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ind w:firstLine="567"/>
        <w:jc w:val="center"/>
        <w:rPr>
          <w:rFonts w:ascii="Times New Roman" w:hAnsi="Times New Roman" w:cs="Tahoma"/>
          <w:b/>
          <w:b/>
          <w:color w:val="0000FF"/>
          <w:sz w:val="32"/>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PlainText"/>
        <w:spacing w:before="120" w:after="120"/>
        <w:ind w:firstLine="567"/>
        <w:jc w:val="center"/>
        <w:rPr>
          <w:rFonts w:ascii="Times New Roman" w:hAnsi="Times New Roman" w:cs="Tahoma"/>
          <w:b/>
          <w:b/>
          <w:color w:val="0000FF"/>
          <w:sz w:val="32"/>
          <w:szCs w:val="24"/>
        </w:rPr>
      </w:pPr>
      <w:r>
        <w:rPr>
          <w:rFonts w:cs="Tahoma" w:ascii="Times New Roman" w:hAnsi="Times New Roman"/>
          <w:b/>
          <w:color w:val="0000FF"/>
          <w:sz w:val="32"/>
          <w:szCs w:val="24"/>
        </w:rPr>
        <w:t>Sống đẹp giữa đời</w:t>
      </w:r>
    </w:p>
    <w:p>
      <w:pPr>
        <w:pStyle w:val="PlainText"/>
        <w:spacing w:before="120" w:after="120"/>
        <w:ind w:firstLine="567"/>
        <w:jc w:val="both"/>
        <w:rPr>
          <w:rFonts w:ascii="Times New Roman" w:hAnsi="Times New Roman" w:cs="Tahoma"/>
          <w:sz w:val="24"/>
          <w:szCs w:val="24"/>
        </w:rPr>
      </w:pPr>
      <w:r>
        <w:rPr>
          <w:rFonts w:cs="Tahoma" w:ascii="Times New Roman" w:hAnsi="Times New Roman"/>
          <w:sz w:val="24"/>
          <w:szCs w:val="24"/>
        </w:rPr>
        <w:t xml:space="preserve">Người xưa thường đề cao lối sống của người quân tử. Người quân tử thấy chuyện bất bình thường ra tay cứu giúp. Người quân tử luôn sống hào hiệp, sống vì đại nghĩa nên hy sinh bản thân. Thế nhưng, con người ngày nay lại an phận thủ thường. Người ta ngại hy sinh cho người khác. Người ta sợ “mang hoạ vào thân”. Người ta tìm an nhàn cho bản thân nên chẳng dại gì “ăn cơm nhà đi vác tù và hàng tổng”. Xem ra lối sống của người quân tử thấy chuyện bất bình ra tay giúp đỡ chỉ còn trên trang giấy học trò. Lối sống ấy đã mất dần trong thời đại hôm nay. </w:t>
      </w:r>
    </w:p>
    <w:p>
      <w:pPr>
        <w:pStyle w:val="PlainText"/>
        <w:spacing w:before="120" w:after="120"/>
        <w:ind w:firstLine="567"/>
        <w:jc w:val="both"/>
        <w:rPr>
          <w:rFonts w:ascii="Times New Roman" w:hAnsi="Times New Roman" w:cs="Tahoma"/>
          <w:sz w:val="24"/>
          <w:szCs w:val="24"/>
        </w:rPr>
      </w:pPr>
      <w:r>
        <w:rPr>
          <w:rFonts w:cs="Tahoma" w:ascii="Times New Roman" w:hAnsi="Times New Roman"/>
          <w:sz w:val="24"/>
          <w:szCs w:val="24"/>
        </w:rPr>
        <w:t>Có một người cha tình cờ trông thấy hai cậu học trò đánh nhau. Chung quanh là một đám đông đang la hét, động viên cho hai người đánh nhau. Ông buồn vì không ai can ngăn. Ông càng buồn hơn khi thấy trộn lẫn trong đám đông có cả cậu con trai của ông. Ông quá xấu hổ và kết luận rằng: ”Ngày xưa khi thấy bạn bè đánh nhau, người ta thường khuyên can cho nhau. Ngày xưa khi thấy chuyện bất bình, người ta thường lăn xả để hoà giải cho nhau, nhưng xem ra hôm nay, ít ai dám can thiệp vào chuyện người khác. Ít ai dám xông pha để bảo vệ kẻ yếu đang bị ức hiếp. Người ta ngại dấn thân vào chuyện của người khác. Xem ra con người ngày nay thường có xu hướng ích kỷ, chỉ lo cho bản thân mình nhiều hơn là cho đồng loại. Con người ngày nay thích an nhàn nên ngại hy sinh”.</w:t>
      </w:r>
    </w:p>
    <w:p>
      <w:pPr>
        <w:pStyle w:val="PlainText"/>
        <w:spacing w:before="120" w:after="120"/>
        <w:ind w:firstLine="567"/>
        <w:jc w:val="both"/>
        <w:rPr/>
      </w:pPr>
      <w:r>
        <w:rPr>
          <w:rFonts w:cs="Tahoma" w:ascii="Times New Roman" w:hAnsi="Times New Roman"/>
          <w:sz w:val="24"/>
          <w:szCs w:val="24"/>
        </w:rPr>
        <w:t>Thế mà, hôm nay Chúa Giê-su lại bảo: “kẻ nào giữ mạng sống mình thì sẽ mất, còn ai chịu chịu từ bỏ cuối cùng sẽ được lại”. Đó là chân lý, là định luật tất yếu  của cuộc đời. Nếu thế giới này không có những con người dám quên đi bản thân thì làm sao có những phát minh khoa học, làm sao có những kỳ quan để lại cho đời sau? Có lẽ thế giới hôm nay sẽ thiệt hại biết bao, nếu không có những người dám quên đi sự an nhàn cá nhân, sự yên vui vị kỷ, những lợi lộc cá nhân để sống vỉ lợi ích tha nhân! Thế giới này đang mắc nợ những con người đã tận tuỵ làm việc quên mình để xây dựng thế giới mỗi ngày một tốt đẹp hơn. Thế giới hôm nay rất cần những con người quân tử để cuộc đời được phong phú và yên vui hơn.</w:t>
      </w:r>
    </w:p>
    <w:p>
      <w:pPr>
        <w:pStyle w:val="PlainText"/>
        <w:spacing w:before="120" w:after="120"/>
        <w:ind w:right="-43" w:firstLine="567"/>
        <w:jc w:val="both"/>
        <w:rPr>
          <w:rFonts w:ascii="Times New Roman" w:hAnsi="Times New Roman" w:cs="Tahoma"/>
          <w:sz w:val="24"/>
          <w:szCs w:val="24"/>
        </w:rPr>
      </w:pPr>
      <w:r>
        <w:rPr>
          <w:rFonts w:cs="Tahoma" w:ascii="Times New Roman" w:hAnsi="Times New Roman"/>
          <w:sz w:val="24"/>
          <w:szCs w:val="24"/>
        </w:rPr>
        <w:t xml:space="preserve">Chính Chúa Giê-su, Ngài đã sống điều đó. Ngài đã đi qua đau khổ để tiến tới vinh quang. Ngài đã trở nên bất diệt khi Ngài trở thành hạt lúa chịu nghiền nát để trổ sinh muôn vàn bông lúa. Ngài đã trở nên vĩ đại khi Ngài dám chết vì bạn hữu. Thực vậy, người vĩ đại trong cuộc đời chúng ta không phải là những người nổi tiếng, không phải là các ngôi sao điện ảnh hay ca nhạc mà là chính những người đang hy sinh vì chúng ta. Họ là những người cha “chân lấm tay bùn” đang đổ mồ hôi nơi nương đồng, đang miệt mài nơi công trường. Họ là những người mẹ đang lặn lội ngược xuôi nơi bến chợ, đang hao gầy vì đàn con. Họ là những người anh, người chị đang bôn ba đó đây để bòn nhặt từng đồng tiền để phụ giúp gia đình. Đó là những con người cao cả, là những hạt lúa miến đang chịu nghiền nát vì tha nhân để trở thành tấm bánh cho anh em.  Đó là những con người dám quên đi niềm vui riêng của bản thân để lo cái lo của đồng loại, để sống có ích cho tha nhân. </w:t>
      </w:r>
    </w:p>
    <w:p>
      <w:pPr>
        <w:pStyle w:val="PlainText"/>
        <w:spacing w:before="120" w:after="120"/>
        <w:ind w:firstLine="567"/>
        <w:jc w:val="both"/>
        <w:rPr>
          <w:rFonts w:ascii="Times New Roman" w:hAnsi="Times New Roman" w:cs="Tahoma"/>
          <w:sz w:val="24"/>
          <w:szCs w:val="24"/>
        </w:rPr>
      </w:pPr>
      <w:r>
        <w:rPr>
          <w:rFonts w:cs="Tahoma" w:ascii="Times New Roman" w:hAnsi="Times New Roman"/>
          <w:sz w:val="24"/>
          <w:szCs w:val="24"/>
        </w:rPr>
        <w:t>Nhưng thật đáng tiếc! Ý niệm phục vụ tha nhân. Ý niệm sống vì người khác đang mất dần trong thế giới hôm nay. Người ta đang lo cho bản thân. Người ta đang chạy theo danh lợi thú để thoả mãn nhu cầu của chính mình. Có mấy ai dám quên mình để sống cho thân nhân? Có mấy ai chịu nghiền nát đời mình để đem lại niềm vui cho tha nhân?</w:t>
      </w:r>
    </w:p>
    <w:p>
      <w:pPr>
        <w:pStyle w:val="PlainText"/>
        <w:spacing w:before="120" w:after="120"/>
        <w:ind w:firstLine="567"/>
        <w:jc w:val="both"/>
        <w:rPr>
          <w:rFonts w:ascii="Times New Roman" w:hAnsi="Times New Roman" w:cs="Tahoma"/>
          <w:sz w:val="24"/>
          <w:szCs w:val="24"/>
        </w:rPr>
      </w:pPr>
      <w:r>
        <w:rPr>
          <w:rFonts w:cs="Tahoma" w:ascii="Times New Roman" w:hAnsi="Times New Roman"/>
          <w:sz w:val="24"/>
          <w:szCs w:val="24"/>
        </w:rPr>
        <w:t>Thiết tưởng, mùa chay là mùa mời gọi chúng ta hãy sống cao đẹp hơn. Hãy hy sinh niềm vui của mình, những đam mê sở thích của mình để đem lại niềm vui cho những người chúng ta yêu mến. Thiết tưởng mùa chay là mùa mời gọi chúng ta hãy sống đúng với phẩm giá làm người của mình là biết sống vì hạnh phúc tha nhân. Chúa đã ạo dựng Eva vì niềm vui của Adam. Chúa cũng tạo dựng chúng ta vì niềm vui của thân nhân. Xin Chúa là Đấng đã chết cho người mình yêu, giúp chúng ta biết quảng đại hy sinh để kiến tạo niềm vui và hạnh phúc cho nhau. Amen</w:t>
      </w:r>
    </w:p>
    <w:p>
      <w:pPr>
        <w:pStyle w:val="PlainText"/>
        <w:spacing w:before="120" w:after="120"/>
        <w:ind w:firstLine="567"/>
        <w:jc w:val="right"/>
        <w:rPr>
          <w:rFonts w:ascii="Times New Roman" w:hAnsi="Times New Roman" w:cs="Tahoma"/>
          <w:b/>
          <w:b/>
          <w:color w:val="993300"/>
          <w:sz w:val="26"/>
          <w:szCs w:val="24"/>
        </w:rPr>
      </w:pPr>
      <w:r>
        <w:rPr>
          <w:rFonts w:cs="Tahoma" w:ascii="Times New Roman" w:hAnsi="Times New Roman"/>
          <w:b/>
          <w:color w:val="993300"/>
          <w:sz w:val="26"/>
          <w:szCs w:val="24"/>
        </w:rPr>
        <w:t>Jos Tạ Duy Tuyền</w:t>
      </w:r>
    </w:p>
    <w:sectPr>
      <w:type w:val="nextPage"/>
      <w:pgSz w:w="10205" w:h="8505"/>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3:00Z</dcterms:created>
  <dc:creator>huh</dc:creator>
  <dc:description/>
  <cp:keywords/>
  <dc:language>en-US</dc:language>
  <cp:lastModifiedBy>Tinh Cao</cp:lastModifiedBy>
  <dcterms:modified xsi:type="dcterms:W3CDTF">2009-03-28T13:19:00Z</dcterms:modified>
  <cp:revision>22</cp:revision>
  <dc:subject/>
  <dc:title>Loaøi ngöôøi thöôøng ham soáng sôï cheát vaø döôøng nhö kinh teá caøng phaùt trieån laïi caøng laøm cho ngöôøi ta lo laéng veà</dc:title>
</cp:coreProperties>
</file>