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sz w:val="26"/>
          <w:szCs w:val="26"/>
        </w:rPr>
      </w:pPr>
      <w:r>
        <w:rPr>
          <w:rFonts w:cs="Arial" w:ascii="Arial" w:hAnsi="Arial"/>
          <w:sz w:val="22"/>
          <w:szCs w:val="22"/>
        </w:rPr>
        <w:t>Các bài suy niệm</w:t>
      </w:r>
      <w:r>
        <w:rPr>
          <w:rFonts w:cs="Arial" w:ascii="Arial" w:hAnsi="Arial"/>
          <w:sz w:val="26"/>
          <w:szCs w:val="26"/>
        </w:rPr>
        <w:t xml:space="preserve"> CHÚA NHẬT 12 THƯỜNG NIÊN - B</w:t>
      </w:r>
    </w:p>
    <w:p>
      <w:pPr>
        <w:pStyle w:val="Normal"/>
        <w:jc w:val="center"/>
        <w:rPr>
          <w:rFonts w:ascii="Arial" w:hAnsi="Arial" w:cs="Arial"/>
          <w:i/>
          <w:i/>
          <w:sz w:val="20"/>
          <w:szCs w:val="20"/>
        </w:rPr>
      </w:pPr>
      <w:r>
        <w:rPr>
          <w:rFonts w:cs="Arial" w:ascii="Arial" w:hAnsi="Arial"/>
          <w:i/>
          <w:sz w:val="20"/>
          <w:szCs w:val="20"/>
        </w:rPr>
        <w:t>Lời Chúa: G 38,1.8-11; 2Cr 5,14-17; Mc 4,35-41</w:t>
      </w:r>
    </w:p>
    <w:p>
      <w:pPr>
        <w:pStyle w:val="Normal"/>
        <w:jc w:val="center"/>
        <w:rPr>
          <w:rFonts w:ascii="Arial" w:hAnsi="Arial" w:cs="Arial"/>
          <w:i/>
          <w:i/>
          <w:sz w:val="20"/>
          <w:szCs w:val="20"/>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pPr>
      <w:r>
        <w:rPr>
          <w:rFonts w:cs="Arial" w:ascii="Arial" w:hAnsi="Arial"/>
          <w:b/>
          <w:sz w:val="26"/>
          <w:szCs w:val="26"/>
        </w:rPr>
        <w:t>MỤC LỤC</w:t>
      </w:r>
    </w:p>
    <w:p>
      <w:pPr>
        <w:pStyle w:val="Normal"/>
        <w:rPr>
          <w:rFonts w:ascii="Arial" w:hAnsi="Arial" w:cs="Arial"/>
          <w:b/>
          <w:b/>
          <w:sz w:val="16"/>
          <w:szCs w:val="16"/>
        </w:rPr>
      </w:pPr>
      <w:r>
        <w:rPr>
          <w:rFonts w:cs="Arial" w:ascii="Arial" w:hAnsi="Arial"/>
          <w:b/>
          <w:sz w:val="16"/>
          <w:szCs w:val="16"/>
        </w:rPr>
      </w:r>
    </w:p>
    <w:sdt>
      <w:sdtPr>
        <w:docPartObj>
          <w:docPartGallery w:val="Table of Contents"/>
          <w:docPartUnique w:val="true"/>
        </w:docPartObj>
      </w:sdtPr>
      <w:sdtContent>
        <w:p>
          <w:pPr>
            <w:pStyle w:val="Normal"/>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232905893">
            <w:r>
              <w:rPr>
                <w:rStyle w:val="IndexLink"/>
                <w:rFonts w:cs="Arial" w:ascii="Arial" w:hAnsi="Arial"/>
                <w:lang w:val="en-US" w:eastAsia="en-US"/>
              </w:rPr>
              <w:t>1. Lời kêu xin</w:t>
              <w:tab/>
              <w:tab/>
              <w:tab/>
              <w:tab/>
              <w:tab/>
              <w:tab/>
              <w:tab/>
              <w:t>2</w:t>
            </w:r>
          </w:hyperlink>
        </w:p>
        <w:p>
          <w:pPr>
            <w:pStyle w:val="Normal"/>
            <w:rPr>
              <w:rFonts w:ascii="Arial" w:hAnsi="Arial" w:cs="Arial"/>
              <w:sz w:val="22"/>
              <w:szCs w:val="22"/>
              <w:lang w:val="en-US" w:eastAsia="en-US"/>
            </w:rPr>
          </w:pPr>
          <w:hyperlink w:anchor="__RefHeading___Toc232905894">
            <w:r>
              <w:rPr>
                <w:rStyle w:val="IndexLink"/>
                <w:rFonts w:cs="Arial" w:ascii="Arial" w:hAnsi="Arial"/>
                <w:lang w:val="en-US" w:eastAsia="en-US"/>
              </w:rPr>
              <w:t>2. Thử thách trong cuộc đời – ĐTGM. Ngô quang Kiệt</w:t>
              <w:tab/>
              <w:t>4</w:t>
            </w:r>
          </w:hyperlink>
        </w:p>
        <w:p>
          <w:pPr>
            <w:pStyle w:val="Normal"/>
            <w:rPr>
              <w:rFonts w:ascii="Arial" w:hAnsi="Arial" w:cs="Arial"/>
              <w:sz w:val="22"/>
              <w:szCs w:val="22"/>
              <w:lang w:val="en-US" w:eastAsia="en-US"/>
            </w:rPr>
          </w:pPr>
          <w:hyperlink w:anchor="__RefHeading___Toc232905895">
            <w:r>
              <w:rPr>
                <w:rStyle w:val="IndexLink"/>
                <w:rFonts w:cs="Arial" w:ascii="Arial" w:hAnsi="Arial"/>
                <w:lang w:val="en-US" w:eastAsia="en-US"/>
              </w:rPr>
              <w:t>3. Nỗi kinh hoàng của con người</w:t>
              <w:tab/>
              <w:tab/>
              <w:tab/>
              <w:tab/>
              <w:t>7</w:t>
            </w:r>
          </w:hyperlink>
        </w:p>
        <w:p>
          <w:pPr>
            <w:pStyle w:val="Normal"/>
            <w:rPr>
              <w:rFonts w:ascii="Arial" w:hAnsi="Arial" w:cs="Arial"/>
              <w:sz w:val="22"/>
              <w:szCs w:val="22"/>
              <w:lang w:val="en-US" w:eastAsia="en-US"/>
            </w:rPr>
          </w:pPr>
          <w:hyperlink w:anchor="__RefHeading___Toc232905896">
            <w:r>
              <w:rPr>
                <w:rStyle w:val="IndexLink"/>
                <w:rFonts w:cs="Arial" w:ascii="Arial" w:hAnsi="Arial"/>
                <w:lang w:val="en-US" w:eastAsia="en-US"/>
              </w:rPr>
              <w:t>4. Đức tin trưởng thành</w:t>
              <w:tab/>
              <w:tab/>
              <w:tab/>
              <w:tab/>
              <w:tab/>
              <w:tab/>
              <w:t>9</w:t>
            </w:r>
          </w:hyperlink>
        </w:p>
        <w:p>
          <w:pPr>
            <w:pStyle w:val="Normal"/>
            <w:rPr>
              <w:rFonts w:ascii="Arial" w:hAnsi="Arial" w:cs="Arial"/>
              <w:sz w:val="22"/>
              <w:szCs w:val="22"/>
              <w:lang w:val="en-US" w:eastAsia="en-US"/>
            </w:rPr>
          </w:pPr>
          <w:hyperlink w:anchor="__RefHeading___Toc232905897">
            <w:r>
              <w:rPr>
                <w:rStyle w:val="IndexLink"/>
                <w:rFonts w:cs="Arial" w:ascii="Arial" w:hAnsi="Arial"/>
                <w:lang w:val="en-US" w:eastAsia="en-US"/>
              </w:rPr>
              <w:t>5. Các con không có lòng tin sao?</w:t>
              <w:tab/>
              <w:tab/>
              <w:tab/>
              <w:t xml:space="preserve">         13</w:t>
            </w:r>
          </w:hyperlink>
        </w:p>
        <w:p>
          <w:pPr>
            <w:pStyle w:val="Normal"/>
            <w:rPr>
              <w:rFonts w:ascii="Arial" w:hAnsi="Arial" w:cs="Arial"/>
              <w:sz w:val="22"/>
              <w:szCs w:val="22"/>
              <w:lang w:val="en-US" w:eastAsia="en-US"/>
            </w:rPr>
          </w:pPr>
          <w:hyperlink w:anchor="__RefHeading___Toc232905898">
            <w:r>
              <w:rPr>
                <w:rStyle w:val="IndexLink"/>
                <w:rFonts w:cs="Arial" w:ascii="Arial" w:hAnsi="Arial"/>
                <w:lang w:val="en-US" w:eastAsia="en-US"/>
              </w:rPr>
              <w:t>6. Chú giải của William Barclay</w:t>
              <w:tab/>
              <w:tab/>
              <w:tab/>
              <w:t xml:space="preserve">         15</w:t>
            </w:r>
          </w:hyperlink>
        </w:p>
        <w:p>
          <w:pPr>
            <w:pStyle w:val="Normal"/>
            <w:rPr>
              <w:rFonts w:ascii="Arial" w:hAnsi="Arial" w:cs="Arial"/>
              <w:sz w:val="22"/>
              <w:szCs w:val="22"/>
              <w:lang w:val="en-US" w:eastAsia="en-US"/>
            </w:rPr>
          </w:pPr>
          <w:hyperlink w:anchor="__RefHeading___Toc232905899">
            <w:r>
              <w:rPr>
                <w:rStyle w:val="IndexLink"/>
                <w:rFonts w:cs="Arial" w:ascii="Arial" w:hAnsi="Arial"/>
                <w:lang w:val="en-US" w:eastAsia="en-US"/>
              </w:rPr>
              <w:t>7. Chú giải của Noel Quesson</w:t>
              <w:tab/>
              <w:tab/>
              <w:tab/>
              <w:tab/>
              <w:t xml:space="preserve">         18</w:t>
            </w:r>
          </w:hyperlink>
        </w:p>
        <w:p>
          <w:pPr>
            <w:pStyle w:val="Normal"/>
            <w:rPr>
              <w:rFonts w:ascii="Arial" w:hAnsi="Arial" w:cs="Arial"/>
              <w:sz w:val="22"/>
              <w:szCs w:val="22"/>
              <w:lang w:val="en-US" w:eastAsia="en-US"/>
            </w:rPr>
          </w:pPr>
          <w:hyperlink w:anchor="__RefHeading___Toc232905900">
            <w:r>
              <w:rPr>
                <w:rStyle w:val="IndexLink"/>
                <w:rFonts w:cs="Arial" w:ascii="Arial" w:hAnsi="Arial"/>
                <w:lang w:val="en-US" w:eastAsia="en-US"/>
              </w:rPr>
              <w:t>8. Chú giải của Fiches Dominicales</w:t>
              <w:tab/>
              <w:tab/>
              <w:tab/>
              <w:t xml:space="preserve">         24</w:t>
            </w:r>
          </w:hyperlink>
        </w:p>
        <w:p>
          <w:pPr>
            <w:pStyle w:val="Normal"/>
            <w:rPr>
              <w:rFonts w:ascii="Arial" w:hAnsi="Arial" w:cs="Arial"/>
              <w:sz w:val="22"/>
              <w:szCs w:val="22"/>
              <w:lang w:val="en-US" w:eastAsia="en-US"/>
            </w:rPr>
          </w:pPr>
          <w:hyperlink w:anchor="__RefHeading___Toc232905901">
            <w:r>
              <w:rPr>
                <w:rStyle w:val="IndexLink"/>
                <w:rFonts w:cs="Arial" w:ascii="Arial" w:hAnsi="Arial"/>
                <w:lang w:val="en-US" w:eastAsia="en-US"/>
              </w:rPr>
              <w:t>9. Gợi ý bài giảng của Giáo Hoàng Học Viện Đà Lạt        32</w:t>
            </w:r>
          </w:hyperlink>
        </w:p>
        <w:p>
          <w:pPr>
            <w:pStyle w:val="Normal"/>
            <w:rPr>
              <w:rFonts w:ascii="Arial" w:hAnsi="Arial" w:cs="Arial"/>
              <w:sz w:val="22"/>
              <w:szCs w:val="22"/>
              <w:lang w:val="en-US" w:eastAsia="en-US"/>
            </w:rPr>
          </w:pPr>
          <w:hyperlink w:anchor="__RefHeading___Toc232905902">
            <w:r>
              <w:rPr>
                <w:rStyle w:val="IndexLink"/>
                <w:rFonts w:cs="Arial" w:ascii="Arial" w:hAnsi="Arial"/>
                <w:lang w:val="en-US" w:eastAsia="en-US"/>
              </w:rPr>
              <w:t>10. Giông bão</w:t>
              <w:tab/>
              <w:tab/>
              <w:tab/>
              <w:tab/>
              <w:tab/>
              <w:tab/>
              <w:t xml:space="preserve">         34</w:t>
            </w:r>
          </w:hyperlink>
        </w:p>
        <w:p>
          <w:pPr>
            <w:pStyle w:val="Normal"/>
            <w:rPr>
              <w:rFonts w:ascii="Arial" w:hAnsi="Arial" w:cs="Arial"/>
              <w:sz w:val="22"/>
              <w:szCs w:val="22"/>
              <w:lang w:val="en-US" w:eastAsia="en-US"/>
            </w:rPr>
          </w:pPr>
          <w:hyperlink w:anchor="__RefHeading___Toc232905903">
            <w:r>
              <w:rPr>
                <w:rStyle w:val="IndexLink"/>
                <w:rFonts w:cs="Arial" w:ascii="Arial" w:hAnsi="Arial"/>
                <w:lang w:val="en-US" w:eastAsia="en-US"/>
              </w:rPr>
              <w:t>11. Điều khiển</w:t>
              <w:tab/>
              <w:t xml:space="preserve">                                                               36</w:t>
            </w:r>
          </w:hyperlink>
        </w:p>
        <w:p>
          <w:pPr>
            <w:pStyle w:val="Normal"/>
            <w:rPr>
              <w:rFonts w:ascii="Arial" w:hAnsi="Arial" w:cs="Arial"/>
              <w:sz w:val="22"/>
              <w:szCs w:val="22"/>
              <w:lang w:val="en-US" w:eastAsia="en-US"/>
            </w:rPr>
          </w:pPr>
          <w:hyperlink w:anchor="__RefHeading___Toc232905904">
            <w:r>
              <w:rPr>
                <w:rStyle w:val="IndexLink"/>
                <w:rFonts w:cs="Arial" w:ascii="Arial" w:hAnsi="Arial"/>
                <w:lang w:val="en-US" w:eastAsia="en-US"/>
              </w:rPr>
              <w:t>12. Bão tố</w:t>
              <w:tab/>
              <w:tab/>
              <w:tab/>
              <w:tab/>
              <w:tab/>
              <w:tab/>
              <w:t xml:space="preserve">                    37</w:t>
            </w:r>
          </w:hyperlink>
        </w:p>
        <w:p>
          <w:pPr>
            <w:pStyle w:val="Normal"/>
            <w:rPr>
              <w:rFonts w:ascii="Arial" w:hAnsi="Arial" w:cs="Arial"/>
              <w:sz w:val="22"/>
              <w:szCs w:val="22"/>
              <w:lang w:val="en-US" w:eastAsia="en-US"/>
            </w:rPr>
          </w:pPr>
          <w:hyperlink w:anchor="__RefHeading___Toc232905905">
            <w:r>
              <w:rPr>
                <w:rStyle w:val="IndexLink"/>
                <w:rFonts w:cs="Arial" w:ascii="Arial" w:hAnsi="Arial"/>
                <w:lang w:val="en-US" w:eastAsia="en-US"/>
              </w:rPr>
              <w:t>13. Thầy không lo sao?</w:t>
              <w:tab/>
              <w:tab/>
              <w:tab/>
              <w:tab/>
              <w:tab/>
              <w:t xml:space="preserve">         41</w:t>
            </w:r>
          </w:hyperlink>
        </w:p>
        <w:p>
          <w:pPr>
            <w:pStyle w:val="Normal"/>
            <w:rPr>
              <w:rFonts w:ascii="Arial" w:hAnsi="Arial" w:cs="Arial"/>
              <w:sz w:val="22"/>
              <w:szCs w:val="22"/>
              <w:lang w:val="en-US" w:eastAsia="en-US"/>
            </w:rPr>
          </w:pPr>
          <w:hyperlink w:anchor="__RefHeading___Toc232905906">
            <w:r>
              <w:rPr>
                <w:rStyle w:val="IndexLink"/>
                <w:rFonts w:cs="Arial" w:ascii="Arial" w:hAnsi="Arial"/>
                <w:lang w:val="en-US" w:eastAsia="en-US"/>
              </w:rPr>
              <w:t>14. Mời gọi qua sông</w:t>
              <w:tab/>
              <w:tab/>
              <w:tab/>
              <w:tab/>
              <w:tab/>
              <w:t xml:space="preserve">         44</w:t>
            </w:r>
          </w:hyperlink>
        </w:p>
        <w:p>
          <w:pPr>
            <w:pStyle w:val="Normal"/>
            <w:rPr>
              <w:rFonts w:ascii="Arial" w:hAnsi="Arial" w:cs="Arial"/>
              <w:sz w:val="22"/>
              <w:szCs w:val="22"/>
              <w:lang w:val="en-US" w:eastAsia="en-US"/>
            </w:rPr>
          </w:pPr>
          <w:hyperlink w:anchor="__RefHeading___Toc232905907">
            <w:r>
              <w:rPr>
                <w:rStyle w:val="IndexLink"/>
                <w:rFonts w:cs="Arial" w:ascii="Arial" w:hAnsi="Arial"/>
                <w:lang w:val="en-US" w:eastAsia="en-US"/>
              </w:rPr>
              <w:t>15. Sao nhát thế? Anh em chưa có lòng tin</w:t>
              <w:tab/>
              <w:tab/>
              <w:t xml:space="preserve">         47</w:t>
            </w:r>
          </w:hyperlink>
          <w:r>
            <w:rPr>
              <w:rStyle w:val="IndexLink"/>
              <w:rFonts w:cs="Arial" w:ascii="Arial" w:hAnsi="Arial"/>
              <w:lang w:val="en-US" w:eastAsia="en-US"/>
            </w:rPr>
            <w:fldChar w:fldCharType="end"/>
          </w:r>
        </w:p>
      </w:sdtContent>
    </w:sdt>
    <w:p>
      <w:pPr>
        <w:pStyle w:val="Normal"/>
        <w:numPr>
          <w:ilvl w:val="0"/>
          <w:numId w:val="0"/>
        </w:numPr>
        <w:ind w:firstLine="340"/>
        <w:rPr>
          <w:rFonts w:ascii="Arial" w:hAnsi="Arial" w:cs="Arial"/>
          <w:sz w:val="22"/>
          <w:szCs w:val="22"/>
          <w:lang w:val="en-US" w:eastAsia="en-US"/>
        </w:rPr>
      </w:pPr>
      <w:r>
        <w:rPr>
          <w:rFonts w:cs="Arial" w:ascii="Arial" w:hAnsi="Arial"/>
          <w:sz w:val="22"/>
          <w:szCs w:val="22"/>
          <w:lang w:val="en-US" w:eastAsia="en-US"/>
        </w:rPr>
      </w:r>
      <w:r>
        <w:br w:type="page"/>
      </w:r>
    </w:p>
    <w:p>
      <w:pPr>
        <w:pStyle w:val="Normal"/>
        <w:rPr>
          <w:rFonts w:ascii="Arial" w:hAnsi="Arial" w:cs="Arial"/>
          <w:b/>
          <w:b/>
          <w:sz w:val="26"/>
          <w:szCs w:val="26"/>
        </w:rPr>
      </w:pPr>
      <w:bookmarkStart w:id="0" w:name="__RefHeading___Toc232905893"/>
      <w:bookmarkEnd w:id="0"/>
      <w:r>
        <w:rPr>
          <w:rFonts w:cs="Arial" w:ascii="Arial" w:hAnsi="Arial"/>
          <w:b/>
          <w:sz w:val="26"/>
          <w:szCs w:val="26"/>
        </w:rPr>
        <w:t>1. Lời kêu xin</w:t>
      </w:r>
    </w:p>
    <w:p>
      <w:pPr>
        <w:pStyle w:val="Normal"/>
        <w:ind w:hanging="0"/>
        <w:rPr>
          <w:rFonts w:ascii="Arial" w:hAnsi="Arial" w:cs="Arial"/>
          <w:sz w:val="26"/>
          <w:szCs w:val="26"/>
        </w:rPr>
      </w:pPr>
      <w:r>
        <w:rPr>
          <w:rFonts w:cs="Arial" w:ascii="Arial" w:hAnsi="Arial"/>
          <w:sz w:val="26"/>
          <w:szCs w:val="26"/>
        </w:rPr>
        <w:t>Đoạn Tin mừng sáng hôm nay cho chúng ta thấy các tông đồ đang ở vào một tình thế tuyệt vọng. Lời van xin của họ dường như bị sóng biển vùi lấp:</w:t>
      </w:r>
    </w:p>
    <w:p>
      <w:pPr>
        <w:pStyle w:val="Normal"/>
        <w:rPr>
          <w:rFonts w:ascii="Arial" w:hAnsi="Arial" w:cs="Arial"/>
          <w:sz w:val="26"/>
          <w:szCs w:val="26"/>
        </w:rPr>
      </w:pPr>
      <w:r>
        <w:rPr>
          <w:rFonts w:cs="Arial" w:ascii="Arial" w:hAnsi="Arial"/>
          <w:sz w:val="26"/>
          <w:szCs w:val="26"/>
        </w:rPr>
        <w:t>- Lạy Thầy, xin cứu chúng con.</w:t>
      </w:r>
    </w:p>
    <w:p>
      <w:pPr>
        <w:pStyle w:val="Normal"/>
        <w:rPr>
          <w:rFonts w:ascii="Arial" w:hAnsi="Arial" w:cs="Arial"/>
          <w:sz w:val="26"/>
          <w:szCs w:val="26"/>
        </w:rPr>
      </w:pPr>
      <w:r>
        <w:rPr>
          <w:rFonts w:cs="Arial" w:ascii="Arial" w:hAnsi="Arial"/>
          <w:sz w:val="26"/>
          <w:szCs w:val="26"/>
        </w:rPr>
        <w:t>Chúa Giêsu rất có thể lên tiếng trách cứ các ông:</w:t>
      </w:r>
    </w:p>
    <w:p>
      <w:pPr>
        <w:pStyle w:val="Normal"/>
        <w:rPr>
          <w:rFonts w:ascii="Arial" w:hAnsi="Arial" w:cs="Arial"/>
          <w:sz w:val="26"/>
          <w:szCs w:val="26"/>
        </w:rPr>
      </w:pPr>
      <w:r>
        <w:rPr>
          <w:rFonts w:cs="Arial" w:ascii="Arial" w:hAnsi="Arial"/>
          <w:sz w:val="26"/>
          <w:szCs w:val="26"/>
        </w:rPr>
        <w:t>- Bộ các con không hiểu rằng bao lâu Thầy còn ở với các con, thì không một tai ương hoạn nạn nào có thể xảy r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ế nhưng lời van xin ấy lại rất bình thường và gần gũi với bản tính của chúng ta. Lời van xin xuất phát từ trái tim của một tạo vật nhỏ bé, như muốn xác quyết rằng: Vấn đề thật vô phương cứu chữa, chỉ mình Chúa mới có thể giúp đỡ.</w:t>
      </w:r>
    </w:p>
    <w:p>
      <w:pPr>
        <w:pStyle w:val="Normal"/>
        <w:ind w:hanging="0"/>
        <w:rPr>
          <w:rFonts w:ascii="Arial" w:hAnsi="Arial" w:cs="Arial"/>
          <w:sz w:val="26"/>
          <w:szCs w:val="26"/>
        </w:rPr>
      </w:pPr>
      <w:r>
        <w:rPr>
          <w:rFonts w:cs="Arial" w:ascii="Arial" w:hAnsi="Arial"/>
          <w:sz w:val="26"/>
          <w:szCs w:val="26"/>
        </w:rPr>
        <w:t>Thế nhưng ngày hôm nay, liệu chúng ta có còn tìm thấy những lời van xin đầy tin tưởng và hy vọng như thế hay không? Nếu chúng ta hỏi những người lính chiến rằng: Vào những lúc nguy hiểm có bao giờ các bạn đã nghĩ tới Chúa và xin Ngài giúp đỡ hay không. Hầu như tất cả đều trả lời rằng không.</w:t>
      </w:r>
    </w:p>
    <w:p>
      <w:pPr>
        <w:pStyle w:val="Normal"/>
        <w:ind w:hanging="0"/>
        <w:rPr>
          <w:rFonts w:ascii="Arial" w:hAnsi="Arial" w:cs="Arial"/>
          <w:sz w:val="26"/>
          <w:szCs w:val="26"/>
        </w:rPr>
      </w:pPr>
      <w:r>
        <w:rPr>
          <w:rFonts w:cs="Arial" w:ascii="Arial" w:hAnsi="Arial"/>
          <w:sz w:val="26"/>
          <w:szCs w:val="26"/>
        </w:rPr>
        <w:t>Nếu chúng ta hỏi những người lái xe rằng khi xảy ra tai nạn có bao giờ các bạn nghĩ tới đời sau và xin Chúa phù trợ hay không. Hầu như tất cả đều trả lời rằng khô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iếc tàu Dora với một ngàn bảy trăm hành khách, chẳng may gặp nạn và chìm dần xuống biển, người ta đã ghi nhận được một cảnh tượng thật trái ngược trong thời điểm hoảng hốt đó. Các cô thì lo giữ lấy đôi giày của mình. Các bà thì lo giữ lấy những bộ áo của mình. Các ông thì lo giữ lấy ví tiền của mình. Chỉ có một em bé năm tuổi là đã quỳ gối cầu nguyệ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ay cả bản thân chúng ta cũng thế. Mỗi khi gặp phải tai ương hoạn nạn, chúng ta vùng vẫy, chúng ta kêu gào, chúng ta làm mọi cách để thoát khỏi tai ương hoạn nạn ấy, nhưng lại không biết mở miệng kêu xin:</w:t>
      </w:r>
    </w:p>
    <w:p>
      <w:pPr>
        <w:pStyle w:val="Normal"/>
        <w:rPr>
          <w:rFonts w:ascii="Arial" w:hAnsi="Arial" w:cs="Arial"/>
          <w:sz w:val="26"/>
          <w:szCs w:val="26"/>
        </w:rPr>
      </w:pPr>
      <w:r>
        <w:rPr>
          <w:rFonts w:cs="Arial" w:ascii="Arial" w:hAnsi="Arial"/>
          <w:sz w:val="26"/>
          <w:szCs w:val="26"/>
        </w:rPr>
        <w:t>- Lạy Chúa, xin Chúa cứu giúp con kẻo con chết mất. Chỉ mình Chúa mới có thể bảo đảm cho con được an toàn.</w:t>
      </w:r>
    </w:p>
    <w:p>
      <w:pPr>
        <w:pStyle w:val="Normal"/>
        <w:ind w:hanging="0"/>
        <w:rPr>
          <w:rFonts w:ascii="Arial" w:hAnsi="Arial" w:cs="Arial"/>
          <w:sz w:val="26"/>
          <w:szCs w:val="26"/>
        </w:rPr>
      </w:pPr>
      <w:r>
        <w:rPr>
          <w:rFonts w:cs="Arial" w:ascii="Arial" w:hAnsi="Arial"/>
          <w:sz w:val="26"/>
          <w:szCs w:val="26"/>
        </w:rPr>
        <w:t>Chúng ta cũng giống như dân ngoại. Chẳng tìm thấy hướng đi cũng như ánh sáng cho cuộc đời chúng ta. Ngày xưa mỗi khi mất mùa đói kém giặc giã xảy ra, người ta kêu cầu Chúa:</w:t>
      </w:r>
    </w:p>
    <w:p>
      <w:pPr>
        <w:pStyle w:val="Normal"/>
        <w:rPr>
          <w:rFonts w:ascii="Arial" w:hAnsi="Arial" w:cs="Arial"/>
          <w:sz w:val="26"/>
          <w:szCs w:val="26"/>
        </w:rPr>
      </w:pPr>
      <w:r>
        <w:rPr>
          <w:rFonts w:cs="Arial" w:ascii="Arial" w:hAnsi="Arial"/>
          <w:sz w:val="26"/>
          <w:szCs w:val="26"/>
        </w:rPr>
        <w:t>- Lạy Chúa xin giúp đỡ con.</w:t>
      </w:r>
    </w:p>
    <w:p>
      <w:pPr>
        <w:pStyle w:val="Normal"/>
        <w:ind w:hanging="0"/>
        <w:rPr/>
      </w:pPr>
      <w:r>
        <w:rPr>
          <w:rFonts w:cs="Arial" w:ascii="Arial" w:hAnsi="Arial"/>
          <w:sz w:val="26"/>
          <w:szCs w:val="26"/>
        </w:rPr>
        <w:t>Người ta tổ chức những cuộc rước kiệu, những cuộc hành hương để kêu cầu Chúa. Còn chúng ta ngày hôm nay thì sao?</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ày hôm nay, người ta có rất nhiều phương tiện, chẳng hạn như thuốc trụ sinh, công ty bảo hiểm, và người ta cảm thấy không còn cần đến sự trợ giúp của Chúa nữa. Và tệ hơn nữa, người ta muốn trục xuất Thiên Chúa ra khỏi những sinh hoạt cá nhân và xã hội. Người ta muốn thay trời vắt đất làm mưa. Người ta sống như không còn sự hiện diện của Ngài nữ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ừ những điều vừa trình bày chúng ta đi tới kết luận: Bao lâu Chúa Giêsu còn ở trong chúng ta thì không một tai nạn nào có thể xảy ra. Tuy nhiên con người thời nay lại không hiểu là như thế. Do đó, vấn đề cần phải đặt ra cho mỗi người, đó là Chúa Giêsu có thực ở trong thuyền đời chúng ta hay không. Tôi đã phản ứng và hành động như thế nào trong những hoàn cảnh đen tối. Tôi có biết hướng tới Chúa và xin Ngài giúp đỡ hay không? Đó là những câu hỏi mà mỗi người chúng ta phải tự tìm lấy lời giải đáp.</w:t>
      </w:r>
      <w:r>
        <w:br w:type="page"/>
      </w:r>
    </w:p>
    <w:p>
      <w:pPr>
        <w:pStyle w:val="Normal"/>
        <w:ind w:hanging="0"/>
        <w:rPr>
          <w:rFonts w:ascii="Arial" w:hAnsi="Arial" w:cs="Arial"/>
          <w:sz w:val="26"/>
          <w:szCs w:val="26"/>
        </w:rPr>
      </w:pPr>
      <w:bookmarkStart w:id="1" w:name="__RefHeading___Toc232905894"/>
      <w:bookmarkEnd w:id="1"/>
      <w:r>
        <w:rPr>
          <w:rFonts w:cs="Arial" w:ascii="Arial" w:hAnsi="Arial"/>
          <w:b/>
          <w:sz w:val="26"/>
          <w:szCs w:val="26"/>
        </w:rPr>
        <w:t>2. Thử thách trong cuộc đời</w:t>
      </w:r>
      <w:r>
        <w:rPr>
          <w:rFonts w:cs="Arial" w:ascii="Arial" w:hAnsi="Arial"/>
          <w:sz w:val="26"/>
          <w:szCs w:val="26"/>
        </w:rPr>
        <w:t xml:space="preserve"> – ĐTGM. Ngô quang Kiệ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ong đời ta gặp nhiều trường hợp giả vờ rất đáng yêu. Chẳng hạn bà mẹ trẻ giả vờ trốn đứa con nhỏ, để nó phải lo âu đi tìm. Và khi thấy nó đã lo âu đến độ tuyệt vọng, sắp khóc đến nơi, bấy giờ bà mẹ mới xuất hiện. Vừa thấy bà mẹ xuất hiện, đứa trẻ vui mừng khôn xiết. Và nó càng yêu mến, càng bám chặt lấy mẹ nó hơn nữ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a Giêsu cũng có nhiều lần giả vờ như thế. Lần giả vờ được minh nhiên ghi lại trong Tin Mừng là khi Người cùng hai môn đệ đi trên đường Emmaus. Khi đã đến nơi, Người giả vờ muốn đi xa hơn, làm cho các môn đệ phải tha thiết nài nỉ Người mới chịu ở lại. Khi Người ở lại, các môn đệ vui mừng khôn xiết. Và niềm vui lên đến tuyệt đỉnh khi các môn đệ nhận ra Người lúc bẻ bá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Hôm nay tuy Tin Mừng không minh nhiên ghi lại, nhưng ta có thể đoán biết Chúa Giêsu đang giả vờ. Vì sóng to gió lớn dập vùi làm cho thuyền chòng chành nghiêng ngả, nước tràn vào đến nỗi thuyền có nguy cơ bị chìm đắm, trong khi đó các tông đồ xôn xao chạy ngược chạy xuôi, hò hét nhau tìm cách tát nước ra. Giữa khung cảnh như thế, làm sao có thể nằm ngủ ngon lành được. Chỉ có thể là giả vờ. Việc giả vờ của Chúa phát xuất do tình yê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ì yêu thương ta, Chúa muốn ta đáp lại tình yêu thương của Chúa. Đó là định luật thông thường trong tình yêu. Khi yêu ai cũng muốn được đáp trả. Chúa không đi ra ngoài định luật thông thường đó. Người tha thiết yêu ta. Người mong ta yêu mến gắn bó với Người, nên đôi khi Người giả vờ lãng quên để ta nhớ mà chạy đến với Người, gắn bó với Người hơn. Như bà mẹ muốn đứa con tỏ ra cần đến mẹ, tha thiết đi tìm mẹ, hốt hoảng khi không thấy mẹ, Chúa cũng mong ta cần đến Chúa, tha thiết đi tìm Chúa và hốt hoảng lo âu khi thấy vắng bóng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ì yêu thương ta, Chúa muốn rèn luyện ta nên người. Để rèn luyện ta, Chúa gửi những thử thách tới. Cuộc đời ví như mặt biển cả mênh mông. Mỗi người là một con thuyền lênh đênh trên mặt nước. Sóng gió là những thử thách trong cuộc đời. Những thử thách Chúa gửi đến giúp ta trưởng thành ở ba phương diệ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ững thử thách giúp ta biết mình hơn. Bình thường ta nghĩ mình chẳng kém thua ai. Nhưng khi gặp thử thách mới biết mình thật yếu đuối. Thánh Phêrô thấy Chúa đi trên mặt nước thì tưởng mình cũng đi được. Nhưng chỉ được mấy bước đã chìm xuống. Các tông đồ là những bạn chài đã quen với sóng nước. Thế mà vẫn kinh hoảng trước bão tố. Đã chứng kiến biết bao phép lạ Chúa làm, nhưng khi gặp gió bão vẫn hoảng kinh. Thử thách giúp ta biết mình. Biết mình để thêm khôn ngoan, thêm trông cậy và nhất là để biết rèn luyện bản thân cho tiến bộ hơ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ử thách giúp ta biết yêu mến, cậy trông vào Chúa hơn. Có thử thách ta mới biết sức mình, biết có những việc ở ngoài tầm tay của mình, chẳng ai có thể giúp mình ngoài Chúa. Vì thế gặp nhiều thử thách giúp ta biết cậy trông phó thác vào Chúa hơn. Gặp thử thách ta mới biết chẳng ai yêu thương ta bằng Chúa. Chúa sẽ không để ta bị thử thách quá sức chịu đựng, nên ta sẽ biết yêu mến Chúa hơ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ử thách giúp đức tin vững mạnh. Chẳng có thử thách nào kéo dài mãi mãi. Chúa chỉ cho thử thách một thời gian. Rồi Chúa lại can thiệp để sóng yên biển lặng. Khi sóng yên biển lặng rồi, các môn đệ càng vững tin nơi Chúa hơn. Để từ nay các ngài không còn cuống quít lo sợ mỗi khi gặp gian nan nữa. Đời sống mỗi người chúng ta cũng thế. Ai càng gặp nhiều thử thách thì càng trở nên từng trải, vững và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ời sống không thể thiếu thử thách. Hãy biết rằng Chúa cho phép thử thách vì yêu thương ta, để rèn luyện ta nên người. Hơn nữa Chúa luôn ở bên ta. Vì thế ta hãy vững tin, hãy cậy trông phó thác và hãy biết tận dụng những khó khăn để đức tin thêm vững mạnh. Thử thách rồi sẽ qua đi. Nhưng cách ta phản ứng trước thử thách lại tồn tại và tạo thành giá trị đời ta. Ước gì mọi thử thách ta gặp trong đời đều biến thành cơ hội cho ta được thêm lòng, lòng cậy và lòng mến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b/>
          <w:b/>
          <w:sz w:val="26"/>
          <w:szCs w:val="26"/>
        </w:rPr>
      </w:pPr>
      <w:r>
        <w:rPr>
          <w:rFonts w:cs="Arial" w:ascii="Arial" w:hAnsi="Arial"/>
          <w:b/>
          <w:sz w:val="26"/>
          <w:szCs w:val="26"/>
        </w:rPr>
        <w:t>GỢI Ý CHIA SẺ</w:t>
      </w:r>
    </w:p>
    <w:p>
      <w:pPr>
        <w:pStyle w:val="Normal"/>
        <w:numPr>
          <w:ilvl w:val="0"/>
          <w:numId w:val="2"/>
        </w:numPr>
        <w:rPr>
          <w:rFonts w:ascii="Arial" w:hAnsi="Arial" w:cs="Arial"/>
          <w:sz w:val="26"/>
          <w:szCs w:val="26"/>
        </w:rPr>
      </w:pPr>
      <w:r>
        <w:rPr>
          <w:rFonts w:cs="Arial" w:ascii="Arial" w:hAnsi="Arial"/>
          <w:sz w:val="26"/>
          <w:szCs w:val="26"/>
        </w:rPr>
        <w:t>Tại sao Chúa cho ta bị thử thách? Thử thách có cần thiết không?</w:t>
      </w:r>
    </w:p>
    <w:p>
      <w:pPr>
        <w:pStyle w:val="Normal"/>
        <w:numPr>
          <w:ilvl w:val="0"/>
          <w:numId w:val="2"/>
        </w:numPr>
        <w:rPr>
          <w:rFonts w:ascii="Arial" w:hAnsi="Arial" w:cs="Arial"/>
          <w:sz w:val="26"/>
          <w:szCs w:val="26"/>
        </w:rPr>
      </w:pPr>
      <w:r>
        <w:rPr>
          <w:rFonts w:cs="Arial" w:ascii="Arial" w:hAnsi="Arial"/>
          <w:sz w:val="26"/>
          <w:szCs w:val="26"/>
        </w:rPr>
        <w:t>Thử thách giúp ta trưởng thành thế nào?</w:t>
      </w:r>
    </w:p>
    <w:p>
      <w:pPr>
        <w:pStyle w:val="Normal"/>
        <w:numPr>
          <w:ilvl w:val="0"/>
          <w:numId w:val="2"/>
        </w:numPr>
        <w:rPr>
          <w:rFonts w:ascii="Arial" w:hAnsi="Arial" w:cs="Arial"/>
          <w:sz w:val="26"/>
          <w:szCs w:val="26"/>
        </w:rPr>
      </w:pPr>
      <w:r>
        <w:rPr>
          <w:rFonts w:cs="Arial" w:ascii="Arial" w:hAnsi="Arial"/>
          <w:sz w:val="26"/>
          <w:szCs w:val="26"/>
        </w:rPr>
        <w:t>Ta phải sống thế nào trong thử thách để vượt lên trên thử thách?</w:t>
      </w:r>
      <w:r>
        <w:br w:type="page"/>
      </w:r>
    </w:p>
    <w:p>
      <w:pPr>
        <w:pStyle w:val="Normal"/>
        <w:ind w:hanging="0"/>
        <w:rPr>
          <w:rFonts w:ascii="Arial" w:hAnsi="Arial" w:cs="Arial"/>
          <w:b/>
          <w:b/>
          <w:sz w:val="26"/>
          <w:szCs w:val="26"/>
        </w:rPr>
      </w:pPr>
      <w:bookmarkStart w:id="2" w:name="__RefHeading___Toc232905895"/>
      <w:bookmarkEnd w:id="2"/>
      <w:r>
        <w:rPr>
          <w:rFonts w:cs="Arial" w:ascii="Arial" w:hAnsi="Arial"/>
          <w:b/>
          <w:sz w:val="26"/>
          <w:szCs w:val="26"/>
        </w:rPr>
        <w:t>3. Nỗi kinh hoàng của con người</w:t>
      </w:r>
    </w:p>
    <w:p>
      <w:pPr>
        <w:pStyle w:val="Normal"/>
        <w:rPr>
          <w:rFonts w:ascii="Arial" w:hAnsi="Arial" w:cs="Arial"/>
          <w:b/>
          <w:b/>
          <w:color w:val="FF0000"/>
          <w:sz w:val="26"/>
          <w:szCs w:val="26"/>
        </w:rPr>
      </w:pPr>
      <w:r>
        <w:rPr>
          <w:rFonts w:cs="Arial" w:ascii="Arial" w:hAnsi="Arial"/>
          <w:b/>
          <w:color w:val="FF0000"/>
          <w:sz w:val="26"/>
          <w:szCs w:val="26"/>
        </w:rPr>
        <w:t>và sự yên tĩnh của Thiên Chúa.</w:t>
      </w:r>
    </w:p>
    <w:p>
      <w:pPr>
        <w:pStyle w:val="Normal"/>
        <w:ind w:hanging="0"/>
        <w:rPr>
          <w:rFonts w:ascii="Arial" w:hAnsi="Arial" w:cs="Arial"/>
          <w:sz w:val="26"/>
          <w:szCs w:val="26"/>
        </w:rPr>
      </w:pPr>
      <w:r>
        <w:rPr>
          <w:rFonts w:cs="Arial" w:ascii="Arial" w:hAnsi="Arial"/>
          <w:sz w:val="26"/>
          <w:szCs w:val="26"/>
        </w:rPr>
        <w:t>Giai thoại bão táp yên lặng là một cơ hội tốt cho những ai ngã theo khuynh hướng “giải huyền thoại” trong phúc âm (khuynh hướng này ngày nay đã giảm). Để giản lược biến cố vào một sự kiện tự nhiên, họ chỉ cần tưởng tượng và rồi sau khi đã chiều theo sức ép của trí tưởng tượng, quả quyết rằng bão táp tự nó ngưng lại, vừa lúc Đức Giêsu ra lệnh cho biển; và như thế là do tình cờ. Có một loại não trạng tự gọi là khoa học, chủ trương ngay từ đầu chối bỏ mọi can thiệp của Thiên Chúa trong vũ trụ và giải thích một số sự kiện bằng một định kiến như thế thật dễ dàng. Trong trường hợp này chúng ta có thể bám vào lời này: Ở khởi điểm của truyền thống Phúc Âm, có thật là biến cố, nhưng liền được giải thích trong môi trường của Giáo Hội sơ khai, dựa trên một não trạng Kinh Thánh và một niềm tin vào sự “Sống Lại”(X.L. Dufour, Etudes d’Evangile, Paris, 1965).</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Ưu tư của Giáo Hội sơ khai là minh chứng: Đức Giêsu có cùng một quyền năng trên tạo vật như Thiên Chúa (não trạng Kinh Thánh) và dẫn đưa người tín hữu đến một niềm tin nơi Đức Giêsu Phục Sinh, một niềm tin trọn vẹn, truyền giáo (Hãy sang bên kia bờ) và có khả năng đương đầu với mọi nghịch cảnh. Giải quyết xong điều trên, câu chuyện bão táp yên lặng gợi cho chúng ta một vài suy nghĩ rất đơn sơ:</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i/>
          <w:i/>
          <w:sz w:val="26"/>
          <w:szCs w:val="26"/>
        </w:rPr>
      </w:pPr>
      <w:r>
        <w:rPr>
          <w:rFonts w:cs="Arial" w:ascii="Arial" w:hAnsi="Arial"/>
          <w:i/>
          <w:sz w:val="26"/>
          <w:szCs w:val="26"/>
        </w:rPr>
        <w:t>1) ‘Thưa Thày, chúng con chết mất mà Thày không quan tâm đến sao?’</w:t>
      </w:r>
    </w:p>
    <w:p>
      <w:pPr>
        <w:pStyle w:val="Normal"/>
        <w:ind w:hanging="0"/>
        <w:rPr>
          <w:rFonts w:ascii="Arial" w:hAnsi="Arial" w:cs="Arial"/>
          <w:sz w:val="26"/>
          <w:szCs w:val="26"/>
        </w:rPr>
      </w:pPr>
      <w:r>
        <w:rPr>
          <w:rFonts w:cs="Arial" w:ascii="Arial" w:hAnsi="Arial"/>
          <w:sz w:val="26"/>
          <w:szCs w:val="26"/>
        </w:rPr>
        <w:t>Lời trách móc này cho thấy rõ sự mâu thuẫn giữa nỗi kinh hoàng của các môn đệ và sự yên tĩnh của vị Thày. Một bên sóng gió nguy hiểm, một bên Đức Giêsu vẫn ngủ. Biển hồ Giê-nê-sa-rét, như các biển hồ được núi đồi bao phủ khác, thường có những cơn bão táp đột ngột và dễ sợ. Con thuyền bị sa vào một trong các cơn bão táp như thế. Chúng ta hiểu Đức Giêsu sau một ngày trọn rao giảng mệt nhọc, đã ngủ thiếp đi. Các môn đệ không hiểu được sóng gió mạnh mẽ như thế, lại tràn ngập vào thuyền mà không làm cho Ngài tỉnh dậy. Họ không mường tượng được rằng: chỉ duy có sự hiện diện của Đức Giêsu với họ, đã là một sự bảo đảm an toàn vững chắ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Họ có lỗi vì đánh thức </w:t>
      </w:r>
      <w:bookmarkStart w:id="3" w:name="VNS0001"/>
      <w:r>
        <w:rPr>
          <w:rFonts w:cs="Arial" w:ascii="Arial" w:hAnsi="Arial"/>
          <w:sz w:val="26"/>
          <w:szCs w:val="26"/>
        </w:rPr>
        <w:t>thầy</w:t>
      </w:r>
      <w:bookmarkEnd w:id="3"/>
      <w:r>
        <w:rPr>
          <w:rFonts w:cs="Arial" w:ascii="Arial" w:hAnsi="Arial"/>
          <w:sz w:val="26"/>
          <w:szCs w:val="26"/>
        </w:rPr>
        <w:t xml:space="preserve"> dậy không? Chắc là không. Đó chỉ là phản ứng bình thường của con người hoảng hốt, sự yếu hèn của họ (nhưng họ chưa có niềm tin sau Phục Sinh) ở chỗ họ không đặt sự an toàn của mình nơi con người Đức Giêsu. Chúng ta cũng gặp phải những giây phút thử thách nghiêm trọng. Chúng ta không có lỗi khi kêu đến Thiên Chúa, khi đánh thức Người dậy. Chúng ta không thể chế ngự một số âu lo tự nhiên. Ít là chúng ta nên nhớ Đức Giêsu đang ở với chúng ta để giữ vững niềm tin của chúng t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i/>
          <w:i/>
          <w:sz w:val="26"/>
          <w:szCs w:val="26"/>
        </w:rPr>
      </w:pPr>
      <w:r>
        <w:rPr>
          <w:rFonts w:cs="Arial" w:ascii="Arial" w:hAnsi="Arial"/>
          <w:i/>
          <w:sz w:val="26"/>
          <w:szCs w:val="26"/>
        </w:rPr>
        <w:t>2) Hình ảnh con thuyền gợi lên con thuyền Giáo Hội, theo như ngôn từ của các thánh phụ.</w:t>
      </w:r>
    </w:p>
    <w:p>
      <w:pPr>
        <w:pStyle w:val="Normal"/>
        <w:ind w:hanging="0"/>
        <w:rPr>
          <w:rFonts w:ascii="Arial" w:hAnsi="Arial" w:cs="Arial"/>
          <w:sz w:val="26"/>
          <w:szCs w:val="26"/>
        </w:rPr>
      </w:pPr>
      <w:r>
        <w:rPr>
          <w:rFonts w:cs="Arial" w:ascii="Arial" w:hAnsi="Arial"/>
          <w:sz w:val="26"/>
          <w:szCs w:val="26"/>
        </w:rPr>
        <w:t>Trong thời đại của chúng ta, cũng như trong mọi thời đại, Giáo Hội tựa con thuyền bị lay động và cản trở mạnh mẽ do các lầm lạc, bách hại, thao túng của thế gian. Một vài lầm lỗi hình như xâm chiếm cả Giáo Hội. Những lớp sóng ùa vào thuyền đến nỗi thuyền đầy nước. Điều này có lẽ tạo nên nỗi lo âu lớn nhất cho nhiều người ưu tú trong nhóm môn đệ Đức Kitô. Hãy nhớ rằng chỉ một lời của Chúa vào lúc ngài muốn, có khả năng cứu thoát tất cả. Ngài nói: “Im đi….”, tức thì gió ngừng biển lặng như tờ. Điều quan trọng là hãy giữ niềm tin cho sống động và mạnh mẽ. ‘Các con không có đức tin ư?’.</w:t>
      </w:r>
      <w:r>
        <w:br w:type="page"/>
      </w:r>
    </w:p>
    <w:p>
      <w:pPr>
        <w:pStyle w:val="Normal"/>
        <w:ind w:hanging="0"/>
        <w:rPr>
          <w:rFonts w:ascii="Arial" w:hAnsi="Arial" w:cs="Arial"/>
          <w:b/>
          <w:b/>
          <w:sz w:val="26"/>
          <w:szCs w:val="26"/>
        </w:rPr>
      </w:pPr>
      <w:bookmarkStart w:id="4" w:name="__RefHeading___Toc232905896"/>
      <w:bookmarkEnd w:id="4"/>
      <w:r>
        <w:rPr>
          <w:rFonts w:cs="Arial" w:ascii="Arial" w:hAnsi="Arial"/>
          <w:b/>
          <w:sz w:val="26"/>
          <w:szCs w:val="26"/>
        </w:rPr>
        <w:t>4. Đức tin trưởng thành</w:t>
      </w:r>
    </w:p>
    <w:p>
      <w:pPr>
        <w:pStyle w:val="Normal"/>
        <w:ind w:hanging="0"/>
        <w:rPr>
          <w:rFonts w:ascii="Arial" w:hAnsi="Arial" w:cs="Arial"/>
          <w:sz w:val="26"/>
          <w:szCs w:val="26"/>
        </w:rPr>
      </w:pPr>
      <w:r>
        <w:rPr>
          <w:rFonts w:cs="Arial" w:ascii="Arial" w:hAnsi="Arial"/>
          <w:sz w:val="26"/>
          <w:szCs w:val="26"/>
        </w:rPr>
        <w:t>John Newton là con trai một đại uý hải quân người Anh. Khi John lên 10 tuổi, mẹ cậu qua đời. Từ đó cậu bé thường theo bố đi biển. Nhờ vậy mà cậu rành rẽ đường lối ngoài biển khơi. Tuy nhiên vào năm cậu 17 tuổi, cậu bé bất mãn với bố. Cậu bỏ thuyền ra đi lao vào cuộc đời gió bụi. Cuối cùng cậu nhận được việc làm trên chiếc tàu hàng buôn nô lệ từ Phi Châu đến Mỹ Châu. Cậu thăng quan tiến chức rất lẹ và chẳng bao lâu đã trở nên thuyền trưởng. Chẳng bao giờ Newton bận tâm suy nghĩ đến việc buôn nô lệ là đúng hay sai. Cậu chỉ làm công việc của mình nhằm mục đích kiếm tiền mà thôi. Thế nhưng một biến cố quan trọng đã xẩy đến thay đổi tất cả cuộc đời cậ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Một đêm nọ một cơn bão dữ dội xuất hiện trên mặt biển. Sóng dâng cao như thác núi xô đẩy và quay vòng chiếc thuyền của Newton như món đồ chơi trẻ con. Mọi người trên thuyền vô cùng kinh khiếp. Lúc bấy giờ bỗng dưng Newton buột lời cầu nguyện. Đây là điều cậu không hề làm kể từ khi rời khỏi thuyền của bố cậu, cậu kêu to: “Lạy Chúa, nếu Ngài thương, xin cứu vớt chúng con, con nguyện sẽ mãi mãi làm nô lệ cho Ngà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Chúa </w:t>
      </w:r>
      <w:bookmarkStart w:id="5" w:name="VNS0002"/>
      <w:r>
        <w:rPr>
          <w:rFonts w:cs="Arial" w:ascii="Arial" w:hAnsi="Arial"/>
          <w:sz w:val="26"/>
          <w:szCs w:val="26"/>
        </w:rPr>
        <w:t>nhận lời</w:t>
      </w:r>
      <w:bookmarkEnd w:id="5"/>
      <w:r>
        <w:rPr>
          <w:rFonts w:cs="Arial" w:ascii="Arial" w:hAnsi="Arial"/>
          <w:sz w:val="26"/>
          <w:szCs w:val="26"/>
        </w:rPr>
        <w:t xml:space="preserve"> cầu xin của cậu và cứu vớt con thuyền. Thế rồi sau khi vào được bờ, Newton đã giữ lời hứa và bỏ nghề buôn nô lệ. Sau đó cậu đi tu, và một thời gian sau trở thành mục sư coi sóc một nhà thờ nhỏ ở Olney, nước Anh. Ở đây vị mục sư trở nên một nhà giảng thuyết kiêm nhà soạn thánh ca lừng danh. Một trong những bản thánh ca cảm động nhất mà Newton đã sáng tác là bản nhạc ca ngợi Chúa về cuộc trở lại của cậ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Giống như Newton, các Tông đồ cũng gặp phải bão biển dữ dội. Giống như Newton, các ông đã kêu to lên cùng Chúa: “Xin hãy cứu chúng con”. Giống như Newton, các ông cũng đã được biến đổi hoàn toàn sau khi Chúa </w:t>
      </w:r>
      <w:bookmarkStart w:id="6" w:name="VNS0003"/>
      <w:r>
        <w:rPr>
          <w:rFonts w:cs="Arial" w:ascii="Arial" w:hAnsi="Arial"/>
          <w:sz w:val="26"/>
          <w:szCs w:val="26"/>
        </w:rPr>
        <w:t>nhận lời</w:t>
      </w:r>
      <w:bookmarkEnd w:id="6"/>
      <w:r>
        <w:rPr>
          <w:rFonts w:cs="Arial" w:ascii="Arial" w:hAnsi="Arial"/>
          <w:sz w:val="26"/>
          <w:szCs w:val="26"/>
        </w:rPr>
        <w:t xml:space="preserve"> cầu xin. Các ông hoảng sợ và nói với nhau: “Ông này là ai, mà cả đến gió và biển cũng phải tuân lệnh?”.</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w:t>
      </w:r>
      <w:r>
        <w:rPr>
          <w:rFonts w:cs="Arial" w:ascii="Arial" w:hAnsi="Arial"/>
          <w:sz w:val="26"/>
          <w:szCs w:val="26"/>
        </w:rPr>
        <w:t>Ông này là ai?”. Đây chắc chắn là một câu hỏi căn bản. Dĩ nhiên câu trả lời đã có sắn trong bài đọc 1 và trong Thánh Vịnh đáp ca hôm nay. Bài đọc 1 mô tả Chúa là Đấng Tạo Hoá, chính Ngài đã tạo dựng biển cả, đã đặt ranh giới cho chúng và truyền lệnh cho chúng tuân theo ý muốn của Ngài. (x.G 38,1.8-11). Thánh Vịnh đáp ca là lời kêu cầu Chúa của những thuỷ thủ gặp bão biển. Và Chúa đã ra tay cứu họ. Họ vui sướng, vì trời yên biển lặng. Và Chúa dẫn đưa về bờ bến mong chờ. Họ tạ ơn Chúa, vì Chúa từ nhân (x. Tv 107).</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ong cả hai bài đọc Cựu Ước này, chúng ta thấy Chúa đang thi hành chủ quyền của Ngài trên sóng gió. Ngài truyền lệnh cho chúng và chúng tuân phục Ngài. Đây cũng là điều chúng ta thấy Chúa Giêsu đang thực hiện trong Tin Mừng hôm nay.ngài đang biểu lộ chủ quyền của Ngài trên sóng gió. Ngài truyền lệnh và chúng tuân phục ngay. Như thế các bài đọc hôm nay cho thấy Thiên Chúa trong Cựu Ước và Đức Giêsu của Tân Ước là một. Ngài đang thực thi quyền năng của một Thiên Chúa. Thánh Marcô không chỉ muốn nói lên quyền năng của Chúa mà còn muốn khẳng định Ngài chính là Thiên Chúa, là Đấng Cứu Độ, và mời gọi chúng ta hãy hoàn toàn tin vào Ngà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ác môn đệ ở chung một thuyền với Chúa, các ông đã biết Chúa quyền năng, có thể làm nhiều phép lạ, nhưng khi sóng gió nổi lên, các ông vẫn hoảng hốt. Các ông quên rằng dù thức hay ngủ, Chúa vẫn là Chúa. Các ông chưa hoàn toàn tin vào Chúa. Chúng ta thường nghĩ mình có đức tin, nhưng trong thử thách, khi cần biểu lộ lòng tin thì nhiều khi ta lại hoảng sợ.</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ời tự nó đã là khó. Đi trong cuộc đời với niềm tin theo cách Chúa dạy lại càng khó hơn. Chúng ta đã vâng lệnh Chúa mà nhổ neo ra khơi, đã tin tưởng vì có Chúa ở đàng lái, ở vị trí hoa tiêu, nhưng có thể đã có lần chúng ta đau đớn vì Chúa lại ngủ giữa phong ba. Điều đó có thật, là kinh nghiệm muôn đời của những ai tin Chúa. Niềm tin không phải là giải đáp dễ dãi, không miễn trừ những khó khăn. Cần phải dày công học tập mới chấp nhận được thực tế đó. Người có niềm tin trưởng thành là người “giữa phong ba khốn cùng ngàn nỗi vẫn luôn thành tín ngợi khen Chúa là thuẫn đỡ, là khiên che, là đồn luỹ”. Phải dám ra đi dù trời đã về chiều, dù có thể gặp phong ba. Nếu không thì chẳng bao giờ sang được “bờ bên kia” của cuộc sống. Chúa có thể ngủ, nhưng Chúa luôn thức vào lúc quyết định để trợ giúp những ai bằng lòng để cho “Chúa ở đằng lá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Bão lớn, nước sắp đầy thuyền thì ai mà không sợ? Vậy mà Chúa còn trách: “Sao các con sợ thế, các con không có đức tin ư?”. Các môn đệ lâm nguy thật sự. Trong hoàn cảnh đó, chẳng những nên kêu cứu Chúa, mà đúng là phải kêu cứu Chúa. Nhưng đừng kêu cứu với tâm trạng sợ hãi đến tuyệt vọng như vậy. Phải kêu cứu nhưng hãy kêu cứu trong niềm cậy trông tín thác tuyệt đối. Lời trách cứ của Chúa Giêsu khai mở cho chúng ta một kinh nghiệm đức tin quý báu: niềm tin vững vàng làm chúng ta thêm can đảm lắm mới có thể tin. Vì tin Chúa, thực tế chính là “ trao thân gởi phận” cho Chúa. Người tin Chúa thực sự thì không sợ, còn người sợ thực sự thì không tin. Trong rất nhiều trường hợp, “yếu tin” đồng nghĩa với “hèn ti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Câu hỏi của các môn đệ sau khi được Chúa cứu nguy: “Ngài là ai mà cả gió lẫn biểu cũng đều vâng lệnh?” phải là câu hỏi căn bản cho những ai muốn tin và muốn đạt tới niềm tin trưởng thành vào Chúa Giêsu. Phải trả lời cho thật, cho đúng, cho sâu và sát với hoàn cảnh đời mình. Tin không phải chỉ là xác tín về một chân lý lý thuyết cho thoả trí óc, nhưng là “trao thân gởi phận” cho Chúa, nên phải biết rõ Chúa là ai, đáng tin đến mức nào. Thánh Phaolô là chứng nhân đức tin kiệt xuất, đã trải qua bao gian nan mà vẫn tín trung với Chúa, vì thánh nhân “biết mình đã tin vào ai” (2Tm 1,13). Nếu thực sự muốn tin, chúng ta cũng phải biết: Chúa Giêsu Kitô là ai? Tin Mừng cho chúng ta biết: Chúa Giêsu chính là Thiên Chúa. Chân lý ấy quá đơn sơ, chúng ta đều đã biết. Nhưng có thể chúng ta mới biết bằng “cái đầu”, bằng trí óc, chứ chưa biết bằng “con tim”, bằng lòng yêu mến. Tin cuối cùng là yêu, là trung thành gắn bó với Chúa Giêsu trong mọi hoàn cảnh của cuộc đời. Vậy lòng ta cần phải biết Ngài là Chúa, nghĩa là không chỉ biết rằng Ngài quyền trên cuộc đời mình, Ngài là Chúa của mình. Khi lòng ta chưa biết điều đó, thì dù không nói hay không dám nói ra, tự thâm tâm ta vẫn nghĩ: Lời Chúa chói tai </w:t>
      </w:r>
      <w:bookmarkStart w:id="7" w:name="VNS0004"/>
      <w:r>
        <w:rPr>
          <w:rFonts w:cs="Arial" w:ascii="Arial" w:hAnsi="Arial"/>
          <w:sz w:val="26"/>
          <w:szCs w:val="26"/>
        </w:rPr>
        <w:t>quá</w:t>
      </w:r>
      <w:bookmarkEnd w:id="7"/>
      <w:r>
        <w:rPr>
          <w:rFonts w:cs="Arial" w:ascii="Arial" w:hAnsi="Arial"/>
          <w:sz w:val="26"/>
          <w:szCs w:val="26"/>
        </w:rPr>
        <w:t xml:space="preserve">! Lệnh Chúa truyền khó khăn </w:t>
      </w:r>
      <w:bookmarkStart w:id="8" w:name="VNS0005"/>
      <w:r>
        <w:rPr>
          <w:rFonts w:cs="Arial" w:ascii="Arial" w:hAnsi="Arial"/>
          <w:sz w:val="26"/>
          <w:szCs w:val="26"/>
        </w:rPr>
        <w:t>quá</w:t>
      </w:r>
      <w:bookmarkEnd w:id="8"/>
      <w:r>
        <w:rPr>
          <w:rFonts w:cs="Arial" w:ascii="Arial" w:hAnsi="Arial"/>
          <w:sz w:val="26"/>
          <w:szCs w:val="26"/>
        </w:rPr>
        <w:t>! Và sẽ bỏ đi như người Do Thái, vì thầy tin Chúa là phải là phiêu lưu và quá khó khăn! Người có đức tin trưởng thành là người “biết điều”: họ nhận ra Đấng mời gọi là Đấng có quyền, nên họ dấn thân theo lời mời gọi của Ngài vì đó là đòi hỏi của tình yêu.</w:t>
      </w:r>
    </w:p>
    <w:p>
      <w:pPr>
        <w:pStyle w:val="Normal"/>
        <w:ind w:hanging="0"/>
        <w:rPr>
          <w:rFonts w:ascii="Arial" w:hAnsi="Arial" w:cs="Arial"/>
          <w:sz w:val="26"/>
          <w:szCs w:val="26"/>
        </w:rPr>
      </w:pPr>
      <w:r>
        <w:rPr>
          <w:rFonts w:cs="Arial" w:ascii="Arial" w:hAnsi="Arial"/>
          <w:sz w:val="26"/>
          <w:szCs w:val="26"/>
        </w:rPr>
        <w:t>Hãy vận dụng đức tin để dấn thân vào đời, lấy sức chèo chống, ngăn chận sự ác đang hoành hành. Hãy chạy đến Chúa và phó thác cho Ngài mọi lo lắng của cuộc đời, kiên trì tin tưởng Chúa sẽ cứu thoát chúng ta.</w:t>
      </w:r>
      <w:r>
        <w:br w:type="page"/>
      </w:r>
    </w:p>
    <w:p>
      <w:pPr>
        <w:pStyle w:val="Normal"/>
        <w:ind w:hanging="0"/>
        <w:rPr>
          <w:rFonts w:ascii="Arial" w:hAnsi="Arial" w:cs="Arial"/>
          <w:b/>
          <w:b/>
          <w:sz w:val="26"/>
          <w:szCs w:val="26"/>
        </w:rPr>
      </w:pPr>
      <w:bookmarkStart w:id="9" w:name="__RefHeading___Toc232905897"/>
      <w:bookmarkEnd w:id="9"/>
      <w:r>
        <w:rPr>
          <w:rFonts w:cs="Arial" w:ascii="Arial" w:hAnsi="Arial"/>
          <w:b/>
          <w:sz w:val="26"/>
          <w:szCs w:val="26"/>
        </w:rPr>
        <w:t>5. Các con không có lòng tin sao?</w:t>
      </w:r>
    </w:p>
    <w:p>
      <w:pPr>
        <w:pStyle w:val="Normal"/>
        <w:ind w:hanging="0"/>
        <w:rPr>
          <w:rFonts w:ascii="Arial" w:hAnsi="Arial" w:cs="Arial"/>
          <w:sz w:val="26"/>
          <w:szCs w:val="26"/>
        </w:rPr>
      </w:pPr>
      <w:r>
        <w:rPr>
          <w:rFonts w:cs="Arial" w:ascii="Arial" w:hAnsi="Arial"/>
          <w:sz w:val="26"/>
          <w:szCs w:val="26"/>
        </w:rPr>
        <w:t>Một sĩ quan người Anh cùng gia đình xuống tầu đi tới một miền xa lạ. Đang lênh đênh trên biển thì bỗng có giông bão khủng khiếp ập tới. Hành khách trên tầu cuống cuồng lo sợ, nhất là bà vợ của viên sĩ quan. Bà thấy ông vẫn bình thản thì bực bội và trách ông không quan tâm đến nỗi lo lắng của bà và các con. Ông này ra khỏi phòng một lát rồi trở lại, ông nghiêm nét mặt, rút kiếm ra dí vào ngực vợ. Bà vợ hơi tái mặt, nhưng lát sau bà phá lên cười. Viên sĩ quan hỏi:</w:t>
      </w:r>
    </w:p>
    <w:p>
      <w:pPr>
        <w:pStyle w:val="Normal"/>
        <w:rPr>
          <w:rFonts w:ascii="Arial" w:hAnsi="Arial" w:cs="Arial"/>
          <w:sz w:val="26"/>
          <w:szCs w:val="26"/>
        </w:rPr>
      </w:pPr>
      <w:r>
        <w:rPr>
          <w:rFonts w:cs="Arial" w:ascii="Arial" w:hAnsi="Arial"/>
          <w:sz w:val="26"/>
          <w:szCs w:val="26"/>
        </w:rPr>
        <w:t>- Thấy mũi kiếm sắp đâm vào người mà em không sợ sao?</w:t>
      </w:r>
    </w:p>
    <w:p>
      <w:pPr>
        <w:pStyle w:val="Normal"/>
        <w:rPr>
          <w:rFonts w:ascii="Arial" w:hAnsi="Arial" w:cs="Arial"/>
          <w:sz w:val="26"/>
          <w:szCs w:val="26"/>
        </w:rPr>
      </w:pPr>
      <w:r>
        <w:rPr>
          <w:rFonts w:cs="Arial" w:ascii="Arial" w:hAnsi="Arial"/>
          <w:sz w:val="26"/>
          <w:szCs w:val="26"/>
        </w:rPr>
        <w:t>- Việc gì em phải sợ? Em biết anh vẫn thương em mà.</w:t>
      </w:r>
    </w:p>
    <w:p>
      <w:pPr>
        <w:pStyle w:val="Normal"/>
        <w:rPr>
          <w:rFonts w:ascii="Arial" w:hAnsi="Arial" w:cs="Arial"/>
          <w:sz w:val="26"/>
          <w:szCs w:val="26"/>
        </w:rPr>
      </w:pPr>
      <w:r>
        <w:rPr>
          <w:rFonts w:cs="Arial" w:ascii="Arial" w:hAnsi="Arial"/>
          <w:sz w:val="26"/>
          <w:szCs w:val="26"/>
        </w:rPr>
        <w:t>- Thế tại sao em bắt anh phải sợ khi anh biết Thiên Chúa luôn yêu thương chúng ta? Và cơn bão này cũng ở trong bàn tay Thiên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ta thường nghĩ mình có đức tin, nhưng trong thử thách, khi cần biểu lộ lòng tin thì nhiều khi ta lại hoảng sợ. Chính vì thế, Chúa nhắc bảo ta luôn nhớ cầu nguyện để xin ơn tăng cường đức tin. Các môn đệ ở chung một thuyền với Chúa, các ông đã biết Chúa có quyền năng có thể làm nhiều phép lạ, nhưng khi sóng gió nổi lên, các ông vẫn hoảng hốt. Các ông quên rằng dù thức hay ngủ, Chúa vẫn là Chúa. Các ông chưa tin vào Chúa hoàn toàn. Chúng ta có thể nghĩ rằng Chúa làm ra vẻ ngủ say để thử lòng tin của các môn đệ. Nhưng cũng có thể Chúa ngủ thực, vì Chúa cũng mang bản tính con người như ta. Chúa mệt mỏi vì bao công chuyện dồn dập mấy bữa qua: đi lại, giảng dạy, chữa bệnh cho bao nhiêu người. Sự mệt mỏi đã đưa Chúa vào giấc ngủ sa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Có những bất trắc, những tai nạn, rủi ro xảy tới cho đời ta, ta kêu cầu hoài mà không thấy Chúa đáp cứu. Những nhà duy vật thời nay thường nói: “Thiên Chúa đã chết”. Đôi khi, chính chúng ta là tín hữu Kitô, cũng có cảm tưởng như vậy. Chúng ta bị đe </w:t>
      </w:r>
      <w:bookmarkStart w:id="10" w:name="VNS0006"/>
      <w:r>
        <w:rPr>
          <w:rFonts w:cs="Arial" w:ascii="Arial" w:hAnsi="Arial"/>
          <w:sz w:val="26"/>
          <w:szCs w:val="26"/>
        </w:rPr>
        <w:t>doạ</w:t>
      </w:r>
      <w:bookmarkEnd w:id="10"/>
      <w:r>
        <w:rPr>
          <w:rFonts w:cs="Arial" w:ascii="Arial" w:hAnsi="Arial"/>
          <w:sz w:val="26"/>
          <w:szCs w:val="26"/>
        </w:rPr>
        <w:t>, bị xô đẩy, bị chèn ép, chúng ta bất lực mà Thiên Chúa cứ làm thinh cho thiên nhiên hoành hành, cứ để cho bạo động xảy tới, xem ra Thiên Chúa đang ngủ quên.</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Tuy hoảng sợ, các môn đệ cũng còn chút tin tưởng ở Chúa, các ông tới đánh thức Chúa: “Thưa Thầy, chúng con chết đến nơi mà Thầy không quan tâm sao?”. Chúa thức dậy, đứng lên, quát nạt sóng gió và sóng gió trở lại yên tĩnh tức thì.</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Sau khi trời yên biển lặng, Chúa bảo các môn đệ: “Sao các con sợ hãi? Các con không có đức tin ư?”. Chúa trách các môn đệ thiếu lòng tin. Không tin rằng có Chúa đang ở với mình trong thuyền. Không tin rằng Chúa vẫn yêu thương săn sóc các ông. Nhiều khi chúng ta còn đáng trách hơn các môn đệ, vì những lần chúng ta than thân trách phận, oán trời, trách Chúa: Sao Chúa để chúng ta đau khổ, kêu mãi kêu hoài mà Chúa vẫn làm ngơ.</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Lạy Chúa, xin ban cho chúng con sức mạnh để chúng con lướt thắng mọi thử thách trên đường đức tin. Xin giúp chúng con luôn nhận ra Chúa trong những biến cố cuộc đời để chúng con an tâm phục vụ Tin Mừng. Quyền năng và tình thương của Chúa luôn làm cho con vững dạ an lòng (Tv 23,4).</w:t>
      </w:r>
      <w:r>
        <w:br w:type="page"/>
      </w:r>
    </w:p>
    <w:p>
      <w:pPr>
        <w:pStyle w:val="Normal"/>
        <w:ind w:hanging="0"/>
        <w:rPr>
          <w:rFonts w:ascii="Arial" w:hAnsi="Arial" w:cs="Arial"/>
          <w:b/>
          <w:b/>
          <w:sz w:val="26"/>
          <w:szCs w:val="26"/>
        </w:rPr>
      </w:pPr>
      <w:bookmarkStart w:id="11" w:name="__RefHeading___Toc232905898"/>
      <w:bookmarkEnd w:id="11"/>
      <w:r>
        <w:rPr>
          <w:rFonts w:cs="Arial" w:ascii="Arial" w:hAnsi="Arial"/>
          <w:b/>
          <w:sz w:val="26"/>
          <w:szCs w:val="26"/>
        </w:rPr>
        <w:t>6. Chú giải của William Barclay</w:t>
      </w:r>
    </w:p>
    <w:p>
      <w:pPr>
        <w:pStyle w:val="Normal"/>
        <w:ind w:hanging="0"/>
        <w:jc w:val="center"/>
        <w:rPr>
          <w:rFonts w:ascii="Arial" w:hAnsi="Arial" w:cs="Arial"/>
          <w:b/>
          <w:b/>
          <w:sz w:val="26"/>
          <w:szCs w:val="26"/>
        </w:rPr>
      </w:pPr>
      <w:r>
        <w:rPr>
          <w:rFonts w:cs="Arial" w:ascii="Arial" w:hAnsi="Arial"/>
          <w:b/>
          <w:sz w:val="26"/>
          <w:szCs w:val="26"/>
        </w:rPr>
        <w:t>BÌNH AN CỦA SỰ HIỆN DIỆN</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sz w:val="26"/>
          <w:szCs w:val="26"/>
        </w:rPr>
      </w:pPr>
      <w:r>
        <w:rPr>
          <w:rFonts w:cs="Arial" w:ascii="Arial" w:hAnsi="Arial"/>
          <w:sz w:val="26"/>
          <w:szCs w:val="26"/>
        </w:rPr>
        <w:t>Biển hồ Galilê nổi tiếng về bão tố. Những cơn bão từ nguồn đến hết sức thình lình với sự tàn phá kinh khủng. Một tác giả đã mô tả chúng như vậy: “Các trận cuồng phong khủng khiếp lồng lộn trên mặt nước mà bình thường rất phẳng lặng, ngay cả khi bầu trời hoàn toàn trong trẻo, thình lình cơn bão đến không phải là điều không thường thấy. Vô số các thung lũng từ hướng đông bắc và hướng đông trải ra ở phần trên của hồ tạo thành rất nhiều hẻm núi nguy hiểm bọc gió từ cao nguyên Hauran, vùng đồi Tracônít và đỉnh núi Hermon tạo thành một sức nén, ào đến với một lực kinh khủng qua một khoảng trống hẹp rồi thình lình thoát ra làm xao động hồ Giênêdarét bé nhỏ trong một tình trạng kinh hoàng nhất. Những khách vượt hồ luôn luôn có cơ hội phải đối diện với những cơn bão thình lình như vậ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a Giêsu đang ở trong thuyền, tại chỗ dành cho bất cứ một vị khách quý nào. Chúng ta được biết, “Trong những thuyền này, tại đó có sắm sẵn một tấm thảm và gối. Người lái thuyền đứng cách đó một chút gần bánh lái thuyền để có thể dễ dàng nhìn phía trướ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ật thú vị khi ghi nhận được những lời của Chúa Giêsu truyền cho gió và sóng hoàn toàn giống như điều Người đã truyền cho người bị quỷ ám trong Maccô 1,25. Sức mạnh phá huỷ của bão tố cũng như sức mạnh tàn phá của ma quỷ khi nó nhập vào con người, vì vậy dân chúng tại Palestine vào thời ấy tin rằng quyền lực xấu xa của ma quỷ cũng đang hoạt động trong lãnh vực thiên nhiên.</w:t>
      </w:r>
    </w:p>
    <w:p>
      <w:pPr>
        <w:pStyle w:val="Normal"/>
        <w:ind w:hanging="0"/>
        <w:rPr>
          <w:rFonts w:ascii="Arial" w:hAnsi="Arial" w:cs="Arial"/>
          <w:sz w:val="26"/>
          <w:szCs w:val="26"/>
        </w:rPr>
      </w:pPr>
      <w:r>
        <w:rPr>
          <w:rFonts w:cs="Arial" w:ascii="Arial" w:hAnsi="Arial"/>
          <w:sz w:val="26"/>
          <w:szCs w:val="26"/>
        </w:rPr>
        <w:t>Thật thiếu công bằng khi chúng ta chỉ suy nghĩ câu chuyện này theo nghĩa đen. Nếu nó chỉ thuật lại một phép lạ vật chất trong đó một cơn bão thực sự yên lặng thì đó là một điều rất lạ lùng và là điều đáng cho chúng ta kinh ngạc, nhưng đó là điều xảy ra một lần. Trong trường hợp đó nó hoàn toàn ở bên ngoài đối với chúng ta. Nhưng nếu chúng ta đọc nó theo ý nghĩa biểu tượng thì sẽ thấy giá trị hơn. Khi các môn đệ nhận thức được sự hiện diện của Chúa ở với họ thì cơn bão yên lặng. Một lần nữa họ kinh nghiệm sợ hãi tan biến và bình an vào trong lòng họ. Ra khơi với Chúa Giêsu là ra khơi an toàn ngay cả trong bão tố. Giờ đây là sự thật cho mọi trường hợp. Đó không phải là điều chỉ xảy ra một lần, nhưng vẫn còn đang xảy ra và có thể xảy ra cho chúng ta. Trong sự hiện diện của Chúa Giêsu chúng ta có được bình an ngay cả trong bão tố khủng khiếp nhất của cuộc số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i/>
          <w:i/>
          <w:sz w:val="26"/>
          <w:szCs w:val="26"/>
        </w:rPr>
      </w:pPr>
      <w:r>
        <w:rPr>
          <w:rFonts w:cs="Arial" w:ascii="Arial" w:hAnsi="Arial"/>
          <w:i/>
          <w:sz w:val="26"/>
          <w:szCs w:val="26"/>
        </w:rPr>
        <w:t>1/ Ngài ban cho chúng ta bình an trong bão tố của sầu muộn.</w:t>
      </w:r>
    </w:p>
    <w:p>
      <w:pPr>
        <w:pStyle w:val="Normal"/>
        <w:ind w:hanging="0"/>
        <w:rPr>
          <w:rFonts w:ascii="Arial" w:hAnsi="Arial" w:cs="Arial"/>
          <w:sz w:val="26"/>
          <w:szCs w:val="26"/>
        </w:rPr>
      </w:pPr>
      <w:r>
        <w:rPr>
          <w:rFonts w:cs="Arial" w:ascii="Arial" w:hAnsi="Arial"/>
          <w:sz w:val="26"/>
          <w:szCs w:val="26"/>
        </w:rPr>
        <w:t>Khi sầu muộn đến, Ngài nói với chúng ta về vinh quang của cuộc đời sẽ đến. Ngài biến đổi bóng tối của sự chết thành ánh sáng của sự sống vĩnh cửu. Ngài nói với chúng ta về tình yêu của Thiên Chúa. Một câu chuyện cổ nói về một người làm vườn, nơi ấy có một đoá hoa mà ông rất yêu quý. Một ngày nọ khi ra vườn thấy bông hoa đó đã mất. Ông ta vô cùng phật ý, bực tức và phàn nàn. Trong lúc đang bực tức ông gặp chủ vườn và phàn nàn với chủ. Chủ vườn nói “Anh yên tâm! Chính tôi đã hái nó cho tôi”. Giữa bão tố của sầu muộn, Chúa Giêsu nói với chúng ta rằng những người chúng ta thương yêu đã đi ở với Thiên Chúa và Ngài đảm bảo rằng rồi đây chúng ta sẽ gặp lại những người thân thương mà chúng ta đã thiếu vắng họ một thời gian.</w:t>
      </w:r>
    </w:p>
    <w:p>
      <w:pPr>
        <w:pStyle w:val="Normal"/>
        <w:ind w:hanging="0"/>
        <w:rPr>
          <w:rFonts w:ascii="Arial" w:hAnsi="Arial" w:cs="Arial"/>
          <w:i/>
          <w:i/>
          <w:sz w:val="26"/>
          <w:szCs w:val="26"/>
        </w:rPr>
      </w:pPr>
      <w:r>
        <w:rPr>
          <w:rFonts w:cs="Arial" w:ascii="Arial" w:hAnsi="Arial"/>
          <w:i/>
          <w:sz w:val="26"/>
          <w:szCs w:val="26"/>
        </w:rPr>
        <w:t>2/ Ngài ban cho chúng ta bình an khi những nan đề của cuộc sống cuốn hút chúng ta vào trong cơn bão của nghi ngờ, căng thẳng và không chắc chắn.</w:t>
      </w:r>
    </w:p>
    <w:p>
      <w:pPr>
        <w:pStyle w:val="Normal"/>
        <w:ind w:hanging="0"/>
        <w:rPr>
          <w:rFonts w:ascii="Arial" w:hAnsi="Arial" w:cs="Arial"/>
          <w:sz w:val="26"/>
          <w:szCs w:val="26"/>
        </w:rPr>
      </w:pPr>
      <w:r>
        <w:rPr>
          <w:rFonts w:cs="Arial" w:ascii="Arial" w:hAnsi="Arial"/>
          <w:sz w:val="26"/>
          <w:szCs w:val="26"/>
        </w:rPr>
        <w:t>Rồi có những lúc chúng ta chẳng biết phải làm gì, khi chúng ta đứng trước ngã ba của cuộc sống không biết đi đường nào. Lúc ấy chúng ta quay sang Chúa Giêsu và thưa cùng Ngài rằng “Lạy Chúa, Ngài muốn con làm chi?”. Con đường sẽ được khai thông. Thảm kịch không phải là chúng ta không biết phải làm gì, nhưng chính là chúng ta thường không hạ mình tuân phục sự hướng dẫn của Chúa Giêsu. Câu hỏi ý Ngài và tuân phục ý đó là đường dẫn đến bình an trong những lúc như vậ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i/>
          <w:i/>
          <w:sz w:val="26"/>
          <w:szCs w:val="26"/>
        </w:rPr>
      </w:pPr>
      <w:r>
        <w:rPr>
          <w:rFonts w:cs="Arial" w:ascii="Arial" w:hAnsi="Arial"/>
          <w:i/>
          <w:sz w:val="26"/>
          <w:szCs w:val="26"/>
        </w:rPr>
        <w:t>3/ Ngài ban cho chúng ta bình an trong bão tố của lo âu.</w:t>
      </w:r>
    </w:p>
    <w:p>
      <w:pPr>
        <w:pStyle w:val="Normal"/>
        <w:ind w:hanging="0"/>
        <w:rPr>
          <w:rFonts w:ascii="Arial" w:hAnsi="Arial" w:cs="Arial"/>
          <w:sz w:val="26"/>
          <w:szCs w:val="26"/>
        </w:rPr>
      </w:pPr>
      <w:r>
        <w:rPr>
          <w:rFonts w:cs="Arial" w:ascii="Arial" w:hAnsi="Arial"/>
          <w:sz w:val="26"/>
          <w:szCs w:val="26"/>
        </w:rPr>
        <w:t xml:space="preserve">Kẻ thù hàng đầu của bình an là lo lắng, lo lắng cho chính mình, lo lắng về tương lai ngoài sự hiểu biết, lo lắng về những người mình yêu. Nhưng Chúa Giêsu nói với chúng ta về một người Cha không bao giờ làm đổ những giọt lệ không cần thiết nơi con Ngài, và về một tình yêu vượt trội giữa chúng ta và những người thân yêu của chúng ta khỏi </w:t>
      </w:r>
      <w:bookmarkStart w:id="12" w:name="VNS0007"/>
      <w:r>
        <w:rPr>
          <w:rFonts w:cs="Arial" w:ascii="Arial" w:hAnsi="Arial"/>
          <w:sz w:val="26"/>
          <w:szCs w:val="26"/>
        </w:rPr>
        <w:t>trôi dạt</w:t>
      </w:r>
      <w:bookmarkEnd w:id="12"/>
      <w:r>
        <w:rPr>
          <w:rFonts w:cs="Arial" w:ascii="Arial" w:hAnsi="Arial"/>
          <w:sz w:val="26"/>
          <w:szCs w:val="26"/>
        </w:rPr>
        <w:t>. Trong bão tố của lo âu, Ngài đem đến cho chúng ta bình an của tình yêu Thiên Chúa.</w:t>
      </w:r>
      <w:r>
        <w:br w:type="page"/>
      </w:r>
    </w:p>
    <w:p>
      <w:pPr>
        <w:pStyle w:val="Normal"/>
        <w:ind w:hanging="0"/>
        <w:rPr>
          <w:rFonts w:ascii="Arial" w:hAnsi="Arial" w:cs="Arial"/>
          <w:b/>
          <w:b/>
          <w:sz w:val="26"/>
          <w:szCs w:val="26"/>
        </w:rPr>
      </w:pPr>
      <w:bookmarkStart w:id="13" w:name="__RefHeading___Toc232905899"/>
      <w:bookmarkEnd w:id="13"/>
      <w:r>
        <w:rPr>
          <w:rFonts w:cs="Arial" w:ascii="Arial" w:hAnsi="Arial"/>
          <w:b/>
          <w:sz w:val="26"/>
          <w:szCs w:val="26"/>
        </w:rPr>
        <w:t>7. Chú giải của Noel Quesson</w:t>
      </w:r>
    </w:p>
    <w:p>
      <w:pPr>
        <w:pStyle w:val="Normal"/>
        <w:ind w:hanging="0"/>
        <w:rPr>
          <w:rFonts w:ascii="Arial" w:hAnsi="Arial" w:cs="Arial"/>
          <w:sz w:val="26"/>
          <w:szCs w:val="26"/>
        </w:rPr>
      </w:pPr>
      <w:r>
        <w:rPr>
          <w:rFonts w:cs="Arial" w:ascii="Arial" w:hAnsi="Arial"/>
          <w:sz w:val="26"/>
          <w:szCs w:val="26"/>
        </w:rPr>
        <w:t xml:space="preserve">Giáo huấn bằng dụ ngôn của Đức Giêsu đã nói lên sự phân biệt rõ ràng giữa hai loại người: Đối với những “người ở ngoài”, thì tất cả đều bí hiểm. Còn đối với các “môn đệ”, thì mọi sự đều sáng tỏ trong các </w:t>
      </w:r>
      <w:bookmarkStart w:id="14" w:name="VNS0008"/>
      <w:r>
        <w:rPr>
          <w:rFonts w:cs="Arial" w:ascii="Arial" w:hAnsi="Arial"/>
          <w:sz w:val="26"/>
          <w:szCs w:val="26"/>
        </w:rPr>
        <w:t>mặc</w:t>
      </w:r>
      <w:bookmarkEnd w:id="14"/>
      <w:r>
        <w:rPr>
          <w:rFonts w:cs="Arial" w:ascii="Arial" w:hAnsi="Arial"/>
          <w:sz w:val="26"/>
          <w:szCs w:val="26"/>
        </w:rPr>
        <w:t xml:space="preserve"> khải về mầu nhiệm mà "vị Thầy " đã thông tỏ riêng cho họ. Trong Tin Mừng theo Thánh Mác-cô, tiếp theo một chuỗi những dụ ngôn là bốn phép lạ. Những phép lạ này có đặc tính rõ ràng: Không được thực hiện trước công chúng, nhưng chỉ "trước mặt các môn đệ” . Phải chăng những phép lạ này là những dụ ngôn bằng hành động, phải được hiểu trên bình diện biểu tượng cũng như bình diện thực tế? Các tông đồ giữa cơn bão tố được kể lại hôm nay, gọi Đức Giêsu là “Thầy" (tiếng Hy Lạp là didaskalos có nghĩa là “Thầy dạy dỗ”), việc này phải chăng có một giá trị </w:t>
      </w:r>
      <w:bookmarkStart w:id="15" w:name="VNS0009"/>
      <w:r>
        <w:rPr>
          <w:rFonts w:cs="Arial" w:ascii="Arial" w:hAnsi="Arial"/>
          <w:sz w:val="26"/>
          <w:szCs w:val="26"/>
        </w:rPr>
        <w:t>mặc</w:t>
      </w:r>
      <w:bookmarkEnd w:id="15"/>
      <w:r>
        <w:rPr>
          <w:rFonts w:cs="Arial" w:ascii="Arial" w:hAnsi="Arial"/>
          <w:sz w:val="26"/>
          <w:szCs w:val="26"/>
        </w:rPr>
        <w:t xml:space="preserve"> khải lớn? Vậy chúng ta hãy lắng nghe giáo huấn của Người trong biến cố này. Đọc một biến cố để nêu ý nghĩa thần học, không làm cho biến cố đó mất tính cách lịch sử, nhưng mang lại cho nó chiều kích sâu xa hơn.</w:t>
      </w:r>
    </w:p>
    <w:p>
      <w:pPr>
        <w:pStyle w:val="Normal"/>
        <w:ind w:hanging="0"/>
        <w:rPr>
          <w:rFonts w:ascii="Arial" w:hAnsi="Arial" w:cs="Arial"/>
          <w:i/>
          <w:i/>
          <w:sz w:val="26"/>
          <w:szCs w:val="26"/>
        </w:rPr>
      </w:pPr>
      <w:r>
        <w:rPr>
          <w:rFonts w:cs="Arial" w:ascii="Arial" w:hAnsi="Arial"/>
          <w:i/>
          <w:sz w:val="26"/>
          <w:szCs w:val="26"/>
        </w:rPr>
        <w:t>Chiều hôm ấy, Đức Giêsu nói với các môn đệ: “Chúng ta sang bờ bên kia đi?". Vì Người đang ở trên thuyền, các ông cứ thế chở Người đi bỏ dân chúng ở lại; có những thuyền khác cùng theo Người".</w:t>
      </w:r>
    </w:p>
    <w:p>
      <w:pPr>
        <w:pStyle w:val="Normal"/>
        <w:ind w:hanging="0"/>
        <w:rPr>
          <w:rFonts w:ascii="Arial" w:hAnsi="Arial" w:cs="Arial"/>
          <w:i/>
          <w:i/>
          <w:sz w:val="26"/>
          <w:szCs w:val="26"/>
        </w:rPr>
      </w:pPr>
      <w:r>
        <w:rPr>
          <w:rFonts w:cs="Arial" w:ascii="Arial" w:hAnsi="Arial"/>
          <w:i/>
          <w:sz w:val="26"/>
          <w:szCs w:val="26"/>
        </w:rPr>
      </w:r>
    </w:p>
    <w:p>
      <w:pPr>
        <w:pStyle w:val="Normal"/>
        <w:ind w:hanging="0"/>
        <w:rPr>
          <w:rFonts w:ascii="Arial" w:hAnsi="Arial" w:cs="Arial"/>
          <w:sz w:val="26"/>
          <w:szCs w:val="26"/>
        </w:rPr>
      </w:pPr>
      <w:r>
        <w:rPr>
          <w:rFonts w:cs="Arial" w:ascii="Arial" w:hAnsi="Arial"/>
          <w:sz w:val="26"/>
          <w:szCs w:val="26"/>
        </w:rPr>
        <w:t>Trên bình diện thực tế lịch sử, tôi tưởng tượng một buổi chiều hè đẹp trời, Đức Giêsu mượn chiếc thuyền của Simon Phêrô và từ từ rời xa bờ biển Ca-phác-na-um. Sau một ngày nóng bức, bây giờ là buổi chiều tà mát mẻ. Sau khi đã tiếp xúc với đám đông ồn ào, bây giờ là lúc thân mật ân tình với nhóm bạn hữu trên biển. Chính Đức Giêsu đã có sáng kiến tạo ra những giây phút yên tĩnh này:</w:t>
      </w:r>
    </w:p>
    <w:p>
      <w:pPr>
        <w:pStyle w:val="Normal"/>
        <w:ind w:hanging="0"/>
        <w:rPr>
          <w:rFonts w:ascii="Arial" w:hAnsi="Arial" w:cs="Arial"/>
          <w:sz w:val="26"/>
          <w:szCs w:val="26"/>
        </w:rPr>
      </w:pPr>
      <w:r>
        <w:rPr>
          <w:rFonts w:cs="Arial" w:ascii="Arial" w:hAnsi="Arial"/>
          <w:i/>
          <w:sz w:val="26"/>
          <w:szCs w:val="26"/>
        </w:rPr>
        <w:t>"Chúng ta hãy qua bờ bên kia". Gió tốt, cánh buồm căng</w:t>
      </w:r>
      <w:r>
        <w:rPr>
          <w:rFonts w:cs="Arial" w:ascii="Arial" w:hAnsi="Arial"/>
          <w:sz w:val="26"/>
          <w:szCs w:val="26"/>
        </w:rPr>
        <w:t xml:space="preserve"> phồng đang nhẹ rung - Người ta chỉ nghe tiếng nước vỗ nhẹ vào mạn thuyền đang rẽ sóng và tiếng kêu của một vài con chim biển. Sau một ngày giảng dạy bằng dụ ngôn, Đức Giêsu mệt mỏi thiếp ngủ nơi cuối thuyền. Bên cạnh Người là Phêrô đang cầm bánh lái. Nhưng nếu chỉ dừng ở những trang này thì thật đáng tiếc. Chúng ta biết rằng, từng câu, từng chữ trong trình thuật Tin Mừng, đều được khoa Giáo lý ban đầu chú giải. Do đó chúng ta cũng phải đọc và hiểu theo nghĩa tượng trưng, như những chú giải của các Giáo phụ minh chứng.</w:t>
      </w:r>
    </w:p>
    <w:p>
      <w:pPr>
        <w:pStyle w:val="Normal"/>
        <w:ind w:hanging="0"/>
        <w:rPr>
          <w:rFonts w:ascii="Arial" w:hAnsi="Arial" w:cs="Arial"/>
          <w:i/>
          <w:i/>
          <w:sz w:val="26"/>
          <w:szCs w:val="26"/>
        </w:rPr>
      </w:pPr>
      <w:r>
        <w:rPr>
          <w:rFonts w:cs="Arial" w:ascii="Arial" w:hAnsi="Arial"/>
          <w:i/>
          <w:sz w:val="26"/>
          <w:szCs w:val="26"/>
        </w:rPr>
      </w:r>
    </w:p>
    <w:p>
      <w:pPr>
        <w:pStyle w:val="Normal"/>
        <w:ind w:hanging="0"/>
        <w:rPr>
          <w:rFonts w:ascii="Arial" w:hAnsi="Arial" w:cs="Arial"/>
          <w:sz w:val="26"/>
          <w:szCs w:val="26"/>
        </w:rPr>
      </w:pPr>
      <w:r>
        <w:rPr>
          <w:rFonts w:cs="Arial" w:ascii="Arial" w:hAnsi="Arial"/>
          <w:i/>
          <w:sz w:val="26"/>
          <w:szCs w:val="26"/>
        </w:rPr>
        <w:t>“</w:t>
      </w:r>
      <w:r>
        <w:rPr>
          <w:rFonts w:cs="Arial" w:ascii="Arial" w:hAnsi="Arial"/>
          <w:i/>
          <w:sz w:val="26"/>
          <w:szCs w:val="26"/>
        </w:rPr>
        <w:t>Ngày hôm đó": Đây không phải là một kiểu nói thông</w:t>
      </w:r>
      <w:r>
        <w:rPr>
          <w:rFonts w:cs="Arial" w:ascii="Arial" w:hAnsi="Arial"/>
          <w:sz w:val="26"/>
          <w:szCs w:val="26"/>
        </w:rPr>
        <w:t xml:space="preserve"> thường, có nghĩa là: Ngày giảng dạy bằng dụ ngôn đã chấm dứt. Đối với Thánh Maccô "sự trình bày cán sự kiện nối tiếp nhau là một cấu trúc thần học hơn là một phóng sự "Ngày hôm đó" sẽ không phải một ngày thường. Phêrô sẽ nhớ ngày đó suốt đại. Vì ông gợi nhớ những hình ảnh Thánh kinh: "Ngày hiển hách của "Giavê", "Ngày Thiên Chúa quyền năng can thiệp mạnh mẽ", ngày đó có những tai </w:t>
      </w:r>
      <w:bookmarkStart w:id="16" w:name="VNS000A"/>
      <w:r>
        <w:rPr>
          <w:rFonts w:cs="Arial" w:ascii="Arial" w:hAnsi="Arial"/>
          <w:sz w:val="26"/>
          <w:szCs w:val="26"/>
        </w:rPr>
        <w:t>hoạ</w:t>
      </w:r>
      <w:bookmarkEnd w:id="16"/>
      <w:r>
        <w:rPr>
          <w:rFonts w:cs="Arial" w:ascii="Arial" w:hAnsi="Arial"/>
          <w:sz w:val="26"/>
          <w:szCs w:val="26"/>
        </w:rPr>
        <w:t xml:space="preserve"> cánh chung đi trước (Ga 2,3).</w:t>
      </w:r>
    </w:p>
    <w:p>
      <w:pPr>
        <w:pStyle w:val="Normal"/>
        <w:ind w:hanging="0"/>
        <w:rPr>
          <w:rFonts w:ascii="Arial" w:hAnsi="Arial" w:cs="Arial"/>
          <w:i/>
          <w:i/>
          <w:sz w:val="26"/>
          <w:szCs w:val="26"/>
        </w:rPr>
      </w:pPr>
      <w:r>
        <w:rPr>
          <w:rFonts w:cs="Arial" w:ascii="Arial" w:hAnsi="Arial"/>
          <w:i/>
          <w:sz w:val="26"/>
          <w:szCs w:val="26"/>
        </w:rPr>
      </w:r>
    </w:p>
    <w:p>
      <w:pPr>
        <w:pStyle w:val="Normal"/>
        <w:ind w:hanging="0"/>
        <w:rPr/>
      </w:pPr>
      <w:r>
        <w:rPr>
          <w:rFonts w:cs="Arial" w:ascii="Arial" w:hAnsi="Arial"/>
          <w:i/>
          <w:sz w:val="26"/>
          <w:szCs w:val="26"/>
        </w:rPr>
        <w:t>“</w:t>
      </w:r>
      <w:r>
        <w:rPr>
          <w:rFonts w:cs="Arial" w:ascii="Arial" w:hAnsi="Arial"/>
          <w:i/>
          <w:sz w:val="26"/>
          <w:szCs w:val="26"/>
        </w:rPr>
        <w:t>Chiều tối đến": Không chỉ là màn đêm buông xuống, mà</w:t>
      </w:r>
      <w:r>
        <w:rPr>
          <w:rFonts w:cs="Arial" w:ascii="Arial" w:hAnsi="Arial"/>
          <w:sz w:val="26"/>
          <w:szCs w:val="26"/>
        </w:rPr>
        <w:t xml:space="preserve"> còn "giờ của bóng tối", giờ thử thách (Mc 14,17; Ga 9,4-13.30). </w:t>
      </w:r>
    </w:p>
    <w:p>
      <w:pPr>
        <w:pStyle w:val="Normal"/>
        <w:ind w:hanging="0"/>
        <w:rPr>
          <w:rFonts w:ascii="Arial" w:hAnsi="Arial" w:cs="Arial"/>
          <w:i/>
          <w:i/>
          <w:sz w:val="26"/>
          <w:szCs w:val="26"/>
        </w:rPr>
      </w:pPr>
      <w:r>
        <w:rPr>
          <w:rFonts w:cs="Arial" w:ascii="Arial" w:hAnsi="Arial"/>
          <w:i/>
          <w:sz w:val="26"/>
          <w:szCs w:val="26"/>
        </w:rPr>
      </w:r>
    </w:p>
    <w:p>
      <w:pPr>
        <w:pStyle w:val="Normal"/>
        <w:ind w:hanging="0"/>
        <w:rPr>
          <w:rFonts w:ascii="Arial" w:hAnsi="Arial" w:cs="Arial"/>
          <w:sz w:val="26"/>
          <w:szCs w:val="26"/>
        </w:rPr>
      </w:pPr>
      <w:r>
        <w:rPr>
          <w:rFonts w:cs="Arial" w:ascii="Arial" w:hAnsi="Arial"/>
          <w:i/>
          <w:sz w:val="26"/>
          <w:szCs w:val="26"/>
        </w:rPr>
        <w:t>"Bờ bên kia": Không chỉ là bờ hồ đối diện mà còn là bước</w:t>
      </w:r>
      <w:r>
        <w:rPr>
          <w:rFonts w:cs="Arial" w:ascii="Arial" w:hAnsi="Arial"/>
          <w:sz w:val="26"/>
          <w:szCs w:val="26"/>
        </w:rPr>
        <w:t xml:space="preserve"> đi vĩ đại sang bên kia thế giới. Đó là số kiếp của mỗi người vào lúc hoàng hôn của cuộc đời. Đó là ngày trọng đại Ngày của Thiên Chúa"... Tất cả những ngày khác đều phải chuẩn bị cho ngày đó.</w:t>
      </w:r>
    </w:p>
    <w:p>
      <w:pPr>
        <w:pStyle w:val="Normal"/>
        <w:ind w:hanging="0"/>
        <w:rPr>
          <w:rFonts w:ascii="Arial" w:hAnsi="Arial" w:cs="Arial"/>
          <w:i/>
          <w:i/>
          <w:sz w:val="26"/>
          <w:szCs w:val="26"/>
        </w:rPr>
      </w:pPr>
      <w:r>
        <w:rPr>
          <w:rFonts w:cs="Arial" w:ascii="Arial" w:hAnsi="Arial"/>
          <w:i/>
          <w:sz w:val="26"/>
          <w:szCs w:val="26"/>
        </w:rPr>
      </w:r>
    </w:p>
    <w:p>
      <w:pPr>
        <w:pStyle w:val="Normal"/>
        <w:ind w:hanging="0"/>
        <w:rPr>
          <w:rFonts w:ascii="Arial" w:hAnsi="Arial" w:cs="Arial"/>
          <w:i/>
          <w:i/>
          <w:sz w:val="26"/>
          <w:szCs w:val="26"/>
        </w:rPr>
      </w:pPr>
      <w:r>
        <w:rPr>
          <w:rFonts w:cs="Arial" w:ascii="Arial" w:hAnsi="Arial"/>
          <w:i/>
          <w:sz w:val="26"/>
          <w:szCs w:val="26"/>
        </w:rPr>
        <w:t>Bỗng nổi lên một trận cuồng phong, sóng ập vào thuyền, đến nỗi thuyền đầy nước.</w:t>
      </w:r>
    </w:p>
    <w:p>
      <w:pPr>
        <w:pStyle w:val="Normal"/>
        <w:ind w:hanging="0"/>
        <w:rPr>
          <w:rFonts w:ascii="Arial" w:hAnsi="Arial" w:cs="Arial"/>
          <w:sz w:val="26"/>
          <w:szCs w:val="26"/>
        </w:rPr>
      </w:pPr>
      <w:r>
        <w:rPr>
          <w:rFonts w:cs="Arial" w:ascii="Arial" w:hAnsi="Arial"/>
          <w:sz w:val="26"/>
          <w:szCs w:val="26"/>
        </w:rPr>
        <w:t xml:space="preserve">Bão tố thực sự. Ngày nay hồ Tibêria vẫn nổi tiếng về những cơn bão bất ngờ và mãnh liệt từ đồi Gôlăng thổi xuống. Hơn ai hết, vì nghề nghiệp Phêrô đã biết rõ điều này. Những cơn gió thổi mạnh đập vào cánh buồm và làm nghiêng ngả chiếc tàu thật nguy hiểm. Nhưng không cần phải đi biển mới bị những cơn bão tố như thế. Tất cả các ngôn ngữ trên thế giới đều dùng chữ bão tố để ám chỉ "một cơn thử thách bất ngờ đổ xuống trên con người". Trong Thánh Kinh, đề tài bão tố thường được dùng để nói về sức mạnh của sự dữ. Công cuộc tạo dựng ta được hiểu như sự chiến thắng của Thiên Chúa trên cảnh hỗn loạn của biển khơi nổi dậy (St 1,2). Theo khoa huyền thoại xưa của Do Thái. Biển cả là "vực thẳm vĩ đại”, nơi những con rồng, những </w:t>
      </w:r>
      <w:bookmarkStart w:id="17" w:name="VNS000B"/>
      <w:r>
        <w:rPr>
          <w:rFonts w:cs="Arial" w:ascii="Arial" w:hAnsi="Arial"/>
          <w:sz w:val="26"/>
          <w:szCs w:val="26"/>
        </w:rPr>
        <w:t>thuỷ</w:t>
      </w:r>
      <w:bookmarkEnd w:id="17"/>
      <w:r>
        <w:rPr>
          <w:rFonts w:cs="Arial" w:ascii="Arial" w:hAnsi="Arial"/>
          <w:sz w:val="26"/>
          <w:szCs w:val="26"/>
        </w:rPr>
        <w:t xml:space="preserve"> quái, Lêviathan, biểu tượng của Satan, thống trị (Is 27,1; Tv 74,13; G 9,13; Đn 7; Kh 12,13).</w:t>
      </w:r>
    </w:p>
    <w:p>
      <w:pPr>
        <w:pStyle w:val="Normal"/>
        <w:ind w:hanging="0"/>
        <w:rPr>
          <w:rFonts w:ascii="Arial" w:hAnsi="Arial" w:cs="Arial"/>
          <w:i/>
          <w:i/>
          <w:sz w:val="26"/>
          <w:szCs w:val="26"/>
        </w:rPr>
      </w:pPr>
      <w:r>
        <w:rPr>
          <w:rFonts w:cs="Arial" w:ascii="Arial" w:hAnsi="Arial"/>
          <w:i/>
          <w:sz w:val="26"/>
          <w:szCs w:val="26"/>
        </w:rPr>
      </w:r>
    </w:p>
    <w:p>
      <w:pPr>
        <w:pStyle w:val="Normal"/>
        <w:ind w:hanging="0"/>
        <w:rPr>
          <w:rFonts w:ascii="Arial" w:hAnsi="Arial" w:cs="Arial"/>
          <w:i/>
          <w:i/>
          <w:sz w:val="26"/>
          <w:szCs w:val="26"/>
        </w:rPr>
      </w:pPr>
      <w:r>
        <w:rPr>
          <w:rFonts w:cs="Arial" w:ascii="Arial" w:hAnsi="Arial"/>
          <w:i/>
          <w:sz w:val="26"/>
          <w:szCs w:val="26"/>
        </w:rPr>
        <w:t>Trong khi đó, Đức Giêsu đang ở đàng lái, dựa đầu vào chiếc gối mà ngủ.</w:t>
      </w:r>
    </w:p>
    <w:p>
      <w:pPr>
        <w:pStyle w:val="Normal"/>
        <w:ind w:hanging="0"/>
        <w:rPr>
          <w:rFonts w:ascii="Arial" w:hAnsi="Arial" w:cs="Arial"/>
          <w:sz w:val="26"/>
          <w:szCs w:val="26"/>
        </w:rPr>
      </w:pPr>
      <w:r>
        <w:rPr>
          <w:rFonts w:cs="Arial" w:ascii="Arial" w:hAnsi="Arial"/>
          <w:sz w:val="26"/>
          <w:szCs w:val="26"/>
        </w:rPr>
        <w:t xml:space="preserve">Tôi ngắm nhìn Đức Giêsu đang ngủ, đôi mắt nhắm, hơi thở đều đặn, vẻ bình thản, ở đằng lái thuyền, trong </w:t>
      </w:r>
      <w:bookmarkStart w:id="18" w:name="VNS000C"/>
      <w:r>
        <w:rPr>
          <w:rFonts w:cs="Arial" w:ascii="Arial" w:hAnsi="Arial"/>
          <w:sz w:val="26"/>
          <w:szCs w:val="26"/>
        </w:rPr>
        <w:t>cơn</w:t>
      </w:r>
      <w:bookmarkEnd w:id="18"/>
      <w:r>
        <w:rPr>
          <w:rFonts w:cs="Arial" w:ascii="Arial" w:hAnsi="Arial"/>
          <w:sz w:val="26"/>
          <w:szCs w:val="26"/>
        </w:rPr>
        <w:t xml:space="preserve"> bão tố. Chi tiết này gợi cho tôi tâm tình cầu nguyện nào? Lạy Chúa, Chúa đưa chúng con đi đến đâu? Chúa làm cho chúng con bối rối biết bao? Trong Thánh kinh, có một người khác cùng ngủ trong cơn bão táp, đó là Giona. Người ta phải đến đánh thức ông dậy (Gn 1,3-16). Có phải tình cờ, mà Đức Giêsu nói về "dấu lạ của Gio-na" như một dấu hiệu duy nhất để diễn tả về: Cái chết và sự Phục sinh của Người? (Mt 12,39-40; Lc 11,29-30; Mc 8,12-13). Vả lại các tác giả Kinh thánh thường nói về "cái chết" bằng từ “giấc ngủ” (Tv 13,4; Đn 12,2; Êp 5,14; Ga 11,11; Mc 5,39-41). Hình ảnh này cũng dùng để diễn tả sự "lãnh đạm của Chúa”, sự "vắng mặt của Chúa": Lạy Chúa, xin Chúa </w:t>
      </w:r>
      <w:bookmarkStart w:id="19" w:name="VNS000D"/>
      <w:r>
        <w:rPr>
          <w:rFonts w:cs="Arial" w:ascii="Arial" w:hAnsi="Arial"/>
          <w:sz w:val="26"/>
          <w:szCs w:val="26"/>
        </w:rPr>
        <w:t>trỗi dậy</w:t>
      </w:r>
      <w:bookmarkEnd w:id="19"/>
      <w:r>
        <w:rPr>
          <w:rFonts w:cs="Arial" w:ascii="Arial" w:hAnsi="Arial"/>
          <w:sz w:val="26"/>
          <w:szCs w:val="26"/>
        </w:rPr>
        <w:t xml:space="preserve"> đi, tại sao Chúa lại ngủ? Chúa hãy thức dậy đi (Tv 44,24 ' 45,23 - 59,6 - 78,65; Is 51,9-10). Vâng, đúng vậy trong những cơn bão tố cuộc đời chúng con, dường như Chúa vẫn ngủ. Lạy Chúa, không phải chỉ có con người hiện đại nghĩ ra đề tài "cái chết của Thiên Chúa", nhưng đó là tình cảm tự nhiên của thân phận con người, khi thấy mình bất lực, bị đe </w:t>
      </w:r>
      <w:bookmarkStart w:id="20" w:name="VNS000E"/>
      <w:r>
        <w:rPr>
          <w:rFonts w:cs="Arial" w:ascii="Arial" w:hAnsi="Arial"/>
          <w:sz w:val="26"/>
          <w:szCs w:val="26"/>
        </w:rPr>
        <w:t>doạ</w:t>
      </w:r>
      <w:bookmarkEnd w:id="20"/>
      <w:r>
        <w:rPr>
          <w:rFonts w:cs="Arial" w:ascii="Arial" w:hAnsi="Arial"/>
          <w:sz w:val="26"/>
          <w:szCs w:val="26"/>
        </w:rPr>
        <w:t xml:space="preserve"> trước một Thiên Chúa không can thiệp để cho lực lượng của thần chết hành động, một Thiên Chúa dường như đang ngủ.</w:t>
      </w:r>
    </w:p>
    <w:p>
      <w:pPr>
        <w:pStyle w:val="Normal"/>
        <w:ind w:hanging="0"/>
        <w:rPr>
          <w:rFonts w:ascii="Arial" w:hAnsi="Arial" w:cs="Arial"/>
          <w:i/>
          <w:i/>
          <w:sz w:val="26"/>
          <w:szCs w:val="26"/>
        </w:rPr>
      </w:pPr>
      <w:r>
        <w:rPr>
          <w:rFonts w:cs="Arial" w:ascii="Arial" w:hAnsi="Arial"/>
          <w:i/>
          <w:sz w:val="26"/>
          <w:szCs w:val="26"/>
        </w:rPr>
      </w:r>
    </w:p>
    <w:p>
      <w:pPr>
        <w:pStyle w:val="Normal"/>
        <w:ind w:hanging="0"/>
        <w:rPr>
          <w:rFonts w:ascii="Arial" w:hAnsi="Arial" w:cs="Arial"/>
          <w:i/>
          <w:i/>
          <w:sz w:val="26"/>
          <w:szCs w:val="26"/>
        </w:rPr>
      </w:pPr>
      <w:r>
        <w:rPr>
          <w:rFonts w:cs="Arial" w:ascii="Arial" w:hAnsi="Arial"/>
          <w:i/>
          <w:sz w:val="26"/>
          <w:szCs w:val="26"/>
        </w:rPr>
        <w:t>Các môn đệ đánh thức Người dậy, và nói: “Thầy ơi! chúng ta chết đến nơi rồi, Thầy chẳng lo gì sao?"</w:t>
      </w:r>
    </w:p>
    <w:p>
      <w:pPr>
        <w:pStyle w:val="Normal"/>
        <w:ind w:hanging="0"/>
        <w:rPr>
          <w:rFonts w:ascii="Arial" w:hAnsi="Arial" w:cs="Arial"/>
          <w:sz w:val="26"/>
          <w:szCs w:val="26"/>
        </w:rPr>
      </w:pPr>
      <w:r>
        <w:rPr>
          <w:rFonts w:cs="Arial" w:ascii="Arial" w:hAnsi="Arial"/>
          <w:sz w:val="26"/>
          <w:szCs w:val="26"/>
        </w:rPr>
        <w:t>Đây là một lời cầu tuyệt diệu, đáng cho chúng ta bắt chước, trước những bão tố cuộc đời.</w:t>
      </w:r>
    </w:p>
    <w:p>
      <w:pPr>
        <w:pStyle w:val="Normal"/>
        <w:ind w:hanging="0"/>
        <w:rPr>
          <w:rFonts w:ascii="Arial" w:hAnsi="Arial" w:cs="Arial"/>
          <w:i/>
          <w:i/>
          <w:sz w:val="26"/>
          <w:szCs w:val="26"/>
        </w:rPr>
      </w:pPr>
      <w:r>
        <w:rPr>
          <w:rFonts w:cs="Arial" w:ascii="Arial" w:hAnsi="Arial"/>
          <w:i/>
          <w:sz w:val="26"/>
          <w:szCs w:val="26"/>
        </w:rPr>
      </w:r>
    </w:p>
    <w:p>
      <w:pPr>
        <w:pStyle w:val="Normal"/>
        <w:ind w:hanging="0"/>
        <w:rPr>
          <w:rFonts w:ascii="Arial" w:hAnsi="Arial" w:cs="Arial"/>
          <w:i/>
          <w:i/>
          <w:sz w:val="26"/>
          <w:szCs w:val="26"/>
        </w:rPr>
      </w:pPr>
      <w:r>
        <w:rPr>
          <w:rFonts w:cs="Arial" w:ascii="Arial" w:hAnsi="Arial"/>
          <w:i/>
          <w:sz w:val="26"/>
          <w:szCs w:val="26"/>
        </w:rPr>
        <w:t>Người thức dậy, ngăn đe gió, và truyền cho biển: "Im đi? Câm đi?" Gió liền tắt, và biển lặng như tờ.</w:t>
      </w:r>
    </w:p>
    <w:p>
      <w:pPr>
        <w:pStyle w:val="Normal"/>
        <w:ind w:hanging="0"/>
        <w:rPr/>
      </w:pPr>
      <w:r>
        <w:rPr>
          <w:rFonts w:cs="Arial" w:ascii="Arial" w:hAnsi="Arial"/>
          <w:sz w:val="26"/>
          <w:szCs w:val="26"/>
        </w:rPr>
        <w:t>Ở đây chữ được dịch là "thức dậy", "diégertheis" cũng chính là chữ được dùng để nói "được sống lại, Phục sinh" (Mc 5,41- 16,6.14).</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 xml:space="preserve">Qua tình tiết có thực mà Maccô kể lại (đó là bài giảng của Phêrô), chúng ta có lý do chính đáng để nhận ra cuộc khổ nạn của Đức Giêsu là một cơn bão dữ dội: Nó làm lắc lư con thuyền nhỏ bé của cộng đoàn tông đồ, vào lúc Đức Giêsu đã ngủ yên trong cái chết của Người. Nhưng đối đầu với lực lượng thần chết được tượng trưng là "biển cả” Đức Kitô đã Phục sinh. Chúng ta gặp lại kiểu nói của người Do Thái về biển cả, hình ảnh những lực lượng thù địch với con người, vì ở đây, Maccô dùng chính những từ như khi Đức Giêsu "hăm </w:t>
      </w:r>
      <w:bookmarkStart w:id="21" w:name="VNS000F"/>
      <w:r>
        <w:rPr>
          <w:rFonts w:cs="Arial" w:ascii="Arial" w:hAnsi="Arial"/>
          <w:sz w:val="26"/>
          <w:szCs w:val="26"/>
        </w:rPr>
        <w:t xml:space="preserve">doạ </w:t>
      </w:r>
      <w:bookmarkEnd w:id="21"/>
      <w:r>
        <w:rPr>
          <w:rFonts w:cs="Arial" w:ascii="Arial" w:hAnsi="Arial"/>
          <w:sz w:val="26"/>
          <w:szCs w:val="26"/>
        </w:rPr>
        <w:t>" quỷ dữ để "bắt chúng im lặng" (Mc 1,25; 9,25).</w:t>
      </w:r>
    </w:p>
    <w:p>
      <w:pPr>
        <w:pStyle w:val="Normal"/>
        <w:ind w:hanging="0"/>
        <w:rPr>
          <w:rFonts w:ascii="Arial" w:hAnsi="Arial" w:cs="Arial"/>
          <w:i/>
          <w:i/>
          <w:sz w:val="26"/>
          <w:szCs w:val="26"/>
        </w:rPr>
      </w:pPr>
      <w:r>
        <w:rPr>
          <w:rFonts w:cs="Arial" w:ascii="Arial" w:hAnsi="Arial"/>
          <w:i/>
          <w:sz w:val="26"/>
          <w:szCs w:val="26"/>
        </w:rPr>
      </w:r>
    </w:p>
    <w:p>
      <w:pPr>
        <w:pStyle w:val="Normal"/>
        <w:ind w:hanging="0"/>
        <w:rPr>
          <w:rFonts w:ascii="Arial" w:hAnsi="Arial" w:cs="Arial"/>
          <w:i/>
          <w:i/>
          <w:sz w:val="26"/>
          <w:szCs w:val="26"/>
        </w:rPr>
      </w:pPr>
      <w:r>
        <w:rPr>
          <w:rFonts w:cs="Arial" w:ascii="Arial" w:hAnsi="Arial"/>
          <w:i/>
          <w:sz w:val="26"/>
          <w:szCs w:val="26"/>
        </w:rPr>
        <w:t>Đức Giêsu nói với họ: "Tại sao lại sợ? Tại sao các người không có đức tin?"</w:t>
      </w:r>
    </w:p>
    <w:p>
      <w:pPr>
        <w:pStyle w:val="Normal"/>
        <w:ind w:hanging="0"/>
        <w:rPr/>
      </w:pPr>
      <w:r>
        <w:rPr>
          <w:rFonts w:cs="Arial" w:ascii="Arial" w:hAnsi="Arial"/>
          <w:sz w:val="26"/>
          <w:szCs w:val="26"/>
        </w:rPr>
        <w:t>Câu nói rất nghiêm khắc: "Các anh không có đức tin", "các anh đã mất lòng tin", thực sự đã được áp dụng vào lúc Đức Giêsu chịu khổ nạn, lúc này tất cả các tông đồ chạy trốn, chối bỏ, hoài nghi. Chúng ta sẽ nghe lặp lại ba lần rằng, các tông đồ "đã không tin": "Chúa trách sự cứng lòng tin của họ, vì. họ đã không tin những người đã thấy Chúa Phục sinh" (Mc 16,11-13).</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i/>
          <w:i/>
          <w:sz w:val="26"/>
          <w:szCs w:val="26"/>
        </w:rPr>
      </w:pPr>
      <w:r>
        <w:rPr>
          <w:rFonts w:cs="Arial" w:ascii="Arial" w:hAnsi="Arial"/>
          <w:i/>
          <w:sz w:val="26"/>
          <w:szCs w:val="26"/>
        </w:rPr>
        <w:t>Những cơn bão tố đời tôi thế nào? Chúa có làm nhẹ bớt những cơn bão đó không?</w:t>
      </w:r>
    </w:p>
    <w:p>
      <w:pPr>
        <w:pStyle w:val="Normal"/>
        <w:ind w:hanging="0"/>
        <w:rPr>
          <w:rFonts w:ascii="Arial" w:hAnsi="Arial" w:cs="Arial"/>
          <w:sz w:val="26"/>
          <w:szCs w:val="26"/>
        </w:rPr>
      </w:pPr>
      <w:r>
        <w:rPr>
          <w:rFonts w:cs="Arial" w:ascii="Arial" w:hAnsi="Arial"/>
          <w:sz w:val="26"/>
          <w:szCs w:val="26"/>
        </w:rPr>
        <w:t>Nếu đọc Thánh kinh một cách ngây ngô, chúng ta có thể tin điều đó. Sự bình lặng của hồ Tibêria làm chúng ta mơ tưởng một cuộc sống an bình, trong đó Chúa sẽ thường xuyên can thiệp vào những nguyện nhân tự nhiên để tránh cho chúng ta sự thử thách và cái chế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Nhưng đọc Thánh kinh cách đúng đắn, sẽ dẫn chúng ta đến sự "thanh tẩy đức tin" theo lời mời gọi của Chúa. Chính qua giấc ngủ của sự chết, Chúa Kitô đã giải thoát chúng ta khỏi những thế lực của </w:t>
      </w:r>
      <w:bookmarkStart w:id="22" w:name="VNS0010"/>
      <w:r>
        <w:rPr>
          <w:rFonts w:cs="Arial" w:ascii="Arial" w:hAnsi="Arial"/>
          <w:sz w:val="26"/>
          <w:szCs w:val="26"/>
        </w:rPr>
        <w:t>hoả</w:t>
      </w:r>
      <w:bookmarkEnd w:id="22"/>
      <w:r>
        <w:rPr>
          <w:rFonts w:cs="Arial" w:ascii="Arial" w:hAnsi="Arial"/>
          <w:sz w:val="26"/>
          <w:szCs w:val="26"/>
        </w:rPr>
        <w:t xml:space="preserve"> ngục và sự chế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hông phải đức tin nào cũng dẹp yên được bão tố, mà chỉ đức tin nới "Đức Kitô tử nạn và Phục sinh" mới có khả năng. Sự cứu độ mà chúng ta tin, không làm cho chúng ta thoát khỏi những đau khổ gắn liền với bản chất con người cách lạ lùng và đặc biệ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Sự xác tín vào quyền lực của Chúa đã không ngăn cản Chúa Kitô trải qua, giấc ngủ ở trong hồ. Chính chúng ta cũng phải trả qua thử thách mới đến được "bến bờ bên kia". Nhưng Đức Giêsu đang ở đó với chúng ta trong những thử thách. Quả thật trang Tin Mừng này có một biểu tượng đáng phục.</w:t>
      </w:r>
    </w:p>
    <w:p>
      <w:pPr>
        <w:pStyle w:val="Normal"/>
        <w:ind w:hanging="0"/>
        <w:rPr>
          <w:rFonts w:ascii="Arial" w:hAnsi="Arial" w:cs="Arial"/>
          <w:i/>
          <w:i/>
          <w:sz w:val="26"/>
          <w:szCs w:val="26"/>
        </w:rPr>
      </w:pPr>
      <w:r>
        <w:rPr>
          <w:rFonts w:cs="Arial" w:ascii="Arial" w:hAnsi="Arial"/>
          <w:i/>
          <w:sz w:val="26"/>
          <w:szCs w:val="26"/>
        </w:rPr>
      </w:r>
    </w:p>
    <w:p>
      <w:pPr>
        <w:pStyle w:val="Normal"/>
        <w:ind w:hanging="0"/>
        <w:rPr>
          <w:rFonts w:ascii="Arial" w:hAnsi="Arial" w:cs="Arial"/>
          <w:i/>
          <w:i/>
          <w:sz w:val="26"/>
          <w:szCs w:val="26"/>
        </w:rPr>
      </w:pPr>
      <w:r>
        <w:rPr>
          <w:rFonts w:cs="Arial" w:ascii="Arial" w:hAnsi="Arial"/>
          <w:i/>
          <w:sz w:val="26"/>
          <w:szCs w:val="26"/>
        </w:rPr>
        <w:t>Các ông hoảng sợ và nói với nhau: "Người là ai, mà cả đến gió và biển cũng phải tuân lệnh?"</w:t>
      </w:r>
    </w:p>
    <w:p>
      <w:pPr>
        <w:pStyle w:val="Normal"/>
        <w:ind w:hanging="0"/>
        <w:rPr>
          <w:rFonts w:ascii="Arial" w:hAnsi="Arial" w:cs="Arial"/>
          <w:i/>
          <w:i/>
          <w:sz w:val="26"/>
          <w:szCs w:val="26"/>
        </w:rPr>
      </w:pPr>
      <w:r>
        <w:rPr>
          <w:rFonts w:cs="Arial" w:ascii="Arial" w:hAnsi="Arial"/>
          <w:i/>
          <w:sz w:val="26"/>
          <w:szCs w:val="26"/>
        </w:rPr>
      </w:r>
    </w:p>
    <w:p>
      <w:pPr>
        <w:pStyle w:val="Normal"/>
        <w:ind w:hanging="0"/>
        <w:rPr>
          <w:rFonts w:ascii="Arial" w:hAnsi="Arial" w:cs="Arial"/>
          <w:i/>
          <w:i/>
          <w:sz w:val="26"/>
          <w:szCs w:val="26"/>
        </w:rPr>
      </w:pPr>
      <w:r>
        <w:rPr>
          <w:rFonts w:cs="Arial" w:ascii="Arial" w:hAnsi="Arial"/>
          <w:sz w:val="26"/>
          <w:szCs w:val="26"/>
        </w:rPr>
        <w:t>Đây là lần đầu tiên Thánh Maccô ghi lại câu hỏi này của các môn đệ. Câu hỏi chủ yếu nhắm đến lai lịch sâu xa của vị “Thầy" trẻ trung. Người phải chăng chỉ là một ông "Thầy" (Rabbi) như bao ông thầy khác? Người là ai? Người sẽ đưa họ đến đâu? Một ngày gần đây, Đức Giêsu sẽ hỏi Phêrô: "Đối với anh, Thầy là ai?" (Mc 8,29).</w:t>
      </w:r>
    </w:p>
    <w:p>
      <w:pPr>
        <w:pStyle w:val="Normal"/>
        <w:ind w:hanging="0"/>
        <w:rPr>
          <w:rFonts w:ascii="Arial" w:hAnsi="Arial" w:cs="Arial"/>
          <w:i/>
          <w:i/>
          <w:sz w:val="26"/>
          <w:szCs w:val="26"/>
        </w:rPr>
      </w:pPr>
      <w:r>
        <w:rPr>
          <w:rFonts w:cs="Arial" w:ascii="Arial" w:hAnsi="Arial"/>
          <w:i/>
          <w:sz w:val="26"/>
          <w:szCs w:val="26"/>
        </w:rPr>
      </w:r>
    </w:p>
    <w:p>
      <w:pPr>
        <w:pStyle w:val="Normal"/>
        <w:ind w:hanging="0"/>
        <w:rPr>
          <w:rFonts w:ascii="Arial" w:hAnsi="Arial" w:cs="Arial"/>
          <w:sz w:val="26"/>
          <w:szCs w:val="26"/>
        </w:rPr>
      </w:pPr>
      <w:r>
        <w:rPr>
          <w:rFonts w:cs="Arial" w:ascii="Arial" w:hAnsi="Arial"/>
          <w:sz w:val="26"/>
          <w:szCs w:val="26"/>
        </w:rPr>
        <w:t>Không người nào có thể tự miễn cho mình khỏi phải đặt câu hỏi đó. Và nếu không trả lời thì đó là chấp nhận rằng, những cơn bão trong cuộc đời sẽ kết thúc bằng một sự chìm đắm vào hư vô. "Nhưng nếu người nào ở trong Đức Giêsu, người đó sẽ là một tạo vật mới”(1 Cr 5,7). Đức tin được thanh luyện đưa chúng ta vào cuộc sống mới. Lạy Chúa, Chúa đã nói: "Chúng ta hãy sang bờ bên kia".</w:t>
      </w:r>
      <w:r>
        <w:br w:type="page"/>
      </w:r>
    </w:p>
    <w:p>
      <w:pPr>
        <w:pStyle w:val="Normal"/>
        <w:ind w:hanging="0"/>
        <w:rPr>
          <w:rFonts w:ascii="Arial" w:hAnsi="Arial" w:cs="Arial"/>
          <w:b/>
          <w:b/>
          <w:sz w:val="26"/>
          <w:szCs w:val="26"/>
        </w:rPr>
      </w:pPr>
      <w:bookmarkStart w:id="23" w:name="__RefHeading___Toc232905900"/>
      <w:bookmarkEnd w:id="23"/>
      <w:r>
        <w:rPr>
          <w:rFonts w:cs="Arial" w:ascii="Arial" w:hAnsi="Arial"/>
          <w:b/>
          <w:sz w:val="26"/>
          <w:szCs w:val="26"/>
        </w:rPr>
        <w:t>8. Chú giải của Fiches Dominicales</w:t>
      </w:r>
    </w:p>
    <w:p>
      <w:pPr>
        <w:pStyle w:val="Normal"/>
        <w:ind w:hanging="0"/>
        <w:jc w:val="center"/>
        <w:rPr>
          <w:rFonts w:ascii="Arial" w:hAnsi="Arial" w:cs="Arial"/>
          <w:b/>
          <w:b/>
          <w:sz w:val="26"/>
          <w:szCs w:val="26"/>
        </w:rPr>
      </w:pPr>
      <w:r>
        <w:rPr>
          <w:rFonts w:cs="Arial" w:ascii="Arial" w:hAnsi="Arial"/>
          <w:b/>
          <w:sz w:val="26"/>
          <w:szCs w:val="26"/>
        </w:rPr>
        <w:t>ĐỨC GIÊSU DẸP YÊN SÓNG GIÓ</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sz w:val="26"/>
          <w:szCs w:val="26"/>
        </w:rPr>
      </w:pPr>
      <w:r>
        <w:rPr>
          <w:rFonts w:cs="Arial" w:ascii="Arial" w:hAnsi="Arial"/>
          <w:sz w:val="26"/>
          <w:szCs w:val="26"/>
        </w:rPr>
        <w:t>VÀI ĐIỂM CHÚ GIẢI.</w:t>
      </w:r>
    </w:p>
    <w:p>
      <w:pPr>
        <w:pStyle w:val="Normal"/>
        <w:ind w:hanging="0"/>
        <w:rPr>
          <w:rFonts w:ascii="Arial" w:hAnsi="Arial" w:cs="Arial"/>
          <w:i/>
          <w:i/>
          <w:sz w:val="26"/>
          <w:szCs w:val="26"/>
        </w:rPr>
      </w:pPr>
      <w:r>
        <w:rPr>
          <w:rFonts w:cs="Arial" w:ascii="Arial" w:hAnsi="Arial"/>
          <w:i/>
          <w:sz w:val="26"/>
          <w:szCs w:val="26"/>
        </w:rPr>
        <w:t>1. Một trình thuật giống kiểu trừ tà</w:t>
      </w:r>
    </w:p>
    <w:p>
      <w:pPr>
        <w:pStyle w:val="Normal"/>
        <w:ind w:hanging="0"/>
        <w:rPr>
          <w:rFonts w:ascii="Arial" w:hAnsi="Arial" w:cs="Arial"/>
          <w:sz w:val="26"/>
          <w:szCs w:val="26"/>
        </w:rPr>
      </w:pPr>
      <w:r>
        <w:rPr>
          <w:rFonts w:cs="Arial" w:ascii="Arial" w:hAnsi="Arial"/>
          <w:sz w:val="26"/>
          <w:szCs w:val="26"/>
        </w:rPr>
        <w:t>Đức Giêsu rời bỏ ven Biển Hồ Galilê, nơi Người đã dùng dụ ngôn mà giảng dạy cho dân chúng (x. Tin Mừng CN.11 TN) để phiêu lưu sang "bờ bên kia”, nơi có đông dân cư' là người ngoại. Trình thuật Maccô ta đọc hôm nay nằm trong bối cảnh đó.</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ọc trích đoạn trên, người đọc chỉ có thể thấy cái hời hợt bên ngoài, nếu không biết gió và biển trong Kinh Thánh có ý nghĩa biểu tượng gì, và nếu không để giờ đối chiếu đoạn văn này với câu chuyện Chúa gặp người bị quỷ ám ở hội đường Capharnaum.</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Thực vậy, "gió” và "biển" đối với người am tường Kinh Thánh, mang rất nhiều ý nghĩa. M.E.Boismard giải thích: "Trong ngôn ngữ Do Thái, cùng một tiếng "gió" cũng có nghĩa là "Thần trí”. Ngoài ra trong Kinh Thánh, biển thường là biểu tượng những thế lực gian tà mà Thiên Chúa phải đánh gục để kế hoạch của Người toàn thắng. Ở đây, biển động dữ dội do ảnh hưởng của cuồng phong. Ta phải hiểu là có một "thần </w:t>
      </w:r>
      <w:bookmarkStart w:id="24" w:name="VNS0011"/>
      <w:r>
        <w:rPr>
          <w:rFonts w:cs="Arial" w:ascii="Arial" w:hAnsi="Arial"/>
          <w:sz w:val="26"/>
          <w:szCs w:val="26"/>
        </w:rPr>
        <w:t>trí xấu</w:t>
      </w:r>
      <w:bookmarkEnd w:id="24"/>
      <w:r>
        <w:rPr>
          <w:rFonts w:cs="Arial" w:ascii="Arial" w:hAnsi="Arial"/>
          <w:sz w:val="26"/>
          <w:szCs w:val="26"/>
        </w:rPr>
        <w:t xml:space="preserve"> (Satan chăng) đang, tung những ma lực dưới quyền để ùa đến tấn công con thuyền, “tức là </w:t>
      </w:r>
      <w:bookmarkStart w:id="25" w:name="VNS0012"/>
      <w:r>
        <w:rPr>
          <w:rFonts w:cs="Arial" w:ascii="Arial" w:hAnsi="Arial"/>
          <w:sz w:val="26"/>
          <w:szCs w:val="26"/>
        </w:rPr>
        <w:t>tấn công</w:t>
      </w:r>
      <w:bookmarkEnd w:id="25"/>
      <w:r>
        <w:rPr>
          <w:rFonts w:cs="Arial" w:ascii="Arial" w:hAnsi="Arial"/>
          <w:sz w:val="26"/>
          <w:szCs w:val="26"/>
        </w:rPr>
        <w:t xml:space="preserve"> các môn đệ" ("Jésus, un homme de Nazareth", Cerf, 1996, trang 78). Quả là một trở ngại lớn lao cho việc loan báo Tin Mừng trên miền đất dân ngoạ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òn nếu đối chiếu với phép lạ giải thoát người bị quỷ ám ở hội đường Capharnaum (Mc 1,23-27) ý nghĩa lại càng rõ.</w:t>
      </w:r>
    </w:p>
    <w:p>
      <w:pPr>
        <w:pStyle w:val="Normal"/>
        <w:rPr>
          <w:rFonts w:ascii="Arial" w:hAnsi="Arial" w:cs="Arial"/>
          <w:sz w:val="26"/>
          <w:szCs w:val="26"/>
        </w:rPr>
      </w:pPr>
      <w:r>
        <w:rPr>
          <w:rFonts w:cs="Arial" w:ascii="Arial" w:hAnsi="Arial"/>
          <w:sz w:val="26"/>
          <w:szCs w:val="26"/>
        </w:rPr>
        <w:t>+ Nơi Mc 1,25: Đức Giêsu đã quát mắng "thần ô uế". "Câm đi” hãy xuất khỏi người này!". Còn ở đây, sau khi được các bạn đồng hành đánh thức dậy, vì Người đang ngủ ở đàng lái, Đức Giêsu ngăm đe gió và truyền cho biển: "Im đi, câm đi”.</w:t>
      </w:r>
    </w:p>
    <w:p>
      <w:pPr>
        <w:pStyle w:val="Normal"/>
        <w:rPr>
          <w:rFonts w:ascii="Arial" w:hAnsi="Arial" w:cs="Arial"/>
          <w:sz w:val="26"/>
          <w:szCs w:val="26"/>
        </w:rPr>
      </w:pPr>
      <w:r>
        <w:rPr>
          <w:rFonts w:cs="Arial" w:ascii="Arial" w:hAnsi="Arial"/>
          <w:sz w:val="26"/>
          <w:szCs w:val="26"/>
        </w:rPr>
        <w:t>+ Nơi Mc 1,26: thần ô uế, sau khi đã lay mạnh người ấy, thì thét lên một tiếng và xuất khỏi anh ta. Còn ở đây, gió và biển đều tuân phục Đức Giêsu: " Gió liền tắt và biển lặng như tờ”.</w:t>
      </w:r>
    </w:p>
    <w:p>
      <w:pPr>
        <w:pStyle w:val="Normal"/>
        <w:rPr>
          <w:rFonts w:ascii="Arial" w:hAnsi="Arial" w:cs="Arial"/>
          <w:sz w:val="26"/>
          <w:szCs w:val="26"/>
        </w:rPr>
      </w:pPr>
      <w:r>
        <w:rPr>
          <w:rFonts w:cs="Arial" w:ascii="Arial" w:hAnsi="Arial"/>
          <w:sz w:val="26"/>
          <w:szCs w:val="26"/>
        </w:rPr>
        <w:t>+ Nơi Mc 1,27: cảnh kết thúc với lời bàn tán của những người chứng kiến: Mọi người đều kinh ngạc và bàn tán: Thế nghĩa là gì? Giáo lý thì mới mẻ, người dạy lại có uy quyền. ông ấy ra lệnh cho cả các thần ô uế và chúng phải tuân lệnh. Còn ở đây, các môn đệ cũng bàn tán: các ông hoảng sợ và nói với nhau. Vậy người này là ai, mà cả đến gió và biển cũng tuân lệ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ế nên, trong chuyện kể về bão táp được dẹp yên, không chỉ đơn thuần là việc Đức Giêsu biểu dương quyền lực đối với thiên nhiên mà chính là vấn đề trữ quỷ đích thực: Đức Giêsu có quyền trấn áp Satan và những thế lực của sự ác đang hoạt động song hành với Người.</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 xml:space="preserve">Còn về lời bàn tán của các môn đệ "Vậy người này là ai mà cả đến gió và biển cũng tuân lệnh", thì rõ ràng là lời </w:t>
      </w:r>
      <w:bookmarkStart w:id="26" w:name="VNS0013"/>
      <w:r>
        <w:rPr>
          <w:rFonts w:cs="Arial" w:ascii="Arial" w:hAnsi="Arial"/>
          <w:sz w:val="26"/>
          <w:szCs w:val="26"/>
        </w:rPr>
        <w:t>mặc</w:t>
      </w:r>
      <w:bookmarkEnd w:id="26"/>
      <w:r>
        <w:rPr>
          <w:rFonts w:cs="Arial" w:ascii="Arial" w:hAnsi="Arial"/>
          <w:sz w:val="26"/>
          <w:szCs w:val="26"/>
        </w:rPr>
        <w:t xml:space="preserve"> khải. J.Potin chú giải: theo cách nhìn của Kinh Thánh, bão táp là biểu hiện của những ma lực tiềm ẩn trong biển cả. Chỉ mình Thiên Chúa hoặc kẻ được Chúa ban quyền mới có thể chế ngự được những ‘thế lực ấy’. Ở đây các môn đệ được mời gọi khám phá ra chân lý tiềm ẩn đàng sau cảnh dẹp yên sóng gió là: Đức Giêsu được Thiên Chúa trao ban quyền lực để thu hồi mọi lực lượng về phục tùng Thiên Chúa. Nhờ thế lực của Đức Giêsu mà các môn đệ đã khắc phục được hiểm nguy lớn lao. Việc hồi tưởng lại một biến cố rõ rệt đã trải qua, sự hộ phù che chở của Chúa trong chuyến vượt biển nguy hiểm ấy. Đều là biểu tượng ơn nâng đỡ người sẽ ban cho các ông trong lúc con thuyền Giáo Hội lâm cảnh lênh đênh sóng gió "Jésus, l’histoire vaie", Centurion, 1994, trang 256-257).</w:t>
      </w:r>
    </w:p>
    <w:p>
      <w:pPr>
        <w:pStyle w:val="Normal"/>
        <w:ind w:hanging="0"/>
        <w:rPr>
          <w:rFonts w:ascii="Arial" w:hAnsi="Arial" w:cs="Arial"/>
          <w:i/>
          <w:i/>
          <w:sz w:val="26"/>
          <w:szCs w:val="26"/>
        </w:rPr>
      </w:pPr>
      <w:r>
        <w:rPr>
          <w:rFonts w:cs="Arial" w:ascii="Arial" w:hAnsi="Arial"/>
          <w:i/>
          <w:sz w:val="26"/>
          <w:szCs w:val="26"/>
        </w:rPr>
      </w:r>
    </w:p>
    <w:p>
      <w:pPr>
        <w:pStyle w:val="Normal"/>
        <w:ind w:hanging="0"/>
        <w:rPr>
          <w:rFonts w:ascii="Arial" w:hAnsi="Arial" w:cs="Arial"/>
          <w:i/>
          <w:i/>
          <w:sz w:val="26"/>
          <w:szCs w:val="26"/>
        </w:rPr>
      </w:pPr>
      <w:r>
        <w:rPr>
          <w:rFonts w:cs="Arial" w:ascii="Arial" w:hAnsi="Arial"/>
          <w:i/>
          <w:sz w:val="26"/>
          <w:szCs w:val="26"/>
        </w:rPr>
        <w:t>2. Khi đọc lại câu chuyện dưới ánh sáng phục sinh.</w:t>
      </w:r>
    </w:p>
    <w:p>
      <w:pPr>
        <w:pStyle w:val="Normal"/>
        <w:ind w:hanging="0"/>
        <w:rPr>
          <w:rFonts w:ascii="Arial" w:hAnsi="Arial" w:cs="Arial"/>
          <w:sz w:val="26"/>
          <w:szCs w:val="26"/>
        </w:rPr>
      </w:pPr>
      <w:r>
        <w:rPr>
          <w:rFonts w:cs="Arial" w:ascii="Arial" w:hAnsi="Arial"/>
          <w:sz w:val="26"/>
          <w:szCs w:val="26"/>
        </w:rPr>
        <w:t xml:space="preserve">Một sự đối chiếu khác không kém phần lý thú và chứa đựng nhiều giáo huấn. Đó là cảnh khởi đầu của sách Giona mà trích đoạn Tin Mừng này coi như đã sao </w:t>
      </w:r>
      <w:bookmarkStart w:id="27" w:name="VNS0014"/>
      <w:r>
        <w:rPr>
          <w:rFonts w:cs="Arial" w:ascii="Arial" w:hAnsi="Arial"/>
          <w:sz w:val="26"/>
          <w:szCs w:val="26"/>
        </w:rPr>
        <w:t>hoạ</w:t>
      </w:r>
      <w:bookmarkEnd w:id="27"/>
      <w:r>
        <w:rPr>
          <w:rFonts w:cs="Arial" w:ascii="Arial" w:hAnsi="Arial"/>
          <w:sz w:val="26"/>
          <w:szCs w:val="26"/>
        </w:rPr>
        <w:t xml:space="preserve"> lạ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ong cả hai trường hợp, câu chuyện đều cùng mở đầu bằng việc hành khách xuống thuyền (Ga 1,31 Mc 4,35-36).</w:t>
      </w:r>
    </w:p>
    <w:p>
      <w:pPr>
        <w:pStyle w:val="Normal"/>
        <w:rPr>
          <w:rFonts w:ascii="Arial" w:hAnsi="Arial" w:cs="Arial"/>
          <w:sz w:val="26"/>
          <w:szCs w:val="26"/>
        </w:rPr>
      </w:pPr>
      <w:r>
        <w:rPr>
          <w:rFonts w:cs="Arial" w:ascii="Arial" w:hAnsi="Arial"/>
          <w:sz w:val="26"/>
          <w:szCs w:val="26"/>
        </w:rPr>
        <w:t>+ Nếu Giona xuống thuyền để đi Taxê là vì ông nghĩ mình có thể trốn lánh mặt Chúa, Người đã lệnh cho ông phải đi tới Ninivê, một thành phố lớn của dân ngoại để kêu gọi dân thành ở đây trở lại.</w:t>
      </w:r>
    </w:p>
    <w:p>
      <w:pPr>
        <w:pStyle w:val="Normal"/>
        <w:rPr>
          <w:rFonts w:ascii="Arial" w:hAnsi="Arial" w:cs="Arial"/>
          <w:sz w:val="26"/>
          <w:szCs w:val="26"/>
        </w:rPr>
      </w:pPr>
      <w:r>
        <w:rPr>
          <w:rFonts w:cs="Arial" w:ascii="Arial" w:hAnsi="Arial"/>
          <w:sz w:val="26"/>
          <w:szCs w:val="26"/>
        </w:rPr>
        <w:t>+ Còn Đức Giêsu xuống thuyền là để tới ven bờ bên kia của Biển Hồ, miền đất thuộc dân ngoại, cũng là để rao giảng Tin Mừng ở đây. Đây là một khúc quanh quan trọng trong sứ vụ của Ngư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ong cả hai trường hợp đều có một trận cuồng phong nổi lên khiến biển động dữ dộ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Trong khi đó, Giona và Đức Giêsu đều cùng ngủ mệt: Giona ngủ vùi dưới lòng tàu, còn Đức Giêsu thì dựa đầu vào chiếc gối mà ngủ ở đàng lái, chỗ thường dành cho người </w:t>
      </w:r>
      <w:bookmarkStart w:id="28" w:name="VNS0015"/>
      <w:r>
        <w:rPr>
          <w:rFonts w:cs="Arial" w:ascii="Arial" w:hAnsi="Arial"/>
          <w:sz w:val="26"/>
          <w:szCs w:val="26"/>
        </w:rPr>
        <w:t>thuỷ</w:t>
      </w:r>
      <w:bookmarkEnd w:id="28"/>
      <w:r>
        <w:rPr>
          <w:rFonts w:cs="Arial" w:ascii="Arial" w:hAnsi="Arial"/>
          <w:sz w:val="26"/>
          <w:szCs w:val="26"/>
        </w:rPr>
        <w:t xml:space="preserve"> thủ cầm lái (T.O.B).</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Tất cả đều "cùng sợ hãi": các </w:t>
      </w:r>
      <w:bookmarkStart w:id="29" w:name="VNS0016"/>
      <w:r>
        <w:rPr>
          <w:rFonts w:cs="Arial" w:ascii="Arial" w:hAnsi="Arial"/>
          <w:sz w:val="26"/>
          <w:szCs w:val="26"/>
        </w:rPr>
        <w:t>thuỷ</w:t>
      </w:r>
      <w:bookmarkEnd w:id="29"/>
      <w:r>
        <w:rPr>
          <w:rFonts w:cs="Arial" w:ascii="Arial" w:hAnsi="Arial"/>
          <w:sz w:val="26"/>
          <w:szCs w:val="26"/>
        </w:rPr>
        <w:t xml:space="preserve"> thủ trong Giona 1,5, các môn đệ Đức Giêsu trong Mc 4,40. Cùng </w:t>
      </w:r>
      <w:bookmarkStart w:id="30" w:name="VNS0017"/>
      <w:r>
        <w:rPr>
          <w:rFonts w:cs="Arial" w:ascii="Arial" w:hAnsi="Arial"/>
          <w:sz w:val="26"/>
          <w:szCs w:val="26"/>
        </w:rPr>
        <w:t>xoay xở</w:t>
      </w:r>
      <w:bookmarkEnd w:id="30"/>
      <w:r>
        <w:rPr>
          <w:rFonts w:cs="Arial" w:ascii="Arial" w:hAnsi="Arial"/>
          <w:sz w:val="26"/>
          <w:szCs w:val="26"/>
        </w:rPr>
        <w:t xml:space="preserve"> và cùng buông lời trách móc. Nói với Giona: "Ông làm nghề gì”? Sao ngủ mê mệt như vậy? Hãy </w:t>
      </w:r>
      <w:bookmarkStart w:id="31" w:name="VNS0018"/>
      <w:r>
        <w:rPr>
          <w:rFonts w:cs="Arial" w:ascii="Arial" w:hAnsi="Arial"/>
          <w:sz w:val="26"/>
          <w:szCs w:val="26"/>
        </w:rPr>
        <w:t>trỗi dậy</w:t>
      </w:r>
      <w:bookmarkEnd w:id="31"/>
      <w:r>
        <w:rPr>
          <w:rFonts w:cs="Arial" w:ascii="Arial" w:hAnsi="Arial"/>
          <w:sz w:val="26"/>
          <w:szCs w:val="26"/>
        </w:rPr>
        <w:t xml:space="preserve"> cầu khẩn cùng Thiên Chúa của ông, may ra Người sẽ đoái đến chúng ta, và chúng ta khỏi chết chăng? Nói với Đức Giêsu trong Mc 4: "Thầy ơi chúng ta chết đến nơi rồi. Thầy chẳng lo gì sao?".</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Cùng cảnh êm ả trở lại.</w:t>
      </w:r>
    </w:p>
    <w:p>
      <w:pPr>
        <w:pStyle w:val="Normal"/>
        <w:rPr>
          <w:rFonts w:ascii="Arial" w:hAnsi="Arial" w:cs="Arial"/>
          <w:sz w:val="26"/>
          <w:szCs w:val="26"/>
        </w:rPr>
      </w:pPr>
      <w:r>
        <w:rPr>
          <w:rFonts w:cs="Arial" w:ascii="Arial" w:hAnsi="Arial"/>
          <w:sz w:val="26"/>
          <w:szCs w:val="26"/>
        </w:rPr>
        <w:t xml:space="preserve">+ ở Giona 1: Sau khi các </w:t>
      </w:r>
      <w:bookmarkStart w:id="32" w:name="VNS0019"/>
      <w:r>
        <w:rPr>
          <w:rFonts w:cs="Arial" w:ascii="Arial" w:hAnsi="Arial"/>
          <w:sz w:val="26"/>
          <w:szCs w:val="26"/>
        </w:rPr>
        <w:t>thuỷ</w:t>
      </w:r>
      <w:bookmarkEnd w:id="32"/>
      <w:r>
        <w:rPr>
          <w:rFonts w:cs="Arial" w:ascii="Arial" w:hAnsi="Arial"/>
          <w:sz w:val="26"/>
          <w:szCs w:val="26"/>
        </w:rPr>
        <w:t xml:space="preserve"> thủ đã kêu cầu Chúa, trước khi ném Giona xuống biển theo yêu cầu của ông.</w:t>
      </w:r>
    </w:p>
    <w:p>
      <w:pPr>
        <w:pStyle w:val="Normal"/>
        <w:rPr>
          <w:rFonts w:ascii="Arial" w:hAnsi="Arial" w:cs="Arial"/>
          <w:sz w:val="26"/>
          <w:szCs w:val="26"/>
        </w:rPr>
      </w:pPr>
      <w:r>
        <w:rPr>
          <w:rFonts w:cs="Arial" w:ascii="Arial" w:hAnsi="Arial"/>
          <w:sz w:val="26"/>
          <w:szCs w:val="26"/>
        </w:rPr>
        <w:t>+ Nơi Mc 4: Theo lệnh truyền của chính Đức Giês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Cùng một phản ứng từ phía những người chứng kiến sự việc:</w:t>
      </w:r>
    </w:p>
    <w:p>
      <w:pPr>
        <w:pStyle w:val="Normal"/>
        <w:rPr>
          <w:rFonts w:ascii="Arial" w:hAnsi="Arial" w:cs="Arial"/>
          <w:sz w:val="26"/>
          <w:szCs w:val="26"/>
        </w:rPr>
      </w:pPr>
      <w:r>
        <w:rPr>
          <w:rFonts w:cs="Arial" w:ascii="Arial" w:hAnsi="Arial"/>
          <w:sz w:val="26"/>
          <w:szCs w:val="26"/>
        </w:rPr>
        <w:t xml:space="preserve">+ Nơi Giona 1: “Mọi người đều rất kính sợ Chúa, họ làm lễ tế dâng lên Chúa cùng với lời </w:t>
      </w:r>
      <w:bookmarkStart w:id="33" w:name="VNS001A"/>
      <w:r>
        <w:rPr>
          <w:rFonts w:cs="Arial" w:ascii="Arial" w:hAnsi="Arial"/>
          <w:sz w:val="26"/>
          <w:szCs w:val="26"/>
        </w:rPr>
        <w:t>khấn</w:t>
      </w:r>
      <w:bookmarkEnd w:id="33"/>
      <w:r>
        <w:rPr>
          <w:rFonts w:cs="Arial" w:ascii="Arial" w:hAnsi="Arial"/>
          <w:sz w:val="26"/>
          <w:szCs w:val="26"/>
        </w:rPr>
        <w:t xml:space="preserve"> hứa”.</w:t>
      </w:r>
    </w:p>
    <w:p>
      <w:pPr>
        <w:pStyle w:val="Normal"/>
        <w:rPr>
          <w:rFonts w:ascii="Arial" w:hAnsi="Arial" w:cs="Arial"/>
          <w:sz w:val="26"/>
          <w:szCs w:val="26"/>
        </w:rPr>
      </w:pPr>
      <w:r>
        <w:rPr>
          <w:rFonts w:cs="Arial" w:ascii="Arial" w:hAnsi="Arial"/>
          <w:sz w:val="26"/>
          <w:szCs w:val="26"/>
        </w:rPr>
        <w:t>+ Nơi Mc 4: "Các ông hoảng sợ và nói với nhau: Vậy người này là ai, mà cả đến gió và biển cũng tuân lệ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Ở đây "dấu chỉ Giona” há chẳng phải là một lối ám chỉ và là một biểu tượng loan báo cuộc đối đầu quyết liệt của Ngày Thứ Sáu Thánh (nhất nữa, giấc ngủ theo Kinh Thánh thường là biểu </w:t>
      </w:r>
      <w:bookmarkStart w:id="34" w:name="VNS001B"/>
      <w:r>
        <w:rPr>
          <w:rFonts w:cs="Arial" w:ascii="Arial" w:hAnsi="Arial"/>
          <w:sz w:val="26"/>
          <w:szCs w:val="26"/>
        </w:rPr>
        <w:t>tượng</w:t>
      </w:r>
      <w:bookmarkEnd w:id="34"/>
      <w:r>
        <w:rPr>
          <w:rFonts w:cs="Arial" w:ascii="Arial" w:hAnsi="Arial"/>
          <w:sz w:val="26"/>
          <w:szCs w:val="26"/>
        </w:rPr>
        <w:t xml:space="preserve"> của sự chết và động từ </w:t>
      </w:r>
      <w:bookmarkStart w:id="35" w:name="VNS001C"/>
      <w:r>
        <w:rPr>
          <w:rFonts w:cs="Arial" w:ascii="Arial" w:hAnsi="Arial"/>
          <w:sz w:val="26"/>
          <w:szCs w:val="26"/>
        </w:rPr>
        <w:t xml:space="preserve">trỗi dậy </w:t>
      </w:r>
      <w:bookmarkEnd w:id="35"/>
      <w:r>
        <w:rPr>
          <w:rFonts w:cs="Arial" w:ascii="Arial" w:hAnsi="Arial"/>
          <w:sz w:val="26"/>
          <w:szCs w:val="26"/>
        </w:rPr>
        <w:t>" được trình thuật sử dụng vốn là một trong những động từ thế hệ Kitô giáo ban đầu dùng để chỉ sự phục sinh)?.</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 xml:space="preserve">J.Hervieux đưa ra nhận xét: "Câu chuyện Chúa dẹp yên sóng gió không chỉ đơn giản là một tường thuật về một phép lạ. Câu chuyện đó được coi như một biểu tượng nói lên một cách cô đọng số phận nghiệt ngã của Đức Giêsu. Nếu Người có đưa các môn đệ vào trận cuồng phong, thì cũng không phải do ngẫu nhiên! Toàn bộ cuộc đời Người là một cuộc chiến cam go với những thế lực của sự ác. Người phải tiến lên đối đầu với một cuộc chạm trán khốc liệt nhất: đối đầu với chính cái chết của mình. Việc Người ngủ - chẳng ai lại ngủ giữa lúc phong ba bão táp - lại là điều rất có ý nghĩa. Trong Kinh Thánh, giấc ngủ thường là biểu tượng sự chết. Ở đây cuộc khổ nạn của Đức Giêsu như được diễn trước bằng kịch câm. Đức Giêsu thiếp ngủ đi như chết giữa cảnh xôn xao náo động của </w:t>
      </w:r>
      <w:bookmarkStart w:id="36" w:name="VNS001D"/>
      <w:r>
        <w:rPr>
          <w:rFonts w:cs="Arial" w:ascii="Arial" w:hAnsi="Arial"/>
          <w:sz w:val="26"/>
          <w:szCs w:val="26"/>
        </w:rPr>
        <w:t>hoả</w:t>
      </w:r>
      <w:bookmarkEnd w:id="36"/>
      <w:r>
        <w:rPr>
          <w:rFonts w:cs="Arial" w:ascii="Arial" w:hAnsi="Arial"/>
          <w:sz w:val="26"/>
          <w:szCs w:val="26"/>
        </w:rPr>
        <w:t xml:space="preserve"> ngục được gợi hình bằng những đợt sóng lồng lộng điên cuồng. Trong một tình huống như vậy, mà Thầy vẫn ngủ, thì chuyện các môn đệ hoảng sợ cũng là điều dễ hiểu. Trước cảnh tượng của thập giá sau này, cũng như ở đây lúc này, các ông sẽ mất lòng tin là điều hiển nhiên" ("Evangile de Marc", Centurion, trang 75).</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ũng tác giả J.Hervieux kết luận: “Khi đọc lại câu chuyện Chúa đi qua biển và dẹp yên sóng gió như vậy, Maccô cố gắng đáp ứng những nhu cầu hiện thực của Giáo Hội thời ngài. Những tín hữu Rôma đang phải điêu đứng vì những cuộc bách hại. Họ đang sống trong nỗi sợ hãi, giống như các môn đệ trong con thuyền vượt biển xưa, đối với họ, Đức Kitô hình như đang ngủ. Việc người: "vắng mặt” rõ ràng trong những biến cố bi thảm họ đang sống, tạo cho họ thêm e dè, sợ sệt! Chúa phải làm gì để giải thoát họ khỏi cảnh chết chóc đang rình rập?</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Cuối cùng ta đừng quên, bão táp xảy đến trong lúc Đức Giêsu đã </w:t>
      </w:r>
      <w:bookmarkStart w:id="37" w:name="VNS001E"/>
      <w:r>
        <w:rPr>
          <w:rFonts w:cs="Arial" w:ascii="Arial" w:hAnsi="Arial"/>
          <w:sz w:val="26"/>
          <w:szCs w:val="26"/>
        </w:rPr>
        <w:t>quyết định</w:t>
      </w:r>
      <w:bookmarkEnd w:id="37"/>
      <w:r>
        <w:rPr>
          <w:rFonts w:cs="Arial" w:ascii="Arial" w:hAnsi="Arial"/>
          <w:sz w:val="26"/>
          <w:szCs w:val="26"/>
        </w:rPr>
        <w:t xml:space="preserve"> đem các bạn hữu theo mình đi truyền giáo ở phía bên kia Biển Hồ, nơi các dân ngoại. Người ta có thể nghĩ bụng phải chăng các tín hữu đầu tiên ở Rôma không linh cảm việc loan báo Tin Mừng cho những người đương thời của họ là một công việc đáng dễ sợ sao?" (Sđd)</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b/>
          <w:b/>
          <w:sz w:val="26"/>
          <w:szCs w:val="26"/>
        </w:rPr>
      </w:pPr>
      <w:r>
        <w:rPr>
          <w:rFonts w:cs="Arial" w:ascii="Arial" w:hAnsi="Arial"/>
          <w:b/>
          <w:sz w:val="26"/>
          <w:szCs w:val="26"/>
        </w:rPr>
        <w:t>BÀI ĐỌC THÊM</w:t>
      </w:r>
    </w:p>
    <w:p>
      <w:pPr>
        <w:pStyle w:val="Normal"/>
        <w:ind w:hanging="0"/>
        <w:rPr>
          <w:rFonts w:ascii="Arial" w:hAnsi="Arial" w:cs="Arial"/>
          <w:i/>
          <w:i/>
          <w:sz w:val="26"/>
          <w:szCs w:val="26"/>
        </w:rPr>
      </w:pPr>
      <w:r>
        <w:rPr>
          <w:rFonts w:cs="Arial" w:ascii="Arial" w:hAnsi="Arial"/>
          <w:i/>
          <w:sz w:val="26"/>
          <w:szCs w:val="26"/>
        </w:rPr>
        <w:t>1. “Vậy người này là ai”.</w:t>
      </w:r>
    </w:p>
    <w:p>
      <w:pPr>
        <w:pStyle w:val="Normal"/>
        <w:ind w:hanging="0"/>
        <w:rPr>
          <w:rFonts w:ascii="Arial" w:hAnsi="Arial" w:cs="Arial"/>
          <w:sz w:val="26"/>
          <w:szCs w:val="26"/>
        </w:rPr>
      </w:pPr>
      <w:r>
        <w:rPr>
          <w:rFonts w:cs="Arial" w:ascii="Arial" w:hAnsi="Arial"/>
          <w:sz w:val="26"/>
          <w:szCs w:val="26"/>
        </w:rPr>
        <w:t>"Có một thứ mâu thuẫn trong cách phản ứng của các môn đệ: khi sợ hãi trong lúc gặp sóng gió, các ông liền lên tiếng kêu cứu Chúa, đánh thức Người dậy: "Thầy ơi, chúng ta chết đến nơi rồi, Thầy chẳng lo gì sao? Thế nhưng khi Chúa truyền cho gió yên bể lặng rồi, thì các ông lại kinh ngạc: "Vậy người này là ai mà cả đến gió và biển cũng tuân lệnh? Đức Giêsu biết rõ lòng các ông còn lẫn lộn bán tín bán nghi: “Làm sao mà anh em vẫn chưa có lòng tin? Lắm lúc chúng ta cũng mang một tâm trạng như vậy. Ta cậy dựa vào Chúa, biết rõ mình có thể kêu cầu Chúa, chẳng cần phải đánh thức Người dậy! Cùng lúc ấy, tâm trí ta lại vương nỗi do dự này: "Thầy ơi, chúng ta chết đến nơi rồi, mà Thầy những lo gì sao? Chúa liền ra tay để củng cố lòng tin cho ta. Tin như vậy là tiếng kêu gọi thiết tha, là niềm cậy trông còn nhỏ bé và mong manh thúc đẩy ta chạy đến với Chúa. Rồi lòng tin ấy trở nên tâm tình cảm phục, vững tin khi Chúa cho ta biết Người là ai, Người có thể làm gì cho những ai dám đến cùng Người. "Vậy người này là ai? Lời đó phải vừa là câu hỏi, vừa là tiếng kêu bày tỏ lòng suy tôn vậy".</w:t>
      </w:r>
    </w:p>
    <w:p>
      <w:pPr>
        <w:pStyle w:val="Normal"/>
        <w:ind w:hanging="0"/>
        <w:rPr>
          <w:rFonts w:ascii="Arial" w:hAnsi="Arial" w:cs="Arial"/>
          <w:i/>
          <w:i/>
          <w:sz w:val="26"/>
          <w:szCs w:val="26"/>
        </w:rPr>
      </w:pPr>
      <w:r>
        <w:rPr>
          <w:rFonts w:cs="Arial" w:ascii="Arial" w:hAnsi="Arial"/>
          <w:i/>
          <w:sz w:val="26"/>
          <w:szCs w:val="26"/>
        </w:rPr>
      </w:r>
    </w:p>
    <w:p>
      <w:pPr>
        <w:pStyle w:val="Normal"/>
        <w:ind w:hanging="0"/>
        <w:rPr>
          <w:rFonts w:ascii="Arial" w:hAnsi="Arial" w:cs="Arial"/>
          <w:i/>
          <w:i/>
          <w:sz w:val="26"/>
          <w:szCs w:val="26"/>
        </w:rPr>
      </w:pPr>
      <w:r>
        <w:rPr>
          <w:rFonts w:cs="Arial" w:ascii="Arial" w:hAnsi="Arial"/>
          <w:i/>
          <w:sz w:val="26"/>
          <w:szCs w:val="26"/>
        </w:rPr>
        <w:t>2. “Từ sợ hãi đến tin tưởng”</w:t>
      </w:r>
    </w:p>
    <w:p>
      <w:pPr>
        <w:pStyle w:val="Normal"/>
        <w:ind w:hanging="0"/>
        <w:rPr>
          <w:rFonts w:ascii="Arial" w:hAnsi="Arial" w:cs="Arial"/>
          <w:sz w:val="26"/>
          <w:szCs w:val="26"/>
        </w:rPr>
      </w:pPr>
      <w:r>
        <w:rPr>
          <w:rFonts w:cs="Arial" w:ascii="Arial" w:hAnsi="Arial"/>
          <w:sz w:val="26"/>
          <w:szCs w:val="26"/>
        </w:rPr>
        <w:t>"Hãy xem ông Gióp, bị điêu đứng vì những thử thách trăm bề, về mặt vật chất cũng như tinh thần, mặt đạo đức cũng như thiêng liêng. Một người chính trực như ông mà đã phải gánh chịu bao bất công, phải chao đảo vì những tai ương dồn dập, và vì sự thinh lặng của Chúa. Ông tố cáo Chúa, Chúa sẽ chẳng đưa ra lời giải thích nào, và sẽ chẳng vén lên bức màn bao trùm mầu nhiệm khôn dò về sự á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ế nhưng chỉ giữa lúc phong ba bão táp thì Chúa mới nhắc nhở cho ông biết rằng Người là Chúa tể của bão, Người có quyền đặt ranh giới và ngăn chặn những đợt sóng kiêu hùng của bão. Thế là ông Gióp nghiêng mình bái phục Chúa với lòng tin, đồng thời thú nhận sự ngu muội của mì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Maccô dùng cũng thứ ngôn ngữ ấy để nói với các tín hữu của giáo đoàn Rôma đang hốt hoảng và bị chấn thương vì cơn bách hại. Ngài để lại cho họ một kinh nghiệm bản thân: chính các tông đồ cũng đã từng biết đến một Đức Giêsu ấy nằm ngủ và tỉnh bơ trước thảm cảnh của những bạn đồng hành, hoảng hốt thấy mình sắp “đi đời" rồi, dù họ là những tay ngư phủ dày dạn. Thực tế là các ông đã chỉ thiếu lòng tin mà thôi, hay nói cách khác là lòng tin tưởng và yêu mến, vì theo kiểu nói của thánh Phaolô, họ đã chỉ biết Đức Kitô theo quan điểm loài người (Bài đọc 2).</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ường lối sư phạm của Chúa vẫn trước sau như một. Những lớp sóng vẫn liên lì và ồ ạt vập vào thuyền khiến thuyền đầy nước. Vậy mà Đức Kitô luôn có mặt ở đó, vẫn cứ ngủ. Giống như thời ông Gióp, ta cũng thường tra hỏi, chất vấn, sửng sốt, đòi hỏi Chúa phải giải thích và trình bày. Tại sao vẫn xảy ra những vụ tàn sát những người vô tội, những cảnh anh em chém giết nhau không nương tay, những cuộc bách hại đẫm máu, những trận dịch kinh hoàng, những bất công chỉ biết kêu trời báo oán, những cảnh chết đói khiến phải đào mồ chôn tập thể.</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a đừng chờ đợi phép lạ, có chăng chính là phép lạ của lòng tin, cậy, mến. Thực ra "Đức Kitô hôm qua, hôm nay và ngày mai" cũng vẫn là một. Hằng ngày ta vẫn còn thấy Người thực hiện những điều kỳ diệu khi làm nẩy sinh những tạo vật mới, khi tạo dựng một thế giới mới. Đó là mỗi lần mà tha thứ thay thế cho hận thù, ích kỷ nhường chỗ cho quảng đại và lòng can đảm quét sạch đi những hèn nhá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òn một câu hỏi và nỗi sợ hãi khác từ phía những tín hữu vốn khư khư với những tập quán, quan niệm hẹp hòi, với những chương trình và kế hoạch tương lai cho Giáo Hội do họ suy luận ra, nên họ la ó lên rằng: những hết cả rồi, khi họ nhìn thấy những bảng thống kê sụt giảm, những cơ cấu rạn nứt, những hình thức đổi thay và những cánh cửa canh tân mở toang. Câu trả lời của Chúa vẫn không thay đổi: "Làm sao mà anh em vẫn chưa có lòng tin? Há các bạn không nhìn thấy trong "cơn gió chướng mạnh" Thần Khí vẫn đang thổi hơi, làm nổi lên cho mãi tới những gốc cây cổ thụ đang chết một giải đất. bao la đầy những chồi non đang vươn lên ngợi ca sự sống và hy vọng. Bởi lẽ "cái cũ đã biến mất, và cái mới đã có đây rồi" (Bài đọc 2)</w:t>
      </w:r>
      <w:r>
        <w:br w:type="page"/>
      </w:r>
    </w:p>
    <w:p>
      <w:pPr>
        <w:pStyle w:val="Normal"/>
        <w:ind w:hanging="0"/>
        <w:rPr>
          <w:rFonts w:ascii="Arial" w:hAnsi="Arial" w:cs="Arial"/>
          <w:b/>
          <w:b/>
          <w:sz w:val="26"/>
          <w:szCs w:val="26"/>
        </w:rPr>
      </w:pPr>
      <w:bookmarkStart w:id="38" w:name="__RefHeading___Toc232905901"/>
      <w:bookmarkEnd w:id="38"/>
      <w:r>
        <w:rPr>
          <w:rFonts w:cs="Arial" w:ascii="Arial" w:hAnsi="Arial"/>
          <w:b/>
          <w:sz w:val="26"/>
          <w:szCs w:val="26"/>
        </w:rPr>
        <w:t>9. Gợi ý bài giảng của Giáo Hoàng Học Viện Đà Lạt</w:t>
      </w:r>
    </w:p>
    <w:p>
      <w:pPr>
        <w:pStyle w:val="Normal"/>
        <w:ind w:hanging="0"/>
        <w:jc w:val="center"/>
        <w:rPr>
          <w:rFonts w:ascii="Arial" w:hAnsi="Arial" w:cs="Arial"/>
          <w:b/>
          <w:b/>
          <w:sz w:val="26"/>
          <w:szCs w:val="26"/>
        </w:rPr>
      </w:pPr>
      <w:r>
        <w:rPr>
          <w:rFonts w:cs="Arial" w:ascii="Arial" w:hAnsi="Arial"/>
          <w:b/>
          <w:sz w:val="26"/>
          <w:szCs w:val="26"/>
        </w:rPr>
        <w:t>BÃO TỐ DẸP YÊN</w:t>
      </w:r>
    </w:p>
    <w:p>
      <w:pPr>
        <w:pStyle w:val="Normal"/>
        <w:ind w:hanging="0"/>
        <w:rPr>
          <w:rFonts w:ascii="Arial" w:hAnsi="Arial" w:cs="Arial"/>
          <w:sz w:val="26"/>
          <w:szCs w:val="26"/>
        </w:rPr>
      </w:pPr>
      <w:r>
        <w:rPr>
          <w:rFonts w:cs="Arial" w:ascii="Arial" w:hAnsi="Arial"/>
          <w:sz w:val="26"/>
          <w:szCs w:val="26"/>
        </w:rPr>
        <w:t>Ý HƯỚNG BÀI GIẢNG</w:t>
      </w:r>
    </w:p>
    <w:p>
      <w:pPr>
        <w:pStyle w:val="Normal"/>
        <w:ind w:hanging="0"/>
        <w:rPr>
          <w:rFonts w:ascii="Arial" w:hAnsi="Arial" w:cs="Arial"/>
          <w:sz w:val="26"/>
          <w:szCs w:val="26"/>
        </w:rPr>
      </w:pPr>
      <w:r>
        <w:rPr>
          <w:rFonts w:cs="Arial" w:ascii="Arial" w:hAnsi="Arial"/>
          <w:sz w:val="26"/>
          <w:szCs w:val="26"/>
        </w:rPr>
        <w:t xml:space="preserve">1. Người tín hữu thường quên chiều kích vũ trụ trong hành động của Chúa Kitô, trong khi thời đại này, các khoa học kỹ thuật nói nhiều đến việc khai thác, nhân </w:t>
      </w:r>
      <w:bookmarkStart w:id="39" w:name="VNS001F"/>
      <w:r>
        <w:rPr>
          <w:rFonts w:cs="Arial" w:ascii="Arial" w:hAnsi="Arial"/>
          <w:sz w:val="26"/>
          <w:szCs w:val="26"/>
        </w:rPr>
        <w:t>hoá</w:t>
      </w:r>
      <w:bookmarkEnd w:id="39"/>
      <w:r>
        <w:rPr>
          <w:rFonts w:cs="Arial" w:ascii="Arial" w:hAnsi="Arial"/>
          <w:sz w:val="26"/>
          <w:szCs w:val="26"/>
        </w:rPr>
        <w:t>, bảo tồn, chinh phục thiên nhiên, các khoa học nhân văn nói nhiều đến mối liên quan giữa con người và vật chất, thiên nhiên, vũ trụ, môi trường sống. Kitô hữu phải hiểu cùng làm cho người khác hiểu rằng Chúa Kitô không xa lạ với vật chất đã làm nên vũ trụ. Trái lại qua việc nhập thể và phục sinh trong thân xác, Người đã mở rộng ơn cứu rỗi tới cho tất cả những gì hiện hữu. Chúa Giêsu đã đến không phải chỉ để cứu linh hồn con người mà thôi, nhưng cứu toàn thể con người xác hồn, và qua thân xác con người, Người biến đổi sâu xa cả vũ trụ vật chất (x. Rm 8,19): chính vũ trụ vật chất đang trên đường về với Thiên Chúa.</w:t>
      </w:r>
    </w:p>
    <w:p>
      <w:pPr>
        <w:pStyle w:val="Normal"/>
        <w:ind w:hanging="0"/>
        <w:rPr>
          <w:rFonts w:ascii="Arial" w:hAnsi="Arial" w:cs="Arial"/>
          <w:sz w:val="26"/>
          <w:szCs w:val="26"/>
        </w:rPr>
      </w:pPr>
      <w:r>
        <w:rPr>
          <w:rFonts w:cs="Arial" w:ascii="Arial" w:hAnsi="Arial"/>
          <w:sz w:val="26"/>
          <w:szCs w:val="26"/>
        </w:rPr>
        <w:t xml:space="preserve">2. Câu chuyện xảy ra được Maccô kể lại theo lời chứng nhân tận mắt là Phêrô nên có nhiều chi tiết. Nhưng một trong những điểm quan trọng, chủ yếu của trình thuật là chính thắc mắc của các sứ đồ sau khi bão yên: “Người là ai mà gió cùng biển phải tuân phục Người?". Ngày nay với phát minh khoa học kỹ thuật, con người khắc phục được thiên nhiên rất nhiều đã từng nghiêng đồng đổ nước, thay trời làm mưa, bắt sông uốn khúc, ép núi cúi đầu, nên dễ quên Đấng Tạo </w:t>
      </w:r>
      <w:bookmarkStart w:id="40" w:name="VNS0020"/>
      <w:r>
        <w:rPr>
          <w:rFonts w:cs="Arial" w:ascii="Arial" w:hAnsi="Arial"/>
          <w:sz w:val="26"/>
          <w:szCs w:val="26"/>
        </w:rPr>
        <w:t>Hoá</w:t>
      </w:r>
      <w:bookmarkEnd w:id="40"/>
      <w:r>
        <w:rPr>
          <w:rFonts w:cs="Arial" w:ascii="Arial" w:hAnsi="Arial"/>
          <w:sz w:val="26"/>
          <w:szCs w:val="26"/>
        </w:rPr>
        <w:t xml:space="preserve">. Kitô hữu phải biết khám phá thấy trong mọi chuyển động tự nhiên của vũ trụ cũng như trong mọi khắc phục thiên </w:t>
      </w:r>
      <w:bookmarkStart w:id="41" w:name="VNS0021"/>
      <w:r>
        <w:rPr>
          <w:rFonts w:cs="Arial" w:ascii="Arial" w:hAnsi="Arial"/>
          <w:sz w:val="26"/>
          <w:szCs w:val="26"/>
        </w:rPr>
        <w:t>nhiên</w:t>
      </w:r>
      <w:bookmarkEnd w:id="41"/>
      <w:r>
        <w:rPr>
          <w:rFonts w:cs="Arial" w:ascii="Arial" w:hAnsi="Arial"/>
          <w:sz w:val="26"/>
          <w:szCs w:val="26"/>
        </w:rPr>
        <w:t xml:space="preserve"> của con người bàn tay quan phòng của Thiên Chúa.</w:t>
      </w:r>
    </w:p>
    <w:p>
      <w:pPr>
        <w:pStyle w:val="Normal"/>
        <w:ind w:hanging="0"/>
        <w:rPr>
          <w:rFonts w:ascii="Arial" w:hAnsi="Arial" w:cs="Arial"/>
          <w:sz w:val="26"/>
          <w:szCs w:val="26"/>
        </w:rPr>
      </w:pPr>
      <w:r>
        <w:rPr>
          <w:rFonts w:cs="Arial" w:ascii="Arial" w:hAnsi="Arial"/>
          <w:sz w:val="26"/>
          <w:szCs w:val="26"/>
        </w:rPr>
        <w:t xml:space="preserve">3. "Xảy đến một trận gió táp thổi mạnh, và sóng ập tràn vào đò, làm đò đã hòng ngập đầy”. Ngày nay, đâu là cơn bão tố lớn đang vùi dập con đò Phêrô? Là trào lưu vô thần, là sự tục </w:t>
      </w:r>
      <w:bookmarkStart w:id="42" w:name="VNS0022"/>
      <w:r>
        <w:rPr>
          <w:rFonts w:cs="Arial" w:ascii="Arial" w:hAnsi="Arial"/>
          <w:sz w:val="26"/>
          <w:szCs w:val="26"/>
        </w:rPr>
        <w:t>hoá</w:t>
      </w:r>
      <w:bookmarkEnd w:id="42"/>
      <w:r>
        <w:rPr>
          <w:rFonts w:cs="Arial" w:ascii="Arial" w:hAnsi="Arial"/>
          <w:sz w:val="26"/>
          <w:szCs w:val="26"/>
        </w:rPr>
        <w:t xml:space="preserve">, là thái độ tấn công tinh vi hay dửng dưng với tôn giáo. Nhưng Kitô hữu đừng lo! Giáo Hội đã trải qua nhiều cơn bão lớn hơn trong lịch sử rồi, như những sa </w:t>
      </w:r>
      <w:bookmarkStart w:id="43" w:name="VNS0023"/>
      <w:r>
        <w:rPr>
          <w:rFonts w:cs="Arial" w:ascii="Arial" w:hAnsi="Arial"/>
          <w:sz w:val="26"/>
          <w:szCs w:val="26"/>
        </w:rPr>
        <w:t>đoạ</w:t>
      </w:r>
      <w:bookmarkEnd w:id="43"/>
      <w:r>
        <w:rPr>
          <w:rFonts w:cs="Arial" w:ascii="Arial" w:hAnsi="Arial"/>
          <w:sz w:val="26"/>
          <w:szCs w:val="26"/>
        </w:rPr>
        <w:t xml:space="preserve"> trong hàng ngũ lãnh đạo, sự cấu kết thái quá với thế quyền, sự chểnh mảng trong việc trau dồi đức tin, những xâu xé nội bộ, thế mà Giáo Hội vẫn không chìm đắm. Vì Chúa Kitô và Thánh Thần luôn ở với Giáo Hội.</w:t>
      </w:r>
    </w:p>
    <w:p>
      <w:pPr>
        <w:pStyle w:val="Normal"/>
        <w:ind w:hanging="0"/>
        <w:rPr>
          <w:rFonts w:ascii="Arial" w:hAnsi="Arial" w:cs="Arial"/>
          <w:sz w:val="26"/>
          <w:szCs w:val="26"/>
        </w:rPr>
      </w:pPr>
      <w:r>
        <w:rPr>
          <w:rFonts w:cs="Arial" w:ascii="Arial" w:hAnsi="Arial"/>
          <w:sz w:val="26"/>
          <w:szCs w:val="26"/>
        </w:rPr>
        <w:t>4. "Tại sao sợ hãi? Các ngươi không có đức tin ư". Lời chất vấn và trách cứ của Chúa Giêsu cũng như lời mời gọi hãy tin tưởng đang được gởi đến những tín hữu mà niềm tin vào Thiên Chúa hôm nay đang bị lung lay vì bao bão tố, đau khổ. Kitô hữu hãy nhớ: tin trước hết là xác tín rằng dù gặp phải bao yêu thương, là hiểu rằng mọi chướng ngại chỉ là dấu chỉ tình yêu Thiên Chúa, là phương tiện giúp ta về với Thiên Chúa.</w:t>
      </w:r>
    </w:p>
    <w:p>
      <w:pPr>
        <w:pStyle w:val="Normal"/>
        <w:ind w:hanging="0"/>
        <w:rPr>
          <w:rFonts w:ascii="Arial" w:hAnsi="Arial" w:cs="Arial"/>
          <w:sz w:val="26"/>
          <w:szCs w:val="26"/>
        </w:rPr>
      </w:pPr>
      <w:r>
        <w:rPr>
          <w:rFonts w:cs="Arial" w:ascii="Arial" w:hAnsi="Arial"/>
          <w:sz w:val="26"/>
          <w:szCs w:val="26"/>
        </w:rPr>
        <w:t>5. Chúa Giêsu không hứa với Giáo Hội là sẽ che chở cho khỏi cơn bão tố, trái lại người hứa là Giáo Hội sẽ thắng bão tố, sẽ không bị chìm ngập và con thuyền Giáo Hội, cho dầu có xảy ra gì chăng nữa, sẽ đến bờ như đã hứa. Chúa Kitô đã chẳng trải qua cơn bão tố Tử nạn để rồi đạt đến bờ Phục sinh ư? Cuộc sống Giáo Hội và cuộc sống mỗi Kitô hữu chúng ta không thoát khỏi định luật này, là định luật của tất cả những ai, những gì muốn về với Thiên Chúa. Dĩ nhiên, đây không phải là định luật Thiên Chúa ra một cách độc đoán, như thể Ngài muốn ta phải trả giá Nước Trời, hành hạ ta đã rồi mới cho được nghỉ ngơi. Bão tố, gian nan, thử thách chính là những gì xảy ra khi ta quyết tâm trung thành với Thiên Chúa, khi ta từ bỏ chính mình, từ bỏ mọi sự để chiếm đoạt cho được Thiên Chúa là hạnh phúc đích thực của ta.</w:t>
      </w:r>
    </w:p>
    <w:p>
      <w:pPr>
        <w:pStyle w:val="Normal"/>
        <w:rPr>
          <w:rFonts w:ascii="Arial" w:hAnsi="Arial" w:cs="Arial"/>
          <w:sz w:val="26"/>
          <w:szCs w:val="26"/>
        </w:rPr>
      </w:pPr>
      <w:r>
        <w:rPr>
          <w:rFonts w:cs="Arial" w:ascii="Arial" w:hAnsi="Arial"/>
          <w:sz w:val="26"/>
          <w:szCs w:val="26"/>
        </w:rPr>
      </w:r>
      <w:r>
        <w:br w:type="page"/>
      </w:r>
    </w:p>
    <w:p>
      <w:pPr>
        <w:pStyle w:val="Normal"/>
        <w:ind w:hanging="0"/>
        <w:rPr>
          <w:rFonts w:ascii="Arial" w:hAnsi="Arial" w:cs="Arial"/>
          <w:b/>
          <w:b/>
          <w:sz w:val="26"/>
          <w:szCs w:val="26"/>
        </w:rPr>
      </w:pPr>
      <w:bookmarkStart w:id="44" w:name="__RefHeading___Toc232905902"/>
      <w:bookmarkEnd w:id="44"/>
      <w:r>
        <w:rPr>
          <w:rFonts w:cs="Arial" w:ascii="Arial" w:hAnsi="Arial"/>
          <w:b/>
          <w:sz w:val="26"/>
          <w:szCs w:val="26"/>
        </w:rPr>
        <w:t>10. Giông bão</w:t>
      </w:r>
    </w:p>
    <w:p>
      <w:pPr>
        <w:pStyle w:val="Normal"/>
        <w:ind w:hanging="0"/>
        <w:rPr>
          <w:rFonts w:ascii="Arial" w:hAnsi="Arial" w:cs="Arial"/>
          <w:sz w:val="26"/>
          <w:szCs w:val="26"/>
        </w:rPr>
      </w:pPr>
      <w:r>
        <w:rPr>
          <w:rFonts w:cs="Arial" w:ascii="Arial" w:hAnsi="Arial"/>
          <w:sz w:val="26"/>
          <w:szCs w:val="26"/>
        </w:rPr>
        <w:t>Qua hình ảnh mặt biển dạy sóng Chúa Giêsu muốn nói với chúng ta những gì?</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i/>
          <w:sz w:val="26"/>
          <w:szCs w:val="26"/>
        </w:rPr>
        <w:t xml:space="preserve">Mặt biển dạy sóng trước hết là hình ảnh của tâm hồn chúng ta. </w:t>
      </w:r>
    </w:p>
    <w:p>
      <w:pPr>
        <w:pStyle w:val="Normal"/>
        <w:ind w:hanging="0"/>
        <w:rPr>
          <w:rFonts w:ascii="Arial" w:hAnsi="Arial" w:cs="Arial"/>
          <w:sz w:val="26"/>
          <w:szCs w:val="26"/>
        </w:rPr>
      </w:pPr>
      <w:r>
        <w:rPr>
          <w:rFonts w:cs="Arial" w:ascii="Arial" w:hAnsi="Arial"/>
          <w:sz w:val="26"/>
          <w:szCs w:val="26"/>
        </w:rPr>
        <w:t>Thực vậy, nhiều lúc chúng ta đã cảm thấy: những quyến dũ bất chính, những đam mê mù quáng, những cám dỗ nặng nề, quả thực đã trở nên như những ngọn sóng ngầm. Những quyến dũ ấy, những đam mê ấy, những cám dỗ ấy như muốn đè bẹp con thuyền nhỏ bé là tâm hồn chúng ta, nhận chìm nó xuống đáy nước tội lỗi, nếu như Chúa Giêsu, Đấng có quyền làm cho gió yên biển lặng đã không đến can thiệp và giúp đỡ chúng ta. Vì thế chúng ta hãy kêu xin Chúa như các tông đồ ngày xưa:</w:t>
      </w:r>
    </w:p>
    <w:p>
      <w:pPr>
        <w:pStyle w:val="Normal"/>
        <w:rPr>
          <w:rFonts w:ascii="Arial" w:hAnsi="Arial" w:cs="Arial"/>
          <w:sz w:val="26"/>
          <w:szCs w:val="26"/>
        </w:rPr>
      </w:pPr>
      <w:r>
        <w:rPr>
          <w:rFonts w:cs="Arial" w:ascii="Arial" w:hAnsi="Arial"/>
          <w:sz w:val="26"/>
          <w:szCs w:val="26"/>
        </w:rPr>
        <w:t>- Lạy Chúa, xin hãy cứu giúp chúng con không thì chúng con chết mấ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i/>
          <w:i/>
          <w:sz w:val="26"/>
          <w:szCs w:val="26"/>
        </w:rPr>
      </w:pPr>
      <w:r>
        <w:rPr>
          <w:rFonts w:cs="Arial" w:ascii="Arial" w:hAnsi="Arial"/>
          <w:i/>
          <w:sz w:val="26"/>
          <w:szCs w:val="26"/>
        </w:rPr>
        <w:t xml:space="preserve">Mặt biển dạy </w:t>
      </w:r>
      <w:bookmarkStart w:id="45" w:name="VNS0024"/>
      <w:r>
        <w:rPr>
          <w:rFonts w:cs="Arial" w:ascii="Arial" w:hAnsi="Arial"/>
          <w:i/>
          <w:sz w:val="26"/>
          <w:szCs w:val="26"/>
        </w:rPr>
        <w:t>sóng cồn</w:t>
      </w:r>
      <w:bookmarkEnd w:id="45"/>
      <w:r>
        <w:rPr>
          <w:rFonts w:cs="Arial" w:ascii="Arial" w:hAnsi="Arial"/>
          <w:i/>
          <w:sz w:val="26"/>
          <w:szCs w:val="26"/>
        </w:rPr>
        <w:t xml:space="preserve"> là hình ảnh của thế gian.</w:t>
      </w:r>
    </w:p>
    <w:p>
      <w:pPr>
        <w:pStyle w:val="Normal"/>
        <w:ind w:hanging="0"/>
        <w:rPr>
          <w:rFonts w:ascii="Arial" w:hAnsi="Arial" w:cs="Arial"/>
          <w:sz w:val="26"/>
          <w:szCs w:val="26"/>
        </w:rPr>
      </w:pPr>
      <w:r>
        <w:rPr>
          <w:rFonts w:cs="Arial" w:ascii="Arial" w:hAnsi="Arial"/>
          <w:sz w:val="26"/>
          <w:szCs w:val="26"/>
        </w:rPr>
        <w:t>Đúng vậy, thế gian là một mặt biển dạy sóng, trong khi đó Giáo hội chỉ là một con thuyền nhỏ bé, mà người cầm lái, là Đức Kitô thì dường như lại đang ngủ say. Những phong ba bão táp và những ngọn sóng trào dâng là những cấm cớ bách hại, là những lập trường bài bác vu khống và chụp mũ, khiến cho chúng ta, những môn đệ của Chúa cũng phải bàng hoàng kinh hãi, nếu không muốn nói là đã đi đến chỗ tuyệt vọ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ại sao chúng ta lại sợ hãi? Phải chăng là vì yếu đức tin. Chúng ta nên nhớ rằng, tình thương và sự quan phòng của Ngài luôn canh giữ chúng ta. Chỉ một cái nhìn của Ngài cũng đã đủ để làm cho sóng yên biển lặng, tất cả trở lại trật tự.</w:t>
      </w:r>
    </w:p>
    <w:p>
      <w:pPr>
        <w:pStyle w:val="Normal"/>
        <w:ind w:hanging="0"/>
        <w:rPr>
          <w:rFonts w:ascii="Arial" w:hAnsi="Arial" w:cs="Arial"/>
          <w:sz w:val="26"/>
          <w:szCs w:val="26"/>
        </w:rPr>
      </w:pPr>
      <w:r>
        <w:rPr>
          <w:rFonts w:cs="Arial" w:ascii="Arial" w:hAnsi="Arial"/>
          <w:sz w:val="26"/>
          <w:szCs w:val="26"/>
        </w:rPr>
        <w:t>Kinh nghiệm của Giáo hội, cũng như của bản thân mỗi người cũng làm chứng như vậy. Điều quan trọng, chúng ta phải luôn xác tín rằng: Chúa Giêsu luôn ở với chúng ta. Mặc dù đôi lúc Ngài dường như có vẻ ngủ say, nhưng thực sự thì tình thương của Ngài luôn canh giữ chúng ta. Và một khi Ngài đã ở với chúng ta thì không ai có thể chống lại chúng t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ánh nữ Cartarina Sienna ngày kia đã hỏi Chúa, sau khi đã thoát khỏi sự cám dỗ nặng nề:</w:t>
      </w:r>
    </w:p>
    <w:p>
      <w:pPr>
        <w:pStyle w:val="Normal"/>
        <w:rPr>
          <w:rFonts w:ascii="Arial" w:hAnsi="Arial" w:cs="Arial"/>
          <w:sz w:val="26"/>
          <w:szCs w:val="26"/>
        </w:rPr>
      </w:pPr>
      <w:r>
        <w:rPr>
          <w:rFonts w:cs="Arial" w:ascii="Arial" w:hAnsi="Arial"/>
          <w:sz w:val="26"/>
          <w:szCs w:val="26"/>
        </w:rPr>
        <w:t>- Lạy Chúa, Chúa ở đâu khi con phải chiến đấu. Chúa Giêsu đã trả lời:</w:t>
      </w:r>
    </w:p>
    <w:p>
      <w:pPr>
        <w:pStyle w:val="Normal"/>
        <w:rPr>
          <w:rFonts w:ascii="Arial" w:hAnsi="Arial" w:cs="Arial"/>
          <w:sz w:val="26"/>
          <w:szCs w:val="26"/>
        </w:rPr>
      </w:pPr>
      <w:r>
        <w:rPr>
          <w:rFonts w:cs="Arial" w:ascii="Arial" w:hAnsi="Arial"/>
          <w:sz w:val="26"/>
          <w:szCs w:val="26"/>
        </w:rPr>
        <w:t>- Ta ở bên cạnh con để giúp đỡ co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Chính vì thế, giữa những gian nguy thử thách, giữa những cám dỗ đe </w:t>
      </w:r>
      <w:bookmarkStart w:id="46" w:name="VNS0025"/>
      <w:r>
        <w:rPr>
          <w:rFonts w:cs="Arial" w:ascii="Arial" w:hAnsi="Arial"/>
          <w:sz w:val="26"/>
          <w:szCs w:val="26"/>
        </w:rPr>
        <w:t>doạ</w:t>
      </w:r>
      <w:bookmarkEnd w:id="46"/>
      <w:r>
        <w:rPr>
          <w:rFonts w:cs="Arial" w:ascii="Arial" w:hAnsi="Arial"/>
          <w:sz w:val="26"/>
          <w:szCs w:val="26"/>
        </w:rPr>
        <w:t>, chúng ta hãy biết chạy đến và kêu van:</w:t>
      </w:r>
    </w:p>
    <w:p>
      <w:pPr>
        <w:pStyle w:val="Normal"/>
        <w:rPr>
          <w:rFonts w:ascii="Arial" w:hAnsi="Arial" w:cs="Arial"/>
          <w:sz w:val="26"/>
          <w:szCs w:val="26"/>
        </w:rPr>
      </w:pPr>
      <w:r>
        <w:rPr>
          <w:rFonts w:cs="Arial" w:ascii="Arial" w:hAnsi="Arial"/>
          <w:sz w:val="26"/>
          <w:szCs w:val="26"/>
        </w:rPr>
        <w:t>- Lạy Chúa, xin cứu chúng con, không thì chúng con chết mất.</w:t>
      </w:r>
    </w:p>
    <w:p>
      <w:pPr>
        <w:pStyle w:val="Normal"/>
        <w:ind w:hanging="0"/>
        <w:rPr>
          <w:rFonts w:ascii="Arial" w:hAnsi="Arial" w:cs="Arial"/>
          <w:sz w:val="26"/>
          <w:szCs w:val="26"/>
        </w:rPr>
      </w:pPr>
      <w:r>
        <w:rPr>
          <w:rFonts w:cs="Arial" w:ascii="Arial" w:hAnsi="Arial"/>
          <w:sz w:val="26"/>
          <w:szCs w:val="26"/>
        </w:rPr>
        <w:t>Điều quan trọng là làm thế nào để Chúa Giêsu thực sự ở trong chúng ta với tất cả tình thương của Ngài?</w:t>
      </w:r>
    </w:p>
    <w:p>
      <w:pPr>
        <w:pStyle w:val="Normal"/>
        <w:ind w:hanging="0"/>
        <w:rPr>
          <w:rFonts w:ascii="Arial" w:hAnsi="Arial" w:cs="Arial"/>
          <w:sz w:val="26"/>
          <w:szCs w:val="26"/>
        </w:rPr>
      </w:pPr>
      <w:r>
        <w:rPr>
          <w:rFonts w:cs="Arial" w:ascii="Arial" w:hAnsi="Arial"/>
          <w:sz w:val="26"/>
          <w:szCs w:val="26"/>
        </w:rPr>
        <w:t>Tôi xin đưa ra một pháp đó là hãy xa tránh tội lỗi. Vì tội lỗi sẽ đẩy chúng ta xa lìa tình Chúa và làm dấy lên trong tâm hồn cũng như xã hội một trận cuồng phong thảm khốc.</w:t>
      </w:r>
    </w:p>
    <w:p>
      <w:pPr>
        <w:pStyle w:val="Normal"/>
        <w:ind w:hanging="0"/>
        <w:rPr>
          <w:rFonts w:ascii="Arial" w:hAnsi="Arial" w:cs="Arial"/>
          <w:sz w:val="26"/>
          <w:szCs w:val="26"/>
        </w:rPr>
      </w:pPr>
      <w:r>
        <w:rPr>
          <w:rFonts w:cs="Arial" w:ascii="Arial" w:hAnsi="Arial"/>
          <w:sz w:val="26"/>
          <w:szCs w:val="26"/>
        </w:rPr>
        <w:t>Chính vì thế muốn trấn áp cuồng phong, muốn tái lập trật tự, chúng ta phải biết hãm dẹp những dục vọng xấu xa, những khuynh hướng tội lỗi. Tuy nhiên, để bảo đảm sự thành công, chúng ta hãy bắt chước các môn đệ đã kêu lên với Chúa giữa cơn phong ba bão táp:</w:t>
      </w:r>
    </w:p>
    <w:p>
      <w:pPr>
        <w:pStyle w:val="Normal"/>
        <w:rPr>
          <w:rFonts w:ascii="Arial" w:hAnsi="Arial" w:cs="Arial"/>
          <w:sz w:val="26"/>
          <w:szCs w:val="26"/>
        </w:rPr>
      </w:pPr>
      <w:r>
        <w:rPr>
          <w:rFonts w:cs="Arial" w:ascii="Arial" w:hAnsi="Arial"/>
          <w:sz w:val="26"/>
          <w:szCs w:val="26"/>
        </w:rPr>
        <w:t>- Lạy Chúa, xin cứu giúp chúng con, không thì chúng con chết mất.</w:t>
      </w:r>
    </w:p>
    <w:p>
      <w:pPr>
        <w:pStyle w:val="Normal"/>
        <w:rPr>
          <w:rFonts w:ascii="Arial" w:hAnsi="Arial" w:eastAsia="Arial" w:cs="Arial"/>
          <w:sz w:val="26"/>
          <w:szCs w:val="26"/>
        </w:rPr>
      </w:pPr>
      <w:r>
        <w:rPr>
          <w:rFonts w:eastAsia="Arial" w:cs="Arial" w:ascii="Arial" w:hAnsi="Arial"/>
          <w:sz w:val="26"/>
          <w:szCs w:val="26"/>
        </w:rPr>
        <w:t xml:space="preserve"> </w:t>
      </w:r>
      <w:r>
        <w:br w:type="page"/>
      </w:r>
    </w:p>
    <w:p>
      <w:pPr>
        <w:pStyle w:val="Normal"/>
        <w:ind w:hanging="0"/>
        <w:rPr>
          <w:rFonts w:ascii="Arial" w:hAnsi="Arial" w:cs="Arial"/>
          <w:b/>
          <w:b/>
          <w:sz w:val="26"/>
          <w:szCs w:val="26"/>
        </w:rPr>
      </w:pPr>
      <w:bookmarkStart w:id="47" w:name="__RefHeading___Toc232905903"/>
      <w:bookmarkEnd w:id="47"/>
      <w:r>
        <w:rPr>
          <w:rFonts w:cs="Arial" w:ascii="Arial" w:hAnsi="Arial"/>
          <w:b/>
          <w:sz w:val="26"/>
          <w:szCs w:val="26"/>
        </w:rPr>
        <w:t>11. Điều khiển</w:t>
      </w:r>
    </w:p>
    <w:p>
      <w:pPr>
        <w:pStyle w:val="Normal"/>
        <w:ind w:hanging="0"/>
        <w:rPr>
          <w:rFonts w:ascii="Arial" w:hAnsi="Arial" w:cs="Arial"/>
          <w:sz w:val="26"/>
          <w:szCs w:val="26"/>
        </w:rPr>
      </w:pPr>
      <w:r>
        <w:rPr>
          <w:rFonts w:cs="Arial" w:ascii="Arial" w:hAnsi="Arial"/>
          <w:sz w:val="26"/>
          <w:szCs w:val="26"/>
        </w:rPr>
        <w:t>Rufus Jones có thuật lại câu chuyện sau đây: “Một cậu bé đang chơi trên boong tàu, khi đó một cơn bão tố đang nổi lên. Một hành khách tiến lại hỏi cậu bé: Này cháu, cháu không sợ cơn bão đang đến hay sao? Cậu bé trả lời: “Không, cháu không sợ. Bởi vì cha cháu đang điều khiển con tà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Bài Tin Mừng hôm nay cũng thuật lại một câu chuyện xảy ra trong một cơn bão tố. Nhưng nó chỉ giống ở khung cảnh mà lại khác hẳn về nội dung. Nỗi sợ hãi của các môn đệ hoàn toàn trái nghịch với lòng tín thác của cậu bé trong câu chuyện của Jones, một lòng tín thác xuất phát từ một niềm tin vững mạ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hông có gì ngạc nhiên khi chúng ta nghe Chúa Giêsu quở trách: “Tại sao các con nhát gan thế? Các con vẫn chưa có lòng tin sao?” Chúng ta cần nhớ lại lời Kinh Thánh đã chép: “Đức tin là bảo đảm cho những điều ta hy vọng, là bằng chứng cho những điều ta không thấ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Chúng ta không luôn luôn thấy những đối tượng đức tin của chúng ta, đặc biệt khi niềm tin của chúng ta bị che phủ bởi nỗi sợ hãi và lo âu xao xuyến, và nhất là khi chúng ta bị những cơn giông tố trong cuộc đời vùi lấp một cách phũ phàng. Trong những cơn thử thách mãnh liệt như vậy, chúng ta hãy đặt tất cả niềm tin tưởng phó thác vào chính Thiên Chúa. Vào thế kỷ 19, tiểu thuyết gia kiêm thi sĩ người Tô Cách lan George MacDonald đã viết: “Con người hoàn hảo về đức tin là kẻ có thể đến với Thiên Chúa trong sự trống rỗng về cảm giác, không có một chút cảm hứng và an ủi nào, chỉ có những thất bại nặng nề, bị bỏ rơi, bị quên lãng hoàn toàn, và vẫn nói với Thiên Chúa: “Lạy Chúa, Chúa là nơi con náu ẩn, là thành </w:t>
      </w:r>
      <w:bookmarkStart w:id="48" w:name="VNS0026"/>
      <w:r>
        <w:rPr>
          <w:rFonts w:cs="Arial" w:ascii="Arial" w:hAnsi="Arial"/>
          <w:sz w:val="26"/>
          <w:szCs w:val="26"/>
        </w:rPr>
        <w:t>luỹ</w:t>
      </w:r>
      <w:bookmarkEnd w:id="48"/>
      <w:r>
        <w:rPr>
          <w:rFonts w:cs="Arial" w:ascii="Arial" w:hAnsi="Arial"/>
          <w:sz w:val="26"/>
          <w:szCs w:val="26"/>
        </w:rPr>
        <w:t xml:space="preserve"> che chở co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ạy Chúa Thánh Thần, Chúa là Trạng Sư và là bạn thân thiết của con. Xin Chúa dạy con biết từ bỏ bản thân mà lệ thuộc hoàn toàn vào Chúa Giêsu. Con không muốn trốn tránh trách nhiệm của con đối với cuộc đời của mình, nhưng con muốn để Chúa Giêsu chi phối toàn bộ cuộc sống của con.</w:t>
      </w:r>
    </w:p>
    <w:p>
      <w:pPr>
        <w:pStyle w:val="Normal"/>
        <w:ind w:hanging="0"/>
        <w:rPr>
          <w:rFonts w:ascii="Arial" w:hAnsi="Arial" w:cs="Arial"/>
          <w:sz w:val="26"/>
          <w:szCs w:val="26"/>
        </w:rPr>
      </w:pPr>
      <w:r>
        <w:rPr>
          <w:rFonts w:cs="Arial" w:ascii="Arial" w:hAnsi="Arial"/>
          <w:sz w:val="26"/>
          <w:szCs w:val="26"/>
        </w:rPr>
      </w:r>
      <w:bookmarkStart w:id="49" w:name="__RefHeading___Toc232905904"/>
      <w:bookmarkStart w:id="50" w:name="__RefHeading___Toc232905904"/>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b/>
          <w:b/>
          <w:sz w:val="26"/>
          <w:szCs w:val="26"/>
        </w:rPr>
      </w:pPr>
      <w:bookmarkStart w:id="51" w:name="__RefHeading___Toc232905904"/>
      <w:r>
        <w:rPr>
          <w:rFonts w:cs="Arial" w:ascii="Arial" w:hAnsi="Arial"/>
          <w:b/>
          <w:sz w:val="26"/>
          <w:szCs w:val="26"/>
        </w:rPr>
        <w:t>12. Bão tố</w:t>
      </w:r>
      <w:bookmarkEnd w:id="51"/>
    </w:p>
    <w:p>
      <w:pPr>
        <w:pStyle w:val="Normal"/>
        <w:ind w:hanging="0"/>
        <w:rPr>
          <w:rFonts w:ascii="Arial" w:hAnsi="Arial" w:cs="Arial"/>
          <w:sz w:val="26"/>
          <w:szCs w:val="26"/>
        </w:rPr>
      </w:pPr>
      <w:r>
        <w:rPr>
          <w:rFonts w:cs="Arial" w:ascii="Arial" w:hAnsi="Arial"/>
          <w:sz w:val="26"/>
          <w:szCs w:val="26"/>
        </w:rPr>
        <w:t>Hồ Tibêria nằm ở mạn bắc Palestine, còn gọi là hồ Gênêsarét hay biển Galilê, nhưng quen gọi là Biển Hồ, có hình bầu dục, chiều dài 21 km, chiều ngang 12 km, thấp hơn mặt biển Địa Trung Hải 208m, lại nằm bên rặng núi Hemon cao ngất, luôn có tuyết phủ, vì thế, các luồng gió mạnh đều dốc đổ vào hồ, gây nên những cơn giông và bão tố bất thườ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ựu ước ít nhắc tới Biển Hồ này, nhưng trong Tân ước, hồ này nổi tiếng, vì nơi đây Chúa Giêsu đã làm một số phép lạ và giảng dạy nhiều điều. Phép lạ kể lại trong bài Tin Mừng hôm nay xảy ra ở Biển Hồ này, vào một buổi chiều đầy kỷ niệm của một ngày tháng chạp, năm thứ nhất công khai giảng dậy của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Hôm ấy, sau khi dùng thuyền làm </w:t>
      </w:r>
      <w:bookmarkStart w:id="52" w:name="VNS0027"/>
      <w:r>
        <w:rPr>
          <w:rFonts w:cs="Arial" w:ascii="Arial" w:hAnsi="Arial"/>
          <w:sz w:val="26"/>
          <w:szCs w:val="26"/>
        </w:rPr>
        <w:t>toà</w:t>
      </w:r>
      <w:bookmarkEnd w:id="52"/>
      <w:r>
        <w:rPr>
          <w:rFonts w:cs="Arial" w:ascii="Arial" w:hAnsi="Arial"/>
          <w:sz w:val="26"/>
          <w:szCs w:val="26"/>
        </w:rPr>
        <w:t xml:space="preserve"> giảng dạy dân chúng nhiều dụ ngôn, Chúa Giêsu giải tán cho họ ra về, rồi bảo các môn đệ kéo buồm ra khơi sang bờ bên kia đến thành Gêrasa. Khi thuyền ra gần giữa khơi thì gặp biển động mạnh, gió thổi dữ dội, sóng nước quật mạnh vào thuyền khiến thuyền chòng chành, chồm lên chồm xuống muốn chìm. Các môn đệ ra sức chèo chống, tuy là những ngư phủ đã quen với những cơn giông bão trên biển, mà lần này các ông cũng hoảng sợ, vậy mà Chúa Giêsu vẫn nằm ngủ ngon lành ở cuối thuyền như không có sự gì nguy hiểm đang xảy r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ác môn đệ không còn biết xoay sở làm sao đưa thuyền vào bờ, trở lui không được vì bị sóng gió cản lại, mà tiến sang bờ bên kia thì còn xa quá. Thật là tiến thoái lưỡng nan, các ông chỉ còn biết cầu cứu đến Chúa, mà Chúa thì lại đang ngủ. Các ông đánh thức Chúa dậy và xin Chúa cứu giúp. Lời kêu cứu này chứng tỏ các môn đệ tin Chúa có quyền phép. Nhưng Chúa đã quở trách các ông: “Sao nhát thế? Anh em vẫn chưa có lòng tin sao?” Chúa trách các môn đệ như vậy là vì mấy tuần qua các ông đã được chứng kiến Chúa làm nhiều phép lạ tỏ ra Chúa là Đấng có quyền phép, nên đáng lẽ các ông phải tin tưởng nơi Chúa mà không hoảng sợ trước cơn giông bão. Nhưng đức tin của các ông còn yếu kém, gặp cơn giông bão, tuy có Chúa ở trong thuyền mà các ông vẫn hốt hoảng sợ hãi, nên Chúa mới quở trách như vậy. Tuy nhiên, Chúa vẫn đứng dậy, truyền cho sóng gió yên lặng, tức khắc biển trở lại bình thườ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Qua phép lạ này, Chúa Giêsu muốn cho các môn đệ thấy uy quyền Thiên Chúa toàn năng của Ngài, đồng thời cũng cho họ biết: họ phải vững tin vào Ngài, có Ngài ở bên, họ không được sợ hay không phải lo sợ gì cả, vì không có gì Ngài không làm được, mọi sự đều </w:t>
      </w:r>
      <w:bookmarkStart w:id="53" w:name="VNS0028"/>
      <w:r>
        <w:rPr>
          <w:rFonts w:cs="Arial" w:ascii="Arial" w:hAnsi="Arial"/>
          <w:sz w:val="26"/>
          <w:szCs w:val="26"/>
        </w:rPr>
        <w:t>tuỳ</w:t>
      </w:r>
      <w:bookmarkEnd w:id="53"/>
      <w:r>
        <w:rPr>
          <w:rFonts w:cs="Arial" w:ascii="Arial" w:hAnsi="Arial"/>
          <w:sz w:val="26"/>
          <w:szCs w:val="26"/>
        </w:rPr>
        <w:t xml:space="preserve"> thuộc uy quyền toàn năng của Ngài.</w:t>
      </w:r>
    </w:p>
    <w:p>
      <w:pPr>
        <w:pStyle w:val="Normal"/>
        <w:ind w:hanging="0"/>
        <w:rPr>
          <w:rFonts w:ascii="Arial" w:hAnsi="Arial" w:cs="Arial"/>
          <w:sz w:val="26"/>
          <w:szCs w:val="26"/>
        </w:rPr>
      </w:pPr>
      <w:r>
        <w:rPr>
          <w:rFonts w:cs="Arial" w:ascii="Arial" w:hAnsi="Arial"/>
          <w:sz w:val="26"/>
          <w:szCs w:val="26"/>
        </w:rPr>
        <w:t>Khi tìm hiểu về cơn bão tố xảy ra trên Biển Hồ, một nhà chú giải Kinh Thánh đã giải thích: “Chúa Giêsu đã muốn đem các môn đệ của mình đi trên biển, giữa bão tố kinh hoàng để cho họ thấy trước những bão tố sau này là những bắt bớ, những hành hạ mà họ sẽ gặp trên đường tông đồ. Đối với họ, là những người sẽ cầm lái thế giới sau này, con thuyền nhỏ bị sóng gió dữ tợn đánh chòng chành sắp chìm, là hình ảnh của những trận bão tố sau này sẽ tấn công Giáo hội mà họ phải kiên gan chống đỡ”.</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ác nhà giảng thuyết thường áp dụng việc Chúa Giêsu làm cho sóng gió yên lặng vào việc Chúa luôn ở cùng Giáo hội, và bênh vực gìn giữ Giáo hội trải qua những cơn sóng gió trần gian. Chiếc thuyền của Phêrô là tượng trưng cho con thuyền Giáo hội của Chúa mà Phêrô là đầu. Những cơn sóng gió là những cơn thử thách bách hại mà Giáo hội luôn gặp phải. Cũng như khi xưa các tông đồ trên thuyền đã được an toàn qua cơn sóng gió vì có Chúa Giêsu ở với các ông, thì ngày nay cũng nhờ có Chúa Giêsu luôn hiện diện trong Giáo hội mà trải qua bao cơn thử thách bách hại, Giáo hội vẫn đứng vững và trường tồ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ìn vào lịch sử Giáo hội, qua dòng thời gian, trải qua các thời đại, chúng ta thấy Giáo hội đã gặp phải bao cơn gió bão, thuyền Phêrô, tức là Giáo hội, đã vượt biển được hai ngàn năm, thuyền đó ra đi, mặc dầu gặp bao sóng gió, nhưng vẫn luôn đứng vững, lý do là vì Chúa Giêsu luôn hiện diện trong Giáo hội như Ngài có mặt trên thuyền của các môn đệ xưa kia. Đôi khi xem ra Ngài ngủ và có vẻ buông xuôi tay lái, nhưng thực ra đó chỉ là những cơ hội để nêu cao sự hiện diện đầy quyền năng của Ngà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ối với mỗi người chúng ta cũng vậy, Thiên Chúa toàn năng cai trị những bão tố bên ngoài, thì Ngài cũng thống trị những cơn bão, những sóng gió trong tâm hồn, trong cuộc sống, trong cuộc đời thăng trầm của mỗi người. Cuộc đời chúng ta là một đời lữ khách, vui buồn chen nhau. Là thân lữ khách, chúng ta biết phận mình là thế, và trong muôn cảnh ngộ, chúng ta luôn có hy vọng về tới bến. Đức tin vững chắc là bánh lái thuyền đưa chúng ta về tới bến cứu độ. Chúa Giêsu luôn ngồi đàng sau con thuyền để trợ giúp chúng ta. Chúng ta cứ yên trí lớn chèo thuyền ra đi, điều cần thiết nhất là chúng ta có luôn tin tưởng vững chắc vào Chúa hay khô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ì thế, giữa những bão tố, những sóng gió của biển đời, chúng ta cần bắt chước gương các tông đồ, chạy lại với Chúa Giêsu và xin Ngài cứu giúp: Lạy Chúa, xin cứu chúng con kẻo chúng con chết mất. Tin tưởng và cầu xin Chúa, chúng ta sẽ được bình an.</w:t>
      </w:r>
      <w:r>
        <w:br w:type="page"/>
      </w:r>
    </w:p>
    <w:p>
      <w:pPr>
        <w:pStyle w:val="Normal"/>
        <w:ind w:hanging="0"/>
        <w:rPr>
          <w:rFonts w:ascii="Arial" w:hAnsi="Arial" w:cs="Arial"/>
          <w:b/>
          <w:b/>
          <w:sz w:val="26"/>
          <w:szCs w:val="26"/>
        </w:rPr>
      </w:pPr>
      <w:bookmarkStart w:id="54" w:name="__RefHeading___Toc232905905"/>
      <w:bookmarkEnd w:id="54"/>
      <w:r>
        <w:rPr>
          <w:rFonts w:cs="Arial" w:ascii="Arial" w:hAnsi="Arial"/>
          <w:b/>
          <w:sz w:val="26"/>
          <w:szCs w:val="26"/>
        </w:rPr>
        <w:t>13. Thầy không lo sao?</w:t>
      </w:r>
    </w:p>
    <w:p>
      <w:pPr>
        <w:pStyle w:val="Normal"/>
        <w:ind w:hanging="0"/>
        <w:rPr>
          <w:rFonts w:ascii="Arial" w:hAnsi="Arial" w:cs="Arial"/>
          <w:b/>
          <w:b/>
          <w:sz w:val="26"/>
          <w:szCs w:val="26"/>
        </w:rPr>
      </w:pPr>
      <w:r>
        <w:rPr>
          <w:rFonts w:cs="Arial" w:ascii="Arial" w:hAnsi="Arial"/>
          <w:b/>
          <w:sz w:val="26"/>
          <w:szCs w:val="26"/>
        </w:rPr>
        <w:t>Suy Niệm</w:t>
      </w:r>
    </w:p>
    <w:p>
      <w:pPr>
        <w:pStyle w:val="Normal"/>
        <w:ind w:hanging="0"/>
        <w:rPr>
          <w:rFonts w:ascii="Arial" w:hAnsi="Arial" w:cs="Arial"/>
          <w:sz w:val="26"/>
          <w:szCs w:val="26"/>
        </w:rPr>
      </w:pPr>
      <w:r>
        <w:rPr>
          <w:rFonts w:cs="Arial" w:ascii="Arial" w:hAnsi="Arial"/>
          <w:sz w:val="26"/>
          <w:szCs w:val="26"/>
        </w:rPr>
        <w:t>Các môn đệ gặp trận cuồng phong khi vượt biển. Họ kinh hoàng vì thấy mình sắp bị nuốt chửng. Bất lực trước cơn cuồng nộ của sóng gió, họ đã đánh thức Đức Giêsu, xin Ngài giúp đỡ.</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i/>
          <w:i/>
          <w:sz w:val="26"/>
          <w:szCs w:val="26"/>
        </w:rPr>
      </w:pPr>
      <w:r>
        <w:rPr>
          <w:rFonts w:cs="Arial" w:ascii="Arial" w:hAnsi="Arial"/>
          <w:i/>
          <w:sz w:val="26"/>
          <w:szCs w:val="26"/>
        </w:rPr>
        <w:t>Cuộc đời nào tránh được mọi cơn giông tố?</w:t>
      </w:r>
    </w:p>
    <w:p>
      <w:pPr>
        <w:pStyle w:val="Normal"/>
        <w:ind w:hanging="0"/>
        <w:rPr>
          <w:rFonts w:ascii="Arial" w:hAnsi="Arial" w:cs="Arial"/>
          <w:sz w:val="26"/>
          <w:szCs w:val="26"/>
        </w:rPr>
      </w:pPr>
      <w:r>
        <w:rPr>
          <w:rFonts w:cs="Arial" w:ascii="Arial" w:hAnsi="Arial"/>
          <w:sz w:val="26"/>
          <w:szCs w:val="26"/>
        </w:rPr>
        <w:t>Ai trong chúng ta cũng thích biển lặng sóng yên, nhưng giông tố lại giúp ta nhận ra mình: yếu đuối, chao đảo, mong manh, bất lực, không đủ khả năng đương đầu với bao thách đố.</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Giông tố đưa ta đến với Đức Giêsu, và phó thác cho sự trợ giúp của Ngài. "Chúng con chết mấ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ái chết thể lý và cái chết tinh thần. Cái chết của bản thân và của tập thể mình gắn bó. Cái chết của những công trình mình xây dự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a là sự sống, sao Chúa lặng yên để chúng con chịu chết? Sao Chúa để sự dữ tung hoành trên thế giới? "Mà Thầy không lo sao?". Một lời trách mó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iều khi chúng ta cũng trách Chúa như vậy. Có vẻ Chúa quá vô tư, lãnh đạm, hững hờ. Chúa yên ngủ khi đời ta gặp cơn giông tố.</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ức Giêsu đã thức dậy, ra lệnh cho gió và biển: "Câm đi! Im đi!". Gió ngừng ngay và biển lặng xuống.</w:t>
      </w:r>
    </w:p>
    <w:p>
      <w:pPr>
        <w:pStyle w:val="Normal"/>
        <w:ind w:hanging="0"/>
        <w:rPr>
          <w:rFonts w:ascii="Arial" w:hAnsi="Arial" w:cs="Arial"/>
          <w:sz w:val="26"/>
          <w:szCs w:val="26"/>
        </w:rPr>
      </w:pPr>
      <w:r>
        <w:rPr>
          <w:rFonts w:cs="Arial" w:ascii="Arial" w:hAnsi="Arial"/>
          <w:sz w:val="26"/>
          <w:szCs w:val="26"/>
        </w:rPr>
        <w:t>Sự lặng đi của biển đưa đến sự trầm lặng của lòng. Nỗi kinh hoàng tan biến, nỗi sợ chết cũng bay x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ưng chúng ta không đòi phép lạ biển lặng trong đời. Điều quý hơn, đó là lòng ta được lặ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òng lặng không phải vì biển lặng, mà lặng ngay giữa lúc biển động. Đó là một phép lạ lớn hơn nhiều, và đó cũng là thái độ Chúa muốn ta phải có.</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ại sao các anh lại kinh sợ? Sóng gió làm gì được các anh khi Thầy đang cùng các anh ở chung một con thuyề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ức Giêsu đòi các môn đệ không được khiếp sợ.</w:t>
      </w:r>
    </w:p>
    <w:p>
      <w:pPr>
        <w:pStyle w:val="Normal"/>
        <w:ind w:hanging="0"/>
        <w:rPr>
          <w:rFonts w:ascii="Arial" w:hAnsi="Arial" w:cs="Arial"/>
          <w:sz w:val="26"/>
          <w:szCs w:val="26"/>
        </w:rPr>
      </w:pPr>
      <w:r>
        <w:rPr>
          <w:rFonts w:cs="Arial" w:ascii="Arial" w:hAnsi="Arial"/>
          <w:sz w:val="26"/>
          <w:szCs w:val="26"/>
        </w:rPr>
        <w:t>Thầy đã làm bao phép lạ trước mắt các anh, vậy mà các anh vẫn chưa có lòng tin ư? Nếu có lòng tin thì đâu có cuống cuồng như vậ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ức tin chỉ lộ ra khi biển động. Và có thể nói, biển động giúp hình thành đức tin. Đức tin lớn lên ít nhiều sau mỗi lần biển độ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uyền đời Kitô hữu chẳng bao giờ êm ả. Nó chỉ êm ả khi về tới bến. Nhưng lòng ta lại phải giữ cho bình yên, ngay cả khi Ngài không thức dậy, dù ta đã gọi Ngài nhiều lần giữa tiếng sóng gào thét. Ta tin rằng Ngài sẽ cứu ta theo cách của Ngà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Gợi Ý Chia Sẻ</w:t>
      </w:r>
    </w:p>
    <w:p>
      <w:pPr>
        <w:pStyle w:val="Normal"/>
        <w:ind w:hanging="0"/>
        <w:rPr>
          <w:rFonts w:ascii="Arial" w:hAnsi="Arial" w:cs="Arial"/>
          <w:sz w:val="26"/>
          <w:szCs w:val="26"/>
        </w:rPr>
      </w:pPr>
      <w:r>
        <w:rPr>
          <w:rFonts w:cs="Arial" w:ascii="Arial" w:hAnsi="Arial"/>
          <w:sz w:val="26"/>
          <w:szCs w:val="26"/>
        </w:rPr>
        <w:t>Điều gì khiến bạn sợ hơn cả trong cuộc sống? (Sợ thất nghiệp, sợ thi rớt, sợ không được yêu, sợ mất uy tín, hay sắc đẹp...). Sự sợ hãi có làm đời bạn bớt vui không? Có làm bạn bớt tự do khô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hi bạn bị căng thẳng, lo âu, mất bình an, bạn thường làm gì để trở lại bình thường? Cầu nguyện có giúp gì cho bạn khô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b/>
          <w:b/>
          <w:sz w:val="26"/>
          <w:szCs w:val="26"/>
        </w:rPr>
      </w:pPr>
      <w:r>
        <w:rPr>
          <w:rFonts w:cs="Arial" w:ascii="Arial" w:hAnsi="Arial"/>
          <w:b/>
          <w:sz w:val="26"/>
          <w:szCs w:val="26"/>
        </w:rPr>
        <w:t>Cầu Nguyện</w:t>
      </w:r>
    </w:p>
    <w:p>
      <w:pPr>
        <w:pStyle w:val="Normal"/>
        <w:ind w:hanging="0"/>
        <w:rPr>
          <w:rFonts w:ascii="Arial" w:hAnsi="Arial" w:cs="Arial"/>
          <w:sz w:val="26"/>
          <w:szCs w:val="26"/>
        </w:rPr>
      </w:pPr>
      <w:r>
        <w:rPr>
          <w:rFonts w:cs="Arial" w:ascii="Arial" w:hAnsi="Arial"/>
          <w:sz w:val="26"/>
          <w:szCs w:val="26"/>
        </w:rPr>
        <w:t>Khi bị bao vây bởi muôn tiếng ồn ào, xin cho con tìm được những phút giây thinh lặ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hi bị rã rời vì trăm công ngàn việc, xin cho con quý chuộng những lúc được an nghỉ trước nhan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hi bị xao động bởi những bận tâm và âu lo, xin cho con biết thanh thản ngồi dưới chân Chúa để nghe lời Ngư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hi bị kéo ghì bởi đam mê dục vọng, xin cho con thoát được lên cao nhờ mang đôi cánh thần kỳ của sự cầu nguyệ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ạy Chúa, ước gì tinh thần cầu nguyện thấm nhuần vào cả đời con. Nhờ cầu nguyện, xin cho con gặp được con người thật của con và khuôn mặt thật của Chúa.</w:t>
      </w:r>
      <w:r>
        <w:br w:type="page"/>
      </w:r>
    </w:p>
    <w:p>
      <w:pPr>
        <w:pStyle w:val="Normal"/>
        <w:ind w:hanging="0"/>
        <w:rPr>
          <w:rFonts w:ascii="Arial" w:hAnsi="Arial" w:cs="Arial"/>
          <w:b/>
          <w:b/>
          <w:sz w:val="26"/>
          <w:szCs w:val="26"/>
        </w:rPr>
      </w:pPr>
      <w:bookmarkStart w:id="55" w:name="__RefHeading___Toc232905906"/>
      <w:bookmarkEnd w:id="55"/>
      <w:r>
        <w:rPr>
          <w:rFonts w:cs="Arial" w:ascii="Arial" w:hAnsi="Arial"/>
          <w:b/>
          <w:sz w:val="26"/>
          <w:szCs w:val="26"/>
        </w:rPr>
        <w:t>14. Mời gọi qua sông</w:t>
      </w:r>
    </w:p>
    <w:p>
      <w:pPr>
        <w:pStyle w:val="Normal"/>
        <w:ind w:hanging="0"/>
        <w:rPr>
          <w:rFonts w:ascii="Arial" w:hAnsi="Arial" w:cs="Arial"/>
          <w:sz w:val="26"/>
          <w:szCs w:val="26"/>
        </w:rPr>
      </w:pPr>
      <w:r>
        <w:rPr>
          <w:rFonts w:cs="Arial" w:ascii="Arial" w:hAnsi="Arial"/>
          <w:sz w:val="26"/>
          <w:szCs w:val="26"/>
        </w:rPr>
        <w:t>Chúng ta phải liên lỉ băng qua bờ bên kia. Thường thường biển động. Nhưng Chúa Kitô ở với chúng t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iệc băng qua hồ Tibêriát, như thánh Maccô kể lại, mang một ý nghĩa tượng trưng, cho ta thấy một kinh nghiệm quan trọng và sâu sắc mà các môn đệ đã có được. Kinh nghiệm này có một giá trị gương mẫu đối với chúng ta. Thường thường chúng ta phải sống những kinh nghiệm tương tự.</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Sang bờ bên kia.</w:t>
      </w:r>
    </w:p>
    <w:p>
      <w:pPr>
        <w:pStyle w:val="Normal"/>
        <w:ind w:hanging="0"/>
        <w:rPr>
          <w:rFonts w:ascii="Arial" w:hAnsi="Arial" w:cs="Arial"/>
          <w:sz w:val="26"/>
          <w:szCs w:val="26"/>
        </w:rPr>
      </w:pPr>
      <w:r>
        <w:rPr>
          <w:rFonts w:cs="Arial" w:ascii="Arial" w:hAnsi="Arial"/>
          <w:sz w:val="26"/>
          <w:szCs w:val="26"/>
        </w:rPr>
        <w:t>Chúa Giêsu bảo bạn hữu của Chúa sang bờ bên kia. Vấn đề không phải chỉ đơn giản là đi từ nơi này đến nơi khác, nhưng là sống một biến cố sẽ giúp họ lớn lên. Lúc đó họ chưa biết được điều nà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iều lần cả chúng ta nữa, chúng ta đứng trước một tiếng gọi của Chúa Kitô. Gọi vươn lên, gọi sống đời sống Kitô hữu của chúng ta mãnh liệt hơn, gọi dấn thân một cách mới mẻ… Nếu chúng ta đáp trả tiếng gọi ấy chúng ta không biết trước những gì sẽ xảy ra cho mình hoặc nó sẽ đưa mình đến tận đâ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ừ biển lặng đến sóng gió.</w:t>
      </w:r>
    </w:p>
    <w:p>
      <w:pPr>
        <w:pStyle w:val="Normal"/>
        <w:ind w:hanging="0"/>
        <w:rPr>
          <w:rFonts w:ascii="Arial" w:hAnsi="Arial" w:cs="Arial"/>
          <w:sz w:val="26"/>
          <w:szCs w:val="26"/>
        </w:rPr>
      </w:pPr>
      <w:r>
        <w:rPr>
          <w:rFonts w:cs="Arial" w:ascii="Arial" w:hAnsi="Arial"/>
          <w:sz w:val="26"/>
          <w:szCs w:val="26"/>
        </w:rPr>
        <w:t>Không chút do dự, các tông đồ chấp nhận qua bờ bên kia, thậm chí họ còn có sáng kiến chuẩn bị nữa. Lúc khởi hành, mọi sự diễn ra suôn sẻ. Biển hồ yên lặng. Họ là những tay chèo giỏi. Chúa Kitô nằm ngủ ở mạn thuyề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Rồi gió nổi lên. Đó là giông bão. Các môn đệ hoảng hốt. Từ đáy lòng họ la lên: “Lạy Thầy, chúng con chết mất!”</w:t>
      </w:r>
    </w:p>
    <w:p>
      <w:pPr>
        <w:pStyle w:val="Normal"/>
        <w:ind w:hanging="0"/>
        <w:rPr>
          <w:rFonts w:ascii="Arial" w:hAnsi="Arial" w:cs="Arial"/>
          <w:sz w:val="26"/>
          <w:szCs w:val="26"/>
        </w:rPr>
      </w:pPr>
      <w:r>
        <w:rPr>
          <w:rFonts w:cs="Arial" w:ascii="Arial" w:hAnsi="Arial"/>
          <w:sz w:val="26"/>
          <w:szCs w:val="26"/>
        </w:rPr>
        <w:t>Sự kiện này có thể áp dụng vào chính cuộc sống của chúng ta. Nhiều lần chúng ta phải đáp lại những lời mời gọi của Thiên Chúa. Không thể nghi ngờ thiện chí của chúng ta: Như các môn đệ, chúng ta thưa vâng trước những tiếng gọi này. Nhưng việc thực hành những gì tiếng gọi ấy đòi hỏi thường có vẻ khó khăn và gắt gao hơn ta tưởng. Các khó khăn nhất thiết sẽ xảy đến. Chúng rất thường nhiều hơn và lớn hơn điều ta dự tí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ế giới này trong đó chúng ta sống cũng giống như mặt biển động vậy. Sống đạo trên một mặt biển như thế không dễ dàng, không đơn giản! Không dễ dàng lớn lên về mặt Kitô hữu trong một xã hội như xã hội của chúng ta, đang loan truyền đủ mọi thứ khác trừ sứ điệp của Chúa Kitô và lôi cuốn đến mọi nơi khác trừ những con đường của Tin mừ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úc đó ta bị cám dỗ buông xuôi hết. Trở thành những kẻ không dấn thân. Không đi nhà thờ nữa, chỉ còn sống cho mình, chỉ còn mang tên là tín hữu mà thôi. Người ta vớt vát cho bộ mặt bên ngoài nhưng trong lòng thì không còn gì nữ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Phải làm một hành vi đức tin.</w:t>
      </w:r>
    </w:p>
    <w:p>
      <w:pPr>
        <w:pStyle w:val="Normal"/>
        <w:ind w:hanging="0"/>
        <w:rPr>
          <w:rFonts w:ascii="Arial" w:hAnsi="Arial" w:cs="Arial"/>
          <w:sz w:val="26"/>
          <w:szCs w:val="26"/>
        </w:rPr>
      </w:pPr>
      <w:r>
        <w:rPr>
          <w:rFonts w:cs="Arial" w:ascii="Arial" w:hAnsi="Arial"/>
          <w:sz w:val="26"/>
          <w:szCs w:val="26"/>
        </w:rPr>
        <w:t>Giữa cơn giông tố, các tông đồ có ý tưởng rất hay là quay về với Thầy mình và cầu cứu Ngài. Kết quả thật lạ lùng. Chúa Kitô ra lệnh cho biển. Biển lặng như tờ. Ngài trách họ: “Sao lại sợ? Tại sao các con không có lòng tin?”. Phản ứng của các môn đệ có thể làm chúng ta ngạc nhiên. Thay vì kêu lên: “Lạy Chúa, chúng con tin”, họ lại tự hỏi: “Ngài là ai mà ngay cả đến phong ba và biển cả cũng phải vâng phục Ngài”.</w:t>
      </w:r>
    </w:p>
    <w:p>
      <w:pPr>
        <w:pStyle w:val="Normal"/>
        <w:ind w:hanging="0"/>
        <w:rPr>
          <w:rFonts w:ascii="Arial" w:hAnsi="Arial" w:cs="Arial"/>
          <w:sz w:val="26"/>
          <w:szCs w:val="26"/>
        </w:rPr>
      </w:pPr>
      <w:r>
        <w:rPr>
          <w:rFonts w:cs="Arial" w:ascii="Arial" w:hAnsi="Arial"/>
          <w:sz w:val="26"/>
          <w:szCs w:val="26"/>
        </w:rPr>
        <w:t>Không phải một sớm một chiều mà ta có được một niềm tin vững chắc và sâu xa. Cần thời gian. Phải trải qua nhiều kinh nghiệm trong cuộc đời làm Kitô hữ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b/>
          <w:b/>
          <w:i/>
          <w:i/>
          <w:sz w:val="26"/>
          <w:szCs w:val="26"/>
        </w:rPr>
      </w:pPr>
      <w:r>
        <w:rPr>
          <w:rFonts w:cs="Arial" w:ascii="Arial" w:hAnsi="Arial"/>
          <w:b/>
          <w:i/>
          <w:sz w:val="26"/>
          <w:szCs w:val="26"/>
        </w:rPr>
        <w:t>Ba điểm cần nhớ.</w:t>
      </w:r>
    </w:p>
    <w:p>
      <w:pPr>
        <w:pStyle w:val="Normal"/>
        <w:ind w:hanging="0"/>
        <w:rPr>
          <w:rFonts w:ascii="Arial" w:hAnsi="Arial" w:cs="Arial"/>
          <w:sz w:val="26"/>
          <w:szCs w:val="26"/>
        </w:rPr>
      </w:pPr>
      <w:r>
        <w:rPr>
          <w:rFonts w:cs="Arial" w:ascii="Arial" w:hAnsi="Arial"/>
          <w:sz w:val="26"/>
          <w:szCs w:val="26"/>
        </w:rPr>
        <w:t>Những gì cần nhớ trong bài Tin mừng hôm nay có thể tóm tắt trong ba điểm:</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Một là: Đừng sợ qua bờ bên kia. Đây là một điều kiện phải có để lớn lên. Khi cứ ở lại mãi trên bờ yên tĩnh của thế giới bé nhỏ an toàn của mình, người ta không bao giờ trở thành một Kitô hữu biết nhìn xa thấy rộng được. Chúa Kitô luôn luôn mời gọi đi xa hơn, cao hơ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Hai là: Đừng ngạc nhiên về những khó khăn gặp phải khi muốn sống một cuộc đời Kitô chân chính. Biển động là thành phần của cuộc sống ấy, đó là dịp để tiến bộ.</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Ba là: Không nghi ngờ về sự hiện diện và quyền năng của Chúa Kitô. Ngài ở với chúng ta. Cùng với Ngài, chúng ta luôn luôn tới được những bến bờ khác. Chính Ngài đã đi qua cái chết … và đã tới bờ của một cuộc sống mới. Những lần chúng ta phải đi từ bờ bên này sang bờ bên kia trong cuộc sống hàng ngày đó là chúng ta được chuẩn bị cho cuộc vượt qua cuối cùng.</w:t>
      </w:r>
    </w:p>
    <w:p>
      <w:pPr>
        <w:pStyle w:val="Normal"/>
        <w:ind w:hanging="0"/>
        <w:rPr>
          <w:rFonts w:ascii="Arial" w:hAnsi="Arial" w:cs="Arial"/>
          <w:sz w:val="26"/>
          <w:szCs w:val="26"/>
        </w:rPr>
      </w:pPr>
      <w:r>
        <w:rPr>
          <w:rFonts w:cs="Arial" w:ascii="Arial" w:hAnsi="Arial"/>
          <w:sz w:val="26"/>
          <w:szCs w:val="26"/>
        </w:rPr>
        <w:t>Coi chừng những cuộc sống Kitô quá yên ổn, quá an toàn. Chúa Kitô chờ đợi chúng ta trên biển động. Thường thường đó chính là nơi mà Ngài tự mặc khải cho chúng ta cách mạnh mẽ. Và chính ở đó, ở ngoài khơi mà rất thường đức tin của chúng ta có thể được thức tỉnh hơn hết và có thể lớn lên.</w:t>
      </w:r>
      <w:r>
        <w:br w:type="page"/>
      </w:r>
    </w:p>
    <w:p>
      <w:pPr>
        <w:pStyle w:val="Normal"/>
        <w:ind w:hanging="0"/>
        <w:rPr>
          <w:rFonts w:ascii="Arial" w:hAnsi="Arial" w:cs="Arial"/>
          <w:b/>
          <w:b/>
          <w:sz w:val="26"/>
          <w:szCs w:val="26"/>
        </w:rPr>
      </w:pPr>
      <w:bookmarkStart w:id="56" w:name="__RefHeading___Toc232905907"/>
      <w:bookmarkEnd w:id="56"/>
      <w:r>
        <w:rPr>
          <w:rFonts w:cs="Arial" w:ascii="Arial" w:hAnsi="Arial"/>
          <w:b/>
          <w:sz w:val="26"/>
          <w:szCs w:val="26"/>
        </w:rPr>
        <w:t>15. Sao nhát thế? Anh em chưa có lòng tin</w:t>
      </w:r>
    </w:p>
    <w:p>
      <w:pPr>
        <w:pStyle w:val="Normal"/>
        <w:ind w:hanging="0"/>
        <w:rPr>
          <w:rFonts w:ascii="Arial" w:hAnsi="Arial" w:cs="Arial"/>
          <w:sz w:val="26"/>
          <w:szCs w:val="26"/>
        </w:rPr>
      </w:pPr>
      <w:r>
        <w:rPr>
          <w:rFonts w:cs="Arial" w:ascii="Arial" w:hAnsi="Arial"/>
          <w:sz w:val="26"/>
          <w:szCs w:val="26"/>
        </w:rPr>
        <w:t>Trên con đường theo Chúa Giêsu, mặc dù các môn đệ đã được Người đào tạo, dậy dỗ, uốn nắn…các ông vẫn chưa hiểu gì về đường lối của Chúa: Người đã giảng dậy, đã làm nhiều phép lạ nhưng các môn đệ vẫn sống trong sự mờ ảo của cuộc sống, các ông vẫn chưa làm sao hiểu được ý của Thầy Giêsu. Do đó, đã có lúc các ông tưởng Thầy mình là ma, đã có lúc các ông lánh xa Chúa, đã có lúc các ông phản ứng lại những lời nói, cách sống, cử chỉ, thái độ của Thầy mình. Đức tin của các môn đệ nhiều lúc tưởng như lu mờ, hay nói một cách khác các ông chưa có lòng tin. Tin Mừng Mc 1, 35-41 là một bằng chứng nói lên quyền năng vô biên của Chúa giống như sách Gióp khẳng định:” Chỉ Thiên Chúa là Đấng sáng tạo quyền năng, chủ tể muôn loài, muôn vật, chủ tể mọi sự”. Phép lạ Chúa Giêsu làm cho sóng to, gió lớn phải im bật nói lên quyền uy của Chúa. Đáng lẽ các môn đệ phải vui mừng vì Thầy có quyền năng khiến gió to, biển động im hơi lặng tiếng, các môn đệ lại hoảng hốt sợ sệt. Chúa Giêsu đã phải lên tiếng:” Sao nhát thế? Anh em chưa có lòng tin sao?”.</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b/>
          <w:sz w:val="26"/>
          <w:szCs w:val="26"/>
        </w:rPr>
        <w:t xml:space="preserve">CÁI TRỚ TRÊU CỦA CÁC MÔN ĐỆ: </w:t>
      </w:r>
      <w:r>
        <w:rPr>
          <w:rFonts w:cs="Arial" w:ascii="Arial" w:hAnsi="Arial"/>
          <w:sz w:val="26"/>
          <w:szCs w:val="26"/>
        </w:rPr>
        <w:t>Theo Chúa gần ba năm, các môn đệ đã được Chúa dậy bảo nhiều điều: Người đã nói thực tế, đã làm những phép lạ, đã dùng những dụ ngôn, những ví dụ xẩy ra chung quanh các môn đệ để làm sáng tỏ lòng tin của các ông, nhưng các ông vẫn còn u tối, các ông vẫn chưa cảm nghiệm được quyền năng và tư cách thần linh của Chúa Giêsu. Các môn đệ luôn tỏ ra không hiểu hay tỏ ra hiểu lờ mờ về Thầy mình. Các ông luôn mơ tưởng đến việc Chúa Giêsu sẽ khôi phục lại nước Israen và rồi các ông được ăn trên ngồi trốc trước mọi người khi Chúa Giêsu đăng quang làm vua theo ý nghĩ trần gian của các ông. Điều đó không lấy gì làm lạ khi phép lạ hôm nay xẩy ra. Bối cảnh phép lạ được Chúa Giêsu thực hiện vào một buổi chiều trên biển hồ. Thuyền của các môn đệ rời bến để qua bờ bên kia. Chi tiết này giúp chúng ta hiểu phép lạ diễn ra trong đêm. Chúa Giêsu ngồi ở đằng lái, gối đầu mà ngủ. Bỗng gió to, sóng lớn nổi lên, sóng ập vào thuyền, đến nỗi thuyền đầy nướ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ác môn đệ hoảng hốt, xôn xao, nhốn nháo đánh thức Chúa: “Thầy ơi, chúng ta chết đến nơi rồi, Thầy chẳng lo sao?”(Mc 4, 38). Chúa Giêsu liền can thiệp bằng một lời và chỉ một lời truyền của Người: “Im đi! Câm đi!”(Mc 4,39). Gió liền im. Biển lặng như tờ. Điều làm chúng ta ngạc nhiên không phải là phép lạ, nhưng là cách Chúa Giêsu thực hiện phép lạ: “Tại sao Chúa biết trước sẽ có cuồng phong, biết trước việc Người sẽ làm?. Tại sao Người không can thiệp liền, tại sao Người cứ gối đầu mà ngủ?</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ực ra khi gió to, biển động, sóng gào, các môn đệ xốn xáo, chạy lại đánh thức Chúa dậy, các ông xin Chúa can thiệp hai điều xem ra như là một tối hậu thư: “Thầy ơi, chúng con chết đến nơi rồi”. Điều thứ hai: “Thầy chẳng lo gì sao?”. Câu nói thứ hai của các môn đệ hàm ý sao Thầy vô tư quá, chúng con sắp chết mà Thầy cứ tỉnh bơ ngủ say. Chúa Giêsu đã trả lời cả hai điều các môn đệ yêu cầu. Điều thứ nhất, Chúa truyền cho biển yên, gió lặng. Điều thứ hai, Người khiển trách: “Sao nhát thế? Anh em chưa đủ đức tin hay sao?” (Mc 4, 40). Cái trớ trêu hầu như khờ khạo của các môn đệ ở chỗ Chúa luôn có mặt, luôn hiện diện dù Người đang ngủ, Người hay biết mọi sự nhưng các môn đệ đâu có nhận ra điều ấy. Vậy, khi Người khiếm diện, khi Người không có mặt ở đấy, các môn đệ sẽ ra thế nào!: “Làm sao mà anh em vẫn chưa có lòng tin?”(Mc 4, 40). Anh em để đức tin ở đâu? Ở đây, trong tình huống này, các môn đệ có thể nghĩ đến những can thiệp của Thiên Chúa đối với số mệnh của dân tộc các ông. Thiên Chúa đã cứu thoát cha ông của các ông, đã giữ lời Giao Ước của Ngài cho dù có lúc Thiên Chúa hầu như im lặng. Thiên Chúa đã không bỏ rơi dân tộc. Bốn mươi năm sau, dân lưu đầy bên Ai Cập đã được Thiên Chúa giải thoát, đoàn người lưu đầy kéo về Giêrusalem được thanh luyện và lớn lên trong thử thác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b/>
          <w:sz w:val="26"/>
          <w:szCs w:val="26"/>
        </w:rPr>
        <w:t xml:space="preserve">CHÚA MỜI GỌI CÁC MÔN ĐỆ VÀ NHÂN LOẠI TIN VÀO CHÚA: </w:t>
      </w:r>
      <w:r>
        <w:rPr>
          <w:rFonts w:cs="Arial" w:ascii="Arial" w:hAnsi="Arial"/>
          <w:sz w:val="26"/>
          <w:szCs w:val="26"/>
        </w:rPr>
        <w:t xml:space="preserve">Đối diện với quyền lực của sự dữ, của ma quỷ vì theo não trạng của người Do Thái, biển là biểu tượng của quyền lực ma quỷ. Các môn đệ cuống quýt đã quên cả lòng tin của mình vào Chúa Giêsu. Vậy phải chăng Tin Mừng hôm nay mời gọi con người, nhân loại hãy tin vào Chúa, hãy bám chặt lấy Chúa, hãy tin vào uy quyền tuyệt đối của Chúa trên mọi loài, mọi vật, mọi sự. Tiếng la hoảng hốt của các môn đệ trước trận cuồng phong bão táp, phải chăng đang là thử thách của con người, của mỗi người khi họ gặp cơn cám dỗ, gặp sự thử thách gian nan giữa cuộc đời, giữa hành trình đức tin đầy cam go? Liệu Chúa có bỏ con người hay con người chỉ ngờ ngợ, yếu tin chưa có lòng tin mạnh mẽ và gắn chặt vào Chúa Giêsu? Chúng ta hãy đọc lại nhiều dụ ngôn trong Tin Mừng, chúng ta sẽ thấy nhiều lòng tin làm ta ngạc nhiên. Và khi ta tin thật sự vào Chúa, chắc chắn sự an bình sẽ đến với chúng ta. Thiên chúa không ở xa ta, Ngài ở bên ta, Ngài yêu thương ta, Ngài sẵn sàng can thiệp vào mọi biến cố của đời ta. Nhưng chắc chắn chúng ta cũng có thái độ như các môn đệ hoảng hốt, như ông Môsê trước bụi gai bốc cháy (Xh 3,1), như ngôn sứ Isaia khi nhìn thấy vinh quang của Thiên Chúa trong đền thờ (Is 6,5). Tất cả đều </w:t>
      </w:r>
      <w:bookmarkStart w:id="57" w:name="VNS0029"/>
      <w:r>
        <w:rPr>
          <w:rFonts w:cs="Arial" w:ascii="Arial" w:hAnsi="Arial"/>
          <w:sz w:val="26"/>
          <w:szCs w:val="26"/>
        </w:rPr>
        <w:t>tuỳ</w:t>
      </w:r>
      <w:bookmarkEnd w:id="57"/>
      <w:r>
        <w:rPr>
          <w:rFonts w:cs="Arial" w:ascii="Arial" w:hAnsi="Arial"/>
          <w:sz w:val="26"/>
          <w:szCs w:val="26"/>
        </w:rPr>
        <w:t xml:space="preserve"> thuộc vào lòng mến và vào sự phó thác tuyệt đối của mỗi người chúng ta trong bàn tay yêu thương của Thiên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ạy Chúa, xin ban thêm đức tin cho chúng con để chúng con luôn bám chặt lấy Chúa vì Chúa là Đấng uy quyền và hay thương xót.</w:t>
      </w:r>
    </w:p>
    <w:p>
      <w:pPr>
        <w:pStyle w:val="Normal"/>
        <w:spacing w:before="60" w:after="6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91160" cy="198755"/>
              <wp:effectExtent l="0" t="0" r="0" b="0"/>
              <wp:wrapSquare wrapText="largest"/>
              <wp:docPr id="3" name="Frame1"/>
              <a:graphic xmlns:a="http://schemas.openxmlformats.org/drawingml/2006/main">
                <a:graphicData uri="http://schemas.microsoft.com/office/word/2010/wordprocessingShape">
                  <wps:wsp>
                    <wps:cNvSpPr txBox="1"/>
                    <wps:spPr>
                      <a:xfrm>
                        <a:off x="0" y="0"/>
                        <a:ext cx="391160" cy="198755"/>
                      </a:xfrm>
                      <a:prstGeom prst="rect"/>
                      <a:solidFill>
                        <a:srgbClr val="FFFFFF">
                          <a:alpha val="0"/>
                        </a:srgbClr>
                      </a:solidFill>
                    </wps:spPr>
                    <wps:txbx>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3</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30.8pt;height:15.6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3</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34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 w:val="24"/>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0" w:after="0"/>
    </w:pPr>
    <w:rPr>
      <w:color w:val="FF0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0:58:00Z</dcterms:created>
  <dc:creator>ngluong13</dc:creator>
  <dc:description/>
  <cp:keywords/>
  <dc:language>en-US</dc:language>
  <cp:lastModifiedBy>Tinh Cao</cp:lastModifiedBy>
  <dcterms:modified xsi:type="dcterms:W3CDTF">2009-06-20T13:58:00Z</dcterms:modified>
  <cp:revision>6</cp:revision>
  <dc:subject/>
  <dc:title>Suy Niem Tin Mung Chua Nhat 12 Thuong Nien - Nam B</dc:title>
</cp:coreProperties>
</file>