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8404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84045" cy="227965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591945"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591945" cy="37401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II Thường niên B</w:t>
      </w:r>
    </w:p>
    <w:p>
      <w:pPr>
        <w:pStyle w:val="Normal"/>
        <w:jc w:val="center"/>
        <w:rPr>
          <w:b/>
          <w:b/>
          <w:i/>
          <w:i/>
          <w:color w:val="FF0000"/>
          <w:sz w:val="20"/>
          <w:szCs w:val="20"/>
        </w:rPr>
      </w:pPr>
      <w:r>
        <w:rPr>
          <w:b/>
          <w:i/>
          <w:color w:val="FF0000"/>
          <w:sz w:val="20"/>
          <w:szCs w:val="20"/>
        </w:rPr>
        <w:t>Mc. 4,35-41</w:t>
      </w:r>
    </w:p>
    <w:p>
      <w:pPr>
        <w:pStyle w:val="Normal"/>
        <w:jc w:val="center"/>
        <w:rPr>
          <w:b/>
          <w:b/>
          <w:i/>
          <w:i/>
          <w:color w:val="FF0000"/>
          <w:sz w:val="20"/>
          <w:szCs w:val="20"/>
        </w:rPr>
      </w:pPr>
      <w:r>
        <w:rPr>
          <w:b/>
          <w:i/>
          <w:color w:val="FF0000"/>
          <w:sz w:val="20"/>
          <w:szCs w:val="20"/>
        </w:rPr>
        <w:t>21-6-2009</w:t>
      </w:r>
    </w:p>
    <w:p>
      <w:pPr>
        <w:pStyle w:val="Normal"/>
        <w:ind w:firstLine="720"/>
        <w:jc w:val="center"/>
        <w:rPr>
          <w:b/>
          <w:b/>
          <w:sz w:val="20"/>
          <w:szCs w:val="20"/>
        </w:rPr>
      </w:pPr>
      <w:r>
        <w:rPr>
          <w:color w:val="0000FF"/>
        </w:rPr>
        <w:drawing>
          <wp:inline distT="0" distB="0" distL="0" distR="0">
            <wp:extent cx="951865" cy="56451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564515"/>
                    </a:xfrm>
                    <a:prstGeom prst="rect">
                      <a:avLst/>
                    </a:prstGeom>
                  </pic:spPr>
                </pic:pic>
              </a:graphicData>
            </a:graphic>
          </wp:inline>
        </w:drawing>
      </w:r>
    </w:p>
    <w:p>
      <w:pPr>
        <w:pStyle w:val="Normal"/>
        <w:ind w:left="187" w:hanging="0"/>
        <w:rPr/>
      </w:pPr>
      <w:r>
        <w:rPr>
          <w:b/>
          <w:sz w:val="20"/>
          <w:szCs w:val="20"/>
        </w:rPr>
        <w:t>Đức Giêsu dẹp yên bão tố …….Lm. PX Vũ Phan Long, ofm</w:t>
        <w:tab/>
        <w:t xml:space="preserve"> </w:t>
        <w:tab/>
        <w:t xml:space="preserve"> 02</w:t>
      </w:r>
    </w:p>
    <w:p>
      <w:pPr>
        <w:pStyle w:val="Normal"/>
        <w:ind w:firstLine="187"/>
        <w:rPr>
          <w:b/>
          <w:b/>
          <w:sz w:val="20"/>
          <w:szCs w:val="20"/>
        </w:rPr>
      </w:pPr>
      <w:r>
        <w:rPr>
          <w:b/>
          <w:sz w:val="20"/>
          <w:szCs w:val="20"/>
        </w:rPr>
        <w:t xml:space="preserve">CN XII Thường niên B…..…......Lm </w:t>
      </w:r>
      <w:r>
        <w:rPr>
          <w:b/>
          <w:iCs/>
          <w:sz w:val="20"/>
          <w:szCs w:val="20"/>
        </w:rPr>
        <w:t>Carolô Hồ Bạc Xái</w:t>
      </w:r>
      <w:r>
        <w:rPr>
          <w:b/>
          <w:sz w:val="20"/>
          <w:szCs w:val="20"/>
        </w:rPr>
        <w:tab/>
        <w:tab/>
        <w:t xml:space="preserve"> 07</w:t>
      </w:r>
    </w:p>
    <w:p>
      <w:pPr>
        <w:pStyle w:val="Normal"/>
        <w:ind w:firstLine="187"/>
        <w:rPr>
          <w:b/>
          <w:b/>
          <w:sz w:val="20"/>
          <w:szCs w:val="20"/>
        </w:rPr>
      </w:pPr>
      <w:r>
        <w:rPr>
          <w:b/>
          <w:sz w:val="20"/>
          <w:szCs w:val="20"/>
        </w:rPr>
        <w:t xml:space="preserve">Cầu nguyện …………....……......Lm </w:t>
      </w:r>
      <w:r>
        <w:rPr>
          <w:b/>
          <w:iCs/>
          <w:sz w:val="20"/>
          <w:szCs w:val="20"/>
        </w:rPr>
        <w:t>Mark Link, SJ</w:t>
        <w:tab/>
      </w:r>
      <w:r>
        <w:rPr>
          <w:b/>
          <w:sz w:val="20"/>
          <w:szCs w:val="20"/>
        </w:rPr>
        <w:tab/>
        <w:tab/>
        <w:t xml:space="preserve"> 25</w:t>
      </w:r>
    </w:p>
    <w:p>
      <w:pPr>
        <w:pStyle w:val="Normal"/>
        <w:ind w:firstLine="187"/>
        <w:rPr>
          <w:b/>
          <w:b/>
          <w:sz w:val="20"/>
          <w:szCs w:val="20"/>
        </w:rPr>
      </w:pPr>
      <w:r>
        <w:rPr>
          <w:b/>
          <w:sz w:val="20"/>
          <w:szCs w:val="20"/>
        </w:rPr>
        <w:t xml:space="preserve">Cầu nguyện …………....……......Lm </w:t>
      </w:r>
      <w:r>
        <w:rPr>
          <w:b/>
          <w:iCs/>
          <w:sz w:val="20"/>
          <w:szCs w:val="20"/>
        </w:rPr>
        <w:t>Ignatio  Hồ Thông</w:t>
      </w:r>
      <w:r>
        <w:rPr>
          <w:b/>
          <w:sz w:val="20"/>
          <w:szCs w:val="20"/>
        </w:rPr>
        <w:tab/>
        <w:tab/>
        <w:t xml:space="preserve"> 28</w:t>
      </w:r>
    </w:p>
    <w:p>
      <w:pPr>
        <w:pStyle w:val="Normal"/>
        <w:ind w:firstLine="187"/>
        <w:rPr/>
      </w:pPr>
      <w:r>
        <w:rPr>
          <w:b/>
          <w:sz w:val="20"/>
          <w:szCs w:val="20"/>
        </w:rPr>
        <w:t>Sóng gió cuộc đời .……….........Lm  Anphong Trần Đức Phương</w:t>
        <w:tab/>
        <w:t xml:space="preserve"> 37</w:t>
      </w:r>
    </w:p>
    <w:p>
      <w:pPr>
        <w:pStyle w:val="Normal"/>
        <w:ind w:firstLine="187"/>
        <w:rPr>
          <w:b/>
          <w:b/>
          <w:sz w:val="20"/>
          <w:szCs w:val="20"/>
        </w:rPr>
      </w:pPr>
      <w:r>
        <w:rPr>
          <w:b/>
          <w:sz w:val="20"/>
          <w:szCs w:val="20"/>
        </w:rPr>
        <w:t>Biển đời và biển khơi ……….....Lm. Jos Tạ Duy Tuyên</w:t>
        <w:tab/>
        <w:t xml:space="preserve">  </w:t>
        <w:tab/>
        <w:t xml:space="preserve"> 40</w:t>
      </w:r>
    </w:p>
    <w:p>
      <w:pPr>
        <w:pStyle w:val="Normal"/>
        <w:ind w:firstLine="187"/>
        <w:rPr>
          <w:b/>
          <w:b/>
          <w:sz w:val="20"/>
          <w:szCs w:val="20"/>
        </w:rPr>
      </w:pPr>
      <w:r>
        <w:rPr>
          <w:b/>
          <w:sz w:val="20"/>
          <w:szCs w:val="20"/>
        </w:rPr>
        <w:t xml:space="preserve">Hãy vững tin, Thầy đây .…........Lm </w:t>
      </w:r>
      <w:r>
        <w:rPr>
          <w:b/>
          <w:sz w:val="18"/>
          <w:szCs w:val="18"/>
        </w:rPr>
        <w:t>Giuse Nguyễn Hưng Lợi, CSsR</w:t>
      </w:r>
      <w:r>
        <w:rPr>
          <w:b/>
          <w:sz w:val="20"/>
          <w:szCs w:val="20"/>
        </w:rPr>
        <w:t xml:space="preserve">   </w:t>
        <w:tab/>
        <w:t xml:space="preserve"> 43</w:t>
      </w:r>
    </w:p>
    <w:p>
      <w:pPr>
        <w:pStyle w:val="Normal"/>
        <w:ind w:firstLine="187"/>
        <w:rPr>
          <w:b/>
          <w:b/>
          <w:sz w:val="20"/>
          <w:szCs w:val="20"/>
        </w:rPr>
      </w:pPr>
      <w:r>
        <w:rPr>
          <w:b/>
          <w:sz w:val="20"/>
          <w:szCs w:val="20"/>
        </w:rPr>
        <w:t>Tìn thác vào Chúa trong ..……..Lm. Trần Bình Trọng</w:t>
        <w:tab/>
        <w:t xml:space="preserve">  </w:t>
        <w:tab/>
        <w:t xml:space="preserve"> 45</w:t>
      </w:r>
    </w:p>
    <w:p>
      <w:pPr>
        <w:pStyle w:val="Normal"/>
        <w:ind w:firstLine="187"/>
        <w:rPr>
          <w:b/>
          <w:b/>
          <w:sz w:val="20"/>
          <w:szCs w:val="20"/>
        </w:rPr>
      </w:pPr>
      <w:r>
        <w:rPr>
          <w:b/>
          <w:sz w:val="20"/>
          <w:szCs w:val="20"/>
        </w:rPr>
        <w:t xml:space="preserve">Lạy Chúa Ngài vẫn ngủ sao .....Lm. Jos Phạm Ngọc Ngôn, Csjb  </w:t>
        <w:tab/>
        <w:t xml:space="preserve"> 49</w:t>
      </w:r>
    </w:p>
    <w:p>
      <w:pPr>
        <w:pStyle w:val="Normal"/>
        <w:ind w:firstLine="187"/>
        <w:rPr>
          <w:b/>
          <w:b/>
          <w:sz w:val="20"/>
          <w:szCs w:val="20"/>
        </w:rPr>
      </w:pPr>
      <w:r>
        <w:rPr>
          <w:b/>
          <w:sz w:val="20"/>
          <w:szCs w:val="20"/>
        </w:rPr>
        <w:t xml:space="preserve">Quyền năng Thiên Chúa ...........Lm </w:t>
      </w:r>
      <w:r>
        <w:rPr>
          <w:b/>
          <w:sz w:val="18"/>
          <w:szCs w:val="18"/>
        </w:rPr>
        <w:t>Giuse Đinh Lập Liễm</w:t>
      </w:r>
      <w:r>
        <w:rPr>
          <w:b/>
          <w:sz w:val="20"/>
          <w:szCs w:val="20"/>
        </w:rPr>
        <w:t xml:space="preserve"> </w:t>
        <w:tab/>
        <w:tab/>
        <w:t xml:space="preserve"> 59</w:t>
      </w:r>
    </w:p>
    <w:p>
      <w:pPr>
        <w:pStyle w:val="Normal"/>
        <w:ind w:firstLine="187"/>
        <w:rPr>
          <w:b/>
          <w:b/>
          <w:sz w:val="20"/>
          <w:szCs w:val="20"/>
        </w:rPr>
      </w:pPr>
      <w:r>
        <w:rPr>
          <w:b/>
          <w:sz w:val="20"/>
          <w:szCs w:val="20"/>
        </w:rPr>
        <w:t xml:space="preserve">Bỏ qua chưa hẵn là tha thứ......Lm </w:t>
      </w:r>
      <w:r>
        <w:rPr>
          <w:b/>
          <w:sz w:val="18"/>
          <w:szCs w:val="18"/>
        </w:rPr>
        <w:t>Louis G. Đặng Quang Tiền</w:t>
        <w:tab/>
        <w:tab/>
      </w:r>
      <w:r>
        <w:rPr>
          <w:b/>
          <w:sz w:val="20"/>
          <w:szCs w:val="20"/>
        </w:rPr>
        <w:t xml:space="preserve"> 58</w:t>
      </w:r>
    </w:p>
    <w:p>
      <w:pPr>
        <w:pStyle w:val="Normal"/>
        <w:ind w:firstLine="187"/>
        <w:rPr>
          <w:b/>
          <w:b/>
          <w:sz w:val="20"/>
          <w:szCs w:val="20"/>
        </w:rPr>
      </w:pPr>
      <w:r>
        <w:rPr>
          <w:b/>
          <w:sz w:val="20"/>
          <w:szCs w:val="20"/>
        </w:rPr>
        <w:t>Bão tố cuộc đời   ……............ .Lm. Giacôbê Phạm Văn Phượng,OP 60</w:t>
      </w:r>
    </w:p>
    <w:p>
      <w:pPr>
        <w:pStyle w:val="Normal"/>
        <w:ind w:firstLine="187"/>
        <w:rPr>
          <w:b/>
          <w:b/>
          <w:sz w:val="20"/>
          <w:szCs w:val="20"/>
        </w:rPr>
      </w:pPr>
      <w:r>
        <w:rPr>
          <w:b/>
          <w:sz w:val="20"/>
          <w:szCs w:val="20"/>
        </w:rPr>
        <w:t xml:space="preserve">Tại sao Thiên Chúa để cho ......Lm </w:t>
      </w:r>
      <w:r>
        <w:rPr>
          <w:b/>
          <w:iCs/>
          <w:sz w:val="20"/>
          <w:szCs w:val="20"/>
        </w:rPr>
        <w:t>Ignatio  Trần Ngà</w:t>
      </w:r>
      <w:r>
        <w:rPr>
          <w:b/>
          <w:sz w:val="20"/>
          <w:szCs w:val="20"/>
        </w:rPr>
        <w:tab/>
        <w:tab/>
        <w:t xml:space="preserve"> 64</w:t>
      </w:r>
    </w:p>
    <w:p>
      <w:pPr>
        <w:pStyle w:val="Normal"/>
        <w:ind w:firstLine="187"/>
        <w:rPr>
          <w:b/>
          <w:b/>
          <w:sz w:val="20"/>
          <w:szCs w:val="20"/>
        </w:rPr>
      </w:pPr>
      <w:r>
        <w:rPr>
          <w:b/>
          <w:sz w:val="20"/>
          <w:szCs w:val="20"/>
        </w:rPr>
        <w:t xml:space="preserve">Hành trình vượt biển . .…........Lm </w:t>
      </w:r>
      <w:r>
        <w:rPr>
          <w:b/>
          <w:sz w:val="18"/>
          <w:szCs w:val="18"/>
        </w:rPr>
        <w:t xml:space="preserve">Giuse Nguyễn Thành Long </w:t>
      </w:r>
      <w:r>
        <w:rPr>
          <w:b/>
          <w:sz w:val="20"/>
          <w:szCs w:val="20"/>
        </w:rPr>
        <w:t xml:space="preserve">   </w:t>
        <w:tab/>
        <w:t xml:space="preserve"> 67</w:t>
      </w:r>
    </w:p>
    <w:p>
      <w:pPr>
        <w:pStyle w:val="Normal"/>
        <w:ind w:firstLine="187"/>
        <w:rPr>
          <w:b/>
          <w:b/>
          <w:sz w:val="20"/>
          <w:szCs w:val="20"/>
        </w:rPr>
      </w:pPr>
      <w:r>
        <w:rPr>
          <w:b/>
          <w:sz w:val="20"/>
          <w:szCs w:val="20"/>
        </w:rPr>
        <w:t>Niềm tin vượt thắng sợ hãi …….......Gp. Vĩnh Long</w:t>
        <w:tab/>
        <w:t xml:space="preserve">   </w:t>
        <w:tab/>
        <w:tab/>
        <w:t xml:space="preserve"> 69</w:t>
      </w:r>
    </w:p>
    <w:p>
      <w:pPr>
        <w:pStyle w:val="Normal"/>
        <w:ind w:firstLine="187"/>
        <w:rPr/>
      </w:pPr>
      <w:r>
        <w:rPr>
          <w:b/>
          <w:sz w:val="20"/>
          <w:szCs w:val="20"/>
        </w:rPr>
        <w:t>Quyền năng của Chúa Giêsu ….......Gp. Vĩnh Long</w:t>
        <w:tab/>
        <w:t xml:space="preserve">   </w:t>
        <w:tab/>
        <w:tab/>
        <w:t xml:space="preserve"> 71</w:t>
      </w:r>
    </w:p>
    <w:p>
      <w:pPr>
        <w:pStyle w:val="Normal"/>
        <w:ind w:firstLine="187"/>
        <w:rPr/>
      </w:pPr>
      <w:r>
        <w:rPr>
          <w:b/>
          <w:sz w:val="20"/>
          <w:szCs w:val="20"/>
        </w:rPr>
        <w:t xml:space="preserve">Sự dữ trong đời…………….…….......Gp. Vĩnh Long   </w:t>
        <w:tab/>
        <w:tab/>
        <w:t xml:space="preserve"> 73</w:t>
      </w:r>
    </w:p>
    <w:p>
      <w:pPr>
        <w:pStyle w:val="Normal"/>
        <w:ind w:firstLine="187"/>
        <w:rPr>
          <w:b/>
          <w:b/>
          <w:sz w:val="20"/>
          <w:szCs w:val="20"/>
        </w:rPr>
      </w:pPr>
      <w:r>
        <w:rPr>
          <w:b/>
          <w:sz w:val="20"/>
          <w:szCs w:val="20"/>
        </w:rPr>
        <w:t>Thầy không lo sao……………............. ............Manna</w:t>
        <w:tab/>
        <w:t xml:space="preserve"> </w:t>
        <w:tab/>
        <w:tab/>
        <w:t xml:space="preserve"> 76</w:t>
      </w:r>
    </w:p>
    <w:p>
      <w:pPr>
        <w:pStyle w:val="Normal"/>
        <w:ind w:firstLine="187"/>
        <w:rPr>
          <w:b/>
          <w:b/>
          <w:sz w:val="20"/>
          <w:szCs w:val="20"/>
        </w:rPr>
      </w:pPr>
      <w:r>
        <w:rPr>
          <w:b/>
          <w:sz w:val="20"/>
          <w:szCs w:val="20"/>
        </w:rPr>
        <w:t xml:space="preserve">Thiên Chúa có quyền trên .....Gm. </w:t>
      </w:r>
      <w:r>
        <w:rPr>
          <w:b/>
          <w:bCs/>
          <w:sz w:val="20"/>
          <w:szCs w:val="20"/>
        </w:rPr>
        <w:t>Bartôlômêô Nguyễn Sơn Lâm</w:t>
        <w:tab/>
        <w:t xml:space="preserve"> 78</w:t>
      </w:r>
    </w:p>
    <w:p>
      <w:pPr>
        <w:pStyle w:val="Normal"/>
        <w:ind w:firstLine="187"/>
        <w:rPr>
          <w:b/>
          <w:b/>
          <w:sz w:val="20"/>
          <w:szCs w:val="20"/>
        </w:rPr>
      </w:pPr>
      <w:r>
        <w:rPr>
          <w:b/>
          <w:sz w:val="20"/>
          <w:szCs w:val="20"/>
        </w:rPr>
      </w:r>
    </w:p>
    <w:p>
      <w:pPr>
        <w:pStyle w:val="Normal"/>
        <w:jc w:val="center"/>
        <w:rPr>
          <w:rFonts w:cs="Arial"/>
          <w:b/>
          <w:b/>
          <w:sz w:val="32"/>
          <w:szCs w:val="32"/>
        </w:rPr>
      </w:pPr>
      <w:r>
        <w:rPr>
          <w:rFonts w:cs="Arial"/>
          <w:b/>
          <w:sz w:val="32"/>
          <w:szCs w:val="32"/>
        </w:rPr>
        <w:t>ĐỨC GIÊSU DẸP YÊN BÃO TỐ</w:t>
      </w:r>
    </w:p>
    <w:p>
      <w:pPr>
        <w:pStyle w:val="Normal"/>
        <w:jc w:val="center"/>
        <w:rPr>
          <w:rFonts w:cs="Arial"/>
          <w:i/>
          <w:i/>
          <w:sz w:val="20"/>
          <w:szCs w:val="20"/>
        </w:rPr>
      </w:pPr>
      <w:r>
        <w:rPr>
          <w:rFonts w:cs="Arial"/>
          <w:i/>
          <w:sz w:val="20"/>
          <w:szCs w:val="20"/>
        </w:rPr>
        <w:t>Máccô 4,35-41</w:t>
      </w:r>
    </w:p>
    <w:p>
      <w:pPr>
        <w:pStyle w:val="Normal"/>
        <w:jc w:val="right"/>
        <w:rPr/>
      </w:pPr>
      <w:r>
        <w:rPr>
          <w:rFonts w:cs="Arial"/>
          <w:b/>
          <w:i/>
          <w:sz w:val="18"/>
          <w:szCs w:val="18"/>
        </w:rPr>
        <w:t>Lm PX Vũ Phan Long,</w:t>
      </w:r>
      <w:r>
        <w:rPr>
          <w:rFonts w:cs="Arial"/>
          <w:b/>
          <w:i/>
          <w:iCs/>
          <w:sz w:val="18"/>
          <w:szCs w:val="18"/>
        </w:rPr>
        <w:t xml:space="preserve"> ofm</w:t>
      </w:r>
      <w:r>
        <w:rPr>
          <w:rFonts w:cs="Arial"/>
          <w:b/>
          <w:i/>
          <w:sz w:val="18"/>
          <w:szCs w:val="18"/>
        </w:rPr>
        <w:t> </w:t>
      </w:r>
    </w:p>
    <w:p>
      <w:pPr>
        <w:pStyle w:val="Normal"/>
        <w:rPr>
          <w:rFonts w:cs="Arial"/>
          <w:b/>
          <w:b/>
          <w:i/>
          <w:i/>
          <w:sz w:val="18"/>
          <w:szCs w:val="18"/>
        </w:rPr>
      </w:pPr>
      <w:r>
        <w:rPr>
          <w:rFonts w:cs="Arial"/>
          <w:b/>
          <w:i/>
          <w:sz w:val="18"/>
          <w:szCs w:val="18"/>
        </w:rPr>
      </w:r>
    </w:p>
    <w:p>
      <w:pPr>
        <w:pStyle w:val="Normal"/>
        <w:rPr/>
      </w:pPr>
      <w:r>
        <w:rPr>
          <w:rFonts w:cs="Arial"/>
          <w:b/>
          <w:caps/>
        </w:rPr>
        <w:t>I. NgỮ cẢnh</w:t>
      </w:r>
    </w:p>
    <w:p>
      <w:pPr>
        <w:pStyle w:val="Normal"/>
        <w:rPr>
          <w:rFonts w:cs="Arial"/>
        </w:rPr>
      </w:pPr>
      <w:r>
        <w:rPr>
          <w:rFonts w:cs="Arial"/>
        </w:rPr>
        <w:t>Tin Mừng Máccô theo một cái khung quen thuộc để kể truyện này: một trở ngại phải vượt qua (một trận cuồng phong trên biển), hành động quyền năng của Đức Giêsu (lệnh truyền im lặng), và sự xác nhận (sự yên lặng hoàn toàn và nỗi sợ hãi của các môn đệ). Bối cảnh của câu truyện này rất có thể là quan niệm cổ xưa của Cận Đông về biển: đây là biểu tượng của những quyền lực của hỗn mang và sự dữ đấu tranh chống lại Thiên Chúa. Các độc giả đầu tiên của Mc nắm được ý nghĩa của biểu  tượng này đến mức nào, thì khó mà biết. Nhưng chắc chắn câu hỏi của các môn đệ (“người này là ai ?”) cho thấy là tác giả muốn nhấn mạnh trên chân tính của Đức Giêsu. Câu hỏi ấy trở thành một lời tung hô mặc nhiên mang tính Kitô học nhìn nhận bản tính thần linh của Đức Giêsu, bởi vì Người làm được những việc Thiên Chúa làm.</w:t>
      </w:r>
    </w:p>
    <w:p>
      <w:pPr>
        <w:pStyle w:val="Normal"/>
        <w:rPr>
          <w:rFonts w:cs="Arial"/>
        </w:rPr>
      </w:pPr>
      <w:r>
        <w:rPr>
          <w:rFonts w:cs="Arial"/>
        </w:rPr>
      </w:r>
    </w:p>
    <w:p>
      <w:pPr>
        <w:pStyle w:val="Normal"/>
        <w:rPr/>
      </w:pPr>
      <w:r>
        <w:rPr>
          <w:rFonts w:cs="Arial"/>
        </w:rPr>
        <w:t>Ở đầu bản văn, rõ ràng Mc bận tâm tạo ra một móc nối với những phần đi trước. Ngày sắp tàn là ngày đã có bài giảng dài trên hồ (x. 4,1). Chiếc thuyền Đức Giêsu dùng để qua hồ vẫn là chiếc thuyền Người đã dùng làm bệ giảng trên hồ (x. hình ảnh con thuyền trong Mc: 5,1.21; 6,45; 8,31). Bỏ đám đông ở đầu c. 36 cũng là một điểm móc nối. Riêng với chiếc thuyền: Chuyến vượt hồ bằng thuyền tương ứng với việc dừng lại nơi một ngôi nhà; và cũng như có những giáo huấn đặc biệt Đức Giêsu ban cho các môn đệ được nối kết với lần dừng lại nơi một ngôi nhà (x. 7,17-23; 9,28t; 9,33-</w:t>
      </w:r>
      <w:r>
        <w:rPr/>
        <w:t xml:space="preserve"> </w:t>
      </w:r>
      <w:r>
        <w:rPr>
          <w:rFonts w:cs="Arial"/>
        </w:rPr>
        <w:t>50; 10,10-12), thì cũng có những hành vi quyền lực đặc biệt được liên kết với chuyến vượt hồ bằng thuyền. Chiếc thuyền là nơi để Đức Giêsu mạc khải đặc biệt cho các môn đệ (4,35-41; 6,45-52) và là nơi Người chờ đợi các ông tỏ ra hiểu biết các hành vi quyền lực của Người (8,17-21). Chiếc thuyền là nơi có sự hiệp thông đặc biệt chặt chẽ giữa Đức Giêsu và các môn đệ. Và chính là trong sự hiệp thông rất chặt chẽ này và không thiếu hiểm nguy, mà các hành vi cứu độ và mạc khải quan trọng của Đức Giêsu được thực hiện.  </w:t>
      </w:r>
    </w:p>
    <w:p>
      <w:pPr>
        <w:pStyle w:val="Normal"/>
        <w:rPr>
          <w:rFonts w:cs="Arial"/>
        </w:rPr>
      </w:pPr>
      <w:r>
        <w:rPr>
          <w:rFonts w:cs="Arial"/>
        </w:rPr>
      </w:r>
    </w:p>
    <w:p>
      <w:pPr>
        <w:pStyle w:val="Normal"/>
        <w:rPr/>
      </w:pPr>
      <w:r>
        <w:rPr>
          <w:rFonts w:cs="Arial"/>
          <w:b/>
          <w:caps/>
        </w:rPr>
        <w:t>II. BỐ cỤc</w:t>
      </w:r>
    </w:p>
    <w:p>
      <w:pPr>
        <w:pStyle w:val="Normal"/>
        <w:rPr>
          <w:rFonts w:cs="Arial"/>
        </w:rPr>
      </w:pPr>
      <w:r>
        <w:rPr>
          <w:rFonts w:cs="Arial"/>
        </w:rPr>
        <w:t>Sau khi đã giản lược một số chi tiết, chúng ta có thể xác định bố cục như sau:</w:t>
      </w:r>
    </w:p>
    <w:p>
      <w:pPr>
        <w:pStyle w:val="Normal"/>
        <w:rPr>
          <w:rFonts w:cs="Arial"/>
        </w:rPr>
      </w:pPr>
      <w:r>
        <w:rPr>
          <w:rFonts w:cs="Arial"/>
        </w:rPr>
        <w:t>      </w:t>
      </w:r>
      <w:r>
        <w:rPr>
          <w:rFonts w:cs="Arial"/>
        </w:rPr>
        <w:t>1) Đức Giêsu và các môn đệ trước khi gặp sóng gió (4,35-37);</w:t>
      </w:r>
    </w:p>
    <w:p>
      <w:pPr>
        <w:pStyle w:val="Normal"/>
        <w:rPr>
          <w:rFonts w:cs="Arial"/>
        </w:rPr>
      </w:pPr>
      <w:r>
        <w:rPr>
          <w:rFonts w:cs="Arial"/>
        </w:rPr>
        <w:t>      </w:t>
      </w:r>
      <w:r>
        <w:rPr>
          <w:rFonts w:cs="Arial"/>
        </w:rPr>
        <w:t>2) Đức Giêsu và các môn đệ trong sóng gió (4,38-39);</w:t>
      </w:r>
    </w:p>
    <w:p>
      <w:pPr>
        <w:pStyle w:val="Normal"/>
        <w:rPr>
          <w:rFonts w:cs="Arial"/>
        </w:rPr>
      </w:pPr>
      <w:r>
        <w:rPr>
          <w:rFonts w:cs="Arial"/>
        </w:rPr>
        <w:t>      </w:t>
      </w:r>
      <w:r>
        <w:rPr>
          <w:rFonts w:cs="Arial"/>
        </w:rPr>
        <w:t>3) Đức Giêsu và các môn đệ sau sóng gió (4,40-41). </w:t>
      </w:r>
    </w:p>
    <w:p>
      <w:pPr>
        <w:pStyle w:val="Normal"/>
        <w:rPr>
          <w:rFonts w:cs="Arial"/>
        </w:rPr>
      </w:pPr>
      <w:r>
        <w:rPr>
          <w:rFonts w:cs="Arial"/>
        </w:rPr>
      </w:r>
    </w:p>
    <w:p>
      <w:pPr>
        <w:pStyle w:val="Normal"/>
        <w:rPr/>
      </w:pPr>
      <w:r>
        <w:rPr>
          <w:rFonts w:cs="Arial"/>
          <w:b/>
          <w:caps/>
        </w:rPr>
        <w:t>III. Vài điỂm chú giẢi</w:t>
      </w:r>
    </w:p>
    <w:p>
      <w:pPr>
        <w:pStyle w:val="Normal"/>
        <w:rPr>
          <w:rFonts w:cs="Arial"/>
        </w:rPr>
      </w:pPr>
      <w:r>
        <w:rPr>
          <w:rFonts w:cs="Arial"/>
        </w:rPr>
        <w:t>- Hôm ấy, khi chiều đến (35): Tác giả quen dùng hai thành ngữ đi liền nhau để chỉ thời gian, trong đó vế thứ hai xác định vế thứ nhất (x. 1,32.35).</w:t>
      </w:r>
    </w:p>
    <w:p>
      <w:pPr>
        <w:pStyle w:val="Normal"/>
        <w:rPr>
          <w:rFonts w:cs="Arial"/>
          <w:i/>
          <w:i/>
          <w:iCs/>
        </w:rPr>
      </w:pPr>
      <w:r>
        <w:rPr>
          <w:rFonts w:cs="Arial"/>
          <w:i/>
          <w:iCs/>
        </w:rPr>
      </w:r>
    </w:p>
    <w:p>
      <w:pPr>
        <w:pStyle w:val="Normal"/>
        <w:rPr/>
      </w:pPr>
      <w:r>
        <w:rPr>
          <w:rFonts w:cs="Arial"/>
          <w:i/>
          <w:iCs/>
        </w:rPr>
        <w:t>- sang bờ bên kia: nghĩa là sang bờ phía đông của Hồ</w:t>
      </w:r>
      <w:r>
        <w:rPr>
          <w:rFonts w:cs="Arial"/>
        </w:rPr>
        <w:t xml:space="preserve"> Galilê. Tại sao Đức Giêsu muốn sang đó: để tránh sự chống đối? để tìm một vùng đất mới mà rao giảng? Ta không được rõ.</w:t>
      </w:r>
    </w:p>
    <w:p>
      <w:pPr>
        <w:pStyle w:val="Normal"/>
        <w:rPr>
          <w:rFonts w:cs="Arial"/>
        </w:rPr>
      </w:pPr>
      <w:r>
        <w:rPr>
          <w:rFonts w:cs="Arial"/>
        </w:rPr>
        <w:t>- ngủ (38): Giữa trận cuồng phong dữ dội, Đức Giêsu vẫn có thể ngủ, có lẽ vì Người quá mệt, nhưng cũng chắc chắn vì Người vừa hoàn toàn tin tưởng vào Thiên Chúa (x. Tv 4,9; 3,24-26) vừa chứng tỏ Người luôn làm chủ mọi tình huống.</w:t>
      </w:r>
    </w:p>
    <w:p>
      <w:pPr>
        <w:pStyle w:val="Normal"/>
        <w:rPr>
          <w:rFonts w:cs="Arial"/>
          <w:i/>
          <w:i/>
          <w:iCs/>
        </w:rPr>
      </w:pPr>
      <w:r>
        <w:rPr>
          <w:rFonts w:cs="Arial"/>
          <w:i/>
          <w:iCs/>
        </w:rPr>
      </w:r>
    </w:p>
    <w:p>
      <w:pPr>
        <w:pStyle w:val="Normal"/>
        <w:rPr/>
      </w:pPr>
      <w:r>
        <w:rPr>
          <w:rFonts w:cs="Arial"/>
          <w:i/>
          <w:iCs/>
        </w:rPr>
        <w:t xml:space="preserve">- Thầy ơi, chúng ta chết đến nơi rồi, Thầy chẳng lo gì sao? </w:t>
      </w:r>
      <w:r>
        <w:rPr>
          <w:rFonts w:cs="Arial"/>
        </w:rPr>
        <w:t>(38) Câu hỏi này của các môn đệ đã được làm nhẹ đi rất nhiều trong Mt 8,25 (“Thưa Ngài, xin cứu chúng con, chúng con chết mất”) và Lc 8,24 (“Thầy ơi! Chúng ta chết mất!”).</w:t>
      </w:r>
    </w:p>
    <w:p>
      <w:pPr>
        <w:pStyle w:val="Normal"/>
        <w:rPr>
          <w:rFonts w:cs="Arial"/>
          <w:i/>
          <w:i/>
          <w:iCs/>
        </w:rPr>
      </w:pPr>
      <w:r>
        <w:rPr>
          <w:rFonts w:cs="Arial"/>
          <w:i/>
          <w:iCs/>
        </w:rPr>
      </w:r>
    </w:p>
    <w:p>
      <w:pPr>
        <w:pStyle w:val="Normal"/>
        <w:rPr/>
      </w:pPr>
      <w:r>
        <w:rPr>
          <w:rFonts w:cs="Arial"/>
          <w:i/>
          <w:iCs/>
        </w:rPr>
        <w:t>- truyền cho biển (39): x. 1,25. Đức Giêsu có thể kiểm</w:t>
      </w:r>
      <w:r>
        <w:rPr>
          <w:rFonts w:cs="Arial"/>
        </w:rPr>
        <w:t xml:space="preserve"> soát biển, đây là mặc nhiên khẳng định rằng Đức Giêsu có quyền năng của Thiên Chúa, bởi vì chỉ một mình Thiên Chúa mới có thể điều khiển biển (x. Tv 73/74,13-14; 88/89,10-12).</w:t>
      </w:r>
    </w:p>
    <w:p>
      <w:pPr>
        <w:pStyle w:val="Normal"/>
        <w:rPr>
          <w:rFonts w:cs="Arial"/>
          <w:i/>
          <w:i/>
          <w:iCs/>
        </w:rPr>
      </w:pPr>
      <w:r>
        <w:rPr>
          <w:rFonts w:cs="Arial"/>
          <w:i/>
          <w:iCs/>
        </w:rPr>
      </w:r>
    </w:p>
    <w:p>
      <w:pPr>
        <w:pStyle w:val="Normal"/>
        <w:rPr/>
      </w:pPr>
      <w:r>
        <w:rPr>
          <w:rFonts w:cs="Arial"/>
          <w:i/>
          <w:iCs/>
        </w:rPr>
        <w:t>- Câm đi! x. 1,25: động từ phimo?. Cơn bão được coi</w:t>
      </w:r>
      <w:r>
        <w:rPr>
          <w:rFonts w:cs="Arial"/>
        </w:rPr>
        <w:t xml:space="preserve"> như một thú dữ. Động từ này cho hiểu rằng Đức Giêsu đang chứng tỏ Người có thể kiểm soát các mãnh lực của tà thần.</w:t>
      </w:r>
    </w:p>
    <w:p>
      <w:pPr>
        <w:pStyle w:val="Normal"/>
        <w:rPr>
          <w:rFonts w:cs="Arial"/>
          <w:i/>
          <w:i/>
          <w:iCs/>
        </w:rPr>
      </w:pPr>
      <w:r>
        <w:rPr>
          <w:rFonts w:cs="Arial"/>
          <w:i/>
          <w:iCs/>
        </w:rPr>
      </w:r>
    </w:p>
    <w:p>
      <w:pPr>
        <w:pStyle w:val="Normal"/>
        <w:rPr/>
      </w:pPr>
      <w:r>
        <w:rPr>
          <w:rFonts w:cs="Arial"/>
          <w:i/>
          <w:iCs/>
        </w:rPr>
        <w:t>- Gió liền tắt và biển lặng như tờ: Nhận định này cho</w:t>
      </w:r>
      <w:r>
        <w:rPr>
          <w:rFonts w:cs="Arial"/>
        </w:rPr>
        <w:t xml:space="preserve"> thấy Đức Giêsu hoàn toàn kiểm soát được biển.</w:t>
      </w:r>
    </w:p>
    <w:p>
      <w:pPr>
        <w:pStyle w:val="Normal"/>
        <w:rPr>
          <w:rFonts w:cs="Arial"/>
          <w:i/>
          <w:i/>
          <w:iCs/>
        </w:rPr>
      </w:pPr>
      <w:r>
        <w:rPr>
          <w:rFonts w:cs="Arial"/>
          <w:i/>
          <w:iCs/>
        </w:rPr>
      </w:r>
    </w:p>
    <w:p>
      <w:pPr>
        <w:pStyle w:val="Normal"/>
        <w:rPr/>
      </w:pPr>
      <w:r>
        <w:rPr>
          <w:rFonts w:cs="Arial"/>
          <w:i/>
          <w:iCs/>
        </w:rPr>
        <w:t>- nhát (Hl. deiloi, 40): Nhiều lần các tác giả Tân Ước đã</w:t>
      </w:r>
      <w:r>
        <w:rPr>
          <w:rFonts w:cs="Arial"/>
        </w:rPr>
        <w:t xml:space="preserve"> cảnh giác về deilia (“sự nhát đảm”). Ở Kh 21,8, những người nhát đảm được kể ra cùng với những người không tin (x. 2</w:t>
      </w:r>
      <w:r>
        <w:rPr>
          <w:rFonts w:cs="Arial"/>
          <w:i/>
          <w:iCs/>
        </w:rPr>
        <w:t xml:space="preserve"> Tm</w:t>
      </w:r>
      <w:r>
        <w:rPr>
          <w:rFonts w:cs="Arial"/>
        </w:rPr>
        <w:t xml:space="preserve"> 1,7; </w:t>
      </w:r>
      <w:r>
        <w:rPr>
          <w:rFonts w:cs="Arial"/>
          <w:i/>
          <w:iCs/>
        </w:rPr>
        <w:t>Ga</w:t>
      </w:r>
      <w:r>
        <w:rPr>
          <w:rFonts w:cs="Arial"/>
        </w:rPr>
        <w:t xml:space="preserve"> 14,1). </w:t>
      </w:r>
    </w:p>
    <w:p>
      <w:pPr>
        <w:pStyle w:val="Normal"/>
        <w:rPr>
          <w:rFonts w:cs="Arial"/>
          <w:i/>
          <w:i/>
          <w:iCs/>
        </w:rPr>
      </w:pPr>
      <w:r>
        <w:rPr>
          <w:rFonts w:cs="Arial"/>
          <w:i/>
          <w:iCs/>
        </w:rPr>
      </w:r>
    </w:p>
    <w:p>
      <w:pPr>
        <w:pStyle w:val="Normal"/>
        <w:rPr/>
      </w:pPr>
      <w:r>
        <w:rPr>
          <w:rFonts w:cs="Arial"/>
          <w:i/>
          <w:iCs/>
        </w:rPr>
        <w:t>- Làm sao mà anh em vẫn chưa có lòng tin? Lời trách</w:t>
      </w:r>
      <w:r>
        <w:rPr>
          <w:rFonts w:cs="Arial"/>
        </w:rPr>
        <w:t xml:space="preserve"> này rất nặng, do nhắm thẳng vào các môn đệ (x. 8,14-21). Phải chăng họ đã mất niềm tin vào Thiên Chúa hoặc vào Đức Giêsu? Nếu họ đã mất niềm tin vào Thiên Chúa, chính là vì họ đã không chịu noi theo Đức Giêsu đặt hết tin tưởng vào Thiên Chúa (4,38). Nếu họ đã mất niềm tin vào Đức Giêsu, chính là họ vì họ đã không cậy dựa vào quyền lực của Đức Giêsu.</w:t>
      </w:r>
    </w:p>
    <w:p>
      <w:pPr>
        <w:pStyle w:val="Normal"/>
        <w:rPr>
          <w:rFonts w:cs="Arial"/>
          <w:i/>
          <w:i/>
          <w:iCs/>
        </w:rPr>
      </w:pPr>
      <w:r>
        <w:rPr>
          <w:rFonts w:cs="Arial"/>
          <w:i/>
          <w:iCs/>
        </w:rPr>
      </w:r>
    </w:p>
    <w:p>
      <w:pPr>
        <w:pStyle w:val="Normal"/>
        <w:rPr/>
      </w:pPr>
      <w:r>
        <w:rPr>
          <w:rFonts w:cs="Arial"/>
          <w:i/>
          <w:iCs/>
        </w:rPr>
        <w:t>- Vậy người này là ai? (41): Bởi vì chỉ một mình Thiên</w:t>
      </w:r>
      <w:r>
        <w:rPr>
          <w:rFonts w:cs="Arial"/>
        </w:rPr>
        <w:t xml:space="preserve"> Chúa mới có thể chế ngự gió và biển, câu hỏi này của các môn đệ hàm chứa một lời tuyên xưng mặc nhiên rằng Người làm được những việc mà truyền thống Cựu Ước thường trình bày là chỉ Thiên Chúa mới làm đượ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caps/>
        </w:rPr>
        <w:t>IV. Ý nghĩa cỦa bẢn văn</w:t>
      </w:r>
    </w:p>
    <w:p>
      <w:pPr>
        <w:pStyle w:val="Normal"/>
        <w:rPr>
          <w:rFonts w:cs="Arial"/>
        </w:rPr>
      </w:pPr>
      <w:r>
        <w:rPr>
          <w:rFonts w:cs="Arial"/>
        </w:rPr>
        <w:t>Bản văn vừa cho thấy tương quan mật thiết giữa Đức Giêsu và các môn đệ vừa diễn tả lộ trình các môn đệ khám phá ra mầu nhiệm Đức Giêsu: họ bước theo Người, họ chứng kiến các biến cố trong đó Người can thiệp, họ khám phá ra mầu nhiệm bản thân Người. Chi tiết “có những thuyền khác cùng theo” chỉ được nêu ra ở câu đầu, rồi sau đó cho đến cuối, không xuất hiện nữa.</w:t>
      </w:r>
    </w:p>
    <w:p>
      <w:pPr>
        <w:pStyle w:val="Normal"/>
        <w:rPr>
          <w:rFonts w:cs="Arial"/>
        </w:rPr>
      </w:pPr>
      <w:r>
        <w:rPr>
          <w:rFonts w:cs="Arial"/>
        </w:rPr>
        <w:t>       </w:t>
      </w:r>
      <w:r>
        <w:rPr>
          <w:rFonts w:eastAsia="Arial" w:cs="Arial"/>
        </w:rPr>
        <w:t xml:space="preserve"> </w:t>
      </w:r>
    </w:p>
    <w:p>
      <w:pPr>
        <w:pStyle w:val="Normal"/>
        <w:rPr>
          <w:rFonts w:cs="Arial"/>
          <w:sz w:val="20"/>
          <w:szCs w:val="20"/>
        </w:rPr>
      </w:pPr>
      <w:r>
        <w:rPr>
          <w:rFonts w:cs="Arial"/>
          <w:b/>
          <w:i/>
          <w:iCs/>
        </w:rPr>
        <w:t xml:space="preserve">* Đức Giêsu và các môn đệ trước khi gặp sóng gió </w:t>
      </w:r>
      <w:r>
        <w:rPr>
          <w:rFonts w:cs="Arial"/>
          <w:i/>
          <w:iCs/>
          <w:sz w:val="20"/>
          <w:szCs w:val="20"/>
        </w:rPr>
        <w:t>(35-37)</w:t>
      </w:r>
    </w:p>
    <w:p>
      <w:pPr>
        <w:pStyle w:val="Normal"/>
        <w:rPr>
          <w:rFonts w:cs="Arial"/>
        </w:rPr>
      </w:pPr>
      <w:r>
        <w:rPr>
          <w:rFonts w:cs="Arial"/>
        </w:rPr>
        <w:t>Sáng kiến vượt hồ là sáng kiến của Đức Giêsu. Các môn đệ luôn thinh lặng bước theo Người và tận tình thực hiện những việc Người đề nghị. Đức Giêsu luôn tỏ ra là chủ, nắm vững mọi hướng đi.</w:t>
      </w:r>
    </w:p>
    <w:p>
      <w:pPr>
        <w:pStyle w:val="Normal"/>
        <w:rPr>
          <w:rFonts w:cs="Arial"/>
        </w:rPr>
      </w:pPr>
      <w:r>
        <w:rPr>
          <w:rFonts w:cs="Arial"/>
        </w:rPr>
      </w:r>
    </w:p>
    <w:p>
      <w:pPr>
        <w:pStyle w:val="Normal"/>
        <w:rPr/>
      </w:pPr>
      <w:r>
        <w:rPr>
          <w:rFonts w:cs="Arial"/>
          <w:b/>
          <w:i/>
          <w:iCs/>
        </w:rPr>
        <w:t>*  Đức Giêsu và các môn đệ trong sóng gió</w:t>
      </w:r>
      <w:r>
        <w:rPr>
          <w:rFonts w:cs="Arial"/>
          <w:i/>
          <w:iCs/>
        </w:rPr>
        <w:t xml:space="preserve"> (38-39)</w:t>
      </w:r>
    </w:p>
    <w:p>
      <w:pPr>
        <w:pStyle w:val="Normal"/>
        <w:rPr/>
      </w:pPr>
      <w:r>
        <w:rPr>
          <w:rFonts w:cs="Arial"/>
        </w:rPr>
        <w:t> </w:t>
      </w:r>
      <w:r>
        <w:rPr>
          <w:rFonts w:cs="Arial"/>
        </w:rPr>
        <w:t>Nguy hiểm được mô tả bằng các chi tiết về sóng to gió lớn. Nhưng Đức Giêsu vẫn tỏ ra là chúa tể, làm chủ tình hình: Người ngủ. Bình thường các môn đệ chờ đợi Đức Giêsu phản ứng và dạy bảo rồi mới làm theo; nhưng ở đây, thấy bão táp quá nguy hiểm, các ông bị chao đảo trong đức tin, các ông đã phản ứng trước Thầy, các ông thúc bách Thầy bằng giọng hốt hoảng và trách móc. Người đã trỗi dậy, dẹp yên sóng gió. Ở đây, bão và biển được truyền lệnh như những sinh vật; chúng được yêu cầu “im đi!”, “câm mõm lại!”. Quả thật, từ vựng của bản văn là từ vựng của một</w:t>
      </w:r>
      <w:r>
        <w:rPr>
          <w:rFonts w:cs="Arial"/>
          <w:i/>
          <w:iCs/>
        </w:rPr>
        <w:t xml:space="preserve"> </w:t>
      </w:r>
      <w:r>
        <w:rPr>
          <w:rFonts w:cs="Arial"/>
        </w:rPr>
        <w:t>truyện trừ quỷ.  </w:t>
      </w:r>
    </w:p>
    <w:p>
      <w:pPr>
        <w:pStyle w:val="Normal"/>
        <w:rPr>
          <w:rFonts w:cs="Arial"/>
          <w:i/>
          <w:i/>
          <w:iCs/>
        </w:rPr>
      </w:pPr>
      <w:r>
        <w:rPr>
          <w:rFonts w:cs="Arial"/>
          <w:i/>
          <w:iCs/>
        </w:rPr>
      </w:r>
    </w:p>
    <w:p>
      <w:pPr>
        <w:pStyle w:val="Normal"/>
        <w:rPr/>
      </w:pPr>
      <w:r>
        <w:rPr>
          <w:rFonts w:cs="Arial"/>
          <w:b/>
          <w:i/>
          <w:iCs/>
        </w:rPr>
        <w:t>* Đức Giêsu và các môn đệ sau sóng gió</w:t>
      </w:r>
      <w:r>
        <w:rPr>
          <w:rFonts w:cs="Arial"/>
          <w:i/>
          <w:iCs/>
        </w:rPr>
        <w:t xml:space="preserve"> (40-41)</w:t>
      </w:r>
    </w:p>
    <w:p>
      <w:pPr>
        <w:pStyle w:val="Normal"/>
        <w:rPr>
          <w:rFonts w:cs="Arial"/>
        </w:rPr>
      </w:pPr>
      <w:r>
        <w:rPr>
          <w:rFonts w:cs="Arial"/>
        </w:rPr>
        <w:t>Dù sao chúng ta thấy phản ứng của các môn đệ (hoảng sợ và đánh thức Thầy) là chuyện hợp lý. Khó hiểu hơn, đó là những câu hỏi của Đức Giêsu: “Sao nhát thế? Làm sao mà anh em vẫn chưa có lòng tin?” (c. 40). Làm sao có thể cấm các môn đệ sợ hãi khi gặp nguy hiểm chết người? Đức tin này là loại đức tin nào, mà ngay trong nguy hiểm cùng cực vẫn loại trừ được nỗi sợ hãi? Đức Giêsu trách các môn đệ là chỉ nhìn đến nguy hiểm và những sức mạnh đe dọa của thiên nhiên chứ không hiểu biết ai là người đang cùng ở trên thuyền với họ.</w:t>
      </w:r>
    </w:p>
    <w:p>
      <w:pPr>
        <w:pStyle w:val="Normal"/>
        <w:rPr>
          <w:rFonts w:cs="Arial"/>
        </w:rPr>
      </w:pPr>
      <w:r>
        <w:rPr>
          <w:rFonts w:cs="Arial"/>
        </w:rPr>
      </w:r>
    </w:p>
    <w:p>
      <w:pPr>
        <w:pStyle w:val="Normal"/>
        <w:rPr>
          <w:rFonts w:cs="Arial"/>
        </w:rPr>
      </w:pPr>
      <w:r>
        <w:rPr>
          <w:rFonts w:cs="Arial"/>
        </w:rPr>
        <w:t>Chỉ sau khi đã thực hiện phép lạ, Đức Giêsu mới ngỏ lời với các môn đệ; lúc này, họ lại trở về đúng vị trí là những người bước theo, đón nhận giáo huấn. Câu nói: “Làm sao mà anh em vẫn chưa có lòng tin?” chứng tỏ các môn đệ đã được sống với Đức Giêsu khá lâu rồi. Câu hỏi “Vậy người này là ai…?” vừa nhìn nhận quyền lực của Đức Giêsu vừa như muốn tìm ra câu trả lời nơi những người nghe kể lại sự cố. Ta sẽ gặp câu trả lời được đề nghị trên môi Phêrô ở 8,29. </w:t>
      </w:r>
    </w:p>
    <w:p>
      <w:pPr>
        <w:pStyle w:val="Normal"/>
        <w:rPr>
          <w:rFonts w:cs="Arial"/>
          <w:i/>
          <w:i/>
          <w:iCs/>
        </w:rPr>
      </w:pPr>
      <w:r>
        <w:rPr>
          <w:rFonts w:cs="Arial"/>
          <w:i/>
          <w:iCs/>
        </w:rPr>
      </w:r>
    </w:p>
    <w:p>
      <w:pPr>
        <w:pStyle w:val="Normal"/>
        <w:rPr>
          <w:rFonts w:cs="Arial"/>
          <w:b/>
          <w:b/>
          <w:i/>
          <w:i/>
          <w:iCs/>
        </w:rPr>
      </w:pPr>
      <w:r>
        <w:rPr>
          <w:rFonts w:cs="Arial"/>
          <w:b/>
          <w:i/>
          <w:iCs/>
        </w:rPr>
        <w:t>+ Kết luận</w:t>
      </w:r>
    </w:p>
    <w:p>
      <w:pPr>
        <w:pStyle w:val="Normal"/>
        <w:rPr>
          <w:rFonts w:cs="Arial"/>
        </w:rPr>
      </w:pPr>
      <w:r>
        <w:rPr>
          <w:rFonts w:cs="Arial"/>
        </w:rPr>
        <w:t>Đoạn văn nêu bật sự cần thiết của đức tin trong đời sống người môn đệ. Nếu chúng ta hiểu rộng ra rằng trận bão trên biển ấy là một hình ảnh báo trước cuộc Khổ Nạn mà Đức Giêsu sẽ đi vào, thì bước theo Đức Giêsu, dù ngày hôm qua hay ngày hôm nay, luôn luôn là bước theo Người xuyên qua Khổ Nạn. Và như thế, cần phải có đức tin. Chỉ với giá ấy, người môn đệ mới được tham dự vào cuộc Phục Sinh vinh quang với sự an bình thẳm sâu được. </w:t>
      </w:r>
    </w:p>
    <w:p>
      <w:pPr>
        <w:pStyle w:val="Normal"/>
        <w:rPr>
          <w:rFonts w:cs="Arial"/>
        </w:rPr>
      </w:pPr>
      <w:r>
        <w:rPr>
          <w:rFonts w:cs="Arial"/>
        </w:rPr>
      </w:r>
    </w:p>
    <w:p>
      <w:pPr>
        <w:pStyle w:val="Normal"/>
        <w:rPr/>
      </w:pPr>
      <w:r>
        <w:rPr>
          <w:rFonts w:cs="Arial"/>
          <w:b/>
          <w:caps/>
        </w:rPr>
        <w:t>V. GỢi ý suy niỆm</w:t>
      </w:r>
    </w:p>
    <w:p>
      <w:pPr>
        <w:pStyle w:val="Normal"/>
        <w:rPr>
          <w:rFonts w:cs="Arial"/>
        </w:rPr>
      </w:pPr>
      <w:r>
        <w:rPr>
          <w:rFonts w:cs="Arial"/>
        </w:rPr>
        <w:t xml:space="preserve">1. Hình ảnh con thuyền trong đó các môn đệ sống chung với Đức Giêsu là biểu tượng cho cộng đoàn gồm những môn đệ hôm nay vẫn đang muốn bước theo Người. Đó chính là một cuộc “cộng đồng sinh mệnh”, sống chết có nhau. </w:t>
      </w:r>
    </w:p>
    <w:p>
      <w:pPr>
        <w:pStyle w:val="Normal"/>
        <w:rPr>
          <w:rFonts w:cs="Arial"/>
        </w:rPr>
      </w:pPr>
      <w:r>
        <w:rPr>
          <w:rFonts w:cs="Arial"/>
        </w:rPr>
      </w:r>
    </w:p>
    <w:p>
      <w:pPr>
        <w:pStyle w:val="Normal"/>
        <w:rPr>
          <w:rFonts w:cs="Arial"/>
        </w:rPr>
      </w:pPr>
      <w:r>
        <w:rPr>
          <w:rFonts w:cs="Arial"/>
        </w:rPr>
        <w:t>2. Sai lầm của các môn đệ là chỉ nghĩ đến mình chứ không sẵn sàng chia sẻ nguy hiểm với nhau và với Đức Giêsu. Hoàn cảnh này sẽ được lặp lại khi họ chạy trốn trong đêm Đức Giêsu bị bắt và bị đưa đi đóng đinh.  </w:t>
      </w:r>
    </w:p>
    <w:p>
      <w:pPr>
        <w:pStyle w:val="Normal"/>
        <w:rPr>
          <w:rFonts w:cs="Arial"/>
        </w:rPr>
      </w:pPr>
      <w:r>
        <w:rPr>
          <w:rFonts w:cs="Arial"/>
        </w:rPr>
      </w:r>
    </w:p>
    <w:p>
      <w:pPr>
        <w:pStyle w:val="Normal"/>
        <w:rPr>
          <w:rFonts w:cs="Arial"/>
        </w:rPr>
      </w:pPr>
      <w:r>
        <w:rPr>
          <w:rFonts w:cs="Arial"/>
        </w:rPr>
        <w:t>3. Phản ứng của các môn đệ trong biến cố này là một</w:t>
      </w:r>
      <w:r>
        <w:rPr>
          <w:rFonts w:cs="Arial"/>
          <w:i/>
          <w:iCs/>
        </w:rPr>
        <w:t xml:space="preserve"> </w:t>
      </w:r>
      <w:r>
        <w:rPr>
          <w:rFonts w:cs="Arial"/>
        </w:rPr>
        <w:t>tấm gương và một lời nhắc nhở cho cộng đoàn Kitô hữu là đừng rơi vào một thái độ không tin như thế. Nếu chúng ta gắn bó với Đức Giêsu, thì không có hoàn cảnh nào có thể tiêu diệt chúng ta, bởi vì không có hoàn cảnh nào mà Người không chế ngự được.</w:t>
      </w:r>
    </w:p>
    <w:p>
      <w:pPr>
        <w:pStyle w:val="Normal"/>
        <w:rPr>
          <w:rFonts w:cs="Arial"/>
        </w:rPr>
      </w:pPr>
      <w:r>
        <w:rPr>
          <w:rFonts w:cs="Arial"/>
        </w:rPr>
      </w:r>
    </w:p>
    <w:p>
      <w:pPr>
        <w:pStyle w:val="Normal"/>
        <w:rPr/>
      </w:pPr>
      <w:r>
        <w:rPr>
          <w:rFonts w:cs="Arial"/>
        </w:rPr>
        <w:t>4. Lời Đức Giêsu trách các môn đệ: “Làm sao mà anh em vẫn chưa có lòng tin?” rất đúng cho chúng ta là những người đã biết Đức Giêsu từ lâu, đã sống với Người, đã được chứng kiến biết bao nhiêu việc kỳ diệu Người làm trong đời sống chúng ta, mà vẫn không biết phản ứng hay lấy những quyết định tương hợp với kinh nghiệm ấy. Nhận biết đúng đắn chân tính của Đức Giêsu thì sẽ có một</w:t>
      </w:r>
      <w:r>
        <w:rPr>
          <w:rFonts w:cs="Arial"/>
          <w:i/>
          <w:iCs/>
        </w:rPr>
        <w:t xml:space="preserve"> </w:t>
      </w:r>
      <w:r>
        <w:rPr>
          <w:rFonts w:cs="Arial"/>
        </w:rPr>
        <w:t>thái độ đúng đắn đối với bản thân Người. </w:t>
      </w:r>
    </w:p>
    <w:p>
      <w:pPr>
        <w:pStyle w:val="Normal"/>
        <w:rPr>
          <w:rFonts w:cs="Arial"/>
        </w:rPr>
      </w:pPr>
      <w:r>
        <w:rPr>
          <w:rFonts w:cs="Arial"/>
        </w:rPr>
      </w:r>
    </w:p>
    <w:p>
      <w:pPr>
        <w:pStyle w:val="Normal"/>
        <w:rPr/>
      </w:pPr>
      <w:r>
        <w:rPr/>
      </w:r>
    </w:p>
    <w:p>
      <w:pPr>
        <w:pStyle w:val="Normal"/>
        <w:jc w:val="right"/>
        <w:rPr/>
      </w:pPr>
      <w:r>
        <w:rPr>
          <w:rFonts w:cs="Arial"/>
          <w:b/>
          <w:i/>
          <w:sz w:val="18"/>
          <w:szCs w:val="18"/>
        </w:rPr>
        <w:t>Lm PX Vũ Phan Long,</w:t>
      </w:r>
      <w:r>
        <w:rPr>
          <w:rFonts w:cs="Arial"/>
          <w:b/>
          <w:i/>
          <w:iCs/>
          <w:sz w:val="18"/>
          <w:szCs w:val="18"/>
        </w:rPr>
        <w:t xml:space="preserve"> ofm</w:t>
      </w:r>
      <w:r>
        <w:rPr>
          <w:rFonts w:cs="Arial"/>
          <w:b/>
          <w:i/>
          <w:sz w:val="18"/>
          <w:szCs w:val="18"/>
        </w:rPr>
        <w:t> </w:t>
      </w:r>
    </w:p>
    <w:p>
      <w:pPr>
        <w:pStyle w:val="Normal"/>
        <w:rPr>
          <w:rFonts w:cs="Arial"/>
          <w:b/>
          <w:b/>
          <w:i/>
          <w:i/>
          <w:sz w:val="18"/>
          <w:szCs w:val="18"/>
        </w:rPr>
      </w:pPr>
      <w:r>
        <w:rPr>
          <w:rFonts w:cs="Arial"/>
          <w:b/>
          <w:i/>
          <w:sz w:val="18"/>
          <w:szCs w:val="18"/>
        </w:rPr>
      </w:r>
    </w:p>
    <w:p>
      <w:pPr>
        <w:pStyle w:val="Normal"/>
        <w:jc w:val="center"/>
        <w:rPr>
          <w:b/>
          <w:b/>
          <w:sz w:val="28"/>
          <w:szCs w:val="28"/>
        </w:rPr>
      </w:pPr>
      <w:r>
        <w:rPr>
          <w:b/>
          <w:sz w:val="28"/>
          <w:szCs w:val="28"/>
        </w:rPr>
        <w:t>CHÚA NHẬT XII THƯỜNG NIÊN</w:t>
      </w:r>
    </w:p>
    <w:p>
      <w:pPr>
        <w:pStyle w:val="Normal"/>
        <w:jc w:val="right"/>
        <w:rPr/>
      </w:pPr>
      <w:r>
        <w:rPr>
          <w:rStyle w:val="Emphasis"/>
          <w:b/>
          <w:sz w:val="18"/>
          <w:szCs w:val="18"/>
        </w:rPr>
        <w:t>Lm Carôlô Hồ Bặc Xái</w:t>
      </w:r>
    </w:p>
    <w:p>
      <w:pPr>
        <w:pStyle w:val="Normal"/>
        <w:rPr>
          <w:rStyle w:val="Emphasis"/>
          <w:b/>
          <w:b/>
          <w:sz w:val="18"/>
          <w:szCs w:val="18"/>
        </w:rPr>
      </w:pPr>
      <w:r>
        <w:rPr/>
      </w:r>
    </w:p>
    <w:p>
      <w:pPr>
        <w:pStyle w:val="Normal"/>
        <w:rPr>
          <w:b/>
          <w:b/>
          <w:caps/>
        </w:rPr>
      </w:pPr>
      <w:r>
        <w:rPr>
          <w:b/>
          <w:caps/>
        </w:rPr>
        <w:t>I. DẪn vào Thánh lỄ</w:t>
      </w:r>
    </w:p>
    <w:p>
      <w:pPr>
        <w:pStyle w:val="Normal"/>
        <w:rPr/>
      </w:pPr>
      <w:r>
        <w:rPr/>
        <w:t xml:space="preserve">Anh chị em thân mến </w:t>
      </w:r>
    </w:p>
    <w:p>
      <w:pPr>
        <w:pStyle w:val="Normal"/>
        <w:rPr/>
      </w:pPr>
      <w:r>
        <w:rPr/>
        <w:t>Đồng bào chúng ta vẫn tin ở Ông Trời, coi Ông Trời là Đấng làm chủ gió mưa, thời tiết, mùa màng và nắm vận mạng của con người. Phần chúng ta, nhờ đức tin, chúng ta được biết Ông Trời ấy chỉ là một ý thức mơ hồ về Thiên Chúa. Chúng ta cảm tạ Thiên Chúa đã cho chúng ta được biết Ngài và chúng ta hãy cố gắng yêu mến thờ phượng Ngài cho xứng đáng, nhất là trong Thánh lễ này.</w:t>
      </w:r>
    </w:p>
    <w:p>
      <w:pPr>
        <w:pStyle w:val="Normal"/>
        <w:rPr/>
      </w:pPr>
      <w:r>
        <w:rPr>
          <w:b/>
          <w:caps/>
        </w:rPr>
        <w:t>II. GỢi ý sám hỐi</w:t>
      </w:r>
    </w:p>
    <w:p>
      <w:pPr>
        <w:pStyle w:val="Normal"/>
        <w:numPr>
          <w:ilvl w:val="0"/>
          <w:numId w:val="3"/>
        </w:numPr>
        <w:rPr/>
      </w:pPr>
      <w:r>
        <w:rPr/>
        <w:t>Thiên Chúa là chủ tể thiên nhiên. Đối với Ngài, chúng ta thường cầu xin ơn này ơn nọ, nhưng ít khi để ý tới việc thờ phượng Ngài.</w:t>
      </w:r>
    </w:p>
    <w:p>
      <w:pPr>
        <w:pStyle w:val="Normal"/>
        <w:numPr>
          <w:ilvl w:val="0"/>
          <w:numId w:val="3"/>
        </w:numPr>
        <w:rPr/>
      </w:pPr>
      <w:r>
        <w:rPr/>
        <w:t>Thiên Chúa là Đấng quan phòng chăm sóc mọi loài. Nhưng ít khi chúng ta trông cậy phó thác vào Ngài.</w:t>
      </w:r>
    </w:p>
    <w:p>
      <w:pPr>
        <w:pStyle w:val="Normal"/>
        <w:numPr>
          <w:ilvl w:val="0"/>
          <w:numId w:val="3"/>
        </w:numPr>
        <w:rPr/>
      </w:pPr>
      <w:r>
        <w:rPr/>
        <w:t xml:space="preserve">Ngày xưa, Đức Giêsu đã trách các môn đệ thiếu đức tin. Huống chi chúng ta, đức tin chúng ta cũng rất yếu kém. </w:t>
      </w:r>
    </w:p>
    <w:p>
      <w:pPr>
        <w:pStyle w:val="Normal"/>
        <w:rPr/>
      </w:pPr>
      <w:r>
        <w:rPr/>
      </w:r>
    </w:p>
    <w:p>
      <w:pPr>
        <w:pStyle w:val="Normal"/>
        <w:rPr/>
      </w:pPr>
      <w:r>
        <w:rPr>
          <w:b/>
          <w:caps/>
        </w:rPr>
        <w:t>III. LỜi Chúa</w:t>
      </w:r>
    </w:p>
    <w:p>
      <w:pPr>
        <w:pStyle w:val="Normal"/>
        <w:rPr/>
      </w:pPr>
      <w:r>
        <w:rPr>
          <w:b/>
        </w:rPr>
        <w:t>1. Bài đọc I</w:t>
      </w:r>
      <w:r>
        <w:rPr/>
        <w:t xml:space="preserve"> G 38,1.8-11</w:t>
      </w:r>
    </w:p>
    <w:p>
      <w:pPr>
        <w:pStyle w:val="Normal"/>
        <w:rPr/>
      </w:pPr>
      <w:r>
        <w:rPr/>
        <w:t>Gióp là một người công chính nhưng phải gặp rất nhiều tai họa. Thân nhân ông trách móc Chúa và không tin vào Chúa nữa. Phần ông, ông không dám trách mà chỉ than thở và cầu xin Chúa cho ông một lời giải đáp về lý do những khổ sở ông đang chịu.</w:t>
      </w:r>
    </w:p>
    <w:p>
      <w:pPr>
        <w:pStyle w:val="Normal"/>
        <w:rPr/>
      </w:pPr>
      <w:r>
        <w:rPr/>
      </w:r>
    </w:p>
    <w:p>
      <w:pPr>
        <w:pStyle w:val="Normal"/>
        <w:rPr/>
      </w:pPr>
      <w:r>
        <w:rPr/>
        <w:t>Trong trích đoạn này, Thiên Chúa đưa ra một lời giải đáp gián tiếp: Ngài là chủ tể của thiên nhiên. Chính Ngài điều hành sức mạnh của nước: Ngài tạo dựng ra nó, ấn định cho nó được chảy tới đâu, ngăn không cho nó tràn bờ...</w:t>
      </w:r>
    </w:p>
    <w:p>
      <w:pPr>
        <w:pStyle w:val="Normal"/>
        <w:rPr/>
      </w:pPr>
      <w:r>
        <w:rPr/>
        <w:t>Lời giải đáp hàm chứa trong Lời Chúa là: mọi sự lành hay sự dữ đều được Chúa cho phép mới xảy tới, con người phải biết phó thác vào sự sắp xếp của Ngài.</w:t>
      </w:r>
    </w:p>
    <w:p>
      <w:pPr>
        <w:pStyle w:val="Normal"/>
        <w:rPr/>
      </w:pPr>
      <w:r>
        <w:rPr/>
      </w:r>
    </w:p>
    <w:p>
      <w:pPr>
        <w:pStyle w:val="Normal"/>
        <w:rPr/>
      </w:pPr>
      <w:r>
        <w:rPr>
          <w:b/>
        </w:rPr>
        <w:t>2. Đáp ca</w:t>
      </w:r>
      <w:r>
        <w:rPr/>
        <w:t xml:space="preserve"> Tv 106</w:t>
      </w:r>
    </w:p>
    <w:p>
      <w:pPr>
        <w:pStyle w:val="Normal"/>
        <w:rPr/>
      </w:pPr>
      <w:r>
        <w:rPr/>
        <w:t>Tv này là một bài ca tụng uy quyền Thiên Chúa trên biển cả.</w:t>
      </w:r>
    </w:p>
    <w:p>
      <w:pPr>
        <w:pStyle w:val="Normal"/>
        <w:rPr/>
      </w:pPr>
      <w:r>
        <w:rPr/>
      </w:r>
    </w:p>
    <w:p>
      <w:pPr>
        <w:pStyle w:val="Normal"/>
        <w:rPr/>
      </w:pPr>
      <w:r>
        <w:rPr>
          <w:b/>
        </w:rPr>
        <w:t>3. Bài đọc II</w:t>
      </w:r>
      <w:r>
        <w:rPr/>
        <w:t xml:space="preserve"> 2 Cr 5,14-17</w:t>
      </w:r>
    </w:p>
    <w:p>
      <w:pPr>
        <w:pStyle w:val="Normal"/>
        <w:rPr/>
      </w:pPr>
      <w:r>
        <w:rPr/>
        <w:t xml:space="preserve">Chúng ta có thể tóm tắt ý tưởng của Phaolô trong trích đoạn này là: Đức Giêsu Kitô là tất cả. </w:t>
      </w:r>
    </w:p>
    <w:p>
      <w:pPr>
        <w:pStyle w:val="Normal"/>
        <w:rPr/>
      </w:pPr>
      <w:r>
        <w:rPr/>
        <w:t xml:space="preserve">Sau đây là các chi tiết trong lập luận của thánh Phaolô: </w:t>
      </w:r>
    </w:p>
    <w:p>
      <w:pPr>
        <w:pStyle w:val="Normal"/>
        <w:rPr/>
      </w:pPr>
      <w:r>
        <w:rPr/>
        <w:t xml:space="preserve">Vì Đức Kitô đã chết thay cho chúng ta, nên đáp lại chúng ta phải sống cho Ngài chứ đừng sống cho mình nữa. </w:t>
      </w:r>
    </w:p>
    <w:p>
      <w:pPr>
        <w:pStyle w:val="Normal"/>
        <w:rPr/>
      </w:pPr>
      <w:r>
        <w:rPr/>
        <w:t xml:space="preserve">Chúng ta cũng chẳng cần biết ai khác ngoài một mình Đức Kitô. </w:t>
      </w:r>
    </w:p>
    <w:p>
      <w:pPr>
        <w:pStyle w:val="Normal"/>
        <w:rPr/>
      </w:pPr>
      <w:r>
        <w:rPr/>
        <w:t xml:space="preserve">Đức Kitô đã ban cho chúng ta một cuộc sống mới, vậy từ nay chúng ta phải bỏ hết những gì thuộc cuộc sống cũ để sống một cuộc sống hoàn toàn mới trong Đức Kitô. </w:t>
      </w:r>
    </w:p>
    <w:p>
      <w:pPr>
        <w:pStyle w:val="Normal"/>
        <w:rPr/>
      </w:pPr>
      <w:r>
        <w:rPr/>
      </w:r>
    </w:p>
    <w:p>
      <w:pPr>
        <w:pStyle w:val="Normal"/>
        <w:rPr/>
      </w:pPr>
      <w:r>
        <w:rPr>
          <w:b/>
        </w:rPr>
        <w:t>4. Tin Mừng</w:t>
      </w:r>
      <w:r>
        <w:rPr/>
        <w:t xml:space="preserve"> Mc 4,35-41</w:t>
      </w:r>
    </w:p>
    <w:p>
      <w:pPr>
        <w:pStyle w:val="Normal"/>
        <w:rPr/>
      </w:pPr>
      <w:r>
        <w:rPr/>
        <w:t>Biển hồ Galilê thường có bão, nhất là vào buổi chiều. Chiều hôm ấy Đức Giêsu bảo các môn đệ dùng thuyền đi từ bờ bên này sang bờ bên kia. Xem ra Ngài cố ý để cho họ gặp bão.</w:t>
      </w:r>
    </w:p>
    <w:p>
      <w:pPr>
        <w:pStyle w:val="Normal"/>
        <w:rPr/>
      </w:pPr>
      <w:r>
        <w:rPr/>
      </w:r>
    </w:p>
    <w:p>
      <w:pPr>
        <w:pStyle w:val="Normal"/>
        <w:rPr/>
      </w:pPr>
      <w:r>
        <w:rPr/>
        <w:t>Khi bão đến, Đức Giêsu lại bình thản dựa vào chiếc gối sau lái mà ngủ. Đây lại là một việc làm cố ý để thử xem các môn đệ phản ứng thế nào trong cơn bão.</w:t>
      </w:r>
    </w:p>
    <w:p>
      <w:pPr>
        <w:pStyle w:val="Normal"/>
        <w:rPr/>
      </w:pPr>
      <w:r>
        <w:rPr/>
      </w:r>
    </w:p>
    <w:p>
      <w:pPr>
        <w:pStyle w:val="Normal"/>
        <w:rPr/>
      </w:pPr>
      <w:r>
        <w:rPr/>
        <w:t>Phản ứng của họ là "kinh hãi", lại còn trách Chúa "Chúng con chết mất mà Thầy không quan tâm sao!"</w:t>
      </w:r>
    </w:p>
    <w:p>
      <w:pPr>
        <w:pStyle w:val="Normal"/>
        <w:rPr/>
      </w:pPr>
      <w:r>
        <w:rPr/>
      </w:r>
    </w:p>
    <w:p>
      <w:pPr>
        <w:pStyle w:val="Normal"/>
        <w:rPr/>
      </w:pPr>
      <w:r>
        <w:rPr/>
        <w:t>Đức Giêsu đứng lên, và chỉ cần phán một lời, bão liên ngưng. Một bằng chứng rõ ràng Ngài là chủ tể của thiên nhiên.</w:t>
      </w:r>
    </w:p>
    <w:p>
      <w:pPr>
        <w:pStyle w:val="Normal"/>
        <w:rPr/>
      </w:pPr>
      <w:r>
        <w:rPr/>
      </w:r>
    </w:p>
    <w:p>
      <w:pPr>
        <w:pStyle w:val="Normal"/>
        <w:rPr/>
      </w:pPr>
      <w:r>
        <w:rPr/>
        <w:t>Sau đó, Đức Giêsu vừa trách các môn đệ vừa kêu gọi họ hãy tin vào uy quyền của Ngài.</w:t>
      </w:r>
    </w:p>
    <w:p>
      <w:pPr>
        <w:pStyle w:val="Normal"/>
        <w:rPr/>
      </w:pPr>
      <w:r>
        <w:rPr/>
      </w:r>
    </w:p>
    <w:p>
      <w:pPr>
        <w:pStyle w:val="Normal"/>
        <w:rPr/>
      </w:pPr>
      <w:r>
        <w:rPr>
          <w:b/>
          <w:caps/>
        </w:rPr>
        <w:t>IV. GỢi ý giẢng</w:t>
      </w:r>
    </w:p>
    <w:p>
      <w:pPr>
        <w:pStyle w:val="Normal"/>
        <w:rPr>
          <w:b/>
          <w:b/>
        </w:rPr>
      </w:pPr>
      <w:r>
        <w:rPr>
          <w:b/>
        </w:rPr>
        <w:t>* 1. Chúa tể thiên nhiên</w:t>
      </w:r>
    </w:p>
    <w:p>
      <w:pPr>
        <w:pStyle w:val="Normal"/>
        <w:rPr/>
      </w:pPr>
      <w:r>
        <w:rPr/>
        <w:t>Bài đọc thứ I của Thánh Lễ hôm nay trích từ sách Gióp, trong đó có một hình ảnh hơi lạ: Chúa đã đóng cửa và gài chốt để ngăn không cho nước chảy tràn lan khắp mặt đất. Đó là một lối diễn tả, dựa theo vũ trụ quan của thời kỳ quyền sách này được biên soạn, tức thế kỷ thứ V trước Công nguyên, nghĩa là cách đây đến 2.500 năm. Thời đó người ta nghĩ rằng trái đất như một cái đĩa nổi bồng bềnh trên mặt đại dương. Chung quanh trái đất và bên dưới trái đất toàn là nước. Phía trên trái đất là vòm trời như một cái chụp tròn úp xuống, và cũng chứa đầy nước. Tất cả lượng nước trên vòm trời và dưới biển ấy được chặn lại bằng những cánh cửa. Khi cửa trời mở ra thì nước mưa rơi xuống; khi cửa biển mở ra thì nước thuỷ triều dân lên; còn khi cả cửa trời và cửa biển đều đóng kín lại trong một thời gian lâu dài thì đó là hạn hán. Và người giữ quyền đóng hay mở các cửa đó chính là Thiên Chúa. Đây quả là một lối nhìn vũ trụ rất là đơn sơ và có phần ngây ngô nữa. Tuy nhiên chúng ta có thể thông cảm với tác giả, vì ông sống cách chúng ta đến 2.500 năm, làm sao ông có thể diễn tả chính xác như các nhà khoa học thế kỷ 21 này được. Chúng ta chỉ cần ghi nhận tư tưởng của ông, đó là: chính Thiên Chúa là Đấng làm chủ thiên nhiên, và điều khiển thiên nhiên vận hành để giúp có thể sinh sống.</w:t>
      </w:r>
    </w:p>
    <w:p>
      <w:pPr>
        <w:pStyle w:val="Normal"/>
        <w:rPr/>
      </w:pPr>
      <w:r>
        <w:rPr/>
        <w:t>Có một điều hay, là tư tưởng ấy được chính các nhà khoa học ngày nay xác nhận. Mặc dù không trực tiếp nói đến Chúa như là Chúa tể thiên nhiên, nhưng các nhà khoa học đã cho thấy thiên nhiên đã vận hành theo một trật tự xít xao, nhờ đó mà loài người mới có thể sinh sống được. Thí dụ như trật tự vận hành của trái đất, mặt trời và mặt trăng. Cả 3 đều di chuyển không ngừng, mỗi cái theo quỹ đạo riêng của nó. Nhưng khoảng cách của chúng thì hình như đã được tính toán và điều khiển thật xít xao: chỉ cần mặt trời và trái đất gần nhau hơn một chút nữa thì trái đất sẽ nóng khủng khiếp, do đó loài người sẽ chết cháy; ngược lại chỉ cần trái đất và mặt trời xa nhau thêm một khoảng nữa thì mặt đất, sẽ giá lạnh, loài người sẽ chết cóng. Còn khoảng cách giữa mặt trăng với trái đất cũng thế: xích gần hơn chút nữa thì thuỷ triều sẽ dâng phủ ngập mặt đất, loài người chết chìm; còn dang xa hơn một chút thì không còn thuỷ triều, mọi loài trên mặt đất sẽ chết khô.</w:t>
      </w:r>
    </w:p>
    <w:p>
      <w:pPr>
        <w:pStyle w:val="Normal"/>
        <w:rPr/>
      </w:pPr>
      <w:r>
        <w:rPr/>
      </w:r>
    </w:p>
    <w:p>
      <w:pPr>
        <w:pStyle w:val="Normal"/>
        <w:rPr/>
      </w:pPr>
      <w:r>
        <w:rPr/>
        <w:t>Ngay cả một hiện tượng thiên nhiên mà người ta thường coi là tai hoạ, đó là giông bão, nhưng khoa học cũng xem là có lợi. Khi nào có giông bão? Thưa là khi một vùng quá nóng, không khí bốc lên cao tạo thành một khoảng trống. Không khí ở các vùng khác liền ùa về để lấp đầy khoảng trống đó. Dĩ nhiên, khi mà không khí di chuyển như thế với một tốc độ nhanh thì sẽ tạo ra những luồng gió mạnh, có thể làm gãy cây cối, sập nhà, và có người chết. Nhưng nếu nhìn hiện tượng ấy một cách bao quát thì sẽ thấy giông bão là có lợi, và cần thiết nữa, vì nhờ đó mà không khí trên mặt đất được điều hoà.</w:t>
      </w:r>
    </w:p>
    <w:p>
      <w:pPr>
        <w:pStyle w:val="Normal"/>
        <w:rPr/>
      </w:pPr>
      <w:r>
        <w:rPr/>
      </w:r>
    </w:p>
    <w:p>
      <w:pPr>
        <w:pStyle w:val="Normal"/>
        <w:rPr/>
      </w:pPr>
      <w:r>
        <w:rPr/>
        <w:t>Rõ ràng thiên nhiên đã được điều khiển theo một trật tự diệu kỳ bởi một Đấng đầy quyền năng. Đấng quyền năng ấy là ai? Nhiều người chưa được biết, nhưng từ xưa tác giả sách Gióp đã biết và gọi đó là Thiên Chúa. Hôm nay Tin mừng lại nói cho chúng ta biết thêm một lần nữa. Chúng ta hãy nói đến cơn giông bão trên biển hồ Gênêzarét. Vị trí của Biển hồ này hơi đặc biệt: nó giống như một cái lòng chão dưới thấp, chung quanh được bao bọc bởi những rặng núi. Như đã nói ở trên giông bão là do không khí di chuyển đổi vùng với một tốc độ nhanh mạnh. Vậy thì cái Biển Hồ này, do địa thế đặc biệt của nó nên nó rất thường gặp giông bão. Bởi vì khi những luồng gió mạnh thổi qua, gió bị núi ngăn chặn nên không lướt ngay đến vùng khác được., nhưng chạy vòng vòng giữa các rặng núi tạo thành những cơn lốc xoáy, và thế là có bão trên mặt biển. Tuy nhiên những cơn bão này cũng chóng tan. Hôm ấy, Đức Giêsu và các tông đồ đang di chuyển bằng thuyền trên mặt Biển Hồ thì gặp giông bão. Đức Giêsu vì đã nắm rõ bản chất của những cơn bão loại đó nên an tâm cứ nằm ngủ. Còn các tông đồ thì hoảng sợ cuống cuồng. Các ông còn trách móc Chúa "Thưa Thầy, chúng con chết đến nơi rồi mà Thầy không quan tâm sao?" Đức Giêsu bình tĩnh đứng dậy ra lệnh cho gió và biển, lập tức bão yên, biển lặng. Sau đó Chúa trách lại các tông đồ "Sao các con sợ hãi thế? Các con không có đức tin ư?" Qua sự kiện này, Đức Giêsu muốn chứng tỏ rằng Ngài chính là chúa tể của thiên nhiên, và mời gọi chúng ta hãy tin vào Ngài.</w:t>
      </w:r>
    </w:p>
    <w:p>
      <w:pPr>
        <w:pStyle w:val="Normal"/>
        <w:rPr/>
      </w:pPr>
      <w:r>
        <w:rPr/>
      </w:r>
    </w:p>
    <w:p>
      <w:pPr>
        <w:pStyle w:val="Normal"/>
        <w:rPr>
          <w:b/>
          <w:b/>
          <w:i/>
          <w:i/>
        </w:rPr>
      </w:pPr>
      <w:r>
        <w:rPr>
          <w:b/>
          <w:i/>
        </w:rPr>
        <w:t>Thế nào là tin vào Chúa là chúa tể thiên nhiên?</w:t>
      </w:r>
    </w:p>
    <w:p>
      <w:pPr>
        <w:pStyle w:val="Normal"/>
        <w:rPr/>
      </w:pPr>
      <w:r>
        <w:rPr/>
        <w:t>- Trước hết là đừng kiêu căng: có một số người có chút ít kiến thức về khoa học, hay có được một vài công trình khoa học ứng dụng trên thiên nhiên, rồi tưởng mình đã là giỏi lắm, đã hoàn toàn điều khiển được thiên nhiên, và từ đó tự coi mình là chúa tể, phủ nhận cả Thiên Chúa. Thực ra khoa học không tạo ra thiên nhiên, khoa học cũng không sửa đổi được những quy luật điều khiển thiên nhiên. Tất cả những gì mà khoa học có thể làm được chỉ là nghiên cứu thiên nhiên có sẵn, tìm hiểu những quy luật có sẵn trong thiên nhiên, rồi ứng dụng để mưu lợi ích cho loài người. Thí dụ như khoa học làm ra được một chiếc tàu chạy trên mặt biển, thì cũng nhờ dựa vào những quy luật thiên nhiên có sẵn, như luật về sức đẩy Archimède khiến cho thân tàu có thể nổi trên mặt nước, luật về sức đẩy của gió được ứng dụng để thổi những cánh buồm v.v. Có gì là ghê gớm lắm đâu? có gì mà đã lên mặt coi mình giỏi hơn cả Thiên Chúa? Có gì mà kiêu căng?</w:t>
      </w:r>
    </w:p>
    <w:p>
      <w:pPr>
        <w:pStyle w:val="Normal"/>
        <w:rPr/>
      </w:pPr>
      <w:r>
        <w:rPr/>
        <w:t>- Thứ hai là đừng mê tín dị đoan: nếu như người kiêu căng là người quá tự phụ vì những hiểu biết khoa học của mình đến nỗi phủ nhận vai trò của Chúa, thì người mê tín dị đoan là người vì không có những kiến thức cơ bản của khoa học và của giáo lý nên không đủ tin vào Chúa mà lại tin những điều nhảm nhí. Ngày xưa vì ngu dốt nên người ta nhìn đâu đâu cũng cho là có thần: như thần sấm sét, thần gió, thần lửa, thuỷ thần, hà bá... Còn ngày nay cũng có người coi các thứ bệnh tật như là do tà ma, do quỷ ám, do bị thư, bị bùa, bị ngãi... Thực ra bệnh tật là gì? Theo giáo lý, đó là thân phận tự nhiên của loài người kể từ sau tội nguyên tổ. Còn theo khoa học, bệnh là do cô thể suy yếu mà ra. Có bệnh thì phải chữa trị bằng vệ sinh, bằng y dược, chứ không phải chỉ cầu xin, khấn vái hay uống bùa uống ngãi mà hết được, vừa không hết bệnh, lại vừa phạm tội thiếu lòng tin vào Chúa.</w:t>
      </w:r>
    </w:p>
    <w:p>
      <w:pPr>
        <w:pStyle w:val="Normal"/>
        <w:rPr/>
      </w:pPr>
      <w:r>
        <w:rPr/>
        <w:t>- Điều thứ ba để tỏ lòng tin vào Chúa là Chúa tể thiên nhiên là an tâm vui sống dưới ánh mắt Chúa Quan phòng: Chúa đã tạo dựng muôn loài, Chúa còn tiếp tục chăm sóc cho muôn loài, trong đó đương nhiên và hơn hết là loài người chúng ta. Đức Giêsu đã phán "không một sợi tóc nào trên đầu chúng con rụng xuống mà không do ý của Chúa". Vì thế cho dù sự đời có lúc suy, cuộc đời có lúc thăng lúc trầm, nhưng nếu ta biết mọi sự đều năm trong tay Chúa quan phòng thì chúng ta hãy an tâm phó thác đời mình cho Chúa, không có gì phải sợ hãi quá "Sao các con sợ hãi thế? Các con không có đức tin ư?"</w:t>
      </w:r>
    </w:p>
    <w:p>
      <w:pPr>
        <w:pStyle w:val="Normal"/>
        <w:rPr/>
      </w:pPr>
      <w:r>
        <w:rPr/>
      </w:r>
    </w:p>
    <w:p>
      <w:pPr>
        <w:pStyle w:val="Normal"/>
        <w:rPr>
          <w:b/>
          <w:b/>
        </w:rPr>
      </w:pPr>
      <w:r>
        <w:rPr>
          <w:b/>
        </w:rPr>
        <w:t>* 2. Quyền năng Thiên Chúa và phát minh khoa học.</w:t>
      </w:r>
    </w:p>
    <w:p>
      <w:pPr>
        <w:pStyle w:val="Normal"/>
        <w:rPr/>
      </w:pPr>
      <w:r>
        <w:rPr/>
        <w:t xml:space="preserve">Trong vài thế kỷ gần đây, loài người đã có nhiều phát minh khoa học rất to lớn: </w:t>
      </w:r>
    </w:p>
    <w:p>
      <w:pPr>
        <w:pStyle w:val="Normal"/>
        <w:rPr/>
      </w:pPr>
      <w:r>
        <w:rPr/>
        <w:t xml:space="preserve">Cuối thế kỷ 19, Lilienthal làm ra chiếc máy bay có 2 cánh rộng để lượn theo chiều gió. Sau đó Ader đã cải tiến cho chiếc máy bay chạy bằng động cơ. </w:t>
      </w:r>
    </w:p>
    <w:p>
      <w:pPr>
        <w:pStyle w:val="Normal"/>
        <w:rPr/>
      </w:pPr>
      <w:r>
        <w:rPr/>
        <w:t xml:space="preserve">Cũng trong thế kỷ 19 đó, Thomas Edison đã phát minh ra bóng đèn điện. Phát minh đó đã khiến cho người ta mừng rỡ và nhiều người đã coi ông như là Thần Ánh Sáng. </w:t>
      </w:r>
    </w:p>
    <w:p>
      <w:pPr>
        <w:pStyle w:val="Normal"/>
        <w:rPr/>
      </w:pPr>
      <w:r>
        <w:rPr/>
        <w:t xml:space="preserve">Đến thế kỷ 20, người ta đã bước lên cung trăng và còn đang tiếp tục đi đến các hành tinh khác. </w:t>
      </w:r>
    </w:p>
    <w:p>
      <w:pPr>
        <w:pStyle w:val="Normal"/>
        <w:rPr/>
      </w:pPr>
      <w:r>
        <w:rPr/>
        <w:t xml:space="preserve">Cách đây vài năm, người ta đã biết phương pháp "nhân bản" sinh vật (cloning), nghĩa là lấy một tế bào của một sinh vật rồi làm cho thụ tinh để sinh ra một hoặc nhiều sinh vật giống y sinh vật gốc. </w:t>
      </w:r>
    </w:p>
    <w:p>
      <w:pPr>
        <w:pStyle w:val="Normal"/>
        <w:rPr/>
      </w:pPr>
      <w:r>
        <w:rPr/>
        <w:t xml:space="preserve">Và hiện nay người ta đang giải mã bộ gien của người và các sinh vật. Kết quả này sẽ giúp trị được rất nhiều chứng bệnh nan y. </w:t>
      </w:r>
    </w:p>
    <w:p>
      <w:pPr>
        <w:pStyle w:val="Normal"/>
        <w:rPr/>
      </w:pPr>
      <w:r>
        <w:rPr/>
      </w:r>
    </w:p>
    <w:p>
      <w:pPr>
        <w:pStyle w:val="Normal"/>
        <w:rPr/>
      </w:pPr>
      <w:r>
        <w:rPr/>
        <w:t xml:space="preserve">Những thành công to lớn ấy của khoa học đã khiến cho một số người nghĩ rằng loài người có thể làm được mọi sự, không cần đến Thiên Chúa nữa... </w:t>
      </w:r>
      <w:r>
        <w:rPr>
          <w:i/>
        </w:rPr>
        <w:t>Có kẻ còn cho rằng chẳng có Thiên Chúa nữa. Có đúng như vậy không</w:t>
      </w:r>
      <w:r>
        <w:rPr/>
        <w:t>?</w:t>
      </w:r>
    </w:p>
    <w:p>
      <w:pPr>
        <w:pStyle w:val="Normal"/>
        <w:rPr/>
      </w:pPr>
      <w:r>
        <w:rPr/>
        <w:t xml:space="preserve">- Xét kỹ những phát minh khoa học chúng ta sẽ nhận ra rằng loài người thực ra chẳng làm gì hơn là khám phá ra những quy luật có sẵn trong thiên nhiên và áp dụng những quy luật ấy để phục vụ cho đời sống. Chẳng hạn như những phát minh mà chúng ta vừa nói ở trên: </w:t>
      </w:r>
    </w:p>
    <w:p>
      <w:pPr>
        <w:pStyle w:val="Normal"/>
        <w:rPr/>
      </w:pPr>
      <w:r>
        <w:rPr/>
        <w:t xml:space="preserve">Chiếc máy bay: đây không phải là sáng kiến mới mẻ gì, mà chỉ là bắt chước khả năng của loài chim thôi. </w:t>
      </w:r>
    </w:p>
    <w:p>
      <w:pPr>
        <w:pStyle w:val="Normal"/>
        <w:rPr/>
      </w:pPr>
      <w:r>
        <w:rPr/>
      </w:r>
    </w:p>
    <w:p>
      <w:pPr>
        <w:pStyle w:val="Normal"/>
        <w:rPr/>
      </w:pPr>
      <w:r>
        <w:rPr/>
        <w:t xml:space="preserve">Còn về dòng điện: cũng không phải là do con người sáng tạo ra. Điện đã có sẵn trong thiên nhiên từ khi mới có vũ trụ. Đến cuối thế kỷ 18, Benjamin Franklin mới khám phá ra nó có trong sấm sét. Về sau người ta mới đưa điện vào sử dụng trong nhiều việc. </w:t>
      </w:r>
    </w:p>
    <w:p>
      <w:pPr>
        <w:pStyle w:val="Normal"/>
        <w:rPr/>
      </w:pPr>
      <w:r>
        <w:rPr/>
      </w:r>
    </w:p>
    <w:p>
      <w:pPr>
        <w:pStyle w:val="Normal"/>
        <w:rPr/>
      </w:pPr>
      <w:r>
        <w:rPr/>
        <w:t xml:space="preserve">Và việc người ta tạo ta những bào thai trong ống nghiệm cũng không phải là vượt quyền Chúa sáng tạo nên một con người. Người ta vẫn phải dùng đến những tế bào nam nữ có sẵn và cho kết hợp trong ống nghiệm thay vì kết hợp trong bụng mẹ thế thôi. </w:t>
      </w:r>
    </w:p>
    <w:p>
      <w:pPr>
        <w:pStyle w:val="Normal"/>
        <w:rPr/>
      </w:pPr>
      <w:r>
        <w:rPr/>
      </w:r>
    </w:p>
    <w:p>
      <w:pPr>
        <w:pStyle w:val="Normal"/>
        <w:rPr/>
      </w:pPr>
      <w:r>
        <w:rPr/>
        <w:t>Tóm lại, Khoa học chỉ là bắt chước thiên nhiên, làm lại những gì mà thiên nhiên đã từng làm từ ngàn triệu năm trước. Do đó, nếu ai biết nhìn xa cho tới Đấng đã sáng tạo nên thiên nhiên thì người đó càng đi sâu vào khoa học chừng nào thì càng ngưỡng mộ Thiên Chúa bấy nhiêu. Chỉ có những kẻ thiển cận mới tưởng những khám phá ấy là do chính mình sáng tạo và phủ nhận quyền năng của Thiên Chúa. Chúng ta thấy có 2 thái độ nơi những nhà khoa học: một là thái độ khiêm tốn của một nhà thiên văn kia, ông nói "Tôi đã nhìn ra Thiên Chúa qua ống kính viễn vọng của tôi"; và một nhà du hành vũ trụ khác thì ngạo mạn tuyên bố "Tôi đã bay lên tận trời, nhìn khắp nơi mà chẳng thấy có Thiên Chúa đâu cả". Hai thái độ khác nhau ấy xuất phát từ hai lối nhìn khác nhau: một nhìn xa và một nhìn gần; xuất phát từ hai tâm trạng khác nhau: một là khiêm tốn, hai là kiêu căng.</w:t>
      </w:r>
    </w:p>
    <w:p>
      <w:pPr>
        <w:pStyle w:val="Normal"/>
        <w:rPr/>
      </w:pPr>
      <w:r>
        <w:rPr/>
      </w:r>
    </w:p>
    <w:p>
      <w:pPr>
        <w:pStyle w:val="Normal"/>
        <w:rPr/>
      </w:pPr>
      <w:r>
        <w:rPr/>
        <w:t xml:space="preserve">- Bài Tin mừng hôm nay giúp chúng ta xác định rõ ai là chủ thực sự của thiên nhiên: chỉ có Chúa mới là chủ thiên nhiên đích thực và đúng nghĩa. Con người chẳng làm gì hơn là khám phá những bí mật của thiên nhiên. Nếu có nói con người là chủ thiên nhiên thì chỉ là theo nghĩa con người được Thiên Chúa ban quyền quản lý thiên nhiên và ban cho những khả năng để khám phá những bí mật trong thiên nhiên ấy. Con người biết suy nghĩ chín chắn và khiêm nhường không thể nào phủ nhận vai trò của Thiên Chúa được. Con người chỉ khám phá những gì có sẵn thôi. Chừng nào con người không cần dùng tới những gì có sẵn ấy, chỉ nói một lời mà có được mọi sự (như Đức Giêsu trong bài Tin mừng hôm nay chỉ phán một lời thì gió liền yên, biển liền lặng) thì khi đó con người mới có quyền tuyên bố mình là chủ thực sự của thiên nhiên. </w:t>
      </w:r>
    </w:p>
    <w:p>
      <w:pPr>
        <w:pStyle w:val="Normal"/>
        <w:rPr/>
      </w:pPr>
      <w:r>
        <w:rPr/>
      </w:r>
    </w:p>
    <w:p>
      <w:pPr>
        <w:pStyle w:val="Normal"/>
        <w:rPr/>
      </w:pPr>
      <w:r>
        <w:rPr/>
        <w:t>Chúng ta phải nhìn nhận rằng khoa học kỹ thuật ngày nay đang tiến những bước thật xa thật nhanh đến nỗi có thể khiến chúng ta say sưa khâm phục. Sự say sưa khâm phục ấy có thể giúp con người suy nghĩ xa hơn, tìm đến chính Đấng là tác giả của những việc kỳ diệu ấy trong thiên nhiên. Nhưng cũng sự say sưa khâm phục ấy có thể làm choáng mắt con người khiến con người chỉ thấy tài năng của mình mà ngạo mạn phủ nhận vai trò của Thiên Chúa.</w:t>
      </w:r>
    </w:p>
    <w:p>
      <w:pPr>
        <w:pStyle w:val="Normal"/>
        <w:rPr/>
      </w:pPr>
      <w:r>
        <w:rPr/>
        <w:t>- Cầu mong cho việc học hỏi tìm tòi không làm chúng ta xa Chúa nhưng khiến chúng ta càng tới gần Chúa hơn. Cầu mong cho việc học hỏi tìm tòi của chúng ta không biến chúng ta thành những kẻ kiêu căng, nhưng giúp các bạn càng khiêm nhường hơn, như lời của một danh nhân nọ "Càng học thì thấy mình càng dốt".</w:t>
      </w:r>
    </w:p>
    <w:p>
      <w:pPr>
        <w:pStyle w:val="Normal"/>
        <w:rPr/>
      </w:pPr>
      <w:r>
        <w:rPr/>
      </w:r>
    </w:p>
    <w:p>
      <w:pPr>
        <w:pStyle w:val="Normal"/>
        <w:rPr>
          <w:b/>
          <w:b/>
        </w:rPr>
      </w:pPr>
      <w:r>
        <w:rPr>
          <w:b/>
        </w:rPr>
        <w:t>* 3. Cha em là người cầm lái.</w:t>
      </w:r>
    </w:p>
    <w:p>
      <w:pPr>
        <w:pStyle w:val="Normal"/>
        <w:rPr/>
      </w:pPr>
      <w:r>
        <w:rPr/>
        <w:t>Trong một cuộc hải trình vượt Đại Tây Dương, khách du lịch đang thư thái ngắm cảnh hoàng hôn trên boong tàu.</w:t>
      </w:r>
    </w:p>
    <w:p>
      <w:pPr>
        <w:pStyle w:val="Normal"/>
        <w:rPr/>
      </w:pPr>
      <w:r>
        <w:rPr/>
        <w:t>Nơi tít mù xa, mặt trời đỏ cam đang chiếu những ánh vàng cuối cùng của một ngày còn sót lại.</w:t>
      </w:r>
    </w:p>
    <w:p>
      <w:pPr>
        <w:pStyle w:val="Normal"/>
        <w:rPr/>
      </w:pPr>
      <w:r>
        <w:rPr/>
        <w:t>Bỗng mây đen ùn ùn kéo tới, tối sầm cả một vùng trời. Sấm chớp đổ xuống liên hồi, giông tố cuồn cuộn nổi lên, càng lúc càng thét gào dữ dội.</w:t>
      </w:r>
    </w:p>
    <w:p>
      <w:pPr>
        <w:pStyle w:val="Normal"/>
        <w:rPr/>
      </w:pPr>
      <w:r>
        <w:rPr/>
        <w:t>Mọi người trên boong chen lấn nhau chạy về phòng mình. Duy chỉ có một bé trai cứ tiếp tục chạy giỡn trên boong giữa trận cuồng phong.</w:t>
      </w:r>
    </w:p>
    <w:p>
      <w:pPr>
        <w:pStyle w:val="Normal"/>
        <w:rPr/>
      </w:pPr>
      <w:r>
        <w:rPr/>
        <w:t>Được hỏi tại sao em không sợ hãi trước cơn giông tố?</w:t>
        <w:br/>
        <w:t xml:space="preserve">Em thản nhiên đáp lại: </w:t>
      </w:r>
    </w:p>
    <w:p>
      <w:pPr>
        <w:pStyle w:val="Normal"/>
        <w:rPr/>
      </w:pPr>
      <w:r>
        <w:rPr/>
        <w:t xml:space="preserve">- Vì cha em là người cầm lái con tàu! </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Giống như khách du lịch trong câu chuyện trên, các môn đệ cũng gặp một trận cuồng phong khi vượt biển. Các ngài kinh hoàng vì thấy mình sắp bị nuốt chững. Bó tay bất lực trước phong ba bão táp, các ngài đã vội đánh thức Đức Giêsu và xin Người ra tay cứu giúp: "Thưa Thầy, chúng con chết mất, Thầy không quan tâm sao" (Mc. 4,38). Người liền đe gió và phán với biển như một người bị quỉ ám: "Hãy im đi". Tức thì sóng yên biển lặng.</w:t>
      </w:r>
    </w:p>
    <w:p>
      <w:pPr>
        <w:pStyle w:val="Normal"/>
        <w:rPr/>
      </w:pPr>
      <w:r>
        <w:rPr/>
      </w:r>
    </w:p>
    <w:p>
      <w:pPr>
        <w:pStyle w:val="Normal"/>
        <w:rPr/>
      </w:pPr>
      <w:r>
        <w:rPr/>
        <w:t>Ai cũng thích sóng yên biển lặng, xuôi chèo mát mái. Nhưng cuộc đời nào mà chẳng có những cơn giông? Đại dương nào mà không có những bão tố?</w:t>
      </w:r>
    </w:p>
    <w:p>
      <w:pPr>
        <w:pStyle w:val="Normal"/>
        <w:rPr/>
      </w:pPr>
      <w:r>
        <w:rPr/>
      </w:r>
    </w:p>
    <w:p>
      <w:pPr>
        <w:pStyle w:val="Normal"/>
        <w:rPr/>
      </w:pPr>
      <w:r>
        <w:rPr/>
        <w:t xml:space="preserve">Tuy nhiên, chính giông tố mới giúp chúng ta nhận ra chính mình: mình còn yếu đuối và bất lực, còn nhát đảm và kém tin. </w:t>
      </w:r>
    </w:p>
    <w:p>
      <w:pPr>
        <w:pStyle w:val="Normal"/>
        <w:rPr/>
      </w:pPr>
      <w:r>
        <w:rPr/>
      </w:r>
    </w:p>
    <w:p>
      <w:pPr>
        <w:pStyle w:val="Normal"/>
        <w:rPr/>
      </w:pPr>
      <w:r>
        <w:rPr/>
        <w:t>Cũng chính giông tố sẽ đưa ta đến với Chúa, để ta hoàn toàn phó thác cho sự quan phòng của Người. Cũng chính giông tố sẽ giúp ta biểu lộ đức tin. Có thể nói, đức tin sẽ lớn lên ít nhiều sau mỗi lần giông tố.</w:t>
      </w:r>
    </w:p>
    <w:p>
      <w:pPr>
        <w:pStyle w:val="Normal"/>
        <w:rPr/>
      </w:pPr>
      <w:r>
        <w:rPr/>
      </w:r>
    </w:p>
    <w:p>
      <w:pPr>
        <w:pStyle w:val="Normal"/>
        <w:rPr/>
      </w:pPr>
      <w:r>
        <w:rPr/>
        <w:t>Thánh Phaolô viết: "Thiên Chúa không ban cho ta một thần khí nhát sợ nhưng mạnh mẽ, bác ái và tự chủ" (2Tm.1,7),</w:t>
      </w:r>
    </w:p>
    <w:p>
      <w:pPr>
        <w:pStyle w:val="Normal"/>
        <w:rPr/>
      </w:pPr>
      <w:r>
        <w:rPr/>
        <w:t>Mỗi người chúng ta không khác chi chiếc thuyền nan chông chênh giữa cơn lốc cuộc đời, khó khăn nối tiếp khó khăn. Giống như cậu bé đã tin tưởng ở cha mình cầm lái con tàu, mỗi người chúng ta cũng hãy vững tin ở Thiên Chúa tình yêu. Người sẽ hướng dẫn cuộc đời của mỗi chúng ta. Có Chúa trong đời, những cô đơn như bị xóa nhòa, những khó khăn dường như nhỏ lại, những yếu đuối như được mạnh sức. Chúng ta không cầu xin cho cuộc đời mình như biển lặng, nhưng xin cho cõi lòng chúng ta được tĩnh lặng ngay giữa lúc biển động.</w:t>
      </w:r>
    </w:p>
    <w:p>
      <w:pPr>
        <w:pStyle w:val="Normal"/>
        <w:rPr/>
      </w:pPr>
      <w:r>
        <w:rPr/>
      </w:r>
    </w:p>
    <w:p>
      <w:pPr>
        <w:pStyle w:val="Normal"/>
        <w:rPr/>
      </w:pPr>
      <w:r>
        <w:rPr/>
        <w:t>Thánh Phanxicô Salêsiô dạy: "Phải ở lại trong con thuyền mà Thiên Chúa đã đặt chúng ta vào, để hành trình từ cõi đời này về chốn đời sau. Chúng ta phải sẵn sàng ở lại trong sự bình an thanh thản".</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 xml:space="preserve">Lạy Chúa, thuyền đời chúng con chẳng bao giờ được êm ả, nó chỉ êm ả khi tới bến thiên đàng. Xin cho lòng chúng con luôn bình an ngay cả khi Chúa còn đang ngủ, miễn là có Chúa trong thuyền, vì Chúa chính là thuyền trưởng của đời chúng con. Amen. (Thiên Phúc, "Như Thầy đã yêu") </w:t>
      </w:r>
    </w:p>
    <w:p>
      <w:pPr>
        <w:pStyle w:val="Normal"/>
        <w:rPr/>
      </w:pPr>
      <w:r>
        <w:rPr/>
      </w:r>
    </w:p>
    <w:p>
      <w:pPr>
        <w:pStyle w:val="Normal"/>
        <w:rPr>
          <w:b/>
          <w:b/>
        </w:rPr>
      </w:pPr>
      <w:r>
        <w:rPr>
          <w:b/>
        </w:rPr>
        <w:t>* 4. Vượt tầm kiểm soát</w:t>
      </w:r>
    </w:p>
    <w:p>
      <w:pPr>
        <w:pStyle w:val="Normal"/>
        <w:rPr/>
      </w:pPr>
      <w:r>
        <w:rPr/>
        <w:t>Chiều hôm ấy, Đức Giêsu và các môn đệ đi thuyền vượt biển. Một cơn bão nổi lên. Ban đầu, các môn đệ còn chèo chống và giữ được con thuyền vẫn còn đứng vững trước phong ba bão táp. Đó là tình trạng còn trong tầm kiểm soát. Khi mọi sự còn trong tầm kiểm soát nghĩa là chúng còn nằm trong khả năng xoay sở của ta. Khi đó ta rất dễ nghĩ rằng mình có đức tin. Lèo lái con thuyền đời mình cũng thế. Khi ta còn kiểm soát được những sự việc xảy ra cho đời mình thì ta cảm thấy hạnh phúc. Ta xác định những mục tiêu, ta hoạch định chương trình, ta làm chủ tình thế. Những khi đó, ta không thực sự cảm thấy cần đến Chúa.</w:t>
      </w:r>
    </w:p>
    <w:p>
      <w:pPr>
        <w:pStyle w:val="Normal"/>
        <w:rPr/>
      </w:pPr>
      <w:r>
        <w:rPr/>
      </w:r>
    </w:p>
    <w:p>
      <w:pPr>
        <w:pStyle w:val="Normal"/>
        <w:rPr/>
      </w:pPr>
      <w:r>
        <w:rPr/>
        <w:t>Nhưng giông tố ngày càng lớn. Các môn đệ dù đã làm hết sức mình nhưng vẫn không giữ được con thuyền, nó sắp chìm. Các ông chợt nhận ra rằng tình thế đã vượt tầm kiểm soát của họ. Trong đời chúng ta cũng có những lúc tương tự như thế. Đó là khi ta gặp một hoàn cảnh quá khó khăn, hay khi ta bệnh nặng, ta sắp chết. Những khi đó ta thấy mình như không còn sức lực, ta hoang mang, sợ hãi. Chính những khi đó ta mới biết đức tin của mình còn quá yếu kém, thậm chí không có đức tin thực sự. Ta nghĩ rằng không có Chúa hoặc Chúa đã bỏ ta. Trong bài Tin Mừng này, các môn đệ cũng cảm thấy như thế. Họ chạy đến tìm Đức Giêsu nhưng họ thấy Ngài đang ngủ. Họ còn trách Ngài nữa.</w:t>
      </w:r>
    </w:p>
    <w:p>
      <w:pPr>
        <w:pStyle w:val="Normal"/>
        <w:rPr/>
      </w:pPr>
      <w:r>
        <w:rPr/>
      </w:r>
    </w:p>
    <w:p>
      <w:pPr>
        <w:pStyle w:val="Normal"/>
        <w:rPr/>
      </w:pPr>
      <w:r>
        <w:rPr/>
        <w:t>Giữa phong ba bão táp, Đức Giêsu vẫn ngủ. Đó là dấu chỉ một đức tin vững mạnh vào Thiên Chúa. Ngược hẳn với đức tin yếu kém của các môn đệ. Khi họ kêu cầu Ngài, Ngài thức dậy, và chỉ một lời thôi, Ngài dẹp yên bão táp.</w:t>
      </w:r>
    </w:p>
    <w:p>
      <w:pPr>
        <w:pStyle w:val="Normal"/>
        <w:rPr/>
      </w:pPr>
      <w:r>
        <w:rPr/>
      </w:r>
    </w:p>
    <w:p>
      <w:pPr>
        <w:pStyle w:val="Normal"/>
        <w:rPr/>
      </w:pPr>
      <w:r>
        <w:rPr/>
        <w:t>Con thuyền trong bão táp, đó là hình ảnh cuộc đời chúng ta. Nên nhớ là trong thuyền có Đức Giêsu. Mặc dù Ngài ngủ nhưng Ngài không ở xa và không bỏ chúng ta một mình. Ngài ngủ để thử đức tin của chúng ta đó thôi, để chúng ta biết được đức tin của mình đã vững mạnh hay vẫn còn yếu kém. Chỉ cần chúng ta nhớ đến Ngài, kêu xin Ngài thì Ngài sẵn sàng thức dậy và dẹp yên bão táp đang đe dọa chúng ta.</w:t>
      </w:r>
    </w:p>
    <w:p>
      <w:pPr>
        <w:pStyle w:val="Normal"/>
        <w:rPr/>
      </w:pPr>
      <w:r>
        <w:rPr/>
      </w:r>
    </w:p>
    <w:p>
      <w:pPr>
        <w:pStyle w:val="Normal"/>
        <w:rPr>
          <w:b/>
          <w:b/>
        </w:rPr>
      </w:pPr>
      <w:r>
        <w:rPr>
          <w:b/>
        </w:rPr>
        <w:t>5. Chuyện minh họa</w:t>
      </w:r>
    </w:p>
    <w:p>
      <w:pPr>
        <w:pStyle w:val="Normal"/>
        <w:rPr>
          <w:b/>
          <w:b/>
          <w:i/>
          <w:i/>
        </w:rPr>
      </w:pPr>
      <w:r>
        <w:rPr>
          <w:b/>
          <w:i/>
        </w:rPr>
        <w:t>a/ Câu chuyện của cây vả</w:t>
      </w:r>
    </w:p>
    <w:p>
      <w:pPr>
        <w:pStyle w:val="Normal"/>
        <w:rPr/>
      </w:pPr>
      <w:r>
        <w:rPr/>
        <w:t>Một cây vả kia đã đứng vững suốt mùa đông trước bao cơn gió mạnh. Nhưng đến đầu mùa hè, khi gặp một cơn gió trung bình thôi, nó đã ngã sập xuống. Nhiều người lấy làm lạ.</w:t>
      </w:r>
    </w:p>
    <w:p>
      <w:pPr>
        <w:pStyle w:val="Normal"/>
        <w:rPr/>
      </w:pPr>
      <w:r>
        <w:rPr/>
        <w:t>Thực ra cũng chẳng có gì lạ lắm: Trong mùa đông, cũng như hầu hết các cây khác, cây vả này bị rụng trụi lá. Gió đông có thổi đến thì cũng lọt qua các cành trơ trụi khẳng khiu của nó và bay đi. Bởi thế bao nhiều cơn gió mùa đông cũng không làm cho nó nhúc nhích. Nhưng đông tàn, xuân tới, cây vả bắt đầu đâm chồi nẩy lộc. Đến mùa hè thì cành lá đã xum xuê. Khi gió thổi đến, lá cây cản lại làm sức tấn công của gió càng mạnh hơn. Chính vì thế mà cây vả không còn đứng vững được nữa.</w:t>
      </w:r>
    </w:p>
    <w:p>
      <w:pPr>
        <w:pStyle w:val="Normal"/>
        <w:rPr/>
      </w:pPr>
      <w:r>
        <w:rPr/>
        <w:t>Câu chuyện này giúp ta hiểu thế nào là "giông tố mùa đông" và "giông tố mùa hè". "Giông tố mùa hè" gây hại nhiều hơn "giông tố mùa đông". "Mùa hè" nói đây là lúc cuộc đời ta đang đầy đủ, thoải mái, sung sướng.</w:t>
      </w:r>
    </w:p>
    <w:p>
      <w:pPr>
        <w:pStyle w:val="Normal"/>
        <w:rPr/>
      </w:pPr>
      <w:r>
        <w:rPr/>
      </w:r>
    </w:p>
    <w:p>
      <w:pPr>
        <w:pStyle w:val="Normal"/>
        <w:rPr>
          <w:b/>
          <w:b/>
          <w:i/>
          <w:i/>
        </w:rPr>
      </w:pPr>
      <w:r>
        <w:rPr>
          <w:b/>
          <w:i/>
        </w:rPr>
        <w:t>b/ Loại máy bay đầu tiên</w:t>
      </w:r>
    </w:p>
    <w:p>
      <w:pPr>
        <w:pStyle w:val="Normal"/>
        <w:rPr/>
      </w:pPr>
      <w:r>
        <w:rPr/>
        <w:t>Ngày kia, tôi đang ngồi trong phòng, một con ruồi vo ve bay vào. Nó bay dập dờn và vù xuống ăn những thức ăn thừa....Nó làm bất cứ điều gì nó thích và bất cứ khi nào nó muốn.</w:t>
      </w:r>
    </w:p>
    <w:p>
      <w:pPr>
        <w:pStyle w:val="Normal"/>
        <w:rPr/>
      </w:pPr>
      <w:r>
        <w:rPr/>
        <w:t>Một con ruồi chỉ là một sinh vật. Nó hơn hẳn chiếc máy bay.... Nó cất cánh mà không cần chạy như máy bay. Nó đáp xuống ngay tức khắc. Nó không bao giờ rơi và không bao giờ đâm vào bất cứ vật gì hoặc gặp một tai nạn nào. Phi hành đoàn của nó không phải học cách lái hoặc kiểm tra. Nó không có những động cơ trục trặc hay hết nhiên liệu. Và hơn thế nữa: nó có thể sản xuất ra những chiếc máy bay tương tự mà chỉ cần một chút sức lực.</w:t>
      </w:r>
    </w:p>
    <w:p>
      <w:pPr>
        <w:pStyle w:val="Normal"/>
        <w:rPr/>
      </w:pPr>
      <w:r>
        <w:rPr/>
      </w:r>
    </w:p>
    <w:p>
      <w:pPr>
        <w:pStyle w:val="Normal"/>
        <w:rPr/>
      </w:pPr>
      <w:r>
        <w:rPr/>
        <w:t>Thật khó có thể kiếm được một thiết bị điện tử hoặc động cơ nào sánh với tất cả những gì một con ruồi có thể làm.</w:t>
      </w:r>
    </w:p>
    <w:p>
      <w:pPr>
        <w:pStyle w:val="Normal"/>
        <w:rPr/>
      </w:pPr>
      <w:r>
        <w:rPr/>
        <w:t>Nó chỉ là một trong nhiều sinh vật của Chúa.....và cho ta thấy rằng có ai đó đã tạo ra nó.</w:t>
      </w:r>
    </w:p>
    <w:p>
      <w:pPr>
        <w:pStyle w:val="Normal"/>
        <w:rPr/>
      </w:pPr>
      <w:r>
        <w:rPr/>
      </w:r>
    </w:p>
    <w:p>
      <w:pPr>
        <w:pStyle w:val="Normal"/>
        <w:rPr>
          <w:b/>
          <w:b/>
          <w:i/>
          <w:i/>
        </w:rPr>
      </w:pPr>
      <w:r>
        <w:rPr>
          <w:b/>
          <w:i/>
        </w:rPr>
        <w:t>c/ Điều huyền bí.</w:t>
      </w:r>
    </w:p>
    <w:p>
      <w:pPr>
        <w:pStyle w:val="Normal"/>
        <w:rPr/>
      </w:pPr>
      <w:r>
        <w:rPr/>
        <w:t xml:space="preserve">Một thanh niên đi du lịch tới một thành phố lớn. Đến một nhà thờ, cậu ngả mũ cung kính cúi chào. Thấy điều này, một hành khách vẻ trí thức bên cạnh cậu nhận định: </w:t>
      </w:r>
    </w:p>
    <w:p>
      <w:pPr>
        <w:pStyle w:val="Normal"/>
        <w:numPr>
          <w:ilvl w:val="0"/>
          <w:numId w:val="2"/>
        </w:numPr>
        <w:rPr/>
      </w:pPr>
      <w:r>
        <w:rPr/>
        <w:t>Ồ, tôi biết bạn có đạo. Bạn học gì ở đó?</w:t>
      </w:r>
    </w:p>
    <w:p>
      <w:pPr>
        <w:pStyle w:val="Normal"/>
        <w:numPr>
          <w:ilvl w:val="0"/>
          <w:numId w:val="2"/>
        </w:numPr>
        <w:rPr/>
      </w:pPr>
      <w:r>
        <w:rPr/>
        <w:t>Tôi học những điều huyền nhiệm của tôn giáo.</w:t>
      </w:r>
    </w:p>
    <w:p>
      <w:pPr>
        <w:pStyle w:val="Normal"/>
        <w:numPr>
          <w:ilvl w:val="0"/>
          <w:numId w:val="2"/>
        </w:numPr>
        <w:rPr/>
      </w:pPr>
      <w:r>
        <w:rPr/>
        <w:t>Huyền nhiệm? Bạn không biết rằng chúng ta chẳng bao giờ tin những gì chúng ta không hiểu? Ít ra đó là nguyên tắc của tôi.</w:t>
      </w:r>
    </w:p>
    <w:p>
      <w:pPr>
        <w:pStyle w:val="Normal"/>
        <w:numPr>
          <w:ilvl w:val="0"/>
          <w:numId w:val="2"/>
        </w:numPr>
        <w:rPr/>
      </w:pPr>
      <w:r>
        <w:rPr/>
        <w:t>Vậy anh hãy nói cho tôi biết tại sao ngón tay anh cử động khi anh ngoáy nó?"</w:t>
      </w:r>
    </w:p>
    <w:p>
      <w:pPr>
        <w:pStyle w:val="Normal"/>
        <w:numPr>
          <w:ilvl w:val="0"/>
          <w:numId w:val="2"/>
        </w:numPr>
        <w:rPr/>
      </w:pPr>
      <w:r>
        <w:rPr/>
        <w:t>Nó cử động vì sự sống trong tôi làm nó cử động.</w:t>
      </w:r>
    </w:p>
    <w:p>
      <w:pPr>
        <w:pStyle w:val="Normal"/>
        <w:numPr>
          <w:ilvl w:val="0"/>
          <w:numId w:val="2"/>
        </w:numPr>
        <w:rPr/>
      </w:pPr>
      <w:r>
        <w:rPr/>
        <w:t>Nhưng tại sao nó cử động?</w:t>
      </w:r>
    </w:p>
    <w:p>
      <w:pPr>
        <w:pStyle w:val="Normal"/>
        <w:numPr>
          <w:ilvl w:val="0"/>
          <w:numId w:val="2"/>
        </w:numPr>
        <w:rPr/>
      </w:pPr>
      <w:r>
        <w:rPr/>
        <w:t>Vì tôi muốn thế.</w:t>
      </w:r>
    </w:p>
    <w:p>
      <w:pPr>
        <w:pStyle w:val="Normal"/>
        <w:numPr>
          <w:ilvl w:val="0"/>
          <w:numId w:val="2"/>
        </w:numPr>
        <w:rPr/>
      </w:pPr>
      <w:r>
        <w:rPr/>
        <w:t>Tại sao tai của anh không cụp lại khi anh muốn?</w:t>
      </w:r>
    </w:p>
    <w:p>
      <w:pPr>
        <w:pStyle w:val="Normal"/>
        <w:rPr/>
      </w:pPr>
      <w:r>
        <w:rPr/>
        <w:t>Lúc đó cuộc đối thoại chấm dứt.</w:t>
      </w:r>
    </w:p>
    <w:p>
      <w:pPr>
        <w:pStyle w:val="Normal"/>
        <w:rPr/>
      </w:pPr>
      <w:r>
        <w:rPr/>
      </w:r>
    </w:p>
    <w:p>
      <w:pPr>
        <w:pStyle w:val="Normal"/>
        <w:rPr>
          <w:b/>
          <w:b/>
        </w:rPr>
      </w:pPr>
      <w:r>
        <w:rPr>
          <w:b/>
        </w:rPr>
        <w:t xml:space="preserve">6. Tin vào quyền năng Thiên Chúa </w:t>
      </w:r>
    </w:p>
    <w:p>
      <w:pPr>
        <w:pStyle w:val="Normal"/>
        <w:rPr/>
      </w:pPr>
      <w:r>
        <w:rPr/>
        <w:t xml:space="preserve">Một sinh viên y khoa người Tây Ban Nha đi viếng trung tâm hành hương kính Đức Mẹ tại Lộ Đức. Ở đại học Madrid, người sinh viên này đã từng nghe các giáo sư vô tín ngưỡng nói về Lộ Đức như xuất xứ của những thứ mê tín dị đoan vẫn còn được loan truyền đi nhiều nơi. Ba tháng ở Lộ Đức, anh muốn theo dõi việc làm của văn phòng xác minh các phép lạ xảy ra tại trung tâm này. </w:t>
      </w:r>
    </w:p>
    <w:p>
      <w:pPr>
        <w:pStyle w:val="Normal"/>
        <w:rPr/>
      </w:pPr>
      <w:r>
        <w:rPr/>
      </w:r>
    </w:p>
    <w:p>
      <w:pPr>
        <w:pStyle w:val="Normal"/>
        <w:rPr/>
      </w:pPr>
      <w:r>
        <w:rPr/>
        <w:t xml:space="preserve">Vậy thời gian ba tháng ở Lộ Đức, người sinh viên này đã được chứng kiến ba phép lạ. Cả ba trường hợp đều có các bác sĩ vô thần theo dõi để xác minh tính đích thực của phép lạ. hãy nghe người sinh viên này chia sẻ điều mắt thấy tai nghe về một trong ba phép lạ đó. </w:t>
      </w:r>
    </w:p>
    <w:p>
      <w:pPr>
        <w:pStyle w:val="Normal"/>
        <w:rPr/>
      </w:pPr>
      <w:r>
        <w:rPr/>
      </w:r>
    </w:p>
    <w:p>
      <w:pPr>
        <w:pStyle w:val="Normal"/>
        <w:rPr>
          <w:i/>
          <w:i/>
        </w:rPr>
      </w:pPr>
      <w:r>
        <w:rPr>
          <w:i/>
        </w:rPr>
        <w:t xml:space="preserve">Tại Lộ Đức </w:t>
      </w:r>
    </w:p>
    <w:p>
      <w:pPr>
        <w:pStyle w:val="Normal"/>
        <w:rPr/>
      </w:pPr>
      <w:r>
        <w:rPr/>
        <w:t xml:space="preserve">"Hôm đó tôi đang ở tiền đường vương cung thánh đường Lộ Đức cùng với các chị của tôi hiện có đó chỉ mấy phút trước khi Kiệu Mình Thánh Chúa đi qua. Khi ấy một người đàn bà tuổi trung tuần đang đẩy chiếc xe lăn qua trước mắt chúng tôi. Một người chị tôi lưu ý chứng tôi khi nói "Kìa hãy coi cậu con trai đáng thương trên chiếc xe lăn!" Đó là một chàng trai chừng 20 tuổi bị bệnh bại liệt làm biến dạng. Mẹ của chàng khi ấy lần chuỗi to tiếng, lúc lúc lại thở dài thưa với Đức Mẹ "Lạy Đức Nữ Đồng Trinh, xin giúp đỡ chúng con!" Quả là một cảnh tượng cảm động gợi nhớ lại bệnh nhân xưa đã thưa với Đức Giêsu: "Lạy Chúa, xin cho con được sạch khỏi bệnh phong." Người đàn bà đẩy xe lăn không muốn chậm trễ nhưng đã tới ngay chỗ những người đang chờ Đức Giám Mục rước Mình Thánh đi ngang qua. </w:t>
      </w:r>
    </w:p>
    <w:p>
      <w:pPr>
        <w:pStyle w:val="Normal"/>
        <w:rPr/>
      </w:pPr>
      <w:r>
        <w:rPr/>
      </w:r>
    </w:p>
    <w:p>
      <w:pPr>
        <w:pStyle w:val="Normal"/>
        <w:rPr/>
      </w:pPr>
      <w:r>
        <w:rPr/>
        <w:t xml:space="preserve">Đã đến lúc Đức Giám Mục sắp ban phép lành Mình Thánh cho chàng thanh niên bại liệt. Khi ấy chàng thanh niên nhìn thẳng mặt nhật đựng Mình Thánh Chúa. Đó xem ra là cách anh biểu lộ niềm tin của anh. Thế rồi khi Đức Giám Mục ban phép lành với dấu thánh giá bao quát, cậu thanh niên bại liệt liền chỗi dậy, ra khỏi xe lăn, hoàn toàn khỏi bại liệt! Dân chúng liền hô to trong niềm vui: "Đó là một phép lạ! Đó là một phép lạ!" </w:t>
      </w:r>
    </w:p>
    <w:p>
      <w:pPr>
        <w:pStyle w:val="Normal"/>
        <w:rPr/>
      </w:pPr>
      <w:r>
        <w:rPr/>
      </w:r>
    </w:p>
    <w:p>
      <w:pPr>
        <w:pStyle w:val="Normal"/>
        <w:rPr/>
      </w:pPr>
      <w:r>
        <w:rPr/>
        <w:t xml:space="preserve">Nhờ có giấy phép đặc biệt, tôi được chứng kiến những xác minh tiếp theo để thấy quả thật, Chúa đã chữa lành người thanh niên. Tôi không thể nào diễn tả hết được những điều tôi cảm nhận và tâm trạng tôi lúc đó. Tôi đến từ trường Y Khoa Đại Học Madrid, nơi có nhiều giáo sư vô tín (và nhiều vị nổi tiếng). Nhiều sinh viên bạn học tôi luôn nhạo báng các phép lạ. Và giờ đây, tôi được thấy tận mắt một phép lạ. Đây là một phép lạ do Đức Giêsu Thánh Thể thực hiện, cũng Đức Giêsu xưa đã từng chữa lành bao người bại liệt và bệnh nhân khác. Tôi nghiệm được một niềm vui lớn lao. Tôi có ấn tượng tôi được ở ngay bên cạnh Chúa. Khi ấy tôi cảm nhận sức mạnh vô song của Chúa và cảm thấy thế giới bao quanh tôi bỗng trở nên cực kỳ nhỏ bé. Tôi đã trở về Madrid, Tây Ban Nha. Những chồng sách, những bài học, những cuộc thí nghiệm tôi đã từng thực hiện với bao là hứng khởi nay không còn là sức nặng lôi kéo tôi nữa. Các bạn tôi hỏi tôi: "Điều gì đã xảy ra cho cậu trong niên học này vậy? Điều gì khiến cậu sững sờ?" Quả thật tôi bị sững sờ do kỷ niệm khiến tôi bị khuynh đảo mỗi ngày. Duy hình ảnh Mình Thánh Chúa được giơ lên để ban phép lành khiến cậu thanh niên bại liệt kia nhảy vọt ra khỏi chiếc xe lăn, hình ảnh ấy in sâu vào ký ức và vào trái tim tôi. Ba tháng sau đó tôi nhập Tập Viện Dòng Tên. Đó là ngày 15 tháng 1, 1927." </w:t>
      </w:r>
    </w:p>
    <w:p>
      <w:pPr>
        <w:pStyle w:val="Normal"/>
        <w:rPr/>
      </w:pPr>
      <w:r>
        <w:rPr/>
      </w:r>
    </w:p>
    <w:p>
      <w:pPr>
        <w:pStyle w:val="Normal"/>
        <w:rPr>
          <w:i/>
          <w:i/>
        </w:rPr>
      </w:pPr>
      <w:r>
        <w:rPr>
          <w:i/>
        </w:rPr>
        <w:t xml:space="preserve">Tại Nhật Bản </w:t>
      </w:r>
    </w:p>
    <w:p>
      <w:pPr>
        <w:pStyle w:val="Normal"/>
        <w:rPr/>
      </w:pPr>
      <w:r>
        <w:rPr/>
        <w:t xml:space="preserve">Chàng sinh viên ấy tên là Pedro Arrupe. Suốt đời chàng sẽ không bao giờ quên được phép lạ Chúa làm trước mắt anh. Được củng cố mạnh mẽ do phép lạ như dấu chỉ về quyền năng vô cùng của Thiên Chúa, anh sẽ không bao giờ lùi bước trên đường dấn thân phục vụ Người: </w:t>
      </w:r>
    </w:p>
    <w:p>
      <w:pPr>
        <w:pStyle w:val="Normal"/>
        <w:numPr>
          <w:ilvl w:val="0"/>
          <w:numId w:val="3"/>
        </w:numPr>
        <w:rPr/>
      </w:pPr>
      <w:r>
        <w:rPr/>
        <w:t>Bị trục xuất khỏi quê hương Tây Ban Nha ngày 13 tháng 02, 1932 cùng với tất cả các tu sĩ Dòng Tên.</w:t>
      </w:r>
    </w:p>
    <w:p>
      <w:pPr>
        <w:pStyle w:val="Normal"/>
        <w:numPr>
          <w:ilvl w:val="0"/>
          <w:numId w:val="3"/>
        </w:numPr>
        <w:rPr/>
      </w:pPr>
      <w:r>
        <w:rPr/>
        <w:t xml:space="preserve">Nhận thừa tác vụ Linh Mục ngày 30 tháng 7, 1936 tại Hà Lan. </w:t>
      </w:r>
    </w:p>
    <w:p>
      <w:pPr>
        <w:pStyle w:val="Normal"/>
        <w:numPr>
          <w:ilvl w:val="0"/>
          <w:numId w:val="3"/>
        </w:numPr>
        <w:rPr/>
      </w:pPr>
      <w:r>
        <w:rPr/>
        <w:t xml:space="preserve">Được phái đi truyền giáo tại Nhật Bản ngày 15 tháng 10, 1938 </w:t>
      </w:r>
    </w:p>
    <w:p>
      <w:pPr>
        <w:pStyle w:val="Normal"/>
        <w:numPr>
          <w:ilvl w:val="0"/>
          <w:numId w:val="3"/>
        </w:numPr>
        <w:rPr/>
      </w:pPr>
      <w:r>
        <w:rPr/>
        <w:t xml:space="preserve">Phục vụ nạn nhân bom nguyên tử giáng trên Hiroshima ngày 6 tháng 8, 1945. </w:t>
      </w:r>
    </w:p>
    <w:p>
      <w:pPr>
        <w:pStyle w:val="Normal"/>
        <w:numPr>
          <w:ilvl w:val="0"/>
          <w:numId w:val="3"/>
        </w:numPr>
        <w:rPr/>
      </w:pPr>
      <w:r>
        <w:rPr/>
        <w:t xml:space="preserve">Được bầu làm Tổng Quyền thứ 29 Dòng Tên ngày 22 tháng 5, 1965 sau nhiều năm làm giám đốc Tập Sinh và làm giám tỉnh Dòng Tên ở Nhật. </w:t>
      </w:r>
    </w:p>
    <w:p>
      <w:pPr>
        <w:pStyle w:val="Normal"/>
        <w:rPr/>
      </w:pPr>
      <w:r>
        <w:rPr/>
      </w:r>
    </w:p>
    <w:p>
      <w:pPr>
        <w:pStyle w:val="Normal"/>
        <w:rPr/>
      </w:pPr>
      <w:r>
        <w:rPr/>
        <w:t xml:space="preserve">Quả thật phép lạ xưa cũng như nay chỉ có ý nghĩa khi là dấu chỉ về Nước của Thiên Chúa như lời Đức Giêsu tuyên bố với người Pharisêu: "Nếu tôi dựa vào Thần Khí của Thiên Chúa mà trừ quỷ thì quả là triều đại Thiên Chúa đã đến giữa các ông" (Mt 12,28). Ai nhận ra dấu lạ Chúa làm cũng được thúc đẩy dấn thân hết mình để phục vụ Nước Thiên Chúa. </w:t>
      </w:r>
    </w:p>
    <w:p>
      <w:pPr>
        <w:pStyle w:val="Normal"/>
        <w:rPr/>
      </w:pPr>
      <w:r>
        <w:rPr/>
      </w:r>
    </w:p>
    <w:p>
      <w:pPr>
        <w:pStyle w:val="Normal"/>
        <w:rPr/>
      </w:pPr>
      <w:r>
        <w:rPr/>
        <w:t xml:space="preserve">Câu chuyện phép lạ chàng thanh niên bại liệt được chữa lành tại Lộ Đức khiến chàng sinh viên Pedro Arrupe được hoán cải như thế nào trên con đường phục vụ Nước Chúa. Cuộc hoán cải ấy không thấm vào đâu so với cuộc hoán cải của Simon Phêrô và các bạn một khi nhận biết quyền năng của Thiên Chúa nơi Đức Giêsu Phục Sinh. Họ đã hy sinh cả mạng sống mình để phục vụ Nước Thiên Chúa. Họ đã thực sự trở nên giềng cột của Hội Thánh Chúa nhờ tin vào quyền năng của Thiên Chúa nơi Đức Giêsu. (Lm Augustine sj, Vietcatholic 2001) </w:t>
      </w:r>
    </w:p>
    <w:p>
      <w:pPr>
        <w:pStyle w:val="Normal"/>
        <w:rPr/>
      </w:pPr>
      <w:r>
        <w:rPr/>
      </w:r>
    </w:p>
    <w:p>
      <w:pPr>
        <w:pStyle w:val="Normal"/>
        <w:rPr/>
      </w:pPr>
      <w:r>
        <w:rPr/>
      </w:r>
    </w:p>
    <w:p>
      <w:pPr>
        <w:pStyle w:val="Normal"/>
        <w:rPr/>
      </w:pPr>
      <w:r>
        <w:rPr/>
      </w:r>
    </w:p>
    <w:p>
      <w:pPr>
        <w:pStyle w:val="Normal"/>
        <w:rPr/>
      </w:pPr>
      <w:r>
        <w:rPr/>
      </w:r>
    </w:p>
    <w:p>
      <w:pPr>
        <w:pStyle w:val="Normal"/>
        <w:rPr/>
      </w:pPr>
      <w:r>
        <w:rPr>
          <w:b/>
          <w:caps/>
        </w:rPr>
        <w:t xml:space="preserve">V. LỜi nguyỆn cho mỌi ngưỜi </w:t>
      </w:r>
    </w:p>
    <w:p>
      <w:pPr>
        <w:pStyle w:val="Normal"/>
        <w:rPr/>
      </w:pPr>
      <w:r>
        <w:rPr>
          <w:b/>
          <w:i/>
          <w:sz w:val="24"/>
          <w:szCs w:val="24"/>
        </w:rPr>
        <w:t>CT</w:t>
      </w:r>
      <w:r>
        <w:rPr/>
        <w:t xml:space="preserve">: Anh chị em thân mến </w:t>
      </w:r>
    </w:p>
    <w:p>
      <w:pPr>
        <w:pStyle w:val="Normal"/>
        <w:rPr/>
      </w:pPr>
      <w:r>
        <w:rPr/>
        <w:t xml:space="preserve">Trong niềm tin tuyệt đối vào Thiên Chúa là chủ tể thiên nhiên, chúng ta hãy dâng lên Ngài những lời cầu xin của chúng ta: </w:t>
      </w:r>
    </w:p>
    <w:p>
      <w:pPr>
        <w:pStyle w:val="Normal"/>
        <w:ind w:left="567" w:hanging="0"/>
        <w:rPr>
          <w:i/>
          <w:i/>
        </w:rPr>
      </w:pPr>
      <w:r>
        <w:rPr>
          <w:i/>
        </w:rPr>
        <w:t>1. Hội Thánh có sứ mạng rao giảng cho mọi người nhận biết Thiên Chúa là chủ tể của thiên nhiên. Chúng ta hiệp lời cầu xin cho nhân loại đón nhận lời rao giảng của Hội Thánh.</w:t>
      </w:r>
    </w:p>
    <w:p>
      <w:pPr>
        <w:pStyle w:val="Normal"/>
        <w:ind w:left="567" w:hanging="0"/>
        <w:rPr>
          <w:i/>
          <w:i/>
        </w:rPr>
      </w:pPr>
      <w:r>
        <w:rPr>
          <w:i/>
        </w:rPr>
        <w:t>2. Khoa học kỹ thuật ngày nay rất tiến bộ, phát minh ra nhiều điều kỳ diệu. Chúng ta hiệp lời cầu xin cho những phát minh đó không làm cho loài người kiêu căng chối bỏ Chúa, trái lại giúp loài người càng nhận biết và khâm phục Chúa hơn.</w:t>
      </w:r>
    </w:p>
    <w:p>
      <w:pPr>
        <w:pStyle w:val="Normal"/>
        <w:ind w:left="567" w:hanging="0"/>
        <w:rPr>
          <w:i/>
          <w:i/>
        </w:rPr>
      </w:pPr>
      <w:r>
        <w:rPr>
          <w:i/>
        </w:rPr>
        <w:t>3. Mặc dù y học đã tiến bộ rất nhiều, nhưng cũng đành phải bó tay trước cái chết, nghĩa là không thể làm cho con người thành bất tử được. Chúng ta hiệp lời cầu xin cho những người mang những chứng bệnh ngặt nghèo và nhất là những người hấp hối, để họ biết bình an phó thác mạng sống của mình trong tay Chúa.</w:t>
      </w:r>
    </w:p>
    <w:p>
      <w:pPr>
        <w:pStyle w:val="Normal"/>
        <w:ind w:left="567" w:hanging="0"/>
        <w:rPr>
          <w:i/>
          <w:i/>
        </w:rPr>
      </w:pPr>
      <w:r>
        <w:rPr>
          <w:i/>
        </w:rPr>
        <w:t>4. Chúng ta hiệp lời cầu xin cho cộng đoàn giáo xứ chúng ta thực sự là một cộng đoàn đức tin, một cộng đoàn phượng tự, nghĩa là luôn tin tưởng vào Chúa và thờ phượng Chúa như chủ tể mọi loài.</w:t>
      </w:r>
    </w:p>
    <w:p>
      <w:pPr>
        <w:pStyle w:val="Normal"/>
        <w:rPr/>
      </w:pPr>
      <w:r>
        <w:rPr>
          <w:b/>
          <w:i/>
          <w:sz w:val="22"/>
          <w:szCs w:val="22"/>
        </w:rPr>
        <w:t>CT</w:t>
      </w:r>
      <w:r>
        <w:rPr/>
        <w:t>: Lạy Đức Giêsu, ngày xưa Chúa đã trách các môn đệ rằng "Sao các con sợ hãy thế? Các con không có đức tin ư?". Ngày nay cũng vì thiếu đức tin mà chúng con phải sợ hãi nhiều điều. Xin Chúa ban thêm đức tin cho chúng con, để trong mọi hoàn cảnh chúng con biết hoàn toàn cậy dựa vào Chúa và phó thác trong tay Chúa. Chúa là Đấng hằng sống và hiển trị muôn đời. Amen.</w:t>
      </w:r>
    </w:p>
    <w:p>
      <w:pPr>
        <w:pStyle w:val="Normal"/>
        <w:rPr/>
      </w:pPr>
      <w:r>
        <w:rPr/>
      </w:r>
    </w:p>
    <w:p>
      <w:pPr>
        <w:pStyle w:val="Normal"/>
        <w:jc w:val="right"/>
        <w:rPr/>
      </w:pPr>
      <w:r>
        <w:rPr>
          <w:rStyle w:val="Emphasis"/>
          <w:b/>
          <w:sz w:val="18"/>
          <w:szCs w:val="18"/>
        </w:rPr>
        <w:t>Lm Carôlô Hồ Bặc Xái</w:t>
      </w:r>
    </w:p>
    <w:p>
      <w:pPr>
        <w:pStyle w:val="Normal"/>
        <w:rPr>
          <w:rStyle w:val="Emphasis"/>
          <w:b/>
          <w:b/>
          <w:sz w:val="18"/>
          <w:szCs w:val="18"/>
        </w:rPr>
      </w:pPr>
      <w:r>
        <w:rPr/>
      </w:r>
    </w:p>
    <w:p>
      <w:pPr>
        <w:pStyle w:val="Normal"/>
        <w:jc w:val="center"/>
        <w:rPr>
          <w:b/>
          <w:b/>
          <w:sz w:val="32"/>
          <w:szCs w:val="32"/>
        </w:rPr>
      </w:pPr>
      <w:r>
        <w:rPr>
          <w:b/>
          <w:sz w:val="32"/>
          <w:szCs w:val="32"/>
        </w:rPr>
        <w:t>CẦU NGUYỆN</w:t>
      </w:r>
    </w:p>
    <w:p>
      <w:pPr>
        <w:pStyle w:val="Normal"/>
        <w:jc w:val="right"/>
        <w:rPr>
          <w:b/>
          <w:b/>
          <w:i/>
          <w:i/>
          <w:sz w:val="18"/>
          <w:szCs w:val="18"/>
        </w:rPr>
      </w:pPr>
      <w:r>
        <w:rPr>
          <w:b/>
          <w:i/>
          <w:sz w:val="18"/>
          <w:szCs w:val="18"/>
        </w:rPr>
        <w:t>Lm.  Mark Link, S.J.</w:t>
      </w:r>
    </w:p>
    <w:p>
      <w:pPr>
        <w:pStyle w:val="Normal"/>
        <w:rPr/>
      </w:pPr>
      <w:r>
        <w:rPr>
          <w:sz w:val="24"/>
          <w:szCs w:val="24"/>
        </w:rPr>
        <w:br/>
      </w:r>
      <w:r>
        <w:rPr/>
        <w:t>Chúa Giêsu nói với sóng biển, "Hãy yên đi!" Gió dịu hẳn và cả một sự êm đềm. (Mc 4:39).</w:t>
      </w:r>
    </w:p>
    <w:p>
      <w:pPr>
        <w:pStyle w:val="Normal"/>
        <w:rPr/>
      </w:pPr>
      <w:r>
        <w:rPr/>
      </w:r>
    </w:p>
    <w:p>
      <w:pPr>
        <w:pStyle w:val="Normal"/>
        <w:rPr/>
      </w:pPr>
      <w:r>
        <w:rPr/>
        <w:t>Ai sống trong những ngày kinh hoàng của Thế Chiến II có thể nhớ đến một bài thơ có tên là "</w:t>
      </w:r>
      <w:r>
        <w:rPr>
          <w:i/>
          <w:iCs/>
        </w:rPr>
        <w:t>Hoán Cải</w:t>
      </w:r>
      <w:r>
        <w:rPr/>
        <w:t>".</w:t>
      </w:r>
    </w:p>
    <w:p>
      <w:pPr>
        <w:pStyle w:val="Normal"/>
        <w:rPr/>
      </w:pPr>
      <w:r>
        <w:rPr/>
      </w:r>
    </w:p>
    <w:p>
      <w:pPr>
        <w:pStyle w:val="Normal"/>
        <w:rPr/>
      </w:pPr>
      <w:r>
        <w:rPr/>
        <w:t>Các minh tinh màn bạc thường trích dẫn bài thơ ấy trong những cuộc biểu tình nói lên sự đoàn kết. Các chính trị gia đề cập đến bài thơ ấy. Các đài phát thanh đọc bài thơ ấy.</w:t>
      </w:r>
    </w:p>
    <w:p>
      <w:pPr>
        <w:pStyle w:val="Normal"/>
        <w:rPr/>
      </w:pPr>
      <w:r>
        <w:rPr/>
      </w:r>
    </w:p>
    <w:p>
      <w:pPr>
        <w:pStyle w:val="Normal"/>
        <w:rPr/>
      </w:pPr>
      <w:r>
        <w:rPr/>
        <w:t>Sau khi bài thơ được đọc trên một đài phát thanh, ban giám đốc đã phải thuê thêm nhân viên để thoả đáp thỉnh cầu của hàng ngàn thính giả muốn có một bản sao.</w:t>
      </w:r>
    </w:p>
    <w:p>
      <w:pPr>
        <w:pStyle w:val="Normal"/>
        <w:rPr/>
      </w:pPr>
      <w:r>
        <w:rPr/>
      </w:r>
    </w:p>
    <w:p>
      <w:pPr>
        <w:pStyle w:val="Normal"/>
        <w:rPr/>
      </w:pPr>
      <w:r>
        <w:rPr/>
        <w:t>Trong các khu rừng ở Nam Thái Bình Dương, bài thơ ấy được thấy ghim trên một thân cây. Ở Anh, một bản chép tay bài thơ ấy được tìm thấy trong túi của người pháo thủ bị thương nặng, được lôi ra từ chiếc phi cơ tan nát.</w:t>
      </w:r>
    </w:p>
    <w:p>
      <w:pPr>
        <w:pStyle w:val="Normal"/>
        <w:rPr/>
      </w:pPr>
      <w:r>
        <w:rPr/>
      </w:r>
    </w:p>
    <w:p>
      <w:pPr>
        <w:pStyle w:val="Normal"/>
        <w:rPr/>
      </w:pPr>
      <w:r>
        <w:rPr/>
        <w:t>Vào ngày quan trọng nhất của Thế Chiến II (D-Day), một tuyên uý tìm thấy bài thơ ấy được nắm chặt trong tay các binh lính tử trận ở bờ biển Normandy.Một bình luận gia nói về bài thơ này như sau:</w:t>
      </w:r>
    </w:p>
    <w:p>
      <w:pPr>
        <w:pStyle w:val="Normal"/>
        <w:rPr/>
      </w:pPr>
      <w:r>
        <w:rPr>
          <w:i/>
          <w:iCs/>
        </w:rPr>
        <w:t>Bài thơ này hấp dẫn vì nó đơn sơ diễn tả một sự thật lớn lao về tâm linh trong một phương cách mà dân chúng thời ấy có thể thông hiểu được</w:t>
      </w:r>
      <w:r>
        <w:rPr/>
        <w:t>.</w:t>
      </w:r>
    </w:p>
    <w:p>
      <w:pPr>
        <w:pStyle w:val="Normal"/>
        <w:rPr/>
      </w:pPr>
      <w:r>
        <w:rPr/>
      </w:r>
    </w:p>
    <w:p>
      <w:pPr>
        <w:pStyle w:val="Normal"/>
        <w:rPr/>
      </w:pPr>
      <w:r>
        <w:rPr/>
        <w:t>Nếu chúng ta không tự đưa mình trở về một thời đại kém hiện đại hơn thời bây giờ-khi hàng ngàn người lính tử trận hằng ngày-chúng ta sẽ thấy khó để cảm kích giá trị hay thông hiểu được.</w:t>
      </w:r>
    </w:p>
    <w:p>
      <w:pPr>
        <w:pStyle w:val="Normal"/>
        <w:rPr/>
      </w:pPr>
      <w:r>
        <w:rPr/>
        <w:t>Bài thơ được bà Frances Angermayer ở Kansas City sáng tác vào mờ sáng hôm 3 tháng Sáu, 1943. Đó là một đêm nóng bức và bà không ngủ được. Bà nghĩ về người em trai của mình đang trong quân ngũ. Sau đó bà nghĩ đến hàng ngàn thanh niên nam nữ khác sẽ phải ra chiến tuyến đêm hôm ấy và, có lẽ, họ không bao giờ trở về. Bà tự hỏi không biết một người lính sẽ nói gì với Thiên Chúa trước khi ra trận nếu trước đây họ chưa bao giờ cầu nguyện.</w:t>
      </w:r>
    </w:p>
    <w:p>
      <w:pPr>
        <w:pStyle w:val="Normal"/>
        <w:rPr/>
      </w:pPr>
      <w:r>
        <w:rPr/>
      </w:r>
    </w:p>
    <w:p>
      <w:pPr>
        <w:pStyle w:val="Normal"/>
        <w:rPr/>
      </w:pPr>
      <w:r>
        <w:rPr/>
        <w:t>Bà bước ra khỏi giường và viết bài thơ "</w:t>
      </w:r>
      <w:r>
        <w:rPr>
          <w:i/>
          <w:iCs/>
        </w:rPr>
        <w:t>Hoán Cải</w:t>
      </w:r>
      <w:r>
        <w:rPr/>
        <w:t>." Bà không ngờ rằng bài thơ ấy đã đánh động hàng triệu con tim.</w:t>
      </w:r>
    </w:p>
    <w:p>
      <w:pPr>
        <w:pStyle w:val="Normal"/>
        <w:rPr/>
      </w:pPr>
      <w:r>
        <w:rPr/>
        <w:t xml:space="preserve">Bài thơ viết: </w:t>
      </w:r>
      <w:r>
        <w:rPr>
          <w:i/>
          <w:iCs/>
        </w:rPr>
        <w:t>Chúa ơi, con chưa bao giờ nói chuyện với Chúa... Chúa thấy đó, họ nói là không có Chúa--và như một người điên--con tin ngay như vậy.</w:t>
      </w:r>
    </w:p>
    <w:p>
      <w:pPr>
        <w:pStyle w:val="Normal"/>
        <w:rPr>
          <w:i/>
          <w:i/>
          <w:iCs/>
        </w:rPr>
      </w:pPr>
      <w:r>
        <w:rPr>
          <w:i/>
          <w:iCs/>
        </w:rPr>
        <w:t>Đêm qua từ hầm trú ẩn, con nhìn lên bầu trời của Chúa--ngay tức khắc con hiểu là họ đã nói dối.</w:t>
      </w:r>
    </w:p>
    <w:p>
      <w:pPr>
        <w:pStyle w:val="Normal"/>
        <w:rPr>
          <w:i/>
          <w:i/>
          <w:iCs/>
        </w:rPr>
      </w:pPr>
      <w:r>
        <w:rPr>
          <w:i/>
          <w:iCs/>
        </w:rPr>
        <w:t>Thật buồn cười--con phải đến chỗ khủng khiếp như hỏa ngục này trước khi con có thời giờ để nhìn thấy Dung Nhan Chúa... Nhưng, Chúa ơi, con thực sự vui mừng vì gặp Chúa hôm nay...</w:t>
      </w:r>
    </w:p>
    <w:p>
      <w:pPr>
        <w:pStyle w:val="Normal"/>
        <w:rPr>
          <w:i/>
          <w:i/>
          <w:iCs/>
        </w:rPr>
      </w:pPr>
      <w:r>
        <w:rPr>
          <w:i/>
          <w:iCs/>
        </w:rPr>
        <w:t>Hỏa châu kìa!--Thôi, con phải đi đây Chúa ơi... Có thể đó là một cuộc chiến khủng khiếp--đâu có ai biết được--có lẽ con sẽ đến Nhà Chúa đêm nay--tuy trước đây con không phải là một người bạn của Chúa. Con tự hỏi--không biết Chúa có đợi con ở cửa--Kìa--con đang khóc! Con mà khóc sao! Con ao ước phải chi đã biết Chúa nhiều năm trước... Thật lạ lùng--từ khi gặp Chúa--con lại không sợ chết.</w:t>
      </w:r>
    </w:p>
    <w:p>
      <w:pPr>
        <w:pStyle w:val="Normal"/>
        <w:rPr>
          <w:i/>
          <w:i/>
          <w:iCs/>
        </w:rPr>
      </w:pPr>
      <w:r>
        <w:rPr>
          <w:i/>
          <w:iCs/>
        </w:rPr>
      </w:r>
    </w:p>
    <w:p>
      <w:pPr>
        <w:pStyle w:val="Normal"/>
        <w:rPr/>
      </w:pPr>
      <w:r>
        <w:rPr/>
        <w:t>Bài thơ đó đã được viết cách đây 60 năm. Nhưng ý nghĩa của bài thơ và câu chuyện đằng sau đó vẫn có liên quan đến hôm nay như mới được viết tối hôm qua. Đó chính là ý nghĩa trong các bài đọc hôm nay, nhất là bài Phúc Âm.</w:t>
      </w:r>
    </w:p>
    <w:p>
      <w:pPr>
        <w:pStyle w:val="Normal"/>
        <w:rPr/>
      </w:pPr>
      <w:r>
        <w:rPr/>
        <w:t>Trong mọi cuộc sống, có những lúc chúng ta thấy mình rơi vào hoàn cảnh ngoài tầm kiểm soát của chúng ta hoặc không thể đối phó được. Không phải những cơn bão ở biển cả với gió to và sóng cả, nhưng vẫn là cơn bão. Tỉ như, nó có thể là cơn bão tâm linh đe dọa sẽ thổi bay đức tin của chúng ta nơi Thiên Chúa.</w:t>
      </w:r>
    </w:p>
    <w:p>
      <w:pPr>
        <w:pStyle w:val="Normal"/>
        <w:rPr/>
      </w:pPr>
      <w:r>
        <w:rPr/>
      </w:r>
    </w:p>
    <w:p>
      <w:pPr>
        <w:pStyle w:val="Normal"/>
        <w:rPr/>
      </w:pPr>
      <w:r>
        <w:rPr/>
        <w:t>Nó có thể là cơn bão tình cảm đe dọa sẽ tiêu hủy hôn nhân của chúng ta hay một tương giao quan trọng với người mà chúng ta yêu mến và chăm sóc cách sâu đậm. Hoặc có thể là một cơn bão tâm lý--một sự hiểu lầm khó để đối phó.</w:t>
      </w:r>
    </w:p>
    <w:p>
      <w:pPr>
        <w:pStyle w:val="Normal"/>
        <w:rPr/>
      </w:pPr>
      <w:r>
        <w:rPr/>
      </w:r>
    </w:p>
    <w:p>
      <w:pPr>
        <w:pStyle w:val="Normal"/>
        <w:rPr/>
      </w:pPr>
      <w:r>
        <w:rPr/>
        <w:t>Các cơn bão đời sống có thể bùng lên và có thể trở nên nguy hiểm đến tính mạng, đưa chúng ta ra xa khỏi Thiên Chúa và kết thúc bằng cái chết tinh thần. Hoặc chúng có thể đưa chúng ta về gần với Thiên Chúa, là nguồn mạch sự sống tinh thần.</w:t>
      </w:r>
    </w:p>
    <w:p>
      <w:pPr>
        <w:pStyle w:val="Normal"/>
        <w:rPr/>
      </w:pPr>
      <w:r>
        <w:rPr/>
      </w:r>
    </w:p>
    <w:p>
      <w:pPr>
        <w:pStyle w:val="Normal"/>
        <w:rPr/>
      </w:pPr>
      <w:r>
        <w:rPr/>
        <w:t>Sự khác biệt giữa cơn bão đưa chúng ta đến gần với Thiên Chúa và cơn bão đẩy chúng ta ra xa khỏi Người là điều mà bà Frances Angermayer đã làm--và các tông đồ đã làm. Họ đã cầu nguyện. Nhưng không phải là bất cứ sự cầu nguyện nào. Chính là loại cầu nguyện mà Chúa Giêsu đã dậy các môn đệ. Đó là loại cầu nguyện giúp chúng ta hoàn toàn tín thác vào Chúa. Đó là loại cầu nguyện của Chúa Giêsu trong vườn Cây Dầu khi Người nói với Chúa Cha, "</w:t>
      </w:r>
      <w:r>
        <w:rPr>
          <w:i/>
          <w:iCs/>
        </w:rPr>
        <w:t>Không phải ý con... nhưng ý cha sẽ được thể hiện</w:t>
      </w:r>
      <w:r>
        <w:rPr/>
        <w:t>." Luca 22:42. Đó là loại cầu nguyện mà hoàn toàn tin tưởng rằng Thiên Chúa biết điều gì tốt nhất cho chúng ta. Đó là loại cầu nguyện mà Chúa Giêsu đã có trong đầu khi Người nói với các môn đệ, "</w:t>
      </w:r>
      <w:r>
        <w:rPr>
          <w:i/>
          <w:iCs/>
        </w:rPr>
        <w:t>Hãy xin, và các con sẽ nhận được</w:t>
      </w:r>
      <w:r>
        <w:rPr/>
        <w:t>." Mt 7:7</w:t>
      </w:r>
    </w:p>
    <w:p>
      <w:pPr>
        <w:pStyle w:val="Normal"/>
        <w:rPr/>
      </w:pPr>
      <w:r>
        <w:rPr/>
      </w:r>
    </w:p>
    <w:p>
      <w:pPr>
        <w:pStyle w:val="Normal"/>
        <w:rPr/>
      </w:pPr>
      <w:r>
        <w:rPr/>
        <w:t>Nhiều người trong chúng ta không nhận được theo kiểu cách chúng ta xin hoặc mong đợi. Nhưng lời cầu của chúng ta sẽ được trả lời-trong một phương cách thích hợp với sự khôn ngoan không cùng và tình yêu không cùng.</w:t>
      </w:r>
    </w:p>
    <w:p>
      <w:pPr>
        <w:pStyle w:val="Normal"/>
        <w:rPr/>
      </w:pPr>
      <w:r>
        <w:rPr>
          <w:i/>
          <w:iCs/>
        </w:rPr>
        <w:t>Nhưng những người cậy trông ĐỨC CHÚA thì được thêm sức mạnh. Như thể chim bằng, họ tung cánh. Họ chạy hoài mà không mỏi mệt, và đi mãi mà chẳng chùn chân</w:t>
      </w:r>
      <w:r>
        <w:rPr/>
        <w:t>. (Isaia 40:31)</w:t>
      </w:r>
    </w:p>
    <w:p>
      <w:pPr>
        <w:pStyle w:val="Normal"/>
        <w:rPr>
          <w:i/>
          <w:i/>
          <w:iCs/>
        </w:rPr>
      </w:pPr>
      <w:r>
        <w:rPr>
          <w:i/>
          <w:iCs/>
        </w:rPr>
        <w:t>Ta dẫn người mù tối qua những lối chưa tường, trên nẻo đường mới lạ, sẽ dìu họ bước đi. Ta biến đổi bóng tối thành ánh sáng soi họ, và uốn khúc gập ghềnh thành quan lộ thẳng băng.</w:t>
      </w:r>
    </w:p>
    <w:p>
      <w:pPr>
        <w:pStyle w:val="Normal"/>
        <w:rPr/>
      </w:pPr>
      <w:r>
        <w:rPr>
          <w:i/>
          <w:iCs/>
        </w:rPr>
        <w:t>Những điều ấy, Ta sẽ thực hiện, không bỏ sót điều nào</w:t>
      </w:r>
      <w:r>
        <w:rPr/>
        <w:t>. (Isaia 42:16)</w:t>
      </w:r>
    </w:p>
    <w:p>
      <w:pPr>
        <w:pStyle w:val="Normal"/>
        <w:rPr/>
      </w:pPr>
      <w:r>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ÚA NHẬT XII THƯỜNG NIÊN</w:t>
      </w:r>
    </w:p>
    <w:p>
      <w:pPr>
        <w:pStyle w:val="Normal"/>
        <w:jc w:val="right"/>
        <w:rPr>
          <w:b/>
          <w:b/>
          <w:i/>
          <w:i/>
          <w:sz w:val="18"/>
          <w:szCs w:val="18"/>
        </w:rPr>
      </w:pPr>
      <w:r>
        <w:rPr>
          <w:b/>
          <w:i/>
          <w:sz w:val="18"/>
          <w:szCs w:val="18"/>
        </w:rPr>
        <w:t>Lm. Ignatiô Hồ Thông</w:t>
      </w:r>
    </w:p>
    <w:p>
      <w:pPr>
        <w:pStyle w:val="Normal"/>
        <w:rPr>
          <w:b/>
          <w:b/>
          <w:i/>
          <w:i/>
          <w:sz w:val="22"/>
          <w:szCs w:val="22"/>
        </w:rPr>
      </w:pPr>
      <w:r>
        <w:rPr>
          <w:b/>
          <w:i/>
          <w:sz w:val="22"/>
          <w:szCs w:val="22"/>
        </w:rPr>
      </w:r>
    </w:p>
    <w:p>
      <w:pPr>
        <w:pStyle w:val="Normal"/>
        <w:rPr>
          <w:sz w:val="22"/>
          <w:szCs w:val="22"/>
        </w:rPr>
      </w:pPr>
      <w:r>
        <w:rPr>
          <w:i/>
          <w:iCs/>
          <w:sz w:val="22"/>
          <w:szCs w:val="22"/>
        </w:rPr>
        <w:t>Chủ đề nổi bật của Phụng Vụ Lời Chúa hôm nay được gặp thấy ở bài đọc I và bài Tin Mừng: quyền chúa tể của Thiên Chúa trên các yếu tố thiên nhiên, nhất là trên phong ba bảo táp, biểu tượng các thế lực của sự Dữ.</w:t>
      </w:r>
    </w:p>
    <w:p>
      <w:pPr>
        <w:pStyle w:val="Normal"/>
        <w:ind w:left="567" w:hanging="0"/>
        <w:rPr>
          <w:b/>
          <w:b/>
          <w:i/>
          <w:i/>
          <w:sz w:val="22"/>
          <w:szCs w:val="22"/>
        </w:rPr>
      </w:pPr>
      <w:r>
        <w:rPr>
          <w:b/>
          <w:i/>
          <w:sz w:val="22"/>
          <w:szCs w:val="22"/>
        </w:rPr>
        <w:t>G 38, 1-11</w:t>
      </w:r>
    </w:p>
    <w:p>
      <w:pPr>
        <w:pStyle w:val="Normal"/>
        <w:ind w:left="567" w:hanging="0"/>
        <w:rPr>
          <w:i/>
          <w:i/>
          <w:iCs/>
          <w:sz w:val="22"/>
          <w:szCs w:val="22"/>
        </w:rPr>
      </w:pPr>
      <w:r>
        <w:rPr>
          <w:i/>
          <w:iCs/>
          <w:sz w:val="22"/>
          <w:szCs w:val="22"/>
        </w:rPr>
        <w:t>Bài đọc I, trích từ sách Gióp, gợi lên hành động của Đấng Sáng Tạo, Ngài ấn định những giới hạn cho biển cả.</w:t>
      </w:r>
    </w:p>
    <w:p>
      <w:pPr>
        <w:pStyle w:val="Normal"/>
        <w:ind w:left="567" w:hanging="0"/>
        <w:rPr/>
      </w:pPr>
      <w:r>
        <w:rPr>
          <w:sz w:val="22"/>
          <w:szCs w:val="22"/>
        </w:rPr>
        <w:br/>
      </w:r>
      <w:r>
        <w:rPr>
          <w:b/>
          <w:i/>
          <w:sz w:val="22"/>
          <w:szCs w:val="22"/>
        </w:rPr>
        <w:t>Mc 4, 35-41</w:t>
      </w:r>
    </w:p>
    <w:p>
      <w:pPr>
        <w:pStyle w:val="Normal"/>
        <w:ind w:left="567" w:hanging="0"/>
        <w:rPr>
          <w:i/>
          <w:i/>
          <w:iCs/>
          <w:sz w:val="22"/>
          <w:szCs w:val="22"/>
        </w:rPr>
      </w:pPr>
      <w:r>
        <w:rPr>
          <w:i/>
          <w:iCs/>
          <w:sz w:val="22"/>
          <w:szCs w:val="22"/>
        </w:rPr>
        <w:t>Tin Mừng thường thuật cử chỉ của Đức Giê-su dẹp yên phong ba bảo tố trên Biển Hồ.</w:t>
      </w:r>
    </w:p>
    <w:p>
      <w:pPr>
        <w:pStyle w:val="Normal"/>
        <w:ind w:left="567" w:hanging="0"/>
        <w:rPr/>
      </w:pPr>
      <w:r>
        <w:rPr>
          <w:sz w:val="22"/>
          <w:szCs w:val="22"/>
        </w:rPr>
        <w:br/>
      </w:r>
      <w:r>
        <w:rPr>
          <w:b/>
          <w:i/>
          <w:iCs/>
          <w:sz w:val="22"/>
          <w:szCs w:val="22"/>
        </w:rPr>
        <w:t>2Cr 5, 14-17</w:t>
      </w:r>
    </w:p>
    <w:p>
      <w:pPr>
        <w:pStyle w:val="Normal"/>
        <w:ind w:left="567" w:hanging="0"/>
        <w:rPr>
          <w:i/>
          <w:i/>
          <w:iCs/>
          <w:sz w:val="22"/>
          <w:szCs w:val="22"/>
        </w:rPr>
      </w:pPr>
      <w:r>
        <w:rPr>
          <w:i/>
          <w:iCs/>
          <w:sz w:val="22"/>
          <w:szCs w:val="22"/>
        </w:rPr>
        <w:t>Bài đọc II trích từ thư thứ hai của thánh Phao-lô gởi cho các tín hữu Cô-rin-tô, trong đó thánh Phao-lô tiếp tục hiện hộ sứ vụ tông đồ của mình.</w:t>
      </w:r>
    </w:p>
    <w:p>
      <w:pPr>
        <w:pStyle w:val="Normal"/>
        <w:rPr>
          <w:i/>
          <w:i/>
          <w:iCs/>
          <w:sz w:val="22"/>
          <w:szCs w:val="22"/>
        </w:rPr>
      </w:pPr>
      <w:r>
        <w:rPr>
          <w:i/>
          <w:iCs/>
          <w:sz w:val="22"/>
          <w:szCs w:val="22"/>
        </w:rPr>
      </w:r>
    </w:p>
    <w:p>
      <w:pPr>
        <w:pStyle w:val="Normal"/>
        <w:rPr/>
      </w:pPr>
      <w:r>
        <w:rPr>
          <w:b/>
        </w:rPr>
        <w:t>BÀI ĐỌC I</w:t>
      </w:r>
      <w:r>
        <w:rPr/>
        <w:t xml:space="preserve"> G 38,1. 8-11</w:t>
      </w:r>
    </w:p>
    <w:p>
      <w:pPr>
        <w:pStyle w:val="Normal"/>
        <w:rPr/>
      </w:pPr>
      <w:r>
        <w:rPr/>
        <w:t>Đoạn trích sách Gióp nầy như một lời tựa ngôn cho câu chuyện Tin Mừng tường thuật cử chỉ của Đức Giê-su dẹp yên phong ba bão táp trên biển hồ Ghê-nê-sa-rét. Đức Giê-su sở hữu cùng một quyền năng thần linh như Đức Chúa, khi sáng tạo thế giới, Ngài xác định cho biển cả những giới hạn của nó. Không phải Ngôi Lời đã chủ trì công trình sáng tạo sao?</w:t>
      </w:r>
    </w:p>
    <w:p>
      <w:pPr>
        <w:pStyle w:val="Normal"/>
        <w:rPr/>
      </w:pPr>
      <w:r>
        <w:rPr/>
        <w:br/>
        <w:t>Theo thể thi ca đối đáp, tác giả vô danh đã phác họa chân dung ông Gióp, một người công chính phải hứng chịu nhiều nỗi bất hạnh. Ông than thân trách phận với ba người bạn và tiếp đó với người bạn thứ tư. Những người bạn nầy một mực trung thành với lời giải thích truyền thống: ác giả ác báo, sự đau khổ của một ai đó cho thấy kẻ ấy đã phạm tội; hay nếu người đó được xem là công chính mà phải chịu đau khổ, chính vì Thiên Chúa muốn ngăn ngừa những lỗi lầm của người ấy để khỏi phải sa vào tính tự cao tự đại.</w:t>
        <w:br/>
        <w:t>Lúc đó Gióp nỗi giận đùng đùng; ông kêu gào mình vô tội và xin Thiên Chúa chứng giám sự vô tội của ông. Thiên Chúa trả lời cho ông trong cơn bảo táp, như ở núi Xi-nai khi Ngài ngỏ lời với ông Mô-sê. Đây là câu trả lời uy nghi của Đấng Sáng Tạo vũ trụ. Đức Chúa mô tả công việc của Ngài như nhà kiến thiết tự hào về công trình sáng tạo của mình: Ngài công bố quyền tối thượng của Ngài trên toàn cõi thế, đoạn trên biển cả (đây là đoạn văn được trích dẫn hôm nay), trên ánh sáng và bóng tối, trên gió bảo và mây trời, trên muôn loài muôn vật…</w:t>
      </w:r>
    </w:p>
    <w:p>
      <w:pPr>
        <w:pStyle w:val="Normal"/>
        <w:rPr/>
      </w:pPr>
      <w:r>
        <w:rPr/>
        <w:br/>
        <w:t>Đây đích thực là bài thi ca về công trình sáng tạo.</w:t>
        <w:br/>
        <w:t>Bài thơ nầy là một trong những lý do khiến nghĩ rằng việc soạn thảo sách Gióp được định vị vào thời lưu đày Ba-by-lon.</w:t>
      </w:r>
    </w:p>
    <w:p>
      <w:pPr>
        <w:pStyle w:val="Normal"/>
        <w:rPr/>
      </w:pPr>
      <w:r>
        <w:rPr/>
        <w:br/>
      </w:r>
      <w:r>
        <w:rPr>
          <w:b/>
        </w:rPr>
        <w:t>1. Khung cảnh lịch sử:</w:t>
      </w:r>
    </w:p>
    <w:p>
      <w:pPr>
        <w:pStyle w:val="Normal"/>
        <w:rPr/>
      </w:pPr>
      <w:r>
        <w:rPr/>
        <w:t>Quả thật, hằng năm, ở Ba-by-lon vào lễ Tân Niên, người ta ngâm thiên hùng ca về cuộc sáng tạo ca ngợi cuộc chiến đấu của các vị thần linh chống lại thần hỗn mang và các quái vật của nó, và cuộc chiến thắng khải hoàn của thần Mác-đoút.</w:t>
      </w:r>
    </w:p>
    <w:p>
      <w:pPr>
        <w:pStyle w:val="Normal"/>
        <w:rPr/>
      </w:pPr>
      <w:r>
        <w:rPr/>
        <w:br/>
        <w:t>Như muốn đáp trả sự tán dương của một vị thần dân ngoại, và các nghi lễ tái diễn hằng năm nầy trong bối cảnh đa thần, những người Do thái lưu đày sáng tác những bài ca và những bài thơ chúc tụng Đức Chúa, Thiên Chúa của Ít-ra-en, Ngài là Thiên Chúa duy nhất và siêu việt, chỉ mình Ngài thật sự sáng tạo vũ trụ và an bài mọi sự.</w:t>
      </w:r>
    </w:p>
    <w:p>
      <w:pPr>
        <w:pStyle w:val="Normal"/>
        <w:rPr/>
      </w:pPr>
      <w:r>
        <w:rPr/>
        <w:br/>
        <w:t>Chuyện tích về công trình sáng tạo trong sáu ngày ở đầu Kinh Thánh làm chứng điều nầy. Đoạn trích sách Gióp từ chương 38 nầy cũng làm chứng như vậy. Những ám chỉ hay những vay mượn ở bản văn Ba-by-lon thật rõ ràng.</w:t>
        <w:br/>
        <w:t xml:space="preserve">Bài thơ Ba-by-lon kể như thế nầy: sau khi đã chiến thắng thủy thần Ti-a-mát, hiện thân vị thần của vực thẳm nước nguyên thủy, thần Mác-đoút liền phân đôi tử thi của vị ác thần nầy. Với phân nửa tử thi nầy, thần Mác-đoút bao phủ bầu trời…Thần đóng cửa vực thẳm và đặt ngay tại chỗ những người canh cửa, rồi thần truyền lệnh cho họ không được để nước phun trào ra ngoài. </w:t>
      </w:r>
    </w:p>
    <w:p>
      <w:pPr>
        <w:pStyle w:val="Normal"/>
        <w:rPr>
          <w:i/>
          <w:i/>
          <w:iCs/>
        </w:rPr>
      </w:pPr>
      <w:r>
        <w:rPr/>
        <w:br/>
        <w:t xml:space="preserve">Những cách diễn tả tương tự gợi nhớ hình tượng Ba-by-lon được gặp lại trong vài Thánh Vịnh, như Tv 89,10-11: </w:t>
        <w:br/>
      </w:r>
      <w:r>
        <w:rPr>
          <w:i/>
          <w:iCs/>
        </w:rPr>
        <w:t xml:space="preserve">“Chính Ngài (Đức Chúa) chế ngự trùng dương ngạo nghễ, </w:t>
      </w:r>
      <w:r>
        <w:rPr/>
        <w:br/>
      </w:r>
      <w:r>
        <w:rPr>
          <w:i/>
          <w:iCs/>
        </w:rPr>
        <w:t>dẹp yên bao sóng cả sóng cồn.</w:t>
      </w:r>
    </w:p>
    <w:p>
      <w:pPr>
        <w:pStyle w:val="Normal"/>
        <w:rPr/>
      </w:pPr>
      <w:r>
        <w:rPr>
          <w:i/>
          <w:iCs/>
        </w:rPr>
        <w:t xml:space="preserve">Chính Ngài giày xéo thủy thần Ra-háp, như giày xéo tử thi, </w:t>
      </w:r>
      <w:r>
        <w:rPr/>
        <w:br/>
      </w:r>
      <w:r>
        <w:rPr>
          <w:i/>
          <w:iCs/>
        </w:rPr>
        <w:t>tay mạnh mẽ đập tan quân thù”</w:t>
      </w:r>
      <w:r>
        <w:rPr/>
        <w:t>.</w:t>
      </w:r>
    </w:p>
    <w:p>
      <w:pPr>
        <w:pStyle w:val="Normal"/>
        <w:rPr/>
      </w:pPr>
      <w:r>
        <w:rPr/>
        <w:t>Hay Thánh Vịnh 74,12-13:</w:t>
      </w:r>
    </w:p>
    <w:p>
      <w:pPr>
        <w:pStyle w:val="Normal"/>
        <w:rPr>
          <w:i/>
          <w:i/>
          <w:iCs/>
        </w:rPr>
      </w:pPr>
      <w:r>
        <w:rPr>
          <w:i/>
          <w:iCs/>
        </w:rPr>
        <w:t>“</w:t>
      </w:r>
      <w:r>
        <w:rPr>
          <w:i/>
          <w:iCs/>
        </w:rPr>
        <w:t xml:space="preserve">Thế mà lạy Chúa, Vua chúng con từ muôn thuở, </w:t>
      </w:r>
    </w:p>
    <w:p>
      <w:pPr>
        <w:pStyle w:val="Normal"/>
        <w:rPr>
          <w:i/>
          <w:i/>
          <w:iCs/>
        </w:rPr>
      </w:pPr>
      <w:r>
        <w:rPr>
          <w:i/>
          <w:iCs/>
        </w:rPr>
        <w:t xml:space="preserve">Đấng từng chiến thắng trên mặt địa cầu, </w:t>
      </w:r>
    </w:p>
    <w:p>
      <w:pPr>
        <w:pStyle w:val="Normal"/>
        <w:rPr>
          <w:i/>
          <w:i/>
          <w:iCs/>
        </w:rPr>
      </w:pPr>
      <w:r>
        <w:rPr>
          <w:i/>
          <w:iCs/>
        </w:rPr>
        <w:t xml:space="preserve">chính Ngài đã ra oai xẻ đôi lòng biển, trên làn nước biếc, </w:t>
      </w:r>
    </w:p>
    <w:p>
      <w:pPr>
        <w:pStyle w:val="Normal"/>
        <w:rPr/>
      </w:pPr>
      <w:r>
        <w:rPr>
          <w:i/>
          <w:iCs/>
        </w:rPr>
        <w:t>Ngài đập vỡ sọ thuồng luồng”</w:t>
      </w:r>
      <w:r>
        <w:rPr/>
        <w:t>.</w:t>
      </w:r>
    </w:p>
    <w:p>
      <w:pPr>
        <w:pStyle w:val="Normal"/>
        <w:rPr>
          <w:b/>
          <w:b/>
        </w:rPr>
      </w:pPr>
      <w:r>
        <w:rPr>
          <w:b/>
        </w:rPr>
        <w:t>2. Ôn cố tri tân:</w:t>
      </w:r>
    </w:p>
    <w:p>
      <w:pPr>
        <w:pStyle w:val="Normal"/>
        <w:rPr/>
      </w:pPr>
      <w:r>
        <w:rPr/>
        <w:t>Trong sách Gióp, Thiên Chúa nhắc nhớ quyền năng của Ngài được diễn tả bằng những từ ngữ cao vời. Tác giả hướng phần cuối tác phẩm mình về mầu nhiệm của Thiên Chúa. Đức Chúa dạy cho ông Gióp một bài học: ai có thể tự cho mình vô tội? Ai có thể khoác lác khi đòi xét đoán Thiên Chúa và tính sổ với Ngài? Ấy vậy, Thiên Chúa không phải phân minh với bất cứ ai; Ngài siêu vượt trên muôn loài muôn vật.</w:t>
      </w:r>
    </w:p>
    <w:p>
      <w:pPr>
        <w:pStyle w:val="Normal"/>
        <w:rPr/>
      </w:pPr>
      <w:r>
        <w:rPr/>
      </w:r>
    </w:p>
    <w:p>
      <w:pPr>
        <w:pStyle w:val="Normal"/>
        <w:rPr/>
      </w:pPr>
      <w:r>
        <w:rPr>
          <w:b/>
        </w:rPr>
        <w:t>BÀI ĐỌC II</w:t>
      </w:r>
      <w:r>
        <w:rPr/>
        <w:t xml:space="preserve">  2Cr 5,14-17</w:t>
      </w:r>
    </w:p>
    <w:p>
      <w:pPr>
        <w:pStyle w:val="Normal"/>
        <w:rPr/>
      </w:pPr>
      <w:r>
        <w:rPr/>
        <w:t xml:space="preserve">Đoạn trích nầy thuộc vào những trang mà thánh nhân viết để biện hộ sứ vụ tông đồ của mình. </w:t>
      </w:r>
    </w:p>
    <w:p>
      <w:pPr>
        <w:pStyle w:val="Normal"/>
        <w:rPr/>
      </w:pPr>
      <w:r>
        <w:rPr/>
        <w:br/>
        <w:t>Sau khi đã nêu lên những gian truân và những niềm hy vọng của sứ vụ tông đồ, thánh Phao-lô vén mở cho thấy ngọn lửa nào đã hun đúc lòng nhiệt thành truyền giáo của thánh nhân: tình yêu của Đức Ki tô.</w:t>
      </w:r>
    </w:p>
    <w:p>
      <w:pPr>
        <w:pStyle w:val="Normal"/>
        <w:rPr/>
      </w:pPr>
      <w:r>
        <w:rPr/>
        <w:br/>
      </w:r>
      <w:r>
        <w:rPr>
          <w:i/>
          <w:iCs/>
        </w:rPr>
        <w:t>“Tình yêu của Đức Ki tô”</w:t>
      </w:r>
      <w:r>
        <w:rPr/>
        <w:t xml:space="preserve"> nầy vừa diễn tả tình yêu của thánh Phao-lô đối với Đức Ki tô, vừa diễn tả tình yêu của Đức Ki tô đối với nhân loại (danh từ Đức Ki tô ở génitif mặc lấy hai nghĩa). Chính nghĩa thứ hai nầy: tình yêu của Đức Ki tô đối với nhân loại đã nung nấu lòng nhiệt thành truyền giáo của thánh nhân.</w:t>
      </w:r>
    </w:p>
    <w:p>
      <w:pPr>
        <w:pStyle w:val="Normal"/>
        <w:rPr/>
      </w:pPr>
      <w:r>
        <w:rPr/>
        <w:br/>
      </w:r>
      <w:r>
        <w:rPr>
          <w:b/>
        </w:rPr>
        <w:t>1. “Nếu một người đã chết cho mọi người”:</w:t>
      </w:r>
    </w:p>
    <w:p>
      <w:pPr>
        <w:pStyle w:val="Normal"/>
        <w:rPr/>
      </w:pPr>
      <w:r>
        <w:rPr/>
        <w:t>Tính hữu hiệu hoàn vũ của hy tế Đức Ki tô khiến thánh nhân xúc động sâu xa. Niềm xúc động nầy gắn liền với cái chết của Đức Ki tô. Cái chết nầy không thể nào đánh thức những hình ảnh hung bạo được. Sự chừng mực của các thánh ký đã gìn giữ tính khách quan của các bài tường thuật đầy cảm xúc bao nhiêu, các bức thư với cung giọng cá nhân, như những bức thư của thánh Phao-lô, đã cho thấy độ nhạy cảm bấy nhiêu.</w:t>
      </w:r>
    </w:p>
    <w:p>
      <w:pPr>
        <w:pStyle w:val="Normal"/>
        <w:rPr/>
      </w:pPr>
      <w:r>
        <w:rPr/>
        <w:br/>
        <w:t>Tuy nhiên độ nhạy cảm của thánh Phao-lô đặc biệt sống động khi thánh nhân gợi lên sự liên đới của Đức Giê-su đau khổ với nhân loại tội lỗi. Ơn cứu độ đã không được đem đến cho một mình dân Ít-ra-en, nhưng cho toàn thể nhân loại. Tâm hồn Do thái của thánh Phao-lô xúc động sâu xa về điều nầy. Thánh nhân sẽ khai triển sâu xa khía cạnh đạo lý về mặc khải nầy trong thư gởi các tín hữu Rô-ma.</w:t>
      </w:r>
    </w:p>
    <w:p>
      <w:pPr>
        <w:pStyle w:val="Normal"/>
        <w:rPr/>
      </w:pPr>
      <w:r>
        <w:rPr/>
      </w:r>
    </w:p>
    <w:p>
      <w:pPr>
        <w:pStyle w:val="Normal"/>
        <w:rPr>
          <w:b/>
          <w:b/>
        </w:rPr>
      </w:pPr>
      <w:r>
        <w:rPr>
          <w:b/>
        </w:rPr>
        <w:t>2. “Thì mọi người đều chết”:</w:t>
      </w:r>
    </w:p>
    <w:p>
      <w:pPr>
        <w:pStyle w:val="Normal"/>
        <w:rPr/>
      </w:pPr>
      <w:r>
        <w:rPr/>
        <w:t>Tư tưởng rất ngắn gọn; từ ngữ rất giản dị chắc chắn âm vang lời dạy của thánh nhân. Để hiểu đoạn trích nầy, tốt nhất nên quy chiếu đến chương 6 của thư gởi các tín hữu Rô-ma.</w:t>
        <w:br/>
      </w:r>
      <w:r>
        <w:rPr>
          <w:i/>
          <w:iCs/>
        </w:rPr>
        <w:t>“Mọi người đều chết”</w:t>
      </w:r>
      <w:r>
        <w:rPr/>
        <w:t xml:space="preserve">, nghĩa là, chết đối với tội. Chính </w:t>
      </w:r>
      <w:r>
        <w:rPr>
          <w:i/>
          <w:iCs/>
        </w:rPr>
        <w:t>“con người xưa cũ”</w:t>
      </w:r>
      <w:r>
        <w:rPr/>
        <w:t xml:space="preserve"> của chúng ta đã bị đóng đinh với Đức Ki tô. Chính vì chết đối với tội nầy mà việc dìm vào trong nước thanh tẩy là dấu chỉ: </w:t>
      </w:r>
      <w:r>
        <w:rPr>
          <w:i/>
          <w:iCs/>
        </w:rPr>
        <w:t>“Nếu chúng ta đã cùng chết với Đức Ki tô, chúng ta cũng sẽ cùng sống với Người”</w:t>
      </w:r>
      <w:r>
        <w:rPr/>
        <w:t xml:space="preserve"> (Rm 6: 8) và </w:t>
      </w:r>
      <w:r>
        <w:rPr>
          <w:i/>
          <w:iCs/>
        </w:rPr>
        <w:t>“Người đã chết, là chết đối với tội lỗi, và một lần là đủ”</w:t>
      </w:r>
      <w:r>
        <w:rPr/>
        <w:t xml:space="preserve"> (Rm 6: 10).</w:t>
      </w:r>
    </w:p>
    <w:p>
      <w:pPr>
        <w:pStyle w:val="Normal"/>
        <w:rPr/>
      </w:pPr>
      <w:r>
        <w:rPr/>
        <w:br/>
      </w:r>
      <w:r>
        <w:rPr>
          <w:b/>
        </w:rPr>
        <w:t>3. “Để những ai đang sống, không còn sống cho chính mình nữa, mà sống cho Đấng đã chết và sống lại vì mình”:</w:t>
      </w:r>
    </w:p>
    <w:p>
      <w:pPr>
        <w:pStyle w:val="Normal"/>
        <w:rPr/>
      </w:pPr>
      <w:r>
        <w:rPr/>
        <w:t xml:space="preserve">Đây là suy tư thuộc trật tự tổng quát, nhưng đặc biệt nhắm đến các tín hữu Cô-rin-tô và những chia rẽ của họ, vì thánh nhân đặt trọng tâm phần trình bày nầy chung quanh khía cạnh sứ vụ hòa giải. Sống trong Đức Ki tô, chính là không còn biết một ai </w:t>
      </w:r>
      <w:r>
        <w:rPr>
          <w:i/>
          <w:iCs/>
        </w:rPr>
        <w:t>“theo quan điểm của loài người”</w:t>
      </w:r>
      <w:r>
        <w:rPr/>
        <w:t xml:space="preserve">, nhưng nhìn tha nhân </w:t>
      </w:r>
      <w:r>
        <w:rPr>
          <w:i/>
          <w:iCs/>
        </w:rPr>
        <w:t>“theo quan điểm của Thiên Chúa”</w:t>
      </w:r>
      <w:r>
        <w:rPr/>
        <w:t>.</w:t>
      </w:r>
    </w:p>
    <w:p>
      <w:pPr>
        <w:pStyle w:val="Normal"/>
        <w:rPr>
          <w:b/>
          <w:b/>
        </w:rPr>
      </w:pPr>
      <w:r>
        <w:rPr>
          <w:b/>
        </w:rPr>
        <w:t>4. “Và cho dù chúng tôi đã được biết Đức Ki tô theo quan điểm loài người, thì giờ đây chúng tôi không còn biết Người như vậy nữa”:</w:t>
      </w:r>
    </w:p>
    <w:p>
      <w:pPr>
        <w:pStyle w:val="Normal"/>
        <w:rPr/>
      </w:pPr>
      <w:r>
        <w:rPr/>
        <w:t xml:space="preserve">Phải chăng lời phát biểu nầy muốn nói rằng thánh Phao-lô đã biết Đức Giê-su hay ít ra đã thoáng thấy Ngài, có thể đã lắng nghe Ngài nói; tuy nhiên thánh nhân đã thuộc về số người không tin vào sứ điệp của Ngài? Đoạn văn nầy đã gây nên biết bao lời giải thích, nhưng dấu hiệu quá nhỏ nên người ta không thể rút ra một câu kết luận như vậy. Đúng hơn, phải chăng thánh nhân ám chỉ đến thời kỳ thánh nhân là kẻ bách hại, thời kỳ mà thánh nhân khảo sát Đức Ki tô </w:t>
      </w:r>
      <w:r>
        <w:rPr>
          <w:i/>
          <w:iCs/>
        </w:rPr>
        <w:t>“theo quan điểm loài người”</w:t>
      </w:r>
      <w:r>
        <w:rPr/>
        <w:t>? Lời giải thích nầy cũng không chắc.</w:t>
      </w:r>
    </w:p>
    <w:p>
      <w:pPr>
        <w:pStyle w:val="Normal"/>
        <w:rPr/>
      </w:pPr>
      <w:r>
        <w:rPr/>
        <w:br/>
        <w:t xml:space="preserve">Người ta cũng không loại trừ quan điểm bút chiến; đó có thể là chìa khóa của bản văn nầy. Thánh Phao-lô đã viết không bao lâu sau cái chết của Đức Giê-su. Trong đám thính giả của thánh nhân và trong số những người nhận thư thánh nhân, thánh nhân là một trong số người đã biết Đức Ki tô. Vài người trong số họ kiêu hãnh vì mình thuộc </w:t>
      </w:r>
      <w:r>
        <w:rPr>
          <w:i/>
          <w:iCs/>
        </w:rPr>
        <w:t>“nguồn gốc Do thái”</w:t>
      </w:r>
      <w:r>
        <w:rPr/>
        <w:t xml:space="preserve">; thậm chí họ dựa trên sự kiện là Đức Giê-su đã thực hành luật Do thái để áp đặt luật nầy trên những Ki tô hữu gốc lương dân. Dường như trong số những đối thủ của thánh nhân ở Cô-rin-tô có những người Ki tô hữu gốc Do thái thuộc loại nầy. Họ đã đề xuất những lập luận dựa trên một quan niệm về Đức Ki tô </w:t>
      </w:r>
      <w:r>
        <w:rPr>
          <w:i/>
          <w:iCs/>
        </w:rPr>
        <w:t>“theo xác thịt”</w:t>
      </w:r>
      <w:r>
        <w:rPr/>
        <w:t xml:space="preserve"> như bản văn Hy lạp diễn tả để đòi hỏi áp dụng những yêu sách của họ.</w:t>
        <w:br/>
        <w:t xml:space="preserve">Thánh Phao-lô công bố rằng quan niệm nầy đã lỗi thời. Chính không còn ở nơi cuộc sống </w:t>
      </w:r>
      <w:r>
        <w:rPr>
          <w:i/>
          <w:iCs/>
        </w:rPr>
        <w:t>“theo xác thịt”</w:t>
      </w:r>
      <w:r>
        <w:rPr/>
        <w:t xml:space="preserve"> nhưng ở nơi cuộc sống </w:t>
      </w:r>
      <w:r>
        <w:rPr>
          <w:i/>
          <w:iCs/>
        </w:rPr>
        <w:t>“theo Thần Khí”</w:t>
      </w:r>
      <w:r>
        <w:rPr/>
        <w:t xml:space="preserve"> mà người Ki tô hữu được mời gọi dự phần vào: họ đã trở thành </w:t>
      </w:r>
      <w:r>
        <w:rPr>
          <w:i/>
          <w:iCs/>
        </w:rPr>
        <w:t>“một thọ tạo mới”</w:t>
      </w:r>
      <w:r>
        <w:rPr/>
        <w:t xml:space="preserve">. </w:t>
      </w:r>
      <w:r>
        <w:rPr>
          <w:i/>
          <w:iCs/>
        </w:rPr>
        <w:t>“Cái cũ đã qua và cái mới đã có đây rồi”</w:t>
      </w:r>
      <w:r>
        <w:rPr/>
        <w:t xml:space="preserve">. Tại thánh Phao-lô có một cái nhìn hướng về tương lai. Không có gì phải kềm chế niềm hưng phấn lao về phía trước của thánh nhân, về Đức Ki tô quang vinh…Thánh nhân nói với các tín hữu Ê-phê-sô khi dùng động từ ở thì hiện tại: </w:t>
      </w:r>
      <w:r>
        <w:rPr>
          <w:i/>
          <w:iCs/>
        </w:rPr>
        <w:t>“Người cho chúng ta được cùng sống lại và cùng ngự trị với Đức Giê-su Ki tô trên cõi trời rồi”</w:t>
      </w:r>
      <w:r>
        <w:rPr/>
        <w:t xml:space="preserve"> (Ep 2,6). </w:t>
      </w:r>
      <w:r>
        <w:rPr>
          <w:i/>
          <w:iCs/>
        </w:rPr>
        <w:t>“Cùng sống lại và cùng ngự trị với Đức Ki tô”</w:t>
      </w:r>
      <w:r>
        <w:rPr/>
        <w:t xml:space="preserve"> là chuyện tương lai (Rm 6: 3-11), nhưng hiệp thông với Đức Ki tô, ngay từ bây giờ chúng ta thật sự đã được cùng sống lại và cùng ngự trị với Ngài trên cõi trời rồi. </w:t>
      </w:r>
    </w:p>
    <w:p>
      <w:pPr>
        <w:pStyle w:val="Normal"/>
        <w:rPr/>
      </w:pPr>
      <w:r>
        <w:rPr/>
        <w:br/>
      </w:r>
      <w:r>
        <w:rPr>
          <w:b/>
        </w:rPr>
        <w:t>TIN MỪNG</w:t>
      </w:r>
      <w:r>
        <w:rPr/>
        <w:t xml:space="preserve"> Mc 4, 35-41</w:t>
      </w:r>
    </w:p>
    <w:p>
      <w:pPr>
        <w:pStyle w:val="Normal"/>
        <w:rPr/>
      </w:pPr>
      <w:r>
        <w:rPr/>
        <w:t xml:space="preserve">Bài tường thuật nầy của thánh Mác-cô là một trong những bài tường thuật sống động nhất và ý nhị nhất của sách Tin Mừng nầy. Thánh ký cho thấy mình là một người kể chuyện tài ba. Những bài tường thuật sóng đôi của Mt 8,23-27 và Lc 8,22-26 không cung cấp những chi tiết chính xác đến như vậy, ví dụ: </w:t>
      </w:r>
      <w:r>
        <w:rPr>
          <w:i/>
          <w:iCs/>
        </w:rPr>
        <w:t>“Đức Giê-su đang ở đàng lái, dựa đầu vào gối mà ngủ”</w:t>
      </w:r>
      <w:r>
        <w:rPr/>
        <w:t xml:space="preserve">, và không tường thuật với cung giọng rất quen thuộc: </w:t>
      </w:r>
      <w:r>
        <w:rPr>
          <w:i/>
          <w:iCs/>
        </w:rPr>
        <w:t>“Thầy ơi, chúng ta chết đến nơi rồi, Thầy chẳng lo gì sao?”</w:t>
      </w:r>
      <w:r>
        <w:rPr/>
        <w:t>.</w:t>
        <w:br/>
        <w:t xml:space="preserve">Chúa Giê-su đã giảng dạy đám đông suốt ngày: Ngài muốn tách mình ra khỏi đám đông để có thể nghỉ ngơi một chút. Vì thế, Ngài yêu cầu các môn đệ đưa Ngài sang bờ bên kia. Các môn đệ vâng lệnh ngay lập tức và chở Đức Giê-su đang khi Ngài </w:t>
      </w:r>
      <w:r>
        <w:rPr>
          <w:i/>
          <w:iCs/>
        </w:rPr>
        <w:t>“đang ở trên thuyền”</w:t>
      </w:r>
      <w:r>
        <w:rPr/>
        <w:t xml:space="preserve">, nghĩa là cùng trên một chiếc thuyền Ngài đã vừa mới ngỏ lời với dân chúng hiện đang ở trên bờ, như đã được chỉ rõ ở Mc 4,1-2: </w:t>
      </w:r>
      <w:r>
        <w:rPr>
          <w:i/>
          <w:iCs/>
        </w:rPr>
        <w:t>“Đức Giê-su lại bắt đầu giảng dạy ở ven Biển Hồ. Một đám người rất đông tụ họp chung quanh Người nên Người phải xuống thuyền mà ngồi dưới biển, còn toàn thể đám đông thì ở trên bờ. Người dùng dụ ngôn mà dạy họ nhiều điều”</w:t>
      </w:r>
      <w:r>
        <w:rPr/>
        <w:t xml:space="preserve">. </w:t>
      </w:r>
    </w:p>
    <w:p>
      <w:pPr>
        <w:pStyle w:val="Normal"/>
        <w:rPr/>
      </w:pPr>
      <w:r>
        <w:rPr/>
        <w:br/>
        <w:t>Bằng những dụ ngôn, Đức Giê-su đã gợi lên rằng Nước Trời đến một cách quyền năng; Ngài sắp chứng minh cho họ bằng hành động. Đối với các đối thủ của Ngài, những người Biệt Phái và Luật Sĩ, Ngài đã luôn luôn từ chối cung cấp một dấu chỉ ngoạn mục về uy quyền Mê-si-a của Ngài. Riêng cho các môn đệ của Ngài, Ngài sẽ ban cho dấu chỉ nầy.</w:t>
      </w:r>
    </w:p>
    <w:p>
      <w:pPr>
        <w:pStyle w:val="Normal"/>
        <w:rPr/>
      </w:pPr>
      <w:r>
        <w:rPr/>
        <w:br/>
      </w:r>
      <w:r>
        <w:rPr>
          <w:b/>
        </w:rPr>
        <w:t>1. Con thuyền trong phong ba bảo táp:</w:t>
      </w:r>
    </w:p>
    <w:p>
      <w:pPr>
        <w:pStyle w:val="Normal"/>
        <w:rPr/>
      </w:pPr>
      <w:r>
        <w:rPr/>
        <w:t>Những phong ba bảo táp trên Biển Hồ thường bất ngờ xảy đến. Chúng do từ cuộc gặp gỡ giữa ngọn gió tây thổi từ Địa Trung Hải và gió sa mạc lạnh buốt bất ngờ dâng cao vào lúc đêm xuống.</w:t>
      </w:r>
    </w:p>
    <w:p>
      <w:pPr>
        <w:pStyle w:val="Normal"/>
        <w:rPr/>
      </w:pPr>
      <w:r>
        <w:rPr/>
      </w:r>
    </w:p>
    <w:p>
      <w:pPr>
        <w:pStyle w:val="Normal"/>
        <w:rPr/>
      </w:pPr>
      <w:r>
        <w:rPr/>
        <w:t xml:space="preserve">Sự thanh thản bình an của Đức Giê-su tương phản với trận cuồng phong sóng dữ. Kiệt sức sau một ngày giảng dạy, Đức Giê-su </w:t>
      </w:r>
      <w:r>
        <w:rPr>
          <w:i/>
          <w:iCs/>
        </w:rPr>
        <w:t>“dựa đầu vào gối mà ngủ</w:t>
      </w:r>
      <w:r>
        <w:rPr/>
        <w:t>”. Gối nầy dành riêng cho người lái thuyền luôn luôn ở đằng lái. Dường như người lái thuyền nhường chỗ đằng lái cho Ngài để Ngài ngủ cho lại sức. Đức Giê-su mệt mõi: Ngài thật sự là một con người, nhưng Ngài sẽ cho thấy Ngài còn hơn cả một con người.</w:t>
        <w:br/>
        <w:t>Cũng như, sau một dặm đường dài vừa mệt mõi vừa khát, Ngài đã tựa mình vào thành giếng Gia-cóp ở Xy-kha để nghỉ lại sức và xin người phụ nữ Sa-ma-ri một chút nước để giải khát. Ngài đã chọn thời điểm nầy để mặc khải cho chị và dân tộc chị Ngài là Đấng Mê-si-a.</w:t>
      </w:r>
    </w:p>
    <w:p>
      <w:pPr>
        <w:pStyle w:val="Normal"/>
        <w:rPr/>
      </w:pPr>
      <w:r>
        <w:rPr/>
        <w:br/>
        <w:t>Sự đối lập giữa sự yếu đuối thể lý và sức mạnh thần thiêng ở nơi câu chuyện của Mác-cô cũng mặc khải mầu nhiệm con người của Ngài: Ngài là chủ tể của mọi yếu tố thiên nhiên.</w:t>
      </w:r>
    </w:p>
    <w:p>
      <w:pPr>
        <w:pStyle w:val="Normal"/>
        <w:rPr/>
      </w:pPr>
      <w:r>
        <w:rPr/>
        <w:br/>
        <w:t xml:space="preserve">Trong cảnh đêm tối với sóng to gió lớn, các môn đệ sợ hãi đánh thức Ngài. Họ hoảng loạn đến cực độ và tiếng kêu cứu của họ trộn lẫn vừa niềm tin tưởng lẫn lời trách cứ: </w:t>
      </w:r>
      <w:r>
        <w:rPr>
          <w:i/>
          <w:iCs/>
        </w:rPr>
        <w:t>“Thầy ơi, chúng ta chết đến nơi rồi, Thầy chẳng lo gì sao?”</w:t>
      </w:r>
      <w:r>
        <w:rPr/>
        <w:t>.</w:t>
      </w:r>
    </w:p>
    <w:p>
      <w:pPr>
        <w:pStyle w:val="Normal"/>
        <w:rPr/>
      </w:pPr>
      <w:r>
        <w:rPr/>
      </w:r>
    </w:p>
    <w:p>
      <w:pPr>
        <w:pStyle w:val="Normal"/>
        <w:rPr/>
      </w:pPr>
      <w:r>
        <w:rPr/>
      </w:r>
    </w:p>
    <w:p>
      <w:pPr>
        <w:pStyle w:val="Normal"/>
        <w:rPr>
          <w:b/>
          <w:b/>
        </w:rPr>
      </w:pPr>
      <w:r>
        <w:rPr>
          <w:b/>
        </w:rPr>
      </w:r>
    </w:p>
    <w:p>
      <w:pPr>
        <w:pStyle w:val="Normal"/>
        <w:rPr>
          <w:b/>
          <w:b/>
        </w:rPr>
      </w:pPr>
      <w:r>
        <w:rPr>
          <w:b/>
        </w:rPr>
        <w:t>2. Mầu nhiệm của Đức Giê-su.</w:t>
      </w:r>
    </w:p>
    <w:p>
      <w:pPr>
        <w:pStyle w:val="Normal"/>
        <w:rPr/>
      </w:pPr>
      <w:r>
        <w:rPr/>
        <w:t>Đức Giê-su truyền lệnh cho biển như một quyền lực được nhân cách hóa. Với cùng những lời như vậy, Ngài đã buộc quyền lực của quỷ ở trong người bị quỷ ám phải câm lặng. Đức Giê-su là Đấng làm cho quyền lực của sự dữ phải thất bại. Những yếu tố thiên nhiên đang điên cuồng gào thét là một biểu tượng.</w:t>
      </w:r>
    </w:p>
    <w:p>
      <w:pPr>
        <w:pStyle w:val="Normal"/>
        <w:rPr/>
      </w:pPr>
      <w:r>
        <w:rPr/>
        <w:br/>
        <w:t xml:space="preserve">Sau khi dẹp yên phong ba bảo tố, Đức Giê-su quở trách các môn đệ vì họ thiếu niềm tin vào Ngài. Chỉ mới trước đây thôi, thánh Mác-cô nói với chúng ta, Ngài đã giảng giải cho họ một cách đặc biệt (4,33-34). Sự quan tâm đặc biệt của Ngài đối với họ đã không có một mảy mai tác dụng sao? </w:t>
        <w:br/>
        <w:t xml:space="preserve">Tất cả câu chuyện được xây dựng trên sự căng thẳng liên tục để rồi đạt đến cao điểm ở nơi sự sợ hãi của các môn đệ về mầu nhiệm của Ngài. Nhưng ở đây, sự sợ hãi của các môn đệ thay đổi bản chất và đối tượng. Nỗi sợ hãi linh thánh xâm chiếm lấy họ: </w:t>
      </w:r>
      <w:r>
        <w:rPr>
          <w:i/>
          <w:iCs/>
        </w:rPr>
        <w:t>“Ông nầy là ai, mà cả đến gió và biển cũng phải tuân lệnh?”</w:t>
      </w:r>
      <w:r>
        <w:rPr/>
        <w:t>.</w:t>
      </w:r>
    </w:p>
    <w:p>
      <w:pPr>
        <w:pStyle w:val="Normal"/>
        <w:rPr/>
      </w:pPr>
      <w:r>
        <w:rPr/>
        <w:br/>
      </w:r>
      <w:r>
        <w:rPr>
          <w:b/>
        </w:rPr>
        <w:t>3. Ý nghĩa thần học:</w:t>
      </w:r>
    </w:p>
    <w:p>
      <w:pPr>
        <w:pStyle w:val="Normal"/>
        <w:rPr/>
      </w:pPr>
      <w:r>
        <w:rPr/>
        <w:t xml:space="preserve">Biến cố nầy không đơn thuần chỉ là một phép lạ nhưng còn là một biểu tượng về định mệnh của Đức Giê-su. Khi lôi kéo các môn đệ vào phong ba bảo táp, đó không là một sự tình cờ. Cả cuộc đời Ngài là một cuộc chiến đấu không ngừng chống lại sức mạnh của sữ Dữ. Việc Ngài thanh thản nằm ngủ trong phong ba bảo táp hàm chứa nhiều ý nghĩa. Trong Kinh Thánh giấc ngủ là biểu tượng của cái chết. Như vậy việc Chúa Giê-su bình yên nằm ngủ trong phong ba bảo táp ám chỉ cuộc Tử Nạn của Ngài, cuộc Tử Nạn khiến các môn đệ kinh hoàng vì thiếu niềm tin. Sau giấc ngủ, Đức Giê-su chỗi dậy như một vị Thiên Chúa đầy quyền năng chiến thắng trên quyền lực của sự Dữ và Tử Thần. Trước quyền năng nầy, các môn đệ thắc mắc và nêu lên câu hỏi quan trọng nầy: </w:t>
      </w:r>
      <w:r>
        <w:rPr>
          <w:i/>
          <w:iCs/>
        </w:rPr>
        <w:t>“Ông nầy là ai mà cả đến gió biển phải tuân lệnh?”</w:t>
      </w:r>
      <w:r>
        <w:rPr/>
        <w:t xml:space="preserve"> Bởi vì trong Kinh Thánh, chỉ một mình Thiên Chúa mới có quyền chế ngự sóng nước của Tử Thần (Tv 107,23-30).</w:t>
        <w:br/>
        <w:t xml:space="preserve">Khi thuật lại câu chuyện nầy, thánh Mác-cô nhắm đến hai mục đích. Trước hết, Đức Giê-su thật sự là một con người, nhưng cũng thật sự là Thiên Chúa. Thứ nữa, các tín hữu Rô-ma đang bị bách hại dữ dội. Trong cơn bách hại dữ dội nầy, dường như Đức Giê-su đang ngủ. Việc Ngài xem ra vắng mặt trong khi họ phải đương đầu với biết bao nỗi truân chuyên, khiến họ nghi nan ngờ vực. Chúa sẽ làm gì để cứu họ khỏi cái chết đang cầm chắc nầy? Câu chuyện nầy là câu trả lời của thánh Mác-cô gởi đến cho họ. </w:t>
      </w:r>
    </w:p>
    <w:p>
      <w:pPr>
        <w:pStyle w:val="Normal"/>
        <w:rPr/>
      </w:pPr>
      <w:r>
        <w:rPr/>
      </w:r>
    </w:p>
    <w:p>
      <w:pPr>
        <w:pStyle w:val="Normal"/>
        <w:jc w:val="right"/>
        <w:rPr>
          <w:b/>
          <w:b/>
          <w:i/>
          <w:i/>
          <w:sz w:val="18"/>
          <w:szCs w:val="18"/>
        </w:rPr>
      </w:pPr>
      <w:r>
        <w:rPr>
          <w:b/>
          <w:i/>
          <w:sz w:val="18"/>
          <w:szCs w:val="18"/>
        </w:rPr>
        <w:t>Lm. Ignatiô Hồ Thông</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SÓNG GIÓ CUỘC ĐỜI</w:t>
      </w:r>
    </w:p>
    <w:p>
      <w:pPr>
        <w:pStyle w:val="Normal"/>
        <w:jc w:val="right"/>
        <w:rPr>
          <w:b/>
          <w:b/>
          <w:i/>
          <w:i/>
          <w:sz w:val="18"/>
          <w:szCs w:val="18"/>
        </w:rPr>
      </w:pPr>
      <w:r>
        <w:rPr>
          <w:b/>
          <w:i/>
          <w:sz w:val="18"/>
          <w:szCs w:val="18"/>
        </w:rPr>
        <w:t>Lm. Anphong Trần Đức Phương</w:t>
      </w:r>
    </w:p>
    <w:p>
      <w:pPr>
        <w:pStyle w:val="Normal"/>
        <w:rPr>
          <w:b/>
          <w:b/>
          <w:i/>
          <w:i/>
          <w:sz w:val="18"/>
          <w:szCs w:val="18"/>
        </w:rPr>
      </w:pPr>
      <w:r>
        <w:rPr>
          <w:b/>
          <w:i/>
          <w:sz w:val="18"/>
          <w:szCs w:val="18"/>
        </w:rPr>
      </w:r>
    </w:p>
    <w:p>
      <w:pPr>
        <w:pStyle w:val="Normal"/>
        <w:rPr>
          <w:sz w:val="24"/>
          <w:szCs w:val="24"/>
        </w:rPr>
      </w:pPr>
      <w:r>
        <w:rPr/>
        <w:t>Tôi đã được nghe một câu chuyện về Đức Giáo Hoàng Gioan XXIII (1881-1963). Ngài chỉ ở trên ngôi vị Giáo Hoàng trong vòng 5 năm (1958-1963), nhưng được nhiều người sùng mộ. Sau khi Ngài qua đời, rất nhiều người đã đến viếng mộ của Ngài, đến nỗi di hài của Ngài đã được đưa từ hầm mộ lên trên nền Đền Thờ Thánh Phêrô để dễ dàng cho giáo dân kính viếng. Ngài có một niềm ưu tư đặc biệt về việc hiện đại hóa Giáo Hội. Ngài cũng luôn quan tâm về nền hòa bình thế giới. Một trong những thông điệp nổi tiếng của Ngài là Thông Điệp “Hòa Bình Trên Thế Giới” (Pacem in Terris), ra ngày 11-4-1963, trong đó Ngài kêu gọi mọi người có thành tâm thiện chí hãy chung tay xây dựng Hòa Bình và sự Công Chính trên thế giới, để “làm cho trái đất này trở nên nơi ở tốt đẹp hơn cho nhân loại!”(Lời kết Thông Điệp) Một đêm khi Ngài đang ngủ, Ngài chợt nghĩ đến bao nhiêu những điều cần phải thực hiện trong Giáo Hội. Ngài mong cho đến sáng để xin vào trình bày với Đức Giáo Hoàng  về những việc cần phải làm ngay. Nhưng Ngài sực tỉnh và mới nhận ra chính Ngài đang là Giáo Hoàng! Lúc đó, Ngài cảm thấy hết sức sợ hãi! Nhưng như có tiếng Chúa nói với Ngài: “Giáo Hội là của Cha chứ không phải của con!” Bấy giờ Ngài mới lấy lại can đảm và cầu nguyện xin Chúa soi sáng cho Ngài biết phải làm gì để canh tân Giáo Hội. Rồi Ngài đã mở Đại Công Đồng Vatican II (1962-1965), mời các vị Hồng Y và Giám Mục từ các nơi trên thế giới trở về Rôma họp để cùng nhau đưa ra những ý kiến hiện đại hóa Giáo Hội.</w:t>
      </w:r>
    </w:p>
    <w:p>
      <w:pPr>
        <w:pStyle w:val="Normal"/>
        <w:rPr/>
      </w:pPr>
      <w:r>
        <w:rPr/>
        <w:t> </w:t>
      </w:r>
      <w:r>
        <w:rPr>
          <w:rFonts w:eastAsia="Arial"/>
          <w:sz w:val="24"/>
          <w:szCs w:val="24"/>
        </w:rPr>
        <w:t xml:space="preserve"> </w:t>
      </w:r>
    </w:p>
    <w:p>
      <w:pPr>
        <w:pStyle w:val="Normal"/>
        <w:rPr/>
      </w:pPr>
      <w:r>
        <w:rPr/>
        <w:t>Thánh Lễ Chúa Nhật hôm nay, trong Bài Phúc Âm (Matcô 4: 35-41), chúng ta thấy các Thánh Tông Đồ đang chèo thuyền trên Biển Hồ Tibêriat trong đêm tối, thì sóng to gió lớn nổi lên, nước ùa vào trong thuyền đến nỗi thuyền sắp chìm, mà Chúa Giêsu cứ ‘ngủ yên’ trên mạn thuyền, như không biết gì cả. Các Tông Đồ phải đánh thức Chúa dậy: “Chúng con sắp chết đến nơi mà Thày không quan tâm đến sao?” Chúa Giêsu đã ‘thức dậy’ và làm phép lạ cho gió yên, biển lặng! Rồi Chúa trách các Tông Đồ: “Các con không có đức tin ư? Sao mà qúa sợ hãi như vậy!”</w:t>
      </w:r>
      <w:r>
        <w:rPr>
          <w:sz w:val="24"/>
          <w:szCs w:val="24"/>
        </w:rPr>
        <w:t xml:space="preserve"> </w:t>
      </w:r>
    </w:p>
    <w:p>
      <w:pPr>
        <w:pStyle w:val="Normal"/>
        <w:rPr/>
      </w:pPr>
      <w:r>
        <w:rPr/>
        <w:t> </w:t>
      </w:r>
      <w:r>
        <w:rPr>
          <w:rFonts w:eastAsia="Arial"/>
          <w:sz w:val="24"/>
          <w:szCs w:val="24"/>
        </w:rPr>
        <w:t xml:space="preserve"> </w:t>
      </w:r>
    </w:p>
    <w:p>
      <w:pPr>
        <w:pStyle w:val="Normal"/>
        <w:rPr/>
      </w:pPr>
      <w:r>
        <w:rPr/>
        <w:t>Trong cuộc đời mỗi người chúng ta, mỗi gia đình chúng ta có nhiều lúc cũng gặp “bão tố nổi lên” và chúng ta có cảm tưởng Chúa cứ ‘ngủ yên’ mà không thương cứu giúp chúng ta. Y như trong trường hợp khổ đau của ông  Gióp trong Bài Đọc I (Gióp 38: 1.8-11). Nhưng ông Gióp đã luôn vững tin nơi Chúa, không phàn nàn, kêu trách; rồi Chúa đã làm cho sóng gió cuộc đời ông chấm dứt, và ban lại cho ông một cuộc sống tốt đẹp hơn. Trong Bài Đọc II (2 Corintô</w:t>
      </w:r>
      <w:r>
        <w:rPr>
          <w:sz w:val="24"/>
          <w:szCs w:val="24"/>
        </w:rPr>
        <w:t xml:space="preserve"> </w:t>
      </w:r>
      <w:r>
        <w:rPr/>
        <w:t>5:14-17), Thánh Phaolô nhắc nhở chúng ta: Vì thương yêu chúng ta, “Chúa Giêsu Kitô đã chết vì tội lỗi chúng ta , nhưng Ngài đã sống lại!..”, đem lại cho chúng ta một niềm tin vững chắc vào tình thương của Chúa.</w:t>
      </w:r>
      <w:r>
        <w:rPr>
          <w:sz w:val="24"/>
          <w:szCs w:val="24"/>
        </w:rPr>
        <w:t xml:space="preserve"> </w:t>
      </w:r>
    </w:p>
    <w:p>
      <w:pPr>
        <w:pStyle w:val="Normal"/>
        <w:rPr/>
      </w:pPr>
      <w:r>
        <w:rPr/>
        <w:t> </w:t>
      </w:r>
      <w:r>
        <w:rPr>
          <w:rFonts w:eastAsia="Arial"/>
          <w:sz w:val="24"/>
          <w:szCs w:val="24"/>
        </w:rPr>
        <w:t xml:space="preserve"> </w:t>
      </w:r>
    </w:p>
    <w:p>
      <w:pPr>
        <w:pStyle w:val="Normal"/>
        <w:rPr/>
      </w:pPr>
      <w:r>
        <w:rPr/>
        <w:t>Là những tín hữu của Chúa, chúng ta hãy noi gương ông Gióp, luôn biết tin tưởng, phó thác nơi Chúa trong mọi biến cố xảy ra cho chúng ta, gia đình chúng ta, thế giới chúng ta và ngay trong Giáo Hội Chúa nữa; vì Chúa là Thiên Chúa toàn năng, và là Cha yêu thương của chúng ta. Trong Phúc Âm Chúa Giêsu  cũng bảo chúng ta hãy luôn tin tưởng nơi sự quan phòng của Chúa là Cha luôn yêu thương chúng ta và lo lắng mọi điều cần thiết cho chúng ta. (Matthêu 6: 25-34)</w:t>
      </w:r>
      <w:r>
        <w:rPr>
          <w:sz w:val="24"/>
          <w:szCs w:val="24"/>
        </w:rPr>
        <w:t xml:space="preserve"> </w:t>
      </w:r>
    </w:p>
    <w:p>
      <w:pPr>
        <w:pStyle w:val="Normal"/>
        <w:rPr/>
      </w:pPr>
      <w:r>
        <w:rPr/>
        <w:t> </w:t>
      </w:r>
      <w:r>
        <w:rPr>
          <w:rFonts w:eastAsia="Arial"/>
          <w:sz w:val="24"/>
          <w:szCs w:val="24"/>
        </w:rPr>
        <w:t xml:space="preserve"> </w:t>
      </w:r>
    </w:p>
    <w:p>
      <w:pPr>
        <w:pStyle w:val="Normal"/>
        <w:rPr/>
      </w:pPr>
      <w:r>
        <w:rPr>
          <w:b/>
          <w:bCs/>
          <w:i/>
          <w:iCs/>
        </w:rPr>
        <w:t>Trong thế giới ngày nay, người ta thường thiếu niềm tin nơi Chúa, và vì thế dễ lo lắng, sợ hãi trước những biến cố đau thương xảy ra trong cuộc đời, và trở nên khủng hoảng tinh thần, bất mãn với cuộc đời, tâm trí bị căng thẳng, rồi suy nhược (depressed) và có những trường hợp đưa đến loạn trí, hành động điên rồ gây nên những tội ác khủng khiếp: như tự hủy chính mình, có khi giết hại mạng sống cả gia đình, có khi giết hại những người vô tội,  như những cuộc bắn giết tại các trường học, tiệm ăn, sở làm và các trung tâm thương mại v.v...</w:t>
      </w:r>
      <w:r>
        <w:rPr>
          <w:sz w:val="24"/>
          <w:szCs w:val="24"/>
        </w:rPr>
        <w:t xml:space="preserve"> </w:t>
      </w:r>
    </w:p>
    <w:p>
      <w:pPr>
        <w:pStyle w:val="Normal"/>
        <w:rPr/>
      </w:pPr>
      <w:r>
        <w:rPr>
          <w:b/>
          <w:bCs/>
          <w:i/>
          <w:iCs/>
        </w:rPr>
        <w:t> </w:t>
      </w:r>
      <w:r>
        <w:rPr>
          <w:rFonts w:eastAsia="Arial"/>
          <w:sz w:val="24"/>
          <w:szCs w:val="24"/>
        </w:rPr>
        <w:t xml:space="preserve"> </w:t>
      </w:r>
    </w:p>
    <w:p>
      <w:pPr>
        <w:pStyle w:val="Normal"/>
        <w:rPr>
          <w:sz w:val="24"/>
          <w:szCs w:val="24"/>
        </w:rPr>
      </w:pPr>
      <w:r>
        <w:rPr/>
        <w:t xml:space="preserve">Trong Thánh Lễ hôm nay, chúng ta hãy cầu nguyện cho chúng ta được vững niềm tin phó thác nơi tình thương che chở của Chúa là Cha chúng ta. Xin cho chúng ta biết nhìn lên Thánh Giá Chúa để chấp nhận mọi đau khổ, thử thách xảy ra cho chúng ta , gia đình chúng ta. </w:t>
      </w:r>
      <w:r>
        <w:rPr>
          <w:b/>
          <w:bCs/>
          <w:i/>
          <w:iCs/>
        </w:rPr>
        <w:t>Chính những đau khổ, thử thách tôi luyện đức tin của chúng ta, làm cho đức tin của chúng ta trở nên vững chắc hơn. Đau khổ và thử thách cũng là những dịp để chúng ta được thông phần với sự đau khổ Chúa đã chịu để cứu chuộc chúng ta</w:t>
      </w:r>
      <w:r>
        <w:rPr/>
        <w:t xml:space="preserve"> (Xin xem 1 Phêrô 1: 6-9; 2 Côrintô 4: 17-18; Rôma 8: 18).</w:t>
      </w:r>
      <w:r>
        <w:rPr>
          <w:sz w:val="24"/>
          <w:szCs w:val="24"/>
        </w:rPr>
        <w:t xml:space="preserve"> </w:t>
      </w:r>
    </w:p>
    <w:p>
      <w:pPr>
        <w:pStyle w:val="Normal"/>
        <w:rPr/>
      </w:pPr>
      <w:r>
        <w:rPr/>
        <w:t>“</w:t>
      </w:r>
      <w:r>
        <w:rPr/>
        <w:t>Anh em hãy phó thác mọi nỗi lo âu cho Chúa; vì Chúa luôn lo lắng cho anh em!” (1 Phêrô 5:7).</w:t>
      </w:r>
      <w:r>
        <w:rPr>
          <w:sz w:val="24"/>
          <w:szCs w:val="24"/>
        </w:rPr>
        <w:t xml:space="preserve"> </w:t>
      </w:r>
    </w:p>
    <w:p>
      <w:pPr>
        <w:pStyle w:val="Normal"/>
        <w:rPr>
          <w:sz w:val="24"/>
          <w:szCs w:val="24"/>
        </w:rPr>
      </w:pPr>
      <w:r>
        <w:rPr/>
        <w:t>      </w:t>
      </w:r>
      <w:r>
        <w:rPr>
          <w:rFonts w:eastAsia="Arial"/>
        </w:rPr>
        <w:t xml:space="preserve"> </w:t>
      </w:r>
    </w:p>
    <w:p>
      <w:pPr>
        <w:pStyle w:val="Normal"/>
        <w:rPr/>
      </w:pPr>
      <w:r>
        <w:rPr/>
        <w:t>“</w:t>
      </w:r>
      <w:r>
        <w:rPr/>
        <w:t>Hãy phó thác đường đời cho Chúa,</w:t>
      </w:r>
      <w:r>
        <w:rPr>
          <w:sz w:val="24"/>
          <w:szCs w:val="24"/>
        </w:rPr>
        <w:t xml:space="preserve"> </w:t>
      </w:r>
    </w:p>
    <w:p>
      <w:pPr>
        <w:pStyle w:val="Normal"/>
        <w:rPr/>
      </w:pPr>
      <w:r>
        <w:rPr/>
        <w:t>Người sẽ lo liệu mọi sự cho chúng ta!”</w:t>
      </w:r>
      <w:r>
        <w:rPr>
          <w:sz w:val="24"/>
          <w:szCs w:val="24"/>
        </w:rPr>
        <w:t xml:space="preserve"> </w:t>
      </w:r>
    </w:p>
    <w:p>
      <w:pPr>
        <w:pStyle w:val="Normal"/>
        <w:rPr/>
      </w:pPr>
      <w:r>
        <w:rPr/>
        <w:t>(Thánh Vịnh 37).</w:t>
      </w:r>
      <w:r>
        <w:rPr>
          <w:sz w:val="24"/>
          <w:szCs w:val="24"/>
        </w:rPr>
        <w:t xml:space="preserve"> </w:t>
      </w:r>
    </w:p>
    <w:p>
      <w:pPr>
        <w:pStyle w:val="Normal"/>
        <w:rPr/>
      </w:pPr>
      <w:r>
        <w:rPr/>
        <w:t> </w:t>
      </w:r>
      <w:r>
        <w:rPr>
          <w:rFonts w:eastAsia="Arial"/>
          <w:sz w:val="24"/>
          <w:szCs w:val="24"/>
        </w:rPr>
        <w:t xml:space="preserve"> </w:t>
      </w:r>
    </w:p>
    <w:p>
      <w:pPr>
        <w:pStyle w:val="Normal"/>
        <w:rPr/>
      </w:pPr>
      <w:r>
        <w:rPr/>
        <w:t>“</w:t>
      </w:r>
      <w:r>
        <w:rPr/>
        <w:t>Tôi tin, tôi tin Chúa đã thương tôi, nên Người đã chết, chết vì tôi…</w:t>
      </w:r>
      <w:r>
        <w:rPr>
          <w:sz w:val="24"/>
          <w:szCs w:val="24"/>
        </w:rPr>
        <w:t xml:space="preserve"> </w:t>
      </w:r>
    </w:p>
    <w:p>
      <w:pPr>
        <w:pStyle w:val="Normal"/>
        <w:rPr/>
      </w:pPr>
      <w:r>
        <w:rPr/>
        <w:t>“</w:t>
      </w:r>
      <w:r>
        <w:rPr/>
        <w:t>Tôi tin Chúa vẫn thương tôi, cho dù đời tôi bao phen giông tố…”</w:t>
      </w:r>
      <w:r>
        <w:rPr>
          <w:sz w:val="24"/>
          <w:szCs w:val="24"/>
        </w:rPr>
        <w:t xml:space="preserve"> </w:t>
      </w:r>
    </w:p>
    <w:p>
      <w:pPr>
        <w:pStyle w:val="Normal"/>
        <w:rPr/>
      </w:pPr>
      <w:r>
        <w:rPr/>
        <w:t>(Bản Thánh ca “Tôi Tin” của Thành Tâm)</w:t>
      </w:r>
    </w:p>
    <w:p>
      <w:pPr>
        <w:pStyle w:val="Normal"/>
        <w:rPr/>
      </w:pPr>
      <w:r>
        <w:rPr/>
      </w:r>
    </w:p>
    <w:p>
      <w:pPr>
        <w:pStyle w:val="Normal"/>
        <w:jc w:val="right"/>
        <w:rPr>
          <w:b/>
          <w:b/>
          <w:i/>
          <w:i/>
          <w:sz w:val="18"/>
          <w:szCs w:val="18"/>
        </w:rPr>
      </w:pPr>
      <w:r>
        <w:rPr>
          <w:b/>
          <w:i/>
          <w:sz w:val="18"/>
          <w:szCs w:val="18"/>
        </w:rPr>
        <w:t>Lm. Anphong Trần Đức Phương</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caps/>
          <w:sz w:val="32"/>
          <w:szCs w:val="32"/>
        </w:rPr>
      </w:pPr>
      <w:r>
        <w:rPr>
          <w:b/>
          <w:caps/>
          <w:sz w:val="32"/>
          <w:szCs w:val="32"/>
        </w:rPr>
        <w:t>BiỂn ĐỜi và BiỂn Khơi</w:t>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rPr/>
      </w:pPr>
      <w:r>
        <w:rPr/>
        <w:t>Cuộc ra khơi nào cũng chứa đựng những bất trắc, những hiểm nguy. Dòng đời nào cũng có biết bao cạm bẫy giăng ngang. Biển khơi luôn làm cho con người sợ hãi. Dòng đời luôn làm cho con người lo âu. Con người luôn cảm thấy mình quá nhỏ bé trước biển khơi và biển đời. Biển đời và biển khơi mãi mãi làm cho con người cảm thất bất lực. Sóng gió vẫn thét gào. Sự dữ vẫn tung hoành. Con người luôn phải đối phó trước những tình huống rủi ro có thể xảy đến.</w:t>
      </w:r>
    </w:p>
    <w:p>
      <w:pPr>
        <w:pStyle w:val="Normal"/>
        <w:rPr/>
      </w:pPr>
      <w:r>
        <w:rPr/>
        <w:br/>
        <w:t>Thời gian qua báo chí nói nhiều về những nguy hiểm của các ngư dân Việt Nam đánh cá xa bờ. Lênh đênh trên biển. Không được bảo vệ. Một mình đối phó với biết bao hiểm nguy do thiên nhiên đưa đến, và ghê sợ hơn là do chính con người gây ra. Sự táo bạo của bọn cướp biển. Sự tranh giành phần biển đánh cá của các nước lân bang. Nhiều ngư dân cảm thấy sợ hãi khi phải rời bến xa bờ. Họ cảm thấy bất lực trước gian nguy trước mặt. Họ không dám mạo hiểm đánh đổi tính mạng mình để đổi lấy một vài con cá. Họ đành rút lui. Họ sợ không thể đương đầu với bao sóng gió nghi nan. Kẻ bán thuyền. Người để thuyền nằm bờ chờ đợi thời cơ. Có mấy ai đủ can đảm ra khơi lúc này? Họ biết rằng ở nhà thì đói. Nhưng ra đi càng thêm nợ nần, có khi còn mất cả tính mạng!</w:t>
      </w:r>
    </w:p>
    <w:p>
      <w:pPr>
        <w:pStyle w:val="Normal"/>
        <w:rPr/>
      </w:pPr>
      <w:r>
        <w:rPr/>
        <w:br/>
        <w:t>Năm xưa các tông đồ đã từng hoảng loạn, sợ hãi trước sức mạnh của thiên nhiên, của giông bão. Giông bão như muốn nhấn chìm tất cả: con người và tài sản. Con thuyền của họ thật mong manh! Họ đâu nghĩ rằng đêm nay biển dậy sóng trào. Họ đâu lường hết được những rủi ro có thể đến với họ đêm nay. Họ phải đối đầu với nguy nan, với bất trắc, với rủi ro. Một chiếc thuyền nan mong manh trên biển cả biết bám víu vào đâu? Làm sao họ có thể vào bờ an toàn trước gió biển và cuồng phong lồng lộng. Họ bất lực. Họ muốn buông xuôi cho dòng đời xô đẩy. Nhưng may thay, họ đã nhớ đến Thầy. Thầy vẫn hiện diện bên họ. Có Thầy hiện diện tại sao không cầu cứu? Thầy có thể làm cho kẻ chết sống lại. Thầy có thể đẩy lùi sự dữ. Thầy có thể làm mọi sự. Tại sao không chạy đến cùng Thầy? Dầu sao Thầy cũng là một cái phao duy nhất để các ông bám víu trong lúc nguy nan của dòng đời.</w:t>
      </w:r>
    </w:p>
    <w:p>
      <w:pPr>
        <w:pStyle w:val="Normal"/>
        <w:rPr/>
      </w:pPr>
      <w:r>
        <w:rPr/>
        <w:br/>
        <w:t xml:space="preserve">Các ông đã chạy đến kêu cầu Thầy: “Thầy ơi, chúng con chết mất!”. Đó là tiếng kêu từ thẳm sâu tâm hồn cần đến sự trợ giúp từ Thầy Chí Thánh. Đó là tiếng cầu cứu nói lên sự bất lực của con người trước sóng gió ba đào. </w:t>
      </w:r>
    </w:p>
    <w:p>
      <w:pPr>
        <w:pStyle w:val="Normal"/>
        <w:rPr/>
      </w:pPr>
      <w:r>
        <w:rPr/>
        <w:br/>
        <w:t xml:space="preserve">Đó cũng là tiếng kêu cứu của con người hôm nay khi đứng trước biết bao nghịch cảnh xảy đến trong đời. Biển đời vẫn đưa đẩy những sóng gió nghi nan, những bất trắc đau thương. Thiên tai vẫn ập xuống địa cầu. Sự dữ vẫn đang tung hoành. Có nhiều người như muốn thất vọng buông xuôi vì không tìm được lối thoát. Có nhiều người oán trời oán đất vì quá sức chịu đựng. Có nhiều người ôm phiền muộn trong đau thương một mình vì chẳng tìm được sự an ủi, cảm thông và tin tưởng nơi tha nhân. Dòng đời vẫn còn đó tiếng kêu van tha thiết dâng lên Đấng tối cao. “Xin cứu chữa chúng con, Chúa ơi!”. </w:t>
      </w:r>
    </w:p>
    <w:p>
      <w:pPr>
        <w:pStyle w:val="Normal"/>
        <w:rPr/>
      </w:pPr>
      <w:r>
        <w:rPr/>
        <w:br/>
        <w:t>Vâng, cuộc đời vẫn còn đó biết bao sóng gió nổi trôi. Cuộc đời tựa như chiếc thuyền nan chòng chành trước bao cám dỗ mời mọc, bao sự dữ bủa vây. Chúa vẫn mời gọi chúng ta hãy tín thác vào Chúa. Hãy kêu cầu Chúa. Hãy đưa tay để Chúa dìu chúng ta đi qua những thăng trầm của dòng đời. Dòng đời đâu mấy khi bình yên. Con người mãi chơi vơi trong bể khổ trần gian. Nhưng có Chúa vẫn đang đi trong cuộc đời chúng ta. Hãy tin tưởng phó thác vào Chúa. Hãy tin tưởng vào tình thương quan phòng của Chúa, Ngài sẽ luôn làm những điều tốt đẹp nhất cho con cái của Ngài.</w:t>
      </w:r>
    </w:p>
    <w:p>
      <w:pPr>
        <w:pStyle w:val="Normal"/>
        <w:rPr/>
      </w:pPr>
      <w:r>
        <w:rPr/>
        <w:br/>
        <w:t>Nguyện xin Chúa Giê-su là Đấng luôn hiện diện bên cạnh các tông đồ và bên cuộc đời chúng ta, xin thương đến những cảnh đời đầy khó khăn thử thách của kiếp người chúng ta. Amen</w:t>
      </w:r>
    </w:p>
    <w:p>
      <w:pPr>
        <w:pStyle w:val="Normal"/>
        <w:rPr/>
      </w:pPr>
      <w:r>
        <w:rPr/>
      </w:r>
    </w:p>
    <w:p>
      <w:pPr>
        <w:pStyle w:val="Normal"/>
        <w:jc w:val="right"/>
        <w:rPr/>
      </w:pPr>
      <w:r>
        <w:rPr/>
        <w:br/>
      </w:r>
      <w:r>
        <w:rPr>
          <w:b/>
          <w:i/>
          <w:sz w:val="18"/>
          <w:szCs w:val="18"/>
        </w:rPr>
        <w:t>Lm. Giuse Tạ duy Tuyền</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Hãy vỮng tin, ThẦy đây !</w:t>
      </w:r>
    </w:p>
    <w:p>
      <w:pPr>
        <w:pStyle w:val="Normal"/>
        <w:jc w:val="center"/>
        <w:rPr>
          <w:i/>
          <w:i/>
          <w:iCs/>
          <w:sz w:val="20"/>
          <w:szCs w:val="20"/>
        </w:rPr>
      </w:pPr>
      <w:r>
        <w:rPr>
          <w:i/>
          <w:iCs/>
          <w:sz w:val="20"/>
          <w:szCs w:val="20"/>
        </w:rPr>
        <w:t>Mc 4, 35-41</w:t>
      </w:r>
    </w:p>
    <w:p>
      <w:pPr>
        <w:pStyle w:val="Normal"/>
        <w:jc w:val="right"/>
        <w:rPr>
          <w:b/>
          <w:b/>
          <w:i/>
          <w:i/>
          <w:sz w:val="18"/>
          <w:szCs w:val="18"/>
        </w:rPr>
      </w:pPr>
      <w:r>
        <w:rPr>
          <w:b/>
          <w:i/>
          <w:sz w:val="18"/>
          <w:szCs w:val="18"/>
        </w:rPr>
        <w:t>Lm Giuse Nguyễn Hưng Lợi,CSsR</w:t>
      </w:r>
    </w:p>
    <w:p>
      <w:pPr>
        <w:pStyle w:val="Normal"/>
        <w:rPr>
          <w:b/>
          <w:b/>
          <w:i/>
          <w:i/>
          <w:sz w:val="18"/>
          <w:szCs w:val="18"/>
        </w:rPr>
      </w:pPr>
      <w:r>
        <w:rPr>
          <w:b/>
          <w:i/>
          <w:sz w:val="18"/>
          <w:szCs w:val="18"/>
        </w:rPr>
      </w:r>
    </w:p>
    <w:p>
      <w:pPr>
        <w:pStyle w:val="Normal"/>
        <w:rPr/>
      </w:pPr>
      <w:r>
        <w:rPr/>
      </w:r>
    </w:p>
    <w:p>
      <w:pPr>
        <w:pStyle w:val="Normal"/>
        <w:rPr/>
      </w:pPr>
      <w:r>
        <w:rPr/>
        <w:t>Trong cuộc hành trình đức tin, người tín hữu quả thực gặp biết bao thử thách, gian nan, gặp biết bao nhiêu sự khó khăn cần phải vượt thắng. Tuy nhiên, với sức riêng của con người những điều ấy con người hầu như vô phương chiến thắng. Vũ trụ luôn có quy luật của nó: động đất, thiên tai, bão lụt. Khoa học tiến bộ cũng chỉ chế ngự được phần nào sức mạnh của thiên nhiên. Riêng mình Thiên Chúa có thể làm được tất cả mọi sự: Ngài khiến cho biển yên, gió lặng</w:t>
        <w:br/>
        <w:br/>
      </w:r>
      <w:r>
        <w:rPr>
          <w:b/>
          <w:bCs/>
        </w:rPr>
        <w:t>CUỒNG PHONG GIÓ LỚN</w:t>
      </w:r>
      <w:r>
        <w:rPr/>
        <w:t xml:space="preserve">: </w:t>
      </w:r>
    </w:p>
    <w:p>
      <w:pPr>
        <w:pStyle w:val="Normal"/>
        <w:rPr/>
      </w:pPr>
      <w:r>
        <w:rPr/>
        <w:t>Khi vượt biển, một trận cuồng phong, gió lớn bỗng chỗi dậy, Chúa Giêsu lúc đó đang nằm trên đầu mạn thuyền để ngủ. Các môn đệ kinh hoàng, lo âu sợ sệt vì họ tưởng chừng sẽ bị phong ba bão táp nuốt chửng mất. Các môn đệ bất lực trước sức mạnh của thiên nhiên, họ liền đánh thức Chúa Giêsu để xin ngài giúp đỡ. “ Chúng con chết mất !“ “Mà Thầy không lo sao ? “. Quả thực, các môn đệ sợ sệt, bó tay trước sức mạnh kinh hồn của gió bão. Chúa vẫn bình tĩnh xem như không có gì xẩy ra, chỉ khi các môn đệ hốt hoảng đánh thức Ngài dậy, Chúa mới thức tỉnh và ra lệnh cho gió bão, biển khơi: ” Câm đi ! Im đi ! “.</w:t>
      </w:r>
    </w:p>
    <w:p>
      <w:pPr>
        <w:pStyle w:val="Normal"/>
        <w:rPr/>
      </w:pPr>
      <w:r>
        <w:rPr/>
        <w:br/>
        <w:t xml:space="preserve">Tin Mừng cho hay: ” </w:t>
      </w:r>
      <w:r>
        <w:rPr>
          <w:i/>
          <w:iCs/>
        </w:rPr>
        <w:t>Gió ngừng ngay và biển lặng liền</w:t>
      </w:r>
      <w:r>
        <w:rPr/>
        <w:t xml:space="preserve"> “. Nỗi kinh hoàng của các môn đệ tan biến, nỗi sợ chết cũng cất cánh bay xa.Bởi vì, Chúa đã dùng uy quyền để khiến gió, bão, biển im lặng. Rồi, Chúa nói với các môn đệ: ” Sao nhát thế ? Anh em chưa có lòng tin sao ? “.</w:t>
      </w:r>
    </w:p>
    <w:p>
      <w:pPr>
        <w:pStyle w:val="Normal"/>
        <w:rPr>
          <w:b/>
          <w:b/>
          <w:bCs/>
        </w:rPr>
      </w:pPr>
      <w:r>
        <w:rPr>
          <w:b/>
          <w:bCs/>
        </w:rPr>
      </w:r>
    </w:p>
    <w:p>
      <w:pPr>
        <w:pStyle w:val="Normal"/>
        <w:rPr/>
      </w:pPr>
      <w:r>
        <w:rPr>
          <w:b/>
          <w:bCs/>
        </w:rPr>
        <w:t xml:space="preserve">BÃO TỐ CUỒNG PHONG THIỆT VÀ NHỮNG ĐIỀU CHÚA ÁM CHỈ </w:t>
      </w:r>
      <w:r>
        <w:rPr/>
        <w:t xml:space="preserve">: </w:t>
      </w:r>
    </w:p>
    <w:p>
      <w:pPr>
        <w:pStyle w:val="Normal"/>
        <w:rPr/>
      </w:pPr>
      <w:r>
        <w:rPr/>
        <w:t>Sóng gió, cuồng phong, biển thật là hình bóng Chúa Giêsu tiên báo trước cho các môn đệ thấy những bất trắc, những bắt bớ, những bách hại mà các môn đệ sẽ gặp sau này trong cuộc đời, đặc biệt trong đời làm việc tông đồ.Đối với các môn đệ, con thuyền nhỏ bé bị gió to sóng lớn, bão tố đánh dữ tợn, con thuyền hầu như sắp chìm là hình ảnh Giáo Hội sẽ bị ma quỉ, sự dữ tấn công dữ dội, các môn đệ phải kiên gan, bền vững chống đỡ. Nhìn vào Giáo Hội, con thuyền mà Phêrô là đầu đã trải qua hơn hai ngàn năm bị biết bao cơn gió bão tấn công, nhưng Giáo Hội luôn đứng vững. Giáo Hội luôn vững vàng bởi vì Chúa luôn có mặt như khi xưa Chúa có mặt trên thuyền của các môn đệ lúc gió to, bão lớn. Có lúc, chúng ta cảm tưởng hầu như Ngài ngủ và có vẻ buông xuôi tay lái. Nhưng thực ra Ngài vẫn có đó và luôn biểu dương sự hiện diện đầy uy quyền của Ngài.</w:t>
      </w:r>
    </w:p>
    <w:p>
      <w:pPr>
        <w:pStyle w:val="Normal"/>
        <w:rPr/>
      </w:pPr>
      <w:r>
        <w:rPr/>
        <w:br/>
      </w:r>
      <w:r>
        <w:rPr>
          <w:b/>
          <w:bCs/>
        </w:rPr>
        <w:t>CUỘC ĐỜI MỖI CON NGƯỜI NHƯ MỘT BIỂN CẢ</w:t>
      </w:r>
      <w:r>
        <w:rPr/>
        <w:t xml:space="preserve">: </w:t>
      </w:r>
    </w:p>
    <w:p>
      <w:pPr>
        <w:pStyle w:val="Normal"/>
        <w:rPr/>
      </w:pPr>
      <w:r>
        <w:rPr/>
        <w:t>Đối với mỗi người cuộc đời thật giống như một biển cả đầy sóng gió nào là vật chất, nào là tinh thần. Con người sinh ra và lớn lên không phải ai cũng hoàn toàn xuôi chảy. Đời con người hết tai nạn này tới đau khổ khác. Có người có đủ kinh tế để sống nhưng có người rất chật vật mới có ăn, rồi bệnh này hết bệnh khác lòi ra. Bao nhiêu tiền cũng đổ vào bác sĩ và tiền thuốc. Ai cũng phải mệt nhọc, vất vả để kiếm sống, để chống chọi với bệnh tật. Lúc đó, con người sẽ tự hỏi Chúa đâu rồi ? Tại sao Chúa lại không giúp chúng ta? Nhiều khi chúng ta cảm tưởng như Chúa làm thinh, ngủ yên. Bao nhiêu chuyện dồn dập xẩy ra trong cuộc đời nhiều khi yếu đức tin khiến chúng ta chán nản và buông xuôi thất vọng.</w:t>
      </w:r>
    </w:p>
    <w:p>
      <w:pPr>
        <w:pStyle w:val="Normal"/>
        <w:rPr/>
      </w:pPr>
      <w:r>
        <w:rPr/>
        <w:br/>
        <w:t>Trong cuộc hành trình đầy cam go ấy, chúng ta hãy bắt chước các môn đệ đến với Chúa, xin Chúa cứu giúp, đặc biệt xin Chúa ban thêm đức tin để chúng ta luôn tin rằng: ” Chúa ở cùng chúng ta mọi ngày cho đến tận thế” và “ Hỡi những ai vất vả mang gánh nặng nề, hãy đến cùng tôi, tôi sẽ nâng đỡ bổ sức cho “.</w:t>
      </w:r>
    </w:p>
    <w:p>
      <w:pPr>
        <w:pStyle w:val="Normal"/>
        <w:rPr/>
      </w:pPr>
      <w:r>
        <w:rPr/>
        <w:br/>
      </w:r>
      <w:r>
        <w:rPr>
          <w:b/>
          <w:bCs/>
        </w:rPr>
        <w:t>ÁP DỤNG VÀO THỰC TẾ</w:t>
      </w:r>
      <w:r>
        <w:rPr/>
        <w:t xml:space="preserve">: </w:t>
      </w:r>
    </w:p>
    <w:p>
      <w:pPr>
        <w:pStyle w:val="Normal"/>
        <w:rPr/>
      </w:pPr>
      <w:r>
        <w:rPr/>
        <w:t>Cuộc đời con người, đặc biệt trong việc loan báo Tin Mừng, chúng ta sẽ gặp những phong ba bão táp, những nghi kỵ, thử thách, ghen tương, bắt bớ, như các môn đệ xưa, chúng ta hãy mau tìm gặp và ở với Chúa, xin Chúa trợ giúp và cứu chúng ta. Chắc chắn Chúa sẽ truyền lệnh để sóng gió cuộc đời của chúng ta im lặng. Chúng ta hãy chạy tới với Đức Mẹ, xin Mẹ an ủi, nâng đỡ và đưa chúng ta tới gặp Chúa.Chúng ta hãy vững lòng tin tưởng vào sự quan phòng của Chúa và lòng yêu thương của Mẹ Maria.</w:t>
      </w:r>
    </w:p>
    <w:p>
      <w:pPr>
        <w:pStyle w:val="Normal"/>
        <w:rPr/>
      </w:pPr>
      <w:r>
        <w:rPr/>
        <w:br/>
      </w:r>
      <w:r>
        <w:rPr>
          <w:i/>
          <w:iCs/>
        </w:rPr>
        <w:t>Lạy Chúa Giêsu, xin ban thêm đức tin cho chúng con để chúng con luôn bám chặt vào Chúa và cậy trông vào lòng từ mẫu của Mẹ Maria. Amen.</w:t>
      </w:r>
    </w:p>
    <w:p>
      <w:pPr>
        <w:pStyle w:val="Normal"/>
        <w:jc w:val="right"/>
        <w:rPr>
          <w:b/>
          <w:b/>
          <w:i/>
          <w:i/>
          <w:sz w:val="18"/>
          <w:szCs w:val="18"/>
        </w:rPr>
      </w:pPr>
      <w:r>
        <w:rPr>
          <w:b/>
          <w:i/>
          <w:sz w:val="18"/>
          <w:szCs w:val="18"/>
        </w:rPr>
        <w:t>Lm Giuse Nguyễn Hưng Lợi,CSsR</w:t>
      </w:r>
    </w:p>
    <w:p>
      <w:pPr>
        <w:pStyle w:val="Normal"/>
        <w:rPr>
          <w:b/>
          <w:b/>
          <w:i/>
          <w:i/>
          <w:sz w:val="18"/>
          <w:szCs w:val="18"/>
        </w:rPr>
      </w:pPr>
      <w:r>
        <w:rPr>
          <w:b/>
          <w:i/>
          <w:sz w:val="18"/>
          <w:szCs w:val="18"/>
        </w:rPr>
      </w:r>
    </w:p>
    <w:p>
      <w:pPr>
        <w:pStyle w:val="Normal"/>
        <w:rPr/>
      </w:pPr>
      <w:r>
        <w:rPr/>
      </w:r>
    </w:p>
    <w:p>
      <w:pPr>
        <w:pStyle w:val="Normal"/>
        <w:jc w:val="center"/>
        <w:rPr>
          <w:b/>
          <w:b/>
          <w:sz w:val="30"/>
          <w:szCs w:val="30"/>
        </w:rPr>
      </w:pPr>
      <w:r>
        <w:rPr>
          <w:b/>
          <w:sz w:val="30"/>
          <w:szCs w:val="30"/>
        </w:rPr>
        <w:t>TÍN THÁC VÀO CHÚA TRONG MỌI HOÀN CẢNH</w:t>
      </w:r>
    </w:p>
    <w:p>
      <w:pPr>
        <w:pStyle w:val="Normal"/>
        <w:jc w:val="center"/>
        <w:rPr>
          <w:i/>
          <w:i/>
          <w:sz w:val="20"/>
          <w:szCs w:val="20"/>
        </w:rPr>
      </w:pPr>
      <w:r>
        <w:rPr>
          <w:i/>
          <w:sz w:val="20"/>
          <w:szCs w:val="20"/>
        </w:rPr>
        <w:t>G 38:1, 8-11; 2Cr 5:14-17; Mc 6:35-41</w:t>
      </w:r>
    </w:p>
    <w:p>
      <w:pPr>
        <w:pStyle w:val="Normal"/>
        <w:jc w:val="right"/>
        <w:rPr>
          <w:b/>
          <w:b/>
          <w:i/>
          <w:i/>
          <w:sz w:val="18"/>
          <w:szCs w:val="18"/>
        </w:rPr>
      </w:pPr>
      <w:r>
        <w:rPr>
          <w:b/>
          <w:i/>
          <w:sz w:val="18"/>
          <w:szCs w:val="18"/>
        </w:rPr>
        <w:t>Lm. Trần Bình Trọng</w:t>
      </w:r>
    </w:p>
    <w:p>
      <w:pPr>
        <w:pStyle w:val="Normal"/>
        <w:rPr>
          <w:b/>
          <w:b/>
          <w:i/>
          <w:i/>
          <w:sz w:val="18"/>
          <w:szCs w:val="18"/>
        </w:rPr>
      </w:pPr>
      <w:r>
        <w:rPr>
          <w:b/>
          <w:i/>
          <w:sz w:val="18"/>
          <w:szCs w:val="18"/>
        </w:rPr>
      </w:r>
    </w:p>
    <w:p>
      <w:pPr>
        <w:pStyle w:val="Normal"/>
        <w:rPr/>
      </w:pPr>
      <w:r>
        <w:rPr/>
        <w:t>Thường khi gặp nguy cơ quẫn bách, người ta trở nên khiếp đảm, sợ hãi. Ðó là phản ứng tự nhiên của loài người. Mỗi người biểu lộ mối lo sợ bằng những cách thế khác nhau tuỳ theo phái tính và gan dạ tính. Theo quan niệm chung, thì người ta cho rằng đàn bà khi gặp gian nguy, thường hay cuống cuồng, la hét ầm ĩ lên. Còn đàn ông thì tự kiềm chế hơn. Có người gặp đối tượng sợ hãi thì buông thả, phó mặc cho hoàn cảnh. Người khác tìm cách chạy trốn. Người gan lì thì ở lại đối phó với những khó khăn nguy hiểm. Ngoài những mối lo sợ có đối tượng rõ rệt, người ta còn có thể mang những tâm trạng sợ hãi, kéo dài lê thê suốt cả cuộc sống mà không có đối tượng.</w:t>
      </w:r>
    </w:p>
    <w:p>
      <w:pPr>
        <w:pStyle w:val="Normal"/>
        <w:rPr/>
      </w:pPr>
      <w:r>
        <w:rPr/>
        <w:br/>
        <w:t>Phúc âm hôm nay ghi lại khi các tông đồ gặp sóng gió bão táp ập vào thuyển đã trở nên thất đảm, kinh hồn bạt vía. Các ông liền đánh thức Ðức Giêsu dậy vì Người đang ngủ ở đàng lái, xin Người cứu giúp - một điều xem ra là cần thiết phải làm. Không biết Ðức Giêsu có ngủ thật, hay chỉ giả vờ ngủ để thử đức tin của các môn đệ, thì không được biết. Dầu sao đi nữa Người cũng trách móc các ông: Sao nhát thế? Anh em vẫn chưa có lòng tin sao? (Mc 4:40). Ðiều Ðức Giêsu muốn nói ở đây là các tông đồ phải có lòng tin vào Chúa một cách liên tục trong mọi hoàn cảnh của cuộc sống, chứ không phải chỉ kêu cầu đến Chúa khi gặp nguy cơ, gian khổ mà thôi.</w:t>
      </w:r>
    </w:p>
    <w:p>
      <w:pPr>
        <w:pStyle w:val="Normal"/>
        <w:rPr/>
      </w:pPr>
      <w:r>
        <w:rPr/>
        <w:br/>
        <w:t>Cũng như các tông đồ, ta cũng đã có thể gặp sóng gió bão táp ngoài biển khơi khi đi tầu du ngoạn hoặc đánh cá, hoặc khi đi vượt biển tìm tự do. Ta cũng có thể gặp sóng gió bão táp trong tâm hồn. Sóng gió bão táp trong tâm hồn có thể là những cơn cám dỗ nặng nề, những mối tình ngang trái, những dằn vặt trong tâm can, những nghi ngờ về sự hiện diện của Thiên Chúa. Sóng gió bão táp trong tâm hồn có thể xẩy ra cho bất cứ ai: người lành cũng như người dữ, người có lòng tin tưởng cũng như người không tin.</w:t>
      </w:r>
    </w:p>
    <w:p>
      <w:pPr>
        <w:pStyle w:val="Normal"/>
        <w:rPr/>
      </w:pPr>
      <w:r>
        <w:rPr/>
        <w:br/>
        <w:t>Hôm nay mỗi người cần tự xét xem ta xử sự với Chúa thế nào? Có phải ta chỉ kêu cầu đến Chúa khi gặp gian nguy hoạn nạn như bị lênh đênh trên biển cả. Khi tới được miền đất tự do, ta lại quên Chúa. Ðã có bao giờ ta chỉ kêu cầu đến Chúa khi mang bệnh hoạn tật nguyền? Ðã có bao lần ta chỉ kêu xin Chúa nâng đỡ tinh thần khi bị thất tình, bị người yêu phản bội? Ðã có bao lần ta chi kêu xin Chúa giúp khi mất việc làm, khi công việc buôn bán bị thua lỗ? Nói tóm lại, ta chỉ kêu cầu đến Chúa để xin cho được một ân huệ nào đó như cho được thi đậu, cho có việc làm, cho được khỏi bệnh.. Khi được việc rồi, hay khi sự việc đã qua, ta lại đóng khung Chúa hay xếp Chúa vào hộp cất đi.</w:t>
      </w:r>
    </w:p>
    <w:p>
      <w:pPr>
        <w:pStyle w:val="Normal"/>
        <w:rPr/>
      </w:pPr>
      <w:r>
        <w:rPr/>
        <w:br/>
        <w:t>Thường người ta chỉ coi Chúa là người cuối cùng để kêu cầu khi gặp nguy hiểm thử thách. Ta đợi cho tới khi sóng gió nổi dậy, mới kêu xin với Chúa. Còn những lúc khác, ta lại quên Chúa. Ta muốn tự mình giải quyết những vấn đề thường ngày, mà không nghĩ đến Chúa, không xin Chúa giúp. Ta chỉ kêu cầu đến Chúa, khi đã dùng mọi phương thế đối phó mà vô hiệu, khi ta ở trong trạng huống vô phương cứu chữa. Trong tình thế vô phương cứu chữa như vậy, ta mới kêu cầu tới Chúa như là cơ hội cuối cùng, để xem may ra Chúa có giúp được gì không.</w:t>
      </w:r>
    </w:p>
    <w:p>
      <w:pPr>
        <w:pStyle w:val="Normal"/>
        <w:rPr/>
      </w:pPr>
      <w:r>
        <w:rPr/>
        <w:br/>
        <w:t>Ðức tin của ông Gióp trong bài sách Cựu ước hôm nay phải là gương mẫu cho ta noi theo. Ông Gióp là người giầu sang phú quí. Ông lại có lòng biết kính sợ Chúa, luôn tuân giữ giới răn Chúa. Khi gặp cảnh hoạn nạn, bị mất của cải vợ con, ông vẫn giữ một lòng trung kiên với Chúa. Ông coi khổ đau ở đời này là một mầu nhiệm mà trí óc loài người không thể thấu hiểu (G 38:8-11). Ðể có thể trung thành với Chúa trong thử thách lớn, ông Gióp đã phải trung thành với Chúa trong những thử thách nhỏ trong đời sống hằng ngày. Ðể có thể trung thành với Chúa trong thử thách lớn, các vị anh hùng tử đạo đã phải trung thành với Chúa trong những việc nhỏ bé hằng ngày, chứ không phải cứ khơi khơi mà dám xông ra pháp trường cho lí hình hành xử.</w:t>
      </w:r>
    </w:p>
    <w:p>
      <w:pPr>
        <w:pStyle w:val="Normal"/>
        <w:rPr/>
      </w:pPr>
      <w:r>
        <w:rPr/>
      </w:r>
    </w:p>
    <w:p>
      <w:pPr>
        <w:pStyle w:val="Normal"/>
        <w:rPr/>
      </w:pPr>
      <w:r>
        <w:rPr/>
        <w:t>Mối liên hệ của ta với Chúa xét về phương diện thời gian và thường trực, giống như mối liên hệ mà vợ chồng hứa với nhau ngày lên xe hoa: Anh T. nhận em làm vợ (em T. nhận anh làm chồng) và hứa sẽ giữ lòng chung thuỷ với em (anh), khi thịnh vượng, cũng như lúc gian nan, khi bệnh hoạn cũng như lúc mạnh khoẻ để yêu thương và tôn trọng em (anh) mọi ngày suốt đời (Nghi thức hôn phối). Người tín hữu còn phải hứa với Chúa hơn thế nữa để đặt cậy trông phó thác vào Chúa khi thịnh vượng cũng như lúc gian nan, khi bệnh hoạn cũng như lúc mạnh khoẻ, khi thành công cũng như lúc thất bại mọi ngày suốt đời như vậy.</w:t>
      </w:r>
    </w:p>
    <w:p>
      <w:pPr>
        <w:pStyle w:val="Normal"/>
        <w:rPr/>
      </w:pPr>
      <w:r>
        <w:rPr/>
        <w:br/>
        <w:t>Chúa muốn ta tìm đến Chúa, đặt tin tưởng, cậy trông phó thác vào Chúa trong mọi hoàn cảnh của cuộc đời, chứ không phải chỉ khi gặp khó khăn trắc trở mà thôi. Và Chúa muốn ta đặt tin tưởng phó thác vào Chúa như trẻ thơ đặt tin tưởng phó thác vào cha mẹ chúng như vậy.</w:t>
      </w:r>
    </w:p>
    <w:p>
      <w:pPr>
        <w:pStyle w:val="Normal"/>
        <w:rPr/>
      </w:pPr>
      <w:r>
        <w:rPr/>
        <w:br/>
        <w:t>Lời cầu nguyện: xin cho được luôn tín thác vào Chúa trong mọi hoàn cảnh:</w:t>
      </w:r>
    </w:p>
    <w:p>
      <w:pPr>
        <w:pStyle w:val="Normal"/>
        <w:rPr>
          <w:i/>
          <w:i/>
          <w:iCs/>
        </w:rPr>
      </w:pPr>
      <w:r>
        <w:rPr>
          <w:i/>
          <w:iCs/>
        </w:rPr>
        <w:t>Lạy Chúa, trên biển đời đã có lần,</w:t>
      </w:r>
    </w:p>
    <w:p>
      <w:pPr>
        <w:pStyle w:val="Normal"/>
        <w:rPr>
          <w:i/>
          <w:i/>
          <w:iCs/>
          <w:lang w:val="es-ES"/>
        </w:rPr>
      </w:pPr>
      <w:r>
        <w:rPr>
          <w:i/>
          <w:iCs/>
          <w:lang w:val="es-ES"/>
        </w:rPr>
        <w:t>con cảm thấy lo âu khiếp sợ:</w:t>
      </w:r>
    </w:p>
    <w:p>
      <w:pPr>
        <w:pStyle w:val="Normal"/>
        <w:rPr>
          <w:i/>
          <w:i/>
          <w:iCs/>
          <w:lang w:val="es-ES"/>
        </w:rPr>
      </w:pPr>
      <w:r>
        <w:rPr>
          <w:i/>
          <w:iCs/>
          <w:lang w:val="es-ES"/>
        </w:rPr>
        <w:t>lo sợ cho bản thân, cho tương lai đen tối..</w:t>
      </w:r>
    </w:p>
    <w:p>
      <w:pPr>
        <w:pStyle w:val="Normal"/>
        <w:rPr>
          <w:i/>
          <w:i/>
          <w:iCs/>
          <w:lang w:val="es-ES"/>
        </w:rPr>
      </w:pPr>
      <w:r>
        <w:rPr>
          <w:i/>
          <w:iCs/>
          <w:lang w:val="es-ES"/>
        </w:rPr>
        <w:t>Trong khi đứng giữa ngã ba đường chông gai</w:t>
      </w:r>
    </w:p>
    <w:p>
      <w:pPr>
        <w:pStyle w:val="Normal"/>
        <w:rPr>
          <w:i/>
          <w:i/>
          <w:iCs/>
          <w:lang w:val="es-ES"/>
        </w:rPr>
      </w:pPr>
      <w:r>
        <w:rPr>
          <w:i/>
          <w:iCs/>
          <w:lang w:val="es-ES"/>
        </w:rPr>
        <w:t>không biết phải theo hướng nào,</w:t>
      </w:r>
    </w:p>
    <w:p>
      <w:pPr>
        <w:pStyle w:val="Normal"/>
        <w:rPr>
          <w:i/>
          <w:i/>
          <w:iCs/>
          <w:lang w:val="es-ES"/>
        </w:rPr>
      </w:pPr>
      <w:r>
        <w:rPr>
          <w:i/>
          <w:iCs/>
          <w:lang w:val="es-ES"/>
        </w:rPr>
        <w:t>xin Chúa sai sứ thần đến dẫn dắt con đi.</w:t>
      </w:r>
    </w:p>
    <w:p>
      <w:pPr>
        <w:pStyle w:val="Normal"/>
        <w:rPr>
          <w:i/>
          <w:i/>
          <w:iCs/>
          <w:lang w:val="es-ES"/>
        </w:rPr>
      </w:pPr>
      <w:r>
        <w:rPr>
          <w:i/>
          <w:iCs/>
          <w:lang w:val="es-ES"/>
        </w:rPr>
        <w:t>Khi bóng tối bao trùm đường lối,</w:t>
      </w:r>
    </w:p>
    <w:p>
      <w:pPr>
        <w:pStyle w:val="Normal"/>
        <w:rPr>
          <w:i/>
          <w:i/>
          <w:iCs/>
          <w:lang w:val="es-ES"/>
        </w:rPr>
      </w:pPr>
      <w:r>
        <w:rPr>
          <w:i/>
          <w:iCs/>
          <w:lang w:val="es-ES"/>
        </w:rPr>
        <w:t>xin Chúa chiếu soi ánh sáng dẫn bước cho con.</w:t>
      </w:r>
    </w:p>
    <w:p>
      <w:pPr>
        <w:pStyle w:val="Normal"/>
        <w:rPr>
          <w:i/>
          <w:i/>
          <w:iCs/>
          <w:lang w:val="es-ES"/>
        </w:rPr>
      </w:pPr>
      <w:r>
        <w:rPr>
          <w:i/>
          <w:iCs/>
          <w:lang w:val="es-ES"/>
        </w:rPr>
        <w:t>Nếu trên đường con gặp hoa thơm cỏ lạ và khí mát,</w:t>
      </w:r>
    </w:p>
    <w:p>
      <w:pPr>
        <w:pStyle w:val="Normal"/>
        <w:rPr>
          <w:i/>
          <w:i/>
          <w:iCs/>
          <w:lang w:val="es-ES"/>
        </w:rPr>
      </w:pPr>
      <w:r>
        <w:rPr>
          <w:i/>
          <w:iCs/>
          <w:lang w:val="es-ES"/>
        </w:rPr>
        <w:t>xin cũng đừng để con quên Chúa,</w:t>
      </w:r>
    </w:p>
    <w:p>
      <w:pPr>
        <w:pStyle w:val="Normal"/>
        <w:rPr>
          <w:i/>
          <w:i/>
          <w:iCs/>
          <w:lang w:val="es-ES"/>
        </w:rPr>
      </w:pPr>
      <w:r>
        <w:rPr>
          <w:i/>
          <w:iCs/>
          <w:lang w:val="es-ES"/>
        </w:rPr>
        <w:t>nhưng dậy con biết cảm tạ.</w:t>
      </w:r>
    </w:p>
    <w:p>
      <w:pPr>
        <w:pStyle w:val="Normal"/>
        <w:rPr>
          <w:i/>
          <w:i/>
          <w:iCs/>
          <w:lang w:val="es-ES"/>
        </w:rPr>
      </w:pPr>
      <w:r>
        <w:rPr>
          <w:i/>
          <w:iCs/>
          <w:lang w:val="es-ES"/>
        </w:rPr>
        <w:t>Xin Chúa là chúa tể của con</w:t>
      </w:r>
    </w:p>
    <w:p>
      <w:pPr>
        <w:pStyle w:val="Normal"/>
        <w:rPr>
          <w:i/>
          <w:i/>
          <w:iCs/>
          <w:lang w:val="es-ES"/>
        </w:rPr>
      </w:pPr>
      <w:r>
        <w:rPr>
          <w:i/>
          <w:iCs/>
          <w:lang w:val="es-ES"/>
        </w:rPr>
        <w:t>và là gia nghiệp đời con. Amen.</w:t>
      </w:r>
    </w:p>
    <w:p>
      <w:pPr>
        <w:pStyle w:val="Normal"/>
        <w:rPr>
          <w:i/>
          <w:i/>
          <w:iCs/>
          <w:lang w:val="es-ES"/>
        </w:rPr>
      </w:pPr>
      <w:r>
        <w:rPr>
          <w:i/>
          <w:iCs/>
          <w:lang w:val="es-ES"/>
        </w:rPr>
      </w:r>
    </w:p>
    <w:p>
      <w:pPr>
        <w:pStyle w:val="Normal"/>
        <w:rPr>
          <w:i/>
          <w:i/>
          <w:iCs/>
          <w:lang w:val="es-ES"/>
        </w:rPr>
      </w:pPr>
      <w:r>
        <w:rPr>
          <w:i/>
          <w:iCs/>
          <w:lang w:val="es-ES"/>
        </w:rPr>
      </w:r>
    </w:p>
    <w:p>
      <w:pPr>
        <w:pStyle w:val="Normal"/>
        <w:jc w:val="right"/>
        <w:rPr>
          <w:b/>
          <w:b/>
          <w:i/>
          <w:i/>
          <w:sz w:val="18"/>
          <w:szCs w:val="18"/>
        </w:rPr>
      </w:pPr>
      <w:r>
        <w:rPr>
          <w:b/>
          <w:i/>
          <w:sz w:val="18"/>
          <w:szCs w:val="18"/>
        </w:rPr>
        <w:t>Lm. Trần Bình Trọng</w:t>
      </w:r>
    </w:p>
    <w:p>
      <w:pPr>
        <w:pStyle w:val="Normal"/>
        <w:jc w:val="center"/>
        <w:rPr>
          <w:b/>
          <w:b/>
          <w:caps/>
          <w:sz w:val="32"/>
          <w:szCs w:val="32"/>
        </w:rPr>
      </w:pPr>
      <w:r>
        <w:rPr>
          <w:b/>
          <w:caps/>
          <w:sz w:val="32"/>
          <w:szCs w:val="32"/>
        </w:rPr>
        <w:t>LẠy Chúa, Ngài VẪn NgỦ Sao?</w:t>
      </w:r>
    </w:p>
    <w:p>
      <w:pPr>
        <w:pStyle w:val="Normal"/>
        <w:jc w:val="center"/>
        <w:rPr>
          <w:i/>
          <w:i/>
          <w:sz w:val="20"/>
          <w:szCs w:val="20"/>
        </w:rPr>
      </w:pPr>
      <w:r>
        <w:rPr>
          <w:i/>
          <w:sz w:val="20"/>
          <w:szCs w:val="20"/>
        </w:rPr>
        <w:t>Mc 4, 35-41</w:t>
      </w:r>
    </w:p>
    <w:p>
      <w:pPr>
        <w:pStyle w:val="Normal"/>
        <w:jc w:val="right"/>
        <w:rPr>
          <w:b/>
          <w:b/>
          <w:i/>
          <w:i/>
          <w:sz w:val="18"/>
          <w:szCs w:val="18"/>
        </w:rPr>
      </w:pPr>
      <w:r>
        <w:rPr>
          <w:b/>
          <w:i/>
          <w:sz w:val="18"/>
          <w:szCs w:val="18"/>
        </w:rPr>
        <w:t>Lm. Giuse Phạm Ngọc Ngôn, Csjb</w:t>
      </w:r>
    </w:p>
    <w:p>
      <w:pPr>
        <w:pStyle w:val="Normal"/>
        <w:rPr/>
      </w:pPr>
      <w:r>
        <w:rPr/>
        <w:br/>
        <w:t xml:space="preserve">Trong hành trình rao giảng Tin mừng, Biển hồ Galilê là nơi thường xuyên chứng kiến những phép lạ Chúa Kytô thực hiện. Phép lạ Chúa Kytô thực hiện hôm nay không ngoài mục đích củng cố đức tin cho các môn đệ, đồng thời biểu lộ uy quyền của Thiên Chúa vượt trên mọi thế lực ác thần. </w:t>
      </w:r>
    </w:p>
    <w:p>
      <w:pPr>
        <w:pStyle w:val="Normal"/>
        <w:rPr/>
      </w:pPr>
      <w:r>
        <w:rPr/>
        <w:br/>
        <w:t xml:space="preserve">Ý định băng qua bên kia Biển hồ vào lúc trời đã về chiều của Chúa Giêsu quả là một ý định táo bạo nếu không muốn nói là liều lĩnh, bất chấp hiểm nguy. Lý do là vì, theo quan niệm thời đó, biển luôn được xem là biểu hiện cho những gì nguy hiểm, tối tăm và sợ hãi. Và, biển động sóng gào biểu trưng cho một thế giới hỗn loạn và phường tội lỗi như Ngôn sứ Isaia loan báo (x. Is 57, 20). Mặt khác, sang bờ bên kia, tức phía đông Biển Hồ, thuộc miền Thập tỉnh vào thời điểm trên không chỉ tạo điều kiện cho ma quỷ xuất hiện quậy phá- vốn ưa thích màn đêm, mà còn là miền đất thuộc dân ngoại vốn thù hằn với dân Do-thái. </w:t>
      </w:r>
    </w:p>
    <w:p>
      <w:pPr>
        <w:pStyle w:val="Normal"/>
        <w:rPr/>
      </w:pPr>
      <w:r>
        <w:rPr/>
        <w:br/>
        <w:t xml:space="preserve">Mặc dù thế, Chúa Giêsu không chỉ đem theo các môn đệ mà còn dẫn theo một số thuyền khác vượt đại dương giữa trời đêm. Phải chăng đây là dụng ý của thánh sử Máccô đưa một số thuyền khác đi theo Chúa Giêsu và các môn đệ như là những đồng chứng nhân với các môn đệ? Vâng, đúng thế. Chúng ta biết, những phép lạ Chúa Giêsu thực hiện quanh Biển hồ không chỉ cho các môn đệ, mà còn cho dân chúng, cho người Dothái, cho dân ngoại nữa. Chính vì thế, phép lạ Chúa Giêsu sắp thực hiện giữa Biển hồ rất quan trọng không chỉ cho đức tin các môn đệ mà còn cho cả dân chúng – những người “liều mạng” bước theo Người. </w:t>
      </w:r>
    </w:p>
    <w:p>
      <w:pPr>
        <w:pStyle w:val="Normal"/>
        <w:rPr/>
      </w:pPr>
      <w:r>
        <w:rPr/>
        <w:t xml:space="preserve">Con thuyền lướt sóng ra khơi, hướng về bờ bên kia rẽ sóng giữa màn đêm vây kín. Và, những gì đến tất sẽ đến. Bão tố cuồng phong bỗng dưng ập đến. Xung quanh ngập tràn tiếng thét gào của mãnh lực thiên nhiên. Tất cả như muốn nuốt chửng con thuyền vốn hom hem nhỏ bé chẳng đáng gì trước trận cuồng phong. Các môn đệ, dù kinh nghiệm về biển có thừa vẫn hốt hoảng lo lắng cho số phận không biết sẽ ra sao. Riêng một mình Chúa Giêsu vẫn an nhiên tự tại, đắm chìm trong giấc ngủ như không có gì xảy đến. Lạ quá, lạy Chúa, đến nước này mà Ngài vẫn ngủ sao? Các môn đệ cuống cuồng lo lắng và tự hỏi. Lẽ ra Người phải thức tỉnh cùng các ông để cùng nhau bàn tính lèo lái con thuyền vượt qua cơn hiểm nguy này chứ. Thế mà… Người vẫn ngủ! </w:t>
      </w:r>
    </w:p>
    <w:p>
      <w:pPr>
        <w:pStyle w:val="Normal"/>
        <w:rPr/>
      </w:pPr>
      <w:r>
        <w:rPr/>
        <w:br/>
        <w:t xml:space="preserve">“Thầy ơi, chúng ta chết đến nơi rồi, Thầy chẳng lo gì sao?”. Tiếng nài van của các môn đệ cất lên trong nổi tuyệt vọng. Khi con người đối diện với những gian nan khốn khó, đối diện với những mãnh lực ác thần, họ mới thấy tài hèn sức yếu của mình. Đứng trước số phận ngàn cân treo sợi tóc, họ mới thấy cần biết bao đến quyền năng của Thiên Chúa. Thiên Chúa sẽ ra tay đúng lúc để đáp ứng tiếng van nài của họ. Chúa Giêsu thức dậy, và Người ra lệnh cho sóng biển lập tức lặng yên. “Im đi! Câm đi!”. Phép lạ phát sinh hiệu quả. Sóng yên biển lặng như tờ. Chúng ta thấy Chúa Giêsu ra lệnh cho sóng biển giống như Người đã ra lệnh cho quỷ xuất khỏi người bị thần ô uế ám ở Caphácnaum (x. 1, 25). Cho hay, phép lạ Người thực hiện hôm nay- cách nào đó, cho thấy ma quỷ vẫn luôn luôn rình rập để hãm hại con người. Vì thế, điều cần thiết, là con người hãy giữ vững niềm tin vào Thiên Chúa để có thề thắng vượt trước mọi sự dữ. </w:t>
      </w:r>
    </w:p>
    <w:p>
      <w:pPr>
        <w:pStyle w:val="Normal"/>
        <w:rPr/>
      </w:pPr>
      <w:r>
        <w:rPr/>
        <w:br/>
        <w:t xml:space="preserve">Cuộc sống trần gian, tự nó đã là một gian nan khốn khó; bước theo Chúa Kytô, vâng lệnh Người, nhổ neo cuộc đời ra khơi, lại càng không ít những khó khăn thử thách. Thế nhưng Tin mừng hôm nay làm chúng ta an tâm. An tâm, bởi con thuyền cuộc đời chúng ta ra khơi, giữa phong ba bão táp, giữa những thử thách gian truân vẫn luôn có Chúa là viên thuyền trưởng, hướng dẫn con thuyền vượt sóng. An tâm, bởi Chúa luôn xuất hiện đúng lúc đúng thời để ra tay nâng đỡ chúng ta trước những khó khăn. An tâm, bởi chúng ta biết chúng ta tin vào Đấng chiến thắng mọi thế lực ác thần và sự chết. An tâm, bởi từ nay, cuộc đời chúng ta đã trao vào tay Chúa, tín thác mọi sự trong sự quan phòng của Thiên Chúa, vì như thánh Phaolô, “tôi biết tôi tin vào ai” (2 Tm 1, 12). </w:t>
      </w:r>
    </w:p>
    <w:p>
      <w:pPr>
        <w:pStyle w:val="Normal"/>
        <w:rPr/>
      </w:pPr>
      <w:r>
        <w:rPr/>
        <w:br/>
        <w:t>Xin cho Lời Chúa hôm nay giúp mỗi người chúng ta vững tin vào sự hiện diện của Chúa. Để trong mọi hoàn cảnh cuộc đời, chúng ta luôn có Chúa ở vị trí hoa tiêu để hướng dẫn và can thiệp kịp thời, giúp chúng ta đến bến bờ bình an.</w:t>
      </w:r>
    </w:p>
    <w:p>
      <w:pPr>
        <w:pStyle w:val="Normal"/>
        <w:rPr/>
      </w:pPr>
      <w:r>
        <w:rPr/>
      </w:r>
    </w:p>
    <w:p>
      <w:pPr>
        <w:pStyle w:val="Normal"/>
        <w:jc w:val="right"/>
        <w:rPr>
          <w:b/>
          <w:b/>
          <w:i/>
          <w:i/>
          <w:sz w:val="18"/>
          <w:szCs w:val="18"/>
        </w:rPr>
      </w:pPr>
      <w:r>
        <w:rPr>
          <w:b/>
          <w:i/>
          <w:sz w:val="18"/>
          <w:szCs w:val="18"/>
        </w:rPr>
        <w:t>Lm. Giuse Phạm Ngọc Ngôn, Csjb</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QUYỀN NĂNG CỦA THIÊN CHÚA</w:t>
      </w:r>
    </w:p>
    <w:p>
      <w:pPr>
        <w:pStyle w:val="Normal"/>
        <w:jc w:val="right"/>
        <w:rPr>
          <w:rFonts w:ascii="Times New Roman" w:hAnsi="Times New Roman" w:cs="Times New Roman"/>
          <w:b/>
          <w:b/>
          <w:sz w:val="18"/>
          <w:szCs w:val="18"/>
        </w:rPr>
      </w:pPr>
      <w:r>
        <w:rPr>
          <w:b/>
          <w:i/>
          <w:iCs/>
          <w:sz w:val="18"/>
          <w:szCs w:val="18"/>
        </w:rPr>
        <w:t>Lm Giuse Đinh lập Liễ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b/>
          <w:iCs/>
        </w:rPr>
        <w:t>I. SÓNG GIÓ TRÊN BIỂN KHƠI.</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b/>
          <w:iCs/>
        </w:rPr>
        <w:t>1. Gió và biển.</w:t>
      </w:r>
    </w:p>
    <w:p>
      <w:pPr>
        <w:pStyle w:val="Normal"/>
        <w:rPr>
          <w:rFonts w:ascii="Times New Roman" w:hAnsi="Times New Roman" w:cs="Times New Roman"/>
        </w:rPr>
      </w:pPr>
      <w:r>
        <w:rPr/>
        <w:t>“</w:t>
      </w:r>
      <w:r>
        <w:rPr/>
        <w:t>Trong ngôn ngữ Do thái, cùng một tiếng “gió” cũng có nghĩa là “thần trí”. Ngoài ra trong Kinh thánh, biển thường là biểu tượng những thế lực gian tà mà Thiên Chúa phải đánh gục để kế hoạch của Người toàn thắng. Ở đây, biển động dữ dội do ảnh hưởng của cuồng phong. Ta phải hiểu là có “thần trí xấu” (Satan chăng?) đang tung những ma lực dưới quyền để ùa đến tấn công con thuyền, tức là tấn công các môn đệ”(Boismard, Jésus, un homme de Nazareth, 1966, tr 78).</w:t>
      </w:r>
    </w:p>
    <w:p>
      <w:pPr>
        <w:pStyle w:val="Normal"/>
        <w:rPr>
          <w:rFonts w:ascii="Times New Roman" w:hAnsi="Times New Roman" w:cs="Times New Roman"/>
        </w:rPr>
      </w:pPr>
      <w:r>
        <w:rPr/>
        <w:t> </w:t>
      </w:r>
    </w:p>
    <w:p>
      <w:pPr>
        <w:pStyle w:val="Normal"/>
        <w:rPr>
          <w:rFonts w:ascii="Times New Roman" w:hAnsi="Times New Roman" w:cs="Times New Roman"/>
        </w:rPr>
      </w:pPr>
      <w:r>
        <w:rPr/>
        <w:t>Làm cho bão tố yên lặng là một dấu chỉ đặc biệt về quyền năng của Thiên Chúa, bởi vì biển và gió  được coi như là những sức mạnh của xấu xa và hỗn loạn, mà chỉ Thiên Chúa mới có thể làm chủ, điều khiển chúng (Bài đọc 1).</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2. Biển hồ Tibériade.</w:t>
      </w:r>
    </w:p>
    <w:p>
      <w:pPr>
        <w:pStyle w:val="Normal"/>
        <w:rPr>
          <w:rFonts w:ascii="Times New Roman" w:hAnsi="Times New Roman" w:cs="Times New Roman"/>
        </w:rPr>
      </w:pPr>
      <w:r>
        <w:rPr/>
        <w:t>Biển hồ này cũng có tên gọi là biển hồ Galilê. Biển có chiều dài 21 km và chỗ rộng nhất là 13 km. Thung lũng Jordan là một vết nứt sâu trên mặt đất và biển Tibériade là một phần của vết nứt đó. Nó thấp hơn mặt biển 200 mét nên khí hậu ấm áp dễ chịu, nhưng cũng đem lại nhiều nguy hiểm. Bên phía tây có núi non, thung lũng, khe suối, nên khi gió lạnh từ phía tây  thổi đến thì thung lũng, khe suối này có tác dụng như những cái phễu lớn. Gió bị nén trong đó và thổi ào ào xuống hồ bất thình lình với sức gió mạnh dữ dội  đến nỗi mặt hồ phẳng lặng biến thành sóng gió gào thét. Vì thể, biển Tibériade hay nổi lên những cơn sóng gió bão táp vào ban chiều hay ban đêm.</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II. CHÚA DẸP YÊN SÓNG GIÓ.</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b/>
          <w:iCs/>
        </w:rPr>
        <w:t>1. Câu chuyện giông tố.</w:t>
      </w:r>
    </w:p>
    <w:p>
      <w:pPr>
        <w:pStyle w:val="Normal"/>
        <w:rPr>
          <w:rFonts w:ascii="Times New Roman" w:hAnsi="Times New Roman" w:cs="Times New Roman"/>
        </w:rPr>
      </w:pPr>
      <w:r>
        <w:rPr/>
        <w:t>Đức Giêsu cũng có một số môn đệ để giúp phổ biến giáo thuyết của Ngài. Các môn đệ này không phải là những nhà trí thức hay ít ra là những người học thức trung bình, nhưng thực ra họ là những người ít học : họ là những người chài lưới. Chúa cần phải giáo dục họ từng bước để trở thành những môn đệ kiên  cường và trung thành trong việc rao giảng Tin mừng. Họ cần phải đặt tin tưởng vào Chúa nhất là trong những cơn gian nan khốn khó lúc này và về sau.</w:t>
      </w:r>
    </w:p>
    <w:p>
      <w:pPr>
        <w:pStyle w:val="Normal"/>
        <w:rPr>
          <w:rFonts w:ascii="Times New Roman" w:hAnsi="Times New Roman" w:cs="Times New Roman"/>
        </w:rPr>
      </w:pPr>
      <w:r>
        <w:rPr/>
        <w:t> </w:t>
      </w:r>
    </w:p>
    <w:p>
      <w:pPr>
        <w:pStyle w:val="Normal"/>
        <w:rPr>
          <w:rFonts w:ascii="Times New Roman" w:hAnsi="Times New Roman" w:cs="Times New Roman"/>
        </w:rPr>
      </w:pPr>
      <w:r>
        <w:rPr/>
        <w:t>Ngài phải thử thách họ bằng những tình huống nguy hiểm. Vi thế, sau một ngày giảng cho dân chúng những dụ ngôn về Nước Trời. Đức Giêsu bảo các môn đệ xuống thuyền sang bờ biển bên kia, là vùng của dân ngoại để truyền giáo cho họ. Nhưng mục đích chính là để thử thách họ và cho họ thấy quyền năng của Ngài. Vì thế, một cơn sóng gió nổi lên hầu nhận chìm con thuyền của các ông mà Đức Giêsu thì nằm ở đàng lái mà ngủ, coi như không có chuyện gì xẩy ra. Các môn đệ vừa cầu cứu vừa có vẻ hơi trách móc Ngài.  Lúc ấy Ngài mời bình tĩnh đứng lên, truyền lệnh cho sóng gió phải ngưng hoạt động, tức thì gió im, biển trở nên lặng như tờ. Trước cảnh tượng này các môn đệ hết sức kinh ngạc và thán phục Đức Giêsu nên mới nói với nhau:”</w:t>
      </w:r>
      <w:r>
        <w:rPr>
          <w:i/>
          <w:iCs/>
        </w:rPr>
        <w:t>Ngài là ai mà cả gió và biển đều phải tuân lệnh Ngài</w:t>
      </w:r>
      <w:r>
        <w:rPr/>
        <w:t>” ? Các ông đã nhìn ra quyền năng của Ngài và tin tưởng vào Ngài hơn.</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2. Ý nghĩa câu truyện.</w:t>
      </w:r>
    </w:p>
    <w:p>
      <w:pPr>
        <w:pStyle w:val="Normal"/>
        <w:rPr>
          <w:rFonts w:ascii="Times New Roman" w:hAnsi="Times New Roman" w:cs="Times New Roman"/>
        </w:rPr>
      </w:pPr>
      <w:r>
        <w:rPr/>
        <w:t> </w:t>
      </w:r>
    </w:p>
    <w:p>
      <w:pPr>
        <w:pStyle w:val="Normal"/>
        <w:rPr>
          <w:rFonts w:ascii="Times New Roman" w:hAnsi="Times New Roman" w:cs="Times New Roman"/>
          <w:b/>
          <w:b/>
          <w:i/>
          <w:i/>
        </w:rPr>
      </w:pPr>
      <w:r>
        <w:rPr>
          <w:b/>
          <w:i/>
        </w:rPr>
        <w:t>a) Củng cố niềm tin cho môn đệ.</w:t>
      </w:r>
    </w:p>
    <w:p>
      <w:pPr>
        <w:pStyle w:val="Normal"/>
        <w:rPr>
          <w:rFonts w:ascii="Times New Roman" w:hAnsi="Times New Roman" w:cs="Times New Roman"/>
        </w:rPr>
      </w:pPr>
      <w:r>
        <w:rPr/>
        <w:t>Đức Giêsu truyền cho các môn đệ xuống thuyền ra biển là có ý tỏ quyền năng của Ngài để các ông tin tưởng vào Ngài. Sóng gió bão táp cũng có nghĩa là những thử thách và đau buồn mà người công chính phải chịu đựng và chỉ có quyền năng của Thiên Chúa mới có thể cứu họ ra khỏi tình trạng ấy.</w:t>
      </w:r>
    </w:p>
    <w:p>
      <w:pPr>
        <w:pStyle w:val="Normal"/>
        <w:rPr>
          <w:rFonts w:ascii="Times New Roman" w:hAnsi="Times New Roman" w:cs="Times New Roman"/>
        </w:rPr>
      </w:pPr>
      <w:r>
        <w:rPr/>
        <w:t> </w:t>
      </w:r>
    </w:p>
    <w:p>
      <w:pPr>
        <w:pStyle w:val="Normal"/>
        <w:rPr>
          <w:rFonts w:ascii="Times New Roman" w:hAnsi="Times New Roman" w:cs="Times New Roman"/>
        </w:rPr>
      </w:pPr>
      <w:r>
        <w:rPr/>
        <w:t>Các môn đệ chưa hiểu rõ con người Đức Giêsu, các ông coi Ngài cũng chỉ là một đấng tiên tri có quyền phép, làm được nhiều phép lạ để cho nhiều người tin theo nên các ông mới thắc mắc với câu hỏi “Người này là ai” ? Khi bão tố yên lặng, các ông chứng kiến một việc mà chỉ Thiên Chúa mới có thể hoàn thành. Điều đó có ý nghĩa là Đức Giêsu có quyền năng của Thiên Chúa.  Thực ra, họ mới biết Đức Giêsu theo quan niệm của loài người. Đồng thời, nhờ phép lạ này cho thấy Đức Giêsu chăm sóc các môn đệ của Ngài.</w:t>
      </w:r>
    </w:p>
    <w:p>
      <w:pPr>
        <w:pStyle w:val="Normal"/>
        <w:rPr>
          <w:rFonts w:ascii="Times New Roman" w:hAnsi="Times New Roman" w:cs="Times New Roman"/>
        </w:rPr>
      </w:pPr>
      <w:r>
        <w:rPr/>
        <w:t> </w:t>
      </w:r>
    </w:p>
    <w:p>
      <w:pPr>
        <w:pStyle w:val="Normal"/>
        <w:rPr>
          <w:rFonts w:ascii="Times New Roman" w:hAnsi="Times New Roman" w:cs="Times New Roman"/>
        </w:rPr>
      </w:pPr>
      <w:r>
        <w:rPr/>
        <w:t>Theo suy luận của J. Hervieux thì “khi đọc lại câu chuyện Chúa đi qua biển và dẹp yên sóng gió như vậy, Marcô cố gắng đáp ứng những nhu cầu hiện thực của Giáo hội thời Ngài. Những tín hữu Rôma đang phải điêu đứng vì những cuộc bách hại. Họ đang sống trong nỗi sợ hãi, giống như các môn đệ trong con thuyền vượt biển xưa. Đối với họ, Đức Kitô hình như đang ngủ. Việc Ngài “vắng mặt” rõ ràng trong những biến cố bi thảm họ đang sống, tạo cho họ thêm e dè sợ sệt ! Chúa phải làm gì để giải thoát họ khỏi cảnh chết chóc đang rình rập  (Fiches dominicales, năm B, tr 207).</w:t>
      </w:r>
    </w:p>
    <w:p>
      <w:pPr>
        <w:pStyle w:val="Normal"/>
        <w:rPr>
          <w:rFonts w:ascii="Times New Roman" w:hAnsi="Times New Roman" w:cs="Times New Roman"/>
        </w:rPr>
      </w:pPr>
      <w:r>
        <w:rPr/>
        <w:t> </w:t>
      </w:r>
    </w:p>
    <w:p>
      <w:pPr>
        <w:pStyle w:val="Normal"/>
        <w:rPr>
          <w:rFonts w:ascii="Times New Roman" w:hAnsi="Times New Roman" w:cs="Times New Roman"/>
          <w:b/>
          <w:b/>
          <w:i/>
          <w:i/>
        </w:rPr>
      </w:pPr>
      <w:r>
        <w:rPr>
          <w:b/>
          <w:i/>
        </w:rPr>
        <w:t>b) Chúa vẫn có mặt ở đó.</w:t>
      </w:r>
    </w:p>
    <w:p>
      <w:pPr>
        <w:pStyle w:val="Normal"/>
        <w:rPr>
          <w:rFonts w:ascii="Times New Roman" w:hAnsi="Times New Roman" w:cs="Times New Roman"/>
        </w:rPr>
      </w:pPr>
      <w:r>
        <w:rPr/>
        <w:t>Cơn sóng gió nổi lên dữ dội, các môn đệ bất lực, không chèo chống nổi, nước tràn vào đầy thuyền và sắp ngập, khi đó Đức Giêsu lại đang nằm ngủ ở đàng lái !  Ngài ở chỗ quan trọng nhất vì số phận con thuyền tùy ở tay lái. Thế mà đang lúc khó khăn nguy hiểm tột độ, Ngài lại nằm ngủ.  Đối với Marcô, Ngài nằm ngủ như  thế là hình ảnh về Thiên Chúa như nhắm mắt làm ngơ và ngủ say quên mất rằng loài người chúng ta  sắp chết rồi, con thuyền Hội thánh đang sắp chìm và bản thân chúng ta  sắp bị vùi giập trong nguy hiểm. Thái độ lạ lùng này khiến loài người phải đặt ra nhiều câu hỏi về vấn đề đau khổ và sự dữ : có Thiên Chúa hay không ? Ngài không biết chúng ta đang đau khổ sao? Ngài bất lực hay đa đoan như người ta thường nói về “Con Tạo” ?</w:t>
      </w:r>
    </w:p>
    <w:p>
      <w:pPr>
        <w:pStyle w:val="Normal"/>
        <w:rPr>
          <w:rFonts w:ascii="Times New Roman" w:hAnsi="Times New Roman" w:cs="Times New Roman"/>
        </w:rPr>
      </w:pPr>
      <w:r>
        <w:rPr/>
        <w:t> </w:t>
      </w:r>
    </w:p>
    <w:p>
      <w:pPr>
        <w:pStyle w:val="Normal"/>
        <w:rPr/>
      </w:pPr>
      <w:r>
        <w:rPr/>
        <w:t>Bài đọc 1 cũng đặt ra cho chúng ta một câu hỏi, giống như thời ông Gióp ; chúng ta cũng tra hỏi, chất vấn, sửng sốt, đòi hỏi Chúa phải giải thích và trình bầy cho ra nhẽ ! Tại sao vẫn xẩy ra những vụ tàn sát những người vô tội, những cảnh chém giết nhau không nương tay, những cuộc bách hại đẫm máu, những trận dịch kinh hoàng, những bất công chỉ biết kêu trời báo oán, những cảnh chết đói khiến phải đào mồ chôn tập th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ật ra, đường lối sư phạm của Thiên Chúa rất huyền diệu, ta không hiểu nổi, nhưng dầu sao nó cũng nhằm giúp chúng ta  tin tưởng rằng trong mọi nơi mọi lúc “</w:t>
      </w:r>
      <w:r>
        <w:rPr>
          <w:i/>
          <w:iCs/>
        </w:rPr>
        <w:t>Con thuyền Giáo hội lúc</w:t>
      </w:r>
      <w:r>
        <w:rPr/>
        <w:t xml:space="preserve"> </w:t>
      </w:r>
      <w:r>
        <w:rPr>
          <w:i/>
          <w:iCs/>
        </w:rPr>
        <w:t>nào cũng bị sóng gió dập dồn” (theo Tertullianô</w:t>
      </w:r>
      <w:r>
        <w:rPr/>
        <w:t>), nhưng không sao, không bị chìm được vì luôn có Ngài ở đó, Ngài có vẻ ngủ nhưng thực ra Ngài vẫn thức để theo dõi chúng ta chèo chống và chờ đợi chúng ta kêu cầu Ngài giúp đỡ. Theo nhận xét của chúng ta, dù có Đức Giêsu ở trong thuyền với các môn đệ thì bão tố vẫn xẩy ra. Vì thế, dù bão tố có chụp xuống chúng ta , điều đó không có nghĩa là Thiên Chúa đã bỏ rơi chúng ta. Nếu chúng ta có đức tin, chúng ta sẽ không nghi ngờ Ngài ở với chúng ta, và chúng ta sẽ hướng về Ngài để cầu xin và tin chắc rằng Ngài sẽ đến giúp đỡ.</w:t>
      </w:r>
    </w:p>
    <w:p>
      <w:pPr>
        <w:pStyle w:val="Normal"/>
        <w:rPr>
          <w:rFonts w:ascii="Times New Roman" w:hAnsi="Times New Roman" w:cs="Times New Roman"/>
        </w:rPr>
      </w:pPr>
      <w:r>
        <w:rPr/>
        <w:t> </w:t>
      </w:r>
    </w:p>
    <w:p>
      <w:pPr>
        <w:pStyle w:val="Normal"/>
        <w:rPr>
          <w:rFonts w:ascii="Times New Roman" w:hAnsi="Times New Roman" w:cs="Times New Roman"/>
        </w:rPr>
      </w:pPr>
      <w:r>
        <w:rPr/>
        <w:t xml:space="preserve">Một ngày kia, viên lái đò chở hoàng đế César qua sông, thấy sóng cả đã ngã tay chèo, được hoàng đế phán ra một câu bất hủ </w:t>
      </w:r>
      <w:r>
        <w:rPr>
          <w:i/>
          <w:iCs/>
        </w:rPr>
        <w:t>:”Anh không biết là anh đang chở hoàng đế César sao”?</w:t>
      </w:r>
    </w:p>
    <w:p>
      <w:pPr>
        <w:pStyle w:val="Normal"/>
        <w:rPr>
          <w:rFonts w:ascii="Times New Roman" w:hAnsi="Times New Roman" w:cs="Times New Roman"/>
        </w:rPr>
      </w:pPr>
      <w:r>
        <w:rPr>
          <w:i/>
          <w:iCs/>
        </w:rPr>
        <w:t> </w:t>
      </w:r>
    </w:p>
    <w:p>
      <w:pPr>
        <w:pStyle w:val="Normal"/>
        <w:rPr>
          <w:rFonts w:ascii="Times New Roman" w:hAnsi="Times New Roman" w:cs="Times New Roman"/>
        </w:rPr>
      </w:pPr>
      <w:r>
        <w:rPr/>
        <w:t>Một vị hoàng đế sẽ bất lực trước cơn cuồng phong dữ dội, thế mà dám nói những lời như thế. Thì huống hồ ở đây, không phải là vị vua trần thế mà là vua cả trên trời Ngài làm cho sóng gió bão táp phải lặng yên sao . Thánh vịnh đã nói :</w:t>
      </w:r>
    </w:p>
    <w:p>
      <w:pPr>
        <w:pStyle w:val="Normal"/>
        <w:rPr>
          <w:rFonts w:ascii="Times New Roman" w:hAnsi="Times New Roman" w:cs="Times New Roman"/>
        </w:rPr>
      </w:pPr>
      <w:r>
        <w:rPr/>
        <w:t> </w:t>
      </w:r>
    </w:p>
    <w:p>
      <w:pPr>
        <w:pStyle w:val="Normal"/>
        <w:rPr>
          <w:rFonts w:ascii="Times New Roman" w:hAnsi="Times New Roman" w:cs="Times New Roman"/>
        </w:rPr>
      </w:pPr>
      <w:r>
        <w:rPr>
          <w:i/>
          <w:iCs/>
        </w:rPr>
        <w:t>Đổi phong ba thành gió thoảng nhẹ nhàng</w:t>
      </w:r>
    </w:p>
    <w:p>
      <w:pPr>
        <w:pStyle w:val="Normal"/>
        <w:rPr>
          <w:rFonts w:ascii="Times New Roman" w:hAnsi="Times New Roman" w:cs="Times New Roman"/>
        </w:rPr>
      </w:pPr>
      <w:r>
        <w:rPr>
          <w:i/>
          <w:iCs/>
        </w:rPr>
        <w:t>Sóng đang gầm, bỗng im tiếng.</w:t>
      </w:r>
    </w:p>
    <w:p>
      <w:pPr>
        <w:pStyle w:val="Normal"/>
        <w:rPr>
          <w:rFonts w:ascii="Times New Roman" w:hAnsi="Times New Roman" w:cs="Times New Roman"/>
        </w:rPr>
      </w:pPr>
      <w:r>
        <w:rPr>
          <w:i/>
          <w:iCs/>
        </w:rPr>
        <w:t>Họ vui mừng vì trời yên bể lặng</w:t>
      </w:r>
    </w:p>
    <w:p>
      <w:pPr>
        <w:pStyle w:val="Normal"/>
        <w:rPr>
          <w:rFonts w:ascii="Times New Roman" w:hAnsi="Times New Roman" w:cs="Times New Roman"/>
        </w:rPr>
      </w:pPr>
      <w:r>
        <w:rPr>
          <w:i/>
          <w:iCs/>
        </w:rPr>
        <w:t>Và Chúa dẫn đưa về bến mong chờ.</w:t>
      </w:r>
    </w:p>
    <w:p>
      <w:pPr>
        <w:pStyle w:val="Normal"/>
        <w:rPr>
          <w:rFonts w:ascii="Times New Roman" w:hAnsi="Times New Roman" w:cs="Times New Roman"/>
        </w:rPr>
      </w:pPr>
      <w:r>
        <w:rPr>
          <w:i/>
          <w:iCs/>
        </w:rPr>
        <w:t>                                               </w:t>
      </w:r>
      <w:r>
        <w:rPr>
          <w:rFonts w:eastAsia="Arial"/>
          <w:i/>
          <w:iCs/>
        </w:rPr>
        <w:t xml:space="preserve"> </w:t>
      </w:r>
      <w:r>
        <w:rPr>
          <w:i/>
          <w:iCs/>
        </w:rPr>
        <w:t>(Tv 107, 29-30)</w:t>
      </w:r>
    </w:p>
    <w:p>
      <w:pPr>
        <w:pStyle w:val="Normal"/>
        <w:rPr>
          <w:rFonts w:ascii="Times New Roman" w:hAnsi="Times New Roman" w:cs="Times New Roman"/>
          <w:b/>
          <w:b/>
        </w:rPr>
      </w:pPr>
      <w:r>
        <w:rPr>
          <w:b/>
          <w:iCs/>
        </w:rPr>
        <w:t>III. THÁI ĐỘ CỦA CHÚNG TA.</w:t>
      </w:r>
    </w:p>
    <w:p>
      <w:pPr>
        <w:pStyle w:val="Normal"/>
        <w:rPr>
          <w:rFonts w:ascii="Times New Roman" w:hAnsi="Times New Roman" w:cs="Times New Roman"/>
        </w:rPr>
      </w:pPr>
      <w:r>
        <w:rPr/>
        <w:t>Câu chuyện trong bài Tin mừng hôm nay dạy chúng ta bài học : hãy tin cậy vào Chúa và cầu nguyện.  Ai cũng thích sóng yên bể lặng, xuôi chèo mát mái. Nhưng cuộc đời nào mà chẳng có giông tố ? Tuy nhiên, chính giông tố mới giúp chúng ta nhận ra chính mình : mình còn yếu đuối và bất lực, còn nhát đảm và kém tin. Cũng chính giông tố sẽ đưa ta đến với Chúa, để ta hoàn toàn phó thác cho sự quan phòng của Ngài. Cũng chính giông tố sẽ giúp chúng ta biểu lộ đức tin. Có thể nói, đức tin sẽ lớn lên  ít nhiều sau mỗi lần giông tố.  Khi đã biết con người hoàn toàn yếu đuối và bất lực thì chỉ còn biết trông cậy vào Chúa và xin Ngài đến cứu giúp, không phải chỉ cầu xin khi gặp hoạn nạn, nhưng phải tin Chúa và cầu xin Ngài mọi nơi mọi lúc trong lúc được bình yên.</w:t>
      </w:r>
    </w:p>
    <w:p>
      <w:pPr>
        <w:pStyle w:val="Normal"/>
        <w:rPr>
          <w:rFonts w:ascii="Times New Roman" w:hAnsi="Times New Roman" w:cs="Times New Roman"/>
        </w:rPr>
      </w:pPr>
      <w:r>
        <w:rPr/>
        <w:t> </w:t>
      </w:r>
    </w:p>
    <w:p>
      <w:pPr>
        <w:pStyle w:val="Normal"/>
        <w:rPr>
          <w:rFonts w:ascii="Times New Roman" w:hAnsi="Times New Roman" w:cs="Times New Roman"/>
          <w:i/>
          <w:i/>
        </w:rPr>
      </w:pPr>
      <w:r>
        <w:rPr>
          <w:b/>
        </w:rPr>
        <w:t>Truyện :</w:t>
      </w:r>
      <w:r>
        <w:rPr/>
        <w:t xml:space="preserve"> </w:t>
      </w:r>
      <w:r>
        <w:rPr>
          <w:i/>
        </w:rPr>
        <w:t>Cầu nguyện khi bình yên.</w:t>
      </w:r>
    </w:p>
    <w:p>
      <w:pPr>
        <w:pStyle w:val="Normal"/>
        <w:rPr>
          <w:rFonts w:ascii="Times New Roman" w:hAnsi="Times New Roman" w:cs="Times New Roman"/>
        </w:rPr>
      </w:pPr>
      <w:r>
        <w:rPr/>
        <w:t>Có câu chuyện về một đại úy hải quân, khi về hưu làm thuyền trưởng trên một chiếc tầu đưa khách đến đảo Shetland tham quan trong ngày. Trong một chuyến đi chơi, tầu chở toàn thanh niên. Họ cười nhạo ông đại úy gìa khi thấy ông này cầu nguyện trước lúc ra khơi, bởi vì đó là một ngày trời đẹp và biển êm.</w:t>
      </w:r>
    </w:p>
    <w:p>
      <w:pPr>
        <w:pStyle w:val="Normal"/>
        <w:rPr>
          <w:rFonts w:ascii="Times New Roman" w:hAnsi="Times New Roman" w:cs="Times New Roman"/>
        </w:rPr>
      </w:pPr>
      <w:r>
        <w:rPr/>
        <w:t> </w:t>
      </w:r>
    </w:p>
    <w:p>
      <w:pPr>
        <w:pStyle w:val="Normal"/>
        <w:rPr>
          <w:rFonts w:ascii="Times New Roman" w:hAnsi="Times New Roman" w:cs="Times New Roman"/>
          <w:lang w:val="es-ES"/>
        </w:rPr>
      </w:pPr>
      <w:r>
        <w:rPr/>
        <w:t xml:space="preserve">Nhưng biển không êm lâu khi một trận cuồng phong bất ngờ thổi tới và chiếc tầu bắt đầu chồm lên chồm xuống dữ dội. Các hành khách hoảng sợ chạy đến ông đại úy thuyền trưởng để yêu cầu ông cùng cầu nguyện với họ. Nhưng ông đáp:”Tôi đã cầu nguyện lúc trời êm bể lặng. </w:t>
      </w:r>
      <w:r>
        <w:rPr>
          <w:lang w:val="es-ES"/>
        </w:rPr>
        <w:t>Khi sóng gió nổi lên, tôi phải lo cho con tầu của tôi”.</w:t>
      </w:r>
    </w:p>
    <w:p>
      <w:pPr>
        <w:pStyle w:val="Normal"/>
        <w:rPr>
          <w:rFonts w:ascii="Times New Roman" w:hAnsi="Times New Roman" w:cs="Times New Roman"/>
          <w:lang w:val="es-ES"/>
        </w:rPr>
      </w:pPr>
      <w:r>
        <w:rPr>
          <w:lang w:val="es-ES"/>
        </w:rPr>
        <w:t> </w:t>
      </w:r>
    </w:p>
    <w:p>
      <w:pPr>
        <w:pStyle w:val="Normal"/>
        <w:rPr>
          <w:rFonts w:ascii="Times New Roman" w:hAnsi="Times New Roman" w:cs="Times New Roman"/>
          <w:lang w:val="es-ES"/>
        </w:rPr>
      </w:pPr>
      <w:r>
        <w:rPr>
          <w:lang w:val="es-ES"/>
        </w:rPr>
        <w:t>Đó là một bài học cho chúng ta . Nếu chúng ta không thể hoặc không muốn tìm đến Thiên Chúa trong những lúc yên tĩnh của đời mình thì chúng ta có lẽ sẽ không tìm thấy Người khi cơn rối loạn chụp xuống. Có lẽ chúng ta hoảng sợ nhiều hơn. Nhưng nếu chúng ta đã biết tìm đến Người và phó thác nơi Người trong những lúc bình yên thì hầu như chắc chắn chúng ta sẽ tìm thấy Người khi sóng gió nổi lên (Flor McCarthy, Phụng vụ Chúa nhật B, tr 458).</w:t>
      </w:r>
    </w:p>
    <w:p>
      <w:pPr>
        <w:pStyle w:val="Normal"/>
        <w:rPr>
          <w:rFonts w:ascii="Times New Roman" w:hAnsi="Times New Roman" w:cs="Times New Roman"/>
          <w:lang w:val="es-ES"/>
        </w:rPr>
      </w:pPr>
      <w:r>
        <w:rPr>
          <w:lang w:val="es-ES"/>
        </w:rPr>
        <w:t> </w:t>
      </w:r>
    </w:p>
    <w:p>
      <w:pPr>
        <w:pStyle w:val="Normal"/>
        <w:rPr>
          <w:rFonts w:ascii="Times New Roman" w:hAnsi="Times New Roman" w:cs="Times New Roman"/>
          <w:lang w:val="es-ES"/>
        </w:rPr>
      </w:pPr>
      <w:r>
        <w:rPr>
          <w:lang w:val="es-ES"/>
        </w:rPr>
        <w:t>Mỗi người chúng ta không khác gì chiếc thuyền nan chồng chềnh giữa biển trần gian đầy sóng gió bão táp, khó khăn nối tiếp khó khăn. Nếu chúng  ta chỉ dựa vào sức mình hay dựa vào một quyền năng nào đó thì chúng ta sẽ thất bại. Ai có thể cứu chúng ta thoát khỏi sóng gió ba đào khi chiếc thuyền của chúng ta sắp chìm ? Chỉ còn có Thiên Chúa. Ngài như người cha lái con tầu vững chắc trên biển cả, chúng ta là con chỉ biết tin tưởng vào quyền năng của người Cha trên trời. Có Chúa trong đời, Ngài sẽ hướng dẫn cuộc đời của mỗi chúng ta. Lúc đó, những cô đơn như bị xóa nhòa, những khó khăn dường như nhỏ lại, những yếu đuối như được mạnh sức. Chúng ta không cầu xin cho cuộc đời mình như biển lặng, nhưng xin cho cõi lòng chúng ta  được tĩnh lặng ngay giữa lúc biển động.</w:t>
      </w:r>
    </w:p>
    <w:p>
      <w:pPr>
        <w:pStyle w:val="Normal"/>
        <w:rPr>
          <w:rFonts w:ascii="Times New Roman" w:hAnsi="Times New Roman" w:cs="Times New Roman"/>
          <w:lang w:val="es-ES"/>
        </w:rPr>
      </w:pPr>
      <w:r>
        <w:rPr>
          <w:lang w:val="es-ES"/>
        </w:rPr>
        <w:t> </w:t>
      </w:r>
    </w:p>
    <w:p>
      <w:pPr>
        <w:pStyle w:val="Normal"/>
        <w:rPr>
          <w:rFonts w:ascii="Times New Roman" w:hAnsi="Times New Roman" w:cs="Times New Roman"/>
          <w:lang w:val="es-ES"/>
        </w:rPr>
      </w:pPr>
      <w:r>
        <w:rPr>
          <w:b/>
          <w:u w:val="single"/>
          <w:lang w:val="es-ES"/>
        </w:rPr>
        <w:t>Truyện</w:t>
      </w:r>
      <w:r>
        <w:rPr>
          <w:u w:val="single"/>
          <w:lang w:val="es-ES"/>
        </w:rPr>
        <w:t xml:space="preserve"> </w:t>
      </w:r>
      <w:r>
        <w:rPr>
          <w:lang w:val="es-ES"/>
        </w:rPr>
        <w:t xml:space="preserve">: </w:t>
      </w:r>
      <w:r>
        <w:rPr>
          <w:i/>
          <w:lang w:val="es-ES"/>
        </w:rPr>
        <w:t>Cha tôi câm lái tầu</w:t>
      </w:r>
      <w:r>
        <w:rPr>
          <w:lang w:val="es-ES"/>
        </w:rPr>
        <w:t>.</w:t>
      </w:r>
    </w:p>
    <w:p>
      <w:pPr>
        <w:pStyle w:val="Normal"/>
        <w:rPr>
          <w:rFonts w:ascii="Times New Roman" w:hAnsi="Times New Roman" w:cs="Times New Roman"/>
          <w:lang w:val="es-ES"/>
        </w:rPr>
      </w:pPr>
      <w:r>
        <w:rPr>
          <w:lang w:val="es-ES"/>
        </w:rPr>
        <w:t>Một thi sĩ người Anh, ông Byron, có viết một câu chuyện như  sau :</w:t>
      </w:r>
    </w:p>
    <w:p>
      <w:pPr>
        <w:pStyle w:val="Normal"/>
        <w:rPr>
          <w:rFonts w:ascii="Times New Roman" w:hAnsi="Times New Roman" w:cs="Times New Roman"/>
        </w:rPr>
      </w:pPr>
      <w:r>
        <w:rPr>
          <w:lang w:val="es-ES"/>
        </w:rPr>
        <w:t xml:space="preserve">Hôm ấy, một con tầu đang rẽ sóng lướt đi trên mặt biển mênh mông. </w:t>
      </w:r>
      <w:r>
        <w:rPr/>
        <w:t>Bỗng chốc, bầu trời kéo mây đen đặc. Rồi giông tố ầm ầm nổi lên, sấm chớp kinh hoàng. Mưa càng lớn, gió càng mạnh. Các hành khách kêu la hỗn loạn. Duy có một em bé cứ ngồi chơi trên boong tầu như không có gì xẩy 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Lạ lùng, một thủy thủ dương to đôi mắt hỏi em :</w:t>
      </w:r>
    </w:p>
    <w:p>
      <w:pPr>
        <w:pStyle w:val="Normal"/>
        <w:numPr>
          <w:ilvl w:val="0"/>
          <w:numId w:val="2"/>
        </w:numPr>
        <w:rPr/>
      </w:pPr>
      <w:r>
        <w:rPr/>
        <w:t>Em không sợ chết s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Cậu bé thản nhiên trả lời :</w:t>
      </w:r>
    </w:p>
    <w:p>
      <w:pPr>
        <w:pStyle w:val="Normal"/>
        <w:numPr>
          <w:ilvl w:val="0"/>
          <w:numId w:val="2"/>
        </w:numPr>
        <w:rPr/>
      </w:pPr>
      <w:r>
        <w:rPr/>
        <w:t>Sao lại sợ ? Chính ba cháu cầm lái con tầu này mà !</w:t>
      </w:r>
    </w:p>
    <w:p>
      <w:pPr>
        <w:pStyle w:val="Normal"/>
        <w:rPr/>
      </w:pPr>
      <w:r>
        <w:rPr/>
      </w:r>
    </w:p>
    <w:p>
      <w:pPr>
        <w:pStyle w:val="Normal"/>
        <w:rPr>
          <w:rFonts w:ascii="Times New Roman" w:hAnsi="Times New Roman" w:cs="Times New Roman"/>
        </w:rPr>
      </w:pPr>
      <w:r>
        <w:rPr/>
        <w:t>Câu chuyện trong bài Tin mừng hôm nay thách đố sự tin tưởng của chúng ta vào quyền năng của Thiên Chúa. Khi đã có đức tin, chúng ta không cần đứng ra chỉ huy mọi sự. Đã có Chúa Tình yều, Ngài sẽ làm tất cả.</w:t>
      </w:r>
    </w:p>
    <w:p>
      <w:pPr>
        <w:pStyle w:val="Normal"/>
        <w:rPr>
          <w:rFonts w:ascii="Times New Roman" w:hAnsi="Times New Roman" w:cs="Times New Roman"/>
        </w:rPr>
      </w:pPr>
      <w:r>
        <w:rPr/>
        <w:t> </w:t>
      </w:r>
    </w:p>
    <w:p>
      <w:pPr>
        <w:pStyle w:val="Normal"/>
        <w:jc w:val="right"/>
        <w:rPr>
          <w:rFonts w:ascii="Times New Roman" w:hAnsi="Times New Roman" w:cs="Times New Roman"/>
          <w:b/>
          <w:b/>
          <w:sz w:val="18"/>
          <w:szCs w:val="18"/>
        </w:rPr>
      </w:pPr>
      <w:r>
        <w:rPr>
          <w:b/>
          <w:i/>
          <w:iCs/>
          <w:sz w:val="18"/>
          <w:szCs w:val="18"/>
        </w:rPr>
        <w:t>Lm Giuse Đinh lập Liễm</w:t>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jc w:val="center"/>
        <w:rPr/>
      </w:pPr>
      <w:r>
        <w:rPr>
          <w:b/>
          <w:caps/>
          <w:sz w:val="32"/>
          <w:szCs w:val="32"/>
        </w:rPr>
        <w:t>VẪn Chưa Có Lòng Tin?</w:t>
      </w:r>
    </w:p>
    <w:p>
      <w:pPr>
        <w:pStyle w:val="Normal"/>
        <w:jc w:val="right"/>
        <w:rPr>
          <w:rFonts w:ascii="Times New Roman" w:hAnsi="Times New Roman" w:cs="Times New Roman"/>
          <w:b/>
          <w:b/>
          <w:i/>
          <w:i/>
          <w:sz w:val="18"/>
          <w:szCs w:val="18"/>
        </w:rPr>
      </w:pPr>
      <w:r>
        <w:rPr>
          <w:b/>
          <w:i/>
          <w:sz w:val="18"/>
          <w:szCs w:val="18"/>
          <w:lang w:val="it-IT"/>
        </w:rPr>
        <w:t>Lm. LG. Đặng Quang Tiến</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lang w:val="it-IT"/>
        </w:rPr>
      </w:pPr>
      <w:r>
        <w:rPr>
          <w:lang w:val="it-IT"/>
        </w:rPr>
        <w:t>Mc 4:35-41</w:t>
      </w:r>
      <w:r>
        <w:rPr>
          <w:i/>
          <w:iCs/>
          <w:lang w:val="it-IT"/>
        </w:rPr>
        <w:t xml:space="preserve">: </w:t>
      </w:r>
      <w:r>
        <w:rPr>
          <w:i/>
          <w:iCs/>
          <w:vertAlign w:val="subscript"/>
          <w:lang w:val="it-IT"/>
        </w:rPr>
        <w:t>35</w:t>
      </w:r>
      <w:r>
        <w:rPr>
          <w:i/>
          <w:iCs/>
          <w:lang w:val="it-IT"/>
        </w:rPr>
        <w:t xml:space="preserve"> Và Người nói với họ hôm ấy, khi chiều đến: “Chúng ta hãy đi sang bờ bên kia!” </w:t>
      </w:r>
      <w:r>
        <w:rPr>
          <w:i/>
          <w:iCs/>
          <w:vertAlign w:val="subscript"/>
          <w:lang w:val="it-IT"/>
        </w:rPr>
        <w:t>36</w:t>
      </w:r>
      <w:r>
        <w:rPr>
          <w:i/>
          <w:iCs/>
          <w:lang w:val="it-IT"/>
        </w:rPr>
        <w:t xml:space="preserve"> Để đám đông ở lại, họ đem Người theo, như Người đã ở trên thuyền; những thuyền khác cùng ở với Người. </w:t>
      </w:r>
      <w:r>
        <w:rPr>
          <w:i/>
          <w:iCs/>
          <w:vertAlign w:val="subscript"/>
          <w:lang w:val="it-IT"/>
        </w:rPr>
        <w:t>37</w:t>
      </w:r>
      <w:r>
        <w:rPr>
          <w:i/>
          <w:iCs/>
          <w:lang w:val="it-IT"/>
        </w:rPr>
        <w:t xml:space="preserve"> Và một trận cuồng phong lớn nổi lên, sóng đập vào thuyền, đến nỗi thuyền đầy nước. </w:t>
      </w:r>
      <w:r>
        <w:rPr>
          <w:i/>
          <w:iCs/>
          <w:vertAlign w:val="subscript"/>
          <w:lang w:val="it-IT"/>
        </w:rPr>
        <w:t>38</w:t>
      </w:r>
      <w:r>
        <w:rPr>
          <w:i/>
          <w:iCs/>
          <w:lang w:val="it-IT"/>
        </w:rPr>
        <w:t xml:space="preserve"> Và Người đã ở đàng lái đang ngủ dựa đầu vào chiếc gối. Họ đánh thức Người dậy và nói với Người: “Thầy ơi, Thầy chẳng quan tâm là chúng ta đang lâm nguy sao?” </w:t>
      </w:r>
      <w:r>
        <w:rPr>
          <w:i/>
          <w:iCs/>
          <w:vertAlign w:val="subscript"/>
          <w:lang w:val="it-IT"/>
        </w:rPr>
        <w:t>39</w:t>
      </w:r>
      <w:r>
        <w:rPr>
          <w:i/>
          <w:iCs/>
          <w:lang w:val="it-IT"/>
        </w:rPr>
        <w:t xml:space="preserve"> Thức dậy, Người ngăm đe gió, và nói cho biển: “Im đi! Lặng đi!” Gió liền ngừng và trở nên lặng yên hoàn toàn. </w:t>
      </w:r>
      <w:r>
        <w:rPr>
          <w:i/>
          <w:iCs/>
          <w:vertAlign w:val="subscript"/>
          <w:lang w:val="it-IT"/>
        </w:rPr>
        <w:t>40</w:t>
      </w:r>
      <w:r>
        <w:rPr>
          <w:i/>
          <w:iCs/>
          <w:lang w:val="it-IT"/>
        </w:rPr>
        <w:t xml:space="preserve"> Rồi Người bảo họ: “Tại sao anh em lại sợ? Anh em vẫn chưa có lòng tin?” </w:t>
      </w:r>
      <w:r>
        <w:rPr>
          <w:i/>
          <w:iCs/>
          <w:vertAlign w:val="subscript"/>
          <w:lang w:val="it-IT"/>
        </w:rPr>
        <w:t>41</w:t>
      </w:r>
      <w:r>
        <w:rPr>
          <w:i/>
          <w:iCs/>
          <w:lang w:val="it-IT"/>
        </w:rPr>
        <w:t xml:space="preserve"> Họ đã đầy hoảng sợ và nói với nhau: “Vậy người này là ai, mà cả gió và biển cũng tuân lệnh Người?”. </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 xml:space="preserve">Nằm trong văn mạch 4:35-5:43, trình thuật 4:35-41là một trong những đoạn trình bày quyền năng của Chúa Giêsu được biểu lộ cho các môn đệ sau khi Người đã giảng dạy (4:1-34): giải thoát khỏi nguy hiểm sự chết (4:35-41); khỏi quyền lực thù nghịch với Thiên Chúa (5:1-20), khỏi bệnh tật (5:25-34), và khỏi sự chết (5:21-24.35-43). Điểm chung của các trình thuật nầy là: - sự hiện diện của các môn đệ ( 4:35; 5:13; 5:31.37); - sự bất lực của con người - cầu cứu ở Chúa Giêsu (4:38; 5:3; 5:23; 5:26); - Chúa Giêsu giải thoát mọi sự dữ (4:39; 5:12-13; 5:29; 5:41tt); - Người đòi hỏi lòng tin (4:40; 5:34.36). Cấu trúc của đoạn 4:35-41 có thể phân ra như sau: 1- Nhập đề: bối cảnh và nhân vật (cc. 35-36); 2- Chúa Giêsu làm sóng gió lặng yên (cc. 37-29); 3- Kết luận: Thắc mắc của cả Chúa Giêsu và các môn đệ (cc. 40-41). </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Câu 4:34 là móc nối giữa hai đoạn 4:1-34 và 4:35-5:43. Như khi ở riêng với các môn đệ, Chúa Giêsu đã thường cắt nghĩa mọi sự cho họ, Người cũng sẽ tỏ chân dung của Người qua những việc quyền năng Người thực hiện khi Người và họ đã tách khỏi dân chúng (x. 3:9.20.32; 4:1). Họ cần “ở với Người” (c. 36) như lần đầu tiên họ được kêu gọi để có thể có kinh nghiệm sâu đậm về Người (3:14; x. 5:37). “Buổi chiều” trong Marcô thường là khung cảnh của những việc không tốt lành sẽ xảy đến (4:35; x. 6:47; 11:11; 14:17; 15:42). Đây là lần duy nhất Marcô nói là các môn đệ “đem Người theo” (</w:t>
      </w:r>
      <w:r>
        <w:rPr>
          <w:i/>
          <w:iCs/>
          <w:lang w:val="it-IT"/>
        </w:rPr>
        <w:t>paralambanō</w:t>
      </w:r>
      <w:r>
        <w:rPr>
          <w:lang w:val="it-IT"/>
        </w:rPr>
        <w:t xml:space="preserve">). Động từ nầy nói đến quan hệ giữa Chúa Giêsu-môn đệ. Thông thường Người đem các môn đệ theo để tỏ cho họ chân tính của Người (9:2), cho họ hiệp thông vào cuộc thương khó của Người (10:32; 14:33). Ngược lại, các môn đệ đem Người theo và cuối cùng tỏ lộ cho Người thấy sự yếu đuối của họ (4: 40). </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Trong hành trình sang bờ bên kia, các môn đệ kinh nghiệm ba điều: vũ lực của gió bão kéo theo nguy hiểm chết người, sự bất lực của con người và quyền năng của Chúa Giêsu (cc. 37-39). Gió bão được kể là quyền lực thù nghịch gây hại cho con người. Chúa Giêsu ngăm đe và ra lệnh “Im đi!” cho ma quỷ và gió bão (x. 1:25; 3:12; 4:38; 8:33; 9:25). Các môn đệ thấy lâm nguy cho tất cả “chúng ta”, nhưng lại tỏ ra bất lực chế ngự gió bão, nên phải làm Người chỗi dậy (</w:t>
      </w:r>
      <w:r>
        <w:rPr>
          <w:i/>
          <w:iCs/>
          <w:lang w:val="it-IT"/>
        </w:rPr>
        <w:t>egeirō</w:t>
      </w:r>
      <w:r>
        <w:rPr>
          <w:lang w:val="it-IT"/>
        </w:rPr>
        <w:t xml:space="preserve">). Mỗi lần Chúa Giêsu “làm ai chỗi dậy” là Người đã chữa lành người đó (x. 1:31; 5:41; 9:27). Trái lại, các môn đệ chờ đợi sự can thiệp từ phía Người. Việc Người ngủ trong khi thuyền gặp bão tố cho thấy Người không sợ bị hại do những gì có thể xảy ra (x. 13:36; 14:37.40tt). Không cần ngăn ngừa và tránh né, vì Người làm chủ trên gió bão. </w:t>
      </w:r>
    </w:p>
    <w:p>
      <w:pPr>
        <w:pStyle w:val="Normal"/>
        <w:rPr>
          <w:rFonts w:ascii="Times New Roman" w:hAnsi="Times New Roman" w:cs="Times New Roman"/>
          <w:lang w:val="it-IT"/>
        </w:rPr>
      </w:pPr>
      <w:r>
        <w:rPr>
          <w:lang w:val="it-IT"/>
        </w:rPr>
        <w:t> </w:t>
      </w:r>
    </w:p>
    <w:p>
      <w:pPr>
        <w:pStyle w:val="Normal"/>
        <w:rPr>
          <w:rFonts w:ascii="Times New Roman" w:hAnsi="Times New Roman" w:cs="Times New Roman"/>
          <w:lang w:val="it-IT"/>
        </w:rPr>
      </w:pPr>
      <w:r>
        <w:rPr>
          <w:lang w:val="it-IT"/>
        </w:rPr>
        <w:t>Khi gió bão đã biến mất, Chúa Giêsu đặt câu hỏi với các môn đệ, cũng như họ cũng tự hỏi về Người là ai. Hai câu hỏi của Người không mâu thuẫn nhau; trái lại, mở một con đường. Trong tình huống gió bão có thể gây chết người, vì đã để mình cuốn lôi bởi vũ lực vô nhân tính, nên các môn đệ đã cảm nghiệm cách thâm sâu sự bất lực mà biểu hiện của nó là sự sợ hãi. Trái lại, cũng trước nguy hiểm ấy, nếu để Chúa Giêsu và sự hiện diện của Người dẫn dắt vô điều kiện, sẽ không cảm thấy bị đe dọa và không sợ hãi. Đó là đức tin vô điều kiện Người muốn nơi môn đệ của Người (x. 11:22). Còn câu tự hỏi của các môn đệ rất giống với những câu hỏi của dân chúng trước đây, chỉ sự kinh ngạc và thán phục trước công cuộc cao cả tỏ hiện quyền năng của Thiên Chúa nơi Chúa Giêsu (x. 1:27).</w:t>
      </w:r>
    </w:p>
    <w:p>
      <w:pPr>
        <w:pStyle w:val="Normal"/>
        <w:rPr>
          <w:rFonts w:ascii="Times New Roman" w:hAnsi="Times New Roman" w:cs="Times New Roman"/>
          <w:lang w:val="it-IT"/>
        </w:rPr>
      </w:pPr>
      <w:r>
        <w:rPr>
          <w:lang w:val="it-IT"/>
        </w:rPr>
        <w:t>        </w:t>
      </w:r>
      <w:r>
        <w:rPr>
          <w:rFonts w:eastAsia="Arial"/>
          <w:lang w:val="it-IT"/>
        </w:rPr>
        <w:t xml:space="preserve"> </w:t>
      </w:r>
    </w:p>
    <w:p>
      <w:pPr>
        <w:pStyle w:val="Normal"/>
        <w:rPr>
          <w:rFonts w:ascii="Times New Roman" w:hAnsi="Times New Roman" w:cs="Times New Roman"/>
          <w:lang w:val="it-IT"/>
        </w:rPr>
      </w:pPr>
      <w:r>
        <w:rPr>
          <w:lang w:val="it-IT"/>
        </w:rPr>
        <w:t xml:space="preserve">Biết Chúa Giêsu không chỉ bằng tri thức, mà cả kinh nghiệm bản thân. Đức tin cần thiết để nhận biết Chúa Giêsu là Con Thiên Chúa đang thực hiện những điều không thể cho con người, và để sống hiệp thông với Người (x. 4:11). </w:t>
      </w:r>
    </w:p>
    <w:p>
      <w:pPr>
        <w:pStyle w:val="Normal"/>
        <w:rPr>
          <w:rFonts w:ascii="Times New Roman" w:hAnsi="Times New Roman" w:cs="Times New Roman"/>
          <w:lang w:val="it-IT"/>
        </w:rPr>
      </w:pPr>
      <w:r>
        <w:rPr>
          <w:lang w:val="it-IT"/>
        </w:rPr>
        <w:t> </w:t>
      </w:r>
    </w:p>
    <w:p>
      <w:pPr>
        <w:pStyle w:val="Normal"/>
        <w:jc w:val="right"/>
        <w:rPr>
          <w:rFonts w:ascii="Times New Roman" w:hAnsi="Times New Roman" w:cs="Times New Roman"/>
          <w:b/>
          <w:b/>
          <w:i/>
          <w:i/>
          <w:sz w:val="18"/>
          <w:szCs w:val="18"/>
          <w:lang w:val="it-IT"/>
        </w:rPr>
      </w:pPr>
      <w:r>
        <w:rPr>
          <w:b/>
          <w:i/>
          <w:sz w:val="18"/>
          <w:szCs w:val="18"/>
          <w:lang w:val="it-IT"/>
        </w:rPr>
        <w:t>Lm. LG. Đặng Quang Tiến</w:t>
      </w:r>
    </w:p>
    <w:p>
      <w:pPr>
        <w:pStyle w:val="Normal"/>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jc w:val="center"/>
        <w:rPr>
          <w:b/>
          <w:b/>
          <w:caps/>
          <w:sz w:val="32"/>
          <w:szCs w:val="32"/>
          <w:lang w:val="it-IT"/>
        </w:rPr>
      </w:pPr>
      <w:r>
        <w:rPr>
          <w:b/>
          <w:caps/>
          <w:sz w:val="32"/>
          <w:szCs w:val="32"/>
          <w:lang w:val="it-IT"/>
        </w:rPr>
        <w:t>Bão tỐ cuỘc đỜi</w:t>
      </w:r>
    </w:p>
    <w:p>
      <w:pPr>
        <w:pStyle w:val="Normal"/>
        <w:jc w:val="right"/>
        <w:rPr>
          <w:b/>
          <w:b/>
          <w:i/>
          <w:i/>
          <w:sz w:val="18"/>
          <w:szCs w:val="18"/>
          <w:lang w:val="it-IT"/>
        </w:rPr>
      </w:pPr>
      <w:r>
        <w:rPr>
          <w:b/>
          <w:i/>
          <w:sz w:val="18"/>
          <w:szCs w:val="18"/>
          <w:lang w:val="it-IT"/>
        </w:rPr>
        <w:t>Lm. Giacôbê Phạm Văn Phượng, OP</w:t>
      </w:r>
    </w:p>
    <w:p>
      <w:pPr>
        <w:pStyle w:val="Normal"/>
        <w:rPr>
          <w:lang w:val="it-IT"/>
        </w:rPr>
      </w:pPr>
      <w:r>
        <w:rPr>
          <w:lang w:val="it-IT"/>
        </w:rPr>
        <w:br/>
        <w:t>Hồ Ti-bê-ri-a nằm ở mạn bắc Pa-lét-tin, còn gọi là hồ Gê-nê-sa-rét hay biển Ga-li-lê, nhưng quen gọi là Biển Hồ, có hình bầu dục, chiều dài 21 km, chiều ngang 12 km, thấp hơn mặt biển Địa Trung Hải 208 m, lại nằm bên rặng núi He-mon cao ngất, luôn có tuyết phủ, vì thế, các luồng gió mạnh đều dốc đổ vào hồ, gây nên những cơn giông và bão tố bất thường.</w:t>
      </w:r>
    </w:p>
    <w:p>
      <w:pPr>
        <w:pStyle w:val="Normal"/>
        <w:rPr>
          <w:lang w:val="it-IT"/>
        </w:rPr>
      </w:pPr>
      <w:r>
        <w:rPr>
          <w:lang w:val="it-IT"/>
        </w:rPr>
        <w:br/>
        <w:t>Cựu Ước ít nhắc tới Biển Hồ này, nhưng trong Tân Ước, hồ này nổi tiếng, vì nơi đây Chúa Giê-su đã làm một số phép lạ và giảng dạy nhiều điều. Phép lạ kể lại trong bài Tin Mừng hôm nay xảy ra ở Biển Hồ này, vào một buổi chiều đầy kỷ niệm của một ngày tháng Chạp, năm thứ nhất công khai giảng dạy của Chúa.</w:t>
      </w:r>
    </w:p>
    <w:p>
      <w:pPr>
        <w:pStyle w:val="Normal"/>
        <w:rPr>
          <w:lang w:val="it-IT"/>
        </w:rPr>
      </w:pPr>
      <w:r>
        <w:rPr>
          <w:lang w:val="it-IT"/>
        </w:rPr>
        <w:br/>
        <w:t>Hôm ấy, sau khi dùng thuyền làm tòa giảng dạy dân chúng nhiều dụ ngôn, Chúa Giê-su giải tán cho họ ra về, rồi bảo các môn đệ kéo buồm ra khơi sang bờ bên kia đến thành Gê-ra-sa. Khi thuyền ra gần giữa khơi thì gặp biển động mạnh, gió thổi dữ dội, sóng nước quật mạnh vào thuyền khiến thuyền chòng chành, chồm lên chồm xuống muốn chìm. Các môn đệ ra sức chèo chống, tuy là những ngư phủ đã quen với những cơn giông bão trên hồ, mà lần này các ông cũng hoảng sợ, vậy mà Chúa Giê-su vẫn nằm ngủ ngon lành ở cuối thuyền như không có sự gì nguy hiểm đang xảy ra.</w:t>
      </w:r>
    </w:p>
    <w:p>
      <w:pPr>
        <w:pStyle w:val="Normal"/>
        <w:rPr>
          <w:lang w:val="it-IT"/>
        </w:rPr>
      </w:pPr>
      <w:r>
        <w:rPr>
          <w:lang w:val="it-IT"/>
        </w:rPr>
        <w:br/>
        <w:t>Các môn đệ không còn biết xoay sở làm sao đưa thuyền vào bờ, trở lui không được vì bị sóng gió cản lại, mà tiến sang bờ bên kia thì còn xa quá. Thật là tiến thoái lưỡng nan, các ông chỉ còn biết cầu cứu đến Chúa, mà Chúa thì lại đang ngủ. Các ông đánh thức Chúa dậy và xin Chúa cứu giúp. Lời kêu cứu này chứng tỏ các môn đệ tin Chúa có quyền phép. Nhưng Chúa đã quở trách các ông : “Sao nhát thế ? Anh em vẫn chưa có lòng tin sao ?”. Chúa trách các môn đệ như vậy là vì mấy tuần qua các ông đã được chứng kiến Chúa làm nhiều phép lạ tỏ ra Chúa là Đấng có quyền phép, nên đáng lẽ các ông phải tin tưởng nơi Chúa mà không hoảng sợ trước cơn giông bão. Nhưng đức tin của các ông còn yếu kém, gặp cơn giông bão, tuy có Chúa ở trong thuyền mà các ông vẫn hốt hoảng sợ hãi, nên Chúa mới quở trách như vậy. Tuy nhiên, Chúa vẫn đứng dậy, truyền cho sóng gió yên lặng, tức khắc biển trở lại bình thường.</w:t>
      </w:r>
    </w:p>
    <w:p>
      <w:pPr>
        <w:pStyle w:val="Normal"/>
        <w:rPr>
          <w:lang w:val="it-IT"/>
        </w:rPr>
      </w:pPr>
      <w:r>
        <w:rPr>
          <w:lang w:val="it-IT"/>
        </w:rPr>
        <w:br/>
        <w:t>Qua phép lạ này, Chúa Giê-su muốn cho các môn đệ thấy uy quyền Thiên Chúa toàn năng của Ngài, đồng thời cũng cho họ biết : họ phải vững tin vào Ngài, có Ngài ở bên, họ không được sợ hay không phải lo sợ gì cả, vì không có gì Ngài không làm được, mọi sự đều tùy thuộc uy quyền toàn năng của Ngài.</w:t>
      </w:r>
    </w:p>
    <w:p>
      <w:pPr>
        <w:pStyle w:val="Normal"/>
        <w:rPr>
          <w:lang w:val="it-IT"/>
        </w:rPr>
      </w:pPr>
      <w:r>
        <w:rPr>
          <w:lang w:val="it-IT"/>
        </w:rPr>
        <w:br/>
        <w:t>Khi tìm hiểu về cơn bão tố xảy ra trên Biển Hồ, một nhà chú giải Kinh Thánh đã giải thích : “Chúa Giê-su đã muốn đem các môn đệ của mình đi trên biển, giữa bão tố kinh hoàng để cho họ thấy trước những bão tố sau này là những bắt bớ, những hành hạ mà họ sẽ gặp trên đường tông đồ. Đối với họ, là những người sẽ cầm lái thế giới sau này, con thuyền nhỏ bị sóng gió dữ tợn đánh chòng chành sắp chìm, là hình ảnh của những trận bão tố sau này sẽ tấn công Giáo hội mà họ phải kiên gan chống đỡ”.</w:t>
      </w:r>
    </w:p>
    <w:p>
      <w:pPr>
        <w:pStyle w:val="Normal"/>
        <w:rPr>
          <w:lang w:val="it-IT"/>
        </w:rPr>
      </w:pPr>
      <w:r>
        <w:rPr>
          <w:lang w:val="it-IT"/>
        </w:rPr>
        <w:br/>
        <w:t>Các nhà giảng thuyết thường áp dụng việc Chúa Giê-su làm cho sóng gió yên lặng vào việc Chúa luôn ở cùng Giáo hội, và bênh vực gìn giữ Giáo hội trải qua những cơn sóng gió trần gian. Chiếc thuyền của Phê-rô là tượng trưng cho con thuyền Giáo hội của Chúa mà Phê-rô là đầu. Những cơn sóng gió là những cơn thử thách bách hại mà Giáo hội luôn gặp phải. Cũng như khi xưa các tông đồ trên thuyền đã được an toàn qua cơn sóng gió vì có Chúa Giê-su ở với các ông, thì ngày nay cũng nhờ có Chúa Giê-su luôn hiện diện trong Giáo hội mà trải qua bao cơn thử thách bách hại, Giáo hội vẫn đứng vững và trường tồn.</w:t>
      </w:r>
    </w:p>
    <w:p>
      <w:pPr>
        <w:pStyle w:val="Normal"/>
        <w:rPr>
          <w:lang w:val="it-IT"/>
        </w:rPr>
      </w:pPr>
      <w:r>
        <w:rPr>
          <w:lang w:val="it-IT"/>
        </w:rPr>
        <w:t>Nhìn vào lịch sử Giáo hội, qua dòng thời gian, trải qua các thời đại, chúng ta thấy Giáo hội đã gặp phải bao cơn gió bão, thuyền Phê-rô, tức là Giáo hội, đã vượt biển được hai ngàn năm, thuyền đó ra đi, mặc dầu gặp bao sóng gió, nhưng vẫn luôn đứng vững, lý do là vì Chúa Giê-su luôn hiện diện trong Giáo hội như Ngài có mặt trên thuyền của các môn đệ xưa kia. Đôi khi xem ra Ngài ngủ và có vẻ buông xuôi tay lái, nhưng thực ra đó chỉ là những cơ hội để nêu cao sự hiện diện đầy quyền năng của Ngài.</w:t>
      </w:r>
    </w:p>
    <w:p>
      <w:pPr>
        <w:pStyle w:val="Normal"/>
        <w:rPr>
          <w:lang w:val="it-IT"/>
        </w:rPr>
      </w:pPr>
      <w:r>
        <w:rPr>
          <w:lang w:val="it-IT"/>
        </w:rPr>
        <w:br/>
        <w:t>Đối với mỗi người chúng ta cũng vậy, Thiên Chúa toàn năng cai trị những bão tố bên ngoài, thì Ngài cũng thống trị những cơn bão, những sóng gió trong tâm hồn, trong cuộc sống, trong cuộc đời thăng trầm của mỗi người. Cuộc đời chúng ta là một đời lữ khách, vui buồn chen nhau. Là thân lữ khách, chúng ta biết phận mình là thế, và trong muôn cảnh ngộ, chúng ta luôn có hy vọng về tới bến. Đức tin vững chắc là bánh lái thuyền đưa chúng ta về tới bến cứu độ. Chúa Giê-su luôn ngồi đàng sau con thuyền để trợ giúp chúng ta. Chúng ta cứ yên trí lớn chèo thuyền ra đi, điều cần thiết nhất là chúng ta có luôn tin tưởng vững chắc vào Chúa hay không ?</w:t>
      </w:r>
    </w:p>
    <w:p>
      <w:pPr>
        <w:pStyle w:val="Normal"/>
        <w:rPr>
          <w:lang w:val="it-IT"/>
        </w:rPr>
      </w:pPr>
      <w:r>
        <w:rPr>
          <w:lang w:val="it-IT"/>
        </w:rPr>
        <w:br/>
        <w:t>Vì thế, giữa những bão tố, những sóng gió của biển đời, chúng ta cần bắt chước gương các tông đồ, chạy lại với Chúa Giê-su và xin Ngài cứu giúp : Lạy Chúa, xin cứu chúng con kẻo chúng con chết mất. Tin tưởng và cầu xin Chúa, chúng ta sẽ được bình an.</w:t>
      </w:r>
    </w:p>
    <w:p>
      <w:pPr>
        <w:pStyle w:val="Normal"/>
        <w:rPr>
          <w:lang w:val="it-IT"/>
        </w:rPr>
      </w:pPr>
      <w:r>
        <w:rPr>
          <w:lang w:val="it-IT"/>
        </w:rPr>
      </w:r>
    </w:p>
    <w:p>
      <w:pPr>
        <w:pStyle w:val="Normal"/>
        <w:jc w:val="right"/>
        <w:rPr>
          <w:b/>
          <w:b/>
          <w:i/>
          <w:i/>
          <w:sz w:val="18"/>
          <w:szCs w:val="18"/>
          <w:lang w:val="it-IT"/>
        </w:rPr>
      </w:pPr>
      <w:r>
        <w:rPr>
          <w:b/>
          <w:i/>
          <w:sz w:val="18"/>
          <w:szCs w:val="18"/>
          <w:lang w:val="it-IT"/>
        </w:rPr>
        <w:t>Lm. Giacôbê Phạm Văn Phượng, OP</w:t>
      </w:r>
    </w:p>
    <w:p>
      <w:pPr>
        <w:pStyle w:val="Normal"/>
        <w:rPr>
          <w:b/>
          <w:b/>
          <w:i/>
          <w:i/>
          <w:sz w:val="18"/>
          <w:szCs w:val="18"/>
          <w:lang w:val="it-IT"/>
        </w:rPr>
      </w:pPr>
      <w:r>
        <w:rPr>
          <w:b/>
          <w:i/>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caps/>
          <w:sz w:val="32"/>
          <w:szCs w:val="32"/>
          <w:lang w:val="it-IT"/>
        </w:rPr>
      </w:pPr>
      <w:r>
        <w:rPr>
          <w:b/>
          <w:caps/>
          <w:sz w:val="32"/>
          <w:szCs w:val="32"/>
          <w:lang w:val="it-IT"/>
        </w:rPr>
        <w:t>TẠi sao Thiên Chúa đỂ cho sóng gió</w:t>
      </w:r>
    </w:p>
    <w:p>
      <w:pPr>
        <w:pStyle w:val="Normal"/>
        <w:jc w:val="center"/>
        <w:rPr/>
      </w:pPr>
      <w:r>
        <w:rPr>
          <w:b/>
          <w:caps/>
          <w:sz w:val="32"/>
          <w:szCs w:val="32"/>
        </w:rPr>
        <w:t>xẢy đẾn trong cuỘc đỜi?</w:t>
      </w:r>
    </w:p>
    <w:p>
      <w:pPr>
        <w:pStyle w:val="Normal"/>
        <w:jc w:val="right"/>
        <w:rPr>
          <w:b/>
          <w:b/>
          <w:i/>
          <w:i/>
          <w:sz w:val="18"/>
          <w:szCs w:val="18"/>
        </w:rPr>
      </w:pPr>
      <w:r>
        <w:rPr>
          <w:b/>
          <w:i/>
          <w:sz w:val="18"/>
          <w:szCs w:val="18"/>
        </w:rPr>
        <w:t>Lm. Ignatio Trần Ngà</w:t>
      </w:r>
    </w:p>
    <w:p>
      <w:pPr>
        <w:pStyle w:val="Normal"/>
        <w:rPr>
          <w:b/>
          <w:b/>
          <w:i/>
          <w:i/>
          <w:sz w:val="18"/>
          <w:szCs w:val="18"/>
        </w:rPr>
      </w:pPr>
      <w:r>
        <w:rPr>
          <w:b/>
          <w:i/>
          <w:sz w:val="18"/>
          <w:szCs w:val="18"/>
        </w:rPr>
      </w:r>
    </w:p>
    <w:p>
      <w:pPr>
        <w:pStyle w:val="Normal"/>
        <w:rPr/>
      </w:pPr>
      <w:r>
        <w:rPr/>
        <w:t>Khi Chúa Giê-su cùng các môn đệ xuống thuyền sang bờ bên kia biển hồ, một trận cuồng phong nổi lên dữ dội, nước xô ập vào thuyền. Các môn đệ hoảng hốt đối phó với sóng to gió lớn. “Trong khi đó, Chúa Giê-su dựa đầu vào chiếc gối mà ngủ” như chẳng có gì xảy ra.</w:t>
      </w:r>
    </w:p>
    <w:p>
      <w:pPr>
        <w:pStyle w:val="Normal"/>
        <w:rPr/>
      </w:pPr>
      <w:r>
        <w:rPr/>
        <w:br/>
        <w:t xml:space="preserve">Khi viết như thế, có lẽ thánh Mác-cô ám chỉ Chúa Giê-su chưa muốn ra tay can thiệp nhưng để cho các môn đệ tự mình đương đầu với nghịch cảnh và tự tìm cách giải quyết vấn đề. </w:t>
      </w:r>
    </w:p>
    <w:p>
      <w:pPr>
        <w:pStyle w:val="Normal"/>
        <w:rPr/>
      </w:pPr>
      <w:r>
        <w:rPr/>
        <w:br/>
        <w:t xml:space="preserve">Đối diện với tình thế vô cùng nguy khốn, các môn đệ sợ hãi đánh thức Chúa Giê-su dậy và lên tiếng trách móc: “Thầy ơi! Chúng ta chết đến nơi rồi mà Thầy chẳng lo gì sao?” </w:t>
      </w:r>
    </w:p>
    <w:p>
      <w:pPr>
        <w:pStyle w:val="Normal"/>
        <w:rPr/>
      </w:pPr>
      <w:r>
        <w:rPr/>
        <w:br/>
        <w:t>Khi các môn đệ đã bó tay, Chúa Giê-su chỗi dậy, truyền cho gió im biển lặng làm an lòng mọi người. Rồi Chúa khiển trách các ông đã không biết vận dụng lòng tin để đối phó: “Sao nhát thế? Làm sao mà anh em vẫn chưa có lòng tin?”</w:t>
      </w:r>
    </w:p>
    <w:p>
      <w:pPr>
        <w:pStyle w:val="Normal"/>
        <w:rPr/>
      </w:pPr>
      <w:r>
        <w:rPr/>
        <w:br/>
        <w:t>Vì thiếu lòng tin nên các môn đệ đâm ra hốt hoảng. Vì thiếu lòng tin mà các ông đã không đẩy lùi được sóng gió. Bài học Chúa Giê-su thường dạy: “nếu anh em có lòng tin bằng hạt cải thôi, thì dù anh em bảo núi nầy: “rời khỏi đây, qua bên kia!” nó cũng sẽ qua, và sẽ chẳng có gì anh em không làm được” vẫn chưa thấm nhập vào tâm hồn các ông. (Matthêu 17,20; Mt 8,26; Mt 9,22; Mt 15, 28; Mt 21, 22)</w:t>
      </w:r>
    </w:p>
    <w:p>
      <w:pPr>
        <w:pStyle w:val="Normal"/>
        <w:rPr/>
      </w:pPr>
      <w:r>
        <w:rPr/>
        <w:br/>
        <w:t xml:space="preserve">Lắm khi trong cuộc đời, chúng ta gặp phải nhiều gian truân sóng gió: bị thất bại trong công việc làm ăn, gặp nhiều điều không may lành trong cuộc sống… khiến chúng ta mệt mỏi chán chường, buông xuôi tuyệt vọng. Chúng ta kêu van với Chúa nhưng dường như Người cố tình “ngủ quên” không đáp lại. Thế là chúng ta trách móc Chúa như các môn đệ gặp sóng gió trong Tin Mừng hôm nay: Lạy Thầy, chúng con chết đến nơi rồi mà Thầy chẳng quan tâm sao? </w:t>
      </w:r>
    </w:p>
    <w:p>
      <w:pPr>
        <w:pStyle w:val="Normal"/>
        <w:rPr/>
      </w:pPr>
      <w:r>
        <w:rPr/>
        <w:br/>
        <w:t xml:space="preserve">Thực ra, Thiên Chúa không bao giờ bỏ mặc chúng ta, nhưng Người để cho thử thách xảy đến để rèn luyện chúng ta trưởng thành. </w:t>
      </w:r>
    </w:p>
    <w:p>
      <w:pPr>
        <w:pStyle w:val="Normal"/>
        <w:rPr/>
      </w:pPr>
      <w:r>
        <w:rPr/>
        <w:br/>
        <w:t xml:space="preserve">Khi cha mẹ quá nuông chiều con cái, con xin gì cha mẹ cho ngay; lúc nào cũng tìm cách đùm bọc, che chở con cái, lo cho con hết mọi sự từ A đến Z. Nhờ vậy tuy đứa bé lớn lên mập mạp trắng trẻo, nhưng rất yếu ớt, không thể tự đứng trên đôi chân của mình mà phải cần “cặp nạng” mới tiến bước được. </w:t>
      </w:r>
    </w:p>
    <w:p>
      <w:pPr>
        <w:pStyle w:val="Normal"/>
        <w:rPr/>
      </w:pPr>
      <w:r>
        <w:rPr/>
        <w:br/>
        <w:t xml:space="preserve">“Nạng” là sự che chở của người cha, là tiền bạc mẹ dúi cho từng ngày, là gia tài mẹ cha để lại... Nếu không có những chiếc “nạng” nầy, đứa con không thể tự mình đứng vững. Giáo dục như thế là làm hại con, làm cho con mình lệ thuộc, mềm yếu và rất khó trưởng thành. </w:t>
      </w:r>
    </w:p>
    <w:p>
      <w:pPr>
        <w:pStyle w:val="Normal"/>
        <w:rPr/>
      </w:pPr>
      <w:r>
        <w:rPr/>
        <w:br/>
        <w:t xml:space="preserve">Trong khi đó, phụ huynh nhà bên cạnh để con vừa đi học vừa phải lo làm việc cần cù giúp đỡ gia đình vừa tự liệu lấy những nhu cầu bản thân. </w:t>
      </w:r>
    </w:p>
    <w:p>
      <w:pPr>
        <w:pStyle w:val="Normal"/>
        <w:rPr/>
      </w:pPr>
      <w:r>
        <w:rPr/>
        <w:br/>
        <w:t>Nhiều năm sau, hai đứa bé cùng lớn lên và cùng mất cha mẹ như nhau. Người con được nâng niu chiều chuộng trong thời niên thiếu cảm thấy hụt hẫng như người què mất cặp nạng, không thể tự đứng trên đôi chân của mình, không biết nương tựa vào ai mà sống. Còn người con kia, nhờ quen lao động cần cù, nhờ được trui rèn trong gian khổ, nay trở thành người đầy bản lĩnh, không lùi bước trước bất kỳ khó khăn nào.</w:t>
      </w:r>
    </w:p>
    <w:p>
      <w:pPr>
        <w:pStyle w:val="Normal"/>
        <w:rPr/>
      </w:pPr>
      <w:r>
        <w:rPr/>
        <w:br/>
        <w:t xml:space="preserve">Thiên Chúa cũng rèn luyện chúng ta theo hướng đó. </w:t>
      </w:r>
    </w:p>
    <w:p>
      <w:pPr>
        <w:pStyle w:val="Normal"/>
        <w:rPr/>
      </w:pPr>
      <w:r>
        <w:rPr/>
        <w:t>Khi chúng ta cầu xin lương thực, Chúa không cho ngay con cá mà trao cần câu để ta tự câu lấy cá nuôi mình.</w:t>
      </w:r>
    </w:p>
    <w:p>
      <w:pPr>
        <w:pStyle w:val="Normal"/>
        <w:rPr/>
      </w:pPr>
      <w:r>
        <w:rPr/>
        <w:br/>
        <w:t>Khi chúng ta xin nhà ở, Chúa không phù phép để có ngay một ngôi nhà cho ta trú ngụ, nhưng Người trao cho chúng ta khối óc và đôi tay. Nhờ thế, không những ta có nhà ở mà còn có thêm nhiều tiện nghi khác.</w:t>
      </w:r>
    </w:p>
    <w:p>
      <w:pPr>
        <w:pStyle w:val="Normal"/>
        <w:rPr/>
      </w:pPr>
      <w:r>
        <w:rPr/>
        <w:br/>
        <w:t>Chúa không thích ban bố theo kiểu người giàu sang bố thí nắm xôi cho kẻ ăn mày, vì làm như thế là hạ thấp nhân cách và phẩm giá người nhận, nhưng Người cung cấp những điều kiện cần thiết giúp ta lao động và phát minh, tạo ra những tiện nghi cần thiết cho đời sống và phát triển toàn diện con người.</w:t>
      </w:r>
    </w:p>
    <w:p>
      <w:pPr>
        <w:pStyle w:val="Normal"/>
        <w:rPr/>
      </w:pPr>
      <w:r>
        <w:rPr/>
        <w:br/>
        <w:t xml:space="preserve">Thiên Chúa để cho sóng to gió lớn xảy đến trong cuộc đời chúng ta không phải vì Người ghét bỏ chúng ta, nhưng đó là những bài tập rất cần thiết mà Thiên Chúa gửi đến để rèn luyện chúng ta nên người khôn ngoan, có bản lãnh và trưởng thành. </w:t>
      </w:r>
    </w:p>
    <w:p>
      <w:pPr>
        <w:pStyle w:val="Normal"/>
        <w:rPr/>
      </w:pPr>
      <w:r>
        <w:rPr/>
        <w:br/>
        <w:t>Bên cạnh đó, Thiên Chúa còn dạy chúng ta biết vận dụng niềm tin như bí quyết thần diệu để giải quyết mọi vấn đề. Đừng để Chúa trách chúng ta như đã trách các môn đệ xưa: “Làm sao mà anh em vẫn chưa có lòng tin?”</w:t>
      </w:r>
    </w:p>
    <w:p>
      <w:pPr>
        <w:pStyle w:val="Normal"/>
        <w:rPr/>
      </w:pPr>
      <w:r>
        <w:rPr/>
      </w:r>
    </w:p>
    <w:p>
      <w:pPr>
        <w:pStyle w:val="Normal"/>
        <w:rPr/>
      </w:pPr>
      <w:r>
        <w:rPr/>
      </w:r>
    </w:p>
    <w:p>
      <w:pPr>
        <w:pStyle w:val="Normal"/>
        <w:jc w:val="right"/>
        <w:rPr>
          <w:b/>
          <w:b/>
          <w:i/>
          <w:i/>
          <w:sz w:val="18"/>
          <w:szCs w:val="18"/>
        </w:rPr>
      </w:pPr>
      <w:r>
        <w:rPr>
          <w:b/>
          <w:i/>
          <w:sz w:val="18"/>
          <w:szCs w:val="18"/>
        </w:rPr>
        <w:t>Lm. Ignatio Trần Ngà</w:t>
      </w:r>
    </w:p>
    <w:p>
      <w:pPr>
        <w:pStyle w:val="Normal"/>
        <w:rPr>
          <w:b/>
          <w:b/>
          <w:i/>
          <w:i/>
          <w:sz w:val="18"/>
          <w:szCs w:val="18"/>
        </w:rPr>
      </w:pPr>
      <w:r>
        <w:rPr>
          <w:b/>
          <w:i/>
          <w:sz w:val="18"/>
          <w:szCs w:val="18"/>
        </w:rPr>
      </w:r>
    </w:p>
    <w:p>
      <w:pPr>
        <w:pStyle w:val="Normal"/>
        <w:jc w:val="center"/>
        <w:rPr/>
      </w:pPr>
      <w:r>
        <w:rPr>
          <w:b/>
          <w:caps/>
          <w:sz w:val="32"/>
          <w:szCs w:val="32"/>
        </w:rPr>
        <w:t>Hành Trình VưỢt BiỂn ĐỜi</w:t>
      </w:r>
    </w:p>
    <w:p>
      <w:pPr>
        <w:pStyle w:val="Normal"/>
        <w:jc w:val="right"/>
        <w:rPr>
          <w:b/>
          <w:b/>
          <w:i/>
          <w:i/>
          <w:sz w:val="18"/>
          <w:szCs w:val="18"/>
          <w:lang w:val="it-IT"/>
        </w:rPr>
      </w:pPr>
      <w:r>
        <w:rPr>
          <w:b/>
          <w:i/>
          <w:sz w:val="18"/>
          <w:szCs w:val="18"/>
        </w:rPr>
        <w:t>Lm. Giuse Nguyễn Thành Long</w:t>
      </w:r>
    </w:p>
    <w:p>
      <w:pPr>
        <w:pStyle w:val="Normal"/>
        <w:rPr>
          <w:b/>
          <w:b/>
          <w:i/>
          <w:i/>
          <w:sz w:val="18"/>
          <w:szCs w:val="18"/>
          <w:lang w:val="it-IT"/>
        </w:rPr>
      </w:pPr>
      <w:r>
        <w:rPr>
          <w:b/>
          <w:i/>
          <w:sz w:val="18"/>
          <w:szCs w:val="18"/>
          <w:lang w:val="it-IT"/>
        </w:rPr>
      </w:r>
    </w:p>
    <w:p>
      <w:pPr>
        <w:pStyle w:val="Normal"/>
        <w:rPr/>
      </w:pPr>
      <w:r>
        <w:rPr/>
        <w:t xml:space="preserve">Hình ảnh các môn đệ vượt biển hồ nói lên hành trình vượt biển thế gian. Theo các Giáo phụ, con thuyền ở đây là Giáo hội và cũng là cuộc đời của mỗi người Kitô hữu; biển tượng trưng cho thế gian. Thế gian chưa phải là bến đổ mà chỉ là đại dương cần phải vượt qua mỗi ngày. Bến đổ là sự sống vĩnh cửu mai sau, là quê hương thiên đường vĩnh phúc. </w:t>
      </w:r>
    </w:p>
    <w:p>
      <w:pPr>
        <w:pStyle w:val="Normal"/>
        <w:rPr/>
      </w:pPr>
      <w:r>
        <w:rPr/>
        <w:br/>
        <w:t xml:space="preserve">Biển cả không phải lúc nào cũng êm đềm phẳng lặng, trái lại nhiều lúc đầy phong ba bão tố và hiểm nguy (cuồng phong, mưa bão, sóng dữ…). Biển đời cũng vậy. Chẳng phải khi nào cũng bình yên vô sự. Đau khổ, thử thách và gian truân dường như là bạn đường của con người. Thế mới hay “đời là bể khổ”. Thử thách gian truân do nhiều thế lực sự dữ: thế gian, ma quỷ, tai ương… Tuy nhiên cần xác tín một điều là trên hành trình đó, chúng ta không cô đơn vì có Chúa cùng đi, vì có Chúa là “Hoa Tiêu” dẫn đường. Dẫu rằng “Hoa Tiêu” ấy có thể đang “tựa đầu vào chiếc gối mà ngủ”, như câu chuyện trong Tin mừng hôm nay. </w:t>
      </w:r>
    </w:p>
    <w:p>
      <w:pPr>
        <w:pStyle w:val="Normal"/>
        <w:rPr/>
      </w:pPr>
      <w:r>
        <w:rPr/>
        <w:br/>
        <w:t xml:space="preserve">Có người bảo rằng Chúa Giêsu thuộc hạng mê ăn mê ngủ, nên dù thuyền có bị sóng đánh tả tơi và các môn đệ của ngài đang đối mặt với nguy cơ làm mồi cho thuỷ quái, ngài vẫn cứ vô tư “kéo gỗ”. Có người lại bảo hôm đó Chúa Giêsu bị say sóng nên nằm li bì như vậy không chừng. Người khác nữa lại cho rằng Chúa giả bộ để thử lòng các môn đệ và để cho các ông một phen “ú tim” chơi. Đó là những suy diễn nghe cho vui vậy thôi. </w:t>
      </w:r>
    </w:p>
    <w:p>
      <w:pPr>
        <w:pStyle w:val="Normal"/>
        <w:rPr/>
      </w:pPr>
      <w:r>
        <w:rPr/>
        <w:br/>
        <w:t xml:space="preserve">Thực ra hình ảnh “Chúa Giêsu tựa đầu trên gối mà ngủ” ám chỉ một sự hiện diện vô hình. Và đây là chi tiết quan trọng của trình thuật Tin Mừng thánh Marcô. Các môn đệ đã thiếu tin tưởng vào sự hiện diện vô hình nhưng đầy quyền năng của Chúa Giêsu. Sợ chỉ là tâm lí thường tình của con người khi đối diện với nguy hiểm, nhưng vì thiếu niềm tin nên các ông đã hoảng hốt. Chúa Giêsu đã trách cứ các môn đệ. Không phải trách vì các ông sợ, mà là trách vì các ông không có niềm tin. Sự thiếu niềm tin thể hiện qua câu nói: “Chúng ta cầm chắc cái chết rồi…”, chứ không phải là một lời van xin với lòng tin tưởng. </w:t>
      </w:r>
    </w:p>
    <w:p>
      <w:pPr>
        <w:pStyle w:val="Normal"/>
        <w:rPr/>
      </w:pPr>
      <w:r>
        <w:rPr/>
        <w:br/>
        <w:t>Cũng dễ hiểu thôi, vì không lẽ những dân chài thứ thiệt như các ông lại phải cậy đến sự trợ giúp của một bác thợ mộc lúc gặp bão tố cuồng phong trên biển cả ư! Kinh nghiệm thợ mộc giúp được ích gì cho các ông lúc này, nếu không muốn nói là vô dụng. Các ông cần sự trợ giúp thần linh, đúng hơn là một phép lạ. Và Chúa Giêsu đã đáp ứng ước nguyện thầm kín trong lòng các ông. Không phải bằng một kỷ năng hàng hải mà bằng uy quyền của trời cao. Niềm tin của các ông đã được củng cố qua dấu chỉ năng quyền: sóng yên biển lặng tức thì.</w:t>
      </w:r>
    </w:p>
    <w:p>
      <w:pPr>
        <w:pStyle w:val="Normal"/>
        <w:rPr/>
      </w:pPr>
      <w:r>
        <w:rPr/>
        <w:br/>
        <w:t xml:space="preserve">Trong thế giới hôm nay, người ta thường thiếu niềm tin nơi Thiên Chúa, vì thế dễ lo lắng, sợ hãi trước những biến động xảy ra trong cuộc sống. Thậm chí có thể trở nên khủng hoảng tinh thần, bất mãn với cuộc đời, và có những trường hợp đưa đến loạn trí, hành động điên rồ: như tự hủy chính mình, có khi giết hại mạng sống cả gia đình, có khi giết hại những người vô tội, như những cuộc bắn giết trong thời gian qua tại các trường học, tiệm ăn, công sở và các trung tâm thương mại, v.v… (x. 5 phút cho Lời Chúa mỗi ngày, Chúa nhật 12 TN B). </w:t>
      </w:r>
    </w:p>
    <w:p>
      <w:pPr>
        <w:pStyle w:val="Normal"/>
        <w:rPr/>
      </w:pPr>
      <w:r>
        <w:rPr/>
        <w:br/>
        <w:t xml:space="preserve">Phần chúng ta thì sao, chúng ta có tin tưởng vào sự hiện diện và đồng hành của Chúa Giêsu trên thuyền đời của mình hay không? Bao nhiêu lần chúng ta đã hoảng hốt, bao nhiêu lần chúng ta kêu trách Chúa khi gặp đau khổ, thử thách… ? </w:t>
      </w:r>
    </w:p>
    <w:p>
      <w:pPr>
        <w:pStyle w:val="Normal"/>
        <w:rPr/>
      </w:pPr>
      <w:r>
        <w:rPr/>
        <w:br/>
        <w:t>Xin Chúa dẹp tan những sóng gió trong cõi lòng mình để chúng ta luôn biết vững tin vào quyền năng và tình thương chở che của Ngài trong mọi hoàn cảnh của cuộc đời.</w:t>
      </w:r>
    </w:p>
    <w:p>
      <w:pPr>
        <w:pStyle w:val="Normal"/>
        <w:rPr/>
      </w:pPr>
      <w:r>
        <w:rPr/>
      </w:r>
    </w:p>
    <w:p>
      <w:pPr>
        <w:pStyle w:val="Normal"/>
        <w:rPr/>
      </w:pPr>
      <w:r>
        <w:rPr/>
      </w:r>
    </w:p>
    <w:p>
      <w:pPr>
        <w:pStyle w:val="Normal"/>
        <w:jc w:val="right"/>
        <w:rPr>
          <w:b/>
          <w:b/>
          <w:i/>
          <w:i/>
          <w:sz w:val="18"/>
          <w:szCs w:val="18"/>
          <w:lang w:val="it-IT"/>
        </w:rPr>
      </w:pPr>
      <w:r>
        <w:rPr>
          <w:b/>
          <w:i/>
          <w:sz w:val="18"/>
          <w:szCs w:val="18"/>
        </w:rPr>
        <w:t>Lm. Giuse Nguyễn Thành Long</w:t>
      </w:r>
    </w:p>
    <w:p>
      <w:pPr>
        <w:pStyle w:val="Normal"/>
        <w:rPr>
          <w:b/>
          <w:b/>
          <w:i/>
          <w:i/>
          <w:sz w:val="18"/>
          <w:szCs w:val="18"/>
          <w:lang w:val="it-IT"/>
        </w:rPr>
      </w:pPr>
      <w:r>
        <w:rPr>
          <w:b/>
          <w:i/>
          <w:sz w:val="18"/>
          <w:szCs w:val="18"/>
          <w:lang w:val="it-IT"/>
        </w:rPr>
      </w:r>
    </w:p>
    <w:p>
      <w:pPr>
        <w:pStyle w:val="Normal"/>
        <w:rPr>
          <w:lang w:val="it-IT"/>
        </w:rPr>
      </w:pPr>
      <w:r>
        <w:rPr>
          <w:lang w:val="it-IT"/>
        </w:rPr>
      </w:r>
    </w:p>
    <w:p>
      <w:pPr>
        <w:pStyle w:val="Normal"/>
        <w:jc w:val="center"/>
        <w:rPr/>
      </w:pPr>
      <w:r>
        <w:rPr>
          <w:rStyle w:val="Style363"/>
          <w:b/>
          <w:bCs/>
          <w:sz w:val="32"/>
          <w:szCs w:val="32"/>
          <w:lang w:val="it-IT"/>
        </w:rPr>
        <w:t>NIỀM TIN VƯỢT THẮNG SỢ HÃI</w:t>
      </w:r>
    </w:p>
    <w:p>
      <w:pPr>
        <w:pStyle w:val="Normal"/>
        <w:jc w:val="center"/>
        <w:rPr/>
      </w:pPr>
      <w:r>
        <w:rPr>
          <w:rStyle w:val="Style364"/>
          <w:i/>
          <w:sz w:val="20"/>
          <w:szCs w:val="20"/>
        </w:rPr>
        <w:t>Mc 4, 35-41</w:t>
      </w:r>
    </w:p>
    <w:p>
      <w:pPr>
        <w:pStyle w:val="Normal"/>
        <w:jc w:val="right"/>
        <w:rPr/>
      </w:pPr>
      <w:r>
        <w:rPr>
          <w:b/>
          <w:i/>
          <w:sz w:val="18"/>
          <w:szCs w:val="18"/>
        </w:rPr>
        <w:t>Gp. Vĩnh Long</w:t>
      </w:r>
    </w:p>
    <w:p>
      <w:pPr>
        <w:pStyle w:val="Normal"/>
        <w:rPr/>
      </w:pPr>
      <w:r>
        <w:rPr/>
        <w:t>Có một câu chuyện kể rằng: Người ta tổ chức một cuộc du lịch xuyên qua Đại Tây Dương. Trong lúc tàu chạy yên hàn, mọi người ra hong tàu khoan khoái nhìn ngắm cảnh hoàng hôn tươi thắm. Bỗng sóng to gió lớn nổi lên làm cho chiếc tàu nghiêng ngửa dữ dội. Mọi người hoảng sợ chạy vào phòng, duy chỉ còn một cậu con trai vẫn tiếp tục ở lại xem cảnh. Thấy vậy, nhiều người lo sợ nguy hiểm cho em, nên gọi em vào phòng trú ẩn, nhưng em không vào. Được hỏi tại sao em không sợ hãi trước cơn giông tố hãi hùng như thế. Em thản nhiên trả lời: vì cha tôi là người cầm lái con tàu.</w:t>
      </w:r>
    </w:p>
    <w:p>
      <w:pPr>
        <w:pStyle w:val="Normal"/>
        <w:rPr>
          <w:rFonts w:eastAsia="Arial"/>
        </w:rPr>
      </w:pPr>
      <w:r>
        <w:rPr>
          <w:rFonts w:eastAsia="Arial"/>
        </w:rPr>
        <w:t xml:space="preserve"> </w:t>
      </w:r>
    </w:p>
    <w:p>
      <w:pPr>
        <w:pStyle w:val="Normal"/>
        <w:rPr/>
      </w:pPr>
      <w:r>
        <w:rPr/>
        <w:t>Như khách du lịch sợ hãi trên tàu khi phong ba bão táp, chúng ta bình thường cũng mang nhiều nỗi sợ hãi trong cuộc đời. Người thì sợ lái xe trên xa lộ. Kẻ khác sợ phải nói chuyện trước công chúng. Sợ thi rớt. Sợ bị bệnh ung thư. Sợ bị nhiễm HIV. Sợ cô đơn. Sợ thất nghiệp. Sợ gia đình tan vỡ. Sợ con cái hư hỏng… thậm chí sợ ma nữa. Trong bài Tin Mừng hôm nay, chúng ta thấy các Tông đồ sợ bão tố, sợ nguy hiểm và sợ chết. Bão lớn, nước sắp đầy thuyền thì ai mà không sợ. Vậy mà Chúa còn trách các Tông đồ: “Sao nhát</w:t>
      </w:r>
      <w:r>
        <w:rPr>
          <w:rStyle w:val="Emphasis"/>
        </w:rPr>
        <w:t xml:space="preserve"> thế? Anh em vẫn chưa có lòng tin sao?”. Các Tông đồ lâm nguy thật sự. Trong</w:t>
      </w:r>
      <w:r>
        <w:rPr/>
        <w:t xml:space="preserve"> hoàn cảnh đó, chẳng những nên kêu cứu Chúa, mà đúng là phải kêu cứu Chúa. Nhưng đừng kêu cứu với tâm trạng sợ hãi đến tuyệt vọng như vậy. Phải kêu cứu nhưng hãy kêu cứu trong niềm cậy trông và tín thác tuyệt đối. Lời trách cứ của Chúa Giêsu mở cho chúng ta một kinh nghiệm đức tin quý báu: niềm tin vững vàng làm chúng ta thêm can đảm và bớt sợ hãi, thậm chí an bình trong gian nguy. Nhưng cũng phải can đảm lắm mới có thể tin. </w:t>
      </w:r>
    </w:p>
    <w:p>
      <w:pPr>
        <w:pStyle w:val="Normal"/>
        <w:rPr/>
      </w:pPr>
      <w:r>
        <w:rPr/>
      </w:r>
    </w:p>
    <w:p>
      <w:pPr>
        <w:pStyle w:val="Normal"/>
        <w:rPr/>
      </w:pPr>
      <w:r>
        <w:rPr/>
        <w:t xml:space="preserve">Trong câu chuyện trên, vì tin vào tài cầm lái con tàu của cha mình mà cậu con trai thản nhiên không lo sợ nguy hiểm trước mắt. Cũng vậy, đối với mỗi người chúng ta đang sống trên cuộc đời này cũng giống như con thuyền của các Tông đồ lênh đênh trên biển cả và gặp gió bão. Chúng ta cũng gặp không ít những cơn dông tố bất ngờ. Thật vậy, có lẽ ai trong chúng ta cũng đã có lần trải qua một nỗi lo sợ nào đó hoặc kinh nghiệm qua những giờ phút đen tối trong cuộc sống. Bởi vì cuộc đời này luôn có những cam go, gian truân, thử thách, nguy hiểm, đau thương… đứng trước những hoàn cảnh như thế, ai cũng lo lắng, sợ hãi. Nhưng đối với chúng ta, những người có đức tin, không phải chúng ta không biết sợ hãi, nhưng chúng ta tin rằng Thiên Chúa ở đàng lái, là Cha yêu thương luôn quan tâm săn sóc chúng ta. Nhưng có thể đã có những lần chúng ta đau đớn vì Chúa lại ngủ giữa phong ba. Niềm tin không phải là giải đáp dễ dãi, không miễn trừ những khó khăn. Nhưng trong những khó khăn đó, chúng ta phải hoàn toàn phó thác vào Chúa. Chúa có thể ngủ, nhưng Chúa luôn thức vào lúc khó khăn, nguy hiểm để trợ giúp những ai bằng lòng để cho “Chúa ở đàng lái”. Với niềm tin đó sẽ giúp chúng ta có thái độ lạc quan hơn trước cuộc sống và bình tĩnh để đối phó với những khó khăn thử thách. Nếu niềm tin không đem lại cho chúng ta sự an bình, thanh thản, thì đó là dấu chỉ cho thấy niềm tin của chúng ta chưa mạnh mẽ đủ, chúng ta cần phải cầu xin Chúa ban thêm đức tin cho chúng ta. </w:t>
      </w:r>
    </w:p>
    <w:p>
      <w:pPr>
        <w:pStyle w:val="Normal"/>
        <w:rPr/>
      </w:pPr>
      <w:r>
        <w:rPr/>
      </w:r>
    </w:p>
    <w:p>
      <w:pPr>
        <w:pStyle w:val="Normal"/>
        <w:rPr/>
      </w:pPr>
      <w:r>
        <w:rPr/>
        <w:t>Chính vì thế, qua Lời Chúa hôm nay, ước gì mỗi khi chúng ta gặp khó khăn, thử thách, gian nan, vất vả trong cuộc đời, chúng ta biết chạy đến kêu cầu Chúa Giêsu với một niềm tin tưởng sâu xa, phó thác trọn vẹn và cầu nguyện chân thành, xin Chúa cứu giúp. Amen</w:t>
      </w:r>
    </w:p>
    <w:p>
      <w:pPr>
        <w:pStyle w:val="Normal"/>
        <w:rPr/>
      </w:pPr>
      <w:r>
        <w:rPr/>
      </w:r>
    </w:p>
    <w:p>
      <w:pPr>
        <w:pStyle w:val="Normal"/>
        <w:rPr>
          <w:rStyle w:val="Style363"/>
        </w:rPr>
      </w:pPr>
      <w:r>
        <w:rPr/>
      </w:r>
    </w:p>
    <w:p>
      <w:pPr>
        <w:pStyle w:val="Normal"/>
        <w:jc w:val="center"/>
        <w:rPr/>
      </w:pPr>
      <w:r>
        <w:rPr>
          <w:rStyle w:val="Style363"/>
          <w:b/>
          <w:sz w:val="32"/>
          <w:szCs w:val="32"/>
        </w:rPr>
        <w:t>QUYỀN NĂNG CỦA CHÚA GIÊSU</w:t>
      </w:r>
    </w:p>
    <w:p>
      <w:pPr>
        <w:pStyle w:val="Normal"/>
        <w:jc w:val="center"/>
        <w:rPr/>
      </w:pPr>
      <w:r>
        <w:rPr>
          <w:rStyle w:val="Style364"/>
          <w:i/>
          <w:sz w:val="20"/>
          <w:szCs w:val="20"/>
        </w:rPr>
        <w:t>Mc 4, 35-41</w:t>
      </w:r>
    </w:p>
    <w:p>
      <w:pPr>
        <w:pStyle w:val="Normal"/>
        <w:jc w:val="right"/>
        <w:rPr/>
      </w:pPr>
      <w:r>
        <w:rPr>
          <w:b/>
          <w:i/>
          <w:sz w:val="18"/>
          <w:szCs w:val="18"/>
        </w:rPr>
        <w:t>Gp. Vĩnh Long</w:t>
      </w:r>
    </w:p>
    <w:p>
      <w:pPr>
        <w:pStyle w:val="Normal"/>
        <w:rPr>
          <w:b/>
          <w:b/>
          <w:i/>
          <w:i/>
          <w:sz w:val="18"/>
          <w:szCs w:val="18"/>
        </w:rPr>
      </w:pPr>
      <w:r>
        <w:rPr>
          <w:b/>
          <w:i/>
          <w:sz w:val="18"/>
          <w:szCs w:val="18"/>
        </w:rPr>
      </w:r>
    </w:p>
    <w:p>
      <w:pPr>
        <w:pStyle w:val="Normal"/>
        <w:rPr/>
      </w:pPr>
      <w:r>
        <w:rPr/>
        <w:t xml:space="preserve">Trong một chuyến du lịch xuyên Đại Tây Dương, mọi người ra hong tàu hóng gió và ngắm cảnh thiên nhiên. Bỗng nhiên, sóng to gió lớn nổi lên làm chiếc tàu nghiêng ngửa dữ dội. Mọi người hoảng sợ chạy vào phòng, duy chỉ có một bé trai vẫn tiếp tục ở lại ngắm cảnh. Thấy vậy, nhiều người lo sợ cho em, nên gọi em vào phòng trú ẩn nhưng em không vào. Được hỏi tại sao em không sợ hãi trước cơn giông tố hãi hùng như thế, em thản nhiên trả lời: vì cha tôi là người cầm lái con tàu. </w:t>
      </w:r>
      <w:r>
        <w:rPr>
          <w:i/>
          <w:sz w:val="20"/>
          <w:szCs w:val="20"/>
        </w:rPr>
        <w:t xml:space="preserve">(x. LMTV, Minh hoạ lời Chúa, Tập II, Tr. 220) </w:t>
      </w:r>
    </w:p>
    <w:p>
      <w:pPr>
        <w:pStyle w:val="Normal"/>
        <w:rPr>
          <w:i/>
          <w:i/>
          <w:sz w:val="20"/>
          <w:szCs w:val="20"/>
        </w:rPr>
      </w:pPr>
      <w:r>
        <w:rPr>
          <w:i/>
          <w:sz w:val="20"/>
          <w:szCs w:val="20"/>
        </w:rPr>
      </w:r>
    </w:p>
    <w:p>
      <w:pPr>
        <w:pStyle w:val="Normal"/>
        <w:rPr/>
      </w:pPr>
      <w:r>
        <w:rPr/>
        <w:t xml:space="preserve">Niềm tin vào cha làm bé trai được vững tâm, không sợ sóng cả ba đào, trong khi những người khác hoảng hốt lo sợ. Trong Tin mừng hôm nay, các tông đồ khiếp đảm trong trận cuồng phong khi vượt biển hồ. Điều này cho thấy, các tông đồ còn kém lòng tin vào quyền năng của Chúa Giêsu. </w:t>
      </w:r>
    </w:p>
    <w:p>
      <w:pPr>
        <w:pStyle w:val="Normal"/>
        <w:rPr/>
      </w:pPr>
      <w:r>
        <w:rPr/>
      </w:r>
    </w:p>
    <w:p>
      <w:pPr>
        <w:pStyle w:val="Normal"/>
        <w:rPr>
          <w:b/>
          <w:b/>
        </w:rPr>
      </w:pPr>
      <w:r>
        <w:rPr>
          <w:b/>
        </w:rPr>
        <w:t xml:space="preserve">1. Lòng tin yếu kém của các tông đồ: </w:t>
      </w:r>
    </w:p>
    <w:p>
      <w:pPr>
        <w:pStyle w:val="Normal"/>
        <w:rPr/>
      </w:pPr>
      <w:r>
        <w:rPr/>
        <w:t xml:space="preserve">Nếu các tông đồ có niềm tin vững vàng vào Chúa Giêsu, có lẽ các ông cũng chống chọi với sóng gió cật lực nhưng không sợ hãi và cũng không cần đánh thức Chúa Giêsu là Chủ trời đất và biển khơi. Nếu có niềm tin, các Tông đồ sẽ có thái độ như em bé này: có Chúa ở đây, chúng ta lo sợ gì. Thế nhưng, trong tường thuật Tin mừng hôm nay, chúng ta thấy các Tông đồ sợ hãi lắm. Có lẽ các ông nghĩ: chết đến nơi rồi, đánh thức Thầy dậy xem có cách gì hay không, hay ít nhất cũng có thể giúp các ông một tay. Các ông không biết Thầy mình có thể khiến biển yên gió lặng. Vì vậy, Chúa Giêsu trách các ông yếu lòng tin là phải lắm. </w:t>
      </w:r>
    </w:p>
    <w:p>
      <w:pPr>
        <w:pStyle w:val="Normal"/>
        <w:rPr/>
      </w:pPr>
      <w:r>
        <w:rPr/>
      </w:r>
    </w:p>
    <w:p>
      <w:pPr>
        <w:pStyle w:val="Normal"/>
        <w:rPr>
          <w:b/>
          <w:b/>
        </w:rPr>
      </w:pPr>
      <w:r>
        <w:rPr>
          <w:b/>
        </w:rPr>
        <w:t xml:space="preserve">2. Quyền năng của Chúa Giêsu: </w:t>
      </w:r>
    </w:p>
    <w:p>
      <w:pPr>
        <w:pStyle w:val="Normal"/>
        <w:rPr/>
      </w:pPr>
      <w:r>
        <w:rPr/>
        <w:t xml:space="preserve">Khi Chúa Giêsu trổi dậy, người truyền cho gió yên, biển lặng khiến các Tông đồ lại một phen hoảng sợ và bắt đầu tin tưởng vào Chúa Giêsu, nhận ra quyền năng và con người thật của Thầy mình. </w:t>
      </w:r>
    </w:p>
    <w:p>
      <w:pPr>
        <w:pStyle w:val="Normal"/>
        <w:rPr/>
      </w:pPr>
      <w:r>
        <w:rPr/>
      </w:r>
    </w:p>
    <w:p>
      <w:pPr>
        <w:pStyle w:val="Normal"/>
        <w:rPr/>
      </w:pPr>
      <w:r>
        <w:rPr/>
        <w:t xml:space="preserve">Câu chuyện trong Tin mừng này cũng là câu chuyện của chúng ta ngày hôm nay. Chúng ta cũng đang ở trong con thuyền đi trên biển trần gian, nhiều lúc cũng có phong ba bão táp, đủ thứ thử thách khó khăn trong cuộc sống khiến chúng ta vất vả lao đao. Nhiều lúc chúng ta tự hỏi: “ Tôi cầu xin Chúa sao Chúa vẫn để tôi nghèo, gia đình tôi gặp khó khăn về tinh thần vật chất, có khi chúng ta cảm thấy như Chúa không nghe thấy lời cầu xin của chúng ta. Những lúc đó, chúng ta hãy nhớ đến lời Chúa trong Tin mừng hôm nay và tiếp tục tin tưởng vào Chúa. Tuy vẫn lo chèo chống nhưng không hoảng hốt mà bình an tin tưởng vào bàn tay quan phòng của Thiên Chúa. </w:t>
      </w:r>
    </w:p>
    <w:p>
      <w:pPr>
        <w:pStyle w:val="Normal"/>
        <w:rPr/>
      </w:pPr>
      <w:r>
        <w:rPr/>
      </w:r>
    </w:p>
    <w:p>
      <w:pPr>
        <w:pStyle w:val="Normal"/>
        <w:rPr/>
      </w:pPr>
      <w:r>
        <w:rPr/>
        <w:t xml:space="preserve">Có những lúc chúng ta đứng trước những huống cảnh buộc phải chọn lựa, chúng ta hãy xin Chúa soi sáng để biết phải làm gì. Cái khó là chúng ta có thuận phục theo sự hướng dẫn của Chúa hay không. Nếu chúng ta yêu mến và phó thác cho Chúa thì tâm hồn sẽ được bình an. Nếu chúng ta không tín thác thì chúng ta càng khổ sở vì không có bình an. </w:t>
      </w:r>
    </w:p>
    <w:p>
      <w:pPr>
        <w:pStyle w:val="Normal"/>
        <w:rPr/>
      </w:pPr>
      <w:r>
        <w:rPr/>
        <w:t>Lạy Chúa Giêsu, xin cho chúng con biết tin tưởng phó thác vào quyền năng Chúa trước mọi biến cố cuộc đời và xin Chúa ban ơn thêm sức cho chúng con biết vượt qua tất cả những khó khăn thử thách trong sự trung thành để mai sau được hưởng hạnh phúc đời đời bên Chúa.</w:t>
      </w:r>
    </w:p>
    <w:p>
      <w:pPr>
        <w:pStyle w:val="Normal"/>
        <w:rPr/>
      </w:pPr>
      <w:r>
        <w:rPr/>
      </w:r>
    </w:p>
    <w:p>
      <w:pPr>
        <w:pStyle w:val="Normal"/>
        <w:rPr/>
      </w:pPr>
      <w:r>
        <w:rPr/>
      </w:r>
    </w:p>
    <w:p>
      <w:pPr>
        <w:pStyle w:val="Normal"/>
        <w:rPr>
          <w:rStyle w:val="Style363"/>
        </w:rPr>
      </w:pPr>
      <w:r>
        <w:rPr/>
      </w:r>
    </w:p>
    <w:p>
      <w:pPr>
        <w:pStyle w:val="Normal"/>
        <w:jc w:val="center"/>
        <w:rPr>
          <w:rStyle w:val="Style363"/>
          <w:b/>
          <w:b/>
          <w:sz w:val="32"/>
          <w:szCs w:val="32"/>
        </w:rPr>
      </w:pPr>
      <w:r>
        <w:rPr>
          <w:rStyle w:val="Style363"/>
          <w:b/>
          <w:sz w:val="32"/>
          <w:szCs w:val="32"/>
        </w:rPr>
        <w:t>SỰ DỮ TRONG ĐỜI</w:t>
      </w:r>
    </w:p>
    <w:p>
      <w:pPr>
        <w:pStyle w:val="Normal"/>
        <w:jc w:val="center"/>
        <w:rPr/>
      </w:pPr>
      <w:r>
        <w:rPr>
          <w:rStyle w:val="Style364"/>
          <w:i/>
          <w:sz w:val="20"/>
          <w:szCs w:val="20"/>
        </w:rPr>
        <w:t>Mc 4, 35-41</w:t>
      </w:r>
    </w:p>
    <w:p>
      <w:pPr>
        <w:pStyle w:val="Normal"/>
        <w:jc w:val="right"/>
        <w:rPr/>
      </w:pPr>
      <w:r>
        <w:rPr>
          <w:b/>
          <w:i/>
          <w:sz w:val="18"/>
          <w:szCs w:val="18"/>
        </w:rPr>
        <w:t>Gp. Vĩnh Long</w:t>
      </w:r>
    </w:p>
    <w:p>
      <w:pPr>
        <w:pStyle w:val="Normal"/>
        <w:rPr>
          <w:b/>
          <w:b/>
          <w:i/>
          <w:i/>
          <w:sz w:val="18"/>
          <w:szCs w:val="18"/>
        </w:rPr>
      </w:pPr>
      <w:r>
        <w:rPr>
          <w:b/>
          <w:i/>
          <w:sz w:val="18"/>
          <w:szCs w:val="18"/>
        </w:rPr>
      </w:r>
    </w:p>
    <w:p>
      <w:pPr>
        <w:pStyle w:val="Normal"/>
        <w:rPr/>
      </w:pPr>
      <w:r>
        <w:rPr/>
        <w:t xml:space="preserve">Trong cuộc đời, kinh nghiệm đã cho chúng ta nhiều bài học về sự dữ. Sự dữ là một thực tại khả thể, hiện hữu và hoạt động trong thế trần. Tự sức mình con người chúng ta khó có thể chiến thắng sự dữ, nhưng nếu có ơn Chúa trợ giúp thì chúng ta có thể chiến thắng. Tuy nhiên nhiều khi chúng ta cũng còn lờ mờ, đi trong đêm tối của đức tin để tìm kiếm chân lý, sự thật, Thiên Chúa. </w:t>
      </w:r>
    </w:p>
    <w:p>
      <w:pPr>
        <w:pStyle w:val="Normal"/>
        <w:rPr/>
      </w:pPr>
      <w:r>
        <w:rPr/>
      </w:r>
    </w:p>
    <w:p>
      <w:pPr>
        <w:pStyle w:val="Normal"/>
        <w:rPr/>
      </w:pPr>
      <w:r>
        <w:rPr/>
        <w:t xml:space="preserve">Trên con đường theo Chúa Giêsu, mặc dù các môn đệ được Người đào tạo, dậy dỗ, uốn nắn…các ông vẫn chưa hiểu về đường lối của Chúa: Người đã giảng dạy, làm nhiều phép lạ nhưng các môn đệ vẫn sống trong sự mờ ảo của cuộc sống, các ông chưa làm sao hiểu được ý của Thầy Giêsu. Do đó, có lúc các ông tưởng Thầy mình là ma, có lúc các ông lánh xa Chúa, các ông phản ứng lại bằng lời nói, cách sống, cử chỉ, thái độ của Thầy mình. Đức tin của các môn đệ nhiều lúc tưởng như lu mờ, hay nói một cách khác các ông chưa có lòng tin. Tin Mừng Mc 1,35- 41 là một bằng chứng nói lên quyền năng vô biên của Chúa giống như sách Gióp khẳng định: “Chỉ Thiên Chúa là Đấng sáng tạo quyền năng, chủ tể muôn loài, muôn vật, chủ tể mọi sự”. Phép lạ Chúa Giêsu làm cho sóng to, gió lớn phải im bật nói lên quyền uy của Chúa. Đáng lẽ các môn đệ phải vui mừng vì Thầy có quyền năng khiến gió to, biển động im hơi lặng tiếng, các môn đệ lại hoảng hốt sợ sệt. Chúa Giêsu phải lên tiếng:” Sao nhát thế ? Anh em chưa có lòng tin sao ?”. Sự dữ trong đời sống đã che mắt đức tin của họ. </w:t>
      </w:r>
    </w:p>
    <w:p>
      <w:pPr>
        <w:pStyle w:val="Normal"/>
        <w:rPr/>
      </w:pPr>
      <w:r>
        <w:rPr/>
      </w:r>
    </w:p>
    <w:p>
      <w:pPr>
        <w:pStyle w:val="Normal"/>
        <w:rPr/>
      </w:pPr>
      <w:r>
        <w:rPr/>
        <w:t xml:space="preserve">Tin Mừng hôm nay mời gọi chúng ta hãy tin vào Chúa, bám chặt lấy Chúa, tin vào uy quyền tuyệt đối của Chúa trên mọi loài, mọi vật, mọi sự để chiến đấu ới sự dữ cuộc đời. Tiếng la hoảng hốt của các môn đệ trước trận cuồng phong bão táp, phải chăng đang là thử thách của con người, của mỗi người khi họ gặp cơn cám dỗ, gặp sự thử thách gian nan giữa cuộc đời, giữa hành trình đức tin đầy cam go? Liệu Chúa có bỏ con người hay con người chỉ ngờ ngợ, yếu tin chưa có lòng tin mạnh mẽ và gắn chặt vào Chúa Giêsu? Nếu đọc lại nhiều dụ ngôn trong Tin Mừng, chúng ta sẽ thấy nhiều lòng tin làm ta ngạc nhiên. Và khi ta tin thật sự vào Chúa, chắc chắn sự an bình sẽ đến với chúng ta. Thiên chúa không ở xa ta, Ngài ở bên ta, Ngài yêu thương ta, Ngài sẵn sàng can thiệp vào mọi biến cố của đời ta. Nhưng chắc chắn chúng ta cũng có thái độ như các môn đệ hoảng hốt, như ông Môsê trước bụi gai bốc cháy (Xh 3,1), như ngôn sứ Isaia khi nhìn thấy vinh quang của Thiên Chúa trong Đền Thờ (Is 6,5). Tất cả đều tùy thuộc vào lòng mến và vào sự phó thác tuyệt đối của mỗi người chúng ta trong bàn tay yêu thương của Thiên Chúa. </w:t>
      </w:r>
    </w:p>
    <w:p>
      <w:pPr>
        <w:pStyle w:val="Normal"/>
        <w:rPr/>
      </w:pPr>
      <w:r>
        <w:rPr/>
      </w:r>
    </w:p>
    <w:p>
      <w:pPr>
        <w:pStyle w:val="Normal"/>
        <w:rPr/>
      </w:pPr>
      <w:r>
        <w:rPr/>
        <w:t xml:space="preserve">Bình thường ta nghĩ mình chẳng kém thua ai. Nhưng khi gặp thử thách mới biết mình thật yếu đuối. Đã chứng kiến biết bao phép lạ Chúa làm, nhưng khi gặp gió bão vẫn hoảng kinh. Thử thách giúp ta biết mình. Biết mình để thêm khôn ngoan, thêm trông cậy và nhất là để biết rèn luyện bản thân cho tiến bộ hơn. </w:t>
      </w:r>
    </w:p>
    <w:p>
      <w:pPr>
        <w:pStyle w:val="Normal"/>
        <w:rPr/>
      </w:pPr>
      <w:r>
        <w:rPr/>
      </w:r>
    </w:p>
    <w:p>
      <w:pPr>
        <w:pStyle w:val="Normal"/>
        <w:rPr/>
      </w:pPr>
      <w:r>
        <w:rPr/>
        <w:t xml:space="preserve">Thử thách giúp ta biết yêu mến, cậy trông vào Chúa hơn. Vì thế gặp nhiều thử thách giúp ta biết cậy trông phó thác vào Chúa hơn. Gặp thử thách ta mới biết chẳng ai yêu thương ta bằng Chúa. Chúa sẽ không để ta bị thử thách quá sức chịu đựng, nên ta sẽ biết yêu mến Chúa hơn. </w:t>
      </w:r>
    </w:p>
    <w:p>
      <w:pPr>
        <w:pStyle w:val="Normal"/>
        <w:rPr/>
      </w:pPr>
      <w:r>
        <w:rPr/>
      </w:r>
    </w:p>
    <w:p>
      <w:pPr>
        <w:pStyle w:val="Normal"/>
        <w:rPr/>
      </w:pPr>
      <w:r>
        <w:rPr/>
        <w:t xml:space="preserve">Thử thách giúp đức tin vững mạnh. Chúa chỉ cho thử thách một thời gian. Rồi Chúa lại can thiệp để sóng yên biển lặng. Khi sóng yên biển lặng rồi, các môn đệ càng vững tin nơi Chúa hơn. Đời sống mỗi người chúng ta cũng như vậy. Ai càng gặp nhiều thử thách thì càng trở nên từng trải, vững vàng. </w:t>
      </w:r>
    </w:p>
    <w:p>
      <w:pPr>
        <w:pStyle w:val="Normal"/>
        <w:rPr/>
      </w:pPr>
      <w:r>
        <w:rPr/>
      </w:r>
    </w:p>
    <w:p>
      <w:pPr>
        <w:pStyle w:val="Normal"/>
        <w:rPr/>
      </w:pPr>
      <w:r>
        <w:rPr/>
        <w:t xml:space="preserve">Đời sống không thiếu thử thách. Hãy biết rằng Chúa cho phép thử thách vì yêu thương ta, để rèn luyện ta nên người. Nhưng Chúa luôn ở bên ta. Nên ta hãy vững tin, cậy trông phó thác và biết tận dụng những khó khăn để đức tin thêm mạnh mẽ. Thử thách rồi sẽ qua đi. Nhưng cách ta phản ứng trước thử thách lại tồn tại và tạo thành giá trị đời ta. Xin Chúa cho mọi thử thách ta gặp trong đời đều biến thành cơ hội cho ta được thêm lòng, lòng cậy và lòng mến Chúa. </w:t>
      </w:r>
    </w:p>
    <w:p>
      <w:pPr>
        <w:pStyle w:val="Normal"/>
        <w:rPr/>
      </w:pPr>
      <w:r>
        <w:rPr/>
      </w:r>
    </w:p>
    <w:p>
      <w:pPr>
        <w:pStyle w:val="Normal"/>
        <w:rPr/>
      </w:pPr>
      <w:r>
        <w:rPr/>
        <w:t xml:space="preserve">Lạy Chúa, xin ban thêm đức tin cho chúng con để chúng con luôn bám chặt lấy Chúa vì Chúa là Đấng uy quyền và hay thương xót để chúng con có thể vượt qua thử thách, chiến đấu với sự dữ trong cuộc sống và thêm tin yêu vào Chúa hơn. </w:t>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ThẦy Không Lo Sao</w:t>
      </w:r>
    </w:p>
    <w:p>
      <w:pPr>
        <w:pStyle w:val="Normal"/>
        <w:jc w:val="right"/>
        <w:rPr>
          <w:b/>
          <w:b/>
          <w:i/>
          <w:i/>
          <w:sz w:val="20"/>
          <w:szCs w:val="20"/>
        </w:rPr>
      </w:pPr>
      <w:r>
        <w:rPr>
          <w:b/>
          <w:i/>
          <w:sz w:val="20"/>
          <w:szCs w:val="20"/>
        </w:rPr>
        <w:t> </w:t>
      </w:r>
      <w:r>
        <w:rPr>
          <w:b/>
          <w:i/>
          <w:sz w:val="20"/>
          <w:szCs w:val="20"/>
        </w:rPr>
        <w:t>Manna</w:t>
      </w:r>
    </w:p>
    <w:p>
      <w:pPr>
        <w:pStyle w:val="Normal"/>
        <w:rPr>
          <w:rFonts w:ascii="Wingdings" w:hAnsi="Wingdings" w:cs="Wingdings"/>
          <w:b/>
          <w:b/>
          <w:i/>
          <w:i/>
          <w:caps/>
          <w:sz w:val="32"/>
          <w:szCs w:val="32"/>
        </w:rPr>
      </w:pPr>
      <w:r>
        <w:rPr>
          <w:rFonts w:cs="Wingdings" w:ascii="Wingdings" w:hAnsi="Wingdings"/>
          <w:b/>
          <w:i/>
          <w:caps/>
          <w:sz w:val="32"/>
          <w:szCs w:val="32"/>
        </w:rPr>
      </w:r>
    </w:p>
    <w:p>
      <w:pPr>
        <w:pStyle w:val="Normal"/>
        <w:rPr/>
      </w:pPr>
      <w:r>
        <w:rPr>
          <w:rFonts w:cs="Wingdings" w:ascii="Wingdings" w:hAnsi="Wingdings"/>
          <w:b/>
          <w:caps/>
          <w:sz w:val="32"/>
          <w:szCs w:val="32"/>
        </w:rPr>
        <w:t></w:t>
      </w:r>
      <w:r>
        <w:rPr>
          <w:rFonts w:eastAsia="Arial"/>
          <w:b/>
          <w:caps/>
        </w:rPr>
        <w:t xml:space="preserve"> </w:t>
      </w:r>
      <w:r>
        <w:rPr>
          <w:b/>
          <w:caps/>
        </w:rPr>
        <w:t>LỜi Chúa</w:t>
      </w:r>
      <w:r>
        <w:rPr/>
        <w:t xml:space="preserve">: Mc 4, 35-41 </w:t>
      </w:r>
    </w:p>
    <w:p>
      <w:pPr>
        <w:pStyle w:val="Normal"/>
        <w:rPr/>
      </w:pPr>
      <w:r>
        <w:rPr>
          <w:vertAlign w:val="superscript"/>
        </w:rPr>
        <w:t>35</w:t>
      </w:r>
      <w:r>
        <w:rPr/>
        <w:t xml:space="preserve"> Chiều hôm ấy, Ðức Giêsu nói với các môn đệ: "Chúng ta sang bờ bên kia đi!" </w:t>
      </w:r>
      <w:r>
        <w:rPr>
          <w:vertAlign w:val="superscript"/>
        </w:rPr>
        <w:t>36</w:t>
      </w:r>
      <w:r>
        <w:rPr/>
        <w:t xml:space="preserve"> Bỏ đám đông ở lại, các ông chở Người đi, vì Người đang ở sẵn trên thuyền; có những thuyền khác cùng theo Người. </w:t>
      </w:r>
      <w:r>
        <w:rPr>
          <w:vertAlign w:val="superscript"/>
        </w:rPr>
        <w:t>37</w:t>
      </w:r>
      <w:r>
        <w:rPr/>
        <w:t xml:space="preserve"> Và một trận cuồng phong nổi lên, sóng ập vào thuyền, đến nỗi thuyền đầy nước. </w:t>
      </w:r>
      <w:r>
        <w:rPr>
          <w:vertAlign w:val="superscript"/>
        </w:rPr>
        <w:t>38</w:t>
      </w:r>
      <w:r>
        <w:rPr/>
        <w:t xml:space="preserve"> Trong khi đó, Ðức Giêsu đang ở đàng lái, dựa đầu vào chiếc gối mà ngủ. Các môn đệ đánh thức Người dậy và nói: "Thầy ơi, chúng ta chết đến nơi rồi, Thầy chẳng lo gì sao?" </w:t>
      </w:r>
      <w:r>
        <w:rPr>
          <w:vertAlign w:val="superscript"/>
        </w:rPr>
        <w:t>39</w:t>
      </w:r>
      <w:r>
        <w:rPr/>
        <w:t xml:space="preserve"> Người thức dậy, ngăm đe gió, và truyền cho biển: "Im đi! Câm đi!" Gió liền tắt, và biển lặng như tờ. </w:t>
      </w:r>
      <w:r>
        <w:rPr>
          <w:vertAlign w:val="superscript"/>
        </w:rPr>
        <w:t>40</w:t>
      </w:r>
      <w:r>
        <w:rPr/>
        <w:t xml:space="preserve"> Rồi Người bảo các ông: "Sao nhát thế? Làm sao mà anh em vẫn chưa có lòng tin? "</w:t>
      </w:r>
      <w:r>
        <w:rPr>
          <w:vertAlign w:val="superscript"/>
        </w:rPr>
        <w:t>41</w:t>
      </w:r>
      <w:r>
        <w:rPr/>
        <w:t xml:space="preserve"> Các ông hoảng sợ và nói với nhau: "Vậy người này là ai, mà cả đến gió và biển cũng tuân lệnh?"</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Suy NiỆm </w:t>
      </w:r>
    </w:p>
    <w:p>
      <w:pPr>
        <w:pStyle w:val="Normal"/>
        <w:rPr/>
      </w:pPr>
      <w:r>
        <w:rPr/>
        <w:t>Các môn đệ gặp trận cuồng phong khi vượt biển. Họ kinh hoàng vì thấy mình sắp bị nuốt chửng. Bất lực trước cơn cuồng nộ của sóng gió, họ đã đánh thức Ðức Giêsu, xin Ngài giúp đỡ. Cuộc đời nào tránh được mọi cơn giông tố? Ai trong chúng ta cũng thích biển lặng sóng yên, nhưng giông tố lại giúp ta nhận ra mình: yếu đuối, chao đảo, mong manh, bất lực, không đủ khả năng đương đầu với bao thách đố. Giông tố đưa ta đến với Ðức Giêsu, và phó thác cho sự trợ giúp của Ngài.</w:t>
      </w:r>
    </w:p>
    <w:p>
      <w:pPr>
        <w:pStyle w:val="Normal"/>
        <w:rPr>
          <w:rFonts w:eastAsia="Arial"/>
        </w:rPr>
      </w:pPr>
      <w:r>
        <w:rPr>
          <w:rFonts w:eastAsia="Arial"/>
        </w:rPr>
        <w:t xml:space="preserve"> </w:t>
      </w:r>
    </w:p>
    <w:p>
      <w:pPr>
        <w:pStyle w:val="Normal"/>
        <w:rPr/>
      </w:pPr>
      <w:r>
        <w:rPr/>
        <w:t>"Chúng con chết mất!" Cái chết thể lý và cái chết tinh thần,</w:t>
        <w:br/>
        <w:t>Cái chết của bản thân và của tập thể mình gắn bó. Cái chết của những công trình mình xây dựng. Chúa là sự sống, sao Chúa lặng yên để chúng con chịu chết? Sao Chúa để sự dữ tung hoành trên thế giới? "Mà Thầy không lo sao?" Một lời trách móc?</w:t>
      </w:r>
    </w:p>
    <w:p>
      <w:pPr>
        <w:pStyle w:val="Normal"/>
        <w:rPr/>
      </w:pPr>
      <w:r>
        <w:rPr/>
        <w:br/>
        <w:t>Nhiều khi chúng ta cũng trách Chúa như vậy. Có vẻ Chúa quá vô tư, lãnh đạm, hững hờ. Chúa yên ngủ khi đời ta gặp cơn giông tố. Ðức Giêsu đã thức dậy, ra lệnh cho gió và biển: "Câm đi! Im đi!" Gió ngừng ngay và biển lặng xuống. Sự lặng đi của biển đưa đến sự trầm lặng của lòng. Nỗi kinh hoàng tan biến, nỗi sợ chết cũng bay xa. Nhưng chúng ta không đòi phép lạ biển lặng trong đời. Ðiều quý hơn, đó là lòng ta được lặng. Lòng lặng không phải vì biển lặng, mà lặng ngay giữa lúc biển động. Ðó là một phép lạ lớn hơn nhiều, và đó cũng là thái độ Chúa muốn ta phải có.</w:t>
      </w:r>
    </w:p>
    <w:p>
      <w:pPr>
        <w:pStyle w:val="Normal"/>
        <w:rPr/>
      </w:pPr>
      <w:r>
        <w:rPr/>
        <w:br/>
        <w:t>Tại sao các anh lại kinh sợ? Sóng gió làm gì được các anh</w:t>
        <w:br/>
        <w:t>khi Thầy đang cùng các anh ở chung một con thuyền? Ðức Giêsu đòi các môn đệ không được khiếp sợ. Thầy đã làm bao phép lạ trước mắt các anh, vậy mà các anh vẫn chưa có lòng tin ư?</w:t>
      </w:r>
    </w:p>
    <w:p>
      <w:pPr>
        <w:pStyle w:val="Normal"/>
        <w:rPr/>
      </w:pPr>
      <w:r>
        <w:rPr/>
        <w:br/>
        <w:t xml:space="preserve">Nếu có lòng tin thì đâu có cuống cuồng như vậy. Ðức tin chỉ lộ ra khi biển động. Và có thể nói, biển động giúp hình thành đức tin. Ðức tin lớn lên ít nhiều sau mỗi lần biển động. </w:t>
      </w:r>
    </w:p>
    <w:p>
      <w:pPr>
        <w:pStyle w:val="Normal"/>
        <w:rPr/>
      </w:pPr>
      <w:r>
        <w:rPr/>
      </w:r>
    </w:p>
    <w:p>
      <w:pPr>
        <w:pStyle w:val="Normal"/>
        <w:rPr/>
      </w:pPr>
      <w:r>
        <w:rPr/>
        <w:t>Thuyền đời Kitô hữu chẳng bao giờ êm ả. Nó chỉ êm ả khi về tới bến. Nhưng lòng ta lại phải giữ cho bình yên, ngay cả khi Ngài không thức dậy, dù ta đã gọi Ngài nhiều lần giữa tiếng sóng gào thét. Ta tin rằng Ngài sẽ cứu ta theo cách của Ngài.</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GỢi Ý Chia SẺ </w:t>
      </w:r>
    </w:p>
    <w:p>
      <w:pPr>
        <w:pStyle w:val="Normal"/>
        <w:numPr>
          <w:ilvl w:val="0"/>
          <w:numId w:val="3"/>
        </w:numPr>
        <w:rPr/>
      </w:pPr>
      <w:r>
        <w:rPr/>
        <w:t>Ðiều gì khiến bạn sợ hơn cả trong cuộc sống? (Sợ thất nghiệp, sợ thi rớt, sợ không được yêu, sợ mất uy tín, hay sắc đẹp...) Sự sợ hãi có làm đời bạn bớt vui không? Có làm bạn bớt tự do không?</w:t>
      </w:r>
    </w:p>
    <w:p>
      <w:pPr>
        <w:pStyle w:val="Normal"/>
        <w:numPr>
          <w:ilvl w:val="0"/>
          <w:numId w:val="3"/>
        </w:numPr>
        <w:rPr/>
      </w:pPr>
      <w:r>
        <w:rPr/>
        <w:t>Khi bạn bị căng thẳng, lo âu, mất bình an, bạn thường làm gì để trở lại bình thường? Cầu nguyện có giúp gì cho bạn không?</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CẦu NguyỆn </w:t>
      </w:r>
    </w:p>
    <w:p>
      <w:pPr>
        <w:pStyle w:val="Normal"/>
        <w:rPr/>
      </w:pPr>
      <w:r>
        <w:rPr/>
        <w:t>Khi bị bao vây bởi muôn tiếng ồn ào, xin cho con tìm được những phút giây thinh lặng.</w:t>
      </w:r>
    </w:p>
    <w:p>
      <w:pPr>
        <w:pStyle w:val="Normal"/>
        <w:rPr/>
      </w:pPr>
      <w:r>
        <w:rPr/>
      </w:r>
    </w:p>
    <w:p>
      <w:pPr>
        <w:pStyle w:val="Normal"/>
        <w:rPr/>
      </w:pPr>
      <w:r>
        <w:rPr/>
        <w:t xml:space="preserve">Khi bị rã rời vì trăm công ngàn việc, xin cho con quý chuộng những lúc được an nghỉ trước nhan Chúa. </w:t>
      </w:r>
    </w:p>
    <w:p>
      <w:pPr>
        <w:pStyle w:val="Normal"/>
        <w:rPr/>
      </w:pPr>
      <w:r>
        <w:rPr/>
      </w:r>
    </w:p>
    <w:p>
      <w:pPr>
        <w:pStyle w:val="Normal"/>
        <w:rPr/>
      </w:pPr>
      <w:r>
        <w:rPr/>
        <w:t xml:space="preserve">Khi bị xao động bởi những bận tâm và âu lo, xin cho con biết thanh thản ngồi dưới chân Chúa để nghe lời Người. </w:t>
      </w:r>
    </w:p>
    <w:p>
      <w:pPr>
        <w:pStyle w:val="Normal"/>
        <w:rPr/>
      </w:pPr>
      <w:r>
        <w:rPr/>
      </w:r>
    </w:p>
    <w:p>
      <w:pPr>
        <w:pStyle w:val="Normal"/>
        <w:rPr/>
      </w:pPr>
      <w:r>
        <w:rPr/>
        <w:t xml:space="preserve">Khi bị kéo ghì bởi đam mê dục vọng, xin cho con thoát được lên cao nhờ mang đôi cánh thần kỳ của sự cầu nguyện. </w:t>
      </w:r>
    </w:p>
    <w:p>
      <w:pPr>
        <w:pStyle w:val="Normal"/>
        <w:rPr/>
      </w:pPr>
      <w:r>
        <w:rPr/>
      </w:r>
    </w:p>
    <w:p>
      <w:pPr>
        <w:pStyle w:val="Normal"/>
        <w:rPr/>
      </w:pPr>
      <w:r>
        <w:rPr/>
        <w:t>Lạy Chúa,</w:t>
      </w:r>
    </w:p>
    <w:p>
      <w:pPr>
        <w:pStyle w:val="Normal"/>
        <w:rPr/>
      </w:pPr>
      <w:r>
        <w:rPr/>
        <w:t>ước gì tinh thần cầu nguyện thấm nhuần vào cả đời con.</w:t>
        <w:br/>
        <w:t xml:space="preserve">Nhờ cầu nguyện, xin cho con gặp được con người thật của con và khuôn mặt thật của Chúa. </w:t>
      </w:r>
    </w:p>
    <w:p>
      <w:pPr>
        <w:pStyle w:val="Normal"/>
        <w:jc w:val="right"/>
        <w:rPr>
          <w:b/>
          <w:b/>
          <w:i/>
          <w:i/>
          <w:sz w:val="20"/>
          <w:szCs w:val="20"/>
        </w:rPr>
      </w:pPr>
      <w:r>
        <w:rPr>
          <w:b/>
          <w:i/>
          <w:sz w:val="20"/>
          <w:szCs w:val="20"/>
        </w:rPr>
        <w:t> </w:t>
      </w:r>
      <w:r>
        <w:rPr>
          <w:b/>
          <w:i/>
          <w:sz w:val="20"/>
          <w:szCs w:val="20"/>
        </w:rPr>
        <w:t>Manna</w:t>
      </w:r>
    </w:p>
    <w:p>
      <w:pPr>
        <w:pStyle w:val="Normal"/>
        <w:jc w:val="center"/>
        <w:rPr>
          <w:b/>
          <w:b/>
          <w:i/>
          <w:i/>
          <w:caps/>
          <w:sz w:val="32"/>
          <w:szCs w:val="32"/>
        </w:rPr>
      </w:pPr>
      <w:r>
        <w:rPr>
          <w:b/>
          <w:i/>
          <w:caps/>
          <w:sz w:val="32"/>
          <w:szCs w:val="32"/>
        </w:rPr>
      </w:r>
    </w:p>
    <w:p>
      <w:pPr>
        <w:pStyle w:val="Normal"/>
        <w:jc w:val="center"/>
        <w:rPr/>
      </w:pPr>
      <w:r>
        <w:rPr>
          <w:b/>
          <w:caps/>
          <w:sz w:val="32"/>
          <w:szCs w:val="32"/>
        </w:rPr>
        <w:t>Thiên Chúa Có QuyỀn Trên Sóng NưỚc</w:t>
      </w:r>
    </w:p>
    <w:p>
      <w:pPr>
        <w:pStyle w:val="Normal"/>
        <w:jc w:val="center"/>
        <w:rPr/>
      </w:pPr>
      <w:r>
        <w:rPr>
          <w:i/>
          <w:sz w:val="20"/>
          <w:szCs w:val="20"/>
        </w:rPr>
        <w:t>G 38,1.8-11; 2Cr 5,14-17; Mc 4,35-41</w:t>
      </w:r>
    </w:p>
    <w:p>
      <w:pPr>
        <w:pStyle w:val="Normal"/>
        <w:jc w:val="right"/>
        <w:rPr>
          <w:b/>
          <w:b/>
          <w:i/>
          <w:i/>
          <w:sz w:val="18"/>
          <w:szCs w:val="18"/>
        </w:rPr>
      </w:pPr>
      <w:r>
        <w:rPr>
          <w:b/>
          <w:i/>
          <w:sz w:val="18"/>
          <w:szCs w:val="18"/>
        </w:rPr>
        <w:t>Gm.</w:t>
      </w:r>
      <w:r>
        <w:rPr>
          <w:b/>
          <w:bCs/>
          <w:i/>
          <w:sz w:val="18"/>
          <w:szCs w:val="18"/>
        </w:rPr>
        <w:t xml:space="preserve"> Bartôlômêô Nguyễn Sơn Lâm</w:t>
      </w:r>
    </w:p>
    <w:p>
      <w:pPr>
        <w:pStyle w:val="Normal"/>
        <w:rPr/>
      </w:pPr>
      <w:r>
        <w:rPr/>
        <w:t> </w:t>
      </w:r>
    </w:p>
    <w:p>
      <w:pPr>
        <w:pStyle w:val="Normal"/>
        <w:rPr/>
      </w:pPr>
      <w:r>
        <w:rPr>
          <w:b/>
          <w:caps/>
        </w:rPr>
        <w:t>Phúc Âm:</w:t>
      </w:r>
      <w:r>
        <w:rPr/>
        <w:t xml:space="preserve"> Mc 4, 35-40</w:t>
      </w:r>
    </w:p>
    <w:p>
      <w:pPr>
        <w:pStyle w:val="Normal"/>
        <w:rPr>
          <w:i/>
          <w:i/>
          <w:iCs/>
        </w:rPr>
      </w:pPr>
      <w:r>
        <w:rPr>
          <w:i/>
          <w:iCs/>
        </w:rPr>
        <w:t>"Người là ai mà cả gió lẫn biển cũng đều vâng lệnh Người".</w:t>
      </w:r>
    </w:p>
    <w:p>
      <w:pPr>
        <w:pStyle w:val="Normal"/>
        <w:rPr/>
      </w:pPr>
      <w:r>
        <w:rPr/>
        <w:t>Ngày ấy, khi chiều đến, Chúa Giêsu phán cùng các môn đệ rằng: "Chúng ta hãy sang bên kia biển hồ". Các ông giải tán đám đông; vì Người đang ở dưới thuyền, nên các ông chở Người đi. Cũng có nhiều thuyền khác theo Người. Chợt có một cơn bão lớn và những lớp sóng ùa vào thuyền đến nỗi sắp đầy nước. Và Người thì ở đàng lái dựa gối mà ngủ. Các ông đánh thức Người và nói: "Thưa Thầy, chúng con chết mất mà Thầy không quan tâm đến sao?" Chỗi dậy, Người đe gió và phán với biển rằng: "Hãy im đi, hãy lặng đi". Tức thì gió ngừng biển lặng như tờ. Rồi Người nói với các ông: "Sao các con sợ hãi thế? Các con không có đức tin ư?" Bấy giờ các ông kinh hãi và nói với nhau rằng: "Người là ai mà cả gió lẫn biển cũng đều vâng lệnh Người?"</w:t>
      </w:r>
    </w:p>
    <w:p>
      <w:pPr>
        <w:pStyle w:val="Normal"/>
        <w:rPr/>
      </w:pPr>
      <w:r>
        <w:rPr/>
        <w:t> </w:t>
      </w:r>
    </w:p>
    <w:p>
      <w:pPr>
        <w:pStyle w:val="Normal"/>
        <w:rPr/>
      </w:pPr>
      <w:r>
        <w:rPr>
          <w:b/>
          <w:caps/>
        </w:rPr>
        <w:t>Suy NiỆm:</w:t>
      </w:r>
    </w:p>
    <w:p>
      <w:pPr>
        <w:pStyle w:val="Normal"/>
        <w:rPr/>
      </w:pPr>
      <w:r>
        <w:rPr/>
        <w:t>Văn chương thường ví đời sống con người từ khi sinh đến khi chết, như một cuộc vượt biển, đi từ bên này sang bên kia. Và mặt biển trần gian không mấy khi phẳng lặng. Không những thường có gió, có sóng, mà nhiều khi còn nổi bão và sóng cuộn. Và không chắc thời buổi khoa học kỹ thuật cao ít sóng gió hơn những thời đại bè nứa và thuyền nan. Lịch sử thế giới những thập niên gần đây xem ra nhiều biến động và con người ở thời đại chúng ta cũng rất nhiều thử thách. Cụ thể ai có thể bảo: đời sống bản thân, gia đình và xã hội mình đang sống không có những nét bất ổn làm giao động tâm hồn?</w:t>
      </w:r>
    </w:p>
    <w:p>
      <w:pPr>
        <w:pStyle w:val="Normal"/>
        <w:rPr/>
      </w:pPr>
      <w:r>
        <w:rPr/>
      </w:r>
    </w:p>
    <w:p>
      <w:pPr>
        <w:pStyle w:val="Normal"/>
        <w:rPr/>
      </w:pPr>
      <w:r>
        <w:rPr/>
        <w:t>Hôm nay Lời Chúa không những tỏ ra thấu suốt các nguy hiểm của đời sống con người, mà còn muốn đem lại bình an hạnh phúc cho tất cả chúng ta đang sống trong sóng gió của cuộc đời. Chúng ta lần lượt đọc lại bài sách Yob, bài Tin Mừng và bài thư Phaolô.</w:t>
      </w:r>
    </w:p>
    <w:p>
      <w:pPr>
        <w:pStyle w:val="Normal"/>
        <w:rPr/>
      </w:pPr>
      <w:r>
        <w:rPr/>
        <w:t> </w:t>
      </w:r>
    </w:p>
    <w:p>
      <w:pPr>
        <w:pStyle w:val="Normal"/>
        <w:rPr>
          <w:b/>
          <w:b/>
        </w:rPr>
      </w:pPr>
      <w:r>
        <w:rPr>
          <w:b/>
        </w:rPr>
        <w:t>A. Thiên Chúa Có Quyền Trên Sóng Nước</w:t>
      </w:r>
    </w:p>
    <w:p>
      <w:pPr>
        <w:pStyle w:val="Normal"/>
        <w:rPr/>
      </w:pPr>
      <w:r>
        <w:rPr/>
        <w:t>Phụng vụ chọn bài sách Yob đi trước bài Tin Mừng hôm nay. Vì sao không chọn một bài khác? Cựu Ước không thiếu những đoạn sách tương tự. Nhưng sách Yob gợi ngay đến cuộc sống của một người gặp thử thách khác thường. Không những Yob đã trở thành biểu tượng mọi con người gặp đau khổ đớn đau, sách Yob còn chứa đựng mọi suy tư của con người muốn giải thích vì sao cuộc sống lại nhiều khổ đau vô lý như vậy. Các phát biểu nhiều và dài, nhưng chẳng hoàn toàn thuyết phục được ai khác, ngoài chính người đã dựng ra những lý thuyết giải thích kia. Cuối cùng, như không thể chịu đựng được nữa, những tư tưởng ngu xuẩn của những kẻ múa mép một cách tự đại, Thiên Chúa đã nói với Yob "từ cơn giông tố".</w:t>
      </w:r>
    </w:p>
    <w:p>
      <w:pPr>
        <w:pStyle w:val="Normal"/>
        <w:rPr/>
      </w:pPr>
      <w:r>
        <w:rPr/>
      </w:r>
    </w:p>
    <w:p>
      <w:pPr>
        <w:pStyle w:val="Normal"/>
        <w:rPr/>
      </w:pPr>
      <w:r>
        <w:rPr/>
        <w:t>Vì sao Người lại dùng giông tố làm bối cảnh? Văn chương Cựu Ước và ở thời của Yob không thể nào tưởng tượng được một cuộc hiển linh mà không thấy có sấm chớp, giông tố và khói lửa. Kể từ ngày mô tả Thiên Chúa ngự xuống trên núi Sinai giữa cảnh trời long đất lở, sấm chớp hãi hùng, các tác giả Cựu Ước luôn diễn tả việc Chúa hiện ra hoặc với loài người kèm theo tiếng gió, tiếng sét, trong lửa, trong khói. Ðó là những bối cảnh đã trở nên quen thuộc.</w:t>
      </w:r>
    </w:p>
    <w:p>
      <w:pPr>
        <w:pStyle w:val="Normal"/>
        <w:rPr/>
      </w:pPr>
      <w:r>
        <w:rPr/>
      </w:r>
    </w:p>
    <w:p>
      <w:pPr>
        <w:pStyle w:val="Normal"/>
        <w:rPr/>
      </w:pPr>
      <w:r>
        <w:rPr/>
        <w:t>Ở đây, "giông tố" đã là dấu báo hiệu cho việc Chúa hiện đến. Nó còn nói lên một ý nghĩa nữa. Nó muốn quét sạch mọi luân lý của loài người đã nói ra trước đây để cắt nghĩa vì sao hết sự dữ này đến tai họa khác đã ập xuống trên cuộc đời và thân thể của Yob. Chẳng lý lẽ nào có thể đứng vững trước chân lý của Chúa. Chúng đã tháo lui, rút chạy khi Người sắp mở miệng. Giông tố đã đến quét sạch mặt đất để cho Thiên Chúa xuất hiện. Và để tỏ ra Lời Người sắp nói là Chân lý, khác hẳn các suy tư của con người. Giữa tư tưởng của Người và luận lý của chúng sinh phải có một khoảng cách, một khoảng trống. Ðấng siêu việt không thể ngự đến giữa các vật tầm thường. Chân lý của Người không được xếp hạng chung với các tiếng nói của loài người.</w:t>
      </w:r>
    </w:p>
    <w:p>
      <w:pPr>
        <w:pStyle w:val="Normal"/>
        <w:rPr/>
      </w:pPr>
      <w:r>
        <w:rPr/>
      </w:r>
    </w:p>
    <w:p>
      <w:pPr>
        <w:pStyle w:val="Normal"/>
        <w:rPr/>
      </w:pPr>
      <w:r>
        <w:rPr/>
        <w:t>Và quả thật, Người không phát biểu như bạn bè trước đây của Yob. Các người này đi thẳng vào những đau khổ của ông, lấy lẽ này lẽ khác ra mà giải thích. Họ và đối tượng họ giải thích cùng nằm trên một bình diện. Họ đứng cùng tầm mức với các điều họ muốn hiểu. Thiên Chúa thì không. Người siêu việt hơn hết thảy. Người đứng trên mọi sự. Người nắm đầu tất cả. Người bắt chúng phải trả lời, chứ không lờ mờ tìm hiểu chúng.</w:t>
      </w:r>
    </w:p>
    <w:p>
      <w:pPr>
        <w:pStyle w:val="Normal"/>
        <w:rPr/>
      </w:pPr>
      <w:r>
        <w:rPr/>
      </w:r>
    </w:p>
    <w:p>
      <w:pPr>
        <w:pStyle w:val="Normal"/>
        <w:rPr/>
      </w:pPr>
      <w:r>
        <w:rPr/>
        <w:t>Thế nên, Người bảo Yob: "Hãy nai nịt như một dũng sĩ (để xứng đáng đứng trước nhan Người). Ta sẽ vặn hỏi ngươi và ngươi hãy cho ta hay: ai đã cài chắc then biển bằng hai cánh xếp, khi nó trào ra từ lòng mẹ; khi Ta phủ mây trên nó như áo quần và mây tối làm tã lót?"</w:t>
      </w:r>
    </w:p>
    <w:p>
      <w:pPr>
        <w:pStyle w:val="Normal"/>
        <w:rPr/>
      </w:pPr>
      <w:r>
        <w:rPr/>
      </w:r>
    </w:p>
    <w:p>
      <w:pPr>
        <w:pStyle w:val="Normal"/>
        <w:rPr/>
      </w:pPr>
      <w:r>
        <w:rPr/>
        <w:t>Dĩ nhiên phải biết văn chương của thời Yob mới dễ hiểu những lời vừa nghe. Thời ấy, người ta có những quan niệm rất khác với chúng ta về vũ trụ. Ðối với họ, mọi vật đã từ "vực thẳm" đi ra. Biển cũng từ lòng sâu thẳm ngoi lên. Vực thẳm là lòng mẹ sinh ra vạn vật. Nhưng khi nước biển trào ra như vậy, làm sao nó lại đọng lại một vài nơi và không tràn ra lênh láng? Phải có người vạch ranh giới cho nó và đặt nó trong cửa kín then cài. Ai vậy, nếu không phải là tạo hóa? Người đặt định luật cho các vật để chúng không ngông cuồng và không có kỷ luật...</w:t>
      </w:r>
    </w:p>
    <w:p>
      <w:pPr>
        <w:pStyle w:val="Normal"/>
        <w:rPr/>
      </w:pPr>
      <w:r>
        <w:rPr/>
      </w:r>
    </w:p>
    <w:p>
      <w:pPr>
        <w:pStyle w:val="Normal"/>
        <w:rPr/>
      </w:pPr>
      <w:r>
        <w:rPr/>
        <w:t>Viết như trên, tác giả sách Yob cũng cùng quan điểm với tác giả sách Khởi nguyên. Chúng ta quen tư tưởng của sách này từ chương đầu tiên. Ở đó, chúng ta thấy Thiên Chúa đã làm ra mọi sự, một cách thật đơn giản và quyền năng. Người phán hãy có vật nào là vật ấy xuất hiện. Người bảo nước dưới vòm trời hãy tụ lại một chỗ, để cho khô ráo lộ diện. Và đã xảy ra như vậy. Người gọi khô ráo là đất, còn khối nước tụ lại là biển.</w:t>
      </w:r>
    </w:p>
    <w:p>
      <w:pPr>
        <w:pStyle w:val="Normal"/>
        <w:rPr/>
      </w:pPr>
      <w:r>
        <w:rPr/>
      </w:r>
    </w:p>
    <w:p>
      <w:pPr>
        <w:pStyle w:val="Normal"/>
        <w:rPr/>
      </w:pPr>
      <w:r>
        <w:rPr/>
        <w:t>Dĩ nhiên, một cách khoa học ngày nay không viết như thế, nhưng con người ở thời Yob không hiểu được văn khoa học thời nay. Ðàng khác sách Yob cũng như sách Khởi nguyên không muốn nói chuyện khoa học, nhưng chỉ muốn dạy đạo. Chân lý chủ yếu ở đây là biển rộng với các định luật của nó là tự Thiên Chúa sắp đặt. Tác giả thời bấy giờ phải dùng các hình ảnh vừa tầm mức của người đương thời để diễn đạt tư tưởng đạo đức. Ông phải mượn hình ảnh then cài và cửa khép hai cánh để nói lên định luật không cho nước lan rộng ra quá mức. Ðịnh luật này cũng do tạo hóa đặt định thôi. Do đó, người xưa nói đến cửa đóng then cài không cho nước thoát ra, và ngày nay chúng ta nói đến hấp lực của trái đất và mặt trăng điều hòa sức nước dâng lên dâng xuống, cũng vậy thôi xét theo quan điểm tìm hiểu: bởi vì cuối cùng vẫn phải nại đến ai làm ra cửa và ai đặt ra định luật. Người thời xưa mộc mạc và thi sĩ hơn người khoa học. Họ thấy sức mạnh của nước, nhưng đồng thời sức mạnh ấy được kiềm chế. Họ nghĩ phải có ai điều khiển đại dương. Họ suy tôn tạo hóa trong các kỳ công của Người.</w:t>
      </w:r>
    </w:p>
    <w:p>
      <w:pPr>
        <w:pStyle w:val="Normal"/>
        <w:rPr/>
      </w:pPr>
      <w:r>
        <w:rPr/>
      </w:r>
    </w:p>
    <w:p>
      <w:pPr>
        <w:pStyle w:val="Normal"/>
        <w:rPr/>
      </w:pPr>
      <w:r>
        <w:rPr/>
        <w:t>Cũng như họ thấy mặt biển thường có mây. Họ nghĩ đến ngày sinh của con người phải có tã lót và con người không thể phô bày thân thể mà không mang quần áo. Họ suy biển cũng phải như vậy. Nên ở đây tác giả viết: Tạo hóa phủ mây trên nó như áo quần vá mây tối làm tã lót.</w:t>
      </w:r>
    </w:p>
    <w:p>
      <w:pPr>
        <w:pStyle w:val="Normal"/>
        <w:rPr/>
      </w:pPr>
      <w:r>
        <w:rPr/>
        <w:t>Chúng ta chia sẻ cái nhìn chân thực của tác giả. Chúng ta cùng tác giả nhìn nhận Thiên Chúa, Ðấng tạo thành vạn vật, có quyền trên hết thảy. Người có quyền trên biển rộng. Nhưng điều này ăn nhằm gì với điều Yob đang muốn biết. Ông đang điên đầu vì chẳng hiểu sao mình khổ sở quá như thế này. Bạn bè của ông đã đưa ra những lời giải thích không thể chấp nhận được. Thiên Chúa muốn trả lời thế nào cho ông đây, khi nói đến quyền của Người trên sóng nước?</w:t>
      </w:r>
    </w:p>
    <w:p>
      <w:pPr>
        <w:pStyle w:val="Normal"/>
        <w:rPr/>
      </w:pPr>
      <w:r>
        <w:rPr/>
        <w:t>Sự thật Yob đã hiểu ngay Thiên Chúa muốn nói gì rồi. Ông và đồng bào của ông quá biết sức mạnh của nước, nhất là khi nó phá phách như trong truyện Ðại hồng thủy và truyện binh lính Pharaô chết hết khi nước vùi dập họ nơi Biển Ðỏ. Trong bão táp, sóng nước thật hung dữ. Biển trở thành biểu tượng cho nhiều sức mạnh nguy hiểm. Thế nên không phải chỉ ở Dothái, mà còn ở nhiều nơi, loài người vẫn ví cuộc sống nguy hiểm của họ ở đời này như cuộc vượt biển trăm bề hiểm nguy.</w:t>
      </w:r>
    </w:p>
    <w:p>
      <w:pPr>
        <w:pStyle w:val="Normal"/>
        <w:rPr/>
      </w:pPr>
      <w:r>
        <w:rPr/>
      </w:r>
    </w:p>
    <w:p>
      <w:pPr>
        <w:pStyle w:val="Normal"/>
        <w:rPr/>
      </w:pPr>
      <w:r>
        <w:rPr/>
        <w:t>Vậy khi khẳng định uy quyền của Thiên Chúa trên sóng nước, tác giả sách Yob chẳng qua có ý quả quyết: sự dữ cũng dưới quyền của Chúa. Và kẻ gặp sự dữ hãy đến đặt niềm tin tưởng nơi Người.</w:t>
      </w:r>
    </w:p>
    <w:p>
      <w:pPr>
        <w:pStyle w:val="Normal"/>
        <w:rPr/>
      </w:pPr>
      <w:r>
        <w:rPr/>
      </w:r>
    </w:p>
    <w:p>
      <w:pPr>
        <w:pStyle w:val="Normal"/>
        <w:rPr/>
      </w:pPr>
      <w:r>
        <w:rPr/>
        <w:t>Nhưng khốn nỗi nhiều khi Người lại như Ðức Yêsu cứ ngủ yên trong khi môn đệ gặp sóng gió dữ dằn. Thái độ của chúng ta như thế nào trong những trường hợp như thế?</w:t>
      </w:r>
    </w:p>
    <w:p>
      <w:pPr>
        <w:pStyle w:val="Normal"/>
        <w:rPr/>
      </w:pPr>
      <w:r>
        <w:rPr/>
        <w:t> </w:t>
      </w:r>
    </w:p>
    <w:p>
      <w:pPr>
        <w:pStyle w:val="Normal"/>
        <w:rPr>
          <w:b/>
          <w:b/>
        </w:rPr>
      </w:pPr>
      <w:r>
        <w:rPr>
          <w:b/>
        </w:rPr>
        <w:t>B. Các Ngươi Chưa Có Lòng Tin Sao?</w:t>
      </w:r>
    </w:p>
    <w:p>
      <w:pPr>
        <w:pStyle w:val="Normal"/>
        <w:rPr/>
      </w:pPr>
      <w:r>
        <w:rPr/>
        <w:t>Marcô không phải là tác giả không biết kể chuyện. Lời văn của ông vắn tắt nhưng ngụ nhiều ý. Ông biết quá mặt nước mà các môn đệ của Ðức Yêsu sắp bơi thuyền sang, không phải là một đại dương hoặc một mặt biển rộng. Ðây chỉ là một cái hồ, tuy không rộng như chưa thể gọi là biển. Thế mà Marcô làm cho chúng ta thấy thuyền của các Tông đồ như đang vượt biển sóng to gió lớn. Tác giả muốn dùng câu truyện hôm nay để nói đến con đường gian nan nguy hiểm mà các Tông đồ sắp đi vào, và để báo trước cuộc đời của Hội Thánh sẽ phải lênh đênh sóng gió, và đời sống đức tin của mỗi người chúng ta phải lao khổ, hiểm nguy. Bài sách Marcô hôm nay vì thế cũng nằm trong viễn tượng chúng ta vừa trình bày khi nói về bài sách Yob. Cả hai đều muốn gợi lên cuộc đời đầy thử thách gian lao của con người.</w:t>
      </w:r>
    </w:p>
    <w:p>
      <w:pPr>
        <w:pStyle w:val="Normal"/>
        <w:rPr/>
      </w:pPr>
      <w:r>
        <w:rPr/>
      </w:r>
    </w:p>
    <w:p>
      <w:pPr>
        <w:pStyle w:val="Normal"/>
        <w:rPr/>
      </w:pPr>
      <w:r>
        <w:rPr/>
        <w:t>Marcô lại khéo dùng vài từ ngữ để làm cho bối cảnh thêm đe dọa, bi đát hơn. Ông viết: "Ngày hôm ấy". Từ ngữ này rơi vào tai những người am hiểu Kinh Thánh, lập tức có thể gợi lên viễn tượng về ngày chung thẩm, khi Thiên Chúa đến phán xét lành dữ trong hãi hùng và thẳng nhặt. Không có gì đáng sợ hơn những gì sẽ xảy ra trong ngày ấy. Thế nên, khi đặt cuộc vượt biển của các tông đồ trong khung cảnh của "ngày hôm ấy", Marcô đã mở ra một chân trời đe dọa. Không những thế, ông còn viết: "Lúc chiều đến". Nghĩa là tối tăm sắp sửa ập xuống. Và ai biết trong bóng tối có những hung thần và nguy hiểm nào?</w:t>
      </w:r>
    </w:p>
    <w:p>
      <w:pPr>
        <w:pStyle w:val="Normal"/>
        <w:rPr/>
      </w:pPr>
      <w:r>
        <w:rPr/>
      </w:r>
    </w:p>
    <w:p>
      <w:pPr>
        <w:pStyle w:val="Normal"/>
        <w:rPr/>
      </w:pPr>
      <w:r>
        <w:rPr/>
        <w:t>Chúng ta bảo: Các tông đồ không biết chọn thời điểm. Nhưng họ đâu có quyền lựa chọn. Khi đã nhận làm môn đệ Chúa Yêsu và hấp thụ mầu nhiệm Nước Trời như Người đã mạc khải qua các dụ ngôn hạt giống và hạt cải (đọc trong Chúa nhật trước), họ phải băng "qua bên kia", tức là phải bỏ đời sống cũ, đi vào đời sống mới. Và đây là nếp sống môn đệ từ nay họ phải đi theo.</w:t>
      </w:r>
    </w:p>
    <w:p>
      <w:pPr>
        <w:pStyle w:val="Normal"/>
        <w:rPr/>
      </w:pPr>
      <w:r>
        <w:rPr/>
      </w:r>
    </w:p>
    <w:p>
      <w:pPr>
        <w:pStyle w:val="Normal"/>
        <w:rPr/>
      </w:pPr>
      <w:r>
        <w:rPr/>
        <w:t>Nó không yên hàn. Chưa chi đã xảy đến một trận gió táp thổi mạnh, và sóng ập tràn vào thuyền, làm thuyền đã hòng đầy ngập. Marcô đã không tả dài hơn. Vì đây ông không có ý kể chuyện. Mọi người có thể tưởng tượng được hoàn cảnh của một thuyền nhỏ bỗng dưng gặp gió táp sóng cồn. Nó không chìm là may. Ai ai cũng có thể biết như thế. Ai ai cũng đã kinh nghiệm cuộc đời mình nhiều khi tròng trành trong gian truân. Không cần nói, ai cũng biết; nên Marcô tả bấy nhiêu cũng đủ rồi. Ông nói ngay sang việc cốt yếu.</w:t>
      </w:r>
    </w:p>
    <w:p>
      <w:pPr>
        <w:pStyle w:val="Normal"/>
        <w:rPr/>
      </w:pPr>
      <w:r>
        <w:rPr/>
      </w:r>
    </w:p>
    <w:p>
      <w:pPr>
        <w:pStyle w:val="Normal"/>
        <w:rPr/>
      </w:pPr>
      <w:r>
        <w:rPr/>
        <w:t>Thuyền đã hòng ngập, mà Ðức Yêsu bây giời đang ở đàng lái, dựa trên ván véo mà ngủ. Người ở chỗ quan trọng vì số phận con thuyền tùy ở tay lái. Thế mà đang lúc khó khăn nguy hiểm tột độ, Người lại nằm ngủ. Ðây không phải chỗ chúng ta khen Người có nếp sống bình dị, nằm đâu cũng ngủ được.</w:t>
      </w:r>
    </w:p>
    <w:p>
      <w:pPr>
        <w:pStyle w:val="Normal"/>
        <w:rPr/>
      </w:pPr>
      <w:r>
        <w:rPr/>
      </w:r>
    </w:p>
    <w:p>
      <w:pPr>
        <w:pStyle w:val="Normal"/>
        <w:rPr/>
      </w:pPr>
      <w:r>
        <w:rPr/>
        <w:t>Ðối với Marcô, Người nằm ngủ như thế là hình ảnh về Thiên Chúa như nhắm mắt làm ngơ và ngủ say quên mất rằng loài người chúng ta sắp chết rồi, con thuyền Hội Thánh đã sắp chìm và bản thân chúng ta sắp bị vùi giập trong hiểm nguy. Thái độ lạ lùng, khiến loài người phải đặt ra nhiều câu hỏi về vấn đề đau khổ và sự dữ: có Thiên Chúa hay không? Người không biết chúng ta đang khổ sao? Người bất lực hay là đa đoan như người ta thường nói về "Con Tạo"? Sự dữ này bởi đâu?</w:t>
      </w:r>
    </w:p>
    <w:p>
      <w:pPr>
        <w:pStyle w:val="Normal"/>
        <w:rPr/>
      </w:pPr>
      <w:r>
        <w:rPr/>
      </w:r>
    </w:p>
    <w:p>
      <w:pPr>
        <w:pStyle w:val="Normal"/>
        <w:rPr/>
      </w:pPr>
      <w:r>
        <w:rPr/>
        <w:t>Không phải chỉ có thế. Marcô có những nét tả trong câu truyện này khiến chúng ta không thể không nhớ đến câu truyện Yona. Ông này cũng lấy tàu vượt biển. Tàu cũng bị sóng gió. Mọi người trên tàu đều thất kinh tìm cách chống cự. Duy mình Yona tìm chỗ vắng nhất đặt mình xuống ngủ. Và ngủ say ngon giấc nữa. Người ta cũng đến lay ông dậy, cũng nói với ông tương tự như các môn đệ hôm nay thưa với Ðức Yêsu. Nếu vậy thì dưới con mắt của Marcô, Ðức Yêsu đang ngủ không phải chỉ gợi lên hình ảnh về sự vắng mặt của Thiên Chúa trong lúc loài người khổ sở. Nhưng vì truyện Yona đã được chính Ðức Yêsu dùng để ám chỉ việc Người tử nạn-phục sinh, nên các nét tả của Marcô hôm nay hẳn cũng muốn báo trước những việc sẽ xảy ra sau này: Ðức Yêsu sẽ nằm chết trên thánh giá. Người nằm ngủ trong đau thương. Nhưng rồi Người sẽ chỗi dậy và trở thành "Chúa" trong mầu nhiệm Phục sinh. Cũng như hôm nay, tỉnh dậy Người quát bảo gió và biển: Nín đi, im đi! Và gió tắt biển lặng như tờ.</w:t>
      </w:r>
    </w:p>
    <w:p>
      <w:pPr>
        <w:pStyle w:val="Normal"/>
        <w:rPr/>
      </w:pPr>
      <w:r>
        <w:rPr/>
      </w:r>
    </w:p>
    <w:p>
      <w:pPr>
        <w:pStyle w:val="Normal"/>
        <w:rPr/>
      </w:pPr>
      <w:r>
        <w:rPr/>
        <w:t>Như vậy chúng ta được phép nghĩ rằng, đối với Marcô không những thái độ yên lặng của Thiên Chúa trong các đau khổ của loài người, đã là điều khó hiểu cho tâm trí chúng ta; Người còn khiến chúng ta khó hiểu Người hơn nữa khi Người đã để cho Con Một Người nằm chết đau thương trên thập giá. Nhưng lại chính khi trở nên khó hiểu hơn hết, Thiên Chúa đã ban cho chúng ta được cái chìa khóa để mở mầu nhiệm đau khổ ra. Người làm cho Con Một Người sống lại: Ðức Yêsu Kitô tỉnh lại truyền lệnh cho các lực lượng đối nghịch con người; Người tỏ ra là Chúa để môn đệ hoàn toàn tin tưởng. Biết được gió và biển phải vâng phục Người, từ nay họ không còn sợ chúng nữa. Những kẻ đã tin Người tử nạn-phục sinh, không còn sợ gì đau khổ nữa. Có thể họ vẫn chưa hiểu được vì sao Thiên Chúa lại như ngủ quên khi con cái loài người đang khổ sở và lâm nguy. Nhưng biết rằng Người có toàn quyền trên mọi sự dữ, họ có thể đặt hết tin tưởng ở nơi Người.</w:t>
      </w:r>
    </w:p>
    <w:p>
      <w:pPr>
        <w:pStyle w:val="Normal"/>
        <w:rPr/>
      </w:pPr>
      <w:r>
        <w:rPr/>
      </w:r>
    </w:p>
    <w:p>
      <w:pPr>
        <w:pStyle w:val="Normal"/>
        <w:rPr/>
      </w:pPr>
      <w:r>
        <w:rPr/>
        <w:t>Ðó chính là bài học mà Marcô muốn đưa ra trong câu truyện này. Và cũng vì vậy mà Ðức Yêsu đã nói với các môn đệ: Các ngươi chưa có lòng tin sao? Chúng ta có thể bảo: Phaolô muốn áp dụng bài học ấy trong đoạn thư hôm nay.</w:t>
      </w:r>
    </w:p>
    <w:p>
      <w:pPr>
        <w:pStyle w:val="Normal"/>
        <w:rPr/>
      </w:pPr>
      <w:r>
        <w:rPr/>
        <w:t> </w:t>
      </w:r>
    </w:p>
    <w:p>
      <w:pPr>
        <w:pStyle w:val="Normal"/>
        <w:rPr>
          <w:b/>
          <w:b/>
        </w:rPr>
      </w:pPr>
      <w:r>
        <w:rPr>
          <w:b/>
        </w:rPr>
        <w:t>C. Cũ Ðã Qua Ði Và Mới Ðã Thành Sự</w:t>
      </w:r>
    </w:p>
    <w:p>
      <w:pPr>
        <w:pStyle w:val="Normal"/>
        <w:rPr/>
      </w:pPr>
      <w:r>
        <w:rPr/>
        <w:t>Thánh tông đồ nhìn ngắm Chúa Yêsu nằm ngủ trên thập giá giữa bao đau thương khổ sở. Người hiểu Chúa đã chết vì mọi người. Và lòng mến của Chúa thúc bách người, khiến người xác tín rằng: Chúa đã chết vì mọi người, thì đừng ai còn sống cho mình nữa, nhưng là cho Ðấng chết và sống lại vì họ. Và cho được như vậy mọi người phải chết, chết nơi con người cũ, chết nơi con người luôn nghĩ đến mình, để trở thành con người mới, con người sống cho Chúa Yêsu Kitô. Câu thánh Tông đồ nói: Cũ đã qua đi và này mới đã thành sự, có nghĩa là như vậy. Ai đã tin Chúa Yêsu đã chết và sống lại, thì phải chết đi con người cũ, để sống làm con người mới trong sự thánh thiện của Chúa Yêsu phục sinh. Một nền đạo đức học mới phải phát xuất từ đó. Nó có nhiều hệ luận, nhưng tất cả xây trên một niềm tin duy nhất, tin Chúa Yêsu Kitô đã chết và sống lại, đã từ bỏ con người trần gian của Người qua con đường hy sinh thánh giá để trở thành Chúa đứng trên mọi tạo vật. Nơi Người, đau khổ đã có ý nghĩa. Nó đã đưa Người đến vinh quang. Nó trở thành con đường cho những ai muốn theo Người, bước vào con đường này, người ta nhờ đau khổ sẽ dần dần giũ bỏ con người cũ, ích kỷ và xác thịt, để trở thành con người mới, bác ái và thần linh. Người ta không buồn phiền và nản lòng khi gặp đau khổ nữa; nhưng nhìn vào mầu nhiệm thập giá, người ta tin có Chúa đang ở với mình, cho dù bề ngoài xem ra Người đang ngủ, nhưng thật sự Người đã dùng chính sự yên lặng thánh giá để làm im gió và biển của thế giới đầy đau thương này.</w:t>
      </w:r>
    </w:p>
    <w:p>
      <w:pPr>
        <w:pStyle w:val="Normal"/>
        <w:rPr/>
      </w:pPr>
      <w:r>
        <w:rPr/>
      </w:r>
    </w:p>
    <w:p>
      <w:pPr>
        <w:pStyle w:val="Normal"/>
        <w:rPr/>
      </w:pPr>
      <w:r>
        <w:rPr/>
        <w:t>Giờ đây chúng ta sắp cử hành mầu nhiệm Thánh giá nơi bàn thờ. Dưới hai hình thức bánh rượu, vừa đơn sơ vừa bất động, biểu tượng cho sự lặng thinh của Thiên Chúa và cho việc Chúa Yêsu nằm yên trên thập giá, chúng ta tin có sự sống của chính Thiên Chúa. Người ban cho những ai tin mà đón nhận, chính sự sống của Người, để với ơn của Người họ được sức khắc phục mọi khó khăn đau khổ ở đời, khiến con người mới được xây dựng mỗi ngày mỗi kiên vững. Chúng ta hãy sốt sắng cử hành và tiếp nhận mầu nhiệm Thánh Thể này, để khi ra về có thể nói được rằng: cũ đã qua đi và này mới đã thành sự. Và chúng ta sẽ sống giữa xã hội như những con người mới, với những tư cách mới.</w:t>
      </w:r>
    </w:p>
    <w:p>
      <w:pPr>
        <w:pStyle w:val="Normal"/>
        <w:jc w:val="right"/>
        <w:rPr>
          <w:b/>
          <w:b/>
          <w:i/>
          <w:i/>
          <w:sz w:val="18"/>
          <w:szCs w:val="18"/>
        </w:rPr>
      </w:pPr>
      <w:r>
        <w:rPr>
          <w:b/>
          <w:i/>
          <w:sz w:val="18"/>
          <w:szCs w:val="18"/>
        </w:rPr>
        <w:t>Gm.</w:t>
      </w:r>
      <w:r>
        <w:rPr>
          <w:b/>
          <w:bCs/>
          <w:i/>
          <w:sz w:val="18"/>
          <w:szCs w:val="18"/>
        </w:rPr>
        <w:t xml:space="preserve"> Bartôlômêô Nguyễn Sơn Lâm</w:t>
      </w:r>
    </w:p>
    <w:p>
      <w:pPr>
        <w:pStyle w:val="Normal"/>
        <w:rPr>
          <w:color w:val="0000FF"/>
        </w:rPr>
      </w:pPr>
      <w:r>
        <w:rPr>
          <w:color w:val="0000FF"/>
        </w:rPr>
        <w:drawing>
          <wp:inline distT="0" distB="0" distL="0" distR="0">
            <wp:extent cx="773430" cy="57023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773430" cy="57023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63">
    <w:name w:val="style363"/>
    <w:basedOn w:val="DefaultParagraphFont"/>
    <w:qFormat/>
    <w:rPr/>
  </w:style>
  <w:style w:type="character" w:styleId="Style364">
    <w:name w:val="style3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TextBodyIndent">
    <w:name w:val="Body Text Indent"/>
    <w:basedOn w:val="Normal"/>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05:00Z</dcterms:created>
  <dc:creator>Windows xp sp2 Full</dc:creator>
  <dc:description/>
  <cp:keywords/>
  <dc:language>en-US</dc:language>
  <cp:lastModifiedBy>Tinh Cao</cp:lastModifiedBy>
  <dcterms:modified xsi:type="dcterms:W3CDTF">2009-06-20T13:57:00Z</dcterms:modified>
  <cp:revision>11</cp:revision>
  <dc:subject/>
  <dc:title> </dc:title>
</cp:coreProperties>
</file>