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Verdana" w:hAnsi="Verdana" w:cs="Arial"/>
          <w:b/>
          <w:b/>
          <w:color w:val="993300"/>
          <w:spacing w:val="0"/>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20" w:after="0"/>
        <w:ind w:firstLine="720"/>
        <w:jc w:val="both"/>
        <w:rPr>
          <w:rFonts w:ascii="Verdana" w:hAnsi="Verdana" w:cs="Arial"/>
          <w:b/>
          <w:b/>
          <w:color w:val="993300"/>
          <w:spacing w:val="0"/>
          <w:sz w:val="22"/>
          <w:szCs w:val="22"/>
        </w:rPr>
      </w:pPr>
      <w:r>
        <w:rPr>
          <w:rFonts w:cs="Arial" w:ascii="Verdana" w:hAnsi="Verdana"/>
          <w:b/>
          <w:color w:val="993300"/>
          <w:spacing w:val="0"/>
          <w:sz w:val="22"/>
          <w:szCs w:val="22"/>
        </w:rPr>
        <w:t>Biển đời và biển khơi</w:t>
      </w:r>
    </w:p>
    <w:p>
      <w:pPr>
        <w:pStyle w:val="Normal"/>
        <w:spacing w:before="120" w:after="0"/>
        <w:ind w:firstLine="720"/>
        <w:jc w:val="both"/>
        <w:rPr/>
      </w:pPr>
      <w:r>
        <w:rPr>
          <w:rFonts w:cs="Arial" w:ascii="Verdana" w:hAnsi="Verdana"/>
          <w:color w:val="000000"/>
          <w:spacing w:val="0"/>
          <w:sz w:val="22"/>
          <w:szCs w:val="22"/>
        </w:rPr>
        <w:t>Cuộc ra khơi nào cũng chứa đựng những bất trắc, những hiểm nguy. Dòng đời nào cũng có biết bao cạm bẫy giăng ngang. Biển khơi luôn làm cho con người sợ hãi. Dòng đời luôn làm cho con người lo âu. Con người luôn cảm thấy mình quá nhỏ bé trước biển khơi và biển đời. Biển đời và biển khơi mãi mãi làm cho con người cảm thất bất lực. Sóng gió vẫn thét gào. Sự dữ vẫn tung hoành. Con người luôn phải đối phó trước những tình huống rủi ro có thể xảy đến.</w:t>
      </w:r>
    </w:p>
    <w:p>
      <w:pPr>
        <w:pStyle w:val="Normal"/>
        <w:spacing w:before="120" w:after="0"/>
        <w:ind w:firstLine="720"/>
        <w:jc w:val="both"/>
        <w:rPr/>
      </w:pPr>
      <w:r>
        <w:rPr>
          <w:rFonts w:cs="Arial" w:ascii="Verdana" w:hAnsi="Verdana"/>
          <w:color w:val="000000"/>
          <w:spacing w:val="0"/>
          <w:sz w:val="22"/>
          <w:szCs w:val="22"/>
        </w:rPr>
        <w:t>Thời gian qua báo chí nói nhiều về những nguy hiểm của các ngư dân Việt Nam đánh cá xa bờ. Lênh đênh trên biển. Không được bảo vệ. Một mình đối phó với biết bao hiểm nguy do thiên nhiên đưa đến, và ghê sợ hơn là do chính con người gây ra. Sự táo bạo của bọn cướp biển. Sự tranh giành phần biển đánh cá của các nước lân bang. Nhiều ngư dân cảm thấy sợ hãi khi phải rời bến xa bờ. Họ cảm thấy bất lực trước gian nguy trước mặt. Họ không dám mạo hiểm đánh đổi tính mạng mình để đổi lấy một vài con cá. Họ đành rút lui. Họ sợ không thể đương đầu với bao sóng gió nghi nan. Kẻ bán thuyền. Người để thuyền nằm bờ chờ đợi thời cơ. Có mấy ai đủ can đảm ra khơi lúc này? Họ biết rằng ở nhà thì đói. Nhưng ra đi càng thêm nợ nần, có khi còn mất cả tính mạng!</w:t>
      </w:r>
    </w:p>
    <w:p>
      <w:pPr>
        <w:pStyle w:val="Normal"/>
        <w:spacing w:before="120" w:after="0"/>
        <w:ind w:firstLine="720"/>
        <w:jc w:val="both"/>
        <w:rPr/>
      </w:pPr>
      <w:r>
        <w:rPr>
          <w:rFonts w:cs="Arial" w:ascii="Verdana" w:hAnsi="Verdana"/>
          <w:color w:val="000000"/>
          <w:spacing w:val="0"/>
          <w:sz w:val="22"/>
          <w:szCs w:val="22"/>
        </w:rPr>
        <w:t>Năm xưa các tông đồ đã từng hoảng loạn, sợ hãi trước sức mạnh của thiên nhiên, của giông bão. Giông bão như muốn nhấn chìm tất cả: con người và tài sản. Con thuyền của họ thật mong manh! Họ đâu nghĩ rằng đêm nay biển dậy sóng trào. Họ đâu lường hết được những rủi ro có thể đến với họ đêm nay.  Họ phải đối đầu với nguy nan, với bất trắc, với rủi ro. Một chiếc thuyền nan mong manh trên biển cả biết bám víu vào đâu? Làm sao họ có thể vào bờ an toàn trước gió biển và cuồng phong lồng lộng. Họ bất lực. Họ muốn buông xuôi cho dòng đời xô đẩy. Nhưng may thay, họ đã nhớ đến Thầy. Thầy vẫn hiện diện bên họ. Có Thầy hiện diện tại sao không cầu cứu? Thầy có thể làm cho kẻ chết sống lại. Thầy có thể đẩy lùi sự dữ. Thầy có thể làm mọi sự. Tại sao không chạy đến cùng Thầy? Dầu sao Thầy cũng là một cái phao duy nhất để các ông bám víu trong lúc nguy nan của dòng đời.</w:t>
      </w:r>
    </w:p>
    <w:p>
      <w:pPr>
        <w:pStyle w:val="Normal"/>
        <w:spacing w:before="60" w:after="0"/>
        <w:ind w:firstLine="720"/>
        <w:jc w:val="both"/>
        <w:rPr/>
      </w:pPr>
      <w:r>
        <w:rPr>
          <w:rFonts w:cs="Verdana" w:ascii="Verdana" w:hAnsi="Verdana"/>
          <w:sz w:val="22"/>
          <w:szCs w:val="22"/>
          <w:lang w:val="en-US" w:eastAsia="en-US"/>
        </w:rPr>
        <w:t xml:space="preserve">Các ông đã chạy đến kêu cầu Thầy: “Thầy ơi, chúng con chết mất!”. Đó là tiếng kêu từ thẳm sâu tâm hồn cần đến sự trợ giúp từ Thầy Chí Thánh. Đó là tiếng cầu cứu nói lên sự bất lực của con người trước sóng gió ba đào. </w:t>
      </w:r>
    </w:p>
    <w:p>
      <w:pPr>
        <w:pStyle w:val="Normal"/>
        <w:spacing w:before="60" w:after="0"/>
        <w:ind w:firstLine="720"/>
        <w:jc w:val="both"/>
        <w:rPr/>
      </w:pPr>
      <w:r>
        <w:rPr>
          <w:rFonts w:cs="Verdana" w:ascii="Verdana" w:hAnsi="Verdana"/>
          <w:sz w:val="22"/>
          <w:szCs w:val="22"/>
          <w:lang w:val="en-US" w:eastAsia="en-US"/>
        </w:rPr>
        <w:t xml:space="preserve">Đó cũng là tiếng kêu cứu của con người hôm nay khi đứng trước biết bao nghịch cảnh xảy đến trong đời. Biển đời vẫn đưa đẩy những sóng gió nghi nan, những bất trắc đau thương. Thiên tai vẫn ập xuống địa cầu. Sự dữ vẫn đang tung hoành. Có nhiều người như muốn thất vọng buông xuôi vì không tìm được lối thoát. Có nhiều người oán trời oán đất vì quá sức chịu đựng. Có nhiều người ôm phiền muộn trong đau thương một mình vì chẳng tìm được sự an ủi, cảm thông và tin tưởng nơi tha nhân. Dòng đời vẫn còn đó tiếng kêu van tha thiết dâng lên Đấng tối cao. “Xin cứu chữa chúng con, Chúa ơi!”. </w:t>
      </w:r>
    </w:p>
    <w:p>
      <w:pPr>
        <w:pStyle w:val="Normal"/>
        <w:spacing w:before="60" w:after="0"/>
        <w:ind w:firstLine="720"/>
        <w:jc w:val="both"/>
        <w:rPr>
          <w:rFonts w:ascii="Verdana" w:hAnsi="Verdana" w:cs="Verdana"/>
          <w:sz w:val="22"/>
          <w:szCs w:val="22"/>
          <w:lang w:val="en-US" w:eastAsia="en-US"/>
        </w:rPr>
      </w:pPr>
      <w:r>
        <w:rPr>
          <w:rFonts w:cs="Verdana" w:ascii="Verdana" w:hAnsi="Verdana"/>
          <w:sz w:val="22"/>
          <w:szCs w:val="22"/>
          <w:lang w:val="en-US" w:eastAsia="en-US"/>
        </w:rPr>
        <w:t>Vâng, cuộc đời vẫn còn đó biết bao sóng gió nổi trôi. Cuộc đời tựa như chiếc thuyền nan chòng chành trước bao cám dỗ mời mọc, bao sự dữ bủa vây. Chúa vẫn mời gọi chúng ta hãy tín thác vào Chúa. Hãy kêu cầu Chúa. Hãy đưa tay để Chúa dìu chúng ta đi qua những thăng trầm của dòng đời. Dòng đời đâu mấy khi bình yên. Con người mãi chơi vơi trong bể khổ trần gian. Nhưng có Chúa vẫn đang đi trong cuộc đời chúng ta. Hãy tin tưởng phó thác vào Chúa. Hãy tin tưởng vào tình thương quan phòng của Chúa, Ngài sẽ luôn làm những điều tốt đẹp nhất cho con cái của Ngài.</w:t>
      </w:r>
    </w:p>
    <w:p>
      <w:pPr>
        <w:pStyle w:val="Normal"/>
        <w:spacing w:before="60" w:after="0"/>
        <w:ind w:firstLine="720"/>
        <w:jc w:val="both"/>
        <w:rPr>
          <w:rFonts w:ascii="Verdana" w:hAnsi="Verdana" w:cs="Verdana"/>
          <w:sz w:val="22"/>
          <w:szCs w:val="22"/>
          <w:lang w:val="en-US" w:eastAsia="en-US"/>
        </w:rPr>
      </w:pPr>
      <w:r>
        <w:rPr>
          <w:rFonts w:cs="Verdana" w:ascii="Verdana" w:hAnsi="Verdana"/>
          <w:sz w:val="22"/>
          <w:szCs w:val="22"/>
          <w:lang w:val="en-US" w:eastAsia="en-US"/>
        </w:rPr>
        <w:t>Nguyện xin Chúa Giê-su là Đấng luôn hiện diện bên cạnh các tông đồ và bên cuộc đời chúng ta, xin thương đến những cảnh đời đầy khó khăn thử thách của kiếp người chúng ta. Amen</w:t>
      </w:r>
    </w:p>
    <w:p>
      <w:pPr>
        <w:pStyle w:val="Normal"/>
        <w:rPr>
          <w:rFonts w:ascii="Verdana" w:hAnsi="Verdana" w:cs="Verdana"/>
          <w:sz w:val="22"/>
          <w:szCs w:val="22"/>
          <w:lang w:val="en-US" w:eastAsia="en-US"/>
        </w:rPr>
      </w:pPr>
      <w:r>
        <w:rPr>
          <w:rFonts w:cs="Verdana" w:ascii="Verdana" w:hAnsi="Verdana"/>
          <w:sz w:val="22"/>
          <w:szCs w:val="22"/>
          <w:lang w:val="en-US" w:eastAsia="en-US"/>
        </w:rPr>
        <w:t>Jos Tạ duy Tuyề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bCs/>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1:00Z</dcterms:created>
  <dc:creator>DNTN BAOQUAN</dc:creator>
  <dc:description/>
  <cp:keywords/>
  <dc:language>en-US</dc:language>
  <cp:lastModifiedBy>Tinh Cao</cp:lastModifiedBy>
  <dcterms:modified xsi:type="dcterms:W3CDTF">2009-06-20T14:03:00Z</dcterms:modified>
  <cp:revision>4</cp:revision>
  <dc:subject/>
  <dc:title>Biển đời và biển khơi</dc:title>
</cp:coreProperties>
</file>