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3300"/>
        </w:rPr>
      </w:pPr>
      <w:r>
        <w:rPr>
          <w:color w:val="993300"/>
        </w:rPr>
      </w:r>
    </w:p>
    <w:p>
      <w:pPr>
        <w:pStyle w:val="Normal"/>
        <w:jc w:val="center"/>
        <w:rPr>
          <w:color w:val="993300"/>
        </w:rPr>
      </w:pPr>
      <w:r>
        <w:rPr>
          <w:color w:val="993300"/>
        </w:rPr>
        <w:t>THẦY ĐÂY, ĐỪNG SỢ!</w:t>
      </w:r>
    </w:p>
    <w:p>
      <w:pPr>
        <w:pStyle w:val="Normal"/>
        <w:jc w:val="center"/>
        <w:rPr/>
      </w:pPr>
      <w:r>
        <w:rPr/>
        <w:t>(CN XII – TN – Mc 4, 35-41)</w:t>
      </w:r>
    </w:p>
    <w:p>
      <w:pPr>
        <w:pStyle w:val="Normal"/>
        <w:jc w:val="center"/>
        <w:rPr/>
      </w:pPr>
      <w:r>
        <w:rPr/>
      </w:r>
    </w:p>
    <w:p>
      <w:pPr>
        <w:pStyle w:val="Normal"/>
        <w:ind w:firstLine="720"/>
        <w:jc w:val="both"/>
        <w:rPr/>
      </w:pPr>
      <w:r>
        <w:rPr/>
        <w:t>Mọi sự đều yên tĩnh… Đức Giêsu đang ngủ. Cơn bão tố nổi lên. Các môn đệ đâm sợ hãi: họ hoảng sợ, họ kinh hoàng, vì những trận cuồng phong, vì những cơn sóng dữ dội. Hốt hoảng! Họ đánh thức Đức Giêsu, kêu cầu sự cứu giúp của Người. Với một quyền năng và một sức mạnh đáng kinh ngạc, Đức Giêsu làm gió và sóng biển im lặng. Điều Đức Giêsu trách cứ các môn đệ khiến họ phải ngỡ ngàng: “Sao anh em lại sợ? Thầy không ở cùng anh em sao?”</w:t>
      </w:r>
    </w:p>
    <w:p>
      <w:pPr>
        <w:pStyle w:val="Normal"/>
        <w:ind w:firstLine="720"/>
        <w:jc w:val="both"/>
        <w:rPr/>
      </w:pPr>
      <w:r>
        <w:rPr/>
      </w:r>
    </w:p>
    <w:p>
      <w:pPr>
        <w:pStyle w:val="Normal"/>
        <w:ind w:firstLine="720"/>
        <w:jc w:val="both"/>
        <w:rPr/>
      </w:pPr>
      <w:r>
        <w:rPr/>
        <w:t xml:space="preserve">Trình thuật ngắn gọn này của thánh Marcô khiến tôi nhớ về một biến cố mà chính tôi đã sống qua và đã cảm nghiệm được rằng Chúa Giêsu Phục Sinh vẫn đang sống và Người cùng đồng hành với chúng ta, nếu chúng ta biết lắng nghe tiếng Chúa: “Thầy đây, đừng sợ!” </w:t>
      </w:r>
    </w:p>
    <w:p>
      <w:pPr>
        <w:pStyle w:val="Normal"/>
        <w:ind w:firstLine="720"/>
        <w:jc w:val="both"/>
        <w:rPr/>
      </w:pPr>
      <w:r>
        <w:rPr/>
      </w:r>
    </w:p>
    <w:p>
      <w:pPr>
        <w:pStyle w:val="Normal"/>
        <w:ind w:firstLine="720"/>
        <w:jc w:val="both"/>
        <w:rPr/>
      </w:pPr>
      <w:r>
        <w:rPr/>
        <w:t>Số là, trong chuyến đi hành hương Đức Mẹ La Vang vào năm 2005 do Hội Các Bà Mẹ của giáo xứ tổ chức, đoàn của chúng tôi cũng gặp một cơn sóng gió nhỏ đủ làm cho mọi người lo sợ và hỏang hốt. Khi đoàn dừng chân tại thành phố cảng Qui Nhơn vào buổi tối và sáng ngày hôm sau, mọi người rủ nhau ra biển tắm để hưởng hơi vị mặn mà của biển vào buổi ban mai. Trong số đó có một bà cụ cũng gần 70 tuổi bị trượt chân trên cát và bị hất ngược ra sau do sóng biển xô tấm thân không còn đủ phản xạ và cũng không còn đủ sức để rồi bà té xuống. Đầu chạm mạnh trên cát. Bà ôm đầu la hoảng loạn. Những người thân của bà vội vã khiêng bà trở lại khách sạn và làm những cách thức cấp cứu theo dân gian; nào là thoa dầu cạo gió, nào là giật tóc day huyệt… Tôi trở lại đó, sau cữ cà phê sáng. Trước cảnh hốt hoảng vì sức khỏe của bà cần phải nhập viện và sẽ làm cản trở chuyến đi hành hương bị gián đoạn, với kinh nghiệm của một người đã sống qua những năm tháng sóng gió và cũng đã được sức mạnh của Thần Khí Chúa nâng dậy, tôi đã mạnh dạn mời bà con có mặt tại phòng khách của khách sạn cần bình tĩnh để đánh thức Đức Giêsu và kêu cầu sự cứu giúp của Người. Những người có mặt hôm đó đều đồng lòng một ý sốt sắng lắng nghe Tin Mừng theo lịch phụng vụ. Thật linh thiêng và thật kỳ diệu khi bài Tin Mừng hôm đó chính là tường thuật của Marcô về phép lạ trên biển. Sau khi tôn vinh Thiên Chúa qua Lời Ngài, một trong anh chị em chúng tôi thay mặt cả nhóm dâng lời cầu nguyện tha thiết với tất cả tâm tình hiệp ý bằng cùng nắm tay nhau. Sau lời nguyện tự phát, với niềm xác tín rằng Chúa Giêsu đang hiện diện và đang đụng chạm vào người bệnh, tôi mạnh dạn khuyến khích bà cụ đứng lên và bước đi. Với sức mạnh và quyền năng dẹp tan sóng gió và làm cho cuồng phong yên lặng, trong giây phút này đây, Chúa đã nâng bà đứng dậy và bước đi trước sự reo vui ngỡ ngàng của mọi người, kể cả những người phụ trách trong khách sạn, kể cả tài xế taxi được gọi đến để chuyển bà đi bệnh viện cấp cứu. Mọi sự diễn ra trong niềm vui khôn tả vì Chúa Giêsu vẫn sống và đang chứng tỏ cho mọi người có mặt hôm đó tin rằng “Thầy đây, đừng sợ!”</w:t>
      </w:r>
    </w:p>
    <w:p>
      <w:pPr>
        <w:pStyle w:val="Normal"/>
        <w:ind w:firstLine="720"/>
        <w:jc w:val="both"/>
        <w:rPr/>
      </w:pPr>
      <w:r>
        <w:rPr/>
      </w:r>
    </w:p>
    <w:p>
      <w:pPr>
        <w:pStyle w:val="Normal"/>
        <w:ind w:firstLine="720"/>
        <w:jc w:val="both"/>
        <w:rPr/>
      </w:pPr>
      <w:r>
        <w:rPr/>
        <w:t>Qua biến cố với sự quan phòng linh thiêng kỳ diệu này, tôi có thêm niềm xác tín rằng Đức Kitô đang ở đó, đang hiện diện khi Lời Người được công bố. Người ở đó, hiện diện mỗi lần chúng ta đón nhận một bí tích. Người ở đó, mỗi lần chúng ta quy tụ trong cộng đoàn để cử hành việc tôn vinh Thiên Chúa, Cha chúng ta. Người ở đó, hiện diện mỗi lần chúng ta hành động vì những người bé mọn và nghèo khó nhất. Sau cùng, Người hiện diện qua Giáo Hội của Người.</w:t>
      </w:r>
    </w:p>
    <w:p>
      <w:pPr>
        <w:pStyle w:val="Normal"/>
        <w:ind w:firstLine="720"/>
        <w:jc w:val="both"/>
        <w:rPr/>
      </w:pPr>
      <w:r>
        <w:rPr/>
      </w:r>
    </w:p>
    <w:p>
      <w:pPr>
        <w:pStyle w:val="Normal"/>
        <w:ind w:firstLine="720"/>
        <w:jc w:val="both"/>
        <w:rPr/>
      </w:pPr>
      <w:r>
        <w:rPr/>
        <w:t xml:space="preserve">Khi đã cảm nghiệm được sự hiện diện của Chúa cùng sự nâng đỡ của Người trong cuộc đời đầy sóng gió của mình rồi thì tận trong trái tim, tôi luôn hằng tín thác vào Người ngay cả hiện nay cùng với anh chị em, chúng tôi đang phát động và tiến hành thực hiện “Chương Trình Tin Vui Cho Người Bệnh Nghèo” (CT/TVCNBN). Tôi rất an tâm dầu cho lúc này chương trình đang gặp khó khăn nhiều mặt, có lúc chán nản vì sức khỏe không thuận lợi để tiếp tục hành trình vượt qua những phong ba từ trong nội tâm sâu kín của mình cùng những khách quan bên ngoài bất lợi. Những lúc như thế, đôi khi tôi cảm giác Người đang ngủ khò. Thế nhưng, nhờ kinh nghiệm gặp gỡ Chúa qua cầu nguyện liên lỉ, qua kiên trì lắng nghe Lời Chúa, qua rước Thánh Thể của Người, qua lời cầu nguyện âm thầm của những anh chị em khác, tôi lại được Người nâng dậy bằng quyền năng và sức mạnh lạ thường để vượt lên chính mình, để cùng với anh em khác bắt tay vào công việc phục vụ những người bệnh nghèo nơi vùng xâu vùng xa đang cần sẻ chia yêu thương. </w:t>
      </w:r>
    </w:p>
    <w:p>
      <w:pPr>
        <w:pStyle w:val="Normal"/>
        <w:jc w:val="both"/>
        <w:rPr/>
      </w:pPr>
      <w:r>
        <w:rPr/>
      </w:r>
    </w:p>
    <w:p>
      <w:pPr>
        <w:pStyle w:val="Normal"/>
        <w:ind w:firstLine="720"/>
        <w:jc w:val="both"/>
        <w:rPr/>
      </w:pPr>
      <w:r>
        <w:rPr/>
        <w:t>Lạy Thánh Tâm Chúa Giêsu,</w:t>
      </w:r>
    </w:p>
    <w:p>
      <w:pPr>
        <w:pStyle w:val="Normal"/>
        <w:ind w:firstLine="720"/>
        <w:jc w:val="both"/>
        <w:rPr/>
      </w:pPr>
      <w:r>
        <w:rPr/>
        <w:t>Chúng con tin rằng Thầy đang hiện diện với chúng con. Nhưng niềm tin của chúng con cũng có lúc chao đảo mỗi khi chúng con gặp khó khăn trong cuộc sống, mỗi khi bệnh tật làm chúng con hoảng hốt lo sợ. Chinh vì thế mà chúng con xin Thánh Tâm Thầy đừng chấp bản tính yếu hèn của chúng con. Xin mở tai chúng con để chúng con lắng nghe được tiếng yêu thương phát xuất từ Trái Tim Đâm Thâu của Thầy là “Thầy đây, đừng sợ!”</w:t>
      </w:r>
    </w:p>
    <w:p>
      <w:pPr>
        <w:pStyle w:val="Normal"/>
        <w:ind w:firstLine="720"/>
        <w:jc w:val="both"/>
        <w:rPr/>
      </w:pPr>
      <w:r>
        <w:rPr/>
        <w:t>Lạy Chúa Giêsu, chúng con xin tín thác vào Chúa! Amen.</w:t>
      </w:r>
    </w:p>
    <w:p>
      <w:pPr>
        <w:pStyle w:val="Normal"/>
        <w:ind w:firstLine="720"/>
        <w:jc w:val="both"/>
        <w:rPr/>
      </w:pPr>
      <w:r>
        <w:rPr/>
      </w:r>
    </w:p>
    <w:p>
      <w:pPr>
        <w:pStyle w:val="Normal"/>
        <w:ind w:firstLine="720"/>
        <w:jc w:val="right"/>
        <w:rPr/>
      </w:pPr>
      <w:r>
        <w:rPr/>
        <w:t>Lễ Thánh Tâm Chúa, 21/06/2009</w:t>
      </w:r>
    </w:p>
    <w:p>
      <w:pPr>
        <w:pStyle w:val="Normal"/>
        <w:ind w:firstLine="720"/>
        <w:jc w:val="right"/>
        <w:rPr/>
      </w:pPr>
      <w:r>
        <w:rPr/>
        <w:t>Phêrô Vũ văn Quí CVK64</w:t>
      </w:r>
    </w:p>
    <w:p>
      <w:pPr>
        <w:pStyle w:val="Normal"/>
        <w:ind w:firstLine="720"/>
        <w:jc w:val="right"/>
        <w:rPr/>
      </w:pPr>
      <w:r>
        <w:rPr/>
        <w:t xml:space="preserve">Email: </w:t>
      </w:r>
      <w:hyperlink r:id="rId4">
        <w:r>
          <w:rPr>
            <w:rStyle w:val="InternetLink"/>
          </w:rPr>
          <w:t>peterquivu@gmail.com</w:t>
        </w:r>
      </w:hyperlink>
      <w:r>
        <w:rPr/>
        <w:t xml:space="preserve"> </w:t>
      </w:r>
    </w:p>
    <w:p>
      <w:pPr>
        <w:pStyle w:val="Normal"/>
        <w:ind w:firstLine="720"/>
        <w:jc w:val="both"/>
        <w:rPr/>
      </w:pPr>
      <w:r>
        <w:rPr/>
      </w:r>
    </w:p>
    <w:p>
      <w:pPr>
        <w:pStyle w:val="Normal"/>
        <w:ind w:firstLine="720"/>
        <w:jc w:val="both"/>
        <w:rPr/>
      </w:pPr>
      <w:r>
        <w:rPr/>
        <w:t xml:space="preserve"> </w:t>
      </w: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36:00Z</dcterms:created>
  <dc:creator>cesar</dc:creator>
  <dc:description/>
  <cp:keywords/>
  <dc:language>en-US</dc:language>
  <cp:lastModifiedBy>Tinh Cao</cp:lastModifiedBy>
  <dcterms:modified xsi:type="dcterms:W3CDTF">2009-06-20T14:36:00Z</dcterms:modified>
  <cp:revision>2</cp:revision>
  <dc:subject/>
  <dc:title>THẦY ĐÂY, ĐỪNG SỢ</dc:title>
</cp:coreProperties>
</file>