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4437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944370" cy="2362200"/>
                    </a:xfrm>
                    <a:prstGeom prst="rect">
                      <a:avLst/>
                    </a:prstGeom>
                  </pic:spPr>
                </pic:pic>
              </a:graphicData>
            </a:graphic>
          </wp:inline>
        </w:drawing>
      </w:r>
    </w:p>
    <w:p>
      <w:pPr>
        <w:pStyle w:val="Normal"/>
        <w:jc w:val="center"/>
        <w:rPr>
          <w:rFonts w:ascii="Verdana" w:hAnsi="Verdana" w:cs="Verdana"/>
          <w:sz w:val="18"/>
          <w:szCs w:val="18"/>
        </w:rPr>
      </w:pPr>
      <w:r>
        <w:rPr>
          <w:rFonts w:cs="Tahoma" w:ascii="Verdana" w:hAnsi="Verdana"/>
          <w:color w:val="333333"/>
          <w:sz w:val="17"/>
          <w:szCs w:val="17"/>
          <w:lang w:eastAsia="vi-VN"/>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Verdana" w:ascii="Verdana" w:hAnsi="Verdana"/>
          <w:sz w:val="18"/>
          <w:szCs w:val="18"/>
          <w:lang w:val="en-US" w:eastAsia="en-US"/>
        </w:rPr>
        <w:drawing>
          <wp:inline distT="0" distB="0" distL="0" distR="0">
            <wp:extent cx="1591945" cy="371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9" t="-36" r="-9" b="-36"/>
                    <a:stretch>
                      <a:fillRect/>
                    </a:stretch>
                  </pic:blipFill>
                  <pic:spPr bwMode="auto">
                    <a:xfrm>
                      <a:off x="0" y="0"/>
                      <a:ext cx="1591945" cy="371475"/>
                    </a:xfrm>
                    <a:prstGeom prst="rect">
                      <a:avLst/>
                    </a:prstGeom>
                  </pic:spPr>
                </pic:pic>
              </a:graphicData>
            </a:graphic>
          </wp:inline>
        </w:drawing>
      </w:r>
    </w:p>
    <w:p>
      <w:pPr>
        <w:pStyle w:val="Normal"/>
        <w:jc w:val="center"/>
        <w:rPr>
          <w:b/>
          <w:b/>
          <w:i/>
          <w:i/>
          <w:color w:val="FF0000"/>
          <w:sz w:val="20"/>
          <w:szCs w:val="20"/>
        </w:rPr>
      </w:pPr>
      <w:r>
        <w:rPr>
          <w:b/>
          <w:i/>
          <w:color w:val="FF0000"/>
          <w:sz w:val="20"/>
          <w:szCs w:val="20"/>
        </w:rPr>
        <w:t>CN XIII Thường niên B</w:t>
      </w:r>
    </w:p>
    <w:p>
      <w:pPr>
        <w:pStyle w:val="Normal"/>
        <w:jc w:val="center"/>
        <w:rPr>
          <w:b/>
          <w:b/>
          <w:i/>
          <w:i/>
          <w:color w:val="FF0000"/>
          <w:sz w:val="20"/>
          <w:szCs w:val="20"/>
        </w:rPr>
      </w:pPr>
      <w:r>
        <w:rPr>
          <w:b/>
          <w:i/>
          <w:color w:val="FF0000"/>
          <w:sz w:val="20"/>
          <w:szCs w:val="20"/>
        </w:rPr>
        <w:t>Mc. 5,21-43</w:t>
      </w:r>
    </w:p>
    <w:p>
      <w:pPr>
        <w:pStyle w:val="Normal"/>
        <w:jc w:val="center"/>
        <w:rPr>
          <w:b/>
          <w:b/>
          <w:i/>
          <w:i/>
          <w:color w:val="FF0000"/>
          <w:sz w:val="20"/>
          <w:szCs w:val="20"/>
        </w:rPr>
      </w:pPr>
      <w:r>
        <w:rPr>
          <w:b/>
          <w:i/>
          <w:color w:val="FF0000"/>
          <w:sz w:val="20"/>
          <w:szCs w:val="20"/>
        </w:rPr>
        <w:t>28-6-2009</w:t>
      </w:r>
    </w:p>
    <w:p>
      <w:pPr>
        <w:pStyle w:val="Normal"/>
        <w:ind w:firstLine="720"/>
        <w:jc w:val="center"/>
        <w:rPr>
          <w:b/>
          <w:b/>
          <w:sz w:val="20"/>
          <w:szCs w:val="20"/>
        </w:rPr>
      </w:pPr>
      <w:r>
        <w:rPr>
          <w:color w:val="0000FF"/>
        </w:rPr>
        <w:drawing>
          <wp:inline distT="0" distB="0" distL="0" distR="0">
            <wp:extent cx="951865" cy="685800"/>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ind w:left="187" w:hanging="0"/>
        <w:rPr/>
      </w:pPr>
      <w:r>
        <w:rPr>
          <w:b/>
          <w:sz w:val="20"/>
          <w:szCs w:val="20"/>
        </w:rPr>
        <w:t>Đức Giêsu chữa lành ….. …….Lm. PX Vũ Phan Long, ofm</w:t>
        <w:tab/>
        <w:t xml:space="preserve"> </w:t>
        <w:tab/>
        <w:t xml:space="preserve"> 02</w:t>
      </w:r>
    </w:p>
    <w:p>
      <w:pPr>
        <w:pStyle w:val="Normal"/>
        <w:ind w:firstLine="187"/>
        <w:rPr>
          <w:b/>
          <w:b/>
          <w:sz w:val="20"/>
          <w:szCs w:val="20"/>
        </w:rPr>
      </w:pPr>
      <w:r>
        <w:rPr>
          <w:b/>
          <w:sz w:val="20"/>
          <w:szCs w:val="20"/>
        </w:rPr>
        <w:t xml:space="preserve">CN XIII Thường niên B  ..…......Lm </w:t>
      </w:r>
      <w:r>
        <w:rPr>
          <w:b/>
          <w:iCs/>
          <w:sz w:val="20"/>
          <w:szCs w:val="20"/>
        </w:rPr>
        <w:t>Carolô Hồ Bạc Xái</w:t>
      </w:r>
      <w:r>
        <w:rPr>
          <w:b/>
          <w:sz w:val="20"/>
          <w:szCs w:val="20"/>
        </w:rPr>
        <w:tab/>
        <w:tab/>
        <w:t xml:space="preserve"> 10</w:t>
      </w:r>
    </w:p>
    <w:p>
      <w:pPr>
        <w:pStyle w:val="Normal"/>
        <w:ind w:firstLine="187"/>
        <w:rPr>
          <w:b/>
          <w:b/>
          <w:sz w:val="20"/>
          <w:szCs w:val="20"/>
        </w:rPr>
      </w:pPr>
      <w:r>
        <w:rPr>
          <w:b/>
          <w:sz w:val="20"/>
          <w:szCs w:val="20"/>
        </w:rPr>
        <w:t xml:space="preserve">Cộng tác viên không phải  ......Lm </w:t>
      </w:r>
      <w:r>
        <w:rPr>
          <w:b/>
          <w:iCs/>
          <w:sz w:val="20"/>
          <w:szCs w:val="20"/>
        </w:rPr>
        <w:t>Mark Link, SJ</w:t>
        <w:tab/>
      </w:r>
      <w:r>
        <w:rPr>
          <w:b/>
          <w:sz w:val="20"/>
          <w:szCs w:val="20"/>
        </w:rPr>
        <w:tab/>
        <w:tab/>
        <w:t xml:space="preserve"> 23</w:t>
      </w:r>
    </w:p>
    <w:p>
      <w:pPr>
        <w:pStyle w:val="Normal"/>
        <w:ind w:firstLine="187"/>
        <w:rPr>
          <w:b/>
          <w:b/>
          <w:sz w:val="20"/>
          <w:szCs w:val="20"/>
        </w:rPr>
      </w:pPr>
      <w:r>
        <w:rPr>
          <w:b/>
          <w:sz w:val="20"/>
          <w:szCs w:val="20"/>
        </w:rPr>
        <w:t xml:space="preserve">CN XIII Thường niên B …….....Lm </w:t>
      </w:r>
      <w:r>
        <w:rPr>
          <w:b/>
          <w:iCs/>
          <w:sz w:val="20"/>
          <w:szCs w:val="20"/>
        </w:rPr>
        <w:t>Augustine, SJ</w:t>
        <w:tab/>
      </w:r>
      <w:r>
        <w:rPr>
          <w:b/>
          <w:sz w:val="20"/>
          <w:szCs w:val="20"/>
        </w:rPr>
        <w:tab/>
        <w:tab/>
        <w:t xml:space="preserve"> 27</w:t>
      </w:r>
    </w:p>
    <w:p>
      <w:pPr>
        <w:pStyle w:val="Normal"/>
        <w:ind w:firstLine="187"/>
        <w:rPr>
          <w:b/>
          <w:b/>
          <w:sz w:val="20"/>
          <w:szCs w:val="20"/>
        </w:rPr>
      </w:pPr>
      <w:r>
        <w:rPr>
          <w:b/>
          <w:sz w:val="20"/>
          <w:szCs w:val="20"/>
        </w:rPr>
        <w:t xml:space="preserve">CN XIII Thường niên B …….....Lm </w:t>
      </w:r>
      <w:r>
        <w:rPr>
          <w:b/>
          <w:iCs/>
          <w:sz w:val="20"/>
          <w:szCs w:val="20"/>
        </w:rPr>
        <w:t>Ignatio  Hồ Thông</w:t>
      </w:r>
      <w:r>
        <w:rPr>
          <w:b/>
          <w:sz w:val="20"/>
          <w:szCs w:val="20"/>
        </w:rPr>
        <w:tab/>
        <w:tab/>
        <w:t xml:space="preserve"> 31</w:t>
      </w:r>
    </w:p>
    <w:p>
      <w:pPr>
        <w:pStyle w:val="Normal"/>
        <w:ind w:firstLine="187"/>
        <w:rPr>
          <w:b/>
          <w:b/>
          <w:sz w:val="20"/>
          <w:szCs w:val="20"/>
        </w:rPr>
      </w:pPr>
      <w:r>
        <w:rPr>
          <w:b/>
          <w:sz w:val="20"/>
          <w:szCs w:val="20"/>
        </w:rPr>
        <w:t>Chúa là đấng hay thương …....Lm  Anphong Trần Đức Phương</w:t>
        <w:tab/>
        <w:t xml:space="preserve"> 46</w:t>
      </w:r>
    </w:p>
    <w:p>
      <w:pPr>
        <w:pStyle w:val="Normal"/>
        <w:ind w:firstLine="187"/>
        <w:rPr>
          <w:b/>
          <w:b/>
          <w:sz w:val="20"/>
          <w:szCs w:val="20"/>
        </w:rPr>
      </w:pPr>
      <w:r>
        <w:rPr>
          <w:b/>
          <w:sz w:val="20"/>
          <w:szCs w:val="20"/>
        </w:rPr>
        <w:t>Biển đời và biển khơi ………....Lm. Jos Tú Nạc, NMS</w:t>
        <w:tab/>
        <w:t xml:space="preserve">  </w:t>
        <w:tab/>
        <w:t xml:space="preserve"> 48</w:t>
      </w:r>
    </w:p>
    <w:p>
      <w:pPr>
        <w:pStyle w:val="Normal"/>
        <w:ind w:firstLine="187"/>
        <w:rPr>
          <w:b/>
          <w:b/>
          <w:sz w:val="20"/>
          <w:szCs w:val="20"/>
        </w:rPr>
      </w:pPr>
      <w:r>
        <w:rPr>
          <w:b/>
          <w:sz w:val="20"/>
          <w:szCs w:val="20"/>
        </w:rPr>
        <w:t xml:space="preserve">Bí quyết thần diệu để đạt ….....Lm </w:t>
      </w:r>
      <w:r>
        <w:rPr>
          <w:b/>
          <w:iCs/>
          <w:sz w:val="20"/>
          <w:szCs w:val="20"/>
        </w:rPr>
        <w:t>Ignatio  Trần Ngà</w:t>
      </w:r>
      <w:r>
        <w:rPr>
          <w:b/>
          <w:sz w:val="20"/>
          <w:szCs w:val="20"/>
        </w:rPr>
        <w:tab/>
        <w:tab/>
        <w:t xml:space="preserve"> 51</w:t>
      </w:r>
    </w:p>
    <w:p>
      <w:pPr>
        <w:pStyle w:val="Normal"/>
        <w:ind w:firstLine="187"/>
        <w:rPr>
          <w:b/>
          <w:b/>
          <w:sz w:val="20"/>
          <w:szCs w:val="20"/>
        </w:rPr>
      </w:pPr>
      <w:r>
        <w:rPr>
          <w:b/>
          <w:sz w:val="20"/>
          <w:szCs w:val="20"/>
        </w:rPr>
        <w:t xml:space="preserve">Gặp gỡ ……………………..........Lm </w:t>
      </w:r>
      <w:r>
        <w:rPr>
          <w:b/>
          <w:sz w:val="18"/>
          <w:szCs w:val="18"/>
        </w:rPr>
        <w:t xml:space="preserve">Giuse Nguyễn Văn  Nghĩa </w:t>
      </w:r>
      <w:r>
        <w:rPr>
          <w:b/>
          <w:sz w:val="20"/>
          <w:szCs w:val="20"/>
        </w:rPr>
        <w:t xml:space="preserve">   </w:t>
        <w:tab/>
        <w:t xml:space="preserve"> 53</w:t>
      </w:r>
    </w:p>
    <w:p>
      <w:pPr>
        <w:pStyle w:val="Normal"/>
        <w:ind w:firstLine="187"/>
        <w:rPr>
          <w:b/>
          <w:b/>
          <w:sz w:val="20"/>
          <w:szCs w:val="20"/>
        </w:rPr>
      </w:pPr>
      <w:r>
        <w:rPr>
          <w:b/>
          <w:sz w:val="20"/>
          <w:szCs w:val="20"/>
        </w:rPr>
        <w:t xml:space="preserve">Đức Kitô là nguồn sống ...........Lm </w:t>
      </w:r>
      <w:r>
        <w:rPr>
          <w:b/>
          <w:sz w:val="18"/>
          <w:szCs w:val="18"/>
        </w:rPr>
        <w:t>Giuse Đinh Lập Liễm</w:t>
      </w:r>
      <w:r>
        <w:rPr>
          <w:b/>
          <w:sz w:val="20"/>
          <w:szCs w:val="20"/>
        </w:rPr>
        <w:t xml:space="preserve"> </w:t>
        <w:tab/>
        <w:tab/>
        <w:t xml:space="preserve"> 58</w:t>
      </w:r>
    </w:p>
    <w:p>
      <w:pPr>
        <w:pStyle w:val="Normal"/>
        <w:ind w:firstLine="187"/>
        <w:rPr>
          <w:b/>
          <w:b/>
          <w:sz w:val="20"/>
          <w:szCs w:val="20"/>
        </w:rPr>
      </w:pPr>
      <w:r>
        <w:rPr>
          <w:b/>
          <w:sz w:val="20"/>
          <w:szCs w:val="20"/>
        </w:rPr>
        <w:t xml:space="preserve">Đụng đến áo  …………...…........Lm </w:t>
      </w:r>
      <w:r>
        <w:rPr>
          <w:b/>
          <w:sz w:val="18"/>
          <w:szCs w:val="18"/>
        </w:rPr>
        <w:t>Giuse Nguyễn Hưng Lợi, CSsR</w:t>
      </w:r>
      <w:r>
        <w:rPr>
          <w:b/>
          <w:sz w:val="20"/>
          <w:szCs w:val="20"/>
        </w:rPr>
        <w:t xml:space="preserve">   </w:t>
        <w:tab/>
        <w:t xml:space="preserve"> 66</w:t>
      </w:r>
    </w:p>
    <w:p>
      <w:pPr>
        <w:pStyle w:val="Normal"/>
        <w:ind w:firstLine="187"/>
        <w:rPr>
          <w:b/>
          <w:b/>
          <w:sz w:val="20"/>
          <w:szCs w:val="20"/>
        </w:rPr>
      </w:pPr>
      <w:r>
        <w:rPr>
          <w:b/>
          <w:sz w:val="20"/>
          <w:szCs w:val="20"/>
        </w:rPr>
        <w:t xml:space="preserve">Niềm tin quyết định tất cả …….Lm. Jos Phạm Ngọc Ngôn, Csjb  </w:t>
        <w:tab/>
        <w:t xml:space="preserve"> 69</w:t>
      </w:r>
    </w:p>
    <w:p>
      <w:pPr>
        <w:pStyle w:val="Normal"/>
        <w:ind w:firstLine="187"/>
        <w:rPr>
          <w:b/>
          <w:b/>
          <w:sz w:val="20"/>
          <w:szCs w:val="20"/>
        </w:rPr>
      </w:pPr>
      <w:r>
        <w:rPr>
          <w:b/>
          <w:sz w:val="20"/>
          <w:szCs w:val="20"/>
        </w:rPr>
        <w:t xml:space="preserve">Mắt nhìn tay chạm …………......Lm  </w:t>
      </w:r>
      <w:r>
        <w:rPr>
          <w:b/>
          <w:sz w:val="18"/>
          <w:szCs w:val="18"/>
        </w:rPr>
        <w:t xml:space="preserve">Nguyễn Khoa Tòan </w:t>
        <w:tab/>
        <w:tab/>
      </w:r>
      <w:r>
        <w:rPr>
          <w:b/>
          <w:sz w:val="20"/>
          <w:szCs w:val="20"/>
        </w:rPr>
        <w:t xml:space="preserve"> 72</w:t>
      </w:r>
    </w:p>
    <w:p>
      <w:pPr>
        <w:pStyle w:val="Normal"/>
        <w:ind w:firstLine="187"/>
        <w:rPr>
          <w:b/>
          <w:b/>
          <w:sz w:val="20"/>
          <w:szCs w:val="20"/>
        </w:rPr>
      </w:pPr>
      <w:r>
        <w:rPr>
          <w:b/>
          <w:sz w:val="20"/>
          <w:szCs w:val="20"/>
        </w:rPr>
        <w:t xml:space="preserve">Chổi dậy nhờ đức Giêsu .….....Lm  </w:t>
      </w:r>
      <w:r>
        <w:rPr>
          <w:b/>
          <w:iCs/>
          <w:sz w:val="20"/>
          <w:szCs w:val="20"/>
        </w:rPr>
        <w:t xml:space="preserve"> An Phong, OP</w:t>
        <w:tab/>
      </w:r>
      <w:r>
        <w:rPr>
          <w:b/>
          <w:sz w:val="20"/>
          <w:szCs w:val="20"/>
        </w:rPr>
        <w:tab/>
        <w:tab/>
        <w:t xml:space="preserve"> 74</w:t>
      </w:r>
    </w:p>
    <w:p>
      <w:pPr>
        <w:pStyle w:val="Normal"/>
        <w:ind w:firstLine="187"/>
        <w:rPr>
          <w:b/>
          <w:b/>
          <w:sz w:val="20"/>
          <w:szCs w:val="20"/>
        </w:rPr>
      </w:pPr>
      <w:r>
        <w:rPr>
          <w:b/>
          <w:sz w:val="20"/>
          <w:szCs w:val="20"/>
        </w:rPr>
        <w:t xml:space="preserve">Trổi dậy đi …………………….....Lm </w:t>
      </w:r>
      <w:r>
        <w:rPr>
          <w:b/>
          <w:iCs/>
          <w:sz w:val="20"/>
          <w:szCs w:val="20"/>
        </w:rPr>
        <w:t>Giuse  Đỗ Văn Lục, OP</w:t>
      </w:r>
      <w:r>
        <w:rPr>
          <w:b/>
          <w:sz w:val="20"/>
          <w:szCs w:val="20"/>
        </w:rPr>
        <w:tab/>
        <w:tab/>
        <w:t xml:space="preserve"> 77</w:t>
      </w:r>
    </w:p>
    <w:p>
      <w:pPr>
        <w:pStyle w:val="Normal"/>
        <w:ind w:firstLine="187"/>
        <w:rPr>
          <w:b/>
          <w:b/>
          <w:sz w:val="20"/>
          <w:szCs w:val="20"/>
        </w:rPr>
      </w:pPr>
      <w:r>
        <w:rPr>
          <w:b/>
          <w:sz w:val="20"/>
          <w:szCs w:val="20"/>
        </w:rPr>
        <w:t xml:space="preserve">Hai phép lạ về sự sống …….....Lm </w:t>
      </w:r>
      <w:r>
        <w:rPr>
          <w:b/>
          <w:iCs/>
          <w:sz w:val="20"/>
          <w:szCs w:val="20"/>
        </w:rPr>
        <w:t>Giuse Nguyễn Cao Luật, OP</w:t>
      </w:r>
      <w:r>
        <w:rPr>
          <w:b/>
          <w:sz w:val="20"/>
          <w:szCs w:val="20"/>
        </w:rPr>
        <w:tab/>
        <w:t xml:space="preserve"> 80</w:t>
      </w:r>
    </w:p>
    <w:p>
      <w:pPr>
        <w:pStyle w:val="Normal"/>
        <w:ind w:firstLine="187"/>
        <w:rPr>
          <w:b/>
          <w:b/>
          <w:sz w:val="20"/>
          <w:szCs w:val="20"/>
        </w:rPr>
      </w:pPr>
      <w:r>
        <w:rPr>
          <w:b/>
          <w:sz w:val="20"/>
          <w:szCs w:val="20"/>
        </w:rPr>
        <w:t>Đức tin mạnh mẽ và kín đáo ....Lm. Giacôbê Phạm Văn Phượng,OP 85</w:t>
      </w:r>
    </w:p>
    <w:p>
      <w:pPr>
        <w:pStyle w:val="Normal"/>
        <w:ind w:firstLine="187"/>
        <w:rPr>
          <w:b/>
          <w:b/>
          <w:sz w:val="20"/>
          <w:szCs w:val="20"/>
        </w:rPr>
      </w:pPr>
      <w:r>
        <w:rPr>
          <w:b/>
          <w:sz w:val="20"/>
          <w:szCs w:val="20"/>
        </w:rPr>
        <w:t xml:space="preserve">CN XIII Thường niên B ……......Lm  Đaminh </w:t>
      </w:r>
      <w:r>
        <w:rPr>
          <w:b/>
          <w:sz w:val="18"/>
          <w:szCs w:val="18"/>
        </w:rPr>
        <w:t xml:space="preserve">Trần Đình Nhi </w:t>
        <w:tab/>
        <w:tab/>
      </w:r>
      <w:r>
        <w:rPr>
          <w:b/>
          <w:sz w:val="20"/>
          <w:szCs w:val="20"/>
        </w:rPr>
        <w:t xml:space="preserve"> 88</w:t>
      </w:r>
    </w:p>
    <w:p>
      <w:pPr>
        <w:pStyle w:val="Normal"/>
        <w:ind w:firstLine="187"/>
        <w:rPr>
          <w:b/>
          <w:b/>
          <w:sz w:val="20"/>
          <w:szCs w:val="20"/>
        </w:rPr>
      </w:pPr>
      <w:r>
        <w:rPr>
          <w:b/>
          <w:sz w:val="20"/>
          <w:szCs w:val="20"/>
        </w:rPr>
        <w:t>Đụng đến áo……………............. ............Manna</w:t>
        <w:tab/>
        <w:t xml:space="preserve"> </w:t>
        <w:tab/>
        <w:tab/>
        <w:t xml:space="preserve"> 94</w:t>
      </w:r>
    </w:p>
    <w:p>
      <w:pPr>
        <w:pStyle w:val="Normal"/>
        <w:ind w:firstLine="187"/>
        <w:rPr>
          <w:b/>
          <w:b/>
          <w:sz w:val="20"/>
          <w:szCs w:val="20"/>
        </w:rPr>
      </w:pPr>
      <w:r>
        <w:rPr>
          <w:b/>
          <w:sz w:val="20"/>
          <w:szCs w:val="20"/>
        </w:rPr>
        <w:t xml:space="preserve">Chia sẻ với những người ….....Gm. </w:t>
      </w:r>
      <w:r>
        <w:rPr>
          <w:b/>
          <w:bCs/>
          <w:sz w:val="20"/>
          <w:szCs w:val="20"/>
        </w:rPr>
        <w:t>Bartôlômêô Nguyễn Sơn Lâm</w:t>
        <w:tab/>
        <w:t xml:space="preserve"> 98</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ĐỨC  GIÊSU CHỮA LÀNH BÀ BỊ BĂNG HUYẾT</w:t>
      </w:r>
    </w:p>
    <w:p>
      <w:pPr>
        <w:pStyle w:val="Normal"/>
        <w:jc w:val="center"/>
        <w:rPr>
          <w:b/>
          <w:b/>
          <w:sz w:val="32"/>
          <w:szCs w:val="32"/>
          <w:lang w:val="pt-BR"/>
        </w:rPr>
      </w:pPr>
      <w:r>
        <w:rPr>
          <w:b/>
          <w:sz w:val="32"/>
          <w:szCs w:val="32"/>
          <w:lang w:val="pt-BR"/>
        </w:rPr>
        <w:t>VÀ CHO CON GÁI GIA-IA SỐNG LẠI</w:t>
      </w:r>
    </w:p>
    <w:p>
      <w:pPr>
        <w:pStyle w:val="Normal"/>
        <w:jc w:val="right"/>
        <w:rPr>
          <w:b/>
          <w:b/>
          <w:i/>
          <w:i/>
          <w:sz w:val="18"/>
          <w:szCs w:val="18"/>
        </w:rPr>
      </w:pPr>
      <w:r>
        <w:rPr>
          <w:b/>
          <w:i/>
          <w:sz w:val="18"/>
          <w:szCs w:val="18"/>
        </w:rPr>
        <w:t>Lm PX Vũ Phan Long, ofm </w:t>
      </w:r>
    </w:p>
    <w:p>
      <w:pPr>
        <w:pStyle w:val="Normal"/>
        <w:rPr>
          <w:b/>
          <w:b/>
          <w:i/>
          <w:i/>
          <w:caps/>
          <w:color w:val="000000"/>
          <w:sz w:val="18"/>
          <w:szCs w:val="18"/>
        </w:rPr>
      </w:pPr>
      <w:r>
        <w:rPr>
          <w:b/>
          <w:i/>
          <w:caps/>
          <w:color w:val="000000"/>
          <w:sz w:val="18"/>
          <w:szCs w:val="18"/>
        </w:rPr>
      </w:r>
    </w:p>
    <w:p>
      <w:pPr>
        <w:pStyle w:val="Normal"/>
        <w:rPr/>
      </w:pPr>
      <w:r>
        <w:rPr>
          <w:b/>
          <w:caps/>
          <w:color w:val="000000"/>
        </w:rPr>
        <w:t>I. NgỮ cẢnh</w:t>
      </w:r>
    </w:p>
    <w:p>
      <w:pPr>
        <w:pStyle w:val="Normal"/>
        <w:rPr/>
      </w:pPr>
      <w:r>
        <w:rPr/>
        <w:t>Đoạn văn này tổng hợp hai truyện về chữa lành (con gái ông Gia-ia [5,21-24.35-43] và bà băng huyếât [5,25-43]). Đây là một ví dụ nữa về cấu trúc “tháp ghép [sandwich construction]” của tác giả (x. 1,21-28; 2,1-12; 3,21-35; 6,7-33; 11,11-21; 14,1-11). Hai truyện này có nhiều điểm chung: những người đau khổ là những người nữ; con số 12 (5,25.42); và từ vựng (“lòng tin”, “sự sợ hãi”, “khỏi/lành mạnh”, “con [gái]…”). Tuy nhiên, giọng văn của hai truyện này không giống nhau, khiến phải cho rằng đây là hai truyện lúc đầu độc lập với nhau: Truyện con gái ông Gia-ia được kể bằng những câu ngắn, với ít phân từ (participles) và các động từ ở thì hiện tại lịch sử (historic present); còn truyện bà băng huyết được kể bằng những câu dài, dùng nhiều phân từ và ở thì quá khứ aorist và imperfect. </w:t>
      </w:r>
    </w:p>
    <w:p>
      <w:pPr>
        <w:pStyle w:val="Normal"/>
        <w:rPr/>
      </w:pPr>
      <w:r>
        <w:rPr/>
      </w:r>
    </w:p>
    <w:p>
      <w:pPr>
        <w:pStyle w:val="Normal"/>
        <w:rPr/>
      </w:pPr>
      <w:r>
        <w:rPr>
          <w:b/>
          <w:caps/>
        </w:rPr>
        <w:t>II. BỐ cỤc</w:t>
      </w:r>
    </w:p>
    <w:p>
      <w:pPr>
        <w:pStyle w:val="Normal"/>
        <w:rPr/>
      </w:pPr>
      <w:r>
        <w:rPr/>
        <w:t>Bản văn này có thể chia thành ba phần:</w:t>
      </w:r>
    </w:p>
    <w:p>
      <w:pPr>
        <w:pStyle w:val="Normal"/>
        <w:rPr/>
      </w:pPr>
      <w:r>
        <w:rPr/>
        <w:t>      </w:t>
      </w:r>
      <w:r>
        <w:rPr/>
        <w:t>1) Mở: Khung cảnh, các nhân vật (5,21);</w:t>
      </w:r>
    </w:p>
    <w:p>
      <w:pPr>
        <w:pStyle w:val="Normal"/>
        <w:rPr/>
      </w:pPr>
      <w:r>
        <w:rPr/>
        <w:t>      </w:t>
      </w:r>
      <w:r>
        <w:rPr/>
        <w:t>2) Hai truyện về chữa lành (5,22-42a):</w:t>
      </w:r>
    </w:p>
    <w:p>
      <w:pPr>
        <w:pStyle w:val="Normal"/>
        <w:rPr/>
      </w:pPr>
      <w:r>
        <w:rPr/>
        <w:t>            </w:t>
      </w:r>
      <w:r>
        <w:rPr/>
        <w:t>a- Chữa con gái ông Gia-ia (cc. 22-24.35-42a),</w:t>
      </w:r>
    </w:p>
    <w:p>
      <w:pPr>
        <w:pStyle w:val="Normal"/>
        <w:rPr/>
      </w:pPr>
      <w:r>
        <w:rPr/>
        <w:t>            </w:t>
      </w:r>
      <w:r>
        <w:rPr/>
        <w:t>b- Chữa bà băng huyết (cc. 25-34); </w:t>
      </w:r>
    </w:p>
    <w:p>
      <w:pPr>
        <w:pStyle w:val="Normal"/>
        <w:rPr/>
      </w:pPr>
      <w:r>
        <w:rPr/>
        <w:t>      </w:t>
      </w:r>
      <w:r>
        <w:rPr/>
        <w:t>3) Kết: Phản ứng của dân chúng và lệnh của Đức Giêsu (5,42b-43).</w:t>
      </w:r>
    </w:p>
    <w:p>
      <w:pPr>
        <w:pStyle w:val="Normal"/>
        <w:rPr/>
      </w:pPr>
      <w:r>
        <w:rPr/>
      </w:r>
    </w:p>
    <w:p>
      <w:pPr>
        <w:pStyle w:val="Normal"/>
        <w:rPr>
          <w:b/>
          <w:b/>
          <w:caps/>
        </w:rPr>
      </w:pPr>
      <w:r>
        <w:rPr>
          <w:b/>
          <w:caps/>
        </w:rPr>
        <w:t>III. Vài điỂm chú giẢi</w:t>
      </w:r>
    </w:p>
    <w:p>
      <w:pPr>
        <w:pStyle w:val="Normal"/>
        <w:rPr>
          <w:b/>
          <w:b/>
          <w:caps/>
        </w:rPr>
      </w:pPr>
      <w:r>
        <w:rPr>
          <w:b/>
          <w:caps/>
        </w:rPr>
      </w:r>
    </w:p>
    <w:p>
      <w:pPr>
        <w:pStyle w:val="Normal"/>
        <w:rPr/>
      </w:pPr>
      <w:r>
        <w:rPr/>
        <w:t>- lại trở sang bờ bên kia (21): Đức Giêsu trở lại bờ biển phía tây (x. 4,35).</w:t>
      </w:r>
    </w:p>
    <w:p>
      <w:pPr>
        <w:pStyle w:val="Normal"/>
        <w:rPr>
          <w:i/>
          <w:i/>
          <w:iCs/>
        </w:rPr>
      </w:pPr>
      <w:r>
        <w:rPr>
          <w:i/>
          <w:iCs/>
        </w:rPr>
      </w:r>
    </w:p>
    <w:p>
      <w:pPr>
        <w:pStyle w:val="Normal"/>
        <w:rPr/>
      </w:pPr>
      <w:r>
        <w:rPr>
          <w:i/>
          <w:iCs/>
        </w:rPr>
        <w:t>- một ông trưởng hội đường tên là Gia-ia (22): Ít ra ta biết</w:t>
      </w:r>
      <w:r>
        <w:rPr/>
        <w:t xml:space="preserve"> Gia-ia là một thành viên vị vọng của hội đường Do-thái, thuộc hàng kỳ mục có nhiệm vụ quan tâm đến những vấn đề tôn giáo và xã hội của cộng đồng. Tên Híp-ri Ya’ir (x. Ds 32,41; Tl 10,3-5;Hl. </w:t>
      </w:r>
      <w:r>
        <w:rPr>
          <w:i/>
          <w:iCs/>
        </w:rPr>
        <w:t>Iaðros</w:t>
      </w:r>
      <w:r>
        <w:rPr/>
        <w:t>) có nghĩa là “ước gì Ngài (= Thiên Chúa) soi sáng”.</w:t>
      </w:r>
    </w:p>
    <w:p>
      <w:pPr>
        <w:pStyle w:val="Normal"/>
        <w:rPr/>
      </w:pPr>
      <w:r>
        <w:rPr/>
      </w:r>
    </w:p>
    <w:p>
      <w:pPr>
        <w:pStyle w:val="Normal"/>
        <w:rPr/>
      </w:pPr>
      <w:r>
        <w:rPr>
          <w:i/>
          <w:iCs/>
        </w:rPr>
        <w:t>- sụp xuống… khẩn khoản nài xin (22-23): “Sụp xuống” (Hl.</w:t>
      </w:r>
      <w:r>
        <w:rPr/>
        <w:t xml:space="preserve"> </w:t>
      </w:r>
      <w:r>
        <w:rPr>
          <w:i/>
          <w:iCs/>
        </w:rPr>
        <w:t>piptei, x. 3,11; 5,33; 7,25) tương tự động từ proskyneô (“quì</w:t>
      </w:r>
      <w:r>
        <w:rPr/>
        <w:t xml:space="preserve"> xuống”, x. 5,6; 15,19), là thái độ vâng phục bày tỏ với một người trên, và trong ngữ cảnh khác, là sự tôn kính bày tỏ ra với Thiên Chúa. Tác giả dùng hai động từ trên để giới thiệu Gia-ia như là một người cầu xin: vì ở trong một hoàn cảnh bế tắc, một bậc vị vọng Do-thái đã xin Đức Giêsu giúp đỡ.</w:t>
      </w:r>
    </w:p>
    <w:p>
      <w:pPr>
        <w:pStyle w:val="Normal"/>
        <w:rPr/>
      </w:pPr>
      <w:r>
        <w:rPr/>
      </w:r>
    </w:p>
    <w:p>
      <w:pPr>
        <w:pStyle w:val="Normal"/>
        <w:rPr/>
      </w:pPr>
      <w:r>
        <w:rPr>
          <w:i/>
          <w:iCs/>
        </w:rPr>
        <w:t>- con bé: “con gái nhỏ” (Hl. thygatrion, từ giảm nhẹ của</w:t>
      </w:r>
      <w:r>
        <w:rPr/>
        <w:t xml:space="preserve"> </w:t>
      </w:r>
      <w:r>
        <w:rPr>
          <w:i/>
          <w:iCs/>
        </w:rPr>
        <w:t>thygater</w:t>
      </w:r>
      <w:r>
        <w:rPr/>
        <w:t>). Từ giảm nhẹ này nói lên tình âu yếm của người cha đối với con mình.</w:t>
      </w:r>
    </w:p>
    <w:p>
      <w:pPr>
        <w:pStyle w:val="Normal"/>
        <w:rPr/>
      </w:pPr>
      <w:r>
        <w:rPr/>
      </w:r>
    </w:p>
    <w:p>
      <w:pPr>
        <w:pStyle w:val="Normal"/>
        <w:rPr/>
      </w:pPr>
      <w:r>
        <w:rPr>
          <w:i/>
          <w:iCs/>
        </w:rPr>
        <w:t>- gần chết rồi: Mt nói “vừa mới chết” (Mt 9,18), còn Lc thì</w:t>
      </w:r>
      <w:r>
        <w:rPr/>
        <w:t xml:space="preserve"> nói “đã gần chết (đang hấp hối)” (NTT; Lc 8,42). Mc thì viết “đã gần lâm chung” (NTT) (Hl. eschatôs echei).</w:t>
      </w:r>
    </w:p>
    <w:p>
      <w:pPr>
        <w:pStyle w:val="Normal"/>
        <w:rPr/>
      </w:pPr>
      <w:r>
        <w:rPr/>
      </w:r>
    </w:p>
    <w:p>
      <w:pPr>
        <w:pStyle w:val="Normal"/>
        <w:rPr/>
      </w:pPr>
      <w:r>
        <w:rPr/>
        <w:t>- bà băng huyết (25): Chứng bệnh này làm cho người phụ nữ bị ô uế về phương diện tế tự (x. Lv 15,19.25), và do đó, tất cả những gì bà động chạm đến cũng trở nên ô uế.</w:t>
      </w:r>
    </w:p>
    <w:p>
      <w:pPr>
        <w:pStyle w:val="Normal"/>
        <w:rPr/>
      </w:pPr>
      <w:r>
        <w:rPr/>
      </w:r>
    </w:p>
    <w:p>
      <w:pPr>
        <w:pStyle w:val="Normal"/>
        <w:rPr/>
      </w:pPr>
      <w:r>
        <w:rPr>
          <w:i/>
          <w:iCs/>
        </w:rPr>
        <w:t>- khổ sở vì chạy thầy chạy thuốc (26): Lời kết án các thầy</w:t>
      </w:r>
      <w:r>
        <w:rPr/>
        <w:t xml:space="preserve"> thuốc đây thuộc nguồn riêng của Mc. Lc sẽ nói nhẹ nhàng hơn (x. </w:t>
      </w:r>
      <w:r>
        <w:rPr>
          <w:i/>
          <w:iCs/>
        </w:rPr>
        <w:t>Lc</w:t>
      </w:r>
      <w:r>
        <w:rPr/>
        <w:t xml:space="preserve"> 8,43).</w:t>
      </w:r>
    </w:p>
    <w:p>
      <w:pPr>
        <w:pStyle w:val="Normal"/>
        <w:rPr/>
      </w:pPr>
      <w:r>
        <w:rPr/>
      </w:r>
    </w:p>
    <w:p>
      <w:pPr>
        <w:pStyle w:val="Normal"/>
        <w:rPr/>
      </w:pPr>
      <w:r>
        <w:rPr>
          <w:i/>
          <w:iCs/>
        </w:rPr>
        <w:t>- sợ phát run lên (33): Bà sợ có lẽ vì thấy mình đã làm cho</w:t>
      </w:r>
      <w:r>
        <w:rPr/>
        <w:t xml:space="preserve"> Đức Giêsu bị luỵ vào tình trạng ô uế theo luật. Nhưng cũng có thể bà sợ vì thấy điều vừa xảy ra cho mình. Sợ và run cũng là một</w:t>
      </w:r>
      <w:r>
        <w:rPr>
          <w:i/>
          <w:iCs/>
        </w:rPr>
        <w:t xml:space="preserve"> </w:t>
      </w:r>
      <w:r>
        <w:rPr/>
        <w:t xml:space="preserve">phản ứng của con người khi Thiên Chúa tỏ mình ra (x. Xh 15,16; </w:t>
      </w:r>
      <w:r>
        <w:rPr>
          <w:i/>
          <w:iCs/>
        </w:rPr>
        <w:t>Đnl</w:t>
      </w:r>
      <w:r>
        <w:rPr/>
        <w:t xml:space="preserve"> 2,25; 11,25; Gđt 15,2).</w:t>
      </w:r>
    </w:p>
    <w:p>
      <w:pPr>
        <w:pStyle w:val="Normal"/>
        <w:rPr/>
      </w:pPr>
      <w:r>
        <w:rPr/>
      </w:r>
    </w:p>
    <w:p>
      <w:pPr>
        <w:pStyle w:val="Normal"/>
        <w:rPr/>
      </w:pPr>
      <w:r>
        <w:rPr>
          <w:i/>
          <w:iCs/>
        </w:rPr>
        <w:t>- lòng tin (34): Đây không phải chỉ là một cuộc chữa lành</w:t>
      </w:r>
      <w:r>
        <w:rPr/>
        <w:t xml:space="preserve"> thể lý nhờ tiếp xúc bên ngoài với bản thân Đức Giêsu, nhưng là ơn cứu độ mà lời Người loan báo và ban cho tất cả những ai tin tưởng đến với Người. Vì thế động từ sesôken có thể dịch là “đã chữa con lành” hoặc “đã cứu con”.</w:t>
      </w:r>
    </w:p>
    <w:p>
      <w:pPr>
        <w:pStyle w:val="Normal"/>
        <w:rPr/>
      </w:pPr>
      <w:r>
        <w:rPr/>
      </w:r>
    </w:p>
    <w:p>
      <w:pPr>
        <w:pStyle w:val="Normal"/>
        <w:rPr/>
      </w:pPr>
      <w:r>
        <w:rPr>
          <w:i/>
          <w:iCs/>
        </w:rPr>
        <w:t xml:space="preserve">- đến đặt tay lên cháu, để nó được cứu thoát và được sống: </w:t>
      </w:r>
      <w:r>
        <w:rPr/>
        <w:t>Việc đặt tay trên người đau ốm là một cử chỉ thường có trong các nghi thức chữa bệnh ngày xưa, dựa trên ý tưởng người chữa bệnh là một người đầy quyền lực (x. 5,27-30: một kiểu tiến hành ngược lại). Những từ Gia-ia nói ra (“được cứu thoát”, “được sống”) là những từ chuyên môn được các nhóm Kitô hữu tiên khởi sử dụng để nói về sự cứu độ và sự sống được phục hồi (sống lại). Như vậy, rất có thể các Kitô hữu tiên khởi đã coi câu truyện phục hồi sự sống cho con gái Gia-ia là một lời tiên báo hoặc một sự tiền dự  vào sự sống lại của Đức Giêsu và của những ai tin vào Người.</w:t>
      </w:r>
    </w:p>
    <w:p>
      <w:pPr>
        <w:pStyle w:val="Normal"/>
        <w:rPr/>
      </w:pPr>
      <w:r>
        <w:rPr/>
      </w:r>
    </w:p>
    <w:p>
      <w:pPr>
        <w:pStyle w:val="Normal"/>
        <w:rPr/>
      </w:pPr>
      <w:r>
        <w:rPr>
          <w:i/>
          <w:iCs/>
        </w:rPr>
        <w:t>- con gái ông chết rồi (35): Gia-ia chìm đi một lúc trong</w:t>
      </w:r>
      <w:r>
        <w:rPr/>
        <w:t xml:space="preserve"> đám đông đang đi theo Đức Giêsu. Trong khoảng thời gian này, bà băng huyết được chữa lành. Đến lúc ấy, Gia-ia nhận được tin chẳng lành: con gái ông đã chết! Vậy thì “làm phiền Thầy chi nữa?”. Dưới mắt những người đưa tin, người cha đã đến gặp Đức Giêsu quá muộn. Chính họ vừa mới nói ra sự không tin của họ; chính thái độ này vừa như muốn giới hạn quyền năng Đức Giêsu lại vừa muốn lung lạc lòng tin của Gia-ia.</w:t>
      </w:r>
    </w:p>
    <w:p>
      <w:pPr>
        <w:pStyle w:val="Normal"/>
        <w:rPr/>
      </w:pPr>
      <w:r>
        <w:rPr>
          <w:i/>
          <w:iCs/>
        </w:rPr>
        <w:t>- Ông đừng sợ, chỉ cần tin thôi (36): Đức Giêsu đã trấn an</w:t>
      </w:r>
      <w:r>
        <w:rPr/>
        <w:t xml:space="preserve"> ông, bởi vì ông cần phải thắng vượt được nỗi sợ hãi của ông, để sẵn sàng chứng kiến quyền lực thần linh của Đức Giêsu hiển lộ ra. Công thức “Đừng sợ” ở những chỗ khác thường được dành cho các hoạt cảnh mạc khải (x. 6,50; Mt 28,5; Lc 1,13.30); ở đây công thức này cũng đang chuẩn bị một cảnh thuộc loại đó. </w:t>
      </w:r>
      <w:r>
        <w:rPr>
          <w:i/>
          <w:iCs/>
        </w:rPr>
        <w:t>Mc thường</w:t>
      </w:r>
      <w:r>
        <w:rPr/>
        <w:t xml:space="preserve"> nhấn mạnh đến nỗi sợ hãi, kinh ngạc hoặc kinh hoàng nơi những người đã chứng kiến các phép lạ (x. 1,27; 2,12; 4,41; 5,15; …), nhưng những phản ứng này không đưa tới đức tin. Đức Giêsu khuyến khích Gia-ia đừng chao đảo trong đức tin, bởi vì, như Đức Giêsu sẽ nói với người cha của đứa bé động kinh, “cái gì cũng có thể, đối với người có lòng tin” (9,23).</w:t>
      </w:r>
    </w:p>
    <w:p>
      <w:pPr>
        <w:pStyle w:val="Normal"/>
        <w:rPr/>
      </w:pPr>
      <w:r>
        <w:rPr/>
      </w:r>
    </w:p>
    <w:p>
      <w:pPr>
        <w:pStyle w:val="Normal"/>
        <w:rPr/>
      </w:pPr>
      <w:r>
        <w:rPr>
          <w:i/>
          <w:iCs/>
        </w:rPr>
        <w:t>- người ta khóc lóc, kêu la ầm ĩ (38): Tình trạng ồn ào, với</w:t>
      </w:r>
      <w:r>
        <w:rPr/>
        <w:t xml:space="preserve"> sự hiện diện của những người khóc mướn, dường như chứng tỏ đứa bé đã chết thật rồi. </w:t>
      </w:r>
    </w:p>
    <w:p>
      <w:pPr>
        <w:pStyle w:val="Normal"/>
        <w:rPr/>
      </w:pPr>
      <w:r>
        <w:rPr/>
      </w:r>
    </w:p>
    <w:p>
      <w:pPr>
        <w:pStyle w:val="Normal"/>
        <w:rPr/>
      </w:pPr>
      <w:r>
        <w:rPr>
          <w:i/>
          <w:iCs/>
        </w:rPr>
        <w:t>- nó ngủ đấy (39): Trong ngôn ngữ Kinh Thánh, cái chết</w:t>
      </w:r>
      <w:r>
        <w:rPr/>
        <w:t xml:space="preserve"> thường được tượng trưng bằng giấc ngủ (Đn 12,2; Ga 11,13; 1 Cr 15,20.51; Ep 5,14; 1 Tx 5,6.10). Bản LXX cũng thường dùng động từ “ngủ” để nói về cái chết. Bản văn Mt 9,18 và Lc 8,53.55 cũng theo ý nghĩa ấy. Nhưng động từ ấy, trong bản văn Mc thì còn  có vẻ hàm hồ,  lý do là ngay ở đầu, tác giả ghi nhận là đứa bé chưa chết. Dù câu truyện có vẻ là cuộc phục sinh một em bé, biết đâu chừng nó chưa chết, chỉ rơi vào tình trạng hôn mê thôi; và Đức Giêsu với cái nhìn  thấu suốt, đã nhận ra tình trạng ấy của đứa bé, nên đã nói như thế? (x. Mann; NJBC). Khi đó, câu truyện này sẽ là truyện về một cuộc chữa lành ngược lại mọi hy vọng và ngược lại sự lượng định khôn ngoan của những người có mặt (x. 5,43).</w:t>
      </w:r>
    </w:p>
    <w:p>
      <w:pPr>
        <w:pStyle w:val="Normal"/>
        <w:rPr/>
      </w:pPr>
      <w:r>
        <w:rPr>
          <w:i/>
          <w:iCs/>
        </w:rPr>
        <w:t>- Họ chế nhạo Người (40): Phản ứng mạnh mẽ của đám</w:t>
      </w:r>
      <w:r>
        <w:rPr/>
        <w:t xml:space="preserve"> đông được nhắc tới bằng câu này vừa cho thấy họ không tin vừa càng nêu bật tính cách phi thường của những gì Đức Giêsu sắp làm. Cha mẹ em bé ở vào vị trí chứng nhân cùng với Phêrô, Giacôbê và Gioan. Dường như mọi người đều đồng ý là đứa bé đã chết.</w:t>
      </w:r>
    </w:p>
    <w:p>
      <w:pPr>
        <w:pStyle w:val="Normal"/>
        <w:rPr/>
      </w:pPr>
      <w:r>
        <w:rPr/>
      </w:r>
    </w:p>
    <w:p>
      <w:pPr>
        <w:pStyle w:val="Normal"/>
        <w:rPr/>
      </w:pPr>
      <w:r>
        <w:rPr>
          <w:i/>
          <w:iCs/>
        </w:rPr>
        <w:t>- nơi nó đang nằm: Đây là chi tiết của riêng Mc. Câu này</w:t>
      </w:r>
      <w:r>
        <w:rPr/>
        <w:t xml:space="preserve"> chứng tỏ Đức Giêsu vào phòng lần đầu tiên.</w:t>
      </w:r>
    </w:p>
    <w:p>
      <w:pPr>
        <w:pStyle w:val="Normal"/>
        <w:rPr/>
      </w:pPr>
      <w:r>
        <w:rPr/>
      </w:r>
    </w:p>
    <w:p>
      <w:pPr>
        <w:pStyle w:val="Normal"/>
        <w:rPr/>
      </w:pPr>
      <w:r>
        <w:rPr>
          <w:i/>
          <w:iCs/>
          <w:lang w:val="pt-BR"/>
        </w:rPr>
        <w:t>- Talitha koum (41): (A-ram tơlitha’ qum). Chi tiết này rất có</w:t>
      </w:r>
      <w:r>
        <w:rPr>
          <w:lang w:val="pt-BR"/>
        </w:rPr>
        <w:t xml:space="preserve"> thể chứng tỏ câu truyện đang được một người đã chứng kiến tận mắt kể lại.</w:t>
      </w:r>
    </w:p>
    <w:p>
      <w:pPr>
        <w:pStyle w:val="Normal"/>
        <w:rPr>
          <w:lang w:val="pt-BR"/>
        </w:rPr>
      </w:pPr>
      <w:r>
        <w:rPr>
          <w:lang w:val="pt-BR"/>
        </w:rPr>
      </w:r>
    </w:p>
    <w:p>
      <w:pPr>
        <w:pStyle w:val="Normal"/>
        <w:rPr/>
      </w:pPr>
      <w:r>
        <w:rPr>
          <w:i/>
          <w:iCs/>
          <w:lang w:val="pt-BR"/>
        </w:rPr>
        <w:t>- đứng dậy và đi lại được (42): Hai động từ này được dừng</w:t>
      </w:r>
      <w:r>
        <w:rPr>
          <w:lang w:val="pt-BR"/>
        </w:rPr>
        <w:t xml:space="preserve"> ở hai thì khác nhau. “Đứng dậy”, anestê, ở thì quá khứ aorist, diễn tả một hành vi vừa làm xong, còn “đi lại”, periepatei, ở thì vị - hoàn (imperfect), diễn tả một hành vi còn kéo dài. </w:t>
      </w:r>
    </w:p>
    <w:p>
      <w:pPr>
        <w:pStyle w:val="Normal"/>
        <w:rPr>
          <w:lang w:val="pt-BR"/>
        </w:rPr>
      </w:pPr>
      <w:r>
        <w:rPr>
          <w:lang w:val="pt-BR"/>
        </w:rPr>
      </w:r>
    </w:p>
    <w:p>
      <w:pPr>
        <w:pStyle w:val="Normal"/>
        <w:rPr/>
      </w:pPr>
      <w:r>
        <w:rPr>
          <w:b/>
          <w:caps/>
          <w:lang w:val="pt-BR"/>
        </w:rPr>
        <w:t>IV.- Ý nghĩa cỦa bẢn văn</w:t>
      </w:r>
    </w:p>
    <w:p>
      <w:pPr>
        <w:pStyle w:val="Normal"/>
        <w:rPr>
          <w:lang w:val="pt-BR"/>
        </w:rPr>
      </w:pPr>
      <w:r>
        <w:rPr>
          <w:b/>
          <w:i/>
          <w:iCs/>
          <w:lang w:val="pt-BR"/>
        </w:rPr>
        <w:t>* Mở: Khung cảnh, các nhân vật</w:t>
      </w:r>
      <w:r>
        <w:rPr>
          <w:i/>
          <w:iCs/>
          <w:lang w:val="pt-BR"/>
        </w:rPr>
        <w:t xml:space="preserve"> ( 21)</w:t>
      </w:r>
    </w:p>
    <w:p>
      <w:pPr>
        <w:pStyle w:val="Normal"/>
        <w:rPr>
          <w:lang w:val="pt-BR"/>
        </w:rPr>
      </w:pPr>
      <w:r>
        <w:rPr>
          <w:lang w:val="pt-BR"/>
        </w:rPr>
        <w:t>Chúng ta gặp lại những yếu tố quen thuộc trong câu mở đầu này: đám đông quy tụ ở bờ Biển Hồ (x. 4,1), con thuyền (x. 4,1.36), vượt hồ (x. 5,1t) .   </w:t>
      </w:r>
    </w:p>
    <w:p>
      <w:pPr>
        <w:pStyle w:val="Normal"/>
        <w:rPr>
          <w:i/>
          <w:i/>
          <w:iCs/>
          <w:lang w:val="pt-BR"/>
        </w:rPr>
      </w:pPr>
      <w:r>
        <w:rPr>
          <w:i/>
          <w:iCs/>
          <w:lang w:val="pt-BR"/>
        </w:rPr>
      </w:r>
    </w:p>
    <w:p>
      <w:pPr>
        <w:pStyle w:val="Normal"/>
        <w:rPr>
          <w:lang w:val="pt-BR"/>
        </w:rPr>
      </w:pPr>
      <w:r>
        <w:rPr>
          <w:b/>
          <w:i/>
          <w:iCs/>
          <w:lang w:val="pt-BR"/>
        </w:rPr>
        <w:t>* Hai truyện về chữa lành</w:t>
      </w:r>
      <w:r>
        <w:rPr>
          <w:i/>
          <w:iCs/>
          <w:lang w:val="pt-BR"/>
        </w:rPr>
        <w:t xml:space="preserve"> (22-42a)</w:t>
      </w:r>
    </w:p>
    <w:p>
      <w:pPr>
        <w:pStyle w:val="Normal"/>
        <w:rPr>
          <w:lang w:val="pt-BR"/>
        </w:rPr>
      </w:pPr>
      <w:r>
        <w:rPr>
          <w:lang w:val="pt-BR"/>
        </w:rPr>
        <w:t>Đức Giêsu đào tạo các môn đệ không những bằng lời nói mà còn bằng các hành động nữa. Một vài hành động nổi bật hẳn, bởi vì Người chỉ cho Phêrô, Giacôbê và Anrê tham dự thôi (5,35-43; 9,2-9; 14,32-42). Trong truyện cho con gái Gia-ia sống lại, tác giả nói hai lần là Đức Giêsu chỉ đưa ba môn đệ ấy theo thôi (cc. 37.40). Họ không có nhiệm vụ nào cả; họ chỉ phải có mặt mà trực tiếp chứng kiến một hoàn cảnh bế tắc về phương diện con người, nhưng cũng thấy sự tin tưởng người ta đăït vào Đức Giêsu và thấy quyền lực siêu phàm của Người.</w:t>
      </w:r>
    </w:p>
    <w:p>
      <w:pPr>
        <w:pStyle w:val="Normal"/>
        <w:rPr>
          <w:lang w:val="pt-BR"/>
        </w:rPr>
      </w:pPr>
      <w:r>
        <w:rPr>
          <w:lang w:val="pt-BR"/>
        </w:rPr>
      </w:r>
    </w:p>
    <w:p>
      <w:pPr>
        <w:pStyle w:val="Normal"/>
        <w:rPr>
          <w:lang w:val="pt-BR"/>
        </w:rPr>
      </w:pPr>
      <w:r>
        <w:rPr>
          <w:lang w:val="pt-BR"/>
        </w:rPr>
        <w:t>Trong sự cố bà băng huyết được lành, họ đã thấy: bà hoàn toàn không mong dựa vào sức lực con người nữa, nhưng bà vẫn không mất hy vọng, bà đặt tin tưởng nơi Đức Giêsu (c. 28). Gia- ia thì hy vọng là nhận được sự trợ giúp cho con gái ông đang hấp hối (c. 23). Nhưng trên đường về có Đức Giêsu cùng đi, ông đã được tin chẳng lành. Đây là điểm gay cấn. Có tương quan nào giữa Đức Giêsu và cái chết? Phải chăng Đức Giêsu có là thầy thuốc tài giỏi nhất, cũng phải bó tay trước cái chết? Người đã kêu mời Gia-ia đừng sợ hãi và thất vọng, nhưng hãy đứng vững trong niềm tin (c. 36). Giữa lời khuyên của các sứ giả (c. 35) và lời khuyến khích của Đức Giêsu, ông đã nghe theo Đức Giêsu và đi với Người đến với đứa con gái vừa tắt thở. Đức Giêsu không rút lại sự giúp đỡ đã hứa và tiếp tục tiến bước, dù bây giờ là tiến bước đến với một người đã chết.</w:t>
      </w:r>
    </w:p>
    <w:p>
      <w:pPr>
        <w:pStyle w:val="Normal"/>
        <w:rPr>
          <w:lang w:val="pt-BR"/>
        </w:rPr>
      </w:pPr>
      <w:r>
        <w:rPr>
          <w:lang w:val="pt-BR"/>
        </w:rPr>
      </w:r>
    </w:p>
    <w:p>
      <w:pPr>
        <w:pStyle w:val="Normal"/>
        <w:rPr/>
      </w:pPr>
      <w:r>
        <w:rPr>
          <w:lang w:val="pt-BR"/>
        </w:rPr>
        <w:t>Đến đây, Đức Giêsu muốn ba môn đệ chọn lọc có măït, không phải để họ tích cực làm việc gì, nhưng để họ tham dự vào sự cố thật gần gũi. Khi Đức Giêsu nói rằng em bé chỉ “ngủ” thôi, mọi người đều chế nhạo Người, bởi vì họ chắc chắn em đã chết. Bây giờ, Người lại làm một cuộc phân rẽ nữa: chỉ cha mẹ em bé và ba môn đệ được đi với Người vào gặp em bé đã hết. Họ đã chứng kiến hành động hết sức đơn giản của Người: Người chỉ cầm lấy tay em và gọi em dậy. Thế là chuyện không thể tin nổi đã xảy ra: em đứng dậy và đi lại được. Tác giả còn ghi lại một</w:t>
      </w:r>
      <w:r>
        <w:rPr>
          <w:i/>
          <w:iCs/>
          <w:lang w:val="pt-BR"/>
        </w:rPr>
        <w:t xml:space="preserve"> </w:t>
      </w:r>
      <w:r>
        <w:rPr>
          <w:lang w:val="pt-BR"/>
        </w:rPr>
        <w:t>chi tiết cho thấy Đức Giêsu rất tinh tế: Người bảo họ “cho con bé ăn”.             </w:t>
      </w:r>
    </w:p>
    <w:p>
      <w:pPr>
        <w:pStyle w:val="Normal"/>
        <w:rPr>
          <w:i/>
          <w:i/>
          <w:iCs/>
          <w:lang w:val="pt-BR"/>
        </w:rPr>
      </w:pPr>
      <w:r>
        <w:rPr>
          <w:i/>
          <w:iCs/>
          <w:lang w:val="pt-BR"/>
        </w:rPr>
      </w:r>
    </w:p>
    <w:p>
      <w:pPr>
        <w:pStyle w:val="Normal"/>
        <w:rPr>
          <w:lang w:val="pt-BR"/>
        </w:rPr>
      </w:pPr>
      <w:r>
        <w:rPr>
          <w:b/>
          <w:i/>
          <w:iCs/>
          <w:lang w:val="pt-BR"/>
        </w:rPr>
        <w:t xml:space="preserve">* Phản ứng của dân chúng và lệnh của Đức Giêsu </w:t>
      </w:r>
      <w:r>
        <w:rPr>
          <w:i/>
          <w:iCs/>
          <w:lang w:val="pt-BR"/>
        </w:rPr>
        <w:t>(42b-43)</w:t>
      </w:r>
    </w:p>
    <w:p>
      <w:pPr>
        <w:pStyle w:val="Normal"/>
        <w:rPr>
          <w:lang w:val="pt-BR"/>
        </w:rPr>
      </w:pPr>
      <w:r>
        <w:rPr>
          <w:lang w:val="pt-BR"/>
        </w:rPr>
        <w:t>Hành vi của Đức Giêsu đã làm nổ tung các giới hạn của mọi niềm hy vọng, và cả những giới hạn của kinh nghiệm của các môn đệ. Họ phải nhìn nhận: Đức Giêsu mạnh hơn sự chết. Các môn đệ không còn như trước nữa; một thực tại mới vừa xuất hiện ở chân trời kinh nghiệm của họ. Đứng trước cái chết, các môn đệ có thể trả lời với nó không chỉ bằng các tiếng than van rỗng tuếch, nhưng bằng niềm tin tưởng vào quyền lực của Đức Giêsu. Họ không mạnh, nhưng họ biết rằng Đức Giêsu rất mạnh.  </w:t>
      </w:r>
    </w:p>
    <w:p>
      <w:pPr>
        <w:pStyle w:val="Normal"/>
        <w:rPr>
          <w:lang w:val="pt-BR"/>
        </w:rPr>
      </w:pPr>
      <w:r>
        <w:rPr>
          <w:lang w:val="pt-BR"/>
        </w:rPr>
      </w:r>
    </w:p>
    <w:p>
      <w:pPr>
        <w:pStyle w:val="Normal"/>
        <w:rPr>
          <w:b/>
          <w:b/>
          <w:i/>
          <w:i/>
          <w:lang w:val="pt-BR"/>
        </w:rPr>
      </w:pPr>
      <w:r>
        <w:rPr>
          <w:b/>
          <w:i/>
          <w:lang w:val="pt-BR"/>
        </w:rPr>
        <w:t>+ Kết luận</w:t>
      </w:r>
    </w:p>
    <w:p>
      <w:pPr>
        <w:pStyle w:val="Normal"/>
        <w:rPr>
          <w:lang w:val="pt-BR"/>
        </w:rPr>
      </w:pPr>
      <w:r>
        <w:rPr>
          <w:lang w:val="pt-BR"/>
        </w:rPr>
        <w:t>Nơi ông Gia-ia và bà băng huyết, tác giả Mc cho chúng ta thấy hai ví dụ tương tự về bước đi của người tín hữu và câu trả lời họ nhận được từ Đức Kitô. Bên kia phép lạ thể lý, tác giả muốn giúp chúng ta cảm nhận được sự sống viên mãn Đấng Cứu Thế ban cho người tín hữu, lúc này, khi Người đã được tôn vinh bởi cuộc Khổ Nạn và Phục Sinh. </w:t>
      </w:r>
    </w:p>
    <w:p>
      <w:pPr>
        <w:pStyle w:val="Normal"/>
        <w:rPr>
          <w:lang w:val="pt-BR"/>
        </w:rPr>
      </w:pPr>
      <w:r>
        <w:rPr>
          <w:lang w:val="pt-BR"/>
        </w:rPr>
      </w:r>
    </w:p>
    <w:p>
      <w:pPr>
        <w:pStyle w:val="Normal"/>
        <w:rPr/>
      </w:pPr>
      <w:r>
        <w:rPr>
          <w:b/>
          <w:caps/>
          <w:lang w:val="pt-BR"/>
        </w:rPr>
        <w:t>V. GỢi ý suy niỆm</w:t>
      </w:r>
    </w:p>
    <w:p>
      <w:pPr>
        <w:pStyle w:val="Normal"/>
        <w:rPr>
          <w:lang w:val="pt-BR"/>
        </w:rPr>
      </w:pPr>
      <w:r>
        <w:rPr>
          <w:lang w:val="pt-BR"/>
        </w:rPr>
        <w:t>1. Người Kitô hữu cũng là người được Đức Giêsu tách riêng ra để trải nghiệm quyền lực của Người trên những hoàn cảnh gay go. Chắc chắn Đức Giêsu không muốn chúng ta nhắm mắt khi đứng trước các giới hạn của khả năng con người, hoặc chao đảo giữa ảo tưởng và thất vọng. Chúng ta sẽ phản ứng thế nào? Là chứng nhân của Đấng là Chúa tể, chúng ta biết mời gọi người ta bình tĩnh giữ vững niềm tin? Hay là chỉ hùa theo số đông, buông xuôi theo hoàn cảnh khó khăn như một định mệnh khắc nghiệt?</w:t>
      </w:r>
    </w:p>
    <w:p>
      <w:pPr>
        <w:pStyle w:val="Normal"/>
        <w:rPr>
          <w:lang w:val="pt-BR"/>
        </w:rPr>
      </w:pPr>
      <w:r>
        <w:rPr>
          <w:lang w:val="pt-BR"/>
        </w:rPr>
      </w:r>
    </w:p>
    <w:p>
      <w:pPr>
        <w:pStyle w:val="Normal"/>
        <w:rPr>
          <w:lang w:val="pt-BR"/>
        </w:rPr>
      </w:pPr>
      <w:r>
        <w:rPr>
          <w:lang w:val="pt-BR"/>
        </w:rPr>
        <w:t>2. Gia-ia đã chứng tỏ một đức tin đáng phục. Bà băng huyết cũng có những suy nghĩ và chọn lựa nói lên lòng tín thác. Bởi vì Đức Giêsu có đó để khuyến khích, trấn an, mời gọi họ vững vàng đi tới. Niềm tin vào Đức Giêsu hôm nay có giúp các môn đệ của Người hiên ngang tiến đi và làm điểm tựa cho người khác trong hành trình đức tin của họ?</w:t>
      </w:r>
    </w:p>
    <w:p>
      <w:pPr>
        <w:pStyle w:val="Normal"/>
        <w:rPr>
          <w:lang w:val="pt-BR"/>
        </w:rPr>
      </w:pPr>
      <w:r>
        <w:rPr>
          <w:lang w:val="pt-BR"/>
        </w:rPr>
      </w:r>
    </w:p>
    <w:p>
      <w:pPr>
        <w:pStyle w:val="Normal"/>
        <w:rPr>
          <w:lang w:val="pt-BR"/>
        </w:rPr>
      </w:pPr>
      <w:r>
        <w:rPr>
          <w:lang w:val="pt-BR"/>
        </w:rPr>
        <w:t>3. Cũng cần phải hiểu Đức Giêsu có uy quyền như thế, nhưng vì sao Người đã không cho mọi người chết sống lại, tức là hiểu ý nghĩa của việc Đức Giêsu cho em bé này sống lại, dù sau đó em sẽ lại chết. Bên kia phép lạ, Đức Giêsu mời gọi chúng ta khám phá ra mầu nhiệm bản thân Người. Bên kia cái chết thể lý, Người mời chúng ta hướng tới sự sống viên mãn.</w:t>
      </w:r>
    </w:p>
    <w:p>
      <w:pPr>
        <w:pStyle w:val="Normal"/>
        <w:rPr>
          <w:lang w:val="pt-BR"/>
        </w:rPr>
      </w:pPr>
      <w:r>
        <w:rPr>
          <w:lang w:val="pt-BR"/>
        </w:rPr>
      </w:r>
    </w:p>
    <w:p>
      <w:pPr>
        <w:pStyle w:val="Normal"/>
        <w:rPr>
          <w:lang w:val="pt-BR"/>
        </w:rPr>
      </w:pPr>
      <w:r>
        <w:rPr>
          <w:lang w:val="pt-BR"/>
        </w:rPr>
        <w:t>4. Trong hành trình phục vụ, nếu tin tưởng tuyệt đối vào Đức Giêsu, chúng ta sẽ tiếp tục tiến bước, dù con đường trước mắt có vẻ đã khép lại. Trong trăm công nghìn việc nhằm phục vụ hạnh phúc của con người, chúng ta vẫn được mời học lấy cái nhìn tinh tế và ân cần của Đức Giêsu: “cho con bé ăn”. Đức Giêsu thấy nhu cầu nhỏ bé của từng con người, dù bé nhỏ. Người không bao giờ vì số đông mà quên từng cá nhân và coi thường nhu cầu của từng cá nhâ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b/>
          <w:b/>
          <w:i/>
          <w:i/>
          <w:sz w:val="18"/>
          <w:szCs w:val="18"/>
        </w:rPr>
      </w:pPr>
      <w:r>
        <w:rPr>
          <w:b/>
          <w:i/>
          <w:sz w:val="18"/>
          <w:szCs w:val="18"/>
        </w:rPr>
        <w:t>Lm PX Vũ Phan Long, ofm </w:t>
      </w:r>
    </w:p>
    <w:p>
      <w:pPr>
        <w:pStyle w:val="Normal"/>
        <w:rPr>
          <w:b/>
          <w:b/>
          <w:i/>
          <w:i/>
          <w:sz w:val="18"/>
          <w:szCs w:val="18"/>
        </w:rPr>
      </w:pPr>
      <w:r>
        <w:rPr>
          <w:b/>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CHÚA NHẬT XIII THƯỜNG NIÊN</w:t>
      </w:r>
    </w:p>
    <w:p>
      <w:pPr>
        <w:pStyle w:val="Normal"/>
        <w:jc w:val="right"/>
        <w:rPr>
          <w:b/>
          <w:b/>
          <w:sz w:val="18"/>
          <w:szCs w:val="18"/>
        </w:rPr>
      </w:pPr>
      <w:r>
        <w:rPr>
          <w:b/>
          <w:i/>
          <w:iCs/>
          <w:sz w:val="18"/>
          <w:szCs w:val="18"/>
        </w:rPr>
        <w:t>Lm. Carolô Hồ Bặc Xái</w:t>
      </w:r>
    </w:p>
    <w:p>
      <w:pPr>
        <w:pStyle w:val="Normal"/>
        <w:rPr>
          <w:b/>
          <w:b/>
          <w:sz w:val="18"/>
          <w:szCs w:val="18"/>
        </w:rPr>
      </w:pPr>
      <w:r>
        <w:rPr>
          <w:b/>
          <w:sz w:val="18"/>
          <w:szCs w:val="18"/>
        </w:rPr>
      </w:r>
    </w:p>
    <w:p>
      <w:pPr>
        <w:pStyle w:val="Normal"/>
        <w:rPr>
          <w:rFonts w:cs="Arial"/>
          <w:b/>
          <w:b/>
          <w:caps/>
        </w:rPr>
      </w:pPr>
      <w:r>
        <w:rPr>
          <w:rFonts w:cs="Arial"/>
          <w:b/>
          <w:caps/>
        </w:rPr>
        <w:t>I. DẪn vào Thánh lỄ</w:t>
      </w:r>
    </w:p>
    <w:p>
      <w:pPr>
        <w:pStyle w:val="Normal"/>
        <w:rPr>
          <w:rFonts w:cs="Arial"/>
        </w:rPr>
      </w:pPr>
      <w:r>
        <w:rPr>
          <w:rFonts w:cs="Arial"/>
        </w:rPr>
        <w:t xml:space="preserve">Anh chị em thân mến </w:t>
      </w:r>
    </w:p>
    <w:p>
      <w:pPr>
        <w:pStyle w:val="Normal"/>
        <w:rPr>
          <w:rFonts w:cs="Arial"/>
        </w:rPr>
      </w:pPr>
      <w:r>
        <w:rPr>
          <w:rFonts w:cs="Arial"/>
        </w:rPr>
        <w:t>Chúng ta rất sợ sự chết, chúng ta đau buồn khi một người thân phải chết, và chúng ta sợ hãi khi nghĩ đến ngày chúng ta chết. Tuy nhiên, đức tin dạy chúng ta rằng Thiên Chúa tạo dựng chúng ta là để cho chúng ta được sống, và đàng sau cái chết thể xác là một cuộc sống vĩnh cửu.</w:t>
      </w:r>
    </w:p>
    <w:p>
      <w:pPr>
        <w:pStyle w:val="Normal"/>
        <w:rPr>
          <w:rFonts w:cs="Arial"/>
        </w:rPr>
      </w:pPr>
      <w:r>
        <w:rPr>
          <w:rFonts w:cs="Arial"/>
        </w:rPr>
        <w:t>Trong Thánh lễ này, chúng ta hãy chăm chú lắng nghe Lời Chúa để củng cố niềm tin của chúng ta, đồng thời hãy sốt sắng cầu xin Chúa cho chúng ta biết sống ở đời này như thế nào để sau đó được sống hạnh phúc muôn đời với Chúa.</w:t>
      </w:r>
    </w:p>
    <w:p>
      <w:pPr>
        <w:pStyle w:val="Normal"/>
        <w:rPr>
          <w:rFonts w:cs="Arial"/>
        </w:rPr>
      </w:pPr>
      <w:r>
        <w:rPr>
          <w:rFonts w:cs="Arial"/>
        </w:rPr>
      </w:r>
    </w:p>
    <w:p>
      <w:pPr>
        <w:pStyle w:val="Normal"/>
        <w:rPr/>
      </w:pPr>
      <w:r>
        <w:rPr>
          <w:rFonts w:cs="Arial"/>
          <w:b/>
          <w:caps/>
        </w:rPr>
        <w:t>II. GỢi ý sám hỐi</w:t>
      </w:r>
    </w:p>
    <w:p>
      <w:pPr>
        <w:pStyle w:val="Normal"/>
        <w:rPr>
          <w:rFonts w:cs="Arial"/>
        </w:rPr>
      </w:pPr>
      <w:r>
        <w:rPr>
          <w:rFonts w:cs="Arial"/>
        </w:rPr>
        <w:t xml:space="preserve">Chúng ta quá lo lắng cho cuộc sống thể xác mà không chăm lo cuộc sống linh hồn. </w:t>
      </w:r>
    </w:p>
    <w:p>
      <w:pPr>
        <w:pStyle w:val="Normal"/>
        <w:rPr>
          <w:rFonts w:cs="Arial"/>
        </w:rPr>
      </w:pPr>
      <w:r>
        <w:rPr>
          <w:rFonts w:cs="Arial"/>
        </w:rPr>
        <w:t xml:space="preserve">Nhiều khi đức tin của chúng ta bị lung lay khi chứng kiến bệnh tật và cái chết của những người thân. </w:t>
      </w:r>
    </w:p>
    <w:p>
      <w:pPr>
        <w:pStyle w:val="Normal"/>
        <w:rPr>
          <w:rFonts w:cs="Arial"/>
        </w:rPr>
      </w:pPr>
      <w:r>
        <w:rPr>
          <w:rFonts w:cs="Arial"/>
        </w:rPr>
        <w:t xml:space="preserve">Chúng ta sớm quên những người thân đã qua đời. </w:t>
      </w:r>
    </w:p>
    <w:p>
      <w:pPr>
        <w:pStyle w:val="Normal"/>
        <w:rPr>
          <w:rFonts w:cs="Arial"/>
        </w:rPr>
      </w:pPr>
      <w:r>
        <w:rPr>
          <w:rFonts w:cs="Arial"/>
        </w:rPr>
      </w:r>
    </w:p>
    <w:p>
      <w:pPr>
        <w:pStyle w:val="Normal"/>
        <w:rPr/>
      </w:pPr>
      <w:r>
        <w:rPr>
          <w:rFonts w:cs="Arial"/>
          <w:b/>
          <w:caps/>
        </w:rPr>
        <w:t>III. LỜi Chúa</w:t>
      </w:r>
    </w:p>
    <w:p>
      <w:pPr>
        <w:pStyle w:val="Normal"/>
        <w:rPr>
          <w:rFonts w:cs="Arial"/>
        </w:rPr>
      </w:pPr>
      <w:r>
        <w:rPr>
          <w:rFonts w:cs="Arial"/>
          <w:b/>
        </w:rPr>
        <w:t>1. Bài đọc I</w:t>
      </w:r>
      <w:r>
        <w:rPr>
          <w:rFonts w:cs="Arial"/>
        </w:rPr>
        <w:t xml:space="preserve">  </w:t>
      </w:r>
      <w:r>
        <w:rPr>
          <w:rFonts w:cs="Arial"/>
          <w:i/>
          <w:sz w:val="22"/>
          <w:szCs w:val="22"/>
        </w:rPr>
        <w:t>Kn 1,13-15; 2,23-24</w:t>
      </w:r>
    </w:p>
    <w:p>
      <w:pPr>
        <w:pStyle w:val="Normal"/>
        <w:rPr>
          <w:rFonts w:cs="Arial"/>
        </w:rPr>
      </w:pPr>
      <w:r>
        <w:rPr>
          <w:rFonts w:cs="Arial"/>
        </w:rPr>
        <w:t>Sách Khôn ngoan được soạn khoảng thế kỷ thứ I trước công nguyên. Đây là một sưu tập những tư tưởng khôn ngoan của các bậc hiền triết của nhiều thế hệ.</w:t>
      </w:r>
    </w:p>
    <w:p>
      <w:pPr>
        <w:pStyle w:val="Normal"/>
        <w:rPr>
          <w:rFonts w:cs="Arial"/>
        </w:rPr>
      </w:pPr>
      <w:r>
        <w:rPr>
          <w:rFonts w:cs="Arial"/>
        </w:rPr>
        <w:t xml:space="preserve">Trích đoạn sách Khôn ngoan này chứa đựng chân lý nền tảng về sự sống và sự chết: </w:t>
      </w:r>
    </w:p>
    <w:p>
      <w:pPr>
        <w:pStyle w:val="Normal"/>
        <w:rPr>
          <w:rFonts w:cs="Arial"/>
        </w:rPr>
      </w:pPr>
      <w:r>
        <w:rPr>
          <w:rFonts w:cs="Arial"/>
        </w:rPr>
        <w:t xml:space="preserve">Thiên Chúa tạo dựng loài người giống hình ảnh Ngài, để cho loài người được sống vĩnh viễn. </w:t>
      </w:r>
    </w:p>
    <w:p>
      <w:pPr>
        <w:pStyle w:val="Normal"/>
        <w:rPr>
          <w:rFonts w:cs="Arial"/>
        </w:rPr>
      </w:pPr>
      <w:r>
        <w:rPr>
          <w:rFonts w:cs="Arial"/>
        </w:rPr>
        <w:t xml:space="preserve">Nhưng sở dĩ có sự chết là vì tội lỗi. </w:t>
      </w:r>
    </w:p>
    <w:p>
      <w:pPr>
        <w:pStyle w:val="Normal"/>
        <w:rPr>
          <w:rFonts w:cs="Arial"/>
        </w:rPr>
      </w:pPr>
      <w:r>
        <w:rPr>
          <w:rFonts w:cs="Arial"/>
        </w:rPr>
      </w:r>
    </w:p>
    <w:p>
      <w:pPr>
        <w:pStyle w:val="Normal"/>
        <w:rPr>
          <w:rFonts w:cs="Arial"/>
        </w:rPr>
      </w:pPr>
      <w:r>
        <w:rPr>
          <w:rFonts w:cs="Arial"/>
          <w:b/>
        </w:rPr>
        <w:t>2. Đáp ca</w:t>
      </w:r>
      <w:r>
        <w:rPr>
          <w:rFonts w:cs="Arial"/>
        </w:rPr>
        <w:t xml:space="preserve"> </w:t>
      </w:r>
      <w:r>
        <w:rPr>
          <w:rFonts w:cs="Arial"/>
          <w:i/>
          <w:sz w:val="20"/>
          <w:szCs w:val="20"/>
        </w:rPr>
        <w:t>Tv 29</w:t>
      </w:r>
    </w:p>
    <w:p>
      <w:pPr>
        <w:pStyle w:val="Normal"/>
        <w:rPr>
          <w:rFonts w:cs="Arial"/>
        </w:rPr>
      </w:pPr>
      <w:r>
        <w:rPr>
          <w:rFonts w:cs="Arial"/>
        </w:rPr>
        <w:t>Tv này ca tụng Thiên Chúa như là chủ tể của sự sống. Những ai vì tội lỗi mà bị đẩy đến ngưỡng cửa sự chết nhưng biết kêu cầu Ngài thì sẽ được Ngài cứu sốnhg.</w:t>
      </w:r>
    </w:p>
    <w:p>
      <w:pPr>
        <w:pStyle w:val="Normal"/>
        <w:rPr>
          <w:rFonts w:cs="Arial"/>
        </w:rPr>
      </w:pPr>
      <w:r>
        <w:rPr>
          <w:rFonts w:cs="Arial"/>
        </w:rPr>
      </w:r>
    </w:p>
    <w:p>
      <w:pPr>
        <w:pStyle w:val="Normal"/>
        <w:rPr>
          <w:rFonts w:cs="Arial"/>
        </w:rPr>
      </w:pPr>
      <w:r>
        <w:rPr>
          <w:rFonts w:cs="Arial"/>
          <w:b/>
        </w:rPr>
        <w:t>4. Tin Mừng</w:t>
      </w:r>
      <w:r>
        <w:rPr>
          <w:rFonts w:cs="Arial"/>
        </w:rPr>
        <w:t xml:space="preserve"> </w:t>
      </w:r>
      <w:r>
        <w:rPr>
          <w:rFonts w:cs="Arial"/>
          <w:i/>
          <w:sz w:val="20"/>
          <w:szCs w:val="20"/>
        </w:rPr>
        <w:t>Mc 5,21-43</w:t>
      </w:r>
    </w:p>
    <w:p>
      <w:pPr>
        <w:pStyle w:val="Normal"/>
        <w:rPr>
          <w:rFonts w:cs="Arial"/>
        </w:rPr>
      </w:pPr>
      <w:r>
        <w:rPr>
          <w:rFonts w:cs="Arial"/>
        </w:rPr>
        <w:t xml:space="preserve">Trích đoạn này gồm hai phép lạ, và cả hai đều liên quan đến sự sống: </w:t>
      </w:r>
    </w:p>
    <w:p>
      <w:pPr>
        <w:pStyle w:val="Normal"/>
        <w:rPr>
          <w:rFonts w:cs="Arial"/>
        </w:rPr>
      </w:pPr>
      <w:r>
        <w:rPr>
          <w:rFonts w:cs="Arial"/>
        </w:rPr>
        <w:t xml:space="preserve">Người phụ nữ bị bệnh loạn huyết đang mất dần sự sống: máu là nguyên lý sự sống, mà bà này đã bị mất máu liên tục 12 năm, nghĩa là sức sống đang dần dần rời xa bà. Vì thế khi Đức Giêsu làm cho bà hết bệnh, là Ngài trả lại sức sống cho bà. </w:t>
      </w:r>
    </w:p>
    <w:p>
      <w:pPr>
        <w:pStyle w:val="Normal"/>
        <w:rPr>
          <w:rFonts w:cs="Arial"/>
        </w:rPr>
      </w:pPr>
      <w:r>
        <w:rPr>
          <w:rFonts w:cs="Arial"/>
        </w:rPr>
        <w:t xml:space="preserve">Đứa con gái ông Giairô thì đã chết, sự sống đã hoàn toàn rời khỏi nó. Nhưng Đức Giêsu đã làm cho nó sống lại. </w:t>
      </w:r>
    </w:p>
    <w:p>
      <w:pPr>
        <w:pStyle w:val="Normal"/>
        <w:rPr>
          <w:rFonts w:cs="Arial"/>
        </w:rPr>
      </w:pPr>
      <w:r>
        <w:rPr>
          <w:rFonts w:cs="Arial"/>
        </w:rPr>
        <w:t>Cả hai trường hợp được cứu sống đều nhờ đức tin: đức tin của người phụ nữ loạn huyết và đức tin của ông Giairô.</w:t>
      </w:r>
    </w:p>
    <w:p>
      <w:pPr>
        <w:pStyle w:val="Normal"/>
        <w:rPr>
          <w:rFonts w:cs="Arial"/>
        </w:rPr>
      </w:pPr>
      <w:r>
        <w:rPr>
          <w:rFonts w:cs="Arial"/>
        </w:rPr>
        <w:t>Trong đoạn Tin Mừng này, chúng ta còn nghe một lời giáo huấn rất ý nghĩa của Đức Giêsu: Cái chết thể xác chỉ là một giấc ngủ.</w:t>
      </w:r>
    </w:p>
    <w:p>
      <w:pPr>
        <w:pStyle w:val="Normal"/>
        <w:rPr>
          <w:rFonts w:cs="Arial"/>
        </w:rPr>
      </w:pPr>
      <w:r>
        <w:rPr>
          <w:rFonts w:cs="Arial"/>
        </w:rPr>
      </w:r>
    </w:p>
    <w:p>
      <w:pPr>
        <w:pStyle w:val="Normal"/>
        <w:rPr>
          <w:rFonts w:cs="Arial"/>
        </w:rPr>
      </w:pPr>
      <w:r>
        <w:rPr>
          <w:rFonts w:cs="Arial"/>
          <w:b/>
        </w:rPr>
        <w:t>3. Bài đọc II</w:t>
      </w:r>
      <w:r>
        <w:rPr>
          <w:rFonts w:cs="Arial"/>
        </w:rPr>
        <w:t xml:space="preserve">  </w:t>
      </w:r>
      <w:r>
        <w:rPr>
          <w:rFonts w:cs="Arial"/>
          <w:i/>
          <w:sz w:val="20"/>
          <w:szCs w:val="20"/>
        </w:rPr>
        <w:t>2 Cr 8,7.9.13-15</w:t>
      </w:r>
    </w:p>
    <w:p>
      <w:pPr>
        <w:pStyle w:val="Normal"/>
        <w:rPr>
          <w:rFonts w:cs="Arial"/>
        </w:rPr>
      </w:pPr>
      <w:r>
        <w:rPr>
          <w:rFonts w:cs="Arial"/>
        </w:rPr>
        <w:t>Mục đích của Phaolô khi viết đoạn thư này cho tín hữu Côrintô là nhằm lạc quyên giúp cho giáo đoàn Giêrusalem đang bị nạn đói.</w:t>
      </w:r>
    </w:p>
    <w:p>
      <w:pPr>
        <w:pStyle w:val="Normal"/>
        <w:rPr>
          <w:rFonts w:cs="Arial"/>
        </w:rPr>
      </w:pPr>
      <w:r>
        <w:rPr>
          <w:rFonts w:cs="Arial"/>
        </w:rPr>
        <w:t xml:space="preserve">Phaolô đưa những lý do động viên họ quảng đại bố thí: </w:t>
      </w:r>
    </w:p>
    <w:p>
      <w:pPr>
        <w:pStyle w:val="Normal"/>
        <w:rPr>
          <w:rFonts w:cs="Arial"/>
        </w:rPr>
      </w:pPr>
      <w:r>
        <w:rPr>
          <w:rFonts w:cs="Arial"/>
        </w:rPr>
        <w:t xml:space="preserve">Hãy noi gương quảng đại của Đức Giêsu: dù giàu sang, Ngài đã tự ý trở thành nghèo khó để làm cho loài người được giàu có. </w:t>
      </w:r>
    </w:p>
    <w:p>
      <w:pPr>
        <w:pStyle w:val="Normal"/>
        <w:rPr>
          <w:rFonts w:cs="Arial"/>
        </w:rPr>
      </w:pPr>
      <w:r>
        <w:rPr>
          <w:rFonts w:cs="Arial"/>
        </w:rPr>
        <w:t xml:space="preserve">Tín hữu phải biết chia xẻ cho nhau để ai nấy đều có mức sống đồng đều với nhau: sự dư dả của người này bù đắp sự túng thiếu của người kia. Có như thế, "Kẻ được nhiều thì cũng không dư, mà kẻ có ít thì cũng không thiếu". </w:t>
      </w:r>
    </w:p>
    <w:p>
      <w:pPr>
        <w:pStyle w:val="Normal"/>
        <w:rPr/>
      </w:pPr>
      <w:r>
        <w:rPr>
          <w:rFonts w:cs="Arial"/>
          <w:b/>
          <w:caps/>
        </w:rPr>
        <w:t>IV. GỢi ý giẢng</w:t>
      </w:r>
    </w:p>
    <w:p>
      <w:pPr>
        <w:pStyle w:val="Normal"/>
        <w:rPr>
          <w:rFonts w:cs="Arial"/>
          <w:b/>
          <w:b/>
          <w:i/>
          <w:i/>
        </w:rPr>
      </w:pPr>
      <w:r>
        <w:rPr>
          <w:rFonts w:cs="Arial"/>
          <w:b/>
          <w:i/>
        </w:rPr>
        <w:t>* 1. Đức tin nối lại nhịp cầu đã gãy</w:t>
      </w:r>
    </w:p>
    <w:p>
      <w:pPr>
        <w:pStyle w:val="Normal"/>
        <w:rPr>
          <w:rFonts w:cs="Arial"/>
        </w:rPr>
      </w:pPr>
      <w:r>
        <w:rPr>
          <w:rFonts w:cs="Arial"/>
        </w:rPr>
        <w:t>Giả sử như chúng ta đã đi hết nửa đoạn đường, sắp bước chân qua cầu để sang bờ bên kia đi tiếp đoạn đường còn lại, thì bỗng chiếc cầu sụp đổ rơi tòm xuống sông. Khi đó chúng ta làm thế nào? Chắc là muốn quay trở về đoạn đường cũ.</w:t>
      </w:r>
    </w:p>
    <w:p>
      <w:pPr>
        <w:pStyle w:val="Normal"/>
        <w:rPr>
          <w:rFonts w:cs="Arial"/>
        </w:rPr>
      </w:pPr>
      <w:r>
        <w:rPr>
          <w:rFonts w:cs="Arial"/>
        </w:rPr>
        <w:t xml:space="preserve">Người đàn bà mắc bệnh loạn huyết và Ông Giakêu cũng lâm vào một tình cảnh khó xử như vậy: </w:t>
      </w:r>
    </w:p>
    <w:p>
      <w:pPr>
        <w:pStyle w:val="Normal"/>
        <w:rPr>
          <w:rFonts w:cs="Arial"/>
        </w:rPr>
      </w:pPr>
      <w:r>
        <w:rPr>
          <w:rFonts w:cs="Arial"/>
        </w:rPr>
        <w:t xml:space="preserve">Loạn huyết là một chứng bệnh dơ dáy. Người Do thái không chỉ thấy nó dơ dáy về mặt thể lý mà còn coi nó là một thứ ô uế luân lý. Cho nên có luật cấm những kẻ mắc bệnh đó không được đụng chạm tới người khác, chạm tới ai thì người ấy kể như bị lây ô uế đó. Người phụ nữ bị bệnh loạn huyết này cũng không dám cất tiếng kêu xin Đức Giêsu vì sợ người ta biết mình bệnh và xua đuổi mình. Bà định im lặng rờ vào mình Đức Giêsu. Nhưng vậy là phạm luật thánh, là có tội: thật là khó xử. </w:t>
      </w:r>
    </w:p>
    <w:p>
      <w:pPr>
        <w:pStyle w:val="Normal"/>
        <w:rPr>
          <w:rFonts w:cs="Arial"/>
        </w:rPr>
      </w:pPr>
      <w:r>
        <w:rPr>
          <w:rFonts w:cs="Arial"/>
        </w:rPr>
      </w:r>
    </w:p>
    <w:p>
      <w:pPr>
        <w:pStyle w:val="Normal"/>
        <w:rPr>
          <w:rFonts w:cs="Arial"/>
        </w:rPr>
      </w:pPr>
      <w:r>
        <w:rPr>
          <w:rFonts w:cs="Arial"/>
        </w:rPr>
        <w:t xml:space="preserve">Còn ông Giairô thì xin Chúa đến chữa trị cho con gái mình đang bệnh nặng. Đức Giêsu đã chấp thuận, nhưng khi hai người đang trên đường về nhà ông thì ông được tin con gái đã chết. Vậy là hết, vô phương cứu chữa nữa! </w:t>
      </w:r>
    </w:p>
    <w:p>
      <w:pPr>
        <w:pStyle w:val="Normal"/>
        <w:rPr>
          <w:rFonts w:cs="Arial"/>
        </w:rPr>
      </w:pPr>
      <w:r>
        <w:rPr>
          <w:rFonts w:cs="Arial"/>
        </w:rPr>
      </w:r>
    </w:p>
    <w:p>
      <w:pPr>
        <w:pStyle w:val="Normal"/>
        <w:rPr>
          <w:rFonts w:cs="Arial"/>
        </w:rPr>
      </w:pPr>
      <w:r>
        <w:rPr>
          <w:rFonts w:cs="Arial"/>
        </w:rPr>
        <w:t xml:space="preserve">Cả bà loạn huyết và ông Giairô đều như sắp bước qua cầu thì chiếc cầu sụp gãy. Thế nhưng họ không quay trở lại bỏ dở đoạn đường. Họ vẫn cố gắng tiến bước: Bà loạn huyết không dám rờ vào mình Đức Giêsu thì rờ vào cái tua áo của Ngài vậy. Còn ông Giairô thì trong lúc chới với đó đã nghe Đức Giêsu an ủi "Đừng sợ, cứ tin". Và kết quả là bà kia dứt bệnh, Con gái ông Giairô sống lại. Đức tin của họ đã nối lại nhịp cầu gãy. </w:t>
      </w:r>
    </w:p>
    <w:p>
      <w:pPr>
        <w:pStyle w:val="Normal"/>
        <w:rPr>
          <w:rFonts w:cs="Arial"/>
        </w:rPr>
      </w:pPr>
      <w:r>
        <w:rPr>
          <w:rFonts w:cs="Arial"/>
        </w:rPr>
      </w:r>
    </w:p>
    <w:p>
      <w:pPr>
        <w:pStyle w:val="Normal"/>
        <w:rPr>
          <w:rFonts w:cs="Arial"/>
        </w:rPr>
      </w:pPr>
      <w:r>
        <w:rPr>
          <w:rFonts w:cs="Arial"/>
        </w:rPr>
        <w:t xml:space="preserve">Trên đây là 2 trường hợp giúp chúng ta hiểu bản chất của đức tin và sức mạnh của đức tin. Tin vào những chuyện dễ dàng, tin khi cuộc sống bình an xuôi thuận thì chưa hẳn là đức tin, đó chỉ là một chuyện đương nhiên thôi. </w:t>
      </w:r>
    </w:p>
    <w:p>
      <w:pPr>
        <w:pStyle w:val="Normal"/>
        <w:rPr>
          <w:rFonts w:cs="Arial"/>
        </w:rPr>
      </w:pPr>
      <w:r>
        <w:rPr>
          <w:rFonts w:cs="Arial"/>
        </w:rPr>
      </w:r>
    </w:p>
    <w:p>
      <w:pPr>
        <w:pStyle w:val="Normal"/>
        <w:rPr>
          <w:rFonts w:cs="Arial"/>
        </w:rPr>
      </w:pPr>
      <w:r>
        <w:rPr>
          <w:rFonts w:cs="Arial"/>
        </w:rPr>
        <w:t xml:space="preserve">Đức tin, một nhân đức căn bản của đạo, phải là vẫn cứ tin vào những chuyện khó khăn vượt quá sức loài người, vẫn cứ tin khi cuộc đời gặp lúc cheo leo. Đức tin vững vàng như vậy có thể làm nên những phép lạ, bởi vì trước một hoàn cảnh quá khó khăn, trong lúc đời sống quá gian nan, nếu ta vẫn tin thì không phải là ta tin vào sức riêng của ta nữa, mà là tin vào sức Chúa, và Chúa thì có thể là được hết mọi sự. </w:t>
      </w:r>
    </w:p>
    <w:p>
      <w:pPr>
        <w:pStyle w:val="Normal"/>
        <w:ind w:left="283" w:hanging="0"/>
        <w:rPr>
          <w:rFonts w:cs="Arial"/>
        </w:rPr>
      </w:pPr>
      <w:r>
        <w:rPr>
          <w:rFonts w:cs="Arial"/>
        </w:rPr>
        <w:t>- Như Abraham đã 90 tuổi mới có được một đứa con trai, nhưng vâng lệnh Chúa ông đưa con lên núi sát tế và lòng đau như cắt mà vẫn tin rằng Chúa sẽ thực hiện lời hứa làm cho ông thành tổ phụ một dân đông đảo. Ông vẫn tin và quả thực Chúa đã làm ông thành tổ phụ những người tin.</w:t>
      </w:r>
    </w:p>
    <w:p>
      <w:pPr>
        <w:pStyle w:val="Normal"/>
        <w:ind w:left="283" w:hanging="0"/>
        <w:rPr>
          <w:rFonts w:cs="Arial"/>
        </w:rPr>
      </w:pPr>
      <w:r>
        <w:rPr>
          <w:rFonts w:cs="Arial"/>
        </w:rPr>
        <w:t>- Như Phêrô dám bước đi trên mặt nước biển, và ông đã đi được bao lâu ông còn tin vào Chúa. Nhưng khi ông bắt đầu hoài nghi thì cũng là lúc ông bắt đầu chìm xuống.</w:t>
      </w:r>
    </w:p>
    <w:p>
      <w:pPr>
        <w:pStyle w:val="Normal"/>
        <w:ind w:left="283" w:hanging="0"/>
        <w:rPr>
          <w:rFonts w:cs="Arial"/>
        </w:rPr>
      </w:pPr>
      <w:r>
        <w:rPr>
          <w:rFonts w:cs="Arial"/>
        </w:rPr>
        <w:t>Chúng ta là những tín hữu, nghĩa là những kẻ tin Chúa. Bấy lâu nay chúng ta vẫn tin Chúa. Nhưng có lẽ bấy lâu nay tin Chúa là điều dễ dàng đối với ta, tin Chúa ta được bình an, tin Chúa đời ta thoải mái, gia đình ta yên vui, việc làm của ta xuôi chảy.</w:t>
      </w:r>
    </w:p>
    <w:p>
      <w:pPr>
        <w:pStyle w:val="Normal"/>
        <w:ind w:left="283" w:hanging="0"/>
        <w:rPr>
          <w:rFonts w:cs="Arial"/>
        </w:rPr>
      </w:pPr>
      <w:r>
        <w:rPr>
          <w:rFonts w:cs="Arial"/>
        </w:rPr>
        <w:t>- Có một người mẹ kia có một đứa con nhỏ rất dễ thương, vừa biết nói chuyện dã học đọc kinh, hát thánh ca. Rồi nó lâm bệnh, người mẹ cầu nguyện hết sức, nhưng nó vẫn chết. Từ đó người mẹ không còn cầu nguyện nữa, hình như chị đã hết tin.</w:t>
      </w:r>
    </w:p>
    <w:p>
      <w:pPr>
        <w:pStyle w:val="Normal"/>
        <w:ind w:left="283" w:hanging="0"/>
        <w:rPr>
          <w:rFonts w:cs="Arial"/>
        </w:rPr>
      </w:pPr>
      <w:r>
        <w:rPr>
          <w:rFonts w:cs="Arial"/>
        </w:rPr>
        <w:t>- Chúng ta cũng đã từng dự những đám táng: khi chiếc quan tài được hạ huyệt, người ta khởi sự lấp đất lại và trong lúc đó cũng khởi sự đọc kinh Tin Kính "Tôi tin xác loài người ngày sau sống lại". Biết bao người đã vừa đọc câu đó mà nước mắt ròng ròng.</w:t>
      </w:r>
    </w:p>
    <w:p>
      <w:pPr>
        <w:pStyle w:val="Normal"/>
        <w:ind w:left="283" w:hanging="0"/>
        <w:rPr>
          <w:rFonts w:cs="Arial"/>
        </w:rPr>
      </w:pPr>
      <w:r>
        <w:rPr>
          <w:rFonts w:cs="Arial"/>
        </w:rPr>
        <w:t>- Cũng có một ông kia từ ngày gia đình làm ăn sa sút đã đem tượng Chúa quăng ra ngoài sân và từ đó không còn giữ đạo.</w:t>
      </w:r>
    </w:p>
    <w:p>
      <w:pPr>
        <w:pStyle w:val="Normal"/>
        <w:ind w:left="283" w:hanging="0"/>
        <w:rPr>
          <w:rFonts w:cs="Arial"/>
        </w:rPr>
      </w:pPr>
      <w:r>
        <w:rPr>
          <w:rFonts w:cs="Arial"/>
        </w:rPr>
        <w:t>- Và biết bao người đã thành thật thú nhận cùng cha giải tội: "con đã ngã lòng rồi!" Cũng như có biết bao người những khi buồn khổ đời không cầu nguyện</w:t>
      </w:r>
    </w:p>
    <w:p>
      <w:pPr>
        <w:pStyle w:val="Normal"/>
        <w:rPr>
          <w:rFonts w:cs="Arial"/>
        </w:rPr>
      </w:pPr>
      <w:r>
        <w:rPr>
          <w:rFonts w:cs="Arial"/>
        </w:rPr>
        <w:t>Chúng ta hãy cầu xin Chúa thật nhiều cho những người đáng thương kể trên. Và cầu xin cho chính chúng ta được một đức tin vững chắc để không phải chỉ tin Chúa ngày hôm nay khi đời ta còn bình an, vui vẻ. Nhưng vẫn còn đủ sức để tin nếu mai ngày chúng ta rơi vào một hoàn cảnh khó khăn thử thách. Xin Chúa giúp chúng con vẫn cứ tin luôn, tin rằng chúa luôn thương yêu chúng con. Xin Chúa giúp chúng con vẫn cứ tin luôn cho dù gặp bao gian nguy.</w:t>
      </w:r>
    </w:p>
    <w:p>
      <w:pPr>
        <w:pStyle w:val="Normal"/>
        <w:rPr>
          <w:rFonts w:cs="Arial"/>
        </w:rPr>
      </w:pPr>
      <w:r>
        <w:rPr>
          <w:rFonts w:cs="Arial"/>
        </w:rPr>
      </w:r>
    </w:p>
    <w:p>
      <w:pPr>
        <w:pStyle w:val="Normal"/>
        <w:rPr>
          <w:rFonts w:cs="Arial"/>
          <w:b/>
          <w:b/>
          <w:i/>
          <w:i/>
        </w:rPr>
      </w:pPr>
      <w:r>
        <w:rPr>
          <w:rFonts w:cs="Arial"/>
          <w:b/>
          <w:i/>
        </w:rPr>
        <w:t>* 2. Đừng sợ</w:t>
      </w:r>
    </w:p>
    <w:p>
      <w:pPr>
        <w:pStyle w:val="Normal"/>
        <w:rPr>
          <w:rFonts w:cs="Arial"/>
        </w:rPr>
      </w:pPr>
      <w:r>
        <w:rPr>
          <w:rFonts w:cs="Arial"/>
        </w:rPr>
        <w:t>Đức Giêsu nói với ông Giairô: "Đừng sợ. Chỉ cần tin thôi!"</w:t>
      </w:r>
    </w:p>
    <w:p>
      <w:pPr>
        <w:pStyle w:val="Normal"/>
        <w:rPr>
          <w:rFonts w:cs="Arial"/>
        </w:rPr>
      </w:pPr>
      <w:r>
        <w:rPr>
          <w:rFonts w:cs="Arial"/>
        </w:rPr>
        <w:t>Ông Giairô đã đi tìm Đức Giêsu khi con gái ông hấp hối. Khi mời được Ngài theo ông về nhà thì lòng ông tràn trề hy vọng, nhưng có lẽ cũng hồi hộp lo âu vì không biết về tới có còn kịp không. Đang lúc gấp như vậy thì kẹt chuyện người đàn bà loạn huyết khiến cuộc hành trình bị tạm dừng. Chắc ông Giairô sốt ruột thêm. Cuối cùng thì chuyện người đàn bà ấy cũng giải quyết xong và Đức Giêsu tiếp tục cùng ông về nhà. Hy vọng lại sáng lên. Đột nhiên, người nhà chạy đến báo tin: "Con gái ông chết rồi. Làm phiền Thầy chi nữa". Tất cả hy vọng chợt tắt! Thế là hết. Còn làm gì được nữa. Tiếp tục dẫn Đức Giêsu về nhà chỉ là làm phiền Ngài thêm thôi. Chắc lúc đó Ông Giairô định nói lời cám ơn Đức Giêsu để mau về nhà lo chuyện mai táng cho con gái.</w:t>
      </w:r>
    </w:p>
    <w:p>
      <w:pPr>
        <w:pStyle w:val="Normal"/>
        <w:rPr>
          <w:rFonts w:cs="Arial"/>
        </w:rPr>
      </w:pPr>
      <w:r>
        <w:rPr>
          <w:rFonts w:cs="Arial"/>
        </w:rPr>
        <w:t>Nhưng, đúng lúc đó, Đức Giêsu nói một câu rất là khích lệ: "Đừng sợ. Chỉ cần tin thôi". Nhờ câu này, Giairô tiếp tục đưa Đức Giêsu về nhà. Và sau đó là phép lạ. Sau nay nghĩ lại, Ông Giairô hẳn là rất vui mừng vì khi đó ông đã không tuyệt vọng.</w:t>
      </w:r>
    </w:p>
    <w:p>
      <w:pPr>
        <w:pStyle w:val="Normal"/>
        <w:rPr>
          <w:rFonts w:cs="Arial"/>
        </w:rPr>
      </w:pPr>
      <w:r>
        <w:rPr>
          <w:rFonts w:cs="Arial"/>
        </w:rPr>
      </w:r>
    </w:p>
    <w:p>
      <w:pPr>
        <w:pStyle w:val="Normal"/>
        <w:rPr>
          <w:rFonts w:cs="Arial"/>
        </w:rPr>
      </w:pPr>
      <w:r>
        <w:rPr>
          <w:rFonts w:cs="Arial"/>
        </w:rPr>
        <w:t>Xin Chúa hãy thường xuyên nói vào tai con "Đừng sợ, Chỉ cần tin thôi". Con rất cần nghe lời động viên đó, vì rất nhiều lần con thấy không còn làm gì hơn được nữa nên muốn buông xuôi bỏ cuộc.</w:t>
      </w:r>
    </w:p>
    <w:p>
      <w:pPr>
        <w:pStyle w:val="Normal"/>
        <w:rPr>
          <w:rFonts w:cs="Arial"/>
        </w:rPr>
      </w:pPr>
      <w:r>
        <w:rPr>
          <w:rFonts w:cs="Arial"/>
        </w:rPr>
      </w:r>
    </w:p>
    <w:p>
      <w:pPr>
        <w:pStyle w:val="Normal"/>
        <w:rPr>
          <w:rFonts w:cs="Arial"/>
          <w:b/>
          <w:b/>
          <w:i/>
          <w:i/>
        </w:rPr>
      </w:pPr>
      <w:r>
        <w:rPr>
          <w:rFonts w:cs="Arial"/>
          <w:b/>
          <w:i/>
        </w:rPr>
        <w:t>3. Hình thức lề luật</w:t>
      </w:r>
    </w:p>
    <w:p>
      <w:pPr>
        <w:pStyle w:val="Normal"/>
        <w:ind w:left="283" w:hanging="0"/>
        <w:rPr>
          <w:rFonts w:cs="Arial"/>
        </w:rPr>
      </w:pPr>
      <w:r>
        <w:rPr>
          <w:rFonts w:cs="Arial"/>
        </w:rPr>
        <w:t>- Bài Tin mừng hôm nay thuật lại 2 việc làm của Đức Giêsu. Những việc này không chỉ nhằm chứng tỏ quyền năng của Chúa trên bệnh hoạn và sự chết, mà còn cho chúng ta thấy thái độ và lập trường của Chúa đối với những luật lệ khắc khe và khô cứng của đạo Do thái thời đó.</w:t>
      </w:r>
    </w:p>
    <w:p>
      <w:pPr>
        <w:pStyle w:val="Normal"/>
        <w:ind w:left="283" w:hanging="0"/>
        <w:rPr>
          <w:rFonts w:cs="Arial"/>
        </w:rPr>
      </w:pPr>
      <w:r>
        <w:rPr>
          <w:rFonts w:cs="Arial"/>
        </w:rPr>
        <w:t>- Trước hết là việc Chúa chữa cho một người đàn bà mắc bệnh loạn huyết. Theo luật Do thái, người nào mắc chứng bệnh này thì đương nhiên bị liệt vào hàng dơ dáy, ô uế, cho nên không được vào Đền thờ, không được tham dự các lễ nghi phượng tự, và cũng không được đụng tới ai vì hễ ai mà bị người ô uế đụng phải thì cũng trở thành người ô uế luôn. Khỏi cần nói nhiều, chúng ta cũng hiểu bà này đau khổ như thế nào. Trong cơn đau khổ, bà đã nảy ra một ý tưởng táo bạo là tìm cách đụng vào gấu áo Đức Giêsu. Ý định này táo bạo ở chỗ là việc đó trái lề luật, và cũng chẳng ai chịu cho bà ta đụng vào mình đâu vì sợ bị lây nhiễm sự ô uế. Vì thế mà bà này phải làm một cách lén lút. Dù vậy Đức Giêsu vẫn biết. Khi Đức Giêsu hỏi "Ai đã đụng đến ta?" thì bà ta sợ hãi vì thấy việc làm của mình đã bị bại lộ. Nhưng bà ta ngạc nhiên hết sức vì Đức Giêsu chẳng hề quở trách bà một lời nào, trái lại còn làm cho bà khỏi bệnh, và còn an ủi bà "Con hãy đi bình an".</w:t>
      </w:r>
    </w:p>
    <w:p>
      <w:pPr>
        <w:pStyle w:val="Normal"/>
        <w:ind w:left="283" w:hanging="0"/>
        <w:rPr>
          <w:rFonts w:cs="Arial"/>
        </w:rPr>
      </w:pPr>
      <w:r>
        <w:rPr>
          <w:rFonts w:cs="Arial"/>
        </w:rPr>
        <w:t>- Sang câu chuyện của ông Giairô. Ông là Trưởng Hội Đường, nghĩa là một viên chức tôn giáo, một người có trách nhiệm bảo vệ luật đạo. Trước đó ông đã đến xin Đức Giêsu đến nhà ông chữa trị cho con gái ông sắp chết. Đang khi Đức Giêsu cùng đi với ông về nhà thì xảy ra câu chuyện của người đàn bà mắc bệnh loạn huyết mà ta vừa nói ở trên. Bà này đã đụng vào Đức Giêsu nên theo luật thì Đức Giêsu đã trở thành người ô uế. Nếu Đức Giêsu mà vào nhà ông thì cũng theo luật đó, tới phiên nhà ông cũng bị lây nhiễm ô uế luôn. Và việc đó sẽ gây hậu quả to lớn bởi vì như ta đã biết, ông là Trưởng Hội đường, nếu ông không giữ luật mà còn để nhà ông bị Đức Giêsu làm thành ô uế thì có thể ông mất chức luôn. Đang lúc đó thì lại xảy thêm một diễn tiến nữa: Người nhà ông chạy đến cho hay là con gái ông đã chết rồi, đừng làm phiền Đức Giêsu nữa. Trước những sự kiện dồn dập như thế, ông Giairô không còn ý định mời Đức Giêsu về nhà mình nữa. Nhưng Đức Giêsu bảo ông: "Đừng sợ gì cả (nghĩa là: Ông đừng sợ làm phiền tôi, cũng đừng sợ bị lây ô uế), điều cần nhất là lòng tin". Giairô đã tin Chúa, không còn ngại sợ gì nữa, mời Chúa về nhà, Đức Giêsu cầm lấy tay đưa đứa bé đã chết và truyền cho nó sống lại. Thêm một chi tiết đáng lưu ý: Theo luật thì xác chết cũng là một thứ ô uế, ai đụng tới xác chết thì sẽ bị nhiễm ô uế. Nhưng ta đã thấy, một lần nữa Đức Giêsu đã tỏ ra bất chấp...</w:t>
      </w:r>
    </w:p>
    <w:p>
      <w:pPr>
        <w:pStyle w:val="Normal"/>
        <w:ind w:left="283" w:hanging="0"/>
        <w:rPr>
          <w:rFonts w:cs="Arial"/>
        </w:rPr>
      </w:pPr>
      <w:r>
        <w:rPr>
          <w:rFonts w:cs="Arial"/>
        </w:rPr>
        <w:t>- Sau khi nghe giải thích 2 việc làm táo bạo của Đức Giêsu, chúng ta nghĩ sao về Chúa? Có phải Ngài chủ trương phá bỏ tất cả mọi lề luật không? Chắc chắn là không, bởi vì Ngài đã từng tuyên bố rõ: "Các ngươi tưởng là Ta đến để huỷ bỏ lề luật ư? Không, Ta không phá bỏ mà ta làm cho trọn lề luật. Ta nói thật: cho dù trời đất có qua đi, nhưng không một chấm một phết nào của lề luật sẽ qua đi, cho đến khi tất cả được nên trọn". Nghĩa là những việc là của Đức Giêsu, thoạt xem thì có vẻ như chống đối lề luật, thực chất là nhằm làm cho lề luật được kiện toàn. Thời đó, người ta chỉ giữ luật theo cái hình thức, Đức Giêsu muốn cho cái hình thức ấy có thêm cái tinh thần, chính đó mới là cái cốt tuỷ của lề luật, đó mới là điều quan trọng. Có lần Đức Giêsu đã nói thẳng với bọn luật sĩ và biệt phái chỉ biết chăm lo giữ cái hình thức khô cứng của lề luật mà không để ý gì đến tinh thần lề luật. Chúa nói rằng: "Các ngươi chỉ là những cái mồ mã. Bên ngoài thì sơn phết đẹp đẽ, nhưng bên trong thì chứa toàn những sự thối tha". Khi bàn về sự tinh sạch và ô uế, Đức Giêsu đã khẳng định rằng tinh sạch hay ô uế thật là do lòng người chứ không do hình thức bên ngoài. Ngài nói: "Cái gì làm cho người ta ra ô uế? Không phải những cái từ bên ngoài vào (như đồ ăn, thức uống chẳng hạn), mà là cái từ bên trong bài tiết ra".</w:t>
      </w:r>
    </w:p>
    <w:p>
      <w:pPr>
        <w:pStyle w:val="Normal"/>
        <w:ind w:left="283" w:hanging="0"/>
        <w:rPr/>
      </w:pPr>
      <w:r>
        <w:rPr>
          <w:rFonts w:cs="Arial"/>
        </w:rPr>
        <w:t xml:space="preserve">- Như vậy, lập trường của Đức Giêsu rất rõ ràng: Điều quan trọng cốt lõi của mọi khoản lề luật chính là cái tinh thần của nó. Kẻ nào chỉ bo bo lo giữ cái hình thức bề ngoài mà quên cái tinh thần cốt lỗi của lề luật thì cũng như những cái mồ mã tô vôi bề ngoài thì đẹp nhưng bề trong thì xấu xa hôi thối. Bây giờ chúng ta đã hiểu ý Chúa rồi. Chúng ta sẽ sống làm sao? </w:t>
      </w:r>
    </w:p>
    <w:p>
      <w:pPr>
        <w:pStyle w:val="Normal"/>
        <w:ind w:left="283" w:hanging="0"/>
        <w:rPr>
          <w:rFonts w:cs="Arial"/>
        </w:rPr>
      </w:pPr>
      <w:r>
        <w:rPr>
          <w:rFonts w:cs="Arial"/>
        </w:rPr>
        <w:t>- Thứ nhất là việc dự lễ: Bên các nước tiến bộ, ngày nay có một vấn đề được đặt ra, khá ngộ nghỉnh: người ta hỏi có được phép ngồi ở nhà dự Thánh Lễ được truyền qua màn ảnh vô tuyến truyền hình, khỏi cần đi đến nhà thờ được không? Giáo hội đã trả lời dứt khoát là không được. Bởi vì dự lễ kiểu đó chỉ là một hình thức cho có cho rồi, chẳng có một chút tâm tình tôn thờ, yêu mến, kết hợp với Thánh Thể. Chuyện bên Tây thì vậy, nhưng bên ta cũng có chuyện tương tự như vậy: Nhiều người đi dự lễ nhưng không muốn vào nhà thờ cho dù trong nhà thờ vẫn còn chỗ. Họ đứng ở ngoài, miễn sao là có hướng vào nhà thờ, mắt nhìn về phía bàn thờ. Vậy thì có khác gì xem lễ qua Tivi đâu? chỉ là hình thức, chẳng có tâm tình.</w:t>
      </w:r>
    </w:p>
    <w:p>
      <w:pPr>
        <w:pStyle w:val="Normal"/>
        <w:ind w:left="283" w:hanging="0"/>
        <w:rPr>
          <w:rFonts w:cs="Arial"/>
        </w:rPr>
      </w:pPr>
      <w:r>
        <w:rPr>
          <w:rFonts w:cs="Arial"/>
        </w:rPr>
        <w:t>- Thứ hai là luật thánh hóa ngày Chúa nhật: Điều răn thứ ba dạy ta phải thánh hóa ngày Chúa nhật. Nhiều người nghĩ rằng thánh hóa ngày Chúa nhật chỉ là đi xem lễ. Từ quan niệm đó, ai mà có dự lễ gọi thì kể là xong hết bổn phận. Còn ai lỡ kẹt chuyện gì đó không đi xem lễ được thì cũng kể như mình đã lỡ, thôi đành vậy. Chúng ta hiểu điều răn thứ ba như vậy là hời hột quá, chỉ phớt qua một hình thức bề ngoài là dự lễ thôi. Thực ra điều răn này dạy ta phải thánh hóa ngày Chúa nhật. Thánh hóa là làm cho ngày đó nên thánh thiện. Mà muốn làm cho ngày đó nên thánh thiện thì dự lễ chỉ là một việc, ngoài ra còn dành nhiều thời giờ của ngày đó để làm những việc Chúa muốn, như đọc kinh cầu nguyện nhiều hơn, làm thêm những việc lành, lưu ý đến kẻ khác hơn bằng cách dùng ngày nghỉ đó để tới lui thăm viếng, truyện trò, an ủi nhau, giúp đỡ nhau v.v...</w:t>
      </w:r>
    </w:p>
    <w:p>
      <w:pPr>
        <w:pStyle w:val="Normal"/>
        <w:ind w:left="283" w:hanging="0"/>
        <w:rPr>
          <w:rFonts w:cs="Arial"/>
        </w:rPr>
      </w:pPr>
      <w:r>
        <w:rPr>
          <w:rFonts w:cs="Arial"/>
        </w:rPr>
        <w:t>- Thứ ba là việc sống đạo giữa đời: Mọi lề luật được đặt ra không phải chỉ là để cho có "hình thức, mà để giúp cho con người có thể sống đạo tốt hơn. Nhưng sống đạo là gì? Không phải chỉ là chu toàn một số hình thức đạo đức như đọc kinh, dự lễ, chịu các bí tích. Sống còn là làm việc, là làm ăn buôn bán, giao tế, biết xử sự tốt, trước những và chạm, khó khăn xảy ra hàng ngày. Giáo Hội thường nói "Sống đạo giữa đời". HĐGMVN còn nói rõ hơn: sống đạo là "Sống Tin mừng giữa lòng dân tộc". Cho nên chỉ mới có đọc kinh xưng tội, dự lễ thì chưa phải là sống đạo, mà chỉ là giữ một số hình thức của luật đạo thôi. Khi nào chúng ta biết để ý làm ăn theo lương tâm của người Kitô hữu, cư xử với mọi hạng người theo tinh thần bác ái của Tin mừng thì mới đúng là chúng ta sống đạo thật sự.</w:t>
      </w:r>
    </w:p>
    <w:p>
      <w:pPr>
        <w:pStyle w:val="Normal"/>
        <w:ind w:left="283" w:hanging="0"/>
        <w:rPr>
          <w:rFonts w:cs="Arial"/>
        </w:rPr>
      </w:pPr>
      <w:r>
        <w:rPr>
          <w:rFonts w:cs="Arial"/>
        </w:rPr>
      </w:r>
    </w:p>
    <w:p>
      <w:pPr>
        <w:pStyle w:val="Normal"/>
        <w:rPr>
          <w:rFonts w:cs="Arial"/>
        </w:rPr>
      </w:pPr>
      <w:r>
        <w:rPr>
          <w:rFonts w:cs="Arial"/>
        </w:rPr>
        <w:t>10 điều luật Chúa và 6 điều luật Hội Thánh ai trong chúng ta cũng thuộc lòng từ nhỏ. Hình thức bề ngoài của những luật đó là đọc kinh, dự lễ, xưng tội, ăn chay v.v.... Nhưng tinh thần của chúng là "10 điều răn ấy tóm về 2 điều này thôi: mến Chúa và yêu người". Chúng ta hãy cố gắng đem tinh thần yêu thương ấy vào tất cả mọi sinh hoạt của chúng ta, không những chỉ có các sinh hoạt ở nhà thờ mà còn các sinh hoạt làm ăn, buôn bán, giao tế, buồn vui sướng khổ hằng ngày nữa. Đó mới thực sự là sống đạo giữa đời.</w:t>
      </w:r>
    </w:p>
    <w:p>
      <w:pPr>
        <w:pStyle w:val="Normal"/>
        <w:rPr>
          <w:rFonts w:cs="Arial"/>
        </w:rPr>
      </w:pPr>
      <w:r>
        <w:rPr>
          <w:rFonts w:cs="Arial"/>
        </w:rPr>
      </w:r>
    </w:p>
    <w:p>
      <w:pPr>
        <w:pStyle w:val="Normal"/>
        <w:rPr>
          <w:rFonts w:cs="Arial"/>
          <w:b/>
          <w:b/>
          <w:i/>
          <w:i/>
        </w:rPr>
      </w:pPr>
      <w:r>
        <w:rPr>
          <w:rFonts w:cs="Arial"/>
          <w:b/>
          <w:i/>
        </w:rPr>
        <w:t>4. Cộng tác với ơn Chúa</w:t>
      </w:r>
    </w:p>
    <w:p>
      <w:pPr>
        <w:pStyle w:val="Normal"/>
        <w:rPr>
          <w:rFonts w:cs="Arial"/>
        </w:rPr>
      </w:pPr>
      <w:r>
        <w:rPr>
          <w:rFonts w:cs="Arial"/>
        </w:rPr>
        <w:t>Chuyện kể rằng một bà già bị đau răng, bà đã làm Tuần chín ngày để kính thánh Antôn, vì người ta nói: Thánh Antôn "chuyên trách" về bệnh này.</w:t>
      </w:r>
    </w:p>
    <w:p>
      <w:pPr>
        <w:pStyle w:val="Normal"/>
        <w:rPr>
          <w:rFonts w:cs="Arial"/>
        </w:rPr>
      </w:pPr>
      <w:r>
        <w:rPr>
          <w:rFonts w:cs="Arial"/>
        </w:rPr>
        <w:t>Hết tuần chín ngày bà vẫn còn đau. Lúc đó một vị linh mục đến thăm. Bà liền hỏi:</w:t>
      </w:r>
    </w:p>
    <w:p>
      <w:pPr>
        <w:pStyle w:val="Normal"/>
        <w:numPr>
          <w:ilvl w:val="0"/>
          <w:numId w:val="3"/>
        </w:numPr>
        <w:rPr>
          <w:rFonts w:cs="Arial"/>
        </w:rPr>
      </w:pPr>
      <w:r>
        <w:rPr>
          <w:rFonts w:cs="Arial"/>
        </w:rPr>
        <w:t>Xin Cha nói cho con biết: có phải thánh Antôn chuyên trách bệnh đau răng không?</w:t>
      </w:r>
    </w:p>
    <w:p>
      <w:pPr>
        <w:pStyle w:val="Normal"/>
        <w:rPr>
          <w:rFonts w:cs="Arial"/>
        </w:rPr>
      </w:pPr>
      <w:r>
        <w:rPr>
          <w:rFonts w:cs="Arial"/>
        </w:rPr>
        <w:t xml:space="preserve">Vị linh mục nói: </w:t>
      </w:r>
    </w:p>
    <w:p>
      <w:pPr>
        <w:pStyle w:val="Normal"/>
        <w:numPr>
          <w:ilvl w:val="0"/>
          <w:numId w:val="3"/>
        </w:numPr>
        <w:rPr>
          <w:rFonts w:cs="Arial"/>
        </w:rPr>
      </w:pPr>
      <w:r>
        <w:rPr>
          <w:rFonts w:cs="Arial"/>
        </w:rPr>
        <w:t>Bà hãy nghe tôi: Đây là địa chỉ của nha sĩ. Hãy đến đó và nói là tôi giới thiệu, họ sẽ làm không công cho bà.</w:t>
      </w:r>
    </w:p>
    <w:p>
      <w:pPr>
        <w:pStyle w:val="Normal"/>
        <w:rPr>
          <w:rFonts w:cs="Arial"/>
        </w:rPr>
      </w:pPr>
      <w:r>
        <w:rPr>
          <w:rFonts w:cs="Arial"/>
        </w:rPr>
        <w:t xml:space="preserve">Bà già la lên: </w:t>
      </w:r>
    </w:p>
    <w:p>
      <w:pPr>
        <w:pStyle w:val="Normal"/>
        <w:numPr>
          <w:ilvl w:val="0"/>
          <w:numId w:val="3"/>
        </w:numPr>
        <w:rPr>
          <w:rFonts w:cs="Arial"/>
        </w:rPr>
      </w:pPr>
      <w:r>
        <w:rPr>
          <w:rFonts w:cs="Arial"/>
        </w:rPr>
        <w:t>Trời đất ơi, một ông linh mục vô thần.</w:t>
      </w:r>
    </w:p>
    <w:p>
      <w:pPr>
        <w:pStyle w:val="Normal"/>
        <w:rPr>
          <w:rFonts w:cs="Arial"/>
        </w:rPr>
      </w:pPr>
      <w:r>
        <w:rPr>
          <w:rFonts w:cs="Arial"/>
        </w:rPr>
        <w:t>Thánh Antôn tự nhủ:</w:t>
      </w:r>
    </w:p>
    <w:p>
      <w:pPr>
        <w:pStyle w:val="Normal"/>
        <w:numPr>
          <w:ilvl w:val="0"/>
          <w:numId w:val="3"/>
        </w:numPr>
        <w:rPr>
          <w:rFonts w:cs="Arial"/>
        </w:rPr>
      </w:pPr>
      <w:r>
        <w:rPr>
          <w:rFonts w:cs="Arial"/>
        </w:rPr>
        <w:t>Kể ra cũng đau lòng, để nhận lời cầu nguyện của bà, chính ta đã gởi cho bà vị linh mục này. Thế mà!</w:t>
      </w:r>
    </w:p>
    <w:p>
      <w:pPr>
        <w:pStyle w:val="Normal"/>
        <w:jc w:val="center"/>
        <w:rPr>
          <w:rFonts w:cs="Arial"/>
          <w:b/>
          <w:b/>
          <w:sz w:val="32"/>
          <w:szCs w:val="32"/>
        </w:rPr>
      </w:pPr>
      <w:r>
        <w:rPr>
          <w:rFonts w:eastAsia="Wingdings" w:cs="Wingdings" w:ascii="Wingdings" w:hAnsi="Wingdings"/>
          <w:b/>
          <w:sz w:val="32"/>
          <w:szCs w:val="32"/>
        </w:rPr>
        <w:t></w:t>
      </w:r>
    </w:p>
    <w:p>
      <w:pPr>
        <w:pStyle w:val="Normal"/>
        <w:rPr>
          <w:rFonts w:cs="Arial"/>
        </w:rPr>
      </w:pPr>
      <w:r>
        <w:rPr>
          <w:rFonts w:cs="Arial"/>
        </w:rPr>
        <w:t>Nếu bà già trong câu chuyện suy niệm bài Tin mừng hôm nay, chắc bà sẽ không làm cho thánh Antôn phải thất vọng. Người phụ nữ xuất huyết trong bài Tin mừng và bà già đau răng trong câu chuyện trên, cả hai đều tin tưởng vào Chúa. Nhưng niềm tin của họ có sự khác biệt rất lớn. Người phụ nữ xuất huyết nghĩ mình phải làm điều gì đó chứ không chỉ tin suông. Bà đến với Chúa chứ không chờ Chúa đến với mình. Bà già đau răng thì cầu nguyện rồi chờ phép lạ. Bà không chịu làm gì nữa.</w:t>
      </w:r>
    </w:p>
    <w:p>
      <w:pPr>
        <w:pStyle w:val="Normal"/>
        <w:rPr>
          <w:rFonts w:cs="Arial"/>
        </w:rPr>
      </w:pPr>
      <w:r>
        <w:rPr>
          <w:rFonts w:cs="Arial"/>
        </w:rPr>
      </w:r>
    </w:p>
    <w:p>
      <w:pPr>
        <w:pStyle w:val="Normal"/>
        <w:rPr>
          <w:rFonts w:cs="Arial"/>
        </w:rPr>
      </w:pPr>
      <w:r>
        <w:rPr>
          <w:rFonts w:cs="Arial"/>
        </w:rPr>
        <w:t>Ông Giairô cũng tin rằng Chúa có thể cứu sống con gái ông. Ông đã làm hết sức mình. Con gái ông hấp hối không thể đến với Chúa được, nên ông đã xin Chúa đến chữa cho con gái ông.</w:t>
      </w:r>
    </w:p>
    <w:p>
      <w:pPr>
        <w:pStyle w:val="Normal"/>
        <w:rPr>
          <w:rFonts w:cs="Arial"/>
        </w:rPr>
      </w:pPr>
      <w:r>
        <w:rPr>
          <w:rFonts w:cs="Arial"/>
        </w:rPr>
      </w:r>
    </w:p>
    <w:p>
      <w:pPr>
        <w:pStyle w:val="Normal"/>
        <w:rPr>
          <w:rFonts w:cs="Arial"/>
        </w:rPr>
      </w:pPr>
      <w:r>
        <w:rPr>
          <w:rFonts w:cs="Arial"/>
        </w:rPr>
        <w:t>Cộng tác với ơn Chúa là điều kiện để Chúa ban ơn. Chúng ta không thể chỉ thụ động chờ Chúa làm phép lạ, nhưng hãy sử dụng hết những phương tiện bình thường Chúa ban. Phần còn lại tùy Chúa định liệu cho ta. Thánh Ignatio de Loyola đã cho chúng ta lời khuyên bất hủ này: "Hãy làm như thể mọi việc tùy thuộc chúng ta và hãy cầu nguyện như thể mọi việc tùy thuộc Thiên Chúa". Mc.Kenzie nói: "Khi ta cố gắng làm những gì có thể, Thiên Chúa sẽ làm những điều ta không thể".</w:t>
      </w:r>
    </w:p>
    <w:p>
      <w:pPr>
        <w:pStyle w:val="Normal"/>
        <w:rPr>
          <w:rFonts w:cs="Arial"/>
        </w:rPr>
      </w:pPr>
      <w:r>
        <w:rPr>
          <w:rFonts w:cs="Arial"/>
        </w:rPr>
      </w:r>
    </w:p>
    <w:p>
      <w:pPr>
        <w:pStyle w:val="Normal"/>
        <w:rPr>
          <w:rFonts w:cs="Arial"/>
        </w:rPr>
      </w:pPr>
      <w:r>
        <w:rPr>
          <w:rFonts w:cs="Arial"/>
        </w:rPr>
        <w:t>Thiên Chúa ban cho chúng ta quyền tự do, Người không thúc ép, nhưng để chúng ta toàn quyền sử dụng tự do của mình. Thiên Chúa không đối xử với chúng ta như những con bù nhìn, nhưng luôn coi trọng chúng ta như những cộng tác viên của Người.</w:t>
      </w:r>
    </w:p>
    <w:p>
      <w:pPr>
        <w:pStyle w:val="Normal"/>
        <w:rPr>
          <w:rFonts w:cs="Arial"/>
        </w:rPr>
      </w:pPr>
      <w:r>
        <w:rPr>
          <w:rFonts w:cs="Arial"/>
        </w:rPr>
      </w:r>
    </w:p>
    <w:p>
      <w:pPr>
        <w:pStyle w:val="Normal"/>
        <w:rPr>
          <w:rFonts w:cs="Arial"/>
        </w:rPr>
      </w:pPr>
      <w:r>
        <w:rPr>
          <w:rFonts w:cs="Arial"/>
        </w:rPr>
        <w:t xml:space="preserve">Trong các phép lạ Chúa làm, Người đều cần sự cộng tác của con người. Trong tiệc cưới Cana, Chúa chỉ làm phép lạ khi người ta đã "múc nước đổ đầy các chum" (Ga.2,7) </w:t>
      </w:r>
    </w:p>
    <w:p>
      <w:pPr>
        <w:pStyle w:val="Normal"/>
        <w:rPr>
          <w:rFonts w:cs="Arial"/>
        </w:rPr>
      </w:pPr>
      <w:r>
        <w:rPr>
          <w:rFonts w:cs="Arial"/>
        </w:rPr>
        <w:t xml:space="preserve">Trong phép lạ về bánh, Người chỉ làm cho bánh hóa nhiều khi "có 5 chiếc bánh và 2 con cá" (Mc.6,35-43). </w:t>
      </w:r>
    </w:p>
    <w:p>
      <w:pPr>
        <w:pStyle w:val="Normal"/>
        <w:rPr>
          <w:rFonts w:cs="Arial"/>
        </w:rPr>
      </w:pPr>
      <w:r>
        <w:rPr>
          <w:rFonts w:cs="Arial"/>
        </w:rPr>
        <w:t xml:space="preserve">Khi chữa mắt cho người mù, Người chỉ thoa bùn vào mắt anh, còn phần anh phải đi rửa ở hồ Silôê mới được sáng mắt (Ga.9,1-40). </w:t>
      </w:r>
    </w:p>
    <w:p>
      <w:pPr>
        <w:pStyle w:val="Normal"/>
        <w:rPr>
          <w:rFonts w:cs="Arial"/>
        </w:rPr>
      </w:pPr>
      <w:r>
        <w:rPr>
          <w:rFonts w:cs="Arial"/>
        </w:rPr>
      </w:r>
    </w:p>
    <w:p>
      <w:pPr>
        <w:pStyle w:val="Normal"/>
        <w:rPr>
          <w:rFonts w:cs="Arial"/>
        </w:rPr>
      </w:pPr>
      <w:r>
        <w:rPr>
          <w:rFonts w:cs="Arial"/>
        </w:rPr>
        <w:t>Thiên Chúa muốn chúng ta sử dụng hết các khả năng của mình, và Người sẵn sàng can thiệp khi cần. Ngạn ngữ Tây phương có câu: "Hãy tự giúp mình trước rồi Trời sẽ giúp sau".</w:t>
      </w:r>
    </w:p>
    <w:p>
      <w:pPr>
        <w:pStyle w:val="Normal"/>
        <w:jc w:val="center"/>
        <w:rPr>
          <w:rFonts w:cs="Arial"/>
          <w:b/>
          <w:b/>
          <w:sz w:val="32"/>
          <w:szCs w:val="32"/>
        </w:rPr>
      </w:pPr>
      <w:r>
        <w:rPr>
          <w:rFonts w:eastAsia="Wingdings" w:cs="Wingdings" w:ascii="Wingdings" w:hAnsi="Wingdings"/>
          <w:b/>
          <w:sz w:val="32"/>
          <w:szCs w:val="32"/>
        </w:rPr>
        <w:t></w:t>
      </w:r>
    </w:p>
    <w:p>
      <w:pPr>
        <w:pStyle w:val="Normal"/>
        <w:rPr>
          <w:rFonts w:cs="Arial"/>
        </w:rPr>
      </w:pPr>
      <w:r>
        <w:rPr>
          <w:rFonts w:cs="Arial"/>
        </w:rPr>
        <w:t xml:space="preserve">Lạy Chúa, Chúa yêu thương chúng con với trái tim của người cha người mẹ. Chúa để chúng con hoàn toàn tự do đáp lại tình yêu Chúa. Xin cho chúng con luôn biết sống ngoan nguỳ, thảo hiếu, đẹp lòng Chúa. Xin dạy chúng con biết cộng tác với ơn Chúa, để được Chúa ban ơn trợ giúp trong những cơn gian nan khốn khó. Amen. (Thiên Phúc, "Như Thầy đã yêu") </w:t>
      </w:r>
    </w:p>
    <w:p>
      <w:pPr>
        <w:pStyle w:val="Normal"/>
        <w:rPr>
          <w:rFonts w:cs="Arial"/>
        </w:rPr>
      </w:pPr>
      <w:r>
        <w:rPr>
          <w:rFonts w:cs="Arial"/>
        </w:rPr>
      </w:r>
    </w:p>
    <w:p>
      <w:pPr>
        <w:pStyle w:val="Normal"/>
        <w:rPr>
          <w:rFonts w:cs="Arial"/>
          <w:b/>
          <w:b/>
          <w:i/>
          <w:i/>
        </w:rPr>
      </w:pPr>
      <w:r>
        <w:rPr>
          <w:rFonts w:cs="Arial"/>
          <w:b/>
          <w:i/>
        </w:rPr>
        <w:t>5. Chuyện minh họa</w:t>
      </w:r>
    </w:p>
    <w:p>
      <w:pPr>
        <w:pStyle w:val="Normal"/>
        <w:rPr>
          <w:rFonts w:cs="Arial"/>
        </w:rPr>
      </w:pPr>
      <w:r>
        <w:rPr>
          <w:rFonts w:cs="Arial"/>
        </w:rPr>
        <w:t xml:space="preserve">a/ Một bà cụ năng đến nhà thờ cầu nguyện. Một cậu bé lấy làm ngạc nhiên liền theo dõi. Cậu nấp sau bàn thờ nghe bà cầu nguyện lớn tiếng: "Lạy Chúa, con đã già và sống đủ. Bất cứ lúc nào Ngài gọi, con sẵn sàng." </w:t>
      </w:r>
    </w:p>
    <w:p>
      <w:pPr>
        <w:pStyle w:val="Normal"/>
        <w:rPr>
          <w:rFonts w:cs="Arial"/>
        </w:rPr>
      </w:pPr>
      <w:r>
        <w:rPr>
          <w:rFonts w:cs="Arial"/>
        </w:rPr>
      </w:r>
    </w:p>
    <w:p>
      <w:pPr>
        <w:pStyle w:val="Normal"/>
        <w:rPr>
          <w:rFonts w:cs="Arial"/>
        </w:rPr>
      </w:pPr>
      <w:r>
        <w:rPr>
          <w:rFonts w:cs="Arial"/>
        </w:rPr>
        <w:t xml:space="preserve">Bà cầu nguyện suốt ba ngày vẫn những lời ấy. Ngày thứ tư, sau khi bà cầu nguyện, cậu bé giả giọng nói vọng ra từ sau bàn thờ: "Ta đã nghe lời cầu xin của con, Ta sẽ đến đón con lúc chín giờ sáng mai." </w:t>
      </w:r>
    </w:p>
    <w:p>
      <w:pPr>
        <w:pStyle w:val="Normal"/>
        <w:rPr>
          <w:rFonts w:cs="Arial"/>
        </w:rPr>
      </w:pPr>
      <w:r>
        <w:rPr>
          <w:rFonts w:cs="Arial"/>
        </w:rPr>
      </w:r>
    </w:p>
    <w:p>
      <w:pPr>
        <w:pStyle w:val="Normal"/>
        <w:rPr>
          <w:rFonts w:cs="Arial"/>
        </w:rPr>
      </w:pPr>
      <w:r>
        <w:rPr>
          <w:rFonts w:cs="Arial"/>
        </w:rPr>
        <w:t>Bà về nhà, không sao ngủ được vì lo lắng về điều đã nghe. Bà không chấp nhận nổi những gì bà đã cầu nguyện.</w:t>
      </w:r>
    </w:p>
    <w:p>
      <w:pPr>
        <w:pStyle w:val="Normal"/>
        <w:rPr>
          <w:rFonts w:cs="Arial"/>
        </w:rPr>
      </w:pPr>
      <w:r>
        <w:rPr>
          <w:rFonts w:cs="Arial"/>
        </w:rPr>
        <w:t>b/ Bà De Gaulle cho gọi một nhân viên mai táng đến, bảo tìm nơi an nghỉ cuối cùng cho người chồng quá cố. Người này thân hành chở bà đến một sườn đồi, trước mặt là một thung lũng tuyệt đẹp. Ông nói: "Đây là nơi an nghỉ rất xứng đáng với người chồng vĩ đại của bà, và cũng chỉ tốn 200.000 francs". Trong lúc bà còn đang phân vân, ông ta nói tiếp: "Ông nhà thật đáng hưởng sự ưu đãi đó". Bà đáp: "Nhưng ông chỉ cần nơi ấy 3 ngày thôi mà!"</w:t>
      </w:r>
    </w:p>
    <w:p>
      <w:pPr>
        <w:pStyle w:val="Normal"/>
        <w:rPr>
          <w:rFonts w:cs="Arial"/>
        </w:rPr>
      </w:pPr>
      <w:r>
        <w:rPr>
          <w:rFonts w:cs="Arial"/>
        </w:rPr>
      </w:r>
    </w:p>
    <w:p>
      <w:pPr>
        <w:pStyle w:val="Normal"/>
        <w:rPr/>
      </w:pPr>
      <w:r>
        <w:rPr>
          <w:rFonts w:cs="Arial"/>
          <w:b/>
          <w:caps/>
        </w:rPr>
        <w:t xml:space="preserve">V. LỜi nguyỆn cho mỌi ngưỜi </w:t>
      </w:r>
    </w:p>
    <w:p>
      <w:pPr>
        <w:pStyle w:val="Normal"/>
        <w:rPr/>
      </w:pPr>
      <w:r>
        <w:rPr>
          <w:rFonts w:cs="Arial"/>
          <w:b/>
          <w:i/>
          <w:sz w:val="22"/>
          <w:szCs w:val="22"/>
        </w:rPr>
        <w:t>Chủ tế:</w:t>
      </w:r>
      <w:r>
        <w:rPr>
          <w:rFonts w:cs="Arial"/>
        </w:rPr>
        <w:t xml:space="preserve"> Anh chị em thân mến, Đức Giêsu có thể chữa mọi bệnh tật và làm cho kẻ chết sống lại nữa. Chúng ta hãy tin tưởng và cầu xin Người: </w:t>
      </w:r>
    </w:p>
    <w:p>
      <w:pPr>
        <w:pStyle w:val="Normal"/>
        <w:ind w:left="283" w:hanging="0"/>
        <w:rPr>
          <w:rFonts w:cs="Arial"/>
          <w:i/>
          <w:i/>
        </w:rPr>
      </w:pPr>
      <w:r>
        <w:rPr>
          <w:rFonts w:cs="Arial"/>
          <w:i/>
        </w:rPr>
        <w:t>1. Lạy Đức Giêsu / Chúa luôn ở với Hội thánh mọi ngày cho đến tận thế / Xin cho giáo sĩ, tu sĩ và giáo dân trong Hội thánh / luôn tin tưởng và duy trì sự hiệp thông với Chúa trong mọi nơi mọi lúc.</w:t>
      </w:r>
    </w:p>
    <w:p>
      <w:pPr>
        <w:pStyle w:val="Normal"/>
        <w:ind w:left="283" w:hanging="0"/>
        <w:rPr>
          <w:rFonts w:cs="Arial"/>
          <w:i/>
          <w:i/>
        </w:rPr>
      </w:pPr>
      <w:r>
        <w:rPr>
          <w:rFonts w:cs="Arial"/>
          <w:i/>
        </w:rPr>
        <w:t>2. Lạy Đức Giêsu, nhiều nhà cầm quyền trên thế giới không tin có Chúa, không tin quyền năng của Chúa, mà còn chế giễu công việc của Chúa / Xin giúp họ thoát khỏi lầm lạc và tìm ra sự thật về Chúa.</w:t>
      </w:r>
    </w:p>
    <w:p>
      <w:pPr>
        <w:pStyle w:val="Normal"/>
        <w:ind w:left="283" w:hanging="0"/>
        <w:rPr>
          <w:rFonts w:cs="Arial"/>
          <w:i/>
          <w:i/>
        </w:rPr>
      </w:pPr>
      <w:r>
        <w:rPr>
          <w:rFonts w:cs="Arial"/>
          <w:i/>
        </w:rPr>
        <w:t>3. Lạy Đức Giêsu, Chúa vẫn có mặt ở khắp nơi trên thế giới / nhưng còn rất nhiều người chưa nhận biết Chúa và chưa tin tưởng Chúa / xin Chúa tỏ quyền năng Chúa cho họ / để họ tìm đến với Chúa.</w:t>
      </w:r>
    </w:p>
    <w:p>
      <w:pPr>
        <w:pStyle w:val="Normal"/>
        <w:ind w:left="283" w:hanging="0"/>
        <w:rPr>
          <w:rFonts w:cs="Arial"/>
          <w:i/>
          <w:i/>
        </w:rPr>
      </w:pPr>
      <w:r>
        <w:rPr>
          <w:rFonts w:cs="Arial"/>
          <w:i/>
        </w:rPr>
        <w:t>4. Lạy Đức Giêsu, anh chị em giáo hữu trong họ đạo chúng con đã được biết Chúa và biết quyền năng của Chúa / Xin giúp chúng con được đức tin mạnh mẽ hơn / để chúng con giới thiệu Chúa cho mọi người.</w:t>
      </w:r>
    </w:p>
    <w:p>
      <w:pPr>
        <w:pStyle w:val="Normal"/>
        <w:rPr>
          <w:rFonts w:cs="Arial"/>
          <w:i/>
          <w:i/>
        </w:rPr>
      </w:pPr>
      <w:r>
        <w:rPr>
          <w:rFonts w:cs="Arial"/>
          <w:i/>
        </w:rPr>
      </w:r>
    </w:p>
    <w:p>
      <w:pPr>
        <w:pStyle w:val="Normal"/>
        <w:rPr>
          <w:rFonts w:cs="Arial"/>
        </w:rPr>
      </w:pPr>
      <w:r>
        <w:rPr>
          <w:rFonts w:cs="Arial"/>
          <w:b/>
          <w:i/>
          <w:sz w:val="22"/>
          <w:szCs w:val="22"/>
        </w:rPr>
        <w:t>Chủ tế:</w:t>
      </w:r>
      <w:r>
        <w:rPr>
          <w:rFonts w:cs="Arial"/>
        </w:rPr>
        <w:t xml:space="preserve"> Lạy Chúa, Chúa đã sai Đức Kitô đến cứu thoát chúng con khỏi tội lỗi và chết đời đời, xin cho chúng con biết tin tưởng và chạy đến với Người, mỗi khi gặp bệnh tật và sự chết đe dọa. Chúng con cầu xin nhờ Đức Kitô...</w:t>
      </w:r>
    </w:p>
    <w:p>
      <w:pPr>
        <w:pStyle w:val="Normal"/>
        <w:rPr>
          <w:rFonts w:cs="Arial"/>
        </w:rPr>
      </w:pPr>
      <w:r>
        <w:rPr>
          <w:rFonts w:cs="Arial"/>
        </w:rPr>
      </w:r>
    </w:p>
    <w:p>
      <w:pPr>
        <w:pStyle w:val="Normal"/>
        <w:jc w:val="right"/>
        <w:rPr>
          <w:b/>
          <w:b/>
          <w:sz w:val="18"/>
          <w:szCs w:val="18"/>
        </w:rPr>
      </w:pPr>
      <w:r>
        <w:rPr>
          <w:b/>
          <w:i/>
          <w:iCs/>
          <w:sz w:val="18"/>
          <w:szCs w:val="18"/>
        </w:rPr>
        <w:t>Lm. Carolô Hồ Bặc Xái</w:t>
      </w:r>
    </w:p>
    <w:p>
      <w:pPr>
        <w:pStyle w:val="Normal"/>
        <w:jc w:val="center"/>
        <w:rPr>
          <w:b/>
          <w:b/>
          <w:sz w:val="32"/>
          <w:szCs w:val="32"/>
        </w:rPr>
      </w:pPr>
      <w:r>
        <w:rPr>
          <w:b/>
          <w:sz w:val="32"/>
          <w:szCs w:val="32"/>
        </w:rPr>
        <w:t>CỘNG TÁC VIÊN,</w:t>
      </w:r>
    </w:p>
    <w:p>
      <w:pPr>
        <w:pStyle w:val="Normal"/>
        <w:jc w:val="center"/>
        <w:rPr>
          <w:b/>
          <w:b/>
          <w:sz w:val="32"/>
          <w:szCs w:val="32"/>
        </w:rPr>
      </w:pPr>
      <w:r>
        <w:rPr>
          <w:b/>
          <w:sz w:val="32"/>
          <w:szCs w:val="32"/>
        </w:rPr>
        <w:t>KHÔNG PHẢI BÙ NHÌN</w:t>
      </w:r>
    </w:p>
    <w:p>
      <w:pPr>
        <w:pStyle w:val="Normal"/>
        <w:rPr>
          <w:b/>
          <w:b/>
          <w:sz w:val="32"/>
          <w:szCs w:val="32"/>
        </w:rPr>
      </w:pPr>
      <w:r>
        <w:rPr>
          <w:b/>
          <w:sz w:val="32"/>
          <w:szCs w:val="32"/>
        </w:rPr>
      </w:r>
    </w:p>
    <w:p>
      <w:pPr>
        <w:pStyle w:val="Normal"/>
        <w:jc w:val="right"/>
        <w:rPr/>
      </w:pPr>
      <w:r>
        <w:rPr>
          <w:b/>
          <w:i/>
          <w:sz w:val="18"/>
          <w:szCs w:val="18"/>
        </w:rPr>
        <w:t>Lm. Mark Link, S.J.</w:t>
      </w:r>
    </w:p>
    <w:p>
      <w:pPr>
        <w:pStyle w:val="Normal"/>
        <w:rPr>
          <w:b/>
          <w:b/>
          <w:i/>
          <w:i/>
          <w:sz w:val="18"/>
          <w:szCs w:val="18"/>
        </w:rPr>
      </w:pPr>
      <w:r>
        <w:rPr>
          <w:b/>
          <w:i/>
          <w:sz w:val="18"/>
          <w:szCs w:val="18"/>
        </w:rPr>
      </w:r>
    </w:p>
    <w:p>
      <w:pPr>
        <w:pStyle w:val="Normal"/>
        <w:rPr/>
      </w:pPr>
      <w:r>
        <w:rPr/>
        <w:t>Một cơn lụt khủng khiếp đã tràn ngập cả một vùng rộng lớn. Một bà bị kẹt ở trong nhà. Khi đang đứng ở cửa sổ nhà bếp trông ra ngoài, bà thấy có một chiếc ca-nô tiến đến. Người tài công nói với bà, "Bà leo lên đây và cứu lấy mình."</w:t>
      </w:r>
    </w:p>
    <w:p>
      <w:pPr>
        <w:pStyle w:val="Normal"/>
        <w:rPr/>
      </w:pPr>
      <w:r>
        <w:rPr/>
        <w:t>"Không, cám ơn ông," bà trả lời. "Tôi tin tưởng vào Chúa, Người sẽ cứu tôi." Người tài công lắc đầu bỏ đi.</w:t>
      </w:r>
    </w:p>
    <w:p>
      <w:pPr>
        <w:pStyle w:val="Normal"/>
        <w:rPr/>
      </w:pPr>
      <w:r>
        <w:rPr/>
      </w:r>
    </w:p>
    <w:p>
      <w:pPr>
        <w:pStyle w:val="Normal"/>
        <w:rPr/>
      </w:pPr>
      <w:r>
        <w:rPr/>
        <w:t>Ngày hôm sau, nước dâng lên đến lầu hai. Khi đứng ở cửa sổ lầu hai nhìn ra biển nước, một chiếc tầu khác xuất hiện. Người lái tầu bảo, "Bà leo lên tầu đi để cứu lấy mình."</w:t>
      </w:r>
    </w:p>
    <w:p>
      <w:pPr>
        <w:pStyle w:val="Normal"/>
        <w:rPr/>
      </w:pPr>
      <w:r>
        <w:rPr/>
        <w:t>"Không, cám ơn ông," bà trả lời. "Tôi tin tưởng vào Chúa, Người sẽ cứu tôi." Người lái tầu lắc đầu bỏ đi.</w:t>
      </w:r>
    </w:p>
    <w:p>
      <w:pPr>
        <w:pStyle w:val="Normal"/>
        <w:rPr/>
      </w:pPr>
      <w:r>
        <w:rPr/>
      </w:r>
    </w:p>
    <w:p>
      <w:pPr>
        <w:pStyle w:val="Normal"/>
        <w:rPr/>
      </w:pPr>
      <w:r>
        <w:rPr/>
        <w:t>Ngày sau nữa, nước đã dâng lên đến mái nhà. Khi ngồi trên nóc nhà, bà trông thấy một chiếc trực thăng xuất hiện. Phi công dùng máy phóng thanh nói với bà, "Tôi sẽ thả thang giây xuống. Bà leo lên và cứu lấy mình."</w:t>
      </w:r>
    </w:p>
    <w:p>
      <w:pPr>
        <w:pStyle w:val="Normal"/>
        <w:rPr/>
      </w:pPr>
      <w:r>
        <w:rPr/>
        <w:t>"Không, cám ơn ông," bà trả lời. "Tôi tin tưởng vào Chúa, Người sẽ cứu tôi." Phi công lắc đầu bay đi chỗ khác.</w:t>
      </w:r>
    </w:p>
    <w:p>
      <w:pPr>
        <w:pStyle w:val="Normal"/>
        <w:rPr/>
      </w:pPr>
      <w:r>
        <w:rPr/>
      </w:r>
    </w:p>
    <w:p>
      <w:pPr>
        <w:pStyle w:val="Normal"/>
        <w:rPr/>
      </w:pPr>
      <w:r>
        <w:rPr/>
        <w:t>Ngày hôm sau nước ngập cả căn nhà, và bà bị chết chìm. Khi lên đến thiên đàng, bà nói với Thánh Phêrô, "Trước khi tôi vào đây, tôi phải làm đơn khiếu nại. Tôi tin tưởng là Chúa sẽ cứu tôi khỏi bị lụt, nhưng Người đã bỏ tôi."</w:t>
      </w:r>
    </w:p>
    <w:p>
      <w:pPr>
        <w:pStyle w:val="Normal"/>
        <w:rPr/>
      </w:pPr>
      <w:r>
        <w:rPr/>
      </w:r>
    </w:p>
    <w:p>
      <w:pPr>
        <w:pStyle w:val="Normal"/>
        <w:rPr/>
      </w:pPr>
      <w:r>
        <w:rPr/>
        <w:t>Thánh Phêrô nhìn bà với ánh mắt khó hiểu và nói, "Tôi không biết Chúa có thể làm gì hơn cho bà. Người đã gửi đến cho bà hai con tầu và một chiếc trực thăng."</w:t>
      </w:r>
    </w:p>
    <w:p>
      <w:pPr>
        <w:pStyle w:val="Normal"/>
        <w:rPr/>
      </w:pPr>
      <w:r>
        <w:rPr/>
      </w:r>
    </w:p>
    <w:p>
      <w:pPr>
        <w:pStyle w:val="Normal"/>
        <w:rPr/>
      </w:pPr>
      <w:r>
        <w:rPr/>
        <w:t>Người đàn bà này chắc phải đọc bài Phúc Âm hôm nay kỹ càng hơn. Trong bài có hai người cần sự giúp đỡ giống như bà. Và cả hai đều tín thác vào Chúa, cũng như bà. Nhưng có sự khác biệt lớn lao giữa sự tín thác của họ và của bà.</w:t>
      </w:r>
    </w:p>
    <w:p>
      <w:pPr>
        <w:pStyle w:val="Normal"/>
        <w:rPr/>
      </w:pPr>
      <w:r>
        <w:rPr/>
      </w:r>
    </w:p>
    <w:p>
      <w:pPr>
        <w:pStyle w:val="Normal"/>
        <w:rPr>
          <w:i/>
          <w:i/>
          <w:lang w:val="fr-FR"/>
        </w:rPr>
      </w:pPr>
      <w:r>
        <w:rPr>
          <w:i/>
          <w:lang w:val="fr-FR"/>
        </w:rPr>
        <w:t>Hãy xem đó là gì.</w:t>
      </w:r>
    </w:p>
    <w:p>
      <w:pPr>
        <w:pStyle w:val="Normal"/>
        <w:rPr/>
      </w:pPr>
      <w:r>
        <w:rPr>
          <w:lang w:val="fr-FR"/>
        </w:rPr>
        <w:t>Người đầu tiên là một bà bị bệnh. Bà tin tưởng rằng Đức Giêsu có thể chữa lành cho bà. Nhưng bà cũng biết rằng bà có thể làm một điều gì khác hơn là chỉ tín thác nơi Đức Giêsu. Bà phải tiến thêm một bước nữa. Bà phải thi hành phần của bà. Bà không thể chỉ ngồi đó và chờ đợi Đức Giêsu đến với bà. Bà phải đứng lên, đi đến Đức Giêsu, và tự trình bầy với Người để được chữa lành.</w:t>
      </w:r>
    </w:p>
    <w:p>
      <w:pPr>
        <w:pStyle w:val="Normal"/>
        <w:rPr>
          <w:lang w:val="fr-FR"/>
        </w:rPr>
      </w:pPr>
      <w:r>
        <w:rPr>
          <w:lang w:val="fr-FR"/>
        </w:rPr>
      </w:r>
    </w:p>
    <w:p>
      <w:pPr>
        <w:pStyle w:val="Normal"/>
        <w:rPr/>
      </w:pPr>
      <w:r>
        <w:rPr>
          <w:lang w:val="fr-FR"/>
        </w:rPr>
        <w:t>Điều này cũng đúng với câu chuyện thứ hai trong Phúc Âm hôm nay. Ông Giairút cũng tin tưởng rằng Đức Giêsu có thể chữa con gái đang đau nặng của ông. Nhưng ông cũng biết là phải làm điều gì đó hơn là chỉ tín thác vào Đức Giêsu. Ông biết là phải tiến thêm một bước nữa. Ông phải thi hành phần của ông. Ông phải cộng tác với Đức Giêsu. Vì con gái của ông quá đau yếu nên không thể đến với Người, ông phải xin Đức Giêsu đến với đứa con của mình.</w:t>
      </w:r>
    </w:p>
    <w:p>
      <w:pPr>
        <w:pStyle w:val="Normal"/>
        <w:rPr>
          <w:lang w:val="fr-FR"/>
        </w:rPr>
      </w:pPr>
      <w:r>
        <w:rPr>
          <w:lang w:val="fr-FR"/>
        </w:rPr>
      </w:r>
    </w:p>
    <w:p>
      <w:pPr>
        <w:pStyle w:val="Normal"/>
        <w:rPr>
          <w:lang w:val="fr-FR"/>
        </w:rPr>
      </w:pPr>
      <w:r>
        <w:rPr>
          <w:lang w:val="fr-FR"/>
        </w:rPr>
        <w:t>Và vì thế cả hai người trong bài Phúc Âm hôm nay đều thi hành điều gì đó hơn là chỉ tín thác vào Đức Giêsu. Họ đã tiến thêm một bước. Họ đã thi hành phần của mình. Họ đã tận dụng các phương tiện bình thường mà Chúa ban để có được sự chữa lành họ cần.</w:t>
      </w:r>
    </w:p>
    <w:p>
      <w:pPr>
        <w:pStyle w:val="Normal"/>
        <w:rPr>
          <w:lang w:val="fr-FR"/>
        </w:rPr>
      </w:pPr>
      <w:r>
        <w:rPr>
          <w:lang w:val="fr-FR"/>
        </w:rPr>
      </w:r>
    </w:p>
    <w:p>
      <w:pPr>
        <w:pStyle w:val="Normal"/>
        <w:rPr>
          <w:lang w:val="fr-FR"/>
        </w:rPr>
      </w:pPr>
      <w:r>
        <w:rPr>
          <w:lang w:val="fr-FR"/>
        </w:rPr>
        <w:t>Đây là điểm mà bà bị chết chìm đã sai lầm. Bà quên rằng Thiên Chúa thường hành động trong đời sống chúng ta qua các phương tiện thông thường.</w:t>
      </w:r>
    </w:p>
    <w:p>
      <w:pPr>
        <w:pStyle w:val="Normal"/>
        <w:rPr/>
      </w:pPr>
      <w:r>
        <w:rPr>
          <w:lang w:val="fr-FR"/>
        </w:rPr>
        <w:t>Bà quên rằng chúng ta phải thi hành phần của mình và cộng tác với Thiên Chúa qua việc sử dụng các phương tiện thông thường mà Người đã ban cho chúng ta. Nói cách khác, chúng ta không thể ngồi lì một chỗ và mong Chúa làm phép lạ cho chúng ta. Trước hết chúng ta phải dùng mọi phương tiện thông thường Chúa ban để tự giúp đỡ chúng ta.</w:t>
      </w:r>
    </w:p>
    <w:p>
      <w:pPr>
        <w:pStyle w:val="Normal"/>
        <w:rPr>
          <w:lang w:val="fr-FR"/>
        </w:rPr>
      </w:pPr>
      <w:r>
        <w:rPr>
          <w:lang w:val="fr-FR"/>
        </w:rPr>
      </w:r>
    </w:p>
    <w:p>
      <w:pPr>
        <w:pStyle w:val="Normal"/>
        <w:rPr>
          <w:i/>
          <w:i/>
          <w:lang w:val="fr-FR"/>
        </w:rPr>
      </w:pPr>
      <w:r>
        <w:rPr>
          <w:i/>
          <w:lang w:val="fr-FR"/>
        </w:rPr>
        <w:t>Để tôi minh họa bằng một câu chuyện có thật.</w:t>
      </w:r>
    </w:p>
    <w:p>
      <w:pPr>
        <w:pStyle w:val="Normal"/>
        <w:rPr>
          <w:lang w:val="fr-FR"/>
        </w:rPr>
      </w:pPr>
      <w:r>
        <w:rPr>
          <w:lang w:val="fr-FR"/>
        </w:rPr>
        <w:t>Một thầy giáo Anh Văn lớp trung học có một học sinh trong lớp chẳng chịu học hành gì cả. Vào ngày thi cuối năm, người học sinh này đến nói với ông thầy là anh rất tin tưởng rằng anh sẽ được điểm cao. Anh nói, trong tuần qua, hằng đêm anh cầu xin Chúa giúp anh làm bài thi Anh Văn.</w:t>
      </w:r>
    </w:p>
    <w:p>
      <w:pPr>
        <w:pStyle w:val="Normal"/>
        <w:rPr>
          <w:lang w:val="fr-FR"/>
        </w:rPr>
      </w:pPr>
      <w:r>
        <w:rPr>
          <w:lang w:val="fr-FR"/>
        </w:rPr>
      </w:r>
    </w:p>
    <w:p>
      <w:pPr>
        <w:pStyle w:val="Normal"/>
        <w:rPr>
          <w:lang w:val="fr-FR"/>
        </w:rPr>
      </w:pPr>
      <w:r>
        <w:rPr>
          <w:lang w:val="fr-FR"/>
        </w:rPr>
        <w:t>Thiên Chúa không bao giờ cho rằng sự cầu nguyện có thể thay thế cho việc học hành. Người không bao giờ cho rằng sự cầu nguyện có thể thay thế cho sự chuyên cần. Nhận được sự giúp đỡ của Chúa là một con đường hai chiều. Nó bao gồm sự cộng tác của chúng ta với Thiên Chúa. Chúng ta phải thi hành phần của mình, và Thiên Chúa sẽ thi hành phần của Người.</w:t>
      </w:r>
    </w:p>
    <w:p>
      <w:pPr>
        <w:pStyle w:val="Normal"/>
        <w:rPr>
          <w:lang w:val="fr-FR"/>
        </w:rPr>
      </w:pPr>
      <w:r>
        <w:rPr>
          <w:lang w:val="fr-FR"/>
        </w:rPr>
      </w:r>
    </w:p>
    <w:p>
      <w:pPr>
        <w:pStyle w:val="Normal"/>
        <w:rPr>
          <w:lang w:val="fr-FR"/>
        </w:rPr>
      </w:pPr>
      <w:r>
        <w:rPr>
          <w:lang w:val="fr-FR"/>
        </w:rPr>
        <w:t>Thánh Y Nhã có diễn tả sự cộng tác với Thiên Chúa như sau: "Chúng ta phải làm việc như thể mọi thứ đều lệ thuộc vào chúng ta, nhưng chúng ta phải cầu nguyện như thể mọi thứ đều lệ thuộc vào Chúa."</w:t>
      </w:r>
    </w:p>
    <w:p>
      <w:pPr>
        <w:pStyle w:val="Normal"/>
        <w:rPr>
          <w:lang w:val="fr-FR"/>
        </w:rPr>
      </w:pPr>
      <w:r>
        <w:rPr>
          <w:lang w:val="fr-FR"/>
        </w:rPr>
      </w:r>
    </w:p>
    <w:p>
      <w:pPr>
        <w:pStyle w:val="Normal"/>
        <w:rPr/>
      </w:pPr>
      <w:r>
        <w:rPr>
          <w:lang w:val="fr-FR"/>
        </w:rPr>
        <w:t>Nói cách khác, chúng ta phải cộng tác với Thiên Chúa và tận dụng các phương tiện thông thường mà Người ban cho chúng ta trước khi xin Người can thiệp trong một phương cách bất thường. Có câu châm ngôn nói rằng: "Thiên Chúa giúp những ai tự giúp mình."</w:t>
      </w:r>
    </w:p>
    <w:p>
      <w:pPr>
        <w:pStyle w:val="Normal"/>
        <w:rPr/>
      </w:pPr>
      <w:r>
        <w:rPr>
          <w:lang w:val="fr-FR"/>
        </w:rPr>
        <w:t xml:space="preserve">Nhiều năm trước đây có một tiểu thuyết bán rất chạy tên là </w:t>
      </w:r>
      <w:r>
        <w:rPr>
          <w:i/>
          <w:iCs/>
          <w:lang w:val="fr-FR"/>
        </w:rPr>
        <w:t>Jonathan</w:t>
      </w:r>
      <w:r>
        <w:rPr>
          <w:lang w:val="fr-FR"/>
        </w:rPr>
        <w:t xml:space="preserve"> </w:t>
      </w:r>
      <w:r>
        <w:rPr>
          <w:i/>
          <w:iCs/>
          <w:lang w:val="fr-FR"/>
        </w:rPr>
        <w:t>Livingston Seagull</w:t>
      </w:r>
      <w:r>
        <w:rPr>
          <w:lang w:val="fr-FR"/>
        </w:rPr>
        <w:t>. Trong đó có một câu thật hay được dùng làm chủ đề cho bài hát. Câu ấy như sau: "Nếu bạn yêu mến điều gì đó, bạn phải để nó tự do. Nếu bạn để nó tự do và nó trở về với bạn, thì bạn biết nó là của bạn. Nhưng nếu bạn để nó tự do và nó không trở lại với bạn, lúc ấy bạn biết rằng nó đã không thuộc về bạn ngay tự đầu."</w:t>
      </w:r>
    </w:p>
    <w:p>
      <w:pPr>
        <w:pStyle w:val="Normal"/>
        <w:rPr>
          <w:lang w:val="fr-FR"/>
        </w:rPr>
      </w:pPr>
      <w:r>
        <w:rPr>
          <w:lang w:val="fr-FR"/>
        </w:rPr>
      </w:r>
    </w:p>
    <w:p>
      <w:pPr>
        <w:pStyle w:val="Normal"/>
        <w:rPr>
          <w:lang w:val="fr-FR"/>
        </w:rPr>
      </w:pPr>
      <w:r>
        <w:rPr>
          <w:lang w:val="fr-FR"/>
        </w:rPr>
        <w:t>Đó là phương cách Thiên Chúa đối xử với chúng ta khi cần giúp đỡ chúng ta. Người đã để chúng ta tự do. Người không ép buộc chúng ta phải nhận sự giúp đỡ của Người. Mọi sự đều sẵn sàng cho chúng ta và Thiên Chúa để chúng ta được tự do có muốn sử dụng điều đó hay không.</w:t>
      </w:r>
    </w:p>
    <w:p>
      <w:pPr>
        <w:pStyle w:val="Normal"/>
        <w:rPr>
          <w:lang w:val="fr-FR"/>
        </w:rPr>
      </w:pPr>
      <w:r>
        <w:rPr>
          <w:lang w:val="fr-FR"/>
        </w:rPr>
      </w:r>
    </w:p>
    <w:p>
      <w:pPr>
        <w:pStyle w:val="Normal"/>
        <w:rPr/>
      </w:pPr>
      <w:r>
        <w:rPr>
          <w:lang w:val="fr-FR"/>
        </w:rPr>
        <w:t>Thiên Chúa không đối xử với chúng ta như những tên bù nhìn. Người đối xử với chúng ta như những cộng sự viên. Nói cách khác, Thiên Chúa ban cho chúng ta mọi tài nguyên cần cho đời sống thường ngày của chúng ta. Chỉ khi các tài nguyên này bị hao hụt trong những hoàn cảnh khẩn cấp chúng ta thường sẽ nghĩ đến việc quay về với Chúa để được trợ giúp.</w:t>
      </w:r>
    </w:p>
    <w:p>
      <w:pPr>
        <w:pStyle w:val="Normal"/>
        <w:rPr>
          <w:lang w:val="fr-FR"/>
        </w:rPr>
      </w:pPr>
      <w:r>
        <w:rPr>
          <w:lang w:val="fr-FR"/>
        </w:rPr>
      </w:r>
    </w:p>
    <w:p>
      <w:pPr>
        <w:pStyle w:val="Normal"/>
        <w:rPr>
          <w:lang w:val="fr-FR"/>
        </w:rPr>
      </w:pPr>
      <w:r>
        <w:rPr>
          <w:lang w:val="fr-FR"/>
        </w:rPr>
        <w:t>Khi chúng ta quay về với Thiên Chúa trong những hoàn cảnh này, chúng ta có thể biết chắc rằng Người sẽ giúp chúng ta, vì Người là Cha chúng ta và chúng ta là con cái của Người.</w:t>
      </w:r>
    </w:p>
    <w:p>
      <w:pPr>
        <w:pStyle w:val="Normal"/>
        <w:rPr>
          <w:lang w:val="fr-FR"/>
        </w:rPr>
      </w:pPr>
      <w:r>
        <w:rPr>
          <w:lang w:val="fr-FR"/>
        </w:rPr>
      </w:r>
    </w:p>
    <w:p>
      <w:pPr>
        <w:pStyle w:val="Normal"/>
        <w:rPr/>
      </w:pPr>
      <w:r>
        <w:rPr>
          <w:lang w:val="fr-FR"/>
        </w:rPr>
        <w:t xml:space="preserve">Hãy chấm dứt phần suy niệm với câu trong cuốn </w:t>
      </w:r>
      <w:r>
        <w:rPr>
          <w:i/>
          <w:iCs/>
          <w:lang w:val="fr-FR"/>
        </w:rPr>
        <w:t xml:space="preserve">Jonathan Livingston Seagull: </w:t>
      </w:r>
      <w:r>
        <w:rPr>
          <w:lang w:val="fr-FR"/>
        </w:rPr>
        <w:t>"Nếu bạn yêu mến điều gì đó, bạn phải để nó tự do. Nếu bạn để nó tự do và nó trở về với bạn, thì bạn biết nó là của bạn. Nhưng nếu bạn để nó tự do và nó không trở lại với bạn, lúc ấy bạn biết rằng nó đã không thuộc về bạn ngay tự đầu."</w:t>
      </w:r>
    </w:p>
    <w:p>
      <w:pPr>
        <w:pStyle w:val="Normal"/>
        <w:rPr/>
      </w:pPr>
      <w:r>
        <w:rPr>
          <w:lang w:val="fr-FR"/>
        </w:rPr>
        <w:t>Lạy Chúa, trong tình phụ tử của Ngài dành cho chúng con, Ngài đã để chúng con được tự do. Xin giúp chúng con chứng tỏ tình yêu của con cái đối với Cha hiền bằng cách quay về với Chúa khi chúng con cần sự giúp đỡ đặc biệt của Ngài.</w:t>
      </w:r>
    </w:p>
    <w:p>
      <w:pPr>
        <w:pStyle w:val="Normal"/>
        <w:rPr>
          <w:lang w:val="fr-FR"/>
        </w:rPr>
      </w:pPr>
      <w:r>
        <w:rPr>
          <w:lang w:val="fr-FR"/>
        </w:rPr>
      </w:r>
    </w:p>
    <w:p>
      <w:pPr>
        <w:pStyle w:val="Normal"/>
        <w:rPr>
          <w:sz w:val="24"/>
          <w:szCs w:val="24"/>
          <w:lang w:val="fr-FR"/>
        </w:rPr>
      </w:pPr>
      <w:r>
        <w:rPr>
          <w:sz w:val="24"/>
          <w:szCs w:val="24"/>
          <w:lang w:val="fr-FR"/>
        </w:rPr>
      </w:r>
    </w:p>
    <w:p>
      <w:pPr>
        <w:pStyle w:val="Normal"/>
        <w:jc w:val="right"/>
        <w:rPr>
          <w:b/>
          <w:b/>
          <w:i/>
          <w:i/>
          <w:sz w:val="18"/>
          <w:szCs w:val="18"/>
        </w:rPr>
      </w:pPr>
      <w:r>
        <w:rPr>
          <w:b/>
          <w:i/>
          <w:sz w:val="18"/>
          <w:szCs w:val="18"/>
        </w:rPr>
        <w:t>Lm. Mark Link, S.J.</w:t>
      </w:r>
    </w:p>
    <w:p>
      <w:pPr>
        <w:pStyle w:val="Normal"/>
        <w:rPr>
          <w:b/>
          <w:b/>
          <w:i/>
          <w:i/>
          <w:sz w:val="18"/>
          <w:szCs w:val="18"/>
        </w:rPr>
      </w:pPr>
      <w:r>
        <w:rPr>
          <w:b/>
          <w:i/>
          <w:sz w:val="18"/>
          <w:szCs w:val="18"/>
        </w:rPr>
      </w:r>
    </w:p>
    <w:p>
      <w:pPr>
        <w:pStyle w:val="Normal"/>
        <w:rPr/>
      </w:pPr>
      <w:r>
        <w:rPr/>
      </w:r>
    </w:p>
    <w:p>
      <w:pPr>
        <w:pStyle w:val="Normal"/>
        <w:jc w:val="center"/>
        <w:rPr>
          <w:b/>
          <w:b/>
          <w:sz w:val="28"/>
          <w:szCs w:val="28"/>
        </w:rPr>
      </w:pPr>
      <w:r>
        <w:rPr>
          <w:b/>
          <w:sz w:val="28"/>
          <w:szCs w:val="28"/>
        </w:rPr>
        <w:t>CHÚA NHẬT XIII THƯỜNG NIÊN</w:t>
      </w:r>
    </w:p>
    <w:p>
      <w:pPr>
        <w:pStyle w:val="Normal"/>
        <w:jc w:val="right"/>
        <w:rPr>
          <w:b/>
          <w:b/>
          <w:i/>
          <w:i/>
          <w:sz w:val="18"/>
          <w:szCs w:val="18"/>
        </w:rPr>
      </w:pPr>
      <w:r>
        <w:rPr>
          <w:b/>
          <w:i/>
          <w:sz w:val="18"/>
          <w:szCs w:val="18"/>
        </w:rPr>
        <w:t>Lm. Augustine, SJ</w:t>
      </w:r>
    </w:p>
    <w:p>
      <w:pPr>
        <w:pStyle w:val="Normal"/>
        <w:rPr>
          <w:b/>
          <w:b/>
          <w:i/>
          <w:i/>
          <w:sz w:val="18"/>
          <w:szCs w:val="18"/>
        </w:rPr>
      </w:pPr>
      <w:r>
        <w:rPr>
          <w:b/>
          <w:i/>
          <w:sz w:val="18"/>
          <w:szCs w:val="18"/>
        </w:rPr>
      </w:r>
    </w:p>
    <w:p>
      <w:pPr>
        <w:pStyle w:val="Normal"/>
        <w:rPr>
          <w:b/>
          <w:b/>
        </w:rPr>
      </w:pPr>
      <w:r>
        <w:rPr>
          <w:b/>
        </w:rPr>
        <w:t xml:space="preserve">Lòng tin của ông Giairô </w:t>
      </w:r>
    </w:p>
    <w:p>
      <w:pPr>
        <w:pStyle w:val="Normal"/>
        <w:rPr/>
      </w:pPr>
      <w:r>
        <w:rPr/>
        <w:t xml:space="preserve">Bài Tin Mừng hôm nay cho chúng ta thấy lòng tin của ông trưởng hội đường và của một phụ nữ bị băng huyết. Cả hai người đã nghe biết về Ðức Giêsu và quyền năng của Ngài. Chúng ta không rõ họ coi Ðức Giêsu là ai, là một tiên tri hay chính là Ðức Kitô muôn dân mong đợi. Nhưng chắc chắn họ coi Ngài là người có thể chữa lành bệnh tật, kể cả những bệnh nan y. </w:t>
      </w:r>
    </w:p>
    <w:p>
      <w:pPr>
        <w:pStyle w:val="Normal"/>
        <w:rPr/>
      </w:pPr>
      <w:r>
        <w:rPr/>
      </w:r>
    </w:p>
    <w:p>
      <w:pPr>
        <w:pStyle w:val="Normal"/>
        <w:rPr/>
      </w:pPr>
      <w:r>
        <w:rPr/>
        <w:t xml:space="preserve">Họ đã chạy đến với Ðức Giêsu khi không còn có thể nương tựa vào bất cứ chỗ dựa nào nơi người đời. Oâng trưởng hội đường đã đến với Ðức Giêsu khi đứa con gái của ông gần chết. Chúng ta phải cảm thấy nỗi thất vọng của người cha, khi mọi cố gắng chữa trị đều không chút hiệu quả. Cái chết cứ từng bước đến gần con gái ông mà ông không sao ngăn chặn nổi. Oâng chỉ còn niềm hy vọng cuối cùng nơi Ðức Giêsu. Oâng tin rằng nếu Ngài đến đặt tay trên con ông, ắt nó sẽ được cứu và được sống. Niềm tin của ông là niềm tin khiêm hạ, bất chấp chức vị của mình, ông phủ phục dưới chân Ngài và nài nẵng kêu xin. </w:t>
      </w:r>
    </w:p>
    <w:p>
      <w:pPr>
        <w:pStyle w:val="Normal"/>
        <w:rPr/>
      </w:pPr>
      <w:r>
        <w:rPr/>
      </w:r>
    </w:p>
    <w:p>
      <w:pPr>
        <w:pStyle w:val="Normal"/>
        <w:rPr/>
      </w:pPr>
      <w:r>
        <w:rPr/>
        <w:t xml:space="preserve">Có lẽ lòng tin của ông đã bị chao đảo khi ông nghe tin con gái ông chết rồi. Ðiều ông lo sợ đã trở thành sự thực. Như thế Ðức Giêsu có cần đến nhà ông nữa chăng? Ðến để làm gì với cái xác của con ông? Bao nhiêu câu hỏi quay cuồng trong đầu ông. Ðức Giêsu đã nâng đỡ đức tin của ông khi bảo: "Ðừng sợ, hãy tin mà thôi!" Có những lúc mà thực tế bi đát làm cho niềm tin tắt ngúm, niềm hy vọng vỡ tan. Chính lúc tăm tối đó, Chúa mời gọi ta như mời gọi ông Giairô: "Ðừng sợ, hãy tin mà thôi!" Tin lúc đó thật khó. Tin khi thấy kế hoạch, ước mơ, dự tính của mình như bị Thiên Chúa từ khước. Người ta tự hỏi tin để làm gì?. </w:t>
      </w:r>
    </w:p>
    <w:p>
      <w:pPr>
        <w:pStyle w:val="Normal"/>
        <w:rPr/>
      </w:pPr>
      <w:r>
        <w:rPr/>
      </w:r>
    </w:p>
    <w:p>
      <w:pPr>
        <w:pStyle w:val="Normal"/>
        <w:rPr/>
      </w:pPr>
      <w:r>
        <w:rPr/>
        <w:t xml:space="preserve">Con đường về nhà ông Giairô bao xa, chúng ta không rõ. Nhưng chắc chắn ông Giairô cảm thấy nỗi đau đớn khi phải trở về và gặp thấy xác đứa con yêu dấu. Ðức Giêsu và ba môn đệ thân tín cùng đi với ông. Oâng không rõ điều gì sẽ xảy ra. Có lẽ ông không dám nghĩ đến việc Chúa cho con ông sống lại. Trước cảnh tượng xôn xao, khóc lóc của tang gia, Ðức Giêsu chỉ nói một câu mà ai cũng cho là bất thường "Con bé có chết đâu, nó ngủ đấy!" Ðức Giêsu chỉ cho cha mẹ cô bé và ba môn đệ được chứng kiến phép lạ mà thôi. Bằng một cử chỉ trìu mến, Ngài cầm lấy tay cô mà nói: "Thầy bảo con, hãy chỗi dậy." Như thế có sự khác biệt giữa ước mơ của người cha muốn xin Ðức Giêsu đến đặt tay để con mình khỏi chết với điều Ðức Giêsu thực hiện trong lúc này: cầm lấy tay và cho cô bé sống lại. Con đường của Chúa không luôn luôn trùng hợp với con đường của chúng ta. Chấp nhận để Chúa dẫn đi qua những lối quanh co và bất ngờ, những lối đi nằm ngoài dự tính của ta, đó là thái độ của người có đức tin. Chúng ta tin rằng cuối cùng Chúa cũng cho ta được hưởng hạnh phúc đích thật, bất chấp những thử thách hiện tại. </w:t>
      </w:r>
    </w:p>
    <w:p>
      <w:pPr>
        <w:pStyle w:val="Normal"/>
        <w:rPr/>
      </w:pPr>
      <w:r>
        <w:rPr/>
        <w:t xml:space="preserve">"Hãy chỗi dậy!": lời Ðức Giêsu đánh thức cô bé đang thiếp ngủ, lời trả lại sự sống cho người chết. Cô bé liền đứng lên và đi lại được. Cô vừa khỏi chết, vừa khỏi bệnh. Giữa lúc mọi người vui mừng và kinh ngạc sững sờ, thì Ðức Giêsu nhắc họ hãy cho cô bé ăn. </w:t>
      </w:r>
    </w:p>
    <w:p>
      <w:pPr>
        <w:pStyle w:val="Normal"/>
        <w:rPr/>
      </w:pPr>
      <w:r>
        <w:rPr/>
      </w:r>
    </w:p>
    <w:p>
      <w:pPr>
        <w:pStyle w:val="Normal"/>
        <w:rPr>
          <w:b/>
          <w:b/>
        </w:rPr>
      </w:pPr>
      <w:r>
        <w:rPr>
          <w:b/>
        </w:rPr>
        <w:t xml:space="preserve">Lòng tin của người phụ nữ </w:t>
      </w:r>
    </w:p>
    <w:p>
      <w:pPr>
        <w:pStyle w:val="Normal"/>
        <w:rPr/>
      </w:pPr>
      <w:r>
        <w:rPr/>
        <w:t xml:space="preserve">Câu chuyện về người phụ nữ diễn ra trên con đường đến nhà ông Giairô. Máccô đã mô tả kỹ lưỡng tình trạng bệnh tật của bà, một bệnh mà các lương y đều bó tay. Hơn nữa, bệnh băng huyết bị người Do Thái thời đó coi là bệnh làm cho người bệnh trở nên ô nhơ, và ai tiếp xúc với họ cũng trở nên ô nhơ (Lv 15,19-27). Nỗi khổ của bà thật lớn, vì bà không được tham dự các đại lễ ở Giêrusalem. Chỉ nghe đồn về Ðức Giêsu thôi, bà đã có một lòng tin mạnh mẽ, tuy còn bất toàn. Bà tin rằng nếu mình được sờ vào áo của Ngài, ắt mình sẽ khỏi bệnh. Chính vì thế bà len lén đến sau Ðức Giêsu và đụng vào áo Ngài. Tức khắc bà thấy mình bình phục. Trong đám đông đi theo Ðức Giêsu, có nhiều người đụng đến Ngài, nhưng chỉ có một cái đụng nhẹ nơi áo khiến Ngài cảm nhận. Ðó là cái đụng của lòng tin. Ðức Giêsu không phải vì tò mò nên muốn biết mặt người đã làm điều đó. Người muốn trao chính Ngài cho người đã nhận được ơn của Ngài. Ngài muốn trò chuyện, lắng nghe và muốn đích thân ban ơn. Người phụ nữ thì sợ hãi run rẩy. Phải chăng bà sợ vì đã dám đụng đến Ngài và khiến Ngài bị ô nhơ? Hay phải chăng vì bà đã chiếm lấy ơn mà không được Ngài ưng thuận? Dù sao thì bà đã dám thú nhận hết sự thật. Bà đã có tương quan với người đem lại hạnh phúc cho bà, giải phóng bà khỏi cơn bệnh kéo dài mười hai năm. Bà ra đi với lời chúc bình an của Ngài. </w:t>
      </w:r>
    </w:p>
    <w:p>
      <w:pPr>
        <w:pStyle w:val="Normal"/>
        <w:rPr/>
      </w:pPr>
      <w:r>
        <w:rPr/>
      </w:r>
    </w:p>
    <w:p>
      <w:pPr>
        <w:pStyle w:val="Normal"/>
        <w:rPr/>
      </w:pPr>
      <w:r>
        <w:rPr/>
      </w:r>
    </w:p>
    <w:p>
      <w:pPr>
        <w:pStyle w:val="Normal"/>
        <w:rPr>
          <w:b/>
          <w:b/>
        </w:rPr>
      </w:pPr>
      <w:r>
        <w:rPr>
          <w:b/>
        </w:rPr>
        <w:t xml:space="preserve">Ðức Giêsu, người kiến tạo hạnh phúc </w:t>
      </w:r>
    </w:p>
    <w:p>
      <w:pPr>
        <w:pStyle w:val="Normal"/>
        <w:rPr/>
      </w:pPr>
      <w:r>
        <w:rPr/>
        <w:t xml:space="preserve">Bệnh tật và cái chết là những nỗi khổ của phận người. Ðức Giêsu, Con Thiên Chúa làm người, đã rung động trước những con người đau khổ. Ngài đã không thể chữa hết mọi người đau yếu ở It-ra-en, nhưng Người không lãnh đạm trước lời kêu cầu đầy lòng tin của người bệnh. Bệnh tật không phải chỉ trói buộc thân xác con người, mà còn ảnh hưởng đến tinh thần con người nữa. Ðức Giêsu là Ðấng Cứu Ðộ, Ngài cứu con người khỏi nô lệ cho tội lỗi, nhưng Ngài cũng không bỏ rơi thân xác con người. Ngài muốn cứu độ con người cả xác lẫn hồn, một sự giải phóng toàn diện. Ðức Giêsu say mê xây dựng hạnh phúc cho con người. "Mù được sáng mắt, què được đi, phung hủi được sạch, điếc được nghe, kẻ chết được sống lại và người nghèo được nghe loan báo Tin Mừng" (Mt 11,5). Chúng ta thường nghĩ đến hạnh phúc của người phụ nữ được khỏi bệnh băng huyết, hay của ông Giairô được sống bên đứa con thân yêu, nhưng chúng ta ít nghĩ đến hạnh phúc của Ðức Giêsu sau mỗi lần Ngài chữa bệnh. Chúng ta cần hình dung khuôn mặt vui tươi của Ngài khi nghe người phụ nữ thuật lại hành động táo bạo của bà. Chúng ta cũng phải thấy được nụ cười trên môi Ðức Giêsu khi cô bé mười hai tuổi ngã vào lòng người cha còn chưa khô dòng lệ. Nỗi buồn của bệnh tật, của tang chế, Ðức Giêsu muốn hủy đi. Ngài muốn con người được vui. Trần gian này đã có quá nhiều nước mắt. Qua những điều Ngài làm, ta thấy Nước Trời đã gần bên; Nước Trời là bữa tiệc (Mt 8,11); Nước Trời là đám cưới (Mt 22,2tt); Nước Trời là niềm vui bất tận. </w:t>
      </w:r>
    </w:p>
    <w:p>
      <w:pPr>
        <w:pStyle w:val="Normal"/>
        <w:rPr/>
      </w:pPr>
      <w:r>
        <w:rPr/>
      </w:r>
    </w:p>
    <w:p>
      <w:pPr>
        <w:pStyle w:val="Normal"/>
        <w:rPr/>
      </w:pPr>
      <w:r>
        <w:rPr/>
        <w:t xml:space="preserve">Người Kitô hữu hôm nay cũng noi gương Ngài, hiến thân vì hạnh phúc con người. Họ có mặt ở mọi môi trường, mọi ngành nghề, mọi lãnh vực. Họ làm hết mình vì say mê con người và say mê Thiên Chúa. </w:t>
      </w:r>
    </w:p>
    <w:p>
      <w:pPr>
        <w:pStyle w:val="Normal"/>
        <w:rPr>
          <w:b/>
          <w:b/>
          <w:color w:val="000000"/>
          <w:sz w:val="27"/>
          <w:szCs w:val="27"/>
        </w:rPr>
      </w:pPr>
      <w:r>
        <w:rPr>
          <w:b/>
          <w:color w:val="000000"/>
          <w:sz w:val="27"/>
          <w:szCs w:val="27"/>
        </w:rPr>
        <w:t>Một số câu hỏi gợi ý</w:t>
      </w:r>
    </w:p>
    <w:p>
      <w:pPr>
        <w:pStyle w:val="Normal"/>
        <w:numPr>
          <w:ilvl w:val="0"/>
          <w:numId w:val="4"/>
        </w:numPr>
        <w:rPr/>
      </w:pPr>
      <w:r>
        <w:rPr/>
        <w:t>Bạn đang làm nghề gì? Nghề của bạn có giúp cho người khác sống hạnh phúc không? Bạn thấy mình phải sửa đổi gì, để cách phục vụ của bạn được tốt hơn?</w:t>
      </w:r>
    </w:p>
    <w:p>
      <w:pPr>
        <w:pStyle w:val="Normal"/>
        <w:numPr>
          <w:ilvl w:val="0"/>
          <w:numId w:val="4"/>
        </w:numPr>
        <w:rPr/>
      </w:pPr>
      <w:r>
        <w:rPr/>
        <w:t xml:space="preserve">Có khi nào bạn gặp nỗi khổ như người phụ nữ trên đây không? Có khi nào đức tin của bạn bị thử thách như đức tin của ông Giairô không? Lúc đó bạn đã làm gì để kiên vững lòng tin? </w:t>
      </w:r>
    </w:p>
    <w:p>
      <w:pPr>
        <w:pStyle w:val="Normal"/>
        <w:rPr/>
      </w:pPr>
      <w:r>
        <w:rPr/>
      </w:r>
    </w:p>
    <w:p>
      <w:pPr>
        <w:pStyle w:val="Normal"/>
        <w:rPr>
          <w:sz w:val="24"/>
          <w:szCs w:val="24"/>
        </w:rPr>
      </w:pPr>
      <w:r>
        <w:rPr>
          <w:sz w:val="24"/>
          <w:szCs w:val="24"/>
        </w:rPr>
      </w:r>
    </w:p>
    <w:p>
      <w:pPr>
        <w:pStyle w:val="Normal"/>
        <w:jc w:val="right"/>
        <w:rPr>
          <w:b/>
          <w:b/>
          <w:i/>
          <w:i/>
          <w:sz w:val="18"/>
          <w:szCs w:val="18"/>
        </w:rPr>
      </w:pPr>
      <w:r>
        <w:rPr>
          <w:b/>
          <w:i/>
          <w:sz w:val="18"/>
          <w:szCs w:val="18"/>
        </w:rPr>
        <w:t>Lm. Augustine, SJ</w:t>
      </w:r>
    </w:p>
    <w:p>
      <w:pPr>
        <w:pStyle w:val="Normal"/>
        <w:rPr>
          <w:b/>
          <w:b/>
          <w:i/>
          <w:i/>
          <w:sz w:val="24"/>
          <w:szCs w:val="24"/>
        </w:rPr>
      </w:pPr>
      <w:r>
        <w:rPr>
          <w:b/>
          <w:i/>
          <w:sz w:val="24"/>
          <w:szCs w:val="24"/>
        </w:rPr>
      </w:r>
    </w:p>
    <w:p>
      <w:pPr>
        <w:pStyle w:val="Normal"/>
        <w:rPr>
          <w:sz w:val="24"/>
          <w:szCs w:val="24"/>
        </w:rPr>
      </w:pPr>
      <w:r>
        <w:rPr>
          <w:sz w:val="24"/>
          <w:szCs w:val="24"/>
        </w:rPr>
      </w:r>
    </w:p>
    <w:p>
      <w:pPr>
        <w:pStyle w:val="Normal"/>
        <w:jc w:val="center"/>
        <w:rPr>
          <w:b/>
          <w:b/>
          <w:sz w:val="28"/>
          <w:szCs w:val="28"/>
        </w:rPr>
      </w:pPr>
      <w:r>
        <w:rPr>
          <w:b/>
          <w:sz w:val="28"/>
          <w:szCs w:val="28"/>
        </w:rPr>
        <w:t>CHÚA NHẬT XIII THƯỜNG NIÊN</w:t>
      </w:r>
    </w:p>
    <w:p>
      <w:pPr>
        <w:pStyle w:val="Normal"/>
        <w:rPr/>
      </w:pPr>
      <w:r>
        <w:rPr/>
        <w:t>   </w:t>
      </w:r>
    </w:p>
    <w:p>
      <w:pPr>
        <w:pStyle w:val="Normal"/>
        <w:jc w:val="right"/>
        <w:rPr>
          <w:b/>
          <w:b/>
          <w:i/>
          <w:i/>
          <w:color w:val="000000"/>
          <w:sz w:val="18"/>
          <w:szCs w:val="18"/>
        </w:rPr>
      </w:pPr>
      <w:r>
        <w:rPr>
          <w:b/>
          <w:i/>
          <w:color w:val="000000"/>
          <w:sz w:val="18"/>
          <w:szCs w:val="18"/>
        </w:rPr>
        <w:t>Lm. Ignatiô Hồ Thông</w:t>
      </w:r>
    </w:p>
    <w:p>
      <w:pPr>
        <w:pStyle w:val="Normal"/>
        <w:rPr>
          <w:b/>
          <w:b/>
          <w:i/>
          <w:i/>
          <w:iCs/>
          <w:color w:val="000000"/>
          <w:sz w:val="18"/>
          <w:szCs w:val="18"/>
        </w:rPr>
      </w:pPr>
      <w:r>
        <w:rPr>
          <w:b/>
          <w:i/>
          <w:iCs/>
          <w:color w:val="000000"/>
          <w:sz w:val="18"/>
          <w:szCs w:val="18"/>
        </w:rPr>
      </w:r>
    </w:p>
    <w:p>
      <w:pPr>
        <w:pStyle w:val="Normal"/>
        <w:rPr>
          <w:sz w:val="22"/>
          <w:szCs w:val="22"/>
        </w:rPr>
      </w:pPr>
      <w:r>
        <w:rPr>
          <w:i/>
          <w:iCs/>
          <w:sz w:val="22"/>
          <w:szCs w:val="22"/>
        </w:rPr>
        <w:t>“</w:t>
      </w:r>
      <w:r>
        <w:rPr>
          <w:i/>
          <w:iCs/>
          <w:sz w:val="22"/>
          <w:szCs w:val="22"/>
        </w:rPr>
        <w:t>Thiên Chúa không làm ra sự chết”, đó là chủ đề của Chúa Nhật nầy.      </w:t>
      </w:r>
    </w:p>
    <w:p>
      <w:pPr>
        <w:pStyle w:val="Normal"/>
        <w:ind w:left="567" w:hanging="0"/>
        <w:rPr>
          <w:b/>
          <w:b/>
          <w:sz w:val="22"/>
          <w:szCs w:val="22"/>
        </w:rPr>
      </w:pPr>
      <w:r>
        <w:rPr>
          <w:b/>
          <w:sz w:val="22"/>
          <w:szCs w:val="22"/>
        </w:rPr>
        <w:t>Kn 1: 13-15; 2: 23-24.      </w:t>
      </w:r>
    </w:p>
    <w:p>
      <w:pPr>
        <w:pStyle w:val="Normal"/>
        <w:ind w:left="567" w:hanging="0"/>
        <w:rPr>
          <w:sz w:val="22"/>
          <w:szCs w:val="22"/>
        </w:rPr>
      </w:pPr>
      <w:r>
        <w:rPr>
          <w:i/>
          <w:iCs/>
          <w:sz w:val="22"/>
          <w:szCs w:val="22"/>
        </w:rPr>
        <w:t>Trong Bài Đọc I, tác giả sách Khôn Ngoan cho thấy rằng Thiên Chúa đã không làm ra sự chết; Ngài đã sáng tạo con người theo hình ảnh của Ngài cho họ được hưởng trường tồn bất diệt.       </w:t>
      </w:r>
    </w:p>
    <w:p>
      <w:pPr>
        <w:pStyle w:val="Normal"/>
        <w:ind w:left="567" w:hanging="0"/>
        <w:rPr>
          <w:sz w:val="22"/>
          <w:szCs w:val="22"/>
        </w:rPr>
      </w:pPr>
      <w:r>
        <w:rPr>
          <w:sz w:val="22"/>
          <w:szCs w:val="22"/>
        </w:rPr>
      </w:r>
    </w:p>
    <w:p>
      <w:pPr>
        <w:pStyle w:val="Normal"/>
        <w:ind w:left="567" w:hanging="0"/>
        <w:rPr>
          <w:b/>
          <w:b/>
          <w:sz w:val="22"/>
          <w:szCs w:val="22"/>
        </w:rPr>
      </w:pPr>
      <w:r>
        <w:rPr>
          <w:b/>
          <w:sz w:val="22"/>
          <w:szCs w:val="22"/>
        </w:rPr>
        <w:t>Mc 5: 21-43      </w:t>
      </w:r>
    </w:p>
    <w:p>
      <w:pPr>
        <w:pStyle w:val="Normal"/>
        <w:ind w:left="567" w:hanging="0"/>
        <w:rPr>
          <w:sz w:val="22"/>
          <w:szCs w:val="22"/>
        </w:rPr>
      </w:pPr>
      <w:r>
        <w:rPr>
          <w:i/>
          <w:iCs/>
          <w:sz w:val="22"/>
          <w:szCs w:val="22"/>
        </w:rPr>
        <w:t>Tin Mừng đến củng cố lời khẳng định của Hiền Nhân Ít-ra-en: Đức Giê-su phục sinh bé gái mười hai tuổi. Ngài là Con Thiên Chúa hằng sống; Ngài nắm giữ quyền năng sự sống, tiêu diệt sự chết và thu tóm nó vào chỉ trong một giấc ngủ chốc lát.      </w:t>
      </w:r>
    </w:p>
    <w:p>
      <w:pPr>
        <w:pStyle w:val="Normal"/>
        <w:ind w:left="567" w:hanging="0"/>
        <w:rPr>
          <w:sz w:val="22"/>
          <w:szCs w:val="22"/>
        </w:rPr>
      </w:pPr>
      <w:r>
        <w:rPr>
          <w:sz w:val="22"/>
          <w:szCs w:val="22"/>
        </w:rPr>
      </w:r>
    </w:p>
    <w:p>
      <w:pPr>
        <w:pStyle w:val="Normal"/>
        <w:ind w:left="567" w:hanging="0"/>
        <w:rPr>
          <w:b/>
          <w:b/>
          <w:sz w:val="22"/>
          <w:szCs w:val="22"/>
        </w:rPr>
      </w:pPr>
      <w:r>
        <w:rPr>
          <w:b/>
          <w:sz w:val="22"/>
          <w:szCs w:val="22"/>
        </w:rPr>
        <w:t>2Cr 8: 7, 9, 13-15      </w:t>
      </w:r>
    </w:p>
    <w:p>
      <w:pPr>
        <w:pStyle w:val="Normal"/>
        <w:ind w:left="567" w:hanging="0"/>
        <w:rPr>
          <w:sz w:val="22"/>
          <w:szCs w:val="22"/>
        </w:rPr>
      </w:pPr>
      <w:r>
        <w:rPr>
          <w:i/>
          <w:iCs/>
          <w:sz w:val="22"/>
          <w:szCs w:val="22"/>
        </w:rPr>
        <w:t>Trong đoạn trích thư thứ hai gởi tín hữu Cô-rin-tô, thánh Phao-lô kêu gọi tấm lòng quảng đại và đức ái huynh đệ.      </w:t>
      </w:r>
    </w:p>
    <w:p>
      <w:pPr>
        <w:pStyle w:val="Normal"/>
        <w:rPr>
          <w:sz w:val="22"/>
          <w:szCs w:val="22"/>
        </w:rPr>
      </w:pPr>
      <w:r>
        <w:rPr>
          <w:sz w:val="22"/>
          <w:szCs w:val="22"/>
        </w:rPr>
      </w:r>
    </w:p>
    <w:p>
      <w:pPr>
        <w:pStyle w:val="Normal"/>
        <w:rPr/>
      </w:pPr>
      <w:r>
        <w:rPr/>
      </w:r>
    </w:p>
    <w:p>
      <w:pPr>
        <w:pStyle w:val="Normal"/>
        <w:rPr/>
      </w:pPr>
      <w:r>
        <w:rPr>
          <w:b/>
        </w:rPr>
        <w:t>BÀI ĐỌC I</w:t>
      </w:r>
      <w:r>
        <w:rPr/>
        <w:t xml:space="preserve"> (Kn 1: 13-15; 2: 23-24)      </w:t>
      </w:r>
    </w:p>
    <w:p>
      <w:pPr>
        <w:pStyle w:val="Normal"/>
        <w:rPr/>
      </w:pPr>
      <w:r>
        <w:rPr/>
        <w:t>Sách Khôn Ngoan là tác phẩm muộn thời nhất của bộ Cựu Ước; sách được soạn thảo vào giữa thế kỷ thứ nhất trước Công Nguyên, ở A-lê-xan-ri-a, trong môi trường Do thái chịu ảnh hưởng văn hóa Hy lạp.   </w:t>
      </w:r>
    </w:p>
    <w:p>
      <w:pPr>
        <w:pStyle w:val="Normal"/>
        <w:rPr/>
      </w:pPr>
      <w:r>
        <w:rPr/>
        <w:t>    </w:t>
      </w:r>
    </w:p>
    <w:p>
      <w:pPr>
        <w:pStyle w:val="Normal"/>
        <w:rPr/>
      </w:pPr>
      <w:r>
        <w:rPr/>
        <w:t>Vào thời đại nầy thành phố A-lê-xan-ri-a là thủ đô của văn hóa Hy lạp, nhưng cũng là thành phố lớn nhất của Do thái Hải Ngoại (người ta ước lượng khoảng vài trăm ngàn người Do thái sinh sống ở thành phố nầy).    </w:t>
      </w:r>
    </w:p>
    <w:p>
      <w:pPr>
        <w:pStyle w:val="Normal"/>
        <w:rPr/>
      </w:pPr>
      <w:r>
        <w:rPr/>
        <w:t>  </w:t>
      </w:r>
    </w:p>
    <w:p>
      <w:pPr>
        <w:pStyle w:val="Normal"/>
        <w:rPr/>
      </w:pPr>
      <w:r>
        <w:rPr/>
        <w:t>Tác giả sách Khôn Ngoan thì vô danh; ông viết bằng tiếng tiếng Hy lạp cho đồng bào Do thái của ông, họ không còn biết tiếng Hy bá nữa. Sách Khôn Ngoan đã được soạn thảo trong bối cảnh văn hóa Hy-lạp đã quyến rủ người Do thái và đang làm cho nhiều người lung lay niềm tin truyền thống của dân tộc mình. Tác giả đã muốn ngăn ngừa những nguy cơ bội giáo. Ông cực lực công kích ngoại giáo và thờ ngẫu tượng.     </w:t>
      </w:r>
    </w:p>
    <w:p>
      <w:pPr>
        <w:pStyle w:val="Normal"/>
        <w:rPr/>
      </w:pPr>
      <w:r>
        <w:rPr/>
        <w:t> </w:t>
      </w:r>
    </w:p>
    <w:p>
      <w:pPr>
        <w:pStyle w:val="Normal"/>
        <w:rPr/>
      </w:pPr>
      <w:r>
        <w:rPr/>
        <w:t>Tác giả là một con người đạo hạnh, rất gắn bó với Do thái giáo truyền thống. Tuy nhiên, tư tưởng thần học của ông đã tiếp xúc với triết học Hy-lạp. Việc tiếp xúc nầy rất có lợi: ngôn từ mà ông sử dụng trong sách Khôn Ngoan thì thâm thúy hơn, suy luận hơn, rộng mở hơn với siêu hình học so với các sách minh triết trước đó (sách Gióp, Châm Ngôn, Giảng Viên, Huấn Ca). Thánh Phao-lô và thánh Gioan, hai nhà thần học Tân Ước sẽ gặp thấy ở nơi tác phẩm nầy những trực giác cho Ki tô học của mình.     </w:t>
      </w:r>
    </w:p>
    <w:p>
      <w:pPr>
        <w:pStyle w:val="Normal"/>
        <w:rPr/>
      </w:pPr>
      <w:r>
        <w:rPr/>
        <w:t>  </w:t>
      </w:r>
    </w:p>
    <w:p>
      <w:pPr>
        <w:pStyle w:val="Normal"/>
        <w:rPr/>
      </w:pPr>
      <w:r>
        <w:rPr/>
        <w:t>Tác giả mượn vài tư tưởng của văn hóa Hy lạp như quan niệm về sự bất tử của linh hồn. Nhưng tác giả không chấp nhận quan niệm về con người của văn hóa Hy lạp: ông sáp nhập viễn cảnh nầy vào trong chiều sâu của tư tưởng Do thái giáo truyền thống.      </w:t>
      </w:r>
    </w:p>
    <w:p>
      <w:pPr>
        <w:pStyle w:val="Normal"/>
        <w:rPr/>
      </w:pPr>
      <w:r>
        <w:rPr/>
      </w:r>
    </w:p>
    <w:p>
      <w:pPr>
        <w:pStyle w:val="Normal"/>
        <w:rPr>
          <w:b/>
          <w:b/>
        </w:rPr>
      </w:pPr>
      <w:r>
        <w:rPr>
          <w:b/>
        </w:rPr>
        <w:t>1. Thiên Chúa không làm ra cái chết.      </w:t>
      </w:r>
    </w:p>
    <w:p>
      <w:pPr>
        <w:pStyle w:val="Normal"/>
        <w:rPr/>
      </w:pPr>
      <w:r>
        <w:rPr>
          <w:i/>
          <w:iCs/>
        </w:rPr>
        <w:t>“</w:t>
      </w:r>
      <w:r>
        <w:rPr>
          <w:i/>
          <w:iCs/>
        </w:rPr>
        <w:t>Thiên Chúa đã sáng tạo con người cho họ được trường tồn bất tử”</w:t>
      </w:r>
      <w:r>
        <w:rPr/>
        <w:t xml:space="preserve">. Tác giả xác định xa hơn: </w:t>
      </w:r>
      <w:r>
        <w:rPr>
          <w:i/>
          <w:iCs/>
        </w:rPr>
        <w:t>“Những ai trông cậy vào Người, sẽ am tường sự thật; những ai trung thành, sẽ được Người yêu thương và cho ở gần Người”</w:t>
      </w:r>
      <w:r>
        <w:rPr/>
        <w:t xml:space="preserve"> (3: 9). </w:t>
      </w:r>
    </w:p>
    <w:p>
      <w:pPr>
        <w:pStyle w:val="Normal"/>
        <w:rPr/>
      </w:pPr>
      <w:r>
        <w:rPr/>
        <w:t>     </w:t>
      </w:r>
    </w:p>
    <w:p>
      <w:pPr>
        <w:pStyle w:val="Normal"/>
        <w:rPr/>
      </w:pPr>
      <w:r>
        <w:rPr/>
        <w:t>Đây là lần đầu tiên trong Cựu Ước xuất hiện lời khẳng định về cuộc sống sau cái chết, trong sự thân mật với Thiên Chúa. Thật ra, niềm hy vọng về cuộc sống bên kia nấm mồ đã được phát biểu nhiều lần, nhất là trong các Thánh Vịnh, trong số đó Thánh Vịnh nổi tiếng nhất là Tv 16, Thánh Vịnh về Đấng Mê-si-a. Niềm hy vọng nầy là tiếng kêu lớn của người vô tội xin Thiên Chúa xét xử ngõ hầu người công chính không cùng chịu chung số phận như kẻ vô đạo.     </w:t>
      </w:r>
    </w:p>
    <w:p>
      <w:pPr>
        <w:pStyle w:val="Normal"/>
        <w:rPr/>
      </w:pPr>
      <w:r>
        <w:rPr/>
        <w:t> </w:t>
      </w:r>
    </w:p>
    <w:p>
      <w:pPr>
        <w:pStyle w:val="Normal"/>
        <w:rPr/>
      </w:pPr>
      <w:r>
        <w:rPr/>
        <w:t>Nhưng vào thế kỷ thứ nhất trước Công Nguyên, tác giả sách Khôn Ngoan nêu lên niềm tin vào cuộc sống mai hậu nầy với một niềm xác tín thanh thản. Vấn đề thưởng phạt đã làm bận lòng các nhà ưu tú Ít-ra-en từ lâu nay đã gặp thấy giải pháp. Trong phần thứ nhất của tác phẩm, tác giả đối lập cách sống của kẻ vô đạo và cách sống của những người công chính ở dưới thế, và sự khác biệt số phận của họ sau cái chết. Người công chính chỉ chịu một cái chết bên ngoài, số phận của họ thì bất tử. Kẻ vô đạo biết cả cái chết thể lý lẫn cái chết tinh thần, nghĩa là không được hưởng nhan thánh Chúa.   </w:t>
      </w:r>
    </w:p>
    <w:p>
      <w:pPr>
        <w:pStyle w:val="Normal"/>
        <w:rPr/>
      </w:pPr>
      <w:r>
        <w:rPr/>
        <w:t>   </w:t>
      </w:r>
    </w:p>
    <w:p>
      <w:pPr>
        <w:pStyle w:val="Normal"/>
        <w:rPr>
          <w:b/>
          <w:b/>
        </w:rPr>
      </w:pPr>
      <w:r>
        <w:rPr>
          <w:b/>
        </w:rPr>
        <w:t>2. Quan niệm con người theo Kinh Thánh:      </w:t>
      </w:r>
    </w:p>
    <w:p>
      <w:pPr>
        <w:pStyle w:val="Normal"/>
        <w:rPr/>
      </w:pPr>
      <w:r>
        <w:rPr/>
        <w:t>Tác giả sách Khôn Ngoan không đơn giản chuyển quan niệm Hy lạp về sự bất tử của linh hồn vào trong tư tưởng Do thái, vì quan niệm về con người của hai nền văn hóa nầy rất khác nhau.       </w:t>
      </w:r>
    </w:p>
    <w:p>
      <w:pPr>
        <w:pStyle w:val="Normal"/>
        <w:rPr/>
      </w:pPr>
      <w:r>
        <w:rPr/>
      </w:r>
    </w:p>
    <w:p>
      <w:pPr>
        <w:pStyle w:val="Normal"/>
        <w:rPr/>
      </w:pPr>
      <w:r>
        <w:rPr/>
        <w:t>Trước tiên, chúng ta hãy ghi nhận rằng có vài điểm tương đồng về cuộc sống bên kia sự chết giữa quan niệm Do thái và quan niệm Hy lạp. </w:t>
      </w:r>
    </w:p>
    <w:p>
      <w:pPr>
        <w:pStyle w:val="Normal"/>
        <w:rPr/>
      </w:pPr>
      <w:r>
        <w:rPr/>
        <w:t>     </w:t>
      </w:r>
    </w:p>
    <w:p>
      <w:pPr>
        <w:pStyle w:val="Normal"/>
        <w:rPr/>
      </w:pPr>
      <w:r>
        <w:rPr/>
        <w:t>Theo quan niệm Ít-ra-en cũng như Hy lạp, những vong nhân sống một cuộc sống trong cõi âm ti buồn phiền tăm tối mà Do thái gọi “shéol”, Hy lạp gọi “hadès”. Họ chia sẻ với các dân tộc khác cùng một niềm tin theo đó Mẹ Đất đã sinh ra con người và sẽ tiếp nhận con người vào trong lòng đất mẹ của mình.  </w:t>
      </w:r>
    </w:p>
    <w:p>
      <w:pPr>
        <w:pStyle w:val="Normal"/>
        <w:rPr/>
      </w:pPr>
      <w:r>
        <w:rPr/>
        <w:t>     </w:t>
      </w:r>
    </w:p>
    <w:p>
      <w:pPr>
        <w:pStyle w:val="Normal"/>
        <w:rPr/>
      </w:pPr>
      <w:r>
        <w:rPr/>
        <w:t>Trong huyền thoại Hy lạp, vài vị anh hùng ưu việt đạt đến một cuộc sống tốt hơn, được cất lên bên cạnh các thần linh như Ménelas và Héraclès, hay được mang vào trong Đảo Hạnh Phúc, như Achille, trong sử thi hậu Homère. Cũng vậy, trong truyền thống kinh thánh, ông Kha-nốc (St 5: 24), ngôn sứ Ê-li-a (2V 2: 11) là những người được cất lên trên trời và đang sống.  </w:t>
      </w:r>
    </w:p>
    <w:p>
      <w:pPr>
        <w:pStyle w:val="Normal"/>
        <w:rPr/>
      </w:pPr>
      <w:r>
        <w:rPr/>
        <w:t>    </w:t>
      </w:r>
    </w:p>
    <w:p>
      <w:pPr>
        <w:pStyle w:val="Normal"/>
        <w:rPr/>
      </w:pPr>
      <w:r>
        <w:rPr/>
        <w:t xml:space="preserve">Trong tư tưởng Hy lạp, vào thế kỷ thứ năm trước Công Nguyên, Socrate khẳng định công khai sự bất tử của linh hồn, và cuộc sống trường cửu bên cạnh các thần linh. Platon sẽ khai triển trong tác phẩm Phédon những bằng chứng về sự bất tử của linh hồn. Tuy nhiên, theo quan niệm </w:t>
      </w:r>
      <w:r>
        <w:rPr>
          <w:i/>
          <w:iCs/>
        </w:rPr>
        <w:t>“nhị nguyên”</w:t>
      </w:r>
      <w:r>
        <w:rPr/>
        <w:t xml:space="preserve"> của Platon, linh hồn thuộc về một thế giới khác thân xác; nó có trước thân xác; thân xác chỉ là tù ngục giam hãm linh hồn.    </w:t>
      </w:r>
    </w:p>
    <w:p>
      <w:pPr>
        <w:pStyle w:val="Normal"/>
        <w:rPr/>
      </w:pPr>
      <w:r>
        <w:rPr/>
        <w:t>  </w:t>
      </w:r>
    </w:p>
    <w:p>
      <w:pPr>
        <w:pStyle w:val="Normal"/>
        <w:rPr/>
      </w:pPr>
      <w:r>
        <w:rPr/>
        <w:t xml:space="preserve">Quan niệm Do thái về linh hồn thì rất khác. Linh hồn, bởi tiếng Hy bá </w:t>
      </w:r>
      <w:r>
        <w:rPr>
          <w:i/>
          <w:iCs/>
        </w:rPr>
        <w:t>“nephesh”</w:t>
      </w:r>
      <w:r>
        <w:rPr/>
        <w:t xml:space="preserve">, là nguyên lý của sự sống. Nguồn sống nầy chính là hơi thở đến từ hơi thở của Thiên Chúa, tức là thần khí. Nếu Thiên Chúa rút lại hơi thở của Ngài, con người chết. Ảnh hưởng quan niệm Hy-lạp về sự bất tử của linh hồn không làm thay đổi quan niệm kinh thánh về con người, nhưng củng cố nephesh kinh thánh: Sách Khôn Ngoan nói: </w:t>
      </w:r>
      <w:r>
        <w:rPr>
          <w:i/>
          <w:iCs/>
        </w:rPr>
        <w:t>“Linh hồn người công chính ở trong tay Thiên Chúa”</w:t>
      </w:r>
      <w:r>
        <w:rPr/>
        <w:t xml:space="preserve"> (3: 1). Linh hồn đón nhận phẩm chất, nhân cách, và có khả năng thấy Thiên Chúa.   </w:t>
      </w:r>
    </w:p>
    <w:p>
      <w:pPr>
        <w:pStyle w:val="Normal"/>
        <w:rPr/>
      </w:pPr>
      <w:r>
        <w:rPr/>
        <w:t>   </w:t>
      </w:r>
    </w:p>
    <w:p>
      <w:pPr>
        <w:pStyle w:val="Normal"/>
        <w:rPr/>
      </w:pPr>
      <w:r>
        <w:rPr/>
        <w:t>Ít-ra-en có một cơ hội lớn lao đạt tới quan niệm về sự sống lại của thân xác trước khi mở lòng ra trước quan niệm về sự bất tử của linh hồn. Như vậy những nhà tư tưởng của họ có thể cưỡng kháng lại nhị nguyên thuyết của Hy-lạp. Thân xác, do từ bàn tay Đấng Tạo Hóa, không bị khinh chê nhưng duy trì chiều kích cao cả của nó: cuộc sáng tạo nguyên thủy là tốt đẹp.     </w:t>
      </w:r>
    </w:p>
    <w:p>
      <w:pPr>
        <w:pStyle w:val="Normal"/>
        <w:rPr/>
      </w:pPr>
      <w:r>
        <w:rPr/>
        <w:t> </w:t>
      </w:r>
    </w:p>
    <w:p>
      <w:pPr>
        <w:pStyle w:val="Normal"/>
        <w:rPr>
          <w:b/>
          <w:b/>
        </w:rPr>
      </w:pPr>
      <w:r>
        <w:rPr>
          <w:b/>
        </w:rPr>
        <w:t>3. Cái nhìn lạc quan về con người.      </w:t>
      </w:r>
    </w:p>
    <w:p>
      <w:pPr>
        <w:pStyle w:val="Normal"/>
        <w:rPr/>
      </w:pPr>
      <w:r>
        <w:rPr>
          <w:i/>
          <w:iCs/>
        </w:rPr>
        <w:t>“</w:t>
      </w:r>
      <w:r>
        <w:rPr>
          <w:i/>
          <w:iCs/>
        </w:rPr>
        <w:t>Vì Người đã sáng tạo muôn loài cho chúng hiện hữu”</w:t>
      </w:r>
      <w:r>
        <w:rPr/>
        <w:t xml:space="preserve"> (nghĩa là cho chúng có một cuộc sống bền vững). </w:t>
      </w:r>
      <w:r>
        <w:rPr>
          <w:i/>
          <w:iCs/>
        </w:rPr>
        <w:t>“Mọi loài thọ tạo trên thế giới đều hữu ích cho sinh linh”</w:t>
      </w:r>
      <w:r>
        <w:rPr/>
        <w:t>.   </w:t>
      </w:r>
    </w:p>
    <w:p>
      <w:pPr>
        <w:pStyle w:val="Normal"/>
        <w:rPr/>
      </w:pPr>
      <w:r>
        <w:rPr/>
        <w:t>   </w:t>
      </w:r>
    </w:p>
    <w:p>
      <w:pPr>
        <w:pStyle w:val="Normal"/>
        <w:rPr/>
      </w:pPr>
      <w:r>
        <w:rPr/>
        <w:t xml:space="preserve">Tư tưởng lạc quan nầy quy chiếu về chương đầu tiên của sách Sáng Thế. </w:t>
      </w:r>
      <w:r>
        <w:rPr>
          <w:i/>
          <w:iCs/>
        </w:rPr>
        <w:t>“Thiên Chúa thấy thế là tốt đẹp”</w:t>
      </w:r>
      <w:r>
        <w:rPr/>
        <w:t xml:space="preserve"> là điệp khúc tiếp liền sau mỗi một hành vi sáng tạo trong suốt </w:t>
      </w:r>
      <w:r>
        <w:rPr>
          <w:i/>
          <w:iCs/>
        </w:rPr>
        <w:t>“sáu ngày tạo dựng”</w:t>
      </w:r>
      <w:r>
        <w:rPr/>
        <w:t>.    </w:t>
      </w:r>
    </w:p>
    <w:p>
      <w:pPr>
        <w:pStyle w:val="Normal"/>
        <w:rPr/>
      </w:pPr>
      <w:r>
        <w:rPr/>
        <w:t>  </w:t>
      </w:r>
    </w:p>
    <w:p>
      <w:pPr>
        <w:pStyle w:val="Normal"/>
        <w:rPr/>
      </w:pPr>
      <w:r>
        <w:rPr/>
        <w:t xml:space="preserve">Niềm lạc quan của tác giả còn đi xa hơn nữa và được diễn tả ở nơi một lời khẳng định bạo dạn: </w:t>
      </w:r>
      <w:r>
        <w:rPr>
          <w:i/>
          <w:iCs/>
        </w:rPr>
        <w:t>“Âm phủ (quyền lực của tử thần) không thống trị trên mặt đất, vì đức công chính thì trường sinh bất tử”</w:t>
      </w:r>
      <w:r>
        <w:rPr/>
        <w:t>. Vì thế, những sức mạnh của sự dữ và sự chết xem ra hoành hành trên cõi thế và thường chiến thắng, nhưng người công chính đánh bại sự chết vì họ được đảm bảo cuộc sống bất tử. </w:t>
      </w:r>
    </w:p>
    <w:p>
      <w:pPr>
        <w:pStyle w:val="Normal"/>
        <w:rPr/>
      </w:pPr>
      <w:r>
        <w:rPr/>
        <w:t>     </w:t>
      </w:r>
    </w:p>
    <w:p>
      <w:pPr>
        <w:pStyle w:val="Normal"/>
        <w:rPr/>
      </w:pPr>
      <w:r>
        <w:rPr/>
        <w:t>Tác giả hoàn tất sự chứng minh của mình bởi hai lập luận quan trọng:      </w:t>
      </w:r>
    </w:p>
    <w:p>
      <w:pPr>
        <w:pStyle w:val="Normal"/>
        <w:rPr/>
      </w:pPr>
      <w:r>
        <w:rPr/>
        <w:t>- con người được trường tồn bất diệt vì được sáng tạo theo hình ảnh Thiên Chúa,       </w:t>
      </w:r>
    </w:p>
    <w:p>
      <w:pPr>
        <w:pStyle w:val="Normal"/>
        <w:rPr/>
      </w:pPr>
      <w:r>
        <w:rPr/>
        <w:t>- tác giả của sự chết là quỷ dữ.      </w:t>
      </w:r>
    </w:p>
    <w:p>
      <w:pPr>
        <w:pStyle w:val="Normal"/>
        <w:ind w:left="567" w:hanging="0"/>
        <w:rPr>
          <w:i/>
          <w:i/>
        </w:rPr>
      </w:pPr>
      <w:r>
        <w:rPr>
          <w:i/>
        </w:rPr>
        <w:t>3.1- Con người được sáng tạo theo hình ảnh Thiên Chúa.      </w:t>
      </w:r>
    </w:p>
    <w:p>
      <w:pPr>
        <w:pStyle w:val="Normal"/>
        <w:ind w:left="567" w:hanging="0"/>
        <w:rPr/>
      </w:pPr>
      <w:r>
        <w:rPr>
          <w:i/>
        </w:rPr>
        <w:t xml:space="preserve">Lập luận thứ nhất dựa trên bản văn của sách Sáng Thế: </w:t>
      </w:r>
      <w:r>
        <w:rPr>
          <w:i/>
          <w:iCs/>
        </w:rPr>
        <w:t>“Thiên Chúa phán: Chúng ta hãy làm ra con người theo hình ảnh chúng ta, giống như chúng ta”</w:t>
      </w:r>
      <w:r>
        <w:rPr>
          <w:i/>
        </w:rPr>
        <w:t xml:space="preserve"> (St 1: 26). Sách Khôn Ngoan nói: </w:t>
      </w:r>
      <w:r>
        <w:rPr>
          <w:i/>
          <w:iCs/>
        </w:rPr>
        <w:t>“Họ được Thiên Chúa dựng nên làm hình ảnh của bản tính Người”</w:t>
      </w:r>
      <w:r>
        <w:rPr>
          <w:i/>
        </w:rPr>
        <w:t>. Lập luận chủ yếu về sự bất tử của con người như vậy rõ ràng thuần túy Kinh Thánh, không chịu ảnh hưởng của văn hóa Hy-lạp.      </w:t>
      </w:r>
    </w:p>
    <w:p>
      <w:pPr>
        <w:pStyle w:val="Normal"/>
        <w:ind w:left="567" w:hanging="0"/>
        <w:rPr>
          <w:i/>
          <w:i/>
        </w:rPr>
      </w:pPr>
      <w:r>
        <w:rPr>
          <w:i/>
        </w:rPr>
        <w:t>3.2- Tác giả của sự chết là quỷ dữ.      </w:t>
      </w:r>
    </w:p>
    <w:p>
      <w:pPr>
        <w:pStyle w:val="Normal"/>
        <w:ind w:left="567" w:hanging="0"/>
        <w:rPr/>
      </w:pPr>
      <w:r>
        <w:rPr>
          <w:i/>
          <w:iCs/>
        </w:rPr>
        <w:t>“</w:t>
      </w:r>
      <w:r>
        <w:rPr>
          <w:i/>
          <w:iCs/>
        </w:rPr>
        <w:t>Chính vì quỷ dữ ganh tị mà cái chết đã xâm nhập thế gian”</w:t>
      </w:r>
      <w:r>
        <w:rPr>
          <w:i/>
        </w:rPr>
        <w:t>. Ở đây, tác giả ám chỉ đến chương 2 của sách Sáng Thế, tức là chuyện tích về sự thử thách và sa ngã. Cái chết mà tác giả nhắm đến trước hết là cái chết tinh thần, cái chết thực sự. Cái chết thể lý được liên kết với con người, nhưng chỉ dẫn kẻ vô đạo đến cái chết tinh thần.      </w:t>
      </w:r>
    </w:p>
    <w:p>
      <w:pPr>
        <w:pStyle w:val="Normal"/>
        <w:rPr/>
      </w:pPr>
      <w:r>
        <w:rPr/>
        <w:t xml:space="preserve">Tác giả sách Khôn Ngoan là người đầu tiên cho chuyện tích sa ngã một giá trị tôn giáo. Đức Giê-su sẽ củng cố quan điểm nầy: </w:t>
      </w:r>
      <w:r>
        <w:rPr>
          <w:i/>
          <w:iCs/>
        </w:rPr>
        <w:t>“Ngay từ đầu, nó là tên sát nhân. Nó đã không đứng về phía sự thật, vì sự thật không ở trong nó”</w:t>
      </w:r>
      <w:r>
        <w:rPr/>
        <w:t xml:space="preserve"> (Ga 8: 44).      </w:t>
      </w:r>
    </w:p>
    <w:p>
      <w:pPr>
        <w:pStyle w:val="Normal"/>
        <w:rPr/>
      </w:pPr>
      <w:r>
        <w:rPr/>
      </w:r>
    </w:p>
    <w:p>
      <w:pPr>
        <w:pStyle w:val="Normal"/>
        <w:rPr/>
      </w:pPr>
      <w:r>
        <w:rPr/>
      </w:r>
    </w:p>
    <w:p>
      <w:pPr>
        <w:pStyle w:val="Normal"/>
        <w:rPr/>
      </w:pPr>
      <w:r>
        <w:rPr/>
      </w:r>
    </w:p>
    <w:p>
      <w:pPr>
        <w:pStyle w:val="Normal"/>
        <w:rPr/>
      </w:pPr>
      <w:r>
        <w:rPr>
          <w:b/>
        </w:rPr>
        <w:t>BÀI ĐỌC II</w:t>
      </w:r>
      <w:r>
        <w:rPr/>
        <w:t xml:space="preserve"> (2Cr 8: 7, 9, 13-15)      </w:t>
      </w:r>
    </w:p>
    <w:p>
      <w:pPr>
        <w:pStyle w:val="Normal"/>
        <w:rPr/>
      </w:pPr>
      <w:r>
        <w:rPr/>
        <w:t xml:space="preserve">Thánh Phao-lô đã thực hiện một cuộc lạc quyên giúp Giáo Đoàn Giê-ru-sa-lem: Giáo Đoàn nầy đang lâm cảnh túng thiếu. Sử gia Gio-sê-phút (cuối thế kỷ thứ nhất) kể ra một nạn đói kém dài lâu đã hoành hành xứ Pha-lê-tinh, dưới thời các quan tổng trấn Cút-pi-út Fa-đút và Ti-be A-lê-xan, tức giữa những năm 44-48. Sách Công Vụ 11: 28-30 nói với chúng ta về một nạn đói lớn đã xảy ra dưới thời hoàng đế Cơ-lau-đi-ô (41-45 trước Công Nguyên). </w:t>
      </w:r>
      <w:r>
        <w:rPr>
          <w:i/>
          <w:iCs/>
        </w:rPr>
        <w:t>“Các môn đệ mới quyết định là mỗi người tùy theo khả năng của mình, sẽ gởi quà giúp đỡ anh em ở miền Giu-đê. Và họ đã làm việc ấy: gởi đến cho hàng kỳ mục qua tay ông Ba-na-ba và ông Sao-lô”</w:t>
      </w:r>
      <w:r>
        <w:rPr/>
        <w:t>.     </w:t>
      </w:r>
    </w:p>
    <w:p>
      <w:pPr>
        <w:pStyle w:val="Normal"/>
        <w:rPr/>
      </w:pPr>
      <w:r>
        <w:rPr/>
        <w:t> </w:t>
      </w:r>
    </w:p>
    <w:p>
      <w:pPr>
        <w:pStyle w:val="Normal"/>
        <w:rPr/>
      </w:pPr>
      <w:r>
        <w:rPr/>
        <w:t xml:space="preserve">Vì thế, trong thư gởi cho các tín hữu Ga-lát, thánh Phao-lô nhắc lại việc thánh nhân lên Giê-ru-sa-lem vào thời kỳ nầy (chắc chắn vào năm 46); chính vào thời điểm này thánh Phê-rô, thánh Gioan và thánh Gia-cô-bê, lãnh đạo Giáo Đoàn Giê-ru-sa-lem, quyết định ủy thác cho thánh Ba-na-ba và thánh Phao-lô nhiệm vụ loan báo Tin Mừng cho </w:t>
      </w:r>
      <w:r>
        <w:rPr>
          <w:i/>
          <w:iCs/>
        </w:rPr>
        <w:t>“các dân ngoại”</w:t>
      </w:r>
      <w:r>
        <w:rPr/>
        <w:t xml:space="preserve">, còn họ tiếp tục đảm nhận trách nhiệm loan báo Tin Mừng cho </w:t>
      </w:r>
      <w:r>
        <w:rPr>
          <w:i/>
          <w:iCs/>
        </w:rPr>
        <w:t>“những người được cắt bì”</w:t>
      </w:r>
      <w:r>
        <w:rPr/>
        <w:t xml:space="preserve">. Nhưng với một điều kiện là </w:t>
      </w:r>
      <w:r>
        <w:rPr>
          <w:i/>
          <w:iCs/>
        </w:rPr>
        <w:t xml:space="preserve">“chúng tôi phải nhớ đến những người túng thiếu, điều mà tôi vẫn gắng làm” </w:t>
      </w:r>
      <w:r>
        <w:rPr/>
        <w:t>(Gl 2: 10). </w:t>
      </w:r>
    </w:p>
    <w:p>
      <w:pPr>
        <w:pStyle w:val="Normal"/>
        <w:rPr/>
      </w:pPr>
      <w:r>
        <w:rPr/>
        <w:t>     </w:t>
      </w:r>
    </w:p>
    <w:p>
      <w:pPr>
        <w:pStyle w:val="Normal"/>
        <w:rPr/>
      </w:pPr>
      <w:r>
        <w:rPr/>
        <w:t>Thánh Phao-lô không bao giờ quên lời hứa của ngài, thậm chí cho dù các Ki tô hữu Giê-ru-sa-lem không còn phải lâm vào cảnh quá túng quẫn đi nữa.  </w:t>
      </w:r>
    </w:p>
    <w:p>
      <w:pPr>
        <w:pStyle w:val="Normal"/>
        <w:rPr/>
      </w:pPr>
      <w:r>
        <w:rPr/>
        <w:t>    </w:t>
      </w:r>
    </w:p>
    <w:p>
      <w:pPr>
        <w:pStyle w:val="Normal"/>
        <w:rPr/>
      </w:pPr>
      <w:r>
        <w:rPr/>
        <w:t>Việc lạc quyên giúp đỡ Giáo Hội Giê-ru-sa-lem chiếm một chỗ quan trọng trong những hoạt động của thánh nhân. Thánh nhân đã đặt bầu nhiệt huyết vào công việc nầy, vì ngài thấy ở đó một cơ hội cho những người tân tòng, dù xuất thân từ Do thái giáo hay lương dân, thực hành đức ái huynh đệ và chia sẻ những của cải; cũng như chứng tỏ sự gắn bó của họ với Giáo Hội-Mẹ. Đây là cử chỉ hiệp nhất, lòng biết ơn đối với Giáo Hội Mẹ từ đó Lời Chúa được tỏa sáng và những ân phúc đức tin được trao ban.      </w:t>
      </w:r>
    </w:p>
    <w:p>
      <w:pPr>
        <w:pStyle w:val="Normal"/>
        <w:rPr/>
      </w:pPr>
      <w:r>
        <w:rPr/>
      </w:r>
    </w:p>
    <w:p>
      <w:pPr>
        <w:pStyle w:val="Normal"/>
        <w:rPr/>
      </w:pPr>
      <w:r>
        <w:rPr/>
        <w:t xml:space="preserve">Quả thật, trong thư gởi các tín hữu Rô-ma, thánh nhân viết: </w:t>
      </w:r>
      <w:r>
        <w:rPr>
          <w:i/>
          <w:iCs/>
        </w:rPr>
        <w:t>“Nhưng bây giờ tôi còn phải đi Giê-ru-sa-lem để phục vụ dân thánh ở đó, vì miền Ma-kê-đô-ni-a và miền A-khai-a đã có nhã ý đóng góp để giúp những người nghèo trong số dân thánh ở Giê-ru-sa-lem. Họ đã có nhã ý làm như vậy, nhưng thật ra họ cũng có bổn phận đối với dân thánh ở đó. Bởi vì dân ngoại đã được chia sẻ các phúc lộc thiêng liêng của dân thánh ở Giê-ru-sa-lem, thì họ cũng có bổn phận dùng của cải vật chất mà giúp đỡ lại…”</w:t>
      </w:r>
      <w:r>
        <w:rPr/>
        <w:t xml:space="preserve"> (Rm 15: 16-28). Trong thư thứ hai gởi cho các tín hữu Cô-rin-tô, thánh nhân ám chỉ đặc biệt đến điều nầy: </w:t>
      </w:r>
      <w:r>
        <w:rPr>
          <w:i/>
          <w:iCs/>
        </w:rPr>
        <w:t>“Về điều nầy …vì anh em là những người đầu tiên, chẳng những đã thực hiện công cuộc đó, mà còn đã quyết định làm ngay từ năm ngoái”</w:t>
      </w:r>
      <w:r>
        <w:rPr/>
        <w:t xml:space="preserve"> (2Cr 8: 10).    </w:t>
      </w:r>
    </w:p>
    <w:p>
      <w:pPr>
        <w:pStyle w:val="Normal"/>
        <w:rPr/>
      </w:pPr>
      <w:r>
        <w:rPr/>
        <w:t>  </w:t>
      </w:r>
    </w:p>
    <w:p>
      <w:pPr>
        <w:pStyle w:val="Normal"/>
        <w:rPr/>
      </w:pPr>
      <w:r>
        <w:rPr/>
        <w:t>Trong đoạn trích hôm nay, thánh Phao-lô mời gọi các tín hữu Cô-rin-tô hãy mở rộng tấm lòng giúp đỡ giúp đỡ các anh em đang lâm cảnh túng thiếu.     </w:t>
      </w:r>
    </w:p>
    <w:p>
      <w:pPr>
        <w:pStyle w:val="Normal"/>
        <w:rPr/>
      </w:pPr>
      <w:r>
        <w:rPr/>
        <w:t>  </w:t>
      </w:r>
    </w:p>
    <w:p>
      <w:pPr>
        <w:pStyle w:val="Normal"/>
        <w:rPr>
          <w:b/>
          <w:b/>
        </w:rPr>
      </w:pPr>
      <w:r>
        <w:rPr>
          <w:b/>
        </w:rPr>
        <w:t>1. Mở rộng tấm lòng.      </w:t>
      </w:r>
    </w:p>
    <w:p>
      <w:pPr>
        <w:pStyle w:val="Normal"/>
        <w:rPr/>
      </w:pPr>
      <w:r>
        <w:rPr/>
        <w:t>Thánh Phao-lô khéo léo kể ra những đức tính trổi vượt của các tín hữu Cô-rin-tô: đức tin, lời Chúa, sự hiểu biết, lòng hăng say trong mọi lãnh vực, vì thế họ phải bổ sung vào đây tấm lòng quảng đại trong dịp lạc quyên nầy nữa.   </w:t>
      </w:r>
    </w:p>
    <w:p>
      <w:pPr>
        <w:pStyle w:val="Normal"/>
        <w:rPr/>
      </w:pPr>
      <w:r>
        <w:rPr/>
        <w:t>   </w:t>
      </w:r>
    </w:p>
    <w:p>
      <w:pPr>
        <w:pStyle w:val="Normal"/>
        <w:rPr/>
      </w:pPr>
      <w:r>
        <w:rPr/>
        <w:t>Nếu họ nhiệt tâm thực hành đức ái, chính vì chính thánh nhân đã truyền đạt ngọn lửa của ngài cho họ. Vì vậy, họ không thiếu bất cứ cái gì cả!      </w:t>
      </w:r>
    </w:p>
    <w:p>
      <w:pPr>
        <w:pStyle w:val="Normal"/>
        <w:rPr/>
      </w:pPr>
      <w:r>
        <w:rPr/>
        <w:t xml:space="preserve">Nhưng động lực chính yếu, chính là mẫu gương của Đức Ki tô (trọng tâm của đoạn văn này). Trong một công thức rất đánh động, thánh Phao-lô gợi lên rằng Đức Ki tô </w:t>
      </w:r>
      <w:r>
        <w:rPr>
          <w:i/>
          <w:iCs/>
        </w:rPr>
        <w:t>“vốn giàu sang phú quý, nhưng đã tự ý trở nên nghèo khó, vì anh em, để lấy cái nghèo của mình mà làm cho anh em trở nên giàu có”</w:t>
      </w:r>
      <w:r>
        <w:rPr/>
        <w:t>.     </w:t>
      </w:r>
    </w:p>
    <w:p>
      <w:pPr>
        <w:pStyle w:val="Normal"/>
        <w:rPr/>
      </w:pPr>
      <w:r>
        <w:rPr/>
        <w:t> </w:t>
      </w:r>
    </w:p>
    <w:p>
      <w:pPr>
        <w:pStyle w:val="Normal"/>
        <w:rPr>
          <w:b/>
          <w:b/>
          <w:lang w:val="pt-BR"/>
        </w:rPr>
      </w:pPr>
      <w:r>
        <w:rPr>
          <w:b/>
          <w:lang w:val="pt-BR"/>
        </w:rPr>
        <w:t>2. “Lá lành đùm lá rách”:      </w:t>
      </w:r>
    </w:p>
    <w:p>
      <w:pPr>
        <w:pStyle w:val="Normal"/>
        <w:rPr/>
      </w:pPr>
      <w:r>
        <w:rPr>
          <w:lang w:val="pt-BR"/>
        </w:rPr>
        <w:t xml:space="preserve">Tuy nhiên, thánh nhân biết rằng các tín hữu Cô-rin-tô không phải là những người giàu có. Thánh nhân tự đặt mình vào hoàn cảnh của họ khi đòi hỏi họ cho không phải những gì cần thiết cho sự sống của mình, nhưng từ sự dư giả của mình: </w:t>
      </w:r>
      <w:r>
        <w:rPr>
          <w:i/>
          <w:iCs/>
          <w:lang w:val="pt-BR"/>
        </w:rPr>
        <w:t>“Trong hoàn cảnh hiện tại, anh em có được dư giả, là để giúp đỡ những người đang lâm cảnh túng thiếu; để rồi khi được dư giả, họ cũng sẽ giúp đỡ anh em. Lúc anh em lâm cảnh túng thiếu. Như thế, sẽ có sự đồng đều, hợp với lời đã chép: Kẻ được nhiều thì không dư, mà người được ít thì không thiếu”</w:t>
      </w:r>
      <w:r>
        <w:rPr>
          <w:lang w:val="pt-BR"/>
        </w:rPr>
        <w:t>.     </w:t>
      </w:r>
    </w:p>
    <w:p>
      <w:pPr>
        <w:pStyle w:val="Normal"/>
        <w:rPr>
          <w:lang w:val="pt-BR"/>
        </w:rPr>
      </w:pPr>
      <w:r>
        <w:rPr>
          <w:lang w:val="pt-BR"/>
        </w:rPr>
        <w:t> </w:t>
      </w:r>
    </w:p>
    <w:p>
      <w:pPr>
        <w:pStyle w:val="Normal"/>
        <w:rPr/>
      </w:pPr>
      <w:r>
        <w:rPr>
          <w:b/>
          <w:lang w:val="pt-BR"/>
        </w:rPr>
        <w:t>TIN MỪNG</w:t>
      </w:r>
      <w:r>
        <w:rPr>
          <w:lang w:val="pt-BR"/>
        </w:rPr>
        <w:t xml:space="preserve"> (Mc 5: 21-43)      </w:t>
      </w:r>
    </w:p>
    <w:p>
      <w:pPr>
        <w:pStyle w:val="Normal"/>
        <w:rPr>
          <w:lang w:val="pt-BR"/>
        </w:rPr>
      </w:pPr>
      <w:r>
        <w:rPr>
          <w:lang w:val="pt-BR"/>
        </w:rPr>
        <w:t>Thánh Mác-cô tường thuật cho chúng ta trong cùng một câu chuyện hai phép lạ của Đức Giê-su: phép lạ chữa lành bệnh tật và phép lạ phục sinh kẻ chết. Hai phép lạ được thực hiện một cách kín đáo; phép lạ chữa lành bệnh xuất huyết bất trị của một phụ nữ không thể kiểm chứng được; phép lạ cho một bé gái sống lại chỉ có vài nhân chứng và với lệnh truyền không được để cho ai biết chuyện nầy.    </w:t>
      </w:r>
    </w:p>
    <w:p>
      <w:pPr>
        <w:pStyle w:val="Normal"/>
        <w:rPr>
          <w:lang w:val="pt-BR"/>
        </w:rPr>
      </w:pPr>
      <w:r>
        <w:rPr>
          <w:lang w:val="pt-BR"/>
        </w:rPr>
        <w:t>   </w:t>
      </w:r>
    </w:p>
    <w:p>
      <w:pPr>
        <w:pStyle w:val="Normal"/>
        <w:rPr>
          <w:lang w:val="pt-BR"/>
        </w:rPr>
      </w:pPr>
      <w:r>
        <w:rPr>
          <w:lang w:val="pt-BR"/>
        </w:rPr>
        <w:t>Việc đan kết hai biến cố vào trong cùng một câu chuyện cũng được gặp thấy tại Mt 9: 18-26 và tại Lc 8: 40-56; nhưng câu chuyện của Mác-cô có nhiều tình tiết sinh động nhất. Chúng ta dể dàng nhận thấy ở đây diễn tiến và ý nghĩa của những sự kiện. Đức Giê-su không vội vàng đến nhà ông trưởng hội đường; thời gian trôi qua giữa Đức Giê-su và người phụ nữ mắc bệnh xuất huyết, vì thế đứa bé chết. Cũng vậy, Đức Giê-su không vội vã ra đi khi nghe tin anh La-da-rô đau nặng; Ngài đến sau khi bạn Ngài đã qua đời bốn ngày rồi. Như vậy, trong câu chuyện nầy, Chúa Giê-su có một dấu hiệu khác để loan báo hơn là dấu hiệu chữa lành bệnh tật: Ngài có quyền trên cả sự chết.    </w:t>
      </w:r>
    </w:p>
    <w:p>
      <w:pPr>
        <w:pStyle w:val="Normal"/>
        <w:rPr>
          <w:lang w:val="pt-BR"/>
        </w:rPr>
      </w:pPr>
      <w:r>
        <w:rPr>
          <w:lang w:val="pt-BR"/>
        </w:rPr>
        <w:t>  </w:t>
      </w:r>
    </w:p>
    <w:p>
      <w:pPr>
        <w:pStyle w:val="Normal"/>
        <w:rPr>
          <w:b/>
          <w:b/>
          <w:lang w:val="pt-BR"/>
        </w:rPr>
      </w:pPr>
      <w:r>
        <w:rPr>
          <w:b/>
          <w:lang w:val="pt-BR"/>
        </w:rPr>
        <w:t>1. Bối cảnh và các nhân vật.      </w:t>
      </w:r>
    </w:p>
    <w:p>
      <w:pPr>
        <w:pStyle w:val="Normal"/>
        <w:rPr/>
      </w:pPr>
      <w:r>
        <w:rPr>
          <w:lang w:val="pt-BR"/>
        </w:rPr>
        <w:t xml:space="preserve">Đức Giê-su đã ở vùng đất của dân Ghê-ra-sa, vùng đất dân ngoại, ở đó Ngài đã chữa lành một người bị quỷ ám nguy hiểm; dân làng sợ hãi xin Ngài rời khỏi vùng đất của họ. Vì thế, Ngài xuống thuyền, trở sang bờ bên kia Biển Hồ, vùng đất Ít-ra-en. Tức khắc </w:t>
      </w:r>
      <w:r>
        <w:rPr>
          <w:i/>
          <w:iCs/>
          <w:lang w:val="pt-BR"/>
        </w:rPr>
        <w:t>“một đám rất đông tụ lại chung quanh Ngài”</w:t>
      </w:r>
      <w:r>
        <w:rPr>
          <w:lang w:val="pt-BR"/>
        </w:rPr>
        <w:t>.  </w:t>
      </w:r>
    </w:p>
    <w:p>
      <w:pPr>
        <w:pStyle w:val="Normal"/>
        <w:rPr>
          <w:lang w:val="pt-BR"/>
        </w:rPr>
      </w:pPr>
      <w:r>
        <w:rPr>
          <w:lang w:val="pt-BR"/>
        </w:rPr>
        <w:t>    </w:t>
      </w:r>
    </w:p>
    <w:p>
      <w:pPr>
        <w:pStyle w:val="Normal"/>
        <w:rPr/>
      </w:pPr>
      <w:r>
        <w:rPr>
          <w:lang w:val="pt-BR"/>
        </w:rPr>
        <w:t xml:space="preserve">Đây là nét tiêu biểu của thánh Mác-cô, ông thích ghi lại những chuyển động của dân chúng: </w:t>
      </w:r>
      <w:r>
        <w:rPr>
          <w:i/>
          <w:iCs/>
          <w:lang w:val="pt-BR"/>
        </w:rPr>
        <w:t>“đám đông tuôn đến với Ngài”</w:t>
      </w:r>
      <w:r>
        <w:rPr>
          <w:lang w:val="pt-BR"/>
        </w:rPr>
        <w:t xml:space="preserve">, </w:t>
      </w:r>
      <w:r>
        <w:rPr>
          <w:i/>
          <w:iCs/>
          <w:lang w:val="pt-BR"/>
        </w:rPr>
        <w:t>“họ đến với Ngài”</w:t>
      </w:r>
      <w:r>
        <w:rPr>
          <w:lang w:val="pt-BR"/>
        </w:rPr>
        <w:t xml:space="preserve">, </w:t>
      </w:r>
      <w:r>
        <w:rPr>
          <w:i/>
          <w:iCs/>
          <w:lang w:val="pt-BR"/>
        </w:rPr>
        <w:t>“họ đi theo và chen lấn Ngài”</w:t>
      </w:r>
      <w:r>
        <w:rPr>
          <w:lang w:val="pt-BR"/>
        </w:rPr>
        <w:t xml:space="preserve">, </w:t>
      </w:r>
      <w:r>
        <w:rPr>
          <w:i/>
          <w:iCs/>
          <w:lang w:val="pt-BR"/>
        </w:rPr>
        <w:t>“họ thích thú lắng nghe Ngài”</w:t>
      </w:r>
      <w:r>
        <w:rPr>
          <w:lang w:val="pt-BR"/>
        </w:rPr>
        <w:t xml:space="preserve"> vân vân.    </w:t>
      </w:r>
    </w:p>
    <w:p>
      <w:pPr>
        <w:pStyle w:val="Normal"/>
        <w:rPr>
          <w:lang w:val="pt-BR"/>
        </w:rPr>
      </w:pPr>
      <w:r>
        <w:rPr>
          <w:lang w:val="pt-BR"/>
        </w:rPr>
        <w:t>  </w:t>
      </w:r>
    </w:p>
    <w:p>
      <w:pPr>
        <w:pStyle w:val="Normal"/>
        <w:rPr/>
      </w:pPr>
      <w:r>
        <w:rPr>
          <w:lang w:val="pt-BR"/>
        </w:rPr>
        <w:t xml:space="preserve">Và nầy, một viên trưởng hội đường rẻ đám đông đến gặp Ngài. Viên chức sắc Do thái nầy bày tỏ lòng kính trọng và niềm tin tưởng vào Đức Giê-su: phủ phục dưới chân Ngài và khẩn thiết nài xin Ngài đến cứu giúp đứa con gái thập tử nhất sinh của ông. Phải nói rằng bản văn của Mác-cô có nhiều sắc thái sinh động hơn bản văn của Mát-thêu và Lu-ca. Viên trưởng hội đường nói lên ước nguyện của mình: </w:t>
      </w:r>
      <w:r>
        <w:rPr>
          <w:i/>
          <w:iCs/>
          <w:lang w:val="pt-BR"/>
        </w:rPr>
        <w:t>“Xin Ngài đến đặt tay trên cháu”</w:t>
      </w:r>
      <w:r>
        <w:rPr>
          <w:lang w:val="pt-BR"/>
        </w:rPr>
        <w:t xml:space="preserve">. Ông đã chứng kiến nhiều lần Đức Giê-su chữa lành bệnh tật bằng cách đặt tay. Đáp lại niềm tin tưởng đầy cảm động của ông, Đức Giê-su liền ra đi với ông. Nhưng trên đường đi, trong đoàn người chen chúc nầy, xuất hiện một người phụ nữ mắc bệnh băng huyết từ mười hai năm rồi vẫn vô phương cứu chữa. </w:t>
      </w:r>
    </w:p>
    <w:p>
      <w:pPr>
        <w:pStyle w:val="Normal"/>
        <w:rPr>
          <w:lang w:val="pt-BR"/>
        </w:rPr>
      </w:pPr>
      <w:r>
        <w:rPr>
          <w:lang w:val="pt-BR"/>
        </w:rPr>
        <w:t>      </w:t>
      </w:r>
    </w:p>
    <w:p>
      <w:pPr>
        <w:pStyle w:val="Normal"/>
        <w:rPr>
          <w:b/>
          <w:b/>
          <w:lang w:val="pt-BR"/>
        </w:rPr>
      </w:pPr>
      <w:r>
        <w:rPr>
          <w:b/>
          <w:lang w:val="pt-BR"/>
        </w:rPr>
        <w:t>2. Chúa Giê-su với người phụ nữ mắc bệnh nan y.      </w:t>
      </w:r>
    </w:p>
    <w:p>
      <w:pPr>
        <w:pStyle w:val="Normal"/>
        <w:rPr/>
      </w:pPr>
      <w:r>
        <w:rPr>
          <w:lang w:val="pt-BR"/>
        </w:rPr>
        <w:t xml:space="preserve">Thánh Mác-cô thường giữ cung giọng trực tiếp và bình dân cho câu chuyện của mình: </w:t>
      </w:r>
      <w:r>
        <w:rPr>
          <w:i/>
          <w:iCs/>
          <w:lang w:val="pt-BR"/>
        </w:rPr>
        <w:t>“Có một người phụ nữ kia bị băng huyết đã mười hai năm, bao phen khổ sở vì chạy thầy chạy thuốc đã nhiều lần đến tán gia bại sản, mà vẫn tiền mất tật mang, lại còn thêm nặng là khác”</w:t>
      </w:r>
      <w:r>
        <w:rPr>
          <w:lang w:val="pt-BR"/>
        </w:rPr>
        <w:t xml:space="preserve">. Thánh Lu-ca, thầy thuốc, sẽ giữ chừng mực hơn trong ngôn từ của mình: </w:t>
      </w:r>
      <w:r>
        <w:rPr>
          <w:i/>
          <w:iCs/>
          <w:lang w:val="pt-BR"/>
        </w:rPr>
        <w:t>“Có một bà kia bị băng huyết đã mười hai năm, không ai có thể chữa được”</w:t>
      </w:r>
      <w:r>
        <w:rPr>
          <w:lang w:val="pt-BR"/>
        </w:rPr>
        <w:t xml:space="preserve"> (Lc 8: 43).   </w:t>
      </w:r>
    </w:p>
    <w:p>
      <w:pPr>
        <w:pStyle w:val="Normal"/>
        <w:rPr>
          <w:lang w:val="pt-BR"/>
        </w:rPr>
      </w:pPr>
      <w:r>
        <w:rPr>
          <w:lang w:val="pt-BR"/>
        </w:rPr>
        <w:t>    </w:t>
      </w:r>
    </w:p>
    <w:p>
      <w:pPr>
        <w:pStyle w:val="Normal"/>
        <w:rPr/>
      </w:pPr>
      <w:r>
        <w:rPr>
          <w:lang w:val="pt-BR"/>
        </w:rPr>
        <w:t xml:space="preserve">Theo luật Do thái, bệnh tình của bà là trường hợp nghiêm trọng về luật thanh sạch, vì máu là điều cấm kỵ. Vì thế, tuyệt đối cấm không ai được đụng chạm đến bà để khỏi làm cho mình ra ô uế (Lv 15: 19-30). Vì thế, bà lẫn mình vào trong đám đông để không ai nhận ra và rón rén tiến lại phía sau Ngài vì bà không thể công khai cầu xin Ngài chữa bà. Bà hy vọng mình được chữa lành một cách vụng trộm. Cử chỉ của bà thật khiêm tốn: không tìm kiếm bất cứ điều gì ngoài niềm mong ước chỉ đụng được áo Người, với trọn niềm tin tưởng của bà: </w:t>
      </w:r>
      <w:r>
        <w:rPr>
          <w:i/>
          <w:iCs/>
          <w:lang w:val="pt-BR"/>
        </w:rPr>
        <w:t>“Tôi mà sờ được áo Người thôi, là sẽ được cứu”</w:t>
      </w:r>
      <w:r>
        <w:rPr>
          <w:lang w:val="pt-BR"/>
        </w:rPr>
        <w:t>.  </w:t>
      </w:r>
    </w:p>
    <w:p>
      <w:pPr>
        <w:pStyle w:val="Normal"/>
        <w:rPr>
          <w:lang w:val="pt-BR"/>
        </w:rPr>
      </w:pPr>
      <w:r>
        <w:rPr>
          <w:lang w:val="pt-BR"/>
        </w:rPr>
        <w:t>     </w:t>
      </w:r>
    </w:p>
    <w:p>
      <w:pPr>
        <w:pStyle w:val="Normal"/>
        <w:rPr/>
      </w:pPr>
      <w:r>
        <w:rPr>
          <w:i/>
          <w:iCs/>
          <w:lang w:val="pt-BR"/>
        </w:rPr>
        <w:t>“</w:t>
      </w:r>
      <w:r>
        <w:rPr>
          <w:i/>
          <w:iCs/>
          <w:lang w:val="pt-BR"/>
        </w:rPr>
        <w:t>Ngay lúc đó, Đức Giê-su thấy có một năng lực tự nơi mình phát ra”</w:t>
      </w:r>
      <w:r>
        <w:rPr>
          <w:lang w:val="pt-BR"/>
        </w:rPr>
        <w:t xml:space="preserve">. Đừng hiểu những từ ngữ nầy theo mặt chữ. Đức Giê-su biết người phụ nữ nầy là ai và bà đang nghĩ gì trong lòng. Thánh Mác-cô đề cao quyền năng của Đức Giê-su, được xem như một loại năng lực có thể phát huy tác động một cách riêng biệt và hầu như độc lập, ông diễn tả theo quan niệm dân gian về các thầy thuốc vào thời đó. Chúng ta không gặp thấy một tư tưởng như thế tại thánh Mát-thêu: trong câu chuyện của mình, Đức Giê-su liền quay lại thấy bà, và nói với bà mà không cần chờ đợi lời giải thích của bà: </w:t>
      </w:r>
      <w:r>
        <w:rPr>
          <w:i/>
          <w:iCs/>
          <w:lang w:val="pt-BR"/>
        </w:rPr>
        <w:t>“Này con, cứ yên tâm, lòng tin của con đã cứu chữa con”</w:t>
      </w:r>
      <w:r>
        <w:rPr>
          <w:lang w:val="pt-BR"/>
        </w:rPr>
        <w:t xml:space="preserve"> (Mt 8: 22).</w:t>
      </w:r>
    </w:p>
    <w:p>
      <w:pPr>
        <w:pStyle w:val="Normal"/>
        <w:rPr>
          <w:lang w:val="pt-BR"/>
        </w:rPr>
      </w:pPr>
      <w:r>
        <w:rPr>
          <w:rFonts w:eastAsia="Arial"/>
          <w:lang w:val="pt-BR"/>
        </w:rPr>
        <w:t xml:space="preserve"> </w:t>
      </w:r>
      <w:r>
        <w:rPr>
          <w:lang w:val="pt-BR"/>
        </w:rPr>
        <w:t>      </w:t>
      </w:r>
    </w:p>
    <w:p>
      <w:pPr>
        <w:pStyle w:val="Normal"/>
        <w:rPr/>
      </w:pPr>
      <w:r>
        <w:rPr>
          <w:lang w:val="pt-BR"/>
        </w:rPr>
        <w:t xml:space="preserve">Trái lại. thánh Lu-ca bày tỏ cùng một cách thức như thánh Mác-cô. Nhiều lần thánh Lu-ca viết: </w:t>
      </w:r>
      <w:r>
        <w:rPr>
          <w:i/>
          <w:iCs/>
          <w:lang w:val="pt-BR"/>
        </w:rPr>
        <w:t>“Tất cả đám đông tìm cách sờ vào Người, vì có một năng lực tự nơi Người phát ra, chữa lành hết mọi người”</w:t>
      </w:r>
      <w:r>
        <w:rPr>
          <w:lang w:val="pt-BR"/>
        </w:rPr>
        <w:t xml:space="preserve"> (Lc 6: 19). Trong câu chuyện nầy, thánh Lu-ca diễn tả như thánh Mác-cô: </w:t>
      </w:r>
      <w:r>
        <w:rPr>
          <w:i/>
          <w:iCs/>
          <w:lang w:val="pt-BR"/>
        </w:rPr>
        <w:t>“Đức Giê-su thấy có một năng lực tự nơi mình phát ra”</w:t>
      </w:r>
      <w:r>
        <w:rPr>
          <w:lang w:val="pt-BR"/>
        </w:rPr>
        <w:t xml:space="preserve"> (Lc 8: 47).  </w:t>
      </w:r>
    </w:p>
    <w:p>
      <w:pPr>
        <w:pStyle w:val="Normal"/>
        <w:rPr>
          <w:lang w:val="pt-BR"/>
        </w:rPr>
      </w:pPr>
      <w:r>
        <w:rPr>
          <w:lang w:val="pt-BR"/>
        </w:rPr>
        <w:t>     </w:t>
      </w:r>
    </w:p>
    <w:p>
      <w:pPr>
        <w:pStyle w:val="Normal"/>
        <w:rPr>
          <w:lang w:val="pt-BR"/>
        </w:rPr>
      </w:pPr>
      <w:r>
        <w:rPr>
          <w:lang w:val="pt-BR"/>
        </w:rPr>
        <w:t>Những ghi nhận của Mác-cô và Lu-ca nầy đã làm tốn không biết bao giấy mực; thậm chí người ta tự hỏi phải chăng chúng phát xuất từ cách thức của các sách tin mừng ngụy thư. Đối với cử chỉ của người phụ nữ còn thúc đẩy các nhà chú giải đề nghị biết bao lời giải thích. Calvin phát hiện ở nơi cử chỉ của người phụ nữ nầy thái độ tương tự thái độ tôn thờ các thánh tích mà ông kết án. Theo cùng một tinh thần, các nhà phê bình khác so sánh câu chuyện nầy với các câu chuyện được tường thuật trong sách Công Vụ: bệnh nhân được chữa lành nhờ khăn và áo đã chạm đến da thịt của thánh Phao-lô (Cv 19: 11) hay nhờ cái bóng của thánh Phê-rô chạm đến (Cv 5: 15).   </w:t>
      </w:r>
    </w:p>
    <w:p>
      <w:pPr>
        <w:pStyle w:val="Normal"/>
        <w:rPr>
          <w:lang w:val="pt-BR"/>
        </w:rPr>
      </w:pPr>
      <w:r>
        <w:rPr>
          <w:lang w:val="pt-BR"/>
        </w:rPr>
        <w:t>   </w:t>
      </w:r>
    </w:p>
    <w:p>
      <w:pPr>
        <w:pStyle w:val="Normal"/>
        <w:rPr>
          <w:lang w:val="pt-BR"/>
        </w:rPr>
      </w:pPr>
      <w:r>
        <w:rPr>
          <w:lang w:val="pt-BR"/>
        </w:rPr>
        <w:t>Vấn đề vẫn luôn luôn được đặt ra. Tất cả việc chữa lành nhờ đụng chạm đến thánh tích nào đó được định vị trên một đỉnh núi nguy hiểm mà triền dóc nầy là lòng mộ đạo hay triền dóc kia là mê tín dị đoan.    </w:t>
      </w:r>
    </w:p>
    <w:p>
      <w:pPr>
        <w:pStyle w:val="Normal"/>
        <w:rPr>
          <w:lang w:val="pt-BR"/>
        </w:rPr>
      </w:pPr>
      <w:r>
        <w:rPr>
          <w:lang w:val="pt-BR"/>
        </w:rPr>
        <w:t>  </w:t>
      </w:r>
    </w:p>
    <w:p>
      <w:pPr>
        <w:pStyle w:val="Normal"/>
        <w:rPr/>
      </w:pPr>
      <w:r>
        <w:rPr>
          <w:lang w:val="pt-BR"/>
        </w:rPr>
        <w:t xml:space="preserve">Tuy nhiên, chúng ta phải cẩn trọng khi đọc bản văn Tin Mừng; bài học rất sáng tỏ. Rõ ràng Đức Giê-su giúp người phụ nữ hiểu: bà không được chữa lành vì bà đã chạm đến áo của Ngài nhưng vì bà đã có niềm tin: </w:t>
      </w:r>
      <w:r>
        <w:rPr>
          <w:i/>
          <w:iCs/>
          <w:lang w:val="pt-BR"/>
        </w:rPr>
        <w:t>“Nầy bà, đức tin của bà đã chữa bà”</w:t>
      </w:r>
      <w:r>
        <w:rPr>
          <w:lang w:val="pt-BR"/>
        </w:rPr>
        <w:t>. Quả thật, trong đám đông chen chúc quanh Ngài, không thiếu những người đã chạm đến áo của Ngài nhưng không nhận được bất cứ ân ban nào. Nguồn ân sủng của Đức Giê-su là thái độ sẳn sàng bên trong.    </w:t>
      </w:r>
    </w:p>
    <w:p>
      <w:pPr>
        <w:pStyle w:val="Normal"/>
        <w:rPr>
          <w:lang w:val="pt-BR"/>
        </w:rPr>
      </w:pPr>
      <w:r>
        <w:rPr>
          <w:lang w:val="pt-BR"/>
        </w:rPr>
        <w:t>   </w:t>
      </w:r>
    </w:p>
    <w:p>
      <w:pPr>
        <w:pStyle w:val="Normal"/>
        <w:rPr>
          <w:lang w:val="pt-BR"/>
        </w:rPr>
      </w:pPr>
      <w:r>
        <w:rPr>
          <w:lang w:val="pt-BR"/>
        </w:rPr>
        <w:t>Cũng xảy ra như vậy đối với việc phục sinh con gái của viên trưởng hội đường: sự phục sinh của cô bé là lời đáp trả của Đức Giê-su cho đức tin của người cha.      </w:t>
      </w:r>
    </w:p>
    <w:p>
      <w:pPr>
        <w:pStyle w:val="Normal"/>
        <w:rPr>
          <w:lang w:val="pt-BR"/>
        </w:rPr>
      </w:pPr>
      <w:r>
        <w:rPr>
          <w:lang w:val="pt-BR"/>
        </w:rPr>
      </w:r>
    </w:p>
    <w:p>
      <w:pPr>
        <w:pStyle w:val="Normal"/>
        <w:rPr>
          <w:b/>
          <w:b/>
          <w:lang w:val="pt-BR"/>
        </w:rPr>
      </w:pPr>
      <w:r>
        <w:rPr>
          <w:b/>
          <w:lang w:val="pt-BR"/>
        </w:rPr>
        <w:t>3. Đức Giê-su với viên trưởng hội đường.      </w:t>
      </w:r>
    </w:p>
    <w:p>
      <w:pPr>
        <w:pStyle w:val="Normal"/>
        <w:rPr/>
      </w:pPr>
      <w:r>
        <w:rPr>
          <w:i/>
          <w:iCs/>
          <w:lang w:val="pt-BR"/>
        </w:rPr>
        <w:t>“</w:t>
      </w:r>
      <w:r>
        <w:rPr>
          <w:i/>
          <w:iCs/>
          <w:lang w:val="pt-BR"/>
        </w:rPr>
        <w:t>Con gái ông chết rồi, làm phiền Thầy chi nữa?”</w:t>
      </w:r>
      <w:r>
        <w:rPr>
          <w:lang w:val="pt-BR"/>
        </w:rPr>
        <w:t xml:space="preserve">. Đó là sứ điệp của người nhà viên trưởng hội đường. Đối với họ, quyền năng của Đức Giê-su cũng chỉ là quyền năng chiến thắng bệnh tật. Chắc chắn viên trưởng hội đường cũng đồng quan điểm với họ. Nghe thế, Đức Giê-su nói với ông trưởng hội đường: </w:t>
      </w:r>
      <w:r>
        <w:rPr>
          <w:i/>
          <w:iCs/>
          <w:lang w:val="pt-BR"/>
        </w:rPr>
        <w:t>“Ông đừng sợ, chỉ cần tin thôi”</w:t>
      </w:r>
      <w:r>
        <w:rPr>
          <w:lang w:val="pt-BR"/>
        </w:rPr>
        <w:t xml:space="preserve">. Nếu chúng ta muốn nắm bắt nét nghĩa của động từ được Mác-cô dùng ở đây, phải dịch: </w:t>
      </w:r>
      <w:r>
        <w:rPr>
          <w:i/>
          <w:iCs/>
          <w:lang w:val="pt-BR"/>
        </w:rPr>
        <w:t>“Hãy kiên vững trong đức tin của ông”</w:t>
      </w:r>
      <w:r>
        <w:rPr>
          <w:lang w:val="pt-BR"/>
        </w:rPr>
        <w:t xml:space="preserve">. Trong khi bản văn Lu-ca dùng động từ ở thể truyền lệnh aoriste, có nghĩa: </w:t>
      </w:r>
      <w:r>
        <w:rPr>
          <w:i/>
          <w:iCs/>
          <w:lang w:val="pt-BR"/>
        </w:rPr>
        <w:t>“Hãy thể hiện một hành vi đức tin”</w:t>
      </w:r>
      <w:r>
        <w:rPr>
          <w:lang w:val="pt-BR"/>
        </w:rPr>
        <w:t>, thì bản văn Mác-cô dùng động từ ở thể truyền lệnh hiện tại, điều đó muốn nói rằng ông trưởng hội đường có đức tin rồi và ông phải tiếp tục tin. Như vậy, Ngài mở cho người cha đau khổ nầy một con đường hy vọng. Vì thế, ông không ngăn cản Đức Giê-su nhưng để Ngài vào nhà ông.  </w:t>
      </w:r>
    </w:p>
    <w:p>
      <w:pPr>
        <w:pStyle w:val="Normal"/>
        <w:rPr>
          <w:lang w:val="pt-BR"/>
        </w:rPr>
      </w:pPr>
      <w:r>
        <w:rPr>
          <w:lang w:val="pt-BR"/>
        </w:rPr>
        <w:t>    </w:t>
      </w:r>
    </w:p>
    <w:p>
      <w:pPr>
        <w:pStyle w:val="Normal"/>
        <w:rPr/>
      </w:pPr>
      <w:r>
        <w:rPr>
          <w:lang w:val="pt-BR"/>
        </w:rPr>
        <w:t xml:space="preserve">Chúng ta sẽ tham dự vào một hoạt cảnh tương tự ở Bê-ta-ni trong câu chuyện phục sinh La-da-rô, em trai của hai chị em Mác-ta và Ma-ri-a. Cô Mác-ta nói với Đức Giê-su: </w:t>
      </w:r>
      <w:r>
        <w:rPr>
          <w:i/>
          <w:iCs/>
          <w:lang w:val="pt-BR"/>
        </w:rPr>
        <w:t>“Thưa Thầy nặng mùi rồi, vì em con ở trong mồ đã được bốn ngày”</w:t>
      </w:r>
      <w:r>
        <w:rPr>
          <w:lang w:val="pt-BR"/>
        </w:rPr>
        <w:t xml:space="preserve"> (Ga 11: 39).  Đức Giê-su trả lời bằng cách đòi hỏi chị phải tin vào Ngài: </w:t>
      </w:r>
      <w:r>
        <w:rPr>
          <w:i/>
          <w:iCs/>
          <w:lang w:val="pt-BR"/>
        </w:rPr>
        <w:t>“Nào Thầy đã chẳng nói với chị rằng nếu chị tin, chị sẽ được thấy vinh quang của Thiên Chúa sao?”</w:t>
      </w:r>
      <w:r>
        <w:rPr>
          <w:lang w:val="pt-BR"/>
        </w:rPr>
        <w:t xml:space="preserve"> (Ga 11: 40).   </w:t>
      </w:r>
    </w:p>
    <w:p>
      <w:pPr>
        <w:pStyle w:val="Normal"/>
        <w:rPr>
          <w:lang w:val="pt-BR"/>
        </w:rPr>
      </w:pPr>
      <w:r>
        <w:rPr>
          <w:lang w:val="pt-BR"/>
        </w:rPr>
        <w:t>    </w:t>
      </w:r>
    </w:p>
    <w:p>
      <w:pPr>
        <w:pStyle w:val="Normal"/>
        <w:rPr/>
      </w:pPr>
      <w:r>
        <w:rPr>
          <w:i/>
          <w:iCs/>
          <w:lang w:val="pt-BR"/>
        </w:rPr>
        <w:t>“</w:t>
      </w:r>
      <w:r>
        <w:rPr>
          <w:i/>
          <w:iCs/>
          <w:lang w:val="pt-BR"/>
        </w:rPr>
        <w:t>Con bé có chết đâu, nó ngủ đấy!”</w:t>
      </w:r>
      <w:r>
        <w:rPr>
          <w:lang w:val="pt-BR"/>
        </w:rPr>
        <w:t xml:space="preserve">. Ngài cũng sẽ nói với các môn đề về La-da-rô một cách như vậy: </w:t>
      </w:r>
      <w:r>
        <w:rPr>
          <w:i/>
          <w:iCs/>
          <w:lang w:val="pt-BR"/>
        </w:rPr>
        <w:t>“La-da-rô, bạn của chúng ta đang yên giấc”</w:t>
      </w:r>
      <w:r>
        <w:rPr>
          <w:lang w:val="pt-BR"/>
        </w:rPr>
        <w:t xml:space="preserve"> (Ga 11: 11). Đây không là một hình ảnh, như chúng ta gặp thấy nhiều lần trong văn chương kinh thánh cũng như ngoài kinh thánh, nhưng là một sự khẳng định mang tính mặc khải: cái chết chỉ là một giấc ngủ mở ra sự sống. Tất cả chi tiết của hoạt cảnh đều đi theo chiều hướng nầy.    </w:t>
      </w:r>
    </w:p>
    <w:p>
      <w:pPr>
        <w:pStyle w:val="Normal"/>
        <w:rPr>
          <w:lang w:val="pt-BR"/>
        </w:rPr>
      </w:pPr>
      <w:r>
        <w:rPr>
          <w:lang w:val="pt-BR"/>
        </w:rPr>
        <w:t>  </w:t>
      </w:r>
    </w:p>
    <w:p>
      <w:pPr>
        <w:pStyle w:val="Normal"/>
        <w:rPr/>
      </w:pPr>
      <w:r>
        <w:rPr>
          <w:lang w:val="pt-BR"/>
        </w:rPr>
        <w:t xml:space="preserve">Sau khi vào nhà của viên trưởng hội đường, Đức Giê-su truyền lệnh cho mọi người ra ngoài hết, rồi dẫn cha mẹ và ba người môn đệ cùng đi với Ngài vào nơi đứa bé đang nằm. Đức Giê-su cầm lấy tay đứa bé và nói: </w:t>
      </w:r>
      <w:r>
        <w:rPr>
          <w:i/>
          <w:iCs/>
          <w:lang w:val="pt-BR"/>
        </w:rPr>
        <w:t>“Ta-li-tha-kum”</w:t>
      </w:r>
      <w:r>
        <w:rPr>
          <w:lang w:val="pt-BR"/>
        </w:rPr>
        <w:t xml:space="preserve">: “Ta-li-tha” (“cô bé”) – “kum” (“hãy chỗi dậy”). Mác-cô đã gìn giữ những từ A-ram trong bản văn của mình. Toàn bộ câu chuyện của ông bày tỏ nhiều chi tiết sống động của một chứng nhân mắt thấy tai nghe mà thánh ký nhận được từ nguồn của mình hay từ những kỷ niệm của thánh Phê-rô mà ông chuyển tải, ví dụ như câu trả lời của các môn đệ: </w:t>
      </w:r>
      <w:r>
        <w:rPr>
          <w:i/>
          <w:iCs/>
          <w:lang w:val="pt-BR"/>
        </w:rPr>
        <w:t>“Thầy coi, dân chúng chen lấn Thầy như thế mà Thầy còn hỏi là ai đụng vào Thầy”</w:t>
      </w:r>
      <w:r>
        <w:rPr>
          <w:lang w:val="pt-BR"/>
        </w:rPr>
        <w:t xml:space="preserve">, thánh ký đã xây dựng thành ngôn ngữ nói: </w:t>
      </w:r>
      <w:r>
        <w:rPr>
          <w:i/>
          <w:iCs/>
          <w:lang w:val="pt-BR"/>
        </w:rPr>
        <w:t>“Thầy coi, dân chúng chen lấn Thầy như thế mà Thầy còn hỏi: ‘Ai đụng vào tôi?’”</w:t>
      </w:r>
      <w:r>
        <w:rPr>
          <w:lang w:val="pt-BR"/>
        </w:rPr>
        <w:t>.  </w:t>
      </w:r>
    </w:p>
    <w:p>
      <w:pPr>
        <w:pStyle w:val="Normal"/>
        <w:rPr>
          <w:lang w:val="pt-BR"/>
        </w:rPr>
      </w:pPr>
      <w:r>
        <w:rPr>
          <w:lang w:val="pt-BR"/>
        </w:rPr>
        <w:t>     </w:t>
      </w:r>
    </w:p>
    <w:p>
      <w:pPr>
        <w:pStyle w:val="Normal"/>
        <w:rPr/>
      </w:pPr>
      <w:r>
        <w:rPr>
          <w:i/>
          <w:iCs/>
          <w:lang w:val="pt-BR"/>
        </w:rPr>
        <w:t>“</w:t>
      </w:r>
      <w:r>
        <w:rPr>
          <w:i/>
          <w:iCs/>
          <w:lang w:val="pt-BR"/>
        </w:rPr>
        <w:t>Hỡi cô bé, hãy chỗi dậy”</w:t>
      </w:r>
      <w:r>
        <w:rPr>
          <w:lang w:val="pt-BR"/>
        </w:rPr>
        <w:t xml:space="preserve">, động từ </w:t>
      </w:r>
      <w:r>
        <w:rPr>
          <w:i/>
          <w:iCs/>
          <w:lang w:val="pt-BR"/>
        </w:rPr>
        <w:t>“chỗi dậy”</w:t>
      </w:r>
      <w:r>
        <w:rPr>
          <w:lang w:val="pt-BR"/>
        </w:rPr>
        <w:t xml:space="preserve"> sẽ trở thành thuật ngữ để chỉ biến cố Phục Sinh. Cô bé liền chỗi dậy và đi lại được. Đức Giê-su bảo họ cho đứa bé ăn. Lời dặn dò nầy có một mục đích tức thời, nhằm cho cha mẹ của cô bé hiểu rằng cô bé thật sự sống lại chứ không là một bóng ma. Cũng vậy, sau khi sống lại, Đức Giê-su cũng hỏi các môn đệ còn nghi nan ngờ vực: </w:t>
      </w:r>
      <w:r>
        <w:rPr>
          <w:i/>
          <w:iCs/>
          <w:lang w:val="pt-BR"/>
        </w:rPr>
        <w:t>“Ở đây anh em có gì ăn không?”</w:t>
      </w:r>
      <w:r>
        <w:rPr>
          <w:lang w:val="pt-BR"/>
        </w:rPr>
        <w:t xml:space="preserve"> (Lc 24: 41). Tuy nhiên, lời dặn dò nầy còn mặc lấy một ý nghĩa sâu xa hơn nữa, cử chỉ nầy mang tính biểu tượng và ngôn sứ: việc chỗi dậy bên kia cái chết mở ra những thực tại thần thiêng mà các ngôn sứ đã diễn tả bằng những hình ảnh về bàn tiệc Thiên Chúa: bữa ăn cánh chung.  </w:t>
      </w:r>
    </w:p>
    <w:p>
      <w:pPr>
        <w:pStyle w:val="Normal"/>
        <w:rPr>
          <w:lang w:val="pt-BR"/>
        </w:rPr>
      </w:pPr>
      <w:r>
        <w:rPr>
          <w:lang w:val="pt-BR"/>
        </w:rPr>
        <w:t>    </w:t>
      </w:r>
    </w:p>
    <w:p>
      <w:pPr>
        <w:pStyle w:val="Normal"/>
        <w:rPr/>
      </w:pPr>
      <w:r>
        <w:rPr>
          <w:i/>
          <w:iCs/>
          <w:lang w:val="pt-BR"/>
        </w:rPr>
        <w:t>“</w:t>
      </w:r>
      <w:r>
        <w:rPr>
          <w:i/>
          <w:iCs/>
          <w:lang w:val="pt-BR"/>
        </w:rPr>
        <w:t>Cô bé đã mười hai tuổi”</w:t>
      </w:r>
      <w:r>
        <w:rPr>
          <w:lang w:val="pt-BR"/>
        </w:rPr>
        <w:t xml:space="preserve">. Con số </w:t>
      </w:r>
      <w:r>
        <w:rPr>
          <w:i/>
          <w:iCs/>
          <w:lang w:val="pt-BR"/>
        </w:rPr>
        <w:t>“mười hai”</w:t>
      </w:r>
      <w:r>
        <w:rPr>
          <w:lang w:val="pt-BR"/>
        </w:rPr>
        <w:t xml:space="preserve"> cũng có giá trị dấu chỉ: con số của sự tuyển chọn. Thánh Mác-cô đã dùng con số nầy rồi đối với người phụ nữ mắc bệnh băng huyết đã </w:t>
      </w:r>
      <w:r>
        <w:rPr>
          <w:i/>
          <w:iCs/>
          <w:lang w:val="pt-BR"/>
        </w:rPr>
        <w:t>“mười hai”</w:t>
      </w:r>
      <w:r>
        <w:rPr>
          <w:lang w:val="pt-BR"/>
        </w:rPr>
        <w:t xml:space="preserve"> năm. Trong sách Khải Huyền, con số người được tuyển chọn là </w:t>
      </w:r>
      <w:r>
        <w:rPr>
          <w:i/>
          <w:iCs/>
          <w:lang w:val="pt-BR"/>
        </w:rPr>
        <w:t>“một trăm bốn mươi bốn ngàn”</w:t>
      </w:r>
      <w:r>
        <w:rPr>
          <w:lang w:val="pt-BR"/>
        </w:rPr>
        <w:t xml:space="preserve"> người, tức là gấp ngàn lần của 12 x 12 (Kh 7: 4). Mười hai tông đồ, nối nghiệp mười hai chi tộc Ít-ra-en, là dấu chỉ của Vương Quốc Thiên Chúa.  </w:t>
      </w:r>
    </w:p>
    <w:p>
      <w:pPr>
        <w:pStyle w:val="Normal"/>
        <w:rPr>
          <w:lang w:val="pt-BR"/>
        </w:rPr>
      </w:pPr>
      <w:r>
        <w:rPr>
          <w:lang w:val="pt-BR"/>
        </w:rPr>
        <w:t>     </w:t>
      </w:r>
    </w:p>
    <w:p>
      <w:pPr>
        <w:pStyle w:val="Normal"/>
        <w:rPr>
          <w:b/>
          <w:b/>
          <w:lang w:val="pt-BR"/>
        </w:rPr>
      </w:pPr>
      <w:r>
        <w:rPr>
          <w:b/>
          <w:lang w:val="pt-BR"/>
        </w:rPr>
        <w:t>4. Những chứng nhân:      </w:t>
      </w:r>
    </w:p>
    <w:p>
      <w:pPr>
        <w:pStyle w:val="Normal"/>
        <w:rPr>
          <w:lang w:val="pt-BR"/>
        </w:rPr>
      </w:pPr>
      <w:r>
        <w:rPr>
          <w:lang w:val="pt-BR"/>
        </w:rPr>
        <w:t>Ngoài cha mẹ của đứa bé ra, những nhân chứng về cuộc phục sinh bé gái là ba Tông Đồ, Phê-rô, Gia-cô-bê, và Gioan. Chính ba vị Tông Đồ nầy được Đức Giê-su sẽ dẫn lên núi để làm chứng cuộc Biến Hình của Ngài.     </w:t>
      </w:r>
    </w:p>
    <w:p>
      <w:pPr>
        <w:pStyle w:val="Normal"/>
        <w:rPr>
          <w:lang w:val="pt-BR"/>
        </w:rPr>
      </w:pPr>
      <w:r>
        <w:rPr>
          <w:lang w:val="pt-BR"/>
        </w:rPr>
        <w:t> </w:t>
      </w:r>
    </w:p>
    <w:p>
      <w:pPr>
        <w:pStyle w:val="Normal"/>
        <w:rPr/>
      </w:pPr>
      <w:r>
        <w:rPr>
          <w:lang w:val="pt-BR"/>
        </w:rPr>
        <w:t xml:space="preserve">Trong khi “các ông kinh hoàng ngã sấp mình xuống đất, Đức Giê-su lại gần, chạm vào các ông và bảo: </w:t>
      </w:r>
      <w:r>
        <w:rPr>
          <w:i/>
          <w:iCs/>
          <w:lang w:val="pt-BR"/>
        </w:rPr>
        <w:t>“Chỗi dậy đi, đừng sợ”</w:t>
      </w:r>
      <w:r>
        <w:rPr>
          <w:lang w:val="pt-BR"/>
        </w:rPr>
        <w:t xml:space="preserve"> (Mt 17: 7). Cũng là cử chỉ và lời nói mà Ngài đã làm và nói với con gái của viên trưởng hội đường. Có một mối liên hệ giữa biến cố phục sinh và biến cố biến hình; đây là hai khía cạnh bất khả phân sau cái chết. </w:t>
      </w:r>
    </w:p>
    <w:p>
      <w:pPr>
        <w:pStyle w:val="Normal"/>
        <w:rPr>
          <w:lang w:val="pt-BR"/>
        </w:rPr>
      </w:pPr>
      <w:r>
        <w:rPr>
          <w:lang w:val="pt-BR"/>
        </w:rPr>
      </w:r>
    </w:p>
    <w:p>
      <w:pPr>
        <w:pStyle w:val="Normal"/>
        <w:rPr>
          <w:lang w:val="pt-BR"/>
        </w:rPr>
      </w:pPr>
      <w:r>
        <w:rPr>
          <w:lang w:val="pt-BR"/>
        </w:rPr>
      </w:r>
    </w:p>
    <w:p>
      <w:pPr>
        <w:pStyle w:val="Normal"/>
        <w:jc w:val="right"/>
        <w:rPr>
          <w:b/>
          <w:b/>
          <w:i/>
          <w:i/>
          <w:color w:val="000000"/>
          <w:sz w:val="18"/>
          <w:szCs w:val="18"/>
          <w:lang w:val="pt-BR"/>
        </w:rPr>
      </w:pPr>
      <w:r>
        <w:rPr>
          <w:b/>
          <w:i/>
          <w:color w:val="000000"/>
          <w:sz w:val="18"/>
          <w:szCs w:val="18"/>
          <w:lang w:val="pt-BR"/>
        </w:rPr>
        <w:t>Lm. Ignatiô Hồ Thông</w:t>
      </w:r>
    </w:p>
    <w:p>
      <w:pPr>
        <w:pStyle w:val="Normal"/>
        <w:rPr>
          <w:b/>
          <w:b/>
          <w:i/>
          <w:i/>
          <w:color w:val="000000"/>
          <w:sz w:val="18"/>
          <w:szCs w:val="18"/>
          <w:lang w:val="pt-BR"/>
        </w:rPr>
      </w:pPr>
      <w:r>
        <w:rPr>
          <w:b/>
          <w:i/>
          <w:color w:val="000000"/>
          <w:sz w:val="18"/>
          <w:szCs w:val="18"/>
          <w:lang w:val="pt-BR"/>
        </w:rPr>
      </w:r>
    </w:p>
    <w:p>
      <w:pPr>
        <w:pStyle w:val="Normal"/>
        <w:rPr>
          <w:lang w:val="pt-BR"/>
        </w:rPr>
      </w:pPr>
      <w:r>
        <w:rPr>
          <w:lang w:val="pt-BR"/>
        </w:rPr>
      </w:r>
    </w:p>
    <w:p>
      <w:pPr>
        <w:pStyle w:val="Normal"/>
        <w:jc w:val="center"/>
        <w:rPr>
          <w:b/>
          <w:b/>
          <w:bCs/>
          <w:sz w:val="32"/>
          <w:szCs w:val="32"/>
          <w:lang w:val="pt-BR"/>
        </w:rPr>
      </w:pPr>
      <w:r>
        <w:rPr>
          <w:b/>
          <w:bCs/>
          <w:sz w:val="32"/>
          <w:szCs w:val="32"/>
          <w:lang w:val="pt-BR"/>
        </w:rPr>
        <w:t>CHÚA LÀ ĐẤNG HAY THƯƠNG XÓT</w:t>
      </w:r>
    </w:p>
    <w:p>
      <w:pPr>
        <w:pStyle w:val="Normal"/>
        <w:jc w:val="right"/>
        <w:rPr>
          <w:b/>
          <w:b/>
          <w:bCs/>
          <w:i/>
          <w:i/>
          <w:sz w:val="18"/>
          <w:szCs w:val="18"/>
          <w:lang w:val="pt-BR"/>
        </w:rPr>
      </w:pPr>
      <w:r>
        <w:rPr>
          <w:b/>
          <w:i/>
          <w:sz w:val="18"/>
          <w:szCs w:val="18"/>
          <w:lang w:val="pt-BR"/>
        </w:rPr>
        <w:t xml:space="preserve">Lm. Anphong Trần Đức Phương </w:t>
      </w:r>
    </w:p>
    <w:p>
      <w:pPr>
        <w:pStyle w:val="Normal"/>
        <w:rPr>
          <w:b/>
          <w:b/>
          <w:bCs/>
          <w:i/>
          <w:i/>
          <w:sz w:val="18"/>
          <w:szCs w:val="18"/>
          <w:lang w:val="pt-BR"/>
        </w:rPr>
      </w:pPr>
      <w:r>
        <w:rPr>
          <w:b/>
          <w:bCs/>
          <w:i/>
          <w:sz w:val="18"/>
          <w:szCs w:val="18"/>
          <w:lang w:val="pt-BR"/>
        </w:rPr>
      </w:r>
    </w:p>
    <w:p>
      <w:pPr>
        <w:pStyle w:val="Normal"/>
        <w:rPr>
          <w:lang w:val="pt-BR"/>
        </w:rPr>
      </w:pPr>
      <w:r>
        <w:rPr>
          <w:lang w:val="pt-BR"/>
        </w:rPr>
        <w:t xml:space="preserve">Trước đây đã khá lâu, tôi đã được nghe kể câu chuyện như sau: Một bà mẹ bế đứa con đau nặng đến xin một bác sĩ ở ven đô Sài Gòn chữa em. Khi gặp bác sĩ, bà nói “Xin bác sĩ thương chữa cháu…tội nghiệp cháu quá…Chúa bắt tội cháu..!” Bác sĩ nhìn bà mẹ và nói “Bà tin Chúa hở!...Tôi cũng tin Chúa…Nhưng sao bà lại nói “Chúa bắt tội cháu!...Chúa là đấng nhân từ…dầu Chúa có bắt tội cháu…Chúa nào mà lại bắt cháu nhỏ phải đau yếu !” </w:t>
      </w:r>
    </w:p>
    <w:p>
      <w:pPr>
        <w:pStyle w:val="Normal"/>
        <w:rPr>
          <w:lang w:val="pt-BR"/>
        </w:rPr>
      </w:pPr>
      <w:r>
        <w:rPr>
          <w:lang w:val="pt-BR"/>
        </w:rPr>
        <w:br/>
        <w:t xml:space="preserve">Chúng ta thường có quan niệm: “Chúa phạt…Chúa bắt tội…Chúa làm mưa bão, sấm sét, Chúa làm lụt lội, Chúa gây ra bịnh tật… Chúa luôn nhìn xuống người phàm với con mắt nghiêm khắc để phạt tội người ta, kể cả các trẻ em…Và chúng ta sợ Chúa, xa tránh Chúa!” </w:t>
      </w:r>
    </w:p>
    <w:p>
      <w:pPr>
        <w:pStyle w:val="Normal"/>
        <w:rPr>
          <w:lang w:val="pt-BR"/>
        </w:rPr>
      </w:pPr>
      <w:r>
        <w:rPr>
          <w:lang w:val="pt-BR"/>
        </w:rPr>
        <w:br/>
        <w:t xml:space="preserve">Nhưng bài đọc Chúa Nhật hôm nay cho chúng ta thấy “Chúa là Đấng nhân ái, đầy tình yêu thương với mọi người chúng ta, nhất là những người đau khổ, nghèo khó; kể cả những ai lỡ sa ngã phạm tội. </w:t>
      </w:r>
    </w:p>
    <w:p>
      <w:pPr>
        <w:pStyle w:val="Normal"/>
        <w:rPr>
          <w:lang w:val="pt-BR"/>
        </w:rPr>
      </w:pPr>
      <w:r>
        <w:rPr>
          <w:lang w:val="pt-BR"/>
        </w:rPr>
        <w:br/>
        <w:t xml:space="preserve">Bài đọc I (Sách Khôn Ngoan: 1:13-15;2:23-24): “Thiên Chúa đã tạo dựng sự sống chứ không tạo dựng sự chết…Thiên Chúa đã tạo dựng con người giống hình ảnh Chúa và cho được trường sinh bất tử…” </w:t>
      </w:r>
    </w:p>
    <w:p>
      <w:pPr>
        <w:pStyle w:val="Normal"/>
        <w:rPr>
          <w:lang w:val="pt-BR"/>
        </w:rPr>
      </w:pPr>
      <w:r>
        <w:rPr>
          <w:lang w:val="pt-BR"/>
        </w:rPr>
        <w:br/>
        <w:t xml:space="preserve">Khi con người vì tội kiêu ngạo đã phản nghịch không giữ các giới răn của Chúa, đã đi vào con đường tội lỗi, chính Con Thiên Chúa đã xuống thế làm người để cứu chuộc. Ngài đã giáng sinh trong hoàn cảnh khó nghèo, sống đời sống khó nghèo để chia sẻ những đau khổ của chúng ta. Trong thời gian rao giảng, Chúa Giêsu đã luôn chú ý giúp đỡ những người khiêm tốn, tin tưởng cầu xin Chúa khi gặp những hoàn cảnh khổ đau. Trong bài Phúc âm hôm nay (Matcô 5: 21-43), Chúa đã thương an ủi và chữa lành con ông trưởng hội đường khi ông khiêm tốn tự mình đến xin Chúa chữa con của ông. Chúa cũng an ủi và chữa lành người phụ nữ bị bệnh xuất huyết đã 12 năm, bà vừa phải chịu bịnh tật, vừa phải chịu khổ nhục vì người khác coi bà như kẻ nhơ bẩn, bị phạt tội, và ai cũng muốn xa tránh. </w:t>
      </w:r>
    </w:p>
    <w:p>
      <w:pPr>
        <w:pStyle w:val="Normal"/>
        <w:rPr>
          <w:lang w:val="pt-BR"/>
        </w:rPr>
      </w:pPr>
      <w:r>
        <w:rPr>
          <w:lang w:val="pt-BR"/>
        </w:rPr>
        <w:br/>
        <w:t xml:space="preserve">Suy gẫm về lòng thương xót của Thiên Chúa đối với chúng ta, Thánh Phaolô, trong Bài đọc II hôm nay (2Corinto 8:7.9.13-15), đã nhắn nhủ chúng ta: “…Mặc dù giàu sang, Thiên Chúa đã mặc lấy thân phận nghèo khó, để nhờ việc nghèo khó của Ngài mà chúng ta được trở nên giàu có… Vì thế, mọi người chúng ta hãy noi gương lòng thương xót của Chúa và quảng đại giúp đỡ những người nghèo khó để sự giúp đỡ của chúng ta bù đắp vào sự thiếu thốn của những anh em khác…” </w:t>
      </w:r>
    </w:p>
    <w:p>
      <w:pPr>
        <w:pStyle w:val="Normal"/>
        <w:rPr>
          <w:lang w:val="pt-BR"/>
        </w:rPr>
      </w:pPr>
      <w:r>
        <w:rPr>
          <w:lang w:val="pt-BR"/>
        </w:rPr>
        <w:br/>
        <w:t>Thiên Chúa là người Cha hay thương xót, tất cả chúng ta đều là con Chúa, và là anh chị em với nhau trong gia đình nhân loại. Vậy trong tinh thần Thánh Lễ hôm nay, chúng ta hãy luôn tâm niệm Thánh vịnh 102: “Thiên Chúa là Đấng hay thương xót…Ngài tha thứ mọi tội lỗi của chúng ta khi chúng ta khiêm nhường ăn năn sám hối… Như người cha thương con mình thế nào, Chúa cũng cùng thương xót những ai tôn kính Ngài …” Rồi chúng ta hãy noi gương Chúa, biết thương xót và giúp đỡ lẫn nhau khi ai trong chúng ta gặp phải hoàn cảnh đáng thương.</w:t>
      </w:r>
    </w:p>
    <w:p>
      <w:pPr>
        <w:pStyle w:val="Normal"/>
        <w:rPr>
          <w:lang w:val="pt-BR"/>
        </w:rPr>
      </w:pPr>
      <w:r>
        <w:rPr>
          <w:lang w:val="pt-BR"/>
        </w:rPr>
      </w:r>
    </w:p>
    <w:p>
      <w:pPr>
        <w:pStyle w:val="Normal"/>
        <w:rPr>
          <w:lang w:val="pt-BR"/>
        </w:rPr>
      </w:pPr>
      <w:r>
        <w:rPr>
          <w:lang w:val="pt-BR"/>
        </w:rPr>
      </w:r>
    </w:p>
    <w:p>
      <w:pPr>
        <w:pStyle w:val="Normal"/>
        <w:jc w:val="right"/>
        <w:rPr>
          <w:b/>
          <w:b/>
          <w:bCs/>
          <w:i/>
          <w:i/>
          <w:sz w:val="18"/>
          <w:szCs w:val="18"/>
          <w:lang w:val="pt-BR"/>
        </w:rPr>
      </w:pPr>
      <w:r>
        <w:rPr>
          <w:b/>
          <w:i/>
          <w:sz w:val="18"/>
          <w:szCs w:val="18"/>
          <w:lang w:val="pt-BR"/>
        </w:rPr>
        <w:t xml:space="preserve">Lm. Anphong Trần Đức Phương </w:t>
      </w:r>
    </w:p>
    <w:p>
      <w:pPr>
        <w:pStyle w:val="Normal"/>
        <w:jc w:val="center"/>
        <w:rPr>
          <w:b/>
          <w:b/>
          <w:sz w:val="32"/>
          <w:szCs w:val="32"/>
          <w:lang w:val="pt-BR"/>
        </w:rPr>
      </w:pPr>
      <w:r>
        <w:rPr>
          <w:b/>
          <w:sz w:val="32"/>
          <w:szCs w:val="32"/>
          <w:lang w:val="pt-BR"/>
        </w:rPr>
        <w:t>THIÊN CHÚA LÀ SỰ SỐNG</w:t>
      </w:r>
    </w:p>
    <w:p>
      <w:pPr>
        <w:pStyle w:val="Normal"/>
        <w:jc w:val="center"/>
        <w:rPr>
          <w:i/>
          <w:i/>
          <w:iCs/>
          <w:sz w:val="20"/>
          <w:szCs w:val="20"/>
          <w:lang w:val="pt-BR"/>
        </w:rPr>
      </w:pPr>
      <w:r>
        <w:rPr>
          <w:i/>
          <w:iCs/>
          <w:sz w:val="20"/>
          <w:szCs w:val="20"/>
          <w:lang w:val="pt-BR"/>
        </w:rPr>
        <w:t>Mc 5: 21-43</w:t>
      </w:r>
    </w:p>
    <w:p>
      <w:pPr>
        <w:pStyle w:val="Normal"/>
        <w:jc w:val="right"/>
        <w:rPr/>
      </w:pPr>
      <w:r>
        <w:rPr>
          <w:lang w:val="pt-BR"/>
        </w:rPr>
        <w:br/>
      </w:r>
      <w:r>
        <w:rPr>
          <w:b/>
          <w:i/>
          <w:sz w:val="18"/>
          <w:szCs w:val="18"/>
          <w:lang w:val="pt-BR"/>
        </w:rPr>
        <w:t xml:space="preserve">Jos. Tú Nạc, NMS </w:t>
      </w:r>
    </w:p>
    <w:p>
      <w:pPr>
        <w:pStyle w:val="Normal"/>
        <w:rPr>
          <w:lang w:val="pt-BR"/>
        </w:rPr>
      </w:pPr>
      <w:r>
        <w:rPr>
          <w:lang w:val="pt-BR"/>
        </w:rPr>
        <w:t>Đừng quy trách Thiên Chúa về sự chết. Đó không phải là ý tưởng của Người. Hoặc là vì tác giả Sách Khôn Ngoan đã khẳng định. Đó là một huyển bí hoàn toàn xa lạ, vì mọi sự sống cuối cùng đều phải chết. Đời sống sinh học trải qua trạng thái căn bản của tính chất không đổi của khí trơ và cuối cùng trở về với cát bụi trần gian.</w:t>
      </w:r>
    </w:p>
    <w:p>
      <w:pPr>
        <w:pStyle w:val="Normal"/>
        <w:rPr>
          <w:lang w:val="pt-BR"/>
        </w:rPr>
      </w:pPr>
      <w:r>
        <w:rPr>
          <w:lang w:val="pt-BR"/>
        </w:rPr>
        <w:br/>
        <w:t>Nhưng thay vì mang đến cho chúng ta một lời khuyên sinh học, Sách Khôn Ngoan biểu đạt điều gì đó quan trọng về Thiên Chúa và sự sống loài người. Nội dung đầu tiên là sự huyền bí vô cùng – sự chết – và sự tác động tiêu cực rằng nó có kế hoạch theo nhận thức của chúng ta. Tại sao một số sự sống lại quá ngắn ngủi và đau thương? Phải chăng có điều gì đó ẩn bên kia cái chết? Cuộc đời có một giai đoạn nhất định của nó?</w:t>
      </w:r>
    </w:p>
    <w:p>
      <w:pPr>
        <w:pStyle w:val="Normal"/>
        <w:rPr>
          <w:lang w:val="pt-BR"/>
        </w:rPr>
      </w:pPr>
      <w:r>
        <w:rPr>
          <w:lang w:val="pt-BR"/>
        </w:rPr>
        <w:br/>
        <w:t xml:space="preserve">Sách Khôn Ngoan nhấn mạnh rằng Thiên Chúa thuộc về sự sống và là sự sống duy nhất. Chúng ta không nên suy nghĩ Thiên Chúa bằng những thuật ngữ của chết chóc hoặc cũng không nên coi thế gian được tạo dựng bằng cách đầy sợ hãi hay đối lập. Tất cả những tạo dựng, bao gồm sự sống loài người, đều hoàn thiện. Sự chết không phải là điều gì đó được sáng tạo bởi Thiên Chúa để gây đau khổ và trừng phạt chúng ta. Cái chết mà chúng ta trải qua không phải là định thái bởi Thiên Chúa đối với chúng ta và cũng không phải là cái gì đó mà Thiên Chúa mong muốn. Ý định của Thiên Chúa là sự sống của con người được chia sẻ bằng những phẩm chất thiêng liêng, cao quí, đặc biệt những gì là bất diệt. Để lãnh nhận điều này, Thiên Chúa đã tạo dựng loài người trong một hình ảnh thiêng liêng và giống như Người. Sự tồn tại đích thực là sống trong sự hiện diện bất biến cùng sự nhận thức về Thiên Chúa. </w:t>
      </w:r>
    </w:p>
    <w:p>
      <w:pPr>
        <w:pStyle w:val="Normal"/>
        <w:rPr>
          <w:lang w:val="pt-BR"/>
        </w:rPr>
      </w:pPr>
      <w:r>
        <w:rPr>
          <w:lang w:val="pt-BR"/>
        </w:rPr>
        <w:br/>
        <w:t>“Ma quỷ” là địch thủ gây trở ngại điều này: sợ hãi, vị kỷ, ao ước của chúng ta đối với quyền năng, ý thức hiệp thông với tha nhân và Thiên Chúa. Chúng ta bị ngăn cản với sự nhận thức trong sáng bản tính đích thực của chúng ta và sự kết thúc được định trước của Thiên Chúa đối với chúng ta nên chúng ta vẫn sống trong sợ hãi của cái chết theo khái niệm sinh học và tuyệt vọng. Sách Khôn Ngoan mời gọi chúng ta hãy có cái nhìn vượt qua những trải nghiệm thiển cận của riêng mình để hướng tới chân trời xa xôi nơi duy nhất của sự sống – Thiên Chúa – được tìm thấy. Thiên Chúa đã hoạch định những những việc vĩ đại, cao cả cho chúng ta vượt lên trên cái chết.</w:t>
      </w:r>
    </w:p>
    <w:p>
      <w:pPr>
        <w:pStyle w:val="Normal"/>
        <w:rPr>
          <w:lang w:val="pt-BR"/>
        </w:rPr>
      </w:pPr>
      <w:r>
        <w:rPr>
          <w:lang w:val="pt-BR"/>
        </w:rPr>
        <w:br/>
        <w:t>Không có gì mới mẻ về sự tăng trưởng nguồn tài chính thuộc giáo hội mà thánh Phaolô đã tham gia một cách sành sỏi. Ông phát động ngân sách từ cộng đồng Corintô để ủng hộ giáo hội ở Jerusalem. Đó là một ý tưởng thú vị mà ông đã sử dụng những nguyên tắc tinh thần để đưa ra những cuộc quyên góp trong đám cử tọa của mình. Việc này thể hiện sự quan tâm đến sự cân bằng và chia sẻ, ông cố gắng, và điển hình hoàn thiện bao dung như vậy là hiện thân của Chúa Giêsu. Người sẵn sang đặt sang một bên mọi thứ vì sự thịnh vượng của tha nhân, và các môn đệ của Người cũng vậy. Lòng tự nguyện nhiệt thành chia sẻ với tha nhân sự độ lượng và yêu mến là cách để chúng ta noi gương và phản hồi hình ảnh Thiên Chúa. Giữa lúc những khó khăn kinh tế của chúng ta thì đây là ý tưởng tinh thần đạo đức đề bước theo. Những khó khăn trong thời đại của chúng ta là một thử thách, một cuộc thử nghiệm sức chịu đựng tinh thần.</w:t>
      </w:r>
    </w:p>
    <w:p>
      <w:pPr>
        <w:pStyle w:val="Normal"/>
        <w:rPr>
          <w:sz w:val="24"/>
          <w:szCs w:val="24"/>
          <w:lang w:val="pt-BR"/>
        </w:rPr>
      </w:pPr>
      <w:r>
        <w:rPr>
          <w:lang w:val="pt-BR"/>
        </w:rPr>
        <w:t xml:space="preserve">Những câu chuyện trong Tin Mừng đã chứng minh một cách cụ thể về những giá trị ban sự sống của Thiên Chúa và chúng được biểu thị đầy quyền năng trong con người cùng sự cứu giúp của Chúa Giêsu. Khi Chúa Giêsu khởi đầu một sứ vụ chữa lành bệnh trên đường tới nhà của Jairus, chuyến đi của Người bị gián đoạn bởi bất ngờ gặp một phụ nữ bị băng huyết kinh niên. Nệ hình thức, bà bị coi là một người dơ bẩn. Và sự dơ bẩn này, khi bà sờ vào bất cứ thứ gì thì đều bị người ta thay đổi. Nhưng bà không nản lòng bởi sự sợ hãi chê bai, khinh tởm của văn hóa, xã hội, và những tập tục tôn giáo của bà, và sợ hãi sự từ chối của Chúa Giêsu. Với đức tin và hy vọng tràn đầy, bà chỉ cố gắng để được sờ vào gấu áo khoác của Người đó sẽ là đủ để lành bệnh. Chiếc áo của Thiên Chúa không có một phép thuật nào. Đó là niềm tin vào quyền năng Thiên Chúa của bà đã cho bà </w:t>
      </w:r>
      <w:r>
        <w:rPr>
          <w:sz w:val="24"/>
          <w:szCs w:val="24"/>
          <w:lang w:val="pt-BR"/>
        </w:rPr>
        <w:t xml:space="preserve">khỏi bệnh. Nhẫn nại, hy vọng và đức tin là ấn tượng hữu hiệu. </w:t>
      </w:r>
    </w:p>
    <w:p>
      <w:pPr>
        <w:pStyle w:val="Normal"/>
        <w:rPr>
          <w:lang w:val="pt-BR"/>
        </w:rPr>
      </w:pPr>
      <w:r>
        <w:rPr>
          <w:lang w:val="pt-BR"/>
        </w:rPr>
        <w:br/>
        <w:t>Người tới nhà Jairus thì đứa con gái đã chết. Chúa Giêsu bị vây quanh bởi những tiếng than khóc. Quả quyết của Người rằng cô bé chỉ đang ngủ liền được chào đón bằng những lời nhạo báng, gièm pha. Họ không có đức tin và lúc này cô bé cũng không ở vị trí biểu lộ đức tin nên Chúa Giêsu đã phải giải thích bằng cách đầy ấn tượng rằng Thiên Chúa duy nhất quan tâm đến sự sống. Một cái nắm tay và một lời thỉnh cầu đủ để kéo cô bé trở lại vùng đất của sự sống.</w:t>
      </w:r>
    </w:p>
    <w:p>
      <w:pPr>
        <w:pStyle w:val="Normal"/>
        <w:rPr>
          <w:lang w:val="pt-BR"/>
        </w:rPr>
      </w:pPr>
      <w:r>
        <w:rPr>
          <w:lang w:val="pt-BR"/>
        </w:rPr>
        <w:br/>
        <w:t>Duy có sự hiện diện của Thiên Chúa đủ để làm dịu bớt nỗi đau và bỏ qua ẩn khuất của sự chết. Nỗi thống khổ của nhân loại không phải do ý định của Thiên Chúa. Đức tin và tính can đảm có thể liên kết chúng ta với sự sống của Thiên Chúa, trong lúc sự ngờ vực, thiếu đức tin là những yếu tố dẫn đến thất bại, bất thành.</w:t>
      </w:r>
    </w:p>
    <w:p>
      <w:pPr>
        <w:pStyle w:val="Normal"/>
        <w:jc w:val="right"/>
        <w:rPr>
          <w:b/>
          <w:b/>
          <w:i/>
          <w:i/>
          <w:sz w:val="18"/>
          <w:szCs w:val="18"/>
          <w:lang w:val="pt-BR"/>
        </w:rPr>
      </w:pPr>
      <w:r>
        <w:rPr>
          <w:b/>
          <w:i/>
          <w:sz w:val="18"/>
          <w:szCs w:val="18"/>
          <w:lang w:val="pt-BR"/>
        </w:rPr>
        <w:t xml:space="preserve">Jos. Tú Nạc, NMS </w:t>
      </w:r>
    </w:p>
    <w:p>
      <w:pPr>
        <w:pStyle w:val="Normal"/>
        <w:jc w:val="center"/>
        <w:rPr>
          <w:b/>
          <w:b/>
          <w:caps/>
          <w:sz w:val="32"/>
          <w:szCs w:val="32"/>
          <w:lang w:val="pt-BR"/>
        </w:rPr>
      </w:pPr>
      <w:r>
        <w:rPr>
          <w:b/>
          <w:caps/>
          <w:sz w:val="32"/>
          <w:szCs w:val="32"/>
          <w:lang w:val="pt-BR"/>
        </w:rPr>
        <w:t>Bí quyẾt thẦn diỆu</w:t>
      </w:r>
    </w:p>
    <w:p>
      <w:pPr>
        <w:pStyle w:val="Normal"/>
        <w:jc w:val="center"/>
        <w:rPr>
          <w:b/>
          <w:b/>
          <w:caps/>
          <w:sz w:val="32"/>
          <w:szCs w:val="32"/>
          <w:lang w:val="pt-BR"/>
        </w:rPr>
      </w:pPr>
      <w:r>
        <w:rPr>
          <w:b/>
          <w:caps/>
          <w:sz w:val="32"/>
          <w:szCs w:val="32"/>
          <w:lang w:val="pt-BR"/>
        </w:rPr>
        <w:t>đỂ đẠt đưỢc điỀu mong ưỚc</w:t>
      </w:r>
    </w:p>
    <w:p>
      <w:pPr>
        <w:pStyle w:val="Normal"/>
        <w:jc w:val="center"/>
        <w:rPr>
          <w:i/>
          <w:i/>
          <w:sz w:val="20"/>
          <w:szCs w:val="20"/>
          <w:lang w:val="pt-BR"/>
        </w:rPr>
      </w:pPr>
      <w:r>
        <w:rPr>
          <w:i/>
          <w:sz w:val="20"/>
          <w:szCs w:val="20"/>
          <w:lang w:val="pt-BR"/>
        </w:rPr>
        <w:t>Mác-cô 5, 21-43</w:t>
      </w:r>
    </w:p>
    <w:p>
      <w:pPr>
        <w:pStyle w:val="Normal"/>
        <w:jc w:val="right"/>
        <w:rPr>
          <w:b/>
          <w:b/>
          <w:i/>
          <w:i/>
          <w:sz w:val="18"/>
          <w:szCs w:val="18"/>
          <w:lang w:val="pt-BR"/>
        </w:rPr>
      </w:pPr>
      <w:r>
        <w:rPr>
          <w:b/>
          <w:i/>
          <w:sz w:val="18"/>
          <w:szCs w:val="18"/>
          <w:lang w:val="pt-BR"/>
        </w:rPr>
        <w:t xml:space="preserve">Lm. Ignatiô Trần Ngà </w:t>
      </w:r>
    </w:p>
    <w:p>
      <w:pPr>
        <w:pStyle w:val="Normal"/>
        <w:rPr>
          <w:lang w:val="pt-BR"/>
        </w:rPr>
      </w:pPr>
      <w:r>
        <w:rPr>
          <w:lang w:val="pt-BR"/>
        </w:rPr>
        <w:br/>
        <w:t>Có một ông vua rất đỗi giàu sang và vô cùng quảng đại. Nhà vua có một kho tàng đầy ắp những báu vật mọi người hằng mơ ước. Nhà vua tuyên bố với thần dân rằng bất cứ ai muốn lấy bất cứ thứ gì trong kho tàng vô tận của vua thì cứ lấy, miễn là phải dùng một loại chìa khoá rất đặc biệt mới mở được kho tàng. Chìa khoá ấy, vua cũng chỉ cho biết là đang nằm trong tầm tay mọi người. Tiếc thay, người ta không biết đó là chìa khoá thần kỳ và chưa mấy ai đem ra sử dụng.</w:t>
      </w:r>
    </w:p>
    <w:p>
      <w:pPr>
        <w:pStyle w:val="Normal"/>
        <w:rPr>
          <w:lang w:val="pt-BR"/>
        </w:rPr>
      </w:pPr>
      <w:r>
        <w:rPr>
          <w:lang w:val="pt-BR"/>
        </w:rPr>
        <w:br/>
        <w:t>Khi nghe tin nầy, nhiều người nao nức hỏi: Vị vua đại lượng đó là ai? Kho tàng nằm ở đâu? Chìa khoá nào mở được kho tàng, xin mau mau cho biết.</w:t>
      </w:r>
    </w:p>
    <w:p>
      <w:pPr>
        <w:pStyle w:val="Normal"/>
        <w:rPr>
          <w:lang w:val="pt-BR"/>
        </w:rPr>
      </w:pPr>
      <w:r>
        <w:rPr>
          <w:lang w:val="pt-BR"/>
        </w:rPr>
        <w:br/>
        <w:t xml:space="preserve">Đức vua đó chính là Thiên Chúa quyền năng. Kho tàng của Người là vô vàn phúc lộc không bao giờ vơi cạn. Chìa khoá để mở kho tàng ấy là lòng tin. Ai có lòng tin mạnh mẽ, người đó có thể mở được cửa kho tàng và chiếm lấy những gì mình muốn. Ai không có lòng tin, thì đành bó tay và chẳng thu lượm được gì. </w:t>
      </w:r>
    </w:p>
    <w:p>
      <w:pPr>
        <w:pStyle w:val="Normal"/>
        <w:rPr>
          <w:lang w:val="pt-BR"/>
        </w:rPr>
      </w:pPr>
      <w:r>
        <w:rPr>
          <w:lang w:val="pt-BR"/>
        </w:rPr>
        <w:br/>
        <w:t>Hai sự kiện thánh sử Mác-cô thuật lại trong Tin Mừng hôm nay minh chứng cho chân lý nầy:</w:t>
      </w:r>
    </w:p>
    <w:p>
      <w:pPr>
        <w:pStyle w:val="Normal"/>
        <w:rPr>
          <w:b/>
          <w:b/>
          <w:bCs/>
          <w:lang w:val="pt-BR"/>
        </w:rPr>
      </w:pPr>
      <w:r>
        <w:rPr>
          <w:b/>
          <w:bCs/>
          <w:lang w:val="pt-BR"/>
        </w:rPr>
        <w:t>Trường hợp người phụ nữ bị bệnh băng huyết</w:t>
      </w:r>
    </w:p>
    <w:p>
      <w:pPr>
        <w:pStyle w:val="Normal"/>
        <w:rPr>
          <w:lang w:val="pt-BR"/>
        </w:rPr>
      </w:pPr>
      <w:r>
        <w:rPr>
          <w:lang w:val="pt-BR"/>
        </w:rPr>
        <w:t xml:space="preserve">Một người phụ nữ bị băng huyết đã mười hai năm, đã lắm phen tìm thầy chạy thuốc nhưng bệnh của bà vẫn vô phương cứu chữa. Nay gặp Chúa Giê-su, bà mừng như người sắp chết đuối vớ được tấm phao. </w:t>
      </w:r>
    </w:p>
    <w:p>
      <w:pPr>
        <w:pStyle w:val="Normal"/>
        <w:rPr>
          <w:lang w:val="pt-BR"/>
        </w:rPr>
      </w:pPr>
      <w:r>
        <w:rPr>
          <w:lang w:val="pt-BR"/>
        </w:rPr>
        <w:t>Vì luật cấm những người mang thứ bệnh nhơ uế như bà tiếp cận với người khác (Lv 15, 25) nên bà không dám công khai gặp Chúa Giê-su, chỉ len lén tiến lại phía sau lưng Người, tự nhủ lòng rằng: "mình chỉ cần sờ được vào áo Người thôi là sẽ được cứu". Và điều nhiệm mầu đã xảy ra: bà vừa đụng vào áo Chúa Giê-su thì tức khắc huyết cầm lại và bà được chữa lành.</w:t>
      </w:r>
    </w:p>
    <w:p>
      <w:pPr>
        <w:pStyle w:val="Normal"/>
        <w:rPr>
          <w:lang w:val="pt-BR"/>
        </w:rPr>
      </w:pPr>
      <w:r>
        <w:rPr>
          <w:lang w:val="pt-BR"/>
        </w:rPr>
        <w:br/>
        <w:t>Chúa Giê-su biết có một năng lượng từ mình xuất ra nên quay lại tìm hiểu và khi người phụ nữ thú nhận việc bà vừa làm, Chúa Giê-su bảo: "Này con, lòng tin của con đã cứu chữa con. Con hãy về bình an và khỏi hẳn bệnh."</w:t>
      </w:r>
    </w:p>
    <w:p>
      <w:pPr>
        <w:pStyle w:val="Normal"/>
        <w:rPr>
          <w:lang w:val="pt-BR"/>
        </w:rPr>
      </w:pPr>
      <w:r>
        <w:rPr>
          <w:lang w:val="pt-BR"/>
        </w:rPr>
        <w:br/>
        <w:t>Chính Chúa Giê-su xác nhận lòng tin là chìa khoá thần kỳ mở ra cho người đàn bà kho tàng chứa đựng điều mà bà khao khát: được chữa lành chứng bệnh nan y.</w:t>
      </w:r>
    </w:p>
    <w:p>
      <w:pPr>
        <w:pStyle w:val="Normal"/>
        <w:rPr/>
      </w:pPr>
      <w:r>
        <w:rPr>
          <w:lang w:val="pt-BR"/>
        </w:rPr>
        <w:br/>
      </w:r>
      <w:r>
        <w:rPr>
          <w:b/>
          <w:bCs/>
          <w:lang w:val="pt-BR"/>
        </w:rPr>
        <w:t>Trường hợp ông trưởng hội đường</w:t>
      </w:r>
    </w:p>
    <w:p>
      <w:pPr>
        <w:pStyle w:val="Normal"/>
        <w:rPr>
          <w:lang w:val="pt-BR"/>
        </w:rPr>
      </w:pPr>
      <w:r>
        <w:rPr>
          <w:lang w:val="pt-BR"/>
        </w:rPr>
        <w:t xml:space="preserve">Đang cùng Chúa Giê-su tiến vội về nhà để nhờ Chúa cứu chữa đứa con gái đang hấp hối, thì người nhà của ông trưởng hội đường chạy đến báo cho ông biết rằng con gái ông chết rồi, đừng phiền Chúa đến nhà làm gì mất công. Nghe vậy, Chúa Giê-su động viên ông ta: "ông đừng sợ, chỉ cần tin thôi". Tin là được. Thế rồi, nhờ lòng tin, con gái ông đã được cứu sống. </w:t>
      </w:r>
    </w:p>
    <w:p>
      <w:pPr>
        <w:pStyle w:val="Normal"/>
        <w:rPr>
          <w:lang w:val="pt-BR"/>
        </w:rPr>
      </w:pPr>
      <w:r>
        <w:rPr>
          <w:lang w:val="pt-BR"/>
        </w:rPr>
      </w:r>
    </w:p>
    <w:p>
      <w:pPr>
        <w:pStyle w:val="Normal"/>
        <w:rPr>
          <w:lang w:val="pt-BR"/>
        </w:rPr>
      </w:pPr>
      <w:r>
        <w:rPr>
          <w:lang w:val="pt-BR"/>
        </w:rPr>
        <w:t>Một lần nữa, Tin Mừng chứng tỏ cho thấy lòng tin là chìa khoá đem lại ân sủng nhiệm mầu: đứa con gái thân yêu chết rồi nay được cứu sống!</w:t>
      </w:r>
    </w:p>
    <w:p>
      <w:pPr>
        <w:pStyle w:val="Normal"/>
        <w:rPr>
          <w:lang w:val="pt-BR"/>
        </w:rPr>
      </w:pPr>
      <w:r>
        <w:rPr>
          <w:lang w:val="pt-BR"/>
        </w:rPr>
        <w:br/>
        <w:t>Còn nhiều sự kiện khác được ghi lại trong Tin Mừng chứng tỏ cho thấy phải có lòng tin thì mới đạt được điều mong muốn và không có lòng tin thì chẳng được gì (Mt 13, 58). Lòng tin có thể chuyển núi dời non. Với lòng tin, người ta làm được tất cả như lời Chúa Giê-su dạy: "Nếu anh em có lòng tin lớn bằng hạt cải thôi, thì dù anh em có bảo núi nầy: “rời khỏi đây, qua bên kia!” nó cũng sẽ chuyển qua, và sẽ chẳng có gì mà anh em không làm được" (xem thêm: Mt 17, 19-20; Mt 15, 28; Mt 21, 21-22)</w:t>
      </w:r>
    </w:p>
    <w:p>
      <w:pPr>
        <w:pStyle w:val="Normal"/>
        <w:rPr>
          <w:lang w:val="pt-BR"/>
        </w:rPr>
      </w:pPr>
      <w:r>
        <w:rPr>
          <w:lang w:val="pt-BR"/>
        </w:rPr>
        <w:br/>
        <w:t xml:space="preserve">Quả vậy, điểm lại những khuôn mặt đạt được thành công lớn lao trên thế giới, ta thấy rằng nguyên nhân chính giúp họ thành đạt là nhờ mạnh tin. Vững tin rằng mình sẽ làm được thì sẽ được như ý. Như thế, lòng tin là bí quyết để thành công trên đường đời, và cũng là chìa khoá mở vào kho tàng ân sủng của Thiên Chúa. </w:t>
      </w:r>
    </w:p>
    <w:p>
      <w:pPr>
        <w:pStyle w:val="Normal"/>
        <w:rPr>
          <w:lang w:val="pt-BR"/>
        </w:rPr>
      </w:pPr>
      <w:r>
        <w:rPr>
          <w:lang w:val="pt-BR"/>
        </w:rPr>
        <w:br/>
        <w:t>Lạy Chúa, lòng tin của chúng con còn yếu kém nên chẳng thu hoạch được gì. Xin ban thêm lòng tin để chúng con có thể mở được kho tàng ân sủng của Chúa.</w:t>
      </w:r>
    </w:p>
    <w:p>
      <w:pPr>
        <w:pStyle w:val="Normal"/>
        <w:rPr>
          <w:lang w:val="pt-BR"/>
        </w:rPr>
      </w:pPr>
      <w:r>
        <w:rPr>
          <w:lang w:val="pt-BR"/>
        </w:rPr>
      </w:r>
    </w:p>
    <w:p>
      <w:pPr>
        <w:pStyle w:val="Normal"/>
        <w:rPr>
          <w:lang w:val="pt-BR"/>
        </w:rPr>
      </w:pPr>
      <w:r>
        <w:rPr>
          <w:lang w:val="pt-BR"/>
        </w:rPr>
      </w:r>
    </w:p>
    <w:p>
      <w:pPr>
        <w:pStyle w:val="Normal"/>
        <w:jc w:val="right"/>
        <w:rPr>
          <w:b/>
          <w:b/>
          <w:i/>
          <w:i/>
          <w:sz w:val="18"/>
          <w:szCs w:val="18"/>
          <w:lang w:val="pt-BR"/>
        </w:rPr>
      </w:pPr>
      <w:r>
        <w:rPr>
          <w:b/>
          <w:i/>
          <w:sz w:val="18"/>
          <w:szCs w:val="18"/>
          <w:lang w:val="pt-BR"/>
        </w:rPr>
        <w:t xml:space="preserve">Lm. Ignatiô Trần Ngà </w:t>
      </w:r>
    </w:p>
    <w:p>
      <w:pPr>
        <w:pStyle w:val="Normal"/>
        <w:rPr>
          <w:b/>
          <w:b/>
          <w:i/>
          <w:i/>
          <w:sz w:val="18"/>
          <w:szCs w:val="18"/>
          <w:lang w:val="pt-BR"/>
        </w:rPr>
      </w:pPr>
      <w:r>
        <w:rPr>
          <w:b/>
          <w:i/>
          <w:sz w:val="18"/>
          <w:szCs w:val="18"/>
          <w:lang w:val="pt-BR"/>
        </w:rPr>
      </w:r>
    </w:p>
    <w:p>
      <w:pPr>
        <w:pStyle w:val="Normal"/>
        <w:rPr>
          <w:lang w:val="pt-BR"/>
        </w:rPr>
      </w:pPr>
      <w:r>
        <w:rPr>
          <w:lang w:val="pt-BR"/>
        </w:rPr>
      </w:r>
    </w:p>
    <w:p>
      <w:pPr>
        <w:pStyle w:val="Normal"/>
        <w:jc w:val="center"/>
        <w:rPr>
          <w:b/>
          <w:b/>
          <w:caps/>
          <w:sz w:val="32"/>
          <w:szCs w:val="32"/>
          <w:lang w:val="pt-BR"/>
        </w:rPr>
      </w:pPr>
      <w:r>
        <w:rPr>
          <w:b/>
          <w:caps/>
          <w:sz w:val="32"/>
          <w:szCs w:val="32"/>
          <w:lang w:val="pt-BR"/>
        </w:rPr>
        <w:t>GẶp gỠ</w:t>
      </w:r>
    </w:p>
    <w:p>
      <w:pPr>
        <w:pStyle w:val="Normal"/>
        <w:jc w:val="right"/>
        <w:rPr>
          <w:b/>
          <w:b/>
          <w:i/>
          <w:i/>
          <w:sz w:val="18"/>
          <w:szCs w:val="18"/>
          <w:lang w:val="pt-BR"/>
        </w:rPr>
      </w:pPr>
      <w:r>
        <w:rPr>
          <w:b/>
          <w:i/>
          <w:sz w:val="18"/>
          <w:szCs w:val="18"/>
          <w:lang w:val="pt-BR"/>
        </w:rPr>
        <w:t xml:space="preserve">Lm. Giuse Nguyễn Văn Nghĩa </w:t>
      </w:r>
    </w:p>
    <w:p>
      <w:pPr>
        <w:pStyle w:val="Normal"/>
        <w:jc w:val="center"/>
        <w:rPr>
          <w:b/>
          <w:b/>
          <w:i/>
          <w:i/>
          <w:caps/>
          <w:sz w:val="32"/>
          <w:szCs w:val="32"/>
          <w:lang w:val="pt-BR"/>
        </w:rPr>
      </w:pPr>
      <w:r>
        <w:rPr>
          <w:b/>
          <w:i/>
          <w:caps/>
          <w:sz w:val="32"/>
          <w:szCs w:val="32"/>
          <w:lang w:val="pt-BR"/>
        </w:rPr>
      </w:r>
    </w:p>
    <w:p>
      <w:pPr>
        <w:pStyle w:val="Normal"/>
        <w:rPr>
          <w:lang w:val="pt-BR"/>
        </w:rPr>
      </w:pPr>
      <w:r>
        <w:rPr>
          <w:lang w:val="pt-BR"/>
        </w:rPr>
        <w:t>“</w:t>
      </w:r>
      <w:r>
        <w:rPr>
          <w:lang w:val="pt-BR"/>
        </w:rPr>
        <w:t>Nếu tôi chạm vào gấu áo của Nguời thì tôi sẽ được khỏi bệnh” ( Mc 5, 28 ). Sự đụng chạm này đã linh nghiệm. Người phụ nữ được chữa lành khỏi bệnh băng huyết. Sức khoẻ của bà được phục hồi. “Người cầm lấy tay em bé và nói: Talithakum …lập tức em bé đứng dậy và đi lại được” ( Mc 5,41-42 ). Cái cầm tay này đã linh nghiệm. Em bé đã được hồi sinh. Ôi, có những cái đụng chạm tuyệt vời, những cái đụng chạm làm phát sinh điều tốt đẹp. “ Thầy coi, đám đông chen lấn Thầy như thế mà Thầy còn hỏi: Ai đã chạm đến Ta ?” ( c. 31 ). Quả thật, trong một ngày, một tuần… không biết bao lần ta đụng chạm, tiếp xúc với tha nhân cách này hay cách khác. Có nhiều cái đụng chạm, tiếp xúc hoá thành sự gặp gỡ và phát sinh hiệu quả tốt đẹp nhưng cũng có nhiều cái đụng chạm, tiếp xúc trở nên sự đụng độ và gây ra hậu quả chẳng hay. Khi sinh thời, rất nhiều người đã tiếp xúc với Chúa Giêsu và họ đã hưởng nhận biết bao ơn lành. Tuy nhiên cũng không ít người tiếp xúc với Chúa mà kết quả xem ra xấu xa và tồi tệ hơn chẳng hạn như phần lớn các luật sĩ, biệt phái… Có thể khẳng định cái yếu tố khiến cho những sự tiếp xúc phát sinh những kết quả trái ngược như thế, đó là ý hướng, thái độ của người tiếp xúc: tin tưởng hay hoài nghi vì đố kỵ.</w:t>
      </w:r>
    </w:p>
    <w:p>
      <w:pPr>
        <w:pStyle w:val="Normal"/>
        <w:rPr/>
      </w:pPr>
      <w:r>
        <w:rPr>
          <w:lang w:val="pt-BR"/>
        </w:rPr>
        <w:br/>
        <w:t>“Này bà, lòng tin bà đã cứu chữa bà. Bà hãy về bình an và khỏi hẳn bệnh”. “Ông đừng sợ, chỉ cần tin thôi” ( Mc 5,34.36 ). Những lời của Chúa Giêsu nói với người phụ nữ bị băng huyết và với ông trưởng hội đường qua bài Tin Mừng hôm nay khiến ta liên tưởng đến lòng tin. Thật vậy, đọc Tin Mừng ta phải chân nhận rằng chính do bởi lòng tin của người ta mà Chúa Giêsu đã làm phép lạ để chữa lành bệnh tật, xua trừ ma quỷ hay phục sinh kẻ chết... Hình như chỉ mỗi một lần Chúa biểu dương uy quyền để củng cố đức tin người ta như phép lạ hoá nước thành rượu tại Cana. Tuy nhiên xét cho cùng, phép lạ ấy cũng được xuất phát từ lòng tin của Mẹ Maria. Mẹ đã vững tin nên dù nghe câu trả lời như từ chối của Chúa Giêsu thì Mẹ vẫn biểu gia nhân: “ Người bảo gì, các anh cứ việc làm theo” ( Ga 2,5 ). Niềm tin làm phát sinh nhiều hiệu quả tốt đẹp lạ thường. Niềm tin giúp ta vượt qua nhiều trở ngại, khó khăn. Niềm tin có sức chữa lành tật bệnh và khiến ta vui sống. Quả thật nếu không có lòng tin ở nhau thì ta thật khó mà tồn tại và phát triển. Chúa Giêsu đã từng nói với các môn đồ: Nếu các con có lòng tin bằng hạt cải thì các con có thể lấp biển, dời non. Điều kiện có vẻ như tiên quyết mà Chúa Giêsu đòi hỏi ở những ai muốn Người thi ân giáng phúc đó là tin vào Người.</w:t>
      </w:r>
    </w:p>
    <w:p>
      <w:pPr>
        <w:pStyle w:val="Normal"/>
        <w:rPr>
          <w:lang w:val="pt-BR"/>
        </w:rPr>
      </w:pPr>
      <w:r>
        <w:rPr>
          <w:lang w:val="pt-BR"/>
        </w:rPr>
        <w:br/>
        <w:t>Tin Mừng còn dẫn chứng cho ta hay rằng những người không tin vào Chúa Giêsu có thể nói là các Thượng tế, luật sĩ và biệt phái. Dĩ nhiên không phải là tất cả nhưng hầu như đại đa số trong họ. Một trong những nguyên cớ khiến họ không tin vào Chúa Giêsu đó là lòng ganh tương đố kỵ. Bài đọc thứ nhất, sách Khôn ngoan nói rõ: “Chính vì quỷ dữ ganh tị mà cái chết đã xâm nhập thế gian. Những ai về phe nó đều phải nếm mùi cái chết” ( Kn 2,24 ). Vì lòng ganh tương đố kỵ mà nhiều người đang lãnh đạo Do Thái giáo thời bấy giờ dù có tiếp xúc với Chúa thì cả “những cái họ đang có cũng sẽ bị lấy mất”.</w:t>
      </w:r>
    </w:p>
    <w:p>
      <w:pPr>
        <w:pStyle w:val="Normal"/>
        <w:rPr>
          <w:lang w:val="pt-BR"/>
        </w:rPr>
      </w:pPr>
      <w:r>
        <w:rPr>
          <w:lang w:val="pt-BR"/>
        </w:rPr>
        <w:br/>
        <w:t xml:space="preserve">Ganh đua và ganh tị xem ra gần giống nhau ở đích nhắm. Cả hai đều không muốn kẻ khác hơn mình. Trong khi người ganh đua thì tìm cách học hỏi, nỗ lực rèn luyện…để vươn lên cho hơn người thì kẻ ganh tị chỉ loay hoay tìm cách hạn chế, hạ bệ kẻ khác để họ phải thua mình. Dĩ nhiên, kẻ ganh tị sẽ không trừ một thủ đoạn nào. Đặc biệt khi kẻ ganh tị lại lợi thế hơn nhờ chức quyền, địa vị thì thủ đoạn sẽ tinh vi và nhiều khi đi đến chỗ bất nhân cách trắng trợn nếu không muốn gọi là vô liêm sỉ. Như lời tác giả sách Khôn ngoan thì đằng sau kẻ ganh tị luôn có bóng dáng của Thần Dữ và hậu quả là “sự chết” cho cả người bị ganh tị lẫn kẻ ganh tương đố kỵ. </w:t>
      </w:r>
    </w:p>
    <w:p>
      <w:pPr>
        <w:pStyle w:val="Normal"/>
        <w:rPr>
          <w:lang w:val="pt-BR"/>
        </w:rPr>
      </w:pPr>
      <w:r>
        <w:rPr>
          <w:lang w:val="pt-BR"/>
        </w:rPr>
        <w:br/>
        <w:t xml:space="preserve">Mẹ Hội Thánh, đặc biệt từ sau Công Đồng Vaticanô II luôn cổ võ con cái mình tích cực gặp gỡ, đối thoại với thế giới, với anh em khác đạo và với cả anh em vô thần. (x.MV 92; TG 12 ). Ai cũng mong cuộc gặp gỡ, đối thoại giữa ta và tha nhân mang lại kết quả. Thánh Công Đồng dạy ta cần phải khiêm tốn lắng nghe trong chân thành và sẵn sàng đón nhận những khác biệt chính đáng của tha nhân. Để có được thái độ này tiên vàn ta phải có lòng tin vào tha nhân. Tin vào thiện ý và thiện chí của nhau là tiên đề của mọi cuộc tiếp xúc hay đối thoại. </w:t>
      </w:r>
    </w:p>
    <w:p>
      <w:pPr>
        <w:pStyle w:val="Normal"/>
        <w:rPr>
          <w:lang w:val="pt-BR"/>
        </w:rPr>
      </w:pPr>
      <w:r>
        <w:rPr>
          <w:lang w:val="pt-BR"/>
        </w:rPr>
        <w:br/>
        <w:t>Chúa Giêsu đã làm guơng cho ta về thái độ này. Ngoại trừ một số người mà Chúa Giêsu đã biết rõ lòng dạ chai đá của họ, thì để khơi gợi lòng tin nơi những người mà Người gặp gỡ, Người thường đi bước trước bằng cách tin vào họ. Chính nhờ tin vào một chút thiện hảo nơi tấm lòng thiếu phụ Samaria bên bờ giếng Giacop, Chúa Giêsu đã đốt lên niềm tin của chị. Tin Mừng thứ tư đặc biệt nhấn mạnh đến chủ đề lòng tin. Những bài tường thuật về công việc của Chúa Giêsu cũng như những bài diễn từ khá dài của Người thường xoay quanh chủ đề lòng tin. Mặc dù thấy rõ sự cứng lòng tin của nhiều người Do Thái thế mà Chúa Giêsu vẫn không ngừng rao giảng và dùng việc làm để minh chứng cũng đủ cho ta thấy Chúa luôn hy vọng, tin tưởng. Chúa ban ơn tha thứ vì Người tin ở ta. Chúa không ngần ngại sửa dạy cả những người có chức có quyền thời bấy giờ vì Người tin tưởng sẽ có ngày họ đổi thay.</w:t>
      </w:r>
    </w:p>
    <w:p>
      <w:pPr>
        <w:pStyle w:val="Normal"/>
        <w:rPr>
          <w:lang w:val="pt-BR"/>
        </w:rPr>
      </w:pPr>
      <w:r>
        <w:rPr>
          <w:lang w:val="pt-BR"/>
        </w:rPr>
        <w:br/>
        <w:t>Giữa Hội Thánh và Chính Quyền các cấp, giữa ta và anh chị em lương dân hay khác đạo, giữa ta với ta, bậc bề trên và người bề dưới trong đạo, điều lý tưởng là có sự tiếp xúc chứ không phải đụng độ, có sự đối thoại chứ không phải đối đầu. Để lý tưởng này được hiện thực, thiết nghĩ cần phải có lòng tin vào nhau. Những người biệt phái, tư tế, luật sĩ thời Chúa Giêsu, họ thiếu lòng tin thường là do bởi lòng ganh tị. Họ ganh tị vì không muốn cái anh thợ mộc Giêsu này hơn mình hay qua mặt mình.</w:t>
      </w:r>
    </w:p>
    <w:p>
      <w:pPr>
        <w:pStyle w:val="Normal"/>
        <w:rPr>
          <w:lang w:val="pt-BR"/>
        </w:rPr>
      </w:pPr>
      <w:r>
        <w:rPr>
          <w:lang w:val="pt-BR"/>
        </w:rPr>
        <w:br/>
        <w:t xml:space="preserve">Lòng tin thường phát xuất từ tình yêu. Hiện thực cuộc sống cho ta thấy điều này: tình yêu đến trước rồi đôi nam nữ dần tin nhau chứ không phải vì họ tin nhau trước rồi họ mới yêu nhau. Để xây dựng lòng tin, trước hết ta hãy có một chút tình. Ta hãy đi bước trước trong việc yêu thương như Chúa Giêsu yêu thương. Nguời không chỉ chăm sóc các môn đệ mà còn tìm mọi cách để cho các ông sinh hoa kết trái và tạo điều kiện để các ông “làm được nhiều việc lớn lao hơn cả những việc Người làm” ( x.Ga 14,11-12 ). </w:t>
      </w:r>
    </w:p>
    <w:p>
      <w:pPr>
        <w:pStyle w:val="Normal"/>
        <w:rPr>
          <w:lang w:val="pt-BR"/>
        </w:rPr>
      </w:pPr>
      <w:r>
        <w:rPr>
          <w:lang w:val="pt-BR"/>
        </w:rPr>
        <w:br/>
        <w:t>Nếu như Chính Quyền không sợ Hội Thánh gây ảnh hưởng hay ngược lại, nếu như các tôn giáo không sợ nhau chiêu mộ tín đồ, nếu như bề trên không sợ bề dưới tài giỏi hơn mình và nếu… thì sự tiếp xúc, đối thoại chắc chắn sẽ hiện thực. Khi đã có lòng tin ở thiện ý và thiện chí của nhau thì sự gặp gỡ sẽ ở trong tầm tay chúng ta và kết quả là nhiều điều tốt đẹp sẽ diễn ra trước mắt chúng ta.</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b/>
          <w:b/>
          <w:i/>
          <w:i/>
          <w:sz w:val="18"/>
          <w:szCs w:val="18"/>
          <w:lang w:val="pt-BR"/>
        </w:rPr>
      </w:pPr>
      <w:r>
        <w:rPr>
          <w:b/>
          <w:i/>
          <w:sz w:val="18"/>
          <w:szCs w:val="18"/>
          <w:lang w:val="pt-BR"/>
        </w:rPr>
        <w:t xml:space="preserve">Lm. Giuse Nguyễn Văn Nghĩa </w:t>
      </w:r>
    </w:p>
    <w:p>
      <w:pPr>
        <w:pStyle w:val="Normal"/>
        <w:rPr>
          <w:b/>
          <w:b/>
          <w:i/>
          <w:i/>
          <w:sz w:val="18"/>
          <w:szCs w:val="18"/>
          <w:lang w:val="pt-BR"/>
        </w:rPr>
      </w:pPr>
      <w:r>
        <w:rPr>
          <w:b/>
          <w:i/>
          <w:sz w:val="18"/>
          <w:szCs w:val="1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sz w:val="32"/>
          <w:szCs w:val="32"/>
          <w:lang w:val="pt-BR"/>
        </w:rPr>
      </w:pPr>
      <w:r>
        <w:rPr>
          <w:b/>
          <w:sz w:val="32"/>
          <w:szCs w:val="32"/>
          <w:lang w:val="pt-BR"/>
        </w:rPr>
        <w:t>ĐỨC KITÔ LÀ NGUỒN SỐNG</w:t>
      </w:r>
    </w:p>
    <w:p>
      <w:pPr>
        <w:pStyle w:val="Normal"/>
        <w:jc w:val="right"/>
        <w:rPr>
          <w:b/>
          <w:b/>
          <w:i/>
          <w:i/>
          <w:sz w:val="18"/>
          <w:szCs w:val="18"/>
          <w:lang w:val="pt-BR"/>
        </w:rPr>
      </w:pPr>
      <w:r>
        <w:rPr>
          <w:b/>
          <w:i/>
          <w:sz w:val="18"/>
          <w:szCs w:val="18"/>
          <w:lang w:val="pt-BR"/>
        </w:rPr>
        <w:t>Lm Giuse Đinh lập Liễm</w:t>
      </w:r>
    </w:p>
    <w:p>
      <w:pPr>
        <w:pStyle w:val="Normal"/>
        <w:rPr>
          <w:b/>
          <w:b/>
          <w:i/>
          <w:i/>
          <w:sz w:val="18"/>
          <w:szCs w:val="18"/>
          <w:lang w:val="pt-BR"/>
        </w:rPr>
      </w:pPr>
      <w:r>
        <w:rPr>
          <w:b/>
          <w:i/>
          <w:sz w:val="18"/>
          <w:szCs w:val="18"/>
          <w:lang w:val="pt-BR"/>
        </w:rPr>
      </w:r>
    </w:p>
    <w:p>
      <w:pPr>
        <w:pStyle w:val="Normal"/>
        <w:rPr>
          <w:b/>
          <w:b/>
          <w:lang w:val="pt-BR"/>
        </w:rPr>
      </w:pPr>
      <w:r>
        <w:rPr>
          <w:b/>
          <w:lang w:val="pt-BR"/>
        </w:rPr>
        <w:t>I. TIN THÌ ĐƯỢC SỐNG</w:t>
      </w:r>
    </w:p>
    <w:p>
      <w:pPr>
        <w:pStyle w:val="Normal"/>
        <w:rPr>
          <w:lang w:val="pt-BR"/>
        </w:rPr>
      </w:pPr>
      <w:r>
        <w:rPr>
          <w:lang w:val="pt-BR"/>
        </w:rPr>
        <w:t xml:space="preserve">Bài đọc 1 hôm nay nhắc cho chúng ta tư tưởng lạc quan về cuộc sống. Khi tạo dựng con người, Thiên Chúa đã tạo dựng con người giống hình ảnh Ngài, để con người được tham dự vào sự sống vĩnh cửu, được hạnh phúc đời đời, nhưng con người đã phá vỡ kế hoạch của Thiên Chúa vì phạm tội. Tuy nhiên, Thiên Chúa giầu lòng thương xót sẽ nhận lời những ai thành khẩn kêu xin Ngài (Đáp ca:Tv 29). Tư tưởng này được minh chứng bằng hai phép lạ dưới đây: </w:t>
      </w:r>
    </w:p>
    <w:p>
      <w:pPr>
        <w:pStyle w:val="Normal"/>
        <w:rPr>
          <w:b/>
          <w:b/>
          <w:i/>
          <w:i/>
          <w:lang w:val="pt-BR"/>
        </w:rPr>
      </w:pPr>
      <w:r>
        <w:rPr>
          <w:lang w:val="pt-BR"/>
        </w:rPr>
        <w:br/>
      </w:r>
      <w:r>
        <w:rPr>
          <w:b/>
          <w:i/>
          <w:lang w:val="pt-BR"/>
        </w:rPr>
        <w:t>1. Chữa người đàn bà băng huyết</w:t>
      </w:r>
    </w:p>
    <w:p>
      <w:pPr>
        <w:pStyle w:val="Normal"/>
        <w:rPr>
          <w:lang w:val="pt-BR"/>
        </w:rPr>
      </w:pPr>
      <w:r>
        <w:rPr>
          <w:lang w:val="pt-BR"/>
        </w:rPr>
        <w:t>Bỏ địa hạt Cêsarê, Đức Giêsu lại trở về Capharnaum. Thấy Ngài trở lại, dân chúng đến đón Ngài rất đông để được nghe giảng và xin phép lạ. Trong số đó, ông trưởng hội đường Giairô có đứa con gái bệnh nặng gần chết. Ông đến xin Ngài đến chữa cho con ông. Ngài nhận lời đi ngay.</w:t>
      </w:r>
    </w:p>
    <w:p>
      <w:pPr>
        <w:pStyle w:val="Normal"/>
        <w:rPr>
          <w:lang w:val="pt-BR"/>
        </w:rPr>
      </w:pPr>
      <w:r>
        <w:rPr>
          <w:lang w:val="pt-BR"/>
        </w:rPr>
        <w:br/>
        <w:t>Đang trên đường đi đến nhà ông Giairô thì dọc đường có một người đàn bà bị bệnh băng huyết đã 12 năm, không dám đến gần Ngài một cách công khai vì luật lệ cấm ky, vì bệnh băng huyết là một thứ bệnh nhơ nhớp, bệnh nhân không được công khai giao thiệp với dân chúng. Bà lén lút đến đàng sau Đức Giêsu với ý nghĩ rằng miễn sao chạm được vào gấu áo Ngài là khỏi bệnh ngay. Bà đã sờ vào được gấu áo Chúa nên bà cảm thấy lập tức trong mình đã được khỏi bệnh. Đức Giêsu biết rõ sự việc đã xẩy ra và hỏi xem ai đã động đến gấu áo Ngài ? Bà thành thật thú nhận việc đã làm, Đức Giêsu đã yên ủi và khích lệ bà:”Hỡi con, đức tin của con đã chữa con”.</w:t>
      </w:r>
    </w:p>
    <w:p>
      <w:pPr>
        <w:pStyle w:val="Normal"/>
        <w:rPr>
          <w:lang w:val="pt-BR"/>
        </w:rPr>
      </w:pPr>
      <w:r>
        <w:rPr>
          <w:lang w:val="pt-BR"/>
        </w:rPr>
      </w:r>
    </w:p>
    <w:p>
      <w:pPr>
        <w:pStyle w:val="Normal"/>
        <w:rPr>
          <w:b/>
          <w:b/>
          <w:i/>
          <w:i/>
          <w:lang w:val="pt-BR"/>
        </w:rPr>
      </w:pPr>
      <w:r>
        <w:rPr>
          <w:b/>
          <w:i/>
          <w:lang w:val="pt-BR"/>
        </w:rPr>
        <w:t>2. Cứu sống con gái ông Giairô</w:t>
      </w:r>
    </w:p>
    <w:p>
      <w:pPr>
        <w:pStyle w:val="Normal"/>
        <w:rPr>
          <w:lang w:val="pt-BR"/>
        </w:rPr>
      </w:pPr>
      <w:r>
        <w:rPr>
          <w:lang w:val="pt-BR"/>
        </w:rPr>
        <w:t>Vừa chữa bệnh cho một người đàn bà bị băng huyết, Đức Giêsu vừa tiếp tục đi tới nhà ông Giairô. Tình cờ người nhà ông đến báo tin con ông đã chết rồi, đừng phiền đến Thầy nữa. Nhưng Đức Giêsu khích lệ ông: ”Đừng sợ, hãy cứ tin”.</w:t>
      </w:r>
    </w:p>
    <w:p>
      <w:pPr>
        <w:pStyle w:val="Normal"/>
        <w:rPr>
          <w:lang w:val="pt-BR"/>
        </w:rPr>
      </w:pPr>
      <w:r>
        <w:rPr>
          <w:lang w:val="pt-BR"/>
        </w:rPr>
        <w:br/>
        <w:t>Quang cảnh nhà đứa bé thật nhộn nhịp: tiếng khóc của thân nhân cũng như của những người khóc mướn, tiếng trống tiếng kèn, cùng với lời báo tin của người nhà cũng như thái độ cười nhạo của những người chung quanh không tin vào quyền năng của Đức Giêsu cho thấy cô bé đã chết thật. Nhưng ở đây Đức Giêsu lại bảo:”Cô bé không chết đâu, nó ngủ đấy”. Ngài nói thế là vì Ngài muốn tỏ ra rằng Ngài làm cho kẻ chết sống lại dễ dàng như người ngủ thức dậy, để người khó tin được dễ hiểu.</w:t>
      </w:r>
    </w:p>
    <w:p>
      <w:pPr>
        <w:pStyle w:val="Normal"/>
        <w:rPr>
          <w:lang w:val="pt-BR"/>
        </w:rPr>
      </w:pPr>
      <w:r>
        <w:rPr>
          <w:lang w:val="pt-BR"/>
        </w:rPr>
        <w:br/>
        <w:t>Trước mặt 5 nhân chứng là cha mẹ cô bé và 3 môn đệ là Phêrô, Giacôbê và Gioan, Đức Giêsu cầm lấy tay cô bé và nói:”Hỡi em bé, Ta truyền cho em hãy chỗi dậy”. Và em bé chỗi dậy mạnh khỏe. Ở đây Đức Giêsu tỏ ra có quyền trên sự chết và sự sống. Ngài làm chủ của kẻ sống và kẻ chết.</w:t>
      </w:r>
    </w:p>
    <w:p>
      <w:pPr>
        <w:pStyle w:val="Normal"/>
        <w:rPr>
          <w:b/>
          <w:b/>
          <w:lang w:val="pt-BR"/>
        </w:rPr>
      </w:pPr>
      <w:r>
        <w:rPr>
          <w:lang w:val="pt-BR"/>
        </w:rPr>
        <w:br/>
      </w:r>
      <w:r>
        <w:rPr>
          <w:b/>
          <w:lang w:val="pt-BR"/>
        </w:rPr>
        <w:t>II. THIÊN CHÚA MUỐN ĐỨC TIN CỦA CHÚNG TA</w:t>
      </w:r>
    </w:p>
    <w:p>
      <w:pPr>
        <w:pStyle w:val="Normal"/>
        <w:rPr>
          <w:b/>
          <w:b/>
          <w:i/>
          <w:i/>
          <w:lang w:val="pt-BR"/>
        </w:rPr>
      </w:pPr>
      <w:r>
        <w:rPr>
          <w:b/>
          <w:i/>
          <w:lang w:val="pt-BR"/>
        </w:rPr>
      </w:r>
    </w:p>
    <w:p>
      <w:pPr>
        <w:pStyle w:val="Normal"/>
        <w:rPr>
          <w:b/>
          <w:b/>
          <w:i/>
          <w:i/>
          <w:lang w:val="pt-BR"/>
        </w:rPr>
      </w:pPr>
      <w:r>
        <w:rPr>
          <w:b/>
          <w:i/>
          <w:lang w:val="pt-BR"/>
        </w:rPr>
        <w:t>1. Phép lạ và đức tin</w:t>
      </w:r>
    </w:p>
    <w:p>
      <w:pPr>
        <w:pStyle w:val="Normal"/>
        <w:rPr>
          <w:lang w:val="pt-BR"/>
        </w:rPr>
      </w:pPr>
      <w:r>
        <w:rPr>
          <w:lang w:val="pt-BR"/>
        </w:rPr>
        <w:t>Tất cả các phép lạ Đức Giêsu làm đều có ý khơi dậy lòng tin cho người ta. Không ai có thể chối cãi được những phép lạ Ngài đã làm như chữa bệnh, trừ qủi, dẹp yên sóng gió, làm cho kẻ chết sống lại... Vì những phép lạ này làm công khai trước mặt nhiều người và làm ngay tức khắc nên mọi người phải công nhận. Khi chữa bệnh xong, Đức Giêsu hay nói với bệnh nhân: ”Đức tin của con đã chữa con”.</w:t>
      </w:r>
    </w:p>
    <w:p>
      <w:pPr>
        <w:pStyle w:val="Normal"/>
        <w:rPr>
          <w:lang w:val="pt-BR"/>
        </w:rPr>
      </w:pPr>
      <w:r>
        <w:rPr>
          <w:lang w:val="pt-BR"/>
        </w:rPr>
        <w:t>Còn những nơi người ta không tin Ngài thì Ngài không làm phép lạ, như trường hợp ở quê hương Ngài vì “gần chùa gọi bụt bằng anh”; còn đối với những Luật sĩ và Biệt phái chống đối Ngài thì Ngài cũng không làm phép lạ cho họ. Họ không thật lòng xin Ngài làm phép lạ mà chỉ thách thức Ngài thôi. Nếu không tin, không kêu xin Ngài thì làm gì có phép lạ ?</w:t>
      </w:r>
    </w:p>
    <w:p>
      <w:pPr>
        <w:pStyle w:val="Normal"/>
        <w:rPr>
          <w:lang w:val="pt-BR"/>
        </w:rPr>
      </w:pPr>
      <w:r>
        <w:rPr>
          <w:lang w:val="pt-BR"/>
        </w:rPr>
        <w:br/>
        <w:t>Người đàn bà bị băng huyết này không dám công khai trực tiếp xin Chúa chữa bệnh cho bà, nhưng bà tự nhủ: ”Tôi chỉ cần sờ vào gấu áo Ngài thì tôi sẽ được khỏi”. Nghĩ thế và bà đã dám làm, bất chấp luật lệ cấm đoán phiền phức và khắt khe. Điều đó chứng tỏ bà đã có đức tin vững mạnh, và thúc đẩy Chúa làm phép lạ. Kết quả là bà đã được như ý khi Chúa nói với bà:”Đức tin của con đã chữa con”.</w:t>
      </w:r>
    </w:p>
    <w:p>
      <w:pPr>
        <w:pStyle w:val="Normal"/>
        <w:rPr>
          <w:lang w:val="pt-BR"/>
        </w:rPr>
      </w:pPr>
      <w:r>
        <w:rPr>
          <w:lang w:val="pt-BR"/>
        </w:rPr>
        <w:br/>
        <w:t>Trường hợp ông trưởng hội đường Giairô cũng thế. Ông là một người có địa vị và thế giá trong dân. Điều này nói lên việc ông làm có ý thức và có thế giá. Thái độ khiêm nhường của ông trước mặt Đức Giêsu diễn tả niềm tin sâu xa của ông, ông đã qùy mọp xuống dưới chân Chúa và khẩn khoản van xin:”Con bé nhà tôi gần chết rồi, xin Ngài đến đặt tay lên cháu, để nó được cứu chữa và được sống”. Như vậy ông này phải tin Đức Giêsu là ai, có quyền phép thế nào ông ta mới có cử chỉ và thái độ khiêm nhường và kêu xin như thế. Qua thái độ tin tưởng và lời cầu xin ấy, ông đã được toại nguyện.</w:t>
      </w:r>
    </w:p>
    <w:p>
      <w:pPr>
        <w:pStyle w:val="Normal"/>
        <w:rPr>
          <w:b/>
          <w:b/>
          <w:i/>
          <w:i/>
          <w:lang w:val="pt-BR"/>
        </w:rPr>
      </w:pPr>
      <w:r>
        <w:rPr>
          <w:lang w:val="pt-BR"/>
        </w:rPr>
        <w:br/>
      </w:r>
      <w:r>
        <w:rPr>
          <w:b/>
          <w:i/>
          <w:lang w:val="pt-BR"/>
        </w:rPr>
        <w:t>2. Phép lạ có còn hợp thời không ?</w:t>
      </w:r>
    </w:p>
    <w:p>
      <w:pPr>
        <w:pStyle w:val="Normal"/>
        <w:rPr>
          <w:lang w:val="pt-BR"/>
        </w:rPr>
      </w:pPr>
      <w:r>
        <w:rPr>
          <w:lang w:val="pt-BR"/>
        </w:rPr>
        <w:t xml:space="preserve">Đứng trước những dữ kiện “phép lạ” Chúa làm mà Tin mừng kể lại, (1/3 của Tin mừng Marcô) chúng ta thấy ngày nay có hai khuynh hướng trái ngược nhau. Một số khoa học gia cho rằng phép lạ chỉ gây rắc rối cho đức tin, dần dần khoa học sẽ giải quyết nhiều bệnh lý. Trái lại, ngày nay, phong trào Thánh Linh đang phát triển mạnh làm cho người ta tin tưởng rằng trong một cộng đoàn có Chúa Thánh Thần hoạt động, phép lạ không còn là một sự phi thường. Kinh nghiệm bản thân và sự quan sát khách quan đã minh chứng điều đó </w:t>
      </w:r>
      <w:r>
        <w:rPr>
          <w:i/>
          <w:sz w:val="20"/>
          <w:szCs w:val="20"/>
          <w:lang w:val="pt-BR"/>
        </w:rPr>
        <w:t>(Theo Sr Briege Mckenna, O.S.C, Des Miracles d’Aujourd’hui).</w:t>
      </w:r>
    </w:p>
    <w:p>
      <w:pPr>
        <w:pStyle w:val="Normal"/>
        <w:rPr>
          <w:lang w:val="pt-BR"/>
        </w:rPr>
      </w:pPr>
      <w:r>
        <w:rPr>
          <w:lang w:val="pt-BR"/>
        </w:rPr>
        <w:br/>
        <w:t>Sống trong không khí thực nghiệm và duy vật, người ngày nay, cả trong Kitô hữu, có khi là cả tu sĩ hay giáo sĩ, có khuynh hướng muốn phủ nhận phép lạ và chối bỏ các điều mầu nhiệm của đạo.</w:t>
      </w:r>
    </w:p>
    <w:p>
      <w:pPr>
        <w:pStyle w:val="Normal"/>
        <w:ind w:left="283" w:hanging="0"/>
        <w:rPr>
          <w:i/>
          <w:i/>
          <w:lang w:val="pt-BR"/>
        </w:rPr>
      </w:pPr>
      <w:r>
        <w:rPr>
          <w:lang w:val="pt-BR"/>
        </w:rPr>
        <w:br/>
      </w:r>
      <w:r>
        <w:rPr>
          <w:i/>
          <w:lang w:val="pt-BR"/>
        </w:rPr>
        <w:t xml:space="preserve">- Đối với phép lạ, họ cho là nghịch công lệ tự nhiên, trái với sự bất di dịch của Thiên Chúa. Không nghịch, không trái gì hết. Tin phép lạ là tin Thiên Chúa có thể làm được những việc mà không loài thọ tạo nào tự sức mình có thể làm được. Ta hãy nghe nhà văn hào J.J Rousseau nói:”Thiên Chúa có làm được phép lạ không ? Nghĩa là Ngài có thể làm khác với các định luật Ngài lập không? Câu hỏi ấy mà có ý đặt ra thực, thì quả là ngạo mạn, nếu không là vô lý. Đối với kẻ trả lời rằng không, thì phạt nó còn là quá hân hạnh cho nó, hạng ấy cứ giam vào ngục là xong”. </w:t>
      </w:r>
    </w:p>
    <w:p>
      <w:pPr>
        <w:pStyle w:val="Normal"/>
        <w:ind w:left="283" w:hanging="0"/>
        <w:rPr>
          <w:i/>
          <w:i/>
          <w:lang w:val="pt-BR"/>
        </w:rPr>
      </w:pPr>
      <w:r>
        <w:rPr>
          <w:i/>
          <w:lang w:val="pt-BR"/>
        </w:rPr>
        <w:br/>
        <w:t>- Đối với các mầu nhiệm, họ bảo người tin có mầu nhiệm nghĩa là tin cái không hiểu được, là mê tín. Không phải là mê tín. Tin mầu nhiệm chỉ là công nhận rằng sự thông minh của Thiên Chúa vượt hẳn trí khôn ta. Ông Charles Nicolle, một bác học có hạng, khi trở lại Công giáo nói:”May mà còn có những mầu nhiệm của tôn giáo ! Nếu không, thì thật là khả nghi, vì tôi sợ rằng đó chỉ là sản phẩm giả tạo của trí óc loài người. Mầu nhiệm của tôn giáo làm tôi an tâm. Nó là biểu hiệu của Thiên Chúa” (Trần văn Khả, Phúc âm Chúa nhật năm B, tr 151-152).</w:t>
      </w:r>
    </w:p>
    <w:p>
      <w:pPr>
        <w:pStyle w:val="Normal"/>
        <w:rPr>
          <w:i/>
          <w:i/>
          <w:lang w:val="pt-BR"/>
        </w:rPr>
      </w:pPr>
      <w:r>
        <w:rPr>
          <w:b/>
          <w:u w:val="single"/>
          <w:lang w:val="pt-BR"/>
        </w:rPr>
        <w:t>Truyện</w:t>
      </w:r>
      <w:r>
        <w:rPr>
          <w:lang w:val="pt-BR"/>
        </w:rPr>
        <w:t xml:space="preserve">: </w:t>
      </w:r>
      <w:r>
        <w:rPr>
          <w:i/>
          <w:lang w:val="pt-BR"/>
        </w:rPr>
        <w:t>Phải chăng là phép lạ ?</w:t>
      </w:r>
    </w:p>
    <w:p>
      <w:pPr>
        <w:pStyle w:val="Normal"/>
        <w:rPr>
          <w:lang w:val="pt-BR"/>
        </w:rPr>
      </w:pPr>
      <w:r>
        <w:rPr>
          <w:lang w:val="pt-BR"/>
        </w:rPr>
        <w:t>Trong chương trình “The Extraordinary” có kể câu chuyện lạ, xẩy ra tại Melbourne. Australia vào năm 1987. Buổi sáng đẹp trời, một bà bẹ chở đứa con gái 7 tuổi đến trường. Đang lúc mẹ con trò chuyện vui vẻ, bất chợt một chiếc xe trọng tải đâm thẳng vào hông xe, nơi em bé ngồi. Em bé bị ngất xỉu. Sau khi cứu sống, hội đồng bác sĩ cho biết là em sẽ không bao giờ có thể đi lại được nữa ! Em sống, nhưng mất nhiều khả năng tri giác và cảm xúc. Thật là tin buồn cho người mẹ. Tuy nhiên bà ngoại vẫn điềm tĩnh và có linh cảm rằng cháu của bà sẽ được ơn đặc biệt. Bà thường đến bệnh viện thăm và giúp cháu đọc kinh và cầu nguyện. Những ai thấy bệnh trạng của em bé đều thương hại cho em. Nhiều người ngạc nhiên là trên khuôn mặt của em luôn hiện lên sự bình an từ trong tâm hồn và niềm vui siêu nhiên. Sau khi rời bệnh viện, dần dần em đi học lại và theo kịp các bạn cùng lớp (Hà ngọc Đoài).</w:t>
      </w:r>
    </w:p>
    <w:p>
      <w:pPr>
        <w:pStyle w:val="Normal"/>
        <w:rPr>
          <w:lang w:val="pt-BR"/>
        </w:rPr>
      </w:pPr>
      <w:r>
        <w:rPr>
          <w:lang w:val="pt-BR"/>
        </w:rPr>
        <w:br/>
        <w:t>Câu chuyện em bé hôm nay và con gái ông trưởng hội đường hôm xưa cũng tương tự. Xưa và nay cũng chỉ là một Thiên Chúa. Ngài luôn tươi trẻ với thời gian và luôn gần gũi trong không gian để an ủi và nâng đỗ những ai tìm đến Ngài.</w:t>
      </w:r>
    </w:p>
    <w:p>
      <w:pPr>
        <w:pStyle w:val="Normal"/>
        <w:rPr>
          <w:b/>
          <w:b/>
          <w:lang w:val="pt-BR"/>
        </w:rPr>
      </w:pPr>
      <w:r>
        <w:rPr>
          <w:lang w:val="pt-BR"/>
        </w:rPr>
        <w:br/>
      </w:r>
      <w:r>
        <w:rPr>
          <w:b/>
          <w:lang w:val="pt-BR"/>
        </w:rPr>
        <w:t>III. ĐỨC TIN VÀ HÀNH ĐỘNG</w:t>
      </w:r>
    </w:p>
    <w:p>
      <w:pPr>
        <w:pStyle w:val="Normal"/>
        <w:rPr>
          <w:b/>
          <w:b/>
          <w:i/>
          <w:i/>
          <w:lang w:val="pt-BR"/>
        </w:rPr>
      </w:pPr>
      <w:r>
        <w:rPr>
          <w:lang w:val="pt-BR"/>
        </w:rPr>
        <w:br/>
      </w:r>
      <w:r>
        <w:rPr>
          <w:b/>
          <w:i/>
          <w:lang w:val="pt-BR"/>
        </w:rPr>
        <w:t>1. Phải cộng tác với Chúa</w:t>
      </w:r>
    </w:p>
    <w:p>
      <w:pPr>
        <w:pStyle w:val="Normal"/>
        <w:rPr>
          <w:lang w:val="pt-BR"/>
        </w:rPr>
      </w:pPr>
      <w:r>
        <w:rPr>
          <w:lang w:val="pt-BR"/>
        </w:rPr>
        <w:t xml:space="preserve">Thánh Giacôbê đã khẳng định về sự cần thiết của việc làm song song với đức tin:”Đức tin không có hành động thì quả là đức tin chết. Đàng khác, có người sẽ bảo: “Bạn, bạn có đức tin; còn tôi, tôi có hành động. Bạn thử cho tôi thấy thế nào là tin mà không có hành động, còn tôi, tôi sẽ hành động để cho bạn thấy thế nào là tin”(Gc 2,17-18). </w:t>
      </w:r>
    </w:p>
    <w:p>
      <w:pPr>
        <w:pStyle w:val="Normal"/>
        <w:rPr>
          <w:lang w:val="pt-BR"/>
        </w:rPr>
      </w:pPr>
      <w:r>
        <w:rPr>
          <w:lang w:val="pt-BR"/>
        </w:rPr>
        <w:t>Tin là cộng tác với ơn Chúa, và muốn sống đời đời cũng phải đồng hành với Chúa như người đàn bà băng huyết, bà nghĩ mình phải làm cái gì đó chứ không chỉ tin suông, nên bà đã đến với Chúa chớ không chờ Chúa đến với mình. Ông Giairô cũng vậy, ông tin Đức Giêsu có thể cứu sống con ông, ông vội vã đến với Chúa. Cả hai đều tin tưởng vào Chúa và nỗ lực cộng tác với Ngài. Vì thế, chúng ta không thể cứ thụ động chờ Chúa làm phép lạ, nhưng hãy xử dụng hết những phương tiện Chúa ban, còn phần kia tùy Chúa định liệu.</w:t>
      </w:r>
    </w:p>
    <w:p>
      <w:pPr>
        <w:pStyle w:val="Normal"/>
        <w:rPr>
          <w:lang w:val="pt-BR"/>
        </w:rPr>
      </w:pPr>
      <w:r>
        <w:rPr>
          <w:lang w:val="pt-BR"/>
        </w:rPr>
        <w:br/>
      </w:r>
      <w:r>
        <w:rPr>
          <w:b/>
          <w:u w:val="single"/>
          <w:lang w:val="pt-BR"/>
        </w:rPr>
        <w:t>Truyện:</w:t>
      </w:r>
      <w:r>
        <w:rPr>
          <w:lang w:val="pt-BR"/>
        </w:rPr>
        <w:t xml:space="preserve"> </w:t>
      </w:r>
      <w:r>
        <w:rPr>
          <w:i/>
          <w:lang w:val="pt-BR"/>
        </w:rPr>
        <w:t>Hãy tự cứu mình trước</w:t>
      </w:r>
    </w:p>
    <w:p>
      <w:pPr>
        <w:pStyle w:val="Normal"/>
        <w:rPr>
          <w:lang w:val="pt-BR"/>
        </w:rPr>
      </w:pPr>
      <w:r>
        <w:rPr>
          <w:lang w:val="pt-BR"/>
        </w:rPr>
        <w:t>Câu chuyện xẩy ra vào mùa xuân, có một vùng quê bị một trận lụt dữ dội tàn phá, khiến cho một bà già bị kẹt trong căn nhà bà. Đang khi bà ta đứng tựa cửa sổ nhà bếp nhìn ra thì một chiếc thuyền xuất hiện, người lái thuyền bảo bà:”Hãy leo lên thuyền để thoát nạn”. Bà lão đáp lại:”Không, cám ơn, tôi tin vào Chúa, Ngài sẽ cứu tôi”. Người lái thuyền lắc đầu rồi bỏ đi.</w:t>
      </w:r>
    </w:p>
    <w:p>
      <w:pPr>
        <w:pStyle w:val="Normal"/>
        <w:rPr>
          <w:lang w:val="pt-BR"/>
        </w:rPr>
      </w:pPr>
      <w:r>
        <w:rPr>
          <w:lang w:val="pt-BR"/>
        </w:rPr>
        <w:br/>
        <w:t>Ngày hôm sau, cơn lụt dâng cao đến tầng hai của căn nhà. Đang lúc bà lão đứng tựa cửa sổ tầng hai ngắm nhìn con nước thì một chiếc thuyền khác lại xuất hiện. Người lái thuyền bảo bà:”Hãy lên thuyền để thoát nạn”. Bà già đáp lại:”Không, cảm ơn, tôi tin vào Chúa. Ngài sẽ cứu tôi”. Người lái thuyền lắc đầu rồi bỏ đi.</w:t>
      </w:r>
    </w:p>
    <w:p>
      <w:pPr>
        <w:pStyle w:val="Normal"/>
        <w:rPr>
          <w:lang w:val="pt-BR"/>
        </w:rPr>
      </w:pPr>
      <w:r>
        <w:rPr>
          <w:lang w:val="pt-BR"/>
        </w:rPr>
        <w:br/>
        <w:t>Ngày kế tiếp cơn nước dâng lên tận nóc nhà. Đang khi bà lão ngồi trên nóc nhà nhìn con nước dâng, một chiếc trực thăng lại hiện ra. Viên phi công dùng loa gọi vọng xuống: ”Tôi sẽ thả một chiếc thang dây cho bà, hãy leo lên và bà sẽ thoát nạn”. Bà già lại nói:”Không, cảm ơn, tôi tin vào Chúa, Ngài sẽ cứu thoát tôi”. Viên phi công nhìn bà lắc đầu, rồi bỏ đi.</w:t>
      </w:r>
    </w:p>
    <w:p>
      <w:pPr>
        <w:pStyle w:val="Normal"/>
        <w:rPr>
          <w:lang w:val="pt-BR"/>
        </w:rPr>
      </w:pPr>
      <w:r>
        <w:rPr>
          <w:lang w:val="pt-BR"/>
        </w:rPr>
        <w:br/>
        <w:t>Ngày sau đó, cơn lụt nhận chìm ngôi nhà và bà lão bị chết đuối. Khi được đưa về trời, bà ta nói với thánh Phêrô:”Trước khi vào đây, tôi xin được phàn nàn một điều. Tôi đã tin chắc Chúa sẽ cứu tôi thoát khỏi trận lụt, thế mà Ngài lại để tôi bị chết chìm”. Thánh Phêrô bối rối nhìn bà lão đoạn lên tiếng:”Tôi chả hiểu Chúa có thể làm thêm điều gì được cho bà nữa, vì Ngài đã gửi tới cho bà những hai chiếc thuyền và một chiếc trực thăng rồi còn gì” (M. Link, Giảng lễ Chúa nhật, năm B, tr 254-255) ?</w:t>
      </w:r>
    </w:p>
    <w:p>
      <w:pPr>
        <w:pStyle w:val="Normal"/>
        <w:rPr>
          <w:lang w:val="pt-BR"/>
        </w:rPr>
      </w:pPr>
      <w:r>
        <w:rPr>
          <w:lang w:val="pt-BR"/>
        </w:rPr>
        <w:br/>
        <w:t>Bà lão trong trận lụt này quá lầm lẫn. Bà quên rằng Chúa thường hoạt động trong đời sống chúng ta xuyên qua những phương tiện bình thường. Bà quên rằng chúng ta phải làm hết phận vụ mình và hợp tác với Chúa bằng cách xử dụng những phương tiện bình thường Ngài ban cho ta. Nói cách khác, chúng ta không thể ngồi thụ động chờ Chúa làm phép lạ, mà phải dùng tất cả mọi phương tiện thông thường Chúa ban để tự giúp mình trước đã.</w:t>
      </w:r>
    </w:p>
    <w:p>
      <w:pPr>
        <w:pStyle w:val="Normal"/>
        <w:rPr>
          <w:lang w:val="pt-BR"/>
        </w:rPr>
      </w:pPr>
      <w:r>
        <w:rPr>
          <w:lang w:val="pt-BR"/>
        </w:rPr>
        <w:br/>
        <w:t>Tục ngữ Việt nam đã nói lên chân lý này: ”Mưu sự tại nhân, thành sự tại thiên”: con người phải bắt đầu làm đã, còn thành bại thế nào thì sẽ do Trời định liệu.. Nhưng về phía Trời thì chắc chắn: ”Thiên thượng bất phụ hảo tâm nhân”, Trời sẽ giúp cho những ai biết cố gắng dùng mọi phương tiện Chúa đã ban cho, đúng như tục ngữ Pháp nói: Aide-toi, le Ciel t’aidera: anh hãy giúp mình trước, Trời sẽ giúp mình sau.</w:t>
      </w:r>
    </w:p>
    <w:p>
      <w:pPr>
        <w:pStyle w:val="Normal"/>
        <w:rPr>
          <w:lang w:val="pt-BR"/>
        </w:rPr>
      </w:pPr>
      <w:r>
        <w:rPr>
          <w:lang w:val="pt-BR"/>
        </w:rPr>
      </w:r>
    </w:p>
    <w:p>
      <w:pPr>
        <w:pStyle w:val="Normal"/>
        <w:rPr>
          <w:lang w:val="pt-BR"/>
        </w:rPr>
      </w:pPr>
      <w:r>
        <w:rPr>
          <w:lang w:val="pt-BR"/>
        </w:rPr>
        <w:br/>
      </w:r>
    </w:p>
    <w:p>
      <w:pPr>
        <w:pStyle w:val="Normal"/>
        <w:rPr>
          <w:b/>
          <w:b/>
          <w:i/>
          <w:i/>
          <w:lang w:val="pt-BR"/>
        </w:rPr>
      </w:pPr>
      <w:r>
        <w:rPr>
          <w:b/>
          <w:i/>
          <w:lang w:val="pt-BR"/>
        </w:rPr>
        <w:t>2. Xét lại đức tin của mình</w:t>
      </w:r>
    </w:p>
    <w:p>
      <w:pPr>
        <w:pStyle w:val="Normal"/>
        <w:rPr>
          <w:lang w:val="pt-BR"/>
        </w:rPr>
      </w:pPr>
      <w:r>
        <w:rPr>
          <w:lang w:val="pt-BR"/>
        </w:rPr>
        <w:t>Qua thái độ của người đàn bà băng huyết và của ông trưởng hội đường Giairô, ta thử xét lại đức tin của chúng ta xem sao: Tin khi đời sống bình an, thuận buồm xuôi gió thì chưa hẳn là đức tin thật, nó phải được tôi luyện trong đau khổ, trong khó khăn, trong gian nan thử thách mà vẫn kiên trì, thì đức tin ấy mới có thể làm nên phép lạ. Hay nói đúng hơn, lúc ấy Thiên Chúa mới trợ giúp, mới cứu chữa, vì khi đó chúng ta không tin vào sức riêng mình mà tin vào Chúa, thì Chúa phải thực hiện thôi. Như Abraham xưa, như Phêrô đi trên mặt biển, như người đàn bà và ông Giairô trong bài Tin mừng hôm nay, chúng ta hãy tin tưởng.</w:t>
      </w:r>
    </w:p>
    <w:p>
      <w:pPr>
        <w:pStyle w:val="Normal"/>
        <w:rPr>
          <w:lang w:val="pt-BR"/>
        </w:rPr>
      </w:pPr>
      <w:r>
        <w:rPr>
          <w:lang w:val="pt-BR"/>
        </w:rPr>
        <w:br/>
        <w:t>Cuộc đời của chúng ta không bao giờ hết đau khổ. Chúng ta có thể cảm nghiệm tình yêu của Thiên Chúa cả trong đau khổ. Sự hiện diện của Thiên Chúa không nhất thiết lấy đi đau khổ, nhưng cho chúng ta năng lực chuyển hoá đau khổ. Chúng ta cần Thiên Chúa giúp đỡ để linh hồn chúng ta không bị thu hẹp vào sự thụ động hoàn toàn, gần giống như những đồ vật, bị tác động nhưng không bao giờ hoạt động. Thấu hiểu chân lý này, ông Francois Mauriac đã phát biểu:”Ngài đến không phải để cất sự đau khổ mà để hiện diện với đau khổ”. Như vậy nghĩa là Ngài đến ban đức tin cho chúng ta để chúng ta biết chịu đựng đau khổ, biết chuyển hoá đau khổ, biến nó thành phương tiện để đạt tới ơn cứu độ. Bằng không thì chúng ta chịu đau khổ một cách vô ích và những đau khổ trở nên vô nghĩa.</w:t>
      </w:r>
    </w:p>
    <w:p>
      <w:pPr>
        <w:pStyle w:val="Normal"/>
        <w:rPr/>
      </w:pPr>
      <w:r>
        <w:rPr>
          <w:lang w:val="pt-BR"/>
        </w:rPr>
        <w:br/>
        <w:t xml:space="preserve">Những ai không có đức tin thì gặp nhiều bất lợi trước đau khổ. </w:t>
      </w:r>
      <w:r>
        <w:rPr/>
        <w:t>Họ chịu đựng đau khổ gấp ba lần: họ chịu đựng bệnh tật, họ chịu đựng sự vô nghĩa của bệnh tật (vì đối với họ, bệnh tật chỉ là phiền toái, kết quả của một số phận mù quáng) và họ chịu đựng đau khổ vì cuộc sống của họ bị ngưng trệ. Họ coi bệnh tật của họ như một việc phải chịu đựng thay vì một việc phải sống. Đời sống của họ như bị giữ chặt lại vì họ chờ đợi thụ động cho đến khi mọi việc trở lại bình thường để họ có thể bắt đầu cuộc sống trở lại.</w:t>
      </w:r>
    </w:p>
    <w:p>
      <w:pPr>
        <w:pStyle w:val="Normal"/>
        <w:rPr/>
      </w:pPr>
      <w:r>
        <w:rPr/>
        <w:br/>
        <w:t>Mặt khác, các bệnh nhân có đức tin ở trong một tình thế tốt hơn. Dù đức tin không giải thoát họ khỏi bệnh tật, hoặc làm giảm bớt đau khổ do bệnh tật gây ra, người có đức tin tiếp tục sống một cách mãnh liệt như trước đây, có khi còn mãnh liệt hơn. Họ có thể tìm thấy Thiên Chúa trong bệnh tật cũng như trong lúc khỏe mạnh, và bệnh tật của họ có thể sinh ra kinh nghiệm có lợi là họ sẽ xin Chúa chữa lành cho bệnh tật ấy (Flor McCarthy).</w:t>
      </w:r>
    </w:p>
    <w:p>
      <w:pPr>
        <w:pStyle w:val="Normal"/>
        <w:jc w:val="right"/>
        <w:rPr>
          <w:b/>
          <w:b/>
          <w:i/>
          <w:i/>
          <w:sz w:val="18"/>
          <w:szCs w:val="18"/>
        </w:rPr>
      </w:pPr>
      <w:r>
        <w:rPr/>
        <w:br/>
      </w:r>
      <w:r>
        <w:rPr>
          <w:b/>
          <w:i/>
          <w:sz w:val="18"/>
          <w:szCs w:val="18"/>
        </w:rPr>
        <w:t>Lm Giuse Đinh lập Liễm</w:t>
      </w:r>
    </w:p>
    <w:p>
      <w:pPr>
        <w:pStyle w:val="Normal"/>
        <w:rPr>
          <w:b/>
          <w:b/>
          <w:i/>
          <w:i/>
          <w:sz w:val="18"/>
          <w:szCs w:val="18"/>
        </w:rPr>
      </w:pPr>
      <w:r>
        <w:rPr>
          <w:b/>
          <w:i/>
          <w:sz w:val="18"/>
          <w:szCs w:val="18"/>
        </w:rPr>
      </w:r>
    </w:p>
    <w:p>
      <w:pPr>
        <w:pStyle w:val="Normal"/>
        <w:rPr/>
      </w:pPr>
      <w:r>
        <w:rPr/>
      </w:r>
    </w:p>
    <w:p>
      <w:pPr>
        <w:pStyle w:val="Normal"/>
        <w:jc w:val="center"/>
        <w:rPr>
          <w:b/>
          <w:b/>
          <w:caps/>
          <w:sz w:val="32"/>
          <w:szCs w:val="32"/>
        </w:rPr>
      </w:pPr>
      <w:r>
        <w:rPr>
          <w:b/>
          <w:caps/>
          <w:sz w:val="32"/>
          <w:szCs w:val="32"/>
        </w:rPr>
        <w:t>ĐỤng đẾn áo</w:t>
      </w:r>
    </w:p>
    <w:p>
      <w:pPr>
        <w:pStyle w:val="Normal"/>
        <w:jc w:val="center"/>
        <w:rPr>
          <w:i/>
          <w:i/>
          <w:iCs/>
          <w:sz w:val="20"/>
          <w:szCs w:val="20"/>
        </w:rPr>
      </w:pPr>
      <w:r>
        <w:rPr>
          <w:i/>
          <w:iCs/>
          <w:sz w:val="20"/>
          <w:szCs w:val="20"/>
        </w:rPr>
        <w:t>Mc 5, 21 – 43</w:t>
      </w:r>
    </w:p>
    <w:p>
      <w:pPr>
        <w:pStyle w:val="Normal"/>
        <w:jc w:val="right"/>
        <w:rPr>
          <w:b/>
          <w:b/>
          <w:i/>
          <w:i/>
          <w:sz w:val="18"/>
          <w:szCs w:val="18"/>
        </w:rPr>
      </w:pPr>
      <w:r>
        <w:rPr>
          <w:b/>
          <w:i/>
          <w:sz w:val="18"/>
          <w:szCs w:val="18"/>
        </w:rPr>
        <w:t>Lm. Giuse Nguyễn Hưng Lợi, CSsR</w:t>
      </w:r>
    </w:p>
    <w:p>
      <w:pPr>
        <w:pStyle w:val="Normal"/>
        <w:rPr/>
      </w:pPr>
      <w:r>
        <w:rPr/>
        <w:br/>
        <w:t>Trong cuộc đời công khai giới thiệu Nước Thiên Chúa, Chúa Giêsu đã qui tụ một số môn đệ đi theo Ngài và Ngài đã huấn luyện họ, dạy dỗ họ, làm nhiều phép lạ kèm theo những lời Ngài giảng dạy để chứng tỏ quyền của Ngài. Nhữg phép lạ Chúa Giêsu làm minh chứng Ngài yêu thương nhân loại, yêu thương con người. Chúa Nhật 13 thường niên, năm B, Hội Thánh cho đọc đoạn Tin Mừng của thánh Máccô nói về hai phép lạ: phép lạ cứu chữa con gái ông Gia-ia thoát chết và phép lạ chữa người đàn bà loạn huyết lâu năm được khỏi. Hai phép lạ này đều là kết quảcủa lòng tin…</w:t>
      </w:r>
    </w:p>
    <w:p>
      <w:pPr>
        <w:pStyle w:val="Normal"/>
        <w:rPr>
          <w:b/>
          <w:b/>
          <w:bCs/>
        </w:rPr>
      </w:pPr>
      <w:r>
        <w:rPr/>
        <w:br/>
      </w:r>
    </w:p>
    <w:p>
      <w:pPr>
        <w:pStyle w:val="Normal"/>
        <w:rPr>
          <w:b/>
          <w:b/>
          <w:bCs/>
        </w:rPr>
      </w:pPr>
      <w:r>
        <w:rPr>
          <w:b/>
          <w:bCs/>
        </w:rPr>
      </w:r>
    </w:p>
    <w:p>
      <w:pPr>
        <w:pStyle w:val="Normal"/>
        <w:rPr/>
      </w:pPr>
      <w:r>
        <w:rPr>
          <w:b/>
          <w:bCs/>
        </w:rPr>
        <w:t>HAI PHÉP LẠ, HAI LÒNG TIN VỮNG CHẮC</w:t>
      </w:r>
      <w:r>
        <w:rPr/>
        <w:t xml:space="preserve">: </w:t>
      </w:r>
    </w:p>
    <w:p>
      <w:pPr>
        <w:pStyle w:val="Normal"/>
        <w:rPr/>
      </w:pPr>
      <w:r>
        <w:rPr/>
        <w:t>Chúng ta phải để cho Lời Chúa soi dẫn và Chúa Thánh Thần dùng Lời của Chúa để biến đổi chúng ta. Bài đọc I cho thấy Thiên Chúa dựng nên con người giống hình ảnh của Ngài cách tốt đẹp, ma quỉ gây ra cái chết vì thù địch với con người, ghen tỵ với con người vì con người được Thiên Chúa ưu đãi, muốn thoát sự kềm tỏa của ma quỉ, con người phải thực hành sự công chính. Bài đọc 2, Đức Kitô đã thí mạng sống để cứu độ con người, do đó, con người phải thí mình vì anh em. Tuy nhiên, bài Tin Mừng hướng chúng ta về lòng nhân hậu và chạnh thương của Chúa khi con người biết chạy tới với Ngài và xin Ngài cứu giúp. Hành động đức tin và gắn bó chặt nơi Chúa sẽ được Chúa cứu vớt.Nơi ông trưởng hội đường, lòng tin được bày tỏ rõ ràng, còn nơi người đàn bà, lòng tin rụt rè, e lệ và kín đáo. Tuy nhiên, dù lòng tin có kín đáo hay rõ ràng, thì chính lòng tin của con người đã giúp cho phép lạ xảy ra. Điều này minh chứng muốn có phép lạ phải có lòng tin vững vàng, lòng tin phải tỏ lộ và minh chứng. Ở đây, hai phép lạ. Hai con người. Hai cách biểu tỏ lòng tin nhờ đó, Chúa sẽ can thiệp và cứu giúp con người. Phải có đức tin mới có phép lạ. Phải có tấm lòng, phải có sự quảng đại cộng tác với nhau, như phải có sự cộng tác của con người với năm chiếc bánh và hai con cá, Chúa đã làm phép lạ. Ông Gia-ia đã biểu lộ lòng tin lặn lội tìm tới Chúa Giêsu cũng như người đàn bà bị loạn huyết chỉ ao ước được đụng chạm tới Chúa Giêsu thì bà sẽ được khỏi. Quả thực, hai con người, hai cách biểu tỏ lòng tin, Chúa Giêsu đều cứu vớt.</w:t>
      </w:r>
    </w:p>
    <w:p>
      <w:pPr>
        <w:pStyle w:val="Normal"/>
        <w:rPr/>
      </w:pPr>
      <w:r>
        <w:rPr/>
        <w:br/>
      </w:r>
      <w:r>
        <w:rPr>
          <w:b/>
          <w:bCs/>
        </w:rPr>
        <w:t>ĐỨC TIN LÀ YẾU TỐ RẤT QUAN TRỌNG TRONG ĐỜI SỐNG CHÚNG TA</w:t>
      </w:r>
      <w:r>
        <w:rPr/>
        <w:t xml:space="preserve">: </w:t>
      </w:r>
    </w:p>
    <w:p>
      <w:pPr>
        <w:pStyle w:val="Normal"/>
        <w:rPr/>
      </w:pPr>
      <w:r>
        <w:rPr/>
        <w:t>Đức tin sẽ giúp con người vui sống, phấn khởi và hạnh phúc. Không có đức tin, không có niềm hy vọng, niềm tin, con người sẽ đau khổ, thất vọng, buồn nản, ê chề. Đời của mỗi người là một cuộc hành trình đức tin, là một cuộc phấn đấu không ngừng. Đức tin khác với tình cảm buồn vui. Tình cảm luôn thay đổi còn đức tin luôn bền vững. Chính vì thế, đức tin của mỗi người chúng ta phải vững chắc không được sống tình cảm vui buồn. Bởi vì, tình cảm dễ thay đổi. Vui thì khác. Buồn thì khác.Gương đức tin của ông trưởng hội đường, và người đàn bà bị bệnh loạn huyết trong Tin Mừng sáng nay mời gọi chúng ta kiểm điểm lại thái độ sống của mỗi người chúng ta. Đời sống con người chúng ta có phải lúc vui chúng ta biểu lộ đức tin và ngược lại lúc buồn chúng ta biểu lộ đức tin khác. Chúng ta yếu đức tin hay luôn phó thác nơi Chúa. Chúng ta có cậy dựa vào những mưu kế trần gian để lươn lẹo, luồn lách để sống không ?</w:t>
      </w:r>
    </w:p>
    <w:p>
      <w:pPr>
        <w:pStyle w:val="Normal"/>
        <w:rPr/>
      </w:pPr>
      <w:r>
        <w:rPr/>
        <w:br/>
      </w:r>
      <w:r>
        <w:rPr>
          <w:b/>
          <w:bCs/>
        </w:rPr>
        <w:t>ÁP DỤNG VÀO THỰC TẾ</w:t>
      </w:r>
      <w:r>
        <w:rPr/>
        <w:t xml:space="preserve">: </w:t>
      </w:r>
    </w:p>
    <w:p>
      <w:pPr>
        <w:pStyle w:val="Normal"/>
        <w:rPr/>
      </w:pPr>
      <w:r>
        <w:rPr/>
        <w:t>Gương đức tin của Abraham, của Môsê, của Isaac, Giacóp và của nhiều người trong Tin Mừng phải là kim chỉ nam cho đời sống của mỗi người. Chúng ta có cậy dựa vào Chúa không ? Bởi Chúa đã nói Ngài là khiên thuẫn chở che chúng ta mà. Ngài nói chúng ta chỉ cần tin. Chúng ta đã tin đủ chưa ? Chúa nói như thế nhưng đó lại là cả một thách đố lớn lao đối với chúng ta. Chúa nói không phải những ai chỉ nói ngoài môi miệng:” Lạy Chúa, lạy Chúa là được rỗi, nhưng là những ai nghe và thực thi Lời Chúa “.</w:t>
      </w:r>
    </w:p>
    <w:p>
      <w:pPr>
        <w:pStyle w:val="Normal"/>
        <w:rPr/>
      </w:pPr>
      <w:r>
        <w:rPr/>
        <w:br/>
        <w:t xml:space="preserve">Đức tin quả thật là thách đố lớn lao đối với mọi người. </w:t>
      </w:r>
    </w:p>
    <w:p>
      <w:pPr>
        <w:pStyle w:val="Normal"/>
        <w:rPr/>
      </w:pPr>
      <w:r>
        <w:rPr/>
        <w:br/>
      </w:r>
      <w:r>
        <w:rPr>
          <w:i/>
          <w:iCs/>
        </w:rPr>
        <w:t>Lạy Chúa Giêsu, xin ban thêm đức tin cho chúng con để chúng con luôn biết lắng nghe Lời Chúa và thực thi Lời Chúa. Amen.</w:t>
      </w:r>
    </w:p>
    <w:p>
      <w:pPr>
        <w:pStyle w:val="Normal"/>
        <w:rPr>
          <w:i/>
          <w:i/>
          <w:iCs/>
        </w:rPr>
      </w:pPr>
      <w:r>
        <w:rPr>
          <w:i/>
          <w:iCs/>
        </w:rPr>
      </w:r>
    </w:p>
    <w:p>
      <w:pPr>
        <w:pStyle w:val="Normal"/>
        <w:jc w:val="right"/>
        <w:rPr>
          <w:b/>
          <w:b/>
          <w:i/>
          <w:i/>
          <w:sz w:val="18"/>
          <w:szCs w:val="18"/>
        </w:rPr>
      </w:pPr>
      <w:r>
        <w:rPr>
          <w:b/>
          <w:i/>
          <w:sz w:val="18"/>
          <w:szCs w:val="18"/>
        </w:rPr>
        <w:t>Lm. Giuse Nguyễn Hưng Lợi, CSsR</w:t>
      </w:r>
    </w:p>
    <w:p>
      <w:pPr>
        <w:pStyle w:val="Normal"/>
        <w:jc w:val="center"/>
        <w:rPr>
          <w:b/>
          <w:b/>
          <w:caps/>
          <w:sz w:val="32"/>
          <w:szCs w:val="32"/>
        </w:rPr>
      </w:pPr>
      <w:r>
        <w:rPr>
          <w:b/>
          <w:caps/>
          <w:sz w:val="32"/>
          <w:szCs w:val="32"/>
        </w:rPr>
        <w:t>NiỀm Tin QuyẾt ĐỊnh TẤt CẢ</w:t>
      </w:r>
    </w:p>
    <w:p>
      <w:pPr>
        <w:pStyle w:val="Normal"/>
        <w:jc w:val="center"/>
        <w:rPr>
          <w:i/>
          <w:i/>
          <w:sz w:val="20"/>
          <w:szCs w:val="20"/>
        </w:rPr>
      </w:pPr>
      <w:r>
        <w:rPr>
          <w:i/>
          <w:sz w:val="20"/>
          <w:szCs w:val="20"/>
        </w:rPr>
        <w:t>Mc 5, 21 - 43</w:t>
      </w:r>
    </w:p>
    <w:p>
      <w:pPr>
        <w:pStyle w:val="Normal"/>
        <w:jc w:val="right"/>
        <w:rPr>
          <w:b/>
          <w:b/>
          <w:i/>
          <w:i/>
          <w:sz w:val="18"/>
          <w:szCs w:val="18"/>
        </w:rPr>
      </w:pPr>
      <w:r>
        <w:rPr>
          <w:b/>
          <w:i/>
          <w:sz w:val="18"/>
          <w:szCs w:val="18"/>
        </w:rPr>
        <w:t xml:space="preserve">Lm. Jos. Phạm Ngọc Ngôn, Csjb </w:t>
      </w:r>
    </w:p>
    <w:p>
      <w:pPr>
        <w:pStyle w:val="Normal"/>
        <w:rPr/>
      </w:pPr>
      <w:r>
        <w:rPr/>
        <w:br/>
        <w:t xml:space="preserve">Trong cuộc sống nhân sinh, “tứ khổ” sinh – lão – bệnh – tử luôn là mối lo canh cánh của con người. Thật vậy, bất luận là ai, địa vị thế nào, hoàn cảnh ra sao, tất cả đều phải trải qua những vấn nạn nêu trên. Vì thế, con người luôn tìm mọi phương cách để có thể giảm bớt những liên luỵ do những “vị khách không mời” cũng đến này. Người Kytô chúng ta cũng đi tìm và, chúng ta đã tìm ra phương cách hầu có thể giải trừ những vấn nạn nêu trên. Phương cách đó như thế nào? Tin mừng hôm nay giúp chúng ta tìm ra lời giải đáp. </w:t>
      </w:r>
    </w:p>
    <w:p>
      <w:pPr>
        <w:pStyle w:val="Normal"/>
        <w:rPr/>
      </w:pPr>
      <w:r>
        <w:rPr/>
        <w:br/>
        <w:t>Tin mừng hôm nay cho thấy cả hai trường hợp người đàn bà bị băng huyết ròng rã 12 năm trời và con gái ông Giaia bị bệnh thập tử nhất sinh đều hết phương cứu chữa. Chúng ta biết, theo quan niệm của người Dothái, máu huyết trong cơ thể con người tượng trưng cho sự sống. Chính máu huyết làm cho sự sống con người được tồn tại. Thế mà người đàn bà trong Tin mừng hôm nay lại bị băng huyết. Điều đó cho thấy, sự sống trong con người bà đang bị mất dần; và, cái chết chắc chắn chỉ còn là vấn đề của thời gian mà thôi. Không nói, chắc chúng ta cũng hiểu tâm trạng lo lắng nếu không muốn nói là tuyệt vọng của bà. Bởi ròng rã 12 năm trời, bà đã tìm thầy chạy thuốc, tiêu hao hết gia sản, mà căn bệnh vẫn không thuyên giảm. Lo lắng tuyệt vọng bao trùm cho đến khi bà nghe danh Chúa Giêsu.</w:t>
      </w:r>
    </w:p>
    <w:p>
      <w:pPr>
        <w:pStyle w:val="Normal"/>
        <w:rPr/>
      </w:pPr>
      <w:r>
        <w:rPr/>
        <w:br/>
        <w:t xml:space="preserve">Còn ông trưởng hội đường Dothái Giaia thì sao? Con gái rượu của ông đang nằm trên giường bệnh, đang đối diện với lưỡi hái tử thần. Dĩ nhiên căn bệnh của con gái ông cũng đã trải qua rất nhiều thầy thuốc, qua bao nhiêu lương y tài giỏi, nhưng tất cả đều bất lực. Quả thật, dù tài năng đến mấy, không ai dám nói mạnh khi đứng trước bệnh tật và sự chết. Vì thế, ông trưởng hội đường đã đến với Chúa Giêsu và điều ông muốn là xin Người dủ lòng thương, đặt tay trên người con gái yêu quý của ông để nó được cứu thoát và được sống. </w:t>
      </w:r>
    </w:p>
    <w:p>
      <w:pPr>
        <w:pStyle w:val="Normal"/>
        <w:rPr/>
      </w:pPr>
      <w:r>
        <w:rPr/>
        <w:br/>
        <w:t xml:space="preserve">Nghe biết danh Chúa, nhưng vì sợ phải phiền luỵ, vì luật Lêvi cấm không ai được đụng chạm đến bà – một con người ô uế (x. Lv 15, 19-27), người đàn bà bị băng huyết chỉ nghĩ một cách hết sức đơn sơ và mộc mạc rằng, “Tôi mà sờ được vào áo Người thôi, là sẽ được cứu”. Quả thật niềm tin đơn sơ và mộc mạc ấy lại phát sinh hiệu quả tức thì. Căn bệnh khốn khổ của bà lập tức được chữa khỏi. Và như thế cũng có nghĩa rằng, từ nay bà đã được cứu sống, và sự sống vẫn còn tồn tại trong bà. Niềm tin đơn sơ ấy của bà được Chúa Giêsu tái xác nhận khi bà lên tiếng tự nhận những ý nghĩ đã dẫn bà đến hành động và được chữa khỏi. “Này con, lòng tin của con đã cứu chữa con. Con hãy về bình an và khỏi hẳn bệnh”. </w:t>
      </w:r>
    </w:p>
    <w:p>
      <w:pPr>
        <w:pStyle w:val="Normal"/>
        <w:rPr/>
      </w:pPr>
      <w:r>
        <w:rPr/>
        <w:br/>
        <w:t xml:space="preserve">Còn viên trưởng hội đường Giaia thì sao? Đến với Chúa Giêsu, đặt niềm tin vào Người nhưng quanh ông vẫn còn những tiếng nói hồ nghi, khiến ông hết sức khó xử, không biết phải phân định thế nào cho phải. “Con gái ông chết rồi, còn phiền Thầy chi nữa?”. Quả thật lòng ông không rối bời và đau đớn sao được khi nghe hung tin con gái yêu của ông đã chết. Niềm đau ấy dường như tăng lên gấp bội khi ông cố công đến gặp người mà ông đang đặt hết niềm hy vọng, thế mà Người đã chậm bước, con gái ông thật xấu số. Có lẽ hiểu được nổi đau và tâm trạng hoảng loạn của ông, Chúa Giêsu đã lên tiếng trấn an. “Ông đừng sợ, chỉ cần tin thôi”. Vâng, chỉ đơn giản vậy thôi, con gái ông từ cõi chết đã sống lại. Bỏ qua tai những lời hồ nghi để tin vào Đấng quyền năng, con gái ông đã được cứu thoát. Cho hay, phép lạ xảy ra hoàn toàn không chỉ đến từ phía Thiên Chúa mà còn đến từ phía con người, đến từ chính niềm tin đôi khi rất đơn sơ và mộc mạc. </w:t>
      </w:r>
    </w:p>
    <w:p>
      <w:pPr>
        <w:pStyle w:val="Normal"/>
        <w:rPr/>
      </w:pPr>
      <w:r>
        <w:rPr/>
        <w:br/>
        <w:t xml:space="preserve">Có ở trong trường hợp của người đàn bà bị băng huyết cũng như của ông trưởng hội đường Dothái Giaia, chúng ta mới cảm nghiệm hết thế nào là niềm tin tuyệt đối vào Thiên Chúa. Niềm tin, tự nó là một sức mạnh tinh thần vô hình khiến chúng ta vượt thắng mọi nổi sợ hãi, vượt qua những cản trở do luật lệ quy định, vượt qua những định kiến, những hồ nghi để can đảm tín thác mọi sự vào bàn tay quyền năng của Thiên Chúa. Niềm tin của người Kytô chúng ta có đối tượng, có nguồn gốc rõ ràng chứ không phải là niềm tin mù quáng, nhất thời. Đối tượng là Thiên Chúa và nguồn gốc xuất khởi từ quyền năng vô biên của Người. </w:t>
      </w:r>
    </w:p>
    <w:p>
      <w:pPr>
        <w:pStyle w:val="Normal"/>
        <w:rPr/>
      </w:pPr>
      <w:r>
        <w:rPr/>
        <w:br/>
        <w:t>Lời Chúa hôm nay một lần nữa giúp mỗi người chúng ta duyệt xét lại niềm tin của mình vào Thiên Chúa. Hãy xem niềm tin mạnh mẽ của người đàn bà bị băng huyết và của ông trưởng hội đường Giaia để thấy được niềm tin ở nơi Thiên Chúa của chúng ta đang ở mức độ nào. Xin Chúa giúp cho niềm tin của chúng ta được lớn mạnh, để, một khi niềm tin được lớn mạnh, nó như viên ngọc quý được đặt đúng chiều và sẽ toả sáng cho muôn người.</w:t>
      </w:r>
    </w:p>
    <w:p>
      <w:pPr>
        <w:pStyle w:val="Normal"/>
        <w:rPr/>
      </w:pPr>
      <w:r>
        <w:rPr/>
      </w:r>
    </w:p>
    <w:p>
      <w:pPr>
        <w:pStyle w:val="Normal"/>
        <w:rPr/>
      </w:pPr>
      <w:r>
        <w:rPr/>
      </w:r>
    </w:p>
    <w:p>
      <w:pPr>
        <w:pStyle w:val="Normal"/>
        <w:jc w:val="right"/>
        <w:rPr>
          <w:b/>
          <w:b/>
          <w:i/>
          <w:i/>
          <w:sz w:val="18"/>
          <w:szCs w:val="18"/>
        </w:rPr>
      </w:pPr>
      <w:r>
        <w:rPr>
          <w:b/>
          <w:i/>
          <w:sz w:val="18"/>
          <w:szCs w:val="18"/>
        </w:rPr>
        <w:t xml:space="preserve">Lm. Jos. Phạm Ngọc Ngôn, Csjb </w:t>
      </w:r>
    </w:p>
    <w:p>
      <w:pPr>
        <w:pStyle w:val="Normal"/>
        <w:rPr>
          <w:b/>
          <w:b/>
          <w:i/>
          <w:i/>
          <w:sz w:val="18"/>
          <w:szCs w:val="18"/>
        </w:rPr>
      </w:pPr>
      <w:r>
        <w:rPr>
          <w:b/>
          <w:i/>
          <w:sz w:val="18"/>
          <w:szCs w:val="18"/>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MẮT NHÌN TAY CHẠM</w:t>
      </w:r>
    </w:p>
    <w:p>
      <w:pPr>
        <w:pStyle w:val="Normal"/>
        <w:jc w:val="right"/>
        <w:rPr>
          <w:b/>
          <w:b/>
          <w:i/>
          <w:i/>
          <w:sz w:val="18"/>
          <w:szCs w:val="18"/>
        </w:rPr>
      </w:pPr>
      <w:r>
        <w:rPr>
          <w:b/>
          <w:i/>
          <w:sz w:val="18"/>
          <w:szCs w:val="18"/>
        </w:rPr>
        <w:t xml:space="preserve">Lm. Nguyễn Khoa Toàn </w:t>
      </w:r>
    </w:p>
    <w:p>
      <w:pPr>
        <w:pStyle w:val="Normal"/>
        <w:rPr>
          <w:b/>
          <w:b/>
          <w:i/>
          <w:i/>
          <w:sz w:val="18"/>
          <w:szCs w:val="18"/>
        </w:rPr>
      </w:pPr>
      <w:r>
        <w:rPr>
          <w:b/>
          <w:i/>
          <w:sz w:val="18"/>
          <w:szCs w:val="18"/>
        </w:rPr>
      </w:r>
    </w:p>
    <w:p>
      <w:pPr>
        <w:pStyle w:val="Normal"/>
        <w:rPr/>
      </w:pPr>
      <w:r>
        <w:rPr/>
        <w:t xml:space="preserve">Người sống, khi phải nói về người đã chết, thường uất nghẹn và nước mắt chạy vòng quanh. Nghẹn ngào hơn khi đối tượng là một người thân mình hằng yêu dấu. Và lại càng tưởng chừng như không thể khi nói về người mẹ đã đứt ruột xé lòng chắt chiu nuôi nấng mình lớn khôn giờ không còn nữa... </w:t>
      </w:r>
    </w:p>
    <w:p>
      <w:pPr>
        <w:pStyle w:val="Normal"/>
        <w:rPr/>
      </w:pPr>
      <w:r>
        <w:rPr/>
        <w:br/>
        <w:t xml:space="preserve">Tôi đã làm điều tưởng chừng như không thể kia cách đây non hơn một tuần. Lệ tuôn trào làm nghẹn lại từng chữ từng lời. Mà chữ và lời cũng gần như vô nghĩa khi nói về nỗi đau sâu thẳm nhất trong mọi nỗi khổ đau này. </w:t>
      </w:r>
    </w:p>
    <w:p>
      <w:pPr>
        <w:pStyle w:val="Normal"/>
        <w:rPr/>
      </w:pPr>
      <w:r>
        <w:rPr/>
        <w:br/>
        <w:t xml:space="preserve">Đau đớn vì cái chết đã muôn đời miên viễn cách ngăn người ở bên này và kẻ ở bên kia. Chết! Nghe sao quá hãi hùng! Sao quá tang thương! Và sự hãi hùng tang thương càng tăng thêm cường độ khi chung quanh đầy những màu tang tím. Khi chỉ nghĩ đến khoảng không gian cách ly hiện tại mà quên bẵng đi một đời kiếp thiêng liêng hội ngộ tương lai. Khi niềm tin chỉ giới hạn đến những vật chất hữu hình và không thể đưa mắt nhìn sâu nhìn xa đến những gì tinh thần bao la vô tận. </w:t>
      </w:r>
    </w:p>
    <w:p>
      <w:pPr>
        <w:pStyle w:val="Normal"/>
        <w:rPr/>
      </w:pPr>
      <w:r>
        <w:rPr/>
        <w:br/>
        <w:t xml:space="preserve">Và thường khi phải cần đến một bàn tay chạm đến để niềm tin vào đời sống mai sau được muôn đời bừng lên thắp sáng. Như Beethoven một ngày nọ đến thăm một thiếu phụ kia đang gập cúi người nức nở khóc bên cạnh xác chồng. Cảm thông với nỗi đau đớn của người goá phụ tuổi còn đang xuân và nhan sắc còn hồng, Beethoven đến trước đàn dương cầm và thiên tài âm nhạc bậc nhất cổ kim kia đã đan tay chuyễn ngón tấu lên một nhạc khúc Phục Sinh rồi lẳng lặng ra về trước đôi mắt quá đỗi kinh ngạc của người thiếu phụ buồn. Và sự sững sờ kinh ngạc kia cũng chính là sự kinh ngạc sững sờ của các môn đệ Chúa trên thuyền giữa biển khơi cuồng nộ sóng. </w:t>
      </w:r>
    </w:p>
    <w:p>
      <w:pPr>
        <w:pStyle w:val="Normal"/>
        <w:rPr/>
      </w:pPr>
      <w:r>
        <w:rPr/>
      </w:r>
    </w:p>
    <w:p>
      <w:pPr>
        <w:pStyle w:val="Normal"/>
        <w:rPr/>
      </w:pPr>
      <w:r>
        <w:rPr/>
        <w:t xml:space="preserve">Như những thương nhân vượt biển, “họ đã nhìn thấy những kỳ công của Chúa nơi chỗ thâm uyên”. Hạt giống đức tin chỉ có thể nẩy lộc đâm chồi khi tâm trí thấu hiểu vũ trụ Chúa tạo dựng cho con người và vì con người; khi không còn biên giới giữa bên này và bên kia sự chết vì “Thiên Chúa không tạo dựng sự chết” và vì “công chính thì vĩnh cửu và bất tử.” </w:t>
      </w:r>
    </w:p>
    <w:p>
      <w:pPr>
        <w:pStyle w:val="Normal"/>
        <w:rPr/>
      </w:pPr>
      <w:r>
        <w:rPr/>
        <w:br/>
        <w:t xml:space="preserve">Hal Lindsey đã viết là “con người chỉ có thể sống bốn mươi ngày không cần ăn, ba ngày không cần nước, tám phút không cần không khí, nhưng chỉ một giây thôi nếu không tin yêu và hy vọng.” </w:t>
      </w:r>
    </w:p>
    <w:p>
      <w:pPr>
        <w:pStyle w:val="Normal"/>
        <w:rPr/>
      </w:pPr>
      <w:r>
        <w:rPr/>
        <w:br/>
        <w:t xml:space="preserve">Đã chết khi không tin không hy vọng; khi không còn kinh ngạc khi không biết sững sờ và nhất là khi không chu toàn sứ vụ cai quản làm chủ vạn vật mà Thiên Chúa tín cẩn trao ban. Cũng không còn sống nữa khi tâm trí chỉ nghĩ đến mình mà quên bẵng tha nhân. Đức tin cần đôi mắt giương to nhìn thế giới. Và cần thật cần đôi tay chạm đến những tâm hồn đang ngóng chờ một chút hơi ấm thương yêu. </w:t>
      </w:r>
    </w:p>
    <w:p>
      <w:pPr>
        <w:pStyle w:val="Normal"/>
        <w:rPr/>
      </w:pPr>
      <w:r>
        <w:rPr/>
        <w:br/>
        <w:t xml:space="preserve">Như đôi mắt khẩn cầu của người cha cho đứa con gái vừa trút hơi thở cuối. Như đôi bàn tay yếu đuối khăng khiu của người đàn bà kinh niên bệnh hoạn. Đời sống đức tin đã biểu hiện vẹn toàn trong khoé mắt người cha. Trên đầu từng ngón tay người mẹ. </w:t>
      </w:r>
    </w:p>
    <w:p>
      <w:pPr>
        <w:pStyle w:val="Normal"/>
        <w:rPr/>
      </w:pPr>
      <w:r>
        <w:rPr/>
        <w:br/>
        <w:t xml:space="preserve">Johann Wolfgang von Goethe cảm thấy như đã chết khi mỗi ngày không nhìn một hình ảnh đẹp, ngâm một đoạn thơ hay hoặc nói vài lời có ý nghĩa. Chẳng còn gì chua xót và đau đớn hơn khi tiến dần về cái chết mà đôi mắt vẫn không buồn mở và đôi tay vẫn khư khư không sờ không chạm. Đến tận cùng thế giới. Và đến mỗi tha nhân... </w:t>
      </w:r>
    </w:p>
    <w:p>
      <w:pPr>
        <w:pStyle w:val="Normal"/>
        <w:rPr/>
      </w:pPr>
      <w:r>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t xml:space="preserve">Lm. Nguyễn Khoa Toàn </w:t>
      </w:r>
    </w:p>
    <w:p>
      <w:pPr>
        <w:pStyle w:val="Normal"/>
        <w:jc w:val="center"/>
        <w:rPr>
          <w:b/>
          <w:b/>
          <w:bCs/>
          <w:i/>
          <w:i/>
          <w:caps/>
          <w:color w:val="000000"/>
          <w:sz w:val="32"/>
          <w:szCs w:val="32"/>
        </w:rPr>
      </w:pPr>
      <w:r>
        <w:rPr>
          <w:b/>
          <w:bCs/>
          <w:i/>
          <w:caps/>
          <w:color w:val="000000"/>
          <w:sz w:val="32"/>
          <w:szCs w:val="32"/>
        </w:rPr>
      </w:r>
    </w:p>
    <w:p>
      <w:pPr>
        <w:pStyle w:val="Normal"/>
        <w:jc w:val="center"/>
        <w:rPr>
          <w:b/>
          <w:b/>
          <w:bCs/>
          <w:caps/>
          <w:color w:val="000000"/>
          <w:sz w:val="32"/>
          <w:szCs w:val="32"/>
        </w:rPr>
      </w:pPr>
      <w:r>
        <w:rPr>
          <w:b/>
          <w:bCs/>
          <w:caps/>
          <w:color w:val="000000"/>
          <w:sz w:val="32"/>
          <w:szCs w:val="32"/>
        </w:rPr>
      </w:r>
    </w:p>
    <w:p>
      <w:pPr>
        <w:pStyle w:val="Normal"/>
        <w:jc w:val="center"/>
        <w:rPr/>
      </w:pPr>
      <w:r>
        <w:rPr>
          <w:b/>
          <w:bCs/>
          <w:caps/>
          <w:color w:val="000000"/>
          <w:sz w:val="32"/>
          <w:szCs w:val="32"/>
        </w:rPr>
        <w:t>ChỖi dẬy nhỜ ĐỨc Giêsu</w:t>
      </w:r>
    </w:p>
    <w:p>
      <w:pPr>
        <w:pStyle w:val="Normal"/>
        <w:jc w:val="center"/>
        <w:rPr>
          <w:i/>
          <w:i/>
          <w:color w:val="000000"/>
          <w:sz w:val="20"/>
          <w:szCs w:val="20"/>
        </w:rPr>
      </w:pPr>
      <w:r>
        <w:rPr>
          <w:i/>
          <w:color w:val="000000"/>
          <w:sz w:val="20"/>
          <w:szCs w:val="20"/>
        </w:rPr>
        <w:t>Mc 5,21-42</w:t>
      </w:r>
    </w:p>
    <w:p>
      <w:pPr>
        <w:pStyle w:val="Normal"/>
        <w:jc w:val="right"/>
        <w:rPr>
          <w:b/>
          <w:b/>
          <w:i/>
          <w:i/>
          <w:color w:val="000000"/>
          <w:sz w:val="18"/>
          <w:szCs w:val="18"/>
        </w:rPr>
      </w:pPr>
      <w:r>
        <w:rPr>
          <w:b/>
          <w:i/>
          <w:color w:val="000000"/>
          <w:sz w:val="18"/>
          <w:szCs w:val="18"/>
        </w:rPr>
        <w:t>Lm. An Phong, OP</w:t>
      </w:r>
    </w:p>
    <w:p>
      <w:pPr>
        <w:pStyle w:val="Normal"/>
        <w:rPr>
          <w:b/>
          <w:b/>
          <w:bCs/>
          <w:i/>
          <w:i/>
          <w:color w:val="000000"/>
          <w:sz w:val="24"/>
          <w:szCs w:val="24"/>
        </w:rPr>
      </w:pPr>
      <w:r>
        <w:rPr>
          <w:b/>
          <w:bCs/>
          <w:i/>
          <w:color w:val="000000"/>
          <w:sz w:val="24"/>
          <w:szCs w:val="24"/>
        </w:rPr>
      </w:r>
    </w:p>
    <w:p>
      <w:pPr>
        <w:pStyle w:val="Normal"/>
        <w:rPr>
          <w:color w:val="000000"/>
        </w:rPr>
      </w:pPr>
      <w:r>
        <w:rPr>
          <w:color w:val="000000"/>
        </w:rPr>
        <w:t>Tin mừng hôm nay trình thuật câu chuyện Chúa Giêsu làm cho con gái của ông trưởng hội đường Giairô được “chỗi dậy” (Mc 5,40), cùng với việc người đàn bà bị bệnh xuất huyết 12 năm được khỏi bệnh sau khi chạm đến áo Người. Qua hai trình thuật này, chúng ta nhận thấy đức tin là một gặp gỡ, tương giao cá vị, và đem lại ơn giải thoát cho con người.</w:t>
      </w:r>
    </w:p>
    <w:p>
      <w:pPr>
        <w:pStyle w:val="Normal"/>
        <w:rPr>
          <w:color w:val="000000"/>
          <w:sz w:val="24"/>
          <w:szCs w:val="24"/>
        </w:rPr>
      </w:pPr>
      <w:r>
        <w:rPr>
          <w:color w:val="000000"/>
          <w:sz w:val="24"/>
          <w:szCs w:val="24"/>
        </w:rPr>
      </w:r>
    </w:p>
    <w:p>
      <w:pPr>
        <w:pStyle w:val="Normal"/>
        <w:rPr>
          <w:color w:val="000000"/>
        </w:rPr>
      </w:pPr>
      <w:r>
        <w:rPr>
          <w:color w:val="000000"/>
        </w:rPr>
        <w:t xml:space="preserve">* Đứa trẻ 12 tuổi, con gái của ông Giairô đã “chết” (Mc 5,35). </w:t>
      </w:r>
      <w:r>
        <w:rPr>
          <w:color w:val="000000"/>
          <w:spacing w:val="-4"/>
        </w:rPr>
        <w:t>Nhưng đối với Đức Giêsu,</w:t>
      </w:r>
      <w:r>
        <w:rPr>
          <w:color w:val="000000"/>
          <w:spacing w:val="-2"/>
        </w:rPr>
        <w:t xml:space="preserve"> “đứa bé không chết đâu, nó đang ngủ</w:t>
      </w:r>
      <w:r>
        <w:rPr>
          <w:color w:val="000000"/>
        </w:rPr>
        <w:t xml:space="preserve"> đó” (Mc 5,39) (Thực ra, đứa bé đã chết). Lời này của Đức Giêsu tiên báo việc Người sắp sửa làm, đó là một phép lạ. Như thế, phép lạ là một hồng ân Thiên Chúa khôi phục con người, làm cho họ chỗi dậy, làm cho họ sống, đồng thời đem lại niềm vui và hạnh phúc. Ngày nay, Chúa Giêsu vẫn đang làm chỗi dậy những tâm hồn “đã chết”.</w:t>
      </w:r>
    </w:p>
    <w:p>
      <w:pPr>
        <w:pStyle w:val="Normal"/>
        <w:rPr>
          <w:color w:val="000000"/>
          <w:sz w:val="24"/>
          <w:szCs w:val="24"/>
        </w:rPr>
      </w:pPr>
      <w:r>
        <w:rPr>
          <w:color w:val="000000"/>
          <w:sz w:val="24"/>
          <w:szCs w:val="24"/>
        </w:rPr>
      </w:r>
    </w:p>
    <w:p>
      <w:pPr>
        <w:pStyle w:val="Normal"/>
        <w:rPr>
          <w:color w:val="000000"/>
          <w:sz w:val="24"/>
          <w:szCs w:val="24"/>
        </w:rPr>
      </w:pPr>
      <w:r>
        <w:rPr>
          <w:color w:val="000000"/>
        </w:rPr>
        <w:t>* Người đàn bà được chữa lành trong Tin mừng hôm nay cho thấy một quan niệm đã có vào thời bấy giờ là “năng lực chữa bệnh xuất phát từ nội lực”. Bà đã chạm đến Đức Giêsu, và bà nghĩ, chỉ cần chạm đến Người là bà được khỏi bệnh hoàn toàn. Nhưng Chúa Giêsu nhận biết có sức mạnh đã xuất phát tự mình… và “hỡi con, đức tin của con đã chữa con, hãy về bình an và được khỏi bệnh”. Người đã ban cho bà một sự bình an bên trong, Người đã cứu bà, cho bà thấy Thiên Chúa yêu thương bà, bà thật là quý báu đối với Thiên Chúa, và đời sống của bà có một ý nghĩa lớn lao. Như thế, khi chữa bệnh, Chúa Giêsu muốn cứu vớt con người tự bên trong, muốn giải thoát họ khỏi “run sợ”.</w:t>
      </w:r>
    </w:p>
    <w:p>
      <w:pPr>
        <w:pStyle w:val="Normal"/>
        <w:rPr>
          <w:i/>
          <w:i/>
          <w:iCs/>
          <w:color w:val="000000"/>
        </w:rPr>
      </w:pPr>
      <w:r>
        <w:rPr>
          <w:color w:val="000000"/>
        </w:rPr>
        <w:t>Cả hai phép lạ chữa bệnh hôm nay đều cho thấy Đức Giêsu là đấng chiến thắng sự chết và tội lỗi. Đứa bé đã chết được chỗi dậy, người đàn bà bị bệnh xuất huyết 12 năm – bệnh này là dấu hiệu của tội lỗi – được hồi phục. Đồng thời cũng cho thấy : nhờ đức tin, con người được cứu độ</w:t>
      </w:r>
      <w:r>
        <w:rPr>
          <w:i/>
          <w:iCs/>
          <w:color w:val="000000"/>
        </w:rPr>
        <w:t>. Sau khi mọi hy vọng, biện pháp chữa trị của con người đã trở nên vô hiệu quả, thì chỉ còn niềm tin mới có khả năng “cứu độ”.</w:t>
      </w:r>
      <w:r>
        <w:rPr>
          <w:color w:val="000000"/>
        </w:rPr>
        <w:t xml:space="preserve"> Ông Giairô đã tin vào Chúa Giêsu khi con gái ông đang hấp hối, còn người đàn ba, sau 12 năm chữa trị, hầu như đã hoàn toàn tuyệt vọng. Hẳn là vào thời điểm gay go này, khi đứa con sắp chết, ông Giairô chỉ còn niềm hy vọng duy nhất vào Chúa Giêsu ? Người đàn bà cũng vậy. Nhưng tất cả đã thay đổi nhờ sự hiện diện của Chúa Giêsu</w:t>
      </w:r>
      <w:r>
        <w:rPr>
          <w:i/>
          <w:iCs/>
          <w:color w:val="000000"/>
        </w:rPr>
        <w:t>. Người đã đem lại niềm vui và bình an cho những ai tuyệt vọng mà vẫn một lòng cậy trông.</w:t>
      </w:r>
    </w:p>
    <w:p>
      <w:pPr>
        <w:pStyle w:val="Normal"/>
        <w:rPr>
          <w:i/>
          <w:i/>
          <w:iCs/>
          <w:color w:val="000000"/>
          <w:sz w:val="24"/>
          <w:szCs w:val="24"/>
        </w:rPr>
      </w:pPr>
      <w:r>
        <w:rPr>
          <w:i/>
          <w:iCs/>
          <w:color w:val="000000"/>
          <w:sz w:val="24"/>
          <w:szCs w:val="24"/>
        </w:rPr>
      </w:r>
    </w:p>
    <w:p>
      <w:pPr>
        <w:pStyle w:val="Normal"/>
        <w:rPr>
          <w:color w:val="000000"/>
        </w:rPr>
      </w:pPr>
      <w:r>
        <w:rPr>
          <w:color w:val="000000"/>
        </w:rPr>
        <w:t>Đức Giêsu hẳn đã nói với mỗi người chúng ta : “Nếu bạn có đức tin bằng hạt cải, thì bạn có thể nói với ngọn núi này ‘hãy di chuyển từ đây đến kia’, nó sẽ di chuyển” (Mt 17,20). Lời này gây cho chúng ta một sự ngạc nhiên. Thực vậy, đây không phải là một lời phóng đại, nhưng là một sự thực được chứng minh qua cuộc đời các vị Thánh. Các vị Thánh là những người đã tin và các ngài đã làm được nhiều điều kỳ diệu. Hẳn là Mẹ Têrêsa Calcutta đã chẳng hề nghĩ đến những giải thưởng cuộc đời ban tặng Mẹ, nhưng Mẹ đã có được những điều đó nhờ đức tin ?</w:t>
      </w:r>
    </w:p>
    <w:p>
      <w:pPr>
        <w:pStyle w:val="Normal"/>
        <w:rPr>
          <w:color w:val="000000"/>
          <w:sz w:val="24"/>
          <w:szCs w:val="24"/>
        </w:rPr>
      </w:pPr>
      <w:r>
        <w:rPr>
          <w:color w:val="000000"/>
          <w:sz w:val="24"/>
          <w:szCs w:val="24"/>
        </w:rPr>
      </w:r>
    </w:p>
    <w:p>
      <w:pPr>
        <w:pStyle w:val="Normal"/>
        <w:rPr>
          <w:color w:val="000000"/>
        </w:rPr>
      </w:pPr>
      <w:r>
        <w:rPr>
          <w:color w:val="000000"/>
        </w:rPr>
        <w:t>Liệu chúng ta có “dám tin vào những lời đầy thách thức” này không ? Nhưng chúng ta biết rõ Thiên Chúa là tình yêu, Người sẽ không bỏ rơi những ai trông cậy, tin tưởng vào Người, nhất là những người đang gặp khó khăn và tuyệt vọng. Hãy mở toang cánh cửa tâm hồn cho Thiên Chúa hành động. Hãy tin, dù mọi sự chưa rõ ràng. Hãy chờ đợi Thiên Chúa hành động “ đúng lúc, kịp thời”, nhưng với đức tin.</w:t>
      </w:r>
    </w:p>
    <w:p>
      <w:pPr>
        <w:pStyle w:val="Normal"/>
        <w:rPr>
          <w:color w:val="000000"/>
          <w:sz w:val="24"/>
          <w:szCs w:val="24"/>
        </w:rPr>
      </w:pPr>
      <w:r>
        <w:rPr>
          <w:color w:val="000000"/>
          <w:sz w:val="24"/>
          <w:szCs w:val="24"/>
        </w:rPr>
      </w:r>
    </w:p>
    <w:p>
      <w:pPr>
        <w:pStyle w:val="Normal"/>
        <w:rPr>
          <w:color w:val="000000"/>
        </w:rPr>
      </w:pPr>
      <w:r>
        <w:rPr>
          <w:color w:val="000000"/>
        </w:rPr>
        <w:t>Lạy Chúa,</w:t>
      </w:r>
    </w:p>
    <w:p>
      <w:pPr>
        <w:pStyle w:val="Normal"/>
        <w:rPr>
          <w:color w:val="000000"/>
        </w:rPr>
      </w:pPr>
      <w:r>
        <w:rPr>
          <w:color w:val="000000"/>
        </w:rPr>
        <w:t xml:space="preserve">Hoa trái của đức tin là cầu nguyện. </w:t>
      </w:r>
    </w:p>
    <w:p>
      <w:pPr>
        <w:pStyle w:val="Normal"/>
        <w:rPr>
          <w:color w:val="000000"/>
          <w:sz w:val="24"/>
          <w:szCs w:val="24"/>
        </w:rPr>
      </w:pPr>
      <w:r>
        <w:rPr>
          <w:color w:val="000000"/>
          <w:sz w:val="24"/>
          <w:szCs w:val="24"/>
        </w:rPr>
      </w:r>
    </w:p>
    <w:p>
      <w:pPr>
        <w:pStyle w:val="Normal"/>
        <w:rPr>
          <w:color w:val="000000"/>
        </w:rPr>
      </w:pPr>
      <w:r>
        <w:rPr>
          <w:color w:val="000000"/>
        </w:rPr>
        <w:t>Để đức tin có thể triển nở,</w:t>
      </w:r>
    </w:p>
    <w:p>
      <w:pPr>
        <w:pStyle w:val="Normal"/>
        <w:rPr>
          <w:color w:val="000000"/>
        </w:rPr>
      </w:pPr>
      <w:r>
        <w:rPr>
          <w:color w:val="000000"/>
        </w:rPr>
        <w:t xml:space="preserve">xin cho chúng con biết cầu nguyện. </w:t>
      </w:r>
    </w:p>
    <w:p>
      <w:pPr>
        <w:pStyle w:val="Normal"/>
        <w:rPr>
          <w:color w:val="000000"/>
        </w:rPr>
      </w:pPr>
      <w:r>
        <w:rPr>
          <w:color w:val="000000"/>
        </w:rPr>
        <w:t xml:space="preserve">Xin cho chúng con biết tin tưởng và cậy trông, </w:t>
      </w:r>
    </w:p>
    <w:p>
      <w:pPr>
        <w:pStyle w:val="Normal"/>
        <w:rPr>
          <w:color w:val="000000"/>
        </w:rPr>
      </w:pPr>
      <w:r>
        <w:rPr>
          <w:color w:val="000000"/>
        </w:rPr>
        <w:t xml:space="preserve">ngay cả trong những lúc tuyệt vọng. </w:t>
      </w:r>
    </w:p>
    <w:p>
      <w:pPr>
        <w:pStyle w:val="Normal"/>
        <w:rPr>
          <w:color w:val="000000"/>
          <w:sz w:val="24"/>
          <w:szCs w:val="24"/>
        </w:rPr>
      </w:pPr>
      <w:r>
        <w:rPr>
          <w:color w:val="000000"/>
          <w:sz w:val="24"/>
          <w:szCs w:val="24"/>
        </w:rPr>
      </w:r>
    </w:p>
    <w:p>
      <w:pPr>
        <w:pStyle w:val="Normal"/>
        <w:rPr>
          <w:color w:val="000000"/>
        </w:rPr>
      </w:pPr>
      <w:r>
        <w:rPr>
          <w:color w:val="000000"/>
        </w:rPr>
        <w:t xml:space="preserve">Lạy Thiên Chúa là Cha, </w:t>
      </w:r>
    </w:p>
    <w:p>
      <w:pPr>
        <w:pStyle w:val="Normal"/>
        <w:rPr>
          <w:color w:val="000000"/>
        </w:rPr>
      </w:pPr>
      <w:r>
        <w:rPr>
          <w:color w:val="000000"/>
        </w:rPr>
        <w:t xml:space="preserve">xin dạy cho chúng con biết </w:t>
      </w:r>
    </w:p>
    <w:p>
      <w:pPr>
        <w:pStyle w:val="Normal"/>
        <w:rPr>
          <w:color w:val="000000"/>
        </w:rPr>
      </w:pPr>
      <w:r>
        <w:rPr>
          <w:color w:val="000000"/>
        </w:rPr>
        <w:t xml:space="preserve">sống là sống trong niềm tin, </w:t>
      </w:r>
    </w:p>
    <w:p>
      <w:pPr>
        <w:pStyle w:val="Normal"/>
        <w:rPr>
          <w:color w:val="000000"/>
        </w:rPr>
      </w:pPr>
      <w:r>
        <w:rPr>
          <w:color w:val="000000"/>
        </w:rPr>
        <w:t>niềm cậy trông và tình yê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b/>
          <w:b/>
          <w:i/>
          <w:i/>
          <w:color w:val="000000"/>
          <w:sz w:val="18"/>
          <w:szCs w:val="18"/>
        </w:rPr>
      </w:pPr>
      <w:r>
        <w:rPr>
          <w:b/>
          <w:i/>
          <w:color w:val="000000"/>
          <w:sz w:val="18"/>
          <w:szCs w:val="18"/>
        </w:rPr>
        <w:t>Lm. An Phong, OP</w:t>
      </w:r>
    </w:p>
    <w:p>
      <w:pPr>
        <w:pStyle w:val="Normal"/>
        <w:rPr>
          <w:b/>
          <w:b/>
          <w:i/>
          <w:i/>
          <w:color w:val="000000"/>
          <w:sz w:val="24"/>
          <w:szCs w:val="24"/>
        </w:rPr>
      </w:pPr>
      <w:r>
        <w:rPr>
          <w:b/>
          <w:i/>
          <w:color w:val="000000"/>
          <w:sz w:val="24"/>
          <w:szCs w:val="24"/>
        </w:rPr>
      </w:r>
    </w:p>
    <w:p>
      <w:pPr>
        <w:pStyle w:val="Normal"/>
        <w:jc w:val="center"/>
        <w:rPr>
          <w:color w:val="000000"/>
          <w:sz w:val="24"/>
          <w:szCs w:val="24"/>
        </w:rPr>
      </w:pPr>
      <w:r>
        <w:rPr>
          <w:color w:val="000000"/>
          <w:sz w:val="24"/>
          <w:szCs w:val="24"/>
        </w:rPr>
      </w:r>
      <w:bookmarkStart w:id="0" w:name="6"/>
      <w:bookmarkStart w:id="1" w:name="6"/>
      <w:bookmarkEnd w:id="1"/>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aps/>
          <w:color w:val="000000"/>
          <w:sz w:val="32"/>
          <w:szCs w:val="32"/>
        </w:rPr>
      </w:pPr>
      <w:r>
        <w:rPr>
          <w:b/>
          <w:bCs/>
          <w:caps/>
          <w:color w:val="000000"/>
          <w:sz w:val="32"/>
          <w:szCs w:val="32"/>
        </w:rPr>
      </w:r>
    </w:p>
    <w:p>
      <w:pPr>
        <w:pStyle w:val="Normal"/>
        <w:jc w:val="center"/>
        <w:rPr>
          <w:b/>
          <w:b/>
          <w:bCs/>
          <w:caps/>
          <w:color w:val="000000"/>
          <w:sz w:val="32"/>
          <w:szCs w:val="32"/>
        </w:rPr>
      </w:pPr>
      <w:r>
        <w:rPr>
          <w:b/>
          <w:bCs/>
          <w:caps/>
          <w:color w:val="000000"/>
          <w:sz w:val="32"/>
          <w:szCs w:val="32"/>
        </w:rPr>
        <w:t>TrỖi DẬy Đi</w:t>
      </w:r>
    </w:p>
    <w:p>
      <w:pPr>
        <w:pStyle w:val="Normal"/>
        <w:jc w:val="center"/>
        <w:rPr>
          <w:i/>
          <w:i/>
          <w:color w:val="000000"/>
          <w:sz w:val="20"/>
          <w:szCs w:val="20"/>
        </w:rPr>
      </w:pPr>
      <w:r>
        <w:rPr>
          <w:i/>
          <w:color w:val="000000"/>
          <w:sz w:val="20"/>
          <w:szCs w:val="20"/>
        </w:rPr>
        <w:t>Mc 5:21-43</w:t>
      </w:r>
    </w:p>
    <w:p>
      <w:pPr>
        <w:pStyle w:val="Normal"/>
        <w:jc w:val="right"/>
        <w:rPr>
          <w:b/>
          <w:b/>
          <w:i/>
          <w:i/>
          <w:color w:val="000000"/>
          <w:sz w:val="18"/>
          <w:szCs w:val="18"/>
        </w:rPr>
      </w:pPr>
      <w:r>
        <w:rPr>
          <w:b/>
          <w:i/>
          <w:color w:val="000000"/>
          <w:sz w:val="18"/>
          <w:szCs w:val="18"/>
        </w:rPr>
        <w:t>Lm. Giuse Đỗ Văn Lục, OP</w:t>
      </w:r>
    </w:p>
    <w:p>
      <w:pPr>
        <w:pStyle w:val="Normal"/>
        <w:rPr>
          <w:color w:val="000000"/>
        </w:rPr>
      </w:pPr>
      <w:r>
        <w:rPr>
          <w:color w:val="000000"/>
        </w:rPr>
        <w:t xml:space="preserve">Ở Việt nam hiện nay rất nhiều bạn trẻ đang vật lộn với với nghèo đói, bệnh tật, ngu dốt. Nhưng trầm trọng nhất vẫn là những bệnh xã hội và khủng hoảng tinh thần. Bao nhiêu thế hệ đang bị nhận chìm trong bóng tối tử thần. </w:t>
      </w:r>
    </w:p>
    <w:p>
      <w:pPr>
        <w:pStyle w:val="Normal"/>
        <w:rPr>
          <w:color w:val="000000"/>
          <w:sz w:val="24"/>
          <w:szCs w:val="24"/>
        </w:rPr>
      </w:pPr>
      <w:r>
        <w:rPr>
          <w:color w:val="000000"/>
          <w:sz w:val="24"/>
          <w:szCs w:val="24"/>
        </w:rPr>
      </w:r>
    </w:p>
    <w:p>
      <w:pPr>
        <w:pStyle w:val="Normal"/>
        <w:rPr>
          <w:b/>
          <w:b/>
          <w:color w:val="000000"/>
          <w:sz w:val="24"/>
          <w:szCs w:val="24"/>
        </w:rPr>
      </w:pPr>
      <w:r>
        <w:rPr>
          <w:b/>
          <w:color w:val="000000"/>
        </w:rPr>
        <w:t xml:space="preserve">Ai sẽ làm cho các bạn trẻ trỗi dậy ? </w:t>
      </w:r>
    </w:p>
    <w:p>
      <w:pPr>
        <w:pStyle w:val="Normal"/>
        <w:rPr>
          <w:color w:val="000000"/>
        </w:rPr>
      </w:pPr>
      <w:r>
        <w:rPr>
          <w:color w:val="000000"/>
        </w:rPr>
        <w:t xml:space="preserve">Thực tế, bên cạnh những tâm hồn sa đọa, vẫn có những bạn trẻ khác quan tâm và nỗ lực cứu vớt những anh em đang sống bên bờ vực thẳm. Có những bạn sẵn sàng đi xin từng đồng, mua từng viên thuốc cho các bạn trẻ đang đối diện với những bệnh thời đại. Họ không phí thời giờ bàn những chuyện xưng hô “cha con” hay vấn đề đối kháng giữa giáo sỹ và giáo dân v.v. Họ chẳng cần ai chú ý hay ghi ơn. Cũng chẳng cần giai cấp, địa vị. Chỉ cần vực anh chị em mình trỗi dậy khỏi cơn nguy khốn hiện tại mà thôi. Họ là những người theo Chúa Giêsu đi tìm cứu những người đau khổ, bệnh tật. Tuy không có quyền năng làm phép lạ như Chúa, nhưng dõi theo bước chân Chúa, họ có thể tạo thành những kết quả tương tự. </w:t>
      </w:r>
    </w:p>
    <w:p>
      <w:pPr>
        <w:pStyle w:val="Normal"/>
        <w:rPr>
          <w:color w:val="000000"/>
          <w:sz w:val="24"/>
          <w:szCs w:val="24"/>
        </w:rPr>
      </w:pPr>
      <w:r>
        <w:rPr>
          <w:color w:val="000000"/>
          <w:sz w:val="24"/>
          <w:szCs w:val="24"/>
        </w:rPr>
      </w:r>
    </w:p>
    <w:p>
      <w:pPr>
        <w:pStyle w:val="Normal"/>
        <w:rPr>
          <w:color w:val="000000"/>
        </w:rPr>
      </w:pPr>
      <w:r>
        <w:rPr>
          <w:color w:val="000000"/>
        </w:rPr>
        <w:t xml:space="preserve">Dĩ nhiên, đứng trước cái chết, mọi người phải bó tay. Các phương pháp y khoa hiện đại nhất cũng không thể vượt qua những giới hạn tử thần. Dù có thiện chí và giàu có tới đâu, con người cũng phải đầu hàng. Phải toàn năng mới có thể khiến con gái ông trưởng hội đường sống lại từ cõi chết (x. Mc 5:35-42). Nói khác, chỉ cần nói với cô gái : “Trỗi dậy đi !” (Mc 5:41) Chúa Giêsu đã chứng minh Người là Thiên Chúa toàn năng, vượt trên mọi sức mạnh khoa học tiến bộ nhất. </w:t>
      </w:r>
    </w:p>
    <w:p>
      <w:pPr>
        <w:pStyle w:val="Normal"/>
        <w:rPr>
          <w:color w:val="000000"/>
          <w:sz w:val="24"/>
          <w:szCs w:val="24"/>
        </w:rPr>
      </w:pPr>
      <w:r>
        <w:rPr>
          <w:color w:val="000000"/>
          <w:sz w:val="24"/>
          <w:szCs w:val="24"/>
        </w:rPr>
      </w:r>
    </w:p>
    <w:p>
      <w:pPr>
        <w:pStyle w:val="Normal"/>
        <w:rPr>
          <w:color w:val="000000"/>
        </w:rPr>
      </w:pPr>
      <w:r>
        <w:rPr>
          <w:color w:val="000000"/>
        </w:rPr>
        <w:t>Chúa không đòi người môn đệ phải toàn năng như Chúa mới cứu được đồng loại. Chúa muốn họ vận dụng sức mạnh tình yêu và hồng ân sẵn có để chặn đứng bước chân tử thần. Thực tế, nhiều người không những không ngăn cản bước chân tử thần, mà còn manh tâm xô đẩy anh em mình vào chỗ chết. Phong trào phá thai chẳng hạn. Có khi họ “án binh bất động” trước sức tấn công vũ bão của tử thần để cầu an hay hèn nhát. Bởi vậy, nhiều người trở thành mồi ngon cho tử thần chỉ vì đồng loại mần thinh trước tiếng thét gào của các nạn nhân.</w:t>
      </w:r>
    </w:p>
    <w:p>
      <w:pPr>
        <w:pStyle w:val="Normal"/>
        <w:rPr>
          <w:color w:val="000000"/>
          <w:sz w:val="24"/>
          <w:szCs w:val="24"/>
        </w:rPr>
      </w:pPr>
      <w:r>
        <w:rPr>
          <w:color w:val="000000"/>
          <w:sz w:val="24"/>
          <w:szCs w:val="24"/>
        </w:rPr>
      </w:r>
    </w:p>
    <w:p>
      <w:pPr>
        <w:pStyle w:val="Normal"/>
        <w:rPr>
          <w:color w:val="000000"/>
        </w:rPr>
      </w:pPr>
      <w:r>
        <w:rPr>
          <w:color w:val="000000"/>
        </w:rPr>
        <w:t xml:space="preserve">Không bao giờ Chúa “lạnh lùng” như thế trước nỗi thống khổ của con người. Người phụ nữ băng huyết là một điển hình. Tuy chưa chết, nhưng bà đã đứng trên bờ vực tử thần. Thấy thế, Chúa không xô bà xuống đáy. Sau mười hai năm đau khổ, bà cảm thấy hoàn toàn bất lực và đau lòng vì “tiền mất tật mang.” Cuối cùng, bà đã tìm được sức mạnh tình yêu Thiên Chúa nơi Chúa Giêsu. Tình yêu là sức mạnh giải thoát. Nhờ lòng tin mãnh liệt, bà đã được cứu và bình an hoàn toàn (x. Mc 5:34). </w:t>
      </w:r>
    </w:p>
    <w:p>
      <w:pPr>
        <w:pStyle w:val="Normal"/>
        <w:rPr>
          <w:color w:val="000000"/>
          <w:sz w:val="24"/>
          <w:szCs w:val="24"/>
        </w:rPr>
      </w:pPr>
      <w:r>
        <w:rPr>
          <w:color w:val="000000"/>
          <w:sz w:val="24"/>
          <w:szCs w:val="24"/>
        </w:rPr>
      </w:r>
    </w:p>
    <w:p>
      <w:pPr>
        <w:pStyle w:val="Normal"/>
        <w:rPr>
          <w:b/>
          <w:b/>
          <w:color w:val="000000"/>
        </w:rPr>
      </w:pPr>
      <w:r>
        <w:rPr>
          <w:b/>
          <w:color w:val="000000"/>
        </w:rPr>
        <w:t xml:space="preserve">Ðức tin đã toàn thắng. </w:t>
      </w:r>
    </w:p>
    <w:p>
      <w:pPr>
        <w:pStyle w:val="Normal"/>
        <w:rPr>
          <w:color w:val="000000"/>
        </w:rPr>
      </w:pPr>
      <w:r>
        <w:rPr>
          <w:color w:val="000000"/>
        </w:rPr>
        <w:t>ÐGH Bênêđictô XVI nhận định “Cuộc chiến thắng này chỉ xảy ra vì có quyền năng sáng tạo của Lời Chúa và Tình yêu. Chỉ có Lời Chúa và Tình yêu mới đủ sức mạnh biến cải cơ cấu vật chất một cách tuyệt đối đến nỗi có thể vượt qua những chướng ngại của tử thần.” (</w:t>
      </w:r>
      <w:hyperlink r:id="rId6">
        <w:r>
          <w:rPr>
            <w:rStyle w:val="InternetLink"/>
            <w:color w:val="000000"/>
          </w:rPr>
          <w:t>www.archspm.org</w:t>
        </w:r>
      </w:hyperlink>
      <w:r>
        <w:rPr>
          <w:color w:val="000000"/>
        </w:rPr>
        <w:t xml:space="preserve"> : 30.06.2006) Không có Lời Chúa và Tình yêu, chắc chắn họ đã không thoát khỏi nanh vuốt tử thần.</w:t>
      </w:r>
    </w:p>
    <w:p>
      <w:pPr>
        <w:pStyle w:val="Normal"/>
        <w:rPr>
          <w:color w:val="000000"/>
          <w:sz w:val="24"/>
          <w:szCs w:val="24"/>
        </w:rPr>
      </w:pPr>
      <w:r>
        <w:rPr>
          <w:color w:val="000000"/>
          <w:sz w:val="24"/>
          <w:szCs w:val="24"/>
        </w:rPr>
      </w:r>
    </w:p>
    <w:p>
      <w:pPr>
        <w:pStyle w:val="Normal"/>
        <w:rPr>
          <w:color w:val="000000"/>
          <w:sz w:val="20"/>
          <w:szCs w:val="20"/>
        </w:rPr>
      </w:pPr>
      <w:r>
        <w:rPr>
          <w:color w:val="000000"/>
        </w:rPr>
        <w:t>Không những thoát chết, hai người phụ nữ còn được Chúa phục hồi nhân phẩm và sứ mệnh cao cả. Trong cả hai phép lạ Chúa làm hôm nay, John R. Donahue nhận thấy một vài điểm thú vị. Trước hết, cả hai người lãnh ơn đều thuộc giới phụ nữ. Cô gái được phục sinh ở lứa tuổi mười hai , tuổi đã có thể thành hôn theo phong tục thời bấy giờ. Như thế, “cô bé” đã chết trước khi có thể trở thành vợ và mẹ. Người đàn bà băng huyết cũng mười hai năm. Bà không thể có con. Như thế, không những Chúa cứu cả hai khỏi chết, nhưng còn trả lại cho họ khả năng sinh sản, một vinh dự lớn lao vì được tham gia quyền sáng tạo của Thiên Chúa. Vinh dự đó góp phần làm chứng cho mọi người thấy,“Thiên Chúa đã sáng tạo con người cho họ được trường tồn bất diệt”</w:t>
      </w:r>
      <w:r>
        <w:rPr>
          <w:color w:val="000000"/>
          <w:sz w:val="20"/>
          <w:szCs w:val="20"/>
        </w:rPr>
        <w:t xml:space="preserve">(Kn 2:23) </w:t>
      </w:r>
    </w:p>
    <w:p>
      <w:pPr>
        <w:pStyle w:val="Normal"/>
        <w:rPr>
          <w:color w:val="000000"/>
          <w:sz w:val="24"/>
          <w:szCs w:val="24"/>
        </w:rPr>
      </w:pPr>
      <w:r>
        <w:rPr>
          <w:color w:val="000000"/>
          <w:sz w:val="24"/>
          <w:szCs w:val="24"/>
        </w:rPr>
      </w:r>
    </w:p>
    <w:p>
      <w:pPr>
        <w:pStyle w:val="Normal"/>
        <w:rPr>
          <w:color w:val="000000"/>
        </w:rPr>
      </w:pPr>
      <w:r>
        <w:rPr>
          <w:color w:val="000000"/>
        </w:rPr>
        <w:t>Trước tình trạng phụ nữ bị buôn bán và khinh miệt hôm nay, Giáo hội đang làm gì ? Có động lòng trắc ẩn thực sự không ? Có dám vượt qua những cấm kỵ và thành kiến để đem ơn giải thoát đến cho phụ nữ không ?</w:t>
      </w:r>
    </w:p>
    <w:p>
      <w:pPr>
        <w:pStyle w:val="Normal"/>
        <w:rPr>
          <w:color w:val="000000"/>
          <w:sz w:val="24"/>
          <w:szCs w:val="24"/>
        </w:rPr>
      </w:pPr>
      <w:r>
        <w:rPr>
          <w:color w:val="000000"/>
          <w:sz w:val="24"/>
          <w:szCs w:val="24"/>
        </w:rPr>
      </w:r>
    </w:p>
    <w:p>
      <w:pPr>
        <w:pStyle w:val="Normal"/>
        <w:rPr>
          <w:color w:val="000000"/>
        </w:rPr>
      </w:pPr>
      <w:r>
        <w:rPr>
          <w:color w:val="000000"/>
        </w:rPr>
        <w:t>Nhờ hồng ân Thiên Chúa, biết bao phụ nữ đang chứng tỏ một đức tin kiên cường và dũng cảm. Trong gia đình hay ngoài xã hội họ luôn sống với Chúa. Nhờ đó, chính họ có thể thoát hiểm và cứu vãn tương lai nhân loại. Hôm nay Giáo hội đang cần đến sức mạnh niềm tin nơi phụ nữ rất nhiều. Chính đức tin đã giúp họ chu toàn bổn phận làm mẹ, làm vợ trong gia đình. Họ còn muốn dấn thân làm chứng cho Chúa hơn nữa trong nhiều môi trường xã hội hôm nay. Nhưng Giáo hội có nhận ra đức tin kiên cường của phụ nữ trên toàn cầu để mời gọi họ hay không ?</w:t>
      </w:r>
    </w:p>
    <w:p>
      <w:pPr>
        <w:pStyle w:val="Normal"/>
        <w:rPr>
          <w:color w:val="000000"/>
          <w:sz w:val="24"/>
          <w:szCs w:val="24"/>
        </w:rPr>
      </w:pPr>
      <w:r>
        <w:rPr>
          <w:color w:val="000000"/>
          <w:sz w:val="24"/>
          <w:szCs w:val="24"/>
        </w:rPr>
      </w:r>
    </w:p>
    <w:p>
      <w:pPr>
        <w:pStyle w:val="Normal"/>
        <w:rPr>
          <w:color w:val="000000"/>
        </w:rPr>
      </w:pPr>
      <w:r>
        <w:rPr>
          <w:color w:val="000000"/>
        </w:rPr>
        <w:t>Lạy Chúa, xin thương giải thoát phụ nữ và cho mọi người biết tôn trọng phẩm giá và sứ mệnh cao cả của họ. Xin Chúa mở ra nhiều con đường và cơ hội cho phụ nữ được tham gia hơn nữa vào sứ mệnh làm chứng của Giáo hội giữa lòng đời hôm nay ! Amen.</w:t>
      </w:r>
    </w:p>
    <w:p>
      <w:pPr>
        <w:pStyle w:val="Normal"/>
        <w:rPr>
          <w:color w:val="000000"/>
        </w:rPr>
      </w:pPr>
      <w:r>
        <w:rPr>
          <w:color w:val="000000"/>
        </w:rPr>
      </w:r>
    </w:p>
    <w:p>
      <w:pPr>
        <w:pStyle w:val="Normal"/>
        <w:rPr>
          <w:color w:val="000000"/>
        </w:rPr>
      </w:pPr>
      <w:r>
        <w:rPr>
          <w:color w:val="000000"/>
        </w:rPr>
      </w:r>
    </w:p>
    <w:p>
      <w:pPr>
        <w:pStyle w:val="Normal"/>
        <w:jc w:val="right"/>
        <w:rPr>
          <w:b/>
          <w:b/>
          <w:i/>
          <w:i/>
          <w:color w:val="000000"/>
          <w:sz w:val="18"/>
          <w:szCs w:val="18"/>
        </w:rPr>
      </w:pPr>
      <w:r>
        <w:rPr>
          <w:b/>
          <w:i/>
          <w:color w:val="000000"/>
          <w:sz w:val="18"/>
          <w:szCs w:val="18"/>
        </w:rPr>
        <w:t>Lm. Giuse Đỗ Văn Lục, OP</w:t>
      </w:r>
    </w:p>
    <w:p>
      <w:pPr>
        <w:pStyle w:val="Normal"/>
        <w:rPr>
          <w:b/>
          <w:b/>
          <w:i/>
          <w:i/>
          <w:color w:val="000000"/>
          <w:sz w:val="24"/>
          <w:szCs w:val="24"/>
        </w:rPr>
      </w:pPr>
      <w:r>
        <w:rPr>
          <w:b/>
          <w:i/>
          <w:color w:val="000000"/>
          <w:sz w:val="24"/>
          <w:szCs w:val="24"/>
        </w:rPr>
      </w:r>
    </w:p>
    <w:p>
      <w:pPr>
        <w:pStyle w:val="Normal"/>
        <w:jc w:val="center"/>
        <w:rPr>
          <w:b/>
          <w:b/>
          <w:bCs/>
          <w:caps/>
          <w:color w:val="000000"/>
          <w:sz w:val="32"/>
          <w:szCs w:val="32"/>
        </w:rPr>
      </w:pPr>
      <w:bookmarkStart w:id="2" w:name="2"/>
      <w:bookmarkEnd w:id="2"/>
      <w:r>
        <w:rPr>
          <w:b/>
          <w:bCs/>
          <w:caps/>
          <w:color w:val="000000"/>
          <w:sz w:val="32"/>
          <w:szCs w:val="32"/>
        </w:rPr>
        <w:t>HAi Phép LẠ VỀ SỰ SỐng</w:t>
      </w:r>
    </w:p>
    <w:p>
      <w:pPr>
        <w:pStyle w:val="Normal"/>
        <w:jc w:val="center"/>
        <w:rPr>
          <w:i/>
          <w:i/>
          <w:color w:val="000000"/>
          <w:sz w:val="20"/>
          <w:szCs w:val="20"/>
        </w:rPr>
      </w:pPr>
      <w:r>
        <w:rPr>
          <w:i/>
          <w:color w:val="000000"/>
          <w:sz w:val="20"/>
          <w:szCs w:val="20"/>
        </w:rPr>
        <w:t>Mc 5,21-42</w:t>
      </w:r>
    </w:p>
    <w:p>
      <w:pPr>
        <w:pStyle w:val="Normal"/>
        <w:jc w:val="right"/>
        <w:rPr>
          <w:b/>
          <w:b/>
          <w:i/>
          <w:i/>
          <w:color w:val="000000"/>
          <w:sz w:val="18"/>
          <w:szCs w:val="18"/>
        </w:rPr>
      </w:pPr>
      <w:r>
        <w:rPr>
          <w:b/>
          <w:bCs/>
          <w:i/>
          <w:color w:val="000000"/>
          <w:sz w:val="18"/>
          <w:szCs w:val="18"/>
        </w:rPr>
        <w:t xml:space="preserve">Lm. </w:t>
      </w:r>
      <w:r>
        <w:rPr>
          <w:b/>
          <w:i/>
          <w:color w:val="000000"/>
          <w:sz w:val="18"/>
          <w:szCs w:val="18"/>
        </w:rPr>
        <w:t>Giuse  Nguyễn Cao Luật, OP</w:t>
      </w:r>
      <w:r>
        <w:rPr>
          <w:b/>
          <w:bCs/>
          <w:i/>
          <w:color w:val="000000"/>
          <w:sz w:val="18"/>
          <w:szCs w:val="18"/>
        </w:rPr>
        <w:t xml:space="preserve"> </w:t>
      </w:r>
    </w:p>
    <w:p>
      <w:pPr>
        <w:pStyle w:val="Normal"/>
        <w:rPr>
          <w:b/>
          <w:b/>
          <w:bCs/>
          <w:i/>
          <w:i/>
          <w:color w:val="000000"/>
          <w:sz w:val="24"/>
          <w:szCs w:val="24"/>
        </w:rPr>
      </w:pPr>
      <w:r>
        <w:rPr>
          <w:b/>
          <w:bCs/>
          <w:i/>
          <w:color w:val="000000"/>
          <w:sz w:val="24"/>
          <w:szCs w:val="24"/>
        </w:rPr>
      </w:r>
    </w:p>
    <w:p>
      <w:pPr>
        <w:pStyle w:val="Normal"/>
        <w:rPr>
          <w:color w:val="000000"/>
          <w:sz w:val="24"/>
          <w:szCs w:val="24"/>
        </w:rPr>
      </w:pPr>
      <w:r>
        <w:rPr>
          <w:b/>
          <w:bCs/>
          <w:i/>
          <w:iCs/>
          <w:color w:val="000000"/>
        </w:rPr>
        <w:t xml:space="preserve">Nhờ tin, mọi sự đều có thể </w:t>
      </w:r>
    </w:p>
    <w:p>
      <w:pPr>
        <w:pStyle w:val="Normal"/>
        <w:rPr>
          <w:color w:val="000000"/>
        </w:rPr>
      </w:pPr>
      <w:r>
        <w:rPr>
          <w:color w:val="000000"/>
        </w:rPr>
        <w:t xml:space="preserve">Một đám người rất đông vây quanh Đức Giêsu, chờ đợi một lời nói hay một cử chỉ lạ thường. Bỗng nhiên, có một người, dáng vẻ vội vã, đẩy mọi người ra và tiến đến trước mặt Đức Giêsu. Ông có điều gì muốn thưa với Người. Ông tên là Gia-ia, trưởng hội đường. </w:t>
      </w:r>
    </w:p>
    <w:p>
      <w:pPr>
        <w:pStyle w:val="Normal"/>
        <w:rPr>
          <w:color w:val="000000"/>
          <w:sz w:val="24"/>
          <w:szCs w:val="24"/>
        </w:rPr>
      </w:pPr>
      <w:r>
        <w:rPr>
          <w:color w:val="000000"/>
          <w:sz w:val="24"/>
          <w:szCs w:val="24"/>
        </w:rPr>
      </w:r>
    </w:p>
    <w:p>
      <w:pPr>
        <w:pStyle w:val="Normal"/>
        <w:rPr>
          <w:color w:val="000000"/>
        </w:rPr>
      </w:pPr>
      <w:r>
        <w:rPr>
          <w:color w:val="000000"/>
        </w:rPr>
        <w:t xml:space="preserve">Thoạt tiên, người đàn ông này biết rằng mình có thể tín nhiệm vào Đức Giêsu. Ông "phủ phục dưới chân Đức Giêsu và năn nỉ" Người đến chữa con gái ông vừa mới tắt thở. Tình yêu của người cha đối với đứa con gái đã làm cho ông can đảm : ông sẵn sàng tin cậy vào một người qua đường, ông tín nhiệm vào một người từ nơi khác đến, mà cho đến lúc này, ông chỉ mới nghe đồn. Sự sống của đứa con gái ông vẫn hằng bao bọc, nuôi dưỡng, nay không còn nữa, và ông đến xin lại từ một người khác, một người xa lạ. </w:t>
      </w:r>
    </w:p>
    <w:p>
      <w:pPr>
        <w:pStyle w:val="Normal"/>
        <w:rPr>
          <w:color w:val="000000"/>
          <w:sz w:val="24"/>
          <w:szCs w:val="24"/>
        </w:rPr>
      </w:pPr>
      <w:r>
        <w:rPr>
          <w:color w:val="000000"/>
          <w:sz w:val="24"/>
          <w:szCs w:val="24"/>
        </w:rPr>
      </w:r>
    </w:p>
    <w:p>
      <w:pPr>
        <w:pStyle w:val="Normal"/>
        <w:rPr>
          <w:color w:val="000000"/>
        </w:rPr>
      </w:pPr>
      <w:r>
        <w:rPr>
          <w:color w:val="000000"/>
        </w:rPr>
        <w:t xml:space="preserve">Đức Giêsu yên lặng đi theo ông trưởng hội đường. Đám đông vẫn tiếp tục vây lấy Người. Họ chen lấn, xô đẩy như muốn đè bẹp Người. Trong đám đông hỗn độn ấy, có một người phụ nữ khốn khổ rất mong được đến gần Đức Giêsu, chạm vào Người, dù chỉ là gấu áo thôi cũng được. Bà tự nhủ: </w:t>
      </w:r>
    </w:p>
    <w:p>
      <w:pPr>
        <w:pStyle w:val="Normal"/>
        <w:rPr>
          <w:color w:val="000000"/>
        </w:rPr>
      </w:pPr>
      <w:r>
        <w:rPr>
          <w:color w:val="000000"/>
        </w:rPr>
      </w:r>
    </w:p>
    <w:p>
      <w:pPr>
        <w:pStyle w:val="Normal"/>
        <w:rPr>
          <w:color w:val="000000"/>
          <w:sz w:val="24"/>
          <w:szCs w:val="24"/>
        </w:rPr>
      </w:pPr>
      <w:r>
        <w:rPr>
          <w:i/>
          <w:iCs/>
          <w:color w:val="000000"/>
        </w:rPr>
        <w:t xml:space="preserve">"Tôi mà sờ được vào áo Người thôi, là sẽ được cứu."  </w:t>
      </w:r>
    </w:p>
    <w:p>
      <w:pPr>
        <w:pStyle w:val="Normal"/>
        <w:rPr>
          <w:color w:val="000000"/>
        </w:rPr>
      </w:pPr>
      <w:r>
        <w:rPr>
          <w:color w:val="000000"/>
        </w:rPr>
        <w:t xml:space="preserve">Bà biết là mình ô uế, bởi vì theo não trạng người Do-thái lúc bấy giờ, một người phụ nữ trong tình trạng như bà bị coi là "không được chạm đến". Không ai được chạm đến bà, và ngược lại bà cũng không được chạm đến ai. Bà là người ô uế và ai đến gần bà cũng bị ô uế. </w:t>
      </w:r>
    </w:p>
    <w:p>
      <w:pPr>
        <w:pStyle w:val="Normal"/>
        <w:rPr>
          <w:color w:val="000000"/>
          <w:sz w:val="24"/>
          <w:szCs w:val="24"/>
        </w:rPr>
      </w:pPr>
      <w:r>
        <w:rPr>
          <w:color w:val="000000"/>
          <w:sz w:val="24"/>
          <w:szCs w:val="24"/>
        </w:rPr>
      </w:r>
    </w:p>
    <w:p>
      <w:pPr>
        <w:pStyle w:val="Normal"/>
        <w:rPr/>
      </w:pPr>
      <w:r>
        <w:rPr>
          <w:color w:val="000000"/>
        </w:rPr>
        <w:t>Bà mong được đến gần, được chạm đến Đức Giêsu, để chấm dứt tình trạng ô uế của mình. Bà tin rằng Đức Giêsu là một con người nhưng không giống những người khác. Bà cảm thấy rằng từ con người này, bà có thể nhận được tất cả:</w:t>
      </w:r>
    </w:p>
    <w:p>
      <w:pPr>
        <w:pStyle w:val="Normal"/>
        <w:rPr>
          <w:color w:val="000000"/>
        </w:rPr>
      </w:pPr>
      <w:r>
        <w:rPr>
          <w:color w:val="000000"/>
        </w:rPr>
      </w:r>
    </w:p>
    <w:p>
      <w:pPr>
        <w:pStyle w:val="Normal"/>
        <w:rPr>
          <w:i/>
          <w:i/>
          <w:color w:val="000000"/>
          <w:sz w:val="24"/>
          <w:szCs w:val="24"/>
        </w:rPr>
      </w:pPr>
      <w:r>
        <w:rPr>
          <w:i/>
          <w:color w:val="000000"/>
        </w:rPr>
        <w:t xml:space="preserve">nhận lại chính mình, được trả lại chính mình. </w:t>
      </w:r>
    </w:p>
    <w:p>
      <w:pPr>
        <w:pStyle w:val="Normal"/>
        <w:rPr>
          <w:color w:val="000000"/>
        </w:rPr>
      </w:pPr>
      <w:r>
        <w:rPr>
          <w:color w:val="000000"/>
        </w:rPr>
        <w:t xml:space="preserve">Bà biết rằng bà đang làm một việc liều lĩnh, bởi vì đó là một điều cấm kỵ. Nhưng chính sự đau khổ đã thúc đẩy bà, và bà đã đến với Đức Giêsu. Phần mình, Đức Giêsu không sợ những điều cấm kỵ, không coi thường những nỗi khổ sâu kín nhất, đáng xấu hổ nhất. Người là Đấng cứu độ đến trần gian để giải thoát mỗi người khỏi nỗi cô đơn và sự sợ hãi. </w:t>
      </w:r>
    </w:p>
    <w:p>
      <w:pPr>
        <w:pStyle w:val="Normal"/>
        <w:rPr>
          <w:color w:val="000000"/>
          <w:sz w:val="24"/>
          <w:szCs w:val="24"/>
        </w:rPr>
      </w:pPr>
      <w:r>
        <w:rPr>
          <w:color w:val="000000"/>
          <w:sz w:val="24"/>
          <w:szCs w:val="24"/>
        </w:rPr>
      </w:r>
    </w:p>
    <w:p>
      <w:pPr>
        <w:pStyle w:val="Normal"/>
        <w:rPr>
          <w:color w:val="000000"/>
        </w:rPr>
      </w:pPr>
      <w:r>
        <w:rPr>
          <w:color w:val="000000"/>
        </w:rPr>
        <w:t xml:space="preserve">Ngay tức khắc </w:t>
      </w:r>
      <w:r>
        <w:rPr>
          <w:i/>
          <w:iCs/>
          <w:color w:val="000000"/>
        </w:rPr>
        <w:t>"bà cảm thấy trong mình đã được khỏi bệnh"</w:t>
      </w:r>
      <w:r>
        <w:rPr>
          <w:color w:val="000000"/>
        </w:rPr>
        <w:t xml:space="preserve"> ; và cũng ngay lúc ấy, Đức Giês</w:t>
      </w:r>
      <w:r>
        <w:rPr>
          <w:i/>
          <w:iCs/>
          <w:color w:val="000000"/>
        </w:rPr>
        <w:t>u "thấy có một năng lực từ nơi mình phát ra".</w:t>
      </w:r>
      <w:r>
        <w:rPr>
          <w:color w:val="000000"/>
        </w:rPr>
        <w:t xml:space="preserve"> Một cảm nghiệm sâu xa nảy sinh từ cuộc gặp gỡ cá vị giữa người tin và Thiên Chúa của mình. </w:t>
      </w:r>
    </w:p>
    <w:p>
      <w:pPr>
        <w:pStyle w:val="Normal"/>
        <w:rPr>
          <w:color w:val="000000"/>
          <w:sz w:val="24"/>
          <w:szCs w:val="24"/>
        </w:rPr>
      </w:pPr>
      <w:r>
        <w:rPr>
          <w:color w:val="000000"/>
          <w:sz w:val="24"/>
          <w:szCs w:val="24"/>
        </w:rPr>
      </w:r>
    </w:p>
    <w:p>
      <w:pPr>
        <w:pStyle w:val="Normal"/>
        <w:rPr>
          <w:color w:val="000000"/>
        </w:rPr>
      </w:pPr>
      <w:r>
        <w:rPr>
          <w:color w:val="000000"/>
        </w:rPr>
        <w:t xml:space="preserve">Đức Giêsu ngừng lại, đưa mắt nhìn quanh. Bấy giờ người phụ nữ có thể bày tỏ chính mình. Bà phủ phục dưới chân Đức Giêsu và bày tỏ hết sự thật : một thái độ phó thác, tin cậy, hy vọng. Thái độ này chứng tỏ rằng, khi người ta được đón nhận cách trọn vẹn, người ta khám phá ra mình dễ thương, mình xứng đáng được yêu thương và có khả năng yêu thương. </w:t>
      </w:r>
    </w:p>
    <w:p>
      <w:pPr>
        <w:pStyle w:val="Normal"/>
        <w:rPr>
          <w:color w:val="000000"/>
          <w:sz w:val="24"/>
          <w:szCs w:val="24"/>
        </w:rPr>
      </w:pPr>
      <w:r>
        <w:rPr>
          <w:color w:val="000000"/>
          <w:sz w:val="24"/>
          <w:szCs w:val="24"/>
        </w:rPr>
      </w:r>
    </w:p>
    <w:p>
      <w:pPr>
        <w:pStyle w:val="Normal"/>
        <w:rPr>
          <w:color w:val="000000"/>
        </w:rPr>
      </w:pPr>
      <w:r>
        <w:rPr>
          <w:color w:val="000000"/>
        </w:rPr>
        <w:t>Cũng như hai tác giả Mát-thêu và Lu-ca, thánh Mác-cô nối kết phép lạ này với câu chuyện chữa lành con gái ông Gia-ia.</w:t>
      </w:r>
    </w:p>
    <w:p>
      <w:pPr>
        <w:pStyle w:val="Normal"/>
        <w:rPr>
          <w:color w:val="000000"/>
          <w:sz w:val="24"/>
          <w:szCs w:val="24"/>
        </w:rPr>
      </w:pPr>
      <w:r>
        <w:rPr>
          <w:rFonts w:eastAsia="Arial"/>
          <w:color w:val="000000"/>
        </w:rPr>
        <w:t xml:space="preserve"> </w:t>
      </w:r>
    </w:p>
    <w:p>
      <w:pPr>
        <w:pStyle w:val="Normal"/>
        <w:rPr>
          <w:color w:val="000000"/>
        </w:rPr>
      </w:pPr>
      <w:r>
        <w:rPr>
          <w:color w:val="000000"/>
        </w:rPr>
        <w:t xml:space="preserve">Khi Đức Giêsu đang trên đường đến nhà ông Gia-ia, có người đến nói với ông : </w:t>
      </w:r>
      <w:r>
        <w:rPr>
          <w:i/>
          <w:iCs/>
          <w:color w:val="000000"/>
        </w:rPr>
        <w:t>"Con gái ông chết rồi, làm phiền Thầy chi nữa ?"</w:t>
      </w:r>
      <w:r>
        <w:rPr>
          <w:color w:val="000000"/>
        </w:rPr>
        <w:t xml:space="preserve"> Đối với người không tin, như thế là trễ rồi, không còn cứu vớt được nữa. Một khi không có lòng tin tưởng, cậy trông, thì lúc nào cũng trễ. Đức Giêsu nghe được những lời xầm xì, Người nói với ông trưởng hội đường : </w:t>
      </w:r>
      <w:r>
        <w:rPr>
          <w:i/>
          <w:iCs/>
          <w:color w:val="000000"/>
        </w:rPr>
        <w:t>"Ông đừng sợ, chỉ cần tin thôi !"</w:t>
      </w:r>
      <w:r>
        <w:rPr>
          <w:color w:val="000000"/>
        </w:rPr>
        <w:t xml:space="preserve">  </w:t>
      </w:r>
    </w:p>
    <w:p>
      <w:pPr>
        <w:pStyle w:val="Normal"/>
        <w:rPr>
          <w:color w:val="000000"/>
          <w:sz w:val="24"/>
          <w:szCs w:val="24"/>
        </w:rPr>
      </w:pPr>
      <w:r>
        <w:rPr>
          <w:color w:val="000000"/>
          <w:sz w:val="24"/>
          <w:szCs w:val="24"/>
        </w:rPr>
      </w:r>
    </w:p>
    <w:p>
      <w:pPr>
        <w:pStyle w:val="Normal"/>
        <w:rPr>
          <w:color w:val="000000"/>
        </w:rPr>
      </w:pPr>
      <w:r>
        <w:rPr>
          <w:color w:val="000000"/>
        </w:rPr>
        <w:t xml:space="preserve">Và sau đó, Đức Giêsu đã gọi cô bé dậy. Người nói : </w:t>
      </w:r>
      <w:r>
        <w:rPr>
          <w:i/>
          <w:iCs/>
          <w:color w:val="000000"/>
        </w:rPr>
        <w:t>"Này bé, chỗi dậy đi !"</w:t>
      </w:r>
      <w:r>
        <w:rPr>
          <w:color w:val="000000"/>
        </w:rPr>
        <w:t xml:space="preserve"> Cô bé liền chỗi dậy, vì có ai đó đã gọi cô, chính tên cô. </w:t>
      </w:r>
    </w:p>
    <w:p>
      <w:pPr>
        <w:pStyle w:val="Normal"/>
        <w:rPr>
          <w:color w:val="000000"/>
          <w:sz w:val="24"/>
          <w:szCs w:val="24"/>
        </w:rPr>
      </w:pPr>
      <w:r>
        <w:rPr>
          <w:color w:val="000000"/>
          <w:sz w:val="24"/>
          <w:szCs w:val="24"/>
        </w:rPr>
      </w:r>
    </w:p>
    <w:p>
      <w:pPr>
        <w:pStyle w:val="Normal"/>
        <w:rPr>
          <w:color w:val="000000"/>
          <w:sz w:val="24"/>
          <w:szCs w:val="24"/>
        </w:rPr>
      </w:pPr>
      <w:r>
        <w:rPr>
          <w:b/>
          <w:bCs/>
          <w:i/>
          <w:iCs/>
          <w:color w:val="000000"/>
        </w:rPr>
        <w:t xml:space="preserve">Những chi tiết về vượt qua </w:t>
      </w:r>
    </w:p>
    <w:p>
      <w:pPr>
        <w:pStyle w:val="Normal"/>
        <w:rPr>
          <w:color w:val="000000"/>
          <w:sz w:val="24"/>
          <w:szCs w:val="24"/>
        </w:rPr>
      </w:pPr>
      <w:r>
        <w:rPr>
          <w:color w:val="000000"/>
        </w:rPr>
        <w:t xml:space="preserve">Trong bản văn dài này, người ta có thể rút ra được những chi tiết diễn tả một bước vượt qua, từ sự chết sang sự sống. </w:t>
      </w:r>
    </w:p>
    <w:p>
      <w:pPr>
        <w:pStyle w:val="Normal"/>
        <w:rPr>
          <w:i/>
          <w:i/>
          <w:iCs/>
          <w:color w:val="000000"/>
        </w:rPr>
      </w:pPr>
      <w:r>
        <w:rPr>
          <w:i/>
          <w:iCs/>
          <w:color w:val="000000"/>
        </w:rPr>
        <w:t xml:space="preserve">* Từ bờ bên này sang bờ bên kia. </w:t>
      </w:r>
    </w:p>
    <w:p>
      <w:pPr>
        <w:pStyle w:val="Normal"/>
        <w:rPr>
          <w:i/>
          <w:i/>
          <w:iCs/>
          <w:color w:val="000000"/>
          <w:sz w:val="24"/>
          <w:szCs w:val="24"/>
        </w:rPr>
      </w:pPr>
      <w:r>
        <w:rPr>
          <w:i/>
          <w:iCs/>
          <w:color w:val="000000"/>
          <w:sz w:val="24"/>
          <w:szCs w:val="24"/>
        </w:rPr>
      </w:r>
    </w:p>
    <w:p>
      <w:pPr>
        <w:pStyle w:val="Normal"/>
        <w:rPr>
          <w:color w:val="000000"/>
        </w:rPr>
      </w:pPr>
      <w:r>
        <w:rPr>
          <w:color w:val="000000"/>
        </w:rPr>
        <w:t xml:space="preserve">Đức Giêsu sang bờ bên kia, và ông Gia-ia chen qua đám đông để đến gặp Đức Giêsu. Sau đó cả hai cùng vượt qua biển người. Cả một đám đông như sóng dậy vây lấy cả hai, dường như muốn nuốt chửng. </w:t>
      </w:r>
    </w:p>
    <w:p>
      <w:pPr>
        <w:pStyle w:val="Normal"/>
        <w:rPr>
          <w:color w:val="000000"/>
          <w:sz w:val="24"/>
          <w:szCs w:val="24"/>
        </w:rPr>
      </w:pPr>
      <w:r>
        <w:rPr>
          <w:color w:val="000000"/>
          <w:sz w:val="24"/>
          <w:szCs w:val="24"/>
        </w:rPr>
      </w:r>
    </w:p>
    <w:p>
      <w:pPr>
        <w:pStyle w:val="Normal"/>
        <w:rPr>
          <w:color w:val="000000"/>
          <w:sz w:val="24"/>
          <w:szCs w:val="24"/>
        </w:rPr>
      </w:pPr>
      <w:r>
        <w:rPr>
          <w:i/>
          <w:iCs/>
          <w:color w:val="000000"/>
        </w:rPr>
        <w:t xml:space="preserve">* Từ ngôi mộ động đậy đến Nhà sự sống </w:t>
      </w:r>
    </w:p>
    <w:p>
      <w:pPr>
        <w:pStyle w:val="Normal"/>
        <w:rPr>
          <w:color w:val="000000"/>
        </w:rPr>
      </w:pPr>
      <w:r>
        <w:rPr>
          <w:color w:val="000000"/>
        </w:rPr>
        <w:t xml:space="preserve">Căn nhà của ông Gia-ia giống như một ngôi mộ. Một đám đông vây quanh cô bé mới chết. Họ khóc lóc, vật vã, kêu gào. Đức Giêsu đuổi mọi người ra khỏi nhà tựa như làm cho ngôi mộ ra trống không. Người gọi cô bé đang thiếp ngủ dậy, và trong căn nhà nơi sự sống thiếp ngủ, không cần phải có tiếng khóc than. </w:t>
      </w:r>
    </w:p>
    <w:p>
      <w:pPr>
        <w:pStyle w:val="Normal"/>
        <w:rPr>
          <w:color w:val="000000"/>
          <w:sz w:val="24"/>
          <w:szCs w:val="24"/>
        </w:rPr>
      </w:pPr>
      <w:r>
        <w:rPr>
          <w:color w:val="000000"/>
          <w:sz w:val="24"/>
          <w:szCs w:val="24"/>
        </w:rPr>
      </w:r>
    </w:p>
    <w:p>
      <w:pPr>
        <w:pStyle w:val="Normal"/>
        <w:rPr>
          <w:color w:val="000000"/>
          <w:sz w:val="24"/>
          <w:szCs w:val="24"/>
        </w:rPr>
      </w:pPr>
      <w:r>
        <w:rPr>
          <w:i/>
          <w:iCs/>
          <w:color w:val="000000"/>
        </w:rPr>
        <w:t xml:space="preserve">* Tuổi của sự sống </w:t>
      </w:r>
    </w:p>
    <w:p>
      <w:pPr>
        <w:pStyle w:val="Normal"/>
        <w:rPr>
          <w:color w:val="000000"/>
        </w:rPr>
      </w:pPr>
      <w:r>
        <w:rPr>
          <w:color w:val="000000"/>
        </w:rPr>
        <w:t xml:space="preserve">Con gái ông Gia-ia được mười hai tuổi : tuổi dậy thì, tuổi có thể bắt đầu đem lại sự sống. Trong khi đó, người phụ nữ mắc bệnh đã mười hai năm, và bà trở thành người vô sinh : bà bị coi như đã chết. Cả cô bé lẫn người phụ nữ mắc bệnh đều từ cõi chết bước vào sự sống, nhờ năng lực từ nơi Đức Giêsu phát ra. Chính Người là sự sống. </w:t>
      </w:r>
    </w:p>
    <w:p>
      <w:pPr>
        <w:pStyle w:val="Normal"/>
        <w:rPr>
          <w:color w:val="000000"/>
          <w:sz w:val="24"/>
          <w:szCs w:val="24"/>
        </w:rPr>
      </w:pPr>
      <w:r>
        <w:rPr>
          <w:color w:val="000000"/>
          <w:sz w:val="24"/>
          <w:szCs w:val="24"/>
        </w:rPr>
      </w:r>
    </w:p>
    <w:p>
      <w:pPr>
        <w:pStyle w:val="Normal"/>
        <w:rPr>
          <w:color w:val="000000"/>
          <w:sz w:val="24"/>
          <w:szCs w:val="24"/>
        </w:rPr>
      </w:pPr>
      <w:r>
        <w:rPr>
          <w:i/>
          <w:iCs/>
          <w:color w:val="000000"/>
        </w:rPr>
        <w:t xml:space="preserve">* Từ đặt tay đến lời </w:t>
      </w:r>
    </w:p>
    <w:p>
      <w:pPr>
        <w:pStyle w:val="Normal"/>
        <w:rPr>
          <w:color w:val="000000"/>
        </w:rPr>
      </w:pPr>
      <w:r>
        <w:rPr>
          <w:color w:val="000000"/>
        </w:rPr>
        <w:t xml:space="preserve">Ông Gia-ia xin Đức Giêsu đến đặt tay trên con gái ông. Nhưng Đức Giêsu không làm đúng như ông yêu cầu. Người nói với cô bé: </w:t>
      </w:r>
      <w:r>
        <w:rPr>
          <w:i/>
          <w:iCs/>
          <w:color w:val="000000"/>
        </w:rPr>
        <w:t>"Chỗi dậy đi"</w:t>
      </w:r>
      <w:r>
        <w:rPr>
          <w:color w:val="000000"/>
        </w:rPr>
        <w:t xml:space="preserve"> ; trước đó Người cũng nói với người phụ nữ một lời tương tự. Nhờ lời Đức Giêsu, sự sống đã chỗii dậy, như một hạt giống, một mầm non. </w:t>
      </w:r>
    </w:p>
    <w:p>
      <w:pPr>
        <w:pStyle w:val="Normal"/>
        <w:rPr>
          <w:color w:val="000000"/>
          <w:sz w:val="24"/>
          <w:szCs w:val="24"/>
        </w:rPr>
      </w:pPr>
      <w:r>
        <w:rPr>
          <w:color w:val="000000"/>
          <w:sz w:val="24"/>
          <w:szCs w:val="24"/>
        </w:rPr>
      </w:r>
    </w:p>
    <w:p>
      <w:pPr>
        <w:pStyle w:val="Normal"/>
        <w:rPr>
          <w:color w:val="000000"/>
          <w:sz w:val="24"/>
          <w:szCs w:val="24"/>
        </w:rPr>
      </w:pPr>
      <w:r>
        <w:rPr>
          <w:i/>
          <w:iCs/>
          <w:color w:val="000000"/>
        </w:rPr>
        <w:t xml:space="preserve">* Phục sinh cho tương lai </w:t>
      </w:r>
    </w:p>
    <w:p>
      <w:pPr>
        <w:pStyle w:val="Normal"/>
        <w:rPr>
          <w:color w:val="000000"/>
        </w:rPr>
      </w:pPr>
      <w:r>
        <w:rPr>
          <w:color w:val="000000"/>
        </w:rPr>
        <w:t xml:space="preserve">Người đàn bà được chữa khỏi bệnh, cô bé được chỗi dậy từ cõi chết : cả hai vẫn chưa đạt được mục tiêu. Cuộc sống vẫn còn ở phía trước. Cô bé  “sống lại" ; còn người phụ nữ nghe Đức Giêsu nói : "Con hãy về."  </w:t>
      </w:r>
    </w:p>
    <w:p>
      <w:pPr>
        <w:pStyle w:val="Normal"/>
        <w:rPr>
          <w:color w:val="000000"/>
          <w:sz w:val="24"/>
          <w:szCs w:val="24"/>
        </w:rPr>
      </w:pPr>
      <w:r>
        <w:rPr>
          <w:color w:val="000000"/>
          <w:sz w:val="24"/>
          <w:szCs w:val="24"/>
        </w:rPr>
      </w:r>
    </w:p>
    <w:p>
      <w:pPr>
        <w:pStyle w:val="Normal"/>
        <w:rPr>
          <w:color w:val="000000"/>
        </w:rPr>
      </w:pPr>
      <w:r>
        <w:rPr>
          <w:color w:val="000000"/>
        </w:rPr>
        <w:t xml:space="preserve">Phục sinh là một cuộc sinh ra, nhưng mới chỉ là điểm khởi hành. Đức Giêsu bảo những người đang đứng đó cho cô bé ăn. Của ăn và sự sống đi liền với nhau. </w:t>
      </w:r>
    </w:p>
    <w:p>
      <w:pPr>
        <w:pStyle w:val="Normal"/>
        <w:rPr>
          <w:color w:val="000000"/>
          <w:sz w:val="24"/>
          <w:szCs w:val="24"/>
        </w:rPr>
      </w:pPr>
      <w:r>
        <w:rPr>
          <w:color w:val="000000"/>
          <w:sz w:val="24"/>
          <w:szCs w:val="24"/>
        </w:rPr>
      </w:r>
    </w:p>
    <w:p>
      <w:pPr>
        <w:pStyle w:val="Normal"/>
        <w:rPr>
          <w:color w:val="000000"/>
          <w:sz w:val="24"/>
          <w:szCs w:val="24"/>
        </w:rPr>
      </w:pPr>
      <w:r>
        <w:rPr>
          <w:b/>
          <w:bCs/>
          <w:i/>
          <w:iCs/>
          <w:color w:val="000000"/>
        </w:rPr>
        <w:t xml:space="preserve">Đánh thức niềm hy vọng </w:t>
      </w:r>
    </w:p>
    <w:p>
      <w:pPr>
        <w:pStyle w:val="Normal"/>
        <w:rPr>
          <w:color w:val="000000"/>
        </w:rPr>
      </w:pPr>
      <w:r>
        <w:rPr>
          <w:color w:val="000000"/>
        </w:rPr>
        <w:t xml:space="preserve">Qua bài Tin Mừng hôm nay, chúng ta được mời gọi suy niệm về sự sống và về niềm hy vọng một cuộc sống không hư hoại. Sự sống là một thực tại, và có lẽ chúng ta càng cảm nhận cách rõ rệt hơn, khi mắc bệnh hay đối diện với cái chết. Bất chấp mọi sự xảy ra như thế nào, chúng ta có dám tin và hy vọng ? </w:t>
      </w:r>
    </w:p>
    <w:p>
      <w:pPr>
        <w:pStyle w:val="Normal"/>
        <w:rPr>
          <w:color w:val="000000"/>
          <w:sz w:val="24"/>
          <w:szCs w:val="24"/>
        </w:rPr>
      </w:pPr>
      <w:r>
        <w:rPr>
          <w:color w:val="000000"/>
          <w:sz w:val="24"/>
          <w:szCs w:val="24"/>
        </w:rPr>
      </w:r>
    </w:p>
    <w:p>
      <w:pPr>
        <w:pStyle w:val="Normal"/>
        <w:rPr>
          <w:color w:val="000000"/>
        </w:rPr>
      </w:pPr>
      <w:r>
        <w:rPr>
          <w:color w:val="000000"/>
        </w:rPr>
        <w:t xml:space="preserve">Lòng tin tưởng chân thành và đơn sơ của ông Gia-ia cũng như của người phụ nữ chính là gương mẫu cho chúng ta. </w:t>
      </w:r>
    </w:p>
    <w:p>
      <w:pPr>
        <w:pStyle w:val="Normal"/>
        <w:rPr>
          <w:color w:val="000000"/>
          <w:sz w:val="24"/>
          <w:szCs w:val="24"/>
        </w:rPr>
      </w:pPr>
      <w:r>
        <w:rPr>
          <w:color w:val="000000"/>
          <w:sz w:val="24"/>
          <w:szCs w:val="24"/>
        </w:rPr>
      </w:r>
    </w:p>
    <w:p>
      <w:pPr>
        <w:pStyle w:val="Normal"/>
        <w:rPr>
          <w:color w:val="000000"/>
        </w:rPr>
      </w:pPr>
      <w:r>
        <w:rPr>
          <w:color w:val="000000"/>
        </w:rPr>
        <w:t xml:space="preserve">Người phụ nữ có vẻ như mê tín, chỉ mong sờ đến áo Đức Giêsu là được khỏi bệnh. Đức Giêsu không khinh thường bà, trái lại, Người tạo cơ hội gặp gỡ, giúp bà thoát khỏi tình trạng bệnh tật và ban cho bà bình an. </w:t>
      </w:r>
    </w:p>
    <w:p>
      <w:pPr>
        <w:pStyle w:val="Normal"/>
        <w:rPr>
          <w:color w:val="000000"/>
          <w:sz w:val="24"/>
          <w:szCs w:val="24"/>
        </w:rPr>
      </w:pPr>
      <w:r>
        <w:rPr>
          <w:color w:val="000000"/>
          <w:sz w:val="24"/>
          <w:szCs w:val="24"/>
        </w:rPr>
      </w:r>
    </w:p>
    <w:p>
      <w:pPr>
        <w:pStyle w:val="Normal"/>
        <w:rPr>
          <w:color w:val="000000"/>
        </w:rPr>
      </w:pPr>
      <w:r>
        <w:rPr>
          <w:color w:val="000000"/>
        </w:rPr>
        <w:t xml:space="preserve">Lòng tin của ông Gia-ia mãnh liệt hơn. Ông vẫn tin vào Đức Giêsu, trong khi đám đông dân chúng nghĩ rằng không ai có thể chống lại cái chết. Đối với Đức Giêsu, cái chết chỉ là một giấc ngủ. Nhờ lòng tin, giấc ngủ này sẽ mở ra một buổi sáng phục sinh. </w:t>
      </w:r>
    </w:p>
    <w:p>
      <w:pPr>
        <w:pStyle w:val="Normal"/>
        <w:rPr>
          <w:color w:val="000000"/>
          <w:sz w:val="24"/>
          <w:szCs w:val="24"/>
        </w:rPr>
      </w:pPr>
      <w:r>
        <w:rPr>
          <w:color w:val="000000"/>
          <w:sz w:val="24"/>
          <w:szCs w:val="24"/>
        </w:rPr>
      </w:r>
    </w:p>
    <w:p>
      <w:pPr>
        <w:pStyle w:val="Normal"/>
        <w:rPr>
          <w:color w:val="000000"/>
          <w:sz w:val="24"/>
          <w:szCs w:val="24"/>
        </w:rPr>
      </w:pPr>
      <w:r>
        <w:rPr>
          <w:color w:val="000000"/>
        </w:rPr>
        <w:t xml:space="preserve">Những từ ngữ được sử dụng làm cho người ta nhớ đến phép rửa, tức là tham dự vào cuộc phục sinh của Đức Ki-tô. </w:t>
      </w:r>
    </w:p>
    <w:p>
      <w:pPr>
        <w:pStyle w:val="Normal"/>
        <w:ind w:left="567" w:hanging="0"/>
        <w:rPr>
          <w:i/>
          <w:i/>
          <w:iCs/>
          <w:color w:val="000000"/>
        </w:rPr>
      </w:pPr>
      <w:r>
        <w:rPr>
          <w:i/>
          <w:iCs/>
          <w:color w:val="000000"/>
        </w:rPr>
        <w:t>“</w:t>
      </w:r>
      <w:r>
        <w:rPr>
          <w:i/>
          <w:iCs/>
          <w:color w:val="000000"/>
        </w:rPr>
        <w:t xml:space="preserve">Tỉnh giấc đi nào, hỡi người còn đang ngủ ! </w:t>
      </w:r>
    </w:p>
    <w:p>
      <w:pPr>
        <w:pStyle w:val="Normal"/>
        <w:ind w:left="567" w:hanging="0"/>
        <w:rPr>
          <w:i/>
          <w:i/>
          <w:iCs/>
          <w:color w:val="000000"/>
        </w:rPr>
      </w:pPr>
      <w:r>
        <w:rPr>
          <w:i/>
          <w:iCs/>
          <w:color w:val="000000"/>
        </w:rPr>
        <w:t xml:space="preserve">Từ chốn tử vong, chỗi dậy đi nào ! </w:t>
      </w:r>
    </w:p>
    <w:p>
      <w:pPr>
        <w:pStyle w:val="Normal"/>
        <w:ind w:left="567" w:hanging="0"/>
        <w:rPr>
          <w:color w:val="000000"/>
        </w:rPr>
      </w:pPr>
      <w:r>
        <w:rPr>
          <w:i/>
          <w:iCs/>
          <w:color w:val="000000"/>
        </w:rPr>
        <w:t>Đức Ki-tô sẽ chiếu sáng ngươi."</w:t>
      </w:r>
      <w:r>
        <w:rPr>
          <w:color w:val="000000"/>
        </w:rPr>
        <w:t xml:space="preserve"> (Ep 5,14). </w:t>
      </w:r>
    </w:p>
    <w:p>
      <w:pPr>
        <w:pStyle w:val="Normal"/>
        <w:rPr>
          <w:color w:val="000000"/>
          <w:sz w:val="24"/>
          <w:szCs w:val="24"/>
        </w:rPr>
      </w:pPr>
      <w:r>
        <w:rPr>
          <w:color w:val="000000"/>
          <w:sz w:val="24"/>
          <w:szCs w:val="24"/>
        </w:rPr>
      </w:r>
    </w:p>
    <w:p>
      <w:pPr>
        <w:pStyle w:val="Normal"/>
        <w:rPr>
          <w:color w:val="000000"/>
        </w:rPr>
      </w:pPr>
      <w:r>
        <w:rPr>
          <w:color w:val="000000"/>
        </w:rPr>
        <w:t xml:space="preserve">Trong mỗi chúng ta đều có một niềm hy vọng, nhưng nó đang ngủ như cô bé của bài Tin Mừng. Cần đánh thức nó dậy, và thúc đẩy nó tiến tới. Điều kỳ diệu chỉ có thể xảy ra khi chúng ta hoàn toàn tin tưởng vào Đức Giêsu, Đấng có thể mở ra một buổi sáng phục sinh, từ những đêm tối của riêng chúng ta, những đêm tối nhất. </w:t>
      </w:r>
    </w:p>
    <w:p>
      <w:pPr>
        <w:pStyle w:val="Normal"/>
        <w:rPr>
          <w:b/>
          <w:b/>
          <w:color w:val="000000"/>
          <w:sz w:val="32"/>
          <w:szCs w:val="32"/>
        </w:rPr>
      </w:pPr>
      <w:r>
        <w:rPr>
          <w:rFonts w:eastAsia="Wingdings" w:cs="Wingdings" w:ascii="Wingdings" w:hAnsi="Wingdings"/>
          <w:b/>
          <w:color w:val="000000"/>
          <w:sz w:val="32"/>
          <w:szCs w:val="32"/>
        </w:rPr>
        <w:t></w:t>
      </w:r>
    </w:p>
    <w:p>
      <w:pPr>
        <w:pStyle w:val="Normal"/>
        <w:rPr>
          <w:color w:val="000000"/>
        </w:rPr>
      </w:pPr>
      <w:r>
        <w:rPr>
          <w:color w:val="000000"/>
        </w:rPr>
        <w:t xml:space="preserve">"Đức Giêsu nói với ông Gia-ia : </w:t>
      </w:r>
    </w:p>
    <w:p>
      <w:pPr>
        <w:pStyle w:val="Normal"/>
        <w:rPr>
          <w:color w:val="000000"/>
        </w:rPr>
      </w:pPr>
      <w:r>
        <w:rPr>
          <w:color w:val="000000"/>
        </w:rPr>
        <w:t xml:space="preserve">"Ông đừng sợ, chỉ cần tin thôi !" </w:t>
      </w:r>
    </w:p>
    <w:p>
      <w:pPr>
        <w:pStyle w:val="Normal"/>
        <w:rPr>
          <w:color w:val="000000"/>
        </w:rPr>
      </w:pPr>
      <w:r>
        <w:rPr>
          <w:color w:val="000000"/>
        </w:rPr>
        <w:t xml:space="preserve">Nhưng tin là gì ? </w:t>
      </w:r>
    </w:p>
    <w:p>
      <w:pPr>
        <w:pStyle w:val="Normal"/>
        <w:rPr>
          <w:color w:val="000000"/>
        </w:rPr>
      </w:pPr>
      <w:r>
        <w:rPr>
          <w:color w:val="000000"/>
        </w:rPr>
        <w:t xml:space="preserve">Là đưa cánh tay ra, </w:t>
      </w:r>
    </w:p>
    <w:p>
      <w:pPr>
        <w:pStyle w:val="Normal"/>
        <w:rPr>
          <w:color w:val="000000"/>
        </w:rPr>
      </w:pPr>
      <w:r>
        <w:rPr>
          <w:color w:val="000000"/>
        </w:rPr>
        <w:t xml:space="preserve">vượt ra khỏi những xôn xao và sợ hãi, </w:t>
      </w:r>
    </w:p>
    <w:p>
      <w:pPr>
        <w:pStyle w:val="Normal"/>
        <w:rPr>
          <w:color w:val="000000"/>
          <w:sz w:val="24"/>
          <w:szCs w:val="24"/>
        </w:rPr>
      </w:pPr>
      <w:r>
        <w:rPr>
          <w:color w:val="000000"/>
        </w:rPr>
        <w:t xml:space="preserve">để nắm lấy Bàn Tay của Thiên Chúa. </w:t>
      </w:r>
    </w:p>
    <w:p>
      <w:pPr>
        <w:pStyle w:val="Normal"/>
        <w:rPr>
          <w:color w:val="000000"/>
          <w:sz w:val="24"/>
          <w:szCs w:val="24"/>
        </w:rPr>
      </w:pPr>
      <w:r>
        <w:rPr>
          <w:color w:val="000000"/>
        </w:rPr>
        <w:t xml:space="preserve">Chúng ta biết rằng, Bàn Tay ấy vẫn luôn giơ ra." </w:t>
      </w:r>
      <w:r>
        <w:rPr>
          <w:i/>
          <w:iCs/>
          <w:color w:val="000000"/>
        </w:rPr>
        <w:t> </w:t>
      </w:r>
    </w:p>
    <w:p>
      <w:pPr>
        <w:pStyle w:val="Normal"/>
        <w:rPr>
          <w:i/>
          <w:i/>
          <w:iCs/>
          <w:color w:val="000000"/>
        </w:rPr>
      </w:pPr>
      <w:r>
        <w:rPr>
          <w:i/>
          <w:iCs/>
          <w:color w:val="000000"/>
        </w:rPr>
        <w:t>(theo A.M.Besnard)</w:t>
      </w:r>
    </w:p>
    <w:p>
      <w:pPr>
        <w:pStyle w:val="Normal"/>
        <w:jc w:val="right"/>
        <w:rPr>
          <w:b/>
          <w:b/>
          <w:bCs/>
          <w:i/>
          <w:i/>
          <w:iCs/>
          <w:color w:val="000000"/>
          <w:sz w:val="18"/>
          <w:szCs w:val="18"/>
        </w:rPr>
      </w:pPr>
      <w:r>
        <w:rPr>
          <w:b/>
          <w:bCs/>
          <w:i/>
          <w:iCs/>
          <w:color w:val="000000"/>
          <w:sz w:val="18"/>
          <w:szCs w:val="18"/>
        </w:rPr>
      </w:r>
    </w:p>
    <w:p>
      <w:pPr>
        <w:pStyle w:val="Normal"/>
        <w:jc w:val="right"/>
        <w:rPr>
          <w:b/>
          <w:b/>
          <w:i/>
          <w:i/>
          <w:color w:val="000000"/>
          <w:sz w:val="18"/>
          <w:szCs w:val="18"/>
        </w:rPr>
      </w:pPr>
      <w:r>
        <w:rPr>
          <w:b/>
          <w:bCs/>
          <w:i/>
          <w:color w:val="000000"/>
          <w:sz w:val="18"/>
          <w:szCs w:val="18"/>
        </w:rPr>
        <w:t xml:space="preserve">Lm. </w:t>
      </w:r>
      <w:r>
        <w:rPr>
          <w:b/>
          <w:i/>
          <w:color w:val="000000"/>
          <w:sz w:val="18"/>
          <w:szCs w:val="18"/>
        </w:rPr>
        <w:t>Giuse  Nguyễn Cao Luật, OP</w:t>
      </w:r>
      <w:r>
        <w:rPr>
          <w:b/>
          <w:bCs/>
          <w:i/>
          <w:color w:val="000000"/>
          <w:sz w:val="18"/>
          <w:szCs w:val="18"/>
        </w:rPr>
        <w:t xml:space="preserve"> </w:t>
      </w:r>
    </w:p>
    <w:p>
      <w:pPr>
        <w:pStyle w:val="Normal"/>
        <w:jc w:val="center"/>
        <w:rPr>
          <w:b/>
          <w:b/>
          <w:bCs/>
          <w:caps/>
          <w:color w:val="000000"/>
          <w:sz w:val="32"/>
          <w:szCs w:val="32"/>
        </w:rPr>
      </w:pPr>
      <w:bookmarkStart w:id="3" w:name="3"/>
      <w:bookmarkEnd w:id="3"/>
      <w:r>
        <w:rPr>
          <w:b/>
          <w:bCs/>
          <w:caps/>
          <w:color w:val="000000"/>
          <w:sz w:val="32"/>
          <w:szCs w:val="32"/>
        </w:rPr>
        <w:t>ĐỨc tin mẠnh mẼ và kín đáo</w:t>
      </w:r>
    </w:p>
    <w:p>
      <w:pPr>
        <w:pStyle w:val="Normal"/>
        <w:jc w:val="center"/>
        <w:rPr>
          <w:i/>
          <w:i/>
          <w:color w:val="000000"/>
          <w:sz w:val="20"/>
          <w:szCs w:val="20"/>
        </w:rPr>
      </w:pPr>
      <w:r>
        <w:rPr>
          <w:i/>
          <w:color w:val="000000"/>
          <w:sz w:val="20"/>
          <w:szCs w:val="20"/>
        </w:rPr>
        <w:t>Mc 5,21-24.35b-43</w:t>
      </w:r>
    </w:p>
    <w:p>
      <w:pPr>
        <w:pStyle w:val="Normal"/>
        <w:jc w:val="right"/>
        <w:rPr>
          <w:b/>
          <w:b/>
          <w:i/>
          <w:i/>
          <w:color w:val="000000"/>
          <w:sz w:val="18"/>
          <w:szCs w:val="18"/>
        </w:rPr>
      </w:pPr>
      <w:r>
        <w:rPr>
          <w:b/>
          <w:i/>
          <w:color w:val="000000"/>
          <w:sz w:val="18"/>
          <w:szCs w:val="18"/>
        </w:rPr>
        <w:t>Lm. Giacôbê Phạm Văn Phượng, OP</w:t>
      </w:r>
    </w:p>
    <w:p>
      <w:pPr>
        <w:pStyle w:val="Normal"/>
        <w:rPr>
          <w:b/>
          <w:b/>
          <w:i/>
          <w:i/>
          <w:color w:val="000000"/>
          <w:sz w:val="24"/>
          <w:szCs w:val="24"/>
        </w:rPr>
      </w:pPr>
      <w:r>
        <w:rPr>
          <w:b/>
          <w:i/>
          <w:color w:val="000000"/>
          <w:sz w:val="24"/>
          <w:szCs w:val="24"/>
        </w:rPr>
      </w:r>
    </w:p>
    <w:p>
      <w:pPr>
        <w:pStyle w:val="Normal"/>
        <w:rPr>
          <w:color w:val="000000"/>
        </w:rPr>
      </w:pPr>
      <w:r>
        <w:rPr>
          <w:color w:val="000000"/>
        </w:rPr>
        <w:t>Bài Tin Mừng là hai phép lạ Chúa Giêsu đã làm gần nhau : phép lạ cho một phụ nữ được khỏi bệnh băng huyết, và phép lạ cho con gái ông trưởng hội đường Gia-ia được sống lại. Chúng ta thấy hai phép lạ như có một số điểm tương đồng : người phụ nữ mắc bệnh đã 12 năm, bằng với số tuổi của em bé kia, vì Tin Mừng cho biết khi em chết em được 12 tuổi. Cả hai phép lạ xảy ra đều do hành động thể lý là chạm tay vào tua áo Chúa và Chúa cầm tay em bé đã chết. Chủ đề của hai phép lạ này là ơn Chúa ban qua lòng tin.</w:t>
      </w:r>
    </w:p>
    <w:p>
      <w:pPr>
        <w:pStyle w:val="Normal"/>
        <w:rPr>
          <w:color w:val="000000"/>
          <w:sz w:val="24"/>
          <w:szCs w:val="24"/>
        </w:rPr>
      </w:pPr>
      <w:r>
        <w:rPr>
          <w:color w:val="000000"/>
          <w:sz w:val="24"/>
          <w:szCs w:val="24"/>
        </w:rPr>
      </w:r>
    </w:p>
    <w:p>
      <w:pPr>
        <w:pStyle w:val="Normal"/>
        <w:rPr>
          <w:color w:val="000000"/>
        </w:rPr>
      </w:pPr>
      <w:r>
        <w:rPr>
          <w:color w:val="000000"/>
        </w:rPr>
        <w:t>Trước hết, chúng ta thấy Chúa Giêsu nhận lời kêu xin của ông Gia-ia đi chữa bệnh cho con gái ông. Dân chúng đông đảo đi theo có vẻ háo hức và chen lấn nhau, các môn đệ cùng đi bên Chúa. Giữa lúc ấy các môn đệ nhận ra một người đến quỳ trước thầy mình, nhưng lúc ấy phép lạ đã xảy ra rồi, đó là một phụ nữ đầy lòng tin đã được Chúa cho khỏi bệnh. Thực vậy, giữa đám đông dân chúng dầy đặc, phụ nữ này nhận ra một vị Thiên Chúa ẩn dật nhưng đầy quyền năng, bà không dám công khai trực tiếp xin Chúa trước mặt mọi người, có thể là vì xấu hổ hoặc ngại ngùng. Ngoài ra, bà cũng biết luật Lê-vi cấm ngặt về loại bệnh này. Đối với người Do Thái, băng huyết là một bệnh được liệt vào số các chứng bệnh nan y và ô nhục, làm cho người bệnh ra dơ bẩn trước mặt Chúa và cộng đồng. Hơn nữa, chứng bệnh này còn làm cho người khác lây sự dơ bẩn của bệnh nhân, tức là họ đụng chạm đến ai hay ai đụng chạm đến họ đều trở thành dơ bẩn và phải dâng lễ tẩy uế mới được sạch.</w:t>
      </w:r>
    </w:p>
    <w:p>
      <w:pPr>
        <w:pStyle w:val="Normal"/>
        <w:rPr>
          <w:color w:val="000000"/>
          <w:sz w:val="24"/>
          <w:szCs w:val="24"/>
        </w:rPr>
      </w:pPr>
      <w:r>
        <w:rPr>
          <w:color w:val="000000"/>
          <w:sz w:val="24"/>
          <w:szCs w:val="24"/>
        </w:rPr>
      </w:r>
    </w:p>
    <w:p>
      <w:pPr>
        <w:pStyle w:val="Normal"/>
        <w:rPr>
          <w:color w:val="000000"/>
        </w:rPr>
      </w:pPr>
      <w:r>
        <w:rPr>
          <w:color w:val="000000"/>
        </w:rPr>
        <w:t>Vì thế, bà thẹn thùng, e lệ không dám đến trước mặt Chúa xin Chúa chữa, nhưng bà có một lòng tin chắc chắn vào sức mạnh uy quyền toàn năng của Chúa. Bà tự nhủ : “Không cần phải ra mặt, chỉ cần đụng chạm vào tua áo khoác ngoài của Ngài thôi thì chắc chắn sẽ được khỏi”. Chúng ta thấy bà thật khiêm tốn, có thể so sánh với người đàn bà xứ Ca-na-an, hoặc như người trộm lành. Vì thế, bất chấp tất cả những luật lệ phiền phức và nghiêm ngặt, bà lén đến sau lưng Chúa, để thực hiện ý định rút ơn Chúa, và kết quả bà đã được toại nguyện. Bà đã thể hiện đức tin một cách sâu sắc, như chính Chúa đã xác nhận và thưởng công cho lòng tin của bà : “Lòng tin của con đã cứu chữa con”.</w:t>
      </w:r>
    </w:p>
    <w:p>
      <w:pPr>
        <w:pStyle w:val="Normal"/>
        <w:rPr>
          <w:color w:val="000000"/>
          <w:sz w:val="24"/>
          <w:szCs w:val="24"/>
        </w:rPr>
      </w:pPr>
      <w:r>
        <w:rPr>
          <w:color w:val="000000"/>
          <w:sz w:val="24"/>
          <w:szCs w:val="24"/>
        </w:rPr>
      </w:r>
    </w:p>
    <w:p>
      <w:pPr>
        <w:pStyle w:val="Normal"/>
        <w:rPr>
          <w:color w:val="000000"/>
        </w:rPr>
      </w:pPr>
      <w:r>
        <w:rPr>
          <w:color w:val="000000"/>
        </w:rPr>
        <w:t xml:space="preserve">Phép lạ thứ hai Chúa Giêsu làm là nơi nhà ông trưởng hội đường Gia-ia. Ông có đứa đứa con gái mắc bệnh nặng thập tử nhất sinh, ông đến xin Chúa cứu chữa con ông. Lòng tin mạnh mẽ của ông được bộc lộ ra qua tất cả con người ông, nghĩa là qua các cử chỉ cũng như lời yêu cầu của ông. Thực vậy, khi đến trước mặt Chúa, ông quỳ sụp dưới chân Chúa, đây là một cử chỉ dành riêng cho Thiên Chúa Gia-vê trong Cựu Ước, cử chỉ này chứng tỏ ông tin và nhận ra Chúa là Đấng Thiên Sai. Cử chỉ thứ hai là ông xin Chúa đến đặt tay trên con ông, cử chỉ này về sau được Giáo hội dùng vào bí tích Thêm sức. Rồi trong lời kêu xin, chúng ta cũng thấy bộc lộ lòng tin vững chắc của ông. Ông tin chắc chắn chứ không hồ nghi như người cha có đứa con bị quỷ ám từ lúc còn nhỏ. Người cha này thưa với Chúa một cách ngập ngừng : “Nếu Thầy có thể làm gì được thì xin Thầy giúp đỡ chúng tôi”. Nghe thế Chúa kêu lên : “Sao lại nói nếu có thể, tất cả mọi sự đều có thể đối với người tin tưởng”. Còn ông Gia-ia thưa Chúa : “Thưa Thầy, con bé nhà tôi gần chết rồi. Xin Ngài đến đặt tay lên cháu, để nó được cứu thoát và được sống”. </w:t>
      </w:r>
    </w:p>
    <w:p>
      <w:pPr>
        <w:pStyle w:val="Normal"/>
        <w:rPr>
          <w:color w:val="000000"/>
        </w:rPr>
      </w:pPr>
      <w:r>
        <w:rPr>
          <w:color w:val="000000"/>
        </w:rPr>
      </w:r>
    </w:p>
    <w:p>
      <w:pPr>
        <w:pStyle w:val="Normal"/>
        <w:rPr>
          <w:color w:val="000000"/>
        </w:rPr>
      </w:pPr>
      <w:r>
        <w:rPr>
          <w:color w:val="000000"/>
        </w:rPr>
        <w:t>Chúng ta thấy ông không hồ nghi gì, ông tin chắc chắn sự việc sẽ xảy ra như thế, nếu Chúa muốn, vì Ngài là Chúa sự sống và sự sống lại. Ngài động đến đâu thì sức mạnh và sự sống lan tràn tới đó. Nhận thấy lòng tin mạnh mẽ của ông, Chúa đi tới nhà ông và cho con gái ông sống lại.</w:t>
      </w:r>
    </w:p>
    <w:p>
      <w:pPr>
        <w:pStyle w:val="Normal"/>
        <w:rPr>
          <w:color w:val="000000"/>
          <w:sz w:val="24"/>
          <w:szCs w:val="24"/>
        </w:rPr>
      </w:pPr>
      <w:r>
        <w:rPr>
          <w:color w:val="000000"/>
          <w:sz w:val="24"/>
          <w:szCs w:val="24"/>
        </w:rPr>
      </w:r>
    </w:p>
    <w:p>
      <w:pPr>
        <w:pStyle w:val="Normal"/>
        <w:rPr>
          <w:color w:val="000000"/>
        </w:rPr>
      </w:pPr>
      <w:r>
        <w:rPr>
          <w:color w:val="000000"/>
        </w:rPr>
        <w:t xml:space="preserve">Niềm tin, lòng tin hay đức tin thì không thể nhìn thấy, bởi vì nó không phải là vật chất, nó là một cái gì có thật, nhưng thuộc về tinh thần. Người ta không thể thấy được nó nhưng người ta có thể biết nó có nhờ khi nó biểu lộ qua hành động bên ngoài. Cũng như không ai nhìn thấy lòng tin của ông Gia-ia và của người đàn bà băng huyết, nhưng qua thái độ, lời nói và cử chỉ của họ đã biểu lộ lòng tin của họ. Cũng vậy, chúng ta có đức tin hay không, chẳng ai biết, nhưng khi thấy chúng ta đi lễ, thấy chúng ta đi vào nhà thờ nghiêm trang, người ta có thể biết được chúng ta là người có đức tin. Như thế, một điều chúng ta có thể ghi nhận là : đức tin chỉ ở trong lòng thôi thì chưa đủ mà còn phải biểu lộ ra bên ngoài nữa. </w:t>
      </w:r>
    </w:p>
    <w:p>
      <w:pPr>
        <w:pStyle w:val="Normal"/>
        <w:rPr>
          <w:color w:val="000000"/>
          <w:sz w:val="24"/>
          <w:szCs w:val="24"/>
        </w:rPr>
      </w:pPr>
      <w:r>
        <w:rPr>
          <w:color w:val="000000"/>
          <w:sz w:val="24"/>
          <w:szCs w:val="24"/>
        </w:rPr>
      </w:r>
    </w:p>
    <w:p>
      <w:pPr>
        <w:pStyle w:val="Normal"/>
        <w:rPr>
          <w:color w:val="000000"/>
        </w:rPr>
      </w:pPr>
      <w:r>
        <w:rPr>
          <w:color w:val="000000"/>
        </w:rPr>
        <w:t>Vì thế, chúng ta cần phải có một đức tin mạnh mẽ như ông Gia-ia, hiên ngang mà không hổ thẹn, vững chắc chứ không hồ nghi. Đàng khác, chúng ta cũng cần có một đức tin kin đáo nhưng dẻo dai như lòng tin của người phụ nữ trên đây, bà không cần kêu xin nài nẵng như ông Gia-ia, bà chỉ có một thái độ khẩn khoản khiêm nhường và đầy tin tưởng trong tâm hồn, thế là đủ. Chúa cũng đang chờ đợi ở chúng ta những tâm tình như th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b/>
          <w:b/>
          <w:i/>
          <w:i/>
          <w:color w:val="000000"/>
          <w:sz w:val="18"/>
          <w:szCs w:val="18"/>
        </w:rPr>
      </w:pPr>
      <w:r>
        <w:rPr>
          <w:b/>
          <w:i/>
          <w:color w:val="000000"/>
          <w:sz w:val="18"/>
          <w:szCs w:val="18"/>
        </w:rPr>
        <w:t>Lm. Giacôbê Phạm Văn Phượng, OP</w:t>
      </w:r>
    </w:p>
    <w:p>
      <w:pPr>
        <w:pStyle w:val="Normal"/>
        <w:rPr>
          <w:b/>
          <w:b/>
          <w:i/>
          <w:i/>
          <w:color w:val="000000"/>
          <w:sz w:val="24"/>
          <w:szCs w:val="24"/>
        </w:rPr>
      </w:pPr>
      <w:r>
        <w:rPr>
          <w:b/>
          <w:i/>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caps/>
          <w:color w:val="000000"/>
          <w:sz w:val="28"/>
          <w:szCs w:val="28"/>
        </w:rPr>
      </w:pPr>
      <w:r>
        <w:rPr>
          <w:b/>
          <w:caps/>
          <w:color w:val="000000"/>
          <w:sz w:val="28"/>
          <w:szCs w:val="28"/>
        </w:rPr>
        <w:t>Chúa NhẬt 13 mùa ThưỜng niên, B</w:t>
      </w:r>
    </w:p>
    <w:p>
      <w:pPr>
        <w:pStyle w:val="Normal"/>
        <w:jc w:val="right"/>
        <w:rPr>
          <w:rFonts w:ascii="Times New Roman" w:hAnsi="Times New Roman" w:cs="Times New Roman"/>
          <w:b/>
          <w:b/>
          <w:i/>
          <w:i/>
          <w:color w:val="000000"/>
          <w:sz w:val="18"/>
          <w:szCs w:val="18"/>
        </w:rPr>
      </w:pPr>
      <w:r>
        <w:rPr>
          <w:b/>
          <w:i/>
          <w:color w:val="000000"/>
          <w:sz w:val="18"/>
          <w:szCs w:val="18"/>
        </w:rPr>
        <w:t>Lm. Đa Minh Trần Điình Nhi</w:t>
      </w:r>
    </w:p>
    <w:p>
      <w:pPr>
        <w:pStyle w:val="Normal"/>
        <w:rPr>
          <w:color w:val="000000"/>
        </w:rPr>
      </w:pPr>
      <w:r>
        <w:rPr>
          <w:color w:val="000000"/>
        </w:rPr>
        <w:t>Phụng vụ Lời Chúa của Chúa Nhật trước đã nói đến sự hiện diện không thể thiếu vắng của Chúa trong cuộc đời ta.  Sự hiện diện ấy giúp ta vượt qua những gian nan thử thách trên đường về quê hương vĩnh cửu.  Hôm nay Lời Chúa trình bày một khía cạnh đặc biệt trong sự can thiệp của Chúa, đó là lòng quảng đại bao la khi Người chăm sóc và dẫn dắt ta trong cuộc đời.  Nhưng đó cũng là lòng quảng đại Người dạy ta phải tỏ ra với những anh chị em lâm cảnh túng thiếu.</w:t>
      </w:r>
    </w:p>
    <w:p>
      <w:pPr>
        <w:pStyle w:val="Normal"/>
        <w:rPr>
          <w:rFonts w:ascii="Times New Roman" w:hAnsi="Times New Roman" w:cs="Times New Roman"/>
          <w:color w:val="000000"/>
        </w:rPr>
      </w:pPr>
      <w:r>
        <w:rPr>
          <w:color w:val="000000"/>
        </w:rPr>
        <w:t> </w:t>
      </w:r>
    </w:p>
    <w:p>
      <w:pPr>
        <w:pStyle w:val="Normal"/>
        <w:rPr>
          <w:rFonts w:ascii="Times New Roman" w:hAnsi="Times New Roman" w:cs="Times New Roman"/>
          <w:color w:val="000000"/>
        </w:rPr>
      </w:pPr>
      <w:r>
        <w:rPr>
          <w:b/>
          <w:color w:val="000000"/>
        </w:rPr>
        <w:t>1.  Lòng quảng đại của Thiên Chúa khi Người tạo dựng nên ta và cứu độ ta</w:t>
      </w:r>
      <w:r>
        <w:rPr>
          <w:color w:val="000000"/>
        </w:rPr>
        <w:t xml:space="preserve"> </w:t>
      </w:r>
      <w:r>
        <w:rPr>
          <w:i/>
          <w:iCs/>
          <w:color w:val="000000"/>
          <w:sz w:val="20"/>
          <w:szCs w:val="20"/>
        </w:rPr>
        <w:t>(bài đọc Cựu Ước, Khôn Ngoan1:13-15; 2:23-24)</w:t>
      </w:r>
      <w:r>
        <w:rPr>
          <w:i/>
          <w:iCs/>
          <w:color w:val="000000"/>
        </w:rPr>
        <w:t xml:space="preserve"> </w:t>
      </w:r>
      <w:r>
        <w:rPr>
          <w:color w:val="000000"/>
        </w:rPr>
        <w:t>Tạo dựng con người là công việc của tình yêu Thiên Chúa.  Vì yêu thương, Thiên Chúa đã dựng nên ta với mục đích tốt là cho ta được chia sẻ vinh quang bất diệt của Người.  Người còn cho ta được tham dự vào chính công việc tạo dựng khi Người ban cho ta quyền thống trị muôn loài trên mặt đất.Theo như kế hoạch từ ban đầu,“Thiên Chúa đã sáng tạo con người, cho họ được trường tồn bất diệt”(Kn 2:2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color w:val="000000"/>
        </w:rPr>
        <w:t>Ý của Thiên Chúa là muốn cho con người “được trường tồn bất diệt”, nhưng con người lại sử dụng sự tự do để tự ý chối bỏ ân huệ cao quý ấy và phá đổ kế hoạch tạo dựng của Thiên Chúa.  Ông A-đam và bà E-và đã bất tuân lệnh Thiên Chúa nên bị trục xuất khỏi vườn địa đàng, tượng trưng cho sự sống vĩnh cửu Người muốn họ được thừa hưởng.  Họ đã cộng tác với “quỷ dữ ganh tị” bằng cách nghe theo lời dụ dỗ ngon ngọt của chúng, do đó gây nên một hậu quả vô cùng khốc hại là làm cho “cái chết đã xâm nhập thế gian” (Kn 2:24) và khiến cho mọi người phải chết.  Cho nên “Thiên Chúa không làm ra cái chết, chẳng vui gì khi sinh mạng tiêu vong”.  Đó là nỗi lòng của Thiên Chúa trước cảnh con người chối bỏ tình yêu tạo dựng của Người!  Người chấp nhận sự đổ vỡ con người đã gây ra cho chương trình sáng tạo của Người vì Người muốn tôn trọng tự do Người đã ban cho họ.</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color w:val="000000"/>
        </w:rPr>
        <w:t>Tuy nhiên lòng quảng đại của Thiên Chúa không chịu thua quyền năng của tội lỗi và ma quỷ.  Người đã “dựng nên [con người] làm hình ảnh của bản tính Người” (Kn 2:23), thì Người không thể để cho hình ảnh ấy mất đi một cách dễ dàng được.  Trái lại, Người có cách để phục hồi những gì đã mất, lấy lại những nét nguyên vẹn của dung mạo con người được tạo dựng lúc ban đầu.  Do đó, Thiên Chúa tái tạo con người trong Chúa Ki-tô, trả lại cho con người những gì đã bị tội lỗi tước đoạt.  Như thế, lòng quảng đại của Thiên Chúa được biểu lộ khi Người dựng nên loài người lại càng trở nên rõ ràng và lớn lao hơn nữa trong công việc tái tạo.  Tại sao vậy?  Bởi vì lòng quảng đại được đo lường theo phẩm chất của những gì được cho đi.  Mà ở đây, khi tái tạo ta trong kế hoạch cứu độ, Thiên Chúa đã ban cho ta chính Con Một Yêu Dấu của Người, một quà tặng với phẩm chất Thiên Chúa, một dấu chỉ nói lên tuyệt đỉnh lòng quảng đại của Người rồ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color w:val="000000"/>
        </w:rPr>
        <w:t>Đứng trước lòng quảng đại đầy yêu thương của Thiên Chúa, tác giả Thánh Vịnh không cầm lòng nổi, đã phải kêu lên:  “Lạy Chúa, con xin tán dương Ngài, vì đã thương cứu vớt, không để quân thù đắc chí nhạo cười con.  Lạy Chúa, từ âm phủ Ngài đã kéo con lên, tưởng đã xuống mồ mà Ngài thương cứu sống” (Tv 29:2.4).  Lời tán dương này phải được lập lại trên môi miệng ta luôn luôn nếu ta nhớ rằng mình đã được đổi đời, được làm con Chúa!</w:t>
      </w:r>
    </w:p>
    <w:p>
      <w:pPr>
        <w:pStyle w:val="Normal"/>
        <w:rPr>
          <w:rFonts w:ascii="Times New Roman" w:hAnsi="Times New Roman" w:cs="Times New Roman"/>
          <w:color w:val="000000"/>
        </w:rPr>
      </w:pPr>
      <w:r>
        <w:rPr>
          <w:color w:val="000000"/>
        </w:rPr>
        <w:t> </w:t>
      </w:r>
    </w:p>
    <w:p>
      <w:pPr>
        <w:pStyle w:val="Normal"/>
        <w:rPr>
          <w:rFonts w:ascii="Times New Roman" w:hAnsi="Times New Roman" w:cs="Times New Roman"/>
          <w:color w:val="000000"/>
        </w:rPr>
      </w:pPr>
      <w:r>
        <w:rPr>
          <w:b/>
          <w:color w:val="000000"/>
        </w:rPr>
        <w:t>2.  Chúa Giê-su biểu lộ lòng quảng đại của Thiên Chúa qua sứ vụ cứu độ Người thi hành</w:t>
      </w:r>
      <w:r>
        <w:rPr>
          <w:color w:val="000000"/>
        </w:rPr>
        <w:t xml:space="preserve"> </w:t>
      </w:r>
      <w:r>
        <w:rPr>
          <w:i/>
          <w:iCs/>
          <w:color w:val="000000"/>
          <w:sz w:val="18"/>
          <w:szCs w:val="18"/>
        </w:rPr>
        <w:t>(bài Tin Mừng – Mác-cô 5:21-43)</w:t>
      </w:r>
      <w:r>
        <w:rPr>
          <w:i/>
          <w:iCs/>
          <w:color w:val="000000"/>
        </w:rPr>
        <w:t xml:space="preserve"> </w:t>
      </w:r>
      <w:r>
        <w:rPr>
          <w:color w:val="000000"/>
        </w:rPr>
        <w:t>Chúa Giê-su là tột đỉnh mặc khải của Thiên Chúa.  Để “nói có sách, mách có chứng” rằng Người quảng đại đối với ta, Thiên Chúa đã nhờ chính Con Một Người để cho ta biết Người quảng đại tới mức nào.  Những gì Chúa Giê-su dạy và nhất là qua những phép lạ chữa lành, Người cho ta thấy Người thực hiện những phép lạ ấy là để nói lên những gì tốt lành về Cha Người.  Thí dụ, khi Người tha thứ cho những kẻ tội lỗi là Người cho ta thấy khuôn mặt nhân từ của Thiên Chúa;  khi Người chữa lành thể xác cũng như tâm hồn là Người cho ta cảm nghiệm quyền năng yêu thương của Thiên Chúa, Đấng không muốn thấy con cái mình phải quá đau khổ dưới gánh nặng cuộc đờ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color w:val="000000"/>
        </w:rPr>
        <w:t>Bài Tin Mừng hôm nay kể lại câu chuyện Chúa Giê-su chữa lành cho người đàn bà bị bệnh băng huyết và đặc biệt là câu chuyện Người cho con gái ông Gia-ia, trưởng hội đường bên kia Biển Hồ Ga-li-lê, đã chết được sống lại.  Ta hãy bước theo Chúa Giê-su và ngắm nhìn cung cách của Chúa trong những câu chuyện này để nhận ra sự quảng đại Người đã tỏ ra.  Trước hết, khi ông Gia-ia “sụp xuống dưới chân Người và khẩn khoản nài xin”, thì Người “lập tức ra đi với ông”.  Lòng quảng đại khiến cho Chúa xếp lại “những việc quan trọng” để mau mắn đáp lại lời cầu xin của ông đến cứu chữa con ông.  Tiếp đến là phép lạ chữa người đàn bà bị bệnh băng huyết đã mười hai năm.  Lòng quảng đại của Chúa rộng lớn đến độ làm bà ấy cảm thấy tin tưởng rằng không cần phải lên tiếng xin Người chữa lành thì Người cũng đoái thương đến bà.  Thánh Mác-cô viết:  “Đức Giê-su nhận thấy có một năng lực tự nơi mình phát ra” có lẽ muốn ám chỉ nhiều điều, và một trong những điều ấy là lòng quảng đại của Chúa đã giải thoát người đàn bà khỏi khổ đau do cơn bệnh đã mười hai năm.  Cũng chính lòng quảng đại của Chúa đã làm cho bà mạnh dạn “đến phủ phục trước mặt Người” mà không sợ dân chúng cười nhạo, để đón nhận những lời của Chúa nói với bà, thật khích lệ và quyền năng:  “Này con, lòng tin của con đã cứu chữa con.  Con hãy về bình an và khỏi hẳn bện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color w:val="000000"/>
        </w:rPr>
        <w:t>Khi tới nhà ông trưởng hội đường, Chúa Giê-su bị người ta chế nhạo vì Người bảo con bé đang ngủ chứ không phải chết, nhưng Người không phản ứng chi hết và cứ tiến đến chỗ người ta để xác đứa trẻ.  Có quảng đại thực sự thì mới kiên nhẫn và tha thứ cho những kẻ chế nhạo mìn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color w:val="000000"/>
        </w:rPr>
        <w:t>Tuy nhiên, điều làm chúng ta ngạc nhiên nhất, đó là lòng quảng đại của Thiên Chúa đã vượt trên bất cứ mong đợi nào của con người, vượt qua cả những luật lệ tự nhiên để phục hồi sự sống cho một em bé đã chết.  Điều này khiến ta nghĩ đến cái chết thiêng liêng do tội lỗi của ta và của biết bao người.  Nhờ lòng quảng đại từ bi của Chúa, ta mới được giải hòa với Người qua Bí tích Hòa giải.  Quả thực Bí tích Hòa giải là một dấu chỉ nhờ đó ta nhận biết Thiên Chúa là Đấng giàu lòng thương xót, sẵn sàng và quảng đại tha thứ mọi tội lỗi ta phạm đến Người và đến anh chị em.</w:t>
      </w:r>
    </w:p>
    <w:p>
      <w:pPr>
        <w:pStyle w:val="Normal"/>
        <w:rPr>
          <w:rFonts w:ascii="Times New Roman" w:hAnsi="Times New Roman" w:cs="Times New Roman"/>
          <w:color w:val="000000"/>
        </w:rPr>
      </w:pPr>
      <w:r>
        <w:rPr>
          <w:color w:val="000000"/>
        </w:rPr>
        <w:t> </w:t>
      </w:r>
    </w:p>
    <w:p>
      <w:pPr>
        <w:pStyle w:val="Normal"/>
        <w:rPr>
          <w:color w:val="000000"/>
        </w:rPr>
      </w:pPr>
      <w:r>
        <w:rPr>
          <w:b/>
          <w:color w:val="000000"/>
        </w:rPr>
        <w:t xml:space="preserve">3.  “Anh em cũng phải trổi vượt về lòng quảng đại nữa” </w:t>
      </w:r>
      <w:r>
        <w:rPr>
          <w:i/>
          <w:iCs/>
          <w:color w:val="000000"/>
          <w:sz w:val="20"/>
          <w:szCs w:val="20"/>
        </w:rPr>
        <w:t>(bài đọc Tân Ước–2 Cô-rin-tô 8:7.9.13-15)</w:t>
      </w:r>
      <w:r>
        <w:rPr>
          <w:i/>
          <w:iCs/>
          <w:color w:val="000000"/>
        </w:rPr>
        <w:t xml:space="preserve"> </w:t>
      </w:r>
      <w:r>
        <w:rPr>
          <w:color w:val="000000"/>
        </w:rPr>
        <w:t xml:space="preserve">Đó là lời khuyên thánh Phao-lô gửi đến các tín hữu Cô-rin-tô ngày xưa và các tín hữu hôm nay.  Trước hết, ngài mời gọi ta hãy nhìn vào tấm gương quảng đại của Chúa Ki-tô:  “Quả thật, anh em biết Đức Giê-su Ki-tô, Chúa chúng ta, đã có lòng quảng đại như thế nào:  Người vốn giàu sang phú quý, nhưng đã tự ý trở nên nghèo khó vì anh em, để lấy cái nghèo của mình mà làm cho anh em trở nên giàu có” (2 Cr 8:9).  Vào thời điểm ấy, Giáo Hội tại Giê-ru-sa-lem đang gặp khó khăn về mọi mặt do cuộc bách hại mỗi lúc một khốc liệt hơn, nên cần sự giúp đỡ cả về phương diện vật chất từ những cộng đoàn khác.  Hơn nữa, tín hữu Cô-rin-tô tương đối là những người có khả năng tài chánh và có lòng bác ái, nên cùng với thánh Phao-lô, chính họ có sáng kiến tổ chức cuộc lạc quyên giúp anh chị em tín hữu Giê-ru-sa-lem.  Công việc này không chỉ có tính cách bác ái, mà còn nói lên tinh thần liên đới giữa anh chị em tín hữu gốc Do-thái và anh chị em tín hữu gốc dân ngoại.  Lòng quảng đại đã xóa bỏ ranh giới giữa những cộng đoàn tín hữu với nhau và giữa những người không cùng chủng tộc. “Kẻ được nhiều thì không dư, mà người được ít thì không thiếu”.  Quả thật đó là giấc mơ ta không thể thực hiện nếu không có lòng quảng đại đích thực.  Lòng quảng đại của Thiên Chúa đã xóa bỏ ranh giới để ơn cứu độ không chỉ hạn hẹp dành riêng cho Ít-ra-en, nhưng đã được ban cho toàn thể nhân loại không trừ một ai.  Nhưng nếu Thiên Chúa đã quảng đại ban ơn cứu độ cho ta, thì ta cũng phải quảng đại đáp lại và đón nhận ân sủng của Thiên Chúa, Đấng giàu lòng thương xó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color w:val="000000"/>
        </w:rPr>
        <w:t>Một cách cụ thể để sống quảng đại như thánh Phao-lô nêu lên, đó là “Anh em có được dư giả, là để giúp đỡ những người đang lâm cảnh túng thiếu” (2 Cr 8:14).  Tại rất nhiều cộng đoàn Công giáo Việt Nam tại Hoa-kỳ, thường có những tổ chức, chương trình đặc biệt hoặc những buổi lạc quyên để hỗ trợ Giáo Hội tại quê nhà.  Có người lo lắng là làm như thế nhiều quá, tài chánh của cộng đoàn sẽ bị ảnh hưởng.  Vậy mà chính những cộng đoàn ấy lại càng vững hơn về tiền quyên góp Chúa Nhật!  Bởi vì anh chị em giáo dân tại những nơi ấy là những người quảng đại, sống theo gương Chúa Giê-su và anh chị em tín hữu Cô-rin-tô. Tuy nhiên có nhiều người cũng cần phải xét lại lối sống quá ích kỷ của họ.  Họ rất “quảng đại” với mình, không để cho mình phải thiếu thốn gì, cả đến những cái thực sự không cần thiết, nhưng lại keo kẹt với người khác, chi li từng đồng từng cắc.  Vấn đề tuy tế nhị, nhưng căn bản là ta hãy chiêm ngưỡng lòng quảng đại Thiên Chúa dành cho ta, để từ đó tập sống quảng đại và “trổi vượt về lòng quảng đại” như thánh Phao-lô khuyến dụ và mong ước.</w:t>
      </w:r>
    </w:p>
    <w:p>
      <w:pPr>
        <w:pStyle w:val="Normal"/>
        <w:rPr>
          <w:rFonts w:ascii="Times New Roman" w:hAnsi="Times New Roman" w:cs="Times New Roman"/>
          <w:color w:val="000000"/>
        </w:rPr>
      </w:pPr>
      <w:r>
        <w:rPr>
          <w:color w:val="000000"/>
        </w:rPr>
        <w:t> </w:t>
      </w:r>
    </w:p>
    <w:p>
      <w:pPr>
        <w:pStyle w:val="Normal"/>
        <w:rPr>
          <w:rFonts w:ascii="Times New Roman" w:hAnsi="Times New Roman" w:cs="Times New Roman"/>
          <w:b/>
          <w:b/>
          <w:color w:val="000000"/>
        </w:rPr>
      </w:pPr>
      <w:r>
        <w:rPr>
          <w:b/>
          <w:color w:val="000000"/>
        </w:rPr>
        <w:t>4.  Sống Lời Chúa</w:t>
      </w:r>
    </w:p>
    <w:p>
      <w:pPr>
        <w:pStyle w:val="Normal"/>
        <w:rPr>
          <w:rFonts w:ascii="Times New Roman" w:hAnsi="Times New Roman" w:cs="Times New Roman"/>
          <w:color w:val="000000"/>
        </w:rPr>
      </w:pPr>
      <w:r>
        <w:rPr>
          <w:color w:val="000000"/>
        </w:rPr>
        <w:t>Thiên Chúa là Đấng giàu có mọi sự mà lại còn quảng đại nữa.  Người không tiếc với ta điều gì, miễn là để ta được hạnh phúc và mai sau hưởng phần gia nghiệp của Người.  Vì thế, Người đã phung phí tình yêu vô điều kiện của Người bằng cách trao nộp Con Một Người cho ta, để chuộc mọi lỗi lầm ta đã phạm.  Do đó, ta không thể là những đứa con ích kỷ của một người Cha giàu lòng thương xót, không thể là những người em bất xứng của người Anh Trưởng đã quảng đại hiến thân và chết trên thập giá vì ta.  Quảng đại không chỉ về mặt vật chất, mà còn quảng đại cả về mặt tinh thần, tâm lý, trong cách đối xử với anh chị em và nhất là trong cách xét đoán anh chị em nữa.</w:t>
      </w:r>
    </w:p>
    <w:p>
      <w:pPr>
        <w:pStyle w:val="Normal"/>
        <w:rPr>
          <w:rFonts w:ascii="Times New Roman" w:hAnsi="Times New Roman" w:cs="Times New Roman"/>
          <w:color w:val="000000"/>
        </w:rPr>
      </w:pPr>
      <w:r>
        <w:rPr>
          <w:b/>
          <w:i/>
          <w:color w:val="000000"/>
        </w:rPr>
        <w:t>Suy nghĩ:</w:t>
      </w:r>
      <w:r>
        <w:rPr>
          <w:color w:val="000000"/>
        </w:rPr>
        <w:t>  Thánh Phao-lô nói về lòng quảng đại của Chúa Ki-tô:  “Người đã lấy cái nghèo của Người mà làm cho anh em trở nên giàu có”.  Lời này dạy tôi phải sống quảng đại với anh chị em như thế nào?  Có khi nào tôi suy nghĩ và tạ ơn Thiên Chúa về “cái nghèo của Chúa Ki-tô” không?</w:t>
      </w:r>
    </w:p>
    <w:p>
      <w:pPr>
        <w:pStyle w:val="Normal"/>
        <w:rPr>
          <w:color w:val="000000"/>
        </w:rPr>
      </w:pPr>
      <w:r>
        <w:rPr>
          <w:b/>
          <w:i/>
          <w:color w:val="000000"/>
        </w:rPr>
        <w:t>Cầu nguyện</w:t>
      </w:r>
      <w:r>
        <w:rPr>
          <w:color w:val="000000"/>
        </w:rPr>
        <w:t xml:space="preserve">:  Lạy Chúa, Chúa đã dủ lòng thương nhận chúng con làm nghĩa tử, để chúng con trở thành con cái của lòng quảng đại Chúa;  xin đừng để chúng con sa vào cảnh tối tăm lầm lạc do lòng ích kỷ, nhưng gìn giữ chúng con luôn chiếu sáng lòng quảng đại của Chúa.  Chúng con cầu xin, nhờ Đức Ki-tô, Chúa chúng con.  </w:t>
      </w:r>
      <w:r>
        <w:rPr>
          <w:i/>
          <w:iCs/>
          <w:color w:val="000000"/>
        </w:rPr>
        <w:t>(Phỏng theo Lời nguyện Nhập lễ, Chúa Nhật 13 mùa Thường niên)</w:t>
      </w:r>
      <w:r>
        <w:rPr>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color w:val="000000"/>
        </w:rPr>
        <w:t> </w:t>
      </w:r>
    </w:p>
    <w:p>
      <w:pPr>
        <w:pStyle w:val="Normal"/>
        <w:jc w:val="right"/>
        <w:rPr>
          <w:rFonts w:ascii="Times New Roman" w:hAnsi="Times New Roman" w:cs="Times New Roman"/>
          <w:b/>
          <w:b/>
          <w:i/>
          <w:i/>
          <w:color w:val="000000"/>
          <w:sz w:val="18"/>
          <w:szCs w:val="18"/>
        </w:rPr>
      </w:pPr>
      <w:r>
        <w:rPr>
          <w:b/>
          <w:i/>
          <w:color w:val="000000"/>
          <w:sz w:val="18"/>
          <w:szCs w:val="18"/>
        </w:rPr>
        <w:t>Lm. Đa Minh Trần Điình Nhi</w:t>
      </w:r>
    </w:p>
    <w:p>
      <w:pPr>
        <w:pStyle w:val="Normal"/>
        <w:jc w:val="center"/>
        <w:rPr/>
      </w:pPr>
      <w:r>
        <w:rPr>
          <w:b/>
          <w:caps/>
          <w:sz w:val="32"/>
          <w:szCs w:val="32"/>
        </w:rPr>
        <w:t>ÐỤng ÐẾn Áo</w:t>
      </w:r>
    </w:p>
    <w:p>
      <w:pPr>
        <w:pStyle w:val="Normal"/>
        <w:jc w:val="right"/>
        <w:rPr/>
      </w:pPr>
      <w:r>
        <w:rPr>
          <w:b/>
          <w:i/>
          <w:sz w:val="20"/>
          <w:szCs w:val="20"/>
        </w:rPr>
        <w:t>Manna </w:t>
      </w:r>
    </w:p>
    <w:p>
      <w:pPr>
        <w:pStyle w:val="Normal"/>
        <w:rPr/>
      </w:pPr>
      <w:r>
        <w:rPr>
          <w:rFonts w:cs="Wingdings" w:ascii="Wingdings" w:hAnsi="Wingdings"/>
          <w:b/>
          <w:caps/>
          <w:sz w:val="32"/>
          <w:szCs w:val="32"/>
        </w:rPr>
        <w:t></w:t>
      </w:r>
      <w:r>
        <w:rPr>
          <w:rFonts w:eastAsia="Arial"/>
          <w:b/>
          <w:caps/>
        </w:rPr>
        <w:t xml:space="preserve"> </w:t>
      </w:r>
      <w:r>
        <w:rPr>
          <w:b/>
          <w:caps/>
        </w:rPr>
        <w:t>LỜi Chúa</w:t>
      </w:r>
      <w:r>
        <w:rPr/>
        <w:t xml:space="preserve">: </w:t>
      </w:r>
      <w:r>
        <w:rPr>
          <w:i/>
        </w:rPr>
        <w:t>Mc 5, 21-43</w:t>
      </w:r>
      <w:r>
        <w:rPr/>
        <w:t xml:space="preserve"> </w:t>
      </w:r>
    </w:p>
    <w:p>
      <w:pPr>
        <w:pStyle w:val="Normal"/>
        <w:rPr/>
      </w:pPr>
      <w:r>
        <w:rPr>
          <w:vertAlign w:val="superscript"/>
        </w:rPr>
        <w:t>21</w:t>
      </w:r>
      <w:r>
        <w:rPr/>
        <w:t xml:space="preserve"> Khi ấy, Ðức Giêsu xuống thuyền, lại trở sang bờ bên kia. Một đám rất đông tụ lại quanh Người. Lúc đó, Người đang ở trên bờ Biển Hồ. </w:t>
      </w:r>
      <w:r>
        <w:rPr>
          <w:vertAlign w:val="superscript"/>
        </w:rPr>
        <w:t>22</w:t>
      </w:r>
      <w:r>
        <w:rPr/>
        <w:t xml:space="preserve"> Có một ông trưởng hội đường tên là Gia-ia đi tới. Vừa thấy Ðức Giêsu, ông ta sụp xuống dưới chân Người, </w:t>
      </w:r>
      <w:r>
        <w:rPr>
          <w:vertAlign w:val="superscript"/>
        </w:rPr>
        <w:t>23</w:t>
      </w:r>
      <w:r>
        <w:rPr/>
        <w:t xml:space="preserve"> và khẩn khoản nài xin: "Con bé nhà tôi gần chết rồi. Xin Ngài đến đặt tay lên cháu, để nó được cứu thoát và được sống." </w:t>
      </w:r>
    </w:p>
    <w:p>
      <w:pPr>
        <w:pStyle w:val="Normal"/>
        <w:rPr/>
      </w:pPr>
      <w:r>
        <w:rPr>
          <w:vertAlign w:val="superscript"/>
        </w:rPr>
        <w:t>24</w:t>
      </w:r>
      <w:r>
        <w:rPr/>
        <w:t xml:space="preserve"> Người liền ra đi với ông. Một đám rất đông đi theo và chen lấn Người. </w:t>
      </w:r>
      <w:r>
        <w:rPr>
          <w:vertAlign w:val="superscript"/>
        </w:rPr>
        <w:t>25</w:t>
      </w:r>
      <w:r>
        <w:rPr/>
        <w:t xml:space="preserve"> Có một bà kia bị băng huyết đã mười hai năm, </w:t>
      </w:r>
      <w:r>
        <w:rPr>
          <w:vertAlign w:val="superscript"/>
        </w:rPr>
        <w:t>26</w:t>
      </w:r>
      <w:r>
        <w:rPr/>
        <w:t xml:space="preserve"> bao phen khổ sở vì chạy thầy thuốc đã nhiều đến tán gia bại sản, mà vẫn tiền mất tật mang, lại còn thêm nặng là khác. </w:t>
      </w:r>
      <w:r>
        <w:rPr>
          <w:vertAlign w:val="superscript"/>
        </w:rPr>
        <w:t>27</w:t>
      </w:r>
      <w:r>
        <w:rPr/>
        <w:t xml:space="preserve"> Ðược nghe đồn về Ðức Giêsu, bà lách qua đám đông, tiến đến phía sau Người, và sờ vào áo của Người. </w:t>
      </w:r>
      <w:r>
        <w:rPr>
          <w:vertAlign w:val="superscript"/>
        </w:rPr>
        <w:t>28</w:t>
      </w:r>
      <w:r>
        <w:rPr/>
        <w:t xml:space="preserve"> Vì bà tự nhủ: "Tôi mà sờ được vào áo Người thôi, là sẽ được cứu." </w:t>
      </w:r>
      <w:r>
        <w:rPr>
          <w:vertAlign w:val="superscript"/>
        </w:rPr>
        <w:t>29</w:t>
      </w:r>
      <w:r>
        <w:rPr/>
        <w:t xml:space="preserve"> Tức khắc, máu cầm lại, và bà cảm thấy trong mình đã được khỏi bệnh. </w:t>
      </w:r>
    </w:p>
    <w:p>
      <w:pPr>
        <w:pStyle w:val="Normal"/>
        <w:rPr/>
      </w:pPr>
      <w:r>
        <w:rPr>
          <w:vertAlign w:val="superscript"/>
        </w:rPr>
        <w:t>30</w:t>
      </w:r>
      <w:r>
        <w:rPr/>
        <w:t xml:space="preserve"> Ngay lúc đó, Ðức Giêsu thấy có một năng lực tự nơi mình phát ra, Người liền quay lại giữa đám đông mà hỏi: "Ai đã sờ vào áo tôi?"</w:t>
      </w:r>
      <w:r>
        <w:rPr>
          <w:vertAlign w:val="superscript"/>
        </w:rPr>
        <w:t xml:space="preserve"> 31</w:t>
      </w:r>
      <w:r>
        <w:rPr/>
        <w:t xml:space="preserve"> Các môn đệ thưa: "Thầy coi, đám đông chen lấn Thầy như thế mà Thầy còn hỏi: "Ai đã sờ vào tôi?"</w:t>
      </w:r>
      <w:r>
        <w:rPr>
          <w:vertAlign w:val="superscript"/>
        </w:rPr>
        <w:t xml:space="preserve"> 32</w:t>
      </w:r>
      <w:r>
        <w:rPr/>
        <w:t xml:space="preserve"> Ðức Giêsu ngó quanh để nhìn người phụ nữ đã làm điều đó. </w:t>
      </w:r>
      <w:r>
        <w:rPr>
          <w:vertAlign w:val="superscript"/>
        </w:rPr>
        <w:t>33</w:t>
      </w:r>
      <w:r>
        <w:rPr/>
        <w:t xml:space="preserve"> Bà này sợ phát run lên, vì biết cái gì đã xảy đến cho mình. Bà đến phủ phục trước mặt Người, và nói hết sự thật với Người. </w:t>
      </w:r>
      <w:r>
        <w:rPr>
          <w:vertAlign w:val="superscript"/>
        </w:rPr>
        <w:t>34</w:t>
      </w:r>
      <w:r>
        <w:rPr/>
        <w:t xml:space="preserve"> Người nói với bà ta: "Này con, lòng tin của con đã cứu chữa con. Con hãy về bình an và khỏi hẳn bệnh." </w:t>
      </w:r>
    </w:p>
    <w:p>
      <w:pPr>
        <w:pStyle w:val="Normal"/>
        <w:rPr/>
      </w:pPr>
      <w:r>
        <w:rPr>
          <w:vertAlign w:val="superscript"/>
        </w:rPr>
        <w:t>35</w:t>
      </w:r>
      <w:r>
        <w:rPr/>
        <w:t xml:space="preserve"> Ðức Giêsu còn đang nói, thì có mấy người từ nhà ông trưởng hội đường đến bảo: "Con gái ông chết rồi, làm phiền Thầy chi nữa?" </w:t>
      </w:r>
      <w:r>
        <w:rPr>
          <w:vertAlign w:val="superscript"/>
        </w:rPr>
        <w:t>36</w:t>
      </w:r>
      <w:r>
        <w:rPr/>
        <w:t xml:space="preserve"> Nhưng Ðức Giêsu nghe được câu nói đó, liền bảo ông trưởng hội đường: "Ông đừng sợ, chỉ cần tin thôi."</w:t>
      </w:r>
      <w:r>
        <w:rPr>
          <w:vertAlign w:val="superscript"/>
        </w:rPr>
        <w:t xml:space="preserve"> 37</w:t>
      </w:r>
      <w:r>
        <w:rPr/>
        <w:t xml:space="preserve"> Rồi Người không cho ai đi theo mình, trừ ông Phêrô, ông Giacôbê và em ông này là ông Gioan. </w:t>
      </w:r>
      <w:r>
        <w:rPr>
          <w:vertAlign w:val="superscript"/>
        </w:rPr>
        <w:t>38</w:t>
      </w:r>
      <w:r>
        <w:rPr/>
        <w:t xml:space="preserve"> Các ngài đến nhà ông trưởng hội đường. Ðức Giêsu thấy người ta khóc lóc, kêu la ầm ĩ. </w:t>
      </w:r>
      <w:r>
        <w:rPr>
          <w:vertAlign w:val="superscript"/>
        </w:rPr>
        <w:t>39</w:t>
      </w:r>
      <w:r>
        <w:rPr/>
        <w:t xml:space="preserve"> Người bước vào nhà và bảo họ: "Sao lại náo động và khóc lóc như vậy? Ðứa bé có chết đâu, nó ngủ đấy!" </w:t>
      </w:r>
      <w:r>
        <w:rPr>
          <w:vertAlign w:val="superscript"/>
        </w:rPr>
        <w:t>40</w:t>
      </w:r>
      <w:r>
        <w:rPr/>
        <w:t xml:space="preserve"> Họ chế nhạo Người. Nhưng Người bắt họ ra ngoài hết, rồi dẫn cha mẹ đứa trẻ và những kẻ cùng đi với Người, vào nơi nó đang nằm. </w:t>
      </w:r>
      <w:r>
        <w:rPr>
          <w:vertAlign w:val="superscript"/>
        </w:rPr>
        <w:t>41</w:t>
      </w:r>
      <w:r>
        <w:rPr/>
        <w:t xml:space="preserve"> Người cầm lấy tay nó và nói: "Talithakum", nghĩa là: "Này bé, Thầy truyền cho con: chỗi dậy đi!" </w:t>
      </w:r>
      <w:r>
        <w:rPr>
          <w:vertAlign w:val="superscript"/>
        </w:rPr>
        <w:t>42</w:t>
      </w:r>
      <w:r>
        <w:rPr/>
        <w:t xml:space="preserve"> Lập tức con bé đứng dậy và đi lại được, vì nó đã mười hai tuổi. Và lập tức, người ta kinh ngạc sững sờ. </w:t>
      </w:r>
    </w:p>
    <w:p>
      <w:pPr>
        <w:pStyle w:val="Normal"/>
        <w:rPr/>
      </w:pPr>
      <w:r>
        <w:rPr>
          <w:vertAlign w:val="superscript"/>
        </w:rPr>
        <w:t>43</w:t>
      </w:r>
      <w:r>
        <w:rPr/>
        <w:t xml:space="preserve"> Ðức Giêsu nghiêm cấm họ không được để một ai biết việc ấy, và bảo họ cho con bé ăn.</w:t>
      </w:r>
    </w:p>
    <w:p>
      <w:pPr>
        <w:pStyle w:val="Normal"/>
        <w:rPr/>
      </w:pPr>
      <w:r>
        <w:rPr/>
        <w:t> </w:t>
      </w:r>
    </w:p>
    <w:p>
      <w:pPr>
        <w:pStyle w:val="Normal"/>
        <w:rPr/>
      </w:pPr>
      <w:r>
        <w:rPr>
          <w:rFonts w:cs="Wingdings" w:ascii="Wingdings" w:hAnsi="Wingdings"/>
          <w:b/>
          <w:caps/>
          <w:sz w:val="32"/>
          <w:szCs w:val="32"/>
        </w:rPr>
        <w:t></w:t>
      </w:r>
      <w:r>
        <w:rPr>
          <w:rFonts w:eastAsia="Arial"/>
          <w:b/>
          <w:caps/>
        </w:rPr>
        <w:t xml:space="preserve"> </w:t>
      </w:r>
      <w:r>
        <w:rPr>
          <w:b/>
          <w:caps/>
        </w:rPr>
        <w:t xml:space="preserve">Suy NiỆm </w:t>
      </w:r>
    </w:p>
    <w:p>
      <w:pPr>
        <w:pStyle w:val="Normal"/>
        <w:rPr/>
      </w:pPr>
      <w:r>
        <w:rPr/>
        <w:t xml:space="preserve">Giữa đám đông chen lấn chung quanh Ðức Giêsu, có những người đụng vào áo Ngài. Nhưng chỉ có một cái đụng cố ý, đụng lén như sợ bị bắt quả tang. Ðó là cái đụng của một người phụ nữ, mười hai năm mắc bệnh băng huyết, mười hai năm tìm thầy chạy thuốc mà không khỏi, mười hai năm bị coi là ô nhơ: không được đụng đến người khác, không được tham dự nghi lễ ở Ðền thờ. </w:t>
      </w:r>
    </w:p>
    <w:p>
      <w:pPr>
        <w:pStyle w:val="Normal"/>
        <w:rPr/>
      </w:pPr>
      <w:r>
        <w:rPr/>
      </w:r>
    </w:p>
    <w:p>
      <w:pPr>
        <w:pStyle w:val="Normal"/>
        <w:rPr/>
      </w:pPr>
      <w:r>
        <w:rPr/>
        <w:t xml:space="preserve">Người phụ nữ đụng vào áo Ðức Giêsu bằng tay và bằng lòng tin, một lòng tin đơn sơ mà mạnh mẽ. "Dầu tôi chỉ đụng vào áo Ngài, tôi sẽ được khỏi." Cái đụng của lòng tin đã cứu bà khỏi bệnh. </w:t>
      </w:r>
    </w:p>
    <w:p>
      <w:pPr>
        <w:pStyle w:val="Normal"/>
        <w:rPr/>
      </w:pPr>
      <w:r>
        <w:rPr/>
        <w:t>Trong đời sống Kitô hữu, chúng ta đã nhiều lần đụng vào Chúa. Ðụng đến Lời Ngài, đụng đến Mình Máu Thánh Ngài. Ðụng bằng tay, bằng miệng, bằng rung động của trái tim. Có những lần đụng chạm hời hợt vì thói quen, không để lại một âm vang nào, không đem lại một biến đổi nào trong cuộc sống. Nhưng cũng có lần, như người phụ nữ, ta run rẩy đụng vào Ngài, dù biết mình ô nhơ tội lỗi. Hay nói đúng hơn,</w:t>
        <w:br/>
        <w:t xml:space="preserve">vì biết mình ô nhơ tội lỗi mà ta cả dám đụng vào Ngài. Ðụng vào Ðấng Thánh để được nên trong sạch. </w:t>
      </w:r>
    </w:p>
    <w:p>
      <w:pPr>
        <w:pStyle w:val="Normal"/>
        <w:rPr/>
      </w:pPr>
      <w:r>
        <w:rPr/>
      </w:r>
    </w:p>
    <w:p>
      <w:pPr>
        <w:pStyle w:val="Normal"/>
        <w:rPr/>
      </w:pPr>
      <w:r>
        <w:rPr/>
        <w:t xml:space="preserve">Chúng ta cần đụng đến Ðức Giêsu mỗi ngày và chúng ta cũng cần được Ngài đụng đến. Ông trưởng hội đường xin Ngài đặt tay trên con mình. Ngài đã cầm tay cô bé để kéo cô ra khỏi cái chết. Như con gái của ông trưởng hội đường, chúng ta cần được Chúa cầm tay và bảo: "Hãy chỗi dậy." Chỗi dậy khỏi bệnh tật và cái chết. Chỗi dậy và đi lại, ăn uống như người bình thường. Chỗi dậy và sống vui tươi, tự do như con cái Thiên Chúa. </w:t>
      </w:r>
    </w:p>
    <w:p>
      <w:pPr>
        <w:pStyle w:val="Normal"/>
        <w:rPr/>
      </w:pPr>
      <w:r>
        <w:rPr/>
      </w:r>
    </w:p>
    <w:p>
      <w:pPr>
        <w:pStyle w:val="Normal"/>
        <w:rPr/>
      </w:pPr>
      <w:r>
        <w:rPr/>
        <w:t>Hai phép lạ xảy ra nhờ có lòng tin. Ðức Giêsu xác nhận lòng tin vững vàng của người phụ nữ: "Này con, lòng tin của con đã cứu chữa con" (c.34). Ngài nâng đỡ lòng tin đang chao đao của Gia-ia: "Ông đừng sợ, chỉ cần tin thôi" (c.36). Cần có lòng tin khi đụng chạm Chúa Giêsu. Cần nhạy cảm để nhận ra cái đụng nhẹ của Ngài. Khi đụng vào Thân Mình Ngài nơi bí tích Thánh Thể, ta được mời gọi đụng đến nỗi khổ của anh em, là những chi thể của Nhiệm Thể Ngài. Khi đụng đến Lời Chúa nơi những trang Tin Mừng, ta được mời gọi chạm đến Lời Chúa nơi mọi biến cố. Chỉ cần để Chúa đụng đến bạn một lần thôi, đời bạn sẽ hoàn toàn đổi mới.</w:t>
      </w:r>
    </w:p>
    <w:p>
      <w:pPr>
        <w:pStyle w:val="Normal"/>
        <w:rPr/>
      </w:pPr>
      <w:r>
        <w:rPr/>
      </w:r>
    </w:p>
    <w:p>
      <w:pPr>
        <w:pStyle w:val="Normal"/>
        <w:rPr/>
      </w:pPr>
      <w:r>
        <w:rPr/>
      </w:r>
    </w:p>
    <w:p>
      <w:pPr>
        <w:pStyle w:val="Normal"/>
        <w:rPr/>
      </w:pPr>
      <w:r>
        <w:rPr/>
        <w:t> </w:t>
      </w:r>
    </w:p>
    <w:p>
      <w:pPr>
        <w:pStyle w:val="Normal"/>
        <w:rPr/>
      </w:pPr>
      <w:r>
        <w:rPr>
          <w:rFonts w:cs="Wingdings" w:ascii="Wingdings" w:hAnsi="Wingdings"/>
          <w:b/>
          <w:caps/>
          <w:sz w:val="32"/>
          <w:szCs w:val="32"/>
        </w:rPr>
        <w:t></w:t>
      </w:r>
      <w:r>
        <w:rPr>
          <w:rFonts w:eastAsia="Arial"/>
          <w:b/>
          <w:caps/>
        </w:rPr>
        <w:t xml:space="preserve"> </w:t>
      </w:r>
      <w:r>
        <w:rPr>
          <w:b/>
          <w:caps/>
        </w:rPr>
        <w:t xml:space="preserve">GỢi Ý Chia SẺ </w:t>
      </w:r>
    </w:p>
    <w:p>
      <w:pPr>
        <w:pStyle w:val="Normal"/>
        <w:numPr>
          <w:ilvl w:val="0"/>
          <w:numId w:val="2"/>
        </w:numPr>
        <w:rPr/>
      </w:pPr>
      <w:r>
        <w:rPr/>
        <w:t>Có khi nào bạn được đánh động bởi một câu Lời Chúa không? Có câu nào đã gây nên một âm vang lâu dài trong đời bạn?</w:t>
      </w:r>
    </w:p>
    <w:p>
      <w:pPr>
        <w:pStyle w:val="Normal"/>
        <w:numPr>
          <w:ilvl w:val="0"/>
          <w:numId w:val="2"/>
        </w:numPr>
        <w:rPr/>
      </w:pPr>
      <w:r>
        <w:rPr/>
        <w:t>Việc rước lễ có giúp bạn sống vui tươi và can đảm không? Bạn thấy mình phải chuẩn bị thế nào cho cuộc gặp gỡ này, khi Chúa đụng vào bạn và bạn đụng vào Chúa?</w:t>
      </w:r>
    </w:p>
    <w:p>
      <w:pPr>
        <w:pStyle w:val="Normal"/>
        <w:rPr/>
      </w:pPr>
      <w:r>
        <w:rPr/>
        <w:t> </w:t>
      </w:r>
    </w:p>
    <w:p>
      <w:pPr>
        <w:pStyle w:val="Normal"/>
        <w:rPr/>
      </w:pPr>
      <w:r>
        <w:rPr>
          <w:rFonts w:cs="Wingdings" w:ascii="Wingdings" w:hAnsi="Wingdings"/>
          <w:b/>
          <w:caps/>
          <w:sz w:val="32"/>
          <w:szCs w:val="32"/>
        </w:rPr>
        <w:t></w:t>
      </w:r>
      <w:r>
        <w:rPr>
          <w:rFonts w:eastAsia="Arial"/>
          <w:b/>
          <w:caps/>
        </w:rPr>
        <w:t xml:space="preserve"> </w:t>
      </w:r>
      <w:r>
        <w:rPr>
          <w:b/>
          <w:caps/>
        </w:rPr>
        <w:t xml:space="preserve">CẦu NguyỆn </w:t>
      </w:r>
    </w:p>
    <w:p>
      <w:pPr>
        <w:pStyle w:val="Normal"/>
        <w:ind w:left="567" w:hanging="0"/>
        <w:rPr/>
      </w:pPr>
      <w:r>
        <w:rPr/>
        <w:t>Lạy Chúa Giêsu,</w:t>
      </w:r>
    </w:p>
    <w:p>
      <w:pPr>
        <w:pStyle w:val="Normal"/>
        <w:ind w:left="567" w:hanging="0"/>
        <w:rPr/>
      </w:pPr>
      <w:r>
        <w:rPr/>
        <w:t>dân làng Nazareth đã không tin Chúa</w:t>
      </w:r>
    </w:p>
    <w:p>
      <w:pPr>
        <w:pStyle w:val="Normal"/>
        <w:ind w:left="567" w:hanging="0"/>
        <w:rPr/>
      </w:pPr>
      <w:r>
        <w:rPr/>
        <w:t>vì Chúa chỉ là một ông thợ thủ công.</w:t>
      </w:r>
    </w:p>
    <w:p>
      <w:pPr>
        <w:pStyle w:val="Normal"/>
        <w:ind w:left="567" w:hanging="0"/>
        <w:rPr/>
      </w:pPr>
      <w:r>
        <w:rPr/>
        <w:t>Các môn đệ đã không tin Chúa</w:t>
      </w:r>
    </w:p>
    <w:p>
      <w:pPr>
        <w:pStyle w:val="Normal"/>
        <w:ind w:left="567" w:hanging="0"/>
        <w:rPr/>
      </w:pPr>
      <w:r>
        <w:rPr/>
        <w:t>khi thấy Chúa chịu treo trên thập tự.</w:t>
      </w:r>
    </w:p>
    <w:p>
      <w:pPr>
        <w:pStyle w:val="Normal"/>
        <w:ind w:left="567" w:hanging="0"/>
        <w:rPr/>
      </w:pPr>
      <w:r>
        <w:rPr/>
        <w:t>Nhiều kẻ đã không tin Chúa là Thiên Chúa</w:t>
      </w:r>
    </w:p>
    <w:p>
      <w:pPr>
        <w:pStyle w:val="Normal"/>
        <w:ind w:left="567" w:hanging="0"/>
        <w:rPr/>
      </w:pPr>
      <w:r>
        <w:rPr/>
        <w:t xml:space="preserve">chỉ vì Chúa sống như một con người, </w:t>
      </w:r>
    </w:p>
    <w:p>
      <w:pPr>
        <w:pStyle w:val="Normal"/>
        <w:ind w:left="567" w:hanging="0"/>
        <w:rPr/>
      </w:pPr>
      <w:r>
        <w:rPr/>
      </w:r>
    </w:p>
    <w:p>
      <w:pPr>
        <w:pStyle w:val="Normal"/>
        <w:ind w:left="567" w:hanging="0"/>
        <w:rPr/>
      </w:pPr>
      <w:r>
        <w:rPr/>
        <w:t>Cũng có lúc chúng con không tin Chúa</w:t>
      </w:r>
    </w:p>
    <w:p>
      <w:pPr>
        <w:pStyle w:val="Normal"/>
        <w:ind w:left="567" w:hanging="0"/>
        <w:rPr/>
      </w:pPr>
      <w:r>
        <w:rPr/>
        <w:t>hiện diện dưới hình bánh mong manh,</w:t>
      </w:r>
    </w:p>
    <w:p>
      <w:pPr>
        <w:pStyle w:val="Normal"/>
        <w:ind w:left="567" w:hanging="0"/>
        <w:rPr/>
      </w:pPr>
      <w:r>
        <w:rPr/>
        <w:t>nơi một linh mục yếu đuối</w:t>
      </w:r>
    </w:p>
    <w:p>
      <w:pPr>
        <w:pStyle w:val="Normal"/>
        <w:ind w:left="567" w:hanging="0"/>
        <w:rPr/>
      </w:pPr>
      <w:r>
        <w:rPr/>
        <w:t xml:space="preserve">trong một Hội Thánh còn nhiều bất toàn. </w:t>
      </w:r>
    </w:p>
    <w:p>
      <w:pPr>
        <w:pStyle w:val="Normal"/>
        <w:ind w:left="567" w:hanging="0"/>
        <w:rPr/>
      </w:pPr>
      <w:r>
        <w:rPr/>
      </w:r>
    </w:p>
    <w:p>
      <w:pPr>
        <w:pStyle w:val="Normal"/>
        <w:ind w:left="567" w:hanging="0"/>
        <w:rPr/>
      </w:pPr>
      <w:r>
        <w:rPr/>
        <w:t>Dường như Chúa thích ẩn mình</w:t>
      </w:r>
    </w:p>
    <w:p>
      <w:pPr>
        <w:pStyle w:val="Normal"/>
        <w:ind w:left="567" w:hanging="0"/>
        <w:rPr/>
      </w:pPr>
      <w:r>
        <w:rPr/>
        <w:t>nơi những gì thế gian chê bỏ,</w:t>
      </w:r>
    </w:p>
    <w:p>
      <w:pPr>
        <w:pStyle w:val="Normal"/>
        <w:ind w:left="567" w:hanging="0"/>
        <w:rPr/>
      </w:pPr>
      <w:r>
        <w:rPr/>
        <w:t xml:space="preserve">để chúng con tập nhận ra Ngài bằng con mắt đức tin. </w:t>
      </w:r>
    </w:p>
    <w:p>
      <w:pPr>
        <w:pStyle w:val="Normal"/>
        <w:ind w:left="567" w:hanging="0"/>
        <w:rPr/>
      </w:pPr>
      <w:r>
        <w:rPr/>
      </w:r>
    </w:p>
    <w:p>
      <w:pPr>
        <w:pStyle w:val="Normal"/>
        <w:ind w:left="567" w:hanging="0"/>
        <w:rPr/>
      </w:pPr>
      <w:r>
        <w:rPr/>
        <w:t>Xin thêm đức tin cho chúng con</w:t>
      </w:r>
    </w:p>
    <w:p>
      <w:pPr>
        <w:pStyle w:val="Normal"/>
        <w:ind w:left="567" w:hanging="0"/>
        <w:rPr/>
      </w:pPr>
      <w:r>
        <w:rPr/>
        <w:t>để khiêm tốn thấy Ngài</w:t>
      </w:r>
    </w:p>
    <w:p>
      <w:pPr>
        <w:pStyle w:val="Normal"/>
        <w:ind w:left="567" w:hanging="0"/>
        <w:rPr/>
      </w:pPr>
      <w:r>
        <w:rPr/>
        <w:t xml:space="preserve">tỏ mình thật bình thường giữa lòng cuộc sống. </w:t>
      </w:r>
    </w:p>
    <w:p>
      <w:pPr>
        <w:pStyle w:val="Normal"/>
        <w:ind w:left="567" w:hanging="0"/>
        <w:rPr/>
      </w:pPr>
      <w:r>
        <w:rPr/>
      </w:r>
    </w:p>
    <w:p>
      <w:pPr>
        <w:pStyle w:val="Normal"/>
        <w:ind w:left="567" w:hanging="0"/>
        <w:rPr/>
      </w:pPr>
      <w:r>
        <w:rPr/>
      </w:r>
    </w:p>
    <w:p>
      <w:pPr>
        <w:pStyle w:val="Normal"/>
        <w:ind w:left="567" w:hanging="0"/>
        <w:rPr/>
      </w:pPr>
      <w:r>
        <w:rPr/>
      </w:r>
    </w:p>
    <w:p>
      <w:pPr>
        <w:pStyle w:val="Normal"/>
        <w:jc w:val="right"/>
        <w:rPr>
          <w:b/>
          <w:b/>
          <w:i/>
          <w:i/>
          <w:sz w:val="20"/>
          <w:szCs w:val="20"/>
        </w:rPr>
      </w:pPr>
      <w:r>
        <w:rPr>
          <w:b/>
          <w:i/>
          <w:sz w:val="20"/>
          <w:szCs w:val="20"/>
        </w:rPr>
        <w:t>Manna </w:t>
      </w:r>
    </w:p>
    <w:p>
      <w:pPr>
        <w:pStyle w:val="Normal"/>
        <w:rPr>
          <w:b/>
          <w:b/>
          <w:i/>
          <w:i/>
          <w:sz w:val="20"/>
          <w:szCs w:val="20"/>
        </w:rPr>
      </w:pPr>
      <w:r>
        <w:rPr>
          <w:b/>
          <w:i/>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aps/>
          <w:sz w:val="32"/>
          <w:szCs w:val="32"/>
        </w:rPr>
        <w:t>Chia SẺ VỚi NhỮng NgưỜi Túng ThiẾu</w:t>
      </w:r>
    </w:p>
    <w:p>
      <w:pPr>
        <w:pStyle w:val="Normal"/>
        <w:jc w:val="center"/>
        <w:rPr>
          <w:i/>
          <w:i/>
          <w:sz w:val="20"/>
          <w:szCs w:val="20"/>
        </w:rPr>
      </w:pPr>
      <w:r>
        <w:rPr>
          <w:i/>
          <w:sz w:val="20"/>
          <w:szCs w:val="20"/>
        </w:rPr>
        <w:t>Mc 5,21-43</w:t>
      </w:r>
    </w:p>
    <w:p>
      <w:pPr>
        <w:pStyle w:val="Normal"/>
        <w:jc w:val="right"/>
        <w:rPr/>
      </w:pPr>
      <w:r>
        <w:rPr>
          <w:b/>
          <w:i/>
          <w:sz w:val="18"/>
          <w:szCs w:val="18"/>
        </w:rPr>
        <w:t xml:space="preserve">Gm. </w:t>
      </w:r>
      <w:r>
        <w:rPr>
          <w:b/>
          <w:bCs/>
          <w:i/>
          <w:sz w:val="18"/>
          <w:szCs w:val="18"/>
        </w:rPr>
        <w:t>Bartôlômêô Nguyễn Sơn Lâm</w:t>
      </w:r>
      <w:r>
        <w:rPr>
          <w:i/>
          <w:sz w:val="18"/>
          <w:szCs w:val="18"/>
        </w:rPr>
        <w:t> </w:t>
      </w:r>
    </w:p>
    <w:p>
      <w:pPr>
        <w:pStyle w:val="Normal"/>
        <w:rPr>
          <w:i/>
          <w:i/>
          <w:sz w:val="18"/>
          <w:szCs w:val="18"/>
        </w:rPr>
      </w:pPr>
      <w:r>
        <w:rPr>
          <w:i/>
          <w:sz w:val="18"/>
          <w:szCs w:val="18"/>
        </w:rPr>
      </w:r>
    </w:p>
    <w:p>
      <w:pPr>
        <w:pStyle w:val="Normal"/>
        <w:rPr/>
      </w:pPr>
      <w:r>
        <w:rPr>
          <w:b/>
          <w:caps/>
        </w:rPr>
        <w:t>Phúc Âm:</w:t>
      </w:r>
      <w:r>
        <w:rPr/>
        <w:t xml:space="preserve"> Mc 5, 21-43</w:t>
      </w:r>
    </w:p>
    <w:p>
      <w:pPr>
        <w:pStyle w:val="Normal"/>
        <w:rPr>
          <w:i/>
          <w:i/>
          <w:iCs/>
        </w:rPr>
      </w:pPr>
      <w:r>
        <w:rPr>
          <w:i/>
          <w:iCs/>
        </w:rPr>
        <w:t>"Hỡi em bé, Ta bảo em hãy chỗi dậy".</w:t>
      </w:r>
    </w:p>
    <w:p>
      <w:pPr>
        <w:pStyle w:val="Normal"/>
        <w:rPr/>
      </w:pPr>
      <w:r>
        <w:rPr/>
        <w:t>Khi ấy, Chúa Giêsu đã xuống thuyền trở về bờ bên kia, có đám đông dân chúng tụ họp quanh Người, và lúc đó Người đang ở bờ biển. Bỗng có một ông trưởng hội đường tên là Giairô đến. Trông thấy Người, ông sụp lạy và van xin rằng: "Con gái tôi đang hấp hối, xin Ngài đến đặt tay trên nó để nó được khỏi và được sống". Chúa Giêsu ra đi với ông ấy, và đám đông dân chúng cũng đi theo chen lấn Người tứ phía.</w:t>
      </w:r>
    </w:p>
    <w:p>
      <w:pPr>
        <w:pStyle w:val="Normal"/>
        <w:rPr/>
      </w:pPr>
      <w:r>
        <w:rPr/>
      </w:r>
    </w:p>
    <w:p>
      <w:pPr>
        <w:pStyle w:val="Normal"/>
        <w:rPr/>
      </w:pPr>
      <w:r>
        <w:rPr/>
        <w:t>Vậy có một người đàn bà bị bệnh xuất huyết đã mười hai năm. Bà đã chịu cực khổ, tìm thầy chạy thuốc, tiêu hết tiền của mà không thuyên giảm, trái lại bệnh càng tệ hơn. Khi bà nghe nói về Chúa Giêsu, bà đi lẫn trong đám đông đến phía sau Người, chạm đến áo Người, vì bà tự nhủ: "Miễn sao tôi chạm tới áo Người thì tôi sẽ được lành". Lập tức, huyết cầm lại và bà cảm thấy trong mình đã được khỏi bệnh. Ngay lúc ấy, Chúa Giêsu nhận biết có sức mạnh đã xuất phát tự mình, Người liền quay lại đám đông mà hỏi: "Ai đã chạm đến áo Ta?" Các môn đệ thưa Người rằng: "Thầy coi, đám đông chen lấn Thầy tứ phía, vậy mà Thầy còn hỏi 'Ai chạm đến Ta?'!" Nhưng Người cứ nhìn quanh để tìm xem kẻ đã làm điều đó. Bấy giờ người đàn bà run sợ, vì biết rõ sự thể đã xảy ra nơi mình, liền đến sụp lạy Người và thú nhận với Người tất cả sự thật. Người bảo bà: "Hỡi con, đức tin của con đã chữa con, hãy về bình an và được khỏi bệnh".</w:t>
      </w:r>
    </w:p>
    <w:p>
      <w:pPr>
        <w:pStyle w:val="Normal"/>
        <w:rPr/>
      </w:pPr>
      <w:r>
        <w:rPr/>
      </w:r>
    </w:p>
    <w:p>
      <w:pPr>
        <w:pStyle w:val="Normal"/>
        <w:rPr/>
      </w:pPr>
      <w:r>
        <w:rPr/>
        <w:t>Người còn đang nói, thì người nhà đến nói với ông trưởng hội đường rằng: "Con gái ông chết rồi, còn phiền Thầy làm chi nữa?" Nhưng Chúa Giêsu đã thoáng nghe lời họ vừa nói, nên Người bảo ông trưởng hội đường rằng: "Ông đừng sợ, hãy cứ tin". Và Người không cho ai đi theo, trừ Phêrô, Giacôbê và Gioan, em Giacôbê. Các Ngài đến nhà ông trưởng hội đường và Chúa Giêsu thấy người ta khóc lóc kêu la ồn ào, Người bước vào và bảo họ: "Sao ồn ào và khóc lóc thế? Con bé không chết đâu, nó đang ngủ đó". Họ liền chế diễu Người. Nhưng Người đuổi họ ra ngoài hết, chỉ đem theo cha mẹ đứa bé và những môn đệ đã theo Người vào chỗ đứa bé nằm. Và Người cầm tay đứa nhỏ nói rằng: "Talitha, Koumi", nghĩa là: "Hỡi em bé, Ta truyền cho em hãy chỗi dậy!" Tức thì em bé đứng dậy và đi được ngay, vì em đã được mười hai tuổi. Họ sửng sốt kinh ngạc. Nhưng Người cấm ngặt họ đừng cho ai biết việc ấy và bảo họ cho em bé ăn.</w:t>
      </w:r>
    </w:p>
    <w:p>
      <w:pPr>
        <w:pStyle w:val="Normal"/>
        <w:rPr/>
      </w:pPr>
      <w:r>
        <w:rPr/>
        <w:t> </w:t>
      </w:r>
    </w:p>
    <w:p>
      <w:pPr>
        <w:pStyle w:val="Normal"/>
        <w:rPr/>
      </w:pPr>
      <w:r>
        <w:rPr>
          <w:b/>
          <w:caps/>
        </w:rPr>
        <w:t>Suy NiỆm:</w:t>
      </w:r>
    </w:p>
    <w:p>
      <w:pPr>
        <w:pStyle w:val="Normal"/>
        <w:rPr/>
      </w:pPr>
      <w:r>
        <w:rPr/>
        <w:t>Ðau khổ, bệnh tật, chết chóc: bởi đâu đến? Diệt được không? Làm thế nào? Ba bài Kinh Thánh hôm nay gợi lên nhiều suy nghĩ. Cho dù Lời Chúa chỉ dễ hiểu đối với những ai có lòng tin; nhưng khách quan cũng có thể nâng đỡ suy nghĩ của con người. Ít ra đó cũng là quan điểm của tác giả bài đọc I hôm nay.</w:t>
      </w:r>
    </w:p>
    <w:p>
      <w:pPr>
        <w:pStyle w:val="Normal"/>
        <w:rPr/>
      </w:pPr>
      <w:r>
        <w:rPr/>
        <w:t> </w:t>
      </w:r>
    </w:p>
    <w:p>
      <w:pPr>
        <w:pStyle w:val="Normal"/>
        <w:rPr>
          <w:b/>
          <w:b/>
        </w:rPr>
      </w:pPr>
      <w:r>
        <w:rPr>
          <w:b/>
        </w:rPr>
        <w:t>A. Thiên Chúa Ðã Không Làm Ra Sự Chết</w:t>
      </w:r>
    </w:p>
    <w:p>
      <w:pPr>
        <w:pStyle w:val="Normal"/>
        <w:rPr/>
      </w:pPr>
      <w:r>
        <w:rPr/>
        <w:t>Thật vậy, vào khoảng nửa thế kỷ I trước khi Ðức Yêsu Kitô ra đời, một người trí thức Dothái sống lưu lạc ở Alexandria, thủ đô văn hóa của thế giới Hylạp thời bấy giờ. Ông gặp gỡ nhiều luồng tư tưởng triết học ngoại giáo. Họ luôn đề cập đến các sự dữ ở đời. Họ chưa phân biệt như Gabriel Marcel sau này ở thời đại chúng ta, triết gia công giáo này bảo không nên đặt sự dữ thành "vấn đề", vì nếu là vấn đề thì phải có giải pháp; và rõ ràng cho đến nay không có giải pháp nào xóa bỏ được sự dữ. Tốt hơn hãy coi nó là "mầu nhiệm", và đối với mầu nhiệm, con người đừng tìm cách khắc phục nhưng hãy đưa mình vào để cảm nghiệm.</w:t>
      </w:r>
    </w:p>
    <w:p>
      <w:pPr>
        <w:pStyle w:val="Normal"/>
        <w:rPr/>
      </w:pPr>
      <w:r>
        <w:rPr/>
      </w:r>
    </w:p>
    <w:p>
      <w:pPr>
        <w:pStyle w:val="Normal"/>
        <w:rPr/>
      </w:pPr>
      <w:r>
        <w:rPr/>
        <w:t>G. Marcel là triết gia, nên nói tiếng nói của triết học. Tác giả đoạn sách Khôn ngoan hôm nay chỉ là một người Dothái trí thức không biết luật pháp Môsê và mạc khải của Thiên Chúa. Ông muốn đem Lời Chúa nói với những người chỉ quanh quẩn với các lý luận triết học. Ông khẳng định không úp mở: Thiên Chúa không làm ra sự chết. Người chỉ làm ra sự sống. Nơi Người chỉ có tích cực, đến nỗi Người chẳng vui gì khi sinh linh hư diệt.</w:t>
      </w:r>
    </w:p>
    <w:p>
      <w:pPr>
        <w:pStyle w:val="Normal"/>
        <w:rPr/>
      </w:pPr>
      <w:r>
        <w:rPr/>
      </w:r>
    </w:p>
    <w:p>
      <w:pPr>
        <w:pStyle w:val="Normal"/>
        <w:rPr/>
      </w:pPr>
      <w:r>
        <w:rPr/>
        <w:t>Như vậy thế giới này là công trình của một ông thiện và một ông ác, của một thần lành và một thần dữ như có thứ triết học chủ trương sao? Chắc chắn tác giả của chúng ta không nghĩ như vậy. Quan niệm lưỡng nguyên coi vạn vật là con đẻ của hai nguyên lý lành-dữ bị chính triết học phi bác, ít ra nơi những suy tư nghiêm chỉnh. Tác giả là người Dothái có mạc khải của Thiên Chúa. Ông nhớ đến trang đầu tiên trong sách Khởi nguyên nói rằng: Thiên Chúa dựng nên vạn vật và Người thấy chúng thật tốt lành. Và ông viết: " Những gì được sinh thành ra trong vũ trụ đều lương hảo". Ông diễn tả đúng niềm tin như Lời Chúa mạc khải.</w:t>
      </w:r>
    </w:p>
    <w:p>
      <w:pPr>
        <w:pStyle w:val="Normal"/>
        <w:rPr/>
      </w:pPr>
      <w:r>
        <w:rPr/>
      </w:r>
    </w:p>
    <w:p>
      <w:pPr>
        <w:pStyle w:val="Normal"/>
        <w:rPr/>
      </w:pPr>
      <w:r>
        <w:rPr/>
        <w:t>Tuy nhiên ông phải nói cho người Hylạp hiểu: vì sao lại có sự dữ, là đau khổ, bệnh tật và nhất là sự chết? Sự chết bao trùm mọi sự dữ ở đời. Nó không có mặt trong trời đất khi Thiên Chúa sinh thành vạn vật. Nó đã từ đâu tới để đến nỗi bây giờ nó gieo rắc đau thương, bệnh tật và tang tóc ở mọi nơi? Nhất là nơi con người. Phải nói rằng chỉ nơi con người ta sự chết mới được cảm nghiệm như là sự dữ. Và người ta lấy tâm trạng của mình để phóng lên trên sự vật, khiến chúng ta có thể nói: người buồn cảnh có vui đâu bao giờ.</w:t>
      </w:r>
    </w:p>
    <w:p>
      <w:pPr>
        <w:pStyle w:val="Normal"/>
        <w:rPr/>
      </w:pPr>
      <w:r>
        <w:rPr/>
      </w:r>
    </w:p>
    <w:p>
      <w:pPr>
        <w:pStyle w:val="Normal"/>
        <w:rPr/>
      </w:pPr>
      <w:r>
        <w:rPr/>
        <w:t>Ở đây không phải là chỗ để chúng ta tranh luận triết học. Nhưng người ta không sai lầm lắm đâu khi quan niệm rằng chính ý thức về sự chết là sự dữ ở nơi mình mà con người đâm ra nhìn thấy các khía cạnh tiêu cực nơi ngoại vật. Một em bé thơ ngây không dễ yếm thế như những người đã có kinh nghiệm đau khổ. Ít ra chúng ta nên tập suy nghĩ rằng: những sự dữ bên ngoài không quan trọng và chủ yếu như sự dữ ngay trong con người chúng ta. Và có thể nói như thánh Phaolô: Tạo vật đang rên xiết vì còn phải chờ ngày con cái Thiên Chúa xuất hiện nơi chúng ta. Hoặc như tác giả hôm nay viết trong bài sách Khôn ngoan: Tử thần không có quyền bá chủ cõi trần (khi cõi trần này được tạo dựng).</w:t>
      </w:r>
    </w:p>
    <w:p>
      <w:pPr>
        <w:pStyle w:val="Normal"/>
        <w:rPr/>
      </w:pPr>
      <w:r>
        <w:rPr/>
      </w:r>
    </w:p>
    <w:p>
      <w:pPr>
        <w:pStyle w:val="Normal"/>
        <w:rPr/>
      </w:pPr>
      <w:r>
        <w:rPr/>
        <w:t>Vậy chhính con người mang sự chết và bè lũ của nó là đau khổ, bệnh tật đến sao? Cũng không phải. Con người linh ư vạn vật. Khi do Chúa tạo thành, con người cũng là tạo vật thật tốt lành. Và phải tốt lành hơn mọi vật khác. Con người đã được dựng nên giống hình ảnh tạo hóa, theo như bản chất của Người. Con người cũng phải bất hoại vì lẽ Thiên Chúa không làm ra sự chết và Người không vui khi sinh linh hư diệt. Tác giả chỉ tìm thấy nguyên do sự chết nơi con người trong mạc khải của chính Thiên Chúa. Ở chương 3 sách Khởi nguyên, chúng ta đã được nghe biết về câu truyện cám dỗ và sa ngã của nguyên tổ loài người. Vì tội lỗi của Adam-Evà mà sự chết đã xâm nhập vào thế gian. Nó là hình phạt của tội lỗi. Và tội lỗi do tên cám dỗ mang lại. Do đó tác giả viết: "Còn chết, có nhập vào trần gian, ấy là do quỷ đố kỵ".</w:t>
      </w:r>
    </w:p>
    <w:p>
      <w:pPr>
        <w:pStyle w:val="Normal"/>
        <w:rPr/>
      </w:pPr>
      <w:r>
        <w:rPr/>
      </w:r>
    </w:p>
    <w:p>
      <w:pPr>
        <w:pStyle w:val="Normal"/>
        <w:rPr/>
      </w:pPr>
      <w:r>
        <w:rPr/>
        <w:t>Tác giả bài sách Khôn ngoan đã chỉ vắn tắt lập lại giáo lý của sách Khởi nguyên, của truyện Thiên Chúa dựng nên vạn vật và nhất là con người. Người đã sinh thành con người tốt lành và bất tử, với điều kiện loài người không phạm tội. Nhưng chính vì không trung thành với Người, Adam-Evà đã phạm tội và đã chuốc lấy hình phạt được báo trước: đó là sự chết và bè lũ đi theo nó, là đau khổ và tật bệnh.</w:t>
      </w:r>
    </w:p>
    <w:p>
      <w:pPr>
        <w:pStyle w:val="Normal"/>
        <w:rPr/>
      </w:pPr>
      <w:r>
        <w:rPr/>
      </w:r>
    </w:p>
    <w:p>
      <w:pPr>
        <w:pStyle w:val="Normal"/>
        <w:rPr/>
      </w:pPr>
      <w:r>
        <w:rPr/>
        <w:t>Tác giả có làmcho các triết gia Hylạp suy nghĩ không? Ông đã làm phận sự của người dân có mạc khải của Thiên Chúa. Dĩ nhiên chỉ ai có niềm tin mới biết đón nhận; nhưng khi con người nhận thấy các suy tư của mình lúng túng trong những điều khó hiểu như các thắc mắc về đau khổ, bệnh tật và chết chóc mà chúng ta thường gọi chung là sự dữ, Lời Chúa có thể là ánh sáng cho những tâm hồn thiện chí và có khả năng nâng đỡ suy tư của con người.</w:t>
      </w:r>
    </w:p>
    <w:p>
      <w:pPr>
        <w:pStyle w:val="Normal"/>
        <w:rPr/>
      </w:pPr>
      <w:r>
        <w:rPr/>
      </w:r>
    </w:p>
    <w:p>
      <w:pPr>
        <w:pStyle w:val="Normal"/>
        <w:rPr/>
      </w:pPr>
      <w:r>
        <w:rPr/>
        <w:t>Chúng ta cám ơn Chúa vì có sẵn đức tin. Chúng ta hôm nay hiểu hơn giáo lý về sự dữ. Chúng ta sẽ bắt chước tác giả sách Khôn ngoan, khi có dịp đã không ngần ngại chia sẻ với mọi người chung quanh niềm tin của mình để góp phần suy nghĩ với họ về mọi cái xảy ra trong cuộc sống con người. Hơn nữa, nhờ bài Tin Mừng hôm nay, chúng ta còn có thể đi xa hơn. Sau khi đã biết sự chết bởi đâu đến, chúng ta còn được mạc khải về đường lối giải thoát cứu độ.</w:t>
      </w:r>
    </w:p>
    <w:p>
      <w:pPr>
        <w:pStyle w:val="Normal"/>
        <w:rPr/>
      </w:pPr>
      <w:r>
        <w:rPr/>
        <w:t> </w:t>
      </w:r>
    </w:p>
    <w:p>
      <w:pPr>
        <w:pStyle w:val="Normal"/>
        <w:rPr>
          <w:b/>
          <w:b/>
        </w:rPr>
      </w:pPr>
      <w:r>
        <w:rPr>
          <w:b/>
        </w:rPr>
        <w:t>B. Chúa Yêsu Kitô Ðã Cứu Người Ta Khỏi Chết</w:t>
      </w:r>
    </w:p>
    <w:p>
      <w:pPr>
        <w:pStyle w:val="Normal"/>
        <w:rPr/>
      </w:pPr>
      <w:r>
        <w:rPr/>
        <w:t>Ít khi chúng ta thấy các tác giả thánh lồng hai câu truyện vào với nhau như trong bài Tin Mừng hôm nay. Có cả một câu truyện dài tường thuật việc một người phụ nữ khỏi bệnh lồng trong câu truyện Chúa đến chữa một em bé sống lại. Câu truyện nào quan trọng hơn? Nhất là có tương quan mật thiết nào giữa hai câu truyện không? Có thể nói cả hai chỉ nhằm đề cao một chủ đề cho thấy hành trình của đức tin cứu độ.</w:t>
      </w:r>
    </w:p>
    <w:p>
      <w:pPr>
        <w:pStyle w:val="Normal"/>
        <w:rPr/>
      </w:pPr>
      <w:r>
        <w:rPr/>
      </w:r>
    </w:p>
    <w:p>
      <w:pPr>
        <w:pStyle w:val="Normal"/>
        <w:rPr/>
      </w:pPr>
      <w:r>
        <w:rPr/>
        <w:t>Thật vậy, có một nét chung rất bề ngoài của hai câu truyện. Người phụ nữ đã bị bệnh 12 năm và trở thành nan trị. Em bé đó cũng 12 tuổi và đã chết. Cả hai trường hợp đều nói lên tình trạng nan giải của nhân loại tội lỗi. Nhưng rồi cả hai đều đã được cứu thoát nhờ việc tiếp xúc với Ðức Yêsu. Người phụ nữ thì rờ vào áo Người; còn em bé thì được Người cầm tay đỡ dậy. Tuy nhiên điều mà có lẽ thánh Marcô muốn chú trọng hơn cả trong hai câu truyện là từ tình trạng bệnh tật, chết chóc đến trạng thái khỏe mạnh, sống vui, con người phải làm một cuộc hành trình đức tin.</w:t>
      </w:r>
    </w:p>
    <w:p>
      <w:pPr>
        <w:pStyle w:val="Normal"/>
        <w:rPr/>
      </w:pPr>
      <w:r>
        <w:rPr/>
      </w:r>
    </w:p>
    <w:p>
      <w:pPr>
        <w:pStyle w:val="Normal"/>
        <w:rPr/>
      </w:pPr>
      <w:r>
        <w:rPr/>
        <w:t>Có lẽ vì vậy mà tác giả đã dừng lại lâu ở trên đường đi. Và rõ ràng ông đã coi thường con đường bề ngoài dẫn Ðức Kitô đi. Ông chú ý vào con đường tâm hồn dẫn người ta đến với Người.</w:t>
      </w:r>
    </w:p>
    <w:p>
      <w:pPr>
        <w:pStyle w:val="Normal"/>
        <w:rPr/>
      </w:pPr>
      <w:r>
        <w:rPr/>
      </w:r>
    </w:p>
    <w:p>
      <w:pPr>
        <w:pStyle w:val="Normal"/>
        <w:rPr/>
      </w:pPr>
      <w:r>
        <w:rPr/>
        <w:t>Khởi đầu, ông Yairô đến xin Người lại nhà ông đặt tay lên đứa con sắp chết. Lúc ấy Người đang ở giữa đám đông. Không ai có thái độ nào khác thường đối với Người. Nhưng Yairô đã đến sấp mình dưới chân Người. Ðó là cử chỉ thờ lạy; đó là hành vi đức tin, nổi bật hẳn lên giữa đám đông chưa biết nhận ra con người thật của Ðức Kitô. Có thể niềm tin kia còn mơ hồ vì Yairô đã xin Người đến nhà ông và đặt tay trên con bệnh. Ông nhớ lại nhiều hình ảnh về các tiên tri. Có lẽ ông đã thấy nhiều pháp sư có khả năng chữa bệnh như vậy. Dù sao ông đã có niềm tin. Và chút niềm tin này đủ để Ðức Yêsu lên đường đi cứu độ.</w:t>
      </w:r>
    </w:p>
    <w:p>
      <w:pPr>
        <w:pStyle w:val="Normal"/>
        <w:rPr/>
      </w:pPr>
      <w:r>
        <w:rPr/>
      </w:r>
    </w:p>
    <w:p>
      <w:pPr>
        <w:pStyle w:val="Normal"/>
        <w:rPr/>
      </w:pPr>
      <w:r>
        <w:rPr/>
        <w:t>"Người ta chen cả vào Người", để Người thật sự là Ðấng Emmanuel tức là Thiên-Chúa-ở-cùng-chúng-tôi; và cũng để Người sống như mọi người và để người ta phải đón nhận Người trong nhân tính khiêm cung khó nghèo.</w:t>
      </w:r>
    </w:p>
    <w:p>
      <w:pPr>
        <w:pStyle w:val="Normal"/>
        <w:rPr/>
      </w:pPr>
      <w:r>
        <w:rPr/>
      </w:r>
    </w:p>
    <w:p>
      <w:pPr>
        <w:pStyle w:val="Normal"/>
        <w:rPr/>
      </w:pPr>
      <w:r>
        <w:rPr/>
        <w:t>Người phụ nữ bị bệnh 12 năm có niềm tin ấy. Bà coi thường luật "dơ và sạch" cấm bà động vào người ta. Bà âm thầm nói lên niềm tin ở trong lòng trước khi sờ vào áo Người. Bao nhiêu kẻ khác chen vào Người mà Người không để ý, nhưng ơn cứu độ ở nơi Người đón nhận ai là kẻ có lòng tin đến với Người. Người cảm thấy mãnh liệt có một kẻ tin đụng vào mình. Người là Ðấng được sai đến để "khơi nguồn và viên thành đức tin" như lời thư Hipri nói. Thế nên Người lên tiếng, làm nổi khuôn mặt của kẻ có niềm tin lên. Người suy tôn kẻ ấy và đồng thời muốn khơi dậy nhiều niềm tin như vậy.</w:t>
      </w:r>
    </w:p>
    <w:p>
      <w:pPr>
        <w:pStyle w:val="Normal"/>
        <w:rPr/>
      </w:pPr>
      <w:r>
        <w:rPr/>
      </w:r>
    </w:p>
    <w:p>
      <w:pPr>
        <w:pStyle w:val="Normal"/>
        <w:rPr/>
      </w:pPr>
      <w:r>
        <w:rPr/>
        <w:t>Khốn nỗi, thế gian luôn muốn chọc phá công việc cứu độ của Thiên Chúa và dập tắt ngọn lửa lòng tin mà Ðức Yêsu vừa nhóm lên. Người nhà viên trưởng hội đường đến báo tin em bé đã chết rồi và bảo ông Yairô đừng phiền hà Ðức Yêsu nữa. Nếu không có phép lạ vừa xảy ra cho người phụ nữ được khỏi bệnh; nếu không có những lời Ðức Yêsu vừa cổ võ lòng tin của bà; và nhất là nếu không có chính lời Người giờ đây bảo ông: Ðừng sợ, hãy tin mà thôi. Ông Yairô có lẽ đã theo lời người ta khuyên và đã xin Người đừng mất công đến nhà ông làm gì nữa. Nhưng may Người đã "viên thành" đức tin cho ông. Ông cứ để Người đi.</w:t>
      </w:r>
    </w:p>
    <w:p>
      <w:pPr>
        <w:pStyle w:val="Normal"/>
        <w:rPr/>
      </w:pPr>
      <w:r>
        <w:rPr/>
      </w:r>
    </w:p>
    <w:p>
      <w:pPr>
        <w:pStyle w:val="Normal"/>
        <w:rPr/>
      </w:pPr>
      <w:r>
        <w:rPr/>
        <w:t>Người chỉ để cho Phêrô, Yacôbê và Yoan đi theo. Người muốn cho ba môn đệ đặc biệt này được chứng kiến một việc để sau này đức tin được nâng đỡ khi thấy Người rũ rượi cầu nguyện nơi vườn Ghếtsêmani.</w:t>
      </w:r>
    </w:p>
    <w:p>
      <w:pPr>
        <w:pStyle w:val="Normal"/>
        <w:rPr/>
      </w:pPr>
      <w:r>
        <w:rPr/>
      </w:r>
    </w:p>
    <w:p>
      <w:pPr>
        <w:pStyle w:val="Normal"/>
        <w:rPr/>
      </w:pPr>
      <w:r>
        <w:rPr/>
        <w:t>Thế gian lại đặt thêm chướng ngại vật trên con đường đức tin. Những tiếng khóc lóc kêu la ầm ĩ và nhất là những tiếng cười nhạo báng khi nghe Người nói: "Em bé chỉ ngủ thôi", là tất cả những hình ảnh về sự thiếu lòng tin và sự cứng lòng tin của thế gian muốn vây hãm và làm cản bước hành trình đức tin của những người đi theo Ðức Yêsu.</w:t>
      </w:r>
    </w:p>
    <w:p>
      <w:pPr>
        <w:pStyle w:val="Normal"/>
        <w:rPr/>
      </w:pPr>
      <w:r>
        <w:rPr/>
      </w:r>
    </w:p>
    <w:p>
      <w:pPr>
        <w:pStyle w:val="Normal"/>
        <w:rPr/>
      </w:pPr>
      <w:r>
        <w:rPr/>
        <w:t>Nhưng khi Người cầm tay cho em bé đã nằm chết mà Người chỉ coi như đang "ngủ" được chỗi "dậy" thì niềm tin của Người trở thành hoàn toàn. Nói đúng ra, niềm tin vào Người sẽ chỉ hoàn toàn, khi người ta tin Người đã "ngủ" và chỗi "dậy" trong mầu nhiệm tử nạn-phục sinh của Người. Khi ấy không những người ta tin Người có phép làm cho kẻ chết sống lại, mà còn làm cho mọi kẻ tin Người sẽ được sống đời đời. Bây giờ Người trở thành sự sống lại và sự sống cho những ai tin Người. Người là Ðấng chiến thắng sự chết và cứu người ta khỏi đau khổ đời đời. Và như vậy như lời Phaolô nói: Cũng như chỉ vì một người mà sự tội đã đột nhập trần gian, và vì tội, thì sự chết nữa... Cũng vậy, công đức của một người đã thành giải án tuyên công đem lại sự sống cho hết mọi người hết thảy (Rm 5,12.18). Và bài sách Khôn ngoan hôm nay phải có bài Tin Mừng này mới đầy đủ. Chúng ta cám ơn mạc khải của Thiên Chúa. Chúng ta tin vào Người là Ðấng đã chiến thắng sự chết để đem lại sự sống đời đời cho chúng ta. Chúng ta hãy chia sẻ tin vui mừng ấy với hết mọi người, đặc biệt với những người khổ đau. Và ở đây, chúng ta được bài thư Phaolô hướng dẫn.</w:t>
      </w:r>
    </w:p>
    <w:p>
      <w:pPr>
        <w:pStyle w:val="Normal"/>
        <w:rPr/>
      </w:pPr>
      <w:r>
        <w:rPr/>
        <w:t> </w:t>
      </w:r>
    </w:p>
    <w:p>
      <w:pPr>
        <w:pStyle w:val="Normal"/>
        <w:rPr>
          <w:b/>
          <w:b/>
        </w:rPr>
      </w:pPr>
      <w:r>
        <w:rPr>
          <w:b/>
        </w:rPr>
        <w:t>C. Chúng Ta Hãy Chia Sẻ Với Những Người Túng Thiếu</w:t>
      </w:r>
    </w:p>
    <w:p>
      <w:pPr>
        <w:pStyle w:val="Normal"/>
        <w:rPr/>
      </w:pPr>
      <w:r>
        <w:rPr/>
        <w:t>Thánh Tông đồ khuyên giáo dân Côrintô rộng rãi trong việc lạc quyên cho anh em tín hữu ở Yuđêa. Sự việc nay đã qua rồi. Nhưng lý lẽ thánh tông đồ đưa ra vẫn luôn hợp thời.</w:t>
      </w:r>
    </w:p>
    <w:p>
      <w:pPr>
        <w:pStyle w:val="Normal"/>
        <w:rPr/>
      </w:pPr>
      <w:r>
        <w:rPr/>
        <w:t>Không phải giáo dân Côrintô giàu có gì. Cho dù bấy giờ họ không gặp cảnh túng đói như tín hữu ở Yêrusalem, nhưng dân Chúa ở mọi nơi vẫn là thành phần nghèo khó trong xã hội. Tuy nhiên người có đức tin phải nhìn đời bằng cách khác. Cho dù về vật chất họ có nghèo, nhưng về tinh thần và lòng đạo đức, họ là những người giàu có. Bởi vì Ðức Yêsu Kitô đã trở nên nghèo khó để làm giàu cho họ. Người đã từ bỏ tất cả, ngay đến bản thân mình trong mầu nhiệm thập giá, để trở nên giàu có mọi ơn Thánh Thần cho những ai tin Người. Theo nguyên tắc, mọi tín hữu khi chịu phép Rửa đã nhận được tất cả mọi Lời Hứa của Thiên Chúa. Họ được "trổi trang về mọi mặt: về lòng tin, về lời nói, về trí tri, về sốt sắng mọi kiểu, về lòng mến...". Họ có cả Nước Trời làm gia nghiệp. Thế thì họ không thể chật hẹp về lòng thương . Có sẵn lòng chia sẻ với người túng thiếu hơn, họ mới tỏ ra biết quý hóa các ơn cao trọng họ đang mang trong mình.</w:t>
      </w:r>
    </w:p>
    <w:p>
      <w:pPr>
        <w:pStyle w:val="Normal"/>
        <w:rPr/>
      </w:pPr>
      <w:r>
        <w:rPr/>
      </w:r>
    </w:p>
    <w:p>
      <w:pPr>
        <w:pStyle w:val="Normal"/>
        <w:rPr/>
      </w:pPr>
      <w:r>
        <w:rPr/>
        <w:t>Chia sẻ bao nhiêu? Thánh Tông đồ đáp: miễn sao có sự đồng đều! Không ai buộc làm cho kẻ khác được thư thái, còn mình lại bị túng quẫn. Nhưng sự dư giả của mình phải đắp vào sự thiếu thốn của người khác để rồi ra sự dư giả của họ sẽ bồi vào sự thiếu thốn của mình, và như thế là có đồng đều.</w:t>
      </w:r>
    </w:p>
    <w:p>
      <w:pPr>
        <w:pStyle w:val="Normal"/>
        <w:rPr/>
      </w:pPr>
      <w:r>
        <w:rPr/>
      </w:r>
    </w:p>
    <w:p>
      <w:pPr>
        <w:pStyle w:val="Normal"/>
        <w:rPr/>
      </w:pPr>
      <w:r>
        <w:rPr/>
        <w:t>Lập trường của thánh Tông đồ như vậy rất rõ. Người có đức tin phải thấy mình được Thiên Chúa ban cho quá nhiều ơn cao cả. Lòng họ phải rộng rãi. Họ phải biết sống chia sẻ, làm sao trong anh em có sự đồng đều.</w:t>
      </w:r>
    </w:p>
    <w:p>
      <w:pPr>
        <w:pStyle w:val="Normal"/>
        <w:rPr/>
      </w:pPr>
      <w:r>
        <w:rPr/>
      </w:r>
    </w:p>
    <w:p>
      <w:pPr>
        <w:pStyle w:val="Normal"/>
        <w:rPr/>
      </w:pPr>
      <w:r>
        <w:rPr/>
        <w:t>Một lập trường như thế còn là lời kêu gọi chúng ta trong thế giới hiện nay mà các chênh lệch về của cải đang tăng thêm nhiều đau khổ cho xã hội loài người. Ðó là kêu gọi đòi hỏi, gắt gao. Chúng ta không dễ tự nguyện nghe theo. Phải nhìn vào gương Chúa Yêsu: giàu có như Người mà vì chúng ta, Người đã trở nên nghèo khó ngõ hầu chúng ta được nên giàu có nhờ sự nghèo khó của Người.</w:t>
      </w:r>
    </w:p>
    <w:p>
      <w:pPr>
        <w:pStyle w:val="Normal"/>
        <w:rPr/>
      </w:pPr>
      <w:r>
        <w:rPr/>
      </w:r>
    </w:p>
    <w:p>
      <w:pPr>
        <w:pStyle w:val="Normal"/>
        <w:rPr/>
      </w:pPr>
      <w:r>
        <w:rPr/>
        <w:t>Giờ đây Người sắp hiện diện giữa chúng ta trong mầu nhiệm bàn thờ. Người dùng bánh rượu là những thứ thô sơ để làm dấu chỉ cuộc tử nạn phục sinh của Người. Người trở nên khó nghèo trong mầu nhiệm Thánh giá và Thánh Thể này, để chúng ta được nhận lấy sự sống của chính Thiên Chúa và mọi phúc lộc khác đi theo sự sống này. Chúng ta được nên giàu có khác thường. Chúng ta phải rộng rãi, sẵn lòng chia sẻ với mọi người để có sự đồng đều. Như vậy cũng chẳng tiêu diệt được hết các đau khổ, tật bệnh, chết chóc của đời này đâu. Nhưng không kể phần hạnh phúc cụ thể mà sự chia sẻ của chúng ta sẽ đem lại cho người này người khác, chúng ta còn chứng tỏ đã hiểu nguyên do đích thực của sự chết và sự dữ, cũng như giải pháp đích thực cho các đau khổ và sự chết đời đời nằm ở chân lý nào. Chúng ta hòa mình và sống trong "mầu nhiệm" đau khổ chứ không chỉ nhìn các đau khổ ở đời như một "vấn đề" triết học khách quan. Và chúng ta làm được như vậy nhờ có Lời Chúa hôm nay.</w:t>
      </w:r>
    </w:p>
    <w:p>
      <w:pPr>
        <w:pStyle w:val="Normal"/>
        <w:rPr/>
      </w:pPr>
      <w:r>
        <w:rPr/>
      </w:r>
    </w:p>
    <w:p>
      <w:pPr>
        <w:pStyle w:val="Normal"/>
        <w:rPr/>
      </w:pPr>
      <w:r>
        <w:rPr/>
        <w:t>Ðặc biệt, nhờ vào lòng tin nơi Chúa Yêsu Kitô, đấng đã chiến thắng sự chết để ban cho chúng ta sự sống hạnh phúc bất diệt. Chúng ta hãy sốt sắng dọn lòng trí đón nhận Người trong mầu nhiệm cử hành giờ đây nơi bàn thờ.</w:t>
      </w:r>
    </w:p>
    <w:p>
      <w:pPr>
        <w:pStyle w:val="Normal"/>
        <w:rPr/>
      </w:pPr>
      <w:r>
        <w:rPr/>
      </w:r>
    </w:p>
    <w:p>
      <w:pPr>
        <w:pStyle w:val="Normal"/>
        <w:rPr/>
      </w:pPr>
      <w:r>
        <w:rPr/>
      </w:r>
    </w:p>
    <w:p>
      <w:pPr>
        <w:pStyle w:val="Normal"/>
        <w:jc w:val="right"/>
        <w:rPr/>
      </w:pPr>
      <w:r>
        <w:rPr>
          <w:b/>
          <w:i/>
          <w:sz w:val="18"/>
          <w:szCs w:val="18"/>
        </w:rPr>
        <w:t xml:space="preserve">Gm. </w:t>
      </w:r>
      <w:r>
        <w:rPr>
          <w:b/>
          <w:bCs/>
          <w:i/>
          <w:sz w:val="18"/>
          <w:szCs w:val="18"/>
        </w:rPr>
        <w:t>Bartôlômêô Nguyễn Sơn Lâm</w:t>
      </w:r>
      <w:r>
        <w:rPr>
          <w:i/>
          <w:sz w:val="18"/>
          <w:szCs w:val="18"/>
        </w:rPr>
        <w:t> </w:t>
      </w:r>
    </w:p>
    <w:p>
      <w:pPr>
        <w:pStyle w:val="Normal"/>
        <w:rPr>
          <w:color w:val="0000FF"/>
        </w:rPr>
      </w:pPr>
      <w:r>
        <w:rPr>
          <w:color w:val="0000FF"/>
        </w:rPr>
        <w:drawing>
          <wp:inline distT="0" distB="0" distL="0" distR="0">
            <wp:extent cx="951865" cy="685800"/>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118" t="-164" r="-118" b="-164"/>
                    <a:stretch>
                      <a:fillRect/>
                    </a:stretch>
                  </pic:blipFill>
                  <pic:spPr bwMode="auto">
                    <a:xfrm>
                      <a:off x="0" y="0"/>
                      <a:ext cx="951865" cy="685800"/>
                    </a:xfrm>
                    <a:prstGeom prst="rect">
                      <a:avLst/>
                    </a:prstGeom>
                  </pic:spPr>
                </pic:pic>
              </a:graphicData>
            </a:graphic>
          </wp:inline>
        </w:drawing>
      </w:r>
    </w:p>
    <w:sectPr>
      <w:footerReference w:type="default" r:id="rId9"/>
      <w:type w:val="nextPage"/>
      <w:pgSz w:w="8391" w:h="11906"/>
      <w:pgMar w:left="680" w:right="680" w:gutter="0" w:header="0" w:top="680" w:footer="62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6"/>
      <w:szCs w:val="26"/>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color w:val="000000"/>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color w:val="000000"/>
      <w:sz w:val="27"/>
      <w:szCs w:val="27"/>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cs="Times New Roman"/>
      <w:b/>
      <w:bCs/>
      <w:color w:val="00000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CharChar6">
    <w:name w:val=" Char Char6"/>
    <w:basedOn w:val="DefaultParagraphFont"/>
    <w:qFormat/>
    <w:rPr>
      <w:rFonts w:ascii="Tahoma" w:hAnsi="Tahoma" w:eastAsia="Times New Roman" w:cs="Tahoma"/>
      <w:color w:val="000000"/>
      <w:sz w:val="16"/>
      <w:szCs w:val="16"/>
    </w:rPr>
  </w:style>
  <w:style w:type="character" w:styleId="CharChar5">
    <w:name w:val=" Char Char5"/>
    <w:basedOn w:val="DefaultParagraphFont"/>
    <w:qFormat/>
    <w:rPr>
      <w:rFonts w:ascii="Arial" w:hAnsi="Arial" w:eastAsia="Times New Roman" w:cs="Times New Roman"/>
      <w:color w:val="000000"/>
      <w:sz w:val="26"/>
      <w:szCs w:val="26"/>
    </w:rPr>
  </w:style>
  <w:style w:type="character" w:styleId="CharChar4">
    <w:name w:val=" Char Char4"/>
    <w:basedOn w:val="DefaultParagraphFont"/>
    <w:qFormat/>
    <w:rPr>
      <w:rFonts w:ascii="Arial" w:hAnsi="Arial" w:eastAsia="Times New Roman" w:cs="Times New Roman"/>
      <w:color w:val="000000"/>
      <w:sz w:val="26"/>
      <w:szCs w:val="26"/>
    </w:rPr>
  </w:style>
  <w:style w:type="character" w:styleId="CharChar9">
    <w:name w:val=" Char Char9"/>
    <w:basedOn w:val="DefaultParagraphFont"/>
    <w:qFormat/>
    <w:rPr>
      <w:rFonts w:ascii="Times New Roman" w:hAnsi="Times New Roman" w:eastAsia="Times New Roman" w:cs="Times New Roman"/>
      <w:b/>
      <w:bCs/>
      <w:sz w:val="36"/>
      <w:szCs w:val="36"/>
    </w:rPr>
  </w:style>
  <w:style w:type="character" w:styleId="CharChar8">
    <w:name w:val=" Char Char8"/>
    <w:basedOn w:val="DefaultParagraphFont"/>
    <w:qFormat/>
    <w:rPr>
      <w:rFonts w:ascii="Times New Roman" w:hAnsi="Times New Roman" w:eastAsia="Times New Roman" w:cs="Times New Roman"/>
      <w:b/>
      <w:bCs/>
      <w:sz w:val="27"/>
      <w:szCs w:val="27"/>
    </w:rPr>
  </w:style>
  <w:style w:type="character" w:styleId="CharChar7">
    <w:name w:val=" Char Char7"/>
    <w:basedOn w:val="DefaultParagraphFont"/>
    <w:qFormat/>
    <w:rPr>
      <w:rFonts w:ascii="Times New Roman" w:hAnsi="Times New Roman" w:eastAsia="Times New Roman" w:cs="Times New Roman"/>
      <w:b/>
      <w:bCs/>
      <w:sz w:val="24"/>
      <w:szCs w:val="24"/>
    </w:rPr>
  </w:style>
  <w:style w:type="character" w:styleId="Emphasis">
    <w:name w:val="Emphasis"/>
    <w:basedOn w:val="DefaultParagraphFont"/>
    <w:qFormat/>
    <w:rPr>
      <w:i/>
      <w:iCs/>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spacing w:before="280" w:after="280"/>
      <w:jc w:val="left"/>
    </w:pPr>
    <w:rPr>
      <w:rFonts w:ascii="Times New Roman" w:hAnsi="Times New Roman" w:cs="Times New Roman"/>
      <w:color w:val="000000"/>
      <w:sz w:val="24"/>
      <w:szCs w:val="24"/>
    </w:rPr>
  </w:style>
  <w:style w:type="paragraph" w:styleId="TextBody">
    <w:name w:val="Body Text"/>
    <w:basedOn w:val="Normal"/>
    <w:pPr>
      <w:spacing w:before="280" w:after="280"/>
      <w:jc w:val="left"/>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paragraph" w:styleId="Arial11">
    <w:name w:val="arial11"/>
    <w:basedOn w:val="Normal"/>
    <w:qFormat/>
    <w:pPr>
      <w:spacing w:before="280" w:after="280"/>
      <w:jc w:val="left"/>
    </w:pPr>
    <w:rPr>
      <w:rFonts w:ascii="Times New Roman" w:hAnsi="Times New Roman" w:cs="Times New Roman"/>
      <w:color w:val="000000"/>
      <w:sz w:val="24"/>
      <w:szCs w:val="24"/>
    </w:rPr>
  </w:style>
  <w:style w:type="paragraph" w:styleId="Helvet10">
    <w:name w:val="helvet10"/>
    <w:basedOn w:val="Normal"/>
    <w:qFormat/>
    <w:pPr>
      <w:spacing w:before="280" w:after="280"/>
      <w:jc w:val="left"/>
    </w:pPr>
    <w:rPr>
      <w:rFonts w:ascii="Times New Roman" w:hAnsi="Times New Roman" w:cs="Times New Roman"/>
      <w:color w:val="000000"/>
      <w:sz w:val="24"/>
      <w:szCs w:val="24"/>
    </w:rPr>
  </w:style>
  <w:style w:type="paragraph" w:styleId="TextBodyIndent">
    <w:name w:val="Body Text Indent"/>
    <w:basedOn w:val="Normal"/>
    <w:pPr>
      <w:spacing w:before="280" w:after="280"/>
      <w:jc w:val="left"/>
    </w:pPr>
    <w:rPr>
      <w:rFonts w:ascii="Times New Roman" w:hAnsi="Times New Roman" w:cs="Times New Roman"/>
      <w:color w:val="000000"/>
      <w:sz w:val="24"/>
      <w:szCs w:val="24"/>
    </w:rPr>
  </w:style>
  <w:style w:type="paragraph" w:styleId="PlainText">
    <w:name w:val="Plain Text"/>
    <w:basedOn w:val="Normal"/>
    <w:qFormat/>
    <w:pPr>
      <w:spacing w:before="280" w:after="280"/>
      <w:jc w:val="lef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hyperlink" Target="http://www.archspm.org/" TargetMode="External"/><Relationship Id="rId7" Type="http://schemas.openxmlformats.org/officeDocument/2006/relationships/image" Target="media/image3.jpeg"/><Relationship Id="rId8" Type="http://schemas.openxmlformats.org/officeDocument/2006/relationships/hyperlink" Target="http://thoidiemmaria.net/index.as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30:00Z</dcterms:created>
  <dc:creator>Windows xp sp2 Full</dc:creator>
  <dc:description/>
  <cp:keywords/>
  <dc:language>en-US</dc:language>
  <cp:lastModifiedBy>Tinh Cao</cp:lastModifiedBy>
  <dcterms:modified xsi:type="dcterms:W3CDTF">2009-06-27T06:12:00Z</dcterms:modified>
  <cp:revision>12</cp:revision>
  <dc:subject/>
  <dc:title/>
</cp:coreProperties>
</file>