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ve12"/>
        <w:spacing w:before="0" w:after="0"/>
        <w:ind w:left="0" w:firstLine="720"/>
        <w:jc w:val="both"/>
        <w:rPr>
          <w:rFonts w:ascii="Verdana" w:hAnsi="Verdana" w:cs="Verdana"/>
          <w:b/>
          <w:b/>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lve12"/>
        <w:spacing w:before="0" w:after="0"/>
        <w:ind w:left="0" w:firstLine="720"/>
        <w:jc w:val="both"/>
        <w:rPr>
          <w:rFonts w:ascii="Verdana" w:hAnsi="Verdana" w:cs="Verdana"/>
          <w:b/>
          <w:b/>
        </w:rPr>
      </w:pPr>
      <w:r>
        <w:rPr>
          <w:rFonts w:cs="Verdana" w:ascii="Verdana" w:hAnsi="Verdana"/>
          <w:b/>
        </w:rPr>
        <w:t xml:space="preserve">Đừng tuyệt vọng . .. </w:t>
      </w:r>
    </w:p>
    <w:p>
      <w:pPr>
        <w:pStyle w:val="Helve12"/>
        <w:spacing w:before="0" w:after="0"/>
        <w:ind w:left="0" w:firstLine="720"/>
        <w:jc w:val="both"/>
        <w:rPr>
          <w:rFonts w:ascii="Verdana" w:hAnsi="Verdana" w:cs="Verdana"/>
        </w:rPr>
      </w:pPr>
      <w:r>
        <w:rPr>
          <w:rFonts w:cs="Verdana" w:ascii="Verdana" w:hAnsi="Verdana"/>
        </w:rPr>
        <w:t>Điều cao qúy nhất của con người không phải là của cải vật chất, là danh vọng, địa vị mà là tự do. Tự do để đi lại. Tự do để hành động mà không bị một thế lực nào khống chế hay kềm kẹp. Thế nên, có tự do là có hạnh phúc, ngược lại là đau khổ và bất hạnh.</w:t>
      </w:r>
    </w:p>
    <w:p>
      <w:pPr>
        <w:pStyle w:val="Helve12"/>
        <w:spacing w:before="0" w:after="0"/>
        <w:ind w:left="0" w:firstLine="720"/>
        <w:jc w:val="both"/>
        <w:rPr>
          <w:rFonts w:ascii="Verdana" w:hAnsi="Verdana" w:cs="Verdana"/>
        </w:rPr>
      </w:pPr>
      <w:r>
        <w:rPr>
          <w:rFonts w:cs="Verdana" w:ascii="Verdana" w:hAnsi="Verdana"/>
        </w:rPr>
        <w:t xml:space="preserve">Con người có thể mất tự do bởi đau ốm bệnh tật. Con người cũng có thể mất tự do bởi những đam mê tội lỗi. Đau ốm bệnh tật giam hãm con người phần xác. Đam mê tội lỗi giam hãm con người phần hồn. Tất cả đều làm cho con người đau khổ và thất vọng. Có những người đau khổ vì đau lâu ốm dài. Có những người đau khổ vì tai nạn hay mắc những căn bệnh hiểm nghèo. Có những người đau khổ vì lỡ nghiện ngập hay sa chân lỡ bước mà không thể tử bỏ và làm lại cuộc đời được. Tất cả những ai đang sống trong tình trạng này đều mong muốn được giải thoát, được cứu chữa. Họ đều cảm thấy mình bất lực với sự dữ đang hoành hành thân xác và tâm hồn mình. Họ cần một phép lạ có thể biến đổi tình trạng của họ nên tốt hơn. </w:t>
      </w:r>
    </w:p>
    <w:p>
      <w:pPr>
        <w:pStyle w:val="Helve12"/>
        <w:spacing w:before="0" w:after="0"/>
        <w:ind w:left="0" w:firstLine="720"/>
        <w:jc w:val="both"/>
        <w:rPr/>
      </w:pPr>
      <w:r>
        <w:rPr>
          <w:rFonts w:cs="Verdana" w:ascii="Verdana" w:hAnsi="Verdana"/>
        </w:rPr>
        <w:t>Đó cũng là tâm trạng của ông Hội trưởng có con gái bị bệnh và của người phụ nữ bị bệnh băng huyết trong bài tin mừng hôm nay. Ông hội trưởng có lẽ đã từng đi “vái tứ phương” để tìm thầy chạy thuốc cho đứa con cưng của mình. Người phụ nữ có lẽ đã đi đến đường cùng, nên đánh liều xông thẳng vào Chúa, chỉ mong được chạm vào Chúa, với hy vọng nho nhỏ là được lành bệnh. Họ đã được toại nguyện. Người phụ nữ cảm thấy nhẹ mình. Không còn khổ sở vì căn bệnh đã kéo dài suốt 12 năm. Ông hội trưởng cảm thấy hạnh phúc vì đứa con đã ngồi dạy, ăn uống bình thường. Có lẽ họ rất vui vì được Chúa nhận lời họ. Niềm tin của họ vào Chúa đã được bù đắp bằng ơn lành Chúa ban cho họ. Họ đã được giải thoát khỏi đau khổ bằng sức mạnh và quyền năng của Chúa.</w:t>
      </w:r>
    </w:p>
    <w:p>
      <w:pPr>
        <w:pStyle w:val="Helve12"/>
        <w:spacing w:before="0" w:after="0"/>
        <w:ind w:left="0" w:firstLine="720"/>
        <w:jc w:val="both"/>
        <w:rPr/>
      </w:pPr>
      <w:r>
        <w:rPr>
          <w:rFonts w:cs="Verdana" w:ascii="Verdana" w:hAnsi="Verdana"/>
        </w:rPr>
        <w:t>Thế nhưng, đôi khi chúng ta không khỏi thắc mắc băn khoăn. Tại sao Chúa nhận lời người này mà lại không nhận lời người kia? Tại sao giữa dòng đời có người vui và có người buồn? Có người khoẻ mạnh. Có người ốm đau. Có nhũng người cả cuộc đời sống trong lụa là gấm vóc. Có những người lại cơ cực lầm than. Có người được yêu thương, có người bị khinh chê ruồng bỏ. Có người hạnh phúc, có người bất hạnh. Phải chăng Thiên Chúa yêu thương ngừơi này và ghét bỏ người kia? Chắc chắn là không. Vì Thiên Chúa là Cha nhân từ. Ngài yêu thương mọi loài mà Ngài đã tạo dựng nên. Hoa cỏ đồng nội . Muôn thú muôn loài đều được Ngài chăm sóc huống chi con người. Sự dữ không phải do Thiên Chúa mang đến. Sự dữ là thế lực thù nghịch với Thiên Chúa. Ma qủy luôn tìm cách phá hủy công trình của Chúa. Trong đó công trình vĩ đại nhất mà Thiên Chúa đã làm nên, đó là tạo dựng con người giống hình ảnh Thiên Chúa. Chính vì điểm này mà Thiên Chúa luôn đòi hỏi con người dùng tự do để quy phục Thiên Chúa thay vì quay lưng lại với Ngài. Con người có tự do để hành xử. Theo Chúa để chống lại sự dữ, để sống vâng phục theo thánh ý Chúa. Khi con người sự dụng tự do để sống theo thánh ý Chúa là lúc con người chấp nhận những thử thách khó khăn trong cuộc đời, với một niềm tin vào Thiên Chúa tình yêu, Ngài sẽ không bao giờ bỏ rơi những ai trung tín theo Ngài.</w:t>
      </w:r>
    </w:p>
    <w:p>
      <w:pPr>
        <w:pStyle w:val="Helve12"/>
        <w:spacing w:before="0" w:after="0"/>
        <w:ind w:left="0" w:firstLine="720"/>
        <w:jc w:val="both"/>
        <w:rPr>
          <w:rFonts w:ascii="Verdana" w:hAnsi="Verdana" w:cs="Verdana"/>
        </w:rPr>
      </w:pPr>
      <w:r>
        <w:rPr>
          <w:rFonts w:cs="Verdana" w:ascii="Verdana" w:hAnsi="Verdana"/>
        </w:rPr>
        <w:t>Người ta kể rằng: có một thiếu phụ sống rất bi quan. Cô cảm thấy dường như Chúa đã bỏ rơi mình. Một lần kia, thiếu phụ đang đi trên đường và gặp một linh mục, sau câu chào hỏi, linh mục đã nói với thiếu phụ rằng: Cô có dám buông tay cho đứa bé rớt xuống đất không?</w:t>
      </w:r>
    </w:p>
    <w:p>
      <w:pPr>
        <w:pStyle w:val="Helve12"/>
        <w:spacing w:before="0" w:after="0"/>
        <w:ind w:left="0" w:firstLine="720"/>
        <w:jc w:val="both"/>
        <w:rPr>
          <w:rFonts w:ascii="Verdana" w:hAnsi="Verdana" w:cs="Verdana"/>
        </w:rPr>
      </w:pPr>
      <w:r>
        <w:rPr>
          <w:rFonts w:cs="Verdana" w:ascii="Verdana" w:hAnsi="Verdana"/>
        </w:rPr>
        <w:t>Thiếu phụ nhìn linh mục với sự ngạc nhiên, không hiểu sao ngài lại nói như thế?</w:t>
      </w:r>
    </w:p>
    <w:p>
      <w:pPr>
        <w:pStyle w:val="Helve12"/>
        <w:spacing w:before="0" w:after="0"/>
        <w:ind w:left="0" w:firstLine="720"/>
        <w:jc w:val="both"/>
        <w:rPr>
          <w:rFonts w:ascii="Verdana" w:hAnsi="Verdana" w:cs="Verdana"/>
        </w:rPr>
      </w:pPr>
      <w:r>
        <w:rPr>
          <w:rFonts w:cs="Verdana" w:ascii="Verdana" w:hAnsi="Verdana"/>
        </w:rPr>
        <w:t>Linh mục nói tiếp: Nếu có ai trả cho cô một số tiền lớn để buông đứa bé cho rơi xuống đất, cô có chịu không?</w:t>
      </w:r>
    </w:p>
    <w:p>
      <w:pPr>
        <w:pStyle w:val="Helve12"/>
        <w:spacing w:before="0" w:after="0"/>
        <w:ind w:left="0" w:firstLine="720"/>
        <w:jc w:val="both"/>
        <w:rPr>
          <w:rFonts w:ascii="Verdana" w:hAnsi="Verdana" w:cs="Verdana"/>
        </w:rPr>
      </w:pPr>
      <w:r>
        <w:rPr>
          <w:rFonts w:cs="Verdana" w:ascii="Verdana" w:hAnsi="Verdana"/>
        </w:rPr>
        <w:t>Thiếu phụ trả lời: Dù ai có cho tiền nhiều như sao trên trời tôi cũng không đời nào buông con tôi rơi xuống cách đau đớn như vậy.</w:t>
      </w:r>
    </w:p>
    <w:p>
      <w:pPr>
        <w:pStyle w:val="Helve12"/>
        <w:spacing w:before="0" w:after="0"/>
        <w:ind w:left="0" w:firstLine="720"/>
        <w:jc w:val="both"/>
        <w:rPr>
          <w:rFonts w:ascii="Verdana" w:hAnsi="Verdana" w:cs="Verdana"/>
        </w:rPr>
      </w:pPr>
      <w:r>
        <w:rPr>
          <w:rFonts w:cs="Verdana" w:ascii="Verdana" w:hAnsi="Verdana"/>
        </w:rPr>
        <w:t>Lúc ấy, linh mục ôn tồn bảo: Thiên Chúa là người cha nhân lành, Ngài sẽ không bao giờ để con cái Ngài rơi xuống hố thẳm của đau khổ đâu.</w:t>
      </w:r>
    </w:p>
    <w:p>
      <w:pPr>
        <w:pStyle w:val="Helve12"/>
        <w:spacing w:before="0" w:after="0"/>
        <w:ind w:left="0" w:firstLine="720"/>
        <w:jc w:val="both"/>
        <w:rPr>
          <w:rFonts w:ascii="Verdana" w:hAnsi="Verdana" w:cs="Verdana"/>
        </w:rPr>
      </w:pPr>
      <w:r>
        <w:rPr>
          <w:rFonts w:cs="Verdana" w:ascii="Verdana" w:hAnsi="Verdana"/>
        </w:rPr>
        <w:t xml:space="preserve">Nghe lời đó, thiếu phụ bừng tỉnh, và dường như cô không còn bi quan trong cuộc sống nữa. </w:t>
      </w:r>
    </w:p>
    <w:p>
      <w:pPr>
        <w:pStyle w:val="Helve12"/>
        <w:spacing w:before="0" w:after="0"/>
        <w:ind w:left="0" w:firstLine="720"/>
        <w:jc w:val="both"/>
        <w:rPr/>
      </w:pPr>
      <w:r>
        <w:rPr>
          <w:rFonts w:cs="Verdana" w:ascii="Verdana" w:hAnsi="Verdana"/>
        </w:rPr>
        <w:t>Cuộc đời vẫn thường có những trái ngang. Dòng đời không thiếu những bất trắc xảy ra, khiến chúng ta dễ thất vọng về những gì chúng ta đang có. Hãy tin tưởng vào Thiên Chúa. Hãy chạy đến cùng Thiên Chúa. Ngài sẽ không bao giờ bỏ rơi chúng ta. Ngài sẽ làm những điều tốt đẹp nhất cho dân Ngài.</w:t>
      </w:r>
    </w:p>
    <w:p>
      <w:pPr>
        <w:pStyle w:val="Helve12"/>
        <w:spacing w:before="0" w:after="0"/>
        <w:ind w:left="0" w:firstLine="720"/>
        <w:jc w:val="both"/>
        <w:rPr>
          <w:rFonts w:ascii="Verdana" w:hAnsi="Verdana" w:cs="Verdana"/>
        </w:rPr>
      </w:pPr>
      <w:r>
        <w:rPr>
          <w:rFonts w:eastAsia="Verdana" w:cs="Verdana" w:ascii="Verdana" w:hAnsi="Verdana"/>
        </w:rPr>
        <w:t xml:space="preserve"> </w:t>
      </w:r>
      <w:r>
        <w:rPr>
          <w:rFonts w:cs="Verdana" w:ascii="Verdana" w:hAnsi="Verdana"/>
        </w:rPr>
        <w:t>Nguyện xin Thiên Chúa luôn nâng đỡ trợ giúp chúng ta vượt qua khó khăn, thử thách và ban cho chúng ta một đức tin vững vàng, để chúng ta luôn tin rằng: Thiên Chúa là người Cha đầy nhân ái, bao dung, Ngài sẽ làm những điều tốt đẹp nhất cho cuộc đời của chúng ta.Amen</w:t>
      </w:r>
    </w:p>
    <w:p>
      <w:pPr>
        <w:pStyle w:val="Helve12"/>
        <w:spacing w:before="0" w:after="0"/>
        <w:ind w:left="0" w:firstLine="720"/>
        <w:jc w:val="both"/>
        <w:rPr>
          <w:rFonts w:ascii="Verdana" w:hAnsi="Verdana" w:cs="Verdana"/>
        </w:rPr>
      </w:pPr>
      <w:r>
        <w:rPr>
          <w:rFonts w:cs="Verdana" w:ascii="Verdana" w:hAnsi="Verdana"/>
        </w:rPr>
        <w:t>Jos Tạ duy Tuyền</w:t>
      </w:r>
    </w:p>
    <w:p>
      <w:pPr>
        <w:pStyle w:val="Normal"/>
        <w:rPr>
          <w:rFonts w:ascii="Verdana" w:hAnsi="Verdana" w:cs="Verdana"/>
        </w:rPr>
      </w:pPr>
      <w:r>
        <w:rPr>
          <w:rFonts w:cs="Verdana" w:ascii="Verdana" w:hAnsi="Verdana"/>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288" w:before="280" w:after="280"/>
      <w:ind w:left="244" w:hanging="0"/>
    </w:pPr>
    <w:rPr>
      <w:rFonts w:ascii="Times New Roman" w:hAnsi="Times New Roman" w:cs="Times New Roman"/>
      <w:color w:val="000000"/>
    </w:rPr>
  </w:style>
  <w:style w:type="paragraph" w:styleId="Helve12">
    <w:name w:val="helve12"/>
    <w:basedOn w:val="Normal"/>
    <w:qFormat/>
    <w:pPr>
      <w:shd w:fill="FFFFFF" w:val="clear"/>
      <w:spacing w:lineRule="auto" w:line="288" w:before="280" w:after="280"/>
      <w:ind w:left="244" w:hanging="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8:00Z</dcterms:created>
  <dc:creator>huh</dc:creator>
  <dc:description/>
  <cp:keywords/>
  <dc:language>en-US</dc:language>
  <cp:lastModifiedBy>Tinh Cao</cp:lastModifiedBy>
  <dcterms:modified xsi:type="dcterms:W3CDTF">2009-06-27T06:24:00Z</dcterms:modified>
  <cp:revision>3</cp:revision>
  <dc:subject/>
  <dc:title>BẢO VỆ TRÊN TAY</dc:title>
</cp:coreProperties>
</file>