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rFonts w:ascii="Arial" w:hAnsi="Arial" w:cs="Arial"/>
          <w:sz w:val="20"/>
          <w:szCs w:val="20"/>
          <w:lang w:val="en-US"/>
        </w:rPr>
      </w:pPr>
      <w:r>
        <w:rPr>
          <w:rFonts w:cs="Arial" w:ascii="Arial" w:hAnsi="Arial"/>
          <w:b w:val="false"/>
          <w:sz w:val="20"/>
          <w:szCs w:val="20"/>
          <w:lang w:val="en-US"/>
        </w:rPr>
        <w:tab/>
        <w:tab/>
        <w:tab/>
        <w:tab/>
        <w:tab/>
        <w:t xml:space="preserve">      </w:t>
      </w:r>
      <w:r>
        <w:rPr>
          <w:rFonts w:cs="Arial" w:ascii="Arial" w:hAnsi="Arial"/>
          <w:sz w:val="20"/>
          <w:szCs w:val="20"/>
          <w:lang w:val="en-US"/>
        </w:rPr>
        <w:t>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color w:val="000000"/>
                <w:sz w:val="27"/>
                <w:szCs w:val="27"/>
                <w:lang w:val="en"/>
              </w:rPr>
              <w:t>13</w:t>
            </w:r>
            <w:r>
              <w:rPr>
                <w:rFonts w:cs="Arial" w:ascii="Arial" w:hAnsi="Arial"/>
                <w:color w:val="000000"/>
                <w:sz w:val="27"/>
                <w:szCs w:val="27"/>
                <w:vertAlign w:val="superscript"/>
                <w:lang w:val="en"/>
              </w:rPr>
              <w:t>th</w:t>
            </w:r>
            <w:r>
              <w:rPr>
                <w:rFonts w:cs="Arial" w:ascii="Arial" w:hAnsi="Arial"/>
                <w:color w:val="000000"/>
                <w:sz w:val="27"/>
                <w:szCs w:val="27"/>
                <w:lang w:val="en"/>
              </w:rPr>
              <w:t xml:space="preserve"> SUNDAY (B) - June 28, 2009</w:t>
            </w:r>
          </w:p>
          <w:p>
            <w:pPr>
              <w:pStyle w:val="NormalWeb"/>
              <w:spacing w:before="0" w:after="0"/>
              <w:jc w:val="center"/>
              <w:rPr>
                <w:rFonts w:ascii="Arial" w:hAnsi="Arial" w:cs="Arial"/>
                <w:i/>
                <w:i/>
                <w:color w:val="000000"/>
                <w:sz w:val="20"/>
                <w:szCs w:val="20"/>
                <w:lang w:val="en"/>
              </w:rPr>
            </w:pPr>
            <w:r>
              <w:rPr>
                <w:rFonts w:cs="Arial" w:ascii="Arial" w:hAnsi="Arial"/>
                <w:i/>
                <w:color w:val="000000"/>
                <w:sz w:val="20"/>
                <w:szCs w:val="20"/>
                <w:lang w:val="en"/>
              </w:rPr>
              <w:t>Wisdom 1: 13-15; 2: 23-24; Psalm 30; 2 Cor. 8: 7, 9, 13-15; Mark 5: 21-43</w:t>
            </w:r>
          </w:p>
          <w:p>
            <w:pPr>
              <w:pStyle w:val="NORMAL1"/>
              <w:jc w:val="center"/>
              <w:rPr>
                <w:b/>
                <w:b/>
                <w:sz w:val="20"/>
                <w:szCs w:val="20"/>
              </w:rPr>
            </w:pPr>
            <w:r>
              <w:rPr>
                <w:b/>
                <w:iCs/>
                <w:sz w:val="20"/>
                <w:szCs w:val="20"/>
              </w:rPr>
              <w:t>By Jude Siciliano, OP</w:t>
            </w:r>
          </w:p>
          <w:p>
            <w:pPr>
              <w:pStyle w:val="NORMAL1"/>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1"/>
              <w:rPr/>
            </w:pPr>
            <w:r>
              <w:rPr/>
            </w:r>
          </w:p>
          <w:p>
            <w:pPr>
              <w:pStyle w:val="NORMAL1"/>
              <w:rPr/>
            </w:pPr>
            <w:r>
              <w:rPr/>
            </w:r>
          </w:p>
          <w:p>
            <w:pPr>
              <w:pStyle w:val="NORMAL1"/>
              <w:rPr/>
            </w:pPr>
            <w:r>
              <w:rPr/>
              <w:t>Dear Preachers:</w:t>
            </w:r>
          </w:p>
          <w:p>
            <w:pPr>
              <w:pStyle w:val="NORMAL1"/>
              <w:rPr/>
            </w:pPr>
            <w:r>
              <w:rPr/>
              <w:t xml:space="preserve">Those listening to the </w:t>
            </w:r>
            <w:r>
              <w:rPr>
                <w:color w:val="000000"/>
              </w:rPr>
              <w:t>second</w:t>
            </w:r>
            <w:r>
              <w:rPr/>
              <w:t xml:space="preserve"> Reading today are going to be puzzled: what’s Paul talking about? The text doesn’t follow immediately from last week’s selection from II Corinthians. In fact, it jumps three chapters! So, even if we don’t preach from it, I would choose to say a few – but just a few – words of introduction to help people hear i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 xml:space="preserve">Paul is making a pitch to the Corinthians, who are an economically comfortable community, to help other, less fortunate, Christians. But he isn’t a secular fund raiser making a skilled pep talk; instead, he is basing his appeal on faith grounds. The Corinthians had received abundant gifts through their faith in Christ; they were known for their charismatic gifts – tongues, healings, knowledge, wisdom, etc.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 xml:space="preserve">Now Paul wants them to turn their boundless energies toward the needs of their sisters and brothers. He bases his appeal on Jesus’ self-offering, "the gracious act of our Lord Jesus Christ." "He was rich," Paul argues, but became poor, renouncing his divine prerogatives for our sake. We have become rich in what lasts, the divine gift of grace. So, Paul encourages the Corinthians to follow Jesus’ example and share from their abundanc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rFonts w:ascii="Arial" w:hAnsi="Arial" w:cs="Arial"/>
                <w:color w:val="000000"/>
                <w:lang w:val="en-US" w:eastAsia="en-US"/>
              </w:rPr>
            </w:pPr>
            <w:r>
              <w:rPr>
                <w:rFonts w:cs="Arial"/>
                <w:color w:val="000000"/>
                <w:lang w:val="en-US" w:eastAsia="en-US"/>
              </w:rPr>
            </w:r>
          </w:p>
          <w:p>
            <w:pPr>
              <w:pStyle w:val="NORMAL1"/>
              <w:rPr/>
            </w:pPr>
            <w:r>
              <w:rPr/>
            </w:r>
          </w:p>
          <w:p>
            <w:pPr>
              <w:pStyle w:val="NORMAL1"/>
              <w:rPr/>
            </w:pPr>
            <w:r>
              <w:rPr/>
            </w:r>
          </w:p>
          <w:p>
            <w:pPr>
              <w:pStyle w:val="NORMAL1"/>
              <w:rPr/>
            </w:pPr>
            <w:r>
              <w:rPr/>
              <w:t xml:space="preserve">The church doesn’t consist of independent communities that practice their faith only among their own, in a kind of monastic enclosure. Instead, the blood of Christ unites us all and we can’t ignore the needs of our brothers and sisters – in this case, other Christian communities in need. That’s the reason a suburban parish adopts one in rural El Salvador and, not only takes up collections for the parish, but sends volunteers there each Spring to repair the church building, repair flood-damaged homes and dig a well for the whole town’s us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 xml:space="preserve">Paul says giving isn’t a one-way street: the poor have an abundance to share with us. Which is what a group of college students discovered after ten days in a Honduran village at Easter. It was clear from their enthusiastic report to their campus parish the Sunday after they returned. They told how much they received and learned from the community they were sent to serve – about hospitality, family values, hard work, self-sacrifice and faith in God.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rFonts w:ascii="Arial" w:hAnsi="Arial" w:cs="Arial"/>
                <w:color w:val="000000"/>
                <w:lang w:val="en-US" w:eastAsia="en-US"/>
              </w:rPr>
            </w:pPr>
            <w:r>
              <w:rPr>
                <w:rFonts w:cs="Arial"/>
                <w:color w:val="000000"/>
                <w:lang w:val="en-US" w:eastAsia="en-US"/>
              </w:rPr>
            </w:r>
          </w:p>
          <w:p>
            <w:pPr>
              <w:pStyle w:val="NORMAL1"/>
              <w:rPr/>
            </w:pPr>
            <w:r>
              <w:rPr/>
            </w:r>
          </w:p>
          <w:p>
            <w:pPr>
              <w:pStyle w:val="NORMAL1"/>
              <w:rPr/>
            </w:pPr>
            <w:r>
              <w:rPr/>
              <w:t>This might be a good Sunday for similar reports to the parish by members of the Social Outreach Committee; students who worked on a Habitat house; the sandwich program, etc. "...your abundance at the present time should supply their needs, so that their abundance may also supply your needs, that there may be equalit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rFonts w:ascii="Arial" w:hAnsi="Arial" w:cs="Arial"/>
                <w:color w:val="000000"/>
                <w:lang w:val="en-US" w:eastAsia="en-US"/>
              </w:rPr>
            </w:pPr>
            <w:r>
              <w:rPr>
                <w:rFonts w:cs="Arial"/>
                <w:color w:val="000000"/>
                <w:lang w:val="en-US" w:eastAsia="en-US"/>
              </w:rPr>
            </w:r>
          </w:p>
          <w:p>
            <w:pPr>
              <w:pStyle w:val="NORMAL1"/>
              <w:rPr/>
            </w:pPr>
            <w:r>
              <w:rPr/>
            </w:r>
          </w:p>
          <w:p>
            <w:pPr>
              <w:pStyle w:val="NORMAL1"/>
              <w:rPr/>
            </w:pPr>
            <w:r>
              <w:rPr/>
            </w:r>
          </w:p>
          <w:p>
            <w:pPr>
              <w:pStyle w:val="NORMAL1"/>
              <w:rPr/>
            </w:pPr>
            <w:r>
              <w:rPr/>
            </w:r>
          </w:p>
          <w:p>
            <w:pPr>
              <w:pStyle w:val="NORMAL1"/>
              <w:rPr/>
            </w:pPr>
            <w:r>
              <w:rPr/>
              <w:t>Things couldn’t be worse for the woman with the hemorrhage in today’s gospel. Mark spells out her miserable circumstances: she has had her condition for twelve years and has "suffered greatly at the hands of many doctors." To afford such treatment she must have been a woman of means, but her persistent infirmity is compounded by the fact that she "spent all that she had." Her issue of blood makes her ritually unclean, excluding her from community worship and contact with other people. She is suffering physically, is financially drained and cut off from religious practices and community. It couldn’t get any lower than that. Plus, in her condition, if she touches anyone, that person also becomes unclean. She is a religious outcast and, by touching Jesus, he had become one too! Now the two are in community with one another – two religious and social reject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The story of the woman stands out from others in Mark’s gospel. Usually a miracle story focuses more on Jesus But this one turns attention to the woman right from its opening, "There was a woman...." Mark then describes her condition in unusual detail. We are reminded of another woman in this gospel, the Syrophoenician woman (7: 24-30). Unlike his usual rapid-fire, terse narratives, Mark develops the personalities of these two women and their exchanges with Jesus. Both women are in great need and articulate their situations. In today’s story the woman told Jesus, "the whole truth."</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 xml:space="preserve">The biblical world was dominated by men. When getting married, women left their own families, entered their husband’s and were under his domination. Men had absolute power in the family, over his wife and their children. Still, women are frequently mentioned as among the followers of Jesus and the epistles reveal the prominence of some women in the early church – Priscus (Rom 16:3), the deaconess Phoebe (Rom 16:1) and Mary.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rFonts w:ascii="Arial" w:hAnsi="Arial" w:cs="Arial"/>
                <w:color w:val="000000"/>
                <w:lang w:val="en-US" w:eastAsia="en-US"/>
              </w:rPr>
            </w:pPr>
            <w:r>
              <w:rPr>
                <w:rFonts w:cs="Arial"/>
                <w:color w:val="000000"/>
                <w:lang w:val="en-US" w:eastAsia="en-US"/>
              </w:rPr>
            </w:r>
          </w:p>
          <w:p>
            <w:pPr>
              <w:pStyle w:val="NORMAL1"/>
              <w:rPr/>
            </w:pPr>
            <w:r>
              <w:rPr/>
            </w:r>
          </w:p>
          <w:p>
            <w:pPr>
              <w:pStyle w:val="NORMAL1"/>
              <w:rPr/>
            </w:pPr>
            <w:r>
              <w:rPr/>
            </w:r>
          </w:p>
          <w:p>
            <w:pPr>
              <w:pStyle w:val="NORMAL1"/>
              <w:rPr/>
            </w:pPr>
            <w:r>
              <w:rPr/>
              <w:t xml:space="preserve">The woman in today’s story must have been inspiring to women in the early church. She breaks the mold of repressed women of the time. She takes the initiative and risks being ostracized further as she manages to work her way through the bustling crowd to touch Jesus. She is a woman in a hopeless situation who, nevertheless, has hope in Jesus. She not only overcomes the physical impediments to get to him, she overcomes the religious ones as well. She trusts Jesus is for her, despite what others of her faith might say.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 xml:space="preserve">She is an example not only to women who struggle to break through the "glass ceiling" in the world of business and social standing, but also an encouragement to those women in religious settings who feel drained because their ministerial gifts are ignored, under appreciated or even rejected. Still they push on and struggle to minister and serve, educating children, administering parishes, reaching out to families in need, training lectors and eucharistic ministers, counseling, etc.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After the woman’s healing Jesus addresses her as "Daughter" – she is restored to the family of God’s people, no longer an outcast socially or religiously. Jesus says her faith has saved her. What does that mean in this passage? She was rejected as an outsider, but now God has seen her need for help and healed her. Jesus’ word brings outsiders in and makes them whole. What brings us to Mass today? Are we here reaching out to touch and be touched by Christ? If that happens, how will it change our lives? How will our ties with this community be strengthened? And then will we notice those in the community who are also reaching out physically or emotionally to touch and be touched?</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rFonts w:ascii="Arial" w:hAnsi="Arial" w:cs="Arial"/>
                <w:color w:val="000000"/>
                <w:lang w:val="en-US" w:eastAsia="en-US"/>
              </w:rPr>
            </w:pPr>
            <w:r>
              <w:rPr>
                <w:rFonts w:cs="Arial"/>
                <w:color w:val="000000"/>
                <w:lang w:val="en-US" w:eastAsia="en-US"/>
              </w:rPr>
            </w:r>
          </w:p>
          <w:p>
            <w:pPr>
              <w:pStyle w:val="NORMAL1"/>
              <w:rPr/>
            </w:pPr>
            <w:r>
              <w:rPr/>
            </w:r>
          </w:p>
          <w:p>
            <w:pPr>
              <w:pStyle w:val="NORMAL1"/>
              <w:rPr/>
            </w:pPr>
            <w:r>
              <w:rPr/>
            </w:r>
          </w:p>
          <w:p>
            <w:pPr>
              <w:pStyle w:val="NORMAL1"/>
              <w:rPr/>
            </w:pPr>
            <w:r>
              <w:rPr/>
              <w:t xml:space="preserve">The story of Jairus’ request for his dying daughter was interrupted by the woman with the hemorrhage. Actually, both stories are about "women" in need. Since Jairus’ daughter is twelve, she is considered a woman of marriageable age. Just when her future is about to open up to a new life and wider family ties, she dies. With her death the dreams of both parents die as well.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rPr/>
            </w:pPr>
            <w:r>
              <w:rPr/>
              <w:t>When Jesus enters the room and touches the dead child he, once again, has crossed over to the "other side" – this time, not by a boat across the lake, but by being on the side with the unclean and outcast. His compassion moves him to take on the taboos of religion and society to help those in impossible situations. Once he raises the girl, Jesus orders that she be given something to eat. The child and the rest of the family are once again whole. Death has been conquered and the community restored. Which is what happens each time we come to Eucharist. The grip of death caused by sin is broken, because Jesus reaches out a hand to raise us up and says to us, "My child, I say to you too, arise."</w:t>
            </w:r>
          </w:p>
          <w:p>
            <w:pPr>
              <w:pStyle w:val="NORMAL1"/>
              <w:rPr>
                <w:lang w:val="vi-VN"/>
              </w:rPr>
            </w:pPr>
            <w:r>
              <w:rPr>
                <w:lang w:val="vi-VN"/>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1"/>
              <w:jc w:val="right"/>
              <w:rPr>
                <w:b/>
                <w:b/>
                <w:i/>
                <w:i/>
                <w:sz w:val="20"/>
                <w:szCs w:val="20"/>
              </w:rPr>
            </w:pPr>
            <w:r>
              <w:rPr>
                <w:b/>
                <w:i/>
                <w:sz w:val="20"/>
                <w:szCs w:val="20"/>
              </w:rPr>
              <w:t>Fr, Jude Siciliano, OP</w:t>
            </w:r>
          </w:p>
          <w:p>
            <w:pPr>
              <w:pStyle w:val="Normal"/>
              <w:jc w:val="both"/>
              <w:rPr>
                <w:rFonts w:ascii="Arial" w:hAnsi="Arial" w:cs="Arial"/>
                <w:b w:val="false"/>
                <w:b w:val="false"/>
                <w:i/>
                <w:i/>
                <w:color w:val="000000"/>
                <w:sz w:val="20"/>
                <w:szCs w:val="20"/>
                <w:lang w:val="en-US" w:eastAsia="en-US"/>
              </w:rPr>
            </w:pPr>
            <w:r>
              <w:rPr>
                <w:rFonts w:cs="Arial" w:ascii="Arial" w:hAnsi="Arial"/>
                <w:b w:val="false"/>
                <w:i/>
                <w:color w:val="000000"/>
                <w:sz w:val="20"/>
                <w:szCs w:val="20"/>
                <w:lang w:val="en-US" w:eastAsia="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b/>
              </w:rPr>
              <w:t>CN 13 Tn (B) – 28-6-2009</w:t>
            </w:r>
          </w:p>
          <w:p>
            <w:pPr>
              <w:pStyle w:val="NormalWeb"/>
              <w:spacing w:before="0" w:after="0"/>
              <w:jc w:val="center"/>
              <w:rPr>
                <w:rFonts w:ascii="Arial" w:hAnsi="Arial" w:cs="Arial"/>
                <w:i/>
                <w:i/>
                <w:color w:val="000000"/>
                <w:sz w:val="20"/>
                <w:szCs w:val="20"/>
                <w:lang w:val="en"/>
              </w:rPr>
            </w:pPr>
            <w:r>
              <w:rPr>
                <w:rFonts w:cs="Arial" w:ascii="Arial" w:hAnsi="Arial"/>
                <w:i/>
                <w:color w:val="000000"/>
                <w:sz w:val="20"/>
                <w:szCs w:val="20"/>
                <w:lang w:val="en"/>
              </w:rPr>
              <w:t xml:space="preserve">Kn 1: 13-15; 2: 23-24; Tv 30; 2 Cr. 8: 7, 9, 13-15; </w:t>
            </w:r>
          </w:p>
          <w:p>
            <w:pPr>
              <w:pStyle w:val="NormalWeb"/>
              <w:spacing w:before="0" w:after="0"/>
              <w:jc w:val="center"/>
              <w:rPr>
                <w:rFonts w:ascii="Arial" w:hAnsi="Arial" w:cs="Arial"/>
                <w:i/>
                <w:i/>
                <w:color w:val="000000"/>
                <w:sz w:val="20"/>
                <w:szCs w:val="20"/>
                <w:lang w:val="pt-BR"/>
              </w:rPr>
            </w:pPr>
            <w:r>
              <w:rPr>
                <w:rFonts w:cs="Arial" w:ascii="Arial" w:hAnsi="Arial"/>
                <w:i/>
                <w:color w:val="000000"/>
                <w:sz w:val="20"/>
                <w:szCs w:val="20"/>
                <w:lang w:val="pt-BR"/>
              </w:rPr>
              <w:t>Mc 5: 21-43</w:t>
            </w:r>
          </w:p>
          <w:p>
            <w:pPr>
              <w:pStyle w:val="NORMAL1"/>
              <w:jc w:val="center"/>
              <w:rPr/>
            </w:pPr>
            <w:r>
              <w:rPr>
                <w:rFonts w:eastAsia="Arial" w:cs="Arial"/>
                <w:i/>
                <w:sz w:val="20"/>
                <w:szCs w:val="20"/>
                <w:lang w:val="pt-BR"/>
              </w:rPr>
              <w:t xml:space="preserve"> </w:t>
            </w:r>
            <w:r>
              <w:rPr>
                <w:b/>
                <w:iCs/>
                <w:sz w:val="20"/>
                <w:szCs w:val="20"/>
                <w:lang w:val="pt-BR"/>
              </w:rPr>
              <w:t>Lm. Jude Siciliano, OP</w:t>
            </w:r>
          </w:p>
          <w:p>
            <w:pPr>
              <w:pStyle w:val="Normal"/>
              <w:jc w:val="center"/>
              <w:rPr>
                <w:rFonts w:ascii="Arial" w:hAnsi="Arial" w:cs="Arial"/>
                <w:b w:val="false"/>
                <w:b w:val="false"/>
                <w:iCs/>
                <w:color w:val="000000"/>
                <w:sz w:val="28"/>
                <w:szCs w:val="28"/>
                <w:lang w:val="pt-BR" w:eastAsia="en-US"/>
              </w:rPr>
            </w:pPr>
            <w:r>
              <w:rPr>
                <w:rFonts w:cs="Arial" w:ascii="Arial" w:hAnsi="Arial"/>
                <w:b w:val="false"/>
                <w:iCs/>
                <w:color w:val="000000"/>
                <w:sz w:val="28"/>
                <w:szCs w:val="28"/>
                <w:lang w:val="pt-BR" w:eastAsia="en-US"/>
              </w:rPr>
            </w:r>
          </w:p>
          <w:p>
            <w:pPr>
              <w:pStyle w:val="Normal"/>
              <w:jc w:val="center"/>
              <w:rPr>
                <w:rFonts w:ascii="Arial" w:hAnsi="Arial" w:cs="Arial"/>
                <w:color w:val="000000"/>
                <w:sz w:val="28"/>
                <w:szCs w:val="28"/>
                <w:lang w:val="pt-BR" w:eastAsia="en-US"/>
              </w:rPr>
            </w:pPr>
            <w:r>
              <w:rPr>
                <w:rFonts w:cs="Arial" w:ascii="Arial" w:hAnsi="Arial"/>
                <w:color w:val="000000"/>
                <w:sz w:val="28"/>
                <w:szCs w:val="28"/>
                <w:lang w:val="pt-BR" w:eastAsia="en-US"/>
              </w:rPr>
              <w:t>ĐỨC TIN</w:t>
            </w:r>
          </w:p>
          <w:p>
            <w:pPr>
              <w:pStyle w:val="Normal"/>
              <w:jc w:val="center"/>
              <w:rPr>
                <w:rFonts w:ascii="Arial" w:hAnsi="Arial" w:cs="Arial"/>
                <w:color w:val="000000"/>
                <w:sz w:val="28"/>
                <w:szCs w:val="28"/>
                <w:lang w:val="pt-BR" w:eastAsia="en-US"/>
              </w:rPr>
            </w:pPr>
            <w:r>
              <w:rPr>
                <w:rFonts w:cs="Arial" w:ascii="Arial" w:hAnsi="Arial"/>
                <w:color w:val="000000"/>
                <w:sz w:val="28"/>
                <w:szCs w:val="28"/>
                <w:lang w:val="pt-BR" w:eastAsia="en-US"/>
              </w:rPr>
              <w:t>ĐEM CHÚNG TA ĐẾN GẦN CHÚA</w:t>
            </w:r>
          </w:p>
          <w:p>
            <w:pPr>
              <w:pStyle w:val="Normal"/>
              <w:jc w:val="both"/>
              <w:rPr>
                <w:rFonts w:ascii="Arial" w:hAnsi="Arial" w:cs="Arial"/>
                <w:b w:val="false"/>
                <w:b w:val="false"/>
                <w:color w:val="000000"/>
                <w:lang w:val="pt-BR"/>
              </w:rPr>
            </w:pPr>
            <w:r>
              <w:rPr>
                <w:rFonts w:cs="Arial" w:ascii="Arial" w:hAnsi="Arial"/>
                <w:b w:val="false"/>
                <w:color w:val="000000"/>
              </w:rPr>
              <w:t>Anh chị em thân mến,</w:t>
            </w:r>
          </w:p>
          <w:p>
            <w:pPr>
              <w:pStyle w:val="Normal"/>
              <w:jc w:val="both"/>
              <w:rPr>
                <w:rFonts w:ascii="Arial" w:hAnsi="Arial" w:cs="Arial"/>
                <w:b w:val="false"/>
                <w:b w:val="false"/>
              </w:rPr>
            </w:pPr>
            <w:r>
              <w:rPr>
                <w:rFonts w:cs="Arial" w:ascii="Arial" w:hAnsi="Arial"/>
                <w:b w:val="false"/>
              </w:rPr>
              <w:t>Bài đọc 2 hôm nay không tiếp tục trích tuần tự theo thư thánh Phaolô đọc trong Chúa Nhật tuần trước. Mà nhảy qua cách bài tuần trước 3 chương. Để anh chị em dễ hiểu, tôi sẽ sử dụng vài từ cũ trong bài đọc tuần trước để diễn giảng bài hôm nay. </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Thánh Phaolô khen giáo hữu thành Cô-rin-tô, vì, tuy họ vừa đủ sống, nhưng họ cũng rộng rãi giúp đỡ những Kitô hữu thiếu thốn. Thánh Phaolô không phải là người dùng lời ngoại giao để lạc quyên, trái lại, ông khen đức tin của họ. Giáo hữu thành Cô-rin-tô được nhiều ơn qua đức tin của họ. Ai cũng biết được những ơn như: tài ăn nói, chữa lành bệnh tật, khôn ngoan và hiểu biết v.v...</w:t>
            </w:r>
          </w:p>
          <w:p>
            <w:pPr>
              <w:pStyle w:val="Normal"/>
              <w:jc w:val="both"/>
              <w:rPr>
                <w:rFonts w:ascii="Arial" w:hAnsi="Arial" w:cs="Arial"/>
                <w:b w:val="false"/>
                <w:b w:val="false"/>
              </w:rPr>
            </w:pPr>
            <w:r>
              <w:rPr>
                <w:rFonts w:cs="Arial" w:ascii="Arial" w:hAnsi="Arial"/>
                <w:b w:val="false"/>
              </w:rPr>
              <w:t> </w:t>
            </w:r>
          </w:p>
          <w:p>
            <w:pPr>
              <w:pStyle w:val="Normal"/>
              <w:jc w:val="both"/>
              <w:rPr>
                <w:rFonts w:ascii="Arial" w:hAnsi="Arial" w:cs="Arial"/>
                <w:b w:val="false"/>
                <w:b w:val="false"/>
              </w:rPr>
            </w:pPr>
            <w:r>
              <w:rPr>
                <w:rFonts w:cs="Arial" w:ascii="Arial" w:hAnsi="Arial"/>
                <w:b w:val="false"/>
              </w:rPr>
              <w:t>Và bây giờ, Phaolô muốn họ dùng những ân sủng đang có để giúp các anh em giáo hữu khác. Phaolô dựa vào sự tự hiến của Chúa Giêsu để khuyến khích họ: “anh em biết Đức Giê-su Ki-tô, Chúa chúng ta, đã có lòng quảng đại như thế nào: Người vốn giàu sang phú quý, nhưng đã tự ý trở nên nghèo khó vì anh em, để lấy cái nghèo của mình mà làm cho anh em trở nên giàu có” (2Cr,9). Chúng ta đã trở nên giàu có với những ân thánh sủng. Vì thế, Thánh Phaolô khuyến khích giáo hữu thành Cô-rin-tô nên theo gương Chúa Giêsu để chia sẻ những gì họ có nhiều hơn cho kẻ túng thiếu.</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Giáo Hội không gồm những cộng đoàn độc lập, giữ đức tin riêng biệt cho cộng đoàn mình. Trái lại, máu thánh Chúa Giêsu hòa hợp chúng ta lại với nhau, vì vậy, chúng ta không thể quên sự thiếu thốn của anh em trong các cộng đoàn khác. Bởi thế, bên nước El Salvador, các cộng đoàn ở thành phố nhận giúp đỡ các cộng đoàn ở vùng quê. Họ không những gom tiền cho cộng đoàn họ giúp đỡ, mà còn kêu gọi người tình nguyện đến giúp đỡ trực tiếp vào mỗi mùa xuân như đến để sửa sang nhà thờ, sửa sang các nhà bị ngập lụt, và đào giếng cho dân chúng cả vùng.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Phaolô nói, giúp đỡ người nghèo không chỉ có một chiều, chính người nghèo cũng giúp đỡ lại chúng ta. Một nhóm sinh viên đến nước Honduras ở Trung Mỹ đã nhận thấy như vậy khi họ giúp đỡ một làng ở Honduras trong mười ngày vào dịp lễ Phục Sinh. Họ đã xác nhận điều đó với cộng đoàn Giáo Hội trong đại học hôm Chúa Nhật sau khi họ ở Honduras về. Họ đã học hỏi được nhiều điều trong lúc giúp đỡ: Học cách đón tiếp của người trong làng, về giá trị của gia đình, về sự làm ăn cần mẫn, về lòng hy sinh và về đức tin của dân làng.</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Hôm nay có thể là Chúa Nhật mà ban tổ chức công tác xã hội trong cộng đoàn Giáo Hội chúng ta có thể làm bảng tổng kết về những việc đã làm, như hô hào các sinh viên, học sinh giúp xây nhà ở; chương trình phát của ăn cho người thiếu thốn v.v… “Trong hoàn cảnh hiện tại, anh em có được dư giả, là để giúp đỡ những người đang lâm cảnh túng thiếu, để rồi khi được dư giả, họ cũng sẽ giúp đỡ anh em, lúc anh em lâm cảnh túng thiếu. Như thế, sẽ có sự quân bình.” (2Cr 8,14)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rong Phúc Âm hôm nay, người phụ nữ bị bệnh băng huyết lâu năm không còn hy vọng gì nữa. Thánh Mác-cô đã cho biết, bà ta đã bị bệnh từ 12 năm rồi “…chạy thầy chạy thuốc đã nhiều đến tán gia bại sản,…” Bệnh đã làm cho bà trở nên người không sạch, và bị loại ra khỏi cộng đoàn. Bà ta đau đớn về thể xác, và khó nghèo do bị khánh kiệt, lại còn bị loại ra khỏi cộng đoàn tôn giáo nữa. Và hơn thế nữa là nếu bà sờ vào ai thì người đó cũng trở nên không sạch sẽ, vậy nếu bà sờ và Chúa Giêsu, bà sẽ làm cho Ngài không sạch sẽ. Như thế cả hai người sẽ cùng bị cộng đoàn, tôn giáo và xã hội ruồng bỏ.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br/>
              <w:t> </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 </w:t>
              <w:br/>
              <w:t> </w:t>
              <w:br/>
              <w:t> </w:t>
            </w:r>
          </w:p>
          <w:p>
            <w:pPr>
              <w:pStyle w:val="Normal"/>
              <w:jc w:val="both"/>
              <w:rPr>
                <w:rFonts w:ascii="Arial" w:hAnsi="Arial" w:cs="Arial"/>
                <w:b w:val="false"/>
                <w:b w:val="false"/>
              </w:rPr>
            </w:pPr>
            <w:r>
              <w:rPr>
                <w:rFonts w:cs="Arial" w:ascii="Arial" w:hAnsi="Arial"/>
                <w:b w:val="false"/>
              </w:rPr>
              <w:t>Câu chuyện người phụ nữ này rất nổi bật trong Phúc âm thánh Mác-cô. Thường một phép lạ xảy ra nhấn mạnh vào Chúa Giêsu. Nhưng phép lạ này nhấn mạnh đến người phụ nữ “Có một bà kia…” Rồi Thánh Mác-cô kể chi tiết bệnh tình của người phụ nữ ấy. Trong Phúc âm, có chuyện một người phụ nữ khác, người gốc Phê-ni-xi (Mc7:24-30) có đứa con gái nhỏ bị quỷ ám. Thánh Mác-cô tả danh tính hai người phụ nữa ấy và câu chuyện của họ liên quan đến Chúa Giêsu. Cả hai đều rất cần sự giúp đỡ. Trong câu chuyện người phụ nữ hôm nay, bà ta “nói hết sự thật với Chúa Giêsu”. </w:t>
            </w:r>
          </w:p>
          <w:p>
            <w:pPr>
              <w:pStyle w:val="Normal"/>
              <w:jc w:val="both"/>
              <w:rPr>
                <w:rFonts w:ascii="Arial" w:hAnsi="Arial" w:cs="Arial"/>
                <w:b w:val="false"/>
                <w:b w:val="false"/>
              </w:rPr>
            </w:pPr>
            <w:r>
              <w:rPr>
                <w:rFonts w:cs="Arial" w:ascii="Arial" w:hAnsi="Arial"/>
                <w:b w:val="false"/>
              </w:rPr>
              <w:br/>
              <w:t> </w:t>
            </w:r>
          </w:p>
          <w:p>
            <w:pPr>
              <w:pStyle w:val="Normal"/>
              <w:jc w:val="both"/>
              <w:rPr>
                <w:rFonts w:ascii="Arial" w:hAnsi="Arial" w:cs="Arial"/>
                <w:b w:val="false"/>
                <w:b w:val="false"/>
              </w:rPr>
            </w:pPr>
            <w:r>
              <w:rPr>
                <w:rFonts w:cs="Arial" w:ascii="Arial" w:hAnsi="Arial"/>
                <w:b w:val="false"/>
              </w:rPr>
              <w:t>Trong Kinh Thánh, chỉ toàn chuyện của nam giới. Mỗi khi người phụ nữ lập gia đình, thì người đó rời gia đình họ, gia nhập vào gia đình nhà chồng và sống dưới quyền nhà chồng. Người đàn ông có toàn quyền trong gia đình, trên vợ và con cái. Nhưng cũng có nhiều câu chuyện nhắc đến phụ nữđó là những người phụ nữ theo Chúa Giêsu, và trong các cộng đoàn giáo hữu đầu tiên cũng có nhiều phụ nữ giúp đỡ. Như trong thơ Phaolô gởi giáo hữu thành Roma, có chị Pơ-rít-ca (Rm 16:3), chị Phê-bê nữ trợ tá Hội Thánh Ken-khơ-rê(Rm 16:1) và Maria (Rm 16:6)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gười phụ nữ trong Phúc Âm hôm nay đã trở nên gương mẫu cho các phụ nữ trong các cộng đoàn giáo hữu đầu tiên. Bà ta bước ra khỏi sự áp chế của xã hội thời bấy giờ. Bà đã tự động chen qua đám đông quần chúng để đến sờ vào áo Chúa Giêsu. Bà ta ở trong tình huống ngặt nghèo chỉ hy vọng duy nhất vào sự giúp đỡ của Chúa Giêsu. Bà ta không những vượt qua sự ngăn cản của xã hội mà cả sự ngăn cản của tôn giáo nữa. Bà tin Chúa Giêsu sẽ giúp cho bà, mặc dù những người khác không suy nghĩ như vậy.</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Người phụ nữ ấy không những là gương mẫu cho các phụ nữ khác đang bị ràng buộc bởi giai cấp xã hội, bởi giới doanh nhân, mà còn là gương mẫu cho các phụ nữ đã bị tôn giáo khai trừ, hay coi thường những tài năng của họ. Nhưng họ vẫn dấn thân trong cộng đoàn để lãnh nhận những phần việc phục vụ gia đình và cộng đoàn, dạy dỗ con trẻ, làm việc trong cộng đoàn, giúp những gia đình thiếu thốn, đọc sách và kiệu Mình Thánh Chúa, cố vấn những người khác v.v…</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 xml:space="preserve">Sau khi người phụ nữ trong Phúc Âm được chữa lành, Chúa Giêsu gọi bà ta là ‘con’. “Này con, lòng tin của con đã cứu chữa con…” Bà được trở lại với cộng đoàn con cái Chúa, không còn bị xã hội và tôn giáo ruồng bỏ nữa. “Lòng tin của con đã cứu chữa con” nghĩa là gì? Bà đã bị ruồng bỏ, nhưng bây giờ Chúa Giêsu thấy bà cần được giúp đỡ nên đã chữa lành cho bà. Lời của Giêsu dẫn đưa người ngoại vào cộng đoàn và được Chúa chữa lành. Điều gì đưa chúng ta đến Thánh lễ ngày hôm nay? Có phải chúng ta đến đây để sờ vào Chúa Giêsu và để được Chúa sờ vào chúng ta chăng? Nếu quả thật như vậy, thì đời sống chúng ta sẽ được thay đổi như thế nào? Sự liên kết trong cộng đoàn chúng ta có khắng khít hơn không? Và chúng ta có mời gọi nhau cùng đến để sờ và được sờ về thể xác và về tâm hồn không? </w:t>
            </w:r>
          </w:p>
          <w:p>
            <w:pPr>
              <w:pStyle w:val="Normal"/>
              <w:jc w:val="both"/>
              <w:rPr>
                <w:rFonts w:ascii="Arial" w:hAnsi="Arial" w:cs="Arial"/>
                <w:b w:val="false"/>
                <w:b w:val="false"/>
              </w:rPr>
            </w:pPr>
            <w:r>
              <w:rPr>
                <w:rFonts w:cs="Arial" w:ascii="Arial" w:hAnsi="Arial"/>
                <w:b w:val="false"/>
              </w:rPr>
              <w:t> </w:t>
            </w:r>
            <w:r>
              <w:rPr>
                <w:rFonts w:cs="Arial" w:ascii="Arial" w:hAnsi="Arial"/>
                <w:b w:val="false"/>
              </w:rPr>
              <w:br/>
              <w:t>Câu chuyện người Gia-ia có con gái gần chết, bị gián đoạn vì câu chuyện người phụ nữ bị bệnh băng huyết. Thật ra, hai câu chuyện đều nói về hai người phụ nữ cần được giúp đỡ. Con của ông Gia-ia chỉ có 12 tuổi, nhưng đó là tuổi có thể được lập gia đình. Vừa đến tuổi trưởng thành, lập gia đình, thì sự chết của cô ta làm cho cha mẹ muốn chết theo.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Khi Chúa Giêsu vào phòng người con gái đã chết, thì đó là lúc Chúa Giêsu bước qua bên kia bờ, không phải là bước lên thuyền để qua bờ bên kia, nhưng là Chúa Giêsu bước qua bên phía người bị loại bỏ, không sạch nữa. Lòng thương yêu của Chúa Giêsu làm cho Ngài bước qua sự cấm đoán của xã hội và tôn giáo để giúp những trường hợp cần đến Ngài. Khi Chúa đã truyền người con gái đứng dậy, Ngài bảo phải cho cô đồ ăn. Cô gái đó và cả gia đình đều được chữa lành. Chúa Giêsu đã thắng sự chết, và cộng đoàn đã được bình ổn. Đó là việc xảy ra mỗi khi chúng ta đến dự Tiệc Thánh nhờ đó chúng ta được lành lại, vì Chúa Giêsu đã đưa tay kéo chúng ta đứng dậy và Ngài nói “Này bé, Thầy truyền cho con: trỗi dậy đi”. (Mc 5,41). </w:t>
            </w:r>
          </w:p>
          <w:p>
            <w:pPr>
              <w:pStyle w:val="Normal"/>
              <w:jc w:val="both"/>
              <w:rPr>
                <w:rFonts w:ascii="Arial" w:hAnsi="Arial" w:cs="Arial"/>
                <w:b w:val="false"/>
                <w:b w:val="false"/>
                <w:color w:val="000000"/>
                <w:lang w:val="es-ES" w:eastAsia="en-US"/>
              </w:rPr>
            </w:pPr>
            <w:r>
              <w:rPr>
                <w:rFonts w:cs="Arial" w:ascii="Arial" w:hAnsi="Arial"/>
                <w:b w:val="false"/>
                <w:color w:val="000000"/>
                <w:lang w:val="es-ES" w:eastAsia="en-US"/>
              </w:rPr>
            </w:r>
          </w:p>
          <w:p>
            <w:pPr>
              <w:pStyle w:val="Normal"/>
              <w:jc w:val="right"/>
              <w:rPr>
                <w:rFonts w:ascii="Arial" w:hAnsi="Arial" w:cs="Arial"/>
                <w:b w:val="false"/>
                <w:b w:val="false"/>
                <w:i/>
                <w:i/>
                <w:color w:val="000000"/>
                <w:sz w:val="20"/>
                <w:szCs w:val="20"/>
              </w:rPr>
            </w:pPr>
            <w:r>
              <w:rPr>
                <w:rFonts w:cs="Arial" w:ascii="Arial" w:hAnsi="Arial"/>
                <w:i/>
                <w:color w:val="000000"/>
                <w:sz w:val="20"/>
                <w:szCs w:val="20"/>
              </w:rPr>
              <w:t>Lm.  Jude Siciliano, OP</w:t>
            </w:r>
          </w:p>
          <w:p>
            <w:pPr>
              <w:pStyle w:val="Normal"/>
              <w:jc w:val="right"/>
              <w:rPr>
                <w:rFonts w:ascii="Arial" w:hAnsi="Arial" w:cs="Arial"/>
                <w:b w:val="false"/>
                <w:b w:val="false"/>
                <w:color w:val="000000"/>
              </w:rPr>
            </w:pPr>
            <w:r>
              <w:rPr>
                <w:rFonts w:cs="Arial" w:ascii="Arial" w:hAnsi="Arial"/>
                <w:b w:val="false"/>
                <w:i/>
                <w:color w:val="000000"/>
                <w:sz w:val="20"/>
                <w:szCs w:val="20"/>
              </w:rPr>
              <w:t>Chuyển ngữ FX Trọng Yên, OP</w:t>
            </w:r>
          </w:p>
        </w:tc>
      </w:tr>
    </w:tbl>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6-27T06:26:00Z</dcterms:modified>
  <cp:revision>260</cp:revision>
  <dc:subject/>
  <dc:title> </dc:title>
</cp:coreProperties>
</file>