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szCs w:val="24"/>
        </w:rPr>
      </w:pPr>
      <w:r>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HẦN KHÍ ĐỨC KITÔ Ở TRONG CON</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Mc 5, 21-43)</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cs="Times New Roman" w:ascii="Times New Roman" w:hAnsi="Times New Roman"/>
          <w:color w:val="0000FF"/>
          <w:sz w:val="24"/>
          <w:szCs w:val="24"/>
        </w:rPr>
        <w:tab/>
      </w:r>
      <w:r>
        <w:rPr>
          <w:rFonts w:cs="Times New Roman" w:ascii="Times New Roman" w:hAnsi="Times New Roman"/>
          <w:sz w:val="24"/>
          <w:szCs w:val="24"/>
        </w:rPr>
        <w:t>Con người có hồn có xác. Xác hữu hình. Hồn thì vô hình.</w:t>
      </w:r>
    </w:p>
    <w:p>
      <w:pPr>
        <w:pStyle w:val="Normal"/>
        <w:jc w:val="both"/>
        <w:rPr>
          <w:rFonts w:ascii="Times New Roman" w:hAnsi="Times New Roman" w:cs="Times New Roman"/>
          <w:sz w:val="24"/>
          <w:szCs w:val="24"/>
        </w:rPr>
      </w:pPr>
      <w:r>
        <w:rPr>
          <w:rFonts w:cs="Times New Roman" w:ascii="Times New Roman" w:hAnsi="Times New Roman"/>
          <w:sz w:val="24"/>
          <w:szCs w:val="24"/>
        </w:rPr>
        <w:tab/>
        <w:t>Khi cái hữu hình an lành, mạnh khỏe thì hồn tức khắc an vui trong cõi tĩnh lặng của thân xác. Thế nhưng khi cái hữu hình bị xáo trộn đi đến khủng hoảng, khốn cùng thì cái vô hình kia, lúc này, mới bắt đầu ló dạng, mới trở nên hữu hình. Như vậy, hồn không phải thực sự vô hình. Nó vẫn tồn tại tức cùng hiện diện minh nhiên trong cái xác thể. Thế thì, tâm hồn con người là sự hiện diện ẩn tàng hay còn được gọi là hữu hình siêu nhiê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 xml:space="preserve">Người đàn bà lọan huyết trong Tin Mừng hôm nay, sau 12 năm mang bệnh, đã bao phen khổ sở đi tìm thầy tìm thuốc nhưng vẫn hoài công, vẫn còn nặng hơn là khác. Khi nghe đồn Đức Giêsu là Đấng chữa lành, bà đã tự nhủ: </w:t>
      </w:r>
      <w:r>
        <w:rPr>
          <w:rFonts w:cs="Times New Roman" w:ascii="Times New Roman" w:hAnsi="Times New Roman"/>
          <w:i/>
          <w:sz w:val="24"/>
          <w:szCs w:val="24"/>
        </w:rPr>
        <w:t>“Tôi mà sờ được vào áo Người thôi, là sẽ được khỏi.”</w:t>
      </w:r>
      <w:r>
        <w:rPr>
          <w:rFonts w:cs="Times New Roman" w:ascii="Times New Roman" w:hAnsi="Times New Roman"/>
          <w:sz w:val="24"/>
          <w:szCs w:val="24"/>
        </w:rPr>
        <w:t xml:space="preserve"> (Mc 5,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ý trí của bà đã nghĩ đến một sức mạnh vô hình nào đó nơi Đức Giêsu sẽ cứu bà. Nên bà bắt đầu nẩy sinh một nìêm tin. Lòng tin của bà là cái thế giới không hình dạng nhưng đã thực sự hữu hình, hiện diện trong tâm thức của bà. Đức tin chính là cái hồn đang sống động trong cái thân xác một khi, xác kiệt quệ, bà mới nghĩ tới.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 xml:space="preserve">Điều này đã dẫn tôi đi vào sự hiện diện siêu nhiên, vì nhờ vào cái hồn sống và động này mà người đàn bà loạn huyết có những hành vi: </w:t>
      </w:r>
      <w:r>
        <w:rPr>
          <w:rFonts w:cs="Times New Roman" w:ascii="Times New Roman" w:hAnsi="Times New Roman"/>
          <w:i/>
          <w:sz w:val="24"/>
          <w:szCs w:val="24"/>
        </w:rPr>
        <w:t>“lách qua đám đông, tiến đến gần sau Người, và sờ vào áo Người.” (Mc</w:t>
      </w:r>
      <w:r>
        <w:rPr>
          <w:rFonts w:cs="Times New Roman" w:ascii="Times New Roman" w:hAnsi="Times New Roman"/>
          <w:sz w:val="24"/>
          <w:szCs w:val="24"/>
        </w:rPr>
        <w:t xml:space="preserve"> 5, 2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Đức tin đã điều khiển làm chủ thân xác bà. Như thánh Phaolô khẳng định: “</w:t>
      </w:r>
      <w:r>
        <w:rPr>
          <w:rFonts w:cs="Times New Roman" w:ascii="Times New Roman" w:hAnsi="Times New Roman"/>
          <w:i/>
          <w:sz w:val="24"/>
          <w:szCs w:val="24"/>
        </w:rPr>
        <w:t>Vì chính Thiên Chúa tác động đến ý chí cũng như hành động của anh em do lòng yêu thương của Người</w:t>
      </w:r>
      <w:r>
        <w:rPr>
          <w:rFonts w:cs="Times New Roman" w:ascii="Times New Roman" w:hAnsi="Times New Roman"/>
          <w:sz w:val="24"/>
          <w:szCs w:val="24"/>
        </w:rPr>
        <w:t>.” (Pl 2, 13). Sức mạnh của đức tin đã khiến: “</w:t>
      </w:r>
      <w:r>
        <w:rPr>
          <w:rFonts w:cs="Times New Roman" w:ascii="Times New Roman" w:hAnsi="Times New Roman"/>
          <w:i/>
          <w:sz w:val="24"/>
          <w:szCs w:val="24"/>
        </w:rPr>
        <w:t>Tức khắc, cầm máu lại</w:t>
      </w:r>
      <w:r>
        <w:rPr>
          <w:rFonts w:cs="Times New Roman" w:ascii="Times New Roman" w:hAnsi="Times New Roman"/>
          <w:sz w:val="24"/>
          <w:szCs w:val="24"/>
        </w:rPr>
        <w:t>.”</w:t>
      </w:r>
    </w:p>
    <w:p>
      <w:pPr>
        <w:pStyle w:val="BodyTextIndent2"/>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BodyTextIndent2"/>
        <w:rPr/>
      </w:pPr>
      <w:r>
        <w:rPr>
          <w:rFonts w:cs="Times New Roman" w:ascii="Times New Roman" w:hAnsi="Times New Roman"/>
          <w:b w:val="false"/>
          <w:sz w:val="24"/>
          <w:szCs w:val="24"/>
          <w:lang w:val="pt-PT"/>
        </w:rPr>
        <w:t>Ai cầm máu bà lại? Quyền năng của Thần Khí Chúa Giêsu vì: “</w:t>
      </w:r>
      <w:r>
        <w:rPr>
          <w:rFonts w:cs="Times New Roman" w:ascii="Times New Roman" w:hAnsi="Times New Roman"/>
          <w:b w:val="false"/>
          <w:i/>
          <w:sz w:val="24"/>
          <w:szCs w:val="24"/>
          <w:lang w:val="pt-PT"/>
        </w:rPr>
        <w:t>Ngay lúc đó, Đức Giêsu thấy có một năng lực tự nơi mình phát ra.</w:t>
      </w:r>
      <w:r>
        <w:rPr>
          <w:rFonts w:cs="Times New Roman" w:ascii="Times New Roman" w:hAnsi="Times New Roman"/>
          <w:b w:val="false"/>
          <w:sz w:val="24"/>
          <w:szCs w:val="24"/>
          <w:lang w:val="pt-PT"/>
        </w:rPr>
        <w:t>” (Mc 5, 30)</w:t>
      </w:r>
    </w:p>
    <w:p>
      <w:pPr>
        <w:pStyle w:val="TextBodyIndent"/>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r>
    </w:p>
    <w:p>
      <w:pPr>
        <w:pStyle w:val="TextBodyIndent"/>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xml:space="preserve">Sức mạnh kì diệu của Thần Khí Thiên Chúa ngự nơi Người đã không chỉ cầm máu lại mà còn cho bà: </w:t>
      </w:r>
      <w:r>
        <w:rPr>
          <w:rFonts w:cs="Times New Roman" w:ascii="Times New Roman" w:hAnsi="Times New Roman"/>
          <w:b w:val="false"/>
          <w:sz w:val="24"/>
          <w:szCs w:val="24"/>
          <w:lang w:val="pt-PT"/>
        </w:rPr>
        <w:t>“cảm thấy trong mình đã được khỏi bệnh.” (Mc 5, 29)</w:t>
      </w:r>
    </w:p>
    <w:p>
      <w:pPr>
        <w:pStyle w:val="TextBodyIndent"/>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xml:space="preserve">Và để xác nhận quyền phép vạn năng của mình mà Chúa Giêsu đã công bố: </w:t>
      </w:r>
      <w:r>
        <w:rPr>
          <w:rFonts w:cs="Times New Roman" w:ascii="Times New Roman" w:hAnsi="Times New Roman"/>
          <w:b w:val="false"/>
          <w:sz w:val="24"/>
          <w:szCs w:val="24"/>
          <w:lang w:val="pt-PT"/>
        </w:rPr>
        <w:t>“Này con, lòng tin của con đã cứu chữa con. Con hãy về bình an và khỏi hẳn bệnh.” (Mc 5, 34)</w:t>
      </w:r>
    </w:p>
    <w:p>
      <w:pPr>
        <w:pStyle w:val="TextBodyIndent"/>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Như vậy, “lòng tin của con” chính là “Thần Khí Đức Kitô ở trong con” đã cứu chữa con.</w:t>
      </w:r>
    </w:p>
    <w:p>
      <w:pPr>
        <w:pStyle w:val="Normal"/>
        <w:ind w:firstLine="72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Thánh Phaolô đã xác tín thâm sâu:</w:t>
      </w:r>
    </w:p>
    <w:p>
      <w:pPr>
        <w:pStyle w:val="Normal"/>
        <w:ind w:firstLine="720"/>
        <w:jc w:val="both"/>
        <w:rPr/>
      </w:pPr>
      <w:r>
        <w:rPr>
          <w:rFonts w:cs="Times New Roman" w:ascii="Times New Roman" w:hAnsi="Times New Roman"/>
          <w:i/>
          <w:sz w:val="24"/>
          <w:szCs w:val="24"/>
          <w:lang w:val="pt-PT"/>
        </w:rPr>
        <w:t>“</w:t>
      </w:r>
      <w:r>
        <w:rPr>
          <w:rFonts w:cs="Times New Roman" w:ascii="Times New Roman" w:hAnsi="Times New Roman"/>
          <w:i/>
          <w:sz w:val="24"/>
          <w:szCs w:val="24"/>
          <w:lang w:val="pt-PT"/>
        </w:rPr>
        <w:t>Tôi sống, nhưng không còn phải là tôi mà Đức Kitô sống trong tôi. Hiện nay, tôi sống trong xác phàm, là sống trong niềm tin vào Con Thiên Chúa, Đấng đã yêu mến tôi và hiến mạng vì tôi.” (Gl</w:t>
      </w:r>
      <w:r>
        <w:rPr>
          <w:rFonts w:cs="Times New Roman" w:ascii="Times New Roman" w:hAnsi="Times New Roman"/>
          <w:sz w:val="24"/>
          <w:szCs w:val="24"/>
          <w:lang w:val="pt-PT"/>
        </w:rPr>
        <w:t xml:space="preserve"> 2, 20)</w:t>
      </w:r>
    </w:p>
    <w:p>
      <w:pPr>
        <w:pStyle w:val="Normal"/>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Niềm tin vào Con Thiên Chúa mà Đức Kitô là Thần Khí như thánh Phaolô đã thâm tín:</w:t>
      </w:r>
    </w:p>
    <w:p>
      <w:pPr>
        <w:pStyle w:val="TextBodyIndent"/>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w:t>
      </w:r>
      <w:r>
        <w:rPr>
          <w:rFonts w:cs="Times New Roman" w:ascii="Times New Roman" w:hAnsi="Times New Roman"/>
          <w:b w:val="false"/>
          <w:sz w:val="24"/>
          <w:szCs w:val="24"/>
          <w:lang w:val="pt-PT"/>
        </w:rPr>
        <w:t>Nhưng khi người ta quay lại với Chúa, thì tấm màn mới được cất đi. Chúa là Thần Khí mà ở đâu có Thần Khí của Chúa, thì ở đó có tự do. Tất cả chúng ta, mặt không che màn, chúng ta phản chiếu vinh quang của Chúa như một bức gương, như vậy, chúng ta được biến đổi nên giống cũng một hình ảnh đó, ngày càng trở nên rực rỡ hơn, như do bởi tác động của Chúa là Thần Khí.” (2Cr 3, 16-18)</w:t>
      </w:r>
    </w:p>
    <w:p>
      <w:pPr>
        <w:pStyle w:val="BodyTextIndent2"/>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BodyTextIndent2"/>
        <w:rPr/>
      </w:pPr>
      <w:r>
        <w:rPr>
          <w:rFonts w:cs="Times New Roman" w:ascii="Times New Roman" w:hAnsi="Times New Roman"/>
          <w:b w:val="false"/>
          <w:sz w:val="24"/>
          <w:szCs w:val="24"/>
          <w:lang w:val="pt-PT"/>
        </w:rPr>
        <w:t>Nhất định là khi tin vào Thần Khí Đức Kitô, tôi mới có thể cất đi được những nô lệ của sự dữ. Một khi đã nhận ra Thần Khí Đức Kitô ngự trong tâm hồn thì tôi sẽ được biến đổi tức khắc, được rực rỡ hơn, an lành và khỏe mạnh hơn. Rồi tôi sẽ được nên giống như Đức Kitô phục sinh vinh hiển nhờ Thần Khí Thiên Chúa. Nhờ vậy, tôi cảm nghiệm rằng linh hồn tôi chính là “Thần Khí Đức Kitô ở trong tôi” vì thánh Phaolô dậy dỗ:</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Thánh Tử là hình ảnh Thiên Chúa vô hình,</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là trưởng tử sinh ra trước mọi loài thọ tạo,</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vì trong Người, muôn vật được tạo thành</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trên trời cùng dưới đất, hữu hình với vô hình.</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Dẫu là hàng dũng lực thần thiêng hay là bậc quyền năng thượng giới,</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tất cả đều do Thiên Chúa tạo dựng nhờ Người và cho Người. </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Người có trước muôn loài muôn vật,</w:t>
      </w:r>
    </w:p>
    <w:p>
      <w:pPr>
        <w:pStyle w:val="TextBodyIndent"/>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tất cả đều tồn tại trong Người.” (Cl 1, 15-17)</w:t>
      </w:r>
    </w:p>
    <w:p>
      <w:pPr>
        <w:pStyle w:val="Normal"/>
        <w:ind w:firstLine="72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BodyTextIndent2"/>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Ôi! Tôi hiện diện trong thế gian này là do Tình Yêu Thương của Thiên Chúa, là được ở trong Thần Khí Đức Kitô hiện diện trong thân xác của tôi. Hẳn là thế vì thánh Phaolô xác tín nhiều lần:</w:t>
      </w:r>
    </w:p>
    <w:p>
      <w:pPr>
        <w:pStyle w:val="TextBodyIndent"/>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w:t>
      </w:r>
      <w:r>
        <w:rPr>
          <w:rFonts w:cs="Times New Roman" w:ascii="Times New Roman" w:hAnsi="Times New Roman"/>
          <w:b w:val="false"/>
          <w:sz w:val="24"/>
          <w:szCs w:val="24"/>
          <w:lang w:val="pt-PT"/>
        </w:rPr>
        <w:t>Nào anh em chẳng biết rằng anh em là Đền Thờ của Thiên Chúa và Thánh Thần Thiên Chúa ngự trong anh em sao? Vậy ai phá hủy Đền Thờ Thiên Chúa, thì Thiên Chúa sẽ hủy diệt kẻ ấy, vì Đền Thờ Thiên Chúa là nơi thánh, và Đền Thờ ấy chính là anh em.” (1Cr 3, 16-17)</w:t>
      </w:r>
    </w:p>
    <w:p>
      <w:pPr>
        <w:pStyle w:val="BodyTextIndent2"/>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BodyTextIndent2"/>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Quả thật, Lời Chúa trong sách ngôn sứ Gêrêmia đã nói rất rõ:</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w:t>
      </w:r>
      <w:r>
        <w:rPr>
          <w:rFonts w:cs="Times New Roman" w:ascii="Times New Roman" w:hAnsi="Times New Roman"/>
          <w:i/>
          <w:sz w:val="24"/>
          <w:szCs w:val="24"/>
          <w:lang w:val="pt-PT"/>
        </w:rPr>
        <w:t>Trước khi cho ngươi thành hình trong dạ mẹ, Ta đã biết ngươi;</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trước khi ngươi lọt lòng mẹ, Ta đã thánh hóa ngươi.</w:t>
      </w:r>
    </w:p>
    <w:p>
      <w:pPr>
        <w:pStyle w:val="TextBodyIndent"/>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Ta đặt ngươi làm ngôn sứ cho chư dân.” (Gr 1, 4)</w:t>
      </w:r>
    </w:p>
    <w:p>
      <w:pPr>
        <w:pStyle w:val="Normal"/>
        <w:ind w:firstLine="72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Heading1"/>
        <w:ind w:firstLine="720"/>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t>Ôi! Bao lâu nay Thiên Chúa đã mặc khải cho tôi mầu nhiệm cao quí này mà tôi đã không khám phá và nhận thức ra được. Thiên Chúa đã yêu thương tôi từ khi tạo thành, đã cho tôi hồn xác vẹn toàn. Thiên Chúa đã gắn chặt Thần Khí Đức Kitô trong thân xác yếu hèn để giúp tôi sống theo thánh ý Ngài nhưng nào tôi đã tìm kiếm được Ngài. Thật khốn cho thân tôi đã đi lạc xa tình yêu của Ngài, đã không cảm nhận ra đức tin là sự ý thức trong ta có một linh hồn hay có một vị Thiên Chúa quyền năng là Thần Khí đã tạo dựng và hiện diện trong ta để ta hướng về Ngài, đồng thời để Ngài dẫn dắt.</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both"/>
        <w:rPr>
          <w:rFonts w:ascii="Times New Roman" w:hAnsi="Times New Roman" w:cs="Times New Roman"/>
          <w:i/>
          <w:i/>
          <w:sz w:val="24"/>
          <w:szCs w:val="24"/>
          <w:lang w:val="pt-PT"/>
        </w:rPr>
      </w:pPr>
      <w:r>
        <w:rPr>
          <w:rFonts w:cs="Times New Roman" w:ascii="Times New Roman" w:hAnsi="Times New Roman"/>
          <w:sz w:val="24"/>
          <w:szCs w:val="24"/>
          <w:lang w:val="pt-PT"/>
        </w:rPr>
        <w:tab/>
      </w:r>
      <w:r>
        <w:rPr>
          <w:rFonts w:cs="Times New Roman" w:ascii="Times New Roman" w:hAnsi="Times New Roman"/>
          <w:i/>
          <w:sz w:val="24"/>
          <w:szCs w:val="24"/>
          <w:lang w:val="pt-PT"/>
        </w:rPr>
        <w:t>Lạy Cha yêu thương và toàn năng,</w:t>
      </w:r>
    </w:p>
    <w:p>
      <w:pPr>
        <w:pStyle w:val="Normal"/>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 xml:space="preserve"> </w:t>
      </w:r>
      <w:r>
        <w:rPr>
          <w:rFonts w:cs="Times New Roman" w:ascii="Times New Roman" w:hAnsi="Times New Roman"/>
          <w:i/>
          <w:sz w:val="24"/>
          <w:szCs w:val="24"/>
          <w:lang w:val="pt-PT"/>
        </w:rPr>
        <w:t>con cảm tạ Cha đã ban cho con phép lạ là con đã nhận ra linh hồn của con chính là một thực tại của Thần Khí Đức Kitô. Vậy giờ đây, lạy Cha, xin cho đức tin của con luôn kết hợp mật thiết với Lời Chúa đề con sống xứng đáng với tình yêu kì diệu của Cha.</w:t>
      </w:r>
    </w:p>
    <w:p>
      <w:pPr>
        <w:pStyle w:val="TextBody"/>
        <w:rPr/>
      </w:pPr>
      <w:r>
        <w:rPr>
          <w:rFonts w:cs="Times New Roman" w:ascii="Times New Roman" w:hAnsi="Times New Roman"/>
          <w:b w:val="false"/>
          <w:sz w:val="24"/>
          <w:szCs w:val="24"/>
          <w:lang w:val="pt-PT"/>
        </w:rPr>
        <w:tab/>
        <w:t xml:space="preserve">Xin Thần Khí Đức Kitô hướng dẫn con luôn biết hiến dâng thân mình làm của lễ sống động, thánh thịên và đẹp lòng Thiên Chúa là Cha yêu thương của con. </w:t>
      </w:r>
      <w:r>
        <w:rPr>
          <w:rFonts w:cs="Times New Roman" w:ascii="Times New Roman" w:hAnsi="Times New Roman"/>
          <w:b w:val="false"/>
          <w:sz w:val="24"/>
          <w:szCs w:val="24"/>
        </w:rPr>
        <w:t>Ame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CN XIII TNB, 28/06/2009</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hêrô Vũ văn Quí CVK64</w:t>
      </w:r>
    </w:p>
    <w:p>
      <w:pPr>
        <w:pStyle w:val="Normal"/>
        <w:jc w:val="right"/>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peterquivu@gmail.com</w:t>
        </w:r>
      </w:hyperlink>
      <w:r>
        <w:rPr>
          <w:rFonts w:cs="Times New Roman" w:ascii="Times New Roman" w:hAnsi="Times New Roman"/>
          <w:sz w:val="24"/>
          <w:szCs w:val="24"/>
        </w:rPr>
        <w:t xml:space="preserve">  </w:t>
      </w:r>
    </w:p>
    <w:p>
      <w:pPr>
        <w:pStyle w:val="Normal"/>
        <w:ind w:firstLine="720"/>
        <w:jc w:val="both"/>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0000FF"/>
      <w:sz w:val="22"/>
    </w:rPr>
  </w:style>
  <w:style w:type="paragraph" w:styleId="TextBody">
    <w:name w:val="Body Text"/>
    <w:basedOn w:val="Normal"/>
    <w:pPr>
      <w:jc w:val="both"/>
    </w:pPr>
    <w:rPr>
      <w:rFonts w:ascii="Tahoma" w:hAnsi="Tahoma" w:cs="Tahoma"/>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b/>
      <w:i/>
      <w:sz w:val="22"/>
    </w:rPr>
  </w:style>
  <w:style w:type="paragraph" w:styleId="BodyTextIndent2">
    <w:name w:val="Body Text Indent 2"/>
    <w:basedOn w:val="Normal"/>
    <w:qFormat/>
    <w:pPr>
      <w:ind w:firstLine="720"/>
      <w:jc w:val="both"/>
    </w:pPr>
    <w:rPr>
      <w:rFonts w:ascii="Tahoma" w:hAnsi="Tahoma" w:cs="Tahom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04:00Z</dcterms:created>
  <dc:creator>Peter Vũ văn Quí</dc:creator>
  <dc:description/>
  <cp:keywords/>
  <dc:language>en-US</dc:language>
  <cp:lastModifiedBy>Tinh Cao</cp:lastModifiedBy>
  <dcterms:modified xsi:type="dcterms:W3CDTF">2009-06-27T06:20:00Z</dcterms:modified>
  <cp:revision>12</cp:revision>
  <dc:subject/>
  <dc:title>THẦN KHÍ ĐỨC KITÔ Ở TRONG CON</dc:title>
</cp:coreProperties>
</file>