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pPr>
      <w:r>
        <w:rPr/>
        <w:drawing>
          <wp:anchor behindDoc="0" distT="0" distB="0" distL="114935" distR="114935" simplePos="0" locked="0" layoutInCell="0" allowOverlap="1" relativeHeight="21">
            <wp:simplePos x="0" y="0"/>
            <wp:positionH relativeFrom="column">
              <wp:posOffset>-144780</wp:posOffset>
            </wp:positionH>
            <wp:positionV relativeFrom="paragraph">
              <wp:posOffset>-114300</wp:posOffset>
            </wp:positionV>
            <wp:extent cx="1108075" cy="138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108075" cy="1383030"/>
                    </a:xfrm>
                    <a:prstGeom prst="rect">
                      <a:avLst/>
                    </a:prstGeom>
                  </pic:spPr>
                </pic:pic>
              </a:graphicData>
            </a:graphic>
          </wp:anchor>
        </w:drawing>
        <mc:AlternateContent>
          <mc:Choice Requires="wps">
            <w:drawing>
              <wp:inline distT="0" distB="0" distL="0" distR="0">
                <wp:extent cx="4181475" cy="601980"/>
                <wp:effectExtent l="0" t="0" r="0" b="0"/>
                <wp:docPr id="2" name=""/>
                <a:graphic xmlns:a="http://schemas.openxmlformats.org/drawingml/2006/main">
                  <a:graphicData uri="http://schemas.microsoft.com/office/word/2010/wordprocessingShape">
                    <wps:wsp>
                      <wps:cNvSpPr txBox="1"/>
                      <wps:spPr>
                        <a:xfrm>
                          <a:off x="0" y="0"/>
                          <a:ext cx="4181400" cy="6019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7.45pt;width:329.2pt;height:47.35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type="solid" color2="#cc3300"/>
                <v:stroke color="#000099" weight="12600" joinstyle="miter" endcap="flat"/>
                <v:shadow on="t" obscured="f" color="#000099"/>
                <w10:wrap type="square"/>
              </v:rect>
            </w:pict>
          </mc:Fallback>
        </mc:AlternateContent>
      </w:r>
    </w:p>
    <w:p>
      <w:pPr>
        <w:pStyle w:val="Normal"/>
        <w:ind w:firstLine="510"/>
        <w:jc w:val="center"/>
        <w:rPr>
          <w:b/>
          <w:b/>
          <w:highlight w:val="cyan"/>
          <w:lang w:val="en-US" w:eastAsia="en-US"/>
        </w:rPr>
      </w:pPr>
      <w:r>
        <w:rPr>
          <w:b/>
          <w:highlight w:val="cyan"/>
          <w:lang w:val="en-US" w:eastAsia="en-US"/>
        </w:rPr>
        <w:drawing>
          <wp:anchor behindDoc="0" distT="0" distB="0" distL="114935" distR="114935" simplePos="0" locked="0" layoutInCell="0" allowOverlap="1" relativeHeight="23">
            <wp:simplePos x="0" y="0"/>
            <wp:positionH relativeFrom="column">
              <wp:posOffset>5356860</wp:posOffset>
            </wp:positionH>
            <wp:positionV relativeFrom="paragraph">
              <wp:posOffset>-6350</wp:posOffset>
            </wp:positionV>
            <wp:extent cx="616585" cy="1038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38" r="-50" b="-38"/>
                    <a:stretch>
                      <a:fillRect/>
                    </a:stretch>
                  </pic:blipFill>
                  <pic:spPr bwMode="auto">
                    <a:xfrm>
                      <a:off x="0" y="0"/>
                      <a:ext cx="616585" cy="10388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94435</wp:posOffset>
            </wp:positionH>
            <wp:positionV relativeFrom="paragraph">
              <wp:posOffset>107950</wp:posOffset>
            </wp:positionV>
            <wp:extent cx="603885" cy="929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0" r="-33" b="-30"/>
                    <a:stretch>
                      <a:fillRect/>
                    </a:stretch>
                  </pic:blipFill>
                  <pic:spPr bwMode="auto">
                    <a:xfrm>
                      <a:off x="0" y="0"/>
                      <a:ext cx="603885" cy="929005"/>
                    </a:xfrm>
                    <a:prstGeom prst="rect">
                      <a:avLst/>
                    </a:prstGeom>
                  </pic:spPr>
                </pic:pic>
              </a:graphicData>
            </a:graphic>
          </wp:anchor>
        </w:drawing>
      </w:r>
    </w:p>
    <w:p>
      <w:pPr>
        <w:pStyle w:val="Normal"/>
        <w:jc w:val="center"/>
        <w:rPr>
          <w:b/>
          <w:b/>
          <w:sz w:val="22"/>
          <w:highlight w:val="cyan"/>
          <w:lang w:val="en-US" w:eastAsia="en-US"/>
        </w:rPr>
      </w:pPr>
      <w:r>
        <w:rPr>
          <w:b/>
          <w:sz w:val="22"/>
          <w:highlight w:val="cyan"/>
          <w:lang w:val="en-US" w:eastAsia="en-US"/>
        </w:rPr>
      </w:r>
      <w: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270</wp:posOffset>
                </wp:positionV>
                <wp:extent cx="3025140" cy="581025"/>
                <wp:effectExtent l="0" t="0" r="0" b="0"/>
                <wp:wrapNone/>
                <wp:docPr id="5" name="Frame1"/>
                <a:graphic xmlns:a="http://schemas.openxmlformats.org/drawingml/2006/main">
                  <a:graphicData uri="http://schemas.microsoft.com/office/word/2010/wordprocessingShape">
                    <wps:wsp>
                      <wps:cNvSpPr txBox="1"/>
                      <wps:spPr>
                        <a:xfrm>
                          <a:off x="0" y="0"/>
                          <a:ext cx="3025140" cy="581025"/>
                        </a:xfrm>
                        <a:prstGeom prst="rect"/>
                        <a:solidFill>
                          <a:srgbClr val="FFFF00"/>
                        </a:solidFill>
                        <a:ln w="38100">
                          <a:solidFill>
                            <a:srgbClr val="3366FF"/>
                          </a:solidFill>
                        </a:ln>
                      </wps:spPr>
                      <wps:txbx>
                        <w:txbxContent>
                          <w:p>
                            <w:pPr>
                              <w:pStyle w:val="Normal"/>
                              <w:jc w:val="center"/>
                              <w:rPr>
                                <w:b/>
                                <w:b/>
                                <w:color w:val="008000"/>
                                <w:sz w:val="28"/>
                              </w:rPr>
                            </w:pPr>
                            <w:r>
                              <w:rPr>
                                <w:b/>
                                <w:color w:val="008000"/>
                                <w:sz w:val="26"/>
                              </w:rPr>
                              <w:t>Số 106 Ngày 05.07.2009</w:t>
                            </w:r>
                          </w:p>
                          <w:p>
                            <w:pPr>
                              <w:pStyle w:val="Normal"/>
                              <w:jc w:val="center"/>
                              <w:rPr>
                                <w:b/>
                                <w:b/>
                                <w:color w:val="FF0000"/>
                              </w:rPr>
                            </w:pPr>
                            <w:r>
                              <w:rPr>
                                <w:b/>
                                <w:color w:val="FF0000"/>
                                <w:sz w:val="28"/>
                              </w:rPr>
                              <w:t>Chúa Nhật XIV Thường Niên</w:t>
                            </w:r>
                          </w:p>
                          <w:p>
                            <w:pPr>
                              <w:pStyle w:val="Normal"/>
                              <w:ind w:firstLine="510"/>
                              <w:jc w:val="center"/>
                              <w:rPr>
                                <w:b/>
                                <w:b/>
                                <w:color w:val="FF0000"/>
                              </w:rPr>
                            </w:pPr>
                            <w:r>
                              <w:rPr>
                                <w:b/>
                                <w:color w:val="FF0000"/>
                              </w:rPr>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3366FF" strokeweight="3pt" style="position:absolute;rotation:-0;width:238.2pt;height:45.75pt;mso-wrap-distance-left:9.05pt;mso-wrap-distance-right:9.05pt;mso-wrap-distance-top:0pt;mso-wrap-distance-bottom:0pt;margin-top:0.1pt;mso-position-vertical-relative:text;margin-left:156pt;mso-position-horizontal-relative:text">
                <v:textbox>
                  <w:txbxContent>
                    <w:p>
                      <w:pPr>
                        <w:pStyle w:val="Normal"/>
                        <w:jc w:val="center"/>
                        <w:rPr>
                          <w:b/>
                          <w:b/>
                          <w:color w:val="008000"/>
                          <w:sz w:val="28"/>
                        </w:rPr>
                      </w:pPr>
                      <w:r>
                        <w:rPr>
                          <w:b/>
                          <w:color w:val="008000"/>
                          <w:sz w:val="26"/>
                        </w:rPr>
                        <w:t>Số 106 Ngày 05.07.2009</w:t>
                      </w:r>
                    </w:p>
                    <w:p>
                      <w:pPr>
                        <w:pStyle w:val="Normal"/>
                        <w:jc w:val="center"/>
                        <w:rPr>
                          <w:b/>
                          <w:b/>
                          <w:color w:val="FF0000"/>
                        </w:rPr>
                      </w:pPr>
                      <w:r>
                        <w:rPr>
                          <w:b/>
                          <w:color w:val="FF0000"/>
                          <w:sz w:val="28"/>
                        </w:rPr>
                        <w:t>Chúa Nhật XIV Thường Niên</w:t>
                      </w:r>
                    </w:p>
                    <w:p>
                      <w:pPr>
                        <w:pStyle w:val="Normal"/>
                        <w:ind w:firstLine="510"/>
                        <w:jc w:val="center"/>
                        <w:rPr>
                          <w:b/>
                          <w:b/>
                          <w:color w:val="FF0000"/>
                        </w:rPr>
                      </w:pPr>
                      <w:r>
                        <w:rPr>
                          <w:b/>
                          <w:color w:val="FF0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ind w:firstLine="510"/>
        <w:jc w:val="center"/>
        <w:rPr>
          <w:b/>
          <w:b/>
          <w:sz w:val="22"/>
          <w:highlight w:val="cyan"/>
        </w:rPr>
      </w:pPr>
      <w:r>
        <w:rPr>
          <w:b/>
          <w:sz w:val="22"/>
          <w:highlight w:val="cyan"/>
        </w:rPr>
      </w:r>
    </w:p>
    <w:p>
      <w:pPr>
        <w:pStyle w:val="Heading1"/>
        <w:spacing w:before="0" w:after="0"/>
        <w:ind w:firstLine="510"/>
        <w:jc w:val="center"/>
        <w:rPr>
          <w:rFonts w:ascii="Times New Roman" w:hAnsi="Times New Roman" w:cs="Times New Roman"/>
          <w:b w:val="false"/>
          <w:b w:val="false"/>
          <w:i/>
          <w:i/>
          <w:iCs/>
          <w:szCs w:val="24"/>
          <w:highlight w:val="yellow"/>
        </w:rPr>
      </w:pPr>
      <w:r>
        <w:rPr>
          <w:rFonts w:cs="Times New Roman" w:ascii="Times New Roman" w:hAnsi="Times New Roman"/>
          <w:b w:val="false"/>
          <w:i/>
          <w:iCs/>
          <w:szCs w:val="24"/>
          <w:highlight w:val="yellow"/>
        </w:rPr>
      </w:r>
      <w:bookmarkStart w:id="0" w:name="_Mục_lục"/>
      <w:bookmarkStart w:id="1" w:name="_Mục_lục"/>
      <w:bookmarkEnd w:id="1"/>
    </w:p>
    <w:p>
      <w:pPr>
        <w:pStyle w:val="Heading1"/>
        <w:spacing w:before="0" w:after="0"/>
        <w:ind w:firstLine="510"/>
        <w:jc w:val="center"/>
        <w:rPr>
          <w:rFonts w:ascii="Times New Roman" w:hAnsi="Times New Roman" w:cs="Times New Roman"/>
          <w:i/>
          <w:i/>
          <w:iCs/>
          <w:color w:val="008000"/>
          <w:szCs w:val="24"/>
        </w:rPr>
      </w:pPr>
      <w:r>
        <w:rPr>
          <w:rFonts w:cs="Times New Roman" w:ascii="Times New Roman" w:hAnsi="Times New Roman"/>
          <w:i/>
          <w:iCs/>
          <w:color w:val="008000"/>
          <w:szCs w:val="24"/>
        </w:rPr>
        <w:t>Mục lục:</w:t>
      </w:r>
      <w:r>
        <w:rPr>
          <w:color w:val="000000"/>
          <w:w w:val="100"/>
          <w:sz w:val="0"/>
          <w:szCs w:val="0"/>
          <w:shd w:fill="000000" w:val="clear"/>
          <w:lang w:val="en-US" w:bidi="en-US"/>
        </w:rPr>
        <w:t xml:space="preserve"> </w:t>
      </w:r>
    </w:p>
    <w:p>
      <w:pPr>
        <w:pStyle w:val="Normal"/>
        <w:ind w:firstLine="510"/>
        <w:jc w:val="center"/>
        <w:rPr>
          <w:color w:val="0000FF"/>
        </w:rPr>
      </w:pPr>
      <w:r>
        <w:rPr>
          <w:color w:val="0000FF"/>
        </w:rPr>
        <w:drawing>
          <wp:inline distT="0" distB="0" distL="0" distR="0">
            <wp:extent cx="951865" cy="685800"/>
            <wp:effectExtent l="0" t="0" r="0" b="0"/>
            <wp:docPr id="6"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ind w:firstLine="510"/>
        <w:jc w:val="both"/>
        <w:rPr/>
      </w:pPr>
      <w:r>
        <w:rPr>
          <w:rFonts w:cs="Arial" w:ascii="Arial" w:hAnsi="Arial"/>
          <w:color w:val="FF6600"/>
          <w:sz w:val="32"/>
          <w:szCs w:val="32"/>
        </w:rPr>
        <w:t>"</w:t>
      </w:r>
      <w:r>
        <w:rPr>
          <w:rStyle w:val="Emphasis"/>
          <w:rFonts w:cs="Arial" w:ascii="Arial" w:hAnsi="Arial"/>
          <w:color w:val="FF6600"/>
          <w:sz w:val="32"/>
          <w:szCs w:val="32"/>
        </w:rPr>
        <w:t>Lời Chúa là ngọn đèn soi cho con bước, là ánh sáng chỉ đường con đi</w:t>
      </w:r>
      <w:r>
        <w:rPr>
          <w:rFonts w:cs="Arial" w:ascii="Arial" w:hAnsi="Arial"/>
          <w:color w:val="FF6600"/>
          <w:sz w:val="32"/>
          <w:szCs w:val="32"/>
        </w:rPr>
        <w:t>." (Thánh vịnh 119, câu 105).</w:t>
      </w:r>
    </w:p>
    <w:tbl>
      <w:tblPr>
        <w:tblW w:w="9516" w:type="dxa"/>
        <w:jc w:val="left"/>
        <w:tblInd w:w="273" w:type="dxa"/>
        <w:tblLayout w:type="fixed"/>
        <w:tblCellMar>
          <w:top w:w="0" w:type="dxa"/>
          <w:left w:w="108" w:type="dxa"/>
          <w:bottom w:w="0" w:type="dxa"/>
          <w:right w:w="108" w:type="dxa"/>
        </w:tblCellMar>
      </w:tblPr>
      <w:tblGrid>
        <w:gridCol w:w="5257"/>
        <w:gridCol w:w="4259"/>
      </w:tblGrid>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Đấng Cứu Thế đang có mặt</w:t>
            </w:r>
          </w:p>
        </w:tc>
        <w:tc>
          <w:tcPr>
            <w:tcW w:w="4259" w:type="dxa"/>
            <w:tcBorders/>
          </w:tcPr>
          <w:p>
            <w:pPr>
              <w:pStyle w:val="Normal"/>
              <w:spacing w:before="120" w:after="0"/>
              <w:ind w:firstLine="510"/>
              <w:rPr>
                <w:b/>
                <w:b/>
                <w:i/>
                <w:i/>
                <w:iCs/>
                <w:color w:val="800000"/>
              </w:rPr>
            </w:pPr>
            <w:r>
              <w:rPr>
                <w:b/>
                <w:i/>
                <w:iCs/>
                <w:color w:val="800000"/>
              </w:rPr>
              <w:t>Ngọc Nga sưu tầm</w:t>
            </w:r>
          </w:p>
        </w:tc>
      </w:tr>
      <w:tr>
        <w:trPr/>
        <w:tc>
          <w:tcPr>
            <w:tcW w:w="5257" w:type="dxa"/>
            <w:tcBorders/>
          </w:tcPr>
          <w:p>
            <w:pPr>
              <w:pStyle w:val="Normal"/>
              <w:keepNext w:val="true"/>
              <w:keepLines/>
              <w:spacing w:before="120" w:after="0"/>
              <w:jc w:val="both"/>
              <w:rPr/>
            </w:pPr>
            <w:r>
              <w:rPr>
                <w:b/>
                <w:color w:val="0000FF"/>
              </w:rPr>
              <w:t xml:space="preserve">      </w:t>
            </w:r>
            <w:r>
              <w:rPr>
                <w:b/>
                <w:color w:val="0000FF"/>
              </w:rPr>
              <w:t>Vị Tiên Tri cô độc</w:t>
            </w:r>
          </w:p>
        </w:tc>
        <w:tc>
          <w:tcPr>
            <w:tcW w:w="4259" w:type="dxa"/>
            <w:tcBorders/>
          </w:tcPr>
          <w:p>
            <w:pPr>
              <w:pStyle w:val="Normal"/>
              <w:spacing w:before="120" w:after="0"/>
              <w:ind w:firstLine="510"/>
              <w:rPr>
                <w:b/>
                <w:b/>
                <w:i/>
                <w:i/>
                <w:iCs/>
                <w:color w:val="800000"/>
              </w:rPr>
            </w:pPr>
            <w:r>
              <w:rPr>
                <w:b/>
                <w:i/>
                <w:iCs/>
                <w:color w:val="800000"/>
              </w:rPr>
              <w:t>Ngọc Nga sưu tầm</w:t>
            </w:r>
          </w:p>
        </w:tc>
      </w:tr>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Đừng để lỡ cơ hội</w:t>
            </w:r>
          </w:p>
        </w:tc>
        <w:tc>
          <w:tcPr>
            <w:tcW w:w="4259" w:type="dxa"/>
            <w:tcBorders/>
          </w:tcPr>
          <w:p>
            <w:pPr>
              <w:pStyle w:val="Normal"/>
              <w:spacing w:before="120" w:after="0"/>
              <w:ind w:firstLine="510"/>
              <w:rPr>
                <w:b/>
                <w:b/>
                <w:i/>
                <w:i/>
                <w:iCs/>
                <w:color w:val="800000"/>
              </w:rPr>
            </w:pPr>
            <w:r>
              <w:rPr>
                <w:b/>
                <w:i/>
                <w:iCs/>
                <w:color w:val="800000"/>
              </w:rPr>
              <w:t>ĐTGM Ngô Quang Kiệt</w:t>
            </w:r>
          </w:p>
        </w:tc>
      </w:tr>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Đức Giêsu về thăm Nazaret</w:t>
            </w:r>
          </w:p>
        </w:tc>
        <w:tc>
          <w:tcPr>
            <w:tcW w:w="4259" w:type="dxa"/>
            <w:tcBorders/>
          </w:tcPr>
          <w:p>
            <w:pPr>
              <w:pStyle w:val="Normal"/>
              <w:spacing w:before="120" w:after="0"/>
              <w:ind w:firstLine="510"/>
              <w:rPr>
                <w:b/>
                <w:b/>
                <w:i/>
                <w:i/>
                <w:iCs/>
                <w:color w:val="800000"/>
              </w:rPr>
            </w:pPr>
            <w:r>
              <w:rPr>
                <w:rFonts w:cs="Arial"/>
                <w:b/>
                <w:i/>
                <w:color w:val="800000"/>
              </w:rPr>
              <w:t>JKN</w:t>
            </w:r>
          </w:p>
        </w:tc>
      </w:tr>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Con mắt đức tin</w:t>
            </w:r>
          </w:p>
        </w:tc>
        <w:tc>
          <w:tcPr>
            <w:tcW w:w="4259" w:type="dxa"/>
            <w:tcBorders/>
          </w:tcPr>
          <w:p>
            <w:pPr>
              <w:pStyle w:val="Normal"/>
              <w:spacing w:before="120" w:after="0"/>
              <w:ind w:firstLine="510"/>
              <w:rPr>
                <w:b/>
                <w:b/>
                <w:i/>
                <w:i/>
                <w:iCs/>
                <w:color w:val="800000"/>
              </w:rPr>
            </w:pPr>
            <w:r>
              <w:rPr>
                <w:b/>
                <w:i/>
                <w:iCs/>
                <w:color w:val="800000"/>
              </w:rPr>
              <w:t>Lm Anphong Trần Đức Phương</w:t>
            </w:r>
          </w:p>
        </w:tc>
      </w:tr>
      <w:tr>
        <w:trPr/>
        <w:tc>
          <w:tcPr>
            <w:tcW w:w="5257" w:type="dxa"/>
            <w:tcBorders/>
          </w:tcPr>
          <w:p>
            <w:pPr>
              <w:pStyle w:val="Normal"/>
              <w:keepNext w:val="true"/>
              <w:keepLines/>
              <w:spacing w:before="120" w:after="0"/>
              <w:jc w:val="both"/>
              <w:rPr/>
            </w:pPr>
            <w:r>
              <w:rPr>
                <w:b/>
                <w:color w:val="0000FF"/>
              </w:rPr>
              <w:t xml:space="preserve">      </w:t>
            </w:r>
            <w:r>
              <w:rPr>
                <w:b/>
                <w:color w:val="0000FF"/>
              </w:rPr>
              <w:t>Quê nhà bạc bẽo</w:t>
            </w:r>
          </w:p>
        </w:tc>
        <w:tc>
          <w:tcPr>
            <w:tcW w:w="4259" w:type="dxa"/>
            <w:tcBorders/>
          </w:tcPr>
          <w:p>
            <w:pPr>
              <w:pStyle w:val="Normal"/>
              <w:spacing w:before="120" w:after="0"/>
              <w:ind w:firstLine="510"/>
              <w:rPr>
                <w:b/>
                <w:b/>
                <w:i/>
                <w:i/>
                <w:iCs/>
                <w:color w:val="800000"/>
              </w:rPr>
            </w:pPr>
            <w:r>
              <w:rPr>
                <w:b/>
                <w:i/>
                <w:iCs/>
                <w:color w:val="800000"/>
              </w:rPr>
              <w:t>Lm Giuse Nguyễn Hữu An</w:t>
            </w:r>
          </w:p>
        </w:tc>
      </w:tr>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Trân trọng con người vì phẩm chất của họ</w:t>
            </w:r>
          </w:p>
        </w:tc>
        <w:tc>
          <w:tcPr>
            <w:tcW w:w="4259" w:type="dxa"/>
            <w:tcBorders/>
          </w:tcPr>
          <w:p>
            <w:pPr>
              <w:pStyle w:val="Normal"/>
              <w:spacing w:before="120" w:after="0"/>
              <w:rPr>
                <w:b/>
                <w:b/>
                <w:i/>
                <w:i/>
                <w:iCs/>
                <w:color w:val="800000"/>
              </w:rPr>
            </w:pPr>
            <w:r>
              <w:rPr>
                <w:b/>
                <w:i/>
                <w:iCs/>
                <w:color w:val="800000"/>
              </w:rPr>
              <w:t xml:space="preserve">         </w:t>
            </w:r>
            <w:r>
              <w:rPr>
                <w:b/>
                <w:i/>
                <w:iCs/>
                <w:color w:val="800000"/>
              </w:rPr>
              <w:t>Lm Inhaxiô Trần Ngà</w:t>
            </w:r>
          </w:p>
        </w:tc>
      </w:tr>
      <w:tr>
        <w:trPr/>
        <w:tc>
          <w:tcPr>
            <w:tcW w:w="5257" w:type="dxa"/>
            <w:tcBorders/>
          </w:tcPr>
          <w:p>
            <w:pPr>
              <w:pStyle w:val="Normal"/>
              <w:keepNext w:val="true"/>
              <w:keepLines/>
              <w:spacing w:before="120" w:after="0"/>
              <w:jc w:val="both"/>
              <w:rPr>
                <w:b/>
                <w:b/>
                <w:color w:val="0000FF"/>
              </w:rPr>
            </w:pPr>
            <w:r>
              <w:rPr>
                <w:b/>
                <w:color w:val="0000FF"/>
                <w:sz w:val="22"/>
                <w:szCs w:val="22"/>
              </w:rPr>
              <w:t xml:space="preserve">       </w:t>
            </w:r>
            <w:r>
              <w:rPr>
                <w:b/>
                <w:color w:val="0000FF"/>
                <w:sz w:val="22"/>
                <w:szCs w:val="22"/>
              </w:rPr>
              <w:t>Không Tiên Tri nào được kính trọng nơi quê nhà</w:t>
            </w:r>
          </w:p>
        </w:tc>
        <w:tc>
          <w:tcPr>
            <w:tcW w:w="4259" w:type="dxa"/>
            <w:tcBorders/>
          </w:tcPr>
          <w:p>
            <w:pPr>
              <w:pStyle w:val="Normal"/>
              <w:spacing w:before="120" w:after="0"/>
              <w:ind w:firstLine="510"/>
              <w:rPr>
                <w:b/>
                <w:b/>
                <w:i/>
                <w:i/>
                <w:iCs/>
                <w:color w:val="800000"/>
              </w:rPr>
            </w:pPr>
            <w:r>
              <w:rPr>
                <w:b/>
                <w:i/>
                <w:color w:val="800000"/>
              </w:rPr>
              <w:t>Matthêu Vũ.</w:t>
            </w:r>
          </w:p>
        </w:tc>
      </w:tr>
      <w:tr>
        <w:trPr/>
        <w:tc>
          <w:tcPr>
            <w:tcW w:w="5257" w:type="dxa"/>
            <w:tcBorders/>
          </w:tcPr>
          <w:p>
            <w:pPr>
              <w:pStyle w:val="Normal"/>
              <w:keepNext w:val="true"/>
              <w:keepLines/>
              <w:spacing w:before="120" w:after="0"/>
              <w:jc w:val="both"/>
              <w:rPr>
                <w:b/>
                <w:b/>
                <w:color w:val="0000FF"/>
                <w:sz w:val="22"/>
                <w:szCs w:val="22"/>
              </w:rPr>
            </w:pPr>
            <w:r>
              <w:rPr>
                <w:b/>
                <w:color w:val="0000FF"/>
              </w:rPr>
              <w:t xml:space="preserve">      </w:t>
            </w:r>
            <w:r>
              <w:rPr>
                <w:b/>
                <w:color w:val="0000FF"/>
              </w:rPr>
              <w:t>Quan niệm sống của người tín hữu</w:t>
            </w:r>
          </w:p>
        </w:tc>
        <w:tc>
          <w:tcPr>
            <w:tcW w:w="4259" w:type="dxa"/>
            <w:tcBorders/>
          </w:tcPr>
          <w:p>
            <w:pPr>
              <w:pStyle w:val="Normal"/>
              <w:spacing w:before="120" w:after="0"/>
              <w:ind w:firstLine="510"/>
              <w:rPr>
                <w:b/>
                <w:b/>
                <w:i/>
                <w:i/>
                <w:iCs/>
                <w:color w:val="800000"/>
              </w:rPr>
            </w:pPr>
            <w:r>
              <w:rPr>
                <w:b/>
                <w:i/>
                <w:iCs/>
                <w:color w:val="800000"/>
              </w:rPr>
              <w:t>Cao Trí Dũng</w:t>
            </w:r>
          </w:p>
        </w:tc>
      </w:tr>
      <w:tr>
        <w:trPr/>
        <w:tc>
          <w:tcPr>
            <w:tcW w:w="5257" w:type="dxa"/>
            <w:tcBorders/>
          </w:tcPr>
          <w:p>
            <w:pPr>
              <w:pStyle w:val="Normal"/>
              <w:keepNext w:val="true"/>
              <w:keepLines/>
              <w:spacing w:before="120" w:after="0"/>
              <w:jc w:val="both"/>
              <w:rPr>
                <w:b/>
                <w:b/>
                <w:color w:val="0000FF"/>
              </w:rPr>
            </w:pPr>
            <w:r>
              <w:rPr>
                <w:b/>
                <w:color w:val="0000FF"/>
              </w:rPr>
              <w:t xml:space="preserve">      </w:t>
            </w:r>
            <w:r>
              <w:rPr>
                <w:b/>
                <w:color w:val="0000FF"/>
              </w:rPr>
              <w:t>Mầu nhiệm tha nhân</w:t>
            </w:r>
          </w:p>
        </w:tc>
        <w:tc>
          <w:tcPr>
            <w:tcW w:w="4259" w:type="dxa"/>
            <w:tcBorders/>
          </w:tcPr>
          <w:p>
            <w:pPr>
              <w:pStyle w:val="Normal"/>
              <w:spacing w:before="120" w:after="0"/>
              <w:ind w:firstLine="510"/>
              <w:rPr>
                <w:b/>
                <w:b/>
                <w:i/>
                <w:i/>
                <w:color w:val="800000"/>
              </w:rPr>
            </w:pPr>
            <w:r>
              <w:rPr>
                <w:b/>
                <w:i/>
                <w:color w:val="800000"/>
              </w:rPr>
              <w:t>Mặc Trầm Cung</w:t>
            </w:r>
          </w:p>
        </w:tc>
      </w:tr>
    </w:tbl>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Arial" w:hAnsi="Arial" w:cs="Arial"/>
          <w:b/>
          <w:b/>
          <w:bCs/>
          <w:color w:val="FF0000"/>
          <w:sz w:val="40"/>
          <w:szCs w:val="40"/>
        </w:rPr>
      </w:pPr>
      <w:r>
        <w:rPr>
          <w:rFonts w:cs="Arial" w:ascii="Arial" w:hAnsi="Arial"/>
          <w:b/>
          <w:bCs/>
          <w:color w:val="FF0000"/>
          <w:sz w:val="40"/>
          <w:szCs w:val="40"/>
        </w:rPr>
        <w:t>Ðấng Cứu Thế Ðang Có Mặt</w:t>
      </w:r>
    </w:p>
    <w:p>
      <w:pPr>
        <w:pStyle w:val="Normal"/>
        <w:jc w:val="center"/>
        <w:rPr>
          <w:rFonts w:ascii="Arial" w:hAnsi="Arial" w:cs="Arial"/>
          <w:b/>
          <w:b/>
          <w:color w:val="0000FF"/>
          <w:sz w:val="40"/>
          <w:szCs w:val="40"/>
        </w:rPr>
      </w:pPr>
      <w:r>
        <w:rPr>
          <w:i/>
          <w:iCs/>
          <w:color w:val="0000FF"/>
        </w:rPr>
        <w:t>Ngọc Nga sưu tầm</w:t>
      </w:r>
    </w:p>
    <w:p>
      <w:pPr>
        <w:pStyle w:val="Normal"/>
        <w:jc w:val="both"/>
        <w:rPr>
          <w:sz w:val="28"/>
          <w:szCs w:val="28"/>
        </w:rPr>
      </w:pPr>
      <w:r>
        <w:rPr>
          <w:sz w:val="28"/>
          <w:szCs w:val="28"/>
        </w:rPr>
        <w:t xml:space="preserve">Ngày kia, có một đan viện phụ Công giáo tìm đến một vị tu sĩ Ấn Giáo tại chân núi Himalaya. Với tất cả ưu tư phiền muộn, vị đan viện phụ trình bày về tình trạng bi đát của tu viện do ông điều khiển. Trước kia, tu viện này là một trong những trung tâm Công giáo thu hút không biết bao nhiêu khách hành hương. Nhà nguyện lúc nào cũng vang lên tiếng ca hát của các tu sĩ và giáo dân đến từ khắp nơi. Các căn phòng lúc nào cũng có người ở... </w:t>
      </w:r>
    </w:p>
    <w:p>
      <w:pPr>
        <w:pStyle w:val="Normal"/>
        <w:jc w:val="both"/>
        <w:rPr>
          <w:sz w:val="28"/>
          <w:szCs w:val="28"/>
        </w:rPr>
      </w:pPr>
      <w:r>
        <w:rPr>
          <w:sz w:val="28"/>
          <w:szCs w:val="28"/>
        </w:rPr>
      </w:r>
    </w:p>
    <w:p>
      <w:pPr>
        <w:pStyle w:val="Normal"/>
        <w:jc w:val="both"/>
        <w:rPr>
          <w:sz w:val="28"/>
          <w:szCs w:val="28"/>
        </w:rPr>
      </w:pPr>
      <w:r>
        <w:rPr>
          <w:sz w:val="28"/>
          <w:szCs w:val="28"/>
        </w:rPr>
        <w:t>Nay tu viện gần như trở thành một ngôi chùa trống vắng. Làn sóng những người trẻ tìm đến tu viện hầu như tắt lịm. Nhà nguyện vắng kẻ ra người vào. Một số nhỏ tu sĩ còn lại sống trong uể oải buông thả... Vị viện phụ muốn hỏi nhà tu sĩ Ấn Giáo: đâu là nguyên nhân đã đưa đến tình trạng này? Phải chăng vì một tội lỗi tày đình nào đó mà bàn tay Chúa đã đè nặng trên cộng đoàn?</w:t>
      </w:r>
    </w:p>
    <w:p>
      <w:pPr>
        <w:pStyle w:val="Normal"/>
        <w:jc w:val="both"/>
        <w:rPr>
          <w:sz w:val="28"/>
          <w:szCs w:val="28"/>
        </w:rPr>
      </w:pPr>
      <w:r>
        <w:rPr>
          <w:sz w:val="28"/>
          <w:szCs w:val="28"/>
        </w:rPr>
        <w:t>Sau khi nghe đức viện phụ kể lể, vị tu sĩ Ấn Giáo mới ôn tồn nói: "Cái tội đã và đang xảy ra trong cộng đoàn: đó là tội vô tình". Vị tu sĩ Ấn Giáo mới giải thích như sau: "Ðấng Cứu Thế đã cải trang thành một người giữa chư vị, nhưng chư vị đã vô tình không nhận ra Ngài".</w:t>
      </w:r>
    </w:p>
    <w:p>
      <w:pPr>
        <w:pStyle w:val="Normal"/>
        <w:jc w:val="both"/>
        <w:rPr>
          <w:sz w:val="28"/>
          <w:szCs w:val="28"/>
        </w:rPr>
      </w:pPr>
      <w:r>
        <w:rPr>
          <w:sz w:val="28"/>
          <w:szCs w:val="28"/>
        </w:rPr>
      </w:r>
    </w:p>
    <w:p>
      <w:pPr>
        <w:pStyle w:val="Normal"/>
        <w:jc w:val="both"/>
        <w:rPr>
          <w:sz w:val="28"/>
          <w:szCs w:val="28"/>
        </w:rPr>
      </w:pPr>
      <w:r>
        <w:rPr>
          <w:sz w:val="28"/>
          <w:szCs w:val="28"/>
        </w:rPr>
        <w:t>Nhận được lời giải thích của vị tu sĩ Ấn Giáo, đức viện phụ mới hối hả trở về tu viện, trong lòng ông không khỏi miên man đặt câu hỏi: "Ai là người được Ðấng Cứu Thế đang mượn hình dáng để trở lại với loài người?". Cả tu viện chỉ có tất cả không đầy mười người. Ðấng Cứu Thế không thể là chính ông, vì ông tự biết mình là một con người tội lỗi yếu hèn. Nhưng ông cũng biết rõ các tu sĩ khác trong tu viện: có người nào toàn vẹn để Ðấng Cứu Thế mượn lấy hình dáng? Thế nhưng, ông vẫn tin theo lời của vị tu sĩ Ấn Giáo để xác quyết rằng Ðấng Cứu Thế đang cải trang thành một người nào đó trong cộng đoàn...</w:t>
      </w:r>
    </w:p>
    <w:p>
      <w:pPr>
        <w:pStyle w:val="Normal"/>
        <w:jc w:val="both"/>
        <w:rPr>
          <w:sz w:val="28"/>
          <w:szCs w:val="28"/>
        </w:rPr>
      </w:pPr>
      <w:r>
        <w:rPr>
          <w:sz w:val="28"/>
          <w:szCs w:val="28"/>
        </w:rPr>
      </w:r>
    </w:p>
    <w:p>
      <w:pPr>
        <w:pStyle w:val="Normal"/>
        <w:jc w:val="both"/>
        <w:rPr>
          <w:sz w:val="28"/>
          <w:szCs w:val="28"/>
        </w:rPr>
      </w:pPr>
      <w:r>
        <w:rPr>
          <w:sz w:val="28"/>
          <w:szCs w:val="28"/>
        </w:rPr>
        <w:t>Với niềm xác tín ấy, ông quy tu tất cả các tu sĩ lại và loan báo cho mọi người biết rằng Ðấng Cứu Thế đang cải trang thành một người trong nhà. Ðôi mắt của mỗi người mở to ra và ai cũng bắt đầu dò xét từng người trong nhà. Chỉ có điều chắc chắn là: bởi vì Ðấng Cứu Thế đã cải trang, cho nên, không ai có thể nhận ra Ngài được. Thành ra mỗi người trong nhà đều có thể là Ðấng Cứu Thế... Từ đó, ai ai cũng đối xử với nhau như đối xử với chính Ðấng Cứu Thế. Không mấy chốc, bầu khí yêu thương, huynh đệ, sức sống và niềm vui đã trở lại với tu viện. Sự thánh thiện ấy không mấy chốc được đồn thổi đi khắp nơi. Các tín hữu từ khắp nơi trở lại tu viện để tĩnh tâm và cầu nguyện. Nhiều ngưởi trẻ cũng đến gõ cửa Nhà Dòng...</w:t>
      </w:r>
    </w:p>
    <w:p>
      <w:pPr>
        <w:pStyle w:val="Normal"/>
        <w:jc w:val="both"/>
        <w:rPr>
          <w:sz w:val="28"/>
          <w:szCs w:val="28"/>
        </w:rPr>
      </w:pPr>
      <w:r>
        <w:rPr>
          <w:sz w:val="28"/>
          <w:szCs w:val="28"/>
        </w:rPr>
      </w:r>
    </w:p>
    <w:p>
      <w:pPr>
        <w:pStyle w:val="Normal"/>
        <w:jc w:val="both"/>
        <w:rPr>
          <w:sz w:val="28"/>
          <w:szCs w:val="28"/>
        </w:rPr>
      </w:pPr>
      <w:r>
        <w:rPr>
          <w:sz w:val="28"/>
          <w:szCs w:val="28"/>
        </w:rPr>
        <w:t>Nếu người người, ai ai cũng nhìn nhau và đối xử với nhau như đối xử với chính Chúa Giêsu, thì có lẽ hận thù, chiến tranh sẽ không bao giờ có lý do để tồn tại trên mặt đất này. Sự vắng bóng của Thiên Chúa trong xã hội, hay đúng hơn sự vô tình của con người để không nhận ra Thiên Chúa trong cuộc sống: đó là đầu mối của mọi thứ bất hòa, chiến tranh, xáo trộn trong xã hội.</w:t>
      </w:r>
    </w:p>
    <w:p>
      <w:pPr>
        <w:pStyle w:val="Normal"/>
        <w:jc w:val="both"/>
        <w:rPr>
          <w:sz w:val="28"/>
          <w:szCs w:val="28"/>
        </w:rPr>
      </w:pPr>
      <w:r>
        <w:rPr>
          <w:sz w:val="28"/>
          <w:szCs w:val="28"/>
        </w:rPr>
      </w:r>
    </w:p>
    <w:p>
      <w:pPr>
        <w:pStyle w:val="Normal"/>
        <w:jc w:val="both"/>
        <w:rPr>
          <w:sz w:val="28"/>
          <w:szCs w:val="28"/>
        </w:rPr>
      </w:pPr>
      <w:r>
        <w:rPr>
          <w:sz w:val="28"/>
          <w:szCs w:val="28"/>
        </w:rPr>
        <w:t>Chối bỏ Thiên Chúa cũng có nghĩa là chối bỏ con người. Sự băng hoại của những xã hội xây dựng trên chủ thuyết vô thần là một bằng chứng hùng hồn về hậu quả của sự chối bỏ Thiên Chúa. Khi con người chối bỏ Thiên Chúa, con người cũng trà đạp con người...</w:t>
      </w:r>
    </w:p>
    <w:p>
      <w:pPr>
        <w:pStyle w:val="Normal"/>
        <w:jc w:val="both"/>
        <w:rPr>
          <w:sz w:val="28"/>
          <w:szCs w:val="28"/>
        </w:rPr>
      </w:pPr>
      <w:r>
        <w:rPr>
          <w:sz w:val="28"/>
          <w:szCs w:val="28"/>
        </w:rPr>
      </w:r>
    </w:p>
    <w:p>
      <w:pPr>
        <w:pStyle w:val="Normal"/>
        <w:jc w:val="both"/>
        <w:rPr>
          <w:sz w:val="28"/>
          <w:szCs w:val="28"/>
        </w:rPr>
      </w:pPr>
      <w:r>
        <w:rPr>
          <w:sz w:val="28"/>
          <w:szCs w:val="28"/>
        </w:rPr>
        <w:t>Con người là hình ảnh cao quý của Thiên Chúa đến độ Ngài đã trở thành con người và tự đồng hóa với con người. Từ nay, con người chỉ có thể nhận ra Ngài trong mỗi người anh em của mình mà thôi. Thánh thiện hay tội lỗi, giàu sang hay nghèo hèn, bạn hữu hay thù địch: mỗi một con người đều là hình ảnh của Thiên Chúa và chỉ có xuyên qua tình yêu đối với con người, con người mới có thể đến với Thiên Chúa...</w:t>
      </w:r>
    </w:p>
    <w:p>
      <w:pPr>
        <w:pStyle w:val="Normal"/>
        <w:jc w:val="both"/>
        <w:rPr>
          <w:b/>
          <w:b/>
          <w:color w:val="0000FF"/>
          <w:sz w:val="28"/>
          <w:szCs w:val="28"/>
        </w:rPr>
      </w:pPr>
      <w:r>
        <w:rPr>
          <w:b/>
          <w:i/>
          <w:iCs/>
          <w:color w:val="0000FF"/>
          <w:sz w:val="28"/>
          <w:szCs w:val="28"/>
        </w:rPr>
        <w:t>- Ngọc Nga sưu tầm</w:t>
      </w:r>
    </w:p>
    <w:p>
      <w:pPr>
        <w:pStyle w:val="Normal"/>
        <w:jc w:val="both"/>
        <w:rPr>
          <w:rFonts w:ascii="Arial" w:hAnsi="Arial" w:cs="Arial"/>
          <w:b/>
          <w:b/>
          <w:bCs/>
          <w:color w:val="0000FF"/>
          <w:sz w:val="28"/>
          <w:szCs w:val="28"/>
        </w:rPr>
      </w:pPr>
      <w:r>
        <w:rPr>
          <w:rFonts w:cs="Arial" w:ascii="Arial" w:hAnsi="Arial"/>
          <w:b/>
          <w:bCs/>
          <w:color w:val="0000FF"/>
          <w:sz w:val="28"/>
          <w:szCs w:val="28"/>
        </w:rPr>
      </w:r>
    </w:p>
    <w:p>
      <w:pPr>
        <w:pStyle w:val="Normal"/>
        <w:jc w:val="center"/>
        <w:rPr>
          <w:rFonts w:ascii="Arial" w:hAnsi="Arial" w:cs="Arial"/>
          <w:b/>
          <w:b/>
          <w:bCs/>
          <w:color w:val="FF0000"/>
          <w:sz w:val="40"/>
          <w:szCs w:val="40"/>
        </w:rPr>
      </w:pPr>
      <w:r>
        <w:rPr>
          <w:rFonts w:cs="Arial" w:ascii="Arial" w:hAnsi="Arial"/>
          <w:b/>
          <w:bCs/>
          <w:color w:val="FF0000"/>
          <w:sz w:val="40"/>
          <w:szCs w:val="40"/>
        </w:rPr>
        <w:t>Vị Tiên Tri Cô Ðộc</w:t>
      </w:r>
    </w:p>
    <w:p>
      <w:pPr>
        <w:pStyle w:val="Normal"/>
        <w:jc w:val="center"/>
        <w:rPr>
          <w:rFonts w:ascii="Arial" w:hAnsi="Arial" w:cs="Arial"/>
          <w:color w:val="008000"/>
          <w:sz w:val="28"/>
          <w:szCs w:val="28"/>
        </w:rPr>
      </w:pPr>
      <w:r>
        <w:rPr>
          <w:i/>
          <w:iCs/>
          <w:color w:val="008000"/>
          <w:sz w:val="28"/>
          <w:szCs w:val="28"/>
        </w:rPr>
        <w:t>Ngọc Nga sưu tầm</w:t>
      </w:r>
    </w:p>
    <w:p>
      <w:pPr>
        <w:pStyle w:val="Normal"/>
        <w:jc w:val="both"/>
        <w:rPr>
          <w:sz w:val="28"/>
          <w:szCs w:val="28"/>
        </w:rPr>
      </w:pPr>
      <w:r>
        <w:rPr>
          <w:sz w:val="28"/>
          <w:szCs w:val="28"/>
        </w:rPr>
        <w:t>Người Ấn Ðộ có kể lại câu chuyện ngụ ngôn sau đây:</w:t>
      </w:r>
    </w:p>
    <w:p>
      <w:pPr>
        <w:pStyle w:val="Normal"/>
        <w:jc w:val="both"/>
        <w:rPr>
          <w:sz w:val="28"/>
          <w:szCs w:val="28"/>
        </w:rPr>
      </w:pPr>
      <w:r>
        <w:rPr>
          <w:sz w:val="28"/>
          <w:szCs w:val="28"/>
        </w:rPr>
        <w:t>"Vì tội lỗi của loài người, Thượng đế dọa sẽ trừng trị họ bằng một trận động đất. Ðất sẽ nứt nẻ và nước sẽ rút hết vào trong lòng đất... Một thứ nước độc sẽ tràn ngập mặt đất. Ai uống vào sẽ trở nên bất bình thường. Một vị tiên tri nọ đã không xem thường lời đe dọa của Thượng đế. Ông chuẩn bị đương đầu với biến cố bằng cách từng ngày đem nước lên một ngọn núi cao. Số nước dự trữ đủ cho ông sống đến ngày tàn của cuộc đời...</w:t>
      </w:r>
    </w:p>
    <w:p>
      <w:pPr>
        <w:pStyle w:val="Normal"/>
        <w:jc w:val="both"/>
        <w:rPr>
          <w:sz w:val="28"/>
          <w:szCs w:val="28"/>
        </w:rPr>
      </w:pPr>
      <w:r>
        <w:rPr>
          <w:sz w:val="28"/>
          <w:szCs w:val="28"/>
        </w:rPr>
      </w:r>
    </w:p>
    <w:p>
      <w:pPr>
        <w:pStyle w:val="Normal"/>
        <w:jc w:val="both"/>
        <w:rPr>
          <w:sz w:val="28"/>
          <w:szCs w:val="28"/>
        </w:rPr>
      </w:pPr>
      <w:r>
        <w:rPr>
          <w:sz w:val="28"/>
          <w:szCs w:val="28"/>
        </w:rPr>
        <w:t>Ðộng đất đã xảy đến, bao nhiêu sông nước trên mặt đất đều bốc hơi, một thứ nước khác được thay thế vào.</w:t>
      </w:r>
    </w:p>
    <w:p>
      <w:pPr>
        <w:pStyle w:val="Normal"/>
        <w:jc w:val="both"/>
        <w:rPr>
          <w:sz w:val="28"/>
          <w:szCs w:val="28"/>
        </w:rPr>
      </w:pPr>
      <w:r>
        <w:rPr>
          <w:sz w:val="28"/>
          <w:szCs w:val="28"/>
        </w:rPr>
      </w:r>
    </w:p>
    <w:p>
      <w:pPr>
        <w:pStyle w:val="Normal"/>
        <w:jc w:val="both"/>
        <w:rPr>
          <w:sz w:val="28"/>
          <w:szCs w:val="28"/>
        </w:rPr>
      </w:pPr>
      <w:r>
        <w:rPr>
          <w:sz w:val="28"/>
          <w:szCs w:val="28"/>
        </w:rPr>
        <w:t>Một tháng sau, vị tiên tri trở lại đất bằng để xem những gì đang xảy ra cho loài người. Ðúng như lời đe dọa của Thượng đế, mọi người sống trên mặt đất đều hóa ra điên dại. Nhưng kỳ lạ thay, loài người không ý thức được tình trạng điên dại của mình. Trái lại, ai cũng muốn ra đường để chế diễu vị tiên tri vì họ cho rằng ông mới là người điên dại... buồn tình, vị tiên tri trở lại chốn núi cao của mình. Ông sung sướng vì nước dự trữ vẫn còn và ông vẫn là người duy nhất còn có một tâm trí lành mạnh, bình thường...</w:t>
      </w:r>
    </w:p>
    <w:p>
      <w:pPr>
        <w:pStyle w:val="Normal"/>
        <w:jc w:val="both"/>
        <w:rPr>
          <w:sz w:val="28"/>
          <w:szCs w:val="28"/>
        </w:rPr>
      </w:pPr>
      <w:r>
        <w:rPr>
          <w:sz w:val="28"/>
          <w:szCs w:val="28"/>
        </w:rPr>
      </w:r>
    </w:p>
    <w:p>
      <w:pPr>
        <w:pStyle w:val="Normal"/>
        <w:jc w:val="both"/>
        <w:rPr>
          <w:sz w:val="28"/>
          <w:szCs w:val="28"/>
        </w:rPr>
      </w:pPr>
      <w:r>
        <w:rPr>
          <w:sz w:val="28"/>
          <w:szCs w:val="28"/>
        </w:rPr>
        <w:t>Nhưng ngày qua ngày, ông cảm thấy không chịu nổi sự cô đơn của mình. Ông khao khát được sống một cách bình thường với những người đồng loại. Thế là một lần nữa, ông trở lại đồng bằng. Và một lần nữa, ông lại bị dân chúng ruồng rẫy, vì họ cho rằng ông không còn giống họ nữa.</w:t>
      </w:r>
    </w:p>
    <w:p>
      <w:pPr>
        <w:pStyle w:val="Normal"/>
        <w:jc w:val="both"/>
        <w:rPr>
          <w:sz w:val="28"/>
          <w:szCs w:val="28"/>
        </w:rPr>
      </w:pPr>
      <w:r>
        <w:rPr>
          <w:sz w:val="28"/>
          <w:szCs w:val="28"/>
        </w:rPr>
      </w:r>
    </w:p>
    <w:p>
      <w:pPr>
        <w:pStyle w:val="Normal"/>
        <w:jc w:val="both"/>
        <w:rPr>
          <w:sz w:val="28"/>
          <w:szCs w:val="28"/>
        </w:rPr>
      </w:pPr>
      <w:r>
        <w:rPr>
          <w:sz w:val="28"/>
          <w:szCs w:val="28"/>
        </w:rPr>
        <w:t>Không còn chịu được sự hắt hủi của những người đồng loại, vị tiên tri đã đổ hết số nước dự trữ của mình và ông uống lấy nước mới của người đồng loại để cũng trở nên điên dại như họ..."</w:t>
      </w:r>
    </w:p>
    <w:p>
      <w:pPr>
        <w:pStyle w:val="Normal"/>
        <w:jc w:val="both"/>
        <w:rPr>
          <w:sz w:val="28"/>
          <w:szCs w:val="28"/>
        </w:rPr>
      </w:pPr>
      <w:r>
        <w:rPr>
          <w:sz w:val="28"/>
          <w:szCs w:val="28"/>
        </w:rPr>
        <w:t>Con đường dẫn đến chân lý không phải là con đường rộng thênh thang. Người đi tìm chân lý thường là người cô độc...</w:t>
      </w:r>
    </w:p>
    <w:p>
      <w:pPr>
        <w:pStyle w:val="Normal"/>
        <w:jc w:val="both"/>
        <w:rPr/>
      </w:pPr>
      <w:r>
        <w:rPr>
          <w:sz w:val="28"/>
          <w:szCs w:val="28"/>
        </w:rPr>
        <w:t>Hôm nay chúng ta kính nhớ thánh tông đồ Toma. Ai cũng biết lời bất hủ của Toma khi tuyên bố về sự sống lại của Chúa: Nếu tôi không xỏ tay tôi vào lỗ đinh và cạnh sườn Ngài, tôi không tin... Theo phương pháp khoa học, nhiều người đã lấy câu nói của Toma làm châm ngôn cho việc đi tìm chân lý. Nghĩa là, nếu tôi không kiểm chứng được, nếu tôi không sờ mó được, tôi không chấp nhận điều đó là đúng...</w:t>
      </w:r>
    </w:p>
    <w:p>
      <w:pPr>
        <w:pStyle w:val="Normal"/>
        <w:jc w:val="both"/>
        <w:rPr>
          <w:sz w:val="28"/>
          <w:szCs w:val="28"/>
        </w:rPr>
      </w:pPr>
      <w:r>
        <w:rPr>
          <w:sz w:val="28"/>
          <w:szCs w:val="28"/>
        </w:rPr>
      </w:r>
    </w:p>
    <w:p>
      <w:pPr>
        <w:pStyle w:val="Normal"/>
        <w:jc w:val="both"/>
        <w:rPr>
          <w:sz w:val="28"/>
          <w:szCs w:val="28"/>
        </w:rPr>
      </w:pPr>
      <w:r>
        <w:rPr>
          <w:sz w:val="28"/>
          <w:szCs w:val="28"/>
        </w:rPr>
        <w:t>Thái độ đó chưa hẳn là thái độ thực tiễn trong cuộc sống. Giá trị cao cả nhất trong cuộc sống: đó là sự tin tưởng, tín nhiệm đối với người khác. Ðau yếu, chúng ta đi mua thuốc, chúng ta buộc phải tin tưởng ở người bán thuốc. Lạc đường, chúng ta buộc phải tin tưởng ở lòng thành thật của người chỉ lối...</w:t>
      </w:r>
    </w:p>
    <w:p>
      <w:pPr>
        <w:pStyle w:val="Normal"/>
        <w:jc w:val="both"/>
        <w:rPr>
          <w:sz w:val="28"/>
          <w:szCs w:val="28"/>
        </w:rPr>
      </w:pPr>
      <w:r>
        <w:rPr>
          <w:sz w:val="28"/>
          <w:szCs w:val="28"/>
        </w:rPr>
      </w:r>
    </w:p>
    <w:p>
      <w:pPr>
        <w:pStyle w:val="Normal"/>
        <w:jc w:val="both"/>
        <w:rPr>
          <w:sz w:val="28"/>
          <w:szCs w:val="28"/>
        </w:rPr>
      </w:pPr>
      <w:r>
        <w:rPr>
          <w:sz w:val="28"/>
          <w:szCs w:val="28"/>
        </w:rPr>
        <w:t>Thái độ đó càng đúng hơn trong lĩnh vực Ðức Tin... Chúng ta tin vào sự sống lại của Chúa Giêsu không phải vì chúng ta đã thấy Người hiện ra, nhưng chỉ vì lời chứng của các tông đồ, của các tiền nhân... Một thái độ như thế đòi hỏi rất nhiều phấn đấu của lý trí. Lắm khi, chung ta chỉ là một thiểu số cô độc.</w:t>
      </w:r>
    </w:p>
    <w:p>
      <w:pPr>
        <w:pStyle w:val="Normal"/>
        <w:jc w:val="both"/>
        <w:rPr>
          <w:sz w:val="28"/>
          <w:szCs w:val="28"/>
        </w:rPr>
      </w:pPr>
      <w:r>
        <w:rPr>
          <w:sz w:val="28"/>
          <w:szCs w:val="28"/>
        </w:rPr>
      </w:r>
    </w:p>
    <w:p>
      <w:pPr>
        <w:pStyle w:val="Normal"/>
        <w:jc w:val="both"/>
        <w:rPr>
          <w:sz w:val="28"/>
          <w:szCs w:val="28"/>
        </w:rPr>
      </w:pPr>
      <w:r>
        <w:rPr>
          <w:sz w:val="28"/>
          <w:szCs w:val="28"/>
        </w:rPr>
        <w:t xml:space="preserve">Chúng ta dễ dàng rơi vào nỗi cô độc của những người đang đi tìm chân lý. Người Kitô thường phải đi ngược dòng. Ðiều người đời cho là bất bình thường, có lẽ phải là cái bình thường đối với người Kitô. Ðiều người đời cho là yếu nhược, có khi phải là sức mạnh của người Kitô. Ðiều người đời cho là điên dại, có khi phải là lẽ khôn ngoan của người Kitô. </w:t>
      </w:r>
    </w:p>
    <w:p>
      <w:pPr>
        <w:pStyle w:val="Normal"/>
        <w:jc w:val="both"/>
        <w:rPr>
          <w:b/>
          <w:b/>
          <w:color w:val="0000FF"/>
          <w:sz w:val="28"/>
          <w:szCs w:val="28"/>
        </w:rPr>
      </w:pPr>
      <w:r>
        <w:rPr>
          <w:b/>
          <w:color w:val="0000FF"/>
          <w:sz w:val="28"/>
          <w:szCs w:val="28"/>
        </w:rPr>
        <w:t>-</w:t>
      </w:r>
      <w:r>
        <w:rPr>
          <w:b/>
          <w:i/>
          <w:iCs/>
          <w:color w:val="0000FF"/>
          <w:sz w:val="28"/>
          <w:szCs w:val="28"/>
        </w:rPr>
        <w:t xml:space="preserve"> Ngọc Nga sưu tầm</w:t>
      </w:r>
    </w:p>
    <w:p>
      <w:pPr>
        <w:pStyle w:val="Heading1"/>
        <w:spacing w:before="0" w:after="0"/>
        <w:jc w:val="center"/>
        <w:rPr>
          <w:b w:val="false"/>
          <w:b w:val="false"/>
          <w:color w:val="FF0000"/>
          <w:sz w:val="40"/>
          <w:szCs w:val="40"/>
        </w:rPr>
      </w:pPr>
      <w:r>
        <w:rPr>
          <w:b w:val="false"/>
          <w:color w:val="FF0000"/>
          <w:sz w:val="40"/>
          <w:szCs w:val="40"/>
        </w:rPr>
      </w:r>
    </w:p>
    <w:p>
      <w:pPr>
        <w:pStyle w:val="Heading1"/>
        <w:spacing w:before="0" w:after="0"/>
        <w:jc w:val="center"/>
        <w:rPr>
          <w:color w:val="FF0000"/>
          <w:sz w:val="40"/>
          <w:szCs w:val="40"/>
        </w:rPr>
      </w:pPr>
      <w:r>
        <w:rPr>
          <w:color w:val="FF0000"/>
          <w:sz w:val="40"/>
          <w:szCs w:val="40"/>
        </w:rPr>
        <w:t xml:space="preserve">Đừng để lỡ cơ hội </w:t>
      </w:r>
    </w:p>
    <w:p>
      <w:pPr>
        <w:pStyle w:val="Heading1"/>
        <w:spacing w:before="0" w:after="0"/>
        <w:jc w:val="center"/>
        <w:rPr>
          <w:i/>
          <w:i/>
          <w:color w:val="008000"/>
          <w:sz w:val="24"/>
          <w:szCs w:val="24"/>
        </w:rPr>
      </w:pPr>
      <w:r>
        <w:rPr>
          <w:i/>
          <w:color w:val="008000"/>
          <w:sz w:val="40"/>
          <w:szCs w:val="40"/>
        </w:rPr>
        <w:t xml:space="preserve">- </w:t>
      </w:r>
      <w:r>
        <w:rPr>
          <w:i/>
          <w:color w:val="008000"/>
          <w:sz w:val="24"/>
          <w:szCs w:val="24"/>
        </w:rPr>
        <w:t>ĐTGM. Ngô Quang Kiệt</w:t>
      </w:r>
    </w:p>
    <w:p>
      <w:pPr>
        <w:pStyle w:val="Normal"/>
        <w:rPr>
          <w:i/>
          <w:i/>
          <w:color w:val="008000"/>
          <w:sz w:val="24"/>
          <w:szCs w:val="24"/>
        </w:rPr>
      </w:pPr>
      <w:r>
        <w:rPr>
          <w:i/>
          <w:color w:val="008000"/>
          <w:sz w:val="24"/>
          <w:szCs w:val="24"/>
        </w:rPr>
      </w:r>
    </w:p>
    <w:p>
      <w:pPr>
        <w:pStyle w:val="Normal"/>
        <w:jc w:val="both"/>
        <w:rPr>
          <w:sz w:val="28"/>
          <w:szCs w:val="28"/>
        </w:rPr>
      </w:pPr>
      <w:r>
        <w:rPr>
          <w:sz w:val="28"/>
          <w:szCs w:val="28"/>
        </w:rPr>
        <w:t>Truyện cổ tích Trung Quốc kể về sự tích “Con Thỏ Ngọc” trên mặt trăng như sau: Thuở ấy, Ngọc Hoàng Thượng Đế, muốn biết dân cư dưới trần gian sinh sống ra sao, sai một ông tiên xuống để quan sát. Ông tiên giả dạng làm một người ăn mày già yếu, ăn mặc rách rưới, đi lang thang vào một buổi chiều mùa đông mưa lạnh. Ông lão đi ăn xin và xin chỗ trọ. Nhà đầu tiên mà ông gõ cửa là nhà con chó sói. Hé cửa nhìn ra, thấy ông lão già nua rách rưới, chó sói nhe nanh đe dọa để xua đuổi. Ông lão sợ hãi vội chạy đi. Nhà thứ hai mà ông gõ cửa là nhà con cáo. Con cáo chửi mắng ông thậm tệ nhưng chẳng cho gì. Buồn tủi, ông lại tiếp tục đi dưới trời mưa lạnh. Sau cùng ông gõ cửa một căn nhà bé nhỏ. Đó là nhà con thỏ trắng. Thấy ông lão run rẩy dưới trời mưa, Thỏ trắng vội vàng mở cửa mời ông vào. Thỏ đưa ông đến ngồi gần bên đống lửa, đem quần áo ướt hong bên đống lửa cho khô. Ông lão rên rỉ: “Cậu thỏ ơi, tôi đói quá, cậu có gì cho tôi ăn không? Nếu không tôi chết mất”. Thỏ vội vàng thưa: “Thưa ông, mùa đông năm nay kéo dài quá, nên rau cỏ dự trữ cháu đã ăn hết cả rồi. Nhưng cụ yên trí, thế nào cháu cũng tìm được thức ăn đãi cụ”. Thỏ chất thêm củi cho lửa cháy to hơn. Giữa lúc ông lão còn ngạc nhiên chưa biết thỏ định làm gì thì thỏ đã nhảy vào giữa đống lửa ngùn ngụt cháy. Chẳng mấy chốc, một mùi thơm tỏa lan cả căn nhà bé nhỏ. Thì ra thỏ đã tự nguyện hy sinh thân mình, làm một món ăn cho ông lão ăn mày. Ông lão về trời tường trình mọi sự với Ngọc Hoàng Thượng Đế. Ngọc Hoàng Thượng Đế liền cho triệu sói, cáo và thỏ tới. Sói và cáo bị trừng phạt nặng nề. Còn thỏ thì được khen thưởng cho ở trên Cung Trăng như một vị thần. Nên người Trung Quốc cũng gọi mặt trăng là Ngọc Thố.</w:t>
      </w:r>
    </w:p>
    <w:p>
      <w:pPr>
        <w:pStyle w:val="Normal"/>
        <w:rPr>
          <w:sz w:val="28"/>
          <w:szCs w:val="28"/>
        </w:rPr>
      </w:pPr>
      <w:r>
        <w:rPr>
          <w:sz w:val="28"/>
          <w:szCs w:val="28"/>
        </w:rPr>
      </w:r>
    </w:p>
    <w:p>
      <w:pPr>
        <w:pStyle w:val="Normal"/>
        <w:jc w:val="both"/>
        <w:rPr>
          <w:sz w:val="28"/>
          <w:szCs w:val="28"/>
        </w:rPr>
      </w:pPr>
      <w:r>
        <w:rPr>
          <w:sz w:val="28"/>
          <w:szCs w:val="28"/>
        </w:rPr>
        <w:t>Đây chỉ là một câu chuyện cổ tích, không có thực. Nhưng ý nghĩa của câu chuyện đáng cho ta suy nghĩ. Sói và cáo rất ân hận vì đã bỏ lỡ cơ hội. Phải chi chúng biết đó là ông tiên thì chúng đã tiếp đãi ân cần rồi. Nhưng bây giờ thì đã muộn. Chúng chẳng hy vọng gì chuộc lại được lỗi lầm để trở thành thần tiên. Cơ hội chẳng bao giờ trở lại nữa.</w:t>
      </w:r>
    </w:p>
    <w:p>
      <w:pPr>
        <w:pStyle w:val="Normal"/>
        <w:rPr>
          <w:sz w:val="28"/>
          <w:szCs w:val="28"/>
        </w:rPr>
      </w:pPr>
      <w:r>
        <w:rPr>
          <w:sz w:val="28"/>
          <w:szCs w:val="28"/>
        </w:rPr>
      </w:r>
    </w:p>
    <w:p>
      <w:pPr>
        <w:pStyle w:val="Normal"/>
        <w:jc w:val="both"/>
        <w:rPr>
          <w:sz w:val="28"/>
          <w:szCs w:val="28"/>
        </w:rPr>
      </w:pPr>
      <w:r>
        <w:rPr>
          <w:sz w:val="28"/>
          <w:szCs w:val="28"/>
        </w:rPr>
        <w:t>Tương tự như thế, những người ở làng quê Nagiarét hôm nay cũng đã để lỡ cơ hội đón tiếp Đấng Cứu Thế. Con Thiên Chúa giả dạng làm một người thường đến sống giữa họ mà họ không biết. Họ chỉ biết đó là con ông thợ mộc Giuse. Họ chỉ biết gia đình Người rất nghèo, chẳng có danh giá gì trong làng. Họ coi thường Người. Họ không tin Người. Họ hất hủi Người. Họ đã để lỡ cơ hội nghìn năm một thuở. Đức Giêsu không làm một phép lạ nào ở đó. Người bỏ Nagiarét đi đến các làng chung quanh. Và Người sẽ chẳng bao giờ trở lại Nagiarét nữa. Đó là cơ hội cuối cùng cho họ.</w:t>
      </w:r>
    </w:p>
    <w:p>
      <w:pPr>
        <w:pStyle w:val="Normal"/>
        <w:rPr>
          <w:sz w:val="28"/>
          <w:szCs w:val="28"/>
        </w:rPr>
      </w:pPr>
      <w:r>
        <w:rPr>
          <w:sz w:val="28"/>
          <w:szCs w:val="28"/>
        </w:rPr>
      </w:r>
    </w:p>
    <w:p>
      <w:pPr>
        <w:pStyle w:val="Normal"/>
        <w:jc w:val="both"/>
        <w:rPr>
          <w:sz w:val="28"/>
          <w:szCs w:val="28"/>
        </w:rPr>
      </w:pPr>
      <w:r>
        <w:rPr>
          <w:sz w:val="28"/>
          <w:szCs w:val="28"/>
        </w:rPr>
        <w:t>Hằng ngày chúng ta cũng đã bỏ lỡ biết bao nhiêu cơ hội như thế. Ta đã bỏ lỡ không tiếp đón Chúa đến thăm khi ta bịt mắt không nhìn thấy những cảnh khổ chung quanh; khi ta bưng tai không nghe những tiếng kêu than khóc lóc; khi ta làm ngơ trước những cảnh ngộ nghiệt ngã, khi ta ngoảnh mặt quay lưng trước những nạn nhân của thiên tai hoạn nạn. Nhất là ta bỏ lỡ không nghe thấy tiếng Chúa cảnh báo để ăn năn sám hối. Chúa đã nhắc nhở ta nhiều lần nhiều cách: qua các vị bề trên; qua các tai nạn; qua lời khuyên của những người thân; qua lời phê phán của những người thù ghét ta. Hôm nay, Chúa còn tiếp tục nhắc nhở. Nếu ta không nghe, biết đâu hôm nay sẽ là lần cuối cùng. Chúa sẽ không bao giờ nhắc nhở nữa. Chúa sẽ bỏ ta mà đi như đã bỏ làng Nagiarét và không bao giờ trở lại. Như thế thì thật nguy hiểm cho linh hồn ta.</w:t>
      </w:r>
    </w:p>
    <w:p>
      <w:pPr>
        <w:pStyle w:val="Normal"/>
        <w:rPr>
          <w:sz w:val="28"/>
          <w:szCs w:val="28"/>
        </w:rPr>
      </w:pPr>
      <w:r>
        <w:rPr>
          <w:sz w:val="28"/>
          <w:szCs w:val="28"/>
        </w:rPr>
        <w:t>Để nhận biết Chúa, ta phải rèn luyện cho mình một đức tin mạnh mẽ. Ánh mắt đức tin giống như ngọn đèn soi chiếu vào đêm đen giúp ta nhận ra Chúa trong anh em, trong những biến cố Chúa gửi đến.</w:t>
      </w:r>
    </w:p>
    <w:p>
      <w:pPr>
        <w:pStyle w:val="Normal"/>
        <w:rPr>
          <w:sz w:val="28"/>
          <w:szCs w:val="28"/>
        </w:rPr>
      </w:pPr>
      <w:r>
        <w:rPr>
          <w:sz w:val="28"/>
          <w:szCs w:val="28"/>
        </w:rPr>
      </w:r>
    </w:p>
    <w:p>
      <w:pPr>
        <w:pStyle w:val="Normal"/>
        <w:jc w:val="both"/>
        <w:rPr>
          <w:sz w:val="28"/>
          <w:szCs w:val="28"/>
        </w:rPr>
      </w:pPr>
      <w:r>
        <w:rPr>
          <w:sz w:val="28"/>
          <w:szCs w:val="28"/>
        </w:rPr>
        <w:t>Để đón tiếp Chúa, ta phải rèn luyện cho mình một trái tim luôn luôn rộng mở yêu thương. Một trái tim yêu thương sẽ rất bén nhạy để nghe được tiếng nói của Chúa, dù tiếng nói ấy chỉ thì thầm trong sâu thẳm lòng mình; hiểu được những dấu chỉ của Chúa, dù những dấu chỉ ấy chỉ mơ hồ thoáng qua; nhận được khuôn mặt của Chúa, dù khuôn mặt ấy đã bị biến dạng qua những đau thương của cuộc đời.</w:t>
      </w:r>
    </w:p>
    <w:p>
      <w:pPr>
        <w:pStyle w:val="Normal"/>
        <w:rPr>
          <w:sz w:val="28"/>
          <w:szCs w:val="28"/>
        </w:rPr>
      </w:pPr>
      <w:r>
        <w:rPr>
          <w:sz w:val="28"/>
          <w:szCs w:val="28"/>
        </w:rPr>
      </w:r>
    </w:p>
    <w:p>
      <w:pPr>
        <w:pStyle w:val="Normal"/>
        <w:rPr>
          <w:sz w:val="28"/>
          <w:szCs w:val="28"/>
        </w:rPr>
      </w:pPr>
      <w:r>
        <w:rPr>
          <w:sz w:val="28"/>
          <w:szCs w:val="28"/>
        </w:rPr>
        <w:t>Lạy Chúa, xin cho con tỉnh thức để nhận ra và đón nhận Chúa mỗi lần Chúa đến với con.</w:t>
      </w:r>
    </w:p>
    <w:p>
      <w:pPr>
        <w:pStyle w:val="Normal"/>
        <w:rPr>
          <w:sz w:val="28"/>
          <w:szCs w:val="28"/>
        </w:rPr>
      </w:pPr>
      <w:r>
        <w:rPr>
          <w:sz w:val="28"/>
          <w:szCs w:val="28"/>
        </w:rPr>
      </w:r>
    </w:p>
    <w:p>
      <w:pPr>
        <w:pStyle w:val="Normal"/>
        <w:rPr>
          <w:sz w:val="28"/>
          <w:szCs w:val="28"/>
        </w:rPr>
      </w:pPr>
      <w:r>
        <w:rPr>
          <w:sz w:val="28"/>
          <w:szCs w:val="28"/>
        </w:rPr>
        <w:t>KIỂM ĐIỂM ĐỜI SỐNG</w:t>
      </w:r>
    </w:p>
    <w:p>
      <w:pPr>
        <w:pStyle w:val="Normal"/>
        <w:rPr>
          <w:sz w:val="28"/>
          <w:szCs w:val="28"/>
        </w:rPr>
      </w:pPr>
      <w:r>
        <w:rPr>
          <w:sz w:val="28"/>
          <w:szCs w:val="28"/>
        </w:rPr>
        <w:t>1) Có khi nào bạn đã để lỡ cơ hội đón tiếp Chúa?</w:t>
      </w:r>
    </w:p>
    <w:p>
      <w:pPr>
        <w:pStyle w:val="Normal"/>
        <w:rPr>
          <w:sz w:val="28"/>
          <w:szCs w:val="28"/>
        </w:rPr>
      </w:pPr>
      <w:r>
        <w:rPr>
          <w:sz w:val="28"/>
          <w:szCs w:val="28"/>
        </w:rPr>
        <w:t>2) Bạn đánh giá một người theo giá trị thực sự của họ hay theo cảm nghĩ của bạn dựa trên những hiểu biết về gia cảnh, về lý lịch của họ?</w:t>
      </w:r>
    </w:p>
    <w:p>
      <w:pPr>
        <w:pStyle w:val="Normal"/>
        <w:rPr>
          <w:sz w:val="28"/>
          <w:szCs w:val="28"/>
        </w:rPr>
      </w:pPr>
      <w:r>
        <w:rPr>
          <w:sz w:val="28"/>
          <w:szCs w:val="28"/>
        </w:rPr>
        <w:t>3) Bạn cần chuẩn bị những gì để khỏi lỡ cơ hội đón tiếp Chúa?</w:t>
      </w:r>
    </w:p>
    <w:p>
      <w:pPr>
        <w:pStyle w:val="Heading1"/>
        <w:rPr>
          <w:color w:val="0000FF"/>
          <w:sz w:val="24"/>
          <w:szCs w:val="24"/>
        </w:rPr>
      </w:pPr>
      <w:r>
        <w:rPr>
          <w:color w:val="0000FF"/>
          <w:sz w:val="24"/>
          <w:szCs w:val="24"/>
        </w:rPr>
        <w:t>- ĐTGM. Ngô Quang Kiệt</w:t>
      </w:r>
    </w:p>
    <w:p>
      <w:pPr>
        <w:pStyle w:val="Heading1"/>
        <w:spacing w:before="0" w:after="0"/>
        <w:jc w:val="center"/>
        <w:rPr>
          <w:color w:val="FF0000"/>
          <w:sz w:val="40"/>
          <w:szCs w:val="40"/>
        </w:rPr>
      </w:pPr>
      <w:r>
        <w:rPr>
          <w:color w:val="FF0000"/>
          <w:sz w:val="40"/>
          <w:szCs w:val="40"/>
        </w:rPr>
        <w:t xml:space="preserve">Đức Giêsu về thăm Nagiarét </w:t>
      </w:r>
    </w:p>
    <w:p>
      <w:pPr>
        <w:pStyle w:val="Heading1"/>
        <w:spacing w:before="0" w:after="0"/>
        <w:jc w:val="center"/>
        <w:rPr>
          <w:i/>
          <w:i/>
          <w:color w:val="0000FF"/>
          <w:sz w:val="24"/>
          <w:szCs w:val="24"/>
        </w:rPr>
      </w:pPr>
      <w:r>
        <w:rPr>
          <w:i/>
          <w:color w:val="0000FF"/>
          <w:sz w:val="24"/>
          <w:szCs w:val="24"/>
        </w:rPr>
        <w:t>- JKN</w:t>
      </w:r>
    </w:p>
    <w:p>
      <w:pPr>
        <w:pStyle w:val="Normal"/>
        <w:rPr>
          <w:rFonts w:eastAsia="Batang;바탕"/>
          <w:b/>
          <w:b/>
          <w:sz w:val="28"/>
          <w:szCs w:val="28"/>
        </w:rPr>
      </w:pPr>
      <w:r>
        <w:rPr>
          <w:b/>
          <w:sz w:val="28"/>
          <w:szCs w:val="28"/>
        </w:rPr>
        <w:t>Câu hỏi gợi ý:</w:t>
      </w:r>
    </w:p>
    <w:p>
      <w:pPr>
        <w:pStyle w:val="Normal"/>
        <w:numPr>
          <w:ilvl w:val="0"/>
          <w:numId w:val="2"/>
        </w:numPr>
        <w:spacing w:before="60" w:after="60"/>
        <w:jc w:val="both"/>
        <w:rPr>
          <w:sz w:val="28"/>
          <w:szCs w:val="28"/>
        </w:rPr>
      </w:pPr>
      <w:r>
        <w:rPr>
          <w:sz w:val="28"/>
          <w:szCs w:val="28"/>
        </w:rPr>
        <w:t>Đặt mình vào địa vị những người đồng hương với Đức Giêsu thời ấy, bạn sẽ nghĩ thế nào về Ngài? Bạn có nghĩ và hành xử như họ không? Tâm lý nào khiến họ nghĩ và hành xử như vậy?</w:t>
      </w:r>
    </w:p>
    <w:p>
      <w:pPr>
        <w:pStyle w:val="Normal"/>
        <w:numPr>
          <w:ilvl w:val="0"/>
          <w:numId w:val="2"/>
        </w:numPr>
        <w:spacing w:before="60" w:after="60"/>
        <w:jc w:val="both"/>
        <w:rPr>
          <w:rFonts w:eastAsia="Batang;바탕"/>
          <w:sz w:val="28"/>
          <w:szCs w:val="28"/>
        </w:rPr>
      </w:pPr>
      <w:r>
        <w:rPr>
          <w:sz w:val="28"/>
          <w:szCs w:val="28"/>
        </w:rPr>
        <w:t>Tại sao Đức Giêsu lại không làm được nhiều phép lạ tại quê hương Ngài? Việc Ngài có làm được phép lạ hay không tùy thuộc vào Ngài hay vào họ? Điều đó khiến ta kết luận thế nào về phần rỗi và việc nên thánh của ta? Thiên Chúa có thể cứu rỗi hay làm ta nên thánh bất chấp sự cộng tác của ta không?</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SUY TƯ GỢI Ý:</w:t>
      </w:r>
    </w:p>
    <w:p>
      <w:pPr>
        <w:pStyle w:val="Normal"/>
        <w:jc w:val="both"/>
        <w:rPr>
          <w:b/>
          <w:b/>
          <w:i/>
          <w:i/>
          <w:sz w:val="28"/>
          <w:szCs w:val="28"/>
        </w:rPr>
      </w:pPr>
      <w:r>
        <w:rPr>
          <w:b/>
          <w:i/>
          <w:sz w:val="28"/>
          <w:szCs w:val="28"/>
        </w:rPr>
        <w:t>1. Tâm lý người đời: trọng vọng lời nói của kẻ giàu có, quyền thế, có học vấn</w:t>
      </w:r>
    </w:p>
    <w:p>
      <w:pPr>
        <w:pStyle w:val="Normal"/>
        <w:jc w:val="both"/>
        <w:rPr>
          <w:rFonts w:eastAsia="Batang;바탕"/>
          <w:sz w:val="28"/>
          <w:szCs w:val="28"/>
        </w:rPr>
      </w:pPr>
      <w:r>
        <w:rPr>
          <w:sz w:val="28"/>
          <w:szCs w:val="28"/>
        </w:rPr>
        <w:t>Người ta thường dựa vào những tiêu chuẩn khôn ngoan kiểu loài người để phân định sự việc, điều đó có thể đúng khi áp dụng vào những việc của thế gian (làm ăn, ngoại giao, bon chen, tranh quyền đoạt lợi…). Nhưng nếu áp dụng sự khôn ngoan ấy vào những công việc của Thiên Chúa, vào đời sống tâm linh, vào việc sống đạo… thì thật là sai lầm. Người đồng hương với Đức Giêsu - cùng sinh trưởng tại làng Nagiarét - mắc phải sai lầm ấy. Họ khó có thể chấp nhận được một người nghèo, ít học, thuộc loại lao động tay chân như Đức Giêsu, lại có thể hiểu sâu xa về Thiên Chúa, lại có thể đưa ra những quan niệm mới về Thiên Chúa, về cách sống đạo, về đời sống tâm linh. Nếu có ai nói về Thiên Chúa khiến họ tin được, thì phải là người xuất thân từ trường lớp thần học và có bằng cấp như những kinh sư Do-thái (tức các tư tế, luật sĩ, Pharisêu).</w:t>
      </w:r>
    </w:p>
    <w:p>
      <w:pPr>
        <w:pStyle w:val="Normal"/>
        <w:jc w:val="both"/>
        <w:rPr>
          <w:rFonts w:eastAsia="Batang;바탕"/>
          <w:sz w:val="28"/>
          <w:szCs w:val="28"/>
        </w:rPr>
      </w:pPr>
      <w:r>
        <w:rPr>
          <w:sz w:val="28"/>
          <w:szCs w:val="28"/>
        </w:rPr>
        <w:t>Nhưng nếu dùng ánh sáng hiểu biết của các Kitô hữu ngày nay để nhìn về ngày xưa, ta thấy:</w:t>
      </w:r>
    </w:p>
    <w:p>
      <w:pPr>
        <w:pStyle w:val="Normal"/>
        <w:jc w:val="both"/>
        <w:rPr>
          <w:rFonts w:eastAsia="Batang;바탕"/>
          <w:sz w:val="28"/>
          <w:szCs w:val="28"/>
        </w:rPr>
      </w:pPr>
      <w:r>
        <w:rPr>
          <w:sz w:val="28"/>
          <w:szCs w:val="28"/>
        </w:rPr>
        <w:t>- Đức Giêsu tuy ít học (Ga 7,15), và biết bao người khác tuy ít học nhưng lại hiểu biết về Thiên Chúa sâu sắc hơn những người có học. Trong lịch sử các tôn giáo cũng có những trường hợp tương tự: chẳng hạn trong Phật giáo có trường hợp của Huệ Năng. Trong số học trò của Ngũ tổ, Huệ Năng là người ít học lại thuộc sắc dân mọi rợ (dân tộc ít người, kém văn minh), nhưng ông lại giác ngộ được chân lý sâu thẳm của đạo pháp. Còn Thần Tú, cũng là học trò của Ngũ tổ, vốn là một vị quan thâm nho của triều đình, học rất rộng biết rất nhiều, nhưng lại chẳng giác ngộ được chân lý.</w:t>
      </w:r>
    </w:p>
    <w:p>
      <w:pPr>
        <w:pStyle w:val="Normal"/>
        <w:jc w:val="both"/>
        <w:rPr>
          <w:rFonts w:eastAsia="Batang;바탕"/>
          <w:sz w:val="28"/>
          <w:szCs w:val="28"/>
        </w:rPr>
      </w:pPr>
      <w:r>
        <w:rPr>
          <w:sz w:val="28"/>
          <w:szCs w:val="28"/>
        </w:rPr>
        <w:t>- Các kinh sư hay thần học gia Do-thái xưa, tuy học rộng biết nhiều, nhưng họ chỉ là những người không biết gì khác hơn ngoài sách vở, ngoài những gì đã học ở trường lớp. Những suy tư của họ chỉ là những điều đã được người khác suy tư sẵn. Họ chẳng khác gì những kẻ «nhai lại bã mía», thấy người khác ăn mía khen ngọt, thì mình cũng lấy bã ấy nhai lại và cũng bắt chước khen ngọt. Trong đời sống tâm linh, họ chẳng phân biệt được cái nào là chính yếu và cái nào là phụ thuộc, cái nào là cốt tủy và cái nào là bì phu, cái nào là mục đích và cái nào là phương tiện, nên chẳng biết cái nào quan trọng hơn cái nào. Vì thế, cái không quan trọng thì họ lại đặt rất nặng, còn cái hết sức quan trọng thì họ lại coi rất nhẹ (x. Mt 15,20; 23,16.18). Họ chẳng thông minh, chẳng có tinh thần thích ứng và sáng tạo nào khi áp dụng luật của Thiên Chúa vào đời sống thực tế. Họ chỉ biết áp dụng lề luật một cách nô lệ, hình thức, thiếu hẳn công lý, tình yêu và sự chân thật vốn là cốt tủy của lề luật (x. Mt 23,23; 12,2; 12,10; Lc 6,7; 13,14; Ga 5,10.18; 9,16). Chính vì thế, Đức Giêsu đã gọi họ là «quân dẫn đường mù quáng!» (Mt 23,24), là «người mù lại dắt người mù» (Mt 15,14).</w:t>
      </w:r>
    </w:p>
    <w:p>
      <w:pPr>
        <w:pStyle w:val="Normal"/>
        <w:jc w:val="both"/>
        <w:rPr>
          <w:rFonts w:eastAsia="Batang;바탕"/>
          <w:sz w:val="28"/>
          <w:szCs w:val="28"/>
        </w:rPr>
      </w:pPr>
      <w:r>
        <w:rPr>
          <w:sz w:val="28"/>
          <w:szCs w:val="28"/>
        </w:rPr>
        <w:t>Như vậy, để xét giá trị một lời nói, một hành động, ta phải chủ yếu xét chính lời nói hay hành động ấy xem nó có hợp lý và đúng đắn hay không, chứ không nên chỉ đơn phương căn cứ vào tư cách của người nói điều ấy hay làm hành động ấy.</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i/>
          <w:i/>
          <w:sz w:val="28"/>
          <w:szCs w:val="28"/>
        </w:rPr>
      </w:pPr>
      <w:r>
        <w:rPr>
          <w:b/>
          <w:i/>
          <w:sz w:val="28"/>
          <w:szCs w:val="28"/>
        </w:rPr>
        <w:t>2. Xét người xưa lại nghĩ đến mình ngày nay</w:t>
      </w:r>
    </w:p>
    <w:p>
      <w:pPr>
        <w:pStyle w:val="Normal"/>
        <w:jc w:val="both"/>
        <w:rPr>
          <w:rFonts w:eastAsia="Batang;바탕"/>
          <w:sz w:val="28"/>
          <w:szCs w:val="28"/>
        </w:rPr>
      </w:pPr>
      <w:r>
        <w:rPr>
          <w:sz w:val="28"/>
          <w:szCs w:val="28"/>
        </w:rPr>
        <w:t>Những người đồng hương với Đức Giêsu xưa khi nghe Ngài nói thì «nhiều người rất đỗi ngạc nhiên», họ hỏi nhau: «Bởi đâu ông ta được như thế? Ông ta được khôn ngoan như vậy, nghĩa là làm sao? Ông ta làm được những phép lạ như thế, nghĩa là gì?». Khi nhận xét như vậy, đáng lẽ họ phải nhận ra Ngài là một ngôn sứ của thời đại mới đúng. Nhưng khi nghĩ đến danh phận nghèo hèn của Ngài thì họ lại coi thường Ngài: «Ông ta không phải là bác thợ, con bà Maria, và anh em của các ông Giacôbê, Giôxết, Giuđa và Simôn sao? Chị em của ông không phải là bà con lối xóm với chúng ta sao?». Thế là chỉ vì Ngài ít học, nghèo nàn, mà họ coi Ngài chẳng ra gì, mặc dù họ ngạc nhiên về chính những lời nói khôn ngoan và những phép lạ của Ngài. Và «họ vấp ngã vì Người».</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Xét người xưa lại nghĩ đến mình ngày nay. Rất nhiều khi ta phán đoán giá trị lời nói của một người dựa trên bằng cấp, sự giàu có, uy tín của họ, nhiều hơn là dựa vào sự hợp lý, tính chính xác của câu nói ấy. Hễ ai có chức có quyền, có địa vị, có của cải, có học vấn mà nói thì ta tiên thiên cho rằng họ nói đúng. Còn ai nghèo nàn, rách rưới, thấp cổ bé miệng, ít học mà nói thì ta tiên thiên cho rằng họ nói sai hoặc chẳng có giá trị gì. Thực ra, một điều sai trái, dù kẻ nói ra có quyền thế, học vấn hay giàu sang tới đâu thì cũng vẫn là sai trái. Còn một điều đúng, thì dù người nói ra một đứa trẻ, một người điên, một người nghèo thì cũng vẫn là đúng. Lời nói sai đâu thể biến thành đúng, hay lời nói đúng đâu thể biến thành sai vì thế giá hay trình độ học vấn của người nói ra câu nói đó.</w:t>
      </w:r>
    </w:p>
    <w:p>
      <w:pPr>
        <w:pStyle w:val="Normal"/>
        <w:jc w:val="both"/>
        <w:rPr>
          <w:sz w:val="28"/>
          <w:szCs w:val="28"/>
        </w:rPr>
      </w:pPr>
      <w:r>
        <w:rPr>
          <w:sz w:val="28"/>
          <w:szCs w:val="28"/>
        </w:rPr>
      </w:r>
    </w:p>
    <w:p>
      <w:pPr>
        <w:pStyle w:val="Normal"/>
        <w:jc w:val="both"/>
        <w:rPr>
          <w:rFonts w:eastAsia="Batang;바탕"/>
          <w:sz w:val="28"/>
          <w:szCs w:val="28"/>
        </w:rPr>
      </w:pPr>
      <w:r>
        <w:rPr>
          <w:sz w:val="28"/>
          <w:szCs w:val="28"/>
        </w:rPr>
        <w:t>Vì thế, nếu ta có tâm lý kiểu đời thường đó mà ở vào trường hợp của những người đồng hương với Đức Giêsu xưa, chắc chắn ta cũng đối xử với Ngài chẳng khác gì họ. Và chắc chắn ngày nay ta cũng sẽ đối xử với các ngôn sứ thời đại mình y như vậy. Chính vì tâm lý sai lạc này mà các ngôn sứ giả thường được người đời ưu đãi, còn ngôn sứ thật thì thường bị bạc đãi (x. Lc 6,23.26). Nếu ta hành xử như vậy thì ta chỉ là một người coi trọng của cải, tiền bạc, chức quyền, địa vị chứ không phải là người coi trọng chân lý, công lý và tình thương. Một người như thế không bao giờ thật sự gặp gỡ Thiên Chúa, dẫu họ có đọc kinh, dâng lễ hay rước lễ siêng năng tới đâu đi nữa. Hãy xem Đức Giêsu coi thường như thế nào những kẻ giàu có, học vấn mà không nghĩ đúng, hành động đúng cho dù người đời có trọng vọng họ tới đâu (x. Mt 23). Là Kitô hữu, chúng ta nên bắt chước Đức Giêsu hay bắt chước thói hành xử của người đời?</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i/>
          <w:i/>
          <w:sz w:val="28"/>
          <w:szCs w:val="28"/>
        </w:rPr>
      </w:pPr>
      <w:r>
        <w:rPr>
          <w:b/>
          <w:i/>
          <w:sz w:val="28"/>
          <w:szCs w:val="28"/>
        </w:rPr>
        <w:t>3. Để thánh hóa ta, Thiên Chúa cũng phải tùy thuộc vào ta</w:t>
      </w:r>
    </w:p>
    <w:p>
      <w:pPr>
        <w:pStyle w:val="Normal"/>
        <w:jc w:val="both"/>
        <w:rPr>
          <w:rFonts w:eastAsia="Batang;바탕"/>
          <w:sz w:val="28"/>
          <w:szCs w:val="28"/>
        </w:rPr>
      </w:pPr>
      <w:r>
        <w:rPr>
          <w:sz w:val="28"/>
          <w:szCs w:val="28"/>
        </w:rPr>
        <w:t>Bài Tin Mừng cho biết: «Người đã không thể làm được phép lạ nào tại đó» vì họ không tin. Thì ra Đức Giêsu có thực hiện được phép lạ hay không, điều đó không chỉ tùy thuộc vào quyền năng linh thiêng của Ngài, mà còn tùy thuộc vào lòng tin của chính đối tượng phép lạ nữa. Đức Giêsu rất muốn ưu tiên rao giảng Tin Mừng và làm phép lạ ở chính quê hương của Ngài, vì thông thường ai cũng yêu nơi chôn nhau cắt rốn hay nơi sinh trưởng của mình hơn những nơi khác. Nhưng vì những người đồng hương của Ngài không tin, nên Ngài không làm được việc ấy. Tương tự như vậy, Thiên Chúa muốn cứu rỗi ta, thánh hóa ta, muốn ta nên thánh, được thật sự bình an hạnh phúc, và Ngài sẵn sàng làm tất cả để thực hiện điều ấy. Nhưng Ngài có thực hiện được điều ấy hay không còn tùy thuộc vào cả bản thân ta nữa, cho dù Ngài rất quyền năng. Vì thế, thánh Âu Tinh nói: «Để dựng nên ta, Thiên Chúa không cần đến ta, nhưng để cứu rỗi ta, Thiên Chúa không thể làm được nếu ta không cộng tác với Ngài». Nói tới đây tôi nghĩ đến câu thơ của Nguyễn Du trong truyện Kiều: «Có Trời mà cũng có ta», nghĩa là ta cũng đóng vai trò quan trọng, thậm chí có tính quyết định, trong công việc cứu rỗi và nên thánh của chính t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Trong việc cứu rỗi và nên thánh của ta, Thiên Chúa đã làm tất cả và luôn luôn sẵn sàng làm tất cả những gì Ngài có thể làm được để giúp ta. Phần còn lại rất nhỏ là sự cộng tác và nỗ lực của ta. Phần này Ngài không thể làm thay thế cho ta được. Cũng tương tự như cha mẹ có thể lo lắng đủ mọi thứ để con cái mình được ăn uống đầy đủ. Nhưng có điều cha mẹ không thể làm thay cho con cái mình được, đó là nhai và nuốt thức ăn vào bụng. Hay như cha mẹ có thể lo cho con đủ mọi phương tiện để học hành, nhưng không thể nào học thay, nhớ thay, làm bài thay cho con được. Trong việc cứu rỗi hay nên thánh của ta, phận sự của ta là tin tưởng vào Thiên Chúa, ý thức sự hiện diện và hoạt động của Ngài ở trong ta, lắng nghe tiếng nói của Ngài ở trong ta và làm theo những điều Ngài chỉ dạy. Đó là những việc cần thiết ta phải làm, không ai làm thay cho ta được. Nếu ta quyết tâm thực hiện những điều ấy, thì việc cứu rỗi hay nên thánh của ta trở nên rất dễ dàng. Nếu ta không làm, thì Thiên Chúa dẫu có muốn cứu ta, muốn thánh hóa ta cách mấy Ngài cũng đành bó tay. Vậy ta hãy ráng làm hết sức phần của mình.</w:t>
      </w:r>
    </w:p>
    <w:p>
      <w:pPr>
        <w:pStyle w:val="Normal"/>
        <w:jc w:val="both"/>
        <w:rPr>
          <w:rFonts w:eastAsia="Batang;바탕"/>
          <w:b/>
          <w:b/>
          <w:sz w:val="28"/>
          <w:szCs w:val="28"/>
        </w:rPr>
      </w:pPr>
      <w:r>
        <w:rPr>
          <w:rFonts w:eastAsia="Batang;바탕"/>
          <w:b/>
          <w:sz w:val="28"/>
          <w:szCs w:val="28"/>
        </w:rPr>
      </w:r>
    </w:p>
    <w:p>
      <w:pPr>
        <w:pStyle w:val="Normal"/>
        <w:jc w:val="both"/>
        <w:rPr>
          <w:b/>
          <w:b/>
          <w:sz w:val="28"/>
          <w:szCs w:val="28"/>
        </w:rPr>
      </w:pPr>
      <w:r>
        <w:rPr>
          <w:b/>
          <w:sz w:val="28"/>
          <w:szCs w:val="28"/>
        </w:rPr>
      </w:r>
    </w:p>
    <w:p>
      <w:pPr>
        <w:pStyle w:val="Normal"/>
        <w:jc w:val="both"/>
        <w:rPr>
          <w:rFonts w:eastAsia="Batang;바탕"/>
          <w:b/>
          <w:b/>
          <w:sz w:val="28"/>
          <w:szCs w:val="28"/>
        </w:rPr>
      </w:pPr>
      <w:r>
        <w:rPr>
          <w:b/>
          <w:sz w:val="28"/>
          <w:szCs w:val="28"/>
        </w:rPr>
        <w:t>CẦU NGUYỆN</w:t>
      </w:r>
    </w:p>
    <w:p>
      <w:pPr>
        <w:pStyle w:val="Normal"/>
        <w:jc w:val="both"/>
        <w:rPr/>
      </w:pPr>
      <w:r>
        <w:rPr>
          <w:sz w:val="28"/>
          <w:szCs w:val="28"/>
        </w:rPr>
        <w:t>Lạy Cha, quả thật uy quyền, danh vọng, sự sang trọng của những kẻ quyền thế, giàu có, nhiều bằng cấp làm con bị choáng ngợp, khiến con dễ dàng nhận những điều họ nói là đúng mà không cần suy xét gì cả. Nhiều khi chỉ cần suy xét một chút xíu là con có thể nhận ra ngay sự sai trái trong lời nói của họ, mà con lại không chịu suy xét. Còn những kẻ nghèo nàn, nhỏ bé, yếu đuối, ít học mà phát biểu điều gì, thì con tiên thiên bỏ ngoài tai, chẳng cần biết đúng hay sai. Vì thế, nếu con là một người đồng hương với Đức Giêsu xưa, chắc chắn con cũng sẽ coi thường Ngài, chỉ vì thấy Ngài nghèo hèn, thất học. Xin Cha giúp con sửa sai cách hành xử này.</w:t>
      </w:r>
    </w:p>
    <w:p>
      <w:pPr>
        <w:pStyle w:val="Heading1"/>
        <w:jc w:val="both"/>
        <w:rPr>
          <w:rFonts w:ascii="Times New Roman" w:hAnsi="Times New Roman" w:cs="Times New Roman"/>
          <w:i/>
          <w:i/>
          <w:color w:val="0000FF"/>
          <w:sz w:val="28"/>
          <w:szCs w:val="28"/>
        </w:rPr>
      </w:pPr>
      <w:r>
        <w:rPr>
          <w:rFonts w:cs="Times New Roman" w:ascii="Times New Roman" w:hAnsi="Times New Roman"/>
          <w:i/>
          <w:color w:val="0000FF"/>
          <w:sz w:val="28"/>
          <w:szCs w:val="28"/>
        </w:rPr>
        <w:t>- JKN</w:t>
      </w:r>
    </w:p>
    <w:p>
      <w:pPr>
        <w:pStyle w:val="Normal"/>
        <w:jc w:val="both"/>
        <w:rPr>
          <w:rFonts w:ascii="Times New Roman" w:hAnsi="Times New Roman" w:cs="Times New Roman"/>
          <w:i/>
          <w:i/>
          <w:color w:val="0000FF"/>
          <w:sz w:val="28"/>
          <w:szCs w:val="28"/>
        </w:rPr>
      </w:pPr>
      <w:r>
        <w:rPr>
          <w:rFonts w:cs="Times New Roman"/>
          <w:i/>
          <w:color w:val="0000FF"/>
          <w:sz w:val="28"/>
          <w:szCs w:val="28"/>
        </w:rPr>
      </w:r>
    </w:p>
    <w:p>
      <w:pPr>
        <w:pStyle w:val="Normal"/>
        <w:spacing w:lineRule="atLeast" w:line="300"/>
        <w:jc w:val="center"/>
        <w:rPr>
          <w:b/>
          <w:b/>
          <w:bCs/>
          <w:i/>
          <w:i/>
          <w:iCs/>
          <w:color w:val="008000"/>
        </w:rPr>
      </w:pPr>
      <w:r>
        <w:rPr>
          <w:b/>
          <w:bCs/>
          <w:color w:val="FF0000"/>
          <w:sz w:val="40"/>
          <w:szCs w:val="40"/>
        </w:rPr>
        <w:t>CON MẮT ĐỨC TIN</w:t>
      </w:r>
      <w:r>
        <w:rPr>
          <w:color w:val="FF0000"/>
          <w:sz w:val="40"/>
          <w:szCs w:val="40"/>
        </w:rPr>
        <w:br/>
      </w:r>
      <w:r>
        <w:rPr>
          <w:b/>
          <w:bCs/>
          <w:i/>
          <w:iCs/>
          <w:color w:val="008000"/>
        </w:rPr>
        <w:t>Lm Anphong Trần Đức Phương</w:t>
      </w:r>
    </w:p>
    <w:p>
      <w:pPr>
        <w:pStyle w:val="Normal"/>
        <w:spacing w:lineRule="atLeast" w:line="300"/>
        <w:jc w:val="center"/>
        <w:rPr>
          <w:b/>
          <w:b/>
          <w:i/>
          <w:i/>
          <w:color w:val="0000FF"/>
        </w:rPr>
      </w:pPr>
      <w:r>
        <w:rPr>
          <w:b/>
          <w:i/>
          <w:color w:val="0000FF"/>
        </w:rPr>
        <w:t>CHÚA NHẬT XIV, THƯỜNG NIÊN, NĂM B</w:t>
      </w:r>
    </w:p>
    <w:p>
      <w:pPr>
        <w:pStyle w:val="Normal"/>
        <w:spacing w:lineRule="atLeast" w:line="300"/>
        <w:jc w:val="both"/>
        <w:rPr/>
      </w:pPr>
      <w:r>
        <w:rPr>
          <w:color w:val="000000"/>
          <w:sz w:val="28"/>
          <w:szCs w:val="28"/>
        </w:rPr>
        <w:br/>
        <w:t xml:space="preserve">Các Bài Đọc trong Chúa Nhật hôm nay cho chúng ta thấy phải có con mắt Đức Tin mới dễ nhận ra và chấp nhận những con người Chúa sai đến giữa chúng ta. Vì những người Chúa gọi và chọn cũng đều xuất thân từ những gia đình ở giữa chúng ta. Có người xuất thân từ gia đình giầu có, danh giá, trí thức; nhưng nhiều người lại xuất thân từ những gia đình khó nghèo, thuộc tầng lớp bình dân, lao động, nông dân… </w:t>
      </w:r>
    </w:p>
    <w:p>
      <w:pPr>
        <w:pStyle w:val="Normal"/>
        <w:spacing w:lineRule="atLeast" w:line="300" w:before="280" w:after="280"/>
        <w:jc w:val="both"/>
        <w:rPr>
          <w:color w:val="000000"/>
          <w:sz w:val="28"/>
          <w:szCs w:val="28"/>
        </w:rPr>
      </w:pPr>
      <w:r>
        <w:rPr>
          <w:color w:val="000000"/>
          <w:sz w:val="28"/>
          <w:szCs w:val="28"/>
        </w:rPr>
        <w:t xml:space="preserve">Các Tiên Tri Chúa sai đến cũng thường bị nhìn nhận cách sai lầm và thường bị bạc đãi do người ta đánh giá các Ngài theo con mắt người đời hơn là với con mắt Đức Tin nơi Thiên Chúa. Tiên tri Ezekiel trong bài Đọc I hôm nay (Ezekiel 2: 2-5) cũng chỉ là một người tầm thường nhưng đã được “Thánh Thần Chúa thánh hóa và sai đi để can đảm làm nhiệm vụ rất khó khăn, đầy thử thách giữa nghững người có tính kiêu căng, phản nghịch. Vị Tiên Tri đã phải chấp nhận những thái độ chống đối, coi thường ; nhưng luôn can đảm thi hành và rao giảng những mệnh lệnh của Chúa cho Dân Chúa; dù đôi khi những mệnh lệnh đó đi ngược với những thói quen, tật xấu của họ. </w:t>
      </w:r>
    </w:p>
    <w:p>
      <w:pPr>
        <w:pStyle w:val="Normal"/>
        <w:spacing w:lineRule="atLeast" w:line="300" w:before="280" w:after="280"/>
        <w:jc w:val="both"/>
        <w:rPr>
          <w:color w:val="000000"/>
          <w:sz w:val="28"/>
          <w:szCs w:val="28"/>
        </w:rPr>
      </w:pPr>
      <w:r>
        <w:rPr>
          <w:color w:val="000000"/>
          <w:sz w:val="28"/>
          <w:szCs w:val="28"/>
        </w:rPr>
        <w:t xml:space="preserve">Trong Bài Đọc II (2 Corintô 12: 7-10), Thánh Phaolô thú nhận Ngài cũng chỉ là con người mang những yếu đuối của con người, nhưng lời Chúa hứa “Ơn Chúa đủ cho con”, đã giúp Ngài can đảm để đến với Dân Chúa và rao giảng, sửa dạy, ban hành những giới răn tình thương của Chúa. Nhiều khi Ngài cũng bị chống đối, dèm pha, nghi kỵ, vì lời khuyên giảng của Ngài đi ngược với sở thích và nếp sống theo thói tục thế gian của họ. Trong mọi hoàn cảnh, Thánh Phaolô luôn cố gắng để sống như một chứng nhân, một ngôn sứ trung thành của Chúa giữa mọi người. </w:t>
      </w:r>
    </w:p>
    <w:p>
      <w:pPr>
        <w:pStyle w:val="Normal"/>
        <w:spacing w:lineRule="atLeast" w:line="300" w:before="280" w:after="280"/>
        <w:jc w:val="both"/>
        <w:rPr>
          <w:color w:val="000000"/>
          <w:sz w:val="28"/>
          <w:szCs w:val="28"/>
        </w:rPr>
      </w:pPr>
      <w:r>
        <w:rPr>
          <w:color w:val="000000"/>
          <w:sz w:val="28"/>
          <w:szCs w:val="28"/>
        </w:rPr>
        <w:t xml:space="preserve">Bài Phúc Âm (Matcô 6:1-6) nói về việc Chúa Giêsu trở về quê hương để giảng dạy. Mặc dù thán phục về những điều Ngài giảng dạy, và ngỡ ngàng trước cách Ngài giảng dạy, nhưng nhiều người vẫn không bỏ được lối đánh giá Ngài theo con mắt trần tục, và coi thường Chúa; vì trước đó, Ngài cũng đã từng sống với họ, cũng “chỉ là một người thợ mộc bình thường, cha mẹ và anh em họ hàng cũng chẳng có gì sáng giá hơn ai; Vì thế, họ coi thường và xúc phạm đến Chúa.” Chính Chúa Giêsu cũng phải “ngạc nhiên về sự cứng lòng tin của họ!” Vì họ thiếu lòng tin, nên Chúa Giêsu đã không làm một phép lạ đặc biệt nào ở chính quê hương của Ngài. </w:t>
      </w:r>
    </w:p>
    <w:p>
      <w:pPr>
        <w:pStyle w:val="Normal"/>
        <w:spacing w:lineRule="atLeast" w:line="300" w:before="280" w:after="280"/>
        <w:jc w:val="both"/>
        <w:rPr>
          <w:color w:val="000000"/>
          <w:sz w:val="28"/>
          <w:szCs w:val="28"/>
        </w:rPr>
      </w:pPr>
      <w:r>
        <w:rPr>
          <w:color w:val="000000"/>
          <w:sz w:val="28"/>
          <w:szCs w:val="28"/>
        </w:rPr>
        <w:t xml:space="preserve">Những con người Chúa chọn và sai đến giữa chúng ta, dù là các Tiên Tri trong Cựu Ước, dù là các Tông Đồ như Phêrô, Phaolô…, các Linh Mục, Tu Sĩ, tất cả đều là những con người. Tất cả vẫn là những con người với những đức tính tốt, và cả những yếu đuối và khuyết điểm. Nhưng Chúa đã chọn và thánh hiến để sai đến giữa chúng ta, chúng ta chỉ có thể nhìn ra và chấp nhận họ với con mắt Đức Tin và lòng khiêm nhường mà thôi. </w:t>
      </w:r>
    </w:p>
    <w:p>
      <w:pPr>
        <w:pStyle w:val="Normal"/>
        <w:spacing w:lineRule="atLeast" w:line="300" w:before="280" w:after="280"/>
        <w:jc w:val="both"/>
        <w:rPr>
          <w:color w:val="000000"/>
          <w:sz w:val="28"/>
          <w:szCs w:val="28"/>
        </w:rPr>
      </w:pPr>
      <w:r>
        <w:rPr>
          <w:color w:val="000000"/>
          <w:sz w:val="28"/>
          <w:szCs w:val="28"/>
        </w:rPr>
        <w:t>Hôm nay, chúng ta mừng Lễ Chúa Nhật vào thời gian toàn thể Giáo Hội đang cầu nguyện cách riêng cho các Linh Mục. Trong “Năm Linh Mục” (từ 19/6/2009 đến 19/6/2010), Giáo Hội mời gọi chúng ta nhìn vào gương mẫu Linh Mục rạng ngời của Cha Thánh Gioan Vianney. Xét về gia cảnh, Ngài cũng xuất thân từ một gia đình nông dân nghèo; chính bản thân Ngài cũng là một người thợ, một người bình dân, trí khôn tầm thường, nhưng Chúa đã chọn và thánh hóa, biến cải Ngài trở nên một Linh Mục tuyệt vời. Trong “Năm Linh Mục”, chúng ta hãy cầu nguyện nhiều cho các Linh Mục đang âm thầm hoạt động khắp nơi trên thế giới để phục vụ Chúa và nhân loại. Xin Chúa ban ơn thánh hóa và gìn giữ các Linh Mục, và những người Chúa sai đến giữa chúng ta, luôn đủ ơn Chúa để sống xứng đáng những chứng nhân của tình thương xót Chúa giữa mọi người, kể cả những người vô thần chống đối Chúa và Giáo Hội Chúa. Xin cho các ngài luôn tin tưởng vào ơn Chúa trợ giúp, vì “Ơn Chúa đủ cho con!”</w:t>
      </w:r>
    </w:p>
    <w:p>
      <w:pPr>
        <w:pStyle w:val="Normal"/>
        <w:spacing w:lineRule="atLeast" w:line="300"/>
        <w:rPr>
          <w:b/>
          <w:b/>
          <w:bCs/>
          <w:iCs/>
          <w:color w:val="0000FF"/>
          <w:sz w:val="28"/>
          <w:szCs w:val="28"/>
        </w:rPr>
      </w:pPr>
      <w:r>
        <w:rPr>
          <w:b/>
          <w:bCs/>
          <w:iCs/>
          <w:color w:val="0000FF"/>
          <w:sz w:val="28"/>
          <w:szCs w:val="28"/>
        </w:rPr>
        <w:t>Lm Anphong Trần Đức Phương</w:t>
      </w:r>
    </w:p>
    <w:p>
      <w:pPr>
        <w:pStyle w:val="Normal"/>
        <w:spacing w:lineRule="atLeast" w:line="300"/>
        <w:rPr>
          <w:b/>
          <w:b/>
          <w:bCs/>
          <w:iCs/>
          <w:color w:val="0000FF"/>
          <w:sz w:val="28"/>
          <w:szCs w:val="28"/>
        </w:rPr>
      </w:pPr>
      <w:r>
        <w:rPr>
          <w:b/>
          <w:bCs/>
          <w:iCs/>
          <w:color w:val="0000FF"/>
          <w:sz w:val="28"/>
          <w:szCs w:val="28"/>
        </w:rPr>
      </w:r>
    </w:p>
    <w:p>
      <w:pPr>
        <w:pStyle w:val="Normal"/>
        <w:spacing w:lineRule="atLeast" w:line="300"/>
        <w:rPr>
          <w:b/>
          <w:b/>
          <w:bCs/>
          <w:iCs/>
          <w:color w:val="0000FF"/>
          <w:sz w:val="28"/>
          <w:szCs w:val="28"/>
        </w:rPr>
      </w:pPr>
      <w:r>
        <w:rPr>
          <w:b/>
          <w:bCs/>
          <w:iCs/>
          <w:color w:val="0000FF"/>
          <w:sz w:val="28"/>
          <w:szCs w:val="28"/>
        </w:rPr>
      </w:r>
    </w:p>
    <w:p>
      <w:pPr>
        <w:pStyle w:val="Normal"/>
        <w:jc w:val="center"/>
        <w:rPr>
          <w:b/>
          <w:b/>
          <w:color w:val="FF0000"/>
          <w:sz w:val="44"/>
          <w:szCs w:val="44"/>
        </w:rPr>
      </w:pPr>
      <w:r>
        <w:rPr>
          <w:b/>
          <w:color w:val="FF0000"/>
          <w:sz w:val="44"/>
          <w:szCs w:val="44"/>
        </w:rPr>
        <w:t>Quê nhà bạc bẽo</w:t>
      </w:r>
    </w:p>
    <w:p>
      <w:pPr>
        <w:pStyle w:val="Normal"/>
        <w:jc w:val="center"/>
        <w:rPr>
          <w:b/>
          <w:b/>
          <w:i/>
          <w:i/>
          <w:color w:val="008000"/>
        </w:rPr>
      </w:pPr>
      <w:r>
        <w:rPr>
          <w:b/>
          <w:i/>
          <w:color w:val="008000"/>
        </w:rPr>
        <w:t>LM Giuse Nguyễn Hữu An</w:t>
      </w:r>
    </w:p>
    <w:p>
      <w:pPr>
        <w:pStyle w:val="Normal"/>
        <w:jc w:val="center"/>
        <w:rPr>
          <w:b/>
          <w:b/>
          <w:i/>
          <w:i/>
          <w:color w:val="0000FF"/>
        </w:rPr>
      </w:pPr>
      <w:r>
        <w:rPr>
          <w:b/>
          <w:i/>
          <w:color w:val="0000FF"/>
        </w:rPr>
        <w:t>Chúa nhật 14 Thường Niên (Ed 2, 2-5; 2Cr 12, 7-10; Mc 6, 1-6)</w:t>
      </w:r>
    </w:p>
    <w:p>
      <w:pPr>
        <w:pStyle w:val="Normal"/>
        <w:jc w:val="both"/>
        <w:rPr>
          <w:sz w:val="28"/>
          <w:szCs w:val="28"/>
        </w:rPr>
      </w:pPr>
      <w:r>
        <w:rPr>
          <w:b/>
          <w:i/>
          <w:color w:val="0000FF"/>
        </w:rPr>
        <w:br/>
      </w:r>
      <w:r>
        <w:rPr>
          <w:sz w:val="28"/>
          <w:szCs w:val="28"/>
        </w:rPr>
        <w:br/>
        <w:t xml:space="preserve">Đức Giêsu trở về thăm quê nhà. Ngày Sabbat, ngày lễ nghỉ hàng tuần, dân làng đến hội đường nghe đọc sách thánh và hát thánh ca từ 9 giờ đến 12 giờ trưa. Đức Giêsu và các môn đệ cùng tiến vào hội đường cầu nguyện. Đọc sách luật và thánh vịnh xong, Đức Giêsu đăng đàn giảng thuyết như một giáo dân tham dự vào chức tư tế. Vẻ uy nghi trang trọng của Người khác thường. Gương mặt Người luôn tỏa ra nét dịu hiền, mến yêu, đầy thiện cảm. Giọng điệu tự nhiên của Người càng hấp dẫn dân chúng hơn. Ý tứ Người trình bày đơn sơ trong sáng hợp với tâm trí mọi người. Họ cảm thấy thấm thía sự kỳ diệu của nước Thiên Chúa, của lòng nhân ái Chúa Cha trên trời, của tình yêu. Ngài đòi hỏi mọi người phải sống thương yêu nhau như anh em ruột thịt. Họ ngạc nhiên thì thầm với nhau: “Bởi đâu ông ta được như thế ? Sao ông ta được khôn ngoan như vậy ? Ông ta làm được nhiều phép lạ như thế nghĩa là gì ?”. </w:t>
      </w:r>
    </w:p>
    <w:p>
      <w:pPr>
        <w:pStyle w:val="Normal"/>
        <w:jc w:val="both"/>
        <w:rPr>
          <w:sz w:val="28"/>
          <w:szCs w:val="28"/>
        </w:rPr>
      </w:pPr>
      <w:r>
        <w:rPr>
          <w:sz w:val="28"/>
          <w:szCs w:val="28"/>
        </w:rPr>
        <w:br/>
        <w:t xml:space="preserve">Họ chẳng biết sự khôn ngoan và quyền phép của Đức Giêsu bởi đâu ? Họ tìm về nguồn gốc chỉ thấy “Mẹ ông là bà Maria, anh em họ hàng là Giacôbê, Giosê, Giuđa và Simon”. Tất cả bà con lối xóm đều coi ông như bạn bè từ gần 30 năm nay ở Nagiarét này, một thôn ấp nhỏ bé chỉ có độ 150 gia đình nghèo nàn, tối tăm, mấy ai quan tâm đâu. Ông lại là anh thợ mộc, con nhà lao động, làm thuê làm mướn, lang thang từ nhà này sang nhà khác, đóng bàn sửa ghế, ráp giường ghép tủ, đục đẽo cầy bừa, thành phần địa vị thấp kém trong xã hội. Có bao giờ thấy ông nói năng, làm được gì hay lạ đâu ? Ông bỏ quê nhà đi lang thang mấy tháng, nay trở về, sao thay đổi chóng thế ! </w:t>
      </w:r>
    </w:p>
    <w:p>
      <w:pPr>
        <w:pStyle w:val="Normal"/>
        <w:jc w:val="both"/>
        <w:rPr>
          <w:sz w:val="28"/>
          <w:szCs w:val="28"/>
        </w:rPr>
      </w:pPr>
      <w:r>
        <w:rPr>
          <w:sz w:val="28"/>
          <w:szCs w:val="28"/>
        </w:rPr>
        <w:br/>
        <w:t xml:space="preserve">Ở Việt Nam, hồi năm 1945-1950, cũng có những ông canh điền, đầy tớ, mõ làng đi vắng hai ba tuần, trở về diễn thuyết rất hùng hồn. Bởi đâu các ông đã ăn nói thao thao bất tuyệt như vậy? Sau này, người ta mới biết các ông được đi huấn luyện học thuộc lòng mấy bài để về ra mắt dân làng, hô hào đấu tranh chống thực dân Pháp, chống bù nhìn Bảo Đại trói gà không nổi. </w:t>
      </w:r>
    </w:p>
    <w:p>
      <w:pPr>
        <w:pStyle w:val="Normal"/>
        <w:jc w:val="both"/>
        <w:rPr>
          <w:sz w:val="28"/>
          <w:szCs w:val="28"/>
        </w:rPr>
      </w:pPr>
      <w:r>
        <w:rPr>
          <w:sz w:val="28"/>
          <w:szCs w:val="28"/>
        </w:rPr>
        <w:br/>
        <w:t xml:space="preserve">Còn Đức Giêsu, ai đã huấn luyện Ngài ? Ai đã ban quyền phép làm những việc kỳ diệu như thế ? Thân nhân bảo Ngài mất trí, kinh sư chụp mũ Ngài nhờ tướng quỷ mà trừ quỷ. Dân chúng chỉ biết ngạc nhiên: chưa từng thấy ai ăn nói, hành động có uy quyền lạ lùng như vậy. Môn đệ đi theo sát Ngài cũng chỉ biết hỏi: Ngài là ai mà bão biển phải tuân lệnh. Chẳng thấy ai huấn luyện Ngài, chẳng thấy Ngài học tập kinh sư nào. Chỉ thấy Ngài vào nơi thanh vắng, ngửa mặt lên trời cầu nguyện. Trong âm thầm Ngài cầu nguyện cùng Chúa Cha trên trời. Đó chính là bí quyết làm cho Ngài khôn ngoan và đầy quyền phép để trừ hàng ngàn quỷ dữ, chữa hàng trăm bệnh nhân mà loài người phải bó tay, cho kẻ chết sống lại, bắt cuồng phong lặng yên. </w:t>
      </w:r>
    </w:p>
    <w:p>
      <w:pPr>
        <w:pStyle w:val="Normal"/>
        <w:jc w:val="both"/>
        <w:rPr>
          <w:sz w:val="28"/>
          <w:szCs w:val="28"/>
        </w:rPr>
      </w:pPr>
      <w:r>
        <w:rPr>
          <w:sz w:val="28"/>
          <w:szCs w:val="28"/>
        </w:rPr>
        <w:br/>
        <w:t xml:space="preserve">Dân làng biết Ngài khôn ngoan. Kinh sư thấy Ngài trừ quỷ. Môn đệ được Ngài cứu khỏi chết giữa biển cuồng phong. Nhưng họ chẳng biết Ngài là con một Thiên Chúa, chẳng biết Ngài là Ngôi Hai Thiên Chúa, vì thương yêu loài người, đã xuống thế làm người sống với họ như anh em, như bạn bè, để cứu họ khỏi chết đời đời. </w:t>
      </w:r>
    </w:p>
    <w:p>
      <w:pPr>
        <w:pStyle w:val="Normal"/>
        <w:jc w:val="both"/>
        <w:rPr>
          <w:sz w:val="28"/>
          <w:szCs w:val="28"/>
        </w:rPr>
      </w:pPr>
      <w:r>
        <w:rPr>
          <w:sz w:val="28"/>
          <w:szCs w:val="28"/>
        </w:rPr>
        <w:br/>
        <w:t xml:space="preserve">Còn Ngài, Ngài âm thầm, kiên nhẫn, nhỏ nhẹ nói với họ bằng câu ngạn ngữ: “Không ai là tiên tri cho xứ sở mình” vì “Gần chùa gọi bụt bằng anh”. </w:t>
      </w:r>
    </w:p>
    <w:p>
      <w:pPr>
        <w:pStyle w:val="Normal"/>
        <w:jc w:val="both"/>
        <w:rPr>
          <w:sz w:val="28"/>
          <w:szCs w:val="28"/>
        </w:rPr>
      </w:pPr>
      <w:r>
        <w:rPr>
          <w:sz w:val="28"/>
          <w:szCs w:val="28"/>
        </w:rPr>
        <w:br/>
        <w:t xml:space="preserve">Họ chỉ biết nhìn Ngài theo lối nhìn bên ngoài đầy thành kiến, chẳng thấy được những điều sâu lắng bên trong, những cái tinh thần cao thượng, những mầu nhiệm thiêng liêng chân thật. </w:t>
        <w:br/>
        <w:br/>
        <w:t xml:space="preserve">Chính những điều xâu xa bí ẩn mới làm ích rất lớn cho con người. Chính những chất mầu mỡ nằm ẩn trong đất mới làm cho cây trái, hoa mầu trổ sinh tươi tốt, đâm chồi nẩy lộc, nuôi sống muôn người, muôn vật. Chính những kho tàng nằm sâu trong lòng đất, như mỏ dầu, mỏ vàng, mỏ bạc, đồng, sắt, kim cương, đá quý mới là nguồn tài nguyên phong phú giúp phát triển nền văn minh nhân loại. Chính những tài năng thượng đẳng, thiêng liêng trong con người như: tinh thần tự do, trí khôn sáng suốt, ý chí mạnh mẽ, tình cảm nhân từ mới có sức thăng tiến con người hơn chân tay, mắt mũi. Thế nhưng loài người vẫn thích thờ bò vàng óng ánh hơn thờ Thiên Chúa siêu việt. Lòng nghĩ “cái nết đánh chết cái đẹp”, mắt vẫn liếc lia lịa người đẹp hơn chiêm ngắm tượng Chúa trên thập giá. </w:t>
      </w:r>
    </w:p>
    <w:p>
      <w:pPr>
        <w:pStyle w:val="Normal"/>
        <w:jc w:val="both"/>
        <w:rPr>
          <w:sz w:val="28"/>
          <w:szCs w:val="28"/>
        </w:rPr>
      </w:pPr>
      <w:r>
        <w:rPr>
          <w:sz w:val="28"/>
          <w:szCs w:val="28"/>
        </w:rPr>
        <w:br/>
        <w:t xml:space="preserve">Khi Đức Hồng Y Roncalli được bầu làm Giáo hoàng Gioan 23, một Giám mục khóc cho Giáo hội sắp đến ngày tàn. Giáo Hội không còn ai lên lãnh đạo, phải bầu một ông già 77 tuổi về hưu lên đỡ vậy. Nhưng chỉ vài ngày sau, báo chí đã đưa những tin giật gân về ông già hồn nhiên, vui vẻ, đang lo canh tân ngôi giáo triều cổ kính, bệ vệ và chẳng bao lâu Chúa Thánh Thần đã soi sáng cho Ngài tuyên bố họp Công Đồng Vatican 2, thực hiện cuộc canh tân vĩ đại cho Giáo Hội và cả thế giới. </w:t>
      </w:r>
    </w:p>
    <w:p>
      <w:pPr>
        <w:pStyle w:val="Normal"/>
        <w:jc w:val="both"/>
        <w:rPr>
          <w:sz w:val="28"/>
          <w:szCs w:val="28"/>
        </w:rPr>
      </w:pPr>
      <w:r>
        <w:rPr>
          <w:sz w:val="28"/>
          <w:szCs w:val="28"/>
        </w:rPr>
        <w:br/>
        <w:t xml:space="preserve">Tương tự như thế, những người ở làng quê Nagiarét hôm nay cũng đã để lỡ cơ hội đón tiếp Đấng Cứu Thế. Con Thiên Chúa giả dạng làm một người thường đến sống giữa họ mà họ không biết. Họ chỉ biết đó là con ông thợ mộc Giuse. Họ chỉ biết gia đình Người rất nghèo, chẳng có danh giá gì trong làng. Họ coi thường Người. Họ không tin Người. Họ hất hủi Người. Họ đã để lỡ cơ hội nghìn năm một thuở. Đức Giêsu không làm một phép lạ nào ở đó. Người bỏ Nagiarét đi đến các làng chung quanh. Và Người sẽ chẳng bao giờ trở lại Nagiarét nữa. Đó là cơ hội cuối cùng cho họ. </w:t>
      </w:r>
    </w:p>
    <w:p>
      <w:pPr>
        <w:pStyle w:val="Normal"/>
        <w:jc w:val="both"/>
        <w:rPr>
          <w:sz w:val="28"/>
          <w:szCs w:val="28"/>
        </w:rPr>
      </w:pPr>
      <w:r>
        <w:rPr>
          <w:sz w:val="28"/>
          <w:szCs w:val="28"/>
        </w:rPr>
        <w:br/>
        <w:t xml:space="preserve">Hằng ngày chúng ta cũng đã bỏ lỡ biết bao nhiêu cơ hội như thế. Ta đã bỏ lỡ không tiếp đón Chúa đến thăm khi ta bịt mắt không nhìn thấy những cảnh khổ chung quanh; khi ta bưng tai không nghe những tiếng kêu than khóc lóc; khi ta làm ngơ trước những cảnh ngộ nghiệt ngã, khi ta ngoảnh mặt quay lưng trước những nạn nhân của thiên tai hoạn nạn. Nhất là ta bỏ lỡ không nghe thấy tiếng Chúa cảnh báo để ăn năn sám hối. Chúa đã nhắc nhở ta nhiều lần nhiều cách: qua các vị bề trên; qua các tai nạn; qua lời khuyên của những người thân; qua lời phê phán của những người thù ghét ta. Hôm nay, Chúa còn tiếp tục nhắc nhở. Nếu ta không nghe, biết đâu hôm nay sẽ là lần cuối cùng. Chúa sẽ không bao giờ nhắc nhở nữa. Chúa sẽ bỏ ta mà đi như đã bỏ làng Nagiarét và không bao giờ trở lại. Như thế thì thật nguy hiểm cho linh hồn ta. Để nhận biết Chúa, ta phải rèn luyện cho mình một đức tin mạnh mẽ. Ánh mắt đức tin giống như ngọn đèn soi chiếu vào đêm đen giúp ta nhận ra Chúa trong anh em, trong những biến cố Chúa gửi đến. </w:t>
      </w:r>
    </w:p>
    <w:p>
      <w:pPr>
        <w:pStyle w:val="Normal"/>
        <w:jc w:val="both"/>
        <w:rPr>
          <w:sz w:val="28"/>
          <w:szCs w:val="28"/>
        </w:rPr>
      </w:pPr>
      <w:r>
        <w:rPr>
          <w:sz w:val="28"/>
          <w:szCs w:val="28"/>
        </w:rPr>
        <w:br/>
        <w:t xml:space="preserve">Để đón tiếp Chúa, ta phải rèn luyện cho mình một trái tim luôn luôn rộng mở yêu thương. Một trái tim yêu thương sẽ rất bén nhạy để nghe được tiếng nói của Chúa, dù tiếng nói ấy chỉ thì thầm trong sâu thẳm lòng mình; hiểu được những dấu chỉ của Chúa, dù những dấu chỉ ấy chỉ mơ hồ thoáng qua; nhận được khuôn mặt của Chúa, dù khuôn mặt ấy đã bị biến dạng qua những đau thương của cuộc đời. </w:t>
      </w:r>
    </w:p>
    <w:p>
      <w:pPr>
        <w:pStyle w:val="Normal"/>
        <w:jc w:val="both"/>
        <w:rPr>
          <w:sz w:val="28"/>
          <w:szCs w:val="28"/>
        </w:rPr>
      </w:pPr>
      <w:r>
        <w:rPr>
          <w:sz w:val="28"/>
          <w:szCs w:val="28"/>
        </w:rPr>
        <w:br/>
        <w:t xml:space="preserve">Lạy Chúa, xin cho con tỉnh thức để nhận ra và đón nhận Chúa mỗi lần Chúa đến với con. </w:t>
        <w:br/>
        <w:br/>
        <w:t>Lạy Chúa Giêsu, xin mở con mắt đức tin cho mọi người được thấy những sự khôn ngoan, quyền phép lạ lùng của Thiên Chúa đang âm thầm hoạt động trong Giáo Hội, trong thế giới và cả trong vũ trụ, mà con mắt phàm trần không thể thấy được, để họ biết ca ngợi Chúa muôn đời. Amen.</w:t>
      </w:r>
    </w:p>
    <w:p>
      <w:pPr>
        <w:pStyle w:val="Normal"/>
        <w:jc w:val="both"/>
        <w:rPr/>
      </w:pPr>
      <w:r>
        <w:rPr>
          <w:b/>
          <w:i/>
          <w:color w:val="008000"/>
          <w:sz w:val="28"/>
          <w:szCs w:val="28"/>
        </w:rPr>
        <w:t xml:space="preserve">Lm Giuse Nguyễn Hữu An </w:t>
      </w:r>
    </w:p>
    <w:p>
      <w:pPr>
        <w:pStyle w:val="Normal"/>
        <w:rPr>
          <w:b/>
          <w:b/>
          <w:i/>
          <w:i/>
          <w:color w:val="FF0000"/>
          <w:sz w:val="28"/>
          <w:szCs w:val="28"/>
        </w:rPr>
      </w:pPr>
      <w:r>
        <w:rPr>
          <w:b/>
          <w:i/>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40"/>
          <w:szCs w:val="40"/>
        </w:rPr>
      </w:pPr>
      <w:r>
        <w:rPr>
          <w:b/>
          <w:color w:val="FF0000"/>
          <w:sz w:val="40"/>
          <w:szCs w:val="40"/>
        </w:rPr>
        <w:t>Trân trọng con người vì phẩm chất của họ</w:t>
      </w:r>
    </w:p>
    <w:p>
      <w:pPr>
        <w:pStyle w:val="Normal"/>
        <w:jc w:val="center"/>
        <w:rPr>
          <w:b/>
          <w:b/>
          <w:i/>
          <w:i/>
          <w:color w:val="008000"/>
        </w:rPr>
      </w:pPr>
      <w:r>
        <w:rPr>
          <w:b/>
          <w:i/>
          <w:color w:val="008000"/>
        </w:rPr>
        <w:t>Linh mục Inhaxiô Trần Ngà</w:t>
      </w:r>
    </w:p>
    <w:p>
      <w:pPr>
        <w:pStyle w:val="Normal"/>
        <w:jc w:val="center"/>
        <w:rPr>
          <w:b/>
          <w:b/>
          <w:i/>
          <w:i/>
          <w:color w:val="0000FF"/>
        </w:rPr>
      </w:pPr>
      <w:r>
        <w:rPr>
          <w:b/>
          <w:i/>
          <w:color w:val="0000FF"/>
        </w:rPr>
        <w:t>Chúa Nhật 14 (Mác-cô 6, 1-6)</w:t>
      </w:r>
    </w:p>
    <w:p>
      <w:pPr>
        <w:pStyle w:val="Normal"/>
        <w:jc w:val="both"/>
        <w:rPr>
          <w:sz w:val="28"/>
          <w:szCs w:val="28"/>
        </w:rPr>
      </w:pPr>
      <w:r>
        <w:rPr>
          <w:b/>
          <w:i/>
          <w:color w:val="0000FF"/>
        </w:rPr>
        <w:br/>
      </w:r>
      <w:r>
        <w:rPr>
          <w:sz w:val="28"/>
          <w:szCs w:val="28"/>
        </w:rPr>
        <w:t xml:space="preserve">Tagore (1861-1941) là một đại thi hào của Ấn Độ, đoạt giải Nobel về văn chương năm 1913, có tài làm thơ ngay khi còn nhỏ tuổi. </w:t>
      </w:r>
    </w:p>
    <w:p>
      <w:pPr>
        <w:pStyle w:val="Normal"/>
        <w:jc w:val="both"/>
        <w:rPr>
          <w:sz w:val="28"/>
          <w:szCs w:val="28"/>
        </w:rPr>
      </w:pPr>
      <w:r>
        <w:rPr>
          <w:sz w:val="28"/>
          <w:szCs w:val="28"/>
        </w:rPr>
        <w:br/>
        <w:t xml:space="preserve">Lúc còn niên thiếu, thỉnh thoảng Tagore làm một vài bài thơ gửi đăng trên tờ báo do thân phụ của mình đảm trách phần biên tập. Khi thấy những bài thơ gửi đến ký tên con mình, người cha chẳng thèm đọc thơ mà quẳng ngay vào sọt rác vì cho rằng con mình còn nhỏ dại thì biết gì thi ca. </w:t>
      </w:r>
    </w:p>
    <w:p>
      <w:pPr>
        <w:pStyle w:val="Normal"/>
        <w:jc w:val="both"/>
        <w:rPr>
          <w:sz w:val="28"/>
          <w:szCs w:val="28"/>
        </w:rPr>
      </w:pPr>
      <w:r>
        <w:rPr>
          <w:sz w:val="28"/>
          <w:szCs w:val="28"/>
        </w:rPr>
        <w:br/>
        <w:t>Khi hiểu rõ sự tình, Tagore chép lại những bài thơ mà cậu đã gửi đăng báo, không ký tên thật của mình nữa mà lấy một bút hiệu khác rồi gửi lại cho toà báo.</w:t>
      </w:r>
    </w:p>
    <w:p>
      <w:pPr>
        <w:pStyle w:val="Normal"/>
        <w:jc w:val="both"/>
        <w:rPr>
          <w:sz w:val="28"/>
          <w:szCs w:val="28"/>
        </w:rPr>
      </w:pPr>
      <w:r>
        <w:rPr>
          <w:sz w:val="28"/>
          <w:szCs w:val="28"/>
        </w:rPr>
        <w:br/>
        <w:t>Lần nầy, thân phụ của Tagore nhận thấy đây là những bài thơ có giá trị và cho đăng ngay lên báo mà không hề hay biết đó là những bài thơ của con trai mình, những bài thơ mà trước đây ông đã quẳng vào sọt rác.</w:t>
      </w:r>
    </w:p>
    <w:p>
      <w:pPr>
        <w:pStyle w:val="Normal"/>
        <w:jc w:val="both"/>
        <w:rPr>
          <w:sz w:val="28"/>
          <w:szCs w:val="28"/>
        </w:rPr>
      </w:pPr>
      <w:r>
        <w:rPr>
          <w:sz w:val="28"/>
          <w:szCs w:val="28"/>
        </w:rPr>
        <w:br/>
        <w:t xml:space="preserve">Đúng là: "Bụt nhà không thiêng", hay nói như Chúa Giê-su: "Ngôn sứ có bị rẻ rúng, thì cũng chỉ là ở chính quê hương mình, hay giữa đám bà con thân thuộc, và trong gia đình mình mà thôi" (Mc 6, 4). </w:t>
      </w:r>
    </w:p>
    <w:p>
      <w:pPr>
        <w:pStyle w:val="Normal"/>
        <w:jc w:val="both"/>
        <w:rPr>
          <w:sz w:val="28"/>
          <w:szCs w:val="28"/>
        </w:rPr>
      </w:pPr>
      <w:r>
        <w:rPr>
          <w:sz w:val="28"/>
          <w:szCs w:val="28"/>
        </w:rPr>
        <w:br/>
        <w:t xml:space="preserve">Ngay cả Chúa Giê-su cũng phải chịu cùng một số phận đó. </w:t>
      </w:r>
    </w:p>
    <w:p>
      <w:pPr>
        <w:pStyle w:val="Normal"/>
        <w:jc w:val="both"/>
        <w:rPr>
          <w:sz w:val="28"/>
          <w:szCs w:val="28"/>
        </w:rPr>
      </w:pPr>
      <w:r>
        <w:rPr>
          <w:sz w:val="28"/>
          <w:szCs w:val="28"/>
        </w:rPr>
        <w:br/>
        <w:t xml:space="preserve">Mặc dù danh tiếng Chúa Giê-su đã vang dội nhiều nơi nhờ những lời rao giảng khôn ngoan, nhờ việc chữa lành nhiều người bệnh tật và nhờ những phép lạ Người làm, thế nhưng khi trở về quê quán, những người đồng hương nhìn vào gia thế thanh bần của Chúa Giê-su, nhìn đến anh chị em họ hàng của Người thuộc hàng dân dã, và ngay cả bản thân Người trước đây cũng chỉ là một anh thợ mộc bình dị trong làng, nên họ không còn quý trọng và đặt niềm tin vào Người nữa. </w:t>
      </w:r>
    </w:p>
    <w:p>
      <w:pPr>
        <w:pStyle w:val="Normal"/>
        <w:jc w:val="both"/>
        <w:rPr>
          <w:sz w:val="28"/>
          <w:szCs w:val="28"/>
        </w:rPr>
      </w:pPr>
      <w:r>
        <w:rPr>
          <w:sz w:val="28"/>
          <w:szCs w:val="28"/>
        </w:rPr>
        <w:br/>
        <w:t>Họ xì xào bàn tán với nhau: "Ông ta không phải là bác thợ, con bà Ma-ri-a, và anh em của các ông Gia-cô-bê, Giô-xết, Giu-đa và Si-môn sao? Chị em của ông không phải là bà con lối xóm với chúng ta sao? Và họ vấp ngã vì Người" (Mc 6,3)</w:t>
      </w:r>
    </w:p>
    <w:p>
      <w:pPr>
        <w:pStyle w:val="Normal"/>
        <w:jc w:val="both"/>
        <w:rPr>
          <w:sz w:val="28"/>
          <w:szCs w:val="28"/>
        </w:rPr>
      </w:pPr>
      <w:r>
        <w:rPr>
          <w:sz w:val="28"/>
          <w:szCs w:val="28"/>
        </w:rPr>
        <w:br/>
        <w:t xml:space="preserve">Bấy giờ Chúa Giê-su nêu lên một nhận định có phần chua xót: "Ngôn sứ có bị rẻ rúng, thì cũng chỉ là ở chính quê hương mình, hay giữa đám bà con thân thuộc, và trong gia đình mình mà thôi." </w:t>
      </w:r>
    </w:p>
    <w:p>
      <w:pPr>
        <w:pStyle w:val="Normal"/>
        <w:jc w:val="both"/>
        <w:rPr>
          <w:sz w:val="28"/>
          <w:szCs w:val="28"/>
        </w:rPr>
      </w:pPr>
      <w:r>
        <w:rPr>
          <w:sz w:val="28"/>
          <w:szCs w:val="28"/>
        </w:rPr>
        <w:br/>
        <w:t xml:space="preserve">Thế là Chúa Giê-su chẳng làm được phép lạ nào tại Na-da-rét (Mc 6, 5) cho người đồng hương. Người rời bỏ quê nhà đi rao giảng nơi khác. </w:t>
      </w:r>
    </w:p>
    <w:p>
      <w:pPr>
        <w:pStyle w:val="Normal"/>
        <w:jc w:val="both"/>
        <w:rPr>
          <w:sz w:val="28"/>
          <w:szCs w:val="28"/>
        </w:rPr>
      </w:pPr>
      <w:r>
        <w:rPr>
          <w:sz w:val="28"/>
          <w:szCs w:val="28"/>
        </w:rPr>
        <w:br/>
        <w:t>Tiếc thay, vì đánh giá Chúa Giê-su theo lớp vỏ bên ngoài, dân làng Na-da-rét đánh mất dịp may đón nhận những hồng phúc mà Chúa Giê-su ưu ái dành cho họ.</w:t>
      </w:r>
    </w:p>
    <w:p>
      <w:pPr>
        <w:pStyle w:val="Normal"/>
        <w:jc w:val="both"/>
        <w:rPr>
          <w:sz w:val="28"/>
          <w:szCs w:val="28"/>
        </w:rPr>
      </w:pPr>
      <w:r>
        <w:rPr>
          <w:sz w:val="28"/>
          <w:szCs w:val="28"/>
        </w:rPr>
        <w:br/>
        <w:t xml:space="preserve">Việc đánh giá Chúa Giê-su dựa vào gia thế, nghề nghiệp mà không dựa vào phẩm chất của Người đã chứng tỏ cho thấy dân thành Na-da-rét đề cao giá trị vật chất mà xem nhẹ giá trị tinh thần. </w:t>
      </w:r>
    </w:p>
    <w:p>
      <w:pPr>
        <w:pStyle w:val="Normal"/>
        <w:jc w:val="both"/>
        <w:rPr>
          <w:sz w:val="28"/>
          <w:szCs w:val="28"/>
        </w:rPr>
      </w:pPr>
      <w:r>
        <w:rPr>
          <w:sz w:val="28"/>
          <w:szCs w:val="28"/>
        </w:rPr>
        <w:br/>
        <w:t>Có giai thoại kể rằng một người thù ghét chủ tiệm buôn lớn, đã lợi dụng sơ hở của chủ nhân nên lẻn vào cửa tiệm giữa đêm khuya. Y tháo gỡ miếng giấy ghi giá bán của những mặt hàng có giá trị cao, đem dán vào những mặt hàng rẻ mạt, rồi gỡ miếng giấy ghi giá bán những mặt hàng rẻ mạt gắn vào những món hàng quý báu. Thế là các món hàng quý báu bị mất giá nghiêm trọng còn những món hàng rẻ mạt thì được nâng cao giá trị gấp trăm lần. Hành động quái ác nầy khiến khách hàng không thể nhận ra đâu là giá trị đích thực của các món hàng nên đã mua lầm một cách tai hại (ý tưởng của Frère Phong trong cuốn “mắm muối cho bữa ăn hằng ngày”)</w:t>
      </w:r>
    </w:p>
    <w:p>
      <w:pPr>
        <w:pStyle w:val="Normal"/>
        <w:jc w:val="both"/>
        <w:rPr>
          <w:sz w:val="28"/>
          <w:szCs w:val="28"/>
        </w:rPr>
      </w:pPr>
      <w:r>
        <w:rPr>
          <w:sz w:val="28"/>
          <w:szCs w:val="28"/>
        </w:rPr>
        <w:br/>
        <w:t>Ngày nay, các giá trị của đời sống con người cũng đang bị đảo lộn y hệt như thế, khiến nhiều người đua đòi chạy theo những điều phù phiếm mà rời xa những giá trị tinh thần và văn hoá cao đẹp.</w:t>
      </w:r>
    </w:p>
    <w:p>
      <w:pPr>
        <w:pStyle w:val="Normal"/>
        <w:jc w:val="both"/>
        <w:rPr>
          <w:sz w:val="28"/>
          <w:szCs w:val="28"/>
        </w:rPr>
      </w:pPr>
      <w:r>
        <w:rPr>
          <w:sz w:val="28"/>
          <w:szCs w:val="28"/>
        </w:rPr>
        <w:br/>
        <w:t xml:space="preserve">Vì đề cao giá trị vật chất và xem nhẹ giá trị tinh thần nên giới trẻ ngày nay đua đòi ăn mặc hợp thời trang, dù phải mặc những loại y phục thiếu nết na và kỳ quái, và cho rằng có như thế mới khẳng định được giá trị của mình! </w:t>
      </w:r>
    </w:p>
    <w:p>
      <w:pPr>
        <w:pStyle w:val="Normal"/>
        <w:jc w:val="both"/>
        <w:rPr>
          <w:sz w:val="28"/>
          <w:szCs w:val="28"/>
        </w:rPr>
      </w:pPr>
      <w:r>
        <w:rPr>
          <w:sz w:val="28"/>
          <w:szCs w:val="28"/>
        </w:rPr>
        <w:br/>
        <w:t xml:space="preserve">Vì đề cao giá trị vật chất và xem nhẹ giá trị tinh thần nên nhiều người sẵn sàng hiến thân làm nô lệ cho tiền bạc, cố tìm cách trở nên giàu sang bằng mọi giá, cho dù phải bán rẻ lương tâm, danh dự và ngay cả thân xác mình! </w:t>
      </w:r>
    </w:p>
    <w:p>
      <w:pPr>
        <w:pStyle w:val="Normal"/>
        <w:jc w:val="both"/>
        <w:rPr>
          <w:sz w:val="28"/>
          <w:szCs w:val="28"/>
        </w:rPr>
      </w:pPr>
      <w:r>
        <w:rPr>
          <w:sz w:val="28"/>
          <w:szCs w:val="28"/>
        </w:rPr>
        <w:br/>
        <w:t>Vì đề cao giá trị vật chất và xem nhẹ giá trị tinh thần nên người ta đánh giá con người dựa theo số lượng của cải mà người đó sở hữu chứ không dựa vào phẩm chất cao đẹp bên trong.</w:t>
        <w:br/>
        <w:br/>
        <w:t xml:space="preserve">Trước thực trạng đó, Công Đồng Vaticano II nhắc nhở mọi người: “Giá trị con người không hệ tại những gì người ta sở hữu nhưng tuỳ thuộc phẩm chất của mỗi người" </w:t>
      </w:r>
    </w:p>
    <w:p>
      <w:pPr>
        <w:pStyle w:val="Normal"/>
        <w:jc w:val="both"/>
        <w:rPr>
          <w:sz w:val="28"/>
          <w:szCs w:val="28"/>
        </w:rPr>
      </w:pPr>
      <w:r>
        <w:rPr>
          <w:sz w:val="28"/>
          <w:szCs w:val="28"/>
        </w:rPr>
        <w:br/>
        <w:t>Nguyện xin Chúa Giê-su giúp chúng ta đừng theo vết dân thành Na-da-rét ngày xưa, đánh giá con người theo hình tướng bên ngoài, nhưng biết tôn trọng con người vì phẩm chất cao quý của họ và vì họ là chi thể của Chúa Giê-su và là hiện thân của Thiên Chúa.</w:t>
      </w:r>
    </w:p>
    <w:p>
      <w:pPr>
        <w:pStyle w:val="Normal"/>
        <w:jc w:val="both"/>
        <w:rPr>
          <w:sz w:val="28"/>
          <w:szCs w:val="28"/>
        </w:rPr>
      </w:pPr>
      <w:r>
        <w:rPr>
          <w:sz w:val="28"/>
          <w:szCs w:val="28"/>
        </w:rPr>
        <w:br/>
        <w:t>Và xin cho nhân loại hôm nay biết nhận ra đâu là giá trị tinh thần cao quý đáng theo đuổi suốt đời và đâu là điều xa hoa phù phiếm không nên quyến luyến ham mê.</w:t>
      </w:r>
    </w:p>
    <w:p>
      <w:pPr>
        <w:pStyle w:val="Normal"/>
        <w:jc w:val="both"/>
        <w:rPr/>
      </w:pPr>
      <w:r>
        <w:rPr>
          <w:b/>
          <w:i/>
          <w:color w:val="0000FF"/>
          <w:sz w:val="28"/>
          <w:szCs w:val="28"/>
        </w:rPr>
        <w:t xml:space="preserve">Lm Inhaxiô Trần Ngà </w:t>
      </w:r>
    </w:p>
    <w:p>
      <w:pPr>
        <w:pStyle w:val="Normal"/>
        <w:jc w:val="both"/>
        <w:rPr>
          <w:rFonts w:ascii="Arial" w:hAnsi="Arial" w:cs="Arial"/>
          <w:b/>
          <w:b/>
          <w:i/>
          <w:i/>
          <w:color w:val="0000FF"/>
          <w:sz w:val="28"/>
          <w:szCs w:val="28"/>
        </w:rPr>
      </w:pPr>
      <w:r>
        <w:rPr>
          <w:rFonts w:cs="Arial" w:ascii="Arial" w:hAnsi="Arial"/>
          <w:b/>
          <w:i/>
          <w:color w:val="0000FF"/>
          <w:sz w:val="28"/>
          <w:szCs w:val="28"/>
        </w:rPr>
      </w:r>
    </w:p>
    <w:p>
      <w:pPr>
        <w:pStyle w:val="Normal"/>
        <w:jc w:val="center"/>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b/>
          <w:color w:val="FF0000"/>
          <w:sz w:val="32"/>
          <w:szCs w:val="32"/>
        </w:rPr>
        <w:t>KHÔNG TIÊN TRI NÀO ĐƯỢC KÍNH TRỌNG NƠI QUÊ NHÀ.</w:t>
      </w:r>
    </w:p>
    <w:p>
      <w:pPr>
        <w:pStyle w:val="Normal"/>
        <w:jc w:val="center"/>
        <w:rPr>
          <w:sz w:val="28"/>
          <w:szCs w:val="28"/>
        </w:rPr>
      </w:pPr>
      <w:r>
        <w:rPr>
          <w:rFonts w:cs="Arial" w:ascii="Arial" w:hAnsi="Arial"/>
          <w:i/>
          <w:color w:val="0000FF"/>
          <w:sz w:val="20"/>
          <w:szCs w:val="20"/>
        </w:rPr>
        <w:t>CHÚA NHẬT 14B THƯỜNG NIÊN - (Matcô:VI,1-6)</w:t>
        <w:br/>
      </w:r>
      <w:r>
        <w:rPr>
          <w:rFonts w:cs="Arial" w:ascii="Arial" w:hAnsi="Arial"/>
        </w:rPr>
        <w:br/>
      </w:r>
      <w:r>
        <w:rPr>
          <w:sz w:val="28"/>
          <w:szCs w:val="28"/>
        </w:rPr>
        <w:t>                   </w:t>
      </w:r>
      <w:r>
        <w:rPr>
          <w:color w:val="993300"/>
          <w:sz w:val="28"/>
          <w:szCs w:val="28"/>
        </w:rPr>
        <w:t>Sau khi giảng dạy các nơi xa.</w:t>
        <w:br/>
        <w:t>                   Chúa về thuyết giảng ở quê nhà.</w:t>
        <w:br/>
        <w:t>                   Mấy người đồng hương coi thường Chúa:</w:t>
        <w:br/>
        <w:t>                   "Ông này chòm xóm với chúng ta."</w:t>
        <w:br/>
        <w:t>                       "Bởi đâu mà thuyết giảng hay ghê.</w:t>
        <w:br/>
        <w:t>                       Một chú thợ mộc mới ra nghề.</w:t>
        <w:br/>
        <w:t>                       Cha mẹ bà con ai cũng biết.</w:t>
        <w:br/>
        <w:t>                       Bà MAria với bác Giuse.</w:t>
        <w:br/>
        <w:t>                   Chúa phán bảo với người đồng hương:</w:t>
        <w:br/>
        <w:t>                   "Không Tiên tri nào được mến thương.</w:t>
        <w:br/>
        <w:t>                   Chính nơi sinh ra và khôn lớn.</w:t>
        <w:br/>
        <w:t>                   Quá quen lạt lẽo chuyện bình thường.</w:t>
        <w:br/>
        <w:t>                       Xin Chúa cho con vững lòng son.</w:t>
        <w:br/>
        <w:t>                       Dù lúc thuận lợi hay héo hon.</w:t>
        <w:br/>
        <w:t>                       Con quyết trọn đời tin yêu Chúa.</w:t>
        <w:br/>
        <w:t>                       CHÚA LÀ CÙNG ĐÍCH CỦA ĐỜI CON.</w:t>
        <w:br/>
      </w:r>
      <w:r>
        <w:rPr>
          <w:b/>
          <w:i/>
          <w:color w:val="008000"/>
          <w:sz w:val="28"/>
          <w:szCs w:val="28"/>
        </w:rPr>
        <w:t xml:space="preserve"> MATTHÊU VŨ.</w:t>
        <w:br/>
      </w:r>
    </w:p>
    <w:p>
      <w:pPr>
        <w:pStyle w:val="Normal"/>
        <w:jc w:val="both"/>
        <w:rPr>
          <w:rFonts w:ascii="Arial" w:hAnsi="Arial" w:cs="Arial"/>
          <w:sz w:val="28"/>
          <w:szCs w:val="28"/>
        </w:rPr>
      </w:pPr>
      <w:r>
        <w:rPr>
          <w:rFonts w:cs="Arial" w:ascii="Arial" w:hAnsi="Arial"/>
          <w:sz w:val="28"/>
          <w:szCs w:val="28"/>
        </w:rPr>
      </w:r>
    </w:p>
    <w:p>
      <w:pPr>
        <w:pStyle w:val="Normal"/>
        <w:jc w:val="center"/>
        <w:rPr/>
      </w:pPr>
      <w:r>
        <w:rPr>
          <w:b/>
          <w:color w:val="FF0000"/>
          <w:sz w:val="40"/>
          <w:szCs w:val="40"/>
        </w:rPr>
        <w:t>QUAN NIỆM SỐNG CỦA TÍN HỮU</w:t>
        <w:br/>
      </w:r>
      <w:r>
        <w:rPr>
          <w:b/>
          <w:i/>
          <w:color w:val="0000FF"/>
        </w:rPr>
        <w:t>( Chúa Nhật XIV / B TN )</w:t>
        <w:br/>
      </w:r>
      <w:r>
        <w:rPr>
          <w:sz w:val="28"/>
          <w:szCs w:val="28"/>
        </w:rPr>
        <w:br/>
      </w:r>
      <w:r>
        <w:rPr>
          <w:color w:val="800000"/>
          <w:sz w:val="28"/>
          <w:szCs w:val="28"/>
        </w:rPr>
        <w:t>Chúa Giêsu có những Lời giảng dạy</w:t>
        <w:br/>
        <w:t>Ai nấy đều kinh ngạc nơi Quê Hương Ngài</w:t>
        <w:br/>
        <w:t>Họ bỡ ngỡ nên vấp phạm nghi ngờ</w:t>
        <w:br/>
        <w:t>Dân đồng hương tự hào vì quá biết</w:t>
        <w:br/>
        <w:br/>
        <w:t>Lý lịch Chúa và nguyên cả gia thế</w:t>
        <w:br/>
        <w:t>Họ tưởng rằng mình quá rỏ về Ngài</w:t>
        <w:br/>
        <w:t>Trong khi Sứ mệnh Cha giao chả biết chi</w:t>
        <w:br/>
        <w:t>Điều không biết thành “đề tài” nổi bật</w:t>
        <w:br/>
        <w:br/>
        <w:t>Vì yêu thương Thiên Chúa sai Con một</w:t>
        <w:br/>
        <w:t>Mang phận người để cứu độ thế nhân</w:t>
        <w:br/>
        <w:t>Mặc dầu Ngài là Thiên Chúa Ngôi Hai</w:t>
        <w:br/>
        <w:t>Ngài chấp nhận thân phận thiếu thốn nhất</w:t>
        <w:br/>
        <w:br/>
        <w:t>Mặc xác phàm với Hài Nhi bé bỏng</w:t>
        <w:br/>
        <w:t>Để chia sẻ thân phận người nghèo nàn</w:t>
        <w:br/>
        <w:t>Dẫu Ngài là Chúa tể Đấng Quyền năng</w:t>
        <w:br/>
        <w:t>Sinh hang lừa trong đêm Đông lạnh giá</w:t>
        <w:br/>
        <w:br/>
        <w:t>Ngài chấp nhận gian khổ với thiên hạ</w:t>
        <w:br/>
        <w:t>Học nghề mộc với Cha nuôi Giu-se</w:t>
        <w:br/>
        <w:t>Giúp Mẹ Maria mọi việc trong nhà</w:t>
        <w:br/>
        <w:t>Lẽ ra con người phải nhận rõ Chúa</w:t>
        <w:br/>
        <w:br/>
        <w:t>Đàng này họ… lại trở thành vấp phạm</w:t>
        <w:br/>
        <w:t>Để nên cớ họ lại kết án Ngài</w:t>
        <w:br/>
        <w:t>Họ đâu ngờ Đấng Cứu độ loài người</w:t>
        <w:br/>
        <w:t>Mang dáng vẻ rất tầm thường khiêm hạ</w:t>
        <w:br/>
        <w:br/>
        <w:t>Bởi họ nghĩ Oai phong Đấng Cứu thế</w:t>
        <w:br/>
        <w:t>Thuộc dòng dõi sang trọng Đấng Quân vương</w:t>
        <w:br/>
        <w:t>Phải là Người bách chiến và oai phong</w:t>
        <w:br/>
        <w:t>Đến giải phóng cho Dân tộc Do Thái</w:t>
        <w:br/>
        <w:br/>
        <w:t>Trong cuộc sống đời lữ hành hiện tại</w:t>
        <w:br/>
        <w:t>Có lắm khi ta không nhận ra Ngài</w:t>
        <w:br/>
        <w:t>Mặc dầu Chúa Ngài luôn ở bên ta</w:t>
        <w:br/>
        <w:t>Mà khốn thay ta không chịu thấy Chúa …!</w:t>
        <w:br/>
        <w:br/>
        <w:t>Thậm chí nhiều khi còn xa rời nữa</w:t>
        <w:br/>
        <w:t>Và phủ nhận sự hiện hữu của Ngài</w:t>
        <w:br/>
        <w:t>Khi Chúa đến dáng vẻ người nghèo hèn</w:t>
        <w:br/>
        <w:t>Hay ốm đau bệnh tật không nương tựa</w:t>
        <w:br/>
        <w:br/>
        <w:t>Cũng nên nhớ Ngài chưa muốn ban phát</w:t>
        <w:br/>
        <w:t>Cách hào nhoáng với những gì mình xin</w:t>
        <w:br/>
        <w:t>Bởi Ngài biết gì cần thiết cho mình</w:t>
        <w:br/>
        <w:t>Để giúp ta đạt Hạnh phúc Vĩnh cửu</w:t>
        <w:br/>
        <w:br/>
        <w:t>Xác định lại đi về quan niệm sống</w:t>
        <w:br/>
        <w:t>Vẫn biết Ngài Đấng Quyền năng uy quyền</w:t>
        <w:br/>
        <w:t>Ngài ra tay cứu vớt hết chúng nhân</w:t>
        <w:br/>
        <w:t>Phúc âm hôm nay thành câu hỏi lớn</w:t>
        <w:br/>
        <w:br/>
        <w:t>Hãy tự vấn lương tâm… rà soát lại</w:t>
        <w:br/>
        <w:t>Để xác định cách sống đạo của mình</w:t>
        <w:br/>
        <w:t>Giúp ta sống với quan niệm Phục sinh</w:t>
        <w:br/>
        <w:t>Sống gương Chúa nhiệm vụ người Tín hữu</w:t>
        <w:br/>
        <w:br/>
      </w:r>
      <w:r>
        <w:rPr>
          <w:b/>
          <w:i/>
          <w:color w:val="008000"/>
          <w:sz w:val="28"/>
          <w:szCs w:val="28"/>
        </w:rPr>
        <w:t>Cao Trí Dũng</w:t>
      </w:r>
    </w:p>
    <w:p>
      <w:pPr>
        <w:pStyle w:val="Normal"/>
        <w:jc w:val="center"/>
        <w:rPr>
          <w:b/>
          <w:b/>
          <w:i/>
          <w:i/>
          <w:color w:val="FF0000"/>
          <w:sz w:val="44"/>
          <w:szCs w:val="44"/>
        </w:rPr>
      </w:pPr>
      <w:r>
        <w:rPr>
          <w:b/>
          <w:i/>
          <w:color w:val="FF0000"/>
          <w:sz w:val="44"/>
          <w:szCs w:val="44"/>
        </w:rPr>
      </w:r>
    </w:p>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MẦU NHIỆM THA NHÂN</w:t>
      </w:r>
    </w:p>
    <w:p>
      <w:pPr>
        <w:pStyle w:val="Normal"/>
        <w:jc w:val="center"/>
        <w:rPr>
          <w:b/>
          <w:b/>
          <w:i/>
          <w:i/>
          <w:color w:val="0000FF"/>
        </w:rPr>
      </w:pPr>
      <w:r>
        <w:rPr>
          <w:b/>
          <w:i/>
          <w:color w:val="0000FF"/>
        </w:rPr>
        <w:t>-  Chúa Nhật XIV Thường Niên – năm B – 2009 – (Mc 6, 1- 6)</w:t>
      </w:r>
    </w:p>
    <w:p>
      <w:pPr>
        <w:pStyle w:val="Normal"/>
        <w:jc w:val="center"/>
        <w:rPr>
          <w:b/>
          <w:b/>
          <w:i/>
          <w:i/>
          <w:color w:val="0000FF"/>
          <w:sz w:val="28"/>
          <w:szCs w:val="28"/>
        </w:rPr>
      </w:pPr>
      <w:r>
        <w:rPr>
          <w:b/>
          <w:i/>
          <w:color w:val="0000FF"/>
          <w:sz w:val="28"/>
          <w:szCs w:val="28"/>
        </w:rPr>
      </w:r>
    </w:p>
    <w:p>
      <w:pPr>
        <w:pStyle w:val="Normal"/>
        <w:jc w:val="center"/>
        <w:rPr>
          <w:color w:val="800000"/>
          <w:sz w:val="28"/>
          <w:szCs w:val="28"/>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4445</wp:posOffset>
            </wp:positionV>
            <wp:extent cx="2209800" cy="1600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9" t="-25" r="-19" b="-25"/>
                    <a:stretch>
                      <a:fillRect/>
                    </a:stretch>
                  </pic:blipFill>
                  <pic:spPr bwMode="auto">
                    <a:xfrm>
                      <a:off x="0" y="0"/>
                      <a:ext cx="2209800" cy="1600200"/>
                    </a:xfrm>
                    <a:prstGeom prst="rect">
                      <a:avLst/>
                    </a:prstGeom>
                  </pic:spPr>
                </pic:pic>
              </a:graphicData>
            </a:graphic>
          </wp:anchor>
        </w:drawing>
      </w:r>
      <w:r>
        <w:rPr>
          <w:color w:val="800000"/>
          <w:sz w:val="28"/>
          <w:szCs w:val="28"/>
        </w:rPr>
        <w:t>Sống định kiến bao năm sẵn có,</w:t>
      </w:r>
    </w:p>
    <w:p>
      <w:pPr>
        <w:pStyle w:val="Normal"/>
        <w:jc w:val="center"/>
        <w:rPr>
          <w:color w:val="800000"/>
          <w:sz w:val="28"/>
          <w:szCs w:val="28"/>
        </w:rPr>
      </w:pPr>
      <w:r>
        <w:rPr>
          <w:color w:val="800000"/>
          <w:sz w:val="28"/>
          <w:szCs w:val="28"/>
        </w:rPr>
        <w:t>Con nhìn người méo mó, ghét ghen.</w:t>
      </w:r>
    </w:p>
    <w:p>
      <w:pPr>
        <w:pStyle w:val="Normal"/>
        <w:jc w:val="center"/>
        <w:rPr/>
      </w:pPr>
      <w:r>
        <w:rPr>
          <w:color w:val="800000"/>
          <w:sz w:val="28"/>
          <w:szCs w:val="28"/>
        </w:rPr>
        <w:t>Phân chia giai cấp sang, hèn,</w:t>
      </w:r>
    </w:p>
    <w:p>
      <w:pPr>
        <w:pStyle w:val="Normal"/>
        <w:jc w:val="center"/>
        <w:rPr>
          <w:color w:val="800000"/>
          <w:sz w:val="28"/>
          <w:szCs w:val="28"/>
        </w:rPr>
      </w:pPr>
      <w:r>
        <w:rPr>
          <w:color w:val="800000"/>
          <w:sz w:val="28"/>
          <w:szCs w:val="28"/>
        </w:rPr>
        <w:t>Coi trọng hào nhoáng tối đen tấm lòng.</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Không thấy Chúa ẩn trong mọi sự,</w:t>
      </w:r>
    </w:p>
    <w:p>
      <w:pPr>
        <w:pStyle w:val="Normal"/>
        <w:jc w:val="center"/>
        <w:rPr>
          <w:color w:val="800000"/>
          <w:sz w:val="28"/>
          <w:szCs w:val="28"/>
        </w:rPr>
      </w:pPr>
      <w:r>
        <w:rPr>
          <w:color w:val="800000"/>
          <w:sz w:val="28"/>
          <w:szCs w:val="28"/>
        </w:rPr>
        <w:t>Nơi người nghèo lữ thứ tha phương.</w:t>
      </w:r>
    </w:p>
    <w:p>
      <w:pPr>
        <w:pStyle w:val="Normal"/>
        <w:jc w:val="center"/>
        <w:rPr>
          <w:color w:val="800000"/>
          <w:sz w:val="28"/>
          <w:szCs w:val="28"/>
        </w:rPr>
      </w:pPr>
      <w:r>
        <w:rPr>
          <w:color w:val="800000"/>
          <w:sz w:val="28"/>
          <w:szCs w:val="28"/>
        </w:rPr>
        <w:t>Nơi người lạc bước lỡ đường,</w:t>
      </w:r>
    </w:p>
    <w:p>
      <w:pPr>
        <w:pStyle w:val="Normal"/>
        <w:jc w:val="center"/>
        <w:rPr>
          <w:color w:val="800000"/>
          <w:sz w:val="28"/>
          <w:szCs w:val="28"/>
        </w:rPr>
      </w:pPr>
      <w:r>
        <w:rPr>
          <w:color w:val="800000"/>
          <w:sz w:val="28"/>
          <w:szCs w:val="28"/>
        </w:rPr>
        <w:t>Nơi người cùng khổ, gió sương giữa trời.</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Tiếng than khóc cuộc đời đau khổ,</w:t>
      </w:r>
    </w:p>
    <w:p>
      <w:pPr>
        <w:pStyle w:val="Normal"/>
        <w:jc w:val="center"/>
        <w:rPr>
          <w:color w:val="800000"/>
          <w:sz w:val="28"/>
          <w:szCs w:val="28"/>
        </w:rPr>
      </w:pPr>
      <w:r>
        <w:rPr>
          <w:color w:val="800000"/>
          <w:sz w:val="28"/>
          <w:szCs w:val="28"/>
        </w:rPr>
        <w:t>Con quay lưng bỏ lỡ không nghe.</w:t>
      </w:r>
    </w:p>
    <w:p>
      <w:pPr>
        <w:pStyle w:val="Normal"/>
        <w:jc w:val="center"/>
        <w:rPr>
          <w:color w:val="800000"/>
          <w:sz w:val="28"/>
          <w:szCs w:val="28"/>
        </w:rPr>
      </w:pPr>
      <w:r>
        <w:rPr>
          <w:color w:val="800000"/>
          <w:sz w:val="28"/>
          <w:szCs w:val="28"/>
        </w:rPr>
        <w:t>Nhìn đời nghiệt ngã, khắt khe</w:t>
      </w:r>
    </w:p>
    <w:p>
      <w:pPr>
        <w:pStyle w:val="Normal"/>
        <w:jc w:val="center"/>
        <w:rPr>
          <w:color w:val="800000"/>
          <w:sz w:val="28"/>
          <w:szCs w:val="28"/>
        </w:rPr>
      </w:pPr>
      <w:r>
        <w:rPr>
          <w:color w:val="800000"/>
          <w:sz w:val="28"/>
          <w:szCs w:val="28"/>
        </w:rPr>
        <w:t>Không nhìn ra Chúa, màn che nhiệm mầu.</w:t>
      </w:r>
    </w:p>
    <w:p>
      <w:pPr>
        <w:pStyle w:val="Normal"/>
        <w:jc w:val="center"/>
        <w:rPr>
          <w:color w:val="800000"/>
          <w:sz w:val="28"/>
          <w:szCs w:val="28"/>
        </w:rPr>
      </w:pPr>
      <w:r>
        <w:rPr>
          <w:color w:val="800000"/>
          <w:sz w:val="28"/>
          <w:szCs w:val="28"/>
        </w:rPr>
      </w:r>
    </w:p>
    <w:p>
      <w:pPr>
        <w:pStyle w:val="Normal"/>
        <w:jc w:val="center"/>
        <w:rPr/>
      </w:pPr>
      <w:r>
        <w:rPr>
          <w:color w:val="800000"/>
          <w:sz w:val="28"/>
          <w:szCs w:val="28"/>
        </w:rPr>
        <w:t>Như lòng Chúa âu sầu, buồn bã,</w:t>
      </w:r>
    </w:p>
    <w:p>
      <w:pPr>
        <w:pStyle w:val="Normal"/>
        <w:jc w:val="center"/>
        <w:rPr>
          <w:color w:val="800000"/>
          <w:sz w:val="28"/>
          <w:szCs w:val="28"/>
        </w:rPr>
      </w:pPr>
      <w:r>
        <w:rPr>
          <w:color w:val="800000"/>
          <w:sz w:val="28"/>
          <w:szCs w:val="28"/>
        </w:rPr>
        <w:t>Thấy đồng hương vấp ngã, cứng lòng.</w:t>
      </w:r>
    </w:p>
    <w:p>
      <w:pPr>
        <w:pStyle w:val="Normal"/>
        <w:jc w:val="center"/>
        <w:rPr>
          <w:color w:val="800000"/>
          <w:sz w:val="28"/>
          <w:szCs w:val="28"/>
        </w:rPr>
      </w:pPr>
      <w:r>
        <w:rPr>
          <w:color w:val="800000"/>
          <w:sz w:val="28"/>
          <w:szCs w:val="28"/>
        </w:rPr>
        <w:t>Phận nghèo kiếp sống long đong,</w:t>
      </w:r>
    </w:p>
    <w:p>
      <w:pPr>
        <w:pStyle w:val="Normal"/>
        <w:jc w:val="center"/>
        <w:rPr>
          <w:color w:val="800000"/>
          <w:sz w:val="28"/>
          <w:szCs w:val="28"/>
        </w:rPr>
      </w:pPr>
      <w:r>
        <w:rPr>
          <w:color w:val="800000"/>
          <w:sz w:val="28"/>
          <w:szCs w:val="28"/>
        </w:rPr>
        <w:t>Láng giềng khinh miệt thông đồng tẩy chay.</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Nguyện xin Chúa đổ đầy ân phúc,</w:t>
      </w:r>
    </w:p>
    <w:p>
      <w:pPr>
        <w:pStyle w:val="Normal"/>
        <w:jc w:val="center"/>
        <w:rPr>
          <w:color w:val="800000"/>
          <w:sz w:val="28"/>
          <w:szCs w:val="28"/>
        </w:rPr>
      </w:pPr>
      <w:r>
        <w:rPr>
          <w:color w:val="800000"/>
          <w:sz w:val="28"/>
          <w:szCs w:val="28"/>
        </w:rPr>
        <w:t>Mở mắt con, tỉnh thức, yêu thương.</w:t>
      </w:r>
    </w:p>
    <w:p>
      <w:pPr>
        <w:pStyle w:val="Normal"/>
        <w:jc w:val="center"/>
        <w:rPr>
          <w:color w:val="800000"/>
          <w:sz w:val="28"/>
          <w:szCs w:val="28"/>
        </w:rPr>
      </w:pPr>
      <w:r>
        <w:rPr>
          <w:color w:val="800000"/>
          <w:sz w:val="28"/>
          <w:szCs w:val="28"/>
        </w:rPr>
        <w:t>Nhận ra Thiên Chúa tình thương,</w:t>
      </w:r>
    </w:p>
    <w:p>
      <w:pPr>
        <w:pStyle w:val="Normal"/>
        <w:jc w:val="center"/>
        <w:rPr>
          <w:color w:val="800000"/>
          <w:sz w:val="28"/>
          <w:szCs w:val="28"/>
        </w:rPr>
      </w:pPr>
      <w:r>
        <w:rPr>
          <w:color w:val="800000"/>
          <w:sz w:val="28"/>
          <w:szCs w:val="28"/>
        </w:rPr>
        <w:t>Giữa ngàn nghịch cảnh đau thương cuộc đời.</w:t>
      </w:r>
    </w:p>
    <w:p>
      <w:pPr>
        <w:pStyle w:val="Normal"/>
        <w:jc w:val="center"/>
        <w:rPr>
          <w:color w:val="800000"/>
          <w:sz w:val="28"/>
          <w:szCs w:val="28"/>
        </w:rPr>
      </w:pPr>
      <w:r>
        <w:rPr>
          <w:color w:val="800000"/>
          <w:sz w:val="28"/>
          <w:szCs w:val="28"/>
        </w:rPr>
      </w:r>
    </w:p>
    <w:p>
      <w:pPr>
        <w:pStyle w:val="Normal"/>
        <w:jc w:val="center"/>
        <w:rPr/>
      </w:pPr>
      <w:r>
        <w:rPr>
          <w:b/>
          <w:i/>
          <w:color w:val="FF6600"/>
          <w:sz w:val="28"/>
          <w:szCs w:val="28"/>
        </w:rPr>
        <w:t>Phận nghèo kiếp sống chơi vơi,</w:t>
      </w:r>
    </w:p>
    <w:p>
      <w:pPr>
        <w:pStyle w:val="Normal"/>
        <w:jc w:val="center"/>
        <w:rPr>
          <w:b/>
          <w:b/>
          <w:i/>
          <w:i/>
          <w:color w:val="FF6600"/>
          <w:sz w:val="28"/>
          <w:szCs w:val="28"/>
        </w:rPr>
      </w:pPr>
      <w:r>
        <w:rPr>
          <w:b/>
          <w:i/>
          <w:color w:val="FF6600"/>
          <w:sz w:val="28"/>
          <w:szCs w:val="28"/>
        </w:rPr>
        <w:t>Tha nhân đói khổ gọi mời tim yêu.</w:t>
      </w:r>
    </w:p>
    <w:p>
      <w:pPr>
        <w:pStyle w:val="Normal"/>
        <w:jc w:val="center"/>
        <w:rPr>
          <w:b/>
          <w:b/>
          <w:i/>
          <w:i/>
          <w:color w:val="FF6600"/>
          <w:sz w:val="28"/>
          <w:szCs w:val="28"/>
        </w:rPr>
      </w:pPr>
      <w:r>
        <w:rPr>
          <w:b/>
          <w:i/>
          <w:color w:val="FF6600"/>
          <w:sz w:val="28"/>
          <w:szCs w:val="28"/>
        </w:rPr>
        <w:t>Nhiệm mầu tình Chúa cao siêu….</w:t>
      </w:r>
    </w:p>
    <w:p>
      <w:pPr>
        <w:pStyle w:val="Normal"/>
        <w:jc w:val="center"/>
        <w:rPr>
          <w:b/>
          <w:b/>
          <w:i/>
          <w:i/>
          <w:color w:val="FF6600"/>
          <w:sz w:val="28"/>
          <w:szCs w:val="28"/>
        </w:rPr>
      </w:pPr>
      <w:r>
        <w:rPr>
          <w:b/>
          <w:i/>
          <w:color w:val="FF6600"/>
          <w:sz w:val="28"/>
          <w:szCs w:val="28"/>
        </w:rPr>
      </w:r>
    </w:p>
    <w:p>
      <w:pPr>
        <w:pStyle w:val="Normal"/>
        <w:jc w:val="center"/>
        <w:rPr>
          <w:b/>
          <w:b/>
          <w:i/>
          <w:i/>
          <w:color w:val="008000"/>
          <w:sz w:val="28"/>
          <w:szCs w:val="28"/>
        </w:rPr>
      </w:pPr>
      <w:r>
        <w:rPr>
          <w:b/>
          <w:i/>
          <w:color w:val="008000"/>
          <w:sz w:val="28"/>
          <w:szCs w:val="28"/>
        </w:rPr>
        <w:t>- Mặc Trầm Cung.</w:t>
      </w:r>
    </w:p>
    <w:p>
      <w:pPr>
        <w:pStyle w:val="Normal"/>
        <w:jc w:val="center"/>
        <w:rPr>
          <w:b/>
          <w:b/>
          <w:i/>
          <w:i/>
          <w:color w:val="008000"/>
          <w:sz w:val="28"/>
          <w:szCs w:val="28"/>
        </w:rPr>
      </w:pPr>
      <w:r>
        <w:rPr>
          <w:b/>
          <w:i/>
          <w:color w:val="008000"/>
          <w:sz w:val="28"/>
          <w:szCs w:val="28"/>
        </w:rPr>
      </w:r>
    </w:p>
    <w:p>
      <w:pPr>
        <w:pStyle w:val="Normal"/>
        <w:jc w:val="center"/>
        <w:rPr>
          <w:color w:val="0000FF"/>
        </w:rPr>
      </w:pPr>
      <w:r>
        <w:rPr>
          <w:color w:val="0000FF"/>
        </w:rPr>
        <w:drawing>
          <wp:inline distT="0" distB="0" distL="0" distR="0">
            <wp:extent cx="951865" cy="685800"/>
            <wp:effectExtent l="0" t="0" r="0" b="0"/>
            <wp:docPr id="8"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default" r:id="rId10"/>
      <w:type w:val="nextPage"/>
      <w:pgSz w:w="11906" w:h="16838"/>
      <w:pgMar w:left="864" w:right="864"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New Roman">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thoidiemmaria.net/index.asp" TargetMode="External"/><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7:18:00Z</dcterms:created>
  <dc:creator>Windows xp sp2 Full</dc:creator>
  <dc:description/>
  <cp:keywords/>
  <dc:language>en-US</dc:language>
  <cp:lastModifiedBy>Tinh Cao</cp:lastModifiedBy>
  <dcterms:modified xsi:type="dcterms:W3CDTF">2009-07-04T07:18:00Z</dcterms:modified>
  <cp:revision>2</cp:revision>
  <dc:subject/>
  <dc:title> </dc:title>
</cp:coreProperties>
</file>