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rPr>
      </w:pPr>
      <w:r>
        <w:rPr>
          <w:rFonts w:cs="Arial" w:ascii="Arial" w:hAnsi="Arial"/>
          <w:b/>
        </w:rPr>
        <w:t>Các bài suy niệm CHÚA NHẬT 14 THƯỜNG NIÊN - B</w:t>
      </w:r>
    </w:p>
    <w:p>
      <w:pPr>
        <w:pStyle w:val="Normal"/>
        <w:spacing w:before="0" w:after="0"/>
        <w:ind w:hanging="0"/>
        <w:jc w:val="center"/>
        <w:rPr>
          <w:rFonts w:ascii="Arial" w:hAnsi="Arial" w:cs="Arial"/>
          <w:i/>
          <w:i/>
          <w:sz w:val="20"/>
          <w:szCs w:val="20"/>
        </w:rPr>
      </w:pPr>
      <w:r>
        <w:rPr>
          <w:rFonts w:cs="Arial" w:ascii="Arial" w:hAnsi="Arial"/>
          <w:i/>
          <w:sz w:val="20"/>
          <w:szCs w:val="20"/>
        </w:rPr>
        <w:t>Lời Chúa: Ed 2, 2-5; 2Cr 12, 7-10; Mc 6, 1-6</w:t>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jc w:val="center"/>
        <w:rPr/>
      </w:pPr>
      <w:r>
        <w:rPr>
          <w:rFonts w:cs="Arial" w:ascii="Arial" w:hAnsi="Arial"/>
          <w:b/>
          <w:sz w:val="26"/>
          <w:szCs w:val="26"/>
        </w:rPr>
        <w:t>MỤC LỤC</w:t>
      </w:r>
    </w:p>
    <w:p>
      <w:pPr>
        <w:pStyle w:val="Normal"/>
        <w:jc w:val="center"/>
        <w:rPr>
          <w:rFonts w:ascii="Arial" w:hAnsi="Arial" w:cs="Arial"/>
          <w:color w:val="0000FF"/>
        </w:rPr>
      </w:pPr>
      <w:r>
        <w:rPr>
          <w:rFonts w:cs="Arial" w:ascii="Arial" w:hAnsi="Arial"/>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6397" w:leader="dot"/>
            </w:tabs>
            <w:rPr>
              <w:rFonts w:ascii="Arial" w:hAnsi="Arial" w:cs="Arial"/>
              <w:color w:val="000000"/>
              <w:sz w:val="22"/>
              <w:szCs w:val="22"/>
              <w:lang w:val="en-US"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233878504">
            <w:r>
              <w:rPr>
                <w:rStyle w:val="IndexLink"/>
                <w:rFonts w:cs="Arial" w:ascii="Arial" w:hAnsi="Arial"/>
                <w:sz w:val="22"/>
                <w:szCs w:val="22"/>
                <w:lang w:val="en-US" w:eastAsia="en-US"/>
              </w:rPr>
              <w:t>1. Không làm được phép lạ</w:t>
              <w:tab/>
              <w:t>2</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05">
            <w:r>
              <w:rPr>
                <w:rStyle w:val="IndexLink"/>
                <w:rFonts w:cs="Arial" w:ascii="Arial" w:hAnsi="Arial"/>
                <w:sz w:val="22"/>
                <w:szCs w:val="22"/>
                <w:lang w:val="en-US" w:eastAsia="en-US"/>
              </w:rPr>
              <w:t>2. Thèm khát</w:t>
              <w:tab/>
              <w:t>5</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06">
            <w:r>
              <w:rPr>
                <w:rStyle w:val="IndexLink"/>
                <w:rFonts w:cs="Arial" w:ascii="Arial" w:hAnsi="Arial"/>
                <w:sz w:val="22"/>
                <w:szCs w:val="22"/>
                <w:lang w:val="en-US" w:eastAsia="en-US"/>
              </w:rPr>
              <w:t>3. Đừng để lỡ cơ hội – ĐTGM. Ngô quang Kiệt</w:t>
              <w:tab/>
              <w:t>7</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07">
            <w:r>
              <w:rPr>
                <w:rStyle w:val="IndexLink"/>
                <w:rFonts w:cs="Arial" w:ascii="Arial" w:hAnsi="Arial"/>
                <w:sz w:val="22"/>
                <w:szCs w:val="22"/>
                <w:lang w:val="en-US" w:eastAsia="en-US"/>
              </w:rPr>
              <w:t>4. Người con của Đức Maria</w:t>
              <w:tab/>
              <w:t>10</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08">
            <w:r>
              <w:rPr>
                <w:rStyle w:val="IndexLink"/>
                <w:rFonts w:cs="Arial" w:ascii="Arial" w:hAnsi="Arial"/>
                <w:sz w:val="22"/>
                <w:szCs w:val="22"/>
                <w:lang w:val="en-US" w:eastAsia="en-US"/>
              </w:rPr>
              <w:t>5. Đánh giá theo lý lịch</w:t>
              <w:tab/>
              <w:t>12</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09">
            <w:r>
              <w:rPr>
                <w:rStyle w:val="IndexLink"/>
                <w:rFonts w:cs="Arial" w:ascii="Arial" w:hAnsi="Arial"/>
                <w:sz w:val="22"/>
                <w:szCs w:val="22"/>
                <w:lang w:val="en-US" w:eastAsia="en-US"/>
              </w:rPr>
              <w:t>6. Đừng thèm khát – Gm. Arthur Tone</w:t>
              <w:tab/>
              <w:t>16</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0">
            <w:r>
              <w:rPr>
                <w:rStyle w:val="IndexLink"/>
                <w:rFonts w:cs="Arial" w:ascii="Arial" w:hAnsi="Arial"/>
                <w:sz w:val="22"/>
                <w:szCs w:val="22"/>
                <w:lang w:val="en-US" w:eastAsia="en-US"/>
              </w:rPr>
              <w:t>7. Chúa ngạc nhiên vì họ thiếu lòng tin – Noel Quesson</w:t>
              <w:tab/>
              <w:t>18</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1">
            <w:r>
              <w:rPr>
                <w:rStyle w:val="IndexLink"/>
                <w:rFonts w:cs="Arial" w:ascii="Arial" w:hAnsi="Arial"/>
                <w:sz w:val="22"/>
                <w:szCs w:val="22"/>
                <w:lang w:val="en-US" w:eastAsia="en-US"/>
              </w:rPr>
              <w:t>8. Chú giải mục vụ của Jacques Hervieux</w:t>
              <w:tab/>
              <w:t>20</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2">
            <w:r>
              <w:rPr>
                <w:rStyle w:val="IndexLink"/>
                <w:rFonts w:cs="Arial" w:ascii="Arial" w:hAnsi="Arial"/>
                <w:sz w:val="22"/>
                <w:szCs w:val="22"/>
                <w:lang w:val="en-US" w:eastAsia="en-US"/>
              </w:rPr>
              <w:t>9. Chú giải của William Barclay</w:t>
              <w:tab/>
              <w:t>23</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3">
            <w:r>
              <w:rPr>
                <w:rStyle w:val="IndexLink"/>
                <w:rFonts w:cs="Arial" w:ascii="Arial" w:hAnsi="Arial"/>
                <w:sz w:val="22"/>
                <w:szCs w:val="22"/>
                <w:lang w:val="en-US" w:eastAsia="en-US"/>
              </w:rPr>
              <w:t>10. Chú giải của Noel Quesson</w:t>
              <w:tab/>
              <w:t>27</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4">
            <w:r>
              <w:rPr>
                <w:rStyle w:val="IndexLink"/>
                <w:rFonts w:cs="Arial" w:ascii="Arial" w:hAnsi="Arial"/>
                <w:sz w:val="22"/>
                <w:szCs w:val="22"/>
                <w:lang w:val="en-US" w:eastAsia="en-US"/>
              </w:rPr>
              <w:t>11. Gợi ý bài giảng của Giáo Hoàng Học Viện Đà Lạt</w:t>
              <w:tab/>
              <w:t>33</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5">
            <w:r>
              <w:rPr>
                <w:rStyle w:val="IndexLink"/>
                <w:rFonts w:cs="Arial" w:ascii="Arial" w:hAnsi="Arial"/>
                <w:sz w:val="22"/>
                <w:szCs w:val="22"/>
                <w:lang w:val="en-US" w:eastAsia="en-US"/>
              </w:rPr>
              <w:t>12. Chú giải của Fiches Dominicales</w:t>
              <w:tab/>
              <w:t>35</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6">
            <w:r>
              <w:rPr>
                <w:rStyle w:val="IndexLink"/>
                <w:rFonts w:cs="Arial" w:ascii="Arial" w:hAnsi="Arial"/>
                <w:sz w:val="22"/>
                <w:szCs w:val="22"/>
                <w:lang w:val="en-US" w:eastAsia="en-US"/>
              </w:rPr>
              <w:t>13. Lắng nghe Lời Chúa</w:t>
              <w:tab/>
              <w:t>42</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7">
            <w:r>
              <w:rPr>
                <w:rStyle w:val="IndexLink"/>
                <w:rFonts w:cs="Arial" w:ascii="Arial" w:hAnsi="Arial"/>
                <w:sz w:val="22"/>
                <w:szCs w:val="22"/>
                <w:lang w:val="en-US" w:eastAsia="en-US"/>
              </w:rPr>
              <w:t>14. Lòng tin</w:t>
              <w:tab/>
              <w:t>45</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8">
            <w:r>
              <w:rPr>
                <w:rStyle w:val="IndexLink"/>
                <w:rFonts w:cs="Arial" w:ascii="Arial" w:hAnsi="Arial"/>
                <w:sz w:val="22"/>
                <w:szCs w:val="22"/>
                <w:lang w:val="en-US" w:eastAsia="en-US"/>
              </w:rPr>
              <w:t>15. Ngạc nhiên</w:t>
              <w:tab/>
              <w:t>47</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19">
            <w:r>
              <w:rPr>
                <w:rStyle w:val="IndexLink"/>
                <w:rFonts w:cs="Arial" w:ascii="Arial" w:hAnsi="Arial"/>
                <w:sz w:val="22"/>
                <w:szCs w:val="22"/>
                <w:lang w:val="en-US" w:eastAsia="en-US"/>
              </w:rPr>
              <w:t>16. Thiên kiến</w:t>
              <w:tab/>
              <w:t>51</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20">
            <w:r>
              <w:rPr>
                <w:rStyle w:val="IndexLink"/>
                <w:rFonts w:cs="Arial" w:ascii="Arial" w:hAnsi="Arial"/>
                <w:sz w:val="22"/>
                <w:szCs w:val="22"/>
                <w:lang w:val="en-US" w:eastAsia="en-US"/>
              </w:rPr>
              <w:t>17. Đức tin</w:t>
              <w:tab/>
              <w:t>54</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21">
            <w:r>
              <w:rPr>
                <w:rStyle w:val="IndexLink"/>
                <w:rFonts w:cs="Arial" w:ascii="Arial" w:hAnsi="Arial"/>
                <w:sz w:val="22"/>
                <w:szCs w:val="22"/>
                <w:lang w:val="en-US" w:eastAsia="en-US"/>
              </w:rPr>
              <w:t>18. Thành kiến</w:t>
              <w:tab/>
              <w:t>57</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22">
            <w:r>
              <w:rPr>
                <w:rStyle w:val="IndexLink"/>
                <w:rFonts w:cs="Arial" w:ascii="Arial" w:hAnsi="Arial"/>
                <w:sz w:val="22"/>
                <w:szCs w:val="22"/>
                <w:lang w:val="en-US" w:eastAsia="en-US"/>
              </w:rPr>
              <w:t>19. Chối bỏ</w:t>
              <w:tab/>
              <w:t>60</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23">
            <w:r>
              <w:rPr>
                <w:rStyle w:val="IndexLink"/>
                <w:rFonts w:cs="Arial" w:ascii="Arial" w:hAnsi="Arial"/>
                <w:sz w:val="22"/>
                <w:szCs w:val="22"/>
                <w:lang w:val="en-US" w:eastAsia="en-US"/>
              </w:rPr>
              <w:t>20. Chối bỏ</w:t>
              <w:tab/>
              <w:t>63</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24">
            <w:r>
              <w:rPr>
                <w:rStyle w:val="IndexLink"/>
                <w:rFonts w:cs="Arial" w:ascii="Arial" w:hAnsi="Arial"/>
                <w:sz w:val="22"/>
                <w:szCs w:val="22"/>
                <w:lang w:val="en-US" w:eastAsia="en-US"/>
              </w:rPr>
              <w:t>21. Phép lạ</w:t>
              <w:tab/>
              <w:t>65</w:t>
            </w:r>
          </w:hyperlink>
        </w:p>
        <w:p>
          <w:pPr>
            <w:pStyle w:val="Contents1"/>
            <w:tabs>
              <w:tab w:val="clear" w:pos="720"/>
              <w:tab w:val="right" w:pos="6397" w:leader="dot"/>
            </w:tabs>
            <w:rPr>
              <w:rFonts w:ascii="Arial" w:hAnsi="Arial" w:cs="Arial"/>
              <w:color w:val="000000"/>
              <w:sz w:val="22"/>
              <w:szCs w:val="22"/>
              <w:lang w:val="en-US" w:eastAsia="en-US"/>
            </w:rPr>
          </w:pPr>
          <w:hyperlink w:anchor="__RefHeading___Toc233878525">
            <w:r>
              <w:rPr>
                <w:rStyle w:val="IndexLink"/>
                <w:rFonts w:cs="Arial" w:ascii="Arial" w:hAnsi="Arial"/>
                <w:sz w:val="22"/>
                <w:szCs w:val="22"/>
                <w:lang w:val="en-US" w:eastAsia="en-US"/>
              </w:rPr>
              <w:t>22. Đức Giêsu về thăm Nagiarét - JKN</w:t>
              <w:tab/>
              <w:t>69</w:t>
            </w:r>
          </w:hyperlink>
          <w:r>
            <w:rPr>
              <w:rStyle w:val="IndexLink"/>
              <w:sz w:val="22"/>
              <w:szCs w:val="22"/>
              <w:rFonts w:cs="Arial" w:ascii="Arial" w:hAnsi="Arial"/>
              <w:lang w:val="en-US" w:eastAsia="en-US"/>
            </w:rPr>
            <w:fldChar w:fldCharType="end"/>
          </w:r>
        </w:p>
      </w:sdtContent>
    </w:sdt>
    <w:p>
      <w:pPr>
        <w:pStyle w:val="Heading1"/>
        <w:numPr>
          <w:ilvl w:val="0"/>
          <w:numId w:val="0"/>
        </w:numPr>
        <w:ind w:hanging="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1"/>
        <w:ind w:hanging="0"/>
        <w:rPr>
          <w:rFonts w:ascii="Arial" w:hAnsi="Arial" w:cs="Arial"/>
          <w:sz w:val="26"/>
          <w:szCs w:val="26"/>
        </w:rPr>
      </w:pPr>
      <w:bookmarkStart w:id="0" w:name="__RefHeading___Toc233878504"/>
      <w:bookmarkEnd w:id="0"/>
      <w:r>
        <w:rPr>
          <w:rFonts w:cs="Arial" w:ascii="Arial" w:hAnsi="Arial"/>
          <w:sz w:val="26"/>
          <w:szCs w:val="26"/>
        </w:rPr>
        <w:t>1. Không làm được phép lạ</w:t>
      </w:r>
    </w:p>
    <w:p>
      <w:pPr>
        <w:pStyle w:val="Normal"/>
        <w:ind w:hanging="0"/>
        <w:rPr>
          <w:rFonts w:ascii="Arial" w:hAnsi="Arial" w:cs="Arial"/>
          <w:b/>
          <w:b/>
          <w:sz w:val="26"/>
          <w:szCs w:val="26"/>
        </w:rPr>
      </w:pPr>
      <w:r>
        <w:rPr>
          <w:rFonts w:cs="Arial" w:ascii="Arial" w:hAnsi="Arial"/>
          <w:b/>
          <w:sz w:val="26"/>
          <w:szCs w:val="26"/>
        </w:rPr>
        <w:t>Suy Niệm</w:t>
      </w:r>
    </w:p>
    <w:p>
      <w:pPr>
        <w:pStyle w:val="Normal"/>
        <w:ind w:hanging="0"/>
        <w:rPr>
          <w:rFonts w:ascii="Arial" w:hAnsi="Arial" w:cs="Arial"/>
          <w:sz w:val="26"/>
          <w:szCs w:val="26"/>
        </w:rPr>
      </w:pPr>
      <w:r>
        <w:rPr>
          <w:rFonts w:cs="Arial" w:ascii="Arial" w:hAnsi="Arial"/>
          <w:sz w:val="26"/>
          <w:szCs w:val="26"/>
        </w:rPr>
        <w:t>Đức Giêsu giảng dạy ở hội đường tại quê nhà. Phản ứng của dân làng là hết sức ngạc nhiên trước sự khôn ngoan trong lời Ngài giả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họ chân thành tìm kiếm họ có thể nhận ra khuôn mặt thật của người họ quá que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ếc thay người làng Nagiaréth đã không đủ vô tư. Họ bị ám ảnh bởi quá khứ của Ngài, và họ không sao ra khỏi những định kiến sẵn c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Ông ta không phải là bác thợ sao?"</w:t>
      </w:r>
    </w:p>
    <w:p>
      <w:pPr>
        <w:pStyle w:val="Normal"/>
        <w:ind w:hanging="0"/>
        <w:rPr>
          <w:rFonts w:ascii="Arial" w:hAnsi="Arial" w:cs="Arial"/>
          <w:sz w:val="26"/>
          <w:szCs w:val="26"/>
        </w:rPr>
      </w:pPr>
      <w:r>
        <w:rPr>
          <w:rFonts w:cs="Arial" w:ascii="Arial" w:hAnsi="Arial"/>
          <w:sz w:val="26"/>
          <w:szCs w:val="26"/>
        </w:rPr>
        <w:t>Một bác thợ sống bằng đôi tay như bao người. Một bác thợ trong làng, âm thầm và khiêm tốn, sống bao năm ở đây không một chút hào qua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cũng bị ám ảnh bởi cái hiện tại trước mắt: Bà Maria và các anh em, chị em của ông, tất cả vẫn đang sống rất đỗi bình thường, như những người láng giềng gần gũ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Một quá khứ và hiện tại như thế đã khiến họ vấp phạm.</w:t>
      </w:r>
    </w:p>
    <w:p>
      <w:pPr>
        <w:pStyle w:val="Normal"/>
        <w:ind w:hanging="0"/>
        <w:rPr>
          <w:rFonts w:ascii="Arial" w:hAnsi="Arial" w:cs="Arial"/>
          <w:sz w:val="26"/>
          <w:szCs w:val="26"/>
        </w:rPr>
      </w:pPr>
      <w:r>
        <w:rPr>
          <w:rFonts w:cs="Arial" w:ascii="Arial" w:hAnsi="Arial"/>
          <w:sz w:val="26"/>
          <w:szCs w:val="26"/>
        </w:rPr>
        <w:t>Họ không tin Ngài là một Ngôn Sứ, lại càng không thể tin Ngài là Mêsia, và chắc chắn họ chẳng bao giờ dám nghĩ rằng mình là người đồng hương với Ngôi Hai Con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i/>
          <w:i/>
          <w:sz w:val="26"/>
          <w:szCs w:val="26"/>
        </w:rPr>
      </w:pPr>
      <w:r>
        <w:rPr>
          <w:rFonts w:cs="Arial" w:ascii="Arial" w:hAnsi="Arial"/>
          <w:i/>
          <w:sz w:val="26"/>
          <w:szCs w:val="26"/>
        </w:rPr>
        <w:t>Không chắc chúng ta đã khá hơn người làng Nagiaréth.</w:t>
      </w:r>
    </w:p>
    <w:p>
      <w:pPr>
        <w:pStyle w:val="Normal"/>
        <w:ind w:hanging="0"/>
        <w:rPr>
          <w:rFonts w:ascii="Arial" w:hAnsi="Arial" w:cs="Arial"/>
          <w:sz w:val="26"/>
          <w:szCs w:val="26"/>
        </w:rPr>
      </w:pPr>
      <w:r>
        <w:rPr>
          <w:rFonts w:cs="Arial" w:ascii="Arial" w:hAnsi="Arial"/>
          <w:sz w:val="26"/>
          <w:szCs w:val="26"/>
        </w:rPr>
        <w:t>Hôm nay chúng ta vẫn có thể bị đóng khung trong một cái nhìn nào đó về Đức Kitô, khiến chúng ta chỉ thấy một phần khuôn mặt của Ngài.</w:t>
      </w:r>
    </w:p>
    <w:p>
      <w:pPr>
        <w:pStyle w:val="Normal"/>
        <w:ind w:hanging="0"/>
        <w:rPr>
          <w:rFonts w:ascii="Arial" w:hAnsi="Arial" w:cs="Arial"/>
          <w:sz w:val="26"/>
          <w:szCs w:val="26"/>
        </w:rPr>
      </w:pPr>
      <w:r>
        <w:rPr>
          <w:rFonts w:cs="Arial" w:ascii="Arial" w:hAnsi="Arial"/>
          <w:sz w:val="26"/>
          <w:szCs w:val="26"/>
        </w:rPr>
        <w:t>Có những người chúng ta rất quen, sống sát bên ta, nhưng chúng ta chẳng hiểu mấy về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gì tôi biết về họ là đúng, nhưng không đủ.</w:t>
      </w:r>
    </w:p>
    <w:p>
      <w:pPr>
        <w:pStyle w:val="Normal"/>
        <w:ind w:hanging="0"/>
        <w:rPr>
          <w:rFonts w:ascii="Arial" w:hAnsi="Arial" w:cs="Arial"/>
          <w:sz w:val="26"/>
          <w:szCs w:val="26"/>
        </w:rPr>
      </w:pPr>
      <w:r>
        <w:rPr>
          <w:rFonts w:cs="Arial" w:ascii="Arial" w:hAnsi="Arial"/>
          <w:sz w:val="26"/>
          <w:szCs w:val="26"/>
        </w:rPr>
        <w:t>Mỗi người là một mầu nhiệm cần khám phá suốt đời.</w:t>
      </w:r>
    </w:p>
    <w:p>
      <w:pPr>
        <w:pStyle w:val="Normal"/>
        <w:ind w:hanging="0"/>
        <w:rPr>
          <w:rFonts w:ascii="Arial" w:hAnsi="Arial" w:cs="Arial"/>
          <w:sz w:val="26"/>
          <w:szCs w:val="26"/>
        </w:rPr>
      </w:pPr>
      <w:r>
        <w:rPr>
          <w:rFonts w:cs="Arial" w:ascii="Arial" w:hAnsi="Arial"/>
          <w:sz w:val="26"/>
          <w:szCs w:val="26"/>
        </w:rPr>
        <w:t>Cần phải ra khỏi mình, ra khỏi cái nhìn khô cứng để gặp được mầu nhiệm tha nhân, để thấy người khác bằng cái nhìn luôn luôn m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thường nói đến một Thiên Chúa toàn năng, nghĩa là Đấng làm được mọi sự. Nhưng Đức Giêsu tại Nagiaréth lại cho ta thấy hình ảnh một Thiên Chúa yếu đuối và bất lự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i bó tay trước sự cứng lòng của con người.</w:t>
      </w:r>
    </w:p>
    <w:p>
      <w:pPr>
        <w:pStyle w:val="Normal"/>
        <w:ind w:hanging="0"/>
        <w:rPr>
          <w:rFonts w:ascii="Arial" w:hAnsi="Arial" w:cs="Arial"/>
          <w:sz w:val="26"/>
          <w:szCs w:val="26"/>
        </w:rPr>
      </w:pPr>
      <w:r>
        <w:rPr>
          <w:rFonts w:cs="Arial" w:ascii="Arial" w:hAnsi="Arial"/>
          <w:sz w:val="26"/>
          <w:szCs w:val="26"/>
        </w:rPr>
        <w:t>Đức Giêsu đã không thể làm được phép lạ nào ở đó.</w:t>
      </w:r>
    </w:p>
    <w:p>
      <w:pPr>
        <w:pStyle w:val="Normal"/>
        <w:ind w:hanging="0"/>
        <w:rPr>
          <w:rFonts w:ascii="Arial" w:hAnsi="Arial" w:cs="Arial"/>
          <w:sz w:val="26"/>
          <w:szCs w:val="26"/>
        </w:rPr>
      </w:pPr>
      <w:r>
        <w:rPr>
          <w:rFonts w:cs="Arial" w:ascii="Arial" w:hAnsi="Arial"/>
          <w:sz w:val="26"/>
          <w:szCs w:val="26"/>
        </w:rPr>
        <w:t>Thế mới hay con người có khả năng cản trở Thiên Chúa, có thể dùng chính tự do Ngài ban để khước từ Ngài.</w:t>
      </w:r>
    </w:p>
    <w:p>
      <w:pPr>
        <w:pStyle w:val="Normal"/>
        <w:ind w:hanging="0"/>
        <w:rPr>
          <w:rFonts w:ascii="Arial" w:hAnsi="Arial" w:cs="Arial"/>
          <w:sz w:val="26"/>
          <w:szCs w:val="26"/>
        </w:rPr>
      </w:pPr>
      <w:r>
        <w:rPr>
          <w:rFonts w:cs="Arial" w:ascii="Arial" w:hAnsi="Arial"/>
          <w:sz w:val="26"/>
          <w:szCs w:val="26"/>
        </w:rPr>
        <w:t>Phép lạ là quà tặng cần được đón nhận với lòng tin.</w:t>
      </w:r>
    </w:p>
    <w:p>
      <w:pPr>
        <w:pStyle w:val="Normal"/>
        <w:ind w:hanging="0"/>
        <w:rPr>
          <w:rFonts w:ascii="Arial" w:hAnsi="Arial" w:cs="Arial"/>
          <w:sz w:val="26"/>
          <w:szCs w:val="26"/>
        </w:rPr>
      </w:pPr>
      <w:r>
        <w:rPr>
          <w:rFonts w:cs="Arial" w:ascii="Arial" w:hAnsi="Arial"/>
          <w:sz w:val="26"/>
          <w:szCs w:val="26"/>
        </w:rPr>
        <w:t>Phép lạ không phải là phù phép áp đặt trên người nhận.</w:t>
      </w:r>
    </w:p>
    <w:p>
      <w:pPr>
        <w:pStyle w:val="Normal"/>
        <w:ind w:hanging="0"/>
        <w:rPr>
          <w:rFonts w:ascii="Arial" w:hAnsi="Arial" w:cs="Arial"/>
          <w:sz w:val="26"/>
          <w:szCs w:val="26"/>
        </w:rPr>
      </w:pPr>
      <w:r>
        <w:rPr>
          <w:rFonts w:cs="Arial" w:ascii="Arial" w:hAnsi="Arial"/>
          <w:sz w:val="26"/>
          <w:szCs w:val="26"/>
        </w:rPr>
        <w:t>Có bao điều lạ lùng Thiên Chúa định làm cho đời ta, mà Ngài không làm được, vì không được là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ên thánh là để cho Ngài yêu thương ta, để cho Ngài tự do hoạt động trong đời ta. Lúc đó đời ta sẽ trở nên một kỳ công của Thiên Chúa, và nhờ Ngài, ta có thể làm được những kỳ cô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Normal"/>
        <w:ind w:hanging="0"/>
        <w:rPr>
          <w:rFonts w:ascii="Arial" w:hAnsi="Arial" w:cs="Arial"/>
          <w:sz w:val="26"/>
          <w:szCs w:val="26"/>
        </w:rPr>
      </w:pPr>
      <w:r>
        <w:rPr>
          <w:rFonts w:cs="Arial" w:ascii="Arial" w:hAnsi="Arial"/>
          <w:sz w:val="26"/>
          <w:szCs w:val="26"/>
        </w:rPr>
        <w:t>Quá khứ của một người có thể làm chúng ta không thấy sự thật về người đó. Bạn có khi nào giống như người Nagiaréth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khi nào bạn thấy Thiên Chúa bị bó tay, chỉ vì bạn khăng khăng từ khước khô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úa Giêsu,</w:t>
      </w:r>
    </w:p>
    <w:p>
      <w:pPr>
        <w:pStyle w:val="Normal"/>
        <w:ind w:hanging="0"/>
        <w:rPr>
          <w:rFonts w:ascii="Arial" w:hAnsi="Arial" w:cs="Arial"/>
          <w:sz w:val="26"/>
          <w:szCs w:val="26"/>
        </w:rPr>
      </w:pPr>
      <w:r>
        <w:rPr>
          <w:rFonts w:cs="Arial" w:ascii="Arial" w:hAnsi="Arial"/>
          <w:sz w:val="26"/>
          <w:szCs w:val="26"/>
        </w:rPr>
        <w:t>Dân làng Nagiaréth đã không tin Chúa vì Chúa chỉ là một ông thợ thủ c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môn đệ đã không tin Chúa khi thấy Chúa chịu treo trên thập t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iều kẻ đã không tin Chúa là Thiên Chúa chỉ vì Chúa sống như một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ũng có lúc chúng con không tin Chúa hiện diện dưới hình bánh mong manh, nơi một linh mục yếu đuối trong một Hội Thánh còn nhiều bất toà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ường như Chúa thích ẩn mình nơi những gì thế gian chê bỏ, để chúng con tập nhận ra Ngài bằng con mắt đức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thêm đức tin cho chúng con để khiêm tốn thấy Ngài tỏ mình thật bình thường giữa lòng cuộc sống.</w:t>
      </w:r>
      <w:r>
        <w:br w:type="page"/>
      </w:r>
    </w:p>
    <w:p>
      <w:pPr>
        <w:pStyle w:val="Heading1"/>
        <w:ind w:hanging="0"/>
        <w:rPr>
          <w:rFonts w:ascii="Arial" w:hAnsi="Arial" w:cs="Arial"/>
          <w:sz w:val="26"/>
          <w:szCs w:val="26"/>
        </w:rPr>
      </w:pPr>
      <w:bookmarkStart w:id="1" w:name="__RefHeading___Toc233878505"/>
      <w:bookmarkEnd w:id="1"/>
      <w:r>
        <w:rPr>
          <w:rFonts w:cs="Arial" w:ascii="Arial" w:hAnsi="Arial"/>
          <w:sz w:val="26"/>
          <w:szCs w:val="26"/>
        </w:rPr>
        <w:t>2. Thèm khát</w:t>
      </w:r>
    </w:p>
    <w:p>
      <w:pPr>
        <w:pStyle w:val="Normal"/>
        <w:ind w:hanging="0"/>
        <w:rPr>
          <w:rFonts w:ascii="Arial" w:hAnsi="Arial" w:cs="Arial"/>
          <w:sz w:val="26"/>
          <w:szCs w:val="26"/>
        </w:rPr>
      </w:pPr>
      <w:r>
        <w:rPr>
          <w:rFonts w:cs="Arial" w:ascii="Arial" w:hAnsi="Arial"/>
          <w:sz w:val="26"/>
          <w:szCs w:val="26"/>
        </w:rPr>
        <w:t>Có một lực sĩ, trong cuộc tranh tài quốc tế đã đoạt chức vô địch với tấm huy chương vàng. Các bạn bè hâm mộ anh, đã dựng một tượng đài để tỏ lòng khâm phục anh. Điều đó đã làm cho một lực sĩ khác tỏ ra thèm khát. Anh này, ban đêm đã hì hục trong bóng tối để đào bới với hy vọng phá đổ tượng đài ấy. Trong lúc anh này đang cố gắng xô đẩy bức tượng, người ta nhận thấy bức tượng lắc lư trên chiếc đế, rồi bỗng dưng đổ nhào xuống trên đầu và đè chết anh lực sĩ thèm khát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một câu chuyện tiêu biểu cho tính thèm khát, một tính xấu đã từng thâm nhập vào tâm hồn nhiều người. Tính xấu này cũng đã có mặt qua đoạn Tin mừng hôm nay. Nhiều người bà con lối xóm tại Nagiarét, nơi Đức Kitô sinh trưởng đã tỏ ra bực bội tức tối vì Ngài được tôn kính và ca tụng do những lời Ngài nói và những việc lạ lùng Ngài làm. Họ từ chối không muốn nghe lời Ngài, không muốn tin vào Ngài, không muốn bước theo Ngài. Kết quả là Chúa Giêsu đã không làm được phép lạ nào ở chính quê hương bản quán của Ngài, chỉ vì họ cứng lò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èm khát và ghen tị thì rất gần gũi nhau… Thèm khát thì liên hệ tới cái người khác có. Còn ghen tị thì liên hệ tới sự chú ý và tình cảm người khác được. Phải chăng tôi buồn vì người khác đẹp hơn tôi, nổi tiếng hơn tôi, giàu sang hơn tôi, có nhà cao cửa rộng hơn tôi. Phải chăng tôi buồn vì một ai đó được tôn trọng và được kính nể hơn tôi. Chúng ta cần phải lưu ý: nếu chỉ mơ ước có được một cái gì đó mà người khác đã có thì chưa phải là thèm khát. Mơ ước đó chỉ trở thành thèm khát khi thiếu những cái đó, sẽ làm cho chúng ta buồn phiền, bất mãn và khốn khổ.</w:t>
      </w:r>
    </w:p>
    <w:p>
      <w:pPr>
        <w:pStyle w:val="Normal"/>
        <w:ind w:hanging="0"/>
        <w:rPr>
          <w:rFonts w:ascii="Arial" w:hAnsi="Arial" w:cs="Arial"/>
          <w:sz w:val="26"/>
          <w:szCs w:val="26"/>
        </w:rPr>
      </w:pPr>
      <w:r>
        <w:rPr>
          <w:rFonts w:cs="Arial" w:ascii="Arial" w:hAnsi="Arial"/>
          <w:sz w:val="26"/>
          <w:szCs w:val="26"/>
        </w:rPr>
        <w:t>Chúa đã qui định hai giới răn để kìm hãm lòng thèm khát của chúng ta. Điều răn thứ chín quy định: chớ muốn vợ chồng người và điều răn thứ mười: chớ tham của người. Và như thế, thèm khát là ham muốn một cách trái phép. Hầu hết các tội lỗi đều do sự ham muốn này gây nên, chẳng hạn: vì ham muốn tài sản của người khác mà mới nảy sinh những tội như ăn trộm, ăn cắp, ăn cướp, ăn gi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ghen tị cũng vậy, vì nó mà nảy sinh ra nói hành nói xấu, bỏ vạ cáo gian và những hành động mờ ám khác nữa. Sự ghen tị xấu xa nhất đã đem cái chết cho Đức Kitô Đấng cứu độ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Tin mừng hôm nay còn cho chúng ta thấy lòng ghen tị đã làm mù quáng những kẻ mà đáng lẽ có thể tin theo Ngài. Vậy chúng ta có thái độ nào đối với lòng ghen tị. Khi người khác được thành công, được may mắn, được kính nể, chúng ta có biết cảm tạ Chúa cho họ hay không? Còn nếu như chúng ta bị người khác ghen tị, chúng ta có biết xin Chúa giúp họ chế ngự và sửa đổi lầm lỗi ấy hay không? Chúa Giêsu đã cầu nguyện cho những kẻ chống đối Ngài, thì giờ đây chúng ta hãy xin Ngài giúp đỡ chúng ta biết vượt thắng sự thèm khát và lòng ghen tị nơi bản thân chúng ta, cũng như nơi những người chung quanh chúng ta.</w:t>
      </w:r>
      <w:r>
        <w:br w:type="page"/>
      </w:r>
    </w:p>
    <w:p>
      <w:pPr>
        <w:pStyle w:val="Heading1"/>
        <w:ind w:hanging="0"/>
        <w:rPr>
          <w:rFonts w:ascii="Arial" w:hAnsi="Arial" w:cs="Arial"/>
          <w:sz w:val="26"/>
          <w:szCs w:val="26"/>
        </w:rPr>
      </w:pPr>
      <w:bookmarkStart w:id="2" w:name="__RefHeading___Toc233878506"/>
      <w:bookmarkEnd w:id="2"/>
      <w:r>
        <w:rPr>
          <w:rFonts w:cs="Arial" w:ascii="Arial" w:hAnsi="Arial"/>
          <w:sz w:val="26"/>
          <w:szCs w:val="26"/>
        </w:rPr>
        <w:t>3. Đừng để lỡ cơ hội – ĐTGM. Ngô quang Kiệt</w:t>
      </w:r>
    </w:p>
    <w:p>
      <w:pPr>
        <w:pStyle w:val="Normal"/>
        <w:ind w:hanging="0"/>
        <w:rPr>
          <w:rFonts w:ascii="Arial" w:hAnsi="Arial" w:cs="Arial"/>
          <w:sz w:val="26"/>
          <w:szCs w:val="26"/>
        </w:rPr>
      </w:pPr>
      <w:r>
        <w:rPr>
          <w:rFonts w:cs="Arial" w:ascii="Arial" w:hAnsi="Arial"/>
          <w:sz w:val="26"/>
          <w:szCs w:val="26"/>
        </w:rPr>
        <w:t>Truyện cổ tích Trung Quốc kể về sự tích “Con Thỏ Ngọc” trên mặt trăng như sau: Thuở ấy, Ngọc Hoàng Thượng Đế, muốn biết dân cư dưới trần gian sinh sống ra sao, sai một ông tiên xuống để quan sát. Ông tiên giả dạng làm một người ăn mày già yếu, ăn mặc rách rưới, đi lang thang vào một buổi chiều mùa đông mưa lạnh. Ông lão đi ăn xin và xin chỗ trọ. Nhà đầu tiên mà ông gõ cửa là nhà con chó sói. Hé cửa nhìn ra, thấy ông lão già nua rách rưới, chó sói nhe nanh đe dọa để xua đuổi. Ông lão sợ hãi vội chạy đi. Nhà thứ hai mà ông gõ cửa là nhà con cáo. Con cáo chửi mắng ông thậm tệ nhưng chẳng cho gì. Buồn tủi, ông lại tiếp tục đi dưới trời mưa lạnh. Sau cùng ông gõ cửa một căn nhà bé nhỏ. Đó là nhà con thỏ trắng. Thấy ông lão run rẩy dưới trời mưa, Thỏ trắng vội vàng mở cửa mời ông vào. Thỏ đưa ông đến ngồi gần bên đống lửa, đem quần áo ướt hong bên đống lửa cho khô. Ông lão rên rỉ: “Cậu thỏ ơi, tôi đói quá, cậu có gì cho tôi ăn không? Nếu không tôi chết mất”. Thỏ vội vàng thưa: “Thưa ông, mùa đông năm nay kéo dài quá, nên rau cỏ dự trữ cháu đã ăn hết cả rồi. Nhưng cụ yên trí, thế nào cháu cũng tìm được thức ăn đãi cụ”. Thỏ chất thêm củi cho lửa cháy to hơn. Giữa lúc ông lão còn ngạc nhiên chưa biết thỏ định làm gì thì thỏ đã nhảy vào giữa đống lửa ngùn ngụt cháy. Chẳng mấy chốc, một mùi thơm tỏa lan cả căn nhà bé nhỏ. Thì ra thỏ đã tự nguyện hy sinh thân mình, làm một món ăn cho ông lão ăn mày. Ông lão về trời tường trình mọi sự với Ngọc Hoàng Thượng Đế. Ngọc Hoàng Thượng Đế liền cho triệu sói, cáo và thỏ tới. Sói và cáo bị trừng phạt nặng nề. Còn thỏ thì được khen thưởng cho ở trên Cung Trăng như một vị thần. Nên người Trung Quốc cũng gọi mặt trăng là Ngọc Thố.</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ây chỉ là một câu chuyện cổ tích, không có thực. Nhưng ý nghĩa của câu chuyện đáng cho ta suy nghĩ. Sói và cáo rất ân hận vì đã bỏ lỡ cơ hội. Phải chi chúng biết đó là ông tiên thì chúng đã tiếp đãi ân cần rồi. Nhưng bây giờ thì đã muộn. Chúng chẳng hy vọng gì chuộc lại được lỗi lầm để trở thành thần tiên. Cơ hội chẳng bao giờ trở lại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ương tự như thế, những người ở làng quê Nagiarét hôm nay cũng đã để lỡ cơ hội đón tiếp Đấng Cứu Thế. Con Thiên Chúa giả dạng làm một người thường đến sống giữa họ mà họ không biết. Họ chỉ biết đó là con ông thợ mộc Giuse. Họ chỉ biết gia đình Người rất nghèo, chẳng có danh giá gì trong làng. Họ coi thường Người. Họ không tin Người. Họ hất hủi Người. Họ đã để lỡ cơ hội nghìn năm một thuở. Đức Giêsu không làm một phép lạ nào ở đó. Người bỏ Nagiarét đi đến các làng chung quanh. Và Người sẽ chẳng bao giờ trở lại Nagiarét nữa. Đó là cơ hội cuối cùng cho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ằng ngày chúng ta cũng đã bỏ lỡ biết bao nhiêu cơ hội như thế. Ta đã bỏ lỡ không tiếp đón Chúa đến thăm khi ta bịt mắt không nhìn thấy những cảnh khổ chung quanh; khi ta bưng tai không nghe những tiếng kêu than khóc lóc; khi ta làm ngơ trước những cảnh ngộ nghiệt ngã, khi ta ngoảnh mặt quay lưng trước những nạn nhân của thiên tai hoạn nạn. Nhất là ta bỏ lỡ không nghe thấy tiếng Chúa cảnh báo để ăn năn sám hối. Chúa đã nhắc nhở ta nhiều lần nhiều cách: qua các vị bề trên; qua các tai nạn; qua lời khuyên của những người thân; qua lời phê phán của những người thù ghét ta. Hôm nay, Chúa còn tiếp tục nhắc nhở. Nếu ta không nghe, biết đâu hôm nay sẽ là lần cuối cùng. Chúa sẽ không bao giờ nhắc nhở nữa. Chúa sẽ bỏ ta mà đi như đã bỏ làng Nagiarét và không bao giờ trở lại. Như thế thì thật nguy hiểm cho linh hồn ta.</w:t>
      </w:r>
    </w:p>
    <w:p>
      <w:pPr>
        <w:pStyle w:val="Normal"/>
        <w:ind w:hanging="0"/>
        <w:rPr>
          <w:rFonts w:ascii="Arial" w:hAnsi="Arial" w:cs="Arial"/>
          <w:sz w:val="26"/>
          <w:szCs w:val="26"/>
        </w:rPr>
      </w:pPr>
      <w:r>
        <w:rPr>
          <w:rFonts w:cs="Arial" w:ascii="Arial" w:hAnsi="Arial"/>
          <w:sz w:val="26"/>
          <w:szCs w:val="26"/>
        </w:rPr>
        <w:t>Để nhận biết Chúa, ta phải rèn luyện cho mình một đức tin mạnh mẽ. Ánh mắt đức tin giống như ngọn đèn soi chiếu vào đêm đen giúp ta nhận ra Chúa trong anh em, trong những biến cố Chúa gửi đế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ể đón tiếp Chúa, ta phải rèn luyện cho mình một trái tim luôn luôn rộng mở yêu thương. Một trái tim yêu thương sẽ rất bén nhạy để nghe được tiếng nói của Chúa, dù tiếng nói ấy chỉ thì thầm trong sâu thẳm lòng mình; hiểu được những dấu chỉ của Chúa, dù những dấu chỉ ấy chỉ mơ hồ thoáng qua; nhận được khuôn mặt của Chúa, dù khuôn mặt ấy đã bị biến dạng qua những đau thương của cuộc đ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cho con tỉnh thức để nhận ra và đón nhận Chúa mỗi lần Chúa đến với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IỂM ĐIỂM ĐỜI SỐNG</w:t>
      </w:r>
    </w:p>
    <w:p>
      <w:pPr>
        <w:pStyle w:val="Normal"/>
        <w:rPr>
          <w:rFonts w:ascii="Arial" w:hAnsi="Arial" w:cs="Arial"/>
          <w:sz w:val="26"/>
          <w:szCs w:val="26"/>
        </w:rPr>
      </w:pPr>
      <w:r>
        <w:rPr>
          <w:rFonts w:cs="Arial" w:ascii="Arial" w:hAnsi="Arial"/>
          <w:sz w:val="26"/>
          <w:szCs w:val="26"/>
        </w:rPr>
        <w:t>1) Có khi nào bạn đã để lỡ cơ hội đón tiếp Chúa?</w:t>
      </w:r>
    </w:p>
    <w:p>
      <w:pPr>
        <w:pStyle w:val="Normal"/>
        <w:rPr>
          <w:rFonts w:ascii="Arial" w:hAnsi="Arial" w:cs="Arial"/>
          <w:sz w:val="26"/>
          <w:szCs w:val="26"/>
        </w:rPr>
      </w:pPr>
      <w:r>
        <w:rPr>
          <w:rFonts w:cs="Arial" w:ascii="Arial" w:hAnsi="Arial"/>
          <w:sz w:val="26"/>
          <w:szCs w:val="26"/>
        </w:rPr>
        <w:t>2) Bạn đánh giá một người theo giá trị thực sự của họ hay theo cảm nghĩ của bạn dựa trên những hiểu biết về gia cảnh, về lý lịch của họ?</w:t>
      </w:r>
    </w:p>
    <w:p>
      <w:pPr>
        <w:pStyle w:val="Normal"/>
        <w:rPr>
          <w:rFonts w:ascii="Arial" w:hAnsi="Arial" w:cs="Arial"/>
          <w:sz w:val="26"/>
          <w:szCs w:val="26"/>
        </w:rPr>
      </w:pPr>
      <w:r>
        <w:rPr>
          <w:rFonts w:cs="Arial" w:ascii="Arial" w:hAnsi="Arial"/>
          <w:sz w:val="26"/>
          <w:szCs w:val="26"/>
        </w:rPr>
        <w:t>3) Bạn cần chuẩn bị những gì để khỏi lỡ cơ hội đón tiếp Chúa?</w:t>
      </w:r>
      <w:r>
        <w:br w:type="page"/>
      </w:r>
    </w:p>
    <w:p>
      <w:pPr>
        <w:pStyle w:val="Heading1"/>
        <w:ind w:hanging="0"/>
        <w:rPr>
          <w:rFonts w:ascii="Arial" w:hAnsi="Arial" w:cs="Arial"/>
          <w:sz w:val="26"/>
          <w:szCs w:val="26"/>
        </w:rPr>
      </w:pPr>
      <w:bookmarkStart w:id="3" w:name="__RefHeading___Toc233878507"/>
      <w:bookmarkEnd w:id="3"/>
      <w:r>
        <w:rPr>
          <w:rFonts w:cs="Arial" w:ascii="Arial" w:hAnsi="Arial"/>
          <w:sz w:val="26"/>
          <w:szCs w:val="26"/>
        </w:rPr>
        <w:t>4. Người con của Đức Maria</w:t>
      </w:r>
    </w:p>
    <w:p>
      <w:pPr>
        <w:pStyle w:val="Normal"/>
        <w:ind w:hanging="0"/>
        <w:rPr>
          <w:rFonts w:ascii="Arial" w:hAnsi="Arial" w:cs="Arial"/>
          <w:sz w:val="26"/>
          <w:szCs w:val="26"/>
        </w:rPr>
      </w:pPr>
      <w:r>
        <w:rPr>
          <w:rFonts w:cs="Arial" w:ascii="Arial" w:hAnsi="Arial"/>
          <w:sz w:val="26"/>
          <w:szCs w:val="26"/>
        </w:rPr>
        <w:t>Hội đường là nơi hội họp của cộng đoàn Do thái. Đó không phải là Đền thờ với hàng tư tế chính thức thi hành một thừa tác vụ hy tế. Cộng đoàn tụ họp lại để cầu nguyện và nghe đọc sách thánh. Bất cứ người nam trưởng thành nào cũng có quyền phát biểu trước cộng đoàn. Vì thế, Đức Giêsu lên tiếng giữa hội đường Nazarét, không phải vì một đặc ân thánh nào cả, nhưng chỉ là 1 thành viên trong cộng đoàn. Rất nhanh các thính viên thoáng thấy rằng người nói với họ không phải là một người như những người khác. Mặc dầu họ đã biết Ngài, thấy Ngài sống nhiều năm tháng giữa họ và không có dấu hiệu gì bên ngoài cho thấy Ngài chuẩn bị ăn nói và hành động. Họ linh cảm một cái gì lạ th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Ở đây, chúng ta đang chứng kiến một hiện tượng tâm lý thông thường. Khi người ta có một hình ảnh nào về ai, họ không chấp nhận cho người ấy tỏ ra có những nét không phù hợp với hình ảnh này. Người ta tưởng biết một người nào đó, nhưng sự thật là họ xếp loại người ấy, họ dán cho người ấy một nhãn hiệu và đương nhiên người ta trở nên mù quáng đối với những gì không phù hợp với nhãn hiệu. Và họ vấp phạm vì Người. Dân chúng Do thái vấp phạm vì không nhận ra Đức Giêsu mà họ đã biết. Cho nên thay vì đón nhận các phần mầu nhiệm thoáng hiện ra, họ loại bỏ nó. Sự chối từ tiếp nhận làm tê liệt sự quảng đại của Đức Kitô. Ngài không thực thi quyền năng làm phép lạ được tại Nagiarét, ngoại trừ một vài việc lành cho một hai người bệnh.</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1) ‘Ông này chẳng phải bác thợ mộc con bà Maria sao?</w:t>
      </w:r>
    </w:p>
    <w:p>
      <w:pPr>
        <w:pStyle w:val="Normal"/>
        <w:ind w:hanging="0"/>
        <w:rPr/>
      </w:pPr>
      <w:r>
        <w:rPr>
          <w:rFonts w:cs="Arial" w:ascii="Arial" w:hAnsi="Arial"/>
          <w:sz w:val="26"/>
          <w:szCs w:val="26"/>
        </w:rPr>
        <w:t>‘</w:t>
      </w:r>
      <w:r>
        <w:rPr>
          <w:rFonts w:cs="Arial" w:ascii="Arial" w:hAnsi="Arial"/>
          <w:sz w:val="26"/>
          <w:szCs w:val="26"/>
        </w:rPr>
        <w:t>Con bà Maria’ có nghĩa là lúc bấy giờ thánh Giuse đã chết. Và Đức Giêsu được nói đến như là người con độc nhất của bà góa Maria. Và người ta cũng biết danh xưng ‘anh em’ áp dụng cho: Giacôbê, Giuse, Giuđa và Simon, ám chỉ một sự liên hệ bà con gần xa nào đó mà thôi. Người ta đã đưa ra giả thuyết ‘người con của bà Maria’ để nói rằng Đức Maria – có thai trước lúc thành hôn với Giuse. Trong ngôn ngữ cảu thánh Marcô, điều này có thể là một xác quyết gián tiếp về việc sinh nở mầu nhiệm của Đức Giêsu, con của bà Maria theo xác thịt, chứ không phải của thánh Giuse.</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cái gì ẩn núp sau câu hỏi của người Do thái? Đó là một sự khó khăn sẽ luôn luôn làm cản trở niềm tin cho đến tận thế: chính là mầu nhiệm TC tự mặc khải qua con người. Đây là điều làm khó chịu, bức rứt, gây giận dữ cho những đầu óc bướng bỉnh. Thái độ của dân làng Nagiarét từ chối chấp nhận Đấng họ nhận ra là sứ giả TC, loan báo sự khó khăn sẽ đến cho nhiều người là nhận ra trong con người của Đức Kitô, TC thật và đồng thời cũng là người thật.</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2) Chúng ta hãy dừng lại ở từ ngữ: Con bà Maria.</w:t>
      </w:r>
    </w:p>
    <w:p>
      <w:pPr>
        <w:pStyle w:val="Normal"/>
        <w:ind w:hanging="0"/>
        <w:rPr>
          <w:rFonts w:ascii="Arial" w:hAnsi="Arial" w:cs="Arial"/>
          <w:sz w:val="26"/>
          <w:szCs w:val="26"/>
        </w:rPr>
      </w:pPr>
      <w:r>
        <w:rPr>
          <w:rFonts w:cs="Arial" w:ascii="Arial" w:hAnsi="Arial"/>
          <w:sz w:val="26"/>
          <w:szCs w:val="26"/>
        </w:rPr>
        <w:t>Để một bên, ý nghĩa xác thực trong thánh Marcô, từ ngữ này gợi cho ta một thực tại sâu xa có tầm mức quan trọng về phương diện thần học và phong phú về phương diện tu đức. Những ai chọn con đường thẳng để đi đến gặp gỡ Đức Kitô: những người ấy phải nài xin Đức Trinh nữ Maria mặc khải Con Ngài cho họ. Nhận biết Đức Giêsu như là con của Đức Maria, tức là đón nhận Ngài, không như một niềm tin trừu tượng, nhưng như một ngôi vị nhân loại rất thực, kề cận và sát với chúng ta (nhất là nếu chúng ta tự trở nên bé mọn), một ngôi vị thần linh và thần linh hóa trong một bản tính nhân loại chung cho Ngài và cho chúng ta. Những người bạn thân thiết nhất của Đức Kitô biết rõ điều họ phải tùy thuộc vào sự trợ giúp của Đức Maria.</w:t>
      </w:r>
      <w:r>
        <w:br w:type="page"/>
      </w:r>
    </w:p>
    <w:p>
      <w:pPr>
        <w:pStyle w:val="Heading1"/>
        <w:ind w:hanging="0"/>
        <w:rPr>
          <w:rFonts w:ascii="Arial" w:hAnsi="Arial" w:cs="Arial"/>
          <w:sz w:val="26"/>
          <w:szCs w:val="26"/>
        </w:rPr>
      </w:pPr>
      <w:bookmarkStart w:id="4" w:name="__RefHeading___Toc233878508"/>
      <w:bookmarkEnd w:id="4"/>
      <w:r>
        <w:rPr>
          <w:rFonts w:cs="Arial" w:ascii="Arial" w:hAnsi="Arial"/>
          <w:sz w:val="26"/>
          <w:szCs w:val="26"/>
        </w:rPr>
        <w:t>5. Đánh giá theo lý lịch</w:t>
      </w:r>
    </w:p>
    <w:p>
      <w:pPr>
        <w:pStyle w:val="Normal"/>
        <w:ind w:hanging="0"/>
        <w:rPr>
          <w:rFonts w:ascii="Arial" w:hAnsi="Arial" w:cs="Arial"/>
          <w:sz w:val="26"/>
          <w:szCs w:val="26"/>
        </w:rPr>
      </w:pPr>
      <w:r>
        <w:rPr>
          <w:rFonts w:cs="Arial" w:ascii="Arial" w:hAnsi="Arial"/>
          <w:sz w:val="26"/>
          <w:szCs w:val="26"/>
        </w:rPr>
        <w:t>Năm 1958, sau khi Đức Giáo Hoàng Piô XII qua đời, các báo chí mô tả ngài như một ngôi sao sáng chói đã lịm tắt, vì ngài xuất thân từ một gia đình quý tộc, hấp thụ một nền văn học uyên thâm và đã để lại bao nhiêu công trình lớn lao cho hậu thế, cho Giáo H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ơ Mật Viện đã bầu Đức Giáo Hoàng Gioan XXIII lên kế vị. Giáo Hoàng này xuất thân từ một gia đình nông dân nghèo, với hình dáng mập mạp, quê mùa, chất phát. Người ta bảo, đây chỉ là vị Giáo Hoàng chuyển tiếp cho một vị Giáo Hoàng khác có tầm cỡ như vị tiền nhiệm của ngài. Nhưng có ngờ đâu con người khiêm tốn, bình dân, giản dị và vui tươi ấy đã thu hút mọi người. Và nhất là với Cộng đồng Vatican II mà ngài đã triệu tập, Giáo Hoàng Gioan XXII đã trở thành một “siêu sao”của thời đại, trổi vượt hơn các vị tiền nhiệm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ừng đánh giá con người theo lý lịch, tương tự như dân làng Nagiraret đã đánh giá Đức Giêsu Nagiarét: “Nagiarét mà có cái chi hay!”. Thế mà con người làng Nagiarét ấy là Đấng Cứu Thế môn dân trông đợi. Tin Mừng hôm nay kể lại: Chúa Giêsu trở về Nagiarét, quê hương của Ngài, trong tư thế một vị Ngôn Sứ, một bậc thầy, có các môn đệ tháp tùng. Ngày Sabbat, Ngài vào Hội đường đọc Sách Thánh và công bố giáo lý của Ngài. Dân làng Nagiarét lấy làm ngạc nhiên sững sốt. Họ hỏi nhau: “Bởi đâu ông ta được như thế? Ông ta được khôn ngoan như vây nghĩa là làm sao? Ông ta làm được nhiều phép lạ như thế nghĩa là gì?”. “Ông ta là ai?”. “Ông ta không phải là chú thợ mộc trong làng, con của bà Maria, không phải là anh em họ hàng với các ông Giacôbê, Giôxê, Giuđa và Simon sao? Chị em của ông không phải là bà con lối xóm với chúng ta sao?”. Họ biết quá rõ lý lịch của Ngài, biết rõ họ hàng nhà Ngài, nên họ không thể nào để cho khôn ngoan và quyền năng của Ngài lay chuyển họ. Họ chẳng nhìn nhận Ngài là ai khác hơn là “chú thợ mộc trong là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ấng Thiên Sai Cứu Thế thì phải xuất thân từ dòng dõi “trâm anh thế phiệt”, phải là một “trang anh hùng xuất chúng” đầy uy thế và quyền lực chứ! Còn ông Giêsu này thì quá nghèo nàn, tầm thường. từ xuất xứ, lý lịch gia đình đến nghề nghiệp và địa vị xã hội. Tất cả đều trở thành “chướng ngại cho họ tin vào Ngài”. Nói cách khác đi, chưỡng ngại làm cho những người đồng hương vấp ngã chính là dáng vẻ đối nghịch giữa con người bên ngoài của Đức Giêsu và sứ mạng thần linh bên trong của Chúa. Vì thế, họ quay lưng lại với Ngài, với cả Thiên Chúa, Đấng đã sai Ngài, Cái tội lớn nhất của con người không phải là ngu dốt, không biết, nhưng thái độ kiêu ngạo, phản loạn, chống đối Thiên Chúa. Cuộc chống đối này lên đến tột độ khi con người đóng đinh Con Thiên Chúa trên thập giá dựng trên Núi S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Ở đây, Thánh Marcô cho thấy thái độ của dân làng Nagiarét đối với Chúa Giêsu như thái độ chung của loài người. Ngài là nạn nhân của “chủ nghĩa lý lịch”. “Không tiên tri nào không bị khinh chê nơi quê hương mình, giữa họ hàng và trong nhà mình”. “Không Ngôn Sứ nào được quí trọng tại địa phương mình”. Biến cố này nói lên cái bi đát trong đời Chúa Giêsu: “Ngài đã đến nhà mình, nhưng người nhà chẳng chịu đón nhận Ngài” (Ga 1,11). Những người ruột thịt, đồng hương, không muốn trở thành bà con họ hàng thật của Chúa Giêsu nhờ lòng tin, không muốn nhìn nhận Ngài là Đấng Thiên Chúa sai đến. Câu chuyện này còn tiếp nối trong lịch sử Giáo Hội: dân ngoại đón nhận Tin Mừng, còn những con cái trong nhà thì lại không chịu tin vào Ngài. Đó là một kinh nghiệm sống động của Giáo Hội sơ khai và làm cho mọi người ngạc nhiên như chính Chúa Giêsu đã phải ngạc nhi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đồng hương Nagiarét của Chúa Giêsu hôm nay là ai? Chính chúng ta là những người đồng hương mới của Chúa Giêsu. Chúng ta đã trở thành anh em của Chúa Giêsu nhờ Thánh Thần Ngài ban cho chúng ta. Nhưng hình như chúng ta lại biết Ngài quá rõ đến độ chẳng thấy ở nơi Ngài cái gì khác hơn là một Chúa Giêsu quen thuộc của các lời kinh, các bải giảng. Người ta nói: “quen quá hoá nhàm”. Chúng ta chẳng còn nhận ra sự khôn ngoan của Chúa trong Tin Mừng, quyền năng cứu độ của Chúa trong Giáo Hội. Chúng ta đi tìm sự khôn ngoan, tìm ơn cứu độ ở những người khác, ở những nơi khác. Chúng ta làm như thế Chúa Giêsu cũng chỉ là “một chú thợ mộc làng Nagiarét”, một người Do Thái của thế kỷ thứ nhất, không hơn không kém, chẳng có gì để đem lại cho chúng ta. Đọc Tin Mừng của Ngài có khi chúng ta cũng thấy hay, lý thú… nhưng chẳng thấy gì hơn. “Bụt nhà không thiêng” vẫn là số phận của Chúa Giêsu phải chịu hôm nay nơi các Kitô hữ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n Mừng hôm nay mời gọi chúng ta phải xác định lập trường, thái độ của mình đối với Đức Kitô. Chúng ta muốn đứng về phía dân làng Nagiarét hay muốn đứng về phía Chúa Giêsu? Đừng đánh giá con người theo lý lịch, theo thành kiến. Thiên Chúa đã đến chia sẻ thân phận nghèo hèn của con người nơi Đức Giêsu Kitô, người Nagiarét. Thiên Chúa đã mạc khải tình thương của Ngài không ở tiền tài và giàu sang hay chức quyền mà ở trong con người nghèo hèn. Điều này đã nên cớ vấp phạm cho người Do Thái, cho người đồng hương với Chúa Giêsu, nhưng lại mời gọi lòng tin của chúng ta có dám tin như thế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Ở đây, niềm tin mời gọi người phải vượt qua dáng vẻ tầm thường bên ngoài để đạt tới mầu nhiệm thâm sâu bên trong của Chúa Giêsu. Ngài là Ngôn Sứ tuyệt vời, là Lời Vĩnh cửu của Thiên Chúa. Ngài đã nói thay Thiên Chúa để đem đến cho nhân loại Tin Mừng cứu độ. Với cuộc tử nạn và phục sinh, Chúa Giêsu đã nói lên tiếng nói cuối cùng của tình yêu Thiên Chúa đối với con người phản bội, chống đối Thiên Chúa. Cái chết thập giá của Con Thiên Chúa không phải là một thất bại, nhưng là một chiến thắng của tình yêu, là quyền năng của Thiên Chúa được tỏ hiện trong sự yếu hèn của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ảm tạ Chúa đã cho chúng ta được biết Tin Mừng cứu độ qua Ngôn Sứ, qua chính Con Một Thiên Chúa, qua các Tông Đồ, qua Giáo Hội. Nhờ Tin Mừng này chúng ta được đến với Chúa, sống với Chúa và hoạt động cho Chúa.</w:t>
      </w:r>
      <w:r>
        <w:br w:type="page"/>
      </w:r>
    </w:p>
    <w:p>
      <w:pPr>
        <w:pStyle w:val="Heading1"/>
        <w:ind w:hanging="0"/>
        <w:rPr>
          <w:rFonts w:ascii="Arial" w:hAnsi="Arial" w:cs="Arial"/>
          <w:sz w:val="26"/>
          <w:szCs w:val="26"/>
        </w:rPr>
      </w:pPr>
      <w:bookmarkStart w:id="5" w:name="__RefHeading___Toc233878509"/>
      <w:bookmarkEnd w:id="5"/>
      <w:r>
        <w:rPr>
          <w:rFonts w:cs="Arial" w:ascii="Arial" w:hAnsi="Arial"/>
          <w:sz w:val="26"/>
          <w:szCs w:val="26"/>
        </w:rPr>
        <w:t>6. Đừng thèm khát – Gm. Arthur Tone</w:t>
      </w:r>
    </w:p>
    <w:p>
      <w:pPr>
        <w:pStyle w:val="Normal"/>
        <w:ind w:hanging="0"/>
        <w:rPr>
          <w:rFonts w:ascii="Arial" w:hAnsi="Arial" w:cs="Arial"/>
          <w:sz w:val="26"/>
          <w:szCs w:val="26"/>
        </w:rPr>
      </w:pPr>
      <w:r>
        <w:rPr>
          <w:rFonts w:cs="Arial" w:ascii="Arial" w:hAnsi="Arial"/>
          <w:sz w:val="26"/>
          <w:szCs w:val="26"/>
        </w:rPr>
        <w:t>Những người cổ Hy lạp thích thể thao, nhất là những cuộc thi chạy lẹ, thi sức mạnh và dai sức. Những cuộc tranh tài Olypic ngày nay phát sinh từ những ngày đó. Trong một cuộc tranh tài cổ xưa, một lực sĩ đoạt chức vô địch. Các bạn hâm mộ ông đã dựng một tượng đài để tỏ lòng khâm phục. Điều đó làm cho một lực sĩ bạn thèm khát. Anh này, ban đêm trong bóng tối, gắng sức phá đổ tượng đài ấy. Anh tìm cách xô đẩy bức tượng được vài phân, bức tượng lắc lư vài cái trên đế, rồi đổ nhào trên đầu và đè chết anh lực sĩ.</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lang w:val="fr-FR"/>
        </w:rPr>
      </w:pPr>
      <w:r>
        <w:rPr>
          <w:rFonts w:cs="Arial" w:ascii="Arial" w:hAnsi="Arial"/>
          <w:sz w:val="26"/>
          <w:szCs w:val="26"/>
          <w:lang w:val="fr-FR"/>
        </w:rPr>
        <w:t>Đó là câu chuyện thèm khát. Tính xấu này đã xâm nhập tâm hồn nhiều người. Chúng ta thấy tính xấu này trong bài Tin Mừng hôm nay. Nhiều người trong làng xóm, nơi Đức Giêsu sinh trưởng, đã buồn bực vì Người được tôn kính và ca tụng. Do lời nói và việc làm lạ lùng của Người. Họ từ chối nghe lời người, từ chối tin vào Người, từ chối theo Người, kết quả là Đức Giêsu, không thể làm phép lạ ở đó.</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èm khát và ghen tỵ gần gũi nhau. Thèm khát liên hệ tới cái người khác có. Ghen tỵ liên hệ tới sự chú ý và cảm tình người khác được. Phải chăng tôi buồn vì người khác đẹp hơn tôi, nổi tiếng hơn tôi, giàu hơn tôi, có xe láng hơn tôi, có nhà đủ tiện nghi hơn tôi? Phải chăng tôi buồn vì một ai đó được để ý và kính nể. Chỉ mơ ước có một cái gì mà người khác đã có, không phải là thèm khát. Nó chỉ trở thành thèm khát khi thiếu những cái đó làm bạn buồn, bất mãn và khốn khổ.</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cho chúng ta 2 giới răn đối lập lòng thèm khát. Giới răn thứ 9: “Ngươi chớ ham muốn vợ người khác”. Và giới răn thứ 10: “Ngươi đừng ham muốn của cải người khác”.</w:t>
      </w:r>
    </w:p>
    <w:p>
      <w:pPr>
        <w:pStyle w:val="Normal"/>
        <w:ind w:hanging="0"/>
        <w:rPr>
          <w:rFonts w:ascii="Arial" w:hAnsi="Arial" w:cs="Arial"/>
          <w:sz w:val="26"/>
          <w:szCs w:val="26"/>
          <w:lang w:val="fr-FR"/>
        </w:rPr>
      </w:pPr>
      <w:r>
        <w:rPr>
          <w:rFonts w:cs="Arial" w:ascii="Arial" w:hAnsi="Arial"/>
          <w:sz w:val="26"/>
          <w:szCs w:val="26"/>
          <w:lang w:val="fr-FR"/>
        </w:rPr>
        <w:t>Thèm khát là ý muốn trái phép: ham muốn một người không phải là vợ (chồng) của bạn một cách trái phép là nguyên cớ của hàng triệu vụ ly dị trên đất Mỹ năm 1997. Tính thèm khát gây nên bao đau thương, bao đổ vỡ.</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Hầu hết tội ác đều do sự ham muốn tài sản của người khác cách trái phép gây nê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ự ghen tỵ xấu xa lớn nhất đã đem đến cái chết cho Đấng đáng yêu mến của thời đại. Chúa chúng ta, Đấng cứu chuộc chúng ta, Đức Giêsu Kitô. Tin Mừng hôm nay kể lại lòng ghen tỵ đã làm mù quáng những kẻ có thể tin theo Đức Kitô.</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có thái độ gì đối với lòng ghen tỵ? Khi một người thành công, phát đạt, được kính nể? Chúng ta hãy cảm tạ Chúa cho họ. Nếu bạn bị người ta ghen tỵ. Bạn hãy xin Chúa giúp cho họ chế ngự được lỗi lầm của họ. Chúa Giêsu đã cầu nguyện cho kẻ chống đối Người. Đức Kitô sẵn sàng giúp đỡ vì Người đã từng chịu những kẻ ghen ghét hành hạ. Xin Người giúp bạn vượt thắng tính xấu này nơi bạn và nơi người khá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Xin Chúa chúc lành bạn.</w:t>
      </w:r>
      <w:r>
        <w:br w:type="page"/>
      </w:r>
    </w:p>
    <w:p>
      <w:pPr>
        <w:pStyle w:val="Heading1"/>
        <w:ind w:hanging="0"/>
        <w:rPr>
          <w:rFonts w:ascii="Arial" w:hAnsi="Arial" w:cs="Arial"/>
          <w:sz w:val="26"/>
          <w:szCs w:val="26"/>
          <w:lang w:val="fr-FR"/>
        </w:rPr>
      </w:pPr>
      <w:bookmarkStart w:id="6" w:name="__RefHeading___Toc233878510"/>
      <w:bookmarkEnd w:id="6"/>
      <w:r>
        <w:rPr>
          <w:rFonts w:cs="Arial" w:ascii="Arial" w:hAnsi="Arial"/>
          <w:sz w:val="26"/>
          <w:szCs w:val="26"/>
          <w:lang w:val="fr-FR"/>
        </w:rPr>
        <w:t>7. Chúa ngạc nhiên vì họ thiếu lòng tin – Noel Quesson</w:t>
      </w:r>
    </w:p>
    <w:p>
      <w:pPr>
        <w:pStyle w:val="Normal"/>
        <w:ind w:hanging="0"/>
        <w:rPr>
          <w:rFonts w:ascii="Arial" w:hAnsi="Arial" w:cs="Arial"/>
          <w:sz w:val="26"/>
          <w:szCs w:val="26"/>
          <w:lang w:val="fr-FR"/>
        </w:rPr>
      </w:pPr>
      <w:r>
        <w:rPr>
          <w:rFonts w:cs="Arial" w:ascii="Arial" w:hAnsi="Arial"/>
          <w:sz w:val="26"/>
          <w:szCs w:val="26"/>
          <w:lang w:val="fr-FR"/>
        </w:rPr>
        <w:t>Thánh Antôn, người khởi xướng cuộc sống ẩn tu trong Giáo Hội, một hôm sau khi giảng về Bài Giảng Trên Núi, có một số giáo dân tới hỏi:</w:t>
      </w:r>
    </w:p>
    <w:p>
      <w:pPr>
        <w:pStyle w:val="Normal"/>
        <w:rPr>
          <w:rFonts w:ascii="Arial" w:hAnsi="Arial" w:cs="Arial"/>
          <w:sz w:val="26"/>
          <w:szCs w:val="26"/>
          <w:lang w:val="fr-FR"/>
        </w:rPr>
      </w:pPr>
      <w:r>
        <w:rPr>
          <w:rFonts w:cs="Arial" w:ascii="Arial" w:hAnsi="Arial"/>
          <w:sz w:val="26"/>
          <w:szCs w:val="26"/>
          <w:lang w:val="fr-FR"/>
        </w:rPr>
        <w:t>- Thưa cha, chúng con phải làm gì để nên trọn lành?</w:t>
      </w:r>
    </w:p>
    <w:p>
      <w:pPr>
        <w:pStyle w:val="Normal"/>
        <w:ind w:hanging="0"/>
        <w:rPr>
          <w:rFonts w:ascii="Arial" w:hAnsi="Arial" w:cs="Arial"/>
          <w:sz w:val="26"/>
          <w:szCs w:val="26"/>
          <w:lang w:val="fr-FR"/>
        </w:rPr>
      </w:pPr>
      <w:r>
        <w:rPr>
          <w:rFonts w:cs="Arial" w:ascii="Arial" w:hAnsi="Arial"/>
          <w:sz w:val="26"/>
          <w:szCs w:val="26"/>
          <w:lang w:val="fr-FR"/>
        </w:rPr>
        <w:t>Thánh nhân trả lời:</w:t>
      </w:r>
    </w:p>
    <w:p>
      <w:pPr>
        <w:pStyle w:val="Normal"/>
        <w:rPr>
          <w:rFonts w:ascii="Arial" w:hAnsi="Arial" w:cs="Arial"/>
          <w:sz w:val="26"/>
          <w:szCs w:val="26"/>
          <w:lang w:val="fr-FR"/>
        </w:rPr>
      </w:pPr>
      <w:r>
        <w:rPr>
          <w:rFonts w:cs="Arial" w:ascii="Arial" w:hAnsi="Arial"/>
          <w:sz w:val="26"/>
          <w:szCs w:val="26"/>
          <w:lang w:val="fr-FR"/>
        </w:rPr>
        <w:t>- Tin Mừng đã dạy: “Ai tác vào má phải ngươi, hãy giơ má trái cho nó.”</w:t>
      </w:r>
    </w:p>
    <w:p>
      <w:pPr>
        <w:pStyle w:val="Normal"/>
        <w:ind w:hanging="0"/>
        <w:rPr>
          <w:rFonts w:ascii="Arial" w:hAnsi="Arial" w:cs="Arial"/>
          <w:sz w:val="26"/>
          <w:szCs w:val="26"/>
          <w:lang w:val="fr-FR"/>
        </w:rPr>
      </w:pPr>
      <w:r>
        <w:rPr>
          <w:rFonts w:cs="Arial" w:ascii="Arial" w:hAnsi="Arial"/>
          <w:sz w:val="26"/>
          <w:szCs w:val="26"/>
          <w:lang w:val="fr-FR"/>
        </w:rPr>
        <w:t>Họ thưa:</w:t>
      </w:r>
    </w:p>
    <w:p>
      <w:pPr>
        <w:pStyle w:val="Normal"/>
        <w:rPr>
          <w:rFonts w:ascii="Arial" w:hAnsi="Arial" w:cs="Arial"/>
          <w:sz w:val="26"/>
          <w:szCs w:val="26"/>
          <w:lang w:val="fr-FR"/>
        </w:rPr>
      </w:pPr>
      <w:r>
        <w:rPr>
          <w:rFonts w:cs="Arial" w:ascii="Arial" w:hAnsi="Arial"/>
          <w:sz w:val="26"/>
          <w:szCs w:val="26"/>
          <w:lang w:val="fr-FR"/>
        </w:rPr>
        <w:t>- Chuyện này khó quá, chắc làm không nổi.</w:t>
      </w:r>
    </w:p>
    <w:p>
      <w:pPr>
        <w:pStyle w:val="Normal"/>
        <w:ind w:hanging="0"/>
        <w:rPr>
          <w:rFonts w:ascii="Arial" w:hAnsi="Arial" w:cs="Arial"/>
          <w:sz w:val="26"/>
          <w:szCs w:val="26"/>
          <w:lang w:val="fr-FR"/>
        </w:rPr>
      </w:pPr>
      <w:r>
        <w:rPr>
          <w:rFonts w:cs="Arial" w:ascii="Arial" w:hAnsi="Arial"/>
          <w:sz w:val="26"/>
          <w:szCs w:val="26"/>
          <w:lang w:val="fr-FR"/>
        </w:rPr>
        <w:t>Thánh Antôn nói:</w:t>
      </w:r>
    </w:p>
    <w:p>
      <w:pPr>
        <w:pStyle w:val="Normal"/>
        <w:rPr>
          <w:rFonts w:ascii="Arial" w:hAnsi="Arial" w:cs="Arial"/>
          <w:sz w:val="26"/>
          <w:szCs w:val="26"/>
          <w:lang w:val="fr-FR"/>
        </w:rPr>
      </w:pPr>
      <w:r>
        <w:rPr>
          <w:rFonts w:cs="Arial" w:ascii="Arial" w:hAnsi="Arial"/>
          <w:sz w:val="26"/>
          <w:szCs w:val="26"/>
          <w:lang w:val="fr-FR"/>
        </w:rPr>
        <w:t>- Nếu không, ít ra cũng không được báo thù. Phải tha thứ cho những người xúc phạm đến mình.</w:t>
      </w:r>
    </w:p>
    <w:p>
      <w:pPr>
        <w:pStyle w:val="Normal"/>
        <w:ind w:hanging="0"/>
        <w:rPr>
          <w:rFonts w:ascii="Arial" w:hAnsi="Arial" w:cs="Arial"/>
          <w:sz w:val="26"/>
          <w:szCs w:val="26"/>
          <w:lang w:val="fr-FR"/>
        </w:rPr>
      </w:pPr>
      <w:r>
        <w:rPr>
          <w:rFonts w:cs="Arial" w:ascii="Arial" w:hAnsi="Arial"/>
          <w:sz w:val="26"/>
          <w:szCs w:val="26"/>
          <w:lang w:val="fr-FR"/>
        </w:rPr>
        <w:t>Nhóm giáo dân thưa:</w:t>
      </w:r>
    </w:p>
    <w:p>
      <w:pPr>
        <w:pStyle w:val="Normal"/>
        <w:rPr>
          <w:rFonts w:ascii="Arial" w:hAnsi="Arial" w:cs="Arial"/>
          <w:sz w:val="26"/>
          <w:szCs w:val="26"/>
          <w:lang w:val="fr-FR"/>
        </w:rPr>
      </w:pPr>
      <w:r>
        <w:rPr>
          <w:rFonts w:cs="Arial" w:ascii="Arial" w:hAnsi="Arial"/>
          <w:sz w:val="26"/>
          <w:szCs w:val="26"/>
          <w:lang w:val="fr-FR"/>
        </w:rPr>
        <w:t>- Việc này vẫn quá khó, không thể để yên những người xúc phạm đến mình được.</w:t>
      </w:r>
    </w:p>
    <w:p>
      <w:pPr>
        <w:pStyle w:val="Normal"/>
        <w:ind w:hanging="0"/>
        <w:rPr>
          <w:rFonts w:ascii="Arial" w:hAnsi="Arial" w:cs="Arial"/>
          <w:sz w:val="26"/>
          <w:szCs w:val="26"/>
          <w:lang w:val="fr-FR"/>
        </w:rPr>
      </w:pPr>
      <w:r>
        <w:rPr>
          <w:rFonts w:cs="Arial" w:ascii="Arial" w:hAnsi="Arial"/>
          <w:sz w:val="26"/>
          <w:szCs w:val="26"/>
          <w:lang w:val="fr-FR"/>
        </w:rPr>
        <w:t>Thánh Antôn nghe xong, quay bảo người môn đệ:</w:t>
      </w:r>
    </w:p>
    <w:p>
      <w:pPr>
        <w:pStyle w:val="Normal"/>
        <w:rPr>
          <w:rFonts w:ascii="Arial" w:hAnsi="Arial" w:cs="Arial"/>
          <w:sz w:val="26"/>
          <w:szCs w:val="26"/>
          <w:lang w:val="fr-FR"/>
        </w:rPr>
      </w:pPr>
      <w:r>
        <w:rPr>
          <w:rFonts w:cs="Arial" w:ascii="Arial" w:hAnsi="Arial"/>
          <w:sz w:val="26"/>
          <w:szCs w:val="26"/>
          <w:lang w:val="fr-FR"/>
        </w:rPr>
        <w:t>- Con hãy đi nấu cháo cho những người này ăn, vì họ quá yếu đuối, ta hãy cầu nguyện cho họ.</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à nhà giảng thuyết, là nhà truyền giáo, thế nào cũng có lần gặp thất bại trong việc rao giảng Tin Mừng. Ngay Chúa Giêsu, nhà giảng thuyết đại tài mà cũng đã từng thất bại trước nhóm bà con xóm làng quen thuộ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in Mừng hôm nay cho chúng ta biết từ Capharnaum Chúa trở về thăm quê nhà, giảng trong hội đường. Tại Capharnaum, Chúa đã làm nhiều phép lạ. Có nhiều phép lạ nghĩa là có nhiều người tin Chúa, người ta lũ lượt theo Chúa đến quên ăn quên ngủ. Việc này gây xôn xao khắp miền Galilê, và chắc chắn những người đồng hương của Chúa cũng đã nghe biết. Bây giờ Chúa trở về quê nhà với nhóm môn đệ, có lẽ ai cũng tưởng người anh em đồng hương hân hoan đón nhận. Nhưng tình hình biến chuyển khác hẳn. Khi nghe Chúa đọc và giải nghĩa Thánh kinh ở Hội đường, họ cũng nhận là có những điều hay, nhưng nghĩ tới gốc gác tầm thường của Chúa, họ cho Ngài là một người không đáng tin. Bởi không tin nên họ cũng không nhận được phép lạ nà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ó thể nói Chúa thất bại nơi quê hương. Cũng vậy, Giáo Hội nhiều lúc đã thất bại. Có người nói: “Tôi tin Đức Kitô, nhưng không tin Giáo Hội”. Thực ra Giáo Hội lại chính là khía cạnh nhân tính của Đức Kitô. Giáo Hội gồm những con người: các giám mục, linh mục, giáo dân. Những con người đó chẳng những quá quen thuộc mà có khi còn bất toàn nữa. Nhiều người thời nay đã vấp ngã vì Giáo Hội, cũng như những người đồng hương của Chúa Giêsu đã từ chối, không tin nhận Ngài. Đoạn Tin Mừng kết thúc bằng những lời than phiền: “Chúa Giêsu ngạc nhiên vì họ thiếu lòng tin”. Thực ra, Chúa đâu có ngạc nhiên vì Chúa đã dựng nên con người có tự do. Chúa quá rõ tâm địa những con người đó, có ngày họ sẽ nổi lên chống lại Chúa, sẽ làm theo ý họ chứ không theo ý Chúa. Nhưng một khi đã cho con người tự do thì Chúa không rút lại, Chúa tôn trọng tự do của con người dù chúng làm cho Chúa buồn lòng. Chính vì vậy, chúng ta thấy ân huệ đức tin thật là cao quí.</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ạy Chúa, chúng con tin Chúa đã nhập thể làm người để cứu chuộc chúng con. Xin ban ơn đức tin cho những người đã được nghe biết Tin Mừng để họ đón nhận Chúa và được Ngài cứu độ. Chúng con xin tạ ơn Chúa.</w:t>
      </w:r>
      <w:r>
        <w:br w:type="page"/>
      </w:r>
    </w:p>
    <w:p>
      <w:pPr>
        <w:pStyle w:val="Heading1"/>
        <w:ind w:hanging="0"/>
        <w:rPr>
          <w:rFonts w:ascii="Arial" w:hAnsi="Arial" w:cs="Arial"/>
          <w:sz w:val="26"/>
          <w:szCs w:val="26"/>
          <w:lang w:val="fr-FR"/>
        </w:rPr>
      </w:pPr>
      <w:bookmarkStart w:id="7" w:name="__RefHeading___Toc233878511"/>
      <w:bookmarkEnd w:id="7"/>
      <w:r>
        <w:rPr>
          <w:rFonts w:cs="Arial" w:ascii="Arial" w:hAnsi="Arial"/>
          <w:sz w:val="26"/>
          <w:szCs w:val="26"/>
          <w:lang w:val="fr-FR"/>
        </w:rPr>
        <w:t>8. Chú giải mục vụ của Jacques Hervieux</w:t>
      </w:r>
    </w:p>
    <w:p>
      <w:pPr>
        <w:pStyle w:val="Normal"/>
        <w:ind w:hanging="0"/>
        <w:rPr>
          <w:rFonts w:ascii="Arial" w:hAnsi="Arial" w:cs="Arial"/>
          <w:sz w:val="26"/>
          <w:szCs w:val="26"/>
          <w:lang w:val="fr-FR"/>
        </w:rPr>
      </w:pPr>
      <w:r>
        <w:rPr>
          <w:rFonts w:cs="Arial" w:ascii="Arial" w:hAnsi="Arial"/>
          <w:b/>
          <w:sz w:val="26"/>
          <w:szCs w:val="26"/>
          <w:lang w:val="fr-FR"/>
        </w:rPr>
        <w:t>CHÚA GIÊSU Ở NAGIARÉT (6,1-6).</w:t>
      </w:r>
    </w:p>
    <w:p>
      <w:pPr>
        <w:pStyle w:val="Normal"/>
        <w:ind w:hanging="0"/>
        <w:rPr>
          <w:rFonts w:ascii="Arial" w:hAnsi="Arial" w:cs="Arial"/>
          <w:sz w:val="26"/>
          <w:szCs w:val="26"/>
          <w:lang w:val="fr-FR"/>
        </w:rPr>
      </w:pPr>
      <w:r>
        <w:rPr>
          <w:rFonts w:cs="Arial" w:ascii="Arial" w:hAnsi="Arial"/>
          <w:sz w:val="26"/>
          <w:szCs w:val="26"/>
          <w:lang w:val="fr-FR"/>
        </w:rPr>
        <w:t>Chúa Giêsu trở lại làng xưa (c.1). Hình như kể từ khi bắt đầu sứ mệnh công khai, tức là sau khi được Gioan Tẩy Giả làm phép rửa cho (1,9), Ngài chưa trở về nơi này. Caphanaum trở nên điểm Ngài lui tới thường xuyên trong khi Ngài đi giảng đạo đó đây (2,1). Tuy nhiên Nagiarét nơi Ngài đang trở về, lại là mảnh đất Ngài đã trải qua tuổi thơ ấu và thời thanh xuân. Gia đình và bạn bè thân cận của Ngài hiện đang sinh sống nơi đó. Các sự cố xảy ra trước đây đã tạo nên giữa Ngài và họ một sự xa cách nào đó. Và điều gì lại sắp xảy ra ở đây? Chúa Giêsu vẫn không thay đổi gì về những thói quen của Ngài (c.2a). Ngày Sabbat, Ngài vẫn đến hội đường rao giảng. Đám người đồng hương hồ hởi tiếp đón Ngài. Tuy nhiên họ lại thắc mắc về đứa con đồng hương của mình: Do đâu mà anh chàng này giảng dạy khôn khéo, và làm được nhiều phép lạ như vậy? (c.2b). Lẽ ra họ phải khởi sự tin vào Ngài, thì từ ngạc nhiên thán phục họ lại bỗng trở nên thù nghịch công khai với Ngài (c.3). Vị tiên tri ngày hôm nay đã trở thành vấn đề đối với họ!</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Quá khứ và nguồn gốc của Ngài vẫn còn nằm rõ trong ký ức họ. Họ biết Ngài quá rõ đến nỗi không thể nào quên được hình ảnh quen thuộc họ đã có về Ngài. Ở đây Maccô rất thích thú khi cung cấp cho độc giả một nét tướng mạo của Chúa Giêsu theo lối nhìn của thân nhân Ngài. Ngài chỉ là một anh thợ mộc trong làng. Sẵn đây chúng ta cần ghi nhận vào thời Chúa Giêsu, nghề mộc không chỉ liên quan đến vật liệu bằng gỗ, mà chỉ chung mọi thứ vật liệu, và thợ mộc cũng có thể xây nhà được. Ngoài nghề nghiệp xưa kia của Ngài, người ta còn biết rõ cả thân quyến Ngài. Ngài là “con trai bà Maria”. Đây là nơi duy nhất trong Tin Mừng này Mẹ Chúa Giêsu được gọi bằng tên Maria. Tên cha của Chúa Giêsu không thấy nhắc đến. Có thể cắt nghĩa sự yên lặng này là khi Maccô soạn cuốn Tin Mừng, Giáo Hội sơ khai đã tin vào việc Chúa Giêsu được thụ thai bởi người mẹ đồng trinh (Mt 1,18-20 và Lc 1,30-35). Còn về anh chị em họ, kể cả họ hàng xa nữa (x. 3,32). Thực sự Giacôbê và Giuse là con của một bà Maria khác chứ không phải Maria Mẹ Chúa Giêsu (15,40).</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Dưới mắt dân làng Nagiarét, danh tiếng người đồng hương của họ không dựa trên nền tảng vững chắc “gia phong gia thế” đã khiến cho họ cảm thấy khó chịu (c.4), chướng tai gai mắt. Maccô nêu rõ sự thù nghịch bất ngờ của đám thân nhân Chúa Giêsu đối với Ngài. Trước đây Maccô cũng đã từng nêu ra phản ứng khó chịu của thân quyến Chúa Giêsu (3,20-21). Đây hẳn là vấn đề chủ chốt phủ lên toàn thể cuốn Tin Mừng: Vậy Ông Giêsu Nagiarét này là ai? Và ở đây người ta thấy rõ những đồng hương của Chúa Giêsu đã muốn giản lược chân dung Ngài vào vị trí một người dân làng cũ của họ như trước khi Ngài ra đi thi hành sứ vụ.</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rước sự va chạm này, Chúa Giêsu đã phản ứng lại. Ngài trưng dẫn một câu phương ngôn (c.4). Câu cách ngôn phổ biến hiện nay bắt nguồn từ phương ngôn ấy. “Ngôn sứ có bị rẻ rúng thì cũng chỉ là ở chính quê hương mình”. Đây là một chân lý trường cửu: Hễ ai tiến bộ trước thời đại, trước lân bang mình thì sẽ bị khinh miệt. Và sự tiếp đón tẻ lạnh của dân làng đối với Chúa Giêsu đã gây ra một hậu quả thoạt nhìn ai cũng sẽ ngạc nhiên, là Chúa Giêsu không thể thi thố quyền phép trị bệnh của Ngài ở ngay làng cũ của mình (c.5a). Phải chăng quyền năng Ngài tùy thuộc vào thái độ của loài người? Dầu sao chính Maccô đã cố gắng dung hòa sự tùy thuộc này. Ông ghi nhận Chúa Giêsu cũng có chữa lành vài bệnh nhân ở Nagiarét (c.5b). Tuy nhiên ông nêu rõ cảm nghĩ của Chúa Giêsu trước sự cứng lòng của đám người đồng hương: “Người lấy làm lạ vì họ không chịu tin” (c.6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rong Tin Mừng Maccô, không còn chỗ nào nêu rõ mối tương giao Chúa Giêsu đặt ra giữa đức tin và các phép lạ Chúa làm cho bằng trình thuật này. Người ta bỗng nhớ lại những lời Chúa Giêsu quở trách các môn đệ thiếu đức tin trong trình thuật truyền cho bão tố yên lặng (4,40). Chính vì đám dân ngoại ở Giêrasa không tin nên Đấng Cứu Thế cũng chẳng lưu lại với họ được lâu (5,17). Chính sự hồ nghi của đám người đang than khóc ở nhà ông Giairô đã khiến Chúa Giêsu đuổi họ ra ngoài (5,39-40).</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ặc cho sự cố xảy ra ở Nagiarét, Chúa Giêsu vẫn tiếp tục sứ mệnh của Ngài ở các làng lân cận (c.6b), Giai đoạn thứ hai của Tin Mừng đã hoàn tất (3,7-6,6). Giai đoạn này đã nêu bật chủ đề nền tảng của Tin Mừng: Dù là nam nữ, quần chúng, môn đệ hay bà con Chúa Giêsu, mọi người đều tự đặt cho mình câu hỏi “gai góc” về thân thế sâu xa của Ngài. Ta đã gặp thấy nhiều thái độ khác nhau của tất cả mọi kẻ Chúa Giêsu gặp gỡ, đối với câu hỏi then chốt nêu trên. Cuối cùng thì khi nào và do ai Chúa Giêsu sẽ được nhìn nhận một cách đích thực? Chúng ta cần phải tiếp tục theo dõi bản văn…</w:t>
      </w:r>
      <w:r>
        <w:br w:type="page"/>
      </w:r>
    </w:p>
    <w:p>
      <w:pPr>
        <w:pStyle w:val="Heading1"/>
        <w:ind w:hanging="0"/>
        <w:rPr>
          <w:rFonts w:ascii="Arial" w:hAnsi="Arial" w:cs="Arial"/>
          <w:sz w:val="26"/>
          <w:szCs w:val="26"/>
          <w:lang w:val="fr-FR"/>
        </w:rPr>
      </w:pPr>
      <w:bookmarkStart w:id="8" w:name="__RefHeading___Toc233878512"/>
      <w:bookmarkEnd w:id="8"/>
      <w:r>
        <w:rPr>
          <w:rFonts w:cs="Arial" w:ascii="Arial" w:hAnsi="Arial"/>
          <w:sz w:val="26"/>
          <w:szCs w:val="26"/>
          <w:lang w:val="fr-FR"/>
        </w:rPr>
        <w:t>9. Chú giải của William Barclay</w:t>
      </w:r>
    </w:p>
    <w:p>
      <w:pPr>
        <w:pStyle w:val="Normal"/>
        <w:ind w:hanging="0"/>
        <w:rPr>
          <w:rFonts w:ascii="Arial" w:hAnsi="Arial" w:cs="Arial"/>
          <w:b/>
          <w:b/>
          <w:sz w:val="26"/>
          <w:szCs w:val="26"/>
          <w:lang w:val="fr-FR"/>
        </w:rPr>
      </w:pPr>
      <w:r>
        <w:rPr>
          <w:rFonts w:cs="Arial" w:ascii="Arial" w:hAnsi="Arial"/>
          <w:b/>
          <w:sz w:val="26"/>
          <w:szCs w:val="26"/>
          <w:lang w:val="fr-FR"/>
        </w:rPr>
        <w:t>KHÔNG ĐƯỢC TÔN TRỌNG NƠI QUÊ HƯƠNG</w:t>
      </w:r>
    </w:p>
    <w:p>
      <w:pPr>
        <w:pStyle w:val="Normal"/>
        <w:ind w:hanging="0"/>
        <w:rPr>
          <w:rFonts w:ascii="Arial" w:hAnsi="Arial" w:cs="Arial"/>
          <w:sz w:val="26"/>
          <w:szCs w:val="26"/>
          <w:lang w:val="fr-FR"/>
        </w:rPr>
      </w:pPr>
      <w:r>
        <w:rPr>
          <w:rFonts w:cs="Arial" w:ascii="Arial" w:hAnsi="Arial"/>
          <w:sz w:val="26"/>
          <w:szCs w:val="26"/>
          <w:lang w:val="fr-FR"/>
        </w:rPr>
        <w:t>Khi trở về Nagiarét Chúa Giêsu đã tự đặt mình vào một trường hợp chịu thử thách nghiêm trọng. Ngài đang trở về thành phố quê hương, chưa có ai chỉ trích Ngài nghiêm khắc cho bằng những người từng quen biết Ngài từ thời thơ ấu. Ngài không hề có ý trở về quê quán cách riêng tư, chỉ thăm lại ngôi nhà và những người thân thuộc cũ. Ngài trở về với các môn đệ của mình, nghĩa là Ngài về quê với tư cách một Rabbi. Các Rabbi vẫn đi đây đi đó trong xứ với nhóm môn đệ của họ. Với tư cách Rabbi, Ngài đã trở về cùng với các môn đệ.</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ài vào hội đường và dạy dỗ. Người ta không hào hứng tiếp nhận lời giáo huấn của Ngài, trái lại còn tỏ vẻ thù địch. “Họ vấp ngã vì Người”. Họ tức giận vì một người xuất thân từ một bối cảnh xã hội như Chúa Giêsu, lại nói năng và hành động như vậy. Sự quá quen thân thường làm phát sinh thù ghét sai lầm. Họ không chịu nghe những gì Ngài nói, vì hai lý do:</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1/ Họ bảo nhau “Ông này không phải bác thợ sao?”.</w:t>
      </w:r>
    </w:p>
    <w:p>
      <w:pPr>
        <w:pStyle w:val="Normal"/>
        <w:ind w:hanging="0"/>
        <w:rPr>
          <w:rFonts w:ascii="Arial" w:hAnsi="Arial" w:cs="Arial"/>
          <w:sz w:val="26"/>
          <w:szCs w:val="26"/>
          <w:lang w:val="fr-FR"/>
        </w:rPr>
      </w:pPr>
      <w:r>
        <w:rPr>
          <w:rFonts w:cs="Arial" w:ascii="Arial" w:hAnsi="Arial"/>
          <w:sz w:val="26"/>
          <w:szCs w:val="26"/>
          <w:lang w:val="fr-FR"/>
        </w:rPr>
        <w:t>Từ dùng chỉ thợ mộc là tekton. Tekton có nghĩa là một thợ làm đồ gỗ, nhưng không chỉ đơn giản là một thợ làm đồ gỗ mà thôi, nó còn có nghĩa là một nghệ nhân, một người làm nghề thủ công tinh xảo. Homer đề cập đến tekton như người đóng tàu, cất nhà, xây đền đài. Đời xưa và cả ngày nay nữa, tại nhiều nơi, trong một thị trấn nhỏ hay làng mạc, người ta có thể tìm ra một người thợ thủ công có thể làm bất cứ việc gì, từ việc đóng chuồng gà đến việc cất nhà, người ấy có thể xây tường dặm vá mái nhà, sửa khung cửa. Đó là thợ thủ công với ít dụng cụ hoặc chỉ tay không, với một số tối thiểu công cụ thô sơ nhất, có thể làm được bất cứ việc gì. Chúa Giêsu là người như thế, sở dĩ người làng Nagiarét khinh dể Chúa Giêsu vì Ngài là một công nhân, một người thợ. Ngài là một người bình thường, một thường dân, một con người chất phá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ột trong những lãnh tụ quan trọng của phong trào công nhân là Will Crooks. Ông sinh ra trong một gia đình rất nghèo, ký ức đầu tiên ông ghi nhận là hình ảnh mẹ ông đang khóc vì không biết lấy gì để ăn trong bữa ăn sau. Ông bắt đầu làm việc trong một lò rèn, lương hàng tuần là năm hào. Ông trở thành một tay thợ giỏi, dũng cảm và ngay thẳng nhất thời bấy giờ. Ông tham gia việc chính trị ở ngay thị xã và trở thành chủ tịch đầu tiên của phong trào Lao động thị xã Luân Đôn. Nhiều người rất bất mãn khi Will Crooks thành chủ tịch tại Poplar. Ngày nọ, trong đám đông, một mệnh phụ dè bỉu ông “Người ta bầu Will Crooks làm chủ tịch á, anh ta chỉ là dân thợ tầm thường mà thôi”. Một người trong đám đông, chính là Will Crooks, đã quay lại bỏ nón ra và nói: “Hoàn toàn đúng, thưa bà, tôi chỉ là một dân lao độ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Dân chúng ở Nagiarét khinh dể Chúa Giêsu chỉ vì Ngài là một công nhân tầm thường, với chúng ta thì đó là vinh quang của Ngài, vì nó có nghĩa khi Con Thiên Chúa xuống thế gian, Ngài không hề đòi hỏi một miễn trừ nào. Ngài bằng lòng nhận lấy cuộc đời tầm thường với tất cả những công việc tầm thường. Những may rủi về gia thế, giàu nghèo và phổ hệ chẳng có gì quan trọng đối với nhan cách cả. Chúng ta cần cảnh giác đối với sự cám dỗ đánh gía một người căn cứ vào bề ngoài, vào những cái tạm thời nay còn mai mất, chứ không căn cứ vào giá trị nội tại nơi chính người ấy.</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2/ Họ nói “Không phải đây là con bà Maria hay sao?</w:t>
      </w:r>
    </w:p>
    <w:p>
      <w:pPr>
        <w:pStyle w:val="Normal"/>
        <w:ind w:hanging="0"/>
        <w:rPr>
          <w:rFonts w:ascii="Arial" w:hAnsi="Arial" w:cs="Arial"/>
          <w:sz w:val="26"/>
          <w:szCs w:val="26"/>
          <w:lang w:val="fr-FR"/>
        </w:rPr>
      </w:pPr>
      <w:r>
        <w:rPr>
          <w:rFonts w:cs="Arial" w:ascii="Arial" w:hAnsi="Arial"/>
          <w:sz w:val="26"/>
          <w:szCs w:val="26"/>
          <w:lang w:val="fr-FR"/>
        </w:rPr>
        <w:t>Không phải chúng ta đều biết rõ anh em ông ta sao?” Sự kiện họ gọi Chúa Giêsu là con bà Maria cho chúng ta biết có lẽ Giuse đã qua đời. Từ đó, chúng ta hiểu được một trong nhiều điều bí ẩn của đời sống Chúa Giêsu. Ngài chết lúc chỉ được ba mươi ba tuổi, nhưng Ngài không lìa bỏ Nagiarét trước năm ba mươi tuổi (Lc 3,23). Tại sao Ngài lại trì hoãn lâu đến thế? Tại sao Ngài vẫn nán lại Nagiarét trong khi cả thế gian đang chờ đợi cứu rỗi? Có phải vì Giuse đã chết sớm và Chúa Giêsu phải đảm nhiệm việc nuôi dưỡng mẹ? Ngài vốn trung tín ngay trong những việc nhỏ nhặt, cho nên cuối cùng Thiên Chúa giao cho Ngài làm rất nhiều việ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ưng dân chúng Nagiarét lại khinh dể Ngài vì họ biết rõ gia đình Ngài. Thomas Campell là một nhà thơ lớn. Cha ông lại chẳng biết gì về thi ca. Khi Thomas xuất bản tập thơ đầu tay, với tên tác giả là Thomas, ông gửi một tập tặng cha mình. Ông cụ cầm tập thơ lên xem. Thật ra ông chỉ nhìn vào bìa sách chứ chẳng đọc gì trong nội dung. Ông cụ kinh ngạc tự nhủ “có ai nghĩ được nó có thể làm một cuốn sách như vậy nhỉ”. Nhiều khi sự thân thuộc đáng lẽ phải tạo ra một sự tôn trọng mỗi ngày càng gia tăng, nó lại tạo ra sự coi thường, xem nhẹ hơn. Lắm khi chỉ vì chúng ta sống quá gần gũi với một người nào đó nên không thấy được chỗ cao thượng, vì đại của người ấ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ết quả của mọi việc vừa kể là Chúa Giêsu không thể làm nhiều phép lạ tại Nagiarét. Môi trường không thích hợp, có nhiều điều chỉ thực hiện được trong hoàn cảnh thích hợp.</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1/ Ngày nay vẫn thế, nếu một người không chịu để chữa bệnh thì không thể lành bệnh được.</w:t>
      </w:r>
    </w:p>
    <w:p>
      <w:pPr>
        <w:pStyle w:val="Normal"/>
        <w:ind w:hanging="0"/>
        <w:rPr>
          <w:rFonts w:ascii="Arial" w:hAnsi="Arial" w:cs="Arial"/>
          <w:sz w:val="26"/>
          <w:szCs w:val="26"/>
          <w:lang w:val="fr-FR"/>
        </w:rPr>
      </w:pPr>
      <w:r>
        <w:rPr>
          <w:rFonts w:cs="Arial" w:ascii="Arial" w:hAnsi="Arial"/>
          <w:sz w:val="26"/>
          <w:szCs w:val="26"/>
          <w:lang w:val="fr-FR"/>
        </w:rPr>
        <w:t>Margot Asquith kể lại cái chết của Neville Chamberlain. Mọi người đều biết chính sách của Neville đã khiến ông ta rất đau lòng. Margot đến gặp và nói với bác sĩ của ông ta là Lord Horder “Ông chẳng có khả năng của một bác sĩ, Chamberlain chỉ lớn hơn Churchill vài tuổi và phải nói là ông ta khỏe mạnh lắm, ông có quý mến ông ấy không?”. Lord Horder đáp “Tôi rất quý mến ông ta, tôi thích tất cả những con người khó thương ấy, tôi đã gặp nhiều người như thế rồi. Ông ta bị chứng rụt rè. Ông ta không muốn sống, khi một người nào đã nói thế, chẳng có bác sĩ nào có thể cứu nổi người ấy”. Chúng ta có thể gọi đó là đức tin, là ý chí muốn tồn tại, nhưng nếu không có nó chẳng một ai có thể sống được.</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2/ Trong một bầu không khí không thuận lợi, không còn có thể giảng dạy gì được, các nhà thờ của chúng ta khác hẳn nếu tín hữu nhớ rằng chính họ phải giảng hơn phân nửa bài giảng.</w:t>
      </w:r>
    </w:p>
    <w:p>
      <w:pPr>
        <w:pStyle w:val="Normal"/>
        <w:ind w:hanging="0"/>
        <w:rPr>
          <w:rFonts w:ascii="Arial" w:hAnsi="Arial" w:cs="Arial"/>
          <w:sz w:val="26"/>
          <w:szCs w:val="26"/>
          <w:lang w:val="fr-FR"/>
        </w:rPr>
      </w:pPr>
      <w:r>
        <w:rPr>
          <w:rFonts w:cs="Arial" w:ascii="Arial" w:hAnsi="Arial"/>
          <w:sz w:val="26"/>
          <w:szCs w:val="26"/>
          <w:lang w:val="fr-FR"/>
        </w:rPr>
        <w:t>Trong một bầu không khí chờ đợi, khao khát thì chỉ cần một ít cố gắng, ngọn lửa cũng có thể cháy bùng lên. Nhưng trong bầu không khí lạnh lùng chỉ để chê bai, chỉ trích hoặc với thái độ hờ hững, dửng dưng, thì những lời nói dù được đầy tràn Thánh Thần, vẫn cứ từ trời rơi xuống đất và bị chết cứng.</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3/ Trong một bầu không khí không thuận lợi, thì không thể có sự hòa giải.</w:t>
      </w:r>
    </w:p>
    <w:p>
      <w:pPr>
        <w:pStyle w:val="Normal"/>
        <w:ind w:hanging="0"/>
        <w:rPr>
          <w:rFonts w:ascii="Arial" w:hAnsi="Arial" w:cs="Arial"/>
          <w:sz w:val="26"/>
          <w:szCs w:val="26"/>
          <w:lang w:val="fr-FR"/>
        </w:rPr>
      </w:pPr>
      <w:r>
        <w:rPr>
          <w:rFonts w:cs="Arial" w:ascii="Arial" w:hAnsi="Arial"/>
          <w:sz w:val="26"/>
          <w:szCs w:val="26"/>
          <w:lang w:val="fr-FR"/>
        </w:rPr>
        <w:t>Nếu người ta chỉ họp lại để từ chối thù ghét nhau, thì họ vẫn cứ thù ghét nhau. Nếu người ta chỉ họp nhau lại để cảm thông nhau thì họ vẫn hiểu lầm nhau. Nếu người ta chỉ họp nhau lại để không thấy gì khác hơn là quan điểm riêng của chính mình, họ sẽ chẳng còn thấy ai khác nữa. Nhưng nếu mọi người đến với nhau bằng tình yêu của Chúa Giêsu để tìm cách thương yêu nhau, thì dù những kẻ vốn cách xa nhau hơn hết, vẫn có thể hiệp nhất trong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vốn được giao phó trọng trách, hoặc tiếp tay, hoặc ngăn trở công việc của Chúa. Chúng ta có thể mở rộng cửa cho Ngài, hoặc đóng nó lại truớc mặt Ngài.</w:t>
      </w:r>
    </w:p>
    <w:p>
      <w:pPr>
        <w:pStyle w:val="Heading1"/>
        <w:ind w:hanging="0"/>
        <w:rPr>
          <w:rFonts w:ascii="Arial" w:hAnsi="Arial" w:cs="Arial"/>
          <w:sz w:val="26"/>
          <w:szCs w:val="26"/>
          <w:lang w:val="fr-FR"/>
        </w:rPr>
      </w:pPr>
      <w:r>
        <w:rPr>
          <w:rFonts w:cs="Arial" w:ascii="Arial" w:hAnsi="Arial"/>
          <w:sz w:val="26"/>
          <w:szCs w:val="26"/>
          <w:lang w:val="fr-FR"/>
        </w:rPr>
      </w:r>
      <w:bookmarkStart w:id="9" w:name="__RefHeading___Toc233878513"/>
      <w:bookmarkStart w:id="10" w:name="__RefHeading___Toc233878513"/>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bookmarkStart w:id="11" w:name="__RefHeading___Toc233878513"/>
      <w:r>
        <w:rPr>
          <w:rFonts w:cs="Arial" w:ascii="Arial" w:hAnsi="Arial"/>
          <w:sz w:val="26"/>
          <w:szCs w:val="26"/>
          <w:lang w:val="fr-FR"/>
        </w:rPr>
        <w:t>10. Chú giải của Noel Quesson</w:t>
      </w:r>
      <w:bookmarkEnd w:id="11"/>
    </w:p>
    <w:p>
      <w:pPr>
        <w:pStyle w:val="Normal"/>
        <w:ind w:hanging="0"/>
        <w:rPr>
          <w:rFonts w:ascii="Arial" w:hAnsi="Arial" w:cs="Arial"/>
          <w:b/>
          <w:b/>
          <w:sz w:val="26"/>
          <w:szCs w:val="26"/>
          <w:lang w:val="fr-FR"/>
        </w:rPr>
      </w:pPr>
      <w:r>
        <w:rPr>
          <w:rFonts w:cs="Arial" w:ascii="Arial" w:hAnsi="Arial"/>
          <w:b/>
          <w:sz w:val="26"/>
          <w:szCs w:val="26"/>
          <w:lang w:val="fr-FR"/>
        </w:rPr>
        <w:t>Đức Giêsu ra khỏi đó và trở về quê nhà, có các môn đệ đi theo. Bấy giờ Chúa Giêsu trở về Nagiarét, làng quê, xứ sở của Người.</w:t>
      </w:r>
    </w:p>
    <w:p>
      <w:pPr>
        <w:pStyle w:val="Normal"/>
        <w:ind w:hanging="0"/>
        <w:rPr>
          <w:rFonts w:ascii="Arial" w:hAnsi="Arial" w:cs="Arial"/>
          <w:sz w:val="26"/>
          <w:szCs w:val="26"/>
          <w:lang w:val="fr-FR"/>
        </w:rPr>
      </w:pPr>
      <w:r>
        <w:rPr>
          <w:rFonts w:cs="Arial" w:ascii="Arial" w:hAnsi="Arial"/>
          <w:sz w:val="26"/>
          <w:szCs w:val="26"/>
          <w:lang w:val="fr-FR"/>
        </w:rPr>
        <w:t>Sinh tại Bêlem, vì một cuộc kiểm tra dân số Chúa Giêsu đã trải qua thời thơ ấu và niên thiếu tại Nagiarét, nơi xa xôi cách trở giao thông. Ở đó có lẽ chỉ có khoảng 150 gia đình. Người ta sống rất đơn giản, trồng ô liu và nho, cùng với một ít lúa đại mạch và lúa mì. Mỗi gia đình có một vài con dê. Hằng ngày, mỗi người tự làm bánh mì cho mình tại nhà. Ngày thứ bảy, tất cả đều đến hội đường để cầu nguyện. Nơi Đức Giêsu, tất cả đều phản ảnh gốc gác của Người, là một nông dân, một người sống bằng đất đai một người "của quê hươ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in Mừng hoàn toàn mô tả cuộc sống đồng quê, một tường thuật do những người "nông dân” ghi lại, nói về một “nông dân" sống gia những người "nông dân” và đã diễn tả ý nghĩ của mình bằng nhượng ẩn dụ của "nông dân". Như vậy đâu là đặc tính của một người thợ mộc trong kiểu sống này? Làm bàn ghế, giường, cửa? Tại sao vậy? Mỗi người tự làm những thứ ấy. Người ta ngồi ăn dưới đất, ngủ trên chiếu trải dưới đất. Anh thợ mộc Giêsu, một nông dân trong số những nông dân khác; có thể có một vài sự khéo léo đặc biệt học nơi ông Giuse, một người "sửa chữa" tầm thường, có thể làm hay chữa những cái ách hay những chiếc cày bằng gỗ. Giêsu, một con người không có gì khác biệt với người khác. Tôi hãy suy niệm về điều này.</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Đến ngày Sabát, Người vào giảng dạy trong hội trường.</w:t>
      </w:r>
    </w:p>
    <w:p>
      <w:pPr>
        <w:pStyle w:val="Normal"/>
        <w:ind w:hanging="0"/>
        <w:rPr>
          <w:rFonts w:ascii="Arial" w:hAnsi="Arial" w:cs="Arial"/>
          <w:sz w:val="26"/>
          <w:szCs w:val="26"/>
          <w:lang w:val="fr-FR"/>
        </w:rPr>
      </w:pPr>
      <w:r>
        <w:rPr>
          <w:rFonts w:cs="Arial" w:ascii="Arial" w:hAnsi="Arial"/>
          <w:sz w:val="26"/>
          <w:szCs w:val="26"/>
          <w:lang w:val="fr-FR"/>
        </w:rPr>
        <w:t>Về điểm này cũng thế, Đức Giêsu cũng như mọi người. Chúng ta đừng lầm lẫn. Đức Giêsu không phải là người cử hành nghi lễ. Người không đóng vai trò tư tế. Người chỉ là một trong những tín hữu đi dự lễ. Trong dân Israel bất cứ một người nam trưởng thành nào, kể từ tuổi thành nhân (12 tuổi) đã là "tư tế", thuộc về "dòng giống tư tế", đều có quyền đọc Thánh Kinh và chú giải Thánh Kinh. Đấy là việc Đức Giêsu đã làm ngày hôm đó, khi Người rời chỗ ngồi để lên "đọc" và "diễn giảng". Thánh Maccô không cho chúng ta biết đề tài của bài giảng hôm đó là đề tài nào.</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Đa số thính giả rất ngạc nhiên. Họ nói: "Bởi đâu ông ta được như thế? Ông ta được khôn ngoan như vậy, nghĩa là làm sao? Ông ta làm được những phép lạ như thế, nghĩa là gì?"</w:t>
      </w:r>
    </w:p>
    <w:p>
      <w:pPr>
        <w:pStyle w:val="Normal"/>
        <w:ind w:hanging="0"/>
        <w:rPr>
          <w:rFonts w:ascii="Arial" w:hAnsi="Arial" w:cs="Arial"/>
          <w:sz w:val="26"/>
          <w:szCs w:val="26"/>
          <w:lang w:val="fr-FR"/>
        </w:rPr>
      </w:pPr>
      <w:r>
        <w:rPr>
          <w:rFonts w:cs="Arial" w:ascii="Arial" w:hAnsi="Arial"/>
          <w:sz w:val="26"/>
          <w:szCs w:val="26"/>
          <w:lang w:val="fr-FR"/>
        </w:rPr>
        <w:t>Danh tiếng của Đức Giêsu đã về đến làng của Người. Nhưng thay vì hãnh diện, những người đồng hương của Người lại bất bình. Tất cả những điều đó không phù hợp với những gì họ biết về Người. Họ biết rõ Người hơn ai hết. Họ đã thấy Người lớn lên, họ đã cùng đi đến trường học với Người. Người không có quyền trở thành "một người khác” hơn là những gì họ biết về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cũng vậy, chúng ta cũng tự giới hạn mình trong một hiểu biết nào đó, từ chối tiến xa hơn, không chịu khám phá những điều mới mẻ. Lạy Chúa, xin giải thoát chúng con khỏi sự bảo thủ, khỏi những tư tướng cũ mòn, khỏi sự đóng khung về trí tuệ và tâm linh. Xin đẩy chúng con ra khỏi những tập quán thích tiện nghi, khỏi thế giới quá bình lặng của chúng con.</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Ông ta không phải là bác thợ con bà Maria, và anh em họ hàng với các ông Giacôbê, Gioan, Giuđa và Simon sao? Chị em của ông không phải là bà con lối xóm với chúng ta sao?</w:t>
      </w:r>
    </w:p>
    <w:p>
      <w:pPr>
        <w:pStyle w:val="Normal"/>
        <w:ind w:hanging="0"/>
        <w:rPr>
          <w:rFonts w:ascii="Arial" w:hAnsi="Arial" w:cs="Arial"/>
          <w:sz w:val="26"/>
          <w:szCs w:val="26"/>
          <w:lang w:val="fr-FR"/>
        </w:rPr>
      </w:pPr>
      <w:r>
        <w:rPr>
          <w:rFonts w:cs="Arial" w:ascii="Arial" w:hAnsi="Arial"/>
          <w:sz w:val="26"/>
          <w:szCs w:val="26"/>
          <w:lang w:val="fr-FR"/>
        </w:rPr>
        <w:t>Tin Mừng của Thánh Maccô rất cụ thể, đến nỗi chúng ta cảm thấy rất gần với Đức Giêsu trong đời thường. Chúng ta hiểu rất rõ những suy nghĩ tầm thường của những nông dân trong một xóm nhỏ hẻo lánh miền quê. Đó là cuộc sống thôn dã: Chân trời dường như dừng lại ở những cánh đồi vây quanh làng. Và người ta kể ra nhiều tên, một danh sách anh chị em bà con. Theo cách thức của phương Đông, người ta gọi họ là "anh em”, không kể họ bên ngoại, vì truyền thống không dành chỗ đứng cho người phụ nữ. Người này là ai mà dám phá đổ những tục lệ của chúng ta, hủy bỏ tổ chức của thế giới nhỏ bé này, nơi đó người ta xác định con người theo một hộ tịch cứng nhắc, những tương quan xã hội được ấn định một lần thay cho tất cả. Cuối cùng, mỗi người phải ở tại vị trí của mình, đóng trong vai trò của mình, không được thay đổi đột ngột.</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Và đó là chướng ngại làm cho họ không tin vào Người.</w:t>
      </w:r>
    </w:p>
    <w:p>
      <w:pPr>
        <w:pStyle w:val="Normal"/>
        <w:ind w:hanging="0"/>
        <w:rPr>
          <w:rFonts w:ascii="Arial" w:hAnsi="Arial" w:cs="Arial"/>
          <w:sz w:val="26"/>
          <w:szCs w:val="26"/>
          <w:lang w:val="fr-FR"/>
        </w:rPr>
      </w:pPr>
      <w:r>
        <w:rPr>
          <w:rFonts w:cs="Arial" w:ascii="Arial" w:hAnsi="Arial"/>
          <w:sz w:val="26"/>
          <w:szCs w:val="26"/>
          <w:lang w:val="fr-FR"/>
        </w:rPr>
        <w:t>Ba Tin Mừng nhất lãm Matthêu, Luca và Maccô đã kể lại cho chúng ta "sự thất bại" của Đức Giêsu. Người đã sống những biến cố đau thương. Đức Giêsu bị chối từ. Ngày nay, nhiều người vẫn có cùng một thái độ như người dân Nagiarét lúc bấy giờ. Nhiều người nói "Tin Chúa", đồng ý; Nhưng tin Giáo Hội, thì không. Vâng, Giáo Hội, cũng như Chúa, có một khía cạnh con người, rất nhân bản. Các giám mục, linh mục, Kitô hữu, là những người mà người ta biết quá! Ngày nay cũng như ngày xưa, nhiều người "bất bình" với Giáo Hội, cũng như người ta đã bất bình với Đức Giêsu. (Đó là đúng nghĩa chữ Hy Lạp ‘éscandali Zonto’). Giáo Hội gây bất bình! Tin Mừng ghi lại, Đức Giêsu cũng đã gây bất bình sâu x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rang Tin Mừng này là một thử thách nghiêm trọng đối với lý tưởng của chúng ta. Chúng ta phải chấp nhận sự không hoàn hảo của Giáo Hội. Đó là thực tế của việc nhập thể: Thiên Chúa ở trong làng, Thiên Chúa ở góc đường, Thiên Chúa tập đọc ở nhà trường, Thiên Chúa là anh em của một người nào đó.</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Đức Giêsu bảo họ: "Ngôn sứ có bị rẻ rúng, thì cũng chỉ là ở chính quê hương mình, hay giữa đám bà con thân thuộc, và trong gia đình mình mà thôi".</w:t>
      </w:r>
    </w:p>
    <w:p>
      <w:pPr>
        <w:pStyle w:val="Normal"/>
        <w:ind w:hanging="0"/>
        <w:rPr>
          <w:rFonts w:ascii="Arial" w:hAnsi="Arial" w:cs="Arial"/>
          <w:sz w:val="26"/>
          <w:szCs w:val="26"/>
          <w:lang w:val="fr-FR"/>
        </w:rPr>
      </w:pPr>
      <w:r>
        <w:rPr>
          <w:rFonts w:cs="Arial" w:ascii="Arial" w:hAnsi="Arial"/>
          <w:sz w:val="26"/>
          <w:szCs w:val="26"/>
          <w:lang w:val="fr-FR"/>
        </w:rPr>
        <w:t>Đức Giêsu bị "khinh miệt" nhất trong nhóm thân nhân của Người. Người ta đã hiểu lầm về Người. Thái độ quá thân quen có thể che khuất đi tính chất thâm sâu của những liên hệ. Giản lược Đức Giêsu trong nhiều kích nhân loại đó là khinh miệt Người. Sự gần gũi đích thực với Đức Giêsu không phải là một sự gần gũi thể lý, vật chất. Và chúng ta cũng có thể quan niệm sai lầm về ‘dấu chỉ’ như khi nghĩ rằng: chỉ cần làm những cử chỉ bên ngoài là đương nhiên thuộc về "gia đình" của Đức Giêsu. Tuy nhiên chúng ta vẫn biết, điều làm nên "gia đình" thực sự của Người, không phải là những liên hệ huyết thống, mà chính là đức tin - "Kẻ nào làm theo ý Thiên Chúa, đó là anh em Thầy, chị em Thầy và là Mẹ Thầy" (Mc 3,35). Đức Giêsu đã tự tạo cho mình một gia đình mới: Đó là những người nghe Chúa và đem ra thực hành.</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Người đã không thể làm được phép lạ nào tại đó; Người chỉ đặt tay trên một vài bệnh nhân và chữa lành họ.</w:t>
      </w:r>
    </w:p>
    <w:p>
      <w:pPr>
        <w:pStyle w:val="Normal"/>
        <w:ind w:hanging="0"/>
        <w:rPr>
          <w:rFonts w:ascii="Arial" w:hAnsi="Arial" w:cs="Arial"/>
          <w:sz w:val="26"/>
          <w:szCs w:val="26"/>
          <w:lang w:val="fr-FR"/>
        </w:rPr>
      </w:pPr>
      <w:r>
        <w:rPr>
          <w:rFonts w:cs="Arial" w:ascii="Arial" w:hAnsi="Arial"/>
          <w:sz w:val="26"/>
          <w:szCs w:val="26"/>
          <w:lang w:val="fr-FR"/>
        </w:rPr>
        <w:t>Đây là một sự mạc khải lạ kỳ, làm đảo lộn những khuôn khổ sẵn có của chúng ta. Một sự chữa lành, dù là bằng cách đặt tay, không thể là một phép lạ được. Đức Giêsu đã chữa lành nhiều bệnh, nhưng đó không thuộc loại những phép lạ. Như thế, muốn nói lên điều gì? Phải có đức tin mới có phép lạ thực sự. Một sự chữa lành không đưa đến việc đón nhận Đức Giêsu trong đức tin, không phải là một phép lạ thật, vì thiếu ý nghĩa cốt yếu của nó.</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iều này có thể chứng minh cho chúng ta rằng: Phép lạ không đủ để ban đức tin. Những người ở Nagiarét nói: Bởi đâu tay ông làm được những phép lạ phi thường trong những làng lân cận?" - Hoạt động của Đức Giêsu không rõ ràng, cả những phép lạ vĩ đại nhất cũng không đủ để làm cho chúng ta hiểu mầu nhiệm của bản thân Người. Và chúng ta tiếp tục xin Chúa can thiệp để chứng minh "Người là ai". Tuy nhiên, chúng ta đã được khuyến cáo: “Người ta có thể nhìn mà không thấy, nghe mà không hiểu” (Mc 4,12) và "mặc dù Đức Giêsu đã làm những dấu lạ rất lớn trước mắt họ, họ đã không tin Người" (Ga 12,37) Điều đó cho chúng ta hiểu, tại sao một số Kitô hữu nghi ngờ những phép lạ, và Giáo Hội phải thận trọng thế nào, khác với những hạng người “buôn thần b án thánh".</w:t>
      </w:r>
    </w:p>
    <w:p>
      <w:pPr>
        <w:pStyle w:val="Normal"/>
        <w:ind w:hanging="0"/>
        <w:rPr>
          <w:rFonts w:ascii="Arial" w:hAnsi="Arial" w:cs="Arial"/>
          <w:b/>
          <w:b/>
          <w:sz w:val="26"/>
          <w:szCs w:val="26"/>
          <w:lang w:val="fr-FR"/>
        </w:rPr>
      </w:pPr>
      <w:r>
        <w:rPr>
          <w:rFonts w:cs="Arial" w:ascii="Arial" w:hAnsi="Arial"/>
          <w:b/>
          <w:sz w:val="26"/>
          <w:szCs w:val="26"/>
          <w:lang w:val="fr-FR"/>
        </w:rPr>
        <w:t>Người lấy làm lạ vì họ không chịu tin.</w:t>
      </w:r>
    </w:p>
    <w:p>
      <w:pPr>
        <w:pStyle w:val="Normal"/>
        <w:ind w:hanging="0"/>
        <w:rPr>
          <w:rFonts w:ascii="Arial" w:hAnsi="Arial" w:cs="Arial"/>
          <w:sz w:val="26"/>
          <w:szCs w:val="26"/>
          <w:lang w:val="fr-FR"/>
        </w:rPr>
      </w:pPr>
      <w:r>
        <w:rPr>
          <w:rFonts w:cs="Arial" w:ascii="Arial" w:hAnsi="Arial"/>
          <w:sz w:val="26"/>
          <w:szCs w:val="26"/>
          <w:lang w:val="fr-FR"/>
        </w:rPr>
        <w:t>Sự khước từ đức tin dường như là một đặc điểm trong suốt giai đoạn hai của tác vụ Đức Giêsu. Giờ đây Đức Giêsu đối diện với hiện tượng không tin. Đôi khi chúng ta cũng có cảm tưởng rằng đó là một hiện tượng tiêu biểu của thế giới ngày nay, như thể chỉ có những thời đại trước mới là thời đại của đức tin. Vẫn thường xảy ra là người ta lên án Giáo Hội: "Người ta không còn dạy tôn giáo nữa, người ta không dạy giáo lý nữa". Vì thế khi Đức Giêsu đích thân giảng dạy trong làng của Người, là nơi thanh sạch và dành riêng cho Người cư ngụ, thế mà Người cũng không khơi dậy được đức tin. Ngày nay, biết bao bậc cha mẹ đứng trước một hiện tướng như thế, trước con cái của họ. Chính Đức Giêsu, dù là Đấng chí thánh cũng đã gặp những người không tin trong thân nhân của Người. Sự bất lực của Đức Giêsu trước thái độ không tin của những người đồng hương, biểu lộ sự hoàn toàn tôn trọng tự do của con người: Đây là hình ảnh biểu lộ thái độ tôn trọng của Thiên Chúa đối với tự do mà Người đã tạo ra. Sự bất lực bí nhiệm "thần thiêng" này, phải làm chúng ta suy nghĩ sâu xa: Đức tin của chúng ta có thể không vững phắc như chúng ta tưởng, Đức tin là một thực tại mỏng giòn và thường bị đe dọa.</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Rồi Đức Giêsu đi khắp các làng mà giảng dạy.</w:t>
      </w:r>
    </w:p>
    <w:p>
      <w:pPr>
        <w:pStyle w:val="Normal"/>
        <w:ind w:hanging="0"/>
        <w:rPr>
          <w:rFonts w:ascii="Arial" w:hAnsi="Arial" w:cs="Arial"/>
          <w:sz w:val="26"/>
          <w:szCs w:val="26"/>
          <w:lang w:val="fr-FR"/>
        </w:rPr>
      </w:pPr>
      <w:r>
        <w:rPr>
          <w:rFonts w:cs="Arial" w:ascii="Arial" w:hAnsi="Arial"/>
          <w:sz w:val="26"/>
          <w:szCs w:val="26"/>
          <w:lang w:val="fr-FR"/>
        </w:rPr>
        <w:t>Ở đây tôi nhận được bài học quý giá cho những thất bại của tôi. Đứng trước thất bại chua cay mà Đức Giêsu đã gặp tại Nagiarét, thay vì chịu thua, Người lại lên đường tiếp tục. Người lấy làm ngạc nhiên vì sự cứng lòng của họ. Thánh Maccô ghi lại vắn tắt như thế? Thật khó mà đón nhận thất bại, và chân thành rút ra từ đó những hệ quả tích cực, nếu không chịu ngã thu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Ba bài đọc Chúa nhật hôm nay đến với chúng ta về một thứ "linh đạo của thất bại" Chúa ra lệnh cho ngôn sứ Êgiêkiel (2,15) phải đứng vững đương đầu với một dân tộc đang khước từ sứ điệp của Người. Còn Thánh Phaolô (2Cr 22,7 - 10) ngài thú nhận đã bị một "mũi dằm đâm vào thịt", một thất bại mà Ngài đã không chiến thắng được. Trước một nỗ lực hoán cải mà không tiến bộ, hay trước một tình huống đau thương nào đó chúng ta có vượt thắng được sự chán nản không?</w:t>
      </w:r>
    </w:p>
    <w:p>
      <w:pPr>
        <w:pStyle w:val="Heading1"/>
        <w:ind w:hanging="0"/>
        <w:rPr>
          <w:rFonts w:ascii="Arial" w:hAnsi="Arial" w:cs="Arial"/>
          <w:sz w:val="26"/>
          <w:szCs w:val="26"/>
          <w:lang w:val="fr-FR"/>
        </w:rPr>
      </w:pPr>
      <w:r>
        <w:rPr>
          <w:rFonts w:cs="Arial" w:ascii="Arial" w:hAnsi="Arial"/>
          <w:sz w:val="26"/>
          <w:szCs w:val="26"/>
          <w:lang w:val="fr-FR"/>
        </w:rPr>
      </w:r>
      <w:bookmarkStart w:id="12" w:name="__RefHeading___Toc233878514"/>
      <w:bookmarkStart w:id="13" w:name="__RefHeading___Toc233878514"/>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bookmarkStart w:id="14" w:name="__RefHeading___Toc233878514"/>
      <w:r>
        <w:rPr>
          <w:rFonts w:cs="Arial" w:ascii="Arial" w:hAnsi="Arial"/>
          <w:sz w:val="26"/>
          <w:szCs w:val="26"/>
          <w:lang w:val="fr-FR"/>
        </w:rPr>
        <w:t>11. Gợi ý bài giảng của Giáo Hoàng Học Viện Đà Lạt</w:t>
      </w:r>
      <w:bookmarkEnd w:id="14"/>
    </w:p>
    <w:p>
      <w:pPr>
        <w:pStyle w:val="Normal"/>
        <w:ind w:hanging="0"/>
        <w:jc w:val="center"/>
        <w:rPr>
          <w:rFonts w:ascii="Arial" w:hAnsi="Arial" w:cs="Arial"/>
          <w:b/>
          <w:b/>
          <w:sz w:val="26"/>
          <w:szCs w:val="26"/>
          <w:lang w:val="fr-FR"/>
        </w:rPr>
      </w:pPr>
      <w:r>
        <w:rPr>
          <w:rFonts w:cs="Arial" w:ascii="Arial" w:hAnsi="Arial"/>
          <w:b/>
          <w:sz w:val="26"/>
          <w:szCs w:val="26"/>
          <w:lang w:val="fr-FR"/>
        </w:rPr>
        <w:t>ĐỨC GIÊSU TẠI NAGIARÉT</w:t>
      </w:r>
    </w:p>
    <w:p>
      <w:pPr>
        <w:pStyle w:val="Normal"/>
        <w:ind w:hanging="0"/>
        <w:rPr>
          <w:rFonts w:ascii="Arial" w:hAnsi="Arial" w:cs="Arial"/>
          <w:b/>
          <w:b/>
          <w:sz w:val="26"/>
          <w:szCs w:val="26"/>
          <w:lang w:val="fr-FR"/>
        </w:rPr>
      </w:pPr>
      <w:r>
        <w:rPr>
          <w:rFonts w:cs="Arial" w:ascii="Arial" w:hAnsi="Arial"/>
          <w:b/>
          <w:sz w:val="26"/>
          <w:szCs w:val="26"/>
          <w:lang w:val="fr-FR"/>
        </w:rPr>
        <w:t>Ý HƯỚNG BÀI GIẢNG</w:t>
      </w:r>
    </w:p>
    <w:p>
      <w:pPr>
        <w:pStyle w:val="Normal"/>
        <w:ind w:hanging="0"/>
        <w:rPr>
          <w:rFonts w:ascii="Arial" w:hAnsi="Arial" w:cs="Arial"/>
          <w:sz w:val="26"/>
          <w:szCs w:val="26"/>
          <w:lang w:val="fr-FR"/>
        </w:rPr>
      </w:pPr>
      <w:r>
        <w:rPr>
          <w:rFonts w:cs="Arial" w:ascii="Arial" w:hAnsi="Arial"/>
          <w:sz w:val="26"/>
          <w:szCs w:val="26"/>
          <w:lang w:val="fr-FR"/>
        </w:rPr>
        <w:t>1) Phẩm chức thiên sai của Chúa Giêsu không phải là điều dễ chấp nhận đối với những ai đã biết thời thơ ấu của Người, và nhất là đã cùng chia sẻ niềm tin Do thái về nguồn gốc bí ẩn của Đấng thiên sai: "Chẳng ai biết Người ở đâu mà đến" (x. Ga 7,27). Các kẻ đồng hương với Chúa Giêsu đã có thái độ khinh miệt Người. Những gì thiên hạ nói về Người và những gì họ chứng kiến chẳng có giá trị gì đối với họ cả: họ biết cha mẹ Người mà, tầm thường lắm. Họ từ chối không tin Người. Thái độ của họ cũng là thái độ của chúng ta, của bao nhiêu người chỉ phớt qua Tin mừng mà không suy gẫm và đem ra thực hiện, chỉ tìm hiểu Tin mừng với bao định kiến, bao ý đồ tối đen, bao đam mê bất chí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2) Những người Nagiarét đã đóng khung Thiên Chúa và tôn giáo trong các thành kiến hẹp hòi, vụ lợi và trần tục của họ, vì thế họ không thể thấy được những chân trời rộng lớn và mới mẻ của Ngài. Thí dụ nhân danh tinh thần tôn giáo sẵn có, họ không thể nào chấp nhận Chúa Giêsu là hiện thân Nước Trời và sự khôn ngoan của Thiên Chúa. Vì thành kiến về Thiên Chúa và đường lối Ngài, họ không thể chấp nhận rằng Thiên Chúa có thể hiện thân nơi con người đơn giản, khiêm tốn là Giêsu. Thiên Chúa bất ngờ và không thể ngờ của tổ tiên họ, Thiên Chúa của những hành tinh dài đằng đẵng và tôi luyện trong đêm tối cùng thử thách, Thiên Chúa mà càng biết Ngài thì càng phải đi tìm Ngài và không bao giờ nắm được Ngài, họ đã thay thế bằng một hình ảnh khác. Nên đến khi hình ảnh hoàn toàn của Chúa Cha ở trước mắt họ, thì họ không thể nhận ra. Ta cũng vậy. Ta thường có nhiều thành kiến tiên thiên về những đường lối mà ta tưởng Thiên Chúa phải dùng để đến với ta và đưa ta đến với Ngài. Chúng ta quên rằng đường lối của Thiên Chúa khác với đường lối của ta và tư tưởng của ta khác tư tưởng của Ngài. Bao nhiêu con đường ân sủng đã đóng lại, bao nhiêu ân huệ đã phải vô ích, chỉ vì ta không cởi mở đón nhận cái bất ngờ của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3) Tính cách khiêm tốn, kỳ lạ, bất ngờ của các phương thế Thiên Chúa sử dụng là: Giáo Hội thánh thiện mà lại có những tội nhân, Giáo Hội siêu việt mà lại được quản lý bởi các thừa tác viên yếu đuối, thực tại ân sủng cao quý mà lại tiềm ẩn trong các dấu chỉ đơn sơ, hữu hình, chân lý sự sống, chân lý ngàn đời mà lại tỏ hiện trong các điều xem ra khó chấp nhận. Vượt qua được những thử thách đức tin đó, ta mới khám phá ra con người đích thực của Giêsu Nagiarét và của Giáo Hội Người.</w:t>
      </w:r>
    </w:p>
    <w:p>
      <w:pPr>
        <w:pStyle w:val="Normal"/>
        <w:ind w:hanging="0"/>
        <w:rPr>
          <w:rFonts w:ascii="Arial" w:hAnsi="Arial" w:cs="Arial"/>
          <w:sz w:val="26"/>
          <w:szCs w:val="26"/>
          <w:lang w:val="fr-FR"/>
        </w:rPr>
      </w:pPr>
      <w:r>
        <w:rPr>
          <w:rFonts w:cs="Arial" w:ascii="Arial" w:hAnsi="Arial"/>
          <w:sz w:val="26"/>
          <w:szCs w:val="26"/>
          <w:lang w:val="fr-FR"/>
        </w:rPr>
        <w:t>4) Chúa Giêsu đã không thể làm phép lạ vì người Nagiarét thiếu niềm tin. Thiên Chúa không ép buộc ai phải nhận lấy ân huệ của Ngài, chẳng cưỡng bức con người phải để Ngài cứu rỗi hay ân thưởng Thiên đàng cho kẻ không muốn. Vì yêu thương và tôn trọng, Ngài để con người tự do chọn lấy Ngài, chọn thiên đàng, chọn hạnh phúc. Và cuộc sống hôm nay của ta không gì khác hơn là một cuộc tập chọn lựa Thiên Chúa.</w:t>
      </w:r>
    </w:p>
    <w:p>
      <w:pPr>
        <w:pStyle w:val="Heading1"/>
        <w:ind w:hanging="0"/>
        <w:rPr>
          <w:rFonts w:ascii="Arial" w:hAnsi="Arial" w:cs="Arial"/>
          <w:sz w:val="26"/>
          <w:szCs w:val="26"/>
          <w:lang w:val="fr-FR"/>
        </w:rPr>
      </w:pPr>
      <w:r>
        <w:rPr>
          <w:rFonts w:cs="Arial" w:ascii="Arial" w:hAnsi="Arial"/>
          <w:sz w:val="26"/>
          <w:szCs w:val="26"/>
          <w:lang w:val="fr-FR"/>
        </w:rPr>
      </w:r>
      <w:bookmarkStart w:id="15" w:name="__RefHeading___Toc233878515"/>
      <w:bookmarkStart w:id="16" w:name="__RefHeading___Toc233878515"/>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bookmarkStart w:id="17" w:name="__RefHeading___Toc233878515"/>
      <w:r>
        <w:rPr>
          <w:rFonts w:cs="Arial" w:ascii="Arial" w:hAnsi="Arial"/>
          <w:sz w:val="26"/>
          <w:szCs w:val="26"/>
          <w:lang w:val="fr-FR"/>
        </w:rPr>
        <w:t>12. Chú giải của Fiches Dominicales</w:t>
      </w:r>
      <w:bookmarkEnd w:id="17"/>
    </w:p>
    <w:p>
      <w:pPr>
        <w:pStyle w:val="Normal"/>
        <w:ind w:hanging="0"/>
        <w:jc w:val="center"/>
        <w:rPr>
          <w:rFonts w:ascii="Arial" w:hAnsi="Arial" w:cs="Arial"/>
          <w:b/>
          <w:b/>
          <w:sz w:val="26"/>
          <w:szCs w:val="26"/>
          <w:lang w:val="fr-FR"/>
        </w:rPr>
      </w:pPr>
      <w:r>
        <w:rPr>
          <w:rFonts w:cs="Arial" w:ascii="Arial" w:hAnsi="Arial"/>
          <w:b/>
          <w:sz w:val="26"/>
          <w:szCs w:val="26"/>
          <w:lang w:val="fr-FR"/>
        </w:rPr>
        <w:t>“</w:t>
      </w:r>
      <w:r>
        <w:rPr>
          <w:rFonts w:cs="Arial" w:ascii="Arial" w:hAnsi="Arial"/>
          <w:b/>
          <w:sz w:val="26"/>
          <w:szCs w:val="26"/>
          <w:lang w:val="fr-FR"/>
        </w:rPr>
        <w:t>BỤT NHÀ KHÔNG THIÊNG”</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VÀI ĐIỂM CHÚ GIẢI</w:t>
      </w:r>
    </w:p>
    <w:p>
      <w:pPr>
        <w:pStyle w:val="Normal"/>
        <w:ind w:hanging="0"/>
        <w:rPr>
          <w:rFonts w:ascii="Arial" w:hAnsi="Arial" w:cs="Arial"/>
          <w:b/>
          <w:b/>
          <w:i/>
          <w:i/>
          <w:sz w:val="26"/>
          <w:szCs w:val="26"/>
          <w:lang w:val="fr-FR"/>
        </w:rPr>
      </w:pPr>
      <w:r>
        <w:rPr>
          <w:rFonts w:cs="Arial" w:ascii="Arial" w:hAnsi="Arial"/>
          <w:b/>
          <w:i/>
          <w:sz w:val="26"/>
          <w:szCs w:val="26"/>
          <w:lang w:val="fr-FR"/>
        </w:rPr>
        <w:t>1. Dân làng Nagiarét ngạc nhiên mà không tin</w:t>
      </w:r>
    </w:p>
    <w:p>
      <w:pPr>
        <w:pStyle w:val="Normal"/>
        <w:ind w:hanging="0"/>
        <w:rPr>
          <w:rFonts w:ascii="Arial" w:hAnsi="Arial" w:cs="Arial"/>
          <w:sz w:val="26"/>
          <w:szCs w:val="26"/>
          <w:lang w:val="fr-FR"/>
        </w:rPr>
      </w:pPr>
      <w:r>
        <w:rPr>
          <w:rFonts w:cs="Arial" w:ascii="Arial" w:hAnsi="Arial"/>
          <w:sz w:val="26"/>
          <w:szCs w:val="26"/>
          <w:lang w:val="fr-FR"/>
        </w:rPr>
        <w:t>Trong thời gian rao giảng Tin Mừng ở Galilê, Đức Giêsu hẳn đã có nhiều dịp trở về Nagiarét. Thế nhưng Tin Mừng nhất lãm (Mt 13,54-58; Lc 4,16tt; Mc 6,1-6) đã chỉ ghi lại có một lần viếng thăm này mà thôi, bởi lẽ đối với các ngài, thái độ rẻ rúng của dân làng Nagiarét đối với Đức Giêsu trong lần viếng thăm ấy, đã mang ý nghĩa tiêu biểu cho thái độ chối từ của dân Do Thái mà Người đã phải hứng chị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Phần đầu của buổi viếng thăm này rất giống với những gì Maccô kể ra ở 1,21: thiên hạ đều sửng sốt về lời giảng dạy của Đức Giêsu. Nhưng phần kết thúc của hai bài tường thuật lại khác nhau hoàn toàn. Ở đây, nơi quê quán của Người, những người nghe cảm phục, rồi lại mau chóng thay lòng đổi dạ, không tin Chúa, tiên vàn họ đều là những người cùng làng xóm với Người. M.E. Boismard tự hỏi: Làm sao giải thích sự thay đổi tình hình như vậy? Ông gợi ý: "Có thể là vì thời Đức Giêsu, người Do Thái vốn có một niềm tin khá phổ biến như sau: Đấng Kitô phải có một nguồn gốc siêu phàm huyền nhiệm. Sau này trong buổi đối thoại với một người Do Thái là Tryphon, thánh Giúttinô (khoảng năm 150) sẽ làm vang vọng lại nếm tin này khi kể lại ý kiện sau đây của những học giả Do Thái: "Nếu có người nói rằng Đấng Mêsia đã đến rồi, người ta đâu biết ai. Chỉ khi Ngài tỏ mình ra trong vinh quang, là người ta sẽ nhận ra ngay ngài là Đấng Mêsia" (Dial. 110,1).</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Đó đúng là luận điệu của những người làng Nagiarét; mà cũng là luận điệu của cư dân Giêrusalem được Tin Mừng Gioan tường thuật: "Ông ấy, chúng ta biết ông xuất thân từ đâu rồi, còn Đấng Kitô khi Người đến, thì chẳng ai biết Người xuất thân từ đâu cả", nghĩa là không ai biết rõ nguồn gốc của Người (Ga 7,27). Đối với những dân làng Nagiarét cũng vậy, Đức Giêsu không thể là Đấng Mêsia được, vì người ta biết rõ Người, biết cả tông chi họ hàng của Người nữa" (Jésus, un homme de Nagiareth, Cerf, 1996, trang 84).</w:t>
      </w:r>
    </w:p>
    <w:p>
      <w:pPr>
        <w:pStyle w:val="Normal"/>
        <w:rPr>
          <w:rFonts w:ascii="Arial" w:hAnsi="Arial" w:cs="Arial"/>
          <w:sz w:val="26"/>
          <w:szCs w:val="26"/>
          <w:lang w:val="fr-FR"/>
        </w:rPr>
      </w:pPr>
      <w:r>
        <w:rPr>
          <w:rFonts w:cs="Arial" w:ascii="Arial" w:hAnsi="Arial"/>
          <w:sz w:val="26"/>
          <w:szCs w:val="26"/>
          <w:lang w:val="fr-FR"/>
        </w:rPr>
        <w:t>- Cụ thể là họ biết rõ nghề nghiệp của Người: "Ông ta không phải là bác thợ mộc sao?" (thời ấy nghề thợ mộc không chỉ chuyên lo về mộc, mà cũng còn lo cả việc xây cất nhà cửa nữa).</w:t>
      </w:r>
    </w:p>
    <w:p>
      <w:pPr>
        <w:pStyle w:val="Normal"/>
        <w:rPr>
          <w:rFonts w:ascii="Arial" w:hAnsi="Arial" w:cs="Arial"/>
          <w:sz w:val="26"/>
          <w:szCs w:val="26"/>
          <w:lang w:val="fr-FR"/>
        </w:rPr>
      </w:pPr>
      <w:r>
        <w:rPr>
          <w:rFonts w:cs="Arial" w:ascii="Arial" w:hAnsi="Arial"/>
          <w:sz w:val="26"/>
          <w:szCs w:val="26"/>
          <w:lang w:val="fr-FR"/>
        </w:rPr>
        <w:t>- Họ biết rõ bà thân mẫu của Người: "Ông ta không phải là con bà Maria sao?”</w:t>
      </w:r>
    </w:p>
    <w:p>
      <w:pPr>
        <w:pStyle w:val="Normal"/>
        <w:rPr/>
      </w:pPr>
      <w:r>
        <w:rPr>
          <w:rFonts w:cs="Arial" w:ascii="Arial" w:hAnsi="Arial"/>
          <w:sz w:val="26"/>
          <w:szCs w:val="26"/>
          <w:lang w:val="fr-FR"/>
        </w:rPr>
        <w:t>- Họ biết bà con họ hàng của Người: "Ông ta không phải là anh em của các ông Giacôbê, Giuse, Giuđa và Simon sao? Chị em của ông không phải là bà con cùng xóm với chúng ta sa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ế nên, làm sao mà họ nhận biết được Người là vị ngôn sứ, Đấng được Thiên Chúa sai đến để nói nhân danh Chúa? Họ ‘hoàn toàn vấp ngã’ (sát nghĩa là bị xì-căng-đan) vì Người”. Đức Giêsu người đồng hương của họ, mà trước đây họ lấy làm vui sướng đón tiếp, thì giờ đây lại trở nên một chướng ngại vật khiến họ vấp ngã.</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pPr>
      <w:r>
        <w:rPr>
          <w:rFonts w:cs="Arial" w:ascii="Arial" w:hAnsi="Arial"/>
          <w:b/>
          <w:i/>
          <w:sz w:val="26"/>
          <w:szCs w:val="26"/>
          <w:lang w:val="fr-FR"/>
        </w:rPr>
        <w:t>2. Đức Giêsu “ngạc nhiên" vì họ cứng lòng tin và đành bó tay.</w:t>
      </w:r>
    </w:p>
    <w:p>
      <w:pPr>
        <w:pStyle w:val="Normal"/>
        <w:numPr>
          <w:ilvl w:val="0"/>
          <w:numId w:val="2"/>
        </w:numPr>
        <w:rPr>
          <w:rFonts w:ascii="Arial" w:hAnsi="Arial" w:cs="Arial"/>
          <w:sz w:val="26"/>
          <w:szCs w:val="26"/>
          <w:lang w:val="fr-FR"/>
        </w:rPr>
      </w:pPr>
      <w:r>
        <w:rPr>
          <w:rFonts w:cs="Arial" w:ascii="Arial" w:hAnsi="Arial"/>
          <w:sz w:val="26"/>
          <w:szCs w:val="26"/>
          <w:lang w:val="fr-FR"/>
        </w:rPr>
        <w:t>Con người mà, các môn đệ đã từng thấy truyền lệnh cho sóng yên bể lặng (Tin Mừng Chúa Nhật 12), xua đuổi quỷ dữ (phép lạ chữa người bị quỷ ám ở Ghêrasa 5,1-20), cho người đàn bà mang bệnh bất trị được khỏi và đem cô gái con ông Giairô ra khỏi giấc ngủ ngàn thu, thì nay bỗng trở thành kẻ bất lực, vô phương, ‘ngạc nhiên’ vì những người đồng hương của mình cứng lòng tin. Maccô chẳng e ngại khi phải viết lời này: "Người đã không thể làm được phép lạ nào tại đó? Không phải là vấn đề thiếu yếu tố tâm lý cần thiết cho sự lành bệnh, mà chính là tại thiếu lòng tin, vì có tin thì "phép lạ" mới có được ý nghĩa đích thực. Nên Đức Giêsu đành phải mượn ý câu ngạn ngữ "Bụt nhà không thiêng" mà kết luận rằng: "Ngôn sứ có bị rẻ rúng, thì cũng chỉ là ở chính quê hương mình, hay giữa đám bà con thân thuộc, và trong gia đình mình mà thôi”.</w:t>
      </w:r>
    </w:p>
    <w:p>
      <w:pPr>
        <w:pStyle w:val="Normal"/>
        <w:numPr>
          <w:ilvl w:val="0"/>
          <w:numId w:val="2"/>
        </w:numPr>
        <w:rPr>
          <w:rFonts w:ascii="Arial" w:hAnsi="Arial" w:cs="Arial"/>
          <w:sz w:val="26"/>
          <w:szCs w:val="26"/>
          <w:lang w:val="fr-FR"/>
        </w:rPr>
      </w:pPr>
      <w:r>
        <w:rPr>
          <w:rFonts w:cs="Arial" w:ascii="Arial" w:hAnsi="Arial"/>
          <w:sz w:val="26"/>
          <w:szCs w:val="26"/>
          <w:lang w:val="fr-FR"/>
        </w:rPr>
        <w:t>Nhưng không gì có thể ngăn chặn được tính năng động của Lời. Thái độ chối từ của người làng Nagiarét, cũng như sự ngạc nhiên thúc thủ của Đức Giêsu, đều đã loan báo tấn bi kịch về cuộc khổ nạn và sự thất bại tỏ tường của Thập giá; mà còn mở ra việc Đức Giêsu khai trương đi rao giảng cho ‘các làng chung quanh’ loan báo trước chiến thắng phục sinh và công việc truyền giáo cho các dân ngoại.</w:t>
      </w:r>
    </w:p>
    <w:p>
      <w:pPr>
        <w:pStyle w:val="Normal"/>
        <w:numPr>
          <w:ilvl w:val="0"/>
          <w:numId w:val="2"/>
        </w:numPr>
        <w:rPr>
          <w:rFonts w:ascii="Arial" w:hAnsi="Arial" w:cs="Arial"/>
          <w:sz w:val="26"/>
          <w:szCs w:val="26"/>
          <w:lang w:val="fr-FR"/>
        </w:rPr>
      </w:pPr>
      <w:r>
        <w:rPr>
          <w:rFonts w:cs="Arial" w:ascii="Arial" w:hAnsi="Arial"/>
          <w:sz w:val="26"/>
          <w:szCs w:val="26"/>
          <w:lang w:val="fr-FR"/>
        </w:rPr>
        <w:t>Đây là đoạn bản lề phân chia Tin Mừng Maccô thành hai phần rõ rệt.</w:t>
      </w:r>
    </w:p>
    <w:p>
      <w:pPr>
        <w:pStyle w:val="Normal"/>
        <w:ind w:hanging="0"/>
        <w:rPr>
          <w:rFonts w:ascii="Arial" w:hAnsi="Arial" w:cs="Arial"/>
          <w:sz w:val="26"/>
          <w:szCs w:val="26"/>
          <w:lang w:val="fr-FR"/>
        </w:rPr>
      </w:pPr>
      <w:r>
        <w:rPr>
          <w:rFonts w:eastAsia="Wingdings" w:cs="Wingdings" w:ascii="Wingdings" w:hAnsi="Wingdings"/>
          <w:sz w:val="26"/>
          <w:szCs w:val="26"/>
        </w:rPr>
        <w:t></w:t>
      </w:r>
      <w:r>
        <w:rPr>
          <w:rFonts w:eastAsia="Arial" w:cs="Arial" w:ascii="Arial" w:hAnsi="Arial"/>
          <w:sz w:val="26"/>
          <w:szCs w:val="26"/>
          <w:lang w:val="fr-FR"/>
        </w:rPr>
        <w:t xml:space="preserve"> </w:t>
      </w:r>
      <w:r>
        <w:rPr>
          <w:rFonts w:cs="Arial" w:ascii="Arial" w:hAnsi="Arial"/>
          <w:sz w:val="26"/>
          <w:szCs w:val="26"/>
          <w:lang w:val="fr-FR"/>
        </w:rPr>
        <w:t>Một giai đoạn đang hoàn thành. Trong suốt giai đoạn này vấn đề nhân tính của Đức Giêsu không ngừng được vang lên như một điệp khúc: "Vậy người này là ai?”.</w:t>
      </w:r>
    </w:p>
    <w:p>
      <w:pPr>
        <w:pStyle w:val="Normal"/>
        <w:rPr>
          <w:rFonts w:ascii="Arial" w:hAnsi="Arial" w:cs="Arial"/>
          <w:sz w:val="26"/>
          <w:szCs w:val="26"/>
          <w:lang w:val="fr-FR"/>
        </w:rPr>
      </w:pPr>
      <w:r>
        <w:rPr>
          <w:rFonts w:cs="Arial" w:ascii="Arial" w:hAnsi="Arial"/>
          <w:sz w:val="26"/>
          <w:szCs w:val="26"/>
          <w:lang w:val="fr-FR"/>
        </w:rPr>
        <w:t>- Về phía các môn đệ, vấn đề luôn mở ra: "Vậy người này là ai, mà cả đến gió và biển cũng tuân lệnh? Các môn đệ đã khởi sự đi vào gia đình đích thực của Đức Giêsu, gia đình của những người thực hành ý muốn của Thiên Chúa (3,31 - 35). Rồi đây sau cơn hốt hoảng của Ngày Thứ Sáu Thánh, các ông sẽ có thể tuyên xưng Đức Giêsu, Đấng bị đóng đinh, chết, sống lại là "Đấng Kitô, Con Thiên Chúa hằng sống" (lời tuyên xưng của viên đại đội trưởng Rôma nơi Maccô 1 5,39).</w:t>
      </w:r>
    </w:p>
    <w:p>
      <w:pPr>
        <w:pStyle w:val="Normal"/>
        <w:rPr>
          <w:rFonts w:ascii="Arial" w:hAnsi="Arial" w:cs="Arial"/>
          <w:sz w:val="26"/>
          <w:szCs w:val="26"/>
          <w:lang w:val="fr-FR"/>
        </w:rPr>
      </w:pPr>
      <w:r>
        <w:rPr>
          <w:rFonts w:cs="Arial" w:ascii="Arial" w:hAnsi="Arial"/>
          <w:sz w:val="26"/>
          <w:szCs w:val="26"/>
          <w:lang w:val="fr-FR"/>
        </w:rPr>
        <w:t>Về phía dân làng Nagiarét, vấn đề được khép lại: "ông ta không phải là bác thợ mộc, con bà Maria sao? Câu hỏi đó đã là điềm báo trước con đường bi thảm của hiện tượng này: thái độ chối từ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eastAsia="Wingdings" w:cs="Wingdings" w:ascii="Wingdings" w:hAnsi="Wingdings"/>
          <w:sz w:val="26"/>
          <w:szCs w:val="26"/>
        </w:rPr>
        <w:t></w:t>
      </w:r>
      <w:r>
        <w:rPr>
          <w:rFonts w:eastAsia="Arial" w:cs="Arial" w:ascii="Arial" w:hAnsi="Arial"/>
          <w:sz w:val="26"/>
          <w:szCs w:val="26"/>
          <w:lang w:val="fr-FR"/>
        </w:rPr>
        <w:t xml:space="preserve"> </w:t>
      </w:r>
      <w:r>
        <w:rPr>
          <w:rFonts w:cs="Arial" w:ascii="Arial" w:hAnsi="Arial"/>
          <w:sz w:val="26"/>
          <w:szCs w:val="26"/>
          <w:lang w:val="fr-FR"/>
        </w:rPr>
        <w:t>Một giai đoạn mới đang mở ra. Giai đoạn đó sẽ đưa ta đi từ việc tham gia công việc truyền giáo của Nhóm Mười Hai (Tin Mừng Chúa nhật tới) để rồi cùng tuyên xưng lòng tin với Phêrô (8,26).</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BÀI ĐỌC THÊM.</w:t>
      </w:r>
    </w:p>
    <w:p>
      <w:pPr>
        <w:pStyle w:val="Normal"/>
        <w:ind w:hanging="0"/>
        <w:rPr>
          <w:rFonts w:ascii="Arial" w:hAnsi="Arial" w:cs="Arial"/>
          <w:b/>
          <w:b/>
          <w:i/>
          <w:i/>
          <w:sz w:val="26"/>
          <w:szCs w:val="26"/>
          <w:lang w:val="fr-FR"/>
        </w:rPr>
      </w:pPr>
      <w:r>
        <w:rPr>
          <w:rFonts w:cs="Arial" w:ascii="Arial" w:hAnsi="Arial"/>
          <w:b/>
          <w:i/>
          <w:sz w:val="26"/>
          <w:szCs w:val="26"/>
          <w:lang w:val="fr-FR"/>
        </w:rPr>
        <w:t>1) “Đức Giêsu đối mặt với thái độ không tin”</w:t>
      </w:r>
    </w:p>
    <w:p>
      <w:pPr>
        <w:pStyle w:val="Normal"/>
        <w:rPr>
          <w:rFonts w:ascii="Arial" w:hAnsi="Arial" w:cs="Arial"/>
          <w:sz w:val="26"/>
          <w:szCs w:val="26"/>
          <w:lang w:val="fr-FR"/>
        </w:rPr>
      </w:pPr>
      <w:r>
        <w:rPr>
          <w:rFonts w:cs="Arial" w:ascii="Arial" w:hAnsi="Arial"/>
          <w:sz w:val="26"/>
          <w:szCs w:val="26"/>
          <w:lang w:val="fr-FR"/>
        </w:rPr>
        <w:t>(Cahiers-Evangile, số 1/2 trang 53).</w:t>
      </w:r>
    </w:p>
    <w:p>
      <w:pPr>
        <w:pStyle w:val="Normal"/>
        <w:ind w:hanging="0"/>
        <w:rPr>
          <w:rFonts w:ascii="Arial" w:hAnsi="Arial" w:cs="Arial"/>
          <w:sz w:val="26"/>
          <w:szCs w:val="26"/>
          <w:lang w:val="fr-FR"/>
        </w:rPr>
      </w:pPr>
      <w:r>
        <w:rPr>
          <w:rFonts w:cs="Arial" w:ascii="Arial" w:hAnsi="Arial"/>
          <w:sz w:val="26"/>
          <w:szCs w:val="26"/>
          <w:lang w:val="fr-FR"/>
        </w:rPr>
        <w:t>Câu chuyện Đức Giêsu đến Nagiarét (6,1-6) xoay quanh vấn đề không tin và tạo nên bức tranh tương phản với chuyện xảy ra trước đâ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Đức Giêsu lấy làm lạ vì họ không tin" (6,6). Một sự kiện thật là tương phản với loạt phép lạ xảy ra trước đây, và chứng tỏ rằng để nhận ra được Đức Giêsu có quyền làm cho kẻ chết sống lại, người ta phải có một lòng tin đến thế nà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ới Nagiarét, nơi quê quán của Người lúc này Đức Giêsu phải đối mặt với thái độ không tin của con người. "Người đã không thể làm được phép lạ nào tại đó, ngoại trừ đặt tay trên vài bệnh nhân và chữa lành họ”. Việc Người không thể làm được phép lạ ở đây có liên quan tới thái độ không tin của những người trong cuộc chứ không phải do yếu tố tâm lý nơi người bệnh vốn cũng là điều kiện cho người ấy được khỏi. Không có bối cảnh của lòng tin, phép lạ chẳng còn ý nghĩa gì, và sẽ không thể nói đến phép lạ.</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ức Giêsu đã phải sửng sốt vì thái độ không tin này. Ta hãy xem Người đã tỏ thái độ thế nào với các môn đệ khi gặp bão táp: "Sao nhát thế”. Làm sao mà anh em vẫn chưa có lòng tin?" (4,40). Người ta không có lòng tin là điều Chúa không hiểu nổi, thì ngược lại, khi thấy một lòng tin mạnh như thế, ngoài Israel, Người tỏ ra rất ngạc nhiên như Matthêu và Luca ghi nhận (Mt 8,10, Lc 7,9) Còn trong trường hợp này, Đức Giêsu đang ở quê nhà, giữa đám bà con họ hàng. Người đã nói với họ rằng: "Ngôn sứ có bị rẻ rúng, thì cũng chỉ là ở chính quê hương mình hay giữa đám bà con thân thuộc và trong gia đình mình mà thôi" (6,4). Chỉ có mình Máccô, nhấn mạnh và xác định rõ là "giữa đám bà con thân thuộc". Tại Nagiarét, người ta lại thấy có sự phân biệt trong liên hệ "ai là mẹ tôi" đã diễn tả trước đây (3,20-35). Ở đây sự thu hẹp (về liên hệ) còn rõ nét hơn. Bởi lẽ có lần Chúa đã xác định gia đình mới của Người là những ai nghe Lời Chúa, những kẻ mà trong một buổi gặp gỡ trước đây được mô tả là ngồi chung quanh Chúa. Lúc này Đức Giêsu và các môn đệ Người lại giữ khoảng cách với những người đứng ở ngoài, những người không thuận với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rước đây có lời chép rằng: “Ai nghe Lời Chúa, người ấy là bà con thân thuộc với Tôi" (3,35). Còn ở đây, Người muốn tỏ cho thấy rằng ai tin, người ấy là bà con thân thuộc của Người. Nghe lời Chúa và tin vào Người là hai mặt luôn kết hợp hài hòa và bổ túc lẫn nhau.</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2) “Ta biết người ấy quá mà"</w:t>
      </w:r>
    </w:p>
    <w:p>
      <w:pPr>
        <w:pStyle w:val="Normal"/>
        <w:ind w:hanging="0"/>
        <w:rPr/>
      </w:pPr>
      <w:r>
        <w:rPr>
          <w:rFonts w:cs="Arial" w:ascii="Arial" w:hAnsi="Arial"/>
          <w:sz w:val="20"/>
          <w:szCs w:val="20"/>
          <w:lang w:val="fr-FR"/>
        </w:rPr>
        <w:t>(Đức Cha L.Daloz trong "Qui don est-it?", Desclée de Brouwer, trang 37-38).</w:t>
      </w:r>
    </w:p>
    <w:p>
      <w:pPr>
        <w:pStyle w:val="Normal"/>
        <w:ind w:hanging="0"/>
        <w:rPr>
          <w:rFonts w:ascii="Arial" w:hAnsi="Arial" w:cs="Arial"/>
          <w:sz w:val="26"/>
          <w:szCs w:val="26"/>
          <w:lang w:val="fr-FR"/>
        </w:rPr>
      </w:pPr>
      <w:r>
        <w:rPr>
          <w:rFonts w:cs="Arial" w:ascii="Arial" w:hAnsi="Arial"/>
          <w:sz w:val="26"/>
          <w:szCs w:val="26"/>
          <w:lang w:val="fr-FR"/>
        </w:rPr>
        <w:t>"Nếu lòng tin tạo khả năng đón nhận ơn cứu độ Chúa mang đến, thì sự thiếu lòng tin dựng lên hàng rào ngăn cản. Ở Nagiarét, Đức Giêsu không thể làm được một phép lạ nào, dù là đang ở tại quê nhà, giữa đám bà con thân thuộc của mình. Ở giữa đám bà con, mà Người phải "lấy làm lạ vì họ không tin”. Đức Giêsu lấy làm lạ. Còn họ khi được nghe lời Người giảng dạy ở hội đường thì "rất đỗi ngạc nhiên”. Đôi bên ngạc nhiên nhau, một thứ không hiểu nhau. Ở đây sự gần gũi với Đức Giêsu lại nên như bức màn che giấu mầu nhiệm về bản thân Người. Người đang có mặt ở đây, rõ ràng là người đồng hương của ta. Người ta biết Người rành rọt: biết nghề nghiệp của Người, biết bà mẹ và các anh chị em của Người. Họ biết tất cả, mà cái cốt yếu thì lại không biết. Bác thợ mộc Giêsu, người Nagiarét đã phải kín đáo lắm, bình dị lắm, phải y hệt như mọi người, "chẳng có dấu hiệu gì đặc biệt. Bởi đâu ông ta được như thế”. Ông ta được khôn ngoan như vậy nghĩa là làm sao?". Như vậy, Đức Giêsu đã tỏ ra hoàn toàn là người, hoàn toàn là một người Nagiarét, nên ở quê hương mình, người ta không thể công nhận được rằng ngoài những điều mà tới nay ai nấy vốn đã có thể biết, Người còn có gì hơn nữa. Từ bé đến nay, việc ta quen lui tới với Chúa, với nhiều cách thế để được nghe nói về Người phải chăng đôi khi cũng là bức màn che giấu đi cái cốt yếu? Người môn đệ đích thực của Chúa lúc nào cũng phải mới để có khả năng đón nhận. Người ấy biết rằng Đức Giêsu không chỉ như mình hiểu biết. Người ta không thể đóng khung hạn định được Người. Người luôn vượt khỏi tầm tay của ta và vượt xa điều ta hiểu biết về Người. Ta có hiểu biết Người ở đời này, thì cũng như biết qua tấm gương mù mờ thôi. Khi nói về Đức Giêsu, phải chăng ta hay đưa ra những thông tin về Người, những thông tin có thể tạo ảo tưởng là ta biết đủ rồi mà không mời gọi ta tiến thêm lên, hay là ta cố gắng đi sâu vào sự gặp gỡ với chính bản thân và huyền nhiệm của Người?"</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3) "Chỉ có tin với tin"</w:t>
      </w:r>
    </w:p>
    <w:p>
      <w:pPr>
        <w:pStyle w:val="Normal"/>
        <w:ind w:hanging="0"/>
        <w:rPr/>
      </w:pPr>
      <w:r>
        <w:rPr>
          <w:rFonts w:cs="Arial" w:ascii="Arial" w:hAnsi="Arial"/>
          <w:sz w:val="20"/>
          <w:szCs w:val="20"/>
          <w:lang w:val="fr-FR"/>
        </w:rPr>
        <w:t>(G.Bessière, trong "Dieu si proche. Năm B", DDB, trang 120-121).</w:t>
      </w:r>
    </w:p>
    <w:p>
      <w:pPr>
        <w:pStyle w:val="Normal"/>
        <w:ind w:hanging="0"/>
        <w:rPr>
          <w:rFonts w:ascii="Arial" w:hAnsi="Arial" w:cs="Arial"/>
          <w:sz w:val="26"/>
          <w:szCs w:val="26"/>
          <w:lang w:val="fr-FR"/>
        </w:rPr>
      </w:pPr>
      <w:r>
        <w:rPr>
          <w:rFonts w:cs="Arial" w:ascii="Arial" w:hAnsi="Arial"/>
          <w:sz w:val="26"/>
          <w:szCs w:val="26"/>
          <w:lang w:val="fr-FR"/>
        </w:rPr>
        <w:t>Thật cũng lạ: Đức Giêsu lấy làm lạ vì những đồng hương của Người lại thiếu lòng tin. Vậy mà những người đồng hương của Người thảy đều là kẻ tin Thiên Chúa, một Thiên Chúa cứng rắn, thảy đều đã từng hội họp với nhau ở hội đường. Họ đều là những kẻ có lòng tin từ đầu đến chân, như tục ngữ nói. Lòng trí họ không một dấu vết do dự hay ngờ vực nào. Họ tôn thờ Chúa là Đấng tạo dựng vạn vật và điều khiển dòng lịch sử. Thời đó, đâu đã có những người vô thần hay những kẻ không tin như ngày na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rPr>
        <w:t>Họ có lòng tin không? Tất nhiên có. Nhưng lòng tin Đức Giêsu đòi hỏi người ta ở đây, không phải chỉ là lòng tin vào Thiên Chúa, theo kiểu cha truyền con nối, mà chính là tin vào Người bác thợ mộc của làng. Liệu một bác thợ mộc mà người ta biết rõ cha mẹ và tất cả bà con của ông, lại có thể đòi hỏi người ta phải tin vào mình như tin vào Thiên Chúa chăng? Nè, còn hơn thế nữa kìa, lòng tin mà con người ấy muốn, không phải là một mớ những điều phải tin, nhưng là sự đảo lộn cuộc sống: "Ai liều mạng sống mình vì Tôi và vì Tin Mừng, thì sẽ cứu được mạng sống ấy”. Người còn nói: phải đi theo Người, phải cho đi và hiến thân, phải yêu mến cả kẻ thù, phải vác thập giá mình... Nào, chúng ta hãy lật ngửa các con bài (quyết định). Chúng ta đây là những kẻ tin; chúng ta đây "có" (than ôi!) lòng tin, mà có thật là ta đang vạch đường đời ta đi trong niềm tin như Đức Giêsu đã đề ra không? Xin đừng trả lời quá gấp".</w:t>
      </w:r>
    </w:p>
    <w:p>
      <w:pPr>
        <w:pStyle w:val="Heading1"/>
        <w:ind w:hanging="0"/>
        <w:rPr>
          <w:rFonts w:ascii="Arial" w:hAnsi="Arial" w:cs="Arial"/>
          <w:sz w:val="26"/>
          <w:szCs w:val="26"/>
        </w:rPr>
      </w:pPr>
      <w:r>
        <w:rPr>
          <w:rFonts w:cs="Arial" w:ascii="Arial" w:hAnsi="Arial"/>
          <w:sz w:val="26"/>
          <w:szCs w:val="26"/>
        </w:rPr>
      </w:r>
      <w:bookmarkStart w:id="18" w:name="__RefHeading___Toc233878516"/>
      <w:bookmarkStart w:id="19" w:name="__RefHeading___Toc233878516"/>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20" w:name="__RefHeading___Toc233878516"/>
      <w:r>
        <w:rPr>
          <w:rFonts w:cs="Arial" w:ascii="Arial" w:hAnsi="Arial"/>
          <w:sz w:val="26"/>
          <w:szCs w:val="26"/>
        </w:rPr>
        <w:t>13. Lắng nghe Lời Chúa</w:t>
      </w:r>
      <w:bookmarkEnd w:id="20"/>
    </w:p>
    <w:p>
      <w:pPr>
        <w:pStyle w:val="Normal"/>
        <w:ind w:hanging="0"/>
        <w:rPr>
          <w:rFonts w:ascii="Arial" w:hAnsi="Arial" w:cs="Arial"/>
          <w:sz w:val="26"/>
          <w:szCs w:val="26"/>
        </w:rPr>
      </w:pPr>
      <w:r>
        <w:rPr>
          <w:rFonts w:cs="Arial" w:ascii="Arial" w:hAnsi="Arial"/>
          <w:sz w:val="26"/>
          <w:szCs w:val="26"/>
        </w:rPr>
        <w:t>Trước thái độ cứng lòng của dân làng Nagiarét, chúng ta cùng tìm hiểu và chia sẻ về việc lắng nghe lời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ữa giòng đời huyên náo và quay cuồng, đôi lúc chúng ta cảm thấy vọng lên từ thẳm sâu cõi lòng lời thì thầm sau đây:</w:t>
      </w:r>
    </w:p>
    <w:p>
      <w:pPr>
        <w:pStyle w:val="Normal"/>
        <w:rPr/>
      </w:pPr>
      <w:r>
        <w:rPr>
          <w:rFonts w:cs="Arial" w:ascii="Arial" w:hAnsi="Arial"/>
          <w:sz w:val="26"/>
          <w:szCs w:val="26"/>
        </w:rPr>
        <w:t>- Hãy dừng lại. Đừng chạy nữa và đừng nói nữa. Hãy để ngoài tai những âm thanh ồn ào. Vì lòng yêu mến Chúa, hãy dành lấy một khoảnh khắc thinh lặng. Hãy lắng nghe tiếng nói từ trời cao, vang lên trong tâm hồn mỗi người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hãy để ngoài tai những âm thanh ồn ào của thế gian, vì chúng chỉ nói với chúng ta những điều điên cuồng và dối trá, để rồi sẽ dẫn chúng ta tới chỗ diệt vong.</w:t>
      </w:r>
    </w:p>
    <w:p>
      <w:pPr>
        <w:pStyle w:val="Normal"/>
        <w:ind w:hanging="0"/>
        <w:rPr>
          <w:rFonts w:ascii="Arial" w:hAnsi="Arial" w:cs="Arial"/>
          <w:sz w:val="26"/>
          <w:szCs w:val="26"/>
        </w:rPr>
      </w:pPr>
      <w:r>
        <w:rPr>
          <w:rFonts w:cs="Arial" w:ascii="Arial" w:hAnsi="Arial"/>
          <w:sz w:val="26"/>
          <w:szCs w:val="26"/>
        </w:rPr>
        <w:t>Thật là dại dột, nếu để cho cuộc đời vùi dập chúng ta như cánh hoa bị giòng nước cuốn trôi, vì nguy hiểm đang chờ sẵn. Hãy đề cao cảnh giác và hãy nhớ rằng tất cả những gì tốt đẹp đều xuất phát từ trời cao, đều do Chúa Cha, cội nguồn mọi ánh sáng, đổ xu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Ngài đã ban cho chúng ta đời sống ơn sủng là như tấm áo cưới để được đón nhận vào quê hương nước trời. Chỉ mình Ngài mới có thể trao ban cho chúng ta một cuộc sống không bao giờ tàn 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khi con người thì thay đổi và chóng qua như một làn khói tỏa, như một áng mây bay, thì chỉ mình Thiên Chúa mới là Đấng trung thành, trước sau như một. Trời và đất sẽ qua đi nhưng lời Chúa sẽ chẳng bao giờ qua đi. Ngài không bao giờ quên mất niềm hạnh phúc vĩnh cửu, như là phần thưởng Ngài hứa ban cho những kẻ yêu mến và phụng thờ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ay từ thuở đời đời, Ngài đã tạo dựng chúng ta, chọn lựa chúng ta và yêu thương chúng ta, mặc dù chúng ta chẳng có công trạng gì. Bởi đó hãy cảm tạ Ngài không ngớ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ban sự sống, đó là Tin Mừng, mà chúng ta được nghe ít nữa là trong ngày Chúa nhật. Vậy thì chúng ta đã đón nhận lời Chúa như thế nào? Chăm chú lắng nghe? Hay qua lần chiếu lượt, như một bổn phận phải làm cho xo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đem chân lý đó là Kinh Thánh. Có bao giờ chúng ta mở ra để đọc và suy nghĩ, hay là chúng ta sẽ thầm bảo rằng: làm gì có thời giờ cho những công việc phù phiếm ấy.</w:t>
      </w:r>
    </w:p>
    <w:p>
      <w:pPr>
        <w:pStyle w:val="Normal"/>
        <w:ind w:hanging="0"/>
        <w:rPr>
          <w:rFonts w:ascii="Arial" w:hAnsi="Arial" w:cs="Arial"/>
          <w:sz w:val="26"/>
          <w:szCs w:val="26"/>
        </w:rPr>
      </w:pPr>
      <w:r>
        <w:rPr>
          <w:rFonts w:cs="Arial" w:ascii="Arial" w:hAnsi="Arial"/>
          <w:sz w:val="26"/>
          <w:szCs w:val="26"/>
        </w:rPr>
        <w:t>Mỗi ngày chúng ta có biết bao nhiêu thời giờ để làm lụng, để ăn uống, để ngủ nghỉ, để giải trí, để cắm đầu vào những cuốn chuyện nhảm nhí như thuốc độc giết hại tâm hồn. Nhưng lại không có lấy một chút hứng thú cho những việc đạo đức, cho những sự thiêng liê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ãy cầu xin với Chúa Thánh Thần, Đấng ngự trong tâm hồn mỗi người, cho chúng ta biết yêu thích lắng nghe lời Chúa, để rồi sẽ ghi nhớ trong cõi lòng của mình, như lời thánh Phaolô khuyên nhủ:</w:t>
      </w:r>
    </w:p>
    <w:p>
      <w:pPr>
        <w:pStyle w:val="Normal"/>
        <w:rPr>
          <w:rFonts w:ascii="Arial" w:hAnsi="Arial" w:cs="Arial"/>
          <w:sz w:val="26"/>
          <w:szCs w:val="26"/>
        </w:rPr>
      </w:pPr>
      <w:r>
        <w:rPr>
          <w:rFonts w:cs="Arial" w:ascii="Arial" w:hAnsi="Arial"/>
          <w:sz w:val="26"/>
          <w:szCs w:val="26"/>
        </w:rPr>
        <w:t>- Hãy mau nghe nhưng chậm nó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úng thế, hãy yêu thích lắng nghe lời Chúa, và lời Chúa sẽ dần dần uốn nắn sửa đổi chúng ta. Lời Chúa là ánh sáng đánh tan sương mù vây bủa cuộc đời. Lời Chúa là tiêu chuẩn hướng dẫn cho mọi hành động. Lời Chúa sẽ đánh động tâm can và là một thứ khí giới bảo đảm cho chúng ta trước mọi cơn cám dỗ của thù đị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ãy mau nghe nhưng chậm nói, vì nói nhiều thì thường là nói bậy. Ai kiểm soát được lời nói của mình thì đã xóa bỏ được rất nhiều tội lỗi và sai phạm.</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Ước chi lời Chúa được lắng nghe, sẽ đọng lại nơi tâm hồn và trở nên khuôn mẫu cho đời sống người Kitô hữu chúng ta.</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1" w:name="__RefHeading___Toc233878517"/>
      <w:bookmarkEnd w:id="21"/>
      <w:r>
        <w:rPr>
          <w:rFonts w:cs="Arial" w:ascii="Arial" w:hAnsi="Arial"/>
          <w:sz w:val="26"/>
          <w:szCs w:val="26"/>
        </w:rPr>
        <w:t>14. Lòng tin</w:t>
      </w:r>
    </w:p>
    <w:p>
      <w:pPr>
        <w:pStyle w:val="Normal"/>
        <w:ind w:hanging="0"/>
        <w:rPr>
          <w:rFonts w:ascii="Arial" w:hAnsi="Arial" w:cs="Arial"/>
          <w:sz w:val="26"/>
          <w:szCs w:val="26"/>
        </w:rPr>
      </w:pPr>
      <w:r>
        <w:rPr>
          <w:rFonts w:cs="Arial" w:ascii="Arial" w:hAnsi="Arial"/>
          <w:sz w:val="26"/>
          <w:szCs w:val="26"/>
        </w:rPr>
        <w:t>Trong Kinh Thánh, có hai chữ “lòng thành tín” và “lòng thương xót” thường đi đôi với nhau để diễn tả sự trung tín của Thiên Chúa Giavê đối với lời hứa và giao ước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tôi tin vào lời của Thiên Chúa, là tôi đón nhận Lời với sự tin tưởng rằng Thiên Chúa sẽ thực hiện lời hứa của Người, bởi vì Người có quyền năng và muốn thực hiện lời đã hứa. Thiên Chúa là Đấng chân thật và đáng tin cậy. Nhờ đức tin, tôi phó thác bản thân cho Thiên Chúa là Đấng chân thật và đáng tin cậy. Đức tin là một cam kết dâng hiến trọn vẹn cho Thiên Chúa, chỉ tìm kiếm sự an toàn bảo đảm trong ý muốn cứu độ của Thiên Chúa mà th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ới quan niệm của Kinh Thánh về đức tin như vậy, chúng ta thấy dân làng Nagiarét không thể đặt niềm tin vào Đức Giêsu được, bởi vì họ thấy Chúa chỉ là một con người bình thường. Đức Giêsu chỉ là một người thợ mộc, con trai của bà Maria. Và họ tự hỏi: “Bởi đâu ông ta được khôn ngoan như vậy?” Dân chúng chỉ thấy được vẻ bề ngoài. Họ không có đức tin, là thứ bảo đảm cho những điều ta hy vọng, là bằng chứng cho những điều ta không thấy. Họ đã đặt Thiên Chúa vào một khuôn khổ theo quan niệm riêng của họ. Chúa Giêsu không sống, không hành động đúng với khuôn khổ đó, vì thế họ không nhìn thấy Thiên Chúa trong Đức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nay, có nhiều người đặt niềm tin của họ vào các thụ tạo hơn là đặt niềm tin của họ vào Thiên Chúa. Một số người đặt sự an toàn của mình vào các chất gây nghiện, vào rượu mạnh. Một số khác lại đặt sự an ninh của mình vào súng đạn, vào các loại vũ khí. Một số khác dựa vào những thủ đoạn, vào tiền bạc và quyền lực. Giới thanh niên ngày nay sẵn sàng tiếp nhận các mốt thời trang và những xu hướng hiện đại mà không phân biệt những gì là phi nhân bản, và ngay cả những điều ma quái quỷ quyệt ẩn nấp trong đó. Trong khi đó, Thiên Chúa bị người ta đẩy ra khỏi nhiều khía cạnh trong đời sống. Như thế, liệu chúng ta có khác gì dân thành Nagiarét ngày xưa không? Trong lời truyền tin, sứ thần Gabriel đã gọi người con của Đức Maria là “Con của Đấng Tối Cao” và Con Thiên Chúa”. Ma quỷ cũng gọi Chúa Giêsu là “Đấng Thánh của Thiên Chúa”. Ở dưới chân thập giá, viên đại đội trưởng cũng tuyên xưng Chúa Giêsu: “Đích thật người này là Con Thiên Chúa”. Thánh Thôma cũng gọi Chúa Giêsu là: “Lạy Chúa tôi, lạy Thiên Chúa của tôi”. Chính Chúa Cha cũng nói về Chúa Giêsu vào ngày Chúa chịu phép rửa tại sông Giocđan: “Đây là Con yêu quý của Ta”. Như thế, tôi còn có thể nghi ngờ như dân thành Nagiarét nữa chăng? Tôi vẫn còn do dự chưa dám đặt trọn vẹn niềm tin của tôi vào Chúa Giêsu hay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Giêsu, Chúa là Thiên Chúa của con. Con tín thác vào Chúa. Xin Chúa giúp con càng ngày càng hiểu biết và yêu mến Chúa hơn, nhất là cho con được dấn thân phụng sự Chúa trong suốt cả cuộc đời con.</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2" w:name="__RefHeading___Toc233878518"/>
      <w:bookmarkEnd w:id="22"/>
      <w:r>
        <w:rPr>
          <w:rFonts w:cs="Arial" w:ascii="Arial" w:hAnsi="Arial"/>
          <w:sz w:val="26"/>
          <w:szCs w:val="26"/>
        </w:rPr>
        <w:t>15. Ngạc nhiên</w:t>
      </w:r>
    </w:p>
    <w:p>
      <w:pPr>
        <w:pStyle w:val="Normal"/>
        <w:ind w:hanging="0"/>
        <w:rPr>
          <w:rFonts w:ascii="Arial" w:hAnsi="Arial" w:cs="Arial"/>
          <w:sz w:val="26"/>
          <w:szCs w:val="26"/>
        </w:rPr>
      </w:pPr>
      <w:r>
        <w:rPr>
          <w:rFonts w:cs="Arial" w:ascii="Arial" w:hAnsi="Arial"/>
          <w:sz w:val="26"/>
          <w:szCs w:val="26"/>
        </w:rPr>
        <w:t>Người ta thường nói “không nơi đâu đẹp bằng quê hương”, “ta về ta tắm ao ta, dù trong dù đục ao nhà vẫn hơn”. Khi nói những điều đó là người ta muốn minh chứng rằng: bất cứ ai cũng yêu mến quê hương, yêu mến nơi sinh trưởng, nơi chôn nhau cắt rốn của mình. Đây là xét về tình cảm cá nhân mỗi người dành cho quê hương, còn về chính quê hương, đối lại với cá nhân, tức là tình cảm của những người đồng hương dành cho cá nhân, thì phải chấp nhận chân lý bất hủ của Chúa Giêsu trong bài Tin Mừng hôm nay là “không một ngôn sứ nào được chấp nhận tại quê hương mình”. Đây cũng là một quan niệm cố hữu bình dân: “Bụt nhà không thiêng”. Chúa Giêsu đã tuyên bố chân lý bất hủ này về chính bản thân Ngài tại quê hương Nagiarét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i trở về quê hương Nagiarét sau hơn một năm đi giảng dạy khắp nơi. Hôm ấy đúng vào ngày Sabat, mọi người đến hội đường để nghe đọc Kinh Thánh và nghe diễn giảng. Chúa Giêsu cũng vào đây để dự phụng vụ lời Chúa. Hôm nay, sau bài đọc, như luật cho phép, Ngài diễn giảng lời Chúa. Kết quả: dân chúng không nhậnä ra Ngài là ai và họ khinh khi Ngài, họ có thái độ hiểu lầm Ngài, hiểu lệch lạc về con người của Ngài. Bởi vì Ngài nói như một người có uy quyền, như bậc thầy nói với học trò, như một người muốn gây dựng cho mọi người lòng tín nhiệm nhau để tiến tới tin nhau. Điều Ngài dạy vượt mọi khuôn phép cổ truyền đến nỗi mọi người phải thắc mắ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hĩa là trước những lời giảng dạy của Chúa Giêsu, dân làng Nagiarét ngạc nhiên, vì họ thấy Ngài không đi học ở trường lớp nào mà sao lại có những lời lẽ khôn ngoan, cao siêu, mới lạ. Mặt khác, họ thấy Ngài chỉ là con bà Maria và bác Giuse thợ mộc, bản thân Ngài cũng chỉ là một anh phó mộc, mà sao có thể đảm nhận chương trình đại sự của Thiên Chúa được? Họ không thể ngờ được giữa bụi đất lại có kim cương, họ không thể hiểu được nơi Chúa có hai bản tính, họ không thể nhận ra yếu tố Thiên Chúa và con người, hữu hạn và vĩnh cửu, trời và đất, hạnh phúc và đau khổ giao hòa lại trong một thực tại duy nhất, là nơi con người Chúa Giêsu. Đó là điều làm cho họ vấp phạm, họ khinh thường Chúa và không thiết nghe lời chân lý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ói rõ hơn, dân làng Nagiarét đã ngạc nhiên về Chúa Giêsu khi thấy Ngài giảng dạy một cách khôn ngoan, thông thái và có thẩm quyền, nghĩa là họ vừa thán phục vừa kinh ngạc. Nhưng vì biết quá rõ về Chúa: thợ mộc, con thợ mộc, từ thán phục kinh ngạc họ chuyển sang thái độ bỡ ngỡ, nghĩa là kinh ngạc nhưng nghi ngờ. Càng nghĩ đến thân thế, nguồn gốc, địa vị xã hội và họ hàng Ngài, họ càng thấy khó chịu, nên họ có vẻ châm biếm khi gọi Ngài là thợ mộc. Một người như vậy mà có thể là ngôn sứ, là Đấng Mêsia ư? Trăm lần không, ngàn lần không, và họ đã bị vấp phạm, có nghĩa là bị xúc động mạnh vì bị chạm tự ái. Họ không thể công nhận một người như thế làm ngôn sứ, làm Đấng Mêsia của họ, cho dù Ngài ăn nói giỏi hay làm được phép lạ cũng thế. Từ đó, sự hiện diện của Ngài khiến họ không thể chịu nổ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ân làng Nagiarét ngạc nhiên về Chúa, và Chúa cũng ngạc nhiên về họ, Ngài ngạc nhiên vì họ cứng lòng tin, kiêu căng và cố chấp. Chính thái độ kiêu căng, cứng lòng đó đã làm tê liệt năng lực làm phép lạ của Chúa như Tin Mừng đã quả quyết: “Ngài không thể làm được phép lạ nào tại đó vì họ cứng lòng tin”.</w:t>
      </w:r>
    </w:p>
    <w:p>
      <w:pPr>
        <w:pStyle w:val="Normal"/>
        <w:ind w:hanging="0"/>
        <w:rPr>
          <w:rFonts w:ascii="Arial" w:hAnsi="Arial" w:cs="Arial"/>
          <w:sz w:val="26"/>
          <w:szCs w:val="26"/>
        </w:rPr>
      </w:pPr>
      <w:r>
        <w:rPr>
          <w:rFonts w:cs="Arial" w:ascii="Arial" w:hAnsi="Arial"/>
          <w:sz w:val="26"/>
          <w:szCs w:val="26"/>
        </w:rPr>
        <w:t>Chúa Giêsu ngạc nhiên vì dân làng Nagiarét cứng lòng tin, ngày nay chắc Ngài vẫn còn phải ngạc nhiên hơn nữa vì sự cứng lòng tin của nhiều người Công giáo, vì dù sao người Công giáo cũng phải biết Chúa rõ hơn dân làng Nagiarét. Dân làng Nagiarét tưởng rằng họ biết rõ Chúa, nhưng kỳ thực họ biết rất hời hợt, thiển cận, chẳng hạn: ngay nơi sinh của Chúa họ cũng không biết, họ cứ tưởng Ngài sinh ra và lớn lên ở chính Nagiarét, một làng nhỏ bé, nghèo nàn. Nhiều người Công giáo cũng thế, đi đạo vì truyền thống gia đình, vì sinh ra trong gia đình Công giáo, giữ đạo vì thói quen, cho nên tưởng rằng biết Chúa, biết đạo lý, nhưng kỳ thực không biết gì hay biết không được bao nhiêu. Thế nên, mỗi người cần suy nghĩ: Chúa có ngạc nhiên về đức tin non yếu của chúng ta, về sự hiểu biết Chúa quá ít, hiểu biết về Kinh Thánh, giáo lý quá ít, và nhất là có phải Chúa rất ngạc nhiên về cách sống của chúng ta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àng khác, bài Tin Mừng hôm nay còn đặt ra cho chúng ta một điều nữa cần suy nghĩ, đó là từ chối hay đón nhận Chúa là thái độ hoàn toàn tự do của con người. Người ta có quyền chối bỏ cũng như có quyền chấp nhận. Thiên Chúa không áp đặt ai hay cố tình đưa ai vào một thế triệt buộc nào đó. Nhưng thời nào cái quyền tự do kia cũng là con dao hai lưỡi khiến phải đề phòng, người khôn ngoan bao giờ cũng dè dặ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ả như chúng ta thử đặt mình vào số những người có mặt trong hội đường Nagiarét hôm ấy để nghe Chúa, chúng ta sẽ phản ứng thế nào? Chúng ta có quyền trách dân làng Nagiarét quá vội vàng hoặc tiếc thay cho họ vì họ đã bỏ lỡ cơ hội ngàn vàng. Nhưng nếu suy nghĩ kỹ, chúng ta sẽ tự trách mình, và còn tiếc nuối biết bao cơ may trong đời chúng ta đã đánh mất vì quan niệm hay cái nhìn hẹp hòi củ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ói rõ hơn, thái độ từ khước Chúa Giêsu một cách hấp tấp, hồ đồ, chỉ vì thành kiến của dân làng nagiarét. Thái độ đó nhắc nhở chúng ta kiểm điểm về cách chúng ta phán đoán và đánh giá trị người khác, chúng ta cũng đã nhiều lần phán đoán hay đánh giá người khác hoặc vội vàng, hấp tấp, hồ đồ, hoặc không trung thực vì thành kiến, vì tự ái, vì ganh tị, đôi khi còn bài bác, dèm pha nữa. Chúng ta hãy kiểm điểm và sửa chữa lại tật xấu này để mối tương giao của chúng ta với mọi người được tốt đẹp hơn. Chúng ta hãy nhớ: người hay phán đoán, nhất là phán đoán hồ đồ, không sống được với ai, không chơi được với ai, và cũng không ai dám chơi với họ, họ bị mất niềm tin nơi mọi người.</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3" w:name="__RefHeading___Toc233878519"/>
      <w:bookmarkEnd w:id="23"/>
      <w:r>
        <w:rPr>
          <w:rFonts w:cs="Arial" w:ascii="Arial" w:hAnsi="Arial"/>
          <w:sz w:val="26"/>
          <w:szCs w:val="26"/>
        </w:rPr>
        <w:t>16. Thiên kiến</w:t>
      </w:r>
    </w:p>
    <w:p>
      <w:pPr>
        <w:pStyle w:val="Normal"/>
        <w:ind w:hanging="0"/>
        <w:rPr>
          <w:rFonts w:ascii="Arial" w:hAnsi="Arial" w:cs="Arial"/>
          <w:sz w:val="26"/>
          <w:szCs w:val="26"/>
        </w:rPr>
      </w:pPr>
      <w:r>
        <w:rPr>
          <w:rFonts w:cs="Arial" w:ascii="Arial" w:hAnsi="Arial"/>
          <w:sz w:val="26"/>
          <w:szCs w:val="26"/>
        </w:rPr>
        <w:t>Cổ học tinh hoa có thuật chuyện “Mất búa”, đại khái như sau: Một người thợ mộc làm việc trong vườn. Thằng bé con nhà hàng xóm sang ngồi xem. Mải làm, lúc cần đến búa, ông tìm mãi không thấy. Ông nghi thằng bé đã ăn cắp búa. Nhìn mặt nó đúng là mặt thằng ăn cắp búa. Nghe lời nó nói đúng là giọng điệu của thằng ăn cắp búa. Hỏi thì nó chối đúng là tâm địa gian manh. Được một lúc, ông lại thấy cái búa nằm khuất đâu đó. Nhìn lại mặt thằng bé thì thấy mặt mũi nó hiền lành dễ thương, khác với mặt thằng ăn cắp búa. Nghe lời nó nói, đúng là con nhà gia giáo, khác với lời ăn tiếng nói của thằng ăn cắp búa. Hỏi nó thì nó thưa, đúng là con nhà lương thiện, khác hẳn với thằng ăn cắp b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chuyện trên nói lên thiên kiến của con người. Thiên kiến là ý kiến mình có sẵn về một người hay một vấn đề. Người có thiên kiến xét người và vật theo suy nghĩ riêng chứ không dựa trên cơ sở khách quan trung thực. Thiên kiến là mắt kính mầu. Vì đeo kính mầu nên ta thấy mọi vật đều nhuộm mầu của kính. Đeo kính mầu xanh, ta thấy mọi vật đều xanh. Đeo kính mầu hồng ta thấy mọi vật đều hồng. Hồng, xanh là ở mắt kính chứ không ở sự vật. Vì thế phán đoán của người có thiên kiến thường không chính x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kiến có nguồn gốc ở sự thiếu học hỏi. Vì không được học nên hiểu biết giới hạn. Thiếu hiểu biết nên phán đoán thiếu chính x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kiến cũng do đầu óc thiển cận, hẹp hòi. Tục ngữ có câu: “Ếch ngồi đáy giếng coi trời bằng vung”. Con ếch ngồi dưới đáy giếng chỉ nhìn thấy một mảnh trời vừa bằng miệng giếng, cho rằng trời chỉ có thế. Người có đầu óc thiển cận hẹp hòi cũng tưởng mọi chân lý đều chứa trong đầu óc của mình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kiến thường do sự thiếu khiêm tốn. Sự thật mênh mông. Chẳng ai dám tự hào mình biết tất cả sự thật. Người khiêm tốn là người thấy rõ giới hạn của mình, nên cố gắng đi tìm sự thật. Chỉ những người thiếu khiêm tốn mới hay huênh hoang tự đắc và chủ qu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kiến thường dẫn đến những hậu quả tai hại. Vì thiên kiến, vua quan triều Nguyễn đã không chấp thuận những kiến nghị đổi mới của Nguyễn Trường Tộ. Nên đã để đất nước chìm trong lạc hậu. Nếu nghe theo chương trình đổi mới, có lẽ đất nước ta đã tiến nhanh hơn Nhật Bản. Vì Nguyễn Trường Tộ đã nhìn thấy vấn đề và đề nghị từ cuối thế kỷ 19, trong khi Nhật mới chỉ canh tân từ đầu thế kỷ 20.</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trong đời sống xã hội thiên kiến đã đưa đến những hậu quả tai hại, thì trong đời sống thiêng liêng, thiên kiến cũng gây ra những thiệt hại không ké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dân làng Nagiarét mang nặng thiên kiến về Đức Giêsu. Dưới mắt họ, Người chỉ là một anh thợ mộc tầm thường, nghèo nàn và chẳng có gì đặc biệt. Người xuất thân trong một gia đình nghèo hèn, không danh giá. Họ biết rõ cha mẹ, họ hàng của Người. Thấy Người làm được những việc kỳ lạ. Nghe miệng Người giảng những điều khôn ngoan. Họ ngạc nhiên, nhưng không tin. Đối với họ, Đấng Cứu Thế phải là một Đấng phi thường, không ai biết rõ nguồn gốc. Hơn nữa, Đấng Cứu Thế phải oai phong lẫm liệt, đánh đông dẹp bắc rồi lên ngôi vua trị vì thiên hạ. Đàng này, Đức Giêsu thì họ biết rõ nguồn gốc. Người lại quá hiền lành khiêm nhường. Tướng mạo không giống như hình ảnh Đấng Cứu Thế mà họ nuôi trong đầu óc. Vì thế, họ không tin. Vì họ không tin, nên Đức Giêsu không thể làm phép lạ nào ở đó. Người bỏ họ mà đi. Không bao giờ Người trở lại Nagiarét nữa. Thật là thiệt hại cho làng quê Nagiarét. Họ đã để lỡ cơ hội đón tiếp Đấng Cứu Thế. Họ đã để lỡ cơ hội đón nhận ơn cứu chuộc. Đây là cơ hội ngàn năm một thuở. Chỉ đến một lần trong đời. Rồi thôi. Ai để lỡ sẽ không bao giờ có cơ hội chuộc lại. Thiên kiến đã làm hại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ất nhiều khi ta cũng mang nặng thiên kiến. Thiên kiến đối với anh em. Thiên kiến đối với Chúa. Hôm nay, rút kinh nghiệm của những người dân làng Nagiarét, ta hãy tránh thiên kiến bằng cách tìm học hỏi để biết Chúa, biết giáo lý của Chúa hơn. Nhất là có tâm hồn mở rộng và khiêm nhường để biết đón nhận Chúa, đón nhận thánh ý Chúa. Nếu ta khiêm tốn đón nhận, Chúa sẽ dạy dỗ ta những chân lý nước trời đem lại hạnh phúc cho ta.</w:t>
      </w:r>
      <w:r>
        <w:br w:type="page"/>
      </w:r>
    </w:p>
    <w:p>
      <w:pPr>
        <w:pStyle w:val="Heading1"/>
        <w:ind w:hanging="0"/>
        <w:rPr>
          <w:rFonts w:ascii="Arial" w:hAnsi="Arial" w:cs="Arial"/>
          <w:sz w:val="26"/>
          <w:szCs w:val="26"/>
        </w:rPr>
      </w:pPr>
      <w:bookmarkStart w:id="24" w:name="__RefHeading___Toc233878520"/>
      <w:bookmarkEnd w:id="24"/>
      <w:r>
        <w:rPr>
          <w:rFonts w:cs="Arial" w:ascii="Arial" w:hAnsi="Arial"/>
          <w:sz w:val="26"/>
          <w:szCs w:val="26"/>
        </w:rPr>
        <w:t>17. Đức tin</w:t>
      </w:r>
    </w:p>
    <w:p>
      <w:pPr>
        <w:pStyle w:val="Normal"/>
        <w:ind w:hanging="0"/>
        <w:rPr>
          <w:rFonts w:ascii="Arial" w:hAnsi="Arial" w:cs="Arial"/>
          <w:sz w:val="26"/>
          <w:szCs w:val="26"/>
        </w:rPr>
      </w:pPr>
      <w:r>
        <w:rPr>
          <w:rFonts w:cs="Arial" w:ascii="Arial" w:hAnsi="Arial"/>
          <w:sz w:val="26"/>
          <w:szCs w:val="26"/>
        </w:rPr>
        <w:t>Nghe Chúa Giêsu giảng dạy, dân làng Nagiarét đã bỡ ngỡ về giáo lý của Ngài. Hơn nữa, họ còn ngạc nhiên về những phép lạ Ngài làm để rồi đưa ra câu hỏ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i/>
          <w:i/>
          <w:sz w:val="26"/>
          <w:szCs w:val="26"/>
        </w:rPr>
      </w:pPr>
      <w:r>
        <w:rPr>
          <w:rFonts w:cs="Arial" w:ascii="Arial" w:hAnsi="Arial"/>
          <w:b/>
          <w:i/>
          <w:sz w:val="26"/>
          <w:szCs w:val="26"/>
        </w:rPr>
        <w:t>Bởi đâu Ngài được như thế?</w:t>
      </w:r>
    </w:p>
    <w:p>
      <w:pPr>
        <w:pStyle w:val="Normal"/>
        <w:ind w:hanging="0"/>
        <w:rPr>
          <w:rFonts w:ascii="Arial" w:hAnsi="Arial" w:cs="Arial"/>
          <w:sz w:val="26"/>
          <w:szCs w:val="26"/>
        </w:rPr>
      </w:pPr>
      <w:r>
        <w:rPr>
          <w:rFonts w:cs="Arial" w:ascii="Arial" w:hAnsi="Arial"/>
          <w:sz w:val="26"/>
          <w:szCs w:val="26"/>
        </w:rPr>
        <w:t>Dầu vậy họ vẫn không tin và Phúc âm còn ghi lại: Họ đã vấp phạm đến Ngài. Sự kiện cứng lòng này đã khiến cho Chúa Giêsu phải sửng sốt. Vậy đâu là lý do tạo nên tình trạng đáng buồn ấy? Để trả lời cho câu hỏi trên, trước hết chúng ta phải xác định xem trong thực tế, chúng ta được đức tin như thế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ần đông các tôn giáo đều tin vào một Đấng Tối Cao và quan niệm đạo là một sự cố gắng của con người, để tìm tòi và vươn lên tới thế giới thiêng liê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ở dĩ như vậy là vì sống trong một thế giới hữu hạn và đầy khuyết điểm, tự nhiên con người mong ước một thế giới vô biên và hoàn hả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ảm thấy mình yếu đuối và tội lỗi, con người cố tìm một lối thoát, bằng cách tin vào một Đấng linh thiêng có thể cứu mình thoát khỏi vòng tội lỗi và đưa tới quê hương hạnh phú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ế là con người đã cậy dựa vào sức riêng của mình mình để tìm kiếm một Đấng siêu việt và một thế giới hạnh phú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i/>
          <w:i/>
        </w:rPr>
      </w:pPr>
      <w:r>
        <w:rPr>
          <w:rFonts w:cs="Arial" w:ascii="Arial" w:hAnsi="Arial"/>
          <w:b/>
          <w:i/>
        </w:rPr>
        <w:t>Trong khi đó, quan điểm của Kitô giáo thì trái ngược hẳn.</w:t>
      </w:r>
    </w:p>
    <w:p>
      <w:pPr>
        <w:pStyle w:val="Normal"/>
        <w:ind w:hanging="0"/>
        <w:rPr>
          <w:rFonts w:ascii="Arial" w:hAnsi="Arial" w:cs="Arial"/>
          <w:sz w:val="26"/>
          <w:szCs w:val="26"/>
        </w:rPr>
      </w:pPr>
      <w:r>
        <w:rPr>
          <w:rFonts w:cs="Arial" w:ascii="Arial" w:hAnsi="Arial"/>
          <w:sz w:val="26"/>
          <w:szCs w:val="26"/>
        </w:rPr>
        <w:t>Thực vậy, trong mối tương giao giữa Thiên Chúa và con người, sự bắt đầu không phảilà từ phía con người, nhưng là từ phía Thiên Chúa. Con người không thể tự mình vươn tới Thiên Chúa, nhưng chính là Thiên Chúa đã cúi xuông đến tận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itô giáo không từ dưới mà đi lên, như các tôn giáo khác, nhưng đã từ trên đi xuống… Chính Thiên Chúa đã can thiệp vào đời sống con người, tỏ lộ cho con người biết ý định và chương trình cứu độ của Ngài. Nếu con người có thể đáp lại và tìm đến với Thiên Chúa, là vì chính Thiên Chúa đã tự ý lên tiếng kêu gọi và tìm đến với họ tr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o đó, muốn tìm thấy Thiên Chúa, con người không được dựa vào sức riêng của mình, nhưng phải dựa vào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vậy đức tin là một ơn Chúa ban, vì đức tin trước khi là sự chấp nhận của con người thì đã là một lời kêu mời của Thiên Chúa. Nếu Ngài không kêu mời, con người chẳng biết gì như lời Đức Kitô đã nói:</w:t>
      </w:r>
    </w:p>
    <w:p>
      <w:pPr>
        <w:pStyle w:val="Normal"/>
        <w:rPr>
          <w:rFonts w:ascii="Arial" w:hAnsi="Arial" w:cs="Arial"/>
          <w:sz w:val="26"/>
          <w:szCs w:val="26"/>
        </w:rPr>
      </w:pPr>
      <w:r>
        <w:rPr>
          <w:rFonts w:cs="Arial" w:ascii="Arial" w:hAnsi="Arial"/>
          <w:sz w:val="26"/>
          <w:szCs w:val="26"/>
        </w:rPr>
        <w:t>- Không ai đến được với Ta mà không được Chúa Cha lôi kéo và không ai đến được với Chúa Cha mà không qua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ế, đức tin là việc Chúa kêu gọi trước và con người đáp trả lại sau.</w:t>
      </w:r>
    </w:p>
    <w:p>
      <w:pPr>
        <w:pStyle w:val="Normal"/>
        <w:ind w:hanging="0"/>
        <w:rPr>
          <w:rFonts w:ascii="Arial" w:hAnsi="Arial" w:cs="Arial"/>
          <w:sz w:val="26"/>
          <w:szCs w:val="26"/>
        </w:rPr>
      </w:pPr>
      <w:r>
        <w:rPr>
          <w:rFonts w:cs="Arial" w:ascii="Arial" w:hAnsi="Arial"/>
          <w:sz w:val="26"/>
          <w:szCs w:val="26"/>
        </w:rPr>
        <w:t>Vậy tại sao những người Nagiarét nghe Chúa giảng và nhìn Chúa làm phép lạ mà vẫn không tin?</w:t>
      </w:r>
    </w:p>
    <w:p>
      <w:pPr>
        <w:pStyle w:val="Normal"/>
        <w:ind w:hanging="0"/>
        <w:rPr>
          <w:rFonts w:ascii="Arial" w:hAnsi="Arial" w:cs="Arial"/>
          <w:sz w:val="26"/>
          <w:szCs w:val="26"/>
        </w:rPr>
      </w:pPr>
      <w:r>
        <w:rPr>
          <w:rFonts w:cs="Arial" w:ascii="Arial" w:hAnsi="Arial"/>
          <w:sz w:val="26"/>
          <w:szCs w:val="26"/>
        </w:rPr>
        <w:t>Như trên chúng ta đã nói:</w:t>
      </w:r>
    </w:p>
    <w:p>
      <w:pPr>
        <w:pStyle w:val="Normal"/>
        <w:rPr>
          <w:rFonts w:ascii="Arial" w:hAnsi="Arial" w:cs="Arial"/>
          <w:sz w:val="26"/>
          <w:szCs w:val="26"/>
        </w:rPr>
      </w:pPr>
      <w:r>
        <w:rPr>
          <w:rFonts w:cs="Arial" w:ascii="Arial" w:hAnsi="Arial"/>
          <w:sz w:val="26"/>
          <w:szCs w:val="26"/>
        </w:rPr>
        <w:t>- Đức tin là một ơn Chúa ban.</w:t>
      </w:r>
    </w:p>
    <w:p>
      <w:pPr>
        <w:pStyle w:val="Normal"/>
        <w:ind w:hanging="0"/>
        <w:rPr>
          <w:rFonts w:ascii="Arial" w:hAnsi="Arial" w:cs="Arial"/>
          <w:sz w:val="26"/>
          <w:szCs w:val="26"/>
        </w:rPr>
      </w:pPr>
      <w:r>
        <w:rPr>
          <w:rFonts w:cs="Arial" w:ascii="Arial" w:hAnsi="Arial"/>
          <w:sz w:val="26"/>
          <w:szCs w:val="26"/>
        </w:rPr>
        <w:t>Dầu vậy cũng đừng vội kết luận:</w:t>
      </w:r>
    </w:p>
    <w:p>
      <w:pPr>
        <w:pStyle w:val="Normal"/>
        <w:numPr>
          <w:ilvl w:val="0"/>
          <w:numId w:val="2"/>
        </w:numPr>
        <w:rPr>
          <w:rFonts w:ascii="Arial" w:hAnsi="Arial" w:cs="Arial"/>
          <w:sz w:val="26"/>
          <w:szCs w:val="26"/>
        </w:rPr>
      </w:pPr>
      <w:r>
        <w:rPr>
          <w:rFonts w:cs="Arial" w:ascii="Arial" w:hAnsi="Arial"/>
          <w:sz w:val="26"/>
          <w:szCs w:val="26"/>
        </w:rPr>
        <w:t>Người không tin là vì không được Chúa ban.</w:t>
      </w:r>
    </w:p>
    <w:p>
      <w:pPr>
        <w:pStyle w:val="Normal"/>
        <w:ind w:hanging="0"/>
        <w:rPr>
          <w:rFonts w:ascii="Arial" w:hAnsi="Arial" w:cs="Arial"/>
          <w:sz w:val="26"/>
          <w:szCs w:val="26"/>
        </w:rPr>
      </w:pPr>
      <w:r>
        <w:rPr>
          <w:rFonts w:cs="Arial" w:ascii="Arial" w:hAnsi="Arial"/>
          <w:sz w:val="26"/>
          <w:szCs w:val="26"/>
        </w:rPr>
        <w:t>Sở dĩ như thế vì đức tin còn là một sự cộng tác của chúng ta vào ơn Chúa, còn là sự chấp nhận và đáp trả lời mời gọi của Thiên Chúa. Như vậy phải kết luận rằng:</w:t>
      </w:r>
    </w:p>
    <w:p>
      <w:pPr>
        <w:pStyle w:val="Normal"/>
        <w:rPr>
          <w:rFonts w:ascii="Arial" w:hAnsi="Arial" w:cs="Arial"/>
          <w:sz w:val="26"/>
          <w:szCs w:val="26"/>
        </w:rPr>
      </w:pPr>
      <w:r>
        <w:rPr>
          <w:rFonts w:cs="Arial" w:ascii="Arial" w:hAnsi="Arial"/>
          <w:sz w:val="26"/>
          <w:szCs w:val="26"/>
        </w:rPr>
        <w:t>- Những kẻ nghe lời Chúa giảng và chứng kiến những phép lạ Chúa làm mà không tin, vì họ không chấp nhận. Sở dĩ họ không chấp nhận vì họ đã đóng khung Thiên Chúa và tôn giáo trong những thành kiến hẹp hòi của họ. Chẳng hạn vì tinh thần tôn giáo từ ngàn xưa, họ không thế nào chấp nhận Đức Kitô là hiện thân của nước trời, là phản ảnh của sự khôn ngoan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ẳng hạn vì thành kiến về Thiên Chúa và đường lối của Ngài, họ không thể chấp nhận sự hiện diện của Thiên Chúa nơi một con người đơn giản, khiêm tốn và nghèo khó, là Đức Kitô. Họ mang sẵn trong đầu óc những ý nghĩ về Thiên Chúa, cho nên thay vì đón nhận sự tỏ lộ, sự mạc khải của Ngài, thì họ lại bắt Ngài phải trở nên giống những điều họ mường tượng. Chính vì thế khi hình ảnh hoàn toàn của Chúa Cha là Đức Kitô ở trước mặt, họ đã không thể nhận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ũng vậy, chúng ta thường mang nhiều thành kiến về những phương tiện chúng ta tưởng rằng Chúa dùng để đến với chúng ta và đưa chúng ta về với Ngài. Do đó, biết bao nhiêu ơn sủng đã bị đóng lại, biết bao nhiêu ân huệ đã trở thành vô ích chỉ vì chúng ta thiếu sẵn sàng đón nhận cái bất ngờ của Thiên Chúa. Đường lối của Thiên Chúa thì khác với đường lối của chúng ta. Thế nhưng, đường lối ấy sẽ kéo chúng ta tới nguồn ơn cứu độ và tới hạnh phúc vĩnh cửu.</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25" w:name="__RefHeading___Toc233878521"/>
      <w:bookmarkEnd w:id="25"/>
      <w:r>
        <w:rPr>
          <w:rFonts w:cs="Arial" w:ascii="Arial" w:hAnsi="Arial"/>
          <w:sz w:val="26"/>
          <w:szCs w:val="26"/>
        </w:rPr>
        <w:t>18. Thành kiến</w:t>
      </w:r>
    </w:p>
    <w:p>
      <w:pPr>
        <w:pStyle w:val="Normal"/>
        <w:ind w:hanging="0"/>
        <w:rPr>
          <w:rFonts w:ascii="Arial" w:hAnsi="Arial" w:cs="Arial"/>
          <w:sz w:val="26"/>
          <w:szCs w:val="26"/>
        </w:rPr>
      </w:pPr>
      <w:r>
        <w:rPr>
          <w:rFonts w:cs="Arial" w:ascii="Arial" w:hAnsi="Arial"/>
          <w:sz w:val="26"/>
          <w:szCs w:val="26"/>
        </w:rPr>
        <w:t>Ông ta là ai vậy? Bởi đâu ông ta đã làm được những chuyện lạ lùng như thế? Ông ta không phải là con ông Giuse và bà Maria sao? Họ hàng anh chị em của ông ta không phải là những người láng giềng của chúng ta sao? Ông ta không phải là người đã sinh sống và làm nghề thợ mộc ở đây với chúng ta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ải, đúng lắm. Đó chính là Chúa Giêsu, con của ông Giuse và bà Maria, đã sinh sống và làm nghề thợ mộc ở Nagiarét 30 năm trời.Nhưng tại sao những người đồng hương lại ngạc nhiên và thắc mắc về Chúa như vậy? Bởi vì ít lâu nay họ đã nghe dư luận đồn thổi về những lời giảng dạy mới lạ, đầy uy quyền của Chúa, cũng như đã nghe dân chúng bàn tán xôn xao về những phép lạ Chúa đã làm ở nơi này nơi kia… Đó là những công việc, những phép lạ Chúa Giêsu đã làm trước khi Ngài về Nagiarét, quê hương của Ngài. Nhưng những người đồng hương của Ngài không tin và không thể tin. Tin làm sao được ông Giêsu đang đứng trước mặt họ đây có thể làm được những điều lạ lùng như thế, nhất là tin làm sao được ông Giêsu đây là Thiên sai, Đấng cứu tinh, là Đấng mà dân tộc họ đang trông đợi cả ngàn nă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ân làng Nagiarét không thể nào chấp nhận một người mà họ đã quá biết: thân thế tầm thường, gia đình nghèo nàn. Biết cả họ hàng chẳng danh giá gì. Biết rõ quá như thế thì làm sao người đó có thể là vị cứu tinh, là Đấng cứu thế, là Đấng giải thoát cho dân tộc họ được? Quả thực, họ đã bị thành kiến về giàu nghèo, về giai cấp trong xã hội làm mù quáng, không thể nhận ra bản tính Thiên Chúa, nhận ra sứ mạng cứu chuộc nơi con người Chúa Giêsu. Từ thành kiến sai lầm đó họ đâm ra hoài nghi và yêu cầu Chúa làm phép lạ như đã làm ở những nơi khác. Trước thái độ ít cởi mở và hoài nghi của họ, vì họ không tin, nên Chúa không làm phép lạ được. Không phải vì Ngài không thể làm, bằng chứng là Ngài cũng có đặt tay chữa cho mấy người bệnh, nhưng chính vì họ khô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ân làng Nagiarét không tin Chúa Giêsu. Không tin là vì bụt nhà không thiêng, như có lần Chúa đã nói: “Chẳng ngôn sứ nào được danh tiếng nơi quê hương mình”, hoặc tệ hơn, như Chúa nói trong bài Tin mừng hôm nay: “Ngôn sứ có bị rẻ rúng, thì cũng chỉ là ở chính quê hương mình, hay giữa đám bà con thân thuộc, và trong gia đình mình mà thôi”. Tại sao dân làng Nagiarét không tin? Họ không tin vì thành kiến. Họ đã đóng khung Thiên Chúa và tôn giáo trong những định kiến hẹp hòi, có sẵn của họ. Vì thế, họ không thể thấy được những chân trời rộng lớn và mới mẻ mà Chúa mở ra cho họ. Họ cũng không thể chấp nhận Chúa Giêsu là hiện thân của nước trời và sự khôn ngoan của Thiên Chúa. Có ai ngờ Đấng cứu thế lại là một người đơn sơ, khiêm hạ như thế. Đối với người Do thái đương thời, Chúa Giêsu đến quá ư bất ngờ và quá khác xa với quan niệm họ sẵn có về Đấng cứu thế. Họ không biết rằng đường lối của Thiên Chúa có thể khác xa với sự toan tính của loà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Qua đó chúng ta rút ra được một bài học thực tế: Thành kiến là một tâm trạng thiên lệch rất tai hại, là một sự yên trí, phán đoán mọi người mọi vật theo những quan niệm làm sẵn, có sẵn trong đầu óc, nhất là khi những tư tưởng có sẵn đó lại sai lạc, thì có thể đưa đến những hậu quả không hay, sai lầm hoặc nguy hại. Thật vậy, ai đeo kính đen thì nhìn cái gì cũng tối hết; lưỡi đắng thì ăn gì cũng đắng; lòng buồn cảnh có vui đâu bao giờ. Yêu nên tốt, ghét nên xấu: “Yêu nhau yêu cả đường đi. Ghét nhau ghét cả tông chi họ hàng”. Lòng chúng ta có khuynh hướng mạnh về điều gì, thì mắt chúng ta hay tìm, trí chúng ta hay tưởng và rồi chúng ta phán đoán người khác cũng giống như chúng ta và hơi chút là chúng ta đoán về đàng đó liền. Thành kiến là một chứng bệnh di truyền kinh niên bất trị của loài người, không ai thoát khỏi. Chúng ta hằng to tiếng lên án lối sống phô trương bên ngoài. Nhưng trên thực tế, chúng ta lại hay căn cứ vào những cái bên ngoài mà đánh giá thiên hạ. Đánh giá một người theo bên ngoài có thể đúng nhưng cũng có thể sai lầm. Câu nói: “Trông mặt mà bắt hình dong” không phải là nguyên tắc chính xác, nên chính Chúa Giêsu có lần khuyên chúng ta: “Đừng có xem mặt mà bắt hình dong”. Khổng Tử cũng xác nhận: “Người tôi yêu chưa chắc đã tốt; người tôi ghét chưa chắc đã xấu”. Phong dao cũng có câu: “Người xấu duyên lặn vào trong. Bao nhiêu người đẹp duyên bong ra ngoài”. Lặn vào thì còn lại, bong ra thì mất đi rồi. Và hẳn chúng ta cũng không quên câu nói: “Tốt gỗ hơn tốt nước sơn”,”Xanh vỏ mà đỏ lòng”. Cho nên, đánh giá một người mà chỉ căn cứ vào bề ngoài có thể là nông nổi, thiển cận và nguy hiể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óm lại, thành kiến đã làm cho dân làng Nagiarét phán đoán sai về Chúa Giêsu. Họ đã không nhận ra Ngài là Đấng cứu tinh. Đối với chúng ta cũng vậy, thành kiến có thể làm chúng ta mù quáng, không nhận định và phê phán một cách khách quan đúng đắn được. Thành kiến làm chúng ta không thể đối thoại, cởi mở với người khác và không nhìn thấy cái hay cái tốt nơi người. Vì thế, chúng ta phải loại bỏ tất cả những gì là thành kiến về bản thân để khỏi tự ti mặc cảm; cũng như thành kiến về những người chung quanh, để có được một cái nhìn đúng đắn hơn, một nhận xét chân thành hơn, một phán đoán khách quan hơn, và một đời sống yêu thương cởi mở hơn.</w:t>
      </w:r>
      <w:r>
        <w:br w:type="page"/>
      </w:r>
    </w:p>
    <w:p>
      <w:pPr>
        <w:pStyle w:val="Heading1"/>
        <w:ind w:hanging="0"/>
        <w:rPr>
          <w:rFonts w:ascii="Arial" w:hAnsi="Arial" w:cs="Arial"/>
          <w:sz w:val="26"/>
          <w:szCs w:val="26"/>
        </w:rPr>
      </w:pPr>
      <w:bookmarkStart w:id="26" w:name="__RefHeading___Toc233878522"/>
      <w:bookmarkEnd w:id="26"/>
      <w:r>
        <w:rPr>
          <w:rFonts w:cs="Arial" w:ascii="Arial" w:hAnsi="Arial"/>
          <w:sz w:val="26"/>
          <w:szCs w:val="26"/>
        </w:rPr>
        <w:t>19. Chối bỏ</w:t>
      </w:r>
    </w:p>
    <w:p>
      <w:pPr>
        <w:pStyle w:val="Normal"/>
        <w:ind w:hanging="0"/>
        <w:rPr>
          <w:rFonts w:ascii="Arial" w:hAnsi="Arial" w:cs="Arial"/>
          <w:sz w:val="26"/>
          <w:szCs w:val="26"/>
        </w:rPr>
      </w:pPr>
      <w:r>
        <w:rPr>
          <w:rFonts w:cs="Arial" w:ascii="Arial" w:hAnsi="Arial"/>
          <w:sz w:val="26"/>
          <w:szCs w:val="26"/>
        </w:rPr>
        <w:t>Đức Giêsu trở về quê hương, với những người dân mà Người đã lớn lên ở giữa họ. Bỗng chốc, họ thấy rõ ràng Người đã thay đổi. Khi rời bỏ Nagiarét, Người đã tìm thấy ơn gọi thật của Người (việc Người làm), và tặng vật của Người (sự giáo huấn và chữa lành bệnh) đã nở rộ. Giờ đây Người nổi tiếng là một thầy dạy và một người hay làm phép l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ông thường, người ta phải đi xa nhà và xa quê hương mình để được triển nở. Ở nhà người ta cảm thấy gò bó, vướng víu vì thiếu cơ hội, sự thách đố và thừa nh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trở lại quê nhà, những người ở quê nhà không sẵn sàng chấp nhận điều đó. Họ muốn nhìn một người đi xa trở về như kẻ đã bỏ họ; họ cảm thấy yên tâm và chấp nhận người ấy. Người ấy không còn là một thách thức đối với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người đi xa trở về ở tình trạng sa sút càng tốt. Thế là họ cảm thấy xót xa cho người ấy. Nhưng nếu người ấy trở về và trở thành một con người đã thay đổi, có lẽ họ cảm thấy bực bội và chối bỏ người ấy. Chính họ bị kẹt cứng trong những lề thói xưa cũ. Vì thế họ cảm thấy bực bội với một người trở về mà bản thân đã làm được một điều gì . Họ cố gắng cắt gọt người ấy theo kích thước riêng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ẫu sao, Đức Giêsu đã trở về, và một cách thân tình muốn chia sẻ quà tặng của Người cho những người dân ở quê nhà. Nhưng thay vì Người được đón tiếp nồng hậu. Người thấy dân giám sát, dò xét và theo dõ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ay khi Người bắt đầu giảng dạy trong hội đường họ có thể thấy Người có một món quà đặc biệt – món quà của sự khôn ngoan. Lúc đầu họ có ấn tượng thậm chí họ rất đỗi ngạc nhiên. Tuy nhiên thay vì vui mừng về điều đó và cởi mở với những điều Người đã ban tặng họ, họ lại hỏi: “Bởi đâu ông ta được như thế?” Đó cũng là câu hỏi mà nhiều cha mẹ hỏi khi nghe con mình biểu lộ một điều làm họ ngạc nhiên. Ở đây chúng ta gặp một mầu nhiệm về sự phát triển của con người. Chúng ta là ai mà đặt giới hạn và biên giới cho khả năng của người kh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dân Nagiarét nhớ lại nguồn gốc khiêm hạ của Đức Giêsu. Vậy thì, Người là ai ngoài một bác thợ tầm thường, họ biết rõ gia đình của Người. Thật vậy, họ đã nói: “Ông ấy nghĩ mình là ai?” Họ cảm thấy họ đã nắm rõ về Người. Họ đã đặt ra những giới hạn cho Người. Một thái độ như thế không cho phép sự trưởng thành và phát triể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đã từ chối tin Người. Họ đã từ chối nhìn Người một cách nghiêm túc. Bởi thái độ của họ, họ làm cho Người không thể làm gì cho họ, và như thế họ không hưởng được ơn ích từ cuộc viếng thăm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ây là một câu chuyện quen thuộc nhưng đáng buồn – Ngôn sứ không được quê hương mình chấp nhận. Thường chúng ta không chịu thừa nhận quà tặng và tài năng của những người gần gũi với chúng ta, trong nhà chúng ta hoặc khu xóm chúng ta. Chúng ta không đánh giá đúng hoặc chấp nhận họ và do đó giới hạn khả năng của họ. Chúng ta không cho họ một cơ hội. Tệ hơn, chúng ta hạ thấp họ. Chúng ta có thái độ bất công rất lớn với họ. Và chúng ta cũng chịu thiệt hại bởi vì chúng ta không được hưởng lợi từ lòng tốt và quà tặng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ị chối bỏ là một điều thương tổn. Nhưng đặc biệt thương tổn khi bị những người thân chối bỏ. Đức Giêsu đã ngạc nhiên vì thấy họ không tin. Người rất muốn giúp đỡ họ nhưng chính Người cũng chịu bó tay. Bạn không thể giúp đỡ những người làm ngược lại ý nuốn của họ. Đức Giêsu buồn rầu vì sự việc đó nhưng Người không tức giận. Sự chối bỏ thường dễ dàng làm cho người ta tức gi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đều có chút ít kinh nghiệm về điều đó. Chúng ta đã muốn giúp đỡ một người nào đó nhưng người ấy khước từ sự giúp đỡ của chúng ta. Chúng ta cảm thấy bực bội và vô dụng. Khi gặp phải sự chối bỏ, chúng ta có thể bị cám dỗ nói rằng: “Thế đấy! Đừng hòng tôi giúp cho”. Chúng ta quyết định không giúp đỡ một ai nữa. Điều này làm người ta đau khổ.</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đã không phản ứng như thế. Người không trở nên cay cú. Người đã làm điều nhỏ bé còn có thể làm được ở Nagiarét. Người đã chữa lành một vài bệnh nhân – Rồi người quyết định đem ánh sáng và món quà của Người đi nơi khác.</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27" w:name="__RefHeading___Toc233878523"/>
      <w:bookmarkEnd w:id="27"/>
      <w:r>
        <w:rPr>
          <w:rFonts w:cs="Arial" w:ascii="Arial" w:hAnsi="Arial"/>
          <w:sz w:val="26"/>
          <w:szCs w:val="26"/>
        </w:rPr>
        <w:t>20. Chối bỏ</w:t>
      </w:r>
    </w:p>
    <w:p>
      <w:pPr>
        <w:pStyle w:val="Normal"/>
        <w:ind w:hanging="0"/>
        <w:rPr>
          <w:rFonts w:ascii="Arial" w:hAnsi="Arial" w:cs="Arial"/>
          <w:sz w:val="26"/>
          <w:szCs w:val="26"/>
        </w:rPr>
      </w:pPr>
      <w:r>
        <w:rPr>
          <w:rFonts w:cs="Arial" w:ascii="Arial" w:hAnsi="Arial"/>
          <w:sz w:val="26"/>
          <w:szCs w:val="26"/>
        </w:rPr>
        <w:t>Một gánh xiếc đi lưu diễn đóng trại bên ngoài một ngôi làng. Một buổi tối nọ, không lâu trước giờ trình diễn, ngọn lửa bùng lên trong một chiếc lều. Ông giám đốc gánh xiếc sai một anh hề, lúc đó đã mặc trang phục cho buổi diễn đi vào làng kế cận để xin được giúp đỡ. Nếu ngọn lửa lan tràn qua cánh đồng chỉ còn những gốc rạ khô thì ngôi làng có nguy cơ bị hỏa ho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nh hề vội vã chạy vào làng. Anh xin người ta ra ngoài làng càng nhanh càng tốt để giúp đỡ dập tắt đám cháy. Nhưng không ai cho rằng anh nói nghiêm túc. Người ta nghĩ đó là một màn quảng cáo khéo léo của giám đốc gánh xiếc. Anh càng cố làm cho họ biết rằng thật sự có hỏa hoạn, thì họ càng cười anh. Sau cùng lửa đã lan đến ngôi làng và thiêu rụ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ý do chính mà dân làng không nghe lời cảnh báo là vì họ nhìn người đưa tin chỉ như một anh hề. Điều này làm cho họ hầu như không thể xem xét sự thật trong lời nói anh ta nói với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một điều tương tự đã xảy ra với Đức Giêsu khi Người trở về quê hương Nagiarét. Người ta từ chối nghe lời Người. Họ biết rất nhiều về Người. Sứ điệp không gặp may vì người ta đã chối bỏ sứ giả. Thật vậy, họ cố gạt bỏ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đã nói sự thật nào cho những người đồng hương để họ thấy đó như một lời đe dọa đến nỗi họ muốn giết chết Người? Người cho họ biết họ là dân được Thiên Chúa chọn. Thế nên người ta phải thấy họ có ít đức tin. Tuy nhiên Người nói với họ Người thấy dân ngoại còn có nhiều đức tin hơn họ. Người tiếp tục gợi ý dân ngoại sẽ chiếm chỗ của họ trong Nước Trời. Vì thế, họ muốn giết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trong những dấu chỉ Thiên Chúa chăm sóc dân Người là Người hứa gởi đến cho họ những ngôn sứ để kêu gọi họ trở về với chính họ. Cho dù lời của các ngôn sứ thường là lời phê phán, lời ấy là lời biểu lộ tình yê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Chúa cũng làm thế đối với chúng ta. Người không bỏ mặc chúng ta trong bóng tối sai lầm hoặc làm điều sai trái. Người gởi các ngôn sứ đến với chúng ta, phần lớn ở gần chúng ta. Có thể là ai khác? Nhưng chúng ta cũng có thể chối bỏ các ngôn sứ, đặc biệt khi ngôn sứ mang đến một sứ điệp mà chúng ta không thích nghe. Sự thật mất lò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Bạn làm việc quá vất vả. Bạn bỏ bê gia đình quá nhiều. Bạn không quan tâm đến đời sống trong gia đình và con cái bạn... Bạn làm hư hỏng con cái bạn... Bạn quá chú trọng về vật chất... Bạn uống rượu nhiều quá... Bạn có quá nhiều thành kiến... Bạn luôn đề cao bạn nhất... Bạn thờ phượng Thiên Chúa chỉ bằng môi miệ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có ai nói với chúng ta một hoặc nhiều sự việc ấy, chúng ta sẽ phản ứng thế nào? Chúng ta không tấn công ông hay bà ngôn sứ đó hay sao? Sự thật là ít ai trong chúng ta ham thích sự thật. Chúng ta phải cầu nguyện để có can đảm lắng nghe sự thật cho dù có thể đau đớn và đến như cơn gió làm tan đi lòng kiêu ngạo của chúng ta. Sự thật như lời Đức Giêsu nói sẽ giải phóng chúng ta.</w:t>
      </w:r>
    </w:p>
    <w:p>
      <w:pPr>
        <w:pStyle w:val="Normal"/>
        <w:ind w:hanging="0"/>
        <w:rPr>
          <w:rFonts w:ascii="Arial" w:hAnsi="Arial" w:cs="Arial"/>
          <w:sz w:val="26"/>
          <w:szCs w:val="26"/>
        </w:rPr>
      </w:pPr>
      <w:r>
        <w:rPr>
          <w:rFonts w:cs="Arial" w:ascii="Arial" w:hAnsi="Arial"/>
          <w:sz w:val="26"/>
          <w:szCs w:val="26"/>
        </w:rPr>
        <w:t>Người nào vì yêu thương chúng ta nói với chúng ta sự thật, biết rằng nói ra sẽ làm chúng ta mất lòng và đánh mất tình bạn, người ấy là một người bạn chân thà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ũng phải cầu nguyện để có can đảm nói ra sự thật với người khác. Kéo một người về với chính lộ là một việc cao cả. Nhưng có một cách để làm việc đó. Đó là làm với tình yêu thương và sự quan tâm. Bí quyết là đồng thời phải có lòng trung thực và nhân hậu.</w:t>
      </w:r>
    </w:p>
    <w:p>
      <w:pPr>
        <w:pStyle w:val="Heading1"/>
        <w:ind w:hanging="0"/>
        <w:rPr>
          <w:rFonts w:ascii="Arial" w:hAnsi="Arial" w:cs="Arial"/>
          <w:sz w:val="26"/>
          <w:szCs w:val="26"/>
        </w:rPr>
      </w:pPr>
      <w:r>
        <w:rPr>
          <w:rFonts w:cs="Arial" w:ascii="Arial" w:hAnsi="Arial"/>
          <w:sz w:val="26"/>
          <w:szCs w:val="26"/>
        </w:rPr>
      </w:r>
      <w:bookmarkStart w:id="28" w:name="__RefHeading___Toc233878524"/>
      <w:bookmarkStart w:id="29" w:name="__RefHeading___Toc233878524"/>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30" w:name="__RefHeading___Toc233878524"/>
      <w:r>
        <w:rPr>
          <w:rFonts w:cs="Arial" w:ascii="Arial" w:hAnsi="Arial"/>
          <w:sz w:val="26"/>
          <w:szCs w:val="26"/>
        </w:rPr>
        <w:t>21. Phép lạ</w:t>
      </w:r>
      <w:bookmarkEnd w:id="30"/>
    </w:p>
    <w:p>
      <w:pPr>
        <w:pStyle w:val="Normal"/>
        <w:ind w:hanging="0"/>
        <w:rPr>
          <w:rFonts w:ascii="Arial" w:hAnsi="Arial" w:cs="Arial"/>
          <w:sz w:val="26"/>
          <w:szCs w:val="26"/>
        </w:rPr>
      </w:pPr>
      <w:r>
        <w:rPr>
          <w:rFonts w:cs="Arial" w:ascii="Arial" w:hAnsi="Arial"/>
          <w:sz w:val="26"/>
          <w:szCs w:val="26"/>
        </w:rPr>
        <w:t>Bài Tin mừng hôm nay đề cập về phép lạ: Ở quê hương Nagiarét, Đức Giêsu chỉ làm được một ít phép lạ bởi vì dân Nagiarét không tin. Nhân dịp này, chúng ta hãy tìm hiểu xem: phép lạ là gì? Và ngày nay phép lạ còn xảy ra nữa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chúng ta cần lưu ý trước tiên là người ta dùng chữ phép lạ theo nhiều nghĩa khác nhau. Theo nghĩa rộng, phép lạ là một điều gì có vẻ khác thường, xảy ra lạ hơn bình thường và không giống như người ta dự kiến. Thí dụ như người Do thái ngày nay đã vận dụng nhiều cố gắng lao động, kết hợp với khoa học kỹ thuật mà trồng được những vườn cam ngon ngọt trên miền đất trước đây là sa mạc. Người ta đã coi đó là một phép lạ (theo nghĩa rộng). Còn theo nghĩa hẹp, nghĩa chính xác, phép lạ là điều không những kỳ diệu khác thường, mà còn xảy ra ngoài những qui luật tự nhiên nữa. Thí dụ: trong khoa vật lý học, chúng ta biết có qui luật là một vật có trọng lượng thì bị rơi xuống do sức hút của trái đất. Nhưng nếu có một người nào đó té từ một nhà lầu cao nhưng không rơi xuống đất mà cứ lơ lửng giữa chừng, thì khi đó sự kiện không xảy ra theo qui luật tự nhiên nữa, nên được coi là phép l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khi đã hiểu phép lạ là gì theo nghĩa rộng và nghĩa hẹp, bây giờ chúng ta tìm hiểu xem có thể xảy ra phép lạ hay không. Phép lạ hiểu theo nghĩa rộng thì ai cũng nhìn nhận rằng có, kể cả những người không có đạo, kể cả những kẻ vô thần. Người ta nói nhiều đến phép lạ cải tạo ruộng đất, làm theo nghĩa hẹp thì những người vô tín ngưỡng lại không nhìn nhận. Bởi vì muốn có phép lạ theo nghĩa hẹp này thì cần có sự can thiệp của quyền năng thần thánh. Kẻ vô tín ngưỡng không công nhận thần thánh nên cũng không công nhận phép l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đối với chúng ta, những người Công giáo thì sao? Dĩ nhiên vì tin vào quyền năng Thiên Chúa nên chúng ta nhìn nhận có phép lạ. Tuy nhiên cũng cần lưu ý thêm điều này là: Thiên Chúa không làm phép lạ một cách bừa bãi đâu. Vì như đã nói trên: phép lạ (theo nghĩa hẹp) là điều xảy ra ngoài qui luật tự nhiên. Qui luật tự nhiên ấy ai đã thiết lập ra? Thưa là chính Thiên Chúa. Vậy nếu Thiên Chúa đã thiết lập những qui luật tự nhiên thì đương nhiên Thiên Chúa cũng muốn cho vạn vật vận hành theo đúng qui luật tự nhiên mà Người đã thiết lập. Chỉ thỉnh thoảng khi nào có một lý do thật quan trọng thì Chúa mới cho một sự kiện xảy ra ngoài những qui luật tự nhiên đó (và khi đó là phép l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lý do quan trọng khiến Chúa làm phép lạ là gì? Thường là đức tin. Phép lạ xảy ra để đáp ứng một lòng tin mạnh mẽ vững vàng – hoặc để mời gọi những người chứng kiến càng tin mạnh mẽ vững vàng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ác sách Tin mừng chúng ta đã đọc thấy nhiều lần trước khi làm phép lạ chẳng hạn trước khi chữa cho một người mà từ thuở mới sinh Đức Giêsu hỏi “Con có tin không?” Người đó tuyên xưng đức tin thì Chúa mới làm phép lạ. Ngược lại, đối với vua Hêrôđê không tin mà chỉ muốn có phép lạ để xem cho thỏa thích hiếu kỳ thì Đức Giêsu không làm một phép lạ nào hết. Trong đoạn Tin mừng hôm nay cũng thế: những người đồng hương với Đức Giêsu ở Nagiarét một mặt khinh thường Đức Giêsu chỉ là con của một bác thợ mộc nghèo nàn, tầm thường, nhưng mặt khác khi nghe biết Đức Giêsu đã làm nhiều phép lạ ở những nơi khác thì cũng muốn Đức Giêsu làm phép lạ ở quê hương Nagiarét cho họ hưởng nhờ thì Đức Giêsu cũng không chịu làm phép lạ chỉ để thỏa mãn tính vụ lợi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ững người rất nhẹ dạ dễ tin: chuyện gì hơi lạ một chút cũng coi là phép l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ững người rất hay cầu xin phép lạ: phép lạ được trúng số, phép lạ được khỏi bệ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phải chúng ta không nên tin cũng như không nên cầu xin nữa. Nhưng sau những phân tích nãy giờ, chúng ta hãy lưu ý: điều quan trọng nhất trong các phép lạ không phải là khía cạnh lạ thường, khía cạnh lợi lộc của chúng, mà chính là đức tin: phép lạ xảy ra là vì đức tin: hoặc để đáp ứng đức tin mạnh mẽ của con người, hoặc để mời gọi con người qua đó mà càng tin vững hơn vào Thiên Chúa.</w:t>
      </w:r>
    </w:p>
    <w:p>
      <w:pPr>
        <w:pStyle w:val="Normal"/>
        <w:ind w:hanging="0"/>
        <w:rPr>
          <w:rFonts w:ascii="Arial" w:hAnsi="Arial" w:cs="Arial"/>
          <w:sz w:val="26"/>
          <w:szCs w:val="26"/>
        </w:rPr>
      </w:pPr>
      <w:r>
        <w:rPr>
          <w:rFonts w:cs="Arial" w:ascii="Arial" w:hAnsi="Arial"/>
          <w:sz w:val="26"/>
          <w:szCs w:val="26"/>
        </w:rPr>
        <w:t>- Ở Lộ Đức, ở Fatima, ở La Salette v.v... khi mà những biến cố lạ thường xảy ra làm nhiều người xôn xao thì Giáo hội vẫn im lặng. Chỉ sau khi nghiên cứu kỹ lưỡng một thời gian dài rồi thì Giáo hội mới tuyên bố đấy là phép lạ. Giáo hội cẩn thận như vậy là để khỏi rơi vào mê tín dị đoan. Thiết tưởng mỗi người chúng ta cũng phải cẩn thận như thế trước những điều xảy ra có vẻ khác thường, bởi vì đức tin của chúng ta không phải là nhẹ dạ, mê tín, mà là một đức tin có nền tảng vững chắc, trong sá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Rồi trong cuộc sống đạo của chúng ta, điều quan trọng mà chúng ta phải chú ý hơn hết là cố gắng rèn luyện cho đức tin của mình càng ngày càng vững mạnh trong sáng hơn. Nói cụ thể: tôi giữ đạo, tôi làm theo những điều Chúa dạy là vì tôi thực sự tin vào Chúa... chứ không phải vì tôi mong Chúa sẽ làm phép lạ cho tôi giàu có, cho tôi trúng số, cho tôi khỏi bệnh một cách lạ lùng... Những điều đó nếu thấy cần thì chúng ta cứ cầu xin, và Chúa nếu thấy rằng tốt thì sẽ ban cho chúng ta. Nhưng chúng ta không nên chỉ giữ đạo vì những điều đó. Chúng ta giữ đạo vì chúng ta tin vào Chúa. Tin vào Chúa chẳng những khi cuộc sống thoải mái dễ chịu, nhưng dù cuộc đời có gặp lúc gian nan, túng thiếu, bệnh tật, buồn khổ... chúng ta vẫn một niềm tin son sắt vào Chúa. Đó mới là một đức tin vững mạnh.</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31" w:name="__RefHeading___Toc233878525"/>
      <w:bookmarkEnd w:id="31"/>
      <w:r>
        <w:rPr>
          <w:rFonts w:cs="Arial" w:ascii="Arial" w:hAnsi="Arial"/>
          <w:sz w:val="26"/>
          <w:szCs w:val="26"/>
        </w:rPr>
        <w:t>22. Đức Giêsu về thăm Nagiarét - JKN</w:t>
      </w:r>
    </w:p>
    <w:p>
      <w:pPr>
        <w:pStyle w:val="Normal"/>
        <w:ind w:hanging="0"/>
        <w:rPr>
          <w:rFonts w:ascii="Arial" w:hAnsi="Arial" w:eastAsia="Batang;바탕" w:cs="Arial"/>
          <w:b/>
          <w:b/>
          <w:sz w:val="26"/>
          <w:szCs w:val="26"/>
        </w:rPr>
      </w:pPr>
      <w:r>
        <w:rPr>
          <w:rFonts w:cs="Arial" w:ascii="Arial" w:hAnsi="Arial"/>
          <w:b/>
          <w:sz w:val="26"/>
          <w:szCs w:val="26"/>
        </w:rPr>
        <w:t>Câu hỏi gợi ý:</w:t>
      </w:r>
    </w:p>
    <w:p>
      <w:pPr>
        <w:pStyle w:val="Normal"/>
        <w:numPr>
          <w:ilvl w:val="0"/>
          <w:numId w:val="3"/>
        </w:numPr>
        <w:rPr>
          <w:rFonts w:ascii="Arial" w:hAnsi="Arial" w:cs="Arial"/>
          <w:sz w:val="26"/>
          <w:szCs w:val="26"/>
        </w:rPr>
      </w:pPr>
      <w:r>
        <w:rPr>
          <w:rFonts w:cs="Arial" w:ascii="Arial" w:hAnsi="Arial"/>
          <w:sz w:val="26"/>
          <w:szCs w:val="26"/>
        </w:rPr>
        <w:t>Đặt mình vào địa vị những người đồng hương với Đức Giêsu thời ấy, bạn sẽ nghĩ thế nào về Ngài? Bạn có nghĩ và hành xử như họ không? Tâm lý nào khiến họ nghĩ và hành xử như vậy?</w:t>
      </w:r>
    </w:p>
    <w:p>
      <w:pPr>
        <w:pStyle w:val="Normal"/>
        <w:numPr>
          <w:ilvl w:val="0"/>
          <w:numId w:val="3"/>
        </w:numPr>
        <w:rPr>
          <w:rFonts w:ascii="Arial" w:hAnsi="Arial" w:eastAsia="Batang;바탕" w:cs="Arial"/>
          <w:sz w:val="26"/>
          <w:szCs w:val="26"/>
        </w:rPr>
      </w:pPr>
      <w:r>
        <w:rPr>
          <w:rFonts w:cs="Arial" w:ascii="Arial" w:hAnsi="Arial"/>
          <w:sz w:val="26"/>
          <w:szCs w:val="26"/>
        </w:rPr>
        <w:t>Tại sao Đức Giêsu lại không làm được nhiều phép lạ tại quê hương Ngài? Việc Ngài có làm được phép lạ hay không tùy thuộc vào Ngài hay vào họ? Điều đó khiến ta kết luận thế nào về phần rỗi và việc nên thánh của ta? Thiên Chúa có thể cứu rỗi hay làm ta nên thánh bất chấp sự cộng tác của ta không?</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SUY TƯ GỢI Ý:</w:t>
      </w:r>
    </w:p>
    <w:p>
      <w:pPr>
        <w:pStyle w:val="Normal"/>
        <w:ind w:hanging="0"/>
        <w:rPr>
          <w:rFonts w:ascii="Arial" w:hAnsi="Arial" w:cs="Arial"/>
          <w:b/>
          <w:b/>
          <w:i/>
          <w:i/>
          <w:sz w:val="26"/>
          <w:szCs w:val="26"/>
        </w:rPr>
      </w:pPr>
      <w:r>
        <w:rPr>
          <w:rFonts w:cs="Arial" w:ascii="Arial" w:hAnsi="Arial"/>
          <w:b/>
          <w:i/>
          <w:sz w:val="26"/>
          <w:szCs w:val="26"/>
        </w:rPr>
        <w:t>1. Tâm lý người đời: trọng vọng lời nói của kẻ giàu có, quyền thế, có học vấn</w:t>
      </w:r>
    </w:p>
    <w:p>
      <w:pPr>
        <w:pStyle w:val="Normal"/>
        <w:ind w:hanging="0"/>
        <w:rPr>
          <w:rFonts w:ascii="Arial" w:hAnsi="Arial" w:eastAsia="Batang;바탕" w:cs="Arial"/>
          <w:sz w:val="26"/>
          <w:szCs w:val="26"/>
        </w:rPr>
      </w:pPr>
      <w:r>
        <w:rPr>
          <w:rFonts w:cs="Arial" w:ascii="Arial" w:hAnsi="Arial"/>
          <w:sz w:val="26"/>
          <w:szCs w:val="26"/>
        </w:rPr>
        <w:t>Người ta thường dựa vào những tiêu chuẩn khôn ngoan kiểu loài người để phân định sự việc, điều đó có thể đúng khi áp dụng vào những việc của thế gian (làm ăn, ngoại giao, bon chen, tranh quyền đoạt lợi…). Nhưng nếu áp dụng sự khôn ngoan ấy vào những công việc của Thiên Chúa, vào đời sống tâm linh, vào việc sống đạo… thì thật là sai lầm. Người đồng hương với Đức Giêsu - cùng sinh trưởng tại làng Nagiarét - mắc phải sai lầm ấy. Họ khó có thể chấp nhận được một người nghèo, ít học, thuộc loại lao động tay chân như Đức Giêsu, lại có thể hiểu sâu xa về Thiên Chúa, lại có thể đưa ra những quan niệm mới về Thiên Chúa, về cách sống đạo, về đời sống tâm linh. Nếu có ai nói về Thiên Chúa khiến họ tin được, thì phải là người xuất thân từ trường lớp thần học và có bằng cấp như những kinh sư Do-thái (tức các tư tế, luật sĩ, Pharisêu).</w:t>
      </w:r>
    </w:p>
    <w:p>
      <w:pPr>
        <w:pStyle w:val="Normal"/>
        <w:ind w:hanging="0"/>
        <w:rPr>
          <w:rFonts w:ascii="Arial" w:hAnsi="Arial" w:eastAsia="Batang;바탕" w:cs="Arial"/>
          <w:sz w:val="26"/>
          <w:szCs w:val="26"/>
        </w:rPr>
      </w:pPr>
      <w:r>
        <w:rPr>
          <w:rFonts w:cs="Arial" w:ascii="Arial" w:hAnsi="Arial"/>
          <w:sz w:val="26"/>
          <w:szCs w:val="26"/>
        </w:rPr>
        <w:t>Nhưng nếu dùng ánh sáng hiểu biết của các Kitô hữu ngày nay để nhìn về ngày xưa, ta thấy:</w:t>
      </w:r>
    </w:p>
    <w:p>
      <w:pPr>
        <w:pStyle w:val="Normal"/>
        <w:rPr>
          <w:rFonts w:ascii="Arial" w:hAnsi="Arial" w:eastAsia="Batang;바탕" w:cs="Arial"/>
          <w:sz w:val="26"/>
          <w:szCs w:val="26"/>
        </w:rPr>
      </w:pPr>
      <w:r>
        <w:rPr>
          <w:rFonts w:cs="Arial" w:ascii="Arial" w:hAnsi="Arial"/>
          <w:sz w:val="26"/>
          <w:szCs w:val="26"/>
        </w:rPr>
        <w:t>- Đức Giêsu tuy ít học (Ga 7,15), và biết bao người khác tuy ít học nhưng lại hiểu biết về Thiên Chúa sâu sắc hơn những người có học. Trong lịch sử các tôn giáo cũng có những trường hợp tương tự: chẳng hạn trong Phật giáo có trường hợp của Huệ Năng. Trong số học trò của Ngũ tổ, Huệ Năng là người ít học lại thuộc sắc dân mọi rợ (dân tộc ít người, kém văn minh), nhưng ông lại giác ngộ được chân lý sâu thẳm của đạo pháp. Còn Thần Tú, cũng là học trò của Ngũ tổ, vốn là một vị quan thâm nho của triều đình, học rất rộng biết rất nhiều, nhưng lại chẳng giác ngộ được chân lý.</w:t>
      </w:r>
    </w:p>
    <w:p>
      <w:pPr>
        <w:pStyle w:val="Normal"/>
        <w:rPr>
          <w:rFonts w:ascii="Arial" w:hAnsi="Arial" w:eastAsia="Batang;바탕" w:cs="Arial"/>
          <w:sz w:val="26"/>
          <w:szCs w:val="26"/>
        </w:rPr>
      </w:pPr>
      <w:r>
        <w:rPr>
          <w:rFonts w:cs="Arial" w:ascii="Arial" w:hAnsi="Arial"/>
          <w:sz w:val="26"/>
          <w:szCs w:val="26"/>
        </w:rPr>
        <w:t>- Các kinh sư hay thần học gia Do-thái xưa, tuy học rộng biết nhiều, nhưng họ chỉ là những người không biết gì khác hơn ngoài sách vở, ngoài những gì đã học ở trường lớp. Những suy tư của họ chỉ là những điều đã được người khác suy tư sẵn. Họ chẳng khác gì những kẻ «nhai lại bã mía», thấy người khác ăn mía khen ngọt, thì mình cũng lấy bã ấy nhai lại và cũng bắt chước khen ngọt. Trong đời sống tâm linh, họ chẳng phân biệt được cái nào là chính yếu và cái nào là phụ thuộc, cái nào là cốt tủy và cái nào là bì phu, cái nào là mục đích và cái nào là phương tiện, nên chẳng biết cái nào quan trọng hơn cái nào. Vì thế, cái không quan trọng thì họ lại đặt rất nặng, còn cái hết sức quan trọng thì họ lại coi rất nhẹ (x. Mt 15,20; 23,16.18). Họ chẳng thông minh, chẳng có tinh thần thích ứng và sáng tạo nào khi áp dụng luật của Thiên Chúa vào đời sống thực tế. Họ chỉ biết áp dụng lề luật một cách nô lệ, hình thức, thiếu hẳn công lý, tình yêu và sự chân thật vốn là cốt tủy của lề luật (x. Mt 23,23; 12,2; 12,10; Lc 6,7; 13,14; Ga 5,10.18; 9,16). Chính vì thế, Đức Giêsu đã gọi họ là «quân dẫn đường mù quáng!» (Mt 23,24), là «người mù lại dắt người mù» (Mt 15,14).</w:t>
      </w:r>
    </w:p>
    <w:p>
      <w:pPr>
        <w:pStyle w:val="Normal"/>
        <w:ind w:hanging="0"/>
        <w:rPr>
          <w:rFonts w:ascii="Arial" w:hAnsi="Arial" w:eastAsia="Batang;바탕" w:cs="Arial"/>
          <w:sz w:val="26"/>
          <w:szCs w:val="26"/>
        </w:rPr>
      </w:pPr>
      <w:r>
        <w:rPr>
          <w:rFonts w:cs="Arial" w:ascii="Arial" w:hAnsi="Arial"/>
          <w:sz w:val="26"/>
          <w:szCs w:val="26"/>
        </w:rPr>
        <w:t>Như vậy, để xét giá trị một lời nói, một hành động, ta phải chủ yếu xét chính lời nói hay hành động ấy xem nó có hợp lý và đúng đắn hay không, chứ không nên chỉ đơn phương căn cứ vào tư cách của người nói điều ấy hay làm hành động ấy.</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2. Xét người xưa lại nghĩ đến mình ngày nay</w:t>
      </w:r>
    </w:p>
    <w:p>
      <w:pPr>
        <w:pStyle w:val="Normal"/>
        <w:ind w:hanging="0"/>
        <w:rPr>
          <w:rFonts w:ascii="Arial" w:hAnsi="Arial" w:eastAsia="Batang;바탕" w:cs="Arial"/>
          <w:sz w:val="26"/>
          <w:szCs w:val="26"/>
        </w:rPr>
      </w:pPr>
      <w:r>
        <w:rPr>
          <w:rFonts w:cs="Arial" w:ascii="Arial" w:hAnsi="Arial"/>
          <w:sz w:val="26"/>
          <w:szCs w:val="26"/>
        </w:rPr>
        <w:t>Những người đồng hương với Đức Giêsu xưa khi nghe Ngài nói thì «nhiều người rất đỗi ngạc nhiên», họ hỏi nhau: «Bởi đâu ông ta được như thế? Ông ta được khôn ngoan như vậy, nghĩa là làm sao? Ông ta làm được những phép lạ như thế, nghĩa là gì?». Khi nhận xét như vậy, đáng lẽ họ phải nhận ra Ngài là một ngôn sứ của thời đại mới đúng. Nhưng khi nghĩ đến danh phận nghèo hèn của Ngài thì họ lại coi thường Ngài: «Ông ta không phải là bác thợ, con bà Maria, và anh em của các ông Giacôbê, Giôxết, Giuđa và Simôn sao? Chị em của ông không phải là bà con lối xóm với chúng ta sao?». Thế là chỉ vì Ngài ít học, nghèo nàn, mà họ coi Ngài chẳng ra gì, mặc dù họ ngạc nhiên về chính những lời nói khôn ngoan và những phép lạ của Ngài. Và «họ vấp ngã vì Ngườ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Xét người xưa lại nghĩ đến mình ngày nay. Rất nhiều khi ta phán đoán giá trị lời nói của một người dựa trên bằng cấp, sự giàu có, uy tín của họ, nhiều hơn là dựa vào sự hợp lý, tính chính xác của câu nói ấy. Hễ ai có chức có quyền, có địa vị, có của cải, có học vấn mà nói thì ta tiên thiên cho rằng họ nói đúng. Còn ai nghèo nàn, rách rưới, thấp cổ bé miệng, ít học mà nói thì ta tiên thiên cho rằng họ nói sai hoặc chẳng có giá trị gì. Thực ra, một điều sai trái, dù kẻ nói ra có quyền thế, học vấn hay giàu sang tới đâu thì cũng vẫn là sai trái. Còn một điều đúng, thì dù người nói ra một đứa trẻ, một người điên, một người nghèo thì cũng vẫn là đúng. Lời nói sai đâu thể biến thành đúng, hay lời nói đúng đâu thể biến thành sai vì thế giá hay trình độ học vấn của người nói ra câu nói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Vì thế, nếu ta có tâm lý kiểu đời thường đó mà ở vào trường hợp của những người đồng hương với Đức Giêsu xưa, chắc chắn ta cũng đối xử với Ngài chẳng khác gì họ. Và chắc chắn ngày nay ta cũng sẽ đối xử với các ngôn sứ thời đại mình y như vậy. Chính vì tâm lý sai lạc này mà các ngôn sứ giả thường được người đời ưu đãi, còn ngôn sứ thật thì thường bị bạc đãi (x. Lc 6,23.26). Nếu ta hành xử như vậy thì ta chỉ là một người coi trọng của cải, tiền bạc, chức quyền, địa vị chứ không phải là người coi trọng chân lý, công lý và tình thương. Một người như thế không bao giờ thật sự gặp gỡ Thiên Chúa, dẫu họ có đọc kinh, dâng lễ hay rước lễ siêng năng tới đâu đi nữa. Hãy xem Đức Giêsu coi thường như thế nào những kẻ giàu có, học vấn mà không nghĩ đúng, hành động đúng cho dù người đời có trọng vọng họ tới đâu (x. Mt 23). Là Kitô hữu, chúng ta nên bắt chước Đức Giêsu hay bắt chước thói hành xử của người đời?</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3. Để thánh hóa ta, Thiên Chúa cũng phải tùy thuộc vào ta</w:t>
      </w:r>
    </w:p>
    <w:p>
      <w:pPr>
        <w:pStyle w:val="Normal"/>
        <w:ind w:hanging="0"/>
        <w:rPr>
          <w:rFonts w:ascii="Arial" w:hAnsi="Arial" w:eastAsia="Batang;바탕" w:cs="Arial"/>
          <w:sz w:val="26"/>
          <w:szCs w:val="26"/>
        </w:rPr>
      </w:pPr>
      <w:r>
        <w:rPr>
          <w:rFonts w:cs="Arial" w:ascii="Arial" w:hAnsi="Arial"/>
          <w:sz w:val="26"/>
          <w:szCs w:val="26"/>
        </w:rPr>
        <w:t>Bài Tin Mừng cho biết: «Người đã không thể làm được phép lạ nào tại đó» vì họ không tin. Thì ra Đức Giêsu có thực hiện được phép lạ hay không, điều đó không chỉ tùy thuộc vào quyền năng linh thiêng của Ngài, mà còn tùy thuộc vào lòng tin của chính đối tượng phép lạ nữa. Đức Giêsu rất muốn ưu tiên rao giảng Tin Mừng và làm phép lạ ở chính quê hương của Ngài, vì thông thường ai cũng yêu nơi chôn nhau cắt rốn hay nơi sinh trưởng của mình hơn những nơi khác. Nhưng vì những người đồng hương của Ngài không tin, nên Ngài không làm được việc ấy. Tương tự như vậy, Thiên Chúa muốn cứu rỗi ta, thánh hóa ta, muốn ta nên thánh, được thật sự bình an hạnh phúc, và Ngài sẵn sàng làm tất cả để thực hiện điều ấy. Nhưng Ngài có thực hiện được điều ấy hay không còn tùy thuộc vào cả bản thân ta nữa, cho dù Ngài rất quyền năng. Vì thế, thánh Âu Tinh nói: «Để dựng nên ta, Thiên Chúa không cần đến ta, nhưng để cứu rỗi ta, Thiên Chúa không thể làm được nếu ta không cộng tác với Ngài». Nói tới đây tôi nghĩ đến câu thơ của Nguyễn Du trong truyện Kiều: «Có Trời mà cũng có ta», nghĩa là ta cũng đóng vai trò quan trọng, thậm chí có tính quyết định, trong công việc cứu rỗi và nên thánh của chính t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rong việc cứu rỗi và nên thánh của ta, Thiên Chúa đã làm tất cả và luôn luôn sẵn sàng làm tất cả những gì Ngài có thể làm được để giúp ta. Phần còn lại rất nhỏ là sự cộng tác và nỗ lực của ta. Phần này Ngài không thể làm thay thế cho ta được. Cũng tương tự như cha mẹ có thể lo lắng đủ mọi thứ để con cái mình được ăn uống đầy đủ. Nhưng có điều cha mẹ không thể làm thay cho con cái mình được, đó là nhai và nuốt thức ăn vào bụng. Hay như cha mẹ có thể lo cho con đủ mọi phương tiện để học hành, nhưng không thể nào học thay, nhớ thay, làm bài thay cho con được. Trong việc cứu rỗi hay nên thánh của ta, phận sự của ta là tin tưởng vào Thiên Chúa, ý thức sự hiện diện và hoạt động của Ngài ở trong ta, lắng nghe tiếng nói của Ngài ở trong ta và làm theo những điều Ngài chỉ dạy. Đó là những việc cần thiết ta phải làm, không ai làm thay cho ta được. Nếu ta quyết tâm thực hiện những điều ấy, thì việc cứu rỗi hay nên thánh của ta trở nên rất dễ dàng. Nếu ta không làm, thì Thiên Chúa dẫu có muốn cứu ta, muốn thánh hóa ta cách mấy Ngài cũng đành bó tay. Vậy ta hãy ráng làm hết sức phần của mình.</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a, quả thật uy quyền, danh vọng, sự sang trọng của những kẻ quyền thế, giàu có, nhiều bằng cấp làm con bị choáng ngợp, khiến con dễ dàng nhận những điều họ nói là đúng mà không cần suy xét gì cả. Nhiều khi chỉ cần suy xét một chút xíu là con có thể nhận ra ngay sự sai trái trong lời nói của họ, mà con lại không chịu suy xét. Còn những kẻ nghèo nàn, nhỏ bé, yếu đuối, ít học mà phát biểu điều gì, thì con tiên thiên bỏ ngoài tai, chẳng cần biết đúng hay sai. Vì thế, nếu con là một người đồng hương với Đức Giêsu xưa, chắc chắn con cũng sẽ coi thường Ngài, chỉ vì thấy Ngài nghèo hèn, thất học. Xin Cha giúp con sửa sai cách hành xử này.</w:t>
      </w:r>
    </w:p>
    <w:p>
      <w:pPr>
        <w:pStyle w:val="Normal"/>
        <w:rPr>
          <w:rFonts w:ascii="Arial" w:hAnsi="Arial" w:cs="Arial"/>
          <w:sz w:val="26"/>
          <w:szCs w:val="26"/>
        </w:rPr>
      </w:pPr>
      <w:r>
        <w:rPr>
          <w:rFonts w:cs="Arial" w:ascii="Arial" w:hAnsi="Arial"/>
          <w:sz w:val="26"/>
          <w:szCs w:val="26"/>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9116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0.8pt;height:15.6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567"/>
    </w:pPr>
    <w:rPr>
      <w:rFonts w:ascii="VNI-Centur" w:hAnsi="VNI-Centur" w:cs="VNI-Centur"/>
      <w:sz w:val="26"/>
      <w:szCs w:val="20"/>
    </w:rPr>
  </w:style>
  <w:style w:type="paragraph" w:styleId="Contents1">
    <w:name w:val="TOC 1"/>
    <w:basedOn w:val="Normal"/>
    <w:next w:val="Normal"/>
    <w:pPr>
      <w:spacing w:before="0" w:after="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17:00Z</dcterms:created>
  <dc:creator>ngluong13</dc:creator>
  <dc:description/>
  <cp:keywords/>
  <dc:language>en-US</dc:language>
  <cp:lastModifiedBy>Tinh Cao</cp:lastModifiedBy>
  <dcterms:modified xsi:type="dcterms:W3CDTF">2009-07-04T07:17:00Z</dcterms:modified>
  <cp:revision>2</cp:revision>
  <dc:subject/>
  <dc:title>Suy Niem Tin Mung Chua Nhat 14 Thuong Nien - Nam B</dc:title>
</cp:coreProperties>
</file>