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eastAsia="Times New Roman" w:cs="Verdana"/>
          <w:b/>
          <w:b/>
          <w:color w:val="993300"/>
          <w:sz w:val="24"/>
          <w:szCs w:val="24"/>
        </w:rPr>
      </w:pPr>
      <w:r>
        <w:rPr>
          <w:rFonts w:eastAsia="Times New Roman" w:cs="Verdana" w:ascii="Verdana" w:hAnsi="Verdana"/>
          <w:b/>
          <w:color w:val="993300"/>
          <w:sz w:val="24"/>
          <w:szCs w:val="24"/>
        </w:rPr>
        <w:t>Bụt nhà không thiêng</w:t>
      </w:r>
    </w:p>
    <w:p>
      <w:pPr>
        <w:pStyle w:val="Normal"/>
        <w:spacing w:lineRule="auto" w:line="240"/>
        <w:rPr>
          <w:rFonts w:ascii="Verdana" w:hAnsi="Verdana" w:eastAsia="Times New Roman" w:cs="Verdana"/>
          <w:b/>
          <w:b/>
          <w:color w:val="9933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lineRule="auto" w:line="240"/>
        <w:ind w:firstLine="720"/>
        <w:jc w:val="both"/>
        <w:rPr>
          <w:rFonts w:ascii="Verdana" w:hAnsi="Verdana" w:eastAsia="Times New Roman" w:cs="Verdana"/>
          <w:b/>
          <w:b/>
          <w:color w:val="000000"/>
          <w:sz w:val="24"/>
          <w:szCs w:val="24"/>
        </w:rPr>
      </w:pPr>
      <w:r>
        <w:rPr>
          <w:rFonts w:eastAsia="Times New Roman" w:cs="Verdana" w:ascii="Verdana" w:hAnsi="Verdana"/>
          <w:b/>
          <w:color w:val="000000"/>
          <w:sz w:val="24"/>
          <w:szCs w:val="24"/>
        </w:rPr>
      </w:r>
    </w:p>
    <w:p>
      <w:pPr>
        <w:pStyle w:val="Normal"/>
        <w:spacing w:lineRule="auto" w:line="240"/>
        <w:ind w:firstLine="720"/>
        <w:jc w:val="both"/>
        <w:rPr/>
      </w:pPr>
      <w:r>
        <w:rPr>
          <w:rFonts w:eastAsia="Times New Roman" w:cs="Verdana" w:ascii="Verdana" w:hAnsi="Verdana"/>
          <w:color w:val="000000"/>
          <w:sz w:val="24"/>
          <w:szCs w:val="24"/>
        </w:rPr>
        <w:t>Trong truyện cổ Trung hoa có kể rằng: Dương Phủ lúc còn nhỏ nhà nghèo, nhưng hết sức cấy cầy để phụng dưỡng cha mẹ. Một hôm ông nghe bên đất Thục có ông Võ Tề đại sư rất nổi tiếng, ông liền xin song thân đến tầm sư học đạo. Đi được nửa đường, ông gặp một vị lão tăng bảo ông rằng:</w:t>
      </w:r>
    </w:p>
    <w:p>
      <w:pPr>
        <w:pStyle w:val="Normal"/>
        <w:spacing w:lineRule="auto" w:line="240"/>
        <w:ind w:firstLine="720"/>
        <w:jc w:val="both"/>
        <w:rPr>
          <w:rFonts w:ascii="Verdana" w:hAnsi="Verdana" w:eastAsia="Times New Roman" w:cs="Verdana"/>
          <w:color w:val="000000"/>
          <w:sz w:val="24"/>
          <w:szCs w:val="24"/>
        </w:rPr>
      </w:pPr>
      <w:r>
        <w:rPr>
          <w:rFonts w:eastAsia="Times New Roman" w:cs="Verdana" w:ascii="Verdana" w:hAnsi="Verdana"/>
          <w:color w:val="000000"/>
          <w:sz w:val="24"/>
          <w:szCs w:val="24"/>
        </w:rPr>
        <w:t>- Được gặp Võ Tề đại sư chẳng bằng gặp Phật</w:t>
      </w:r>
    </w:p>
    <w:p>
      <w:pPr>
        <w:pStyle w:val="Normal"/>
        <w:spacing w:lineRule="auto" w:line="240"/>
        <w:ind w:firstLine="720"/>
        <w:jc w:val="both"/>
        <w:rPr>
          <w:rFonts w:ascii="Verdana" w:hAnsi="Verdana" w:eastAsia="Times New Roman" w:cs="Verdana"/>
          <w:color w:val="000000"/>
          <w:sz w:val="24"/>
          <w:szCs w:val="24"/>
        </w:rPr>
      </w:pPr>
      <w:r>
        <w:rPr>
          <w:rFonts w:eastAsia="Times New Roman" w:cs="Verdana" w:ascii="Verdana" w:hAnsi="Verdana"/>
          <w:color w:val="000000"/>
          <w:sz w:val="24"/>
          <w:szCs w:val="24"/>
        </w:rPr>
        <w:t>Dương phủ hỏi: Phật ở đâu?</w:t>
      </w:r>
    </w:p>
    <w:p>
      <w:pPr>
        <w:pStyle w:val="Normal"/>
        <w:spacing w:lineRule="auto" w:line="240"/>
        <w:ind w:firstLine="720"/>
        <w:jc w:val="both"/>
        <w:rPr>
          <w:rFonts w:ascii="Verdana" w:hAnsi="Verdana" w:eastAsia="Times New Roman" w:cs="Verdana"/>
          <w:color w:val="000000"/>
          <w:sz w:val="24"/>
          <w:szCs w:val="24"/>
        </w:rPr>
      </w:pPr>
      <w:r>
        <w:rPr>
          <w:rFonts w:eastAsia="Times New Roman" w:cs="Verdana" w:ascii="Verdana" w:hAnsi="Verdana"/>
          <w:color w:val="000000"/>
          <w:sz w:val="24"/>
          <w:szCs w:val="24"/>
        </w:rPr>
        <w:t>Lão tăng bảo rằng: ngươi cứ quay trở về, gặp người nào quấn vải trên người, đi dép ngược là chính Đức Phật đó.</w:t>
      </w:r>
    </w:p>
    <w:p>
      <w:pPr>
        <w:pStyle w:val="Normal"/>
        <w:spacing w:lineRule="auto" w:line="240"/>
        <w:ind w:firstLine="720"/>
        <w:jc w:val="both"/>
        <w:rPr>
          <w:rFonts w:ascii="Verdana" w:hAnsi="Verdana" w:eastAsia="Times New Roman" w:cs="Verdana"/>
          <w:color w:val="000000"/>
          <w:sz w:val="24"/>
          <w:szCs w:val="24"/>
        </w:rPr>
      </w:pPr>
      <w:r>
        <w:rPr>
          <w:rFonts w:eastAsia="Times New Roman" w:cs="Verdana" w:ascii="Verdana" w:hAnsi="Verdana"/>
          <w:color w:val="000000"/>
          <w:sz w:val="24"/>
          <w:szCs w:val="24"/>
        </w:rPr>
        <w:t>Dương phủ nghe lời quay về, đi đường chẳng gặp ai cả. Về tới nhà, đêm khuya, trời tối, ông gọi cửa. Mẹ ông nghe tiếng con mừng quá, chạy vội ra, quấn vội chiếc mền vào người, đi đôi dép ngược ra mở cửa cho ông. Bấy giờ ông nhìn kỹ, giống như hình dáng Đức Phật mà lão tăng đã mô tả.</w:t>
      </w:r>
    </w:p>
    <w:p>
      <w:pPr>
        <w:pStyle w:val="Normal"/>
        <w:spacing w:lineRule="auto" w:line="240"/>
        <w:ind w:firstLine="720"/>
        <w:jc w:val="both"/>
        <w:rPr>
          <w:rFonts w:ascii="Verdana" w:hAnsi="Verdana" w:eastAsia="Times New Roman" w:cs="Verdana"/>
          <w:color w:val="000000"/>
          <w:sz w:val="24"/>
          <w:szCs w:val="24"/>
        </w:rPr>
      </w:pPr>
      <w:r>
        <w:rPr>
          <w:rFonts w:eastAsia="Times New Roman" w:cs="Verdana" w:ascii="Verdana" w:hAnsi="Verdana"/>
          <w:color w:val="000000"/>
          <w:sz w:val="24"/>
          <w:szCs w:val="24"/>
        </w:rPr>
        <w:t>Từ đó, ông mới hiểu ra rằng: Phật chẳng ở đâu xa mà là chính cha mẹ ở trong nhà. Đúng như cha ông ta vẫn nói: “Tu đâu cho bằng tu nhà – Thờ cha kính mẹ mới là đạo con”. Thế nhưng, thói đời thì vẫn thường là :“Bụt nhà không thiêng” hay “Gần Chùa gọi Bụt bằng anh”. Người ta xem thường những con người đang chung sống với mình. Ít ai nhận ra điều hay, cái đẹp mà những người thân nhất đang cống hiến cho chúng ta. Có khi còn dửng dưng, xem thường và cư xử thiếu kính trọng với những con người đang sống vì chúng ta. Có nhiều người ở ngoài đời thì nhẹ nhàng, tao nhã, lịch sự, về nhà lại gắt gỏng, chửi chồng đánh con hay đánh vợ chửi con. Có nhiều người thì dễ dàng mở miệng khen ngợi hàng xóm láng giếng, kể cả người dưng nước lã, thế mà, người trong gia đình lại suốt ngày cau có, phàn nàn. Có nhiều người luôn nghĩ cách làm vui lòng hàng xóm nhưng lại tàn bạo thô thiển với gia đình dòng tộc. Có nhiều người luôn tỏ ra đáng yêu trước người dưng nước lã, nhưng lại đáng ghét với người thân họ hàng.Họ chính là những người dại khờ mà cha ông ta bảo rằng: “khôn nhà dại chợ”, hay “làm phúc nơi nao để cầu cao rách nát”.</w:t>
      </w:r>
    </w:p>
    <w:p>
      <w:pPr>
        <w:pStyle w:val="Normal"/>
        <w:spacing w:lineRule="auto" w:line="240" w:before="120" w:after="0"/>
        <w:ind w:firstLine="720"/>
        <w:jc w:val="both"/>
        <w:rPr/>
      </w:pPr>
      <w:r>
        <w:rPr>
          <w:rFonts w:eastAsia="Times New Roman" w:cs="Verdana" w:ascii="Verdana" w:hAnsi="Verdana"/>
          <w:sz w:val="24"/>
          <w:szCs w:val="24"/>
        </w:rPr>
        <w:t>Đó cũng là thái độ của những người đồng hương với Chúa Giêsu. Họ đã vấp phạm với Chúa. Vì họ quá biết về gốc gác, gia cảnh của Chúa. Con bác thợ mộc và bà Maria đang chung sống giữa họ. Đầu óc thủ cựu, lại nặng thành kiến nên không thể nhận ra thiên tính nơi con người của Chúa Giêsu. Dù rằng họ thán phục về tài ăn nói lưu loát của Chúa. Dù rằng họ thán phục vì sự hiểu biết Kinh Thánh của Chúa. Dù rằng họ đã chứng kiến biết bao phép lạ mà Chúa đã làm để cứu chữa các bệnh nhân khỏi đau khổ bệnh tật và khỏi cái chết đã định. Nhưng vì sự kiêu ngạo, cố chấp, dân Do Thái đã không chấp nhận một vì Thiên Chúa quá giản dị như Giêsu con của bác thợ mộc thành Nagiarét. Đối với một dân tộc đã từng tự hào có Thiên Chúa ở cùng. Có cánh tay quyền năng của Chúa đã giúp họ đánh bại quân thù. Tâm trí họ chỉ trông đợi một Đấng Messia oai hùng, Đấng sẽ đến trị vì muôn nước và sẽ giúp họ làm bá chủ hoàn cầu. Chính vì lẽ đó, người đồng hương đã không nhận ra Chúa là Đấng Messia và còn có những lời nói, cử chỉ bất kính. Với thái độ cực đoan đó, Chúa Giêsu đã vạch trần tâm ý của họ với một lời thật xót xa “Không một tiên tri nào được kính trọng tại quê hương mình”.</w:t>
      </w:r>
    </w:p>
    <w:p>
      <w:pPr>
        <w:pStyle w:val="Normal"/>
        <w:spacing w:lineRule="auto" w:line="240"/>
        <w:ind w:firstLine="720"/>
        <w:jc w:val="both"/>
        <w:rPr>
          <w:rFonts w:ascii="Verdana" w:hAnsi="Verdana" w:eastAsia="Times New Roman" w:cs="Verdana"/>
          <w:sz w:val="24"/>
          <w:szCs w:val="24"/>
        </w:rPr>
      </w:pPr>
      <w:r>
        <w:rPr>
          <w:rFonts w:eastAsia="Times New Roman" w:cs="Verdana" w:ascii="Verdana" w:hAnsi="Verdana"/>
          <w:sz w:val="24"/>
          <w:szCs w:val="24"/>
        </w:rPr>
        <w:t xml:space="preserve">Đó là cách cư xử bất công của con người ngày hôm qua cũng như hôm nay. Họ đánh giá nhau theo định kiến có sẵn trong đầu. Đôi khi còn bị ác cảm, yên trí về địa vị, gia tộc và quá khứ của một người, khiến chúng ta đánh giá sai lệch và nông cạn về nhau. Thực tế là vậy, khi chúng ta đã không có cái nhìn khách quan sẽ dẫn đến những nhận định bất công và thiếu trung thực. Vì “Yêu ai thì nói quá ưa – Ghét ai nói thiếu nói thừa như không”. Người tốt hay xấu tùy thuộc vào cái nhìn của chúng ta. Có người ở đây được coi là xấu, ở nơi khác lại được đánh giá là tốt. Có người ở nhà được coi là vô tích sự nhưng ở ngoài lại hoạt bát nhanh nhẹn. Có người ở đây được tán thưởng, ngợi khen, về nhà bị khinh bỉ, xem thường. </w:t>
      </w:r>
    </w:p>
    <w:p>
      <w:pPr>
        <w:pStyle w:val="Normal"/>
        <w:spacing w:lineRule="auto" w:line="240"/>
        <w:ind w:firstLine="720"/>
        <w:jc w:val="both"/>
        <w:rPr>
          <w:rFonts w:ascii="Verdana" w:hAnsi="Verdana" w:eastAsia="Times New Roman" w:cs="Verdana"/>
          <w:sz w:val="24"/>
          <w:szCs w:val="24"/>
        </w:rPr>
      </w:pPr>
      <w:r>
        <w:rPr>
          <w:rFonts w:eastAsia="Times New Roman" w:cs="Verdana" w:ascii="Verdana" w:hAnsi="Verdana"/>
          <w:sz w:val="24"/>
          <w:szCs w:val="24"/>
        </w:rPr>
        <w:t>Phải chăng Lời Chúa hôm nay là lời nhắc nhở về thái độ vô ơn và bất cập của chúng ta? Tại sao chúng ta không khuyến khích nhau vươn lên thay vì kèn cựa và nói hành nói xấu lẫn nhau? Tại sao chúng ta không có cái nhìn cái tốt về nhau để sống vui tươi lạc quan, thay cho cái nhìn thiển cận và thiếu yêu thương chỉ dẫn đến đau buồn và thất vọng?  Xin Chúa giúp chúng ta đủ khôn ngoan nhận ra giá trị lớn lao của nhau, để có thái độ tôn trọng và tri ân. Xin Chúa ban cho chúng ta một tâm hồn rộng mở và giầu lòng quảng đại để chúng ta đón nhận nhau trong yêu thương, và nhất là biết đối xử tốt với nhau khi còn đang sống bên nhau, đừng để thời gian trôi qua trong sự tiếc nuối xót xa. . . vì mình đã không một lần đối xử tốt với những người thân yêu mà nay đã không còn. Amen</w:t>
      </w:r>
    </w:p>
    <w:p>
      <w:pPr>
        <w:pStyle w:val="Normal"/>
        <w:spacing w:lineRule="auto" w:line="240"/>
        <w:ind w:firstLine="72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ind w:firstLine="720"/>
        <w:jc w:val="right"/>
        <w:rPr>
          <w:rFonts w:ascii="Verdana" w:hAnsi="Verdana" w:eastAsia="Times New Roman" w:cs="Verdana"/>
          <w:color w:val="993300"/>
          <w:sz w:val="24"/>
          <w:szCs w:val="24"/>
        </w:rPr>
      </w:pPr>
      <w:r>
        <w:rPr>
          <w:rFonts w:eastAsia="Times New Roman" w:cs="Verdana" w:ascii="Verdana" w:hAnsi="Verdana"/>
          <w:color w:val="993300"/>
          <w:sz w:val="24"/>
          <w:szCs w:val="24"/>
        </w:rPr>
        <w:t>Lm.Jos Tạ duy Tuyền</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22:00Z</dcterms:created>
  <dc:creator>DNTN BAOQUAN</dc:creator>
  <dc:description/>
  <cp:keywords/>
  <dc:language>en-US</dc:language>
  <cp:lastModifiedBy>Tinh Cao</cp:lastModifiedBy>
  <dcterms:modified xsi:type="dcterms:W3CDTF">2009-07-04T07:22:00Z</dcterms:modified>
  <cp:revision>2</cp:revision>
  <dc:subject/>
  <dc:title>Bụt nhà không thiêng</dc:title>
</cp:coreProperties>
</file>