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rPr>
      </w:pPr>
      <w:r>
        <w:rPr>
          <w:rFonts w:cs="Arial" w:ascii="Arial" w:hAnsi="Arial"/>
          <w:b/>
        </w:rPr>
        <w:t>Các bài suy niệm CHÚA NHẬT 15 THƯỜNG NIÊN - B</w:t>
      </w:r>
    </w:p>
    <w:p>
      <w:pPr>
        <w:pStyle w:val="Normal"/>
        <w:spacing w:before="0" w:after="0"/>
        <w:ind w:hanging="0"/>
        <w:jc w:val="center"/>
        <w:rPr>
          <w:rFonts w:ascii="Arial" w:hAnsi="Arial" w:cs="Arial"/>
          <w:i/>
          <w:i/>
          <w:sz w:val="20"/>
          <w:szCs w:val="20"/>
        </w:rPr>
      </w:pPr>
      <w:r>
        <w:rPr>
          <w:rFonts w:cs="Arial" w:ascii="Arial" w:hAnsi="Arial"/>
          <w:i/>
          <w:sz w:val="20"/>
          <w:szCs w:val="20"/>
        </w:rPr>
        <w:t>Lời Chúa: Am. 7, 12-15; Ep. 1, 3-14; Mc. 6, 7-13</w:t>
      </w:r>
    </w:p>
    <w:p>
      <w:pPr>
        <w:pStyle w:val="Normal"/>
        <w:spacing w:before="0" w:after="0"/>
        <w:ind w:hanging="0"/>
        <w:jc w:val="center"/>
        <w:rPr>
          <w:rFonts w:ascii="Arial" w:hAnsi="Arial" w:cs="Arial"/>
          <w:i/>
          <w:i/>
          <w:sz w:val="20"/>
          <w:szCs w:val="20"/>
        </w:rPr>
      </w:pPr>
      <w:r>
        <w:rPr>
          <w:rFonts w:cs="Arial" w:ascii="Arial" w:hAnsi="Arial"/>
          <w:i/>
          <w:sz w:val="20"/>
          <w:szCs w:val="20"/>
        </w:rPr>
      </w:r>
    </w:p>
    <w:p>
      <w:pPr>
        <w:pStyle w:val="Normal"/>
        <w:spacing w:before="0" w:after="0"/>
        <w:ind w:hanging="0"/>
        <w:jc w:val="center"/>
        <w:rPr>
          <w:rFonts w:ascii="Arial" w:hAnsi="Arial" w:cs="Arial"/>
          <w:i/>
          <w:i/>
          <w:sz w:val="20"/>
          <w:szCs w:val="20"/>
        </w:rPr>
      </w:pPr>
      <w:r>
        <w:rPr>
          <w:rFonts w:cs="Arial" w:ascii="Arial" w:hAnsi="Arial"/>
          <w:i/>
          <w:sz w:val="20"/>
          <w:szCs w:val="20"/>
        </w:rPr>
      </w:r>
    </w:p>
    <w:p>
      <w:pPr>
        <w:pStyle w:val="Normal"/>
        <w:spacing w:before="0" w:after="0"/>
        <w:ind w:hanging="0"/>
        <w:jc w:val="center"/>
        <w:rPr>
          <w:rFonts w:ascii="Arial" w:hAnsi="Arial" w:cs="Arial"/>
          <w:b/>
          <w:b/>
        </w:rPr>
      </w:pPr>
      <w:r>
        <w:rPr>
          <w:rFonts w:cs="Arial" w:ascii="Arial" w:hAnsi="Arial"/>
          <w:b/>
          <w:sz w:val="26"/>
          <w:szCs w:val="26"/>
        </w:rPr>
        <w:t>MỤC LỤC</w:t>
      </w:r>
    </w:p>
    <w:p>
      <w:pPr>
        <w:pStyle w:val="Normal"/>
        <w:ind w:hanging="0"/>
        <w:rPr>
          <w:rFonts w:ascii="Arial" w:hAnsi="Arial" w:cs="Arial"/>
          <w:b/>
          <w:b/>
          <w:sz w:val="16"/>
          <w:szCs w:val="16"/>
        </w:rPr>
      </w:pPr>
      <w:r>
        <w:rPr>
          <w:rFonts w:cs="Arial" w:ascii="Arial" w:hAnsi="Arial"/>
          <w:b/>
          <w:sz w:val="16"/>
          <w:szCs w:val="16"/>
        </w:rPr>
      </w:r>
    </w:p>
    <w:sdt>
      <w:sdtPr>
        <w:docPartObj>
          <w:docPartGallery w:val="Table of Contents"/>
          <w:docPartUnique w:val="true"/>
        </w:docPartObj>
      </w:sdtPr>
      <w:sdtContent>
        <w:p>
          <w:pPr>
            <w:pStyle w:val="Contents1"/>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234575351">
            <w:r>
              <w:rPr>
                <w:rStyle w:val="IndexLink"/>
                <w:rFonts w:cs="Arial" w:ascii="Arial" w:hAnsi="Arial"/>
                <w:lang w:val="en-US" w:eastAsia="en-US"/>
              </w:rPr>
              <w:t>1. Tông đồ</w:t>
              <w:tab/>
              <w:t>2</w:t>
            </w:r>
          </w:hyperlink>
        </w:p>
        <w:p>
          <w:pPr>
            <w:pStyle w:val="Contents1"/>
            <w:rPr>
              <w:rFonts w:ascii="Arial" w:hAnsi="Arial" w:cs="Arial"/>
              <w:color w:val="000000"/>
              <w:sz w:val="22"/>
              <w:szCs w:val="22"/>
              <w:lang w:val="en-US" w:eastAsia="en-US"/>
            </w:rPr>
          </w:pPr>
          <w:hyperlink w:anchor="__RefHeading___Toc234575352">
            <w:r>
              <w:rPr>
                <w:rStyle w:val="IndexLink"/>
                <w:rFonts w:cs="Arial" w:ascii="Arial" w:hAnsi="Arial"/>
                <w:lang w:val="en-US" w:eastAsia="en-US"/>
              </w:rPr>
              <w:t>2. Hành trang người môn đệ - ĐTGM. Ngô quang Kiệt</w:t>
              <w:tab/>
              <w:t>4</w:t>
            </w:r>
          </w:hyperlink>
        </w:p>
        <w:p>
          <w:pPr>
            <w:pStyle w:val="Contents1"/>
            <w:rPr>
              <w:rFonts w:ascii="Arial" w:hAnsi="Arial" w:cs="Arial"/>
              <w:color w:val="000000"/>
              <w:sz w:val="22"/>
              <w:szCs w:val="22"/>
              <w:lang w:val="en-US" w:eastAsia="en-US"/>
            </w:rPr>
          </w:pPr>
          <w:hyperlink w:anchor="__RefHeading___Toc234575353">
            <w:r>
              <w:rPr>
                <w:rStyle w:val="IndexLink"/>
                <w:rFonts w:cs="Arial" w:ascii="Arial" w:hAnsi="Arial"/>
                <w:lang w:val="en-US" w:eastAsia="en-US"/>
              </w:rPr>
              <w:t>3. Giáo huấn bằng các việc làm thực tập</w:t>
              <w:tab/>
              <w:t>7</w:t>
            </w:r>
          </w:hyperlink>
        </w:p>
        <w:p>
          <w:pPr>
            <w:pStyle w:val="Contents1"/>
            <w:rPr>
              <w:rFonts w:ascii="Arial" w:hAnsi="Arial" w:cs="Arial"/>
              <w:color w:val="000000"/>
              <w:sz w:val="22"/>
              <w:szCs w:val="22"/>
              <w:lang w:val="en-US" w:eastAsia="en-US"/>
            </w:rPr>
          </w:pPr>
          <w:hyperlink w:anchor="__RefHeading___Toc234575354">
            <w:r>
              <w:rPr>
                <w:rStyle w:val="IndexLink"/>
                <w:rFonts w:cs="Arial" w:ascii="Arial" w:hAnsi="Arial"/>
                <w:lang w:val="en-US" w:eastAsia="en-US"/>
              </w:rPr>
              <w:t>4. Loan báo Tin Mừng</w:t>
              <w:tab/>
              <w:t>10</w:t>
            </w:r>
          </w:hyperlink>
        </w:p>
        <w:p>
          <w:pPr>
            <w:pStyle w:val="Contents1"/>
            <w:rPr>
              <w:rFonts w:ascii="Arial" w:hAnsi="Arial" w:cs="Arial"/>
              <w:color w:val="000000"/>
              <w:sz w:val="22"/>
              <w:szCs w:val="22"/>
              <w:lang w:val="en-US" w:eastAsia="en-US"/>
            </w:rPr>
          </w:pPr>
          <w:hyperlink w:anchor="__RefHeading___Toc234575355">
            <w:r>
              <w:rPr>
                <w:rStyle w:val="IndexLink"/>
                <w:rFonts w:cs="Arial" w:ascii="Arial" w:hAnsi="Arial"/>
                <w:lang w:val="en-US" w:eastAsia="en-US"/>
              </w:rPr>
              <w:t>5. Gỡ bỏ hành trang - Gm. Arthur Tone</w:t>
              <w:tab/>
              <w:t>14</w:t>
            </w:r>
          </w:hyperlink>
        </w:p>
        <w:p>
          <w:pPr>
            <w:pStyle w:val="Contents1"/>
            <w:rPr>
              <w:rFonts w:ascii="Arial" w:hAnsi="Arial" w:cs="Arial"/>
              <w:color w:val="000000"/>
              <w:sz w:val="22"/>
              <w:szCs w:val="22"/>
              <w:lang w:val="en-US" w:eastAsia="en-US"/>
            </w:rPr>
          </w:pPr>
          <w:hyperlink w:anchor="__RefHeading___Toc234575356">
            <w:r>
              <w:rPr>
                <w:rStyle w:val="IndexLink"/>
                <w:rFonts w:cs="Arial" w:ascii="Arial" w:hAnsi="Arial"/>
                <w:lang w:val="en-US" w:eastAsia="en-US"/>
              </w:rPr>
              <w:t>6. Chúa sai các tông đồ đi từng hai - Noel Quesson</w:t>
              <w:tab/>
              <w:t>16</w:t>
            </w:r>
          </w:hyperlink>
        </w:p>
        <w:p>
          <w:pPr>
            <w:pStyle w:val="Contents1"/>
            <w:rPr>
              <w:rFonts w:ascii="Arial" w:hAnsi="Arial" w:cs="Arial"/>
              <w:color w:val="000000"/>
              <w:sz w:val="22"/>
              <w:szCs w:val="22"/>
              <w:lang w:val="en-US" w:eastAsia="en-US"/>
            </w:rPr>
          </w:pPr>
          <w:hyperlink w:anchor="__RefHeading___Toc234575357">
            <w:r>
              <w:rPr>
                <w:rStyle w:val="IndexLink"/>
                <w:rFonts w:cs="Arial" w:ascii="Arial" w:hAnsi="Arial"/>
                <w:lang w:val="en-US" w:eastAsia="en-US"/>
              </w:rPr>
              <w:t>7. Chú giải của William Barclay</w:t>
              <w:tab/>
              <w:t>18</w:t>
            </w:r>
          </w:hyperlink>
        </w:p>
        <w:p>
          <w:pPr>
            <w:pStyle w:val="Contents1"/>
            <w:rPr>
              <w:rFonts w:ascii="Arial" w:hAnsi="Arial" w:cs="Arial"/>
              <w:color w:val="000000"/>
              <w:sz w:val="22"/>
              <w:szCs w:val="22"/>
              <w:lang w:val="en-US" w:eastAsia="en-US"/>
            </w:rPr>
          </w:pPr>
          <w:hyperlink w:anchor="__RefHeading___Toc234575358">
            <w:r>
              <w:rPr>
                <w:rStyle w:val="IndexLink"/>
                <w:rFonts w:cs="Arial" w:ascii="Arial" w:hAnsi="Arial"/>
                <w:lang w:val="en-US" w:eastAsia="en-US"/>
              </w:rPr>
              <w:t>8. Chú giải mục vụ của Jacques Hervieux</w:t>
              <w:tab/>
              <w:t>24</w:t>
            </w:r>
          </w:hyperlink>
        </w:p>
        <w:p>
          <w:pPr>
            <w:pStyle w:val="Contents1"/>
            <w:rPr>
              <w:rFonts w:ascii="Arial" w:hAnsi="Arial" w:cs="Arial"/>
              <w:color w:val="000000"/>
              <w:sz w:val="22"/>
              <w:szCs w:val="22"/>
              <w:lang w:val="en-US" w:eastAsia="en-US"/>
            </w:rPr>
          </w:pPr>
          <w:hyperlink w:anchor="__RefHeading___Toc234575359">
            <w:r>
              <w:rPr>
                <w:rStyle w:val="IndexLink"/>
                <w:rFonts w:cs="Arial" w:ascii="Arial" w:hAnsi="Arial"/>
                <w:lang w:val="en-US" w:eastAsia="en-US"/>
              </w:rPr>
              <w:t>9. Chú giải của Noel Quesson</w:t>
              <w:tab/>
              <w:t>27</w:t>
            </w:r>
          </w:hyperlink>
        </w:p>
        <w:p>
          <w:pPr>
            <w:pStyle w:val="Contents1"/>
            <w:rPr>
              <w:rFonts w:ascii="Arial" w:hAnsi="Arial" w:cs="Arial"/>
              <w:color w:val="000000"/>
              <w:sz w:val="22"/>
              <w:szCs w:val="22"/>
              <w:lang w:val="en-US" w:eastAsia="en-US"/>
            </w:rPr>
          </w:pPr>
          <w:hyperlink w:anchor="__RefHeading___Toc234575360">
            <w:r>
              <w:rPr>
                <w:rStyle w:val="IndexLink"/>
                <w:rFonts w:cs="Arial" w:ascii="Arial" w:hAnsi="Arial"/>
                <w:lang w:val="en-US" w:eastAsia="en-US"/>
              </w:rPr>
              <w:t>10. Chú giải của Fiches Dominicales</w:t>
              <w:tab/>
              <w:t>33</w:t>
            </w:r>
          </w:hyperlink>
        </w:p>
        <w:p>
          <w:pPr>
            <w:pStyle w:val="Contents1"/>
            <w:rPr>
              <w:rFonts w:ascii="Arial" w:hAnsi="Arial" w:cs="Arial"/>
              <w:color w:val="000000"/>
              <w:sz w:val="22"/>
              <w:szCs w:val="22"/>
              <w:lang w:val="en-US" w:eastAsia="en-US"/>
            </w:rPr>
          </w:pPr>
          <w:hyperlink w:anchor="__RefHeading___Toc234575361">
            <w:r>
              <w:rPr>
                <w:rStyle w:val="IndexLink"/>
                <w:rFonts w:cs="Arial" w:ascii="Arial" w:hAnsi="Arial"/>
                <w:lang w:val="en-US" w:eastAsia="en-US"/>
              </w:rPr>
              <w:t>11. Gợi ý bài giảng của Giáo Hoàng Học Viện Đà Lạt</w:t>
              <w:tab/>
              <w:t>39</w:t>
            </w:r>
          </w:hyperlink>
        </w:p>
        <w:p>
          <w:pPr>
            <w:pStyle w:val="Contents1"/>
            <w:rPr>
              <w:rFonts w:ascii="Arial" w:hAnsi="Arial" w:cs="Arial"/>
              <w:color w:val="000000"/>
              <w:sz w:val="22"/>
              <w:szCs w:val="22"/>
              <w:lang w:val="en-US" w:eastAsia="en-US"/>
            </w:rPr>
          </w:pPr>
          <w:hyperlink w:anchor="__RefHeading___Toc234575362">
            <w:r>
              <w:rPr>
                <w:rStyle w:val="IndexLink"/>
                <w:rFonts w:cs="Arial" w:ascii="Arial" w:hAnsi="Arial"/>
                <w:lang w:val="en-US" w:eastAsia="en-US"/>
              </w:rPr>
              <w:t>12. Rao giảng</w:t>
              <w:tab/>
              <w:t>41</w:t>
            </w:r>
          </w:hyperlink>
        </w:p>
        <w:p>
          <w:pPr>
            <w:pStyle w:val="Contents1"/>
            <w:rPr>
              <w:rFonts w:ascii="Arial" w:hAnsi="Arial" w:cs="Arial"/>
              <w:color w:val="000000"/>
              <w:sz w:val="22"/>
              <w:szCs w:val="22"/>
              <w:lang w:val="en-US" w:eastAsia="en-US"/>
            </w:rPr>
          </w:pPr>
          <w:hyperlink w:anchor="__RefHeading___Toc234575363">
            <w:r>
              <w:rPr>
                <w:rStyle w:val="IndexLink"/>
                <w:rFonts w:cs="Arial" w:ascii="Arial" w:hAnsi="Arial"/>
                <w:lang w:val="en-US" w:eastAsia="en-US"/>
              </w:rPr>
              <w:t>13. Chúa Kitô</w:t>
              <w:tab/>
              <w:t>44</w:t>
            </w:r>
          </w:hyperlink>
        </w:p>
        <w:p>
          <w:pPr>
            <w:pStyle w:val="Contents1"/>
            <w:rPr>
              <w:rFonts w:ascii="Arial" w:hAnsi="Arial" w:cs="Arial"/>
              <w:color w:val="000000"/>
              <w:sz w:val="22"/>
              <w:szCs w:val="22"/>
              <w:lang w:val="en-US" w:eastAsia="en-US"/>
            </w:rPr>
          </w:pPr>
          <w:hyperlink w:anchor="__RefHeading___Toc234575364">
            <w:r>
              <w:rPr>
                <w:rStyle w:val="IndexLink"/>
                <w:rFonts w:cs="Arial" w:ascii="Arial" w:hAnsi="Arial"/>
                <w:lang w:val="en-US" w:eastAsia="en-US"/>
              </w:rPr>
              <w:t>14. Rao giảng</w:t>
              <w:tab/>
              <w:t>46</w:t>
            </w:r>
          </w:hyperlink>
        </w:p>
        <w:p>
          <w:pPr>
            <w:pStyle w:val="Contents1"/>
            <w:rPr>
              <w:rFonts w:ascii="Arial" w:hAnsi="Arial" w:cs="Arial"/>
              <w:color w:val="000000"/>
              <w:sz w:val="22"/>
              <w:szCs w:val="22"/>
              <w:lang w:val="en-US" w:eastAsia="en-US"/>
            </w:rPr>
          </w:pPr>
          <w:hyperlink w:anchor="__RefHeading___Toc234575365">
            <w:r>
              <w:rPr>
                <w:rStyle w:val="IndexLink"/>
                <w:rFonts w:cs="Arial" w:ascii="Arial" w:hAnsi="Arial"/>
                <w:lang w:val="en-US" w:eastAsia="en-US"/>
              </w:rPr>
              <w:t>15. Ngài gọi và sai đi</w:t>
              <w:tab/>
              <w:t>50</w:t>
            </w:r>
          </w:hyperlink>
        </w:p>
        <w:p>
          <w:pPr>
            <w:pStyle w:val="Contents1"/>
            <w:rPr>
              <w:rFonts w:ascii="Arial" w:hAnsi="Arial" w:cs="Arial"/>
              <w:color w:val="000000"/>
              <w:sz w:val="22"/>
              <w:szCs w:val="22"/>
              <w:lang w:val="en-US" w:eastAsia="en-US"/>
            </w:rPr>
          </w:pPr>
          <w:hyperlink w:anchor="__RefHeading___Toc234575366">
            <w:r>
              <w:rPr>
                <w:rStyle w:val="IndexLink"/>
                <w:rFonts w:cs="Arial" w:ascii="Arial" w:hAnsi="Arial"/>
                <w:lang w:val="en-US" w:eastAsia="en-US"/>
              </w:rPr>
              <w:t>16. Hoạt động tông đồ</w:t>
              <w:tab/>
              <w:t>53</w:t>
            </w:r>
          </w:hyperlink>
        </w:p>
        <w:p>
          <w:pPr>
            <w:pStyle w:val="Contents1"/>
            <w:rPr>
              <w:rFonts w:ascii="Arial" w:hAnsi="Arial" w:cs="Arial"/>
              <w:color w:val="000000"/>
              <w:sz w:val="22"/>
              <w:szCs w:val="22"/>
              <w:lang w:val="en-US" w:eastAsia="en-US"/>
            </w:rPr>
          </w:pPr>
          <w:hyperlink w:anchor="__RefHeading___Toc234575367">
            <w:r>
              <w:rPr>
                <w:rStyle w:val="IndexLink"/>
                <w:rFonts w:cs="Arial" w:ascii="Arial" w:hAnsi="Arial"/>
                <w:lang w:val="en-US" w:eastAsia="en-US"/>
              </w:rPr>
              <w:t>17. Hãy đi rao giảng</w:t>
              <w:tab/>
              <w:t>56</w:t>
            </w:r>
          </w:hyperlink>
        </w:p>
        <w:p>
          <w:pPr>
            <w:pStyle w:val="Contents1"/>
            <w:rPr>
              <w:rFonts w:ascii="Arial" w:hAnsi="Arial" w:cs="Arial"/>
              <w:color w:val="000000"/>
              <w:sz w:val="22"/>
              <w:szCs w:val="22"/>
              <w:lang w:val="en-US" w:eastAsia="en-US"/>
            </w:rPr>
          </w:pPr>
          <w:hyperlink w:anchor="__RefHeading___Toc234575368">
            <w:r>
              <w:rPr>
                <w:rStyle w:val="IndexLink"/>
                <w:rFonts w:cs="Arial" w:ascii="Arial" w:hAnsi="Arial"/>
                <w:lang w:val="en-US" w:eastAsia="en-US"/>
              </w:rPr>
              <w:t>18. Người sai họ đi</w:t>
              <w:tab/>
              <w:t>59</w:t>
            </w:r>
          </w:hyperlink>
        </w:p>
        <w:p>
          <w:pPr>
            <w:pStyle w:val="Contents1"/>
            <w:rPr>
              <w:rFonts w:ascii="Arial" w:hAnsi="Arial" w:cs="Arial"/>
              <w:color w:val="000000"/>
              <w:sz w:val="22"/>
              <w:szCs w:val="22"/>
              <w:lang w:val="en-US" w:eastAsia="en-US"/>
            </w:rPr>
          </w:pPr>
          <w:hyperlink w:anchor="__RefHeading___Toc234575369">
            <w:r>
              <w:rPr>
                <w:rStyle w:val="IndexLink"/>
                <w:rFonts w:cs="Arial" w:ascii="Arial" w:hAnsi="Arial"/>
                <w:lang w:val="en-US" w:eastAsia="en-US"/>
              </w:rPr>
              <w:t>19. Trách nhiệm</w:t>
              <w:tab/>
              <w:t>62</w:t>
            </w:r>
          </w:hyperlink>
        </w:p>
        <w:p>
          <w:pPr>
            <w:pStyle w:val="Contents1"/>
            <w:rPr>
              <w:rFonts w:ascii="Arial" w:hAnsi="Arial" w:cs="Arial"/>
              <w:color w:val="000000"/>
              <w:sz w:val="22"/>
              <w:szCs w:val="22"/>
              <w:lang w:val="en-US" w:eastAsia="en-US"/>
            </w:rPr>
          </w:pPr>
          <w:hyperlink w:anchor="__RefHeading___Toc234575370">
            <w:r>
              <w:rPr>
                <w:rStyle w:val="IndexLink"/>
                <w:rFonts w:cs="Arial" w:ascii="Arial" w:hAnsi="Arial"/>
                <w:lang w:val="en-US" w:eastAsia="en-US"/>
              </w:rPr>
              <w:t>20. Đức Kitô cần chúng ta</w:t>
              <w:tab/>
              <w:t>65</w:t>
            </w:r>
          </w:hyperlink>
        </w:p>
        <w:p>
          <w:pPr>
            <w:pStyle w:val="Contents1"/>
            <w:rPr>
              <w:rFonts w:ascii="Arial" w:hAnsi="Arial" w:cs="Arial"/>
              <w:color w:val="000000"/>
              <w:sz w:val="22"/>
              <w:szCs w:val="22"/>
              <w:lang w:val="en-US" w:eastAsia="en-US"/>
            </w:rPr>
          </w:pPr>
          <w:hyperlink w:anchor="__RefHeading___Toc234575371">
            <w:r>
              <w:rPr>
                <w:rStyle w:val="IndexLink"/>
                <w:rFonts w:cs="Arial" w:ascii="Arial" w:hAnsi="Arial"/>
                <w:lang w:val="en-US" w:eastAsia="en-US"/>
              </w:rPr>
              <w:t>21. Chúa cần chúng ta</w:t>
              <w:tab/>
              <w:t>67</w:t>
            </w:r>
          </w:hyperlink>
          <w:r>
            <w:rPr>
              <w:rStyle w:val="IndexLink"/>
              <w:rFonts w:cs="Arial" w:ascii="Arial" w:hAnsi="Arial"/>
              <w:lang w:val="en-US" w:eastAsia="en-US"/>
            </w:rPr>
            <w:fldChar w:fldCharType="end"/>
          </w:r>
        </w:p>
      </w:sdtContent>
    </w:sdt>
    <w:p>
      <w:pPr>
        <w:pStyle w:val="Heading1"/>
        <w:numPr>
          <w:ilvl w:val="0"/>
          <w:numId w:val="0"/>
        </w:numPr>
        <w:ind w:hanging="0"/>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Heading1"/>
        <w:ind w:hanging="0"/>
        <w:rPr>
          <w:rFonts w:ascii="Arial" w:hAnsi="Arial" w:cs="Arial"/>
          <w:szCs w:val="26"/>
        </w:rPr>
      </w:pPr>
      <w:bookmarkStart w:id="0" w:name="__RefHeading___Toc234575351"/>
      <w:bookmarkEnd w:id="0"/>
      <w:r>
        <w:rPr>
          <w:rFonts w:cs="Arial" w:ascii="Arial" w:hAnsi="Arial"/>
          <w:szCs w:val="26"/>
        </w:rPr>
        <w:t>1. Tông đồ</w:t>
      </w:r>
    </w:p>
    <w:p>
      <w:pPr>
        <w:pStyle w:val="Normal"/>
        <w:ind w:hanging="0"/>
        <w:rPr>
          <w:rFonts w:ascii="Arial" w:hAnsi="Arial" w:cs="Arial"/>
          <w:sz w:val="26"/>
          <w:szCs w:val="26"/>
        </w:rPr>
      </w:pPr>
      <w:r>
        <w:rPr>
          <w:rFonts w:cs="Arial" w:ascii="Arial" w:hAnsi="Arial"/>
          <w:sz w:val="26"/>
          <w:szCs w:val="26"/>
        </w:rPr>
        <w:t>Một trong những ưu tư lớn trong cuộc đời công khai của Chúa Giêsu, đó là tìm những người cộng tác với mình trong công cuộc truyền bá Phúc âm, bởi vì Ngài luôn ý thức rằng: Lúa chín thì nhiều, mà thợ gặt thì ít. Chính vì thế Ngài đã kêu gọi và chọn lựa các môn đệ. Ngài đã để cho các ông sống bên cạnh mình và trực tiếp huấn luyện các ông, bằng cách để cho các ông được nghe những lời Ngài giảng, xem những việc Ngài làm. Và cắt nghĩa cho các ông những điều các ông chưa hiể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ồi hôm nay, Ngài đã sai các ông đi để thực tập truyền giáo. Và trước khi các ông lên đường, Ngài đã căn dặn: Đừng mang theo bao bị, đừng mang theo cơm bánh, đừng mang theo tiền bạc và đừng mặc hai áo, nghĩa là Ngài bảo các ông phải ra đi trong một hoàn cảnh bấp bênh nhất, để tập trung vào việc rao giảng Tin Mừng, cũng như luôn phó thác vào tình thương và quyền năng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ầm lỗi nặng nề nhất của người tông đồ hăng say và nhiệt thành, đó là họ quá cậy dựa vào tài năng riêng của mình mà quên mất tác động và sự trợ giúp của Chúa, bởi vì không có Chúa, chúng ta không thể làm được gì. Hay như lời thánh Phaolô xác quyết: Phaolô trồng, Apollo tưới, nhưng chính Thiên Chúa mới là Đấng đem lại kết qu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ối với chúng ta cũng vậy, một khi đã lãnh nhận Bí tích Rửa tội và Bí tích Thêm sức, chúng ta cũng được Chúa kêu mời cộng tác với Ngài trong công cuộc truyền bá đức tin, để rồi chúng ta cũng sẽ là những môn đệ của Ngài. Và cách thức để chúng ta thể hiện ơn gọi và sứ mạng của mình một cách hiệu quả nhất vẫn là đời sống gương mẫu của chúng ta.</w:t>
      </w:r>
    </w:p>
    <w:p>
      <w:pPr>
        <w:pStyle w:val="Normal"/>
        <w:ind w:hanging="0"/>
        <w:rPr>
          <w:rFonts w:ascii="Arial" w:hAnsi="Arial" w:cs="Arial"/>
          <w:sz w:val="26"/>
          <w:szCs w:val="26"/>
        </w:rPr>
      </w:pPr>
      <w:r>
        <w:rPr>
          <w:rFonts w:cs="Arial" w:ascii="Arial" w:hAnsi="Arial"/>
          <w:sz w:val="26"/>
          <w:szCs w:val="26"/>
        </w:rPr>
        <w:t>Vì thế, sau khi công bố tám mối phúc thật, Chúa Giêsu đã truyền dạy: Các con là ánh sáng thế gian. Ánh sáng ấy phải chiếu dãi trước mặt thiên hạ, để mọi người nhìn thấy những công việc của các con mà ngợi khen Cha các con là Đấng ở trên tr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ục ngữ Việt Nam cũng bảo: Lời nói như gió lung lay, việc làm như tay lôi kéo. Chính đời sống gương mẫu của chúng ta mới là một bài giảng hùng hồn có sức lôi cuốn và hấp dẫn mọi người đến cùng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uy nhiên, nói tới việc tông đồ, nhiều người trong chúng ta vẫn cảm thấy xa lạ bởi vì họ cho rằng đó là bổn phận của giới tu hành, chứ không phải là bổn phận của họ, những người giáo dân sống giữa lòng đời. Đây là một quan niệm sai lạc, bởi vì đã là con cái Giáo Hội, chúng ta đều có bổn phận làm cho Giáo Hội được phát triển, được rộng mở, tùy theo hoàn cảnh và đấng bậc của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ẹ Têrêxa Calcutta kể lại một mẩu chuyện cảm động như sau: Ngày kia có một thiếu phụ cùng tám đứa con đến gõ cửa xin gạo. Mẹ đích thân trao cho bà ta một bao. Bà nhận gạo rồi chia làm hai phần, Mẹ ngạc nhiên hỏi tại sao thì bà trả lời: Tôi dành một phần cho gia đình Hồi giáo bên cạnh vì đã mấy ngày qua, họ không có gì để ă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nghèo khổ nhất cũng có thể thực thi tinh thần chia sẻ huynh đệ, nghĩa là họ vẫn có thể làm việc tông đồ, làm sáng danh Chúa bằng chính đời sống của họ.</w:t>
      </w:r>
      <w:r>
        <w:br w:type="page"/>
      </w:r>
    </w:p>
    <w:p>
      <w:pPr>
        <w:pStyle w:val="Heading1"/>
        <w:ind w:hanging="0"/>
        <w:rPr>
          <w:rFonts w:ascii="Arial" w:hAnsi="Arial" w:cs="Arial"/>
          <w:szCs w:val="26"/>
        </w:rPr>
      </w:pPr>
      <w:bookmarkStart w:id="1" w:name="__RefHeading___Toc234575352"/>
      <w:bookmarkEnd w:id="1"/>
      <w:r>
        <w:rPr>
          <w:rFonts w:cs="Arial" w:ascii="Arial" w:hAnsi="Arial"/>
          <w:szCs w:val="26"/>
        </w:rPr>
        <w:t>2. Hành trang người môn đệ - ĐTGM. Ngô quang Kiệt</w:t>
      </w:r>
    </w:p>
    <w:p>
      <w:pPr>
        <w:pStyle w:val="Normal"/>
        <w:ind w:hanging="0"/>
        <w:rPr>
          <w:rFonts w:ascii="Arial" w:hAnsi="Arial" w:cs="Arial"/>
          <w:sz w:val="26"/>
          <w:szCs w:val="26"/>
        </w:rPr>
      </w:pPr>
      <w:r>
        <w:rPr>
          <w:rFonts w:cs="Arial" w:ascii="Arial" w:hAnsi="Arial"/>
          <w:sz w:val="26"/>
          <w:szCs w:val="26"/>
        </w:rPr>
        <w:t>Ai đi xa cũng phải chuẩn bị hành trang. Chuyến đi càng xa thì hành trang càng nhiều. Chuyến đi càng quan trọng thì hành trang càng phải chọn lựa, tính toán. Hôm nay Đức Giêsu sai các môn đệ đi một chuyến quan trọng: tiếp nối sứ mạng của Người đem Tin Mừng đến khắp các làng mạc xa xôi. Để chuẩn bị cho chuyến đi quan trọng này, Đức Giêsu đã giúp các môn đệ sắp xếp hành trang. Sau khi đã loại bỏ những loại hành trang cồng kềnh không cần thiết, có hại cho nhiệm vụ, Đức Giêsu đã trao cho các môn đệ những hành trang thực sự cần thiết và hữu ích cho sứ vụ Tông đồ.</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sz w:val="26"/>
          <w:szCs w:val="26"/>
        </w:rPr>
      </w:pPr>
      <w:r>
        <w:rPr>
          <w:rFonts w:cs="Arial" w:ascii="Arial" w:hAnsi="Arial"/>
          <w:b/>
          <w:sz w:val="26"/>
          <w:szCs w:val="26"/>
        </w:rPr>
        <w:t>Hành trang của người môn đệ là sự gắn bó mật thiết với Đức Giêsu. Các môn đệ chỉ được sai đi sau khi đã có một</w:t>
      </w:r>
      <w:r>
        <w:rPr>
          <w:rFonts w:cs="Arial" w:ascii="Arial" w:hAnsi="Arial"/>
          <w:sz w:val="26"/>
          <w:szCs w:val="26"/>
        </w:rPr>
        <w:t xml:space="preserve"> thời gian sống bên cạnh Người. Thời gian sống bên Đức Giêsu cần thiết để các môn đệ hiểu biết, cảm thông và nhất là yêu mến, gắn bó mật thiết với Người. Đây chính là hành trang quan trọng nhất. Người được sai đi phải gắn bó mật thiết với Đấng đã sai mình. Sự gắn bó mật thiết là nguồn mạch, bảo đảm tính trung thực, là chìa khoá thành công của sứ vụ. Đức Giêsu đã nêu gương về điểm này khi luôn gắn bó mật thiết với Đức Chúa Cha, Đấng đã sai Người. Sự gắn bó ấy giúp Người hoàn toàn kết hiệp với Đức Chúa Cha, trở nên một lòng một ý với Đức Chúa Cha, luôn cầu nguyện, luôn từ bỏ ý riêng để làm theo ý Chúa Cha. Chính vì thế, sứ vụ của Người đã thành công tốt đẹp.</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sz w:val="26"/>
          <w:szCs w:val="26"/>
        </w:rPr>
      </w:pPr>
      <w:r>
        <w:rPr>
          <w:rFonts w:cs="Arial" w:ascii="Arial" w:hAnsi="Arial"/>
          <w:b/>
          <w:sz w:val="26"/>
          <w:szCs w:val="26"/>
        </w:rPr>
        <w:t>Hành trang của người môn đệ là tâm hồn đơn sơ phó thác. Khi chỉ thị cho các môn đệ: “không được mang gì khi</w:t>
      </w:r>
      <w:r>
        <w:rPr>
          <w:rFonts w:cs="Arial" w:ascii="Arial" w:hAnsi="Arial"/>
          <w:sz w:val="26"/>
          <w:szCs w:val="26"/>
        </w:rPr>
        <w:t xml:space="preserve"> đi đường, chỉ trừ cây gậy; không được mang lương thực, bao bị, tiền giắt lưng; được đi dép, nhưng không được mặc hai áo”, Đức Giêsu muốn các ông sống trong cảnh nghèo khó để hoàn toàn tin tưởng phó thác vào Chúa. Tiền của, tiện nghi vật chất dễ tạo ra một thứ an tâm giả tạo, dẫn con người đến chỗ tự mãn, tự kiêu, tự phụ cho rằng mọi thành công là nhờ tài sức riêng mình. Vì thế, dễ tha hoá, làm theo ý mình hơn là làm theo ý Chúa, sắp đặt chương trình cho Chúa hơn là tìm thực hiện chương trình của Chúa. Nghèo khó sẽ giúp người môn đệ ý thức sự nghèo nàn thiếu thốn, sự yếu ớt của mình, ý thức đó sẽ giúp người môn đệ biết khiêm nhường, tin tưởng phó thác cho Chúa. Tôi chỉ là hư vô, là cát bụi. Mọi thành công đều của Chúa, nhờ Chúa. Những thành công do tài sức con người sẽ mau tàn. Chỉ có công trình của Chúa mới bền vững. Vì thế đơn sơ phó thác là một hành trang rất cần thiết cho người môn đệ. Không mang theo gì của loài người, chỉ mang theo niềm tin yêu phó thác vào Thiên Chúa, đó chính là mang theo tất cả.</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sz w:val="26"/>
          <w:szCs w:val="26"/>
        </w:rPr>
      </w:pPr>
      <w:r>
        <w:rPr>
          <w:rFonts w:cs="Arial" w:ascii="Arial" w:hAnsi="Arial"/>
          <w:b/>
          <w:sz w:val="26"/>
          <w:szCs w:val="26"/>
        </w:rPr>
        <w:t>Hành trang của người môn đệ là tình liên đới. Đức Giêsu</w:t>
      </w:r>
      <w:r>
        <w:rPr>
          <w:rFonts w:cs="Arial" w:ascii="Arial" w:hAnsi="Arial"/>
          <w:sz w:val="26"/>
          <w:szCs w:val="26"/>
        </w:rPr>
        <w:t xml:space="preserve"> không sai các môn đệ đi riêng lẻ, nhưng sai từng hai người một. Người biết khả năng con người yếu kém, cần có tập thể nâng đỡ mới hoàn thành sứ mạng. Lời chứng của một cá nhân chưa đủ sức thuyết phục. Cần có sự đồng tâm nhất trí của một tập thể lời chứng mới thực sự đáng tin. Hơn nữa, Đức Giêsu không sai các môn đệ đi làm việc với giấy tờ hay đất đai, nhưng sai các ngài đến với con người. Các ngài phải sống giữa mọi người, nhờ mọi người giúp đỡ, chia sẻ cuộc sống với họ. Phải liên đới với con người. Tình liên đới không những cần thiết để giúp các ngài làm việc tông đồ một cách hữu hiệu. Chính qua tình liên đới mà Tin Mừng dễ dàng được đón nhận.</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sz w:val="26"/>
          <w:szCs w:val="26"/>
        </w:rPr>
      </w:pPr>
      <w:r>
        <w:rPr>
          <w:rFonts w:cs="Arial" w:ascii="Arial" w:hAnsi="Arial"/>
          <w:b/>
          <w:sz w:val="26"/>
          <w:szCs w:val="26"/>
        </w:rPr>
        <w:t>Hành trang của người môn đệ là trái tim biết cảm thương. Đức Giêsu sai các môn đệ đến với những người đau</w:t>
      </w:r>
      <w:r>
        <w:rPr>
          <w:rFonts w:cs="Arial" w:ascii="Arial" w:hAnsi="Arial"/>
          <w:sz w:val="26"/>
          <w:szCs w:val="26"/>
        </w:rPr>
        <w:t xml:space="preserve"> yếu bệnh tật, hoang đàng tội lỗi, bị quỷ ma hành hạ. Tức là đến với những người kém may mắn ở đời. Những người nghèo hèn yếu đuối. Những người bị xã hội bỏ quên. Để đến với những người anh em bé nhỏ, người môn đệ phải có trái tim biết cảm thương. Các ngài phải mang trái tim của Thiên Chúa luôn chạnh lòng thương khi nhìn thấy đám đông bơ vơ tất tưởi, túng thiếu, đói khát. Phải sẵn sàng băng rừng vượt suối đi tìm một con chiên lạc. Phải mở rộng vòng tay đón nhận đứa con hoang đàng trở về. Phải sẵn sàng tha thứ cho kẻ tội lỗi thật lòng hối cải ăn nă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ỗi người chúng ta đều là môn đệ của Chúa. Khi chúng ta lãnh nhận phép Rửa tội và Thêm sức, Chúa sai chúng ta đi rao giảng Tin Mừng của Người. Tôi thấy anh chị em ở Giáo xứ Cửa Nam rất tích cực trong việc tông đồ. Nhưng có lẽ anh chị em vẫn băn khoăn, không biết làm sao để việc tông đồ có kết quả tốt đẹp. Hôm nay, Đức Giêsu cho ta biết, muốn việc tông đồ có kết quả, ta phải gắn bó mật thiết với Chúa, phó thác mọi sự cho Chúa, đồng thời phải có tình liên đới và nhất là phải biết cảm thương anh chị em đồng loại. Một tay nắm lấy tay Chúa, một tay nắm lấy tay anh em. Một tình yêu anh chị em trong tình yêu mến Chúa. Liên kết mọi người trong tình yêu mến. Với tình yêu mến, chắc chắn việc tông đồ của ta sẽ đi đúng đường hướng của Chúa. Với tình yêu mến, chắc chắn việc tông đồ sẽ có kết quả tốt đẹp.</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KIỂM ĐIỂM ĐỜI SỐNG</w:t>
      </w:r>
    </w:p>
    <w:p>
      <w:pPr>
        <w:pStyle w:val="Normal"/>
        <w:rPr>
          <w:rFonts w:ascii="Arial" w:hAnsi="Arial" w:cs="Arial"/>
          <w:sz w:val="26"/>
          <w:szCs w:val="26"/>
        </w:rPr>
      </w:pPr>
      <w:r>
        <w:rPr>
          <w:rFonts w:cs="Arial" w:ascii="Arial" w:hAnsi="Arial"/>
          <w:sz w:val="26"/>
          <w:szCs w:val="26"/>
        </w:rPr>
        <w:t>1- Chúa sai bạn đi làm tông đồ cho Chúa, bạn có cảm thấy điều đó không?</w:t>
      </w:r>
    </w:p>
    <w:p>
      <w:pPr>
        <w:pStyle w:val="Normal"/>
        <w:rPr>
          <w:rFonts w:ascii="Arial" w:hAnsi="Arial" w:cs="Arial"/>
          <w:sz w:val="26"/>
          <w:szCs w:val="26"/>
        </w:rPr>
      </w:pPr>
      <w:r>
        <w:rPr>
          <w:rFonts w:cs="Arial" w:ascii="Arial" w:hAnsi="Arial"/>
          <w:sz w:val="26"/>
          <w:szCs w:val="26"/>
        </w:rPr>
        <w:t>2- Mỗi khi đi làm việc tông đồ, bạn thường chuẩn bị những loại hành trang nào, những hành trang của bạn quan tâm có giống những hành trang Chúa chuẩn bị cho các môn đệ không?</w:t>
      </w:r>
    </w:p>
    <w:p>
      <w:pPr>
        <w:pStyle w:val="Normal"/>
        <w:rPr>
          <w:rFonts w:ascii="Arial" w:hAnsi="Arial" w:cs="Arial"/>
          <w:sz w:val="26"/>
          <w:szCs w:val="26"/>
        </w:rPr>
      </w:pPr>
      <w:r>
        <w:rPr>
          <w:rFonts w:cs="Arial" w:ascii="Arial" w:hAnsi="Arial"/>
          <w:sz w:val="26"/>
          <w:szCs w:val="26"/>
        </w:rPr>
        <w:t>3- Theo bạn, đâu là phương thế hữu hiệu nhất làm cho những người chung quanh nhận biết Chúa?</w:t>
      </w:r>
    </w:p>
    <w:p>
      <w:pPr>
        <w:pStyle w:val="Normal"/>
        <w:rPr>
          <w:rFonts w:ascii="Arial" w:hAnsi="Arial" w:cs="Arial"/>
          <w:sz w:val="26"/>
          <w:szCs w:val="26"/>
        </w:rPr>
      </w:pPr>
      <w:r>
        <w:rPr>
          <w:rFonts w:cs="Arial" w:ascii="Arial" w:hAnsi="Arial"/>
          <w:sz w:val="26"/>
          <w:szCs w:val="26"/>
        </w:rPr>
        <w:t>4- Đâu là những hành trang cần thiết của người môn đệ của Chúa?</w:t>
      </w:r>
    </w:p>
    <w:p>
      <w:pPr>
        <w:pStyle w:val="Heading1"/>
        <w:ind w:hanging="0"/>
        <w:rPr>
          <w:rFonts w:ascii="Arial" w:hAnsi="Arial" w:cs="Arial"/>
          <w:sz w:val="26"/>
          <w:szCs w:val="26"/>
        </w:rPr>
      </w:pPr>
      <w:r>
        <w:rPr>
          <w:rFonts w:cs="Arial" w:ascii="Arial" w:hAnsi="Arial"/>
          <w:sz w:val="26"/>
          <w:szCs w:val="26"/>
        </w:rPr>
      </w:r>
      <w:bookmarkStart w:id="2" w:name="__RefHeading___Toc234575353"/>
      <w:bookmarkStart w:id="3" w:name="__RefHeading___Toc234575353"/>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4" w:name="__RefHeading___Toc234575353"/>
      <w:r>
        <w:rPr>
          <w:rFonts w:cs="Arial" w:ascii="Arial" w:hAnsi="Arial"/>
          <w:szCs w:val="26"/>
        </w:rPr>
        <w:t>3. Giáo huấn bằng các việc làm thực tập</w:t>
      </w:r>
      <w:bookmarkEnd w:id="4"/>
    </w:p>
    <w:p>
      <w:pPr>
        <w:pStyle w:val="Normal"/>
        <w:ind w:hanging="0"/>
        <w:rPr>
          <w:rFonts w:ascii="Arial" w:hAnsi="Arial" w:cs="Arial"/>
          <w:sz w:val="26"/>
          <w:szCs w:val="26"/>
        </w:rPr>
      </w:pPr>
      <w:r>
        <w:rPr>
          <w:rFonts w:cs="Arial" w:ascii="Arial" w:hAnsi="Arial"/>
          <w:sz w:val="26"/>
          <w:szCs w:val="26"/>
        </w:rPr>
        <w:t>Trước hết là một vài điểm chi tiết để hiểu đoạn văn dễ dàng hơn:</w:t>
      </w:r>
    </w:p>
    <w:p>
      <w:pPr>
        <w:pStyle w:val="Normal"/>
        <w:rPr>
          <w:rFonts w:ascii="Arial" w:hAnsi="Arial" w:cs="Arial"/>
          <w:sz w:val="26"/>
          <w:szCs w:val="26"/>
        </w:rPr>
      </w:pPr>
      <w:r>
        <w:rPr>
          <w:rFonts w:cs="Arial" w:ascii="Arial" w:hAnsi="Arial"/>
          <w:sz w:val="26"/>
          <w:szCs w:val="26"/>
        </w:rPr>
        <w:t>- Nhóm 12 là 12 tông đồ. Đức Giêsu sai họ đi từng hai người một, để họ có thể nâng đỡ nhau. Cũng có thể là để làm chứng vì luật Do thái về việc làm chứng đòi hỏi có hai người.</w:t>
      </w:r>
    </w:p>
    <w:p>
      <w:pPr>
        <w:pStyle w:val="Normal"/>
        <w:rPr>
          <w:rFonts w:ascii="Arial" w:hAnsi="Arial" w:cs="Arial"/>
          <w:sz w:val="26"/>
          <w:szCs w:val="26"/>
        </w:rPr>
      </w:pPr>
      <w:r>
        <w:rPr>
          <w:rFonts w:cs="Arial" w:ascii="Arial" w:hAnsi="Arial"/>
          <w:sz w:val="26"/>
          <w:szCs w:val="26"/>
        </w:rPr>
        <w:t>- Chiếc gậy là vật trợ giúp thông thường cho những người đi đường. Chúa cấm mang bị. Có lẽ Ngài ám chỉ đến cái bị của các kẻ hành khất làm giàu nhờ của xin được ở các nơi thờ phượng ít nhiều có khuynh hướng ngẫu tượng. Người ta biết rằng trong lịch sử Giáo hội đã có xuất hiện các dòng hành khất. Để tránh những lạm dụng, Giáo hội luôn đề phòng sao cho việc hành khất khỏi lìa xa đối tượng của nó: việc sinh sống, giúp đỡ kẻ nghèo và các việc truyền giáo. Những lúc nẩy sinh các lạm dụng là những giai đoạn xuống dốc: các dòng tu và hàng giáo sĩ không thực hành đức nghèo khó của người môn đệ. Ngược lại người ta biết đến sự phiêu lưu phan sinh (dòng hành khất đầu tiên do thánh Phanxicô Assisi sáng lập), đã đem lại cho Giáo hội sự canh tân Phúc âm.</w:t>
      </w:r>
    </w:p>
    <w:p>
      <w:pPr>
        <w:pStyle w:val="Normal"/>
        <w:rPr>
          <w:rFonts w:ascii="Arial" w:hAnsi="Arial" w:cs="Arial"/>
          <w:sz w:val="26"/>
          <w:szCs w:val="26"/>
        </w:rPr>
      </w:pPr>
      <w:r>
        <w:rPr>
          <w:rFonts w:cs="Arial" w:ascii="Arial" w:hAnsi="Arial"/>
          <w:sz w:val="26"/>
          <w:szCs w:val="26"/>
        </w:rPr>
        <w:t>- Đi đường với hai áo là dấu chỉ của người giàu gi chuyển bằng ngựa.</w:t>
      </w:r>
    </w:p>
    <w:p>
      <w:pPr>
        <w:pStyle w:val="Normal"/>
        <w:rPr>
          <w:rFonts w:ascii="Arial" w:hAnsi="Arial" w:cs="Arial"/>
          <w:sz w:val="26"/>
          <w:szCs w:val="26"/>
        </w:rPr>
      </w:pPr>
      <w:r>
        <w:rPr>
          <w:rFonts w:cs="Arial" w:ascii="Arial" w:hAnsi="Arial"/>
          <w:sz w:val="26"/>
          <w:szCs w:val="26"/>
        </w:rPr>
        <w:t>- Đức Giêsu sai các môn đệ và nói họ cậy trông vào sự tiếp đãi của dân chúng. Sự tiếp đãi đó thuộc phong tục của thời đại và mặc lấy tính cách một bổn phẩn của thành phố và làng mạc với tư cách tập thể cũng như cá nhân.</w:t>
      </w:r>
    </w:p>
    <w:p>
      <w:pPr>
        <w:pStyle w:val="Normal"/>
        <w:rPr>
          <w:rFonts w:ascii="Arial" w:hAnsi="Arial" w:cs="Arial"/>
          <w:sz w:val="26"/>
          <w:szCs w:val="26"/>
        </w:rPr>
      </w:pPr>
      <w:r>
        <w:rPr>
          <w:rFonts w:cs="Arial" w:ascii="Arial" w:hAnsi="Arial"/>
          <w:sz w:val="26"/>
          <w:szCs w:val="26"/>
        </w:rPr>
        <w:t>- Phủi bụi chân ám chỉ một tập tục. Người Do thái từ một nước ngoại giáo trở về hay từ một nơi chốn dơ bẩn mà đến, phải phủi bụi chân để khỏi pha trộn đất bị bẩn và đất thánh thiện của xứ Giavê.</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ai câu hỏi được đặt ra:</w:t>
      </w:r>
    </w:p>
    <w:p>
      <w:pPr>
        <w:pStyle w:val="Normal"/>
        <w:ind w:hanging="0"/>
        <w:rPr/>
      </w:pPr>
      <w:r>
        <w:rPr>
          <w:rFonts w:cs="Arial" w:ascii="Arial" w:hAnsi="Arial"/>
          <w:b/>
          <w:i/>
          <w:sz w:val="26"/>
          <w:szCs w:val="26"/>
        </w:rPr>
        <w:t>1) Tại sao Đức Giêsu sai nhóm 12 đi rao giảng?</w:t>
      </w:r>
      <w:r>
        <w:rPr>
          <w:rFonts w:cs="Arial" w:ascii="Arial" w:hAnsi="Arial"/>
          <w:sz w:val="26"/>
          <w:szCs w:val="26"/>
        </w:rPr>
        <w:t xml:space="preserve"> Thưa vì lý do sư phạm. Đức Giêsu muốn giáo dục các mônd đệ. Và sự giáo dục bao hàm một phần thực tập. Các môn đệ đã nghe Đức Giêsu rao giảng. Nhưng người ta chỉ học tốt điều người ta kinh nghiệm, điều người ta thực hành. Sai họ đi rao giảng, Đức Giêsu muốn cho các môn đệ có được hai kinh nghiệm: Kinh nghiệm sống sự sám hối mà họ rao giảng và kinh nghiệm cảm thấy sự bất túc của con người và vì thế cần phải cầu xin Chúa trong khi chu toàn sứ vụ tông đồ của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cũng muốn huấn luyện nhóm 12 về điểm bất vụ lợi tuyệt đối, thật cần thiết cho việc tông đồ đích thật. Cho nên Ngài đòi hỏi phải từ bỏ tất cả những gì không cần thiết cho đời sống. Nhất là Ngài muốn cho họ được cái kinh nghiệm này là: sự từ bỏ chắc chắn sẽ lôi kéo sự quan phòng của Chúa Cha. Con người tự hạn chế về của cải vật chất vì tình yêu đối với TC và để sẵn sàng phục vụ ơn cứu rỗi sẽ không thiếu điều cần thi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b/>
          <w:i/>
          <w:sz w:val="26"/>
          <w:szCs w:val="26"/>
        </w:rPr>
        <w:t>2) Đức Giêsu gọi 12 tông đồ và sai từng hai người đi</w:t>
      </w:r>
      <w:r>
        <w:rPr>
          <w:rFonts w:cs="Arial" w:ascii="Arial" w:hAnsi="Arial"/>
          <w:sz w:val="26"/>
          <w:szCs w:val="26"/>
        </w:rPr>
        <w:t>, Người ban cho các ông có quyền... Ngay từ lúc đầu trong đời sống CHUNG với Đức Giêsu, các tông đồ kinh nghiệm rằng Thầy họ sai họ đi. Sứ vụ tông đồ tương lai của họ có được tính cách xác thực cũng là nhờ một nguồn gốc: được Đức GIêsu sai đi rao giảng. Ngày ngay chúng ta nói: Giáo hội là Tông truyền. Điều này có hai nghĩa: trước nhất là xuyên qua các Giám mục, Giáo Hội lên đến các Tông đồ, kế tiếp là các Tông đồ được chính Chúa Kitô sai đi và ban quyền hành. Chúng ta có thể rút ra một hệ luận. Nếu ai muốn đến và nhân danh Phúc âm mà nói với chúng ta, chúng ta hãy xem họ có ở trong hàng ngũ tông truyền không, nghĩa là họ có được sự ủy quyền của các người kế vị các Tông đồ, các Giám mục cùng với Đức Thánh Cha ở đàng đầu không. Đây thật là một điều kiện tối cần thiết để bảo đảm rằng qua lời nói và việc làm của họ, họ có được ơn huệ của Đức Kitô không.</w:t>
      </w:r>
      <w:r>
        <w:br w:type="page"/>
      </w:r>
    </w:p>
    <w:p>
      <w:pPr>
        <w:pStyle w:val="Heading1"/>
        <w:ind w:hanging="0"/>
        <w:rPr>
          <w:rFonts w:ascii="Arial" w:hAnsi="Arial" w:cs="Arial"/>
          <w:szCs w:val="26"/>
        </w:rPr>
      </w:pPr>
      <w:bookmarkStart w:id="5" w:name="__RefHeading___Toc234575354"/>
      <w:bookmarkEnd w:id="5"/>
      <w:r>
        <w:rPr>
          <w:rFonts w:cs="Arial" w:ascii="Arial" w:hAnsi="Arial"/>
          <w:szCs w:val="26"/>
        </w:rPr>
        <w:t>4. Loan báo Tin Mừng</w:t>
      </w:r>
    </w:p>
    <w:p>
      <w:pPr>
        <w:pStyle w:val="Normal"/>
        <w:ind w:hanging="0"/>
        <w:rPr>
          <w:rFonts w:ascii="Arial" w:hAnsi="Arial" w:cs="Arial"/>
          <w:sz w:val="26"/>
          <w:szCs w:val="26"/>
        </w:rPr>
      </w:pPr>
      <w:r>
        <w:rPr>
          <w:rFonts w:cs="Arial" w:ascii="Arial" w:hAnsi="Arial"/>
          <w:sz w:val="26"/>
          <w:szCs w:val="26"/>
        </w:rPr>
        <w:t>Lịch sử truyền giáo ở Việt Nam ghi lại tên tuổi hai vị giáo sĩ truyền giáo nổi tiếng: Đức Cha Lambert de la Motte và Đức Cha Francois Pallu. Vào thế kỷ 17, Toà Thánh đã đặt hai giám mục này làm Giám Quản Tông Toà đầu tiên ở Việt Nam: Đức Cha Lambert de la Motte phụ trách Đàng Trong (từ sông Gianh trở vào Nam) kiêm Camquchia, Lào, Thái Lan. Đức Cha Francois Pallu phụ trách Đàng Ngoài (từ sông Gianh trở ra Bắc) kiêm Trung Quố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Cha Francois Pallu là người pháp, từ bỏ gia đình và quê hương vào ngày 3.1.1662, ngài dùng tàu buồm vượt qua Địa Trung Hải rồi men theo đường bộ một thời gian lâu dài, qua hết các nước Trung Đông, Vịnh Ba Tư, Ấn Độ mới đến Thái Lan. Năm 1670, trên đường đến miền Bắc Việt Nam, lúc đi ngang qua Huế, thuyền của ngài bị một cơn bão đánh giạt vào Philippin. Ngài bị người Tây Ban Nha bắt bỏ tù rồi đem giải về Tây Ban Nha.Với sự can thiệp của Toà Thánh, Tây Ban Nha trả tự do cho Đức Cha. Tuy phải trải qua nhiều gian khổ, nhưng tim ngài vẫn luôn sáng chói một niềm hy vọng. Ngài nói: “Tôi phải đem Tin Mừng đến tận Trung Quốc”. Vừa được trả tự do, ngài tìm mọi cách đến Bắc Kinh, và cuối cùng thân xác ngài được chôn vùi tại đây theo như ngài mơ ước. một câu nói của ngài đáng cho chúng ta ghi nhớ: “Tôi tự cho mình hạnh phúc nếu có thể đem xương cốt mình bắc một nhịp cầu tới Bắc Việt và tới Trung Quố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ưa anh chị em, cuộc đời truyền giáo của Đức Cha Francois Pallu tại đất nước ta cũng như biết bao nhà truyền giáo khác trên thế giới gắn liền với đời tông đồ và cái chết tử đạo của mười hai Tông Đồ. Chính Chúa Giêsu tuyển chọn Nhóm Mười Hai để nhóm này ở lại bên Ngài và để được huấn luyện. Mục tiêu của huấn luyện là để các ông trở nên những người được Chúa Giêsu sai đi rao giảng Tin Mừng Nước Thiên Chúa. Ngay từ khi còn ở trần gian, Chúa Giêsu đã thấy mình đứng trước một cánh đồng mênh mông, có biết bao nhiêu người cần được nghe Tin Mừng cứu độ. Ngài thấy mình cần những cộng tác viên nhiệt thành cho công cuộc truyền bá Tin Mừng. Chúa Giêsu đã trao tất cả những gì mình có cho Nhóm Mười Hai: quyền rao giảng, chữa bệnh, trừ quỷ. Hoạt động của các ông là một sự nối dài và mở rộng sứ vụ của mình Chúa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ia tay Thầy Giêsu, Nhóm Mười Hai lên đường. Đâu là hành trang của người tông đồ? Chúa Giêsu trả lời: “Không được mang gì khi đi đường”. Không bánh trái, không bao bì, không tiền bạc, không mặc hai áo. Như thế, các ông lên đường với tất cả sự nhẹ nhàng. Càng nhẹ nhàng thì càng dễ thi hành sứ mạng và càng được tự do hơn. Tuy nhiên sự nhẹ nhàng này thật là một thách đố. Khi người tông đồ phải lên đường với hai bàn tay trắng, không có lộ phí, không có lương thực dự trữ, lúc đó họ phải hoàn toàn lệ thuộc vào lòng nhân hậu của Thiên Chúa và lòng tốt của tha nhân. Ra đi tay trắng như thế là chấp nhận mọi bất trắc có thể xẩy ra dọc đường, nhưng cũng là đặt mình thường xuyên dưới sự quan phòng của Chúa. Chính Chúa lo mọi sự cho tôi, để tôi chuyên tâm lo việc của Chúa. Sự an toàn của tôi không dựa vào những phương tiện trần thế, nhưng vào chính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cũng dạy cho các ông biết thái độ phải có khi đến với dân chúng. Nếu được đón tiếp thì hãy ở lại, không tìm một nhà khác tiện nghi hơn. Người tông đồ cần có đời sống nghèo, đón nhận những gì được trao cho mình với lòng biết ơn. Nếu không được đón tiếp thì cũng không nên nản lòng. Cử chỉ giũ chân ra đi cho thấy người tông đồ chẳng hề muốn lấy đi điều gì ở nơi đã từ chối đón tiếp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Anh chị em thân mến, hôm nay, Chúa Giêsu Phục Sinh cũng sai chúng ta đến với thế giới. Thế giới không phải là chuyện xa xôi. Thế giới là nơi chúng ta đang sống, đang làm việc. Thế giới là gia đình, bạn bè, là trường học, cơ quan, xí nghiệp. Thế giới là nơi giải trí, nơi du lịch, bãi biển. Thế giới là sách báo, phim ảnh, video, quảng cáo. Thế giới là mọi ngành khoa học, nghệ thuật, văn chương. Chúng ta ở trong thế giới và Chúa muốn sai chúng ta đi vào thế giới của mình trong tư cách là người Kitô hữu. Kitô hữu là người có khả năng biến đổi thế giới mình đang sống để nó biến thành thế giới của Thiên Chúa. Các Tông Đồ đã rao giảng, đã mời gọi con người hoán cải để đón nhận Nước Thiên Chúa gần bên. Chúng ta cả những gì phá huỷ phẩm giá con người, loại trừ sự sống của Thiên Chúa, đều phải bị loại trừ. Kitô hữu là người phải hoán cải trước khi mời gọi người khác hoán cải, phải tỉnh thức trước khi đánh thức người khác, phải thuộc về Chúa trước khi trừ quỷ.</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giới hôm nay cũng là một thế giới bị thương tích, cần được chữa lành. Bệnh tật của thân xác và bệnh tật của tinh thần vẫn hoành hành trên thế giới. Con người đau khổ vì mất lòng tin, lo âu, tuyệt vọng. Con người nô lệ cho chính những sản phẩm của mình. Tiến bộ khoa học kỹ thuật lại đặt ra những vấn đề mới mà tự sức con người không giải quyết được. Kitô hữu là người tiếp nối sứ mạng của Chúa Giêsu, băng bó vết thương của thế giới bằng sự hiện diện đầy yêu thươ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không rõ nếu hôm nay Chúa Phục Sinh chỉ thị cho chúng ta, thì Ngài sẽ nói gì trước khi ngài sai chúng ta ra đi. Chắc Ngài sẽ nói khác với đoạn Tin Mừng hôm nay, những ý chính vẫn không thay đổi. Ngài dạy chúng ta tin cậy và quyền năng của Thánh Linh hơn là vào khả năng và phương tiện tự nhiên của mình. Ngài nhắc nhở chúng ta tín thác và Cha trên trời và Chuyển cầu cầu nguyện, vì chẳng ai có thể rao giảng Tin Mừng nếu không có tình bạn thân thết với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ỗi Thánh Lễ Chúa Giêsu tập họp chúng ta lại thành một cộng đoàn môn đệ của Ngài, để rồi sai chúng ta ra đi loan truyền Tin Mừng Phục Sinh của Ngài cho mọi người ở mọi nơi. Tin Mừng này chỉ có thể được công bố bằng cuộc sống làm chứng của mỗi người chúng ta và của Giáo Hội, một cuộc sống trung thành với Chúa Giêsu nghèo khó và chịu đóng đinh thập giá. Đó là bằng chứng đáng tin của tình thương cứu độ mọi người.</w:t>
      </w:r>
      <w:r>
        <w:br w:type="page"/>
      </w:r>
    </w:p>
    <w:p>
      <w:pPr>
        <w:pStyle w:val="Heading1"/>
        <w:ind w:hanging="0"/>
        <w:rPr>
          <w:rFonts w:ascii="Arial" w:hAnsi="Arial" w:cs="Arial"/>
          <w:szCs w:val="26"/>
        </w:rPr>
      </w:pPr>
      <w:bookmarkStart w:id="6" w:name="__RefHeading___Toc234575355"/>
      <w:bookmarkEnd w:id="6"/>
      <w:r>
        <w:rPr>
          <w:rFonts w:cs="Arial" w:ascii="Arial" w:hAnsi="Arial"/>
          <w:szCs w:val="26"/>
        </w:rPr>
        <w:t>5. Gỡ bỏ hành trang - Gm. Arthur Tone</w:t>
      </w:r>
    </w:p>
    <w:p>
      <w:pPr>
        <w:pStyle w:val="Normal"/>
        <w:ind w:hanging="0"/>
        <w:rPr>
          <w:rFonts w:ascii="Arial" w:hAnsi="Arial" w:cs="Arial"/>
          <w:sz w:val="26"/>
          <w:szCs w:val="26"/>
        </w:rPr>
      </w:pPr>
      <w:r>
        <w:rPr>
          <w:rFonts w:cs="Arial" w:ascii="Arial" w:hAnsi="Arial"/>
          <w:sz w:val="26"/>
          <w:szCs w:val="26"/>
        </w:rPr>
        <w:t>Ulysses Grant là tổng tư lệnh liên quân trong trận nội chiến, và sau này là Tổng thống Hoa Kỳ trong hai nhiệm kỳ. Ông K.B.Washburn, Bộ trưởng Bộ Ngoại giao, làm chứng về lối sống đơn giản của ông Grant như sa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Khi ông Grant rời tổng hành dinh, mở một chiến dịch quyết định, ông không đem theo hành trang như thói quen các binh sĩ. Tất cả lệ thuộc vào phản ứng mau lẹ, điều quan trọng là ông không bị cản trở bởi hành trang. Ông không đem theo tùy viên, không ngựa hay tôi tớ, không đem theo áo khoác và ngay cả một chiếc sơ mi. Trọn hành trang của ông trong 6 ngày –tôi có mặt lúc đó- là chiếc bàn chải đánh răng. Ông ăn uống như một người lính trơn, ngủ giữa màn trời chiếu đ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ướng Grant đi tay không. Đức Giêsu và các Tông đồ cũng vậy. Chúng ta vừa đọc, Đức Giêsu đã sai phái những người lãnh đạo của Ngài ra sao. Người nói với họ: “Không đem theo đồ ăn, không giỏ xách, không tiền và không áo ngoài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phải làm gì? Bạn và tôi được gọi làm tông đồ để loan truyền sứ điệp của Đức Kitô bằng lời nói và việc làm. Chúng ta có thể làm việc khá hơn nếu chúng ta không bị đè nặng với những đồ đạc không cần thiết. Nó có thể làm mất thời giờ, mất sự chú ý và mất cả tiền bạc nữa. Một số đồ dùng có thể cho chúng ta tiện nghi, dễ chịu giúp chúng ta làm việc nhanh và hiệu nghiệm hơn. Tuy nhiên có nhiều cái không cần thiết làm mất thời giờ, giảm thiểu cố gắng của tinh thần và lý trí.</w:t>
      </w:r>
    </w:p>
    <w:p>
      <w:pPr>
        <w:pStyle w:val="Normal"/>
        <w:ind w:hanging="0"/>
        <w:rPr>
          <w:rFonts w:ascii="Arial" w:hAnsi="Arial" w:cs="Arial"/>
          <w:sz w:val="26"/>
          <w:szCs w:val="26"/>
        </w:rPr>
      </w:pPr>
      <w:r>
        <w:rPr>
          <w:rFonts w:cs="Arial" w:ascii="Arial" w:hAnsi="Arial"/>
          <w:sz w:val="26"/>
          <w:szCs w:val="26"/>
        </w:rPr>
        <w:t>Phải chăng tôi đề nghị chúng ta bắt chước Mahatma Gandi, hoặc thánh Phanxicô Essisiô và sống như người hành khất nghèo hèn nhất sao? Không phải thế, nhưng tinh thần của Đức Kitô là chúng ta được tự do khỏi những sự dư thừa không cần thiết, một đống dư thừa đè nặng chúng ta cả thể xác lẫn tinh th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ôi đề nghị chúng ta đừng bắt chước cô nữ sinh trung học có 26 chiếc áo lót mà hầu hết cô không bao giờ mặc tới hay như một bà Đại sứ bên Anh có hàng ngàn đôi giầy hoặc như một ai đã gây ra nỗi 65 % đồ ăn đặt tại khách sạn phải bỏ đ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ĩ nhiên, làm việc không có dụng cụ sẽ bị hạn chế. Bác thợ mộc cần cưa, ông bác sĩ cần một phòng làm việc mắc tiền. Bà nội trợ cần dụng cụ trong bếp, ông luật sư cần 1 giá sách luật. Nhưng tất cả chúng ta, kẻ nhiều người ít, có thể tìm ra cái không cần, những cái làm cho chúng ta mất tự do suy nghĩ, nói năng và hành độ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ới đây, có vài người lối xóm phải chuyển đến một thành phố khác, họ tốn công gấp 5 lần để thu góp, phân loại, đóng kiện và chuyên chở những cái không quan trọng –mà có người gọi là đồ “ve chai lông vịt”- sánh với những cái chính yếu. Chúng ta thường thấy như thế.</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đang trên hành trình về quê trời. Bớt hành trang chúng ta càng có thể tập trung vào điểm chính yếu, càng có thời giờ cho vấn đề thiêng liêng. Đi tay không như Chúa Giêsu và như những người theo Chúa lúc ban đầ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Chúa chúc lành bạn.</w:t>
      </w:r>
      <w:r>
        <w:br w:type="page"/>
      </w:r>
    </w:p>
    <w:p>
      <w:pPr>
        <w:pStyle w:val="Heading1"/>
        <w:ind w:hanging="0"/>
        <w:rPr>
          <w:rFonts w:ascii="Arial" w:hAnsi="Arial" w:cs="Arial"/>
          <w:szCs w:val="26"/>
        </w:rPr>
      </w:pPr>
      <w:bookmarkStart w:id="7" w:name="__RefHeading___Toc234575356"/>
      <w:bookmarkEnd w:id="7"/>
      <w:r>
        <w:rPr>
          <w:rFonts w:cs="Arial" w:ascii="Arial" w:hAnsi="Arial"/>
          <w:szCs w:val="26"/>
        </w:rPr>
        <w:t>6. Chúa sai các tông đồ đi từng hai - Noel Quesson</w:t>
      </w:r>
    </w:p>
    <w:p>
      <w:pPr>
        <w:pStyle w:val="Normal"/>
        <w:ind w:hanging="0"/>
        <w:rPr>
          <w:rFonts w:ascii="Arial" w:hAnsi="Arial" w:cs="Arial"/>
          <w:sz w:val="26"/>
          <w:szCs w:val="26"/>
        </w:rPr>
      </w:pPr>
      <w:r>
        <w:rPr>
          <w:rFonts w:cs="Arial" w:ascii="Arial" w:hAnsi="Arial"/>
          <w:sz w:val="26"/>
          <w:szCs w:val="26"/>
        </w:rPr>
        <w:t>Gandhi là vị cứu tinh của Ấn Độ, ông rất cảm phục Đức Kitô. Ông đọc Tin Mừng hằng ngày và lấy “bài giảng trên núi” của Chúa làm phương châm hành động. Một hôm, muốn tìm hiểu cụ thể hơn về Giáo Hội, ông đi tới một nhà thờ Công Giáo. Vừa tới cửa nhà thờ, một người chực việc tiến lại bảo ông: “Nếu những người Công Giáo sống đúng theo Tin Mừng Đức Kitô thì dân tộc của tôi bớt khổ”. Ông Gandhi mới có ý nghĩ đó. Nhiều người chúng ta cũng lấy làm tiếc vì không được chính Chúa Giêsu đích thân điều hành sinh hoạt Giáo Hội. Và thấy rằng trong các cộng đoàn nhỏ, có nhiều người ở cấp điều hành đã làm người ta hiểu sai về Tin Mừng ở Đức Kitô. Nhưng biết làm sao được? Khi Chúa Giêsu nhập thể làm người, Chúa phải chịu chi phối do không gian và thời gian. Muốn thiết lập một Giáo Hội trường tồn trong lịch sử, Chúa phải trao Giáo Hội Chúa vào tay con người trần thế. Ngay từ khi bắt đầu cuộc sống công khai, Chúa đã huấn luyện các môn đệ để các ông tiếp tục sứ mệnh của Chúa. Cũng vậy, hôm nay đây, Chúa trao sứ mệnh tiếp tục công việc Chúa làm nơi trần gian cho mỗi người chúng ta. Mọi Thánh Lễ chúng ta tham dự, đều kết thúc bằng lệnh truyền sai đi: Thánh lễ đã xong, chúc anh chị em ra đi bình 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eo lệnh Chúa, các Tông đồ ra đi, làm những việc Chúa đã làm: xức dầu cho bệnh nhân, chữa họ lành, rao giảng Tin Mừng, thúc giục người ta cải thiện đời sống. Nhân danh Chúa, các ông làm được nhiều việc lạ, đã trừ quỉ.</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sai các ông đi từng hai người, như vậy, Chúa đã thiết lập những cộng đoàn nhỏ. Các ông là những chứng nhân, và chứng nhân càng nhiều thì càng có giá trị. Một cộng đoàn, bao giờ cũng có lợi hơn là một người đơn độc. Trong cộng đoàn người ta nhắc nhở nhau, nâng đỡ nhau sống trung thành với luật Chúa, nhất là việc làm chứng tình thương của Chúa ngay trong cộng đoàn. Chúa đòi hỏi các Tông đồ phải nhất thiết trở nên mẫu mực về tình bác ái huynh đệ. Và làm sao thực thi bác ái được, nếu mỗi người chỉ sống một mình. Dân chúng thời các tông đồ đã nhận ra dấu chứng này nơi cộng đoàn tín hữu đầu tiên: “Coi kìa, họ yêu thương nhau biết bao!”. Và đó cũng là định hướng của chính Đức Kitô: “Người ta cứ dấu này mà nhận biết các con là môn đệ Thầy, là thấy các con yêu thương nhau”. Cuộc sống yêu thương trong cộng đoàn vừa là dấu hiệu của người môn đệ Chúa, vừa là lời rao giảng sống động, hùng hồn nhất về Tin Mừng của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xin giúp chúng con biết dùng cuộc sống yêu thương để làm chứng cho Tin Mừng ngay trong cộng đoàn và trong môi trường sống của chúng con.</w:t>
      </w:r>
      <w:r>
        <w:br w:type="page"/>
      </w:r>
    </w:p>
    <w:p>
      <w:pPr>
        <w:pStyle w:val="Heading1"/>
        <w:ind w:hanging="0"/>
        <w:rPr>
          <w:rFonts w:ascii="Arial" w:hAnsi="Arial" w:cs="Arial"/>
          <w:szCs w:val="26"/>
        </w:rPr>
      </w:pPr>
      <w:bookmarkStart w:id="8" w:name="__RefHeading___Toc234575357"/>
      <w:bookmarkEnd w:id="8"/>
      <w:r>
        <w:rPr>
          <w:rFonts w:cs="Arial" w:ascii="Arial" w:hAnsi="Arial"/>
          <w:szCs w:val="26"/>
        </w:rPr>
        <w:t>7. Chú giải của William Barclay</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sz w:val="26"/>
          <w:szCs w:val="26"/>
        </w:rPr>
      </w:pPr>
      <w:r>
        <w:rPr>
          <w:rFonts w:cs="Arial" w:ascii="Arial" w:hAnsi="Arial"/>
          <w:b/>
          <w:sz w:val="26"/>
          <w:szCs w:val="26"/>
        </w:rPr>
        <w:t>NHỮNG NGƯỜI TIỀN HÔ CHO NHÀ VUA (Mc 6,7-11)</w:t>
      </w:r>
    </w:p>
    <w:p>
      <w:pPr>
        <w:pStyle w:val="Normal"/>
        <w:ind w:hanging="0"/>
        <w:rPr>
          <w:rFonts w:ascii="Arial" w:hAnsi="Arial" w:cs="Arial"/>
          <w:sz w:val="26"/>
          <w:szCs w:val="26"/>
        </w:rPr>
      </w:pPr>
      <w:r>
        <w:rPr>
          <w:rFonts w:cs="Arial" w:ascii="Arial" w:hAnsi="Arial"/>
          <w:sz w:val="26"/>
          <w:szCs w:val="26"/>
        </w:rPr>
        <w:t>Chúng ta sẽ hiểu rõ đoạn sách này hơn, nếu chúng ta có trong trí một hình ảnh về cách ăn mặc của người Do Thái tại Palestine vào thời của Chúa Giêsu. Có có năm trang phục.</w:t>
      </w:r>
    </w:p>
    <w:p>
      <w:pPr>
        <w:pStyle w:val="Normal"/>
        <w:rPr>
          <w:rFonts w:ascii="Arial" w:hAnsi="Arial" w:cs="Arial"/>
          <w:sz w:val="26"/>
          <w:szCs w:val="26"/>
        </w:rPr>
      </w:pPr>
      <w:r>
        <w:rPr>
          <w:rFonts w:cs="Arial" w:ascii="Arial" w:hAnsi="Arial"/>
          <w:sz w:val="26"/>
          <w:szCs w:val="26"/>
        </w:rPr>
        <w:t>1/ Phần áo lót mặc lên người trước nhất là cái chiton hay sindon, tức là áo trong. Áo này rất đơn giản, chỉ là một mẩu vải dài xếp đôi rồi may một bên. Nó khá dài đủ che phủ đến bàn chân. Hai góc ở phần trên được khoét để làm hai cánh tay ra. Loại áo này thường được bán mà chưa khoét cổ. Điều đó cho ta biết áo vẫn còn mới, để người mua tùy tiện khoét phần cổ sao cho vừa với khổ người của mình. Thí dụ như kiểu cổ áo của nam với nữ khác nhau. Cổ áo phụ nữ phải rộng để có thể cho con bú. Tóm lại chiếc áo trong chỉ khác hơn cái bao một chút có khoét hai lỗ ở hai góc phía trên. Trong hình thức phát triển hơn, nó có hai tay áo dài được khâu dính vào và đôi khi xẻ ở phía trước để tra nút và cài lại.</w:t>
      </w:r>
    </w:p>
    <w:p>
      <w:pPr>
        <w:pStyle w:val="Normal"/>
        <w:rPr>
          <w:rFonts w:ascii="Arial" w:hAnsi="Arial" w:cs="Arial"/>
          <w:sz w:val="26"/>
          <w:szCs w:val="26"/>
        </w:rPr>
      </w:pPr>
      <w:r>
        <w:rPr>
          <w:rFonts w:cs="Arial" w:ascii="Arial" w:hAnsi="Arial"/>
          <w:sz w:val="26"/>
          <w:szCs w:val="26"/>
        </w:rPr>
        <w:t>2/ Chiếc áo ngoài được gọi là himation. Ban ngày nó được dùng làm áo choàng và ban đêm làm mền. Nó gồm một tấm vải dài hơn 2 mét, khổ rộng khoảng 1,4 đến 1,5, rộng khoảng 0,4m mỗi bên được xếp và may lại, khoét lỗ ở phía trên để xỏ tay được. Vì thế nó gần như vuông vức. Thường thường nó là hai khúc vải, mỗi khúc dài hơn 2m, rộng khoảng 0,6-0,7m may dính vào nhau. Đường may nằm phía sau lưng. Nhưng chiếc áo ngoài đặc biệt có thể dệt cẩn thận nguyên tấm không có đường may như chiếc áo dài của Chúa Giêsu vậy (Ga 19,23). Đây là chiếc áo chính trong toàn bộ y phục.</w:t>
      </w:r>
    </w:p>
    <w:p>
      <w:pPr>
        <w:pStyle w:val="Normal"/>
        <w:rPr>
          <w:rFonts w:ascii="Arial" w:hAnsi="Arial" w:cs="Arial"/>
          <w:sz w:val="26"/>
          <w:szCs w:val="26"/>
        </w:rPr>
      </w:pPr>
      <w:r>
        <w:rPr>
          <w:rFonts w:cs="Arial" w:ascii="Arial" w:hAnsi="Arial"/>
          <w:sz w:val="26"/>
          <w:szCs w:val="26"/>
        </w:rPr>
        <w:t>3/ Có dây thắt lưng. Dây thắt lưng để buộc phía ngoài hai chiếc áo vừa kể trên. Khi cần làm việc hay chạy, người ta vén các vạt áo trong lên và giữ lại bằng giây thắt lưng. Có khi chiếc áo ngắn được vén lên ở phía trên dây thắt lưng, chỗ trống phía trước thắt lưng có thể đặt một bao hoặc một gói gì đó để mang đi. Dây thắt lưng thường được may hai lớp khoảng 4 tấc rưỡi từ mỗi đầu. Phần may hai lớp thường dùng làm túi đựng tiền.</w:t>
      </w:r>
    </w:p>
    <w:p>
      <w:pPr>
        <w:pStyle w:val="Normal"/>
        <w:rPr>
          <w:rFonts w:ascii="Arial" w:hAnsi="Arial" w:cs="Arial"/>
          <w:sz w:val="26"/>
          <w:szCs w:val="26"/>
        </w:rPr>
      </w:pPr>
      <w:r>
        <w:rPr>
          <w:rFonts w:cs="Arial" w:ascii="Arial" w:hAnsi="Arial"/>
          <w:sz w:val="26"/>
          <w:szCs w:val="26"/>
        </w:rPr>
        <w:t>4/ Có khăn vuông che đầu. Khăn vuông che đầu bằng vải, rộng khoảng 1m2, thường màu trắng, xanh hoặc đen. Thỉnh thoảng cũng có loại khăn bằng lụa màu, nó được xếp theo đường chéo góc, cột lên đầu để che gáy gò má và mắt cho khỏi sức nóng và tia nắng của mặt trời. Người ta cột nó vòng quanh đầu bằng một sợi dây da co giãn được sao cho dễ mở ra.</w:t>
      </w:r>
    </w:p>
    <w:p>
      <w:pPr>
        <w:pStyle w:val="Normal"/>
        <w:rPr>
          <w:rFonts w:ascii="Arial" w:hAnsi="Arial" w:cs="Arial"/>
          <w:sz w:val="26"/>
          <w:szCs w:val="26"/>
        </w:rPr>
      </w:pPr>
      <w:r>
        <w:rPr>
          <w:rFonts w:cs="Arial" w:ascii="Arial" w:hAnsi="Arial"/>
          <w:sz w:val="26"/>
          <w:szCs w:val="26"/>
        </w:rPr>
        <w:t>5/ Có đôi dép. Dép chỉ là những miếng da bằng phẳng có xoi lỗ, có khi bằng gỗ hoặc bện bằng rơm. Người ta xỏ dây và cột nó vào bàn chân để ma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úi tiền có thể là hai vật sau đây:</w:t>
      </w:r>
    </w:p>
    <w:p>
      <w:pPr>
        <w:pStyle w:val="Normal"/>
        <w:rPr>
          <w:rFonts w:ascii="Arial" w:hAnsi="Arial" w:cs="Arial"/>
          <w:sz w:val="26"/>
          <w:szCs w:val="26"/>
        </w:rPr>
      </w:pPr>
      <w:r>
        <w:rPr>
          <w:rFonts w:cs="Arial" w:ascii="Arial" w:hAnsi="Arial"/>
          <w:sz w:val="26"/>
          <w:szCs w:val="26"/>
        </w:rPr>
        <w:t>(a) Nó có thể là chiếc túi đi đường bình thường. Túi này được may bằng da dê con. Thường thì bộ da con vật được lột nguyên miếng nên vẫn giữ được hình dáng con vật, đủ cả chân, đuôi và đầu. Hai túi có dây để đeo trên vai. Trong đó người chăn chiên, khách hành hương, hoặc kẻ đi đường đựng bánh mì, nho, trái ôliu và bánh sữa đủ ăn một hai ngày.</w:t>
      </w:r>
    </w:p>
    <w:p>
      <w:pPr>
        <w:pStyle w:val="Normal"/>
        <w:rPr>
          <w:rFonts w:ascii="Arial" w:hAnsi="Arial" w:cs="Arial"/>
          <w:sz w:val="26"/>
          <w:szCs w:val="26"/>
        </w:rPr>
      </w:pPr>
      <w:r>
        <w:rPr>
          <w:rFonts w:cs="Arial" w:ascii="Arial" w:hAnsi="Arial"/>
          <w:sz w:val="26"/>
          <w:szCs w:val="26"/>
        </w:rPr>
        <w:t>(b) Có một điểm gợi ý rất thú vị ở đây. Từ Hy Lạp pera có nghĩa là chiếc bao quyên góp. Thường thường các thầy tư tế và người sùng đạo ra đi với chiếc bao này để góp nhặt các của đóng góp cho Đền Thờ. Họ được mô tả là “những tên trộm cướp ngoan đạo với các chiến lợi phẩm phình to thêm, từ làng này sang làng khác”. Có một tấm bia của một người tự xưng là nô lệ của nữ thần xứ Syri, cho biết mỗi chuyến đi như vậy, anh ta lại mang về cho nữ thần của mình 70 bao đầ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chúng ta hiểu theo nghĩa thứ nhất thì Chúa Giêsu đã dạy các môn đệ Ngài đừng mang theo thức ăn khi đi đường, nhưng phải tin cậy vào Thiên Chúa trong mọi sự. Còn theo nghĩa thứ hai, thì lời dạy ấy có nghĩa là họ không nên tham lam mà vơ vét như các thầy tư tế. Họ phải đi đây đi đó để cho đi chứ không phải để thâu gom của cả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Ở đây còn thêm hai điều lý thú khác nữa:</w:t>
      </w:r>
    </w:p>
    <w:p>
      <w:pPr>
        <w:pStyle w:val="Normal"/>
        <w:rPr>
          <w:rFonts w:ascii="Arial" w:hAnsi="Arial" w:cs="Arial"/>
          <w:sz w:val="26"/>
          <w:szCs w:val="26"/>
        </w:rPr>
      </w:pPr>
      <w:r>
        <w:rPr>
          <w:rFonts w:cs="Arial" w:ascii="Arial" w:hAnsi="Arial"/>
          <w:sz w:val="26"/>
          <w:szCs w:val="26"/>
        </w:rPr>
        <w:t>1/ Theo luật của các Rabbi, thì khi vào đến các sân của Đền Thờ, người ta phải để lại đó chiếc gậy, đôi dép và túi bạc. Mọi vật tầm thường phải được xếp qua một bên khi vào nơi thánh. Có lẽ Chúa Giêsu đang nghĩ đến việc đó và Ngài ngụ ý dạy rằng các căn nhà khiêm tốn mà các môn đệ Ngài vào, đều là những nơi thánh thiêng như các sân trong Đền Thờ vậy.</w:t>
      </w:r>
    </w:p>
    <w:p>
      <w:pPr>
        <w:pStyle w:val="Normal"/>
        <w:rPr>
          <w:rFonts w:ascii="Arial" w:hAnsi="Arial" w:cs="Arial"/>
          <w:sz w:val="26"/>
          <w:szCs w:val="26"/>
        </w:rPr>
      </w:pPr>
      <w:r>
        <w:rPr>
          <w:rFonts w:cs="Arial" w:ascii="Arial" w:hAnsi="Arial"/>
          <w:sz w:val="26"/>
          <w:szCs w:val="26"/>
        </w:rPr>
        <w:t>2/ Bên phương Đông, việc ân cần tiếp đãi khách lạ được xem là một bổn phận thiêng liêng. Khi có người lạ vào làng, người ấy không cần đi tìm nơi trú ngụ vì chính làng ấy có nhiệm vụ tiếp đãi họ. Chúa Giêsu dạy các môn đệ của Ngài rằng nếu người ta từ chối không chịu tiếp đãi, đóng cửa, bịt tai lại, các ông cứ phủi bụi dính chân họ rồi đi nơi khác. Luật của các Rabbi dạy rằng bụi đất nơi dân ngoại vốn ô uế, nên khi một người từ xứ khác vào Palestine, phải phủi cho sạch không còn một hạt bụi ô uế nào. Chúa Giêsu muốn dạy nếu họ không chịu nghe các ngươi, việc duy nhất các ngươi có thể làm là đối xử với họ như cách người Do Thái khắt khe vẫn đối xử với nhà của người ngoại. Giữa họ và các ngươi chẳng còn có liên hệt gì với nhau nữa cả!.</w:t>
      </w:r>
    </w:p>
    <w:p>
      <w:pPr>
        <w:pStyle w:val="Normal"/>
        <w:ind w:hanging="0"/>
        <w:rPr>
          <w:rFonts w:ascii="Arial" w:hAnsi="Arial" w:cs="Arial"/>
          <w:sz w:val="26"/>
          <w:szCs w:val="26"/>
        </w:rPr>
      </w:pPr>
      <w:r>
        <w:rPr>
          <w:rFonts w:cs="Arial" w:ascii="Arial" w:hAnsi="Arial"/>
          <w:sz w:val="26"/>
          <w:szCs w:val="26"/>
        </w:rPr>
        <w:t>Vậy chúng ta thấy dấu hiệu của một môn đệ Chúa là sống thật đơn giản, hoàn toàn tin cậy vào Thiên Chúa và phải luôn luôn đem ơn phúc đến cho người khác chứ không phải mong thiên hạ làm phúc cho mình.</w:t>
      </w:r>
    </w:p>
    <w:p>
      <w:pPr>
        <w:pStyle w:val="Normal"/>
        <w:ind w:hanging="0"/>
        <w:rPr>
          <w:rFonts w:ascii="Arial" w:hAnsi="Arial" w:cs="Arial"/>
          <w:b/>
          <w:b/>
          <w:sz w:val="26"/>
          <w:szCs w:val="26"/>
        </w:rPr>
      </w:pPr>
      <w:r>
        <w:rPr>
          <w:rFonts w:cs="Arial" w:ascii="Arial" w:hAnsi="Arial"/>
          <w:b/>
          <w:sz w:val="26"/>
          <w:szCs w:val="26"/>
        </w:rPr>
      </w:r>
    </w:p>
    <w:p>
      <w:pPr>
        <w:pStyle w:val="Normal"/>
        <w:ind w:hanging="0"/>
        <w:rPr/>
      </w:pPr>
      <w:r>
        <w:rPr>
          <w:rFonts w:cs="Arial" w:ascii="Arial" w:hAnsi="Arial"/>
          <w:b/>
          <w:sz w:val="26"/>
          <w:szCs w:val="26"/>
        </w:rPr>
        <w:t>THÔNG ĐIỆP VÀ LÒNG THƯƠNG XÓT CỦA NHÀ VUA</w:t>
      </w:r>
      <w:r>
        <w:rPr>
          <w:rFonts w:cs="Arial" w:ascii="Arial" w:hAnsi="Arial"/>
          <w:sz w:val="26"/>
          <w:szCs w:val="26"/>
        </w:rPr>
        <w:t xml:space="preserve"> </w:t>
      </w:r>
      <w:r>
        <w:rPr>
          <w:rFonts w:cs="Arial" w:ascii="Arial" w:hAnsi="Arial"/>
          <w:i/>
          <w:sz w:val="26"/>
          <w:szCs w:val="26"/>
        </w:rPr>
        <w:t>(Mc 6,12-13)</w:t>
      </w:r>
    </w:p>
    <w:p>
      <w:pPr>
        <w:pStyle w:val="Normal"/>
        <w:ind w:hanging="0"/>
        <w:rPr>
          <w:rFonts w:ascii="Arial" w:hAnsi="Arial" w:cs="Arial"/>
          <w:sz w:val="26"/>
          <w:szCs w:val="26"/>
        </w:rPr>
      </w:pPr>
      <w:r>
        <w:rPr>
          <w:rFonts w:cs="Arial" w:ascii="Arial" w:hAnsi="Arial"/>
          <w:sz w:val="26"/>
          <w:szCs w:val="26"/>
        </w:rPr>
        <w:t>Nói vắn tắt, đây là bản phúc trình công tác mà các môn đệ đã trình lên Chúa Giêsu sau khi Ngài sai phái họ ra đi.</w:t>
      </w:r>
    </w:p>
    <w:p>
      <w:pPr>
        <w:pStyle w:val="Normal"/>
        <w:rPr>
          <w:rFonts w:ascii="Arial" w:hAnsi="Arial" w:cs="Arial"/>
          <w:sz w:val="26"/>
          <w:szCs w:val="26"/>
        </w:rPr>
      </w:pPr>
      <w:r>
        <w:rPr>
          <w:rFonts w:cs="Arial" w:ascii="Arial" w:hAnsi="Arial"/>
          <w:sz w:val="26"/>
          <w:szCs w:val="26"/>
        </w:rPr>
        <w:t>1/ Họ rao truyền sứ điệp của Chúa Giêsu cho quần chúng. Theo nghĩa đen, từ được dùng chính là từ dùng cho sự công bố của sứ giả tiền trạm. Khi các tông đồ đi ra rao giảng cho mọi người, các vị không hề tạo ra sứ điệp, các vị mang một sứ điệp. Họ không nói với mọi người điều họ tin hay thấy là đúng nhưng chỉ nói lại cho mọi người chân lý của Thiên Chúa. Sứ điệp của các ngôn sứ bao giờ cũng bắt đầu bằng câu “Đức Chúa phán vậy”. Người muốn mang một sứ điệp kiến hiệu và thành công đến cho kẻ khác, trước hết phải nhận từ nơi Chúa.</w:t>
      </w:r>
    </w:p>
    <w:p>
      <w:pPr>
        <w:pStyle w:val="Normal"/>
        <w:rPr>
          <w:rFonts w:ascii="Arial" w:hAnsi="Arial" w:cs="Arial"/>
          <w:sz w:val="26"/>
          <w:szCs w:val="26"/>
        </w:rPr>
      </w:pPr>
      <w:r>
        <w:rPr>
          <w:rFonts w:cs="Arial" w:ascii="Arial" w:hAnsi="Arial"/>
          <w:sz w:val="26"/>
          <w:szCs w:val="26"/>
        </w:rPr>
        <w:t>2/ Các vị mang theo sứ điệp của nhà vua đến cho mọi người và sứ điệp đó là “hãy hối cải”. Đây là một sứ điệp gây khó chịu cho mọi người. Hối cải có nghĩa là thay đối ý, sau đó hành động phù hợp với sự đối ý đó, có nghĩa là đổi ý và thay đổi luôn hành động nữa. Hối cải bao gồm sự thương tổn vì phải tự nhận con đường mình đang đi là sai lầm, đầy cay đắng. Hối cải bao gồm sự xáo trộn, vì nó có nghĩa là người ta phải hoàn toàn đảo ngược nếp s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ính vì thế mà ít người chịu hối cải, vì hầu hết người ta không muốn bị quấy rầy. Trong một câu sống động, bà Asquith đề cập đến số người “lãng phí cho đến chết”. Nhiều người vẫn hành động như thế. Họ oán ghét mọi hành động gây căng thẳng, nỗ lực. Với họ, cuộc đời là “một vùng đất chỉ có buổi chiều”. Theo một vài phương diện, một tội nhân hung hăng, công khai xông vào mục tiêu tự chọn vẫn dễ cuốn hút hơn một người đi rông tiêu cực, ủ rũ trôi giạt cách nhu nhược và chẳng có một chút định hướng gì cho đời sống c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tác phẩm Quo Vadis có một đoạn trong đó chàng thanh niên Roma Vinicius yêu một cô gái là Kitô hữu. Vì Vinicius không phải là Kitô hữu nên cô ta không muốn liên hệ với cậu. Cậu theo cô ấy đến những buổi họp thầm lén ban đêm của một số Kitô hữu, tại đó chẳng ai nhận ra cậu, và cậu lắng nghe Phêrô giảng dạy. Lúc đang nghe có một việc đã xảy đến cho cậu: “Vinicius cảm thấy rằng nếu muốn theo lời dạy ấy, cậu phải đặt trên đống lửa hừng tất cả mọi ý nghĩ, thói quen, tính tình, cả bản chất của mình cho đến khoảnh khắc nào đó và thiêu đốt tất cả ra tro, rồi tiếp nhận vào người sự sống khác hẳn, một linh hồn hoàn toàn mới mẻ”.</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ó là hối cải. Nhưng nếu một người không mong ước gì hơn là được để yên một mình thì sao? Sự thay đổi không nhất thiết chỉ từ chỗ trộm cắp, sát nhân, dâm loạn, cùng các tội tỏ tường khác. Sự thay đổi có thể xảy ra ngay trong một đời sống ích kỷ, tham lam, chẳng xem ai ra gì, thay đổi từ chỗ lấy cái tôi làm trung tâm, và mọi sự thay đổi như vậy ắt sẽ gây rất nhiều tổn thương. W. M. Macgregor có trích một câu nói của vị giám mục trong quyển “Những Kẻ Khốn Cùng” của Victor Hugo “Tôi luôn luôn gây rối cho một vài người trong đám họ, vì qua tôi, một luồng không khí từ bên ngoài đã thổi tới họ, sự có mặt của tôi giữa họ khiến họ cảm thấy như có một khung cửa được mở toang và họ ở trong vùng có gió lùa”. Hối cải không chỉ là hối tiếc về mặt tình cảm mà thôi, mà là làm cách mạng. Vì lý do ấy đã có rất ít người chịu hối cải.</w:t>
      </w:r>
    </w:p>
    <w:p>
      <w:pPr>
        <w:pStyle w:val="Normal"/>
        <w:rPr>
          <w:rFonts w:ascii="Arial" w:hAnsi="Arial" w:cs="Arial"/>
          <w:sz w:val="26"/>
          <w:szCs w:val="26"/>
        </w:rPr>
      </w:pPr>
      <w:r>
        <w:rPr>
          <w:rFonts w:cs="Arial" w:ascii="Arial" w:hAnsi="Arial"/>
          <w:sz w:val="26"/>
          <w:szCs w:val="26"/>
        </w:rPr>
        <w:t>3/ Các tông đồ đưa đến cho người ta ơn thương xót của nhà vua. Không phải họ chỉ đem đến cho người ta những đòi hỏi làm đảo lộn mà thôi, nhưng họ cũng cần mang đến sự trợ giúp và chữa bệnh nữa. Họ đem đến sự giải phóng cho những người bị quỷ ám cùng khổ. Ngay từ đầu Kitô giáo đã nhắm mục đích đem sức khỏe, sự lành mạnh cho cả xác lẫn hồn. Kitô giáo không chỉ nhằm cứu rỗi linh hồn mà thôi, nhưng là cứu rỗi con người toàn diện. Kitô giáo không chỉ đưa ra một tay kéo người ta lên khỏi chỗ suy đồi đạo đức, nhưng cũng đưa tay còn lại kéo người ta ra khỏi sự đau đớn, khổ sở của thân xác. Điều rất có ý nghĩa, là các môn đệ còn xức dầu cho mọi người nữa. Đời xưa, dầu được xem là thuốc trị bá chứng. Galen là y sĩ đại tài người Hy Lạp nói “Dầu là thuốc hay nhất để trị bệnh cho thân thể”. Khi đặt trong tay các tôi tớ của Chúa Cứu Thế, dầu được thêm một đặc tính mới. Điều lạ lùng là các môn đệ sử dụng những vật mà tri thức hạn chế của loài người thời bấy giờ vẫn biết rõ, nhưng Thần Khí Chúa đã ban cho họ một quyền phép mới và một đặc tính mới trong cách trị bệnh cổ truyền đó. Quyền năng của Chúa trở thành có giá trị trong mọi việc thông thường khi người ta có đức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ậy mười hai tông đồ đã đem đến cho nhân loại sứ điệp cứu rỗi, lòng thương xót của Nhà Vua, và cho đến ngày nay, đó vẫn là nhiệm vụ hằng ngày của Kitô hữu.</w:t>
      </w:r>
      <w:r>
        <w:br w:type="page"/>
      </w:r>
    </w:p>
    <w:p>
      <w:pPr>
        <w:pStyle w:val="Heading1"/>
        <w:ind w:hanging="0"/>
        <w:rPr>
          <w:rFonts w:ascii="Arial" w:hAnsi="Arial" w:cs="Arial"/>
          <w:szCs w:val="26"/>
        </w:rPr>
      </w:pPr>
      <w:bookmarkStart w:id="9" w:name="__RefHeading___Toc234575358"/>
      <w:bookmarkEnd w:id="9"/>
      <w:r>
        <w:rPr>
          <w:rFonts w:cs="Arial" w:ascii="Arial" w:hAnsi="Arial"/>
          <w:szCs w:val="26"/>
        </w:rPr>
        <w:t>8. Chú giải mục vụ của Jacques Hervieux</w:t>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sz w:val="26"/>
          <w:szCs w:val="26"/>
        </w:rPr>
      </w:pPr>
      <w:r>
        <w:rPr>
          <w:rFonts w:cs="Arial" w:ascii="Arial" w:hAnsi="Arial"/>
          <w:b/>
          <w:sz w:val="26"/>
          <w:szCs w:val="26"/>
        </w:rPr>
        <w:t xml:space="preserve">SAI NHÓM MƯỜI HAI ĐI RAO GIẢNG </w:t>
      </w:r>
      <w:r>
        <w:rPr>
          <w:rFonts w:cs="Arial" w:ascii="Arial" w:hAnsi="Arial"/>
          <w:i/>
          <w:sz w:val="26"/>
          <w:szCs w:val="26"/>
        </w:rPr>
        <w:t>(6,7-13)</w:t>
      </w:r>
    </w:p>
    <w:p>
      <w:pPr>
        <w:pStyle w:val="Normal"/>
        <w:ind w:hanging="0"/>
        <w:rPr>
          <w:rFonts w:ascii="Arial" w:hAnsi="Arial" w:cs="Arial"/>
          <w:sz w:val="26"/>
          <w:szCs w:val="26"/>
        </w:rPr>
      </w:pPr>
      <w:r>
        <w:rPr>
          <w:rFonts w:cs="Arial" w:ascii="Arial" w:hAnsi="Arial"/>
          <w:sz w:val="26"/>
          <w:szCs w:val="26"/>
        </w:rPr>
        <w:t>Mãi đến lúc này Maccô mới kể cho chúng ta biết thoạt đầu Chúa Giêsu gọi vài môn đệ theo Ngài (1,16-20), sau đó Chúa Giêsu thiết lập nhóm Mười Hai để họ “ở với Ngài” và chia sẻ sứ vụ của Ngài (3,13-19). Và giờ đây Ngài mới sai họ đi rao giảng (c. 7). Nhóm Mười Hai sẽ xứng đáng với tước hiệu “tông đồ”, nghĩa là “được sai đi” thi hành sứ vụ (6,30) mà sau này họ sẽ lãnh nhận. Trong chương ngắn gọn này, xem ra Maccô đã sử dụng cuốn tiểu cẩm nang của một thừa sai hoàn hảo. Lối hành văn vấp váp không mạch lạc cho thấy rõ Maccô đã sử dụng lại một truyền thống có trước 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ởi đầu Chúa Giêsu sai các môn đệ đi từng nhóm “hai người một” (c. 76). Đây không hiểu có phải là một tập tục Do Thái không? Theo luật Môsê, cần hai nhân chứng mới xác nhận được một lời khai (Đnl 19,15). Tuy nhiên con số hai cũng là biểu tượng của cộng đoàn, nghĩa là các thừa sai không làm việc đơn lẻ mà làm việc theo từng nhóm. Các Kitô hữu sơ khai đã lặp lại y hệt lối thực hành này của Chúa Giêsu. Trong công vụ sứ đồ, các thừa sai luôn luôn đồng hành từng cặp với nhau: Phêrô và Gioan (Cv 3,1; 4,13); Phalô và Barnabê (Cv 13,2); Giuđa và Sila (Cv 15,22b)… Chúa Giêsu cũng ban cho các thừa sai này một phần quyền năng của Ngài, đó là quyền trừ quỷ, như là một trong dấu chỉ xác thực rằng Vương Quốc Thiên Chúa đã được khánh thà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đáng nhớ trước hết: các lệnh Chúa Giêsu truyền cho các thừa sai (c. 8-9) lại là các lệnh truyền dành riêng cho khách bộ hành. Tuy nhiên, các huấn luyện ấy đặc biệt nhấn mạnh đến đức tính khó nghèo mà các thừa sai phải chứng tỏ cho mọi người thấy. Ngay cả những gì thiết yếu (như bánh mì, tiền túi) thì cũng sẽ chỉ được nhận lãnh như những quà tặng của những người được họ ghé thăm. Phong thái họ cực kỳ đơn giản giống như những lữ khách lòng không hề vướng bận (không túi xách đi đường, không áo dài để thay đổi). Ngược với Matthêu và Luca, để bước đi cho dễ, Maccô cho rằng gậy và dép là cần thiết. Vào thời đó, hầu như người ta thường đi chân không. Tuy nhiên để đi nhưng chặng đường dài, xem ra cần phải có gậy và dép. Có lẽ ở đây Maccô muốn trình bày các trợ tá của Chúa Giêsu như những “khách hành hương” luôn luôn sẵn sàng lên đường, như những kẻ được mô tả trong nghi thức lễ vượt qua: “Nịt thắt ngang hông, giầy dép xỏ vào chân, tay cầm sẵn gậy” (Xh 12,11).</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lời khuyên liên quan đến việc tiếp đãi còn đáng ngạc nhiên hơn (c. 10-11). Là thừa sai đi rao truyền sứ điệp một cách vô vị lợi, nên họ có quyền được những gia đình mà họ ghé tiếp đón họ một cách vô vị lợi. Tuy nhiên Tin Mừng không mang tính áp đặt, mà chỉ có thể được đón nhận trong tự do. Nếu thành phố hay làng mạc nào từ chối không đón nhận thì người ta sẽ đi qua chỗ khác nhưng đồng thời vẫn tôn trọng sự từ chối đó. Ở đây Maccô mô tả lại nghi thức xưa kia thường được dùng ở phương Đông: Phủi bụi khỏi chân mình khi rời bỏ một nơi chốn thù nghịch để tỏ dấu tuyệt gia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ống như Chúa Giêsu (c. 12-13), nhóm Mười Hai lên đường loan báo Nước Thiên Chúa đã đến và mời gọi mọi người hoán cải (1,15). Giống như Ngài, họ cũng chứng thực lời nói của họ bằng việc ban phát những dấu chỉ để giúp người ta tin họ. Việc xức dầu trên bệnh nhân chứng thực đây là một thói quen đã có từ xa xưa. Người ta từng biết công dụng hữu ích của việc xức dầu lên thân thể. Giáo Hội về sau đã nhận ra trong tập tục này mầm giống một phép bí tích đó là bí tích Xức dầu bệnh nhân để chữa lành thể xác và tâm linh của họ (x. Gc 5,14).</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ối với chúng ta ngày nay xem ra rất cổ kính xét về mặt hình thức của nó bởi vì rõ ràng nó chịu ảnh hưởng sâu đậm của các phong tục thời xưa. Tuy nhiên tận căn nó vẫn hiện thực. Tin Mừng phải luôn luôn được cơ động mang đến khắp mọi nơi bằng những phương tiện nghèo khó. Được trao ban vô vị lợi, Tin Mừng này mời gọi lương tâm tự do đón nhân. Đây là lời nói đi kèm theo các dấu chứng sự chiến thắng của Chúa Kitô trên sự Dữ và Thần Chết. Đó chính là sứ điệp trường cửu của trình thuật rất cổ kính này.</w:t>
      </w:r>
      <w:r>
        <w:br w:type="page"/>
      </w:r>
    </w:p>
    <w:p>
      <w:pPr>
        <w:pStyle w:val="Heading1"/>
        <w:ind w:hanging="0"/>
        <w:rPr>
          <w:rFonts w:ascii="Arial" w:hAnsi="Arial" w:cs="Arial"/>
          <w:szCs w:val="26"/>
        </w:rPr>
      </w:pPr>
      <w:bookmarkStart w:id="10" w:name="__RefHeading___Toc234575359"/>
      <w:bookmarkEnd w:id="10"/>
      <w:r>
        <w:rPr>
          <w:rFonts w:cs="Arial" w:ascii="Arial" w:hAnsi="Arial"/>
          <w:szCs w:val="26"/>
        </w:rPr>
        <w:t>9. Chú giải của Noel Quesson</w:t>
      </w:r>
    </w:p>
    <w:p>
      <w:pPr>
        <w:pStyle w:val="Normal"/>
        <w:ind w:hanging="0"/>
        <w:rPr>
          <w:rFonts w:ascii="Arial" w:hAnsi="Arial" w:cs="Arial"/>
          <w:b/>
          <w:b/>
          <w:sz w:val="26"/>
          <w:szCs w:val="26"/>
        </w:rPr>
      </w:pPr>
      <w:r>
        <w:rPr>
          <w:rFonts w:cs="Arial" w:ascii="Arial" w:hAnsi="Arial"/>
          <w:b/>
          <w:sz w:val="26"/>
          <w:szCs w:val="26"/>
        </w:rPr>
        <w:t>Chúa gọi Nhóm Mười Hai lại, và sai đi từng hai người một.</w:t>
      </w:r>
    </w:p>
    <w:p>
      <w:pPr>
        <w:pStyle w:val="Normal"/>
        <w:ind w:hanging="0"/>
        <w:rPr>
          <w:rFonts w:ascii="Arial" w:hAnsi="Arial" w:cs="Arial"/>
          <w:sz w:val="26"/>
          <w:szCs w:val="26"/>
        </w:rPr>
      </w:pPr>
      <w:r>
        <w:rPr>
          <w:rFonts w:cs="Arial" w:ascii="Arial" w:hAnsi="Arial"/>
          <w:sz w:val="26"/>
          <w:szCs w:val="26"/>
        </w:rPr>
        <w:t>Một trong những việc làm đầu tiên của Đức Giêsu, ngay từ bắt đầu cuộc sống công khai, là chọn những cộng tác viên (Mc 1,16). Sau khi đã dần dần bổ sung nhóm môn đệ (Mc 2,14), cuối cùng Đức Giêsu đã chọn 12 vị. Con số tượng trưng ám chỉ ý định của Người muốn thành lập một dân tộc Israel mới, dựa theo mười hai Tổ phụ hay mười hai Chi tộc. Trong phần đầu của Tin Mừng, chúng ta thấy các Tông đồ đi theo Đức Giêsu và ở "với Người" (Mc 3,14).</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Hôm nay, có thể nói, Đức Giêsu sắp ẩn mình đi và trao phó sứ vụ của Người trong tay các tông đồ. Lần đầu tiên các ông đi rao giảng một mình, không có Đức Giêsu. Đó là thời kỳ Giáo Hội đang bắt đầu. Trước tiên, chúng ta có thể cầu nguyện dựa trên thái độ này của Người: Thiên Chúa của chúng ta, Người trao cho chúng ta những trách vụ quan trọng: Người không điều khiển chúng ta như những con rối. Tôi có những trách nhiệm nào? Lạy Chúa, Chúa chờ đợi gì nơi con? </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Chúa sai họ đi.</w:t>
      </w:r>
    </w:p>
    <w:p>
      <w:pPr>
        <w:pStyle w:val="Normal"/>
        <w:ind w:hanging="0"/>
        <w:rPr>
          <w:rFonts w:ascii="Arial" w:hAnsi="Arial" w:cs="Arial"/>
          <w:sz w:val="26"/>
          <w:szCs w:val="26"/>
        </w:rPr>
      </w:pPr>
      <w:r>
        <w:rPr>
          <w:rFonts w:cs="Arial" w:ascii="Arial" w:hAnsi="Arial"/>
          <w:sz w:val="26"/>
          <w:szCs w:val="26"/>
        </w:rPr>
        <w:t>Trong năm chương đầu của trình thuật, Maccô đã nhấn mạnh cho chúng ta thấy "Đức Giêsu với các môn đệ", tạo thành một nhóm duy nhất và hợp nhất đối lại với đám đông, với các đối thủ. Vào lúc "kêu gọi" các ông (Mc 3,13-14), Maccô ghi nhận, Đức Giêsu đã "thiết lập Nhóm Mười Hai" để ở với Người và để Người "sai họ đi". Đó cũng chính là chuyển động của trái tim: Tâm trương… tâm thu... máu vào tim rồi chuyển đến các cơ quan. Hoạt động tông đồ thông thường cũng như thế: Sống kết hợp mật thiết với Chúa Kitô, mang Đức Kitô đến khắp nơi trên thế giới. Đó cũng là hoạt động của đời sống Kitô hữu: Tập họp quanh Chúa vào mỗi Chúa nhật, tản mác trong cuộc sống hằng ngày để nên nhân chứng sống động của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Anh hãy đi! Anh em được sai đi" "Ite, Missa est" chữ Messe (Thánh Lễ) có nghĩa là "sự sai đi". Chính Chúa đã thiết lập nhịp sống đó. Tôi có sống như thế không? Tôi có thường sống "với Chúa" trong suy niệm, trong nguyện cầu không? Tôi có ý thức mình được Chúa "sai đi" vào đời sống thướng nhật để làm một việc gì đó, có liên quan đến Chúa không?</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Người sai đi từng hai người một.</w:t>
      </w:r>
    </w:p>
    <w:p>
      <w:pPr>
        <w:pStyle w:val="Normal"/>
        <w:ind w:hanging="0"/>
        <w:rPr/>
      </w:pPr>
      <w:r>
        <w:rPr>
          <w:rFonts w:cs="Arial" w:ascii="Arial" w:hAnsi="Arial"/>
          <w:sz w:val="26"/>
          <w:szCs w:val="26"/>
        </w:rPr>
        <w:t>Phải có hai người thì chứng tá mới có giá trị (Ds 17,6; 19,5). Dân gian đã khôn ngoan đặt ra nhiều câu ngạn ngữ để nói về điều này. "Hai người có giá trị hơn một, nếu họ ngã, người này đỡ người kia dậy, nhưng khốn cho kẻ đi một mình" (Gv 4,9).</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Quy tắc đầu tiên của việc tông đồ là tạo thành nhóm. Nếp sống huynh đệ là một bài giảng về tình yêu, trước khi bàn tới. "Các bạn hãy nhìn xem họ thương nhau biết bao!". Chứng tá Kitô hữu phải nhắm đến một hình thức cộng đoàn trong Giáo Hội. Đó là ý muốn rõ ràng của Đức Giêsu. Vậy tôi phải tự vấn về thái độ của tôi. Chủ nghĩa cá nhân có nhưng hình thức tinh vi và đáng sợ: Chúng ta không thích những người anh em khác kiểm tra thái độ sống của riêng mình. Tuy nhiên?</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Người chỉ thị cho các ông không được mang gì đi đường, trừ cây gậy; không được mang lương thực, mang bao bị, mang tiền giắt lưng; được đi dép, nhưng không được mặc hai áo.</w:t>
      </w:r>
    </w:p>
    <w:p>
      <w:pPr>
        <w:pStyle w:val="Normal"/>
        <w:ind w:hanging="0"/>
        <w:rPr>
          <w:rFonts w:ascii="Arial" w:hAnsi="Arial" w:cs="Arial"/>
          <w:sz w:val="26"/>
          <w:szCs w:val="26"/>
        </w:rPr>
      </w:pPr>
      <w:r>
        <w:rPr>
          <w:rFonts w:cs="Arial" w:ascii="Arial" w:hAnsi="Arial"/>
          <w:sz w:val="26"/>
          <w:szCs w:val="26"/>
        </w:rPr>
        <w:t>Điều đáng lưu ý là chúng ta không thấy Đức Giêsu dặn dò các Tông đồ về nội dung giáo thuyết, "Sứ vụ” của các ông. Chúa không bảo các ông “phải giảng điều gì". Người chỉ nhắc nhở các ông những chi tiết "phải sống". Đối với Đức Giêsu, chứng tá bằng cuộc sống quan trọng hơn chứng tá bằng lời nó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hực tế lời khuyên duy nhất của Thầy liên quan đến đòi hỏi sống nghèo khó. Những người đại diện Chúa phải tỏ ra mình không cậy dựa vào sự giúp đỡ, vào uy tín nào của con người. Tất cả chỉ dựa vào niềm tin nơi Đấng đã sai họ. Thánh Phaolô sẽ khai triển đòi hỏi này khi khẳng định: "Vinh quang của Thiên Chúa rạng ngời lên gương mặt Đức Kitô, nhưng kho tàng ấy, chúng tôi lại chứa đựng trong bình đất, để chứng tỏ quyền năng phi thường phát xuất từ Thiên Chúa, chứ không phải từ chúng tôi" (2 Cr 4,6-7). Thánh Phaolô cũng khoe về sự nghèo khó của mình: "Khi tôi đến với anh em, tôi đã không dùng lời nói hùng hồn hoặc triết lý cao siêu... nhưng tôi thấy mình yếu kém, sợ sệt và run rẩy... có vậy đức tin của anh em mới không dựa vào lẽ khôn ngoan người phàm, nhưng dựa vào quyền năng Thiên Chúa" (l Cr 2,1-5).</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âng, điều Đức Giêsu muốn, đó là những đoàn ngũ phải nhẹ nhàng, không có những hành trang cồng kềnh, luôn sẵn sàng đi nơi khác. Lữ khách, phải là người sẵn sàng. Có lẽ, Giáo Hội không ngừng tự "làm nhẹ bớt" để sẵn sàng theo sự thúc đẩy của Thánh Th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tôi? Tôi sống thế nào trước đòi hỏi nghèo khó này? Đức Giêsu đã nói rõ với các bạn hữu của Người, chỉ mang theo những vật hết sức cần thiết. Chiến thắng sự cám dỗ của tiền bạc là chiến thắng đầu tiên của Tin Mừng, là bài giảng đầu tiên rất cần thiết cho một thế giới tham lam, là trận chiến hàng đầu (nơi chính bản thân mình trước hết) chống lại một kẻ thù lớn của nhân loại: Sự chiếm hữu của cải! Nguồn gốc của chia rẽ, tranh chấp và kiêu ngạ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xin giúp chúng con đến gần lý tưởng từ bỏ mà Chúa mong muốn.</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Còn nơi nào người ta không đón tiếp và nghe lời anh em, thì khi ra khỏi đó, hãy giũ bụi chân để tỏ ý phản đối họ.</w:t>
      </w:r>
    </w:p>
    <w:p>
      <w:pPr>
        <w:pStyle w:val="Normal"/>
        <w:ind w:hanging="0"/>
        <w:rPr>
          <w:rFonts w:ascii="Arial" w:hAnsi="Arial" w:cs="Arial"/>
          <w:sz w:val="26"/>
          <w:szCs w:val="26"/>
        </w:rPr>
      </w:pPr>
      <w:r>
        <w:rPr>
          <w:rFonts w:cs="Arial" w:ascii="Arial" w:hAnsi="Arial"/>
          <w:sz w:val="26"/>
          <w:szCs w:val="26"/>
        </w:rPr>
        <w:t>Chúng ta ngạc nhiên vi tầm quan trọng của thái độ khước từ “tiếp nhận" trong diễn từ của Đức Giêsu. Nhưng môn đệ của Người có thành công lắm không? Hình như không được khá lắm. Người ta dễ dàng đoán được những ý nghĩ: "Các ông muốn chúng tôi trở lại chăng? Nhưng hiện nay chúng tôi rất tốt! Chúng tôi là những người Do Thái tốt theo truyền thống. Tại sao phải thay đổi những thói quen của chúng tôi? Xin các ông hãy đi giảng đạo nơi khác" Những khó khăn của Kitô hữu khi trình bày đức tin không phải chỉ ngày nay mới có, Đức Giêsu nói với chúng ta hôm nay: "Các con chớ có lo lắng. Đây là điều Thầy đã tiên liệu, Thầy đã báo trước cho các con". "Chúng ta chớ nên ảo tưở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nay cũng như thời Đức Giêsu sứ điệp đích thực của đức tin vẫn bị đa số khước từ, không đón nhận. Vì thế điều Đức Giêsu yêu cầu chúng ta là: Luôn đứng vững đừng ngã lòng: "Nếu người ta không tiếp nhận các con, các con hãy đi nơi khác". Chịu đựng thái độ không tin, lãnh đạm, chối bỏ,... điều đó xem ra hết sức bình thường đối với Đức Giêsu. Sự thật là khó khăn. Đức Giêsu đã báo trước điều đó cho những người được sai đi rao giảng Tin Mừng.</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Các ông đi rao giảng, kêu gọi người ta ăn năn sám hối. Các ông trừ được nhiều quỷ, xức dầu cho nhiều người đau ốm và chữa họ khỏi bệnh.</w:t>
      </w:r>
    </w:p>
    <w:p>
      <w:pPr>
        <w:pStyle w:val="Normal"/>
        <w:ind w:hanging="0"/>
        <w:rPr>
          <w:rFonts w:ascii="Arial" w:hAnsi="Arial" w:cs="Arial"/>
          <w:sz w:val="26"/>
          <w:szCs w:val="26"/>
        </w:rPr>
      </w:pPr>
      <w:r>
        <w:rPr>
          <w:rFonts w:cs="Arial" w:ascii="Arial" w:hAnsi="Arial"/>
          <w:sz w:val="26"/>
          <w:szCs w:val="26"/>
        </w:rPr>
        <w:t>Họ đã làm đúng những gì họ thấy Đức Giêsu làm khi họ "ở với Người". Nội dung của nỗ lực "truyền giáo" gồm 3 giai đoạn:</w:t>
      </w:r>
    </w:p>
    <w:p>
      <w:pPr>
        <w:pStyle w:val="Normal"/>
        <w:rPr>
          <w:rFonts w:ascii="Arial" w:hAnsi="Arial" w:cs="Arial"/>
          <w:sz w:val="26"/>
          <w:szCs w:val="26"/>
        </w:rPr>
      </w:pPr>
      <w:r>
        <w:rPr>
          <w:rFonts w:cs="Arial" w:ascii="Arial" w:hAnsi="Arial"/>
          <w:sz w:val="26"/>
          <w:szCs w:val="26"/>
        </w:rPr>
        <w:t>1. Rao giảng lời Chúa, đòi hỏi một sự thay đổi đời sống, một cuộc hoán cải.</w:t>
      </w:r>
    </w:p>
    <w:p>
      <w:pPr>
        <w:pStyle w:val="Normal"/>
        <w:rPr>
          <w:rFonts w:ascii="Arial" w:hAnsi="Arial" w:cs="Arial"/>
          <w:sz w:val="26"/>
          <w:szCs w:val="26"/>
        </w:rPr>
      </w:pPr>
      <w:r>
        <w:rPr>
          <w:rFonts w:cs="Arial" w:ascii="Arial" w:hAnsi="Arial"/>
          <w:sz w:val="26"/>
          <w:szCs w:val="26"/>
        </w:rPr>
        <w:t>2. Chiến đấu chống sự dữ, xua đuổi ma quỷ ra khỏi con người để giải thoát họ.</w:t>
      </w:r>
    </w:p>
    <w:p>
      <w:pPr>
        <w:pStyle w:val="Normal"/>
        <w:rPr>
          <w:rFonts w:ascii="Arial" w:hAnsi="Arial" w:cs="Arial"/>
          <w:sz w:val="26"/>
          <w:szCs w:val="26"/>
        </w:rPr>
      </w:pPr>
      <w:r>
        <w:rPr>
          <w:rFonts w:cs="Arial" w:ascii="Arial" w:hAnsi="Arial"/>
          <w:sz w:val="26"/>
          <w:szCs w:val="26"/>
        </w:rPr>
        <w:t>3. Hoạt động giúp người nghèo, cải thiện đời sống và chữa lành bệnh tật.</w:t>
      </w:r>
    </w:p>
    <w:p>
      <w:pPr>
        <w:pStyle w:val="Normal"/>
        <w:ind w:hanging="0"/>
        <w:rPr>
          <w:rFonts w:ascii="Arial" w:hAnsi="Arial" w:cs="Arial"/>
          <w:b/>
          <w:b/>
          <w:i/>
          <w:i/>
          <w:sz w:val="26"/>
          <w:szCs w:val="26"/>
        </w:rPr>
      </w:pPr>
      <w:r>
        <w:rPr>
          <w:rFonts w:cs="Arial" w:ascii="Arial" w:hAnsi="Arial"/>
          <w:b/>
          <w:i/>
          <w:sz w:val="26"/>
          <w:szCs w:val="26"/>
        </w:rPr>
        <w:t>Hoán cải</w:t>
      </w:r>
    </w:p>
    <w:p>
      <w:pPr>
        <w:pStyle w:val="Normal"/>
        <w:ind w:hanging="0"/>
        <w:rPr>
          <w:rFonts w:ascii="Arial" w:hAnsi="Arial" w:cs="Arial"/>
          <w:sz w:val="26"/>
          <w:szCs w:val="26"/>
        </w:rPr>
      </w:pPr>
      <w:r>
        <w:rPr>
          <w:rFonts w:cs="Arial" w:ascii="Arial" w:hAnsi="Arial"/>
          <w:sz w:val="26"/>
          <w:szCs w:val="26"/>
        </w:rPr>
        <w:t>Đó là nội dung thứ nhất của việc rao giảng: Hãy thay đổi cách sống. Hãy hoán cải. Chúng ta hiểu vì sao các Tông đồ được ít người nghe theo và bị từ chối . Thông thường, con người không thích "thay đổi" cách sống: Hãy để cho chúng tôi yên! Thế mà, Thiên Chúa lại hay gây phiền hà, Người yêu cầu chúng ta dấn thân vào một cuộc sống mới. Chữ Hy Lạp "mitanoa" dịch ra là "hoán cải", có nghĩa là “đổi ngược tinh thần". Vậy là phải đổi hướng: Chúng ta đã đi theo một hướng, bây giờ phải quyết tâm đổi ngược lại. Đây không phải là điều dễ. Tin Mừng luôn mang tính ác liệt. Chúng ta đã biến Tin Mừng trở nên loại gì? Một thứ học thuyết thiếu năng động? Một thứ thuốc ngủ? Một thứ nâng đỡ cho trật tự hiện hành? "Các Ngài đã kêu to" “ékèruxan" phải thay đổi cuộc sống "Metanoôsin".</w:t>
      </w:r>
    </w:p>
    <w:p>
      <w:pPr>
        <w:pStyle w:val="Normal"/>
        <w:ind w:hanging="0"/>
        <w:rPr>
          <w:rFonts w:ascii="Arial" w:hAnsi="Arial" w:cs="Arial"/>
          <w:b/>
          <w:b/>
          <w:i/>
          <w:i/>
          <w:sz w:val="26"/>
          <w:szCs w:val="26"/>
        </w:rPr>
      </w:pPr>
      <w:r>
        <w:rPr>
          <w:rFonts w:cs="Arial" w:ascii="Arial" w:hAnsi="Arial"/>
          <w:b/>
          <w:i/>
          <w:sz w:val="26"/>
          <w:szCs w:val="26"/>
        </w:rPr>
        <w:t>Trừ quỷ</w:t>
      </w:r>
    </w:p>
    <w:p>
      <w:pPr>
        <w:pStyle w:val="Normal"/>
        <w:ind w:hanging="0"/>
        <w:rPr>
          <w:rFonts w:ascii="Arial" w:hAnsi="Arial" w:cs="Arial"/>
          <w:sz w:val="26"/>
          <w:szCs w:val="26"/>
        </w:rPr>
      </w:pPr>
      <w:r>
        <w:rPr>
          <w:rFonts w:cs="Arial" w:ascii="Arial" w:hAnsi="Arial"/>
          <w:sz w:val="26"/>
          <w:szCs w:val="26"/>
        </w:rPr>
        <w:t>Chắc hẳn Maccô đã dùng những cách mô tả theo tâm thức của những người đương thời, nhưng rõ ràng sứ vụ mang tính chất bi kịch. Đó là một cuộc chiến! Một cuộc chiến chống lại quyền lực của sự dữ trên thế giới. Những "nhà truyền giáo" những người được Chúa "sai đi" không quảng cáo cho một sản phẩm để bán chạy. Các Ngài đã lên đường để đương đầu với một đối thủ ghê gớm. Sự chống đối mà các Ngài gặp không chỉ đến từ những người khước từ vì không hiểu. Có một lực lượng đối kháng. Một sự chống lại Tin Mừng đến từ xa hơn: Đó là những điều chúng ta gọi là 'tội lỗi thế gian’. Ngày nay, chúng ta có thể diễn tả thế nào về những thế lực xấu xa mà chúng ta phải chống lại để xua đuổi chúng.</w:t>
      </w:r>
    </w:p>
    <w:p>
      <w:pPr>
        <w:pStyle w:val="Normal"/>
        <w:ind w:hanging="0"/>
        <w:rPr>
          <w:rFonts w:ascii="Arial" w:hAnsi="Arial" w:cs="Arial"/>
          <w:b/>
          <w:b/>
          <w:i/>
          <w:i/>
          <w:sz w:val="26"/>
          <w:szCs w:val="26"/>
        </w:rPr>
      </w:pPr>
      <w:r>
        <w:rPr>
          <w:rFonts w:cs="Arial" w:ascii="Arial" w:hAnsi="Arial"/>
          <w:b/>
          <w:i/>
          <w:sz w:val="26"/>
          <w:szCs w:val="26"/>
        </w:rPr>
        <w:t>Chữa lành</w:t>
      </w:r>
    </w:p>
    <w:p>
      <w:pPr>
        <w:pStyle w:val="Normal"/>
        <w:ind w:hanging="0"/>
        <w:rPr>
          <w:rFonts w:ascii="Arial" w:hAnsi="Arial" w:cs="Arial"/>
          <w:sz w:val="26"/>
          <w:szCs w:val="26"/>
        </w:rPr>
      </w:pPr>
      <w:r>
        <w:rPr>
          <w:rFonts w:cs="Arial" w:ascii="Arial" w:hAnsi="Arial"/>
          <w:sz w:val="26"/>
          <w:szCs w:val="26"/>
        </w:rPr>
        <w:t>Lôi kéo con người ra khỏi những thế lực xấu làm cho họ hư mất, đó cũng là giúp họ thăng hoa phẩm giá một cách tích cực, là chữa lành họ. Đây là một trong những đòi hỏi rõ ràng của Đức Giêsu. Mệnh lệnh vẫn có giá trị, mặc dù trong bối cảnh văn minh hiện nay, nó mang một hình thức cụ thể khác.</w:t>
      </w:r>
    </w:p>
    <w:p>
      <w:pPr>
        <w:pStyle w:val="Normal"/>
        <w:ind w:hanging="0"/>
        <w:rPr>
          <w:rFonts w:ascii="Arial" w:hAnsi="Arial" w:cs="Arial"/>
          <w:b/>
          <w:b/>
          <w:i/>
          <w:i/>
          <w:sz w:val="26"/>
          <w:szCs w:val="26"/>
        </w:rPr>
      </w:pPr>
      <w:r>
        <w:rPr>
          <w:rFonts w:cs="Arial" w:ascii="Arial" w:hAnsi="Arial"/>
          <w:b/>
          <w:i/>
          <w:sz w:val="26"/>
          <w:szCs w:val="26"/>
        </w:rPr>
        <w:t>Rao giảng Tin Mừng.</w:t>
      </w:r>
    </w:p>
    <w:p>
      <w:pPr>
        <w:pStyle w:val="Normal"/>
        <w:ind w:hanging="0"/>
        <w:rPr>
          <w:rFonts w:ascii="Arial" w:hAnsi="Arial" w:cs="Arial"/>
          <w:sz w:val="26"/>
          <w:szCs w:val="26"/>
        </w:rPr>
      </w:pPr>
      <w:r>
        <w:rPr>
          <w:rFonts w:cs="Arial" w:ascii="Arial" w:hAnsi="Arial"/>
          <w:sz w:val="26"/>
          <w:szCs w:val="26"/>
        </w:rPr>
        <w:t>Không phải chỉ là "giảng dạy" mà đặc biệt còn là "giải thoát". Ngày nay rao giảng Tin Mừng phải có những hình thức tân tiến và thích ứng thế nào để phù hợp với thời đại của chúng ta? Chúng ta phải chiến đấu chống lại những sự dữ nào? Xã hội chúng ta cần sự chữa lành nào?</w:t>
      </w:r>
    </w:p>
    <w:p>
      <w:pPr>
        <w:pStyle w:val="Normal"/>
        <w:rPr>
          <w:rFonts w:ascii="Arial" w:hAnsi="Arial" w:cs="Arial"/>
          <w:sz w:val="26"/>
          <w:szCs w:val="26"/>
        </w:rPr>
      </w:pPr>
      <w:r>
        <w:rPr>
          <w:rFonts w:cs="Arial" w:ascii="Arial" w:hAnsi="Arial"/>
          <w:sz w:val="26"/>
          <w:szCs w:val="26"/>
        </w:rPr>
        <w:t>Tin Mừng vẫn luôn mang tính thời sự, nhưng chính chúng ta không còn nghe được lời kêu gọi hoán cải của Tin Mừng nữa.</w:t>
      </w:r>
      <w:r>
        <w:br w:type="page"/>
      </w:r>
    </w:p>
    <w:p>
      <w:pPr>
        <w:pStyle w:val="Heading1"/>
        <w:ind w:hanging="0"/>
        <w:rPr>
          <w:rFonts w:ascii="Arial" w:hAnsi="Arial" w:cs="Arial"/>
          <w:szCs w:val="26"/>
        </w:rPr>
      </w:pPr>
      <w:bookmarkStart w:id="11" w:name="__RefHeading___Toc234575360"/>
      <w:bookmarkEnd w:id="11"/>
      <w:r>
        <w:rPr>
          <w:rFonts w:cs="Arial" w:ascii="Arial" w:hAnsi="Arial"/>
          <w:szCs w:val="26"/>
        </w:rPr>
        <w:t>10. Chú giải của Fiches Dominicales</w:t>
      </w:r>
    </w:p>
    <w:p>
      <w:pPr>
        <w:pStyle w:val="Normal"/>
        <w:jc w:val="center"/>
        <w:rPr>
          <w:rFonts w:ascii="Arial" w:hAnsi="Arial" w:cs="Arial"/>
          <w:b/>
          <w:b/>
          <w:sz w:val="26"/>
          <w:szCs w:val="26"/>
        </w:rPr>
      </w:pPr>
      <w:r>
        <w:rPr>
          <w:rFonts w:cs="Arial" w:ascii="Arial" w:hAnsi="Arial"/>
          <w:b/>
          <w:sz w:val="26"/>
          <w:szCs w:val="26"/>
        </w:rPr>
        <w:t>CHÚA KÊU GỌI VÀ</w:t>
      </w:r>
    </w:p>
    <w:p>
      <w:pPr>
        <w:pStyle w:val="Normal"/>
        <w:jc w:val="center"/>
        <w:rPr>
          <w:rFonts w:ascii="Arial" w:hAnsi="Arial" w:cs="Arial"/>
          <w:b/>
          <w:b/>
          <w:sz w:val="26"/>
          <w:szCs w:val="26"/>
        </w:rPr>
      </w:pPr>
      <w:r>
        <w:rPr>
          <w:rFonts w:cs="Arial" w:ascii="Arial" w:hAnsi="Arial"/>
          <w:b/>
          <w:sz w:val="26"/>
          <w:szCs w:val="26"/>
        </w:rPr>
        <w:t>SAI CÁC ÔNG ĐI TRUYỀN GIÁO</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VÀI ĐIỂM CHÚ GIẢI</w:t>
      </w:r>
    </w:p>
    <w:p>
      <w:pPr>
        <w:pStyle w:val="Normal"/>
        <w:ind w:hanging="0"/>
        <w:rPr>
          <w:rFonts w:ascii="Arial" w:hAnsi="Arial" w:cs="Arial"/>
          <w:b/>
          <w:b/>
          <w:sz w:val="26"/>
          <w:szCs w:val="26"/>
        </w:rPr>
      </w:pPr>
      <w:r>
        <w:rPr>
          <w:rFonts w:cs="Arial" w:ascii="Arial" w:hAnsi="Arial"/>
          <w:b/>
          <w:sz w:val="26"/>
          <w:szCs w:val="26"/>
        </w:rPr>
        <w:t>1. Công việc truyền giáo của Nhóm Mười Hai.</w:t>
      </w:r>
    </w:p>
    <w:p>
      <w:pPr>
        <w:pStyle w:val="Normal"/>
        <w:ind w:hanging="0"/>
        <w:rPr>
          <w:rFonts w:ascii="Arial" w:hAnsi="Arial" w:cs="Arial"/>
          <w:sz w:val="26"/>
          <w:szCs w:val="26"/>
        </w:rPr>
      </w:pPr>
      <w:r>
        <w:rPr>
          <w:rFonts w:cs="Arial" w:ascii="Arial" w:hAnsi="Arial"/>
          <w:sz w:val="26"/>
          <w:szCs w:val="26"/>
        </w:rPr>
        <w:t>Ngay từ những trang đầu Tin Mừng của mình, Maccô đã muốn kể lại việc Chúa kêu gọi Simon và anh của ông là Anrê, cùng với hai anh em Giacôbê và Gioan khi Người đang đi dọc theo Biển Hồ Galilê (1,16-20); Người nói với các ông ấy: “Tôi sẽ làm cho các anh thành những kẻ lưới người như lưới cá!” Maccô cũng cho ta thấy khi tới Capharnaum vào một ngày Sabát, Đức Giêsu "cùng với các môn đệ đi vào thành” (1,21). Sau đó thánh sử còn cho ta thấy Đức Giêsu "Lập Nhóm Mười Hai để các ông ở với Người và để Người sai các ông đi rao giảng, với quyền trừ quỷ”(3,14-15). Con số Mười Hai ám chỉ mười hai chi tộc Israel là dấu chỉ Chúa muốn khai sinh một dân Thiên Chúa mới nơi bản thân các ông.</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Giờ đây Maccô gợi nhớ lại buổi truyền giáo ban đầu của Nhóm Mười Hai mà Ngài lại đặt vào trong một nghịch cảnh là sau chuyến viếng thăm thất bại của Đức Giêsu khi trở về quê hương Nagiarét. Maccô viết: "Người gọi Nhóm Mười Hai lại và bắt đầu sai đi”. Hai động từ "Gọi, sai đi" diễn tả rõ rệt ơn gọi của các ông. Các ông sẽ là những "Tông đồ" của Đức Giêsu, nghĩa là những người được Chúa "sai đi”, như Tin Mừng thứ hai sẽ nói đến, khi các ông đi truyền giáo về (6,30).</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Những lời tiếp theo là chỉ thị Đức Giêsu ban bố cho các tông đồ trước khi lên đường truyền giáo. M. Quesnel ví những lời đó như "một loại thủ bản, một cẩm nang cho một nhà truyền giáo hoàn hảo" ("Comment lire un évangile?", Seuil, trang 103).</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 Đức Giêsu sai các ông đi: “Từng hai người một".</w:t>
      </w:r>
    </w:p>
    <w:p>
      <w:pPr>
        <w:pStyle w:val="Normal"/>
        <w:ind w:hanging="0"/>
        <w:rPr>
          <w:rFonts w:ascii="Arial" w:hAnsi="Arial" w:cs="Arial"/>
          <w:sz w:val="26"/>
          <w:szCs w:val="26"/>
        </w:rPr>
      </w:pPr>
      <w:r>
        <w:rPr>
          <w:rFonts w:cs="Arial" w:ascii="Arial" w:hAnsi="Arial"/>
          <w:sz w:val="26"/>
          <w:szCs w:val="26"/>
        </w:rPr>
        <w:t>J. Potin giải thích: đó là tập tục các kinh sư. Vẫn thi hành đối với các môn sinh của họ. Hai người có chứng từ phù hợp nhau chứng tỏ rằng họ cùng được sai đi từ một người. Thực vậy, sứ điệp họ mang đi không phải là của riêng các ông, mà là của Đức Giêsu " (Jésus, l'histoire vraie", Centurion, trang 266-267). Nhóm Mười Hai không được “tính toán cho mình". Sứ mệnh của các ông bắt nguồn từ Đức Giêsu; đây là công việc của nhóm, là hành đông mang tính cộng đoàn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thực tế như vậy, trong Công vụ Tông đồ, chúng ta sẽ thấy các nhà truyền giáo ấy thường lên đường với nhau "từng hai người một”. Phêrô đi với Gioan (Cv 3,1; 4,13); Phaolô với Banabê (Cv 1 3,2); giuđa và Sila (Cv 15,22).</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 Đức Giêsu ra chỉ thị cho các kẻ Người gọi và sai đi như vậy phải có tinh thần khó nghèo và từ bỏ:</w:t>
      </w:r>
    </w:p>
    <w:p>
      <w:pPr>
        <w:pStyle w:val="Normal"/>
        <w:rPr>
          <w:rFonts w:ascii="Arial" w:hAnsi="Arial" w:cs="Arial"/>
          <w:sz w:val="26"/>
          <w:szCs w:val="26"/>
        </w:rPr>
      </w:pPr>
      <w:r>
        <w:rPr>
          <w:rFonts w:cs="Arial" w:ascii="Arial" w:hAnsi="Arial"/>
          <w:sz w:val="26"/>
          <w:szCs w:val="26"/>
        </w:rPr>
        <w:t>+ Khó nghèo xét về hành trang đi đường: "Một cây gậy, một đôi dép" là những gì Người cho phép. Người cũng không đồng ý cho mang hai áo”. Những kẻ được Chúa sai đi sẽ là những con người thanh thoát, không cồng kềnh, mà rong ruổi như Người và luôn sẵn sàng lên đường đi loan báo Tin Mừng.</w:t>
      </w:r>
    </w:p>
    <w:p>
      <w:pPr>
        <w:pStyle w:val="Normal"/>
        <w:rPr>
          <w:rFonts w:ascii="Arial" w:hAnsi="Arial" w:cs="Arial"/>
          <w:sz w:val="26"/>
          <w:szCs w:val="26"/>
        </w:rPr>
      </w:pPr>
      <w:r>
        <w:rPr>
          <w:rFonts w:cs="Arial" w:ascii="Arial" w:hAnsi="Arial"/>
          <w:sz w:val="26"/>
          <w:szCs w:val="26"/>
        </w:rPr>
        <w:t>+ Khó nghèo xét về những phương tiên sinh sống: không được mang lương thực, bao bị, tiền giắt lưng”. Hành trình như vậy đặt các người được sai đi tong tư thế tùy thuộc. Họ sẽ nhận lương thực và tiền túi từ tay những ai sẽ tiếp rước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không giấu giếm họ: con đường truyền giáo là con đường gian khổ. Cũng như Người họ phải đón nhận rủi ro bị chối từ hay xua đuổi Các ông phải đi theo Người đến độ phải bị chống đối, phải hy sinh thân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sz w:val="26"/>
          <w:szCs w:val="26"/>
        </w:rPr>
      </w:pPr>
      <w:r>
        <w:rPr>
          <w:rFonts w:cs="Arial" w:ascii="Arial" w:hAnsi="Arial"/>
          <w:b/>
          <w:sz w:val="26"/>
          <w:szCs w:val="26"/>
        </w:rPr>
        <w:t>2. Một sứ mệnh nối tiếp sứ mệnh của Đức Giêsu.</w:t>
      </w:r>
    </w:p>
    <w:p>
      <w:pPr>
        <w:pStyle w:val="Normal"/>
        <w:ind w:hanging="0"/>
        <w:rPr>
          <w:rFonts w:ascii="Arial" w:hAnsi="Arial" w:cs="Arial"/>
          <w:sz w:val="26"/>
          <w:szCs w:val="26"/>
        </w:rPr>
      </w:pPr>
      <w:r>
        <w:rPr>
          <w:rFonts w:cs="Arial" w:ascii="Arial" w:hAnsi="Arial"/>
          <w:sz w:val="26"/>
          <w:szCs w:val="26"/>
        </w:rPr>
        <w:t>Sứ mệnh của Nhóm Mười Hai không phải là của riêng các ông, đó chính là sứ mệnh của Đức Giêsu nối tiếp nơi bản thân các ông: các ông rao giảng cùng một sứ điệp như Đức Giêsu là "Sám hối” (Anh em hãy sám hối và tin vào Tin Mừng" Mc 1,14-15); các ông thực hiện cùng những dấu chỉ như Đức Giêsu là "trừ quỷ"và nếu Maccô ghi nhận rằng nhờ việc "xức dầu cho nhiều người đau ốm và chữa họ khỏi bệnh" thì hẳn là để ám chỉ rằng các ông hành động nhờ quyền năng của một ai khác là Đức Giêsu vậ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 những người được kêu gọi và sai đi, Nhóm Mười Hai không được giới thiệu ở đây như là những chuyên viên có ít nhiều chuyên môn hay là những người chuyên trách rao giảng Tin Mừng. J. Delorme kết luận: "Maccô mang lại cho sứ mệnh của nhóm Mười Hai một chiều kích rộng lớn hơn cả không phủ nhận một sự thật là bất cứ tác vụ nào trong Hội Thánh đều có thể tìm thấy nền tảng nơi sứ mệnh của Nhóm Mười Hai, trình thuật này của thánh Maccô có thể nhắc cho mọi tín hữu nhớ rằng họ thuộc một Hội Thánh được sai đến với mọi người và họ phải là nhân chứng của Đức Giêsu trước mặt người đời”.</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BÀI ĐỌC THÊM</w:t>
      </w:r>
    </w:p>
    <w:p>
      <w:pPr>
        <w:pStyle w:val="Normal"/>
        <w:ind w:hanging="0"/>
        <w:rPr>
          <w:rFonts w:ascii="Arial" w:hAnsi="Arial" w:cs="Arial"/>
          <w:b/>
          <w:b/>
          <w:sz w:val="26"/>
          <w:szCs w:val="26"/>
        </w:rPr>
      </w:pPr>
      <w:r>
        <w:rPr>
          <w:rFonts w:cs="Arial" w:ascii="Arial" w:hAnsi="Arial"/>
          <w:b/>
          <w:sz w:val="26"/>
          <w:szCs w:val="26"/>
        </w:rPr>
        <w:t>1. "Sứ mệnh của Nhóm Mười Hai, một cột mốc quan trọng và mang nhiều ý nghĩa"</w:t>
      </w:r>
      <w:r>
        <w:rPr>
          <w:rFonts w:cs="Arial" w:ascii="Arial" w:hAnsi="Arial"/>
          <w:i/>
          <w:sz w:val="20"/>
          <w:szCs w:val="20"/>
        </w:rPr>
        <w:t>(J. Delorme, "Assemblées du Seigneur" số 46, trang 49).</w:t>
      </w:r>
    </w:p>
    <w:p>
      <w:pPr>
        <w:pStyle w:val="Normal"/>
        <w:ind w:hanging="0"/>
        <w:rPr>
          <w:rFonts w:ascii="Arial" w:hAnsi="Arial" w:cs="Arial"/>
          <w:sz w:val="26"/>
          <w:szCs w:val="26"/>
        </w:rPr>
      </w:pPr>
      <w:r>
        <w:rPr>
          <w:rFonts w:cs="Arial" w:ascii="Arial" w:hAnsi="Arial"/>
          <w:sz w:val="26"/>
          <w:szCs w:val="26"/>
        </w:rPr>
        <w:t>Không những mang giá trị lịch sử, bài trình thuật về sử mệnh của Nhóm Mười Hai ở Galilê, trong Tin Mừng Maccô còn hoàn thành một chức năng cao hơn. Trình thuật ấy ghi một cột mốc quan trọng, có ý nghĩa, ở buổi ban đầu của Hội Thánh cũng như trong sự triển khai một công trình vẫn được theo đuổi trong Hội Thánh và thế giới. Khi đọc trình thuật này Hội Thánh được mời gọi nhận ra ơn gọi của mình. Ơn gọi này bao hàm một sứ mệnh không cho phép Hội Thánh được tự kết cấu thành xã hội khép kín đối với chính mình hoặc đối với bất kỳ mô hình văn hóa-xã hội nào. Trong trình thuật của Maccô, khi sai Nhóm Mười Hai ra đi, không kèm theo một xác định rõ ràng nào về địa điểm, nơi chốn phải tới để hạn định các ông (so sánh với Mt 10, 5-6 và Lc 9,6; 10,1). Mà theo sau đó là cả một bài tập nghề khó khăn đối với các môn đệ, khiến Đức Giêsu phải gia tăng các phép lạ và những lời cảnh giác rút vào ngay trong Do Thái giáo (7,8-13). Theo cái nhìn của Hội Thánh, Nhóm Mười Hai chính là những bảo chứng cho phần vụ mà Hội Thánh phải gánh vác là giới thiệu Tin Mừng cho tất cả mọi người.</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2. "Được liên kết với sứ mệnh của Chúa"</w:t>
      </w:r>
    </w:p>
    <w:p>
      <w:pPr>
        <w:pStyle w:val="Normal"/>
        <w:ind w:hanging="0"/>
        <w:rPr>
          <w:rFonts w:ascii="Arial" w:hAnsi="Arial" w:cs="Arial"/>
          <w:sz w:val="26"/>
          <w:szCs w:val="26"/>
        </w:rPr>
      </w:pPr>
      <w:r>
        <w:rPr>
          <w:rFonts w:cs="Arial" w:ascii="Arial" w:hAnsi="Arial"/>
          <w:sz w:val="26"/>
          <w:szCs w:val="26"/>
        </w:rPr>
        <w:t>"Đức Giêsu cho con người liên kết với công việc chính Người đang thực hiện. Người mở rộng công việc rao giảng, rời bỏ làng mạc cùng gia đình, đi đến các làng chung quanh mà giảng dạy. Người gọi Nhóm Mười Hai để ở bên Người rồi sai họ đi. Các ông sẽ phải lao vào cùng một cuộc chiến như Chúa, nên Người ban cho các ông "quyền trừ quỷ”. Thế là các ông ra đi từng hai người một, kêu gọi người ta ăn năn sám hối, trừ được nhiều quỷ, chữa nhiều người đau ốm khỏi bệnh. Rồi đây cuộc đời của các Tông đồ sau khi Chúa sống lại và ban Thánh Thần, sẽ như thế nào, thì lúc này đã được khởi sự như một bước thí nghiệm vậy. Bởi đấy người môn đệ của Đức Giêsu chia sẻ sứ mệnh của Người. Người môn đệ ấy loan báo và truyền đạt ơn cứu độ, ơn chữa lành ơn giải thoát. Đức Giêsu làm cho người môn đệ ấy trở thành cộng tác viên của Người. Người môn đệ mang cùng một tâm tư, có chung cùng hoạt động và những bận tâm như Thầy mình. Từ nay, những "ưu tư ” của người môn đệ trở nên đơn giản vì "Người chỉ thi cho các ông không được mang gì đi đường, chỉ trừ cây gậy, không được mang lương thực, bao bị, tiền giắt lưng. Đi theo Đức Giêsu, không phải là sống cách biệt với sứ mệnh. Nhưng là dấn thân đi đến gặp gỡ mọi người với tinh thần đơn sơ, từ bỏ và tự do, để loan báo tin vui và mang đến cho họ ơn cứu độ".</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3. “Từ di sản đến cử chỉ đề nghị"</w:t>
      </w:r>
    </w:p>
    <w:p>
      <w:pPr>
        <w:pStyle w:val="Normal"/>
        <w:ind w:hanging="0"/>
        <w:rPr>
          <w:rFonts w:ascii="Arial" w:hAnsi="Arial" w:cs="Arial"/>
          <w:i/>
          <w:i/>
          <w:sz w:val="20"/>
          <w:szCs w:val="20"/>
        </w:rPr>
      </w:pPr>
      <w:r>
        <w:rPr>
          <w:rFonts w:cs="Arial" w:ascii="Arial" w:hAnsi="Arial"/>
          <w:i/>
          <w:sz w:val="20"/>
          <w:szCs w:val="20"/>
        </w:rPr>
        <w:t>("Thư gởi người Công giáo Pháp", Cerf, trang 36-37).</w:t>
      </w:r>
    </w:p>
    <w:p>
      <w:pPr>
        <w:pStyle w:val="Normal"/>
        <w:ind w:hanging="0"/>
        <w:rPr>
          <w:rFonts w:ascii="Arial" w:hAnsi="Arial" w:cs="Arial"/>
          <w:sz w:val="26"/>
          <w:szCs w:val="26"/>
        </w:rPr>
      </w:pPr>
      <w:r>
        <w:rPr>
          <w:rFonts w:cs="Arial" w:ascii="Arial" w:hAnsi="Arial"/>
          <w:sz w:val="26"/>
          <w:szCs w:val="26"/>
        </w:rPr>
        <w:t>Cái thời mà Hội Thánh thực Sự hoá thân với đại bộ phận xã hội, dầu gặp phải nhiều chống đối và thách đố, công việc truyền bá đức tin đều được tiến hành gần như tác động, nhờ vào những bộ phận chuyên lo việc truyền bá này còn có mặt ở cả những cơ quan điều hành thông thường của xã hội nửa. Do đó mà kiểm chứng được câu ngạn ngữ cho rằng người ta không sinh ra làm người tín hữu, nhưng cử thành người tín hữu (có đạo theo kiểu cha truyền con nố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ần dà với thời gian, chúng ta phải nhìn nhận rằng hoàn cảnh xa xưa này có những điều bất tiện, bởi lẽ khi việc loan báo đức tin ít nhiều bị thu gọn vào công việc thi hành những thủ tục gần như tự động để truyền đạt, người ta khó mà nhận thấy được những lệch lạc có thể xảy ra. Có những lệch lạc thực sự đã dẫn đến một thứ tục hóa đức tin chừng nào đạo Công giáo nhắm trở thành một phận vụ của xã hội và Hội Thánh thì được coi như một dịch vụ bình thường của xã hộ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oàn cảnh hiện nay lại có những khó khăn mới. Thực vậy, việc truyền bá đức tin ngày nay đang bị thỏa hiệp, hoặc rất khó thực hiện trong những khu vực rộng lớn của xã hội Pháp.</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có vẻ nghịch lý là hoàn cảnh này đòi buộc chúng ta phải đón nhận chiều kích mới mẻ của đức tin và kinh nghiệm sống đức tin ấy. Chúng ta không còn có thể chỉ hài lòng với một di sản đã thừa hưởng dù nó có phong phú đến đâu. Mà phải mở lòng đón nhận ân huệ Chúa ban trong những điều kiện mới mẻ và đồng thời tìm lại được cử chỉ ban đầu của việc phúc âm hóa đó là thái độ đề nghị đơn sơ mà cả quyết của Tin Mừng đức ki tô (Giáo Hội chỉ rao giảng Tin Mừng như một đề nghị để mỗi người tự ý quyết định lựa chọn).</w:t>
      </w:r>
      <w:r>
        <w:br w:type="page"/>
      </w:r>
    </w:p>
    <w:p>
      <w:pPr>
        <w:pStyle w:val="Heading1"/>
        <w:ind w:hanging="0"/>
        <w:rPr>
          <w:rFonts w:ascii="Arial" w:hAnsi="Arial" w:cs="Arial"/>
          <w:szCs w:val="26"/>
        </w:rPr>
      </w:pPr>
      <w:bookmarkStart w:id="12" w:name="__RefHeading___Toc234575361"/>
      <w:bookmarkEnd w:id="12"/>
      <w:r>
        <w:rPr>
          <w:rFonts w:cs="Arial" w:ascii="Arial" w:hAnsi="Arial"/>
          <w:szCs w:val="26"/>
        </w:rPr>
        <w:t>11. Gợi ý bài giảng của Giáo Hoàng Học Viện Đà Lạt</w:t>
      </w:r>
    </w:p>
    <w:p>
      <w:pPr>
        <w:pStyle w:val="Normal"/>
        <w:ind w:hanging="0"/>
        <w:jc w:val="center"/>
        <w:rPr>
          <w:rFonts w:ascii="Arial" w:hAnsi="Arial" w:cs="Arial"/>
          <w:b/>
          <w:b/>
          <w:sz w:val="26"/>
          <w:szCs w:val="26"/>
        </w:rPr>
      </w:pPr>
      <w:r>
        <w:rPr>
          <w:rFonts w:cs="Arial" w:ascii="Arial" w:hAnsi="Arial"/>
          <w:b/>
          <w:sz w:val="26"/>
          <w:szCs w:val="26"/>
        </w:rPr>
        <w:t>SỨ MỆNH CỦA NHÓM MƯỜI HAI TẠI GALILÊ</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Ý HƯỚNG BÀI GIẢNG</w:t>
      </w:r>
    </w:p>
    <w:p>
      <w:pPr>
        <w:pStyle w:val="Normal"/>
        <w:rPr>
          <w:rFonts w:ascii="Arial" w:hAnsi="Arial" w:cs="Arial"/>
          <w:sz w:val="26"/>
          <w:szCs w:val="26"/>
        </w:rPr>
      </w:pPr>
      <w:r>
        <w:rPr>
          <w:rFonts w:cs="Arial" w:ascii="Arial" w:hAnsi="Arial"/>
          <w:sz w:val="26"/>
          <w:szCs w:val="26"/>
        </w:rPr>
        <w:t>1) Không phải các sứ đồ tự chọn sứ mệnh cho mình. Như Amos, Phaolô (bài đọc 1 và 2), họ đã được chọn: "Không phải các con đã chọn Thầy, nhưng chính Thầy đã chọn các con" (Ga 15,16). Vì họ rao giảng sứ điệp của Thiên Chúa chứ không phải sứ điệp của họ. Và sứ mệnh họ là Tin Mừng hóa thế gian, dù lúc thuận tiện hay bất thuận tiện, dù phải lưu đày hay phải chết.</w:t>
      </w:r>
    </w:p>
    <w:p>
      <w:pPr>
        <w:pStyle w:val="Normal"/>
        <w:rPr>
          <w:rFonts w:ascii="Arial" w:hAnsi="Arial" w:cs="Arial"/>
          <w:sz w:val="26"/>
          <w:szCs w:val="26"/>
        </w:rPr>
      </w:pPr>
      <w:r>
        <w:rPr>
          <w:rFonts w:cs="Arial" w:ascii="Arial" w:hAnsi="Arial"/>
          <w:sz w:val="26"/>
          <w:szCs w:val="26"/>
        </w:rPr>
        <w:t>2) Lệnh lên đường: không mang bánh, bao bị, tiền bạc, không mặc hai áo. Nghĩa là phải khẩn trương, vì thời gian cấp bách, phải nhẹ nhàng, vì phương tiện chính là phương tiện của Chúa. Bận bịu với của cải, lo cho đầy đủ phương tiện như ý mình thì khó mà cả bước lên đường truyền giáo! Có bao giờ ta cảm nghiệm được tính cách cấp bách này không? Để dứt khoát dấn thân, để khẩn trương hối cải, để chinh phục thế gian ngay trong thế hệ mình! "Hãy cắt đứt xích xiềng ràng buộc con, dù là xích vàng, để tiến tới. Cuối đường có Chúa đón chờ con" (ĐHV 179).</w:t>
      </w:r>
    </w:p>
    <w:p>
      <w:pPr>
        <w:pStyle w:val="Normal"/>
        <w:rPr>
          <w:rFonts w:ascii="Arial" w:hAnsi="Arial" w:cs="Arial"/>
          <w:sz w:val="26"/>
          <w:szCs w:val="26"/>
        </w:rPr>
      </w:pPr>
      <w:r>
        <w:rPr>
          <w:rFonts w:cs="Arial" w:ascii="Arial" w:hAnsi="Arial"/>
          <w:sz w:val="26"/>
          <w:szCs w:val="26"/>
        </w:rPr>
        <w:t>3) Chúa Giêsu sai đi từng hai người, là để trước hết họ cho một chứng tích sống động về điều họ rao giảng: cộng đoàn huynh đệ yêu thương. Người ta cứ dấu đó mà biết họ là môn đồ của Chúa. Sau là để nâng đỡ nhau. Người tông đồ nào không được nâng đỡ hay không tìm sự nâng đỡ, hiệp thông nơi các bạn đồng chí, thế nào cũng cằn cỗi trong công việc rồi xé lẻ tách rời.</w:t>
      </w:r>
    </w:p>
    <w:p>
      <w:pPr>
        <w:pStyle w:val="Normal"/>
        <w:rPr>
          <w:rFonts w:ascii="Arial" w:hAnsi="Arial" w:cs="Arial"/>
          <w:sz w:val="26"/>
          <w:szCs w:val="26"/>
        </w:rPr>
      </w:pPr>
      <w:r>
        <w:rPr>
          <w:rFonts w:cs="Arial" w:ascii="Arial" w:hAnsi="Arial"/>
          <w:sz w:val="26"/>
          <w:szCs w:val="26"/>
        </w:rPr>
        <w:t>4) Người ban cho các ông quyền trừ quỷ. Quỷ là tên chia rẽ, chia rẽ dưới mọi hình thức: chia rẽ trong chính con người, chia rẽ trong xã hội, chia rẽ giữa con người với Thiên Chúa. Chúa Giêsu là Đấng cứu độ, là thầy thuốc chữa lành, là Đấng tái tạo sự hiệp nhất trong con người, giữa con người, giữa con người với Thiên Chúa. Người tông đồ phải đặt lại vấn đề khi thấy công việc mình làm không đem lại sự hiệp nhất và bình an trong chính bản thân, trong môi trường hoạt động.</w:t>
      </w:r>
    </w:p>
    <w:p>
      <w:pPr>
        <w:pStyle w:val="Normal"/>
        <w:rPr>
          <w:rFonts w:ascii="Arial" w:hAnsi="Arial" w:cs="Arial"/>
          <w:sz w:val="26"/>
          <w:szCs w:val="26"/>
        </w:rPr>
      </w:pPr>
      <w:r>
        <w:rPr>
          <w:rFonts w:cs="Arial" w:ascii="Arial" w:hAnsi="Arial"/>
          <w:sz w:val="26"/>
          <w:szCs w:val="26"/>
        </w:rPr>
        <w:t>5) Có nhiều hình thức làm tông đồ trong xã hội hôm nay: Tông đồ bằng đau khổ: không rao giảng, không hoạt động, nhưng thinh lặng tế lễ cứu bao linh hồn. Như Chúa Giêsu hấp hối trên thập giá, Đức Mẹ hấp hối trong tâm hồn dưới chân thập giá. Tông đồ bằng hy sinh và thinh lặng: như hạt lúa chôn vùi, thối nát để sinh muôn ngàn hạt khác nuôi nhân loại. Tông đồ bằng chứng tích: tang vật đáng tin hơn. Tông đồ bằng tiếp xúc: "Tâm hồn chúng ta chẳng nóng lên khi Người đi đường đàm đạo và giải thích Kinh Thánh cho chúng ta đó sao?" (Lc 24,32). Tông đồ bằng tư tưởng: nâng đỡ người bạn đang lung lạc, ủi an kẻ sầu buồn ... Tông đồ bằng bữa ăn: ăn là chuyện thường tình. Nhưng Chúa Giêsu ăn ở nhà Mađalêna, ở nhà Simon, Giakêu khác xa chúng ta: "Hôm nay ơn cứu rỗi đã đến với nhà này" (Lc 19,9). Tông đồ bằng thư từ: Phaolô ngồi trong tù, không máy in, vẫn viết thư cho một giáo đoàn, giáo đoàn ấy chép lại rồi chuyển sang cho giáo đoàn khác. Cứ thế, Phaolô đã giữ vững và phát triển đức tin của Hội Thánh sơ khởi. Con hãy để tất cả lòng yêu thương con vào phong bì rồi dán lại, gởi đi.</w:t>
      </w:r>
    </w:p>
    <w:p>
      <w:pPr>
        <w:pStyle w:val="Heading1"/>
        <w:ind w:hanging="0"/>
        <w:rPr>
          <w:rFonts w:ascii="Arial" w:hAnsi="Arial" w:cs="Arial"/>
          <w:sz w:val="26"/>
          <w:szCs w:val="26"/>
        </w:rPr>
      </w:pPr>
      <w:r>
        <w:rPr>
          <w:rFonts w:cs="Arial" w:ascii="Arial" w:hAnsi="Arial"/>
          <w:sz w:val="26"/>
          <w:szCs w:val="26"/>
        </w:rPr>
      </w:r>
      <w:r>
        <w:br w:type="page"/>
      </w:r>
    </w:p>
    <w:p>
      <w:pPr>
        <w:pStyle w:val="Heading1"/>
        <w:ind w:hanging="0"/>
        <w:rPr>
          <w:rFonts w:ascii="Arial" w:hAnsi="Arial" w:cs="Arial"/>
          <w:szCs w:val="26"/>
        </w:rPr>
      </w:pPr>
      <w:bookmarkStart w:id="13" w:name="__RefHeading___Toc234575362"/>
      <w:bookmarkEnd w:id="13"/>
      <w:r>
        <w:rPr>
          <w:rFonts w:cs="Arial" w:ascii="Arial" w:hAnsi="Arial"/>
          <w:szCs w:val="26"/>
        </w:rPr>
        <w:t>12. Rao giảng</w:t>
      </w:r>
    </w:p>
    <w:p>
      <w:pPr>
        <w:pStyle w:val="Normal"/>
        <w:ind w:hanging="0"/>
        <w:rPr>
          <w:rFonts w:ascii="Arial" w:hAnsi="Arial" w:cs="Arial"/>
          <w:sz w:val="26"/>
          <w:szCs w:val="26"/>
        </w:rPr>
      </w:pPr>
      <w:r>
        <w:rPr>
          <w:rFonts w:cs="Arial" w:ascii="Arial" w:hAnsi="Arial"/>
          <w:sz w:val="26"/>
          <w:szCs w:val="26"/>
        </w:rPr>
        <w:t>Các con hãy đi rao giảng.</w:t>
      </w:r>
    </w:p>
    <w:p>
      <w:pPr>
        <w:pStyle w:val="Normal"/>
        <w:ind w:hanging="0"/>
        <w:rPr>
          <w:rFonts w:ascii="Arial" w:hAnsi="Arial" w:cs="Arial"/>
          <w:sz w:val="26"/>
          <w:szCs w:val="26"/>
        </w:rPr>
      </w:pPr>
      <w:r>
        <w:rPr>
          <w:rFonts w:cs="Arial" w:ascii="Arial" w:hAnsi="Arial"/>
          <w:sz w:val="26"/>
          <w:szCs w:val="26"/>
        </w:rPr>
        <w:t>Đó là một mệnh lệnh đòi chúng ta phải ra đ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Ra đi như các tông đồ, từ bỏ nghề nghiệp, từ bỏ quê hương, từ bỏ những người thân yêu và ra đi như thế có nghĩa là hy sinh. </w:t>
      </w:r>
    </w:p>
    <w:p>
      <w:pPr>
        <w:pStyle w:val="Normal"/>
        <w:ind w:hanging="0"/>
        <w:rPr>
          <w:rFonts w:ascii="Arial" w:hAnsi="Arial" w:cs="Arial"/>
          <w:sz w:val="26"/>
          <w:szCs w:val="26"/>
        </w:rPr>
      </w:pPr>
      <w:r>
        <w:rPr>
          <w:rFonts w:cs="Arial" w:ascii="Arial" w:hAnsi="Arial"/>
          <w:sz w:val="26"/>
          <w:szCs w:val="26"/>
        </w:rPr>
        <w:t>Ra đi như các tu sĩ, từ bỏ gia đình, từ bỏ bè bạn. Và ra đi như thế cũng có nghĩa là hy sinh.</w:t>
      </w:r>
    </w:p>
    <w:p>
      <w:pPr>
        <w:pStyle w:val="Normal"/>
        <w:ind w:hanging="0"/>
        <w:rPr/>
      </w:pPr>
      <w:r>
        <w:rPr>
          <w:rFonts w:cs="Arial" w:ascii="Arial" w:hAnsi="Arial"/>
          <w:sz w:val="26"/>
          <w:szCs w:val="26"/>
        </w:rPr>
        <w:t xml:space="preserve">Hễ đã muốn hiến thân theo đuổi một sự nghiệp trong đạo, thì phải bằng cách này hay cách khác, chấp nhận từ bỏ và hy sinh.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từ bỏ những cái bên ngoài mà thôi thì vẫn chưa phải là ra đi đích thực. Ra đi đích thực chính là từ bỏ bản thân, từ bỏ những tập quán và những ý riêng tư để tin vào giá trị vô song của nước trời, một vương quốc mà chúng ta phải hy sinh tất cả để xây dựng. Chấp nhận ra đi, chúng ta sẽ rao giảng, sẽ nhắc lại lời Ngài đã nói:</w:t>
      </w:r>
    </w:p>
    <w:p>
      <w:pPr>
        <w:pStyle w:val="Normal"/>
        <w:rPr>
          <w:rFonts w:ascii="Arial" w:hAnsi="Arial" w:cs="Arial"/>
          <w:sz w:val="26"/>
          <w:szCs w:val="26"/>
        </w:rPr>
      </w:pPr>
      <w:r>
        <w:rPr>
          <w:rFonts w:cs="Arial" w:ascii="Arial" w:hAnsi="Arial"/>
          <w:sz w:val="26"/>
          <w:szCs w:val="26"/>
        </w:rPr>
        <w:t>- Nước trời đã g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ó là tất cả những gì chúng ta phải rao truyền cho các tâm hồn. Nhìn vào cuộc sống, chúng ta thấy còn quá nhiều người chưa nhận biết nước Chúa. Ngày nay cũng chẳng hơn gì ngày xưa, vì nhân loại luôn đợi chờ một cái gì khác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o thời Chúa Giêsu, người ta mong đợi Thiên Chúa sẽ can thiệp, sẽ làm một phép lạ để đánh đuổi binh đội Rôma, biến nước Israel thành một địa đàng mới, đầy đủ mọi vinh quang. Ngày nay người ta cũng mơ ước như thế. Nhưng khốn nỗi là họ không mong đợi ở Thiên Chúa mà lại mong đỡi ở tài năng con người như khoa học, kỹ thuật. Họ tin tưởng ở quyền lực và tổ chức con người để rồi loại trừ Thiên Chúa. Dĩ nhiên không phải là tất cả, vì còn có những người biết suy nghĩ cách sâu xa hơn, để rồi nghiêng mình suy tôn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xét cho cùng, vẫn còn biết bao nhiêu sự phủ nhận về nhiều phương diện, hoặc công khai ngoài xã hội, hoặc âm thầm trong đời sống riêng tư.</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ở dĩ như vậy, vì Chúa Giêsu đã rao giảng một nước trời hoàn toàn khác biệt với mộng ước của người Do Thái, một vương quốc thiêng liêng được thiết lập trong tâm hồn người đón nhậ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cũng phải rao giảng như thế, mặc dù có trái với mộng ước của thời đại. Chúng ta phải chèo ngược dòng nước đang cuốn trôi nhân lo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các tông đồ, chúng ta hãy nhắc lại lời Chúa:</w:t>
      </w:r>
    </w:p>
    <w:p>
      <w:pPr>
        <w:pStyle w:val="Normal"/>
        <w:rPr>
          <w:rFonts w:ascii="Arial" w:hAnsi="Arial" w:cs="Arial"/>
          <w:sz w:val="26"/>
          <w:szCs w:val="26"/>
        </w:rPr>
      </w:pPr>
      <w:r>
        <w:rPr>
          <w:rFonts w:cs="Arial" w:ascii="Arial" w:hAnsi="Arial"/>
          <w:sz w:val="26"/>
          <w:szCs w:val="26"/>
        </w:rPr>
        <w:t>- Nước trời đã gần, và đang ở trong tâm hồn những người thiện chí.</w:t>
      </w:r>
    </w:p>
    <w:p>
      <w:pPr>
        <w:pStyle w:val="Normal"/>
        <w:rPr>
          <w:rFonts w:ascii="Arial" w:hAnsi="Arial" w:cs="Arial"/>
          <w:sz w:val="26"/>
          <w:szCs w:val="26"/>
        </w:rPr>
      </w:pPr>
      <w:r>
        <w:rPr>
          <w:rFonts w:cs="Arial" w:ascii="Arial" w:hAnsi="Arial"/>
          <w:sz w:val="26"/>
          <w:szCs w:val="26"/>
        </w:rPr>
        <w:t>Mọi Kitô hữu đều có bổn phận rao giảng lời Chúa, nhưng rao giảng bằng cách nào?</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Trước hết, rao giảng bằng lời cầu nguyện.</w:t>
      </w:r>
    </w:p>
    <w:p>
      <w:pPr>
        <w:pStyle w:val="Normal"/>
        <w:ind w:hanging="0"/>
        <w:rPr>
          <w:rFonts w:ascii="Arial" w:hAnsi="Arial" w:cs="Arial"/>
          <w:sz w:val="26"/>
          <w:szCs w:val="26"/>
        </w:rPr>
      </w:pPr>
      <w:r>
        <w:rPr>
          <w:rFonts w:cs="Arial" w:ascii="Arial" w:hAnsi="Arial"/>
          <w:sz w:val="26"/>
          <w:szCs w:val="26"/>
        </w:rPr>
        <w:t>Đây là cách rao giảng tốt nhất mà mọi người đều có thể áp dụng. Thánh nữ Têrêxa với 24 tuổi đời trong bốn bức tường tu viện, đã được Giáo hội đặt làm bổn mạng các xứ truyền giáo, phải chăng là nhờ lời cầu nguyện của thánh nữ mà biết bao tâm hồn được ơn ăn năn sám hối.</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Tiếp đến là rao giảng bằng gương sáng, bằng chính đời sống đạo đức và thánh thiện, bác ái và yêu thương.</w:t>
      </w:r>
    </w:p>
    <w:p>
      <w:pPr>
        <w:pStyle w:val="Normal"/>
        <w:ind w:hanging="0"/>
        <w:rPr>
          <w:rFonts w:ascii="Arial" w:hAnsi="Arial" w:cs="Arial"/>
          <w:sz w:val="26"/>
          <w:szCs w:val="26"/>
        </w:rPr>
      </w:pPr>
      <w:r>
        <w:rPr>
          <w:rFonts w:cs="Arial" w:ascii="Arial" w:hAnsi="Arial"/>
          <w:sz w:val="26"/>
          <w:szCs w:val="26"/>
        </w:rPr>
        <w:t>Các tu sĩ Phanxicô đầu tiên đã áp dụng phương cách này. Họ rao giảng bằng cách sống Phúc âm, thực hiện sự khó nghèo giữa một thế giới đang chạy theo giàu sang, kể cả những người con của Chúa. Họ sống khó nghèo nhưng trên khuôn mặt luôn phản chiếu niềm vui của thiên đàng, và đó là một bài giảng hùng hồn nhất. Bài giảng sẽ vô ích nếu người giảng không sống lời mình giảng, Trái lại, khi đã sống một cách gương mẫu thì bài giảng hoàn tất. Một khi đã sống thánh thiện và làm gương cho người khác, chúng ta có thể rao giảng bằng lời nói, đó là cách thức thứ b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ói càng ít càng tốt, nhưng phải nói những lời xuất phát từ một tâm hồn thánh thiện, những lời được Chúa soi sáng, vì như lời thánh Phaolô: Muốn tin thì phải được nghe biết, muốn nghe biết thì phải có người nói tới. Chúng ta cũng đừng quên rằng đời sống càng thánh thiện thì lời giảng càng hiệu lực.</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Sau cùng, rao giảng bằng cách làm tròn bổn phận.</w:t>
      </w:r>
    </w:p>
    <w:p>
      <w:pPr>
        <w:pStyle w:val="Normal"/>
        <w:ind w:hanging="0"/>
        <w:rPr>
          <w:rFonts w:ascii="Arial" w:hAnsi="Arial" w:cs="Arial"/>
          <w:sz w:val="26"/>
          <w:szCs w:val="26"/>
        </w:rPr>
      </w:pPr>
      <w:r>
        <w:rPr>
          <w:rFonts w:cs="Arial" w:ascii="Arial" w:hAnsi="Arial"/>
          <w:sz w:val="26"/>
          <w:szCs w:val="26"/>
        </w:rPr>
        <w:t>Thực vậy, địa vị nào cũng có thể là một bài giảng sống động, bổn phận nào cũng có thể là một lời kinh, nếu chúng ta biết thánh hóa, hoàn cảnh nào cũng có thể giúp chúng ta nên chứng tá cho Chúa ngay giữa lòng cuộc đời của mình.</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Cs w:val="26"/>
        </w:rPr>
      </w:pPr>
      <w:bookmarkStart w:id="14" w:name="__RefHeading___Toc234575363"/>
      <w:bookmarkEnd w:id="14"/>
      <w:r>
        <w:rPr>
          <w:rFonts w:cs="Arial" w:ascii="Arial" w:hAnsi="Arial"/>
          <w:szCs w:val="26"/>
        </w:rPr>
        <w:t>13. Chúa Kitô</w:t>
      </w:r>
    </w:p>
    <w:p>
      <w:pPr>
        <w:pStyle w:val="Normal"/>
        <w:ind w:hanging="0"/>
        <w:rPr>
          <w:rFonts w:ascii="Arial" w:hAnsi="Arial" w:cs="Arial"/>
          <w:sz w:val="26"/>
          <w:szCs w:val="26"/>
        </w:rPr>
      </w:pPr>
      <w:r>
        <w:rPr>
          <w:rFonts w:cs="Arial" w:ascii="Arial" w:hAnsi="Arial"/>
          <w:sz w:val="26"/>
          <w:szCs w:val="26"/>
        </w:rPr>
        <w:t>Chúa Giêsu mở rộng hoạt động của Người bằng cách sai các môn đệ ra đi rao giảng Tin Mừng. “Nhóm Mười Hai” là một nhóm nhỏ các môn đệ, còn được gọi là các tông đồ. Chúa Giêsu đã tuyển chọn để sai đi rao giảng. Họ loan báo Tin Mừng của Chúa Giêsu và thúc giục người ta hoán cải cuộc sống, để có thể đón nhận Nước Thiên Chúa đang đến qua con người của Chúa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Qua trình thuật của Tin Mừng, chúng ta thoáng thấy những qui luật truyền giáo của Hội Thánh tiên khởi. Hoạt động truyền giáo của Giáo hội được trình bày như là tiếp nối sứ vụ mà Chúa Giêsu đã ủy thác cho các tông đồ. Các nhà thừa sai rao giảng bằng lời nói và các hoạt động bác ái. Như vậy, Tin Mừng được chứng minh là công trình của Thiên Chúa nhằm cứu độ những người có lòng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giáo phụ luôn luôn nhắc nhở các tín hữu như sau: “Chúa Kitô tiếp tục hoạt động trong các bí tích. Khi vị linh mục làm phép Thánh Tẩy, đó là chính Chúa Kitô thanh tẩy chúng ta. Khi Đức Giám mục ban phép Thêm sức, đó là chính Chúa Kitô tăng sức mạnh cho chúng ta. Khi linh mục ban phép Giải tội, đó là chính Chúa Kitô tha tội cho chúng ta. Các thừa tác viên là những người tiếp nối công trình của Chúa Kitô. Công việc của các ngài là chính hoạt động cứu độ của Chúa Kit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thành viên của phong trào Cursillo đã vẽ một bức tranh Chúa Kitô không có tay chân. Mỗi một thành viên của phong trào Cursillo được yêu cầu trở thành tay chân của Chúa Kitô, tiếp tục công trình cứu độ của Chúa Kitô trong hiện tại. Nếu bức tranh đó mô tả nhiệm vụ của các thành viên trong phong trào Cursillo, thì điều đó càng đúng hơn cho các thừa tác viên trong Giáo hội. Họ tiếp tục công việc “rao giảng lòng thống hối, từ bỏ tội lỗi, xức dầu cho các bệnh nhân và chữa lành cho nhiều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ở thành một thừa tác viên của Chúa Kitô là một ơn gọi cao quý, nhưng cũng là một ân huệ. Không ai được tự cho mình có ơn gọi đó. Người ta phải cầu nguyện, suy nghĩ và chuẩn bị chu đáo cho ơn gọi đó. Nhiều người được gọi nhưng ít kẻ được chọn. Người ta phải sống gắn bó chặt chẽ với Chúa Kitô, theo sát Chúa Kitô và sống cho Người. Bất cứ một do dự, một nghi ngờ nào về sự trung tín của Thiên Chúa cũng là một sự phản bội. Nếu có một sự bất trung nào thì người ta sẽ thấy đó là do lỗi của chính mình, bởi vì Chúa Giêsu không bao giờ bỏ rơi những ai chân thành tìm kiếm và bước theo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xin Chúa cho các bậc làm cha mẹ biết quảng đại dâng hiến con mình trong cuộc sống tận hiến cho việc phụng sự Chúa. Xin Chúa ban cho chúng con những linh mục thánh thiện như lòng Chúa mong ước.</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Cs w:val="26"/>
        </w:rPr>
      </w:pPr>
      <w:bookmarkStart w:id="15" w:name="__RefHeading___Toc234575364"/>
      <w:bookmarkEnd w:id="15"/>
      <w:r>
        <w:rPr>
          <w:rFonts w:cs="Arial" w:ascii="Arial" w:hAnsi="Arial"/>
          <w:szCs w:val="26"/>
        </w:rPr>
        <w:t>14. Rao giảng</w:t>
      </w:r>
    </w:p>
    <w:p>
      <w:pPr>
        <w:pStyle w:val="Normal"/>
        <w:ind w:hanging="0"/>
        <w:rPr>
          <w:rFonts w:ascii="Arial" w:hAnsi="Arial" w:cs="Arial"/>
          <w:sz w:val="26"/>
          <w:szCs w:val="26"/>
        </w:rPr>
      </w:pPr>
      <w:r>
        <w:rPr>
          <w:rFonts w:cs="Arial" w:ascii="Arial" w:hAnsi="Arial"/>
          <w:sz w:val="26"/>
          <w:szCs w:val="26"/>
        </w:rPr>
        <w:t>Tất cả những người đi tu, nhất là để làm linh mục, thường được kêu gọi hai lần: lần thứ nhất, Chúa kêu gọi âm thầm trong lòng mỗi người bằng những ước muốn, yêu thích và qua những biến cố do Chúa quan phòng xếp đặt để hướng dẫn đương sự tới nơi tu trì hay tới bàn thờ. Lần thứ hai, Chúa kêu gọi qua sự tuyển chọn và kêu gọi của bề trên hay Đức giám mụ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cũng đã hành động như thế trong việc kêu gọi các tông đồ, các môn đệ đầu tiên của Ngài. Chúa kêu gọi họ ngay khi bắt đầu sứ vụ công khai truyền giảng Tin Mừng. Ngài đã kêu gọi từng người một trong nhiều hoàn cảnh khác nhau: người thì đang vá lưới, kẻ gặp ở giữa đường, người khác đang ngồi thu thuế… Rồi Ngài qui tụ họ lại cho ở luôn bên cạnh Ngài, huấn luyện, dạy dỗ, cho chứng kiến những phép lạ, các công việc Ngài làm, nghe Ngài giảng dạy dân chúng, thấy gương sáng của Ngài. Giờ đây, muốn sai họ đi truyền giảng Tin Mừng, Ngài lại chính thức gọi họ một lần nữa như bài Tin Mừng kể lại. Sở dĩ Chúa làm như vậy là để cho họ thấy rằng: việc trở thành tông đồ, và linh mục hay cả tu sĩ ngày nay, không phải là sáng kiến của cá nhân họ, nhưng là ơn thiên triệu Chúa ban, là một thứ đoàn sủ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ước khi sai các tông đồ đi truyền giảng, Chúa Giêsu đã căn dặn họ nhiều điều. Những điều này được coi là khuôn mẫu, là bộ luật chỉ đạo cho các chiến sĩ truyền giáo. Chúng ta thấy Chúa không bảo họ phải giảng gì và giảng như thế nào, nhưng phải ăn mặc thế nào, mang những gì, sinh sống đối xử làm sao với những người mà họ tiếp xúc, đồng thời dùng quyền năng Chúa ban mà trừ quỷ và chữa bệnh.</w:t>
      </w:r>
    </w:p>
    <w:p>
      <w:pPr>
        <w:pStyle w:val="Normal"/>
        <w:ind w:hanging="0"/>
        <w:rPr>
          <w:rFonts w:ascii="Arial" w:hAnsi="Arial" w:cs="Arial"/>
          <w:sz w:val="26"/>
          <w:szCs w:val="26"/>
        </w:rPr>
      </w:pPr>
      <w:r>
        <w:rPr>
          <w:rFonts w:cs="Arial" w:ascii="Arial" w:hAnsi="Arial"/>
          <w:sz w:val="26"/>
          <w:szCs w:val="26"/>
        </w:rPr>
        <w:t>Có thể nói: Chúa không dạy các ông phải rao giảng bằng những bài giảng thuyết tràng giang đại hải hay bằng những lý luận đanh thép, khôn ngoan, thông thái nhằm thuyết phục mọi người, nhưng Chúa bảo các ông phải giảng bằng chứng tích, tức là bằng chính đời sống của họ. Còn những điều các ông phải nói, phải giảng, tóm lại vỏn vẹn có hai hay ba điều: chúc bình an – báo tin Nước Trời đã đến hay đã gần – và thúc giục người ta ăn năn hối cải. Nghĩa là Chúa muốn các môn đệ của Chúa nói ít và làm nhiều, dĩ nhiên Chúa không cấm họ kể lại cho mọi người tất cả những giáo huấn mà họ đã được nghe.</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ối với chúng ta hôm nay, Chúa cũng kêu gọi và sai chúng ta đi truyền giảng Nước Thiên Chúa. Bởi vì mỗi người chúng ta khi đã lãnh bí tích Rửa tội và Thêm sức, chúng ta đều được kêu gọi và sai đi rao giảng: Có người bằng lời nói, nhưng tất cả đều bằng việc làm, tức là bằng đời sống, bằng hành động gương mẫu tốt lành. Nghĩa là tất cả chúng ta đều phải là chứng nhân của Chúa và của Nước Trời, không ai được chuẩn chước, cho dù là một bệnh nhân bất toại nằm trên giường cũng thế.</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ao giảng bằng lời nói của các chiến sĩ Phúc âm, của các vị thừa sai, của các linh mục… cũng rất cần thiết, nhưng với điều kiện là phải đi đôi với bằng chứng đời sống của chính các ngài, nếu không lời nói của các ngài chỉ là tiếng thanh la não bạt rộn ràng. Ngược lại, việc rao giảng bằng đời sống, tự nó có năng lực thuyết phục người ta chấp nhận chân lý mà không cần lời nói, tuy rằng lời giảng vẫn có thể bổ túc một cách hữu hiệu. Chúng ta vẫn nói hay nghe người khác nói: “Lời nói lung lay, gương bày lôi kéo”, lời nói mới chỉ làm lung lay lòng người, nhưng đời sống sẽ lôi kéo người ấy về hẳn phía mình.</w:t>
      </w:r>
    </w:p>
    <w:p>
      <w:pPr>
        <w:pStyle w:val="Normal"/>
        <w:ind w:hanging="0"/>
        <w:rPr>
          <w:rFonts w:ascii="Arial" w:hAnsi="Arial" w:cs="Arial"/>
          <w:sz w:val="26"/>
          <w:szCs w:val="26"/>
        </w:rPr>
      </w:pPr>
      <w:r>
        <w:rPr>
          <w:rFonts w:cs="Arial" w:ascii="Arial" w:hAnsi="Arial"/>
          <w:sz w:val="26"/>
          <w:szCs w:val="26"/>
        </w:rPr>
        <w:t>Mỗi Kitô hữu, mỗi người Công giáo là một chứng nhân cho Chúa, cho đạo. Nếu chúng ta thiếu đời sống tốt lành, thiếu đời sống gương mẫu là chúng ta đã bỏ mất ơn thiên triệu làm chứng nhân và không thi hành đầy đủ sứ mệnh tông đồ của mình. Như vậy, cách rao giảng, cách làm chứng cho Chúa, cho đạo tốt nhất, hữu hiệu nhất là đời sống tốt đẹp của chúng ta. Nghĩa là làm bất cứ việc gì, ở đâu, với ai, chúng ta hãy để ý đối xử với họ thế nào để gây được thiện cảm cho đạo, dù đó chỉ là những cử chỉ nhỏ nhặt hay những câu nói buông trôi giữa trời, bởi vì chính những cử chỉ không tên tuổi, những câu nói giữa trời, những thái độ dường như vô tình ấy cũng rất có ảnh hưởng và có khi còn ảnh hưởng sâu xa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ương ngôn Ả Rập có câu: “Nếu anh không làm được ngôi sao trên trời, anh hãy làm cái đèn trong nhà anh”. Nếu đa số chúng ta không có điều kiện để đi đây đó làm tông đồ, thì tất cả chúng ta đều có thể làm tông đồ bằng gương sáng. Làm gương sáng là một nhiệm vụ chính Chúa Giêsu đã truyền adỵ: “Các con là cái đèn sáng, sự sáng của các con phải tỏa chiếu trước người ta, để người ta thấy công việc của các con mà ngợi khen Cha trên trời”. Chúng ta làm tông đồ bằng cách gây ảnh hưởng tốt và gây ảnh hưởng bằng ngôn ngữ, cử chỉ, thái độ… Vậy nếu một lời nói, một cử chỉ, một thái độ có thể ảnh hưởng đến người khác, thì phương chi một hành động, một công việc và nhất là một nếp sống. Làm gương sáng bằng hành động của chúng ta có sức lôi cuốn hơn những lời nói hoặc những bài giảng ha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ương sáng cụ thể nhất là những việc làm thể hiện tình yêu thương của chúng ta. Có một người đàn bà kia đã khuyên đứa con cưng của bà như sau: “Con ơi, ngày con mới sinh, đôi mắt con vừa nhìn thấy ánh sáng, mọi người đều mỉm cười với con, mà con lại khóc. Con hãy sống thế nào để một ngày kia, đến giờ sau hết, mọi người đều tràn lệ mà con lại mỉm cười”. Sống thế nào để được như thế? Chỉ có một cách duy nhất là gieo vào tâm hồn những người chung quanh một tình thương mến, để đến giờ cuối đó họ phải khóc vì thương tiếc, và chúng ta mỉm cười vì đã thực thi được tình người, muốn như vậy cần phải biết yêu thương và thể hiện tình yêu thươ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Chúa cho chúng ta luôn ý thức nhiệm vụ tông đồ và cố gắng thực hiện bằng cách làm gương sáng và thể hiện tình yêu thương để danh Chúa được rạng sáng và nước Chúa được mở rộng.</w:t>
      </w:r>
    </w:p>
    <w:p>
      <w:pPr>
        <w:pStyle w:val="Normal"/>
        <w:rPr>
          <w:rFonts w:ascii="Arial" w:hAnsi="Arial" w:cs="Arial"/>
          <w:sz w:val="26"/>
          <w:szCs w:val="26"/>
        </w:rPr>
      </w:pPr>
      <w:r>
        <w:rPr>
          <w:rFonts w:cs="Arial" w:ascii="Arial" w:hAnsi="Arial"/>
          <w:sz w:val="26"/>
          <w:szCs w:val="26"/>
        </w:rPr>
      </w:r>
      <w:r>
        <w:br w:type="page"/>
      </w:r>
    </w:p>
    <w:p>
      <w:pPr>
        <w:pStyle w:val="Heading1"/>
        <w:ind w:hanging="0"/>
        <w:rPr>
          <w:rFonts w:ascii="Arial" w:hAnsi="Arial" w:cs="Arial"/>
          <w:szCs w:val="26"/>
        </w:rPr>
      </w:pPr>
      <w:bookmarkStart w:id="16" w:name="__RefHeading___Toc234575365"/>
      <w:bookmarkEnd w:id="16"/>
      <w:r>
        <w:rPr>
          <w:rFonts w:cs="Arial" w:ascii="Arial" w:hAnsi="Arial"/>
          <w:szCs w:val="26"/>
        </w:rPr>
        <w:t>15. Ngài gọi và sai đi</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Suy Niệm</w:t>
      </w:r>
    </w:p>
    <w:p>
      <w:pPr>
        <w:pStyle w:val="Normal"/>
        <w:ind w:hanging="0"/>
        <w:rPr>
          <w:rFonts w:ascii="Arial" w:hAnsi="Arial" w:cs="Arial"/>
          <w:sz w:val="26"/>
          <w:szCs w:val="26"/>
        </w:rPr>
      </w:pPr>
      <w:r>
        <w:rPr>
          <w:rFonts w:cs="Arial" w:ascii="Arial" w:hAnsi="Arial"/>
          <w:sz w:val="26"/>
          <w:szCs w:val="26"/>
        </w:rPr>
        <w:t>Đức Giêsu là người làm nên Nhóm Mười Hai.</w:t>
      </w:r>
    </w:p>
    <w:p>
      <w:pPr>
        <w:pStyle w:val="Normal"/>
        <w:ind w:hanging="0"/>
        <w:rPr>
          <w:rFonts w:ascii="Arial" w:hAnsi="Arial" w:cs="Arial"/>
          <w:sz w:val="26"/>
          <w:szCs w:val="26"/>
        </w:rPr>
      </w:pPr>
      <w:r>
        <w:rPr>
          <w:rFonts w:cs="Arial" w:ascii="Arial" w:hAnsi="Arial"/>
          <w:sz w:val="26"/>
          <w:szCs w:val="26"/>
        </w:rPr>
        <w:t>Sau một thời gian ở với Ngài (x. Mc 3,14), họ đã được Ngài sai đi rao giảng. Người được sai đi phải là người có đời sống gần gũi thiết thân với Chúa. Đức Giêsu sai họ lên đường. Ngài trao cho các ông những quyền năng Ngài có: quyền rao giảng, quyền chữa bệnh, quyền trừ quỷ. Đó là hành trang lên đường của các ông. Mọi hành trang khác chỉ là phụ thuộc: một chiếc áo đang mặc, một cây gậy và đôi dép khi đi đườ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cấm các ông không được mang theo lương thực, bao bị, tiền bạc... Không lương thực đi đường nên có thể bị đói. Không bao bị nên không thể để dành. Không tiền bạc nên không thể mua sắm. Ngài muốn các ông hoàn toàn nương tựa vào lòng tốt của Thiên Chúa và của con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a đi mà không có một chút bảo đảm. Các môn đệ đã đi từ nơi nọ đến nơi kia, lê gót qua các làng mạc và thành phố. Họ không đóng đô ở một nơi, dù gặp thành công, vì họ nhớ lời của Thầy: "Chúng ta hãy đi nơi khác, đến các làng xã chung quanh, để Thầy còn rao giảng ở đó nữa" (x. Mc 1,38)</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ính cơ động là đặc tính thiết yếu của người tông đồ. Sẵn sàng đến và cũng sẵn sàng đi.</w:t>
      </w:r>
    </w:p>
    <w:p>
      <w:pPr>
        <w:pStyle w:val="Normal"/>
        <w:rPr>
          <w:rFonts w:ascii="Arial" w:hAnsi="Arial" w:cs="Arial"/>
          <w:sz w:val="26"/>
          <w:szCs w:val="26"/>
        </w:rPr>
      </w:pPr>
      <w:r>
        <w:rPr>
          <w:rFonts w:cs="Arial" w:ascii="Arial" w:hAnsi="Arial"/>
          <w:i/>
          <w:sz w:val="26"/>
          <w:szCs w:val="26"/>
        </w:rPr>
        <w:t>Các môn đệ loan báo về Nước Thiên Chúa</w:t>
      </w:r>
      <w:r>
        <w:rPr>
          <w:rFonts w:cs="Arial" w:ascii="Arial" w:hAnsi="Arial"/>
          <w:sz w:val="26"/>
          <w:szCs w:val="26"/>
        </w:rPr>
        <w:t xml:space="preserve"> đang đến. Đó là một tin vui, nhưng đòi con người hoán cải.</w:t>
      </w:r>
    </w:p>
    <w:p>
      <w:pPr>
        <w:pStyle w:val="Normal"/>
        <w:rPr>
          <w:rFonts w:ascii="Arial" w:hAnsi="Arial" w:cs="Arial"/>
          <w:sz w:val="26"/>
          <w:szCs w:val="26"/>
        </w:rPr>
      </w:pPr>
      <w:r>
        <w:rPr>
          <w:rFonts w:cs="Arial" w:ascii="Arial" w:hAnsi="Arial"/>
          <w:i/>
          <w:sz w:val="26"/>
          <w:szCs w:val="26"/>
        </w:rPr>
        <w:t>Hoán cải là điều chẳng ai ưa</w:t>
      </w:r>
      <w:r>
        <w:rPr>
          <w:rFonts w:cs="Arial" w:ascii="Arial" w:hAnsi="Arial"/>
          <w:sz w:val="26"/>
          <w:szCs w:val="26"/>
        </w:rPr>
        <w:t>. Người tông đồ cần can đảm nói điều phải nói. Không làm nhẹ đi những đòi buộc của Tin Mừng, không bóp méo Tin Mừng để tìm thành công cá nhân, cũng không mỵ dân để vuốt ve dư luận. Người tông đồ phải chấp nhận được tiếp đón một cách nồng hậu hay lạnh nhạ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ọ chỉ là những người phục vụ cho Tin Mừng.</w:t>
      </w:r>
    </w:p>
    <w:p>
      <w:pPr>
        <w:pStyle w:val="Normal"/>
        <w:ind w:hanging="0"/>
        <w:rPr>
          <w:rFonts w:ascii="Arial" w:hAnsi="Arial" w:cs="Arial"/>
          <w:sz w:val="26"/>
          <w:szCs w:val="26"/>
        </w:rPr>
      </w:pPr>
      <w:r>
        <w:rPr>
          <w:rFonts w:cs="Arial" w:ascii="Arial" w:hAnsi="Arial"/>
          <w:sz w:val="26"/>
          <w:szCs w:val="26"/>
        </w:rPr>
        <w:t>Chúng ta cần cảm nghiệm niềm vui của các môn đệ. Những người đánh cá nay trở thành nhà rao giảng. Những người ít học, bình dân, nay trừ quỷ và chữa bệnh. Họ đem đến cho con người niềm vui, sự giải phóng toàn vẹn cả hồn lẫn xác.</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Hôm nay Đức Giêsu vẫn sai ta đến trong thế giới. Đi từng hai người hay từng nhóm để nâng đỡ nhau. Chúng ta có thể mang theo nhiều đồ trang bị hơn xưa, nhưng không vì thế mà bỏ rơi cậy dựa vào Chúa. Thế giới hôm nay vẫn có nhiều bệnh tật: bệnh tuyệt vọng chán chường, bệnh hoài nghi khép kín... Ước gì chúng ta chữa lành những nỗi đau hôm nay.</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Gợi Ý Chia Sẻ</w:t>
      </w:r>
    </w:p>
    <w:p>
      <w:pPr>
        <w:pStyle w:val="Normal"/>
        <w:numPr>
          <w:ilvl w:val="0"/>
          <w:numId w:val="2"/>
        </w:numPr>
        <w:rPr>
          <w:rFonts w:ascii="Arial" w:hAnsi="Arial" w:cs="Arial"/>
          <w:sz w:val="26"/>
          <w:szCs w:val="26"/>
        </w:rPr>
      </w:pPr>
      <w:r>
        <w:rPr>
          <w:rFonts w:cs="Arial" w:ascii="Arial" w:hAnsi="Arial"/>
          <w:sz w:val="26"/>
          <w:szCs w:val="26"/>
        </w:rPr>
        <w:t>Lên đường là ra đi, nhưng cũng là ở lại môi trường mình đang sống. Bạn thấy làm chứng cho Chúa tại nơi bạn học hành, làm việc, có khó không? Đâu là những cản trở?</w:t>
      </w:r>
    </w:p>
    <w:p>
      <w:pPr>
        <w:pStyle w:val="Normal"/>
        <w:numPr>
          <w:ilvl w:val="0"/>
          <w:numId w:val="2"/>
        </w:numPr>
        <w:rPr>
          <w:rFonts w:ascii="Arial" w:hAnsi="Arial" w:cs="Arial"/>
          <w:sz w:val="26"/>
          <w:szCs w:val="26"/>
        </w:rPr>
      </w:pPr>
      <w:r>
        <w:rPr>
          <w:rFonts w:cs="Arial" w:ascii="Arial" w:hAnsi="Arial"/>
          <w:sz w:val="26"/>
          <w:szCs w:val="26"/>
        </w:rPr>
        <w:t>Thế giới hôm nay là thế giới bị nô lệ dưới nhiều hình thức. Bạn thấy được những hình thức nào? (nô lệ cho vật chất, tiện nghi, chức vị, xác thịt...)</w:t>
      </w:r>
    </w:p>
    <w:p>
      <w:pPr>
        <w:pStyle w:val="Normal"/>
        <w:ind w:hanging="0"/>
        <w:rPr>
          <w:rFonts w:ascii="Arial" w:hAnsi="Arial" w:cs="Arial"/>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Lạy Chúa Giêsu,</w:t>
      </w:r>
    </w:p>
    <w:p>
      <w:pPr>
        <w:pStyle w:val="Normal"/>
        <w:ind w:hanging="0"/>
        <w:rPr>
          <w:rFonts w:ascii="Arial" w:hAnsi="Arial" w:cs="Arial"/>
          <w:sz w:val="26"/>
          <w:szCs w:val="26"/>
        </w:rPr>
      </w:pPr>
      <w:r>
        <w:rPr>
          <w:rFonts w:cs="Arial" w:ascii="Arial" w:hAnsi="Arial"/>
          <w:sz w:val="26"/>
          <w:szCs w:val="26"/>
        </w:rPr>
        <w:t>Xin sai chúng con lên đường; nhẹ nhàng và thanh thoát, không chút cậy dựa vào khả năng bản thân hay vào những phương tiện trần thế.</w:t>
      </w:r>
    </w:p>
    <w:p>
      <w:pPr>
        <w:pStyle w:val="Normal"/>
        <w:ind w:hanging="0"/>
        <w:rPr>
          <w:rFonts w:ascii="Arial" w:hAnsi="Arial" w:cs="Arial"/>
          <w:sz w:val="26"/>
          <w:szCs w:val="26"/>
        </w:rPr>
      </w:pPr>
      <w:r>
        <w:rPr>
          <w:rFonts w:cs="Arial" w:ascii="Arial" w:hAnsi="Arial"/>
          <w:sz w:val="26"/>
          <w:szCs w:val="26"/>
        </w:rPr>
        <w:t>Xin cho chúng con làm được những gì Chúa đã làm: rao giảng Tin Mừng, trừ quỷ, chữa lành những người ốm đa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cho chúng con biết chia sẻ Tin Mừng với niềm vui của người tìm được viên ngọc quý, biết nói về Ngài như nói về một người bạn t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ban cho chúng con khả năng đẩy lui bóng tối của sự dữ, bất công và sa đọ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giúp chúng con lau khô những giọt lệ của bao người đau khổ thể xác tinh th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Giêsu, thế giới thật bao la mà vòng tay chúng con quá nhỏ. Xin dạy chúng con biết nắm lấy tay nhau mà tin tưởng lên đường, nhẹ nhàng và thanh thoát.</w:t>
      </w:r>
      <w:r>
        <w:br w:type="page"/>
      </w:r>
    </w:p>
    <w:p>
      <w:pPr>
        <w:pStyle w:val="Heading1"/>
        <w:ind w:hanging="0"/>
        <w:rPr>
          <w:rFonts w:ascii="Arial" w:hAnsi="Arial" w:cs="Arial"/>
          <w:szCs w:val="26"/>
        </w:rPr>
      </w:pPr>
      <w:bookmarkStart w:id="17" w:name="__RefHeading___Toc234575366"/>
      <w:bookmarkEnd w:id="17"/>
      <w:r>
        <w:rPr>
          <w:rFonts w:cs="Arial" w:ascii="Arial" w:hAnsi="Arial"/>
          <w:szCs w:val="26"/>
        </w:rPr>
        <w:t>16. Hoạt động tông đồ</w:t>
      </w:r>
    </w:p>
    <w:p>
      <w:pPr>
        <w:pStyle w:val="Normal"/>
        <w:ind w:hanging="0"/>
        <w:rPr>
          <w:rFonts w:ascii="Arial" w:hAnsi="Arial" w:cs="Arial"/>
          <w:sz w:val="26"/>
          <w:szCs w:val="26"/>
        </w:rPr>
      </w:pPr>
      <w:r>
        <w:rPr>
          <w:rFonts w:cs="Arial" w:ascii="Arial" w:hAnsi="Arial"/>
          <w:sz w:val="26"/>
          <w:szCs w:val="26"/>
        </w:rPr>
        <w:t>Rất nhiều lần trong Phúc âm, Chúa Giêsu đã than thở, đã tâm sự với các môn đệ:</w:t>
      </w:r>
    </w:p>
    <w:p>
      <w:pPr>
        <w:pStyle w:val="Normal"/>
        <w:rPr>
          <w:rFonts w:ascii="Arial" w:hAnsi="Arial" w:cs="Arial"/>
          <w:sz w:val="26"/>
          <w:szCs w:val="26"/>
        </w:rPr>
      </w:pPr>
      <w:r>
        <w:rPr>
          <w:rFonts w:cs="Arial" w:ascii="Arial" w:hAnsi="Arial"/>
          <w:sz w:val="26"/>
          <w:szCs w:val="26"/>
        </w:rPr>
        <w:t>- Lúa chín thì nhiều mà thợ gặt thì ít…Ta mang lửa xuống trần gian và chỉ mong cho lửa ấy bừng cháy lê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thế, nỗi lo lắng số một trong cuộc đời Chúa, đó là huấn luyện các tông đồ, để các ông tiếp nối sứ mạng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ính Ngài đã tuyển chọn các ông, cắt nghĩa cho các ông được hiểu về giáo lý Tin Mừng, trao ban quyền hành và sai các ông đi truyền giáo. Phần các tông đồ, các ông cũng đã hăng say đáp trả lời mời gọi của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sz w:val="26"/>
          <w:szCs w:val="26"/>
        </w:rPr>
      </w:pPr>
      <w:r>
        <w:rPr>
          <w:rFonts w:cs="Arial" w:ascii="Arial" w:hAnsi="Arial"/>
          <w:b/>
          <w:sz w:val="26"/>
          <w:szCs w:val="26"/>
        </w:rPr>
        <w:t>Còn chúng ta thì sao?</w:t>
      </w:r>
    </w:p>
    <w:p>
      <w:pPr>
        <w:pStyle w:val="Normal"/>
        <w:ind w:hanging="0"/>
        <w:rPr>
          <w:rFonts w:ascii="Arial" w:hAnsi="Arial" w:cs="Arial"/>
          <w:sz w:val="26"/>
          <w:szCs w:val="26"/>
        </w:rPr>
      </w:pPr>
      <w:r>
        <w:rPr>
          <w:rFonts w:cs="Arial" w:ascii="Arial" w:hAnsi="Arial"/>
          <w:sz w:val="26"/>
          <w:szCs w:val="26"/>
        </w:rPr>
        <w:t>Với Bí tích Rửa tội, Chúa cũng đã kêu gọi chúng ta trở nên những tông đồ. Với Bí tích Thêm sức, Chúa cũng đã sai chúng ta đi vào cuộc đời để làm chứng cho Ngài. Thế nhưng, chúng ta đã làm được những gì, cho danh Chúa được cả sáng, và nước Chúa được trị đế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iều người trong chúng ta đã phủi tay trước nhiệm vụ khẩn thiết ấy. Họ cho rằng: Hoạt động tông đồ truyền giáo chỉ là một bổn phận dành riêng cho linh mục và tu sĩ. Còn họ, đang phải vật lộn giữa dòng đời, thì còn hơi sức đâu mà nghĩ t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ậy họ đã đưa ra những lý do nào để biện minh cho thái độ của mình.</w:t>
      </w:r>
    </w:p>
    <w:p>
      <w:pPr>
        <w:pStyle w:val="Normal"/>
        <w:ind w:hanging="0"/>
        <w:rPr>
          <w:rFonts w:ascii="Arial" w:hAnsi="Arial" w:cs="Arial"/>
          <w:b/>
          <w:b/>
          <w:i/>
          <w:i/>
          <w:sz w:val="26"/>
          <w:szCs w:val="26"/>
        </w:rPr>
      </w:pPr>
      <w:r>
        <w:rPr>
          <w:rFonts w:cs="Arial" w:ascii="Arial" w:hAnsi="Arial"/>
          <w:b/>
          <w:i/>
          <w:sz w:val="26"/>
          <w:szCs w:val="26"/>
        </w:rPr>
        <w:t>Lý do thứ nhất như vừa trình bày, họ cho rằng hoạt động tông đồ và truyền giáo không phải là bổn phận của họ.</w:t>
      </w:r>
    </w:p>
    <w:p>
      <w:pPr>
        <w:pStyle w:val="Normal"/>
        <w:ind w:hanging="0"/>
        <w:rPr>
          <w:rFonts w:ascii="Arial" w:hAnsi="Arial" w:cs="Arial"/>
          <w:sz w:val="26"/>
          <w:szCs w:val="26"/>
        </w:rPr>
      </w:pPr>
      <w:r>
        <w:rPr>
          <w:rFonts w:cs="Arial" w:ascii="Arial" w:hAnsi="Arial"/>
          <w:sz w:val="26"/>
          <w:szCs w:val="26"/>
        </w:rPr>
        <w:t>Nghĩ như vậy là lầm, bởi vì một khi đã là chi thể của Hội thánh, chúng ta phải liên đới chịu trách nhiệm về sự sống còn và phát triển của Hội thánh.</w:t>
      </w:r>
    </w:p>
    <w:p>
      <w:pPr>
        <w:pStyle w:val="Normal"/>
        <w:ind w:hanging="0"/>
        <w:rPr>
          <w:rFonts w:ascii="Arial" w:hAnsi="Arial" w:cs="Arial"/>
          <w:sz w:val="26"/>
          <w:szCs w:val="26"/>
        </w:rPr>
      </w:pPr>
      <w:r>
        <w:rPr>
          <w:rFonts w:cs="Arial" w:ascii="Arial" w:hAnsi="Arial"/>
          <w:sz w:val="26"/>
          <w:szCs w:val="26"/>
        </w:rPr>
        <w:t>Chính vì thế, Đức Thánh Cha Piô XII đã kêu gọi:</w:t>
      </w:r>
    </w:p>
    <w:p>
      <w:pPr>
        <w:pStyle w:val="Normal"/>
        <w:rPr>
          <w:rFonts w:ascii="Arial" w:hAnsi="Arial" w:cs="Arial"/>
          <w:sz w:val="26"/>
          <w:szCs w:val="26"/>
        </w:rPr>
      </w:pPr>
      <w:r>
        <w:rPr>
          <w:rFonts w:cs="Arial" w:ascii="Arial" w:hAnsi="Arial"/>
          <w:sz w:val="26"/>
          <w:szCs w:val="26"/>
        </w:rPr>
        <w:t>- Hãy liên kết với nhau để xây dựng lại thế giới.</w:t>
      </w:r>
    </w:p>
    <w:p>
      <w:pPr>
        <w:pStyle w:val="Normal"/>
        <w:ind w:hanging="0"/>
        <w:rPr>
          <w:rFonts w:ascii="Arial" w:hAnsi="Arial" w:cs="Arial"/>
          <w:sz w:val="26"/>
          <w:szCs w:val="26"/>
        </w:rPr>
      </w:pPr>
      <w:r>
        <w:rPr>
          <w:rFonts w:cs="Arial" w:ascii="Arial" w:hAnsi="Arial"/>
          <w:sz w:val="26"/>
          <w:szCs w:val="26"/>
        </w:rPr>
        <w:t>Hơn thế nữa, Kinh thánh đã bảo chúng ta:</w:t>
      </w:r>
    </w:p>
    <w:p>
      <w:pPr>
        <w:pStyle w:val="Normal"/>
        <w:rPr>
          <w:rFonts w:ascii="Arial" w:hAnsi="Arial" w:cs="Arial"/>
          <w:sz w:val="26"/>
          <w:szCs w:val="26"/>
        </w:rPr>
      </w:pPr>
      <w:r>
        <w:rPr>
          <w:rFonts w:cs="Arial" w:ascii="Arial" w:hAnsi="Arial"/>
          <w:sz w:val="26"/>
          <w:szCs w:val="26"/>
        </w:rPr>
        <w:t>- Đức tin không có việc làm thì chỉ là một đức tin đã chết.</w:t>
      </w:r>
    </w:p>
    <w:p>
      <w:pPr>
        <w:pStyle w:val="Normal"/>
        <w:ind w:hanging="0"/>
        <w:rPr>
          <w:rFonts w:ascii="Arial" w:hAnsi="Arial" w:cs="Arial"/>
          <w:sz w:val="26"/>
          <w:szCs w:val="26"/>
        </w:rPr>
      </w:pPr>
      <w:r>
        <w:rPr>
          <w:rFonts w:cs="Arial" w:ascii="Arial" w:hAnsi="Arial"/>
          <w:sz w:val="26"/>
          <w:szCs w:val="26"/>
        </w:rPr>
        <w:t>Bằng hoạt động, bằng việc làm, chúng ta sẽ biểu lộ được sức sống của niềm tin.</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Lý do thứ hai họ đưa ra, đó là tôi không có thời giờ và tiền bạc.</w:t>
      </w:r>
    </w:p>
    <w:p>
      <w:pPr>
        <w:pStyle w:val="Normal"/>
        <w:ind w:hanging="0"/>
        <w:rPr>
          <w:rFonts w:ascii="Arial" w:hAnsi="Arial" w:cs="Arial"/>
          <w:sz w:val="26"/>
          <w:szCs w:val="26"/>
        </w:rPr>
      </w:pPr>
      <w:r>
        <w:rPr>
          <w:rFonts w:cs="Arial" w:ascii="Arial" w:hAnsi="Arial"/>
          <w:sz w:val="26"/>
          <w:szCs w:val="26"/>
        </w:rPr>
        <w:t>Chúng ta nói rằng, chúng ta yêu mến Chúa hết lòng, nhưng thử hỏi chúng ta đã dành cho Chúa những gì?</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so sánh chúng ta với một đảng viên, một cán bộ, chúng ta sẽ thấy mình thua xa. Trong một tuần lễ mà thôi, một đảng viên, một cán bộ đã bỏ ra bao nhiêu thời giờ để hội họp, để thảo luận, để đi đây đi đó mà phổ biến chính sách đường lối, còn chúng ta thì sa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ừng hỏi rằng Chúa đã làm gì cho tôi, mà hãy tự kiểm điểm xem tôi đã làm được những gì cho Chúa.</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Lý do thứ ba họ nghĩ rằng: mình không có khả năng.</w:t>
      </w:r>
    </w:p>
    <w:p>
      <w:pPr>
        <w:pStyle w:val="Normal"/>
        <w:ind w:hanging="0"/>
        <w:rPr>
          <w:rFonts w:ascii="Arial" w:hAnsi="Arial" w:cs="Arial"/>
          <w:sz w:val="26"/>
          <w:szCs w:val="26"/>
        </w:rPr>
      </w:pPr>
      <w:r>
        <w:rPr>
          <w:rFonts w:cs="Arial" w:ascii="Arial" w:hAnsi="Arial"/>
          <w:sz w:val="26"/>
          <w:szCs w:val="26"/>
        </w:rPr>
        <w:t>Thực vậy, tôi vừa quê mùa, lại vừa dốt nát, làm sao có thể đối đầu với những người học rộng biết nhiều và trí thức?</w:t>
      </w:r>
    </w:p>
    <w:p>
      <w:pPr>
        <w:pStyle w:val="Normal"/>
        <w:ind w:hanging="0"/>
        <w:rPr>
          <w:rFonts w:ascii="Arial" w:hAnsi="Arial" w:cs="Arial"/>
          <w:sz w:val="26"/>
          <w:szCs w:val="26"/>
        </w:rPr>
      </w:pPr>
      <w:r>
        <w:rPr>
          <w:rFonts w:cs="Arial" w:ascii="Arial" w:hAnsi="Arial"/>
          <w:sz w:val="26"/>
          <w:szCs w:val="26"/>
        </w:rPr>
        <w:t>Đọc lại Phúc âm chúng ta thấy các tông đồ là ai? Tôi xin thưa:</w:t>
      </w:r>
    </w:p>
    <w:p>
      <w:pPr>
        <w:pStyle w:val="Normal"/>
        <w:rPr>
          <w:rFonts w:ascii="Arial" w:hAnsi="Arial" w:cs="Arial"/>
          <w:sz w:val="26"/>
          <w:szCs w:val="26"/>
        </w:rPr>
      </w:pPr>
      <w:r>
        <w:rPr>
          <w:rFonts w:cs="Arial" w:ascii="Arial" w:hAnsi="Arial"/>
          <w:sz w:val="26"/>
          <w:szCs w:val="26"/>
        </w:rPr>
        <w:t>- Họ là những ngư phủ đơn sơ và chất phác, học thì ít mà thiện chí thì nhiều.</w:t>
      </w:r>
    </w:p>
    <w:p>
      <w:pPr>
        <w:pStyle w:val="Normal"/>
        <w:ind w:hanging="0"/>
        <w:rPr>
          <w:rFonts w:ascii="Arial" w:hAnsi="Arial" w:cs="Arial"/>
          <w:sz w:val="26"/>
          <w:szCs w:val="26"/>
        </w:rPr>
      </w:pPr>
      <w:r>
        <w:rPr>
          <w:rFonts w:cs="Arial" w:ascii="Arial" w:hAnsi="Arial"/>
          <w:sz w:val="26"/>
          <w:szCs w:val="26"/>
        </w:rPr>
        <w:t>Chính thiện chí mới là điều cần thiết, như là một câu danh ngôn đã bảo:</w:t>
      </w:r>
    </w:p>
    <w:p>
      <w:pPr>
        <w:pStyle w:val="Normal"/>
        <w:rPr>
          <w:rFonts w:ascii="Arial" w:hAnsi="Arial" w:cs="Arial"/>
          <w:sz w:val="26"/>
          <w:szCs w:val="26"/>
        </w:rPr>
      </w:pPr>
      <w:r>
        <w:rPr>
          <w:rFonts w:cs="Arial" w:ascii="Arial" w:hAnsi="Arial"/>
          <w:sz w:val="26"/>
          <w:szCs w:val="26"/>
        </w:rPr>
        <w:t>- Người ta làm được nhiều điều tốt đẹp với một trái tim hơn là với một cái đầ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oài ra, làm việc tông đồ đâu có phải chỉ là giảng giải, tranh biện hơn thua mà còn bằng lời cầu nguyện, còn bằng đời sống đạo đức và thánh thiện, bác ái và yêu thương của mình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bàn tay của Chúa, một dụng cụ tầm thường nhất cũng có thể tạo được những thành công rực rỡ.</w:t>
      </w:r>
    </w:p>
    <w:p>
      <w:pPr>
        <w:pStyle w:val="Normal"/>
        <w:ind w:hanging="0"/>
        <w:rPr>
          <w:rFonts w:ascii="Arial" w:hAnsi="Arial" w:cs="Arial"/>
          <w:sz w:val="26"/>
          <w:szCs w:val="26"/>
        </w:rPr>
      </w:pPr>
      <w:r>
        <w:rPr>
          <w:rFonts w:cs="Arial" w:ascii="Arial" w:hAnsi="Arial"/>
          <w:sz w:val="26"/>
          <w:szCs w:val="26"/>
        </w:rPr>
        <w:t>Ngày nay chúng ta thường kêu ca:</w:t>
      </w:r>
    </w:p>
    <w:p>
      <w:pPr>
        <w:pStyle w:val="Normal"/>
        <w:rPr>
          <w:rFonts w:ascii="Arial" w:hAnsi="Arial" w:cs="Arial"/>
          <w:sz w:val="26"/>
          <w:szCs w:val="26"/>
        </w:rPr>
      </w:pPr>
      <w:r>
        <w:rPr>
          <w:rFonts w:cs="Arial" w:ascii="Arial" w:hAnsi="Arial"/>
          <w:sz w:val="26"/>
          <w:szCs w:val="26"/>
        </w:rPr>
        <w:t>- Đạo đức thì suy đồi, luân thường thì đảo lộn, con người như đã đánh mất niềm tin vào những giá trị thiêng liêng.</w:t>
      </w:r>
    </w:p>
    <w:p>
      <w:pPr>
        <w:pStyle w:val="Normal"/>
        <w:ind w:hanging="0"/>
        <w:rPr>
          <w:rFonts w:ascii="Arial" w:hAnsi="Arial" w:cs="Arial"/>
          <w:sz w:val="26"/>
          <w:szCs w:val="26"/>
        </w:rPr>
      </w:pPr>
      <w:r>
        <w:rPr>
          <w:rFonts w:cs="Arial" w:ascii="Arial" w:hAnsi="Arial"/>
          <w:sz w:val="26"/>
          <w:szCs w:val="26"/>
        </w:rPr>
        <w:t>Nhưng thử hỏi:</w:t>
      </w:r>
    </w:p>
    <w:p>
      <w:pPr>
        <w:pStyle w:val="Normal"/>
        <w:rPr>
          <w:rFonts w:ascii="Arial" w:hAnsi="Arial" w:cs="Arial"/>
          <w:sz w:val="26"/>
          <w:szCs w:val="26"/>
        </w:rPr>
      </w:pPr>
      <w:r>
        <w:rPr>
          <w:rFonts w:cs="Arial" w:ascii="Arial" w:hAnsi="Arial"/>
          <w:sz w:val="26"/>
          <w:szCs w:val="26"/>
        </w:rPr>
        <w:t>- Chúng ta làm được những gì để cải tạo xã hội, hay là chúng ta cho rằng mình chỉ là một cánh én, làm sao tạo dựng nổi một mùa xuân?</w:t>
      </w:r>
    </w:p>
    <w:p>
      <w:pPr>
        <w:pStyle w:val="Normal"/>
        <w:ind w:hanging="0"/>
        <w:rPr>
          <w:rFonts w:ascii="Arial" w:hAnsi="Arial" w:cs="Arial"/>
          <w:sz w:val="26"/>
          <w:szCs w:val="26"/>
        </w:rPr>
      </w:pPr>
      <w:r>
        <w:rPr>
          <w:rFonts w:cs="Arial" w:ascii="Arial" w:hAnsi="Arial"/>
          <w:sz w:val="26"/>
          <w:szCs w:val="26"/>
        </w:rPr>
        <w:t>Chúng ta lớn tiếng phê bình chỉ trích, nhưng lại không góp được một phần nhỏ bé vào công cuộc truyền giáo, đem ánh sáng Phúc âm đến cho những người chung quanh…Thiết tưởng, chúng ta nên ghi nhớ và thực hành lời khuyên sau đây, đó là:</w:t>
      </w:r>
    </w:p>
    <w:p>
      <w:pPr>
        <w:pStyle w:val="Normal"/>
        <w:rPr>
          <w:rFonts w:ascii="Arial" w:hAnsi="Arial" w:cs="Arial"/>
          <w:sz w:val="26"/>
          <w:szCs w:val="26"/>
        </w:rPr>
      </w:pPr>
      <w:r>
        <w:rPr>
          <w:rFonts w:cs="Arial" w:ascii="Arial" w:hAnsi="Arial"/>
          <w:sz w:val="26"/>
          <w:szCs w:val="26"/>
        </w:rPr>
        <w:t>- Thà thắp lên một ngọn nến còn hơn ngồi đó mà rủa xả bóng đêm.</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Cs w:val="26"/>
        </w:rPr>
      </w:pPr>
      <w:bookmarkStart w:id="18" w:name="__RefHeading___Toc234575367"/>
      <w:bookmarkEnd w:id="18"/>
      <w:r>
        <w:rPr>
          <w:rFonts w:cs="Arial" w:ascii="Arial" w:hAnsi="Arial"/>
          <w:szCs w:val="26"/>
        </w:rPr>
        <w:t>17. Hãy đi rao giảng</w:t>
      </w:r>
    </w:p>
    <w:p>
      <w:pPr>
        <w:pStyle w:val="Normal"/>
        <w:ind w:hanging="0"/>
        <w:rPr>
          <w:rFonts w:ascii="Arial" w:hAnsi="Arial" w:cs="Arial"/>
          <w:sz w:val="26"/>
          <w:szCs w:val="26"/>
        </w:rPr>
      </w:pPr>
      <w:r>
        <w:rPr>
          <w:rFonts w:cs="Arial" w:ascii="Arial" w:hAnsi="Arial"/>
          <w:sz w:val="26"/>
          <w:szCs w:val="26"/>
        </w:rPr>
        <w:t>Lần đầu tiên sai các môn đệ đi thực tập rao giảng Chúa Giêsu đã căn dặn họ nhiều điều. Đoạn Tin Mừng hôm nay chỉ nói đến hai điều: hành trang phải mang theo là những gì và phải xử trí thế nào trước những thái độ khác nhau của thính gi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ình thường, trước khi đi đâu, nhất là khi đi xa, lâu ngày, một người cẩn thận, bao giờ cũng phải chuẩn bị, sửa soạn, sắm sửa hành trang. Chẳng hạn: một người tính đi du lịch Đà Lạt hay Nha Trang, dù chỉ bốn, năm ngày hay một tuần, trước khi đi, người ấy sẽ chuẩn bị quần áo và những vật dụng cần thiết. Một người mẹ cho con gái đi ở riêng, trước khi tiễn con lên xe hoa, bà thường sắm sửa cho con đủ thứ áo xống, vật dụng và căn dặn con đủ cách. Hoặc khi tiễn người con trai đi nghĩa vụ quân sự, bà cũng lo lắng, sắm sửa, căn dặn con nhiều điều. Trong phạm vi nghề nghiệp cũng vậy. Làm nghề gì người ta cũng sửa soạn dụng cụ cần thiết: một bác nông dân đi làm thì phải có cày có cuốc. Trẻ em đi học thì phải có bút mực, sách vở…</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ậy mà chúng ta thấy, trước khi sai các môn đệ đi rao giảng, Chúa Giêsu bảo họ: không được mang gì cả, không mang bị, không mang tiền, không mang hai áo… Tại sao vậy? Bởi vì Chúa muốn họ ra đi truyền giáo phải có tấm lòng từ bỏ tất cả, thoát ly ra ngoài vòng cương tỏa của vật chất. Họ sẽ sống một nếp sống bấp bênh. Có vậy họ mới biết bám víu vào Thiên Chúa quan phòng đã sai họ ra đ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ấn đề ở đây, Chúa muốn dạy các môn đệ Ngài phải có một tấm lòng sẵn sàng từ bỏ: từ bỏ cha mẹ, bà con và chính bản thân, từ bỏ những gì cần thiết… để họ thảnh thơi ra đi, không bon chen, không dính bén, không vướng víu; và đi đâu, đến đâu cũng được, nơi đâu cũng là quê hương. Chúa không muốn các môn đệ Ngài trở thành những hành khách được trang bị đầy đủ để rồi không còn lo sợ bất trắc. Không, Chúa muốn các môn đệ Ngài phải biết đặt lòng tin vào Thiên Chúa quan phòng. Ngài muốn họ gặp bất trắc để họ biết phó thác vào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au khi căn dặn các môn đệ từ bỏ, tín thác vào Thiên Chúa quan phòng, Chúa cho họ biết ngay rằng: công việc rao giảng của họ không dễ dàng: có người chấp nhận, có người không. Vậy họ phải xử trí thế nào? Chúa bảo: gặp được nhà nào tốt lành, chính đáng, thì ở lại đó cho đến lúc ra đi. Làm như vậy là tỏ lòng kính trọng, trung thành và biết ơn lòng hiếu khách. Còn làm khác đi dễ gây hiểu lầm, bội tín. Sở dĩ có lời khuyên như thế là vì hồi xưa, các nhà truyền giáo không có chỗ ở cố định mà phải nhờ vả rất nhiều vào các tín hữu để truyền giáo dần d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ĩ nhiên và đương nhiên họ sẽ không được một số nơi tiếp nhận và còn ngược đãi nữa. Trường hợp đó, Chúa cho phép ra đi tới một nơi khác, và hãy giũ bụi chân lại cho họ biết lỗi lầm bất kính cảu họ. Người Do thái có thói quen làm như thế khi họ đi từ vùng dân ngoại vào vùng đất của họ để minh chứng họ dứt bỏ mọi liên hệ xấu với dân ngoại. Vậy người môn đệ làm như thế để đánh thức những ai từ chối họ, và cho những người ấy biết rằng cư xử của họ như vậy là đã trở thành dân ngoại.</w:t>
      </w:r>
    </w:p>
    <w:p>
      <w:pPr>
        <w:pStyle w:val="Normal"/>
        <w:ind w:firstLine="720"/>
        <w:rPr>
          <w:rFonts w:ascii="Arial" w:hAnsi="Arial" w:cs="Arial"/>
          <w:sz w:val="26"/>
          <w:szCs w:val="26"/>
        </w:rPr>
      </w:pPr>
      <w:r>
        <w:rPr>
          <w:rFonts w:cs="Arial" w:ascii="Arial" w:hAnsi="Arial"/>
          <w:sz w:val="26"/>
          <w:szCs w:val="26"/>
        </w:rPr>
        <w:t>Việc Chúa Giêsu sai các môn đệ đi rao giảng và căn dặn các ông nhiều điều, nhắc nhở chúng ta cũng hãy làm tông đồ cho Chúa. Và tất cả chúng ta đều biết cách làm tông đồ tốt nhất, được Giáo Hội đề cao và cổ võ nhất, là làm tông đồ bằng chính đời sống tốt lành của chúng ta. Bởi vì đời sống của một người tín hữu chẳng những sống mà còn mang một sứ điệp, là người phát ngôn của Chúa ở nơi mình sống. Thiên Chúa là tác giả viết thư, còn chúng ta là những dòng chữ sống Thiên Chúa viết trên trần gian này. Đọc bức thư là người ta hiểu được ý tưởng, vấn đề người chủ muốn viết. Cho nên, đời sống của người Kitô hữu thánh thiện, tốt lành có giá trị thuyết phục hơn tất cả những bằng chứng khác.</w:t>
      </w:r>
    </w:p>
    <w:p>
      <w:pPr>
        <w:pStyle w:val="Normal"/>
        <w:ind w:firstLine="720"/>
        <w:rPr>
          <w:rFonts w:ascii="Arial" w:hAnsi="Arial" w:cs="Arial"/>
          <w:sz w:val="26"/>
          <w:szCs w:val="26"/>
        </w:rPr>
      </w:pPr>
      <w:r>
        <w:rPr>
          <w:rFonts w:cs="Arial" w:ascii="Arial" w:hAnsi="Arial"/>
          <w:sz w:val="26"/>
          <w:szCs w:val="26"/>
        </w:rPr>
        <w:t>Ngược lại, nếu chúng ta không sống như thế mà còn sống tệ hơn những người khác thì sao? Chẳng hạn như vấn đề được nêu lên trên một tờ báo như sau: Khu xóm tôi là một xóm toàn tòng theo đạo. Những ngày Chúa nhật hoặc lễ trọng, nhà nhà đi lễ, người người đi lễ, rất là nhộn nhịp trong bầu không khí thánh thiện của một ngày lễ. Đó là một điều đáng mừng đáng quí. Thế nhưng còn một điều đáng buồn cũng xảy ra thường ngày trong xóm đạo tôi, đó là thiếu tình thương, thiếu bác ái. Chẳng hạn: hai nhà gần nhau, mấy đứa nhỏ chơi với nhau rồi đánh nhau. Thế là hai gia đình đó cãi nhau chí tử. Chẳng hạn: buôn bán, vay mượn tiền bạc của nhau, không biết quên sót hay thiếu đủ sao đó, rồi cũng đi đến chỗ cãi nhau cả ngày trời, náo động cả khu xóm. Những chuyện như vậy cứ xảy ra thường xuyên ở khu xóm tôi, một xóm toàn những người có đạo. Thế mà mọi người vẫn thản nhiên vui sống, vẫn cứ đi lễ, đọc kinh, vẫn cứ cãi lộn, chửi nhau. Cuối cùng, tác giả bài báo này kết luận: Ước mong xóm đạo tôi ngày càng sống đạo tốt hơn, tức là vẫn siêng năng đi lễ, cầu nguyện, nhưng cũng biết sống bác ái, chia sẻ hơn với mọi người chung quanh.</w:t>
      </w:r>
    </w:p>
    <w:p>
      <w:pPr>
        <w:pStyle w:val="Normal"/>
        <w:ind w:firstLine="720"/>
        <w:rPr/>
      </w:pPr>
      <w:r>
        <w:rPr>
          <w:rFonts w:cs="Arial" w:ascii="Arial" w:hAnsi="Arial"/>
          <w:sz w:val="26"/>
          <w:szCs w:val="26"/>
        </w:rPr>
        <w:t xml:space="preserve">Có lẽ đó cũng là điều ước mong của chúng ta. Chúng ta hãy sống đạo ở trong nhà thờ, trong gia đình, ở khu phố, ở mọi nơi. Sống đạo thực sự như thế là chúng ta cũng đang đóng góp phần mình vào công cuộc tông đồ của Chúa và Giáo Hội. </w:t>
      </w:r>
      <w:r>
        <w:br w:type="page"/>
      </w:r>
    </w:p>
    <w:p>
      <w:pPr>
        <w:pStyle w:val="Heading1"/>
        <w:ind w:hanging="0"/>
        <w:rPr>
          <w:rFonts w:ascii="Arial" w:hAnsi="Arial" w:cs="Arial"/>
          <w:szCs w:val="26"/>
        </w:rPr>
      </w:pPr>
      <w:bookmarkStart w:id="19" w:name="__RefHeading___Toc234575368"/>
      <w:bookmarkEnd w:id="19"/>
      <w:r>
        <w:rPr>
          <w:rFonts w:cs="Arial" w:ascii="Arial" w:hAnsi="Arial"/>
          <w:szCs w:val="26"/>
        </w:rPr>
        <w:t>18. Người sai họ đi</w:t>
      </w:r>
    </w:p>
    <w:p>
      <w:pPr>
        <w:pStyle w:val="Normal"/>
        <w:ind w:hanging="0"/>
        <w:rPr>
          <w:rFonts w:ascii="Arial" w:hAnsi="Arial" w:cs="Arial"/>
          <w:sz w:val="26"/>
          <w:szCs w:val="26"/>
        </w:rPr>
      </w:pPr>
      <w:r>
        <w:rPr>
          <w:rFonts w:cs="Arial" w:ascii="Arial" w:hAnsi="Arial"/>
          <w:sz w:val="26"/>
          <w:szCs w:val="26"/>
        </w:rPr>
        <w:t>Đức Giêsu sai các tông đồ ra đi. Kitô giáo luôn là thế. Nó không bao giờ giữ lại điều gì cho mình. Nó luôn bao hàm sự vươn tới những người khác. Nếu không có yếu tố này, không còn là Kitô giáo nữa. Và điều đó nhiều lần được chứng tỏ bằng sự sẵn sàng hy sinh của mỗi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o tới lúc đó, các tông đồ ở với Đức Giêsu. Suốt thời gian qua, Người đã giáo huấn họ. Nhưng Người đã chọn họ cho một sứ mạng – giúp truyền bá Tin mừng về nước Thiên Chúa. Đã đến lúc họ phải góp phần vào công việc ấy. Người sai họ đi từng hai người một để họ có thể nâng đỡ nhau và học làm việc với những người khác. Người ban cho họ quyền nói và hành động nhân danh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ãy nhớ rằng đó chỉ là sứ mạng tạm thời, ngắn hạn và giới hạn trong các thị trấn và làng mạc Do thái. Sứ vụ sau cùng, khi họ được sai đến toàn thế giới, vẫn còn trong tương la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ứ vụ của họ trước tiên là một sứ vụ tâm linh – rao giảng sự sám hối và nước Thiên Chúa đã đến trong thế giới. Nhưng sứ vụ ấy cũng liên quan đến việc chữa lành thể chất và tinh thần. Nó cho thấy Kitô giáo quan tâm đến hạnh phúc tinh thần và vật chất của con người. Nói cách khác, nó quan tâm đến con người toàn diệ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ọ không mang theo những vật chất để cho người ta. Trong bất cứ trường hợp nào, họ không thể có được những thứ ấy. Nếu việc truyền giáo gắn sứ điệp với những quà tặng vật chất luôn luôn là điều nguy hiểm. Bởi lẽ người ta có thể chấp nhận sứ điệp với những lý do sai lầm. Sứ điệp của họ phải tự nó tỏa sáng giá trị xứng đáng, và phải được chấp nhận chủ yếu bởi những lý do tinh th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ề những trang bị cá nhân, họ chỉ được mang những cái hoàn toàn cần thiết – dép và gậy. Về lương thực và chỗ ở, họ phải trông cậy vào lòng hiếu khách của những người mà họ được sai đến. Thật vậy, điều đó có nghĩa là trông cậy vào sự quan phòng của Thiên Chúa. Nhưng bằng cách ấy, dân chúng sẽ cảm thấy họ cũng tặng lại một điều gì đó. Sẽ có một sự chia sẻ. Điều này tốt cho các thừa sai: họ cần dân chúng nơi họ được sai đến. Và cũng tốt cho dân ở nơi truyền giáo: tốt cho nhân phẩm của họ, và cũng để khuyến khích lòng quảng đại của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thừa sai phải làm chứng về đức nghèo khó bằng sự từ bỏ những của cải vật chất. Và họ phải chứng tỏ sự liên đới với người nghèo bằng cách liên kết trong các cuộc đấu tranh của họ và chia sẻ sự nghèo khó với họ. Nhiệm vụ chính của họ là rao giảng sứ điệp. Nhưng họ không thể kiểm soát, điều khiển sự đáp ứng của dân và cũng không nên làm như thế. Họ phải tôn trọng tự do của người được rao giảng. Và họ phải chờ đợi có người sẽ khước từ n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sự rao giảng của họ bị chối bỏ, họ chỉ được phản ứng với một cử chỉ tượng trưng, phủi bụi dính ở chân. Đây là một hành động có tính tượng trưng cao đối với người Do thái trong thời đó. Dân chúng sẽ hiểu rõ ý nghĩa của hành động đó. Nó có nghĩa là các tông đồ sẽ đoạn giao với họ hoàn toàn và kể từ đó coi họ như người ngoại giáo. Tuy nhiên, cũng có nghĩa như một cữ chỉ quan tâm. Mục đích của nó là làm cho họ nghĩ lại về những điều mà các tông đồ đãû đem đến cho họ và những hậu quả của việc khước từ. Nó cho thấy số phận của những người khước từ quà tặng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oạn Tin Mừng này rất thích hợp với chúng ta. Tin Mừng vẫn cần được rao giảng và cần có những người chấp nhận nó. Giáo huấn của Đức Giêsu vẫn còn thích hợp cho các thừa sai hôm nay. Dù những điều kiện đã thay đổi, những nguyên tắc căn bản những giữ nguyên. Những điều kiện ấy thách đố những người có trách nhiệm rao giảng Tin Mừng và những người được rao giảng – Nó cho thấy tầm quan trọng của việc cởi mở tâm hồn để đón nhận lời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ất cả chúng ta đều gặp một thách đố lớn là phải trở thành các môn đệ hoạt động, chứ không phải là các môn đệ thụ động; không chỉ là những người đón nhận mà còn là những người ban phát. Không phải là cành cây khô hoặc gốc nho chết mà là những cành cây sống và trĩu qu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thấy A mốt đã được kêu gọi bỏ công việc bình thường để đi rao giảng sứ điệp (Bài đọc 1). Mười hai tông đồ cũng thế. Không phải chỉ một số ít chúng ta được kêu gọi rao giảng Tin Mừng ngày nay. Nhưng tất cả chúng ta đều được kêu gọi làm nhân chứng cho Tin Mừng. Chúng ta làm điều đó chủ yếu bằng cách sống Tin Mừng – bằng cách làm môn đệ của Đức Kitô trong thực tế cũng như trên danh nghĩa.</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Cs w:val="26"/>
        </w:rPr>
      </w:pPr>
      <w:bookmarkStart w:id="20" w:name="__RefHeading___Toc234575369"/>
      <w:bookmarkEnd w:id="20"/>
      <w:r>
        <w:rPr>
          <w:rFonts w:cs="Arial" w:ascii="Arial" w:hAnsi="Arial"/>
          <w:szCs w:val="26"/>
        </w:rPr>
        <w:t>19. Trách nhiệm</w:t>
      </w:r>
    </w:p>
    <w:p>
      <w:pPr>
        <w:pStyle w:val="Normal"/>
        <w:ind w:hanging="0"/>
        <w:rPr>
          <w:rFonts w:ascii="Arial" w:hAnsi="Arial" w:cs="Arial"/>
          <w:sz w:val="26"/>
          <w:szCs w:val="26"/>
        </w:rPr>
      </w:pPr>
      <w:r>
        <w:rPr>
          <w:rFonts w:cs="Arial" w:ascii="Arial" w:hAnsi="Arial"/>
          <w:sz w:val="26"/>
          <w:szCs w:val="26"/>
        </w:rPr>
        <w:t>Trong một ý nghĩa, niềm tin vào Thiên Chúa rất phiền nhiễu bởi vì nó gia tăng trách nhiệm của chúng ta. Nếu không có Thiên Chúa, thì cũng không còn trách nhiệm – chỉ còn sự hỗn mang và đêm dài vô tậ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một người nào đến tìm chúng ta và cầu xin giúp đỡ, chúng ta không thể xua đuổi người ấy với những lời đạo đức: “Bạn hãy có đức tin, hãy dâng sự khó khăn này lên Thiên Chúa và Người sẽ giúp đỡ bạn”. Trong những trường hợp như thế, bạn nên hành động như thể không có Thiên Chúa, như thể chỉ có một người trên thế gian này có thể giúp đỡ, người ấy chính là t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ương tựa vào sự quan phòng của Thiên Chúa là một chủ yếu của Kitô giáo. Nhưng nó không được viện dẫn như một cái cớ để không làm việc gì. Chúng ta không nên lùi lại và chờ đợi Thiên Chúa làm hết. Thiên Chúa sẽ không xuống và đích thân Người làm. Thiên Chúa hành động qua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ngày mùa đông một người đàn ông đi đến một cậu bé đang ngồi ăn xin trên một cây cầu của thành phố, gió thổi lồng lộng. Cậu bé run lập cập vì lạnh và rõ ràng đang cần một bữa ăn ngon. Nhìn thấy cậu bé, người đàn ông rất tức giận bèn nói với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Lạy Chúa, tại sao Chúa không làm điều gì đó cho cậu bé này?”</w:t>
      </w:r>
    </w:p>
    <w:p>
      <w:pPr>
        <w:pStyle w:val="Normal"/>
        <w:ind w:hanging="0"/>
        <w:rPr>
          <w:rFonts w:ascii="Arial" w:hAnsi="Arial" w:cs="Arial"/>
          <w:sz w:val="26"/>
          <w:szCs w:val="26"/>
        </w:rPr>
      </w:pPr>
      <w:r>
        <w:rPr>
          <w:rFonts w:cs="Arial" w:ascii="Arial" w:hAnsi="Arial"/>
          <w:sz w:val="26"/>
          <w:szCs w:val="26"/>
        </w:rPr>
        <w:t>Và Thiên Chúa đáp lại: “Ta đã làm một điều gì đó cho nó rồi”.</w:t>
      </w:r>
    </w:p>
    <w:p>
      <w:pPr>
        <w:pStyle w:val="Normal"/>
        <w:ind w:hanging="0"/>
        <w:rPr>
          <w:rFonts w:ascii="Arial" w:hAnsi="Arial" w:cs="Arial"/>
          <w:sz w:val="26"/>
          <w:szCs w:val="26"/>
        </w:rPr>
      </w:pPr>
      <w:r>
        <w:rPr>
          <w:rFonts w:cs="Arial" w:ascii="Arial" w:hAnsi="Arial"/>
          <w:sz w:val="26"/>
          <w:szCs w:val="26"/>
        </w:rPr>
        <w:t>Điều này làm người đàn ông ngạc nhiên, vì thế ông nói “Con hy vọng Chúa không nói rằng: Bất cứ điều gì Chúa làm đều có vẻ như không làm”.</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Ta cũng đồng ý với con điều đó” Chúa đáp.</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Nhưng bằng cách nào Chúa đã làm điều đó?” Người đàn ông hỏi.</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Ta đã làm ra con” Chúa đáp.</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có gì sai khi yêu cầu Thiên Chúa chỉnh đốn lại những điều sai trái và an ủi nỗi khổ đau. Nhưng chúng ta phải nhớ một điều là Người đã giao phó những nhiệm vụ ấy cho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là những công cụ của Thiên Chúa. Đó là phẩm giá và cũng là trách nhiệm của chúng ta. Chúng ta phải xác tín rằng không có tình yêu thương của chúng ta, những người khác sẽ không hoàn thành những việc mà Thiên Chúa muốn họ làm. Chúng ta thấy điều này rất rõ trong bài Tin Mừng hôm nay. Ở đây chúng ta thấy Đức Giêsu chia sẻ công việc mở rộng nước Thiên Chúa cho các tông đồ.</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ĩ nhiên, chúng ta có thể tự hỏi: chúng ta có thể làm gì? Chúng ta phải trả lời câu hỏi ấy cho chính mình. Nhưng ví dụ sau đây chỉ cho chúng ta phương hướng đú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cặp vợ chồng thất nghiệp sống ở Dallas, Texas. Họ rất nghèo và thường đi quanh thành phố nhặt những lon bia bằng nhôm để bán cho những nơi tái chế. Trong công việc của họ, họ phải lục lọi trong những thùng đựng rượu vứt làm rác.</w:t>
      </w:r>
    </w:p>
    <w:p>
      <w:pPr>
        <w:pStyle w:val="Normal"/>
        <w:ind w:hanging="0"/>
        <w:rPr>
          <w:rFonts w:ascii="Arial" w:hAnsi="Arial" w:cs="Arial"/>
          <w:sz w:val="26"/>
          <w:szCs w:val="26"/>
        </w:rPr>
      </w:pPr>
      <w:r>
        <w:rPr>
          <w:rFonts w:cs="Arial" w:ascii="Arial" w:hAnsi="Arial"/>
          <w:sz w:val="26"/>
          <w:szCs w:val="26"/>
        </w:rPr>
        <w:t>Một buổi sáng họ có một khám phá rất đau buồn trong một thùng bia đặc biệt. Trong đó họ thấy một cái xác của một trẻ sơ sinh. Họ báo cho cảnh sát. Cảnh sát tiến hành một cuộc điều tra nhưng không tìm ra dấu vết của cha mẹ đứa trẻ. Thế là không có ai là người chôn cất cho đứa bé.</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ặp vợ chồng biết ngay việc họ phải làm. Chính họ muốn nhìn thấy đứa trẻ xa lạ được chôn cất tử tế. Nhưng việc này phải tốn tiền, trong khi họ lại có quá ít. Người vợ đem cầm vật duy nhất có giá trị, một chiếc nhẫn cưới hột xoàn, để trả các chi phí mai tá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ờ có sự cố gắng của họ, đứa trẻ đã đến nơi an nghỉ cuối cùng trong một quan tài màu trắng có phủ hoa. Nước mắt của cặp vợ chồng cũng thanh khiết như nước mắt của Đức Giêsu trước nấm mồ của bạn Người, Ladar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ể trở nên suối nguồn ánh sáng trong thế gian, người ta không cần giàu sang hoặc có tiếng tăm. Người ta chỉ cần có một tấm lòng yêu thương nồng cháy.</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Cs w:val="26"/>
        </w:rPr>
      </w:pPr>
      <w:bookmarkStart w:id="21" w:name="__RefHeading___Toc234575370"/>
      <w:bookmarkEnd w:id="21"/>
      <w:r>
        <w:rPr>
          <w:rFonts w:cs="Arial" w:ascii="Arial" w:hAnsi="Arial"/>
          <w:szCs w:val="26"/>
        </w:rPr>
        <w:t>20. Đức Kitô cần chúng ta</w:t>
      </w:r>
    </w:p>
    <w:p>
      <w:pPr>
        <w:pStyle w:val="Normal"/>
        <w:ind w:hanging="0"/>
        <w:rPr>
          <w:rFonts w:ascii="Arial" w:hAnsi="Arial" w:cs="Arial"/>
          <w:sz w:val="26"/>
          <w:szCs w:val="26"/>
        </w:rPr>
      </w:pPr>
      <w:r>
        <w:rPr>
          <w:rFonts w:cs="Arial" w:ascii="Arial" w:hAnsi="Arial"/>
          <w:sz w:val="26"/>
          <w:szCs w:val="26"/>
        </w:rPr>
        <w:t>Cuộc chiến tranh trên bán đảo Triều tiên trước đây là một cuộc chiến tranh tàn khốc. Một ngôi làng nhỏ rơi vào dưới làn đạn của trọng pháo. Trong làng, có một ngôi nhà thờ Công giáo. Bên ngoài nhà thờ có một bệ cao, bên trên có đặt một bức tượng Đức Kitô. Tuy nhiên, khi cuộc chiến qua rồi bức tượng đã biến mất. Bức tượng đã bị hất ra khỏi bệ vỡ ra từng mảnh trên mặt đ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nhóm lính Mỹ đã giúp vị linh mục thu thập những mảnh vụn. Một cách cẩn thận, họ đã ráp lại pho tượng. Họ tìm thấy tất cả các mảnh vỡ, trừ đôi bàn tay. Họ đề nghị khi trở về Mỹ họ sẽ đặt làm đôi bàn tay ấy. Nhưng vị linh mục đã từ chố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Tôi có một ý tưởng hay hơn”, ông nói. “Chúng ta hãy để pho tượng không có bàn tay. Và chúng ta sẽ ghi vào chân đế lời này. “Bạn ơi, hãy cho tôi mượn đôi bàn tay của bạn”. Bằng cách đó, những khách vãng lai sẽ nhìn thấy giờ đây Đức Kitô không có tay nhưng chính tay chúng ta sẽ nâng đỡ người vấp ngã; không có bàn chân chính chân chúng ta sẽ đi tìm người lạc mất, không có tai nhưng chính tai chúng ta sẽ lắng nghe người cô độc, không có lưỡi nhưng chính lưỡi chúng ta sẽ nói những lời an ủi người cô đ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cố nhỏ ấy làm sáng tỏ sứ điệp Tin Mừng hôm nay, Đức Giêsu kéo các tông đồ vào công việc của Người. Người chia sẻ sứ vụ thánh thiêng của Người cho họ. Người đã cho họ quyền bính và sức mạnh của Người. Đương nhiên, họ cũng phạm những lỗi lầm, điều này không làm người ta ngạc nhiên khi hiểu rằng họ là những con người bình thường.</w:t>
      </w:r>
    </w:p>
    <w:p>
      <w:pPr>
        <w:pStyle w:val="Normal"/>
        <w:ind w:hanging="0"/>
        <w:rPr>
          <w:rFonts w:ascii="Arial" w:hAnsi="Arial" w:cs="Arial"/>
          <w:sz w:val="26"/>
          <w:szCs w:val="26"/>
        </w:rPr>
      </w:pPr>
      <w:r>
        <w:rPr>
          <w:rFonts w:cs="Arial" w:ascii="Arial" w:hAnsi="Arial"/>
          <w:sz w:val="26"/>
          <w:szCs w:val="26"/>
        </w:rPr>
        <w:t>A-mốt là một mục đồng bình thường (Bài đọc 1). Tuy nhiên Thiên Chúa đã sai ông đi rao giảng sứ điệp hối cải cho dân. Hầu hết các tông đồ là những ngư phủ. Tuy nhiên Đức Giêsu đã không ngần ngại chia sẻ công việc Người cho họ. Càng ngạc nhiên hơn khi một ngày kia Người sẽ giao phó toàn bộ công việc cho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iều người đang nắm quyền hành thường sợ kéo người khác vào công việc, đặc biệt những người được gọi là tầm thường. Vì thế, người khác bị loại ra với cảm giác rằng họ không đóng góp được điều gì. Để cho người khác tham gia là điều tốt. Nó làm cho người ta có trách nhiệm. Nó cho người ta một cơ hội sử dụng tài năng của mình. Nó xây dựng một cộng đoàn tinh th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một đôi khi người ta không muốn tham gia. Giao việc ấy lại cho các chuyên viên hẳn là dễ dàng hơn. Ngày nay, người ta thường giao việc cho các chuyên môn. Vì thế, việc chữa bệnh được giao cho các bác sĩ và y tá. Việc dạy học giao cho các thầy cô giáo. Còn việc lo cho người nghèo giao cho chính phủ hoặc Hiệp Hội Bác ái Vinh Sơn Phao L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ĩ nhiên các chuyên gia rất cần trong các việc chuyên môn. Nhưng người không chuyên môn cũng có nhiều việc đóng góp và thường có nhiều nhiệt tình hơn. Người bệnh có thầy thuốc nhưng cũng cần có tình bè bạn. Người già cần có người chia sẻ thời gian với họ. Người trẻ cần có người tỏ ra quan tâm đến họ. Đây là công việc mà chúng ta có thể làm được. Nó không đòi hỏi tài chuyên môn nào mà chỉ cần có một tấm lòng tận tụ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inh Thánh bắt đầu với câu chuyện Thiên Chúa làm con người trở thành những người cộng tác trong công trình sáng thế. Và Đức Kitô đã cho các môn đệ tham gia công trình cứu chuộc của Người. Một trách nhiệm cao cả đã được đặt lên vai chúng ta. Một vinh dự cao quí cũng đã được trao cho chúng ta. Chúng ta có trách nhiệm về thế giới này của Thiên Chúa và về mỗi người khác. Chúng ta là những người quản lý tạo vật và là người đồng cộng tác với Đức Kitô.</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1"/>
        <w:ind w:hanging="0"/>
        <w:rPr>
          <w:rFonts w:ascii="Arial" w:hAnsi="Arial" w:cs="Arial"/>
          <w:sz w:val="26"/>
          <w:szCs w:val="26"/>
        </w:rPr>
      </w:pPr>
      <w:r>
        <w:rPr>
          <w:rFonts w:cs="Arial" w:ascii="Arial" w:hAnsi="Arial"/>
          <w:sz w:val="26"/>
          <w:szCs w:val="26"/>
        </w:rPr>
      </w:r>
      <w:bookmarkStart w:id="22" w:name="__RefHeading___Toc234575371"/>
      <w:bookmarkStart w:id="23" w:name="__RefHeading___Toc234575371"/>
    </w:p>
    <w:p>
      <w:pPr>
        <w:pStyle w:val="Heading1"/>
        <w:ind w:hanging="0"/>
        <w:rPr>
          <w:rFonts w:ascii="Arial" w:hAnsi="Arial" w:cs="Arial"/>
          <w:szCs w:val="26"/>
        </w:rPr>
      </w:pPr>
      <w:bookmarkStart w:id="24" w:name="__RefHeading___Toc234575371"/>
      <w:r>
        <w:rPr>
          <w:rFonts w:cs="Arial" w:ascii="Arial" w:hAnsi="Arial"/>
          <w:szCs w:val="26"/>
        </w:rPr>
        <w:t>21. Chúa cần chúng ta</w:t>
      </w:r>
      <w:bookmarkEnd w:id="24"/>
    </w:p>
    <w:p>
      <w:pPr>
        <w:pStyle w:val="Normal"/>
        <w:ind w:hanging="0"/>
        <w:rPr>
          <w:rFonts w:ascii="Arial" w:hAnsi="Arial" w:cs="Arial"/>
          <w:sz w:val="26"/>
          <w:szCs w:val="26"/>
        </w:rPr>
      </w:pPr>
      <w:r>
        <w:rPr>
          <w:rFonts w:cs="Arial" w:ascii="Arial" w:hAnsi="Arial"/>
          <w:sz w:val="26"/>
          <w:szCs w:val="26"/>
        </w:rPr>
        <w:t>Trong thời kỳ chiến tranh Triều Tiên, một ngôi làng bị pháo kích nặng nề. Giữa làng có một ngôi nhà thờ, trước nhà thờ có một tượng Đức Giêsu được đặt trên một cái bệ. Nhưng sau khi khói lửa của trận pháo kích tan đi, người ta chỉ còn thấy cái bệ, còn pho tượng thì biến đâu mất. Những người lính đồng minh cố gắng đi tìm và cuối cùng cũng tìm thấy tượng Chúa bị văng khỏi đó một khoảng khá xa. Tuy nhiên hai cánh tay của Chúa đã bị hỏng mất. Họ cung cấp một chiếc máy bay để chở pho tượng về Mỹ cho thợ làm lại hai cánh tay. Nhưng cha xứ từ chối. Cha bảo cứ đặt pho tượng lên bệ như cũ, phía dưới viết thêm hàng chữ: “Các con thân mến, hãy cho ta mượn đôi cánh tay của các b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âu chuyện trên giúp ta hiểu sứ điệp của bài Tin Mừng hôm nay: Đức Giêsu kêu gọi các tông đồ tham gia công việc của Ngài. Ngài chia sẻ sứ mạng với họ. Ngài ban cho họ chính quyền năng và uy tín của Ngài. Rồi Ngài sai họ đi loan truyền Tin Mừng. Thực ra, họ chỉ là những người chài lưới, cả tài năng lẫn đức độ đều không có bao nhiêu. Nhưng Ngài vẫn chia sẻ sứ mạng cho họ, vì họ sẽ thi hành sứ mạng không phải bằng sức riêng của họ, mà bằng ơ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nay, có nhiều đấng có thẩm quyền vẫn e ngại không xẻ công việc cho giáo dân; mặt khác, nhiều giáo dân cũng e ngại không dám gánh trách nhiệm trong Giáo Hội. Cả hai phía đều tính toán thành bại dựa trên khả năng của con người. Nhưng đó không phải là tính toán của Thiên Chúa.</w:t>
      </w:r>
    </w:p>
    <w:p>
      <w:pPr>
        <w:pStyle w:val="Normal"/>
        <w:ind w:hanging="0"/>
        <w:rPr>
          <w:rFonts w:ascii="Arial" w:hAnsi="Arial" w:cs="Arial"/>
          <w:sz w:val="26"/>
          <w:szCs w:val="26"/>
        </w:rPr>
      </w:pPr>
      <w:r>
        <w:rPr>
          <w:rFonts w:cs="Arial" w:ascii="Arial" w:hAnsi="Arial"/>
          <w:sz w:val="26"/>
          <w:szCs w:val="26"/>
        </w:rPr>
      </w:r>
    </w:p>
    <w:p>
      <w:pPr>
        <w:pStyle w:val="Normal"/>
        <w:spacing w:before="60" w:after="60"/>
        <w:ind w:hanging="0"/>
        <w:rPr/>
      </w:pPr>
      <w:r>
        <w:rPr>
          <w:rFonts w:cs="Arial" w:ascii="Arial" w:hAnsi="Arial"/>
          <w:sz w:val="26"/>
          <w:szCs w:val="26"/>
        </w:rPr>
        <w:t>Hãy nhớ rằng Sách Thánh bắt đầu bằng chuyện Thiên Chúa giao cho loài người quyền hợp tác với Ngài trong công cuộc sáng tạo vũ trụ; bài đọc 1 hôm nay kể chuyện Thiên Chúa giao cho Amos sứ mạng làm ngôn sứ cho dân Israel mặc dù ông chỉ chuyên nghề chăm sóc cây sung; và bài Tin Mừng kể chuyện Đức Giêsu sai 12 tông đồ vốn là những dân chài sứ mạng truyền giáo.</w:t>
      </w:r>
    </w:p>
    <w:sectPr>
      <w:footerReference w:type="default" r:id="rId2"/>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165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16560" cy="228600"/>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1</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2.8pt;height:18pt;mso-wrap-distance-left:0pt;mso-wrap-distance-right:0pt;mso-wrap-distance-top:0pt;mso-wrap-distance-bottom:0pt;margin-top:0.05pt;mso-position-vertical-relative:text;margin-left:159.35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1</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 w:val="26"/>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rFonts w:ascii="Times New Roman" w:hAnsi="Times New Roman" w:cs="Times New Roman"/>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19:00Z</dcterms:created>
  <dc:creator>Nguyen Luong</dc:creator>
  <dc:description/>
  <cp:keywords/>
  <dc:language>en-US</dc:language>
  <cp:lastModifiedBy>Tinh Cao</cp:lastModifiedBy>
  <dcterms:modified xsi:type="dcterms:W3CDTF">2009-07-09T19:19:00Z</dcterms:modified>
  <cp:revision>2</cp:revision>
  <dc:subject/>
  <dc:title>Suy Niem Tin Mung Chua Nhat 15 Thuong Nien - Nam B</dc:title>
</cp:coreProperties>
</file>