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31">
            <wp:simplePos x="0" y="0"/>
            <wp:positionH relativeFrom="column">
              <wp:posOffset>-381000</wp:posOffset>
            </wp:positionH>
            <wp:positionV relativeFrom="paragraph">
              <wp:posOffset>-114300</wp:posOffset>
            </wp:positionV>
            <wp:extent cx="1447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47800" cy="1028700"/>
                    </a:xfrm>
                    <a:prstGeom prst="rect">
                      <a:avLst/>
                    </a:prstGeom>
                  </pic:spPr>
                </pic:pic>
              </a:graphicData>
            </a:graphic>
          </wp:anchor>
        </w:drawing>
        <mc:AlternateContent>
          <mc:Choice Requires="wps">
            <w:drawing>
              <wp:inline distT="0" distB="0" distL="0" distR="0">
                <wp:extent cx="4181475" cy="600075"/>
                <wp:effectExtent l="0" t="0" r="0" b="0"/>
                <wp:docPr id="2"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type="solid" color2="aqua"/>
                <v:stroke color="lime"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drawing>
          <wp:anchor behindDoc="0" distT="0" distB="0" distL="114935" distR="114935" simplePos="0" locked="0" layoutInCell="0" allowOverlap="1" relativeHeight="32">
            <wp:simplePos x="0" y="0"/>
            <wp:positionH relativeFrom="column">
              <wp:posOffset>1219200</wp:posOffset>
            </wp:positionH>
            <wp:positionV relativeFrom="paragraph">
              <wp:posOffset>71755</wp:posOffset>
            </wp:positionV>
            <wp:extent cx="63817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8" r="-56" b="-38"/>
                    <a:stretch>
                      <a:fillRect/>
                    </a:stretch>
                  </pic:blipFill>
                  <pic:spPr bwMode="auto">
                    <a:xfrm>
                      <a:off x="0" y="0"/>
                      <a:ext cx="638175" cy="952500"/>
                    </a:xfrm>
                    <a:prstGeom prst="rect">
                      <a:avLst/>
                    </a:prstGeom>
                  </pic:spPr>
                </pic:pic>
              </a:graphicData>
            </a:graphic>
          </wp:anchor>
        </w:drawing>
      </w:r>
    </w:p>
    <w:p>
      <w:pPr>
        <w:pStyle w:val="Normal"/>
        <w:jc w:val="center"/>
        <w:rPr>
          <w:b/>
          <w:b/>
          <w:sz w:val="22"/>
          <w:highlight w:val="cyan"/>
          <w:lang w:val="en-US" w:eastAsia="en-US"/>
        </w:rPr>
      </w:pPr>
      <w:r>
        <w:rPr>
          <w:b/>
          <w:sz w:val="22"/>
          <w:highlight w:val="cyan"/>
          <w:lang w:val="en-US" w:eastAsia="en-US"/>
        </w:rPr>
        <w:drawing>
          <wp:anchor behindDoc="0" distT="0" distB="0" distL="114935" distR="114935" simplePos="0" locked="0" layoutInCell="0" allowOverlap="1" relativeHeight="30">
            <wp:simplePos x="0" y="0"/>
            <wp:positionH relativeFrom="column">
              <wp:posOffset>5181600</wp:posOffset>
            </wp:positionH>
            <wp:positionV relativeFrom="paragraph">
              <wp:posOffset>10795</wp:posOffset>
            </wp:positionV>
            <wp:extent cx="11049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3" r="-38" b="-53"/>
                    <a:stretch>
                      <a:fillRect/>
                    </a:stretch>
                  </pic:blipFill>
                  <pic:spPr bwMode="auto">
                    <a:xfrm>
                      <a:off x="0" y="0"/>
                      <a:ext cx="1104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34925</wp:posOffset>
                </wp:positionV>
                <wp:extent cx="3025140" cy="617220"/>
                <wp:effectExtent l="0" t="0" r="0" b="0"/>
                <wp:wrapNone/>
                <wp:docPr id="5" name="Frame1"/>
                <a:graphic xmlns:a="http://schemas.openxmlformats.org/drawingml/2006/main">
                  <a:graphicData uri="http://schemas.microsoft.com/office/word/2010/wordprocessingShape">
                    <wps:wsp>
                      <wps:cNvSpPr txBox="1"/>
                      <wps:spPr>
                        <a:xfrm>
                          <a:off x="0" y="0"/>
                          <a:ext cx="3025140" cy="617220"/>
                        </a:xfrm>
                        <a:prstGeom prst="rect"/>
                        <a:solidFill>
                          <a:srgbClr val="FFCC99"/>
                        </a:solidFill>
                        <a:ln w="38100">
                          <a:solidFill>
                            <a:srgbClr val="00FF00"/>
                          </a:solidFill>
                        </a:ln>
                      </wps:spPr>
                      <wps:txbx>
                        <w:txbxContent>
                          <w:p>
                            <w:pPr>
                              <w:pStyle w:val="Normal"/>
                              <w:jc w:val="center"/>
                              <w:rPr>
                                <w:b/>
                                <w:b/>
                                <w:color w:val="008000"/>
                                <w:sz w:val="28"/>
                              </w:rPr>
                            </w:pPr>
                            <w:r>
                              <w:rPr>
                                <w:b/>
                                <w:color w:val="008000"/>
                                <w:sz w:val="26"/>
                              </w:rPr>
                              <w:t>Số 108 Ngày 19.07.2009</w:t>
                            </w:r>
                          </w:p>
                          <w:p>
                            <w:pPr>
                              <w:pStyle w:val="Normal"/>
                              <w:jc w:val="center"/>
                              <w:rPr>
                                <w:b/>
                                <w:b/>
                                <w:color w:val="FF0000"/>
                              </w:rPr>
                            </w:pPr>
                            <w:r>
                              <w:rPr>
                                <w:b/>
                                <w:color w:val="FF0000"/>
                                <w:sz w:val="28"/>
                              </w:rPr>
                              <w:t>Chúa Nhật XVI Thường Niên - B</w:t>
                            </w:r>
                          </w:p>
                          <w:p>
                            <w:pPr>
                              <w:pStyle w:val="Normal"/>
                              <w:ind w:firstLine="510"/>
                              <w:jc w:val="center"/>
                              <w:rPr>
                                <w:b/>
                                <w:b/>
                                <w:color w:val="FF0000"/>
                              </w:rPr>
                            </w:pPr>
                            <w:r>
                              <w:rPr>
                                <w:b/>
                                <w:color w:val="FF0000"/>
                              </w:rPr>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FF00" strokeweight="3pt" style="position:absolute;rotation:-0;width:238.2pt;height:48.6pt;mso-wrap-distance-left:9.05pt;mso-wrap-distance-right:9.05pt;mso-wrap-distance-top:0pt;mso-wrap-distance-bottom:0pt;margin-top:-2.75pt;mso-position-vertical-relative:text;margin-left:156pt;mso-position-horizontal-relative:text">
                <v:textbox>
                  <w:txbxContent>
                    <w:p>
                      <w:pPr>
                        <w:pStyle w:val="Normal"/>
                        <w:jc w:val="center"/>
                        <w:rPr>
                          <w:b/>
                          <w:b/>
                          <w:color w:val="008000"/>
                          <w:sz w:val="28"/>
                        </w:rPr>
                      </w:pPr>
                      <w:r>
                        <w:rPr>
                          <w:b/>
                          <w:color w:val="008000"/>
                          <w:sz w:val="26"/>
                        </w:rPr>
                        <w:t>Số 108 Ngày 19.07.2009</w:t>
                      </w:r>
                    </w:p>
                    <w:p>
                      <w:pPr>
                        <w:pStyle w:val="Normal"/>
                        <w:jc w:val="center"/>
                        <w:rPr>
                          <w:b/>
                          <w:b/>
                          <w:color w:val="FF0000"/>
                        </w:rPr>
                      </w:pPr>
                      <w:r>
                        <w:rPr>
                          <w:b/>
                          <w:color w:val="FF0000"/>
                          <w:sz w:val="28"/>
                        </w:rPr>
                        <w:t>Chúa Nhật XVI Thường Niên - B</w:t>
                      </w:r>
                    </w:p>
                    <w:p>
                      <w:pPr>
                        <w:pStyle w:val="Normal"/>
                        <w:ind w:firstLine="510"/>
                        <w:jc w:val="center"/>
                        <w:rPr>
                          <w:b/>
                          <w:b/>
                          <w:color w:val="FF0000"/>
                        </w:rPr>
                      </w:pPr>
                      <w:r>
                        <w:rPr>
                          <w:b/>
                          <w:color w:val="FF0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ind w:firstLine="510"/>
        <w:jc w:val="center"/>
        <w:rPr>
          <w:b/>
          <w:b/>
          <w:sz w:val="22"/>
          <w:highlight w:val="cyan"/>
        </w:rPr>
      </w:pPr>
      <w:r>
        <w:rPr>
          <w:b/>
          <w:sz w:val="22"/>
          <w:highlight w:val="cyan"/>
        </w:rPr>
      </w:r>
    </w:p>
    <w:p>
      <w:pPr>
        <w:pStyle w:val="Heading1"/>
        <w:spacing w:before="0" w:after="0"/>
        <w:ind w:firstLine="510"/>
        <w:jc w:val="center"/>
        <w:rPr>
          <w:rFonts w:ascii="Times New Roman" w:hAnsi="Times New Roman" w:cs="Times New Roman"/>
          <w:b w:val="false"/>
          <w:b w:val="false"/>
          <w:i/>
          <w:i/>
          <w:iCs/>
          <w:szCs w:val="24"/>
          <w:highlight w:val="yellow"/>
        </w:rPr>
      </w:pPr>
      <w:r>
        <w:rPr>
          <w:rFonts w:cs="Times New Roman" w:ascii="Times New Roman" w:hAnsi="Times New Roman"/>
          <w:b w:val="false"/>
          <w:i/>
          <w:iCs/>
          <w:szCs w:val="24"/>
          <w:highlight w:val="yellow"/>
        </w:rPr>
      </w:r>
      <w:bookmarkStart w:id="0" w:name="_Mục_lục"/>
      <w:bookmarkStart w:id="1" w:name="_Mục_lục"/>
      <w:bookmarkEnd w:id="1"/>
    </w:p>
    <w:p>
      <w:pPr>
        <w:pStyle w:val="Normal"/>
        <w:ind w:firstLine="510"/>
        <w:jc w:val="both"/>
        <w:rPr>
          <w:rFonts w:ascii="Times New Roman" w:hAnsi="Times New Roman" w:cs="Times New Roman"/>
          <w:i/>
          <w:i/>
          <w:iCs/>
          <w:szCs w:val="24"/>
          <w:highlight w:val="yellow"/>
        </w:rPr>
      </w:pPr>
      <w:r>
        <w:rPr>
          <w:rFonts w:cs="Times New Roman"/>
          <w:i/>
          <w:iCs/>
          <w:szCs w:val="24"/>
          <w:highlight w:val="yellow"/>
        </w:rPr>
      </w:r>
    </w:p>
    <w:p>
      <w:pPr>
        <w:pStyle w:val="Normal"/>
        <w:ind w:firstLine="510"/>
        <w:jc w:val="center"/>
        <w:rPr>
          <w:color w:val="0000FF"/>
        </w:rPr>
      </w:pPr>
      <w:r>
        <w:rPr>
          <w:color w:val="0000FF"/>
        </w:rPr>
        <w:drawing>
          <wp:inline distT="0" distB="0" distL="0" distR="0">
            <wp:extent cx="951865" cy="685800"/>
            <wp:effectExtent l="0" t="0" r="0" b="0"/>
            <wp:docPr id="6"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ind w:firstLine="510"/>
        <w:jc w:val="center"/>
        <w:rPr>
          <w:color w:val="FF00FF"/>
          <w:sz w:val="40"/>
          <w:szCs w:val="40"/>
        </w:rPr>
      </w:pPr>
      <w:r>
        <w:rPr>
          <w:color w:val="FF00FF"/>
          <w:sz w:val="40"/>
          <w:szCs w:val="40"/>
        </w:rPr>
        <w:t>"</w:t>
      </w:r>
      <w:r>
        <w:rPr>
          <w:rStyle w:val="Emphasis"/>
          <w:color w:val="FF00FF"/>
          <w:sz w:val="40"/>
          <w:szCs w:val="40"/>
        </w:rPr>
        <w:t>Lời Chúa là ngọn đèn soi cho con bước, là ánh sáng chỉ đường con đi</w:t>
      </w:r>
      <w:r>
        <w:rPr>
          <w:color w:val="FF00FF"/>
          <w:sz w:val="40"/>
          <w:szCs w:val="40"/>
        </w:rPr>
        <w:t>." (Thánh vịnh 119, câu 105).</w:t>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5040"/>
        <w:gridCol w:w="447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Đôi Cánh Thiên Thầ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rPr>
              <w:t xml:space="preserve">         </w:t>
            </w:r>
            <w:r>
              <w:rPr>
                <w:b/>
                <w:i/>
                <w:iCs/>
                <w:color w:val="800000"/>
              </w:rPr>
              <w:t>Ngọc Nga sưu tầ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Người Bị Mạo Nhậ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rPr>
              <w:t xml:space="preserve">         </w:t>
            </w:r>
            <w:r>
              <w:rPr>
                <w:b/>
                <w:i/>
                <w:iCs/>
                <w:color w:val="800000"/>
              </w:rPr>
              <w:t>Ngọc Nga sưu tầ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húa Chăn Nuôi Tôi</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00"/>
              </w:rPr>
              <w:t xml:space="preserve">         </w:t>
            </w:r>
            <w:r>
              <w:rPr>
                <w:b/>
                <w:i/>
                <w:iCs/>
                <w:color w:val="800000"/>
              </w:rPr>
              <w:t>Lm Anphong Trần Đức Phư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Nhịp Sống Kitô Hữ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rPr>
            </w:pPr>
            <w:r>
              <w:rPr>
                <w:b/>
                <w:i/>
                <w:iCs/>
                <w:color w:val="800000"/>
              </w:rPr>
              <w:t xml:space="preserve">         </w:t>
            </w:r>
            <w:r>
              <w:rPr>
                <w:b/>
                <w:i/>
                <w:iCs/>
                <w:color w:val="800000"/>
              </w:rPr>
              <w:t>Lm Giuse Nguyễn Hữu An</w:t>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Thời Giờ Cho Chúa Và Cho Nha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rPr>
            </w:pPr>
            <w:r>
              <w:rPr>
                <w:b/>
                <w:i/>
                <w:iCs/>
                <w:color w:val="800000"/>
              </w:rPr>
              <w:t xml:space="preserve">        </w:t>
            </w:r>
            <w:r>
              <w:rPr>
                <w:b/>
                <w:i/>
                <w:iCs/>
                <w:color w:val="800000"/>
              </w:rPr>
              <w:t>Lm Jos Tạ Duy Tuyề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Tấm Lòng Của Vị Mục Tử Mê-s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Lm Ignatiô Hồ Thô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Đức Giêsu Chạnh Lòng Thươn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JK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ầu Nguyện Và kiểm Điểm</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R. Verit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Tìm Nơi Thanh Vắng Để Cầu Nguyệ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iCs/>
                <w:color w:val="800000"/>
              </w:rPr>
              <w:t xml:space="preserve">       </w:t>
            </w:r>
            <w:r>
              <w:rPr>
                <w:b/>
                <w:i/>
                <w:iCs/>
                <w:color w:val="800000"/>
              </w:rPr>
              <w:t>Lm Trần Bình Trọ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húa Chạnh Lòng Thươn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rPr>
            </w:pPr>
            <w:r>
              <w:rPr>
                <w:b/>
                <w:i/>
                <w:color w:val="800000"/>
              </w:rPr>
              <w:t xml:space="preserve">        </w:t>
            </w:r>
            <w:r>
              <w:rPr>
                <w:b/>
                <w:i/>
                <w:color w:val="800000"/>
              </w:rPr>
              <w:t>Matthêu V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hạnh Lòng Thương Dân Chún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rPr>
            </w:pPr>
            <w:r>
              <w:rPr>
                <w:b/>
                <w:i/>
                <w:color w:val="800000"/>
              </w:rPr>
              <w:t xml:space="preserve">       </w:t>
            </w:r>
            <w:r>
              <w:rPr>
                <w:b/>
                <w:i/>
                <w:color w:val="800000"/>
              </w:rPr>
              <w:t>Cao Trí Dũ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Lặng Thầm</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rPr>
              <w:t xml:space="preserve">       </w:t>
            </w:r>
            <w:r>
              <w:rPr>
                <w:b/>
                <w:i/>
                <w:color w:val="800000"/>
              </w:rPr>
              <w:t>Mặc Trầm Cung</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4">
            <wp:simplePos x="0" y="0"/>
            <wp:positionH relativeFrom="column">
              <wp:posOffset>1905000</wp:posOffset>
            </wp:positionH>
            <wp:positionV relativeFrom="paragraph">
              <wp:posOffset>-1270</wp:posOffset>
            </wp:positionV>
            <wp:extent cx="2819400" cy="176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0" r="-13" b="-20"/>
                    <a:stretch>
                      <a:fillRect/>
                    </a:stretch>
                  </pic:blipFill>
                  <pic:spPr bwMode="auto">
                    <a:xfrm>
                      <a:off x="0" y="0"/>
                      <a:ext cx="2819400" cy="17621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FF0000"/>
          <w:sz w:val="40"/>
          <w:szCs w:val="40"/>
        </w:rPr>
      </w:pPr>
      <w:r>
        <w:rPr>
          <w:b/>
          <w:bCs/>
          <w:color w:val="FF0000"/>
          <w:sz w:val="40"/>
          <w:szCs w:val="40"/>
        </w:rPr>
        <w:t>Ðôi Cánh Thiên Thần</w:t>
      </w:r>
    </w:p>
    <w:p>
      <w:pPr>
        <w:pStyle w:val="Normal"/>
        <w:jc w:val="center"/>
        <w:rPr>
          <w:b/>
          <w:b/>
          <w:color w:val="0000FF"/>
          <w:sz w:val="28"/>
          <w:szCs w:val="28"/>
        </w:rPr>
      </w:pPr>
      <w:r>
        <w:rPr>
          <w:b/>
          <w:color w:val="0000FF"/>
          <w:sz w:val="28"/>
          <w:szCs w:val="28"/>
        </w:rPr>
        <w:t>Ngọc Nga sưu tầm</w:t>
      </w:r>
    </w:p>
    <w:p>
      <w:pPr>
        <w:pStyle w:val="Normal"/>
        <w:jc w:val="center"/>
        <w:rPr>
          <w:b/>
          <w:b/>
          <w:color w:val="0000FF"/>
          <w:sz w:val="28"/>
          <w:szCs w:val="28"/>
        </w:rPr>
      </w:pPr>
      <w:r>
        <w:rPr>
          <w:b/>
          <w:color w:val="0000FF"/>
          <w:sz w:val="28"/>
          <w:szCs w:val="28"/>
        </w:rPr>
      </w:r>
    </w:p>
    <w:p>
      <w:pPr>
        <w:pStyle w:val="Normal"/>
        <w:jc w:val="both"/>
        <w:rPr>
          <w:i/>
          <w:i/>
          <w:iCs/>
          <w:sz w:val="28"/>
          <w:szCs w:val="28"/>
        </w:rPr>
      </w:pPr>
      <w:r>
        <w:rPr>
          <w:i/>
          <w:iCs/>
          <w:sz w:val="28"/>
          <w:szCs w:val="28"/>
        </w:rPr>
        <w:t>Một người Nga, sau khi mãn tù, đã kể lại tâm trạng mình như sau: Dáng vẻ bên ngoài của tôi xấu xí đến độ không có ai muốn gần tôi. Trong thời gian lao động cải tạo, thay vì làm trại chung với các trại viên khác, tôi đã tự giam mình dưới hầm... Tình cờ một tai nạn xảy ra, khiến tôi bị gù lư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ột ngày kia, có một cậu bé nhìn tôi thật lâu rồi hỏi một cách ngây thơ: "Chú ơi, chú mang cái gì trên lưng thế?". Tôi nghĩ rằng cậu bé chế nhạo tôi, dù vậy tôi bình thản trả lời: "Cục bướu đấy cháu ạ".</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ôi chờ đợi cậu bé tiếp tục trò chơi gian ác của nó... Nhưng không, nó nhìn tôi một cách trìu mến và nói: "Không phải thế đâu chú ạ. Chúa là tình yêu. Ngài không cho ai hình thù kỳ dị cả. Không phải chú có cục bướu đâu. Chú đang mang trên lưng một cái hộp đó. Trong cái hộp, có dấu đôi cánh của Thiên Thần... Rồi một ngày nào đó, cái hộp mở ra và chú sẽ bay lên trời với đôi cánh đó". Ý nghĩ ngộ nghĩnh của cậu bé đã làm tôi sung sướng đến khóc thành tiếng.</w:t>
      </w:r>
    </w:p>
    <w:p>
      <w:pPr>
        <w:pStyle w:val="Normal"/>
        <w:jc w:val="both"/>
        <w:rPr>
          <w:i/>
          <w:i/>
          <w:iCs/>
          <w:sz w:val="28"/>
          <w:szCs w:val="28"/>
        </w:rPr>
      </w:pPr>
      <w:r>
        <w:rPr>
          <w:i/>
          <w:iCs/>
          <w:sz w:val="28"/>
          <w:szCs w:val="28"/>
        </w:rPr>
      </w:r>
    </w:p>
    <w:p>
      <w:pPr>
        <w:pStyle w:val="Normal"/>
        <w:jc w:val="both"/>
        <w:rPr>
          <w:sz w:val="28"/>
          <w:szCs w:val="28"/>
        </w:rPr>
      </w:pPr>
      <w:r>
        <w:rPr>
          <w:sz w:val="28"/>
          <w:szCs w:val="28"/>
        </w:rPr>
        <w:t>Biết nhìn xa hơn đằng sau mặt nạ của mỗi người: đó là cái nhìn của thánh nhân. Thánh nhân là người biết nhìn thấy Thiên Chúa trong những nỗi bất hạnh, là người biết nhìn thấy sự may mắn ngay cả trong những mất mát, thua thiệt và nhất là biết nhìn thấy Thiên Chúa trong những người không ai muốn nhìn đến... Nhưng để được cái nhìn ấy, người ta cần có cái nhìn thông suốt và tràn ngập ánh sáng của Thiên Chúa.</w:t>
      </w:r>
    </w:p>
    <w:p>
      <w:pPr>
        <w:pStyle w:val="Normal"/>
        <w:rPr>
          <w:b/>
          <w:b/>
          <w:bCs/>
          <w:color w:val="008000"/>
          <w:sz w:val="28"/>
          <w:szCs w:val="28"/>
        </w:rPr>
      </w:pPr>
      <w:r>
        <w:rPr>
          <w:b/>
          <w:bCs/>
          <w:color w:val="008000"/>
          <w:sz w:val="28"/>
          <w:szCs w:val="28"/>
        </w:rPr>
        <w:t>Ngọc Nga sưu tầm</w:t>
      </w:r>
    </w:p>
    <w:p>
      <w:pPr>
        <w:pStyle w:val="Normal"/>
        <w:jc w:val="both"/>
        <w:rPr>
          <w:b/>
          <w:b/>
          <w:bCs/>
          <w:color w:val="008000"/>
          <w:sz w:val="28"/>
          <w:szCs w:val="28"/>
        </w:rPr>
      </w:pPr>
      <w:r>
        <w:rPr>
          <w:b/>
          <w:bCs/>
          <w:color w:val="008000"/>
          <w:sz w:val="28"/>
          <w:szCs w:val="28"/>
        </w:rPr>
      </w:r>
    </w:p>
    <w:p>
      <w:pPr>
        <w:pStyle w:val="Normal"/>
        <w:jc w:val="center"/>
        <w:rPr>
          <w:b/>
          <w:b/>
          <w:bCs/>
          <w:color w:val="FF0000"/>
          <w:sz w:val="40"/>
          <w:szCs w:val="40"/>
        </w:rPr>
      </w:pPr>
      <w:r>
        <w:rPr>
          <w:b/>
          <w:bCs/>
          <w:color w:val="FF0000"/>
          <w:sz w:val="40"/>
          <w:szCs w:val="40"/>
        </w:rPr>
        <w:t>Người Bị Mạo Nhận</w:t>
      </w:r>
    </w:p>
    <w:p>
      <w:pPr>
        <w:pStyle w:val="Normal"/>
        <w:jc w:val="center"/>
        <w:rPr>
          <w:color w:val="0000FF"/>
          <w:sz w:val="28"/>
          <w:szCs w:val="28"/>
          <w:lang w:val="pt-BR"/>
        </w:rPr>
      </w:pPr>
      <w:r>
        <w:rPr>
          <w:color w:val="0000FF"/>
          <w:sz w:val="28"/>
          <w:szCs w:val="28"/>
          <w:lang w:val="pt-BR"/>
        </w:rPr>
        <w:t xml:space="preserve">22/7 kính Thánh Nữ </w:t>
      </w:r>
      <w:r>
        <w:rPr>
          <w:iCs/>
          <w:color w:val="0000FF"/>
          <w:sz w:val="28"/>
          <w:szCs w:val="28"/>
          <w:lang w:val="pt-BR"/>
        </w:rPr>
        <w:t>Maria Madalena</w:t>
      </w:r>
    </w:p>
    <w:p>
      <w:pPr>
        <w:pStyle w:val="Normal"/>
        <w:jc w:val="center"/>
        <w:rPr>
          <w:b/>
          <w:b/>
          <w:bCs/>
          <w:color w:val="0000FF"/>
          <w:sz w:val="28"/>
          <w:szCs w:val="28"/>
          <w:lang w:val="pt-BR"/>
        </w:rPr>
      </w:pPr>
      <w:r>
        <w:rPr>
          <w:b/>
          <w:bCs/>
          <w:color w:val="0000FF"/>
          <w:sz w:val="28"/>
          <w:szCs w:val="28"/>
          <w:lang w:val="pt-BR"/>
        </w:rPr>
        <w:t>Ngọc Nga sưu tầm</w:t>
      </w:r>
    </w:p>
    <w:p>
      <w:pPr>
        <w:pStyle w:val="Normal"/>
        <w:jc w:val="both"/>
        <w:rPr>
          <w:b/>
          <w:b/>
          <w:bCs/>
          <w:color w:val="FF0000"/>
          <w:sz w:val="28"/>
          <w:szCs w:val="28"/>
          <w:lang w:val="pt-BR"/>
        </w:rPr>
      </w:pPr>
      <w:r>
        <w:rPr>
          <w:b/>
          <w:bCs/>
          <w:color w:val="FF0000"/>
          <w:sz w:val="28"/>
          <w:szCs w:val="28"/>
          <w:lang w:val="pt-BR"/>
        </w:rPr>
      </w:r>
    </w:p>
    <w:p>
      <w:pPr>
        <w:pStyle w:val="Normal"/>
        <w:jc w:val="both"/>
        <w:rPr>
          <w:i/>
          <w:i/>
          <w:iCs/>
          <w:sz w:val="28"/>
          <w:szCs w:val="28"/>
        </w:rPr>
      </w:pPr>
      <w:r>
        <w:rPr>
          <w:i/>
          <w:iCs/>
          <w:sz w:val="28"/>
          <w:szCs w:val="28"/>
        </w:rPr>
        <w:t>Ngoại trừ Mẹ Của Chúa Giêsu, trong các Phúc Âm ít có phụ nữ nào được viét đến nhiều và với đầy sự tôn kính bằng thánh nữ Maria Madalena mà Giáo Hội mừng lễ hôm nay.</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uy nhiên, người ta có thể gọi Maria Madalena là thánh nữ của sự vu oan vì tuy các Phúc Âm nói đến ba phụ nữ cùng mang tên Maria, nhưng truyền thống trong Giáo hội Tây phương đồng hóa cả ba thành một người phụ nữ duy nhất. Bởi lẽ đó, Maria Madalena cũng được cho là người phụ nữ tội lỗi không được nêu tên trong đoạn 7 của Phúc Âm thánh Luca, người đã bất chợt đem bình dầu thơm xức chân Chúa Giêsu rồi lấy tóc lau và sau đó được Chúa Giêsu tha thứ mọi tội lỗi, vì bà đã yêu mến nhiề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gày nay, người ta phân biệt ba thánh nữ mang cùng một tên Maria, mà từ lâu lịch phụng vụ của Giáo Hội Hy Lạp đã kính riêng rẽ. Ðó là Maria làng Batania, chị bà Martha và ông Lazarô. Rồi người phụ nữ đã được tha nhiều vì yêu mến nhiều và sau cùng là bà Maria Madalena, hoặc Maria làng Madala, người được Chúa chữa khỏi "7 quỷ dữ". Cách nói "7 quỷ dữ" này không thể hiểu là Maria Madalena đã sống một cuộc đời vô luân, nhưng chỉ có nghĩa là bà bị quỷ ám nặng nề.</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Ðoạn 8 của Phúc Âm thánh Luca thuật lại hoạt động của thánh nữ Maria Madalena và một ít phụ nữ khác như sau: "Sau đó, Chúa rảo qua các thành, các làng mà rao giảng... Có nhóm Mười Hai đi với Ngài và ít phụ nữ đã được chữa lành khỏi quỷ dữ cùng bệnh hoạn: Maria gọi là người Madala, đã được đuổi khỏi 7 quỷ dữ và Gioanna... cùng nhiều bà khác: Họ đã lấy của cải mình mà trợ giúp Ng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à con đường nối gót theo thầy Giêsu đã dẫn Maria Madalena từ Galilêa đến Giuđêa, cho tới chân thập giá và chính Marian Madalena cũng là người trước tiên tìm đến mộ Thầy, vào sáng tinh sương ngày thứ nhất trong tuần, để được thấy Chúa Giêsu Phục Sinh và được trao cho nhiệm vụ đi báo cho các tông đồ: "Hãy đi gặp anh em Ta và nói với họ: Ta lên cùng Cha ta và cũng là Cha anh em, Thiên Chúa của ta và Thiên Chúa của anh em".</w:t>
      </w:r>
    </w:p>
    <w:p>
      <w:pPr>
        <w:pStyle w:val="Normal"/>
        <w:jc w:val="both"/>
        <w:rPr>
          <w:i/>
          <w:i/>
          <w:iCs/>
          <w:sz w:val="28"/>
          <w:szCs w:val="28"/>
        </w:rPr>
      </w:pPr>
      <w:r>
        <w:rPr>
          <w:i/>
          <w:iCs/>
          <w:sz w:val="28"/>
          <w:szCs w:val="28"/>
        </w:rPr>
      </w:r>
    </w:p>
    <w:p>
      <w:pPr>
        <w:pStyle w:val="Normal"/>
        <w:jc w:val="both"/>
        <w:rPr>
          <w:sz w:val="28"/>
          <w:szCs w:val="28"/>
        </w:rPr>
      </w:pPr>
      <w:r>
        <w:rPr>
          <w:sz w:val="28"/>
          <w:szCs w:val="28"/>
        </w:rPr>
        <w:t>Theo truyền thống Hy Lạp, sau này Maria Madalena đến sống tại Êphêsô cho đến khi qua đời.</w:t>
      </w:r>
    </w:p>
    <w:p>
      <w:pPr>
        <w:pStyle w:val="Normal"/>
        <w:jc w:val="both"/>
        <w:rPr>
          <w:sz w:val="28"/>
          <w:szCs w:val="28"/>
        </w:rPr>
      </w:pPr>
      <w:r>
        <w:rPr>
          <w:sz w:val="28"/>
          <w:szCs w:val="28"/>
        </w:rPr>
      </w:r>
    </w:p>
    <w:p>
      <w:pPr>
        <w:pStyle w:val="Normal"/>
        <w:jc w:val="both"/>
        <w:rPr>
          <w:sz w:val="28"/>
          <w:szCs w:val="28"/>
        </w:rPr>
      </w:pPr>
      <w:r>
        <w:rPr>
          <w:sz w:val="28"/>
          <w:szCs w:val="28"/>
        </w:rPr>
        <w:t>Trải qua nhiều thế kỷ, thánh nữ Maria Madalena bị mạo nhận là người đàn bà tội lỗi. Nhưng thiết nghĩ: Thánh nữ chỉ mỉm cười và xác quyết rằng: "Sự mạo nhận này cũng không có gì là quá đáng, vì chúng ta tất cả là những người tội lỗi, cần thống hối ăn năn và cần ơn tha thứ của Thiên Chúa. Nhưng quan trọng hơn là chúng ta hãy chấp nhận sứ mệnh rao truyền Tin Mừng Phục Sinh qua cuộc sống chứng tá của chúng ta".</w:t>
      </w:r>
    </w:p>
    <w:p>
      <w:pPr>
        <w:pStyle w:val="Normal"/>
        <w:rPr>
          <w:b/>
          <w:b/>
          <w:bCs/>
          <w:color w:val="008000"/>
          <w:sz w:val="28"/>
          <w:szCs w:val="28"/>
        </w:rPr>
      </w:pPr>
      <w:r>
        <w:rPr>
          <w:b/>
          <w:bCs/>
          <w:color w:val="008000"/>
          <w:sz w:val="28"/>
          <w:szCs w:val="28"/>
        </w:rPr>
        <w:t>Ngọc Nga sưu tầm</w:t>
      </w:r>
    </w:p>
    <w:p>
      <w:pPr>
        <w:pStyle w:val="Normal"/>
        <w:jc w:val="center"/>
        <w:rPr>
          <w:b/>
          <w:b/>
          <w:bCs/>
          <w:color w:val="FF0000"/>
          <w:sz w:val="40"/>
          <w:szCs w:val="40"/>
        </w:rPr>
      </w:pPr>
      <w:r>
        <w:rPr>
          <w:b/>
          <w:bCs/>
          <w:color w:val="FF0000"/>
          <w:sz w:val="40"/>
          <w:szCs w:val="40"/>
        </w:rPr>
      </w:r>
    </w:p>
    <w:p>
      <w:pPr>
        <w:pStyle w:val="Normal"/>
        <w:jc w:val="center"/>
        <w:rPr>
          <w:b/>
          <w:b/>
          <w:color w:val="FF0000"/>
          <w:sz w:val="40"/>
          <w:szCs w:val="40"/>
        </w:rPr>
      </w:pPr>
      <w:r>
        <w:rPr>
          <w:b/>
          <w:color w:val="FF0000"/>
          <w:sz w:val="40"/>
          <w:szCs w:val="40"/>
        </w:rPr>
        <w:t>Chúa Chăn Nuôi Tôi</w:t>
      </w:r>
    </w:p>
    <w:p>
      <w:pPr>
        <w:pStyle w:val="Normal"/>
        <w:jc w:val="center"/>
        <w:rPr>
          <w:i/>
          <w:i/>
          <w:color w:val="800000"/>
          <w:sz w:val="16"/>
          <w:szCs w:val="16"/>
        </w:rPr>
      </w:pPr>
      <w:r>
        <w:rPr>
          <w:b/>
          <w:color w:val="800000"/>
          <w:sz w:val="28"/>
          <w:szCs w:val="28"/>
        </w:rPr>
        <w:t>(</w:t>
      </w:r>
      <w:r>
        <w:rPr>
          <w:i/>
          <w:color w:val="800000"/>
          <w:sz w:val="28"/>
          <w:szCs w:val="28"/>
        </w:rPr>
        <w:t>Chúa Nhật XVI Thường Niên, Năm B)</w:t>
      </w:r>
    </w:p>
    <w:p>
      <w:pPr>
        <w:pStyle w:val="Normal"/>
        <w:jc w:val="center"/>
        <w:rPr>
          <w:color w:val="0000FF"/>
          <w:sz w:val="28"/>
          <w:szCs w:val="28"/>
        </w:rPr>
      </w:pPr>
      <w:r>
        <w:rPr/>
        <w:t xml:space="preserve"> </w:t>
      </w:r>
      <w:r>
        <w:rPr>
          <w:color w:val="0000FF"/>
          <w:sz w:val="28"/>
          <w:szCs w:val="28"/>
        </w:rPr>
        <w:t>Linh Mục Anphong Trần Đức Phương</w:t>
      </w:r>
    </w:p>
    <w:p>
      <w:pPr>
        <w:pStyle w:val="Normal"/>
        <w:jc w:val="both"/>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33">
            <wp:simplePos x="0" y="0"/>
            <wp:positionH relativeFrom="column">
              <wp:posOffset>1981200</wp:posOffset>
            </wp:positionH>
            <wp:positionV relativeFrom="paragraph">
              <wp:posOffset>88265</wp:posOffset>
            </wp:positionV>
            <wp:extent cx="2209800" cy="1533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23" r="-18" b="-23"/>
                    <a:stretch>
                      <a:fillRect/>
                    </a:stretch>
                  </pic:blipFill>
                  <pic:spPr bwMode="auto">
                    <a:xfrm>
                      <a:off x="0" y="0"/>
                      <a:ext cx="2209800" cy="1533525"/>
                    </a:xfrm>
                    <a:prstGeom prst="rect">
                      <a:avLst/>
                    </a:prstGeom>
                  </pic:spPr>
                </pic:pic>
              </a:graphicData>
            </a:graphic>
          </wp:anchor>
        </w:drawing>
      </w:r>
    </w:p>
    <w:p>
      <w:pPr>
        <w:pStyle w:val="Normal"/>
        <w:jc w:val="both"/>
        <w:rPr/>
      </w:pPr>
      <w:r>
        <w:rPr/>
      </w:r>
    </w:p>
    <w:p>
      <w:pPr>
        <w:pStyle w:val="Normal"/>
        <w:jc w:val="both"/>
        <w:rPr>
          <w:sz w:val="40"/>
          <w:szCs w:val="40"/>
        </w:rPr>
      </w:pPr>
      <w:r>
        <w:rPr>
          <w:sz w:val="40"/>
          <w:szCs w:val="40"/>
        </w:rPr>
        <w:tab/>
        <w:tab/>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Đáp Ca Thánh Lễ hôm nay trích trong Thánh Vịnh 22, ca tụng Chúa là Vị Chủ Chăn luôn lo lắng chăn dắt mọi người chúng ta qua mọi hoàn cảnh khó khăn của cuộc số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a chăn nuôi tôi, tôi chẳng thiếu thốn chi,</w:t>
      </w:r>
    </w:p>
    <w:p>
      <w:pPr>
        <w:pStyle w:val="Normal"/>
        <w:jc w:val="both"/>
        <w:rPr>
          <w:sz w:val="28"/>
          <w:szCs w:val="28"/>
        </w:rPr>
      </w:pPr>
      <w:r>
        <w:rPr>
          <w:sz w:val="28"/>
          <w:szCs w:val="28"/>
        </w:rPr>
        <w:t>Trong đồng cỏ xanh tươi, Người để tôi nằm nghỉ…</w:t>
      </w:r>
    </w:p>
    <w:p>
      <w:pPr>
        <w:pStyle w:val="Normal"/>
        <w:jc w:val="both"/>
        <w:rPr>
          <w:sz w:val="28"/>
          <w:szCs w:val="28"/>
        </w:rPr>
      </w:pPr>
      <w:r>
        <w:rPr>
          <w:sz w:val="28"/>
          <w:szCs w:val="28"/>
        </w:rPr>
        <w:t>Bên dòng suối mát, Người cho tôi uống thỏa thuê…</w:t>
      </w:r>
    </w:p>
    <w:p>
      <w:pPr>
        <w:pStyle w:val="Normal"/>
        <w:jc w:val="both"/>
        <w:rPr>
          <w:sz w:val="28"/>
          <w:szCs w:val="28"/>
        </w:rPr>
      </w:pPr>
      <w:r>
        <w:rPr>
          <w:sz w:val="28"/>
          <w:szCs w:val="28"/>
        </w:rPr>
        <w:t>Người dẫn dắt tôi trên đường ngay nẻo chính…</w:t>
      </w:r>
    </w:p>
    <w:p>
      <w:pPr>
        <w:pStyle w:val="Normal"/>
        <w:jc w:val="both"/>
        <w:rPr>
          <w:sz w:val="28"/>
          <w:szCs w:val="28"/>
        </w:rPr>
      </w:pPr>
      <w:r>
        <w:rPr>
          <w:sz w:val="28"/>
          <w:szCs w:val="28"/>
        </w:rPr>
        <w:t>Dù khi phải qua những thung lũng tối tăm,</w:t>
      </w:r>
    </w:p>
    <w:p>
      <w:pPr>
        <w:pStyle w:val="Normal"/>
        <w:jc w:val="both"/>
        <w:rPr>
          <w:sz w:val="28"/>
          <w:szCs w:val="28"/>
        </w:rPr>
      </w:pPr>
      <w:r>
        <w:rPr>
          <w:sz w:val="28"/>
          <w:szCs w:val="28"/>
        </w:rPr>
        <w:t>Tôi vẫn không lo sợ, vì Chúa luôn ở cùng tôi…”</w:t>
      </w:r>
    </w:p>
    <w:p>
      <w:pPr>
        <w:pStyle w:val="Normal"/>
        <w:jc w:val="both"/>
        <w:rPr>
          <w:sz w:val="28"/>
          <w:szCs w:val="28"/>
        </w:rPr>
      </w:pPr>
      <w:r>
        <w:rPr>
          <w:sz w:val="28"/>
          <w:szCs w:val="28"/>
        </w:rPr>
      </w:r>
    </w:p>
    <w:p>
      <w:pPr>
        <w:pStyle w:val="Normal"/>
        <w:jc w:val="both"/>
        <w:rPr>
          <w:sz w:val="28"/>
          <w:szCs w:val="28"/>
        </w:rPr>
      </w:pPr>
      <w:r>
        <w:rPr>
          <w:sz w:val="28"/>
          <w:szCs w:val="28"/>
        </w:rPr>
        <w:t>Đó là những lời tâm tình của những người thời Cựu Ước ca tụng Chúa luôn là Vị Chủ Chăn lo lắng cho đoàn chiên của Chúa.</w:t>
      </w:r>
    </w:p>
    <w:p>
      <w:pPr>
        <w:pStyle w:val="Normal"/>
        <w:jc w:val="both"/>
        <w:rPr>
          <w:sz w:val="28"/>
          <w:szCs w:val="28"/>
        </w:rPr>
      </w:pPr>
      <w:r>
        <w:rPr>
          <w:sz w:val="28"/>
          <w:szCs w:val="28"/>
        </w:rPr>
      </w:r>
    </w:p>
    <w:p>
      <w:pPr>
        <w:pStyle w:val="Normal"/>
        <w:jc w:val="both"/>
        <w:rPr>
          <w:sz w:val="28"/>
          <w:szCs w:val="28"/>
        </w:rPr>
      </w:pPr>
      <w:r>
        <w:rPr>
          <w:sz w:val="28"/>
          <w:szCs w:val="28"/>
        </w:rPr>
        <w:t>Qua dòng thời gian, Chúa cũng chọn một số người ở trần gian để chăn dắt đoàn chiên của Chúa. Tuy nhiên, cũng có những chủ chăn không chu toàn bổn phận, nên trong Bài Đọc I (Giêrêmia 23: 1-6), qua miệng Tiên tri Giêrêmia, Chúa đã phải lên tiếng cảnh cáo những chủ chăn thiếu trách nhiệm, làm tan nát đoàn chiên của Chúa. Rồi chính Chúa đã ra tay “quy tụ đoàn chiên lại và chọn những chủ chăn xứng đáng để coi sóc .”</w:t>
      </w:r>
    </w:p>
    <w:p>
      <w:pPr>
        <w:pStyle w:val="Normal"/>
        <w:jc w:val="both"/>
        <w:rPr>
          <w:sz w:val="28"/>
          <w:szCs w:val="28"/>
        </w:rPr>
      </w:pPr>
      <w:r>
        <w:rPr>
          <w:sz w:val="28"/>
          <w:szCs w:val="28"/>
        </w:rPr>
      </w:r>
    </w:p>
    <w:p>
      <w:pPr>
        <w:pStyle w:val="Normal"/>
        <w:jc w:val="both"/>
        <w:rPr>
          <w:sz w:val="28"/>
          <w:szCs w:val="28"/>
        </w:rPr>
      </w:pPr>
      <w:r>
        <w:rPr>
          <w:sz w:val="28"/>
          <w:szCs w:val="28"/>
        </w:rPr>
        <w:t>Bài Phúc Âm (Matcô 6: 30-34) ghi việc các Tông đồ, sau những ngày được Chúa Giêsu sai đi truyền giáo, đã trở về vui mừng thuật lại những điều đã làm và đã giảng dạy. Sau đó bao nhiêu việc phải làm cho đoàn dân chúng đông đảo kéo tới “đến nỗi Chúa Giêsu và các Tông đồ không có giờ ăn uống nghỉ ngơi!” Vì thế, Chúa Giêsu cảm thấy các Tông đồ cần phải có những giây phút thinh lặng để nghỉ ngơi và tĩnh dưỡng tâm hồn, nên Chúa bảo các ông chèo thuyền đến một nơi thanh vắng. Nhưng, dân chúng vẫn kéo đến, và Chúa Giêsu cùng các Tông đồ đã lại phải chiều lòng phục vụ họ. Tấm lòng mục tử yêu thương, hết lòng vì đoàn chiên đã làm Chúa Giêsu “động lòng thương, vì họ như đoàn chiên không người chăn dắt!”</w:t>
      </w:r>
    </w:p>
    <w:p>
      <w:pPr>
        <w:pStyle w:val="Normal"/>
        <w:jc w:val="both"/>
        <w:rPr>
          <w:sz w:val="28"/>
          <w:szCs w:val="28"/>
        </w:rPr>
      </w:pPr>
      <w:r>
        <w:rPr>
          <w:sz w:val="28"/>
          <w:szCs w:val="28"/>
        </w:rPr>
      </w:r>
    </w:p>
    <w:p>
      <w:pPr>
        <w:pStyle w:val="Normal"/>
        <w:jc w:val="both"/>
        <w:rPr>
          <w:sz w:val="28"/>
          <w:szCs w:val="28"/>
        </w:rPr>
      </w:pPr>
      <w:r>
        <w:rPr>
          <w:sz w:val="28"/>
          <w:szCs w:val="28"/>
        </w:rPr>
        <w:t>Thánh Phaolô trong Bài Đọc II hôm nay (Êphêsô 2: 13-18) nói về việc Chúa Giêsu, vị Chủ Chăn Nhân Lành, vì  thương xót loài người tội lỗi , đã hy sinh trên Thập Giá để cứu chuộc chúng ta và nối kết chúng ta nên một trong tình yêu của Chúa Cha và trong ơn nghĩa của Chúa Thánh Thần.</w:t>
      </w:r>
    </w:p>
    <w:p>
      <w:pPr>
        <w:pStyle w:val="Normal"/>
        <w:jc w:val="both"/>
        <w:rPr>
          <w:sz w:val="28"/>
          <w:szCs w:val="28"/>
        </w:rPr>
      </w:pPr>
      <w:r>
        <w:rPr>
          <w:sz w:val="28"/>
          <w:szCs w:val="28"/>
        </w:rPr>
      </w:r>
    </w:p>
    <w:p>
      <w:pPr>
        <w:pStyle w:val="Normal"/>
        <w:jc w:val="both"/>
        <w:rPr>
          <w:sz w:val="28"/>
          <w:szCs w:val="28"/>
        </w:rPr>
      </w:pPr>
      <w:r>
        <w:rPr>
          <w:sz w:val="28"/>
          <w:szCs w:val="28"/>
        </w:rPr>
        <w:t>Trong Thánh Lễ hôm nay, chúng ta hãy cùng hiệp lời cầu nguyện: xin Chúa ban cho Giáo Hội những chủ chăn luôn biết noi gương Chúa “ yêu thương và tận tâm chăn dắt đoàn chiên” Chúa trao phó. Dâng  những hy sinh hãm mình để cầu nguyện cho các chủ chăn là nhiệm vụ của mọi người chúng ta, đặc biệt trong “Năm Linh Mục” này.</w:t>
      </w:r>
    </w:p>
    <w:p>
      <w:pPr>
        <w:pStyle w:val="Normal"/>
        <w:rPr>
          <w:sz w:val="28"/>
          <w:szCs w:val="28"/>
        </w:rPr>
      </w:pPr>
      <w:r>
        <w:rPr>
          <w:sz w:val="28"/>
          <w:szCs w:val="28"/>
        </w:rPr>
      </w:r>
    </w:p>
    <w:p>
      <w:pPr>
        <w:pStyle w:val="Normal"/>
        <w:rPr>
          <w:b/>
          <w:b/>
          <w:color w:val="008000"/>
          <w:sz w:val="28"/>
          <w:szCs w:val="28"/>
        </w:rPr>
      </w:pPr>
      <w:r>
        <w:rPr>
          <w:b/>
          <w:color w:val="008000"/>
          <w:sz w:val="28"/>
          <w:szCs w:val="28"/>
        </w:rPr>
        <w:t>Linh Mục Anphong Trần Đức Phương</w:t>
      </w:r>
    </w:p>
    <w:p>
      <w:pPr>
        <w:pStyle w:val="Normal"/>
        <w:rPr>
          <w:b/>
          <w:b/>
          <w:color w:val="008000"/>
          <w:sz w:val="28"/>
          <w:szCs w:val="28"/>
        </w:rPr>
      </w:pPr>
      <w:r>
        <w:rPr>
          <w:b/>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Nhịp sống Kitô hữu</w:t>
      </w:r>
    </w:p>
    <w:p>
      <w:pPr>
        <w:pStyle w:val="Normal"/>
        <w:jc w:val="center"/>
        <w:rPr>
          <w:color w:val="800000"/>
          <w:sz w:val="28"/>
          <w:szCs w:val="28"/>
        </w:rPr>
      </w:pPr>
      <w:r>
        <w:rPr>
          <w:color w:val="800000"/>
          <w:sz w:val="28"/>
          <w:szCs w:val="28"/>
        </w:rPr>
        <w:t>Chúa Nhật XVI - B</w:t>
      </w:r>
    </w:p>
    <w:p>
      <w:pPr>
        <w:pStyle w:val="NormalWeb"/>
        <w:spacing w:before="0" w:after="0"/>
        <w:jc w:val="center"/>
        <w:rPr>
          <w:rFonts w:ascii="Times New Roman" w:hAnsi="Times New Roman" w:cs="Times New Roman"/>
          <w:color w:val="800000"/>
          <w:sz w:val="28"/>
          <w:szCs w:val="28"/>
          <w:lang w:val="en-GB"/>
        </w:rPr>
      </w:pPr>
      <w:r>
        <w:rPr>
          <w:rFonts w:cs="Times New Roman" w:ascii="Times New Roman" w:hAnsi="Times New Roman"/>
          <w:bCs/>
          <w:color w:val="800000"/>
          <w:sz w:val="28"/>
          <w:szCs w:val="28"/>
          <w:lang w:val="en-GB"/>
        </w:rPr>
        <w:t>Gr23,1-6; Ep 2,13-18; Mc 6,30-34</w:t>
      </w:r>
    </w:p>
    <w:p>
      <w:pPr>
        <w:pStyle w:val="NormalWeb"/>
        <w:spacing w:before="120" w:after="0"/>
        <w:jc w:val="center"/>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Lm Giuse Nguyễn Hữu An</w:t>
      </w:r>
    </w:p>
    <w:p>
      <w:pPr>
        <w:pStyle w:val="NormalWeb"/>
        <w:spacing w:before="0" w:after="0"/>
        <w:jc w:val="center"/>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ời có lúc mưa lúc nắng. Mưa để tưới cho cây lúa mọc nhanh. Nắng để cho hạt lúa vào mẩy chín vàng.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ời gian có ngày có đêm. Ngày để con người làm việc. Ðêm để con người nghỉ ngơi phục hồi sức lực.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on người có đời sống riêng tư và cũng có đời sống xã hội. Có lúc phải ra ngoài góp mặt với đời. Có lúc phải rút lui vào chốn riêng tư để sống cho mình.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hư vậy, hai nhịp chi phối đời sống con người ấy cũng chi phối những hoạt động thiêng liêng của người môn đệ Chúa Giêsu. Trong bài Tin Mừng Chủ nhật tuần trước, ta đã thấy Chúa Giêsu sai các môn đệ đi rao giảng Tin Mừng, hoạt động cứu độ con người. Hôm nay, khi các ông về tường trình lại những việc đã làm, Người đã bảo các ông tìm chỗ vắng vẻ mà nghỉ ngơi. Nghỉ ngơi trong cầu nguyện. Sống riêng tư thân mật với Chúa.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oạt động và cầu nguyện, đó là nhịp sống của người môn đệ Chúa Giêsu.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Hoạt động và cầu nguyện đó là hai nhu cầu của con người vì con người có thể xác và cũng có linh hồn.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ì đời sống thể xác, con người phải làm việc để nuôi thân, nuôi gia đình. Vì sống trong xã hội, con người có bổn phận đối với làng xóm, với đất nước. Ðể thăng tiến bản thân, gia đình và đất nước, ta phải học hành, lao động hết sức vất vả. Ðó là nhiệm vụ bắt buộc. Một người có tinh thần trách nhiệm không thể nào xao lãng những nhiệm vụ đó.</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uy nhiên sẽ là thiếu sót rất lớn nếu con người chỉ biết có đời sống thể xác mà quên đi đời sống tâm linh. Thật vậy, con người không chỉ có thể xác mà còn có linh hồn. Ðời sống tâm linh cũng cần phải được nuôi dưỡng bồi bổ để phát triển. Sẽ là khập khiễng, lệch lạc, què quặt nếu chỉ lo phát triển đời sống vật lý mà quên đời sống tâm linh. Ðời sống tâm linh được nuôi dưỡng, bồi bổ ở bên Chúa. Chính Chúa là nguồn mạch đời sống thiêng liêng. Vì thế những giờ phút riêng tư thân mật bên Chúa sẽ giúp cho đời sống tâm linh phát triển. Chính nhờ những giờ cầu nguyện mà con người được phát triển quân bình, song song cả hồn lẫn xác.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ơn thế nữa việc cầu nguyện sẽ hỗ trợ hoạt động bên ngoài. Nếu chỉ hoạt động bên ngoài, con người sẽ không khác gì máy móc. Nếu chỉ biết phát triển đời sống thân xác, con người sẽ trở thành nô lệ cho vật chất. Nếu chỉ quan tâm tới những nhu cầu vật chất, con người sẽ dễ bị tha hoá, đuổi theo tiền bạc, chức quyền. Một xã hội chỉ phát triển về vật chất mà không phát triển về đạo đức sẽ khó tồn tại. Cầu nguyện giúp nâng tâm hồn lên khỏi nô lệ vật chất. Những giây phút yên lặng bên Chúa giúp ta định hướng cuộc đời. Ánh sáng Lời Chúa giúp ta nhìn rõ tâm hồn mình, biết rõ những sai sót của mình mà sửa đổi. Những lời chỉ dạy của Chúa là những chuẩn mực đạo đức giúp ta sống ngay thẳng, thật thà, lương thiện. Ơn Chúa ban sẽ cho ta sức mạnh để hoạt động tích cực hữu hiệu hơn, để hăng hái dấn thân hơn nữa trên đường phục vụ anh em.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ác xã hội văn minh, các đô thị, chạy theo nhịp sống căng thẳng, náo nhiệt. Để thoát khỏi bầu khí căng thẳng đó hầu tìm lại phần nào yên tĩnh, trầm lặng, nội tâm, người ta tìm đến với Yoga,Thiền, với các phương pháp dưỡng sinh. Mùa hè người ta tạm nghĩ việc,rời bỏ nếp sống đô thị náo nhiệt tìm đến nghĩ ngơi nơi vùng quê,miền biển,miền núi. Bầu khí yên tĩnh, thời gian trầm lặng là điều rất cần thiết cho con người. Nó cần thiết vừa để cho thân xác nghĩ ngơi,vừa để cho tinh thần thư giãn, vừa để trí óc sáng suốt nhìn lại cuộc sống mình, kiểm điểm, rút ưu khuyết, định hướng cho cuộc sống sắp tới.</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êng trong lãnh vực tông đồ, cầu nguyện là tuyệt đối cần thiết. Thật vậy, việc tông đồ bắt nguồn từ nơi Chúa. Làm việc tông đồ là làm việc của Chúa. Làm việc của Chúa mà không kết hiệp mật thiết với Chúa thì không những không thể có kết quả tốt đẹp mà còn có nguy cơ đi sai đường, làm hỏng công việc của Chúa. Không cầu nguyện ta sẽ dễ chú ý tới những hoạt động thuần tuý phô trương bề ngoài. Không cầu nguyện ta sẽ dễ biến việc của Chúa thành của riêng ta và vì thế sinh ra tự phụ, kiêu hãnh. Không cầu nguyện, việc tông đồ sẽ chỉ là một hoạt động xã hội từ thiện không hơn không kém. Vì thế, cầu nguyện rất cần thiết. Cần cầu nguyện để biết rõ ý Chúa, biết việc phải làm. Cần cầu nguyện để múc lấy sức mạnh của Chúa giúp chu toàn công việc. Cần cầu nguyện để biết khiêm nhường luôn coi mình là dụng cụ trong bàn tay Thiên chúa. Chỉ khi làm việc trong Chúa, với Chúa và vì Chúa, việc tông đồ mới có kết quả tốt đẹp theo ý Chúa muốn.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oạt động và cầu nguyện. Ðó là hai nhịp trong đời sống Kitô hữu. Nhưng có lẽ ta thường chú trọng tới hoạt động mà quên cầu nguyện. Hôm nay, Chúa dạy ta phải biết giữ quân bình giữa hai nhịp của đời sống. Có hoạt động nhưng cũng phải có cầu nguyện. Hoạt động phải là kết quả của những giờ suy nghĩ và cầu nguyện. Cầu nguyện để tổng kết lượng giá những hoạt động cũ và định hướng những hoạt động mới. Hoạt động là bề mặt. Cầu nguyện là bề sâu. Giữ được quân bình giữa hai nhịp sống, con người mới phát triển toàn diện. Duy trì sự ổn định của hai nhịp sống mọi hoạt động của con người mới có nền tảng và bền vững.</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gười Kitô hữu yêu quý những giây phút thinh lặng trong tâm hồn ,yên tĩnh ngọt ngào phong phú bên Chúa. Người Kitô hữu tìm thấy sự thinh lặng thánh ấy trong nhà thờ, trong những giây phút cầu nguyện,ngay trong tâm hồn mình. </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ẹ Têrêxa Calcutta đã dâng lời cầu nguyện tha thiết.</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en-GB"/>
        </w:rPr>
        <w:t>Lạy Thiên Chúa,Đấng ưa thích sự thinh lặng,xin dạy chúng con thinh lặng để ở một mình với Ngài,trò chuyện,lắng nghe và thấm nhuần Lời Hằng Sống.</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en-GB"/>
        </w:rPr>
        <w:t>Xin dạy chúng con thinh lặng nơi con mắt, biết nhắm lại trước những vấp váp của tha nhân,biết quay đi trước những dịp tội gây xao xuyến.</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en-GB"/>
        </w:rPr>
        <w:t>Xin dạy chúng con thinh lặng nơi đôi tai,để nghe được tiếng kêu của người nghèo đói,để khép lại trước những mời mọc của ma quỷ.</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en-GB"/>
        </w:rPr>
        <w:t>Xin dạy chúng con thinh lặng nơi miệng lưỡi,để biết ca tụng Chúa và đem lại an vui cho muôn người,tránh cho mọi lời nói gây đau đớn đổ vỡ.</w:t>
      </w:r>
    </w:p>
    <w:p>
      <w:pPr>
        <w:pStyle w:val="NormalWeb"/>
        <w:spacing w:before="120" w:after="0"/>
        <w:ind w:firstLine="241"/>
        <w:jc w:val="both"/>
        <w:rPr>
          <w:rFonts w:ascii="Times New Roman" w:hAnsi="Times New Roman" w:cs="Times New Roman"/>
          <w:color w:val="000000"/>
          <w:sz w:val="28"/>
          <w:szCs w:val="28"/>
          <w:lang w:val="en-GB"/>
        </w:rPr>
      </w:pPr>
      <w:r>
        <w:rPr>
          <w:rFonts w:cs="Times New Roman" w:ascii="Times New Roman" w:hAnsi="Times New Roman"/>
          <w:i/>
          <w:iCs/>
          <w:color w:val="000000"/>
          <w:sz w:val="28"/>
          <w:szCs w:val="28"/>
          <w:lang w:val="en-GB"/>
        </w:rPr>
        <w:t>Xin dạy chúng con thinh lặng nơi trí khôn,để mở ra trước sự thật và khép lại trước dối trá.</w:t>
      </w:r>
    </w:p>
    <w:p>
      <w:pPr>
        <w:pStyle w:val="NormalWeb"/>
        <w:spacing w:before="120" w:after="0"/>
        <w:ind w:firstLine="241"/>
        <w:jc w:val="both"/>
        <w:rPr/>
      </w:pPr>
      <w:r>
        <w:rPr>
          <w:rFonts w:cs="Times New Roman" w:ascii="Times New Roman" w:hAnsi="Times New Roman"/>
          <w:i/>
          <w:iCs/>
          <w:color w:val="000000"/>
          <w:sz w:val="28"/>
          <w:szCs w:val="28"/>
          <w:lang w:val="en-GB"/>
        </w:rPr>
        <w:t>Cuối cùng xin dạy chúng con thinh lặng nơi quả tim,để tránh xa mọi ích kỷ,thù hằn,ghen ghét,để yêu mến và ước ao Thiên Chúa trên hết mọi sự</w:t>
      </w:r>
      <w:r>
        <w:rPr>
          <w:rFonts w:cs="Times New Roman" w:ascii="Times New Roman" w:hAnsi="Times New Roman"/>
          <w:color w:val="000000"/>
          <w:sz w:val="28"/>
          <w:szCs w:val="28"/>
          <w:lang w:val="en-GB"/>
        </w:rPr>
        <w:t>.</w:t>
      </w:r>
      <w:r>
        <w:rPr>
          <w:rFonts w:cs="Times New Roman" w:ascii="Times New Roman" w:hAnsi="Times New Roman"/>
          <w:i/>
          <w:color w:val="000000"/>
          <w:sz w:val="28"/>
          <w:szCs w:val="28"/>
          <w:lang w:val="en-GB"/>
        </w:rPr>
        <w:t>Amen.</w:t>
      </w:r>
      <w:r>
        <w:rPr>
          <w:rFonts w:cs="Times New Roman" w:ascii="Times New Roman" w:hAnsi="Times New Roman"/>
          <w:color w:val="000000"/>
          <w:sz w:val="28"/>
          <w:szCs w:val="28"/>
          <w:lang w:val="en-GB"/>
        </w:rPr>
        <w:t> </w:t>
      </w:r>
    </w:p>
    <w:p>
      <w:pPr>
        <w:pStyle w:val="NormalWeb"/>
        <w:spacing w:before="120" w:after="0"/>
        <w:jc w:val="both"/>
        <w:rPr>
          <w:rFonts w:ascii="Times New Roman" w:hAnsi="Times New Roman" w:cs="Times New Roman"/>
          <w:color w:val="008000"/>
          <w:sz w:val="28"/>
          <w:szCs w:val="28"/>
          <w:lang w:val="en-GB"/>
        </w:rPr>
      </w:pPr>
      <w:r>
        <w:rPr>
          <w:rFonts w:cs="Times New Roman" w:ascii="Times New Roman" w:hAnsi="Times New Roman"/>
          <w:color w:val="008000"/>
          <w:sz w:val="28"/>
          <w:szCs w:val="28"/>
          <w:lang w:val="en-GB"/>
        </w:rPr>
        <w:t>Lm Giuse Nguyễn Hữu An</w:t>
      </w:r>
    </w:p>
    <w:p>
      <w:pPr>
        <w:pStyle w:val="Normal"/>
        <w:rPr>
          <w:rFonts w:ascii="Verdana" w:hAnsi="Verdana" w:cs="Verdana"/>
          <w:color w:val="008000"/>
          <w:sz w:val="28"/>
          <w:szCs w:val="28"/>
          <w:lang w:val="en-GB"/>
        </w:rPr>
      </w:pPr>
      <w:r>
        <w:rPr>
          <w:rFonts w:cs="Verdana" w:ascii="Verdana" w:hAnsi="Verdana"/>
          <w:color w:val="008000"/>
          <w:sz w:val="28"/>
          <w:szCs w:val="28"/>
          <w:lang w:val="en-GB"/>
        </w:rPr>
      </w:r>
    </w:p>
    <w:p>
      <w:pPr>
        <w:pStyle w:val="Normal"/>
        <w:ind w:firstLine="720"/>
        <w:jc w:val="center"/>
        <w:rPr>
          <w:rFonts w:ascii="Verdana" w:hAnsi="Verdana" w:cs="Verdana"/>
          <w:b/>
          <w:b/>
          <w:color w:val="FF0000"/>
          <w:sz w:val="40"/>
          <w:szCs w:val="40"/>
        </w:rPr>
      </w:pPr>
      <w:r>
        <w:rPr>
          <w:rFonts w:cs="Verdana" w:ascii="Verdana" w:hAnsi="Verdana"/>
          <w:b/>
          <w:color w:val="FF0000"/>
          <w:sz w:val="40"/>
          <w:szCs w:val="40"/>
        </w:rPr>
      </w:r>
    </w:p>
    <w:p>
      <w:pPr>
        <w:pStyle w:val="Normal"/>
        <w:ind w:firstLine="720"/>
        <w:jc w:val="center"/>
        <w:rPr>
          <w:b/>
          <w:b/>
          <w:color w:val="FF0000"/>
          <w:sz w:val="40"/>
          <w:szCs w:val="40"/>
        </w:rPr>
      </w:pPr>
      <w:r>
        <w:rPr>
          <w:b/>
          <w:color w:val="FF0000"/>
          <w:sz w:val="40"/>
          <w:szCs w:val="40"/>
        </w:rPr>
        <w:t>Thời giờ cho Chúa và cho nhau</w:t>
      </w:r>
    </w:p>
    <w:p>
      <w:pPr>
        <w:pStyle w:val="Normal"/>
        <w:ind w:firstLine="720"/>
        <w:jc w:val="center"/>
        <w:rPr>
          <w:color w:val="0000FF"/>
          <w:sz w:val="28"/>
          <w:szCs w:val="28"/>
        </w:rPr>
      </w:pPr>
      <w:r>
        <w:rPr>
          <w:color w:val="0000FF"/>
          <w:sz w:val="28"/>
          <w:szCs w:val="28"/>
        </w:rPr>
        <w:t>Lm.Jos Tạ Duy Tuyền</w:t>
      </w:r>
    </w:p>
    <w:p>
      <w:pPr>
        <w:pStyle w:val="Normal"/>
        <w:ind w:firstLine="720"/>
        <w:jc w:val="both"/>
        <w:rPr>
          <w:b/>
          <w:b/>
          <w:color w:val="0000FF"/>
          <w:sz w:val="28"/>
          <w:szCs w:val="28"/>
        </w:rPr>
      </w:pPr>
      <w:r>
        <w:rPr>
          <w:b/>
          <w:color w:val="0000FF"/>
          <w:sz w:val="28"/>
          <w:szCs w:val="28"/>
        </w:rPr>
      </w:r>
    </w:p>
    <w:p>
      <w:pPr>
        <w:pStyle w:val="Normal"/>
        <w:ind w:firstLine="720"/>
        <w:jc w:val="both"/>
        <w:rPr>
          <w:sz w:val="28"/>
          <w:szCs w:val="28"/>
        </w:rPr>
      </w:pPr>
      <w:r>
        <w:rPr>
          <w:sz w:val="28"/>
          <w:szCs w:val="28"/>
        </w:rPr>
        <w:t xml:space="preserve">Thế giới mỗi ngày một văn minh. Khoa học luôn tiến triển không ngừng. Văn minh hiện đại đã đáp ứng rất nhiều nhu cầu sinh hoạt cho con người. Thế nhưng, cơn lốc của văn minh đã cuốn hút con người chạy theo những đam mê hưởng thụ. Con người dường như đang trở thành một cái máy không hồn. Ăn và làm đó là mục đích chính yếu của con người văn minh hôm nay. Họ không còn giờ để bàn về việc có Thiên Chúa hay không. Họ không còn giờ để nhận ra niềm vui, nỗi buồn của tha nhân. Họ không còn thời giờ dành cho Chúa và cho nh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ỗi lần có dịp trao đổi với các bạn trẻ, tôi thường nghe họ nói: “Con rất ít cầu nguyện”. Nguyên do đơn giản là quá bận rộn với công việc. Ngoài thời giờ học hành, làm việc, mệt mỏi và lăn ra ngủ thế là hết ngày, hết tháng, có khi hết cả năm vẫn không một lần đọc kinh cầu nguyện. Thế giới văn minh đã đẩy con người vào cơn lốc của tiền bạc, danh vọng và lạc thú. Dưới góc cạnh của luân lý, đây là hiểm hoạ đang đe doạ con người. Văn minh là điều tốt. Giải thoát con người khỏi lầm than, lạc hậu. Nhưng nếu văn minh khoa học chỉ nhắm phát triển thể xác mà không hướng con người đến sự sống siêu nhiên, sẽ giới hạn con người thuần túy là loài vật, sẽ dấn đến huỷ diệt con người thay cho phát triển và hoàn thiện. Con người có hồn – có xác. Con người có tương quan với Đấng tạo hoá và với tha nhân. Nếu quá chú trọng đến nhu cầu thể xác mà quên đi đời sống tâm linh, con ngươi đã tự vong thân. Chỉ là những thây ma không hồn, gieo tai hoạ và khổ đau cho nhau. Con người sẽ đối xử tàn bạo với nhau nếu con người chỉ coi mình thuần túy là loài vật mà chối bỏ niềm tin vào Trời, vào Thiên Chúa, vào Đấng tạo thành. Không còn cảm nhận sự nhỏ bé trước Đấng Tạo Thành, con người sẽ mất đi sự khiêm tốn để sống gần gũi và hòa hợp với mọi người.    </w:t>
      </w:r>
    </w:p>
    <w:p>
      <w:pPr>
        <w:pStyle w:val="Normal"/>
        <w:ind w:firstLine="720"/>
        <w:jc w:val="both"/>
        <w:rPr>
          <w:sz w:val="28"/>
          <w:szCs w:val="28"/>
        </w:rPr>
      </w:pPr>
      <w:r>
        <w:rPr>
          <w:sz w:val="28"/>
          <w:szCs w:val="28"/>
        </w:rPr>
      </w:r>
    </w:p>
    <w:p>
      <w:pPr>
        <w:pStyle w:val="Normal"/>
        <w:ind w:firstLine="720"/>
        <w:jc w:val="both"/>
        <w:rPr/>
      </w:pPr>
      <w:r>
        <w:rPr>
          <w:sz w:val="28"/>
          <w:szCs w:val="28"/>
        </w:rPr>
        <w:t xml:space="preserve">Cha ông ta vẫn nói: Có tài mà không có đức chỉ là tai hoạ cho gia đình và xã hội. </w:t>
      </w:r>
      <w:r>
        <w:rPr>
          <w:sz w:val="28"/>
          <w:szCs w:val="28"/>
          <w:lang w:val="pt-BR"/>
        </w:rPr>
        <w:t>Cái đức có là do tin vào có đời sau. Tin vào sự thưởng phạt của Đấng Tạo hóa. Người ta sống có đức vì trời có mắt. Người ta ăn ở ngay lành vì để đời sau được bình an hạnh phúc. Thế nên, là người thì tài đức cần phát triển song hành và hỗ trợ với nhau. Thế giới đã qúa đau khổ bởi những người có tài mà phi nhân bất nghĩa như: Hitle, Ponpót . . . Họ tìm vinh quang cho bản thân của mình đến nỗi sẵn sàng huỷ diệt cả hàng triệu sinh linh. Thế giới đã quá sợ hãi bởi những cuộc chạy đua kinh tế, khai thác dầu mỏ và vàng bạc đá qúy chỉ dẫn đến chiến tranh, bạo động và cướp phá lẫn nhau.</w:t>
      </w:r>
    </w:p>
    <w:p>
      <w:pPr>
        <w:pStyle w:val="Normal"/>
        <w:ind w:firstLine="720"/>
        <w:jc w:val="both"/>
        <w:rPr>
          <w:sz w:val="28"/>
          <w:szCs w:val="28"/>
          <w:lang w:val="pt-BR"/>
        </w:rPr>
      </w:pPr>
      <w:r>
        <w:rPr>
          <w:sz w:val="28"/>
          <w:szCs w:val="28"/>
          <w:lang w:val="pt-BR"/>
        </w:rPr>
        <w:t>Chúa Giêsu đã rất khôn ngoan và tỉnh táo. Ngài không để các môn đệ quá say sưa trong công việc, và ngủ say trong chiến thắng. Sau một thời gian hoạt động tông đồ miệt mài và đạt nhiều thành quả tốt đẹp. Chúa Giêsu đòi hỏi các môn đệ trở về với chính mình. Nhận biết mình thật nhỏ bé. Chỉ là dụng cụ được Thiên Chúa sử dụng vào công việc của Ngài.  Cần phải hướng lòng lên Chúa để tạ ơn về thành quả đạt được và cầu nguyện để tìm hiểu thánh ý Chúa. Chính Chúa Giêsu vẫn tìm nơi thanh vắng để cầu nguyện riêng với Chúa Cha. Chính Ngài đã nhiều lần tạ ơn Chúa Cha vì những gì đang diễn ra trong cuộc đời của Ngài. Chính Chúa Giêsu đã từng một lòng cương quyết vâng theo thánh ý Chúa Cha, quyết một lòng đi theo con đường Chúa Cha đã định. Chúa Giêsu đã sống phụng sự Thiên Chúa và phục vụ tha nhân. Sứ mệnh của Ngài là giới thiệu về Thiên Chúa cho con người và đưa con người trở về với Thiên Chúa. Như vậy, việc tôn vinh Chúa Cha cũng gắn liền với việc phục vụ tha nhân. Nếu chỉ chú trọng việc phục vụ tha nhân mà xa rời Thiên Chúa con người sẽ đánh mất căn tính của mình. Nếu chỉ quy hướng cuộc đời mình về Thiên Chúa mà dửng dưng hay làm ngơ trước sự khốn cùng của đồng loại, cuộc sống trần gian sẽ không còn ý nghĩa. Chính vì lẽ đó, dù rằng sau những giờ làm việc mệt mỏi, Chúa Giêsu cùng các môn đệ muốn tìm nơi thanh vắng để nghỉ ngơi và cầu nguyện, nhưng đoàn dân lại khao khát tìm đến Chúa để được no thỏa vật chất và tinh thần, Chúa Giêsu đã động lòng trắc ẩn. Ngài không lỡ từ chối hay chạy trốn đám đông. Ngài tiếp tục giang rộng đôi tay để thi ân và đón nhận tha nhân.</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Ngày nay vẫn còn đó biết bao cảnh đời tha phương cầu thực đang cần một chút tình thương của chúng ta, nhưng liệu rằng chúng ta có sẵn lòng mở rộng đôi tay để trao ban và đón nhận hay chúng ta lại ngoảnh mặt làm ngơ, và tìm cách thoái thác để tiếp tục với công việc của mình mà quên đi đồng loại? Phải chăng chúng ta đang mải dệt đời mình trong danh lợi thú mà quên đi bổn phận với Đấng Tối Cao? </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Lời Chúa hôm nay mời gọi chúng ta hãy dành một chút thời giờ để nhìn lại mục đích đời người là gì? Người ta sống ở đời này để làm gì? Nếu không xác định được hướng đi của đời người thì cuộc sống của chúng ta chỉ tựa như con thiêu thân đang hủy hoại đời mình trong ánh hào quang của danh vọng trần gian.</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rPr>
        <w:t>Ước gì mỗi người chúng ta đang khi vất vả lo lắng cho những nhu cầu đời sống hằng ngày, cũng biết tìm vinh danh Chúa trong cuộc sống phục vụ tha nhân. Ước gì mỗi ngừơi chúng ta cũng tìm được lẽ sống của đời mình, để có thể dâng lên Chúa lời cầu nguyện như thánh Phanxicô thành Assisi: “Lạy Chúa từ nhân, xin cho con biết mến yêu và phụng sự Chúa trong mọi người. . . Vì chính lúc hiến thân là khi được nhận lãnh. Chính lúc chết đi là khi vui sống muôn đời”. Amen</w:t>
      </w:r>
    </w:p>
    <w:p>
      <w:pPr>
        <w:pStyle w:val="Normal"/>
        <w:jc w:val="both"/>
        <w:rPr>
          <w:color w:val="008000"/>
          <w:sz w:val="28"/>
          <w:szCs w:val="28"/>
        </w:rPr>
      </w:pPr>
      <w:r>
        <w:rPr>
          <w:color w:val="008000"/>
          <w:sz w:val="28"/>
          <w:szCs w:val="28"/>
        </w:rPr>
        <w:t>Lm.Jos Tạ Duy Tuyền</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b/>
          <w:b/>
          <w:color w:val="FF0000"/>
          <w:sz w:val="40"/>
          <w:szCs w:val="40"/>
        </w:rPr>
      </w:pPr>
      <w:r>
        <w:rPr>
          <w:b/>
          <w:color w:val="FF0000"/>
          <w:sz w:val="40"/>
          <w:szCs w:val="40"/>
        </w:rPr>
        <w:t>Tấm Lòng Của Vị Mục Tử Mê-si-a</w:t>
      </w:r>
    </w:p>
    <w:p>
      <w:pPr>
        <w:pStyle w:val="Normal"/>
        <w:jc w:val="center"/>
        <w:rPr>
          <w:b/>
          <w:b/>
          <w:color w:val="0000FF"/>
          <w:sz w:val="28"/>
          <w:szCs w:val="28"/>
        </w:rPr>
      </w:pPr>
      <w:r>
        <w:rPr>
          <w:b/>
          <w:color w:val="0000FF"/>
          <w:sz w:val="28"/>
          <w:szCs w:val="28"/>
        </w:rPr>
        <w:t>Lm. Ignatiô Hồ Thông</w:t>
      </w:r>
    </w:p>
    <w:p>
      <w:pPr>
        <w:pStyle w:val="Normal"/>
        <w:rPr>
          <w:b/>
          <w:b/>
          <w:color w:val="0000FF"/>
          <w:sz w:val="28"/>
          <w:szCs w:val="28"/>
        </w:rPr>
      </w:pPr>
      <w:r>
        <w:rPr>
          <w:b/>
          <w:color w:val="0000FF"/>
          <w:sz w:val="28"/>
          <w:szCs w:val="28"/>
        </w:rPr>
      </w:r>
    </w:p>
    <w:p>
      <w:pPr>
        <w:pStyle w:val="Normal"/>
        <w:jc w:val="both"/>
        <w:rPr>
          <w:b/>
          <w:b/>
          <w:bCs/>
          <w:sz w:val="28"/>
          <w:szCs w:val="28"/>
        </w:rPr>
      </w:pPr>
      <w:r>
        <w:rPr>
          <w:b/>
          <w:bCs/>
          <w:sz w:val="28"/>
          <w:szCs w:val="28"/>
        </w:rPr>
        <w:t>Gr 23: 1-6</w:t>
      </w:r>
    </w:p>
    <w:p>
      <w:pPr>
        <w:pStyle w:val="Normal"/>
        <w:jc w:val="both"/>
        <w:rPr>
          <w:i/>
          <w:i/>
          <w:iCs/>
          <w:sz w:val="28"/>
          <w:szCs w:val="28"/>
        </w:rPr>
      </w:pPr>
      <w:r>
        <w:rPr>
          <w:i/>
          <w:iCs/>
          <w:sz w:val="28"/>
          <w:szCs w:val="28"/>
        </w:rPr>
        <w:t xml:space="preserve">Đối diện với các vị mục tử vô trách nhiệm của dân Ít-ra-en dẫn đưa dân đến cảnh nước mất nhà tan, ngôn sứ Giê-rê-mi-a loan báo rằng Thiên Chúa sẽ đích thân nắm giữ vận mệnh của đàn chiên Ngài và sẽ sai phái cho họ một vị mục tử đích thật, thuộc dòng dõi Đa-vít, Đấng ấy sẽ chăn dắt dân trong công minh chính trực. </w:t>
      </w:r>
    </w:p>
    <w:p>
      <w:pPr>
        <w:pStyle w:val="Normal"/>
        <w:jc w:val="both"/>
        <w:rPr>
          <w:b/>
          <w:b/>
          <w:bCs/>
          <w:sz w:val="28"/>
          <w:szCs w:val="28"/>
        </w:rPr>
      </w:pPr>
      <w:r>
        <w:rPr>
          <w:sz w:val="28"/>
          <w:szCs w:val="28"/>
        </w:rPr>
        <w:br/>
      </w:r>
      <w:r>
        <w:rPr>
          <w:b/>
          <w:bCs/>
          <w:sz w:val="28"/>
          <w:szCs w:val="28"/>
        </w:rPr>
        <w:t>Ep 2: 13-18</w:t>
      </w:r>
    </w:p>
    <w:p>
      <w:pPr>
        <w:pStyle w:val="Normal"/>
        <w:jc w:val="both"/>
        <w:rPr>
          <w:i/>
          <w:i/>
          <w:iCs/>
          <w:sz w:val="28"/>
          <w:szCs w:val="28"/>
        </w:rPr>
      </w:pPr>
      <w:r>
        <w:rPr>
          <w:i/>
          <w:iCs/>
          <w:sz w:val="28"/>
          <w:szCs w:val="28"/>
        </w:rPr>
        <w:t>Trong thư gởi cho các tín hữu Ê-phê-sô, thánh Phao-lô cho thấy ở nơi Đức Ki tô Đấng quy tụ người Do thái và lương dân trong bình an và hòa giải để chỉ có một dân duy nhất và một thân thể duy nhất.</w:t>
      </w:r>
    </w:p>
    <w:p>
      <w:pPr>
        <w:pStyle w:val="Normal"/>
        <w:jc w:val="both"/>
        <w:rPr>
          <w:b/>
          <w:b/>
          <w:bCs/>
          <w:sz w:val="28"/>
          <w:szCs w:val="28"/>
        </w:rPr>
      </w:pPr>
      <w:r>
        <w:rPr>
          <w:b/>
          <w:bCs/>
          <w:sz w:val="28"/>
          <w:szCs w:val="28"/>
        </w:rPr>
        <w:t>Mc 6: 30-34</w:t>
      </w:r>
    </w:p>
    <w:p>
      <w:pPr>
        <w:pStyle w:val="Normal"/>
        <w:jc w:val="both"/>
        <w:rPr>
          <w:sz w:val="28"/>
          <w:szCs w:val="28"/>
        </w:rPr>
      </w:pPr>
      <w:r>
        <w:rPr>
          <w:i/>
          <w:iCs/>
          <w:sz w:val="28"/>
          <w:szCs w:val="28"/>
        </w:rPr>
        <w:t>Trong bài tường thuật của thánh Mác-cô, Đức Giê-su hành xử như một vị mục tử chân thật, một vị mục tử Mê-si-a. Ngài quy tụ đám đông dân chúng, nuôi dưỡng họ bằng lời của Ngài trước khi cho họ được no thỏa bằng bánh hóa nhiều, tiên trưng bí tích Thánh Thể.</w:t>
      </w:r>
    </w:p>
    <w:p>
      <w:pPr>
        <w:pStyle w:val="Normal"/>
        <w:jc w:val="both"/>
        <w:rPr>
          <w:b/>
          <w:b/>
          <w:bCs/>
          <w:color w:val="0000FF"/>
          <w:sz w:val="28"/>
          <w:szCs w:val="28"/>
        </w:rPr>
      </w:pPr>
      <w:r>
        <w:rPr>
          <w:b/>
          <w:bCs/>
          <w:sz w:val="28"/>
          <w:szCs w:val="28"/>
        </w:rPr>
        <w:br/>
      </w:r>
      <w:r>
        <w:rPr>
          <w:b/>
          <w:bCs/>
          <w:color w:val="0000FF"/>
          <w:sz w:val="28"/>
          <w:szCs w:val="28"/>
        </w:rPr>
        <w:t>BÀI ĐỌC I (Gr 23: 1-6)</w:t>
      </w:r>
    </w:p>
    <w:p>
      <w:pPr>
        <w:pStyle w:val="Normal"/>
        <w:jc w:val="both"/>
        <w:rPr>
          <w:sz w:val="28"/>
          <w:szCs w:val="28"/>
        </w:rPr>
      </w:pPr>
      <w:r>
        <w:rPr>
          <w:sz w:val="28"/>
          <w:szCs w:val="28"/>
        </w:rPr>
        <w:br/>
        <w:t>Như ngôn sứ Ê-dê-ki-en, ngôn sứ Giê-rê-mi-a sống vào giai đoạn bi thảm nhất của vương quốc Giu-đa, dưới những cuộc tấn công của đạo quân Ba-by-lon, vào đầu thế kỷ thứ sáu trước Công Nguyên.</w:t>
      </w:r>
    </w:p>
    <w:p>
      <w:pPr>
        <w:pStyle w:val="Normal"/>
        <w:jc w:val="both"/>
        <w:rPr>
          <w:sz w:val="28"/>
          <w:szCs w:val="28"/>
        </w:rPr>
      </w:pPr>
      <w:r>
        <w:rPr>
          <w:sz w:val="28"/>
          <w:szCs w:val="28"/>
        </w:rPr>
        <w:br/>
        <w:t>Sấm ngôn của chương 23 nầy được định vị giữa hai cuộc tấn công vào Giê-ru-sa-lem, cuộc tấn công thứ nhất vào năm 597 BC., thành đô Giê-ru-sa-lem bị chiếm lần thứ nhất và cuộc lưu đày lần thứ nhất; và cuộc tấn công thứ hai vào năm 587 BC., thành đô Giê-ru-sa-lem bị tàn phá, Đền Thờ bị phá hủy và những cuộc lưu đày mới.</w:t>
      </w:r>
    </w:p>
    <w:p>
      <w:pPr>
        <w:pStyle w:val="Normal"/>
        <w:jc w:val="both"/>
        <w:rPr>
          <w:sz w:val="28"/>
          <w:szCs w:val="28"/>
        </w:rPr>
      </w:pPr>
      <w:r>
        <w:rPr>
          <w:sz w:val="28"/>
          <w:szCs w:val="28"/>
        </w:rPr>
        <w:br/>
        <w:t>Trái với ngôn sứ Ê-dê-ki-en, ngôn sứ Giê-rê-mi-a đã không bị lưu đày; ông vẫn ở Giê-ru-sa-lem: vị ngôn sứ cực lực tố cáo các vua chúa và các vị lãnh đạo phải chịu trách nhiệm về tai họa.</w:t>
      </w:r>
    </w:p>
    <w:p>
      <w:pPr>
        <w:pStyle w:val="Normal"/>
        <w:jc w:val="both"/>
        <w:rPr>
          <w:sz w:val="28"/>
          <w:szCs w:val="28"/>
        </w:rPr>
      </w:pPr>
      <w:r>
        <w:rPr>
          <w:sz w:val="28"/>
          <w:szCs w:val="28"/>
        </w:rPr>
        <w:br/>
        <w:t>Tuy nhiên ngay cả ở giữa lòng thành đô tang thương nầy, vị ngôn sứ thắp lên ngọn lửa hy vọng: Thiên Chúa vẫn trung tín: Ngài không bỏ rơi dân Ngài; đến thời đến buổi, Ngài sẽ sai phái cho họ một vị mục tử đích thật.</w:t>
      </w:r>
    </w:p>
    <w:p>
      <w:pPr>
        <w:pStyle w:val="Normal"/>
        <w:jc w:val="both"/>
        <w:rPr>
          <w:b/>
          <w:b/>
          <w:bCs/>
          <w:sz w:val="28"/>
          <w:szCs w:val="28"/>
        </w:rPr>
      </w:pPr>
      <w:r>
        <w:rPr>
          <w:sz w:val="28"/>
          <w:szCs w:val="28"/>
        </w:rPr>
        <w:br/>
      </w:r>
      <w:r>
        <w:rPr>
          <w:b/>
          <w:bCs/>
          <w:sz w:val="28"/>
          <w:szCs w:val="28"/>
        </w:rPr>
        <w:t>1. Những mục tử vô trách nhiệm.</w:t>
      </w:r>
    </w:p>
    <w:p>
      <w:pPr>
        <w:pStyle w:val="Normal"/>
        <w:jc w:val="both"/>
        <w:rPr>
          <w:sz w:val="28"/>
          <w:szCs w:val="28"/>
        </w:rPr>
      </w:pPr>
      <w:r>
        <w:rPr>
          <w:sz w:val="28"/>
          <w:szCs w:val="28"/>
        </w:rPr>
        <w:br/>
        <w:t xml:space="preserve">Đó là những vị vua của vương quốc Giu-đa mà vị ngôn sứ nhắm đến trước tiên (tước hiệu mục tử được ban cho các vị vua ở Đông Phương xưa); vị ngôn sứ trách cứ họ là đã không trung thành với sứ mạng của mình, đã </w:t>
      </w:r>
      <w:r>
        <w:rPr>
          <w:i/>
          <w:iCs/>
          <w:sz w:val="28"/>
          <w:szCs w:val="28"/>
        </w:rPr>
        <w:t>“hành xử như những nhà chính trị chứ không như những con người của Thiên Chúa”</w:t>
      </w:r>
      <w:r>
        <w:rPr>
          <w:sz w:val="28"/>
          <w:szCs w:val="28"/>
        </w:rPr>
        <w:t>.</w:t>
      </w:r>
    </w:p>
    <w:p>
      <w:pPr>
        <w:pStyle w:val="Normal"/>
        <w:jc w:val="both"/>
        <w:rPr>
          <w:sz w:val="28"/>
          <w:szCs w:val="28"/>
        </w:rPr>
      </w:pPr>
      <w:r>
        <w:rPr>
          <w:sz w:val="28"/>
          <w:szCs w:val="28"/>
        </w:rPr>
        <w:br/>
        <w:t xml:space="preserve">Đoạn văn mà chúng ta đọc hôm nay là phần đầu của chương 23, chương kết thúc </w:t>
      </w:r>
      <w:r>
        <w:rPr>
          <w:i/>
          <w:iCs/>
          <w:sz w:val="28"/>
          <w:szCs w:val="28"/>
        </w:rPr>
        <w:t>“sách chống lại các vua”</w:t>
      </w:r>
      <w:r>
        <w:rPr>
          <w:sz w:val="28"/>
          <w:szCs w:val="28"/>
        </w:rPr>
        <w:t xml:space="preserve">. </w:t>
      </w:r>
    </w:p>
    <w:p>
      <w:pPr>
        <w:pStyle w:val="Normal"/>
        <w:jc w:val="both"/>
        <w:rPr>
          <w:sz w:val="28"/>
          <w:szCs w:val="28"/>
        </w:rPr>
      </w:pPr>
      <w:r>
        <w:rPr>
          <w:sz w:val="28"/>
          <w:szCs w:val="28"/>
        </w:rPr>
        <w:br/>
        <w:t>Nhưng bên kia các vua, Giê-rê-mi-a ngỏ lời với toàn thể tầng lớp lãnh đạo, đạo cũng như đời (nhiều lần ông cho họ tước hiệu mục tử nầy: 2: 8; 10: 21; 25: 34). Ngôn sứ đã nói trước đó, những vị chức sắc của dân đã coi thường quyền lợi và công bình; họ đã sống một cuộc sống thụ hưởng phù phiếm; họ đã xây cho mình những dinh thự đền đài tráng lệ mà không ngó ngàng gì đến cuộc sống của dân chúng (22: 3, 13; vân vân).</w:t>
      </w:r>
    </w:p>
    <w:p>
      <w:pPr>
        <w:pStyle w:val="Normal"/>
        <w:jc w:val="both"/>
        <w:rPr>
          <w:sz w:val="28"/>
          <w:szCs w:val="28"/>
        </w:rPr>
      </w:pPr>
      <w:r>
        <w:rPr>
          <w:sz w:val="28"/>
          <w:szCs w:val="28"/>
        </w:rPr>
        <w:br/>
        <w:t xml:space="preserve">Cuối cùng họ đã dẫn dân chúng lâm vào cảnh lầm than nước mất nhà tan và phải tản lạc khắp nơi: </w:t>
      </w:r>
      <w:r>
        <w:rPr>
          <w:i/>
          <w:iCs/>
          <w:sz w:val="28"/>
          <w:szCs w:val="28"/>
        </w:rPr>
        <w:t>“Khốn thay những mục tử đã làm cho đàn chiên trong đồng cỏ của Ta phải tản lạc chết chóc”</w:t>
      </w:r>
      <w:r>
        <w:rPr>
          <w:sz w:val="28"/>
          <w:szCs w:val="28"/>
        </w:rPr>
        <w:t xml:space="preserve">. Không chỉ những người bị lưu đày phải tha hương ở đất khách quê người, nhưng biết bao dân cư đã rời bỏ Giê-ru-sa-lem để tỵ nạn ở miền quê hẻo lánh, vài người trốn chạy sang tận bên Ai-cập. </w:t>
      </w:r>
    </w:p>
    <w:p>
      <w:pPr>
        <w:pStyle w:val="Normal"/>
        <w:jc w:val="both"/>
        <w:rPr>
          <w:sz w:val="28"/>
          <w:szCs w:val="28"/>
        </w:rPr>
      </w:pPr>
      <w:r>
        <w:rPr>
          <w:i/>
          <w:iCs/>
          <w:sz w:val="28"/>
          <w:szCs w:val="28"/>
        </w:rPr>
        <w:t>“</w:t>
      </w:r>
      <w:r>
        <w:rPr>
          <w:i/>
          <w:iCs/>
          <w:sz w:val="28"/>
          <w:szCs w:val="28"/>
        </w:rPr>
        <w:t xml:space="preserve">Ta sẽ hỏi thăm các ngươi về những hành vi ngang trái của các ngươi”. </w:t>
      </w:r>
      <w:r>
        <w:rPr>
          <w:sz w:val="28"/>
          <w:szCs w:val="28"/>
        </w:rPr>
        <w:t>Quả thật án phạt đã không chậm trể. Vua Giơ-hô- gia-khin bị dẫn đi giam cầm ở Ba-by-lon. Còn thành phần ưu tú bị lưu đày lần thứ nhất vào năm 597 BC (2V 24: 10-16).</w:t>
      </w:r>
    </w:p>
    <w:p>
      <w:pPr>
        <w:pStyle w:val="Normal"/>
        <w:jc w:val="both"/>
        <w:rPr>
          <w:b/>
          <w:b/>
          <w:bCs/>
          <w:sz w:val="28"/>
          <w:szCs w:val="28"/>
        </w:rPr>
      </w:pPr>
      <w:r>
        <w:rPr>
          <w:sz w:val="28"/>
          <w:szCs w:val="28"/>
        </w:rPr>
        <w:br/>
      </w:r>
      <w:r>
        <w:rPr>
          <w:b/>
          <w:bCs/>
          <w:sz w:val="28"/>
          <w:szCs w:val="28"/>
        </w:rPr>
        <w:t>2. Sứ điệp tràn đầy hy vọng: vị mục tử Mê-si-a.</w:t>
      </w:r>
    </w:p>
    <w:p>
      <w:pPr>
        <w:pStyle w:val="Normal"/>
        <w:jc w:val="both"/>
        <w:rPr>
          <w:sz w:val="28"/>
          <w:szCs w:val="28"/>
        </w:rPr>
      </w:pPr>
      <w:r>
        <w:rPr>
          <w:sz w:val="28"/>
          <w:szCs w:val="28"/>
        </w:rPr>
        <w:br/>
        <w:t xml:space="preserve">Sau bản cáo trạng nghiêm khắc nầy, vị ngôn sứ công bố một sứ điệp tràn đầy hy vọng. </w:t>
        <w:br/>
        <w:t xml:space="preserve">Bởi vì các vị mục tử đã không chu toàn sứ mạng của mình, Thiên Chúa sẽ can thiệp: Ngài sẽ đích thân đảm nhận việc chăm sóc dân Ngài; Ngài sẽ tập hợp đàn chiên của Ngài bị phân tán khắp nơi và đưa chúng về đồng cỏ của chúng. </w:t>
      </w:r>
    </w:p>
    <w:p>
      <w:pPr>
        <w:pStyle w:val="Normal"/>
        <w:jc w:val="both"/>
        <w:rPr>
          <w:sz w:val="28"/>
          <w:szCs w:val="28"/>
        </w:rPr>
      </w:pPr>
      <w:r>
        <w:rPr>
          <w:sz w:val="28"/>
          <w:szCs w:val="28"/>
        </w:rPr>
        <w:br/>
        <w:t>Đây là một trong những giấc mơ lớn lao đã làm nức lòng dân chúng trong niềm mong chờ thời Mê-si-a đến để hiệp nhất quốc gia Ít-ra-en. Việc phân tranh giữa các bộ tộc phương Bắc và các bộ tộc phương Nam mặc dầu đã xa xưa nhưng vẫn còn cảm thấy niềm đau trong lòng mọi người. Cuộc sụp đổ của vương quốc phương Bắc đã kéo theo một cuộc tản mác đầu tiên, hoặc do tự nguyện hoặc bi lưu đày (cuộc lưu đày ở Át-sua). Cuộc sụp đổ vương quốc phương Nam gây nên những hậu quả còn thậm tệ hơn.</w:t>
      </w:r>
    </w:p>
    <w:p>
      <w:pPr>
        <w:pStyle w:val="Normal"/>
        <w:jc w:val="both"/>
        <w:rPr>
          <w:sz w:val="28"/>
          <w:szCs w:val="28"/>
        </w:rPr>
      </w:pPr>
      <w:r>
        <w:rPr>
          <w:sz w:val="28"/>
          <w:szCs w:val="28"/>
        </w:rPr>
        <w:br/>
        <w:t xml:space="preserve">Trong lời sấm của vị ngôn sứ, chính Đức Chúa sẽ đảm nhận vai trò mục tử nhân lành, Ngài sẽ tập hợp đàn chiên của Ngài vào đồng cỏ của chúng. Viễn cảnh được loan báo là viễn cảnh của cuộc hồi hương trở về quê cha đất tổ từ chốn lưu đày. Đức Chúa sẽ đem lại cho dân Ngài niềm vui hưởng cảnh thái bình thịnh vượng: </w:t>
      </w:r>
      <w:r>
        <w:rPr>
          <w:i/>
          <w:iCs/>
          <w:sz w:val="28"/>
          <w:szCs w:val="28"/>
        </w:rPr>
        <w:t>“Chúng sẽ sinh sôi nẩy nở ra nhiều”</w:t>
      </w:r>
      <w:r>
        <w:rPr>
          <w:sz w:val="28"/>
          <w:szCs w:val="28"/>
        </w:rPr>
        <w:t xml:space="preserve">. Ở đây còn là dấu chỉ Mê-si-a. Theo các ngôn sứ, thời đại Mê-si-a phải được đánh dấu bởi </w:t>
      </w:r>
      <w:r>
        <w:rPr>
          <w:i/>
          <w:iCs/>
          <w:sz w:val="28"/>
          <w:szCs w:val="28"/>
        </w:rPr>
        <w:t>“sự no thỏa”</w:t>
      </w:r>
      <w:r>
        <w:rPr>
          <w:sz w:val="28"/>
          <w:szCs w:val="28"/>
        </w:rPr>
        <w:t xml:space="preserve"> (“bữa tiệc Mê-si-a” mà bánh hóa nhiều là một trong những biểu tượng tiên trưng).</w:t>
      </w:r>
    </w:p>
    <w:p>
      <w:pPr>
        <w:pStyle w:val="Normal"/>
        <w:jc w:val="both"/>
        <w:rPr>
          <w:b/>
          <w:b/>
          <w:bCs/>
          <w:sz w:val="28"/>
          <w:szCs w:val="28"/>
        </w:rPr>
      </w:pPr>
      <w:r>
        <w:rPr>
          <w:sz w:val="28"/>
          <w:szCs w:val="28"/>
        </w:rPr>
        <w:br/>
      </w:r>
      <w:r>
        <w:rPr>
          <w:b/>
          <w:bCs/>
          <w:sz w:val="28"/>
          <w:szCs w:val="28"/>
        </w:rPr>
        <w:t>3. Chân dung của vị mục tử lý tưởng.</w:t>
      </w:r>
    </w:p>
    <w:p>
      <w:pPr>
        <w:pStyle w:val="Normal"/>
        <w:jc w:val="both"/>
        <w:rPr>
          <w:sz w:val="28"/>
          <w:szCs w:val="28"/>
        </w:rPr>
      </w:pPr>
      <w:r>
        <w:rPr>
          <w:sz w:val="28"/>
          <w:szCs w:val="28"/>
        </w:rPr>
        <w:br/>
        <w:t xml:space="preserve">Sau cùng, vị mục tử lý tưởng sẽ ngự đến: </w:t>
      </w:r>
      <w:r>
        <w:rPr>
          <w:i/>
          <w:iCs/>
          <w:sz w:val="28"/>
          <w:szCs w:val="28"/>
        </w:rPr>
        <w:t>“Nầy đây sẽ đến thời kỳ Ta khiến mọc lên cho nhà Đa-vít một Mầm Non công chính”</w:t>
      </w:r>
      <w:r>
        <w:rPr>
          <w:sz w:val="28"/>
          <w:szCs w:val="28"/>
        </w:rPr>
        <w:t>.</w:t>
      </w:r>
    </w:p>
    <w:p>
      <w:pPr>
        <w:pStyle w:val="Normal"/>
        <w:jc w:val="both"/>
        <w:rPr>
          <w:sz w:val="28"/>
          <w:szCs w:val="28"/>
        </w:rPr>
      </w:pPr>
      <w:r>
        <w:rPr>
          <w:sz w:val="28"/>
          <w:szCs w:val="28"/>
        </w:rPr>
        <w:br/>
      </w:r>
      <w:r>
        <w:rPr>
          <w:i/>
          <w:iCs/>
          <w:sz w:val="28"/>
          <w:szCs w:val="28"/>
        </w:rPr>
        <w:t>“Nầy đây sẽ đến những thời kỳ”</w:t>
      </w:r>
      <w:r>
        <w:rPr>
          <w:sz w:val="28"/>
          <w:szCs w:val="28"/>
        </w:rPr>
        <w:t xml:space="preserve"> đây là công thức mà ngôn sứ Giê-rê-mi-a rất tâm đắc để giới thiệu một thị kiến tương lai. Có thể ông đã mượn công thức nầy từ ngôn sứ A-mốt (Am 4: 2; 8: 11; 9: 13). Từ </w:t>
      </w:r>
      <w:r>
        <w:rPr>
          <w:i/>
          <w:iCs/>
          <w:sz w:val="28"/>
          <w:szCs w:val="28"/>
        </w:rPr>
        <w:t>“Mầm Non”</w:t>
      </w:r>
      <w:r>
        <w:rPr>
          <w:sz w:val="28"/>
          <w:szCs w:val="28"/>
        </w:rPr>
        <w:t xml:space="preserve"> đã trở thành tước hiệu Mê-si-a. Tước hiệu nầy đã xuất hiện trước tiên tại I-sai-a (4: 2); Giê-rê-mi-a đã trích dẫn tước hiệu nầy hai lần (một ở đây và nơi khác ở 33: 15); chúng ta sẽ gặp lại tước hiệu nầy tại ngôn sứ Da-ca-ri-a (3: 8; 6: 12).</w:t>
      </w:r>
    </w:p>
    <w:p>
      <w:pPr>
        <w:pStyle w:val="Normal"/>
        <w:jc w:val="both"/>
        <w:rPr>
          <w:sz w:val="28"/>
          <w:szCs w:val="28"/>
        </w:rPr>
      </w:pPr>
      <w:r>
        <w:rPr>
          <w:sz w:val="28"/>
          <w:szCs w:val="28"/>
        </w:rPr>
      </w:r>
    </w:p>
    <w:p>
      <w:pPr>
        <w:pStyle w:val="Normal"/>
        <w:jc w:val="both"/>
        <w:rPr>
          <w:sz w:val="28"/>
          <w:szCs w:val="28"/>
        </w:rPr>
      </w:pPr>
      <w:r>
        <w:rPr>
          <w:sz w:val="28"/>
          <w:szCs w:val="28"/>
        </w:rPr>
        <w:t xml:space="preserve">Dưới triều đại của vị vua Mê-si-a thuộc dòng dõi Đa-vít nầy, </w:t>
      </w:r>
      <w:r>
        <w:rPr>
          <w:i/>
          <w:iCs/>
          <w:sz w:val="28"/>
          <w:szCs w:val="28"/>
        </w:rPr>
        <w:t>“miền Giu-đa sẽ được cứu thoát, miền Ít-ra-en sẽ an cư lạc nghiệp”</w:t>
      </w:r>
      <w:r>
        <w:rPr>
          <w:sz w:val="28"/>
          <w:szCs w:val="28"/>
        </w:rPr>
        <w:t>.</w:t>
      </w:r>
    </w:p>
    <w:p>
      <w:pPr>
        <w:pStyle w:val="Normal"/>
        <w:jc w:val="both"/>
        <w:rPr>
          <w:sz w:val="28"/>
          <w:szCs w:val="28"/>
        </w:rPr>
      </w:pPr>
      <w:r>
        <w:rPr>
          <w:sz w:val="28"/>
          <w:szCs w:val="28"/>
        </w:rPr>
        <w:br/>
        <w:t>Giu-đa và Ít-ra-en, gợi lên địa danh của hai vương quốc: như vào thời vua Đa-vít, dân Thiên Chúa sẽ chỉ là một dân tộc duy nhất.</w:t>
      </w:r>
    </w:p>
    <w:p>
      <w:pPr>
        <w:pStyle w:val="Normal"/>
        <w:jc w:val="both"/>
        <w:rPr>
          <w:sz w:val="28"/>
          <w:szCs w:val="28"/>
        </w:rPr>
      </w:pPr>
      <w:r>
        <w:rPr>
          <w:sz w:val="28"/>
          <w:szCs w:val="28"/>
        </w:rPr>
        <w:br/>
        <w:t xml:space="preserve">Người ta sẽ gọi vị mục tử Mê-si-a nầy là: </w:t>
      </w:r>
      <w:r>
        <w:rPr>
          <w:i/>
          <w:iCs/>
          <w:sz w:val="28"/>
          <w:szCs w:val="28"/>
        </w:rPr>
        <w:t>“Đức Chúa, sự công chính của chúng ta”</w:t>
      </w:r>
      <w:r>
        <w:rPr>
          <w:sz w:val="28"/>
          <w:szCs w:val="28"/>
        </w:rPr>
        <w:t xml:space="preserve">. Danh xưng nầy các ngôn sứ thường dùng để chỉ Đấng Mê-si-a, nhưng ở nơi tên gọi nầy ngôn sứ Giê-rê-mi-a đặt một lời châm biếm cay độc: một trong </w:t>
      </w:r>
      <w:r>
        <w:rPr>
          <w:i/>
          <w:iCs/>
          <w:sz w:val="28"/>
          <w:szCs w:val="28"/>
        </w:rPr>
        <w:t>“những vị mục tử vô trách nhiệm”</w:t>
      </w:r>
      <w:r>
        <w:rPr>
          <w:sz w:val="28"/>
          <w:szCs w:val="28"/>
        </w:rPr>
        <w:t xml:space="preserve"> là vua Xê-đê-xi-át, vương hiệu nầy có nghĩa </w:t>
      </w:r>
      <w:r>
        <w:rPr>
          <w:i/>
          <w:iCs/>
          <w:sz w:val="28"/>
          <w:szCs w:val="28"/>
        </w:rPr>
        <w:t>“Đức Chúa, sự công chính của tôi”</w:t>
      </w:r>
      <w:r>
        <w:rPr>
          <w:sz w:val="28"/>
          <w:szCs w:val="28"/>
        </w:rPr>
        <w:t>.</w:t>
      </w:r>
    </w:p>
    <w:p>
      <w:pPr>
        <w:pStyle w:val="Normal"/>
        <w:jc w:val="both"/>
        <w:rPr>
          <w:sz w:val="28"/>
          <w:szCs w:val="28"/>
        </w:rPr>
      </w:pPr>
      <w:r>
        <w:rPr>
          <w:sz w:val="28"/>
          <w:szCs w:val="28"/>
        </w:rPr>
        <w:br/>
        <w:t xml:space="preserve">Trái lại, vị vua Mê-si-a tương lai sẽ truyền đạt sự công minh chính trực của Ngài cho toàn thể dân chúng của mình. </w:t>
      </w:r>
    </w:p>
    <w:p>
      <w:pPr>
        <w:pStyle w:val="Normal"/>
        <w:jc w:val="both"/>
        <w:rPr>
          <w:b/>
          <w:b/>
          <w:bCs/>
          <w:color w:val="0000FF"/>
          <w:sz w:val="28"/>
          <w:szCs w:val="28"/>
        </w:rPr>
      </w:pPr>
      <w:r>
        <w:rPr>
          <w:sz w:val="28"/>
          <w:szCs w:val="28"/>
        </w:rPr>
        <w:br/>
      </w:r>
      <w:r>
        <w:rPr>
          <w:b/>
          <w:bCs/>
          <w:color w:val="0000FF"/>
          <w:sz w:val="28"/>
          <w:szCs w:val="28"/>
        </w:rPr>
        <w:t>BÀI ĐỌC II (Ep 2: 13-18)</w:t>
      </w:r>
    </w:p>
    <w:p>
      <w:pPr>
        <w:pStyle w:val="Normal"/>
        <w:jc w:val="both"/>
        <w:rPr>
          <w:b/>
          <w:b/>
          <w:bCs/>
          <w:sz w:val="28"/>
          <w:szCs w:val="28"/>
        </w:rPr>
      </w:pPr>
      <w:r>
        <w:rPr>
          <w:sz w:val="28"/>
          <w:szCs w:val="28"/>
        </w:rPr>
        <w:br/>
        <w:t>Chúng ta tiếp tục đọc thư của thánh Phao-lô gởi các tin hữu Ê-phê-sô. Trong đoạn trích của Chúa Nhật trước, thánh Phao-lô đã trình bày kế hoạch cứu độ muôn thuở của Thiên Chúa được thực hiện trong Đức Ki tô. Trong đoạn trích hôm nay, thánh nhân mô tả sự hòa giải mà Đức Ki tô thực hiện: chết cho mọi người, cả người Do thái lẫn lương dân. Như vậy, Đức Ki tô muốn kiến tạo nên một nhân loại mới và quy tụ họ vào trong Giáo Hội của Ngài.</w:t>
        <w:br/>
        <w:br/>
      </w:r>
      <w:r>
        <w:rPr>
          <w:b/>
          <w:bCs/>
          <w:sz w:val="28"/>
          <w:szCs w:val="28"/>
        </w:rPr>
        <w:t>1. Người Ki tô hữu gốc lương dân.</w:t>
      </w:r>
    </w:p>
    <w:p>
      <w:pPr>
        <w:pStyle w:val="Normal"/>
        <w:jc w:val="both"/>
        <w:rPr>
          <w:sz w:val="28"/>
          <w:szCs w:val="28"/>
        </w:rPr>
      </w:pPr>
      <w:r>
        <w:rPr>
          <w:sz w:val="28"/>
          <w:szCs w:val="28"/>
        </w:rPr>
        <w:br/>
        <w:t xml:space="preserve">Trước tiên, thánh Phao-lô ngỏ lời với những người Ki tô hữu gốc lương dân, họ chiếm đa số trong những cộng đoàn Ki tô hữu miền Tiểu Á. Thánh nhân dùng thuật ngữ </w:t>
      </w:r>
      <w:r>
        <w:rPr>
          <w:i/>
          <w:iCs/>
          <w:sz w:val="28"/>
          <w:szCs w:val="28"/>
        </w:rPr>
        <w:t>“xa-gần”</w:t>
      </w:r>
      <w:r>
        <w:rPr>
          <w:sz w:val="28"/>
          <w:szCs w:val="28"/>
        </w:rPr>
        <w:t xml:space="preserve"> đã được I-sai-a đệ tam, vị ngôn sứ hậu lưu đày, sử dụng rồi (Is 57: 19). </w:t>
      </w:r>
    </w:p>
    <w:p>
      <w:pPr>
        <w:pStyle w:val="Normal"/>
        <w:jc w:val="both"/>
        <w:rPr>
          <w:sz w:val="28"/>
          <w:szCs w:val="28"/>
        </w:rPr>
      </w:pPr>
      <w:r>
        <w:rPr>
          <w:sz w:val="28"/>
          <w:szCs w:val="28"/>
        </w:rPr>
        <w:br/>
        <w:t xml:space="preserve">Dụng ngữ nầy đã trở nên phổ biến trong Do thái giáo. Qua dụng ngữ </w:t>
      </w:r>
      <w:r>
        <w:rPr>
          <w:i/>
          <w:iCs/>
          <w:sz w:val="28"/>
          <w:szCs w:val="28"/>
        </w:rPr>
        <w:t>“xa-gần”</w:t>
      </w:r>
      <w:r>
        <w:rPr>
          <w:sz w:val="28"/>
          <w:szCs w:val="28"/>
        </w:rPr>
        <w:t xml:space="preserve"> nầy, thánh nhân muốn nói rằng những người Ki tô hữu gốc lương dân, trước kia là những người xa lạ, bây giờ trở thành những người nhà của Thiên Chúa, vì từ nay họ được dự phần vào những lời hứa của Giao Ước, bởi vì chính họ cũng được ban cho ơn tha thứ tội lỗi. </w:t>
      </w:r>
    </w:p>
    <w:p>
      <w:pPr>
        <w:pStyle w:val="Normal"/>
        <w:jc w:val="both"/>
        <w:rPr>
          <w:b/>
          <w:b/>
          <w:bCs/>
          <w:sz w:val="28"/>
          <w:szCs w:val="28"/>
        </w:rPr>
      </w:pPr>
      <w:r>
        <w:rPr>
          <w:sz w:val="28"/>
          <w:szCs w:val="28"/>
        </w:rPr>
        <w:br/>
      </w:r>
      <w:r>
        <w:rPr>
          <w:b/>
          <w:bCs/>
          <w:sz w:val="28"/>
          <w:szCs w:val="28"/>
        </w:rPr>
        <w:t>2. Một dân duy nhất.</w:t>
      </w:r>
    </w:p>
    <w:p>
      <w:pPr>
        <w:pStyle w:val="Normal"/>
        <w:jc w:val="both"/>
        <w:rPr>
          <w:sz w:val="28"/>
          <w:szCs w:val="28"/>
        </w:rPr>
      </w:pPr>
      <w:r>
        <w:rPr>
          <w:sz w:val="28"/>
          <w:szCs w:val="28"/>
        </w:rPr>
        <w:br/>
        <w:t xml:space="preserve">Vì thế, những người Ki tô hữu, dù gốc lương dân cũng như gốc Do thái, đều có thể nói: Đức Ki tô </w:t>
      </w:r>
      <w:r>
        <w:rPr>
          <w:i/>
          <w:iCs/>
          <w:sz w:val="28"/>
          <w:szCs w:val="28"/>
        </w:rPr>
        <w:t>“là sự bình an của chúng ta”</w:t>
      </w:r>
      <w:r>
        <w:rPr>
          <w:sz w:val="28"/>
          <w:szCs w:val="28"/>
        </w:rPr>
        <w:t>.</w:t>
      </w:r>
    </w:p>
    <w:p>
      <w:pPr>
        <w:pStyle w:val="Normal"/>
        <w:jc w:val="both"/>
        <w:rPr>
          <w:sz w:val="28"/>
          <w:szCs w:val="28"/>
        </w:rPr>
      </w:pPr>
      <w:r>
        <w:rPr>
          <w:sz w:val="28"/>
          <w:szCs w:val="28"/>
        </w:rPr>
        <w:br/>
        <w:t xml:space="preserve">Chúng ta khó mà đo lường được việc liên kết giữa những người Ki-tô hữu gốc lương dân và gốc Do thái đã mang đến tính cách mạng đến mức độ nào cho các cộng đoàn Ki tô hữu, ở đó nảy sinh biết bao sự ngộ nhận và khinh bĩ qua lại ở giữa đôi bên. </w:t>
      </w:r>
    </w:p>
    <w:p>
      <w:pPr>
        <w:pStyle w:val="Normal"/>
        <w:jc w:val="both"/>
        <w:rPr>
          <w:sz w:val="28"/>
          <w:szCs w:val="28"/>
        </w:rPr>
      </w:pPr>
      <w:r>
        <w:rPr>
          <w:sz w:val="28"/>
          <w:szCs w:val="28"/>
        </w:rPr>
        <w:br/>
        <w:t xml:space="preserve">Những Ki tô hữu gốc Do thái ý thức mình là một dân được tuyển chọn và được tách riêng ra, dân mang mặc khải; họ tự hào về nét đặc thù tôn giáo họ, việc tuân giữ lề luật giúp họ khỏi những uế nhiễm của dân ngoại; họ tránh những giao tiếp với những kẻ không chịu cắt bì chừng nào có thể. Trong Đền Thờ Giê-ru-sa-lem, một lan can bằng đá cẩm thạch ngăn chia khuôn viên của dân ngoại khỏi khuôn viên của dân Ít-ra-en. Qua ngôn từ: “Bức tường ngăn cách là sự thù ghét”, Thánh Phao-lô ám chỉ đến bức lan can phân cách nầy. Chắc chắn thánh nhân đã nghĩ đến những kẻ xách động đồng bào Do thái tra tay bắt ngài được tường thuật trong sách Công Vụ 21: 28: </w:t>
      </w:r>
      <w:r>
        <w:rPr>
          <w:i/>
          <w:iCs/>
          <w:sz w:val="28"/>
          <w:szCs w:val="28"/>
        </w:rPr>
        <w:t>“Hỡi đồng bào Ít-ra-en, giúp một tay nào! Nó kia kìa, tên vẫn đi mọi nơi dạy cho mọi người những điều phản dân, phạm đến Lề Luật và Nơi Thánh nầy! Nó còn đem cả mấy người Hy lạp vào cả Đền Thờ mà làm cho Nơi Thánh nầy ra ô uế”</w:t>
      </w:r>
      <w:r>
        <w:rPr>
          <w:sz w:val="28"/>
          <w:szCs w:val="28"/>
        </w:rPr>
        <w:t xml:space="preserve">. </w:t>
      </w:r>
    </w:p>
    <w:p>
      <w:pPr>
        <w:pStyle w:val="Normal"/>
        <w:jc w:val="both"/>
        <w:rPr>
          <w:sz w:val="28"/>
          <w:szCs w:val="28"/>
        </w:rPr>
      </w:pPr>
      <w:r>
        <w:rPr>
          <w:sz w:val="28"/>
          <w:szCs w:val="28"/>
        </w:rPr>
        <w:t>Ngược lại, những thái độ bài Do thái thường xảy ra, như được chứng thực trong nhiều thành phố của người Hy lạp, kể cả thành phố A-lê-xan-ri-a. Chúng ta đừng quên sách Khôn Ngoan được soạn thảo vào giữa thế kỷ thứ nhất trước Công Nguyên, thời kỳ những người Do thái bị chính quyền phiền nhiễu. Thái độ bài Dp thái nầy cũng gặp thấy trong thế giới Rô-ma, ở đó người ta không ưa những người Do thái vốn không làm việc vào ngày thứ bảy, cũng như không chỉ đường cho những ai không chịu cắt bì hỏi đường (như thi sĩ Junéval kể ra vài ví dụ trong bài thơ châm biếm của ông vào cuối thế kỷ thứ nhất và đầu thế kỷ thứ hai sau Công Nguyên).</w:t>
      </w:r>
    </w:p>
    <w:p>
      <w:pPr>
        <w:pStyle w:val="Normal"/>
        <w:jc w:val="both"/>
        <w:rPr>
          <w:sz w:val="28"/>
          <w:szCs w:val="28"/>
        </w:rPr>
      </w:pPr>
      <w:r>
        <w:rPr>
          <w:sz w:val="28"/>
          <w:szCs w:val="28"/>
        </w:rPr>
        <w:br/>
        <w:t>Đức Ki tô đã hủy bỏ ngăn cách nầy: tinh thần duy luật khiến những kẻ thực hành tỉ mĩ Lề Luật tự thu mình lại vào trong thế giới của riêng mình. Luật Mới không còn chia cách nữa, nhưng hòa giải.</w:t>
      </w:r>
    </w:p>
    <w:p>
      <w:pPr>
        <w:pStyle w:val="Normal"/>
        <w:jc w:val="both"/>
        <w:rPr>
          <w:b/>
          <w:b/>
          <w:bCs/>
          <w:sz w:val="28"/>
          <w:szCs w:val="28"/>
        </w:rPr>
      </w:pPr>
      <w:r>
        <w:rPr>
          <w:sz w:val="28"/>
          <w:szCs w:val="28"/>
        </w:rPr>
        <w:br/>
      </w:r>
      <w:r>
        <w:rPr>
          <w:b/>
          <w:bCs/>
          <w:sz w:val="28"/>
          <w:szCs w:val="28"/>
        </w:rPr>
        <w:t>3. Một thân thể duy nhất.</w:t>
      </w:r>
    </w:p>
    <w:p>
      <w:pPr>
        <w:pStyle w:val="Normal"/>
        <w:jc w:val="both"/>
        <w:rPr>
          <w:sz w:val="28"/>
          <w:szCs w:val="28"/>
        </w:rPr>
      </w:pPr>
      <w:r>
        <w:rPr>
          <w:sz w:val="28"/>
          <w:szCs w:val="28"/>
        </w:rPr>
        <w:br/>
        <w:t>Thánh Phao-lô thật bạo dạn khi khẳng định rằng: đôi bên, người Ki tô gốc lương dân và gốc Do thái, hình thành nên chỉ một con người duy nhất, một người mới. Người Ki tô hữu là một con người được tái tạo và tất cả những người Ki tô hữu được quy tụ là những chi thể của một thân thể duy nhất, thân thể của Đức Ki tô.</w:t>
      </w:r>
    </w:p>
    <w:p>
      <w:pPr>
        <w:pStyle w:val="Normal"/>
        <w:jc w:val="both"/>
        <w:rPr>
          <w:sz w:val="28"/>
          <w:szCs w:val="28"/>
        </w:rPr>
      </w:pPr>
      <w:r>
        <w:rPr>
          <w:sz w:val="28"/>
          <w:szCs w:val="28"/>
        </w:rPr>
        <w:br/>
        <w:t>Thánh Phao-lô đã sử dụng từ vựng thần học nầy rồi trong các thư gởi cho các tín hữu Cô-rin-tô và Cô-lô-sê. Đây là đề tài chủ đạo của thư gởi các tín hữu Ê-phê-sô nầy, diễn tả ơn gọi phổ quát của Giáo hội.</w:t>
      </w:r>
    </w:p>
    <w:p>
      <w:pPr>
        <w:pStyle w:val="Normal"/>
        <w:jc w:val="both"/>
        <w:rPr>
          <w:b/>
          <w:b/>
          <w:bCs/>
          <w:sz w:val="28"/>
          <w:szCs w:val="28"/>
        </w:rPr>
      </w:pPr>
      <w:r>
        <w:rPr>
          <w:sz w:val="28"/>
          <w:szCs w:val="28"/>
        </w:rPr>
        <w:br/>
      </w:r>
      <w:r>
        <w:rPr>
          <w:b/>
          <w:bCs/>
          <w:sz w:val="28"/>
          <w:szCs w:val="28"/>
        </w:rPr>
        <w:t>4. Bình an và hiệp nhất, công trình của Thiên Chúa Ba Ngôi.</w:t>
      </w:r>
    </w:p>
    <w:p>
      <w:pPr>
        <w:pStyle w:val="Normal"/>
        <w:jc w:val="both"/>
        <w:rPr>
          <w:sz w:val="28"/>
          <w:szCs w:val="28"/>
        </w:rPr>
      </w:pPr>
      <w:r>
        <w:rPr>
          <w:sz w:val="28"/>
          <w:szCs w:val="28"/>
        </w:rPr>
        <w:br/>
        <w:t xml:space="preserve">Cuối cùng, thánh Phao lô cho thấy rằng nhờ Đức Ki tô, </w:t>
      </w:r>
      <w:r>
        <w:rPr>
          <w:i/>
          <w:iCs/>
          <w:sz w:val="28"/>
          <w:szCs w:val="28"/>
        </w:rPr>
        <w:t>“cả đôi bên, chúng ta được liên kết trong một Thần Khí duy nhất mà đến cùng Chúa Cha”</w:t>
      </w:r>
      <w:r>
        <w:rPr>
          <w:sz w:val="28"/>
          <w:szCs w:val="28"/>
        </w:rPr>
        <w:t>. Nhờ Đức Ki tô, con đường đến cùng Chúa Cha rộng mở cho tất cả mọi người. Chúa Thánh Thần, Đấng hiệp nhất Chúa Cha và Chúa Con, dẫn đưa các tín hữu vào trong cung lòng cuộc sống Ba Ngôi.</w:t>
      </w:r>
    </w:p>
    <w:p>
      <w:pPr>
        <w:pStyle w:val="Normal"/>
        <w:jc w:val="both"/>
        <w:rPr>
          <w:b/>
          <w:b/>
          <w:bCs/>
          <w:color w:val="0000FF"/>
          <w:sz w:val="28"/>
          <w:szCs w:val="28"/>
        </w:rPr>
      </w:pPr>
      <w:r>
        <w:rPr>
          <w:sz w:val="28"/>
          <w:szCs w:val="28"/>
        </w:rPr>
        <w:br/>
      </w:r>
      <w:r>
        <w:rPr>
          <w:b/>
          <w:bCs/>
          <w:color w:val="0000FF"/>
          <w:sz w:val="28"/>
          <w:szCs w:val="28"/>
        </w:rPr>
        <w:t>TIN MỪNG (Mc 6: 30-34)</w:t>
      </w:r>
    </w:p>
    <w:p>
      <w:pPr>
        <w:pStyle w:val="Normal"/>
        <w:jc w:val="both"/>
        <w:rPr>
          <w:sz w:val="28"/>
          <w:szCs w:val="28"/>
        </w:rPr>
      </w:pPr>
      <w:r>
        <w:rPr>
          <w:sz w:val="28"/>
          <w:szCs w:val="28"/>
        </w:rPr>
        <w:br/>
        <w:t xml:space="preserve">Đức Giê-su đã sai các tông đồ ra đi thi hành sứ vụ khắp miền Ga-li-lê. Thánh Mác-cô tường thuật những diễn biến khi họ trở về. </w:t>
      </w:r>
    </w:p>
    <w:p>
      <w:pPr>
        <w:pStyle w:val="Normal"/>
        <w:jc w:val="both"/>
        <w:rPr>
          <w:sz w:val="28"/>
          <w:szCs w:val="28"/>
        </w:rPr>
      </w:pPr>
      <w:r>
        <w:rPr>
          <w:sz w:val="28"/>
          <w:szCs w:val="28"/>
        </w:rPr>
        <w:br/>
        <w:t>Thánh Mác-cô luôn luôn cho chúng ta bài tường thuật đầy tình tiết sống động; và thánh ký nầy luôn luôn cho chúng ta những xác định nêu bật con người của Đức Giê-su.</w:t>
      </w:r>
    </w:p>
    <w:p>
      <w:pPr>
        <w:pStyle w:val="Normal"/>
        <w:jc w:val="both"/>
        <w:rPr>
          <w:b/>
          <w:b/>
          <w:bCs/>
          <w:sz w:val="28"/>
          <w:szCs w:val="28"/>
        </w:rPr>
      </w:pPr>
      <w:r>
        <w:rPr>
          <w:sz w:val="28"/>
          <w:szCs w:val="28"/>
        </w:rPr>
        <w:br/>
      </w:r>
      <w:r>
        <w:rPr>
          <w:b/>
          <w:bCs/>
          <w:sz w:val="28"/>
          <w:szCs w:val="28"/>
        </w:rPr>
        <w:t>1. Các tông đồ tụ họp quanh Đức Giê-su.</w:t>
      </w:r>
    </w:p>
    <w:p>
      <w:pPr>
        <w:pStyle w:val="Normal"/>
        <w:jc w:val="both"/>
        <w:rPr>
          <w:sz w:val="28"/>
          <w:szCs w:val="28"/>
        </w:rPr>
      </w:pPr>
      <w:r>
        <w:rPr>
          <w:sz w:val="28"/>
          <w:szCs w:val="28"/>
        </w:rPr>
        <w:br/>
        <w:t xml:space="preserve">Danh xưng “tông đồ” được dùng để chỉ nhóm Mười Hai chỉ xuất hiện ở đây trong Tin Mừng của ông; cách dùng nầy được biện minh: các tông đồ đã </w:t>
      </w:r>
      <w:r>
        <w:rPr>
          <w:i/>
          <w:iCs/>
          <w:sz w:val="28"/>
          <w:szCs w:val="28"/>
        </w:rPr>
        <w:t>“được Đức Giê-su sai đi”</w:t>
      </w:r>
      <w:r>
        <w:rPr>
          <w:sz w:val="28"/>
          <w:szCs w:val="28"/>
        </w:rPr>
        <w:t xml:space="preserve">. Như chúng ta đã nhắc lại điều nầy trước đây, các tác giả Tin Mừng chung chung tránh dùng danh xưng nầy cho nhóm Mười Hai, bởi vì chỉ mình Đức Giê-su xứng với tước hiệu nầy. Ngài là Đấng được Chúa Cha sai phái. </w:t>
      </w:r>
    </w:p>
    <w:p>
      <w:pPr>
        <w:pStyle w:val="Normal"/>
        <w:jc w:val="both"/>
        <w:rPr>
          <w:sz w:val="28"/>
          <w:szCs w:val="28"/>
        </w:rPr>
      </w:pPr>
      <w:r>
        <w:rPr>
          <w:sz w:val="28"/>
          <w:szCs w:val="28"/>
        </w:rPr>
        <w:t xml:space="preserve">Nhóm Mười Hai quy tụ lại chung quanh Đức Giê-su, chắc chắn ở Ca-phác-na-um, thành phố mà Đức Giê-su chọn làm bản doanh cho sứ vụ của Ngài. </w:t>
      </w:r>
      <w:r>
        <w:rPr>
          <w:i/>
          <w:iCs/>
          <w:sz w:val="28"/>
          <w:szCs w:val="28"/>
        </w:rPr>
        <w:t>“Các ông kể lại cho Người biết mọi việc các ông đã làm, và mọi điều các ông đã giảng dạy”</w:t>
      </w:r>
      <w:r>
        <w:rPr>
          <w:sz w:val="28"/>
          <w:szCs w:val="28"/>
        </w:rPr>
        <w:t>. Đây là hai khía cạnh của sứ vụ đã được trao gởi cho các ông: lời giảng dạy đi kèm theo các dấu chỉ, theo gương Thầy mình. Vào ngày hôm ấy, Đức Giê-su sắp đưa ra cho các ông một mẫu gương: sau khi đã giảng dạy đám đông dân chúng nhiều điều, Ngài sẽ cho họ được ăn no nê, khi làm phép lạ bánh hóa nhiều, một trong những dấu chỉ quan trọng bậc nhất của thừa tác vụ của Ngài.</w:t>
        <w:br/>
        <w:br/>
      </w:r>
      <w:r>
        <w:rPr>
          <w:i/>
          <w:iCs/>
          <w:sz w:val="28"/>
          <w:szCs w:val="28"/>
        </w:rPr>
        <w:t>“Kẻ lui người tới quá đông”</w:t>
      </w:r>
      <w:r>
        <w:rPr>
          <w:sz w:val="28"/>
          <w:szCs w:val="28"/>
        </w:rPr>
        <w:t xml:space="preserve">, trong số đó có những kẻ hiếu kỳ còn muốn hỏi các ông thêm nhiều điều nữa. Trong bối cảnh đó, các ông khó thuật lại cho Đức Giê-su sứ vụ mà họ vừa mới thi hành theo lệnh của Ngài. Thánh Mác-cô không xác định khung cảnh, nhưng chỉ ghi lại một chi tiết theo ông có ý nghĩa nhất </w:t>
      </w:r>
      <w:r>
        <w:rPr>
          <w:i/>
          <w:iCs/>
          <w:sz w:val="28"/>
          <w:szCs w:val="28"/>
        </w:rPr>
        <w:t>“nên các ông cũng chẳng có thì giờ ăn uống nữa”</w:t>
      </w:r>
      <w:r>
        <w:rPr>
          <w:sz w:val="28"/>
          <w:szCs w:val="28"/>
        </w:rPr>
        <w:t>.</w:t>
      </w:r>
    </w:p>
    <w:p>
      <w:pPr>
        <w:pStyle w:val="Normal"/>
        <w:jc w:val="both"/>
        <w:rPr>
          <w:sz w:val="28"/>
          <w:szCs w:val="28"/>
        </w:rPr>
      </w:pPr>
      <w:r>
        <w:rPr>
          <w:sz w:val="28"/>
          <w:szCs w:val="28"/>
        </w:rPr>
        <w:br/>
        <w:t xml:space="preserve">Ấy vậy, các tông đồ mệt mõi. Đức Giê-su lưu ý sự mệt mõi của các ông, vì thế, nếu cứ ở lại đây, họ không tài nào thoát ra khỏi đám đông quấy nhiễu nầy: </w:t>
      </w:r>
      <w:r>
        <w:rPr>
          <w:i/>
          <w:iCs/>
          <w:sz w:val="28"/>
          <w:szCs w:val="28"/>
        </w:rPr>
        <w:t>“Anh em hãy lánh riêng ra một nơi thanh vắng mà nghỉ ngơi đôi chút”</w:t>
      </w:r>
      <w:r>
        <w:rPr>
          <w:sz w:val="28"/>
          <w:szCs w:val="28"/>
        </w:rPr>
        <w:t xml:space="preserve">. </w:t>
      </w:r>
    </w:p>
    <w:p>
      <w:pPr>
        <w:pStyle w:val="Normal"/>
        <w:jc w:val="both"/>
        <w:rPr>
          <w:sz w:val="28"/>
          <w:szCs w:val="28"/>
        </w:rPr>
      </w:pPr>
      <w:r>
        <w:rPr>
          <w:sz w:val="28"/>
          <w:szCs w:val="28"/>
        </w:rPr>
        <w:br/>
        <w:t xml:space="preserve">Thái độ của Đức Giê-su nói lên tấm lòng của một vị thầy ân cần quan tâm đến các môn đệ mình. Các môn đệ đồng thuận và xuống thuyền lánh sang một nơi khác. </w:t>
      </w:r>
    </w:p>
    <w:p>
      <w:pPr>
        <w:pStyle w:val="Normal"/>
        <w:jc w:val="both"/>
        <w:rPr>
          <w:b/>
          <w:b/>
          <w:bCs/>
          <w:sz w:val="28"/>
          <w:szCs w:val="28"/>
        </w:rPr>
      </w:pPr>
      <w:r>
        <w:rPr>
          <w:sz w:val="28"/>
          <w:szCs w:val="28"/>
        </w:rPr>
        <w:br/>
      </w:r>
      <w:r>
        <w:rPr>
          <w:b/>
          <w:bCs/>
          <w:sz w:val="28"/>
          <w:szCs w:val="28"/>
        </w:rPr>
        <w:t>2. Lánh xa một nơi khác.</w:t>
      </w:r>
    </w:p>
    <w:p>
      <w:pPr>
        <w:pStyle w:val="Normal"/>
        <w:jc w:val="both"/>
        <w:rPr>
          <w:sz w:val="28"/>
          <w:szCs w:val="28"/>
        </w:rPr>
      </w:pPr>
      <w:r>
        <w:rPr>
          <w:sz w:val="28"/>
          <w:szCs w:val="28"/>
        </w:rPr>
        <w:br/>
        <w:t xml:space="preserve">Đây không là lần đầu tiên Đức Giê-su tìm cách lánh xa đám đông để được ở lại một mình với các môn đệ mình và dạy riêng cho họ. Trước đây, thánh Mác-cô ghi nhận, sau khi giảng dạy cho đám đông nhiều dụ ngôn, </w:t>
      </w:r>
      <w:r>
        <w:rPr>
          <w:i/>
          <w:iCs/>
          <w:sz w:val="28"/>
          <w:szCs w:val="28"/>
        </w:rPr>
        <w:t>“khi chỉ có Thầy trò với nhau, thì Người giải thích hết cho họ”</w:t>
      </w:r>
      <w:r>
        <w:rPr>
          <w:sz w:val="28"/>
          <w:szCs w:val="28"/>
        </w:rPr>
        <w:t xml:space="preserve"> (4: 34). Nhưng việc thầy trò lánh đi như vậy không phải luôn luôn là dể dàng. Thánh Mác-cô cũng đã còn viết: </w:t>
      </w:r>
      <w:r>
        <w:rPr>
          <w:i/>
          <w:iCs/>
          <w:sz w:val="28"/>
          <w:szCs w:val="28"/>
        </w:rPr>
        <w:t>“Đức Giê-su cùng với các môn đệ của Người lánh về phía Biển Hồ. Từ miền Ga-li-lê người ta lũ lượt đi theo Người”</w:t>
      </w:r>
      <w:r>
        <w:rPr>
          <w:sz w:val="28"/>
          <w:szCs w:val="28"/>
        </w:rPr>
        <w:t xml:space="preserve"> (3: 7).</w:t>
      </w:r>
    </w:p>
    <w:p>
      <w:pPr>
        <w:pStyle w:val="Normal"/>
        <w:jc w:val="both"/>
        <w:rPr>
          <w:b/>
          <w:b/>
          <w:bCs/>
          <w:sz w:val="28"/>
          <w:szCs w:val="28"/>
        </w:rPr>
      </w:pPr>
      <w:r>
        <w:rPr>
          <w:sz w:val="28"/>
          <w:szCs w:val="28"/>
        </w:rPr>
        <w:br/>
        <w:t>Cũng xảy ra đúng y như vậy vào lúc các môn đệ trở về sau khi thi hành sứ mạng của mình.</w:t>
        <w:br/>
        <w:br/>
      </w:r>
      <w:r>
        <w:rPr>
          <w:b/>
          <w:bCs/>
          <w:sz w:val="28"/>
          <w:szCs w:val="28"/>
        </w:rPr>
        <w:t>3. Tấm lòng của đám đông dân chúng.</w:t>
      </w:r>
    </w:p>
    <w:p>
      <w:pPr>
        <w:pStyle w:val="Normal"/>
        <w:jc w:val="both"/>
        <w:rPr>
          <w:sz w:val="28"/>
          <w:szCs w:val="28"/>
        </w:rPr>
      </w:pPr>
      <w:r>
        <w:rPr>
          <w:sz w:val="28"/>
          <w:szCs w:val="28"/>
        </w:rPr>
        <w:br/>
        <w:t xml:space="preserve">Việc dân chúng lũ lượt kéo nhau đến với Đức Giê-su là một trong những nét tiêu biểu của Tin Mừng Mác-cô, như chúng ta đã ghi nhận rồi. Sự kiện nầy không phải là không có tương quan với sự thành công của sứ vụ của Ngài. </w:t>
      </w:r>
    </w:p>
    <w:p>
      <w:pPr>
        <w:pStyle w:val="Normal"/>
        <w:jc w:val="both"/>
        <w:rPr>
          <w:sz w:val="28"/>
          <w:szCs w:val="28"/>
        </w:rPr>
      </w:pPr>
      <w:r>
        <w:rPr>
          <w:sz w:val="28"/>
          <w:szCs w:val="28"/>
        </w:rPr>
        <w:br/>
        <w:t xml:space="preserve">Thánh Mác-cô không cho chúng ta địa danh nơi gặp gỡ của đám đông với Đức Giê-su và các môn đệ của Ngài. Theo Lu-ca, Đức Giê-su </w:t>
      </w:r>
      <w:r>
        <w:rPr>
          <w:i/>
          <w:iCs/>
          <w:sz w:val="28"/>
          <w:szCs w:val="28"/>
        </w:rPr>
        <w:t>“đem các ông đi riêng ra với mình, lui về thành kia gọi là Bết-xai-đa”</w:t>
      </w:r>
      <w:r>
        <w:rPr>
          <w:sz w:val="28"/>
          <w:szCs w:val="28"/>
        </w:rPr>
        <w:t xml:space="preserve"> (Lc 9: 10), đây là thành phố ở phía đông nam Biển Hồ, bên kia sông Giô-đan, dòng sông đổ nước vào Biển Hồ. </w:t>
      </w:r>
    </w:p>
    <w:p>
      <w:pPr>
        <w:pStyle w:val="Normal"/>
        <w:jc w:val="both"/>
        <w:rPr>
          <w:sz w:val="28"/>
          <w:szCs w:val="28"/>
        </w:rPr>
      </w:pPr>
      <w:r>
        <w:rPr>
          <w:sz w:val="28"/>
          <w:szCs w:val="28"/>
        </w:rPr>
        <w:br/>
        <w:t xml:space="preserve">Cách thành Ca-phác-na-um đến thành Bết-xai-đa khoảng 12 cây số, vì thế có lẽ đám đông cùng nhau theo đường bộ vượt qua một khoảng cách như vậy đến trước cả các ngài. Cách diễn tả: </w:t>
      </w:r>
      <w:r>
        <w:rPr>
          <w:i/>
          <w:iCs/>
          <w:sz w:val="28"/>
          <w:szCs w:val="28"/>
        </w:rPr>
        <w:t>“nhiều người hiểu ý”</w:t>
      </w:r>
      <w:r>
        <w:rPr>
          <w:sz w:val="28"/>
          <w:szCs w:val="28"/>
        </w:rPr>
        <w:t xml:space="preserve"> gợi lên một mối tương quan gần gũi thân thiết giữa đám đông dân chúng nầy với Đức Giê-su như cách nói của Tin Mừng Gioan: </w:t>
      </w:r>
      <w:r>
        <w:rPr>
          <w:i/>
          <w:iCs/>
          <w:sz w:val="28"/>
          <w:szCs w:val="28"/>
        </w:rPr>
        <w:t>“Tôi biết chiên của tôi và chiên của tôi biết tôi”</w:t>
      </w:r>
      <w:r>
        <w:rPr>
          <w:sz w:val="28"/>
          <w:szCs w:val="28"/>
        </w:rPr>
        <w:t xml:space="preserve"> (Ga 10: 14). </w:t>
      </w:r>
    </w:p>
    <w:p>
      <w:pPr>
        <w:pStyle w:val="Normal"/>
        <w:jc w:val="both"/>
        <w:rPr>
          <w:b/>
          <w:b/>
          <w:bCs/>
          <w:sz w:val="28"/>
          <w:szCs w:val="28"/>
        </w:rPr>
      </w:pPr>
      <w:r>
        <w:rPr>
          <w:sz w:val="28"/>
          <w:szCs w:val="28"/>
        </w:rPr>
        <w:br/>
      </w:r>
      <w:r>
        <w:rPr>
          <w:b/>
          <w:bCs/>
          <w:sz w:val="28"/>
          <w:szCs w:val="28"/>
        </w:rPr>
        <w:t>4. Tấm lòng mục tử của Đấng Mê-si-a.</w:t>
      </w:r>
    </w:p>
    <w:p>
      <w:pPr>
        <w:pStyle w:val="Normal"/>
        <w:jc w:val="both"/>
        <w:rPr>
          <w:sz w:val="28"/>
          <w:szCs w:val="28"/>
        </w:rPr>
      </w:pPr>
      <w:r>
        <w:rPr>
          <w:sz w:val="28"/>
          <w:szCs w:val="28"/>
        </w:rPr>
        <w:br/>
        <w:t xml:space="preserve">Tấm lòng nhiệt thành nầy của đám đông dân chúng làm ngăn trở cho ý muốn của Đức Giê-su và các môn đệ là được lánh riêng một nơi thanh vắng. Ấy vậy, thay vì bực mình, Đức Giê-su </w:t>
      </w:r>
      <w:r>
        <w:rPr>
          <w:i/>
          <w:iCs/>
          <w:sz w:val="28"/>
          <w:szCs w:val="28"/>
        </w:rPr>
        <w:t>“chạnh lòng thương”</w:t>
      </w:r>
      <w:r>
        <w:rPr>
          <w:sz w:val="28"/>
          <w:szCs w:val="28"/>
        </w:rPr>
        <w:t>. Dịch như thế chưa lột hết ý nghĩa của động từ Hy lạp, động từ nầy gợi lên một sự xúc động sâu xa dâng lên tận đáy lòng. Quả thật, động từ nầy phát xuất từ danh từ “ruột gan” để diễn tả niềm thương mến cuộn lên tận ruột gan như tấm lòng của Thiên Chúa đối với dân Ngài: “Trái tim Ta thổn thức, ruột gan Ta rối bời” (Hs 11: 8). Đặc biệt trong các sách Tin Mừng, động từ nầy thường chỉ được dùng cho Đức Giê-su; và luôn luôn với động tự nầy, Ngài không thể nào kềm lòng được mà không ra tay hành động.</w:t>
      </w:r>
    </w:p>
    <w:p>
      <w:pPr>
        <w:pStyle w:val="Normal"/>
        <w:jc w:val="both"/>
        <w:rPr>
          <w:sz w:val="28"/>
          <w:szCs w:val="28"/>
        </w:rPr>
      </w:pPr>
      <w:r>
        <w:rPr>
          <w:sz w:val="28"/>
          <w:szCs w:val="28"/>
        </w:rPr>
        <w:br/>
        <w:t xml:space="preserve">Đức Giê-su thương mến tận đáy lòng khi thấy đám đông dân chúng cùng nhau chạy đến với Ngài </w:t>
      </w:r>
      <w:r>
        <w:rPr>
          <w:i/>
          <w:iCs/>
          <w:sz w:val="28"/>
          <w:szCs w:val="28"/>
        </w:rPr>
        <w:t>“như bầy chiên không người chăn dắt”</w:t>
      </w:r>
      <w:r>
        <w:rPr>
          <w:sz w:val="28"/>
          <w:szCs w:val="28"/>
        </w:rPr>
        <w:t xml:space="preserve">. Ở đây phảng phất chủ đề căn bản của Cựu Ước. Dân Ít-ra-en là đàn chiên thương mến của Thiên Chúa. Ngài đã trao gởi đàn chiên của mình cho sự chăm sóc của các vị mục tử; nhưng những vị mục tử vô trách nhiệm nầy chỉ nghĩ đến mình mà không quan tâm đến cảnh sống của đàn chiên Ngài, khiến đàn chiên của Ngài phải lạc lõng bơ vơ. Đức Giê-su sẽ ra tay ân cần săn sóc họ và chứng tỏ mình là vị mục tử Mê-si-a được ngôn sứ Giê-rê-mi-a loan báo. Công việc của người mục tử là tìm kiếm cho đàn chiên của mình cánh đồng cỏ tốt tươi. Lương thực mà Ngài trao ban cho đám đông nầy trước hết là lương thực của Lời Ngài; chính cái đói nầy phải được đáp ứng trước tiên: </w:t>
      </w:r>
      <w:r>
        <w:rPr>
          <w:i/>
          <w:iCs/>
          <w:sz w:val="28"/>
          <w:szCs w:val="28"/>
        </w:rPr>
        <w:t>“Người bắt đầu dạy dỗ họ nhiều điều”</w:t>
      </w:r>
      <w:r>
        <w:rPr>
          <w:sz w:val="28"/>
          <w:szCs w:val="28"/>
        </w:rPr>
        <w:t>. Phép lại bánh hóa nhiều được nối tiếp theo sau. Từ xưa Giáo Hội đã ghi nhận điều nầy là luôn luôn nối kết “hai bàn tiệc” với nhau: trước hết là bàn tiệc Lời Chúa, rồi sau đó là bàn tiệc Thánh Thể.</w:t>
        <w:br/>
        <w:br/>
        <w:t xml:space="preserve">Khi ngỏ lời với đám đông suốt ngày hôm ấy quên cả nghĩ ngơi, Đức Giê-su cho các môn đệ của Ngài một giáo huấn rõ ràng: </w:t>
      </w:r>
      <w:r>
        <w:rPr>
          <w:i/>
          <w:iCs/>
          <w:sz w:val="28"/>
          <w:szCs w:val="28"/>
        </w:rPr>
        <w:t>“người mục tử nhân lành là người hiến dâng trọn vẹn bản thân của mình cho đàn chiên”</w:t>
      </w:r>
      <w:r>
        <w:rPr>
          <w:sz w:val="28"/>
          <w:szCs w:val="28"/>
        </w:rPr>
        <w:t xml:space="preserve">. </w:t>
      </w:r>
    </w:p>
    <w:p>
      <w:pPr>
        <w:pStyle w:val="Normal"/>
        <w:jc w:val="both"/>
        <w:rPr>
          <w:sz w:val="28"/>
          <w:szCs w:val="28"/>
        </w:rPr>
      </w:pPr>
      <w:r>
        <w:rPr>
          <w:sz w:val="28"/>
          <w:szCs w:val="28"/>
        </w:rPr>
        <w:br/>
        <w:t xml:space="preserve">Bài tường thuật của Mác-cô nầy chứng tỏ Đức Giê-su ân cần săn sóc các môn đệ mệt mõi của Ngài sau khi hoàn thành sứ vụ, cũng như đám đông dân chúng sau khi đi một quảng đường xa đến gặp Ngài. Bài tường thuật nầy là một trong số các bài tường thuật bày tỏ ở nơi Đức Giê-su một tấm lòng từ bi nhân hậu: vừa độ nhạy cảm sâu xa của con tim nhân loại vừa tấm lòng xót thương vô bờ của Thiên Chúa trước nỗi khổ đau của đám đông dân chúng bơ vơ lạc lõng, tìm nơi nương tựa vào Ngài. Đó cũng là mẫu gương cho tất cả các vị mục tử của Giáo Hội Ngài, không tìm cách trốn tránh dưới chiêu bài nầy hay chiêu bài khác, nhưng tìm cách đáp trả nỗi khổ đau của dân chúng, bởi vì: </w:t>
      </w:r>
      <w:r>
        <w:rPr>
          <w:i/>
          <w:iCs/>
          <w:sz w:val="28"/>
          <w:szCs w:val="28"/>
        </w:rPr>
        <w:t>“Mục Tử nhân lành hy sinh mạng sống mình cho đàn chiên”</w:t>
      </w:r>
      <w:r>
        <w:rPr>
          <w:sz w:val="28"/>
          <w:szCs w:val="28"/>
        </w:rPr>
        <w:t xml:space="preserve"> (Ga 10: 11). </w:t>
      </w:r>
    </w:p>
    <w:p>
      <w:pPr>
        <w:pStyle w:val="Normal"/>
        <w:jc w:val="both"/>
        <w:rPr/>
      </w:pPr>
      <w:r>
        <w:rPr>
          <w:sz w:val="28"/>
          <w:szCs w:val="28"/>
        </w:rPr>
        <w:br/>
      </w:r>
      <w:r>
        <w:rPr>
          <w:color w:val="008000"/>
          <w:sz w:val="28"/>
          <w:szCs w:val="28"/>
        </w:rPr>
        <w:t>Lm. Ignatiô Hồ Thông</w:t>
      </w:r>
    </w:p>
    <w:p>
      <w:pPr>
        <w:pStyle w:val="Normal"/>
        <w:rPr>
          <w:color w:val="008000"/>
          <w:sz w:val="28"/>
          <w:szCs w:val="28"/>
        </w:rPr>
      </w:pPr>
      <w:r>
        <w:rPr>
          <w:color w:val="008000"/>
          <w:sz w:val="28"/>
          <w:szCs w:val="28"/>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Đức Giêsu chạnh lòng thương</w:t>
      </w:r>
    </w:p>
    <w:p>
      <w:pPr>
        <w:pStyle w:val="Heading1"/>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eastAsia="Batang;바탕"/>
          <w:b/>
          <w:b/>
          <w:sz w:val="28"/>
          <w:szCs w:val="28"/>
        </w:rPr>
      </w:pPr>
      <w:r>
        <w:rPr>
          <w:b/>
          <w:sz w:val="28"/>
          <w:szCs w:val="28"/>
        </w:rPr>
        <w:t>Câu hỏi gợi ý:</w:t>
      </w:r>
    </w:p>
    <w:p>
      <w:pPr>
        <w:pStyle w:val="Normal"/>
        <w:jc w:val="both"/>
        <w:rPr>
          <w:sz w:val="28"/>
          <w:szCs w:val="28"/>
        </w:rPr>
      </w:pPr>
      <w:r>
        <w:rPr>
          <w:sz w:val="28"/>
          <w:szCs w:val="28"/>
        </w:rPr>
        <w:t>1. Cảm xúc của Đức Giêsu ra sao khi thấy dân chúng «như bầy chiên không người chăn dắt»? Cảm xúc ấy có dẫn Ngài đến hành động không? Nếu ta đứng trước cảnh dân chúng như thế thì cảm xúc và phản ứng của ta thế nào? Ta có hành động như Ngài không?</w:t>
      </w:r>
    </w:p>
    <w:p>
      <w:pPr>
        <w:pStyle w:val="Normal"/>
        <w:jc w:val="both"/>
        <w:rPr>
          <w:sz w:val="28"/>
          <w:szCs w:val="28"/>
        </w:rPr>
      </w:pPr>
      <w:r>
        <w:rPr>
          <w:sz w:val="28"/>
          <w:szCs w:val="28"/>
        </w:rPr>
      </w:r>
    </w:p>
    <w:p>
      <w:pPr>
        <w:pStyle w:val="Normal"/>
        <w:jc w:val="both"/>
        <w:rPr>
          <w:sz w:val="28"/>
          <w:szCs w:val="28"/>
        </w:rPr>
      </w:pPr>
      <w:r>
        <w:rPr>
          <w:sz w:val="28"/>
          <w:szCs w:val="28"/>
        </w:rPr>
        <w:t>2. Mục tử tốt và mục tử xấu khác nhau chỗ nào? Khác nhau ở lời nói hay ở hành động? Mục tử xấu có thể rao giảng thật hay, và tỏ ra thật hiền lành đạo mạo nhưng lại có thể sẵn sàng làm ngơ trước đau khổ của đồng loại không? Có thể căn cứ vào vẻ hiền lành đạo mạo để chắc chắn rằng đó là mục tử tốt không?</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3. Người mục tử tốt lành có thể không cảm xúc trước những đau khổ của đàn chiên, sẵn sàng im lặng trước những bất công ngay trước mắt mình, hoặc khoanh tay đứng nhìn bất động trước những bàn tay giơ lên cầu cứu mình không?</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Suy tư gợi ý:</w:t>
      </w:r>
    </w:p>
    <w:p>
      <w:pPr>
        <w:pStyle w:val="Normal"/>
        <w:rPr>
          <w:b/>
          <w:b/>
          <w:i/>
          <w:i/>
          <w:sz w:val="28"/>
          <w:szCs w:val="28"/>
        </w:rPr>
      </w:pPr>
      <w:r>
        <w:rPr>
          <w:b/>
          <w:i/>
          <w:sz w:val="28"/>
          <w:szCs w:val="28"/>
        </w:rPr>
        <w:t>1. Khả năng «chạnh lòng thương» và hy sinh cho dân chúng</w:t>
      </w:r>
    </w:p>
    <w:p>
      <w:pPr>
        <w:pStyle w:val="Normal"/>
        <w:jc w:val="both"/>
        <w:rPr>
          <w:rFonts w:eastAsia="Batang;바탕"/>
          <w:sz w:val="28"/>
          <w:szCs w:val="28"/>
        </w:rPr>
      </w:pPr>
      <w:r>
        <w:rPr>
          <w:sz w:val="28"/>
          <w:szCs w:val="28"/>
        </w:rPr>
        <w:t>Bài đọc 1 nói về những mục tử xấu và về lời Thiên Chúa hứa hẹn sẽ ban cho dân những mục tử tốt. Vì thế, qua bài Tin Mừng được ghép với bài đọc I, Giáo Hội muốn nói tới khả năng yêu thương của người mục tử, đặc biệt khả năng «chạnh lòng thương» như Đức Giêsu trước những đau khổ của dân chúng, khả năng hy sinh để cứu khổ và đem lại hạnh phúc cho họ.</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Bài Tin Mừng cho thấy sự đói khát chân lý của dân chúng. Họ chẳng những nghèo về vật chất, mà còn nghèo về kiến thức, về khả năng suy nghĩ, về văn hóa, về tâm linh, vì không ai chỉ dẫn dạy bảo họ. Khi thấy Đức Giêsu giảng dạy «như một Đấng có thẩm quyền, chứ không như các kinh sư» (Mt 7,29), họ theo Ngài rất đông. Sau khi rao giảng và dạy dỗ họ đã lâu, Đức Giêsu và các môn đệ cảm thấy mệt và cần nghỉ ngơi, nên phải «lánh riêng ra đến một nơi thanh vắng mà nghỉ ngơi đôi chút». Nhưng dân chúng vẫn còn ham muốn được nghe Ngài dạy bảo, nên không để cho Ngài và các môn đệ nghỉ ngơi, mà lại tiếp tục bám sát các ngài đến nỗi các ngài «chẳng có thì giờ ăn uống nữa». Trước tình cảnh này, đáng lẽ Đức Giêsu từ chối họ vì Ngài và các môn đệ cần phải nghỉ ngơi và cầu nguyện, đó là những nhu cầu hết sức chính đáng của các ngài. Nhưng Ngài không làm như vậy mà lại «bắt đầu dạy dỗ họ nhiều điều». Tại sao? Vì Ngài luôn luôn «chạnh lòng thương» trước nỗi cùng khốn của họ, «họ như bầy chiên không người chăn dắt». Tình thương bao la đã khiến Ngài trở nên rất nhạy cảm trước nhu cầu cũng như nỗi thống khổ của mọi người. Tình thương ấy đòi buộc Ngài phải làm cho họ một cái gì.</w:t>
      </w:r>
    </w:p>
    <w:p>
      <w:pPr>
        <w:pStyle w:val="Normal"/>
        <w:rPr>
          <w:rFonts w:eastAsia="Batang;바탕"/>
          <w:b/>
          <w:b/>
          <w:i/>
          <w:i/>
          <w:sz w:val="28"/>
          <w:szCs w:val="28"/>
        </w:rPr>
      </w:pPr>
      <w:r>
        <w:rPr>
          <w:rFonts w:eastAsia="Batang;바탕"/>
          <w:b/>
          <w:i/>
          <w:sz w:val="28"/>
          <w:szCs w:val="28"/>
        </w:rPr>
      </w:r>
    </w:p>
    <w:p>
      <w:pPr>
        <w:pStyle w:val="Normal"/>
        <w:rPr>
          <w:b/>
          <w:b/>
          <w:i/>
          <w:i/>
          <w:sz w:val="28"/>
          <w:szCs w:val="28"/>
        </w:rPr>
      </w:pPr>
      <w:r>
        <w:rPr>
          <w:b/>
          <w:i/>
          <w:sz w:val="28"/>
          <w:szCs w:val="28"/>
        </w:rPr>
        <w:t>2. Mọi mục tử cần có khả năng «chạnh lòng thương»</w:t>
      </w:r>
    </w:p>
    <w:p>
      <w:pPr>
        <w:pStyle w:val="Normal"/>
        <w:jc w:val="both"/>
        <w:rPr>
          <w:sz w:val="28"/>
          <w:szCs w:val="28"/>
        </w:rPr>
      </w:pPr>
      <w:r>
        <w:rPr>
          <w:sz w:val="28"/>
          <w:szCs w:val="28"/>
        </w:rPr>
        <w:t>Ước gì mọi mục tử - là những người muốn noi gương Đức Giêsu một cách đặc biệt và triệt để hơn những Kitô hữu bình thường khác - cũng có khả năng «chạnh lòng thương» trước những nỗi cùng khốn của những «con chiên» mình chăn dắt. «Chạnh lòng thương» để sẵn sàng hy sinh cho họ: chẳng hạn hy sinh giấc nghỉ trưa, giờ đọc kinh nguyện, thậm chí cả giờ nghỉ đêm… khi họ cần mình giúp đỡ. Tôi có quen và rất cảm phục một linh mục nọ: khi có một bệnh nhân ở một bệnh viện nào kêu ngài đến xức dầu hoặc giải tội, ngay cả vào ban đêm hay khi trời mưa, thì ngài đều sẵn sàng lên đường đến với họ. Họ không biết kêu ai ngoài ngài trong những trường hợp đặc biệt ấy, vì hầu hết các linh mục khác gần bệnh viện đều từ chối. Thế rồi người này nói với ngài kia về sự sẵn sàng của ngài, nên về sau người ta chỉ còn biết đến với Ngài, dù họ ở những bệnh viện khá xa. Điều khiến tôi phục ngài sát đất là khả năng «chạnh lòng thương» của Ngài qua nhiều năm tháng vẫn không suy giảm, khiến ngài luôn luôn sẵn sàng đến với những ai đau khổ, dù sức khỏe ngài không được tốt lắm. Và nhất là vì ngài luôn luôn rất bận: ngài là cha phó một xứ lớn, và cũng là một nhà nghiên cứu, viết lách, đồng thời còn bận làm một số công tác trong giáo phận. Tôi hằng cầu nguyện cho Giáo Hội Việt Nam có được nhiều linh mục như ngài!</w:t>
      </w:r>
    </w:p>
    <w:p>
      <w:pPr>
        <w:pStyle w:val="Normal"/>
        <w:rPr>
          <w:b/>
          <w:b/>
          <w:i/>
          <w:i/>
          <w:sz w:val="28"/>
          <w:szCs w:val="28"/>
        </w:rPr>
      </w:pPr>
      <w:r>
        <w:rPr>
          <w:b/>
          <w:i/>
          <w:sz w:val="28"/>
          <w:szCs w:val="28"/>
        </w:rPr>
      </w:r>
    </w:p>
    <w:p>
      <w:pPr>
        <w:pStyle w:val="Normal"/>
        <w:rPr>
          <w:b/>
          <w:b/>
          <w:i/>
          <w:i/>
          <w:sz w:val="28"/>
          <w:szCs w:val="28"/>
        </w:rPr>
      </w:pPr>
      <w:r>
        <w:rPr>
          <w:b/>
          <w:i/>
          <w:sz w:val="28"/>
          <w:szCs w:val="28"/>
        </w:rPr>
        <w:t>3. Đời biết bao cảnh khổ đau khiến ta «chạnh lòng thương»</w:t>
      </w:r>
    </w:p>
    <w:p>
      <w:pPr>
        <w:pStyle w:val="Normal"/>
        <w:jc w:val="both"/>
        <w:rPr>
          <w:sz w:val="28"/>
          <w:szCs w:val="28"/>
        </w:rPr>
      </w:pPr>
      <w:r>
        <w:rPr>
          <w:sz w:val="28"/>
          <w:szCs w:val="28"/>
        </w:rPr>
        <w:t>Đức Phật nói: «Đời là bể khổ». Quả thật, đời người có biết bao nỗi khổ, nhất là trong những đất nước theo những thể chế phi nhân, độc tài: dân chúng nghèo nàn, lầm than, khổ sở trong một xã hội đầy dẫy áp bức, bất công. Trong những xã hội như thế, người mục tử - vốn là hiện thân của Đức Giêsu - cần phải có khả năng «chạnh lòng thương» hơn bất kỳ ở đâu khác. Trong xã hội Do-thái xưa, Đức Giêsu đi tới đâu mà gặp những người đau khổ cần cứu giúp thì Ngài luôn luôn ra tay, không bao giờ từ chối: «Đi tới đâu là Người thi ân giáng phúc tới đó» (Cv 10,38).</w:t>
      </w:r>
    </w:p>
    <w:p>
      <w:pPr>
        <w:pStyle w:val="Normal"/>
        <w:rPr>
          <w:sz w:val="28"/>
          <w:szCs w:val="28"/>
        </w:rPr>
      </w:pPr>
      <w:r>
        <w:rPr>
          <w:sz w:val="28"/>
          <w:szCs w:val="28"/>
        </w:rPr>
      </w:r>
    </w:p>
    <w:p>
      <w:pPr>
        <w:pStyle w:val="Normal"/>
        <w:jc w:val="both"/>
        <w:rPr>
          <w:rFonts w:eastAsia="Batang;바탕"/>
          <w:sz w:val="28"/>
          <w:szCs w:val="28"/>
        </w:rPr>
      </w:pPr>
      <w:r>
        <w:rPr>
          <w:sz w:val="28"/>
          <w:szCs w:val="28"/>
        </w:rPr>
        <w:t>Hiện nay, Ngài không còn ở trần gian để «thi ân giáng phúc» như thế nữa, nhưng Ngài đã lập nên một đội ngũ mục tử - gồm những người tình nguyện tiếp nối sứ mạng «mục tử» của Ngài - để thay Ngài và nhân danh Ngài «thi ân giáng phúc» cho tất cả những ai đau khổ. Nhờ vậy, Ngài vẫn có thể rao giảng chân lý, nói những lời an ủi mọi người qua miệng các mục tử ấy. Ngài vẫn có thể lắng nghe mọi người bằng đôi tai của các mục tử. Ngài vẫn yêu thương bằng con tim của họ. Ngài vẫn phục vụ bằng đôi tay họ. Ngài vẫn đến với mọi người bằng đôi chân của họ. Ngài làm tất cả những điều tốt đẹp cho mọi người bằng bản thân của họ. Các mục tử chính là hiện thân của Ngài giữa lòng thế giới đầy đau khổ này. Nếu mọi mục tử của Ngài đều thật sự sống đúng điều họ đã cam kết khi dấn thân làm mục tử thì dân chúng sẽ bớt được biết bao đau khổ!</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b/>
          <w:i/>
          <w:sz w:val="28"/>
          <w:szCs w:val="28"/>
        </w:rPr>
        <w:t>4. Những «mục tử ghẻ»</w:t>
      </w:r>
    </w:p>
    <w:p>
      <w:pPr>
        <w:pStyle w:val="Normal"/>
        <w:jc w:val="both"/>
        <w:rPr>
          <w:rFonts w:eastAsia="Batang;바탕"/>
          <w:sz w:val="28"/>
          <w:szCs w:val="28"/>
        </w:rPr>
      </w:pPr>
      <w:r>
        <w:rPr>
          <w:sz w:val="28"/>
          <w:szCs w:val="28"/>
        </w:rPr>
        <w:t>Nhưng than ôi, nếu thời nào cũng có những «con chiên ghẻ» thì thời nào cũng có những «mục tử ghẻ» như ngôn sứ Giêrêmia mô tả trong bài đọc I. Những «mục tử ghẻ» là những mục tử có trái tim bằng đá chứ không phải bằng thịt (x. Ed 36,26), không có khả năng «chạnh lòng thương» như Đức Giêsu. Vì thế, họ sẵn sàng làm ngơ và lạnh lùng quay mặt đi trước những bất hạnh cùng cực của người khác, trước những cánh tay đưa lên van xin họ cứu giúp một cách tuyệt vọng. Họ có thể điềm nhiên nhìn những cảnh bất công xảy ra nhan nhản trước mắt cho chiên của mình mà trong lòng không cảm thấy mình phải làm một cái gì, hay phải nói lên một lời nào để cải thiện những cảnh ấy. Họ sợ bị phiền hà đến bản thân nên sẵn sàng tỏ ra vô trách nhiệm trước mọi cảnh áp bức xảy đến với chiên của mình. Họ được Đức Giêsu mô tả như những kẻ chăn chiên thuê: «Người làm thuê, vì không phải là mục tử, và vì chiên không thuộc về anh, nên khi thấy sói đến, anh bỏ chiên mà chạy. Sói vồ lấy chiên và làm cho chiên tán loạn» (Ga 10,12).</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Tệ hơn nữa, nhiều «mục tử ghẻ» lại còn vì quyền lợi của mình mà sẵn sàng ngấm ngầm đứng về phe kẻ ác, bênh vực kẻ gây bất công. Những mục tử này có thể là thầy dạy về đức tin, về tình thương. Họ tuyên xưng đức tin ngoài miệng rất mạnh mẽ, lên án gắt gao những ai chỉ tuyên xưng khác với mình một chút. Nhưng khi gặp những tình huống cần phải chứng tỏ đức tin thực tế của mình, người ta mới thấy đức tin ấy chỉ là thứ «đức tin chết» (Gc 2,26; x. 2,17), hay đức tin ngoài vỏ, rỗng ruột. Những bài giảng về tình thương của họ nghe rất tuyệt vời, nhưng khi cần phải chứng tỏ bằng thực tế chính tình thương của mình, người ta mới thấy tình thương của họ chỉ là tình thương ngoài miệng lưỡi. Trong một xã hội phi nhân và bất công, «đàn chiên» của những «mục tử ghẻ» ấy nhiều khi phải mang hai lần ách: ách đời thường vốn đã nặng lại còn phải gánh thêm ách đạo nặng không kém, vì thế họ trở nên bất hạnh gấp đôi những kẻ bất hạnh khác. Trái lại, một mục tử tốt lành luôn luôn làm cho mọi người đến với mình cảm thấy được trút bớt gánh nặng, hoặc cảm thấy mạnh sức hơn để có thể nhấc bổng gánh nặng của mình. Kitô giáo đúng nghĩa phải đem lại giải phóng chứ không hề chất thêm gánh nặng cho con người. Mọi mục tử phải nói được như Đức Giêsu: «Tất cả những ai đang vất vả mang gánh nặng nề, hãy đến cùng tôi, tôi sẽ bồi dưỡng cho» (Mt 11,28).</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b/>
          <w:i/>
          <w:sz w:val="28"/>
          <w:szCs w:val="28"/>
        </w:rPr>
        <w:t>5. Số phận của những mục tử</w:t>
      </w:r>
    </w:p>
    <w:p>
      <w:pPr>
        <w:pStyle w:val="Normal"/>
        <w:jc w:val="both"/>
        <w:rPr>
          <w:sz w:val="28"/>
          <w:szCs w:val="28"/>
        </w:rPr>
      </w:pPr>
      <w:r>
        <w:rPr>
          <w:sz w:val="28"/>
          <w:szCs w:val="28"/>
        </w:rPr>
        <w:t>Nếu những mục tử tốt lành sẽ được Thiên Chúa chúc phúc và ân thưởng, thì những mục tử xấu sẽ bị Thiên Chúa ra án phạt nghiêm khắc. Trong bài đọc I, ngôn sứ Giêrêmia nói về số phận các mục tử xấu ấy: «Khốn thay những mục tử làm cho đoàn chiên Ta chăn dắt phải thất lạc và tan tác. Này Ta sẽ để ý đến các hành vi gian ác của các ngươi mà trừng phạt các ngươi» (Gr 23,1-2). Ngôn sứ Dacaria cũng viết: «Ta sẽ bừng bừng nổi giận đánh phạt các mục tử» (Dc 10,3); «Hãy nghe tiếng rú của các mục tử, vì vẻ huy hoàng của chúng đã tiêu tan» (11,3).</w:t>
      </w:r>
    </w:p>
    <w:p>
      <w:pPr>
        <w:pStyle w:val="Normal"/>
        <w:jc w:val="both"/>
        <w:rPr>
          <w:sz w:val="28"/>
          <w:szCs w:val="28"/>
        </w:rPr>
      </w:pPr>
      <w:r>
        <w:rPr>
          <w:sz w:val="28"/>
          <w:szCs w:val="28"/>
        </w:rPr>
      </w:r>
    </w:p>
    <w:p>
      <w:pPr>
        <w:pStyle w:val="Normal"/>
        <w:jc w:val="both"/>
        <w:rPr>
          <w:sz w:val="28"/>
          <w:szCs w:val="28"/>
        </w:rPr>
      </w:pPr>
      <w:r>
        <w:rPr>
          <w:sz w:val="28"/>
          <w:szCs w:val="28"/>
        </w:rPr>
        <w:t>Những mục tử xấu đáng trừng phạt. Vì thế, nếu không có khả năng «chạnh lòng thương» trước những đau khổ của con người, tốt hơn không nên làm mục tử. Đã nhận sứ mạng làm mục tử thì phải biết yêu thương đàn chiên. Những mục tử không thương đàn chiên, bỏ mặc chiên cho sói ăn thịt, hoặc còn hùa theo những kẻ gian ác để hại đàn chiên thì có thể được ưu đãi, trọng vọng, được sung sướng, được hưởng nhiều ân huệ và đặc quyền đặc lợi mà những kẻ bóc lột đàn áp chiên dành cho. Nhưng rốt cuộc cuộc đời họ sẽ kết thúc trong đau khổ, họ sẽ mang tiếng xấu muôn đời. Những vết nhơ, những vết đen trong lịch sử cuộc đời họ làm sao có thể rửa sạch được? Danh thơm tồn tại mãi, mà tiếng xấu cũng không bao giờ phai. Người đời vẫn thường nói: «Trăm năm bia đá thì mòn, ngàn năm bia miệng vẫn còn trơ trơ».</w:t>
      </w:r>
    </w:p>
    <w:p>
      <w:pPr>
        <w:pStyle w:val="Normal"/>
        <w:rPr>
          <w:b/>
          <w:b/>
          <w:sz w:val="28"/>
          <w:szCs w:val="28"/>
        </w:rPr>
      </w:pPr>
      <w:r>
        <w:rPr>
          <w:b/>
          <w:sz w:val="28"/>
          <w:szCs w:val="28"/>
        </w:rPr>
      </w:r>
    </w:p>
    <w:p>
      <w:pPr>
        <w:pStyle w:val="Normal"/>
        <w:rPr>
          <w:rFonts w:eastAsia="Batang;바탕"/>
          <w:b/>
          <w:b/>
          <w:sz w:val="28"/>
          <w:szCs w:val="28"/>
        </w:rPr>
      </w:pPr>
      <w:r>
        <w:rPr>
          <w:b/>
          <w:sz w:val="28"/>
          <w:szCs w:val="28"/>
        </w:rPr>
        <w:t>Cầu nguyện</w:t>
      </w:r>
    </w:p>
    <w:p>
      <w:pPr>
        <w:pStyle w:val="Normal"/>
        <w:jc w:val="both"/>
        <w:rPr>
          <w:sz w:val="28"/>
          <w:szCs w:val="28"/>
        </w:rPr>
      </w:pPr>
      <w:r>
        <w:rPr>
          <w:sz w:val="28"/>
          <w:szCs w:val="28"/>
        </w:rPr>
        <w:t>Lạy Cha, trong xã hội và thế giới hiện nay có rất nhiều mục tử, nhiều nơi thậm chí dư thừa, nhưng mục tử tốt biết «chạnh lòng thương» và biết hy sinh cho đàn chiên thì vẫn luôn luôn thiếu. Dân chúng đau khổ không cần những mục tử vô tâm, họ chỉ cần và rất cần những mục tử biết «chạnh lòng thương». Xin Cha hãy ban cho chúng con những mục tử tốt ấy như Cha đã hứa qua miệng ngôn sứ Giêrêmia (Gr 23,4). Amen.</w:t>
      </w:r>
    </w:p>
    <w:p>
      <w:pPr>
        <w:pStyle w:val="Heading1"/>
        <w:rPr>
          <w:rFonts w:ascii="Times New Roman" w:hAnsi="Times New Roman" w:cs="Times New Roman"/>
          <w:color w:val="008000"/>
          <w:sz w:val="28"/>
          <w:szCs w:val="28"/>
        </w:rPr>
      </w:pPr>
      <w:r>
        <w:rPr>
          <w:rFonts w:cs="Times New Roman" w:ascii="Times New Roman" w:hAnsi="Times New Roman"/>
          <w:color w:val="008000"/>
          <w:sz w:val="28"/>
          <w:szCs w:val="28"/>
        </w:rPr>
        <w:t>JKN</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ầu Nguyện Và Kiểm Điểm</w:t>
      </w:r>
    </w:p>
    <w:p>
      <w:pPr>
        <w:pStyle w:val="NormalWeb"/>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Tổng hợp từ R. Veritas</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Các đệ tử hăng say tranh cãi về nguyên nhân dẫn đến đau khổ của nhân loại. Người này bảo là do tính ích kỷ.  Người kia thì nói là do ảo tưởng.  Kẻ khác thì cho là không biết phân biệt giữa hiện thực và không hiện thực.</w:t>
      </w:r>
    </w:p>
    <w:p>
      <w:pPr>
        <w:pStyle w:val="NormalWeb"/>
        <w:spacing w:before="280" w:after="150"/>
        <w:jc w:val="both"/>
        <w:rPr/>
      </w:pPr>
      <w:r>
        <w:rPr>
          <w:rFonts w:cs="Times New Roman" w:ascii="Times New Roman" w:hAnsi="Times New Roman"/>
          <w:sz w:val="28"/>
          <w:szCs w:val="28"/>
        </w:rPr>
        <w:t>Khi được hỏi ý kiến, Minh Sư trả lời: "</w:t>
      </w:r>
      <w:r>
        <w:rPr>
          <w:rFonts w:cs="Times New Roman" w:ascii="Times New Roman" w:hAnsi="Times New Roman"/>
          <w:i/>
          <w:iCs/>
          <w:sz w:val="28"/>
          <w:szCs w:val="28"/>
        </w:rPr>
        <w:t>Mọi đau khổ đến từ sự việc con người không thể ngồi thinh lặng một mình</w:t>
      </w:r>
      <w:r>
        <w:rPr>
          <w:rFonts w:cs="Times New Roman" w:ascii="Times New Roman" w:hAnsi="Times New Roman"/>
          <w:sz w:val="28"/>
          <w:szCs w:val="28"/>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Bạn thân mến! Tin Mừng Chúa Nhật hôm nay cũng nhắc đến sự thịnh lặng một mình nơi thanh vắng: “</w:t>
      </w:r>
      <w:r>
        <w:rPr>
          <w:rFonts w:cs="Times New Roman" w:ascii="Times New Roman" w:hAnsi="Times New Roman"/>
          <w:i/>
          <w:iCs/>
          <w:sz w:val="28"/>
          <w:szCs w:val="28"/>
        </w:rPr>
        <w:t xml:space="preserve">Anh em hãy lánh riêng ra đến một nơi thanh vắng mà nghỉ ngơi đôi chút </w:t>
      </w:r>
      <w:r>
        <w:rPr>
          <w:rFonts w:cs="Times New Roman" w:ascii="Times New Roman" w:hAnsi="Times New Roman"/>
          <w:sz w:val="28"/>
          <w:szCs w:val="28"/>
        </w:rPr>
        <w:t>" (Mc.6:31).  Đó chính là lời mời gọi của Chúa Giêsu nói với các môn đệ khi các ông tụ họp chung quanh Chúa Giêsu sau một chuyến đi thực tập truyền giáo trở về.  Các ông đã sung sướng kể lại cho Thầy mình những thành quả tốt đẹp, những công việc mà các ông đã làm.  Nghe xong, Chúa Giêsu đã mời các ông đi vào nơi thanh vắng để nghỉ ngơi, để cầu nguyện và cũng để kiểm điểm những biến cố mà các ông đã gặp và đã sống.</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 xml:space="preserve">Cầu nguyện thật quan trọng biết bao, vì cầu nguyện là kết hợp mật thiết với Chúa. Làm việc của Chúa mà không kết hiệp mật thiết với Chúa thì không những không thể có kết quả tốt đẹp mà còn có nguy cơ đi sai đường, làm hỏng công việc của Chúa. Không cầu nguyện ta sẽ dễ chú ý tới những hoạt động thuần tuý phô trương bề ngoài.  Không cầu nguyện ta sẽ dễ biến việc của Chúa thành việc của riêng ta và vì thế sinh ra tự phụ, kiêu hãnh.  Không cầu nguyện, việc tông đồ sẽ chỉ là một hoạt động xã hội từ thiện không hơn không kém. </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Cầu nguyện rất cần thiết. Cần cầu nguyện đế biết rõ ý Chúa, biết việc phải làm. Cần cầu nguyện để múc lấy sức mạnh của Chúa giúp ta chu toàn công việc. Cần cầu nguyện để biết khiêm nhường luôn coi mình là dụng cụ trong bàn tay Thiên Chúa.  Chỉ khi làm việc trong Chúa, với Chúa và vì Chúa, việc tông đồ mới có kết quả tốt đẹp theo ý Chúa muốn.  </w:t>
      </w:r>
    </w:p>
    <w:p>
      <w:pPr>
        <w:pStyle w:val="NormalWeb"/>
        <w:spacing w:before="280" w:after="150"/>
        <w:jc w:val="both"/>
        <w:rPr/>
      </w:pPr>
      <w:r>
        <w:rPr>
          <w:rFonts w:cs="Times New Roman" w:ascii="Times New Roman" w:hAnsi="Times New Roman"/>
          <w:sz w:val="28"/>
          <w:szCs w:val="28"/>
        </w:rPr>
        <w:t>Con người ngày nay biết được nhiều sự, nhưng có một sự cần biết hơn cả thì con người lại mù tịt, đó là “</w:t>
      </w:r>
      <w:r>
        <w:rPr>
          <w:rFonts w:cs="Times New Roman" w:ascii="Times New Roman" w:hAnsi="Times New Roman"/>
          <w:i/>
          <w:iCs/>
          <w:sz w:val="28"/>
          <w:szCs w:val="28"/>
        </w:rPr>
        <w:t>biết chính bản thân mình</w:t>
      </w:r>
      <w:r>
        <w:rPr>
          <w:rFonts w:cs="Times New Roman" w:ascii="Times New Roman" w:hAnsi="Times New Roman"/>
          <w:sz w:val="28"/>
          <w:szCs w:val="28"/>
        </w:rPr>
        <w:t>”.  Con người ngày nay cũng khám phá ra nhiều thứ, từ những bí mật dưới lòng biển cho đến những tinh tú trên trời cao, nhưng cái cần khám phá hơn cả thì con người lại quên lãng, đó là “</w:t>
      </w:r>
      <w:r>
        <w:rPr>
          <w:rFonts w:cs="Times New Roman" w:ascii="Times New Roman" w:hAnsi="Times New Roman"/>
          <w:i/>
          <w:iCs/>
          <w:sz w:val="28"/>
          <w:szCs w:val="28"/>
        </w:rPr>
        <w:t>khám phá chính tâm hồn của mình.</w:t>
      </w:r>
      <w:r>
        <w:rPr>
          <w:rFonts w:cs="Times New Roman" w:ascii="Times New Roman" w:hAnsi="Times New Roman"/>
          <w:sz w:val="28"/>
          <w:szCs w:val="28"/>
        </w:rPr>
        <w:t>”  Kiểm điểm đời sống giúp ta biết rõ bản thân của mình, giúp ta khám phá chính tâm hồn mình.</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Từ ngàn xưa, người ta đã nhấn mạnh đến tầm mức quan trọng của việc biết mình. Vì không biết mình thì khó mà khiêm nhường, không khiêm nhường thì khó mà nhân đức, không nhân đức thì khó mà được vào nước trời. Không biết những lỗi lầm sai sót của mình thì làm sao có thể uốn nắn mà trở nên hoàn thiện.</w:t>
      </w:r>
    </w:p>
    <w:p>
      <w:pPr>
        <w:pStyle w:val="Heading1"/>
        <w:jc w:val="center"/>
        <w:rPr>
          <w:rFonts w:ascii="Times New Roman" w:hAnsi="Times New Roman" w:cs="Times New Roman"/>
          <w:sz w:val="28"/>
          <w:szCs w:val="28"/>
        </w:rPr>
      </w:pPr>
      <w:r>
        <w:rPr>
          <w:rFonts w:cs="Times New Roman" w:ascii="Times New Roman" w:hAnsi="Times New Roman"/>
          <w:sz w:val="28"/>
          <w:szCs w:val="28"/>
        </w:rPr>
        <w:t>***</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 xml:space="preserve">Giữa những ồn ào của đám đông, giữa những sôi nổi của thành công; ê chề của thất bại…Bạn và tôi, chúng ta hãy dành một chỗ rất riêng tư cho Giêsu. </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 xml:space="preserve">Giữa những đam mê quay cuồng, giữa những khát khao thèm muốn; những trói buộc của sợ hãi và âu lo… Bạn và tôi, chúng ta hãy dành một chỗ rất riêng tư cho Giêsu. </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 xml:space="preserve">Giữa lúc bị cuộc đời khước từ, giữa lúc bơ vơ đi trong đêm tối mênh mông, chẳng có ai để cậy dựa… Bạn và tôi, chúng ta hãy dành một chỗ rất riêng tư cho Giêsu, hãy trở về  bên Ngài, một mình ta với Ngài trong trầm lắng và bình an. </w:t>
      </w:r>
    </w:p>
    <w:p>
      <w:pPr>
        <w:pStyle w:val="NormalWeb"/>
        <w:spacing w:before="280" w:after="150"/>
        <w:jc w:val="both"/>
        <w:rPr>
          <w:rFonts w:ascii="Times New Roman" w:hAnsi="Times New Roman" w:cs="Times New Roman"/>
          <w:sz w:val="28"/>
          <w:szCs w:val="28"/>
        </w:rPr>
      </w:pPr>
      <w:r>
        <w:rPr>
          <w:rFonts w:cs="Times New Roman" w:ascii="Times New Roman" w:hAnsi="Times New Roman"/>
          <w:sz w:val="28"/>
          <w:szCs w:val="28"/>
        </w:rPr>
        <w:t xml:space="preserve">Giữa những ngược xuôi chao đảo của giòng đời…Lạy Chúa! Xin cho con biết dùng những giây phút thinh lặng để nghỉ ngơi và cầu nguyện, để tính sổ cuộc đời, và để nhìn lại chính mình.  Xin giúp con biết quay về bên Chúa, để gặp gỡ Chúa qua bí tích Thánh Thể, qua Lời Chúa trong Kinh Thánh;  nhờ đó con được lãnh nhận sức mạnh Chúa ban để tiếp tục lên đường trong yêu thương và phục vụ. Amen </w:t>
      </w:r>
    </w:p>
    <w:p>
      <w:pPr>
        <w:pStyle w:val="NormalWeb"/>
        <w:spacing w:before="280" w:after="150"/>
        <w:rPr>
          <w:rFonts w:ascii="Times New Roman" w:hAnsi="Times New Roman" w:cs="Times New Roman"/>
          <w:color w:val="008000"/>
          <w:sz w:val="28"/>
          <w:szCs w:val="28"/>
        </w:rPr>
      </w:pPr>
      <w:r>
        <w:rPr>
          <w:rFonts w:cs="Times New Roman" w:ascii="Times New Roman" w:hAnsi="Times New Roman"/>
          <w:color w:val="008000"/>
          <w:sz w:val="28"/>
          <w:szCs w:val="28"/>
        </w:rPr>
        <w:t>Tổng hợp từ R. Veritas</w:t>
      </w:r>
    </w:p>
    <w:p>
      <w:pPr>
        <w:pStyle w:val="NormalWeb"/>
        <w:spacing w:before="280" w:after="15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ÌM NƠI THANH VẮNG ÐỂ NGHỈ NGƠI</w:t>
      </w:r>
    </w:p>
    <w:p>
      <w:pPr>
        <w:pStyle w:val="Heading1"/>
        <w:spacing w:before="0" w:after="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Chuá Nhật 16 Thường Niên, Năm B</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color w:val="800000"/>
          <w:sz w:val="28"/>
          <w:szCs w:val="28"/>
        </w:rPr>
        <w:t>Gr 23:1-6; Ep 2:13-18; Mc 6: 30-34</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Lm Trần Bình Trọng</w:t>
      </w:r>
    </w:p>
    <w:p>
      <w:pPr>
        <w:pStyle w:val="NormalWeb"/>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both"/>
        <w:rPr/>
      </w:pPr>
      <w:r>
        <w:rPr>
          <w:rStyle w:val="StrongEmphasis"/>
          <w:rFonts w:cs="Times New Roman" w:ascii="Times New Roman" w:hAnsi="Times New Roman"/>
          <w:sz w:val="28"/>
          <w:szCs w:val="28"/>
        </w:rPr>
        <w:t>T</w:t>
      </w:r>
      <w:r>
        <w:rPr>
          <w:rFonts w:cs="Times New Roman" w:ascii="Times New Roman" w:hAnsi="Times New Roman"/>
          <w:sz w:val="28"/>
          <w:szCs w:val="28"/>
        </w:rPr>
        <w:t xml:space="preserve">hấy các tông đồ đầu tắt mặt tối: làm việc cũng như giảng dạy đến nỗi không còn thời giờ mà ăn uống, Ðức Giêsu mới bảo họ: </w:t>
      </w:r>
      <w:r>
        <w:rPr>
          <w:rFonts w:cs="Times New Roman" w:ascii="Times New Roman" w:hAnsi="Times New Roman"/>
          <w:i/>
          <w:iCs/>
          <w:sz w:val="28"/>
          <w:szCs w:val="28"/>
        </w:rPr>
        <w:t xml:space="preserve">Hãy vào nơi vắng vẻ để nghỉ ngơi đôi chút (Mc 6:31). </w:t>
      </w:r>
      <w:r>
        <w:rPr>
          <w:rFonts w:cs="Times New Roman" w:ascii="Times New Roman" w:hAnsi="Times New Roman"/>
          <w:sz w:val="28"/>
          <w:szCs w:val="28"/>
        </w:rPr>
        <w:t xml:space="preserve">Rồi Người cùng với các tông đồ xuống thuyền chèo vào nơi thanh vắng.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Ðể duy trì mức độ thăng bằng trong cuộc sống, Ðức Giêsu dạy các tông đồ về sự cần thiết của việc nghỉ ngơi. Sách Sáng thế cũng ghi lại: Thiên Chúa tạo dựng vũ trụ trong sáu ngày, và Thiên Chúa chúc lành cho ngày thứ bảy và thánh hoá ngày đó, </w:t>
      </w:r>
      <w:r>
        <w:rPr>
          <w:rFonts w:cs="Times New Roman" w:ascii="Times New Roman" w:hAnsi="Times New Roman"/>
          <w:i/>
          <w:iCs/>
          <w:sz w:val="28"/>
          <w:szCs w:val="28"/>
        </w:rPr>
        <w:t>vì ngày đó Người đã nghỉ ngơi, ngưng làm mọi công việc sáng tạo (St 2:3).</w:t>
      </w:r>
      <w:r>
        <w:rPr>
          <w:rFonts w:cs="Times New Roman" w:ascii="Times New Roman" w:hAnsi="Times New Roman"/>
          <w:sz w:val="28"/>
          <w:szCs w:val="28"/>
        </w:rPr>
        <w:t xml:space="preserve"> Khi Ðức Giêsu sống lại vào ngày thứ nhất trong tuần, đạo mới là Kitô giáo đã dùng ngày Chúa nhật để nghỉ ngơi, thờ phượng và cảm tạ Thiên Chúa thay vì ngày Thứ Bảy là ngày Sabá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Có bao giờ ta cảm thấy dù bận rộn với công việc làm, dù ở giữa gia đình có cha mẹ, anh chị em và bạn hữu, mà vẫn cảm thấy tâm hồn trống rỗng chăng? Và ai có thể lấp đầy sự trống rỗng trong tâm hồn? Như Ðức Giêsu khuyên các tông đồ tìm nơi thanh vắng để nghỉ ngơi, giáo sĩ, tu sĩ và giáo dân đời nay cũng cần tìm thời giờ yên tĩnh, tìm bầu khí thanh tịnh - ngưng nói, ngưng làm - để ở một mình, hầu có thể lắng nghe tiếng Chúa và cũng lắng nghe tiếng lòng mình. Chúa thường nói với ta trong thinh lặng. Và chỉ trong thinh lặng ta mới có thể dễ dàng nghe tiếng Chúa hầu có thể thẩm định và đánh giá xem công việc đạo đức ta làm có bị Chúa dùng lời ngôn sứ Giêrêmia hôm nay mà cảnh giác chăng (Gr 23:1-6)?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còn tại thế, Ðức Giêsu dạy các tông đồ về sự cần thiết của việc làm (Ga 5:17), và còn cầu nguyện xin Thiên Chúa Cha thánh hoá họ và công việc làm của họ trong cả chương 17 của Phúc âm thánh Gioan. Sách Sáng thế có ghi lại là sau khi A-đam và E-và  phạm tội, Thiên Chúa truyền cho họ phải làm việc đổ mồ hôi mới có cơm bánh mà ăn. Trong thế giới hiện tại và trong xã hội ta đang sống, người ta cần làm việc để độ thân và hộ đỡ gia đình và xây dựng xã hội loài người. Tuy nhiên nếu lúc nào cũng làm việc và coi việc làm như cùng đích và cứu cánh là người ta đã bị sa vào thuyết duy vật. Duy vật chủ nghĩa coi con người là dụng cụ sản xuất và đánh giá con người tùy theo năng lượng sản xuất. Tại những xứ kĩ nghệ hoá và hậu kĩ nghệ, nhiều người phải làm ngày Chúa nhật vì sở làm đòi hỏi như vậy, khiến người ta bị gò bó vào thời giờ làm việc tại văn phòng, nhà máy và công sở. Trong trường hợp đó người ta cần tìm ngày giờ khác nghỉ bù lại để có thể dành thời giờ cho Chúa, cho gia đình và cho chính mình.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Nghỉ ngơi bao gồm cả việc đi nghỉ hè. Khi đi nghỉ hè, người tín hữu nên mời Chúa đi cùng với mình. Nói như vậy có nghĩa là trước khi đi nghè cần giàn xếp thế nào để Chúa nhật có thể dâng lễ thờ phượng. Có những người đạo đức còn làm hoà với Chúa qua Bí tích cáo giải nữa vì sợ xẩy ra tai nạn máy bay, tàu bè. Nghỉ ngơi còn gồm cả việc đi hành hương ở những nơi có ghi dấu thánh tích về cuộc đời Chúa Cứu thế để làm sống lại lời Chúa, hoặc đến thủ đô Giáo hội để làm tăng triển căn tính công giáo, hoặc những nơi Ðức Mẹ hiện ra để củng cố đức tin khi thấy khách hành hương bầy tỏ đức tin trong cách thế cầu nguyện xin ơn của họ. Nhận xét thấy nhiều bà mẹ Việt nam nhất là những bà ở miền quê sinh trước khi đất nước chia đôi năm 1954 và trước khi làn sóng di dư ra ngoại quốc năm 1975 thật vất vả, không dám ăn miếng ngon, nhưng để dành cho con cái như thi sĩ Tú Xương đã mô tả về bà xã ông như sau: </w:t>
      </w:r>
      <w:r>
        <w:rPr>
          <w:rFonts w:cs="Times New Roman" w:ascii="Times New Roman" w:hAnsi="Times New Roman"/>
          <w:i/>
          <w:iCs/>
          <w:sz w:val="28"/>
          <w:szCs w:val="28"/>
        </w:rPr>
        <w:t>Quanh năm buôn bán ở mom sông. Nuôi đủ năm con với một chồng. Lặn lội thân cò khi quãng vắng</w:t>
      </w:r>
      <w:r>
        <w:rPr>
          <w:rFonts w:cs="Times New Roman" w:ascii="Times New Roman" w:hAnsi="Times New Roman"/>
          <w:sz w:val="28"/>
          <w:szCs w:val="28"/>
        </w:rPr>
        <w:t xml:space="preserve">. </w:t>
      </w:r>
      <w:r>
        <w:rPr>
          <w:rFonts w:cs="Times New Roman" w:ascii="Times New Roman" w:hAnsi="Times New Roman"/>
          <w:i/>
          <w:iCs/>
          <w:sz w:val="28"/>
          <w:szCs w:val="28"/>
        </w:rPr>
        <w:t>Eo sèo mặt nước buổi đò đông.</w:t>
      </w:r>
      <w:r>
        <w:rPr>
          <w:rFonts w:cs="Times New Roman" w:ascii="Times New Roman" w:hAnsi="Times New Roman"/>
          <w:sz w:val="28"/>
          <w:szCs w:val="28"/>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rong ý hướng ghi ơn bậc sinh thành và dưỡng dục, thì con cháu nên gom góp tiền để giúp bố mẹ, ông bà đi hành hương một vài lần cho biết đó biết đây. Có linh mục kia hướng dẫn nhóm hành hương nói với phái đoàn trên xe là hôm đó đến tiệm ăn tối, chủ tiệm sẽ cho uống rượu vang miễn phí, nên các bà cứ uống một chút cho đời nó lên hương. Chính Ðức Giêsu đã làm phép lạ biến nước thành rượu cho khách dự tiệc cưới Cana được tiếp tục vui vẻ đấy (Ga 2:1-11). Nghe vậy, có mấy bà ngồi trong xe được dịp phất cờ trong bụng. Kết quả là khi ăn uống xong, lên xe buýt, có bà đi lảo đảo, khiến mấy người trong nhóm phải dìu đi theo. Nhớ cả đời đấy!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Việc nghỉ ngơi để lấy lại sức còn bao gồm việc cầu nguyện và thờ phượng. Vào ngày lễ nghỉ, ta đến nhà thờ để dâng thánh lễ thờ phượng Chúa, để lắng nghe tiếng Chúa. Ta cùng suy niệm về mầu nhiệm nhập thể, tử nạn và phục sinh của Chúa có ảnh hưởng đến đời sống và hành động của ta như thế nào? Thánh lễ ngày Chúa nhật phải là trung tâm điểm của đời sống người công giáo. Nói như vậy có nghĩa là cả tuần ta bận rộn với công ăn việc làm. Cuối tuần ta đến nhà thờ để được bổ dưỡng và tăng sức bằng lời Chúa và Mình thánh Chúa và để nâng đỡ đức tin của lẫn nhau. Tới cuối tuần khác, khi kiệt sức vì công ăn việc làm, ta lại đến nhà thờ để được bồi bổ sức mạnh tinh thần và  thiêng liêng.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Trong Tông thư về ngày Chúa nhật gửi toàn thế giới ban hành 31-5-1998, Ðức Thánh cha Gioan Phaolo II nhắc lại Chúa nhật là ‘</w:t>
      </w:r>
      <w:r>
        <w:rPr>
          <w:rFonts w:cs="Times New Roman" w:ascii="Times New Roman" w:hAnsi="Times New Roman"/>
          <w:i/>
          <w:iCs/>
          <w:sz w:val="28"/>
          <w:szCs w:val="28"/>
        </w:rPr>
        <w:t xml:space="preserve">ngày của Chúa’ </w:t>
      </w:r>
      <w:r>
        <w:rPr>
          <w:rFonts w:cs="Times New Roman" w:ascii="Times New Roman" w:hAnsi="Times New Roman"/>
          <w:sz w:val="28"/>
          <w:szCs w:val="28"/>
        </w:rPr>
        <w:t xml:space="preserve">trong chương một. Thiên Chúa tạo dựng vũ trụ trong sáu ngày và Chúa nghỉ ngơi một ngày. Chương hai bàn về ngày Chúa là </w:t>
      </w:r>
      <w:r>
        <w:rPr>
          <w:rFonts w:cs="Times New Roman" w:ascii="Times New Roman" w:hAnsi="Times New Roman"/>
          <w:i/>
          <w:iCs/>
          <w:sz w:val="28"/>
          <w:szCs w:val="28"/>
        </w:rPr>
        <w:t>ngày của Ðức Kitô</w:t>
      </w:r>
      <w:r>
        <w:rPr>
          <w:rFonts w:cs="Times New Roman" w:ascii="Times New Roman" w:hAnsi="Times New Roman"/>
          <w:sz w:val="28"/>
          <w:szCs w:val="28"/>
        </w:rPr>
        <w:t>, ngày Chúa phục sinh, ngày vui mừng. Ðức Thánh cha khẳng định lại: bỏ lễ Chúa nhật mà không có lý do chính đáng vẫn là tội nặng. Chương ba nói về ‘</w:t>
      </w:r>
      <w:r>
        <w:rPr>
          <w:rFonts w:cs="Times New Roman" w:ascii="Times New Roman" w:hAnsi="Times New Roman"/>
          <w:i/>
          <w:iCs/>
          <w:sz w:val="28"/>
          <w:szCs w:val="28"/>
        </w:rPr>
        <w:t>ngày của Giáo hội’</w:t>
      </w:r>
      <w:r>
        <w:rPr>
          <w:rFonts w:cs="Times New Roman" w:ascii="Times New Roman" w:hAnsi="Times New Roman"/>
          <w:sz w:val="28"/>
          <w:szCs w:val="28"/>
        </w:rPr>
        <w:t xml:space="preserve">. Giáo hội có bổn phận thánh hoá ngày Chúa nhật bằng cách nhắc nhở và khuyến khích giáo dân đi dâng lễ thờ phượng, làm việc từ thiện bác ái và nghỉ ngơi.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Khi Ðức Giêsu và các tông đồ chèo thuyền vào nơi thanh vắng để nghỉ ngơi, thì nhiều người hiểu ý nên chạy đến trước đón Người. Khi thấy đám đông, thì Chúa </w:t>
      </w:r>
      <w:r>
        <w:rPr>
          <w:rFonts w:cs="Times New Roman" w:ascii="Times New Roman" w:hAnsi="Times New Roman"/>
          <w:i/>
          <w:iCs/>
          <w:sz w:val="28"/>
          <w:szCs w:val="28"/>
        </w:rPr>
        <w:t>chạnh lòng thương vì họ như bầy chiên không người chăn dắt (Mc 6:34)</w:t>
      </w:r>
      <w:r>
        <w:rPr>
          <w:rFonts w:cs="Times New Roman" w:ascii="Times New Roman" w:hAnsi="Times New Roman"/>
          <w:sz w:val="28"/>
          <w:szCs w:val="28"/>
        </w:rPr>
        <w:t xml:space="preserve">. Trong cánh đồng truyền giáo ta thấy có nhiều nơi thiếu chủ chăn, nên nhiều giáo sĩ phải bao thầu cáng đáng nhiều công việc đến nỗi không còn giờ nghỉ ngơi. Vậy thì ta cần cầu xin Chúa ban thêm nhiều mục tử để hướng dẫn và chăn dắt đoàn chiên (Gr 23:4) cũng như thợ gặt làm việc trong cánh đồng truyền giáo.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Lời cầu nguyện xin được đủ sức làm việc: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Heading2"/>
        <w:spacing w:before="0" w:after="0"/>
        <w:jc w:val="center"/>
        <w:rPr>
          <w:rFonts w:ascii="Times New Roman" w:hAnsi="Times New Roman" w:cs="Times New Roman"/>
          <w:color w:val="800000"/>
        </w:rPr>
      </w:pPr>
      <w:r>
        <w:rPr>
          <w:rStyle w:val="Emphasis"/>
          <w:rFonts w:cs="Times New Roman" w:ascii="Times New Roman" w:hAnsi="Times New Roman"/>
          <w:b w:val="false"/>
          <w:color w:val="800000"/>
        </w:rPr>
        <w:t>Lậy Chúa Giêsu, Chúa đã dạy các tông đồ</w:t>
      </w:r>
    </w:p>
    <w:p>
      <w:pPr>
        <w:pStyle w:val="NormalWeb"/>
        <w:spacing w:before="0" w:after="0"/>
        <w:jc w:val="center"/>
        <w:rPr>
          <w:rFonts w:ascii="Times New Roman" w:hAnsi="Times New Roman" w:cs="Times New Roman"/>
          <w:b/>
          <w:b/>
          <w:i/>
          <w:i/>
          <w:color w:val="800000"/>
          <w:sz w:val="28"/>
          <w:szCs w:val="28"/>
        </w:rPr>
      </w:pPr>
      <w:r>
        <w:rPr>
          <w:rStyle w:val="Emphasis"/>
          <w:rFonts w:cs="Times New Roman" w:ascii="Times New Roman" w:hAnsi="Times New Roman"/>
          <w:bCs w:val="false"/>
          <w:i/>
          <w:color w:val="800000"/>
          <w:sz w:val="28"/>
          <w:szCs w:val="28"/>
        </w:rPr>
        <w:t>về sự cần thiết của việc nghỉ ngơi</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sau những ngày giờ làm việc vất vả.</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Xin  giúp thánh hoá công việc con làm</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và dạy con biết tìm giờ nghỉ ngơi</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hầu cho thể xác và  tinh thần được thanh thoả</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và cũng dành thời giờ cầu nguyện với Chúa</w:t>
      </w:r>
    </w:p>
    <w:p>
      <w:pPr>
        <w:pStyle w:val="NormalWeb"/>
        <w:spacing w:before="0" w:after="0"/>
        <w:jc w:val="center"/>
        <w:rPr>
          <w:rFonts w:ascii="Times New Roman" w:hAnsi="Times New Roman" w:cs="Times New Roman"/>
          <w:color w:val="800000"/>
          <w:sz w:val="28"/>
          <w:szCs w:val="28"/>
        </w:rPr>
      </w:pPr>
      <w:r>
        <w:rPr>
          <w:rFonts w:cs="Times New Roman" w:ascii="Times New Roman" w:hAnsi="Times New Roman"/>
          <w:b/>
          <w:bCs/>
          <w:i/>
          <w:iCs/>
          <w:color w:val="800000"/>
          <w:sz w:val="28"/>
          <w:szCs w:val="28"/>
        </w:rPr>
        <w:t>để cho tâm hồn được thư thái lắng đọng. Amen.</w:t>
      </w:r>
    </w:p>
    <w:p>
      <w:pPr>
        <w:pStyle w:val="NormalWeb"/>
        <w:spacing w:before="0" w:after="0"/>
        <w:jc w:val="both"/>
        <w:rPr/>
      </w:pPr>
      <w:r>
        <w:rPr>
          <w:rFonts w:cs="Times New Roman" w:ascii="Times New Roman" w:hAnsi="Times New Roman"/>
          <w:b/>
          <w:bCs/>
          <w:i/>
          <w:iCs/>
          <w:sz w:val="28"/>
          <w:szCs w:val="28"/>
        </w:rPr>
        <w:t> </w:t>
      </w:r>
      <w:r>
        <w:rPr>
          <w:rFonts w:eastAsia="Times New Roman" w:cs="Times New Roman" w:ascii="Times New Roman" w:hAnsi="Times New Roman"/>
          <w:sz w:val="28"/>
          <w:szCs w:val="28"/>
        </w:rPr>
        <w:t xml:space="preserve"> </w:t>
      </w:r>
    </w:p>
    <w:p>
      <w:pPr>
        <w:pStyle w:val="Heading3"/>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Lm Trần Bình Trọng</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40"/>
          <w:szCs w:val="40"/>
        </w:rPr>
      </w:pPr>
      <w:r>
        <w:rPr>
          <w:b/>
          <w:color w:val="FF0000"/>
          <w:sz w:val="40"/>
          <w:szCs w:val="40"/>
        </w:rPr>
      </w:r>
    </w:p>
    <w:p>
      <w:pPr>
        <w:pStyle w:val="Normal"/>
        <w:jc w:val="center"/>
        <w:rPr>
          <w:i/>
          <w:i/>
          <w:color w:val="0000FF"/>
          <w:sz w:val="28"/>
          <w:szCs w:val="28"/>
        </w:rPr>
      </w:pPr>
      <w:r>
        <w:rPr>
          <w:b/>
          <w:color w:val="FF0000"/>
          <w:sz w:val="40"/>
          <w:szCs w:val="40"/>
        </w:rPr>
        <w:t>Chúa Chạnh Lòng Thương.</w:t>
        <w:br/>
      </w:r>
      <w:r>
        <w:rPr>
          <w:i/>
          <w:color w:val="0000FF"/>
          <w:sz w:val="28"/>
          <w:szCs w:val="28"/>
        </w:rPr>
        <w:t>Chúa Nhật 16B Thường Niên.(Matcô:VI, 30-34)</w:t>
      </w:r>
    </w:p>
    <w:p>
      <w:pPr>
        <w:pStyle w:val="Normal"/>
        <w:rPr>
          <w:i/>
          <w:i/>
          <w:color w:val="0000FF"/>
          <w:sz w:val="28"/>
          <w:szCs w:val="28"/>
        </w:rPr>
      </w:pPr>
      <w:r>
        <w:rPr>
          <w:i/>
          <w:color w:val="0000FF"/>
          <w:sz w:val="28"/>
          <w:szCs w:val="28"/>
        </w:rPr>
      </w:r>
    </w:p>
    <w:p>
      <w:pPr>
        <w:pStyle w:val="Normal"/>
        <w:jc w:val="center"/>
        <w:rPr>
          <w:color w:val="800000"/>
          <w:sz w:val="28"/>
          <w:szCs w:val="28"/>
        </w:rPr>
      </w:pPr>
      <w:r>
        <w:rPr>
          <w:color w:val="800000"/>
          <w:sz w:val="28"/>
          <w:szCs w:val="28"/>
        </w:rPr>
        <w:t>Các Tông Đồ không giờ ăn uống.</w:t>
        <w:br/>
        <w:t>Cùng rủ nhau bước xuống khoang thuyền.</w:t>
        <w:br/>
        <w:t>Tìm nơi thanh vắng lặng yên.</w:t>
        <w:br/>
        <w:t>Nghỉ ngơi chút đỉnh cho quên nhọc nhằn.</w:t>
      </w:r>
    </w:p>
    <w:p>
      <w:pPr>
        <w:pStyle w:val="Normal"/>
        <w:jc w:val="center"/>
        <w:rPr/>
      </w:pPr>
      <w:r>
        <w:rPr>
          <w:color w:val="800000"/>
          <w:sz w:val="28"/>
          <w:szCs w:val="28"/>
        </w:rPr>
        <w:t>Thấy các ngài xa rời thành phố.</w:t>
        <w:br/>
        <w:t>Từng đoàn người lố nhố theo sau.</w:t>
        <w:br/>
        <w:t>Chúa thấy dân chúng khát khao.</w:t>
        <w:br/>
        <w:t>Chạnh lòng thương xót đoàn con của mình.</w:t>
        <w:br/>
        <w:t>Các Tông Đồ thương tình dân chúng.</w:t>
        <w:br/>
        <w:t>Nhủ khuyên hãy thờ kính Chúa Trời.</w:t>
        <w:br/>
        <w:t>Chúa là lẽ sống cuộc đời.</w:t>
        <w:br/>
        <w:t>Chúa là hạnh phúc những người Chúa thương.</w:t>
        <w:br/>
        <w:t>Chúng con nay trên đường dương thế.</w:t>
        <w:br/>
        <w:t>Lắng nghe Chúa nhắn nhủ trong lòng.</w:t>
      </w:r>
    </w:p>
    <w:p>
      <w:pPr>
        <w:pStyle w:val="Normal"/>
        <w:jc w:val="center"/>
        <w:rPr>
          <w:rFonts w:ascii="Arial" w:hAnsi="Arial" w:cs="Arial"/>
          <w:b/>
          <w:b/>
          <w:color w:val="008000"/>
          <w:sz w:val="19"/>
          <w:szCs w:val="19"/>
        </w:rPr>
      </w:pPr>
      <w:r>
        <w:rPr>
          <w:color w:val="800000"/>
          <w:sz w:val="28"/>
          <w:szCs w:val="28"/>
        </w:rPr>
        <w:t>Còn thời giò hãy lập công.</w:t>
        <w:br/>
        <w:t>THỰC THI BÁC ÁI THIÊN ĐÀNG MAI SAU...</w:t>
      </w:r>
      <w:r>
        <w:rPr>
          <w:sz w:val="28"/>
          <w:szCs w:val="28"/>
        </w:rPr>
        <w:br/>
      </w:r>
      <w:r>
        <w:rPr>
          <w:b/>
          <w:color w:val="008000"/>
          <w:sz w:val="28"/>
          <w:szCs w:val="28"/>
        </w:rPr>
        <w:t>MATTHÊU VŨ</w:t>
      </w:r>
      <w:r>
        <w:rPr>
          <w:rFonts w:cs="Arial" w:ascii="Arial" w:hAnsi="Arial"/>
          <w:b/>
          <w:color w:val="008000"/>
          <w:sz w:val="19"/>
          <w:szCs w:val="19"/>
        </w:rPr>
        <w:t>.</w:t>
      </w:r>
    </w:p>
    <w:p>
      <w:pPr>
        <w:pStyle w:val="Normal"/>
        <w:jc w:val="center"/>
        <w:rPr>
          <w:rFonts w:ascii="Arial" w:hAnsi="Arial" w:cs="Arial"/>
          <w:b/>
          <w:b/>
          <w:color w:val="008000"/>
          <w:sz w:val="19"/>
          <w:szCs w:val="19"/>
        </w:rPr>
      </w:pPr>
      <w:r>
        <w:rPr>
          <w:rFonts w:cs="Arial" w:ascii="Arial" w:hAnsi="Arial"/>
          <w:b/>
          <w:color w:val="008000"/>
          <w:sz w:val="19"/>
          <w:szCs w:val="19"/>
        </w:rPr>
      </w:r>
    </w:p>
    <w:p>
      <w:pPr>
        <w:pStyle w:val="Normal"/>
        <w:jc w:val="center"/>
        <w:rPr>
          <w:rFonts w:ascii="Arial" w:hAnsi="Arial" w:cs="Arial"/>
          <w:b/>
          <w:b/>
          <w:color w:val="008000"/>
          <w:sz w:val="19"/>
          <w:szCs w:val="19"/>
        </w:rPr>
      </w:pPr>
      <w:r>
        <w:rPr>
          <w:rFonts w:cs="Arial" w:ascii="Arial" w:hAnsi="Arial"/>
          <w:b/>
          <w:color w:val="008000"/>
          <w:sz w:val="19"/>
          <w:szCs w:val="19"/>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b/>
          <w:b/>
          <w:color w:val="008000"/>
          <w:sz w:val="28"/>
          <w:szCs w:val="28"/>
        </w:rPr>
      </w:pPr>
      <w:r>
        <w:rPr>
          <w:b/>
          <w:color w:val="FF0000"/>
          <w:sz w:val="40"/>
          <w:szCs w:val="40"/>
        </w:rPr>
        <w:t>CHẠNH LÒNG THƯƠNG DÂN CHÚNG</w:t>
        <w:br/>
      </w:r>
      <w:r>
        <w:rPr>
          <w:color w:val="0000FF"/>
          <w:sz w:val="28"/>
          <w:szCs w:val="28"/>
        </w:rPr>
        <w:t>( Chúa Nhật XVI/B-TN )</w:t>
        <w:br/>
        <w:br/>
      </w:r>
      <w:r>
        <w:rPr>
          <w:color w:val="800000"/>
          <w:sz w:val="28"/>
          <w:szCs w:val="28"/>
        </w:rPr>
        <w:t>Chúa Giêsu chạnh lòng thương Dân chúng</w:t>
        <w:br/>
        <w:t>Thấy đám đông lũ lượt theo chân Ngài</w:t>
        <w:br/>
        <w:t>Tận cỏi lòng Con Chúa Đấng Ngôi Hai</w:t>
        <w:br/>
        <w:t>Vì yêu chiên Ngài bỏ Trời xuống thế</w:t>
        <w:br/>
        <w:br/>
        <w:t>Trước tình cảnh Dân ái mộ theo Chúa</w:t>
        <w:br/>
        <w:t>Ngài để lộ tình yêu thương đám đông</w:t>
        <w:br/>
        <w:t>Là chủ chăn Chúa thương chiên trong lòng</w:t>
        <w:br/>
        <w:t>Ngài Mục tử Đấng chiên lành ngoại hạng</w:t>
        <w:br/>
        <w:br/>
        <w:t>Với mọi người là Đoàn Chiên của Chúa</w:t>
        <w:br/>
        <w:t>Trở nên một kỳ vọng Ngài cầu Cha</w:t>
        <w:br/>
        <w:t>Trong ý định Thiên Chúa con một nhà</w:t>
        <w:br/>
        <w:t>Chúa xuống thế vì yêu thương nhân loại</w:t>
        <w:br/>
        <w:br/>
        <w:t>Thương Chiên mình không muốn chúng bị hại</w:t>
        <w:br/>
        <w:t>Cả Đồ đệ và Ngài không nghỉ ngơi</w:t>
        <w:br/>
        <w:t>Yêu đám đông không chịu buông tha Ngài</w:t>
        <w:br/>
        <w:t>Họ đoán nơi mà Chúa sẽ đi đến</w:t>
        <w:br/>
        <w:br/>
        <w:t>Không phiền chi hoặc buông lời trách móc</w:t>
        <w:br/>
        <w:t>Nhưng Chúa luôn đón nhận và hài hòa</w:t>
        <w:br/>
        <w:t>Làm mọi sự theo thiên ý của Cha</w:t>
        <w:br/>
        <w:t>Nhưng dù thế nhiều người chưa tin nhận</w:t>
        <w:br/>
        <w:br/>
        <w:t>Họ khăng khăng và cố tình chối bỏ</w:t>
        <w:br/>
        <w:t>Không nhận ra Thiên Chúa Đấng Tình yêu</w:t>
        <w:br/>
        <w:t>Tín hữu ta …có thực sự mến Ngài</w:t>
        <w:br/>
        <w:t>Hay còn chạy theo Thần tượng nào khác</w:t>
        <w:br/>
        <w:br/>
        <w:t>Có qúi mến nhận lãnh các Bí Tích</w:t>
        <w:br/>
        <w:t>Hay thờ ơ… nghe và thực hành Lời</w:t>
        <w:br/>
        <w:t>Còn mãi tìm thần tượng đời chóng qua</w:t>
        <w:br/>
        <w:t>Theo tiền tài và vật chất mối mọt</w:t>
        <w:br/>
        <w:br/>
        <w:t>Được hạnh phúc thuộc về Đoàn chiên Chúa</w:t>
        <w:br/>
        <w:t>Nhưng ta có thực hiện tình yêu thương</w:t>
        <w:br/>
        <w:t>Có nông nã mang Tin Mừng lên đường</w:t>
        <w:br/>
        <w:t>Rao Niềm vui cho khắp nơi thế giới ..?…</w:t>
        <w:br/>
        <w:br/>
      </w:r>
      <w:r>
        <w:rPr>
          <w:b/>
          <w:color w:val="008000"/>
          <w:sz w:val="28"/>
          <w:szCs w:val="28"/>
        </w:rPr>
        <w:t>Cao Trí Dũng</w:t>
      </w:r>
    </w:p>
    <w:p>
      <w:pPr>
        <w:pStyle w:val="Normal"/>
        <w:jc w:val="center"/>
        <w:rPr>
          <w:b/>
          <w:b/>
          <w:color w:val="800000"/>
          <w:sz w:val="28"/>
          <w:szCs w:val="28"/>
        </w:rPr>
      </w:pPr>
      <w:r>
        <w:rPr>
          <w:b/>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b/>
          <w:b/>
          <w:color w:val="FF0000"/>
          <w:sz w:val="40"/>
          <w:szCs w:val="40"/>
        </w:rPr>
      </w:pPr>
      <w:r>
        <w:rPr>
          <w:b/>
          <w:color w:val="FF0000"/>
          <w:sz w:val="40"/>
          <w:szCs w:val="40"/>
        </w:rPr>
        <w:t>LẶNG THẦM…</w:t>
      </w:r>
    </w:p>
    <w:p>
      <w:pPr>
        <w:pStyle w:val="Normal"/>
        <w:jc w:val="center"/>
        <w:rPr>
          <w:i/>
          <w:i/>
          <w:color w:val="0000FF"/>
          <w:sz w:val="28"/>
          <w:szCs w:val="28"/>
        </w:rPr>
      </w:pPr>
      <w:r>
        <w:rPr>
          <w:i/>
          <w:color w:val="0000FF"/>
          <w:sz w:val="28"/>
          <w:szCs w:val="28"/>
        </w:rPr>
        <w:t>Chúa Nhật XVI Thường Niên – Năm  B – 2009 – (Mc 6, 30 – 34)</w:t>
      </w:r>
    </w:p>
    <w:p>
      <w:pPr>
        <w:pStyle w:val="Normal"/>
        <w:jc w:val="center"/>
        <w:rPr>
          <w:b/>
          <w:b/>
          <w:i/>
          <w:i/>
          <w:color w:val="FF0000"/>
          <w:sz w:val="40"/>
          <w:szCs w:val="40"/>
          <w:lang w:val="en-US" w:eastAsia="en-US"/>
        </w:rPr>
      </w:pPr>
      <w:r>
        <w:rPr>
          <w:b/>
          <w:i/>
          <w:color w:val="FF0000"/>
          <w:sz w:val="40"/>
          <w:szCs w:val="40"/>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123190</wp:posOffset>
            </wp:positionV>
            <wp:extent cx="1428750"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 t="-19" r="-25" b="-19"/>
                    <a:stretch>
                      <a:fillRect/>
                    </a:stretch>
                  </pic:blipFill>
                  <pic:spPr bwMode="auto">
                    <a:xfrm>
                      <a:off x="0" y="0"/>
                      <a:ext cx="1428750" cy="1943100"/>
                    </a:xfrm>
                    <a:prstGeom prst="rect">
                      <a:avLst/>
                    </a:prstGeom>
                  </pic:spPr>
                </pic:pic>
              </a:graphicData>
            </a:graphic>
          </wp:anchor>
        </w:drawing>
      </w:r>
    </w:p>
    <w:p>
      <w:pPr>
        <w:pStyle w:val="Normal"/>
        <w:jc w:val="center"/>
        <w:rPr>
          <w:color w:val="800000"/>
          <w:sz w:val="28"/>
          <w:szCs w:val="28"/>
        </w:rPr>
      </w:pPr>
      <w:r>
        <w:rPr>
          <w:color w:val="800000"/>
          <w:sz w:val="28"/>
          <w:szCs w:val="28"/>
        </w:rPr>
        <w:t>Hồn khắc khoải tìm về bên Chúa,</w:t>
      </w:r>
    </w:p>
    <w:p>
      <w:pPr>
        <w:pStyle w:val="Normal"/>
        <w:jc w:val="center"/>
        <w:rPr>
          <w:color w:val="800000"/>
          <w:sz w:val="28"/>
          <w:szCs w:val="28"/>
        </w:rPr>
      </w:pPr>
      <w:r>
        <w:rPr>
          <w:color w:val="800000"/>
          <w:sz w:val="28"/>
          <w:szCs w:val="28"/>
        </w:rPr>
        <w:t>Gánh tình đời sầu úa tâm can.</w:t>
      </w:r>
    </w:p>
    <w:p>
      <w:pPr>
        <w:pStyle w:val="Normal"/>
        <w:jc w:val="center"/>
        <w:rPr>
          <w:color w:val="800000"/>
          <w:sz w:val="28"/>
          <w:szCs w:val="28"/>
        </w:rPr>
      </w:pPr>
      <w:r>
        <w:rPr>
          <w:color w:val="800000"/>
          <w:sz w:val="28"/>
          <w:szCs w:val="28"/>
        </w:rPr>
        <w:t>Con về quỳ trước Thánh Nhan,</w:t>
      </w:r>
    </w:p>
    <w:p>
      <w:pPr>
        <w:pStyle w:val="Normal"/>
        <w:jc w:val="center"/>
        <w:rPr/>
      </w:pPr>
      <w:r>
        <w:rPr>
          <w:color w:val="800000"/>
          <w:sz w:val="28"/>
          <w:szCs w:val="28"/>
        </w:rPr>
        <w:t>Thì thầm lời nguyện nồng nàn thiết tha.</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Phút thinh lặng mặn mà sâu lắng,</w:t>
      </w:r>
    </w:p>
    <w:p>
      <w:pPr>
        <w:pStyle w:val="Normal"/>
        <w:jc w:val="center"/>
        <w:rPr>
          <w:color w:val="800000"/>
          <w:sz w:val="28"/>
          <w:szCs w:val="28"/>
        </w:rPr>
      </w:pPr>
      <w:r>
        <w:rPr>
          <w:color w:val="800000"/>
          <w:sz w:val="28"/>
          <w:szCs w:val="28"/>
        </w:rPr>
        <w:t>Dâng tâm hồn ngay thẳng đơn sơ.</w:t>
      </w:r>
    </w:p>
    <w:p>
      <w:pPr>
        <w:pStyle w:val="Normal"/>
        <w:jc w:val="center"/>
        <w:rPr>
          <w:color w:val="800000"/>
          <w:sz w:val="28"/>
          <w:szCs w:val="28"/>
        </w:rPr>
      </w:pPr>
      <w:r>
        <w:rPr>
          <w:color w:val="800000"/>
          <w:sz w:val="28"/>
          <w:szCs w:val="28"/>
        </w:rPr>
        <w:t>Dâng bao lầm lỗi dại khờ,</w:t>
      </w:r>
    </w:p>
    <w:p>
      <w:pPr>
        <w:pStyle w:val="Normal"/>
        <w:jc w:val="center"/>
        <w:rPr>
          <w:color w:val="800000"/>
          <w:sz w:val="28"/>
          <w:szCs w:val="28"/>
        </w:rPr>
      </w:pPr>
      <w:r>
        <w:rPr>
          <w:color w:val="800000"/>
          <w:sz w:val="28"/>
          <w:szCs w:val="28"/>
        </w:rPr>
        <w:t>Trước Nhan Thánh Thể nương nhờ ơn thiêng.</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Tình Mục Tử thiêng liêng chí ái,</w:t>
      </w:r>
    </w:p>
    <w:p>
      <w:pPr>
        <w:pStyle w:val="Normal"/>
        <w:jc w:val="center"/>
        <w:rPr>
          <w:color w:val="800000"/>
          <w:sz w:val="28"/>
          <w:szCs w:val="28"/>
        </w:rPr>
      </w:pPr>
      <w:r>
        <w:rPr>
          <w:color w:val="800000"/>
          <w:sz w:val="28"/>
          <w:szCs w:val="28"/>
        </w:rPr>
        <w:t>Chạnh lòng thương con dại bơ vơ.</w:t>
      </w:r>
    </w:p>
    <w:p>
      <w:pPr>
        <w:pStyle w:val="Normal"/>
        <w:jc w:val="center"/>
        <w:rPr>
          <w:color w:val="800000"/>
          <w:sz w:val="28"/>
          <w:szCs w:val="28"/>
        </w:rPr>
      </w:pPr>
      <w:r>
        <w:rPr>
          <w:color w:val="800000"/>
          <w:sz w:val="28"/>
          <w:szCs w:val="28"/>
        </w:rPr>
        <w:t>Lầm than, khốn khổ, bơ phờ,</w:t>
      </w:r>
    </w:p>
    <w:p>
      <w:pPr>
        <w:pStyle w:val="Normal"/>
        <w:jc w:val="center"/>
        <w:rPr>
          <w:color w:val="800000"/>
          <w:sz w:val="28"/>
          <w:szCs w:val="28"/>
        </w:rPr>
      </w:pPr>
      <w:r>
        <w:rPr>
          <w:color w:val="800000"/>
          <w:sz w:val="28"/>
          <w:szCs w:val="28"/>
        </w:rPr>
        <w:t>Vòng tay ôm ấp mong chờ thi â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ời bể khổ phi nhân bất nghĩa,</w:t>
      </w:r>
    </w:p>
    <w:p>
      <w:pPr>
        <w:pStyle w:val="Normal"/>
        <w:jc w:val="center"/>
        <w:rPr>
          <w:color w:val="800000"/>
          <w:sz w:val="28"/>
          <w:szCs w:val="28"/>
        </w:rPr>
      </w:pPr>
      <w:r>
        <w:rPr>
          <w:color w:val="800000"/>
          <w:sz w:val="28"/>
          <w:szCs w:val="28"/>
        </w:rPr>
        <w:t>Nghĩa tình đời mai mỉa lắm thay.</w:t>
      </w:r>
    </w:p>
    <w:p>
      <w:pPr>
        <w:pStyle w:val="Normal"/>
        <w:jc w:val="center"/>
        <w:rPr>
          <w:color w:val="800000"/>
          <w:sz w:val="28"/>
          <w:szCs w:val="28"/>
        </w:rPr>
      </w:pPr>
      <w:r>
        <w:rPr>
          <w:color w:val="800000"/>
          <w:sz w:val="28"/>
          <w:szCs w:val="28"/>
        </w:rPr>
        <w:t>Nghèo nàn, đói khát, đắng cay,</w:t>
      </w:r>
    </w:p>
    <w:p>
      <w:pPr>
        <w:pStyle w:val="Normal"/>
        <w:jc w:val="center"/>
        <w:rPr>
          <w:color w:val="800000"/>
          <w:sz w:val="28"/>
          <w:szCs w:val="28"/>
        </w:rPr>
      </w:pPr>
      <w:r>
        <w:rPr>
          <w:color w:val="800000"/>
          <w:sz w:val="28"/>
          <w:szCs w:val="28"/>
        </w:rPr>
        <w:t>Mong người mục tử giang tay nhân lành.</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Bảo vệ chiên thoát nanh bày sói,</w:t>
      </w:r>
    </w:p>
    <w:p>
      <w:pPr>
        <w:pStyle w:val="Normal"/>
        <w:jc w:val="center"/>
        <w:rPr>
          <w:color w:val="800000"/>
          <w:sz w:val="28"/>
          <w:szCs w:val="28"/>
        </w:rPr>
      </w:pPr>
      <w:r>
        <w:rPr>
          <w:color w:val="800000"/>
          <w:sz w:val="28"/>
          <w:szCs w:val="28"/>
        </w:rPr>
        <w:t>Bồi dưỡng chiên thoát đói tâm linh.</w:t>
      </w:r>
    </w:p>
    <w:p>
      <w:pPr>
        <w:pStyle w:val="Normal"/>
        <w:jc w:val="center"/>
        <w:rPr>
          <w:color w:val="800000"/>
          <w:sz w:val="28"/>
          <w:szCs w:val="28"/>
        </w:rPr>
      </w:pPr>
      <w:r>
        <w:rPr>
          <w:color w:val="800000"/>
          <w:sz w:val="28"/>
          <w:szCs w:val="28"/>
        </w:rPr>
        <w:t>Cùng chiên trút gánh ân tình,</w:t>
      </w:r>
    </w:p>
    <w:p>
      <w:pPr>
        <w:pStyle w:val="Normal"/>
        <w:jc w:val="center"/>
        <w:rPr>
          <w:color w:val="800000"/>
          <w:sz w:val="28"/>
          <w:szCs w:val="28"/>
        </w:rPr>
      </w:pPr>
      <w:r>
        <w:rPr>
          <w:color w:val="800000"/>
          <w:sz w:val="28"/>
          <w:szCs w:val="28"/>
        </w:rPr>
        <w:t>Hy sinh mạng sống liều mình vì chiên.</w:t>
      </w:r>
    </w:p>
    <w:p>
      <w:pPr>
        <w:pStyle w:val="Normal"/>
        <w:jc w:val="center"/>
        <w:rPr>
          <w:color w:val="800000"/>
          <w:sz w:val="28"/>
          <w:szCs w:val="28"/>
        </w:rPr>
      </w:pPr>
      <w:r>
        <w:rPr>
          <w:color w:val="800000"/>
          <w:sz w:val="28"/>
          <w:szCs w:val="28"/>
        </w:rPr>
      </w:r>
    </w:p>
    <w:p>
      <w:pPr>
        <w:pStyle w:val="Normal"/>
        <w:jc w:val="center"/>
        <w:rPr/>
      </w:pPr>
      <w:r>
        <w:rPr>
          <w:b/>
          <w:i/>
          <w:color w:val="FF6600"/>
          <w:sz w:val="28"/>
          <w:szCs w:val="28"/>
        </w:rPr>
        <w:t>Lặng thầm dâng mối tình riêng,</w:t>
      </w:r>
    </w:p>
    <w:p>
      <w:pPr>
        <w:pStyle w:val="Normal"/>
        <w:jc w:val="center"/>
        <w:rPr>
          <w:b/>
          <w:b/>
          <w:i/>
          <w:i/>
          <w:color w:val="FF6600"/>
          <w:sz w:val="28"/>
          <w:szCs w:val="28"/>
        </w:rPr>
      </w:pPr>
      <w:r>
        <w:rPr>
          <w:b/>
          <w:i/>
          <w:color w:val="FF6600"/>
          <w:sz w:val="28"/>
          <w:szCs w:val="28"/>
        </w:rPr>
        <w:t>Con say tình Chúa nỗi niềm khát khao,</w:t>
      </w:r>
    </w:p>
    <w:p>
      <w:pPr>
        <w:pStyle w:val="Normal"/>
        <w:jc w:val="center"/>
        <w:rPr/>
      </w:pPr>
      <w:r>
        <w:rPr>
          <w:b/>
          <w:i/>
          <w:color w:val="FF6600"/>
          <w:sz w:val="28"/>
          <w:szCs w:val="28"/>
        </w:rPr>
        <w:t>Nghẹn ngào hồn nhỏ dâng trao…</w:t>
      </w:r>
    </w:p>
    <w:p>
      <w:pPr>
        <w:pStyle w:val="Normal"/>
        <w:jc w:val="center"/>
        <w:rPr>
          <w:b/>
          <w:b/>
          <w:i/>
          <w:i/>
          <w:color w:val="FF6600"/>
          <w:sz w:val="28"/>
          <w:szCs w:val="28"/>
        </w:rPr>
      </w:pPr>
      <w:r>
        <w:rPr>
          <w:b/>
          <w:i/>
          <w:color w:val="FF6600"/>
          <w:sz w:val="28"/>
          <w:szCs w:val="28"/>
        </w:rPr>
      </w:r>
    </w:p>
    <w:p>
      <w:pPr>
        <w:pStyle w:val="Normal"/>
        <w:jc w:val="center"/>
        <w:rPr>
          <w:b/>
          <w:b/>
          <w:color w:val="008000"/>
          <w:sz w:val="28"/>
          <w:szCs w:val="28"/>
        </w:rPr>
      </w:pPr>
      <w:r>
        <w:rPr>
          <w:b/>
          <w:color w:val="008000"/>
          <w:sz w:val="28"/>
          <w:szCs w:val="28"/>
        </w:rPr>
        <w:t>Mặc Trầm Cung</w:t>
      </w:r>
    </w:p>
    <w:p>
      <w:pPr>
        <w:pStyle w:val="Normal"/>
        <w:jc w:val="center"/>
        <w:rPr>
          <w:color w:val="0000FF"/>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205740</wp:posOffset>
                </wp:positionV>
                <wp:extent cx="4648200" cy="342900"/>
                <wp:effectExtent l="1270" t="5715" r="1905" b="5715"/>
                <wp:wrapNone/>
                <wp:docPr id="11" name=""/>
                <a:graphic xmlns:a="http://schemas.openxmlformats.org/drawingml/2006/main">
                  <a:graphicData uri="http://schemas.microsoft.com/office/word/2010/wordprocessingShape">
                    <wps:wsp>
                      <wps:cNvSpPr/>
                      <wps:spPr>
                        <a:xfrm>
                          <a:off x="0" y="0"/>
                          <a:ext cx="4648320" cy="343080"/>
                        </a:xfrm>
                        <a:custGeom>
                          <a:avLst/>
                          <a:gdLst>
                            <a:gd name="textAreaLeft" fmla="*/ 658800 w 2635200"/>
                            <a:gd name="textAreaRight" fmla="*/ 1976400 w 2635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HẾ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72pt;margin-top:16.2pt;width:365.95pt;height:26.95pt;mso-wrap-style:square;v-text-anchor:top" type="_x0000_t53">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HẾT</w:t>
                      </w:r>
                    </w:p>
                  </w:txbxContent>
                </v:textbox>
                <v:fill o:detectmouseclick="t" type="solid" color2="red"/>
                <v:stroke color="black" weight="9360" joinstyle="miter" endcap="flat"/>
                <w10:wrap type="none"/>
              </v:shape>
            </w:pict>
          </mc:Fallback>
        </mc:AlternateContent>
      </w:r>
    </w:p>
    <w:sectPr>
      <w:footerReference w:type="default" r:id="rId12"/>
      <w:type w:val="nextPage"/>
      <w:pgSz w:w="11906" w:h="16838"/>
      <w:pgMar w:left="864" w:right="864"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59:00Z</dcterms:created>
  <dc:creator>Windows xp sp2 Full</dc:creator>
  <dc:description/>
  <cp:keywords/>
  <dc:language>en-US</dc:language>
  <cp:lastModifiedBy>Tinh Cao</cp:lastModifiedBy>
  <dcterms:modified xsi:type="dcterms:W3CDTF">2009-07-18T05:59:00Z</dcterms:modified>
  <cp:revision>2</cp:revision>
  <dc:subject/>
  <dc:title> </dc:title>
</cp:coreProperties>
</file>