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8709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387090" cy="2172335"/>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59194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591945" cy="37147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XVI Thường niên B</w:t>
      </w:r>
    </w:p>
    <w:p>
      <w:pPr>
        <w:pStyle w:val="Normal"/>
        <w:jc w:val="center"/>
        <w:rPr>
          <w:b/>
          <w:b/>
          <w:i/>
          <w:i/>
          <w:color w:val="FF0000"/>
          <w:sz w:val="20"/>
          <w:szCs w:val="20"/>
        </w:rPr>
      </w:pPr>
      <w:r>
        <w:rPr>
          <w:b/>
          <w:i/>
          <w:color w:val="FF0000"/>
          <w:sz w:val="20"/>
          <w:szCs w:val="20"/>
        </w:rPr>
        <w:t>Mc. 6,30-34</w:t>
      </w:r>
    </w:p>
    <w:p>
      <w:pPr>
        <w:pStyle w:val="Normal"/>
        <w:jc w:val="center"/>
        <w:rPr/>
      </w:pPr>
      <w:r>
        <w:rPr>
          <w:b/>
          <w:i/>
          <w:color w:val="FF0000"/>
          <w:sz w:val="20"/>
          <w:szCs w:val="20"/>
        </w:rPr>
        <w:t>19-7-2009</w:t>
      </w:r>
    </w:p>
    <w:p>
      <w:pPr>
        <w:pStyle w:val="Normal"/>
        <w:jc w:val="center"/>
        <w:rPr>
          <w:b/>
          <w:b/>
          <w:i/>
          <w:i/>
          <w:color w:val="FF0000"/>
          <w:sz w:val="20"/>
          <w:szCs w:val="20"/>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left="187" w:hanging="0"/>
        <w:rPr/>
      </w:pPr>
      <w:r>
        <w:rPr>
          <w:b/>
          <w:sz w:val="20"/>
          <w:szCs w:val="20"/>
        </w:rPr>
        <w:t>Đức Giêsu các tong đồ ………..Lm. PX Vũ Phan Long, ofm</w:t>
        <w:tab/>
        <w:t xml:space="preserve"> </w:t>
        <w:tab/>
        <w:t xml:space="preserve"> 02</w:t>
      </w:r>
    </w:p>
    <w:p>
      <w:pPr>
        <w:pStyle w:val="Normal"/>
        <w:ind w:firstLine="187"/>
        <w:rPr>
          <w:b/>
          <w:b/>
          <w:sz w:val="20"/>
          <w:szCs w:val="20"/>
        </w:rPr>
      </w:pPr>
      <w:r>
        <w:rPr>
          <w:b/>
          <w:sz w:val="20"/>
          <w:szCs w:val="20"/>
        </w:rPr>
        <w:t xml:space="preserve">CN XVI Thường niên B  ...….....Lm </w:t>
      </w:r>
      <w:r>
        <w:rPr>
          <w:b/>
          <w:iCs/>
          <w:sz w:val="20"/>
          <w:szCs w:val="20"/>
        </w:rPr>
        <w:t>Carolô Hồ Bặc Xái</w:t>
      </w:r>
      <w:r>
        <w:rPr>
          <w:b/>
          <w:sz w:val="20"/>
          <w:szCs w:val="20"/>
        </w:rPr>
        <w:tab/>
        <w:tab/>
        <w:t xml:space="preserve"> 09</w:t>
      </w:r>
    </w:p>
    <w:p>
      <w:pPr>
        <w:pStyle w:val="Normal"/>
        <w:ind w:firstLine="187"/>
        <w:rPr>
          <w:b/>
          <w:b/>
          <w:sz w:val="20"/>
          <w:szCs w:val="20"/>
        </w:rPr>
      </w:pPr>
      <w:r>
        <w:rPr>
          <w:b/>
          <w:sz w:val="20"/>
          <w:szCs w:val="20"/>
        </w:rPr>
        <w:t xml:space="preserve">Bốn vị mục tử ………………......Lm </w:t>
      </w:r>
      <w:r>
        <w:rPr>
          <w:b/>
          <w:iCs/>
          <w:sz w:val="20"/>
          <w:szCs w:val="20"/>
        </w:rPr>
        <w:t>Mark Link, SJ</w:t>
        <w:tab/>
      </w:r>
      <w:r>
        <w:rPr>
          <w:b/>
          <w:sz w:val="20"/>
          <w:szCs w:val="20"/>
        </w:rPr>
        <w:tab/>
        <w:tab/>
        <w:t xml:space="preserve"> 24</w:t>
      </w:r>
    </w:p>
    <w:p>
      <w:pPr>
        <w:pStyle w:val="Normal"/>
        <w:ind w:firstLine="187"/>
        <w:rPr>
          <w:b/>
          <w:b/>
          <w:sz w:val="20"/>
          <w:szCs w:val="20"/>
        </w:rPr>
      </w:pPr>
      <w:r>
        <w:rPr>
          <w:b/>
          <w:sz w:val="20"/>
          <w:szCs w:val="20"/>
        </w:rPr>
        <w:t xml:space="preserve">Thiên Chúa chăn dắt dân .…....Lm </w:t>
      </w:r>
      <w:r>
        <w:rPr>
          <w:b/>
          <w:iCs/>
          <w:sz w:val="20"/>
          <w:szCs w:val="20"/>
        </w:rPr>
        <w:t>Phạm Thanh Liêm, SJ</w:t>
        <w:tab/>
      </w:r>
      <w:r>
        <w:rPr>
          <w:b/>
          <w:sz w:val="20"/>
          <w:szCs w:val="20"/>
        </w:rPr>
        <w:tab/>
        <w:t xml:space="preserve"> 28</w:t>
      </w:r>
    </w:p>
    <w:p>
      <w:pPr>
        <w:pStyle w:val="Normal"/>
        <w:ind w:firstLine="187"/>
        <w:rPr>
          <w:b/>
          <w:b/>
          <w:sz w:val="20"/>
          <w:szCs w:val="20"/>
        </w:rPr>
      </w:pPr>
      <w:r>
        <w:rPr>
          <w:b/>
          <w:sz w:val="20"/>
          <w:szCs w:val="20"/>
        </w:rPr>
        <w:t xml:space="preserve">CN XVI Thường niên B .……....Lm </w:t>
      </w:r>
      <w:r>
        <w:rPr>
          <w:b/>
          <w:iCs/>
          <w:sz w:val="20"/>
          <w:szCs w:val="20"/>
        </w:rPr>
        <w:t>Ignatio  Hồ Thông</w:t>
      </w:r>
      <w:r>
        <w:rPr>
          <w:b/>
          <w:sz w:val="20"/>
          <w:szCs w:val="20"/>
        </w:rPr>
        <w:tab/>
        <w:tab/>
        <w:t xml:space="preserve"> 32</w:t>
      </w:r>
    </w:p>
    <w:p>
      <w:pPr>
        <w:pStyle w:val="Normal"/>
        <w:ind w:firstLine="187"/>
        <w:rPr>
          <w:b/>
          <w:b/>
          <w:sz w:val="20"/>
          <w:szCs w:val="20"/>
        </w:rPr>
      </w:pPr>
      <w:r>
        <w:rPr>
          <w:b/>
          <w:sz w:val="20"/>
          <w:szCs w:val="20"/>
        </w:rPr>
        <w:t xml:space="preserve">Tìm kiếm lương thực nuôi …...Lm </w:t>
      </w:r>
      <w:r>
        <w:rPr>
          <w:b/>
          <w:iCs/>
          <w:sz w:val="20"/>
          <w:szCs w:val="20"/>
        </w:rPr>
        <w:t>Ignatio  Trần Ngà</w:t>
      </w:r>
      <w:r>
        <w:rPr>
          <w:b/>
          <w:sz w:val="20"/>
          <w:szCs w:val="20"/>
        </w:rPr>
        <w:tab/>
        <w:tab/>
        <w:t xml:space="preserve"> 43</w:t>
      </w:r>
    </w:p>
    <w:p>
      <w:pPr>
        <w:pStyle w:val="Normal"/>
        <w:ind w:firstLine="187"/>
        <w:rPr>
          <w:b/>
          <w:b/>
          <w:sz w:val="20"/>
          <w:szCs w:val="20"/>
        </w:rPr>
      </w:pPr>
      <w:r>
        <w:rPr>
          <w:b/>
          <w:sz w:val="20"/>
          <w:szCs w:val="20"/>
        </w:rPr>
        <w:t xml:space="preserve">Hãy nghỉ ngơi ………..…….......Lm </w:t>
      </w:r>
      <w:r>
        <w:rPr>
          <w:b/>
          <w:sz w:val="18"/>
          <w:szCs w:val="18"/>
        </w:rPr>
        <w:t>Giuse Nguyễn Hưng Lợi, CSsR</w:t>
      </w:r>
      <w:r>
        <w:rPr>
          <w:b/>
          <w:sz w:val="20"/>
          <w:szCs w:val="20"/>
        </w:rPr>
        <w:t xml:space="preserve">   </w:t>
        <w:tab/>
        <w:t xml:space="preserve"> 46</w:t>
      </w:r>
    </w:p>
    <w:p>
      <w:pPr>
        <w:pStyle w:val="Normal"/>
        <w:ind w:firstLine="187"/>
        <w:rPr>
          <w:b/>
          <w:b/>
          <w:sz w:val="20"/>
          <w:szCs w:val="20"/>
        </w:rPr>
      </w:pPr>
      <w:r>
        <w:rPr>
          <w:b/>
          <w:sz w:val="20"/>
          <w:szCs w:val="20"/>
        </w:rPr>
        <w:t xml:space="preserve">Khát khao chân lý vẹn toàn .....Lm </w:t>
      </w:r>
      <w:r>
        <w:rPr>
          <w:b/>
          <w:sz w:val="18"/>
          <w:szCs w:val="18"/>
        </w:rPr>
        <w:t>Giuse Phạm Ngọc Ngôn, csjb</w:t>
      </w:r>
      <w:r>
        <w:rPr>
          <w:b/>
          <w:sz w:val="20"/>
          <w:szCs w:val="20"/>
        </w:rPr>
        <w:t xml:space="preserve">   </w:t>
        <w:tab/>
        <w:t xml:space="preserve"> 54</w:t>
      </w:r>
    </w:p>
    <w:p>
      <w:pPr>
        <w:pStyle w:val="Normal"/>
        <w:ind w:firstLine="187"/>
        <w:rPr>
          <w:b/>
          <w:b/>
          <w:sz w:val="20"/>
          <w:szCs w:val="20"/>
        </w:rPr>
      </w:pPr>
      <w:r>
        <w:rPr>
          <w:b/>
          <w:sz w:val="20"/>
          <w:szCs w:val="20"/>
        </w:rPr>
        <w:t xml:space="preserve">Mẫu mụ tử duy nhất …. …........Lm </w:t>
      </w:r>
      <w:r>
        <w:rPr>
          <w:b/>
          <w:sz w:val="18"/>
          <w:szCs w:val="18"/>
        </w:rPr>
        <w:t>Đinh Quang Thịnh</w:t>
      </w:r>
      <w:r>
        <w:rPr>
          <w:b/>
          <w:sz w:val="20"/>
          <w:szCs w:val="20"/>
        </w:rPr>
        <w:t xml:space="preserve">   </w:t>
        <w:tab/>
        <w:t xml:space="preserve"> </w:t>
        <w:tab/>
        <w:t xml:space="preserve"> 57</w:t>
      </w:r>
    </w:p>
    <w:p>
      <w:pPr>
        <w:pStyle w:val="Normal"/>
        <w:ind w:firstLine="187"/>
        <w:rPr>
          <w:b/>
          <w:b/>
          <w:sz w:val="20"/>
          <w:szCs w:val="20"/>
        </w:rPr>
      </w:pPr>
      <w:r>
        <w:rPr>
          <w:b/>
          <w:sz w:val="20"/>
          <w:szCs w:val="20"/>
        </w:rPr>
        <w:t xml:space="preserve">Họ như đàn chiên không ……..Lm </w:t>
      </w:r>
      <w:r>
        <w:rPr>
          <w:b/>
          <w:sz w:val="18"/>
          <w:szCs w:val="18"/>
        </w:rPr>
        <w:t>GB Phan Kế Sự</w:t>
        <w:tab/>
      </w:r>
      <w:r>
        <w:rPr>
          <w:b/>
          <w:sz w:val="20"/>
          <w:szCs w:val="20"/>
        </w:rPr>
        <w:t xml:space="preserve">   </w:t>
        <w:tab/>
        <w:t xml:space="preserve"> </w:t>
        <w:tab/>
        <w:t xml:space="preserve"> 69</w:t>
      </w:r>
    </w:p>
    <w:p>
      <w:pPr>
        <w:pStyle w:val="Normal"/>
        <w:ind w:firstLine="187"/>
        <w:rPr>
          <w:b/>
          <w:b/>
          <w:sz w:val="20"/>
          <w:szCs w:val="20"/>
        </w:rPr>
      </w:pPr>
      <w:r>
        <w:rPr>
          <w:b/>
          <w:sz w:val="20"/>
          <w:szCs w:val="20"/>
        </w:rPr>
        <w:t>Kiểm thảo .……..........................tinvui.com</w:t>
        <w:tab/>
        <w:tab/>
        <w:t xml:space="preserve"> </w:t>
        <w:tab/>
        <w:t xml:space="preserve">             71</w:t>
      </w:r>
    </w:p>
    <w:p>
      <w:pPr>
        <w:pStyle w:val="Normal"/>
        <w:ind w:firstLine="187"/>
        <w:rPr>
          <w:b/>
          <w:b/>
          <w:sz w:val="20"/>
          <w:szCs w:val="20"/>
        </w:rPr>
      </w:pPr>
      <w:r>
        <w:rPr>
          <w:b/>
          <w:sz w:val="20"/>
          <w:szCs w:val="20"/>
        </w:rPr>
        <w:t xml:space="preserve">Tấm lòng của vị mục tử ...........Lm </w:t>
      </w:r>
      <w:r>
        <w:rPr>
          <w:b/>
          <w:sz w:val="18"/>
          <w:szCs w:val="18"/>
        </w:rPr>
        <w:t>Giuse Đinh Lập Liễm</w:t>
      </w:r>
      <w:r>
        <w:rPr>
          <w:b/>
          <w:sz w:val="20"/>
          <w:szCs w:val="20"/>
        </w:rPr>
        <w:t xml:space="preserve"> </w:t>
        <w:tab/>
        <w:tab/>
        <w:t xml:space="preserve"> 74</w:t>
      </w:r>
    </w:p>
    <w:p>
      <w:pPr>
        <w:pStyle w:val="Normal"/>
        <w:ind w:firstLine="187"/>
        <w:rPr>
          <w:b/>
          <w:b/>
          <w:sz w:val="20"/>
          <w:szCs w:val="20"/>
        </w:rPr>
      </w:pPr>
      <w:r>
        <w:rPr>
          <w:b/>
          <w:sz w:val="20"/>
          <w:szCs w:val="20"/>
        </w:rPr>
        <w:t xml:space="preserve">Nhịp sống Kitô Hữu………........Lm </w:t>
      </w:r>
      <w:r>
        <w:rPr>
          <w:b/>
          <w:sz w:val="18"/>
          <w:szCs w:val="18"/>
        </w:rPr>
        <w:t>Giuse Nguyễn Hữu An</w:t>
      </w:r>
      <w:r>
        <w:rPr>
          <w:b/>
          <w:sz w:val="20"/>
          <w:szCs w:val="20"/>
        </w:rPr>
        <w:t xml:space="preserve"> </w:t>
        <w:tab/>
        <w:tab/>
        <w:t xml:space="preserve"> 85</w:t>
      </w:r>
    </w:p>
    <w:p>
      <w:pPr>
        <w:pStyle w:val="Normal"/>
        <w:ind w:firstLine="187"/>
        <w:rPr>
          <w:b/>
          <w:b/>
          <w:sz w:val="20"/>
          <w:szCs w:val="20"/>
        </w:rPr>
      </w:pPr>
      <w:r>
        <w:rPr>
          <w:b/>
          <w:sz w:val="20"/>
          <w:szCs w:val="20"/>
        </w:rPr>
        <w:t>Niềm vui của người môn đệ ...Lm. Giacôbê Tạ Chúc</w:t>
        <w:tab/>
        <w:t xml:space="preserve">  </w:t>
        <w:tab/>
        <w:t xml:space="preserve"> 90</w:t>
      </w:r>
    </w:p>
    <w:p>
      <w:pPr>
        <w:pStyle w:val="Normal"/>
        <w:ind w:firstLine="187"/>
        <w:rPr>
          <w:b/>
          <w:b/>
          <w:sz w:val="20"/>
          <w:szCs w:val="20"/>
        </w:rPr>
      </w:pPr>
      <w:r>
        <w:rPr>
          <w:b/>
          <w:sz w:val="20"/>
          <w:szCs w:val="20"/>
        </w:rPr>
        <w:t xml:space="preserve">Tấm lòng  ………………....…....Lm  </w:t>
      </w:r>
      <w:r>
        <w:rPr>
          <w:b/>
          <w:iCs/>
          <w:sz w:val="20"/>
          <w:szCs w:val="20"/>
        </w:rPr>
        <w:t xml:space="preserve"> An Phong, OP</w:t>
        <w:tab/>
      </w:r>
      <w:r>
        <w:rPr>
          <w:b/>
          <w:sz w:val="20"/>
          <w:szCs w:val="20"/>
        </w:rPr>
        <w:tab/>
        <w:tab/>
        <w:t xml:space="preserve"> 92</w:t>
      </w:r>
    </w:p>
    <w:p>
      <w:pPr>
        <w:pStyle w:val="Normal"/>
        <w:ind w:firstLine="187"/>
        <w:rPr>
          <w:b/>
          <w:b/>
          <w:sz w:val="20"/>
          <w:szCs w:val="20"/>
        </w:rPr>
      </w:pPr>
      <w:r>
        <w:rPr>
          <w:b/>
          <w:sz w:val="20"/>
          <w:szCs w:val="20"/>
        </w:rPr>
        <w:t xml:space="preserve">Chân dung vị lãnh đạo ..…......Lm </w:t>
      </w:r>
      <w:r>
        <w:rPr>
          <w:b/>
          <w:iCs/>
          <w:sz w:val="20"/>
          <w:szCs w:val="20"/>
        </w:rPr>
        <w:t>Giuse  Đỗ Văn Lục, OP</w:t>
      </w:r>
      <w:r>
        <w:rPr>
          <w:b/>
          <w:sz w:val="20"/>
          <w:szCs w:val="20"/>
        </w:rPr>
        <w:tab/>
        <w:tab/>
        <w:t xml:space="preserve"> 93</w:t>
      </w:r>
    </w:p>
    <w:p>
      <w:pPr>
        <w:pStyle w:val="Normal"/>
        <w:ind w:firstLine="187"/>
        <w:rPr>
          <w:b/>
          <w:b/>
          <w:sz w:val="20"/>
          <w:szCs w:val="20"/>
        </w:rPr>
      </w:pPr>
      <w:r>
        <w:rPr>
          <w:b/>
          <w:sz w:val="20"/>
          <w:szCs w:val="20"/>
        </w:rPr>
        <w:t xml:space="preserve">Ân cần với mọi người ……......Lm </w:t>
      </w:r>
      <w:r>
        <w:rPr>
          <w:b/>
          <w:iCs/>
          <w:sz w:val="20"/>
          <w:szCs w:val="20"/>
        </w:rPr>
        <w:t>Giuse  Nguyễn Cao Luật, OP</w:t>
      </w:r>
      <w:r>
        <w:rPr>
          <w:b/>
          <w:sz w:val="20"/>
          <w:szCs w:val="20"/>
        </w:rPr>
        <w:tab/>
        <w:t xml:space="preserve"> 98</w:t>
      </w:r>
    </w:p>
    <w:p>
      <w:pPr>
        <w:pStyle w:val="Normal"/>
        <w:ind w:firstLine="187"/>
        <w:rPr>
          <w:b/>
          <w:b/>
          <w:sz w:val="20"/>
          <w:szCs w:val="20"/>
        </w:rPr>
      </w:pPr>
      <w:r>
        <w:rPr>
          <w:b/>
          <w:sz w:val="20"/>
          <w:szCs w:val="20"/>
        </w:rPr>
        <w:t>Nghỉ ngơi đôi chút…...……......Lm. Giacôbê Phạm Văn Phượng,OP103</w:t>
      </w:r>
    </w:p>
    <w:p>
      <w:pPr>
        <w:pStyle w:val="Normal"/>
        <w:ind w:firstLine="187"/>
        <w:rPr>
          <w:b/>
          <w:b/>
          <w:bCs/>
          <w:sz w:val="20"/>
          <w:szCs w:val="20"/>
        </w:rPr>
      </w:pPr>
      <w:r>
        <w:rPr>
          <w:b/>
          <w:bCs/>
          <w:sz w:val="20"/>
          <w:szCs w:val="20"/>
        </w:rPr>
      </w:r>
    </w:p>
    <w:p>
      <w:pPr>
        <w:pStyle w:val="Normal"/>
        <w:ind w:firstLine="187"/>
        <w:rPr>
          <w:b/>
          <w:b/>
          <w:bCs/>
          <w:sz w:val="20"/>
          <w:szCs w:val="20"/>
        </w:rPr>
      </w:pPr>
      <w:r>
        <w:rPr>
          <w:b/>
          <w:bCs/>
          <w:sz w:val="20"/>
          <w:szCs w:val="20"/>
        </w:rPr>
      </w:r>
    </w:p>
    <w:p>
      <w:pPr>
        <w:pStyle w:val="Normal"/>
        <w:jc w:val="center"/>
        <w:rPr/>
      </w:pPr>
      <w:r>
        <w:rPr>
          <w:rStyle w:val="StrongEmphasis"/>
          <w:caps/>
          <w:sz w:val="32"/>
          <w:szCs w:val="32"/>
        </w:rPr>
        <w:t>ĐỨc Giêsu, các tông đỒ và dân chúng</w:t>
      </w:r>
    </w:p>
    <w:p>
      <w:pPr>
        <w:pStyle w:val="Normal"/>
        <w:jc w:val="center"/>
        <w:rPr>
          <w:rStyle w:val="StrongEmphasis"/>
          <w:b w:val="false"/>
          <w:b w:val="false"/>
          <w:i/>
          <w:i/>
          <w:sz w:val="20"/>
          <w:szCs w:val="20"/>
        </w:rPr>
      </w:pPr>
      <w:r>
        <w:rPr>
          <w:rStyle w:val="StrongEmphasis"/>
          <w:b w:val="false"/>
          <w:i/>
          <w:sz w:val="20"/>
          <w:szCs w:val="20"/>
        </w:rPr>
        <w:t>Mác-cô 6,30-34</w:t>
      </w:r>
    </w:p>
    <w:p>
      <w:pPr>
        <w:pStyle w:val="Normal"/>
        <w:rPr>
          <w:rStyle w:val="StrongEmphasis"/>
          <w:b/>
          <w:b/>
          <w:i/>
          <w:i/>
          <w:sz w:val="20"/>
          <w:szCs w:val="20"/>
        </w:rPr>
      </w:pPr>
      <w:r>
        <w:rPr/>
      </w:r>
    </w:p>
    <w:p>
      <w:pPr>
        <w:pStyle w:val="Normal"/>
        <w:jc w:val="right"/>
        <w:rPr>
          <w:b/>
          <w:b/>
          <w:i/>
          <w:i/>
          <w:sz w:val="18"/>
          <w:szCs w:val="18"/>
        </w:rPr>
      </w:pPr>
      <w:r>
        <w:rPr>
          <w:b/>
          <w:i/>
          <w:sz w:val="18"/>
          <w:szCs w:val="18"/>
        </w:rPr>
        <w:t>Lm. PX Vũ Phan Long, of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bCs/>
          <w:caps/>
        </w:rPr>
        <w:t>I. NgỮ cẢnh</w:t>
      </w:r>
    </w:p>
    <w:p>
      <w:pPr>
        <w:pStyle w:val="Normal"/>
        <w:rPr>
          <w:szCs w:val="21"/>
        </w:rPr>
      </w:pPr>
      <w:r>
        <w:rPr>
          <w:szCs w:val="21"/>
        </w:rPr>
        <w:t>Đức Giêsu đã gọi Nhóm Mười Hai và sai đi từng hai người một</w:t>
      </w:r>
      <w:r>
        <w:rPr/>
        <w:t xml:space="preserve"> </w:t>
      </w:r>
      <w:r>
        <w:rPr>
          <w:szCs w:val="21"/>
        </w:rPr>
        <w:t>(6,7.12). Bản văn hôm nay tường thuật việc các ông trở về báo cáo công việc đã làm với Thầy. Để chu toàn được sứ mạng Đức Giêsu giao là loan báo Tin Mừng về Triều Đại Thiên Chúa và đuổi được ma quỉ, các ông phải chấp nhận định mệnh của Gioan Tẩy Giả (đó là lý do khiến tác giả đã tháp truyện Gioan bị trảm quyết vào giữa đoạn văn về sai phái đi và trở về báo cáo kết quả; x. 6,17-29). </w:t>
      </w:r>
    </w:p>
    <w:p>
      <w:pPr>
        <w:pStyle w:val="Normal"/>
        <w:rPr>
          <w:szCs w:val="21"/>
        </w:rPr>
      </w:pPr>
      <w:r>
        <w:rPr>
          <w:szCs w:val="21"/>
        </w:rPr>
        <w:br/>
        <w:t>Trong đoạn văn này, chúng ta gặp lại những yếu tố quen thuộc: Đức Giêsu là Thầy nhắc nhở các môn đệ (c. 31), rút về nơi thanh vắng (1,35.45), đám đông kéo tới, chiếc thuyền (2,2; 3,7t.20; 4,1t). Sự kiện cả Nhóm không có giờ ăn uống đã được nói đến ở 3,20. </w:t>
      </w:r>
    </w:p>
    <w:p>
      <w:pPr>
        <w:pStyle w:val="Normal"/>
        <w:rPr>
          <w:szCs w:val="21"/>
        </w:rPr>
      </w:pPr>
      <w:r>
        <w:rPr>
          <w:szCs w:val="21"/>
        </w:rPr>
        <w:br/>
        <w:t xml:space="preserve">Nếu đặt bản văn này trong tác phẩm </w:t>
      </w:r>
      <w:r>
        <w:rPr/>
        <w:t>Mc</w:t>
      </w:r>
      <w:r>
        <w:rPr>
          <w:szCs w:val="21"/>
        </w:rPr>
        <w:t>, ta thấy đây chính là phần mở cho biến cố Đức Giêsu làm cho bánh hóa nhiều mà nuôi đám đông dân chúng (6,34-44).  </w:t>
      </w:r>
    </w:p>
    <w:p>
      <w:pPr>
        <w:pStyle w:val="Normal"/>
        <w:rPr>
          <w:b/>
          <w:b/>
          <w:bCs/>
          <w:caps/>
        </w:rPr>
      </w:pPr>
      <w:r>
        <w:rPr>
          <w:b/>
          <w:bCs/>
          <w:szCs w:val="21"/>
        </w:rPr>
        <w:br/>
      </w:r>
      <w:r>
        <w:rPr>
          <w:b/>
          <w:bCs/>
          <w:caps/>
        </w:rPr>
        <w:t>II. BỐ cỤc</w:t>
      </w:r>
    </w:p>
    <w:p>
      <w:pPr>
        <w:pStyle w:val="Normal"/>
        <w:rPr>
          <w:szCs w:val="21"/>
        </w:rPr>
      </w:pPr>
      <w:r>
        <w:rPr>
          <w:szCs w:val="21"/>
        </w:rPr>
        <w:t>Bản văn này có thể chia thành hai phần:</w:t>
      </w:r>
    </w:p>
    <w:p>
      <w:pPr>
        <w:pStyle w:val="Normal"/>
        <w:numPr>
          <w:ilvl w:val="0"/>
          <w:numId w:val="2"/>
        </w:numPr>
        <w:rPr>
          <w:szCs w:val="21"/>
        </w:rPr>
      </w:pPr>
      <w:r>
        <w:rPr>
          <w:szCs w:val="21"/>
        </w:rPr>
        <w:t>Đức Giêsu và các Tông Đồ (6,30-32);</w:t>
      </w:r>
    </w:p>
    <w:p>
      <w:pPr>
        <w:pStyle w:val="Normal"/>
        <w:numPr>
          <w:ilvl w:val="0"/>
          <w:numId w:val="2"/>
        </w:numPr>
        <w:rPr>
          <w:rFonts w:ascii="Times New Roman" w:hAnsi="Times New Roman" w:cs="Times New Roman"/>
          <w:sz w:val="24"/>
          <w:szCs w:val="24"/>
        </w:rPr>
      </w:pPr>
      <w:r>
        <w:rPr>
          <w:szCs w:val="21"/>
        </w:rPr>
        <w:t>Đức Giêsu và đám đông dân chúng (6,33-34).</w:t>
      </w:r>
    </w:p>
    <w:p>
      <w:pPr>
        <w:pStyle w:val="Normal"/>
        <w:rPr>
          <w:rFonts w:ascii="Times New Roman" w:hAnsi="Times New Roman" w:cs="Times New Roman"/>
          <w:sz w:val="24"/>
          <w:szCs w:val="24"/>
        </w:rPr>
      </w:pPr>
      <w:r>
        <w:rPr>
          <w:b/>
          <w:bCs/>
        </w:rPr>
        <w:t> </w:t>
      </w:r>
    </w:p>
    <w:p>
      <w:pPr>
        <w:pStyle w:val="Normal"/>
        <w:rPr>
          <w:b/>
          <w:b/>
          <w:bCs/>
          <w:caps/>
        </w:rPr>
      </w:pPr>
      <w:r>
        <w:rPr>
          <w:b/>
          <w:bCs/>
          <w:caps/>
        </w:rPr>
        <w:t>III. Vài điỂm chú giẢi </w:t>
      </w:r>
    </w:p>
    <w:p>
      <w:pPr>
        <w:pStyle w:val="Normal"/>
        <w:rPr>
          <w:szCs w:val="21"/>
        </w:rPr>
      </w:pPr>
      <w:r>
        <w:rPr>
          <w:szCs w:val="21"/>
        </w:rPr>
        <w:t xml:space="preserve">- </w:t>
      </w:r>
      <w:r>
        <w:rPr/>
        <w:t>Các Tông Đồ</w:t>
      </w:r>
      <w:r>
        <w:rPr>
          <w:szCs w:val="21"/>
        </w:rPr>
        <w:t xml:space="preserve"> </w:t>
      </w:r>
      <w:r>
        <w:rPr/>
        <w:t xml:space="preserve">tụ họp quanh Đức Giêsu </w:t>
      </w:r>
      <w:r>
        <w:rPr>
          <w:szCs w:val="21"/>
        </w:rPr>
        <w:t xml:space="preserve">(30): Không phải là chuyện tình cờ nếu khi đi rao giảng về, Nhóm Mười Hai được nhận danh hiệu “tông đồ” (và trong </w:t>
      </w:r>
      <w:r>
        <w:rPr/>
        <w:t>TM II</w:t>
      </w:r>
      <w:r>
        <w:rPr>
          <w:szCs w:val="21"/>
        </w:rPr>
        <w:t xml:space="preserve"> thì chỉ ở đây mà thôi). Danh hiệu này tăng cường thêm cho dây liên kết giữa đoạn văn này với đoạn văn kể lại việc Đức Giêsu sai phái các ông đi rao giảng. Chính là trong tư cách “tông đồ”, nghĩa là những người được Đức Giêsu giao phó sứ mạng tiếp nối công trình của Người, mà các ông tái xuất hiện.  </w:t>
      </w:r>
    </w:p>
    <w:p>
      <w:pPr>
        <w:pStyle w:val="Normal"/>
        <w:rPr>
          <w:szCs w:val="21"/>
        </w:rPr>
      </w:pPr>
      <w:r>
        <w:rPr>
          <w:szCs w:val="21"/>
        </w:rPr>
        <w:br/>
      </w:r>
      <w:r>
        <w:rPr/>
        <w:t>- và kể lại … mọi điều các ông đã làm … đã dạy</w:t>
      </w:r>
      <w:r>
        <w:rPr>
          <w:szCs w:val="21"/>
        </w:rPr>
        <w:t>:</w:t>
      </w:r>
      <w:r>
        <w:rPr/>
        <w:t xml:space="preserve"> </w:t>
      </w:r>
      <w:r>
        <w:rPr>
          <w:szCs w:val="21"/>
        </w:rPr>
        <w:t>Họ báo cáo đúng theo hai phương diện của hoạt động được giao (x. 6,12-13): rao giảng – trừ quỉ và chữa bệnh (x. thêm 6,7-11; 3,14-15). Hai phương diện này đã được minh hoạ trong hoạt động của Đức Giêsu (1,21-27; ch. 4–5; 6,1-6). Sứ vụ của Nhóm Mười Hai được đồng hoá với sứ vụ của Đức Giêsu và nối dài sứ vụ của Người.</w:t>
      </w:r>
    </w:p>
    <w:p>
      <w:pPr>
        <w:pStyle w:val="Normal"/>
        <w:rPr>
          <w:szCs w:val="21"/>
        </w:rPr>
      </w:pPr>
      <w:r>
        <w:rPr>
          <w:szCs w:val="21"/>
        </w:rPr>
        <w:br/>
        <w:t xml:space="preserve">Đây là chỗ duy nhất mà tác giả xác định là Nhóm Mười Hai “đã giảng dạy” </w:t>
      </w:r>
      <w:r>
        <w:rPr/>
        <w:t>(edidaxan)</w:t>
      </w:r>
      <w:r>
        <w:rPr>
          <w:szCs w:val="21"/>
        </w:rPr>
        <w:t>. Ngài thường dùng động từ “công bố” để nói về các ông này hơn (</w:t>
      </w:r>
      <w:r>
        <w:rPr/>
        <w:t>kêryssein</w:t>
      </w:r>
      <w:r>
        <w:rPr>
          <w:szCs w:val="21"/>
        </w:rPr>
        <w:t>: 3,14; 6,12; 13,10; 14,9). Trong từ vựng của ngài, có một sắc thái phân biệt hai từ này: việc công bố đi trước việc giảng dạy (so sánh 1,14 và 21). Tuy nhiên, không nên đối lập hai từ này y như thể là hai sinh hoạt hoàn toàn tách biệt; khó mà làm việc này nếu không có việc kia. Dù sao, lời nhắc đến việc giảng dạy của Nhóm Mười Hai ở đây vẫn đáng lưu ý, vì tại đây tác giả đang nêu bật hoạt động giảng dạy của Đức Giêsu (6,6b.34). Ngài muốn nói: hoạt động giảng dạy của Đức Giêsu được nối tiếp nơi hoạt động giảng dạy của Nhóm Mười Hai.</w:t>
      </w:r>
    </w:p>
    <w:p>
      <w:pPr>
        <w:pStyle w:val="Normal"/>
        <w:rPr>
          <w:szCs w:val="21"/>
        </w:rPr>
      </w:pPr>
      <w:r>
        <w:rPr>
          <w:szCs w:val="21"/>
        </w:rPr>
        <w:br/>
        <w:t xml:space="preserve">- </w:t>
      </w:r>
      <w:r>
        <w:rPr/>
        <w:t xml:space="preserve">Anh em hãy lánh riêng ra đến một nơi thanh vắng, mà nghỉ ngơi đôi chút </w:t>
      </w:r>
      <w:r>
        <w:rPr>
          <w:szCs w:val="21"/>
        </w:rPr>
        <w:t>(31): Câu này hẳn là có ý giải thích việc ra đi đến nơi thanh vắng để rồi tại đó, xảy ra cuộc gặp gỡ với năm ngàn người. Câu này hẳn cũng cho phép liên kết việc sai phái Nhóm Mười Hai và cuộc trở về của họ với cuộc gặp gỡ của vị Mục Tử với đàn chiên bơ vơ. Tuy nhiên, câu này cũng có những chi tiết đáng quan tâm: một đàng, sự tha thiết được nêu bật bằng việc lặp lại: “lánh riêng ra, đến một nơi thanh vắng” (cc. 31-32). “Lánh riêng ra” (</w:t>
      </w:r>
      <w:r>
        <w:rPr/>
        <w:t>kat’idian</w:t>
      </w:r>
      <w:r>
        <w:rPr>
          <w:szCs w:val="21"/>
        </w:rPr>
        <w:t xml:space="preserve">) là một nét riêng của </w:t>
      </w:r>
      <w:r>
        <w:rPr/>
        <w:t>Mc</w:t>
      </w:r>
      <w:r>
        <w:rPr>
          <w:szCs w:val="21"/>
        </w:rPr>
        <w:t xml:space="preserve"> (x. 7,33; 4,34; 9,2.28; 13,2). Đức Giêsu tạo cơ hội cho Nhóm Mười Hai được “ở với Người” (3,14), xa đám đông, và để được sai đi.</w:t>
      </w:r>
    </w:p>
    <w:p>
      <w:pPr>
        <w:pStyle w:val="Normal"/>
        <w:rPr>
          <w:szCs w:val="21"/>
        </w:rPr>
      </w:pPr>
      <w:r>
        <w:rPr>
          <w:szCs w:val="21"/>
        </w:rPr>
        <w:br/>
        <w:t>Đàng khác, lời đề nghị của Đức Giêsu hàm ý Người muốn các tông đồ có cùng một nhịp sinh hoạt (hoạt động nơi dân chúng – sống cô tịch) như Người. Các ông được mời bắt chước Người tìm nơi thanh vắng mà nghỉ ngơi, mà cầu nguyện, sau khi đã hoạt động rao giảng. Phải chăng đây là điều tác giả muốn diễn tả qua dụ ngôn hạt giống tự mọc một mình (4,26-29)?</w:t>
      </w:r>
    </w:p>
    <w:p>
      <w:pPr>
        <w:pStyle w:val="Normal"/>
        <w:rPr>
          <w:szCs w:val="21"/>
        </w:rPr>
      </w:pPr>
      <w:r>
        <w:rPr>
          <w:szCs w:val="21"/>
        </w:rPr>
        <w:br/>
        <w:t xml:space="preserve">- </w:t>
      </w:r>
      <w:r>
        <w:rPr/>
        <w:t xml:space="preserve">chạnh lòng thương </w:t>
      </w:r>
      <w:r>
        <w:rPr>
          <w:szCs w:val="21"/>
        </w:rPr>
        <w:t xml:space="preserve">(34): Động từ </w:t>
      </w:r>
      <w:r>
        <w:rPr/>
        <w:t xml:space="preserve">splagchnizomai </w:t>
      </w:r>
      <w:r>
        <w:rPr>
          <w:szCs w:val="21"/>
        </w:rPr>
        <w:t>(x. 1,41) diễn tả một tâm tình sâu xa động chạm đến lòng dạ (</w:t>
      </w:r>
      <w:r>
        <w:rPr/>
        <w:t>ta splagchna</w:t>
      </w:r>
      <w:r>
        <w:rPr>
          <w:szCs w:val="21"/>
        </w:rPr>
        <w:t xml:space="preserve">) và được biểu lộ ra bằng một hành vi đặc biệt chiếu cố đến một ai đó (x. </w:t>
      </w:r>
      <w:r>
        <w:rPr/>
        <w:t>Mt</w:t>
      </w:r>
      <w:r>
        <w:rPr>
          <w:szCs w:val="21"/>
        </w:rPr>
        <w:t xml:space="preserve"> 18,27; </w:t>
      </w:r>
      <w:r>
        <w:rPr/>
        <w:t>Lc</w:t>
      </w:r>
      <w:r>
        <w:rPr>
          <w:szCs w:val="21"/>
        </w:rPr>
        <w:t xml:space="preserve"> 15,20; 10,33).</w:t>
      </w:r>
    </w:p>
    <w:p>
      <w:pPr>
        <w:pStyle w:val="Normal"/>
        <w:rPr>
          <w:szCs w:val="21"/>
        </w:rPr>
      </w:pPr>
      <w:r>
        <w:rPr>
          <w:szCs w:val="21"/>
        </w:rPr>
        <w:br/>
      </w:r>
      <w:r>
        <w:rPr/>
        <w:t>- vì họ như bầy chiên không người chăn dắt</w:t>
      </w:r>
      <w:r>
        <w:rPr>
          <w:szCs w:val="21"/>
        </w:rPr>
        <w:t>: Câu này gợi nhớ đến hoàn cảnh nguy hiểm hoặc đáng thương của dân Chúa khi thiếu vắng thủ lãnh (</w:t>
      </w:r>
      <w:r>
        <w:rPr/>
        <w:t>Ds</w:t>
      </w:r>
      <w:r>
        <w:rPr>
          <w:szCs w:val="21"/>
        </w:rPr>
        <w:t xml:space="preserve"> 27,17), bị phó mặc cho kẻ thù xâu xé (</w:t>
      </w:r>
      <w:r>
        <w:rPr/>
        <w:t>1 V</w:t>
      </w:r>
      <w:r>
        <w:rPr>
          <w:szCs w:val="21"/>
        </w:rPr>
        <w:t xml:space="preserve"> 22,17; </w:t>
      </w:r>
      <w:r>
        <w:rPr/>
        <w:t>2 Sb</w:t>
      </w:r>
      <w:r>
        <w:rPr>
          <w:szCs w:val="21"/>
        </w:rPr>
        <w:t xml:space="preserve"> 18,16), bị vua chúa coi thường và bỏ rơi (</w:t>
      </w:r>
      <w:r>
        <w:rPr/>
        <w:t>Ed</w:t>
      </w:r>
      <w:r>
        <w:rPr>
          <w:szCs w:val="21"/>
        </w:rPr>
        <w:t xml:space="preserve"> 34,5), lang thang, lạc lõng, bơ vơ không người chăn dắt (</w:t>
      </w:r>
      <w:r>
        <w:rPr/>
        <w:t>Dcr</w:t>
      </w:r>
      <w:r>
        <w:rPr>
          <w:szCs w:val="21"/>
        </w:rPr>
        <w:t xml:space="preserve"> 10,2-3; 13,7). Dường như bản văn </w:t>
      </w:r>
      <w:r>
        <w:rPr/>
        <w:t>Mc</w:t>
      </w:r>
      <w:r>
        <w:rPr>
          <w:szCs w:val="21"/>
        </w:rPr>
        <w:t xml:space="preserve"> gần với </w:t>
      </w:r>
      <w:r>
        <w:rPr/>
        <w:t>Ds</w:t>
      </w:r>
      <w:r>
        <w:rPr>
          <w:szCs w:val="21"/>
        </w:rPr>
        <w:t xml:space="preserve"> 27 và </w:t>
      </w:r>
      <w:r>
        <w:rPr/>
        <w:t>Ed</w:t>
      </w:r>
      <w:r>
        <w:rPr>
          <w:szCs w:val="21"/>
        </w:rPr>
        <w:t xml:space="preserve"> 34 hơn, vừa về giọng văn vừa về đề tài. Trong </w:t>
      </w:r>
      <w:r>
        <w:rPr/>
        <w:t>Ds</w:t>
      </w:r>
      <w:r>
        <w:rPr>
          <w:szCs w:val="21"/>
        </w:rPr>
        <w:t xml:space="preserve"> 27, chính Môsê, trước khi chết, đã xin Thiên Chúa ban một thủ lãnh thay thế ngài dẫn dắt cộng đồng dân Chúa đi trong hoang địa; thế mà bản văn </w:t>
      </w:r>
      <w:r>
        <w:rPr/>
        <w:t>Mc</w:t>
      </w:r>
      <w:r>
        <w:rPr>
          <w:szCs w:val="21"/>
        </w:rPr>
        <w:t xml:space="preserve"> đây đang nhắc nhớ đến Môsê và các lương thực nhiệm mầu của Israel trong hoang địa. Còn lời sấm </w:t>
      </w:r>
      <w:r>
        <w:rPr/>
        <w:t>Ed</w:t>
      </w:r>
      <w:r>
        <w:rPr>
          <w:szCs w:val="21"/>
        </w:rPr>
        <w:t xml:space="preserve"> 34 thì loan báo rằng chính Thiên Chúa sẽ săn sóc đoàn chiên Ngài (c. 11), cho chúng được ăn trong đồng cỏ mầu mỡ (c. 14), cho chúng nghỉ ngơi (cc. 14-15) và đặt một mục tử dẫn dắt chúng (c. 23). Xem </w:t>
      </w:r>
      <w:r>
        <w:rPr/>
        <w:t>Tv</w:t>
      </w:r>
      <w:r>
        <w:rPr>
          <w:szCs w:val="21"/>
        </w:rPr>
        <w:t xml:space="preserve"> 22/23.</w:t>
      </w:r>
    </w:p>
    <w:p>
      <w:pPr>
        <w:pStyle w:val="Normal"/>
        <w:rPr>
          <w:szCs w:val="21"/>
        </w:rPr>
      </w:pPr>
      <w:r>
        <w:rPr>
          <w:szCs w:val="21"/>
        </w:rPr>
        <w:br/>
        <w:t>Nhiều chi tiết trong bài tường thuật liên hệ đến những đoạn văn đó: sự ân cần của Đức Giêsu, sự nghỉ ngơi mà Người muốn bảo đảm cho môn đệ, đám đông qui tụ lại, bữa ăn trên cỏ xanh, lương thực dồi dào… Đây là những gợi ý cho hiểu Đức Giêsu chính là vị Mục tử thiên sai. Khi nhận xét rằng Đức Giêsu “chạnh lòng thương”, bản văn đã đề cao phẩm chất của vị Mục tử thiên sai.</w:t>
      </w:r>
    </w:p>
    <w:p>
      <w:pPr>
        <w:pStyle w:val="Normal"/>
        <w:rPr>
          <w:szCs w:val="21"/>
        </w:rPr>
      </w:pPr>
      <w:r>
        <w:rPr>
          <w:szCs w:val="21"/>
        </w:rPr>
        <w:br/>
        <w:t xml:space="preserve">- </w:t>
      </w:r>
      <w:r>
        <w:rPr/>
        <w:t>và Người bắt đầu dạy dỗ họ nhiều điều</w:t>
      </w:r>
      <w:r>
        <w:rPr>
          <w:szCs w:val="21"/>
        </w:rPr>
        <w:t>:</w:t>
      </w:r>
      <w:r>
        <w:rPr/>
        <w:t xml:space="preserve"> </w:t>
      </w:r>
      <w:r>
        <w:rPr>
          <w:szCs w:val="21"/>
        </w:rPr>
        <w:t xml:space="preserve">Điều đáng ngạc nhiên là Đức Giêsu giảng dạy để bày tỏ lòng thương xót! Các bản văn </w:t>
      </w:r>
      <w:r>
        <w:rPr/>
        <w:t>Mt</w:t>
      </w:r>
      <w:r>
        <w:rPr>
          <w:szCs w:val="21"/>
        </w:rPr>
        <w:t xml:space="preserve"> và </w:t>
      </w:r>
      <w:r>
        <w:rPr/>
        <w:t>Lc</w:t>
      </w:r>
      <w:r>
        <w:rPr>
          <w:szCs w:val="21"/>
        </w:rPr>
        <w:t xml:space="preserve"> dường như hợp lý hơn: Đức Giêsu chữa các bệnh nhân hoặc nếu có giảng dạy thì không phải vì thương xót. Vả lại công việc của người mục tử không phải là dạy dỗ, mà là nuôi dưỡng đoàn chiên.</w:t>
      </w:r>
    </w:p>
    <w:p>
      <w:pPr>
        <w:pStyle w:val="Normal"/>
        <w:rPr>
          <w:szCs w:val="21"/>
        </w:rPr>
      </w:pPr>
      <w:r>
        <w:rPr>
          <w:szCs w:val="21"/>
        </w:rPr>
        <w:br/>
        <w:t xml:space="preserve">Thật ra, ở đây cũng như tại những nơi khác (x. 1,21; 2,13; 6,2; 10,1), tuy không cảm thấy phải nói về nội dung của lời Đức Giêsu giảng dạy, </w:t>
      </w:r>
      <w:r>
        <w:rPr/>
        <w:t>Mc</w:t>
      </w:r>
      <w:r>
        <w:rPr>
          <w:szCs w:val="21"/>
        </w:rPr>
        <w:t xml:space="preserve"> vẫn sử dụng danh từ “lời giảng dạy” và động từ “giảng dạy” nhiều hơn </w:t>
      </w:r>
      <w:r>
        <w:rPr/>
        <w:t>Mt</w:t>
      </w:r>
      <w:r>
        <w:rPr>
          <w:szCs w:val="21"/>
        </w:rPr>
        <w:t xml:space="preserve">. Bởi vì điều ngài quan tâm không phải là nội dung lời giảng, mà là chính </w:t>
      </w:r>
      <w:r>
        <w:rPr/>
        <w:t>hoạt động giảng dạy</w:t>
      </w:r>
      <w:r>
        <w:rPr>
          <w:szCs w:val="21"/>
        </w:rPr>
        <w:t>,</w:t>
      </w:r>
      <w:r>
        <w:rPr/>
        <w:t xml:space="preserve"> </w:t>
      </w:r>
      <w:r>
        <w:rPr>
          <w:szCs w:val="21"/>
        </w:rPr>
        <w:t>vì hoạt động này biểu lộ chân tính của Đức Giêsu. Bằng lời Đức Giêsu giảng dạy và đánh tan quyền lực của Satan, Thiên Chúa hành động để thiết lập Triều Đại của Ngài. Vậy, trong tư cách Mục tử thiên sai, khi giảng dạy, Đức Giêsu chứng tỏ uy quyền. Đúng như  lời Thiên Chúa đã hứa từ xa xưa, nay Đức Giêsu đến để dùng lời nói mà qui tụ, để làm no thoả đàn chiên bơ vơ.</w:t>
      </w:r>
    </w:p>
    <w:p>
      <w:pPr>
        <w:pStyle w:val="Normal"/>
        <w:rPr>
          <w:szCs w:val="21"/>
        </w:rPr>
      </w:pPr>
      <w:r>
        <w:rPr>
          <w:szCs w:val="21"/>
        </w:rPr>
        <w:br/>
        <w:br/>
        <w:t xml:space="preserve">Thật ra, có nhiều bản văn Kinh Thánh nối kết việc mạc khải Lời Chúa với ân ban các lương thực thiên quốc (x. trường hợp Môsê: </w:t>
      </w:r>
      <w:r>
        <w:rPr/>
        <w:t>Kn</w:t>
      </w:r>
      <w:r>
        <w:rPr>
          <w:szCs w:val="21"/>
        </w:rPr>
        <w:t xml:space="preserve"> 16,28; </w:t>
      </w:r>
      <w:r>
        <w:rPr/>
        <w:t>Nkm</w:t>
      </w:r>
      <w:r>
        <w:rPr>
          <w:szCs w:val="21"/>
        </w:rPr>
        <w:t xml:space="preserve"> 9,13-15; </w:t>
      </w:r>
      <w:r>
        <w:rPr/>
        <w:t>Tv</w:t>
      </w:r>
      <w:r>
        <w:rPr>
          <w:szCs w:val="21"/>
        </w:rPr>
        <w:t xml:space="preserve"> 118/119,131.176; </w:t>
      </w:r>
      <w:r>
        <w:rPr/>
        <w:t>Tv</w:t>
      </w:r>
      <w:r>
        <w:rPr>
          <w:szCs w:val="21"/>
        </w:rPr>
        <w:t xml:space="preserve"> 94/95,7-8.11; </w:t>
      </w:r>
      <w:r>
        <w:rPr/>
        <w:t>TM</w:t>
      </w:r>
      <w:r>
        <w:rPr>
          <w:szCs w:val="21"/>
        </w:rPr>
        <w:t xml:space="preserve"> </w:t>
      </w:r>
      <w:r>
        <w:rPr/>
        <w:t>Ga</w:t>
      </w:r>
      <w:r>
        <w:rPr>
          <w:szCs w:val="21"/>
        </w:rPr>
        <w:t xml:space="preserve"> nối bài tường thuật về việc hoá bánh ra nhiều (6,1-15) với diễn từ về Bánh ban sự sống (6,26-58).</w:t>
      </w:r>
    </w:p>
    <w:p>
      <w:pPr>
        <w:pStyle w:val="Normal"/>
        <w:rPr>
          <w:szCs w:val="21"/>
        </w:rPr>
      </w:pPr>
      <w:r>
        <w:rPr>
          <w:szCs w:val="21"/>
        </w:rPr>
        <w:br/>
        <w:t xml:space="preserve">Cũng có thể giải thích bản văn </w:t>
      </w:r>
      <w:r>
        <w:rPr/>
        <w:t>Mc</w:t>
      </w:r>
      <w:r>
        <w:rPr>
          <w:szCs w:val="21"/>
        </w:rPr>
        <w:t xml:space="preserve"> dựa theo sinh hoạt Giáo Hội: hẳn là </w:t>
      </w:r>
      <w:r>
        <w:rPr/>
        <w:t>Mc</w:t>
      </w:r>
      <w:r>
        <w:rPr>
          <w:szCs w:val="21"/>
        </w:rPr>
        <w:t xml:space="preserve"> đã dựa vào nếp sinh hoạt phụng vụ cộng đoàn, trong đó việc giảng dạy và bẻ bánh đi đôi với nhau và hỗ trợ cho nhau (x. </w:t>
      </w:r>
      <w:r>
        <w:rPr/>
        <w:t>Cv</w:t>
      </w:r>
      <w:r>
        <w:rPr>
          <w:szCs w:val="21"/>
        </w:rPr>
        <w:t xml:space="preserve"> 2,42; 20,7; </w:t>
      </w:r>
      <w:r>
        <w:rPr/>
        <w:t>Lc</w:t>
      </w:r>
      <w:r>
        <w:rPr>
          <w:szCs w:val="21"/>
        </w:rPr>
        <w:t xml:space="preserve"> 24,25-32).</w:t>
      </w:r>
    </w:p>
    <w:p>
      <w:pPr>
        <w:pStyle w:val="Normal"/>
        <w:rPr>
          <w:b/>
          <w:b/>
          <w:bCs/>
          <w:caps/>
        </w:rPr>
      </w:pPr>
      <w:r>
        <w:rPr>
          <w:b/>
          <w:bCs/>
          <w:szCs w:val="21"/>
        </w:rPr>
        <w:br/>
      </w:r>
      <w:r>
        <w:rPr>
          <w:b/>
          <w:bCs/>
          <w:caps/>
        </w:rPr>
        <w:t>IV. Ý nghĩa cỦa bẢn văn</w:t>
      </w:r>
    </w:p>
    <w:p>
      <w:pPr>
        <w:pStyle w:val="Normal"/>
        <w:rPr/>
      </w:pPr>
      <w:r>
        <w:rPr>
          <w:szCs w:val="21"/>
        </w:rPr>
        <w:br/>
      </w:r>
      <w:r>
        <w:rPr>
          <w:b/>
          <w:i/>
        </w:rPr>
        <w:t xml:space="preserve">* Đức Giêsu và các tông đồ </w:t>
      </w:r>
      <w:r>
        <w:rPr>
          <w:i/>
        </w:rPr>
        <w:t>(30-32)</w:t>
      </w:r>
    </w:p>
    <w:p>
      <w:pPr>
        <w:pStyle w:val="Normal"/>
        <w:rPr>
          <w:szCs w:val="21"/>
        </w:rPr>
      </w:pPr>
      <w:r>
        <w:rPr>
          <w:szCs w:val="21"/>
        </w:rPr>
        <w:t>Cần phải hiểu cách thức Đức Giêsu xử sự với dân chúng trong quan hệ với sự ân cần Người tỏ ra với các môn đệ.</w:t>
      </w:r>
    </w:p>
    <w:p>
      <w:pPr>
        <w:pStyle w:val="Normal"/>
        <w:rPr>
          <w:szCs w:val="21"/>
        </w:rPr>
      </w:pPr>
      <w:r>
        <w:rPr>
          <w:szCs w:val="21"/>
        </w:rPr>
        <w:br/>
        <w:t xml:space="preserve">Trong </w:t>
      </w:r>
      <w:r>
        <w:rPr/>
        <w:t>TM</w:t>
      </w:r>
      <w:r>
        <w:rPr>
          <w:szCs w:val="21"/>
        </w:rPr>
        <w:t xml:space="preserve"> </w:t>
      </w:r>
      <w:r>
        <w:rPr/>
        <w:t>Mc</w:t>
      </w:r>
      <w:r>
        <w:rPr>
          <w:szCs w:val="21"/>
        </w:rPr>
        <w:t>, quan hệ của Đức Giêsu với đám đông dân chúng luôn luôn xảy ra có sự chứng kiến của Nhóm Mười Hai hoặc của một vài người của Nhóm. Song song với việc giảng dạy cho dân chúng, Đức Giêsu có dành cho Nhóm Mười Hai một lối giảng dạy riêng (4,1-34; x. cc. 10-25.34).</w:t>
      </w:r>
    </w:p>
    <w:p>
      <w:pPr>
        <w:pStyle w:val="Normal"/>
        <w:rPr>
          <w:szCs w:val="21"/>
        </w:rPr>
      </w:pPr>
      <w:r>
        <w:rPr>
          <w:szCs w:val="21"/>
        </w:rPr>
        <w:br/>
        <w:t xml:space="preserve">Kể từ sau khi các môn đệ đi sứ vụ trở về (6,30), Đức Giêsu đã làm một loạt những hành vi và ban những lời giảng dạy dành  riêng cho họ. Nếu  Đức Giêsu có giảng dạy và nuôi dưỡng đám đông, thì theo </w:t>
      </w:r>
      <w:r>
        <w:rPr/>
        <w:t>TM II</w:t>
      </w:r>
      <w:r>
        <w:rPr>
          <w:szCs w:val="21"/>
        </w:rPr>
        <w:t>, dấu lạ này lại được dành cho các môn đệ, chỉ có điều là họ không hiểu thôi (6,52). Nếu Đức Giêsu có tranh luận về sự thanh sạch của lương thực và về truyền thống với người Pharisêu (7,1-16), chính là để soi sáng cho các môn đệ đang ở riêng một nơi (7,17-23). Vào cuối phần đoạn nói về các cuộc hoá bánh ra nhiều, những lời Người trách các môn đệ (8,14-21) chứng tỏ đấy là một mạc khải được dành riêng cho các ông. Câu truyện Đức Giêsu chữa một người mù (8,22-26) được đặt giữa những lời trách mắng này và lời tuyên xưng đức tin của Phêrô: “Thầy là Đấng Kitô”, sẽ là một bước dứt khoát hướng về chỗ hiểu biết Người chính xác hơn.</w:t>
      </w:r>
    </w:p>
    <w:p>
      <w:pPr>
        <w:pStyle w:val="Normal"/>
        <w:rPr>
          <w:i/>
          <w:i/>
        </w:rPr>
      </w:pPr>
      <w:r>
        <w:rPr>
          <w:szCs w:val="21"/>
        </w:rPr>
        <w:br/>
      </w:r>
      <w:r>
        <w:rPr>
          <w:b/>
          <w:i/>
        </w:rPr>
        <w:t>* Đức Giêsu và đám đông dân chúng</w:t>
      </w:r>
      <w:r>
        <w:rPr>
          <w:i/>
        </w:rPr>
        <w:t xml:space="preserve"> (33-34)</w:t>
      </w:r>
    </w:p>
    <w:p>
      <w:pPr>
        <w:pStyle w:val="Normal"/>
        <w:rPr>
          <w:szCs w:val="21"/>
        </w:rPr>
      </w:pPr>
      <w:r>
        <w:rPr>
          <w:szCs w:val="21"/>
        </w:rPr>
        <w:t xml:space="preserve">Theo </w:t>
      </w:r>
      <w:r>
        <w:rPr/>
        <w:t>Mc</w:t>
      </w:r>
      <w:r>
        <w:rPr>
          <w:szCs w:val="21"/>
        </w:rPr>
        <w:t xml:space="preserve">, Đức Giêsu có sức thu hút phi thường đối với dân chúng ngay khi Người xuất hiện (1,33). Người có rút lui vào nơi thanh vắng cũng không tránh khỏi dân chúng (1,45). Dân chúng từ khắp nơi tuốn về, chen chúc, xô đẩy Người, khiến Người không còn thì giờ để ăn uống với môn đệ nữa (2,2.13; 3,7-9.20; 5,21.24; 6,54-56; 9,15; 10,1.46). Dọc theo quyển Tin Mừng, ta thấy dân chúng luôn luôn tỏ ra có thiện cảm với Người, cho đến khi họ bị các thượng tế lèo lái trong cuộc xử án tại toà Philatô (15,11). Không bao giờ Đức Giêsu xua đuổi họ, cho dù đôi khi Người tìm cách tránh họ (7,24.33; 9,30). Có khi Người còn gọi họ lại (7,14; 8,34). Sự hiện diện hoặc vắng mặt của đám đông không phải là không có ý nghĩa. Theo </w:t>
      </w:r>
      <w:r>
        <w:rPr/>
        <w:t>Mc</w:t>
      </w:r>
      <w:r>
        <w:rPr>
          <w:szCs w:val="21"/>
        </w:rPr>
        <w:t>, cách thức Đức Giêsu đối xử với đám đông biểu lộ một phương diện cốt yếu thuộc sứ mạng Người. Đó đặc biệt là trường hợp ở đây, khi mà đám đông kéo đến bất ngờ, và Đức Giêsu thì muốn tránh.</w:t>
      </w:r>
    </w:p>
    <w:p>
      <w:pPr>
        <w:pStyle w:val="Normal"/>
        <w:rPr>
          <w:b/>
          <w:b/>
          <w:i/>
          <w:i/>
        </w:rPr>
      </w:pPr>
      <w:r>
        <w:rPr>
          <w:szCs w:val="21"/>
        </w:rPr>
        <w:br/>
      </w:r>
      <w:r>
        <w:rPr>
          <w:b/>
          <w:i/>
          <w:szCs w:val="21"/>
        </w:rPr>
        <w:t>+</w:t>
      </w:r>
      <w:r>
        <w:rPr>
          <w:b/>
          <w:i/>
        </w:rPr>
        <w:t xml:space="preserve"> Kết luận</w:t>
      </w:r>
    </w:p>
    <w:p>
      <w:pPr>
        <w:pStyle w:val="Normal"/>
        <w:rPr>
          <w:szCs w:val="21"/>
        </w:rPr>
      </w:pPr>
      <w:r>
        <w:rPr>
          <w:szCs w:val="21"/>
        </w:rPr>
        <w:t>“</w:t>
      </w:r>
      <w:r>
        <w:rPr>
          <w:szCs w:val="21"/>
        </w:rPr>
        <w:t xml:space="preserve">Tin Mừng Đức Giêsu Kitô” là hoạt động Thiên Chúa đang được thể hiện giữa loài người hôm nay. Tin Mừng này nhắm đạt đến mọi người, nhờ sứ vụ các tông đồ. Xuyên qua sứ vụ này, chính lòng thương xót của Đức Kitô, đức ái của Người, chiếu cố đến mọi người. Khi suy gẫm về sự hiệp nhất giữa Đức Giêsu và các môn đệ ở thời kỳ khai nguyên Tin Mừng, </w:t>
      </w:r>
      <w:r>
        <w:rPr/>
        <w:t>Mc</w:t>
      </w:r>
      <w:r>
        <w:rPr>
          <w:szCs w:val="21"/>
        </w:rPr>
        <w:t xml:space="preserve"> chạm đến thực tại sâu xa của Giáo Hội, trách nhiệm của Giáo Hội, đòi hỏi mà Giáo Hội phải đáp ứng bằng sứ vụ loan báo Tin Mừng. </w:t>
      </w:r>
    </w:p>
    <w:p>
      <w:pPr>
        <w:pStyle w:val="Normal"/>
        <w:rPr>
          <w:b/>
          <w:b/>
          <w:bCs/>
          <w:caps/>
        </w:rPr>
      </w:pPr>
      <w:r>
        <w:rPr>
          <w:b/>
          <w:bCs/>
          <w:szCs w:val="21"/>
        </w:rPr>
        <w:br/>
      </w:r>
      <w:r>
        <w:rPr>
          <w:b/>
          <w:bCs/>
          <w:caps/>
        </w:rPr>
        <w:t>V. GỢi ý suy niỆm</w:t>
      </w:r>
    </w:p>
    <w:p>
      <w:pPr>
        <w:pStyle w:val="Normal"/>
        <w:rPr>
          <w:szCs w:val="21"/>
        </w:rPr>
      </w:pPr>
      <w:r>
        <w:rPr>
          <w:szCs w:val="21"/>
        </w:rPr>
        <w:t>1. Khi khuyên các môn đệ đi đến một nơi thanh vắng mà nghỉ ngơi, Đức Giêsu đã làm một</w:t>
      </w:r>
      <w:r>
        <w:rPr/>
        <w:t xml:space="preserve"> </w:t>
      </w:r>
      <w:r>
        <w:rPr>
          <w:szCs w:val="21"/>
        </w:rPr>
        <w:t>cử chỉ rất nhân bản, Người đã tỏ ra là một vị Thầy quan tâm đến mọi phương diện thuộc đời sống các môn đệ. Đấy là một</w:t>
      </w:r>
      <w:r>
        <w:rPr/>
        <w:t xml:space="preserve"> </w:t>
      </w:r>
      <w:r>
        <w:rPr>
          <w:szCs w:val="21"/>
        </w:rPr>
        <w:t>tấm gương cho tất cả những ai có trách nhiệm về những người khác. </w:t>
      </w:r>
    </w:p>
    <w:p>
      <w:pPr>
        <w:pStyle w:val="Normal"/>
        <w:rPr>
          <w:szCs w:val="21"/>
        </w:rPr>
      </w:pPr>
      <w:r>
        <w:rPr>
          <w:szCs w:val="21"/>
        </w:rPr>
        <w:br/>
        <w:t xml:space="preserve">2. Trong </w:t>
      </w:r>
      <w:r>
        <w:rPr/>
        <w:t>Cựu Ước</w:t>
      </w:r>
      <w:r>
        <w:rPr>
          <w:szCs w:val="21"/>
        </w:rPr>
        <w:t>, lòng từ bi thương xót là một</w:t>
      </w:r>
      <w:r>
        <w:rPr/>
        <w:t xml:space="preserve"> </w:t>
      </w:r>
      <w:r>
        <w:rPr>
          <w:szCs w:val="21"/>
        </w:rPr>
        <w:t>phẩm tính của Thiên Chúa; qua thái độ của Đức Giêsu, ta thấy được lòng thương cảm của Thiên Chúa đối với loài người. Bất cứ ai có vai trò “mục tử” (cha xứ, bề trên, cha mẹ…) đều được mời gọi bắt chước Đức Giêsu về phương diện này.     </w:t>
      </w:r>
    </w:p>
    <w:p>
      <w:pPr>
        <w:pStyle w:val="Normal"/>
        <w:rPr>
          <w:szCs w:val="21"/>
        </w:rPr>
      </w:pPr>
      <w:r>
        <w:rPr>
          <w:szCs w:val="21"/>
        </w:rPr>
        <w:br/>
        <w:t>3. Khi đưa Nhóm Mười Hai vào sứ vụ này, Đức Giêsu đã thật vất vả mới mở mắt các ông ra được, thì chắc hẳn không người môn đệ nào hôm nay muốn thực tập đời tông đồ mà lại miền chuẩn cho mình khỏi phải ở với Đức Giêsu, nhìn ngắm Người, bước theo Người và cứ thường xuyên bị Người ngăn cản trong những kế hoạch theo lô-gích loài người.</w:t>
      </w:r>
    </w:p>
    <w:p>
      <w:pPr>
        <w:pStyle w:val="Normal"/>
        <w:rPr>
          <w:szCs w:val="21"/>
        </w:rPr>
      </w:pPr>
      <w:r>
        <w:rPr>
          <w:szCs w:val="21"/>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b/>
          <w:b/>
          <w:i/>
          <w:i/>
          <w:sz w:val="18"/>
          <w:szCs w:val="18"/>
        </w:rPr>
      </w:pPr>
      <w:r>
        <w:rPr>
          <w:b/>
          <w:i/>
          <w:sz w:val="18"/>
          <w:szCs w:val="18"/>
        </w:rPr>
        <w:t>Lm. PX Vũ Phan Long, ofm</w:t>
      </w:r>
    </w:p>
    <w:p>
      <w:pPr>
        <w:pStyle w:val="Normal"/>
        <w:rPr>
          <w:b/>
          <w:b/>
          <w:i/>
          <w:i/>
          <w:sz w:val="18"/>
          <w:szCs w:val="18"/>
        </w:rPr>
      </w:pPr>
      <w:r>
        <w:rPr>
          <w:b/>
          <w:i/>
          <w:sz w:val="18"/>
          <w:szCs w:val="1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ÚA NHẬT XVI THƯỜNG NIÊN</w:t>
      </w:r>
    </w:p>
    <w:p>
      <w:pPr>
        <w:pStyle w:val="Normal"/>
        <w:jc w:val="center"/>
        <w:rPr>
          <w:i/>
          <w:i/>
          <w:sz w:val="20"/>
          <w:szCs w:val="20"/>
        </w:rPr>
      </w:pPr>
      <w:r>
        <w:rPr>
          <w:b/>
          <w:i/>
          <w:sz w:val="20"/>
          <w:szCs w:val="20"/>
        </w:rPr>
        <w:t>Chủ Ðề</w:t>
      </w:r>
      <w:r>
        <w:rPr>
          <w:i/>
          <w:sz w:val="20"/>
          <w:szCs w:val="20"/>
        </w:rPr>
        <w:t>: Thiên Chúa chăm sóc đoàn chiên Ngài</w:t>
      </w:r>
    </w:p>
    <w:p>
      <w:pPr>
        <w:pStyle w:val="Normal"/>
        <w:jc w:val="right"/>
        <w:rPr>
          <w:b/>
          <w:b/>
          <w:sz w:val="18"/>
          <w:szCs w:val="18"/>
        </w:rPr>
      </w:pPr>
      <w:r>
        <w:rPr>
          <w:b/>
          <w:i/>
          <w:iCs/>
          <w:sz w:val="18"/>
          <w:szCs w:val="18"/>
        </w:rPr>
        <w:t>Lm. Carolô Hồ Bặc Xái</w:t>
      </w:r>
    </w:p>
    <w:p>
      <w:pPr>
        <w:pStyle w:val="Normal"/>
        <w:rPr>
          <w:b/>
          <w:b/>
          <w:sz w:val="18"/>
          <w:szCs w:val="18"/>
        </w:rPr>
      </w:pPr>
      <w:r>
        <w:rPr>
          <w:b/>
          <w:sz w:val="18"/>
          <w:szCs w:val="18"/>
        </w:rPr>
      </w:r>
    </w:p>
    <w:p>
      <w:pPr>
        <w:pStyle w:val="Normal"/>
        <w:rPr>
          <w:b/>
          <w:b/>
          <w:caps/>
        </w:rPr>
      </w:pPr>
      <w:r>
        <w:rPr>
          <w:b/>
          <w:caps/>
        </w:rPr>
        <w:t>I. DẪn vào Thánh lỄ</w:t>
      </w:r>
    </w:p>
    <w:p>
      <w:pPr>
        <w:pStyle w:val="Normal"/>
        <w:rPr/>
      </w:pPr>
      <w:r>
        <w:rPr/>
        <w:t xml:space="preserve">Anh chị em thân mến </w:t>
      </w:r>
    </w:p>
    <w:p>
      <w:pPr>
        <w:pStyle w:val="Normal"/>
        <w:rPr/>
      </w:pPr>
      <w:r>
        <w:rPr/>
        <w:t>Người ta thường gọi các kitô hữu là những "con chiên" của Chúa. Nói như thế nghĩa là gì? Lời Chúa hôm nay sẽ cho chúng ta biết được làm con chiên của Chúa thì sẽ hạnh phúc như thế nào. Xin Chúa cho chúng ta hiểu được hạnh phúc của chúng ta và luôn vui sống dưới sự chăm sóc của Chúa là mục tử chúng ta.</w:t>
      </w:r>
    </w:p>
    <w:p>
      <w:pPr>
        <w:pStyle w:val="Normal"/>
        <w:rPr>
          <w:b/>
          <w:b/>
          <w:caps/>
        </w:rPr>
      </w:pPr>
      <w:r>
        <w:rPr>
          <w:b/>
          <w:caps/>
        </w:rPr>
      </w:r>
    </w:p>
    <w:p>
      <w:pPr>
        <w:pStyle w:val="Normal"/>
        <w:rPr/>
      </w:pPr>
      <w:r>
        <w:rPr>
          <w:b/>
          <w:caps/>
        </w:rPr>
        <w:t>II. GỢi ý sám hỐi</w:t>
      </w:r>
    </w:p>
    <w:p>
      <w:pPr>
        <w:pStyle w:val="Normal"/>
        <w:rPr/>
      </w:pPr>
      <w:r>
        <w:rPr/>
        <w:t>Chúng ta ít nghĩ đến tình thương của Chúa đối với chúng ta.</w:t>
      </w:r>
    </w:p>
    <w:p>
      <w:pPr>
        <w:pStyle w:val="Normal"/>
        <w:rPr/>
      </w:pPr>
      <w:r>
        <w:rPr/>
        <w:t>Chúng ta chưa gắn bó với các tín hữu khác là những người sống trong cùng một đoàn chiên Chúa với chúng ta.</w:t>
      </w:r>
    </w:p>
    <w:p>
      <w:pPr>
        <w:pStyle w:val="Normal"/>
        <w:rPr/>
      </w:pPr>
      <w:r>
        <w:rPr/>
        <w:t>Chúng ta không vâng nghe các mục tử mà Chúa đã đặt lên để hướng dẫn chúng ta.</w:t>
      </w:r>
    </w:p>
    <w:p>
      <w:pPr>
        <w:pStyle w:val="Normal"/>
        <w:rPr/>
      </w:pPr>
      <w:r>
        <w:rPr/>
      </w:r>
    </w:p>
    <w:p>
      <w:pPr>
        <w:pStyle w:val="Normal"/>
        <w:rPr/>
      </w:pPr>
      <w:r>
        <w:rPr>
          <w:b/>
          <w:caps/>
        </w:rPr>
        <w:t>III. LỜi Chúa</w:t>
      </w:r>
    </w:p>
    <w:p>
      <w:pPr>
        <w:pStyle w:val="Normal"/>
        <w:rPr/>
      </w:pPr>
      <w:r>
        <w:rPr>
          <w:b/>
        </w:rPr>
        <w:t>1. Bài đọc I</w:t>
      </w:r>
      <w:r>
        <w:rPr/>
        <w:t xml:space="preserve">  Gr 23,1-6</w:t>
      </w:r>
    </w:p>
    <w:p>
      <w:pPr>
        <w:pStyle w:val="Normal"/>
        <w:rPr/>
      </w:pPr>
      <w:r>
        <w:rPr/>
        <w:t xml:space="preserve">Trích đoạn này gồm 2 phần: </w:t>
      </w:r>
    </w:p>
    <w:p>
      <w:pPr>
        <w:pStyle w:val="Normal"/>
        <w:numPr>
          <w:ilvl w:val="0"/>
          <w:numId w:val="3"/>
        </w:numPr>
        <w:rPr/>
      </w:pPr>
      <w:r>
        <w:rPr/>
        <w:t>Trong phần đầu, Thiên Chúa trách "các mục tử Israel". Ðó là các vua và các tư tế. Lẽ ra họ phải chăm sóc chu đáo cho đoàn chiên của Ngài là dân do thái. Nhưng trái lại họ phan tác và xua đuổi chúng.</w:t>
      </w:r>
    </w:p>
    <w:p>
      <w:pPr>
        <w:pStyle w:val="Normal"/>
        <w:numPr>
          <w:ilvl w:val="0"/>
          <w:numId w:val="3"/>
        </w:numPr>
        <w:rPr/>
      </w:pPr>
      <w:r>
        <w:rPr/>
        <w:t>Trong phần sau, Thiên Chúa nói Ngài sẽ lấy đoàn chiên ấy lại và đích thân chăm sóc: quy tụ những con chiên tản lạc, dẫn chiên đến đồng cỏ, che chở chúng khỏi mọi nguy hiểm. Thiên Chúa còn hứa sẽ cho từ nhà Ðavít nổi lên một mục tử đích thực. Ðây là lời hứa ban Ðấng Messia.</w:t>
      </w:r>
    </w:p>
    <w:p>
      <w:pPr>
        <w:pStyle w:val="Normal"/>
        <w:rPr/>
      </w:pPr>
      <w:r>
        <w:rPr>
          <w:b/>
        </w:rPr>
        <w:t>2. Ðáp ca</w:t>
      </w:r>
      <w:r>
        <w:rPr/>
        <w:t xml:space="preserve">  Tv 22</w:t>
      </w:r>
    </w:p>
    <w:p>
      <w:pPr>
        <w:pStyle w:val="Normal"/>
        <w:rPr/>
      </w:pPr>
      <w:r>
        <w:rPr/>
        <w:t>Tv này rất quen thuộc với chúng ta. Ðây là bài ca tụng Thiên Chúa như một mục tử nhân lành, lo cho đoàn chiên có cỏ non, nước ngọt và bóng mát. Lại che chở chiên khỏi sói dữ và quân trộm cướp. Tác giả Tv bày tỏ niềm tin tuyệt đối rằng được sống dưới sự chăn dắt của Thiên Chúa thì sẽ không thiếu chi và không còn phải sợ gì nữa.</w:t>
      </w:r>
    </w:p>
    <w:p>
      <w:pPr>
        <w:pStyle w:val="Normal"/>
        <w:rPr/>
      </w:pPr>
      <w:r>
        <w:rPr/>
      </w:r>
    </w:p>
    <w:p>
      <w:pPr>
        <w:pStyle w:val="Normal"/>
        <w:rPr/>
      </w:pPr>
      <w:r>
        <w:rPr>
          <w:b/>
        </w:rPr>
        <w:t>3. Bài đọc II</w:t>
      </w:r>
      <w:r>
        <w:rPr/>
        <w:t xml:space="preserve">  Ep 2,13-18</w:t>
      </w:r>
    </w:p>
    <w:p>
      <w:pPr>
        <w:pStyle w:val="Normal"/>
        <w:rPr/>
      </w:pPr>
      <w:r>
        <w:rPr/>
        <w:t>Thánh Phaolô trình bày cho những tân tòng ở Êphêxô hiểu về hai ơn trọng mà Chúa đã ban cho họ: ơn hòa giải và ơn quy tụ.</w:t>
      </w:r>
    </w:p>
    <w:p>
      <w:pPr>
        <w:pStyle w:val="Normal"/>
        <w:numPr>
          <w:ilvl w:val="0"/>
          <w:numId w:val="3"/>
        </w:numPr>
        <w:rPr/>
      </w:pPr>
      <w:r>
        <w:rPr>
          <w:b/>
          <w:i/>
        </w:rPr>
        <w:t>Ơn hòa giải</w:t>
      </w:r>
      <w:r>
        <w:rPr/>
        <w:t>: trước đây có một bức tường ngăn cách người Do Thái với người ngoại. Nhưng Ðức Kitô đã phá đổ bức tường ấy để tử nay Do Thái và dân ngoại hòa giải với nhau.</w:t>
      </w:r>
    </w:p>
    <w:p>
      <w:pPr>
        <w:pStyle w:val="Normal"/>
        <w:numPr>
          <w:ilvl w:val="0"/>
          <w:numId w:val="3"/>
        </w:numPr>
        <w:rPr/>
      </w:pPr>
      <w:r>
        <w:rPr>
          <w:b/>
          <w:i/>
        </w:rPr>
        <w:t>Quy tụ</w:t>
      </w:r>
      <w:r>
        <w:rPr/>
        <w:t>: trước đây dân ngoại như những con chiên tản mác khắp nơi. Nhưng Ðức Giêsu Kitô đã quy tụ họ lại trong cùng một đoàn chiên với dân do thái. Từ nay mọi người đều hiệp nhất trong Ngài.</w:t>
      </w:r>
    </w:p>
    <w:p>
      <w:pPr>
        <w:pStyle w:val="Normal"/>
        <w:rPr/>
      </w:pPr>
      <w:r>
        <w:rPr/>
      </w:r>
    </w:p>
    <w:p>
      <w:pPr>
        <w:pStyle w:val="Normal"/>
        <w:rPr/>
      </w:pPr>
      <w:r>
        <w:rPr>
          <w:b/>
        </w:rPr>
        <w:t>4. Tin Mừng</w:t>
      </w:r>
      <w:r>
        <w:rPr/>
        <w:t xml:space="preserve">  Mc 6,30-34</w:t>
      </w:r>
    </w:p>
    <w:p>
      <w:pPr>
        <w:pStyle w:val="Normal"/>
        <w:numPr>
          <w:ilvl w:val="0"/>
          <w:numId w:val="3"/>
        </w:numPr>
        <w:rPr/>
      </w:pPr>
      <w:r>
        <w:rPr/>
        <w:t>Trong bài Tin Mừng tuần trước, Ðức Giêsu đã sai 12 tông đồ đi rao giảng Tin Mừng. Trong bài này, các ông trở về hân hoan báo cáo những thành công của mình.</w:t>
      </w:r>
    </w:p>
    <w:p>
      <w:pPr>
        <w:pStyle w:val="Normal"/>
        <w:numPr>
          <w:ilvl w:val="0"/>
          <w:numId w:val="3"/>
        </w:numPr>
        <w:rPr/>
      </w:pPr>
      <w:r>
        <w:rPr/>
        <w:t>Ðức Giêsu rất nhân bản, Ngài bảo các ông tìm một nơi yên tĩnh để nghỉ ngơi. Thầy trò xuống thuyền chèo đến một nơi yên tĩnh.</w:t>
      </w:r>
    </w:p>
    <w:p>
      <w:pPr>
        <w:pStyle w:val="Normal"/>
        <w:numPr>
          <w:ilvl w:val="0"/>
          <w:numId w:val="3"/>
        </w:numPr>
        <w:rPr/>
      </w:pPr>
      <w:r>
        <w:rPr/>
        <w:t>Nhưng vừa ra khỏi thuyền, Ðức Giêsu lại thấy dân chúng kéo đến đông đảo. Ngài chạnh lòng thương họ, thấy họ như một đoàn chiên bơ vơ không người chăn. Thế là Ngài bỏ nghỉ ngơi, tiếp tục dạy dỗ họ.</w:t>
      </w:r>
    </w:p>
    <w:p>
      <w:pPr>
        <w:pStyle w:val="Normal"/>
        <w:rPr/>
      </w:pPr>
      <w:r>
        <w:rPr>
          <w:b/>
          <w:caps/>
        </w:rPr>
        <w:t>IV. GỢi ý giẢng</w:t>
      </w:r>
    </w:p>
    <w:p>
      <w:pPr>
        <w:pStyle w:val="Normal"/>
        <w:rPr>
          <w:b/>
          <w:b/>
          <w:i/>
          <w:i/>
        </w:rPr>
      </w:pPr>
      <w:r>
        <w:rPr>
          <w:b/>
          <w:i/>
        </w:rPr>
        <w:t>* 1. Con tim mục tử</w:t>
      </w:r>
    </w:p>
    <w:p>
      <w:pPr>
        <w:pStyle w:val="Normal"/>
        <w:rPr/>
      </w:pPr>
      <w:r>
        <w:rPr/>
        <w:t xml:space="preserve">Hình ảnh Ðức Giêsu trong đoạn Tin Mừng này thật dịu dàng và rất đáng kính mến, vì Ngài có một trái tim rất nhạy cảm trước những nhu cầu của người khác: </w:t>
      </w:r>
    </w:p>
    <w:p>
      <w:pPr>
        <w:pStyle w:val="Normal"/>
        <w:rPr/>
      </w:pPr>
      <w:r>
        <w:rPr/>
      </w:r>
    </w:p>
    <w:p>
      <w:pPr>
        <w:pStyle w:val="Normal"/>
        <w:rPr/>
      </w:pPr>
      <w:r>
        <w:rPr/>
        <w:t>Các môn đệ trở về sau chuyến đi thực tập truyền giáo. Các ông vui mừng vì những thành công, hăng hái kể chuyện cho Ngài nghe, quên hết những mệt nhọc. Nhưng con tim mục tử của Ðức Giêsu biết họ cần được nghỉ ngơi. Ngài dịu dàng bảo họ "Các con hãy lui vào nơi vắng vẻ mà nghỉ ngơi đôi chút".</w:t>
      </w:r>
    </w:p>
    <w:p>
      <w:pPr>
        <w:pStyle w:val="Normal"/>
        <w:rPr/>
      </w:pPr>
      <w:r>
        <w:rPr/>
      </w:r>
    </w:p>
    <w:p>
      <w:pPr>
        <w:pStyle w:val="Normal"/>
        <w:rPr/>
      </w:pPr>
      <w:r>
        <w:rPr/>
        <w:t>Khi đã đến chỗ có thể nghỉ ngơi, Ðức Giêsu thấy dân chúng kéo đến với mình. Con tim mục tử lại xúc động, vì họ như đoàn chiên không người chăn dắt. Ngài liền hy sinh sự nghỉ ngơi để tiếp tục giảng dạy họ.</w:t>
      </w:r>
    </w:p>
    <w:p>
      <w:pPr>
        <w:pStyle w:val="Normal"/>
        <w:rPr/>
      </w:pPr>
      <w:r>
        <w:rPr/>
      </w:r>
    </w:p>
    <w:p>
      <w:pPr>
        <w:pStyle w:val="Normal"/>
        <w:rPr/>
      </w:pPr>
      <w:r>
        <w:rPr/>
        <w:t xml:space="preserve">Từ đoạn Tin Mừng này, chúng ta rút ra được hai điều: </w:t>
      </w:r>
    </w:p>
    <w:p>
      <w:pPr>
        <w:pStyle w:val="Normal"/>
        <w:numPr>
          <w:ilvl w:val="0"/>
          <w:numId w:val="3"/>
        </w:numPr>
        <w:rPr/>
      </w:pPr>
      <w:r>
        <w:rPr/>
        <w:t>Thứ nhất: chúng ta hãy vui sướng vì được làm một con chiên đang sống dưới sự chăm sóc của một Vị mục Tử giàu tình thương như thế. Ngài biết chúng ta cần gì trước khi chúng ta cảm thấy điều cần đó, và Ngài lo liệu đầy đủ cho chúng ta.</w:t>
      </w:r>
    </w:p>
    <w:p>
      <w:pPr>
        <w:pStyle w:val="Normal"/>
        <w:numPr>
          <w:ilvl w:val="0"/>
          <w:numId w:val="3"/>
        </w:numPr>
        <w:rPr/>
      </w:pPr>
      <w:r>
        <w:rPr/>
        <w:t>Thứ hai: chúng ta hãy xin Chúa ban cho chúng tại sao có một con tim giống như Ngài, một con tim biết xúc động và biết mở rộng trước nhu cầu của người khác, vì quả thực rất nhiều khi con tim của chúng ta đã chai lì, băng giá và khép kín.</w:t>
      </w:r>
    </w:p>
    <w:p>
      <w:pPr>
        <w:pStyle w:val="Normal"/>
        <w:rPr/>
      </w:pPr>
      <w:r>
        <w:rPr/>
      </w:r>
    </w:p>
    <w:p>
      <w:pPr>
        <w:pStyle w:val="Normal"/>
        <w:rPr>
          <w:b/>
          <w:b/>
          <w:i/>
          <w:i/>
        </w:rPr>
      </w:pPr>
      <w:r>
        <w:rPr>
          <w:b/>
          <w:i/>
        </w:rPr>
        <w:t>2. "Các con hãy lui vào nơi vắng vẻ..."</w:t>
      </w:r>
    </w:p>
    <w:p>
      <w:pPr>
        <w:pStyle w:val="Normal"/>
        <w:rPr/>
      </w:pPr>
      <w:r>
        <w:rPr/>
        <w:t>Số người mắc bệnh thần kinh ngày nay càng ngày càng nhiều. Và một trong những lý do đưa đến bệnh đó là nếp sống càng ngày càng ồn ào xô bồ. Ngoài đường thì tiếng xe, tiếng máy, tiếng người ồn ào suốt ngày; trong nhà thì các thứ tiếng nói, tiếng hát, tiếng nhạc từ các máy radiô, tivi, cassette; rồi còn những tiếng khác từ các rạp hát, các loa phóng thanh v.v. Ở giữa bao nhiêu là tiếng động ồ ào đó, con người ngày nay như bị quay cuồng, bị li tâm, bị trống rỗng, thần kinh thì căng thẳng, và nội tâm thì nghèo nàn.</w:t>
      </w:r>
    </w:p>
    <w:p>
      <w:pPr>
        <w:pStyle w:val="Normal"/>
        <w:rPr/>
      </w:pPr>
      <w:r>
        <w:rPr/>
      </w:r>
    </w:p>
    <w:p>
      <w:pPr>
        <w:pStyle w:val="Normal"/>
        <w:rPr/>
      </w:pPr>
      <w:r>
        <w:rPr/>
        <w:t>Ðể thoát ra khỏi bầu khí ồn ào cẳng thẳng đó hầu tìm lại phần nào yên tỉnh, trầm lặng, nội tâm... người ta đã tìm đến với Yoga, với Thiền, với những phương pháp dưỡng sinh... Những hình thức này càng ngày càng lôi kéo được nhiều người tham gia. (Ðó cũng là một phản ứng tất nhiên để đánh quân bình lại với những hoạt động quá náo nhiệt ồn ào đã nói ở đầu). Ở những nước công nghiệp phát triển, vào mùa hè, người ta tạm nghỉ việc, rời bỏ nếp sống đô thị náo nhiệt và tìm đến nghỉ ngơi ở vùng yên tĩnh hơn như miền quê miền biển, miền núi... Và ngay ở Liên hợp quốc cũng có một căn phòng đặc biệt, phòng này không trang trí gì cả, rất trống trải nhưng rất yên tĩnh, dành cho các nhà ngoại giao, các nhà chính trị nếu cần tìm một chút bầu khí trầm tĩnh thì đến đấy trong một thời gian nào đó... Tất cả những cố gắng và những sáng kiến vừa kể trên cũng là một phản ứng tất nhiên của con người để quân bình lại với cuộc sống đã quá ồn ào như đã nói ở trên.</w:t>
      </w:r>
    </w:p>
    <w:p>
      <w:pPr>
        <w:pStyle w:val="Normal"/>
        <w:rPr/>
      </w:pPr>
      <w:r>
        <w:rPr/>
      </w:r>
    </w:p>
    <w:p>
      <w:pPr>
        <w:pStyle w:val="Normal"/>
        <w:rPr/>
      </w:pPr>
      <w:r>
        <w:rPr/>
        <w:t>Như thế, chúng ta thấy được rằng một bầu khí yên tĩnh, một thời gian trầm lặng là điều rất cần thiết cho con người. Nó cần thiết vừa để cho thân xác nghỉ ngơi, vừa để cho tinh thần con người thư giãn, vừa để cho trí óc con người sáng suốt nhìn lại cuộc sống mình, kiểm điểm và rút ưu khuyết điểm để định hướng cho cuộc sống trong giai đoạn tới. Sau khi các tông đồ đi hoạt động truyền giáo một thời gian trở về, Ðức Giêsu đã bảo các ông chèo thuyền qua phía bên kia hồ, yên tỉnh hơn để tỉnh dưỡng xác hồn "Các con hãy lui vào nơi vắng vẻ..."</w:t>
      </w:r>
    </w:p>
    <w:p>
      <w:pPr>
        <w:pStyle w:val="Normal"/>
        <w:rPr/>
      </w:pPr>
      <w:r>
        <w:rPr/>
      </w:r>
    </w:p>
    <w:p>
      <w:pPr>
        <w:pStyle w:val="Normal"/>
        <w:rPr/>
      </w:pPr>
      <w:r>
        <w:rPr/>
        <w:t>Lời khuyên này của Chúa ngày nay vẫn được những người tu hành, các Giám mục, linh mục, Tu sĩ, đặc biệt coi trọng. Hằng năm, hàng tháng các vị đó vẫn có những cuộc tĩnh tâm, có khi kéo dài một tháng, có khi một tuần, có khi một ngày, hay ít ra cũng một buổi. Trong thời gian đó, họ sẽ kiểm điểm đời sống, cầu nguyện, định hướng cho hoạt động sắp tới...</w:t>
      </w:r>
    </w:p>
    <w:p>
      <w:pPr>
        <w:pStyle w:val="Normal"/>
        <w:rPr/>
      </w:pPr>
      <w:r>
        <w:rPr/>
      </w:r>
    </w:p>
    <w:p>
      <w:pPr>
        <w:pStyle w:val="Normal"/>
        <w:rPr/>
      </w:pPr>
      <w:r>
        <w:rPr/>
        <w:t xml:space="preserve">Còn đối với giáo dân, cuộc sống chạy đua với miếng cơm manh áo khiến chúng ta không có nhiều thời giờ rãnh rỗi để làm những cuộc tĩnh tâm như vậy. Tuy nhiên chúng ta đừng quên rằng yên tĩnh là một nhu cầu cần thiết cho cuộc sống, cuộc sống càng ồn ào chừng nào thì nhu cầu yên tĩnh càng cần thiết chứng ấy. Cho nên dù bận rộn, thỉnh thoảng chúng ta cũng hãy cố gắng đi tìm một chút yên tĩnh cho tâm hồn mình. Nhưng có nhiều thứ yên tĩnh: </w:t>
      </w:r>
    </w:p>
    <w:p>
      <w:pPr>
        <w:pStyle w:val="Normal"/>
        <w:rPr/>
      </w:pPr>
      <w:r>
        <w:rPr/>
      </w:r>
    </w:p>
    <w:p>
      <w:pPr>
        <w:pStyle w:val="Normal"/>
        <w:rPr/>
      </w:pPr>
      <w:r>
        <w:rPr/>
        <w:t>Không phải thứ yên tĩnh chỉ vì vắng tiếng động bên ngoài. Có những người vì quá quen với ồn ào nên khi phải ở một nơi im lặng thì chịu không nổi, muốn phát điên lên. Chúng ta không đi tìm thứ yên tĩnh đó.</w:t>
      </w:r>
    </w:p>
    <w:p>
      <w:pPr>
        <w:pStyle w:val="Normal"/>
        <w:rPr/>
      </w:pPr>
      <w:r>
        <w:rPr/>
      </w:r>
    </w:p>
    <w:p>
      <w:pPr>
        <w:pStyle w:val="Normal"/>
        <w:rPr/>
      </w:pPr>
      <w:r>
        <w:rPr/>
        <w:t>Chúng ta cũng không đi tìm thứ yên tĩnh trống rỗng, nghĩa là bên ngoài đã hoang vắng mà trong tâm hồn cũng hoang sơ, cằn cỗi. Thứ yên tĩnh mà chúng ta cần đi tìm là thứ yên tĩnh tràn đầy hương vị ngọt ngào... Yên tĩnh bên ngoài để cho bên trong tâm hồn có được những ý hướng cao thượng, những nhận định sáng suốt, những sức mạnh an ủi khích lệ... Có một nhạc sĩ đã viết lên những câu nhạc như thế này: "Ta hãy làm thinh chớ nói nhiều, để nghe dưới đáy nước hồ reo, để nghe tơ liễu rung trong giá, và để xem trời giải nghĩa yêu..." Ðó là thứ yên tĩnh ngọt ngào, phong phú, là chính thứ yên tĩnh ta cần đi tìm.</w:t>
      </w:r>
    </w:p>
    <w:p>
      <w:pPr>
        <w:pStyle w:val="Normal"/>
        <w:rPr/>
      </w:pPr>
      <w:r>
        <w:rPr/>
      </w:r>
    </w:p>
    <w:p>
      <w:pPr>
        <w:pStyle w:val="Normal"/>
        <w:rPr/>
      </w:pPr>
      <w:r>
        <w:rPr>
          <w:i/>
        </w:rPr>
        <w:t>Nhưng tìm ở đâu bây giờ?</w:t>
      </w:r>
      <w:r>
        <w:rPr/>
        <w:t xml:space="preserve"> Thưa thứ yên tĩnh đó ta có thể tìm thấy trong bầu khí trầm mặc ở nhà thờ, trong những giây phút cầu nguyện, và ngay trong chính tâm hồn mình. Nghe nói đến đây chắc chắn nhiều bạn trẻ thấy ngán! Ðúng thế, chắc hẳn có nhiều lần chúng ta cũng đã đến nhà thờ, cũng đã cầu nguyện... nhưng thấy nó buồn tẻ làm sao, chỉ muốn ngủ gục thôi. Tại vì chúng ta như bị bó buộc phải đi vào cảnh yên tỉnh đó một cách miễn cưỡng, cho nên chúng ta chỉ gặp được cái thứ yên tĩnh chỉ vì vắng tiếng động bên ngoài, hay chỉ gặp thứ yên tĩnh trống rỗng như đã phân loại ở trên. Muốn tìm thấy yên tĩnh đích thực, nghĩa là thứ yên tĩnh ngọt ngào, phong phú thì chúng ta phải tự nguyện tìm yên tĩnh và để trọn tâm hồn của mình lắng đọng trong cõi yên tĩnh đó.</w:t>
      </w:r>
    </w:p>
    <w:p>
      <w:pPr>
        <w:pStyle w:val="Normal"/>
        <w:rPr/>
      </w:pPr>
      <w:r>
        <w:rPr/>
      </w:r>
    </w:p>
    <w:p>
      <w:pPr>
        <w:pStyle w:val="Normal"/>
        <w:rPr/>
      </w:pPr>
      <w:r>
        <w:rPr/>
        <w:t>Augustinô sau một thời gian tuổi trẻ chạy theo danh vọng, tiền tài, khoái lạc đã bắt đầu thấy chán chường. Một hôm chàng cầm theo một quyển sách vào ngồi trầm tư trong khu vườn vắng vẻ. Ðột nhiên, chàng nghe vang lên một tiếng trẻ con "Hãy cầm lấy mà đọc". Augustinô ngó xuống thì thấy tay mình đang cầm quyển Thánh Kinh. Chàng mở ra và đọc, đọc được câu "Anh em đừng chạy theo xác thịt nữa nhưng hãy sống theo Thánh Thần Chúa". Câu nói ấy của Thánh Phaolô trong thư Ngài gửi cho giáo dân Rôma đã là khởi đầu cho một cuộc sống mới của Thánh Augustinô. Tất cả khởi đầu từ một giây phút yên tĩnh của tâm hồn.</w:t>
      </w:r>
    </w:p>
    <w:p>
      <w:pPr>
        <w:pStyle w:val="Normal"/>
        <w:rPr/>
      </w:pPr>
      <w:r>
        <w:rPr/>
      </w:r>
    </w:p>
    <w:p>
      <w:pPr>
        <w:pStyle w:val="Normal"/>
        <w:rPr/>
      </w:pPr>
      <w:r>
        <w:rPr/>
        <w:t>Tóm lại, điều chúng ta cần ghi nhớ trong bài Tin mừng hôm nay là Lời Chúa khuyên: "Chúng con hãy lui vào nơi vắng vẻ..." Ðể thực hiện Lời Chúa, thỉnh thoảng chúng ta hãy để cho tâm hồn mình lắng đọng lại, hãy tạm quên đi bỏ đi những ồn ào bên ngoài để đi sâu vào tâm hồn mình, thỉnh thoảng chúng ta hãy cầu nguyện thật sự, thỉnh thoảng chúng ta hãy vào nhà thờ với ước muốn thật sự tìm gặp ở đấy sự yên tĩnh cho tâm hồn. Và cầu mong chúng ta sẽ gặp được điều mà chúng ta tìm kiếm.</w:t>
      </w:r>
    </w:p>
    <w:p>
      <w:pPr>
        <w:pStyle w:val="Normal"/>
        <w:rPr/>
      </w:pPr>
      <w:r>
        <w:rPr/>
      </w:r>
    </w:p>
    <w:p>
      <w:pPr>
        <w:pStyle w:val="Normal"/>
        <w:rPr>
          <w:b/>
          <w:b/>
          <w:i/>
          <w:i/>
        </w:rPr>
      </w:pPr>
      <w:r>
        <w:rPr>
          <w:b/>
          <w:i/>
        </w:rPr>
        <w:t>3. Sức quyến rũ của Lời Chúa</w:t>
      </w:r>
    </w:p>
    <w:p>
      <w:pPr>
        <w:pStyle w:val="Normal"/>
        <w:rPr/>
      </w:pPr>
      <w:r>
        <w:rPr/>
        <w:t>Ðoạn Tin Mừng hôm nay thuật lại một giai đoạn thành công của việc rao giảng Lời Chúa: dân chúng đã quá ngán trước những lời giảng dạy của các tư tế và luật sĩ quá khô khan và nặng nề hình thức, lễ nghi, luật lệ - nay gặp thấy giáo huấn của Ðức Giêsu vừa đơn sơ dễ hiểu, vừa gần gũi thực tế, vừa chan chứa tình yêu thương nên họ say sưa đón nhận.</w:t>
      </w:r>
    </w:p>
    <w:p>
      <w:pPr>
        <w:pStyle w:val="Normal"/>
        <w:rPr/>
      </w:pPr>
      <w:r>
        <w:rPr/>
      </w:r>
    </w:p>
    <w:p>
      <w:pPr>
        <w:pStyle w:val="Normal"/>
        <w:rPr/>
      </w:pPr>
      <w:r>
        <w:rPr/>
        <w:t>Ðến nỗi một mình Ðức Giêsu rao giảng không đủ, Chúa phải sai các tông đồ chia nhau đi các thành phố làng mạc để rao giảng. Các ông đi giảng ở đâu cũng gặt hái được những thành công. Vì thế các ông làm việc mà không thấy mệt, nói đúng hơn cũng có mệt nhưng không muốn nghỉ ngơi, thành công gặt hái được khiến các ông hăng hái muốn tiếp tục làm nữa. Ðức Giêsu phải dùng quyền mà bắt các ông phải nghỉ ngơi đôi chút.</w:t>
      </w:r>
    </w:p>
    <w:p>
      <w:pPr>
        <w:pStyle w:val="Normal"/>
        <w:rPr/>
      </w:pPr>
      <w:r>
        <w:rPr/>
      </w:r>
    </w:p>
    <w:p>
      <w:pPr>
        <w:pStyle w:val="Normal"/>
        <w:rPr/>
      </w:pPr>
      <w:r>
        <w:rPr/>
        <w:t>Nhưng muốn nghỉ mà cũng không được yên để nghỉ, vì dân chúng cứ tấp nập tuôn đến, các tông đồ không có cả thời giờ để ăn uống. Ðức Giêsu mới nghĩ ra một cách giải quyết là bảo các tông đồ xuống thuyền chèo đến một nơi thanh vắng. Nhưng dân chúng đã đoán được chỗ đó, cho nên họ chạy bộ dọc theo bờ sông và đến nơi trước các ngài.</w:t>
      </w:r>
    </w:p>
    <w:p>
      <w:pPr>
        <w:pStyle w:val="Normal"/>
        <w:rPr/>
      </w:pPr>
      <w:r>
        <w:rPr/>
        <w:t>Nhìn thấy đám đông khao khát nghe Lời Chúa như thế, Ðức Giêsu chạnh lòng thương. Ngài ví họ như một đoàn chiên đang đói khát không người chăn dẫn. Và vì thương họ nên Ðức Giêsu hy sinh không nghỉ ngơi nữa, đích thân Ngài tiếp tục giảng cho họ nghe.</w:t>
      </w:r>
    </w:p>
    <w:p>
      <w:pPr>
        <w:pStyle w:val="Normal"/>
        <w:rPr/>
      </w:pPr>
      <w:r>
        <w:rPr/>
      </w:r>
    </w:p>
    <w:p>
      <w:pPr>
        <w:pStyle w:val="Normal"/>
        <w:rPr/>
      </w:pPr>
      <w:r>
        <w:rPr/>
        <w:t>Thật là một cảnh tượng đáng mơ ước: người giảng thì hăng hái, mệt mà không muốn nghỉ; còn người nghe thì say sưa nghe mãi mà không chán. Nghĩa là cả người giảng lẫn kẻ nghe đều hăng hái say sưa. Do đâu mà mọi người đều say sưa hăng hái như vậy? do sức quyến rũ của Lời Chúa.</w:t>
      </w:r>
    </w:p>
    <w:p>
      <w:pPr>
        <w:pStyle w:val="Normal"/>
        <w:rPr/>
      </w:pPr>
      <w:r>
        <w:rPr/>
      </w:r>
    </w:p>
    <w:p>
      <w:pPr>
        <w:pStyle w:val="Normal"/>
        <w:rPr/>
      </w:pPr>
      <w:r>
        <w:rPr/>
        <w:t>Khi người ta khám phá được một điều gì rất hay, rất hữu ích thì người ta hăng hái muốn nói lại cho người khác nghe biết. Thí dụ như nhà bác học Archimède: ông đang thắc mắc tìm hiểu tại sao những vật thể có tỉ trọng nặng hơn nước mà lại nổi trên mặt nước. Một ngày kia, ông đang nằm tắm trong bồn nước thì ông cảm thấy như có một sức đẩy dưới nước làm cho thân thể ông nổi lên, nghĩa là trong nước có một sức đẩy. Thế là ông đã tìm ra được lý do. Mừng quá, ông la lên "Eureka" (nghĩa là: "Tôi đã khám phá ra rồi") và chạy vội ra ngoài để kể cho người khác nghe, mặc dù ông quên chưa mặc quần áo, ông còn trần truồng! Ðó là tâm lý của người khám phá. Còn về phần người nghe, thì khi thấy được một nội dung hấp dẫn, người ta cũng say sưa tìm nghe mãi. Một giáo viên đã kể lại cái thời còn là học sinh: "Anh em lớp chúng tôi rất mê một ông thầy dạy văn, và đặc biệt mê những bài thơ mới. Mỗi lần ông thầy đọc cho chúng tôi nghe một bài thơ mới là chúng tôi say sưa chép, những bài thơ của Xuân Diệu, Thế Lữ, Huy Cận v.v... tụi học trò chúng tôi mê làm sao ấy. Nhưng mà ông thầy này cũng hà tiện, chỉ khi nào chúng tôi thuộc bài giỏi, giữ trật tự tốt thì ổng mới thưởng cho một bài, và mỗi lần như vậy là chúng tôi lại say mê chép."</w:t>
      </w:r>
    </w:p>
    <w:p>
      <w:pPr>
        <w:pStyle w:val="Normal"/>
        <w:rPr/>
      </w:pPr>
      <w:r>
        <w:rPr/>
      </w:r>
    </w:p>
    <w:p>
      <w:pPr>
        <w:pStyle w:val="Normal"/>
        <w:rPr/>
      </w:pPr>
      <w:r>
        <w:rPr/>
        <w:t>Lời Chúa cũng có sức quyến rũ như vậy. Chiara Lubich là một người sống bình thường như mọi người. Ðến thế chiến thứ II, nước Ý bị lôi cuốn vào vòng chiến. Hằng ngày bom đạn cứ trút xuống các thành phố, nhà cửa tài sản tan hoang, sinh mạng con người bị đe doạ từng giây từng phút. Trong những hầm tránh bom, Bà Chiara Lubich này cảm thấy chẳng còn có thể nương dựa vào bất cứ cái gì ở trần gian, nên bà chỉ đặt trọn niềm hy vọng vào quyển sách Tin Mừng mà bà mang theo. Nào ngờ những lời trong Tin Mừng đã khiến bà tìm thấy được lẽ sống. Và khi khám phá rồi, bà hăng hái kể lại khám phá ấy cho nhiều người khác nghe. Họ thành lập những nhóm chia sẻ Tin mừng với nhau. Những nhóm ấy càng ngày càng sinh thêm những nhóm khác, làm thành cả một phong trào, gọi là phong trào Focolare (nghĩa là Tổ ấm). Họ hăng hái thực hiện Tin mừng. Bà Chiara Lubich có để lại một câu nói đã trở thành danh ngôn: "Chúng ta hãy sống Tin mừng như thế nào để cho dù mọi quyển sách Tin mừng có bị đốt hết, người ta vẫn có thể nhìn vào đời sống của chúng ta mà viết lại trọn vẹn Tin mừng, từng câu, từng chữ".</w:t>
      </w:r>
    </w:p>
    <w:p>
      <w:pPr>
        <w:pStyle w:val="Normal"/>
        <w:rPr/>
      </w:pPr>
      <w:r>
        <w:rPr/>
      </w:r>
    </w:p>
    <w:p>
      <w:pPr>
        <w:pStyle w:val="Normal"/>
        <w:rPr/>
      </w:pPr>
      <w:r>
        <w:rPr/>
        <w:t>Có những người chỉ cần khám phá một câu Tin mừng thôi là thấy được hấp dẫn cả một cuộc đời. Chẳng hạn như Thánh Phanxicô Thành Assisiô, câu "Phúc cho những người nghèo" đã khiến ông bỏ hết gia tài cha mẹ để dấn thân vào một cuộc sống nghèo nàn, nghèo nhưng vô cùng hạnh phúc; Thánh nữ Têrêxa Hài Ðồng Giêsu thì vạch ra đường lối tu đức riêng của mình từ câu "Nước Trời thuộc về những trẻ nhỏ"; Cha Charles de Foucauld đã lập ra một Dòng chuyên sống lao động, vì cha rất say mê cuộc đời lao động của Ðức Giêsu ở Nagiarét...</w:t>
      </w:r>
    </w:p>
    <w:p>
      <w:pPr>
        <w:pStyle w:val="Normal"/>
        <w:rPr/>
      </w:pPr>
      <w:r>
        <w:rPr/>
      </w:r>
    </w:p>
    <w:p>
      <w:pPr>
        <w:pStyle w:val="Normal"/>
        <w:rPr/>
      </w:pPr>
      <w:r>
        <w:rPr/>
        <w:t>Lời Chúa quý giá như một viên ngọc. Nhưng ít ai biết quý chuộng Lời Chúa. Ðọc Tin Mừng thì lười biếng, đi lễ nghe giảng thì ngủ gục, lo ra hay bỏ ra ngoài nhà thờ. Tại vì đó là một viên ngọc được chôn dấu dưới đất, ít ai khám phá ra. Nhưng người nào mà khám phá ra thì sẽ say mê, đến nỗi có thể bán hết mọi của cải tài sản để có được viên ngọc quý ấy.</w:t>
      </w:r>
    </w:p>
    <w:p>
      <w:pPr>
        <w:pStyle w:val="Normal"/>
        <w:rPr/>
      </w:pPr>
      <w:r>
        <w:rPr/>
        <w:t>Bởi vậy, bổn phận của các linh mục là phải trình bày Lời Chúa như thế nào để giáo dân thấy được giá trị hấp dẫn Lời Chúa. Còn bổn phận của giáo dân là phải biết chăm chú lắng nghe để chính mình cũng khám phá ra được giá trị tuyệt vời của Lời Chúa. Và bổn phận của tất cả mọi tín hữu, linh mục cũng như giáo dân, là phải trân trọng Lời Chúa: không phải chỉ đọc phớt qua, nghe phớt qua, mà phải chăm chú, tìm hiểu, cầu nguyện và cố gắng thực hành.</w:t>
      </w:r>
    </w:p>
    <w:p>
      <w:pPr>
        <w:pStyle w:val="Normal"/>
        <w:rPr/>
      </w:pPr>
      <w:r>
        <w:rPr/>
      </w:r>
    </w:p>
    <w:p>
      <w:pPr>
        <w:pStyle w:val="Normal"/>
        <w:rPr/>
      </w:pPr>
      <w:r>
        <w:rPr/>
        <w:t>Xét về một khía cạnh nào đó, thì Lời Chúa còn quan trọng hơn cả các Bí tích nữa. Thí dụ như những người ở vào một hoàn cảnh không thể đến nhà thờ để dự lễ, xưng tội và chịu các bí tích được. Chẳng hạn như những người bệnh nặng, hay dời nhà về một vùng không có linh mục không có nhà thờ, những thanh niên đi nghĩa vụ quân sự, những bà con ở vùng kinh tế mới v.v. Nếu chúng ta chỉ biết có các Bí tích thì trong những hoàn cảnh ấy, chúng ta sẽ không còn cái gì gọi là sống đạo nữa. Nhưng nếu biết đọc Lời Chúa và sống Lời Chúa, thì chỉ cần một quyển Tin Mừng thôi, hay chỉ một quyển lịch công giáo thôi, chúng ta vẫn có thể tiếp tục có lương thực nuôi dưỡng linh hồn mình, có lẽ sống hướng dẫn cuộc đời mình.</w:t>
      </w:r>
    </w:p>
    <w:p>
      <w:pPr>
        <w:pStyle w:val="Normal"/>
        <w:rPr/>
      </w:pPr>
      <w:r>
        <w:rPr/>
      </w:r>
    </w:p>
    <w:p>
      <w:pPr>
        <w:pStyle w:val="Normal"/>
        <w:rPr/>
      </w:pPr>
      <w:r>
        <w:rPr/>
        <w:t>Ở cuối đoạn Tin Mừng hôm nay; thánh Marcô ghi nhận rằng: Ðức Giêsu nhìn thấy dân chúng thì chạnh lòng thương, vì họ như đoàn chiên không người chăn dẫn. Giáo dân là những con chiên của Chúa. Trong số đó có nhiều giáo dân phải sống ở những nơi không có linh mục, họ đúng là đoàn chiên không người chăn dẫn. Nhưng giáo dân ở các họ đạo có linh mục thì có khi cũng phải đói khát về lương thực tinh thần vì họ chỉ biết có đọc kinh và giữ các lễ nghi hình thức bề ngoài. Chúa thương hết mọi con chiên, Chúa thương cả đoàn chiên, nên Chúa đã cho đoàn chiên một nguồn lương thực hết sức quý giá, đó là Lời Chúa, chứa đựng trong Tin Mừng. Ước gì chúng ta khám phá được giá trị hấp dẫn của Lời Chúa, dù chỉ là một Lời, một câu trong Tin Mừng thôi, để cuộc đời chúng ta từ đó được biến đổi, có ý nghĩa, có giá trị.</w:t>
      </w:r>
    </w:p>
    <w:p>
      <w:pPr>
        <w:pStyle w:val="Normal"/>
        <w:rPr/>
      </w:pPr>
      <w:r>
        <w:rPr/>
      </w:r>
    </w:p>
    <w:p>
      <w:pPr>
        <w:pStyle w:val="Normal"/>
        <w:rPr>
          <w:b/>
          <w:b/>
          <w:i/>
          <w:i/>
        </w:rPr>
      </w:pPr>
      <w:r>
        <w:rPr>
          <w:b/>
          <w:i/>
        </w:rPr>
        <w:t>4. Bị quấy rầy</w:t>
      </w:r>
    </w:p>
    <w:p>
      <w:pPr>
        <w:pStyle w:val="Normal"/>
        <w:rPr/>
      </w:pPr>
      <w:r>
        <w:rPr/>
        <w:t>Một người kia đến thăm người bạn của mình làm giáo sư tại một trường đại học lớn. Trong lúc hai người đang trò chuyện với nhau trong văn phòng của vị giáo sư thì những sinh viên thường tới gõ cửa để xin ý kiến về vấn đề này vấn đề nọ. Mỗi lần như thế thì câu chuyện bị gián đoạn vì vị giáo sư phải rời chỗ ngồi đi ra trả lời cho sinh viên. Cuối cùng người bạn hỏi: "Làm sao anh có thể làm việc được nếu công việc cứ bị gián đoạn mãi như thế?" Vị giáo sư đáp: "Ban đầu tôi cũng rất bực bội. Nhưng về sau, tôi chợt ý thức rằng công việc chính của tôi chính là những lúc bị gián đoạn như thế".</w:t>
      </w:r>
    </w:p>
    <w:p>
      <w:pPr>
        <w:pStyle w:val="Normal"/>
        <w:rPr/>
      </w:pPr>
      <w:r>
        <w:rPr/>
      </w:r>
    </w:p>
    <w:p>
      <w:pPr>
        <w:pStyle w:val="Normal"/>
        <w:rPr/>
      </w:pPr>
      <w:r>
        <w:rPr/>
        <w:t>Vị giáo sư có thể đóng cửa, không tiếp ai hết, để miệt mài với công việc. Làm thế thì ông có thể được yên tĩnh. Nhưng vì là một con người quảng đại hay giúp đỡ, ông không thể làm thế. Thay vào đó ông coi việc tiếp xúc và giúp đỡ sinh viên là việc chính của mình. Bởi đó, không lạ gì ông được sinh viên quý mến, và ông là người hạnh phúc nhất và hoàn thành trách nhiệm giáo sư tốt nhất trong trường Ðại học.</w:t>
      </w:r>
    </w:p>
    <w:p>
      <w:pPr>
        <w:pStyle w:val="Normal"/>
        <w:rPr/>
      </w:pPr>
      <w:r>
        <w:rPr/>
      </w:r>
    </w:p>
    <w:p>
      <w:pPr>
        <w:pStyle w:val="Normal"/>
        <w:rPr/>
      </w:pPr>
      <w:r>
        <w:rPr/>
        <w:t>Vị tha vừa dễ mà cũng vừa khó. Dễ là khi việc phục vụ người khác là do ta tự ý chọn, nhờ đó ta chẳng những không cảm thấy bực bội mà còn thoải mái. Còn khó là khi ta phục vụ mà miễn cưỡng, thành ra bực bội và khó chịu.</w:t>
      </w:r>
    </w:p>
    <w:p>
      <w:pPr>
        <w:pStyle w:val="Normal"/>
        <w:rPr/>
      </w:pPr>
      <w:r>
        <w:rPr/>
      </w:r>
    </w:p>
    <w:p>
      <w:pPr>
        <w:pStyle w:val="Normal"/>
        <w:rPr/>
      </w:pPr>
      <w:r>
        <w:rPr/>
        <w:t>Một hành vi được xét là tốt không do tầm quan trọng của nó, mà do tấm lòng của người làm hành vi đó: sẵn sàng chấp nhận nếp sống bị xáo trộn để giúp đỡ người khác, sẵn sàng tạm gác qua một bên những dự định của mình để phục vụ người khác.</w:t>
      </w:r>
    </w:p>
    <w:p>
      <w:pPr>
        <w:pStyle w:val="Normal"/>
        <w:rPr/>
      </w:pPr>
      <w:r>
        <w:rPr/>
      </w:r>
    </w:p>
    <w:p>
      <w:pPr>
        <w:pStyle w:val="Normal"/>
        <w:rPr/>
      </w:pPr>
      <w:r>
        <w:rPr/>
        <w:t>Như ta thấy trong bài Tin Mừng hôm nay, Ðức Giêsu rất bận rộn với biết bao công việc, đến nỗi không có giờ để ăn uống. Ngài vừa định cùng các môn đệ đi tới một nơi yên tĩnh để nghỉ ngơi thì dân chúng lại kéo đến. Thấy vậy, "Ngài chạnh lòng thương và bắt đầu dạy dỗ họ nhiều điều".</w:t>
      </w:r>
    </w:p>
    <w:p>
      <w:pPr>
        <w:pStyle w:val="Normal"/>
        <w:rPr/>
      </w:pPr>
      <w:r>
        <w:rPr/>
      </w:r>
    </w:p>
    <w:p>
      <w:pPr>
        <w:pStyle w:val="Normal"/>
        <w:rPr/>
      </w:pPr>
      <w:r>
        <w:rPr/>
        <w:t>Mặc dù biết phục vụ người khác là tốt, nhưng nhiều người chỉ muốn phục vụ một chút thôi, miễn là việc phục vụ đó đừng quá quấy rầy, đừng xáo trộn nếp sống quen thuộc của họ. Nhưng như thế không phải là phục vụ. Ðức Giêsu đã phục vụ khi sẵn sàng cho người khác quấy rầy, làm xáo trộn chương trình của Ngài. Cha mẹ chúng ta cũng thế: biết bao lần các ngài đang ngủ giữa đêm phải thức dậy để chăm sóc con cái?</w:t>
      </w:r>
    </w:p>
    <w:p>
      <w:pPr>
        <w:pStyle w:val="Normal"/>
        <w:rPr/>
      </w:pPr>
      <w:r>
        <w:rPr/>
      </w:r>
    </w:p>
    <w:p>
      <w:pPr>
        <w:pStyle w:val="Normal"/>
        <w:rPr>
          <w:b/>
          <w:b/>
          <w:i/>
          <w:i/>
        </w:rPr>
      </w:pPr>
      <w:r>
        <w:rPr>
          <w:b/>
          <w:i/>
        </w:rPr>
        <w:t>5. Lắng đọng và bình an</w:t>
      </w:r>
    </w:p>
    <w:p>
      <w:pPr>
        <w:pStyle w:val="Normal"/>
        <w:rPr/>
      </w:pPr>
      <w:r>
        <w:rPr/>
        <w:t xml:space="preserve">Một thanh niên lực lưỡng xin đốn cây để phụ giúp gia đình. Thấy anh vạm vỡ, chủ liền trao cho anh một chiếc rìu, dẫn anh vào rừng và bảo: </w:t>
      </w:r>
    </w:p>
    <w:p>
      <w:pPr>
        <w:pStyle w:val="Normal"/>
        <w:numPr>
          <w:ilvl w:val="0"/>
          <w:numId w:val="5"/>
        </w:numPr>
        <w:rPr/>
      </w:pPr>
      <w:r>
        <w:rPr/>
        <w:t>Anh thử đốn cây này cho tôi xem.</w:t>
      </w:r>
    </w:p>
    <w:p>
      <w:pPr>
        <w:pStyle w:val="Normal"/>
        <w:rPr/>
      </w:pPr>
      <w:r>
        <w:rPr/>
        <w:t xml:space="preserve">Vì đã từng lao động, nên anh đốn rất nhanh. Ông chủ nhận anh vào làm việc, đưa ra mức lương và cho nơi cư ngụ. Dù mệt nhọc nhưng anh cảm thấy rất vui, vì nghĩ rằng cuối tuần sẽ có một số tiền kha khá đem về gia đình. Thứ Hai, Thứ Ba, rồi Thứ Tư vùn vụt trôi qua. Ðến ngày Thứ Năm, chủ gọi anh vào cám ơn và trao cho anh tiền công cả một tuần. Anh vui sướng cầm những tờ giấy bạc thấm đẫm mồ hôi, đôi mắt rạng ngời niềm vui. Bỗng chợt nhận ra có điều gì bất thường, anh thắc mắc hỏi chủ: </w:t>
      </w:r>
    </w:p>
    <w:p>
      <w:pPr>
        <w:pStyle w:val="Normal"/>
        <w:numPr>
          <w:ilvl w:val="0"/>
          <w:numId w:val="5"/>
        </w:numPr>
        <w:rPr/>
      </w:pPr>
      <w:r>
        <w:rPr/>
        <w:t>Tôi xin cám ơn chủ đã trả lương cho tôi suốt tuần. Nhưng sao không để đến thứ bảy mà lại trả lương vào hôm nay.</w:t>
      </w:r>
    </w:p>
    <w:p>
      <w:pPr>
        <w:pStyle w:val="Normal"/>
        <w:numPr>
          <w:ilvl w:val="0"/>
          <w:numId w:val="5"/>
        </w:numPr>
        <w:rPr/>
      </w:pPr>
      <w:r>
        <w:rPr/>
        <w:t>Ðáng tiếc là tôi không thể mướn anh được nữa, vì theo sổ sách thì anh đốn được nhiều cây nhất vào ngày thứ Hai, nhưng qua ngày thứ Ba cây đã giảm xuống, và ngày thứ Tư anh là người đốn được ít cây nhất trong các công nhân ở đây.</w:t>
      </w:r>
    </w:p>
    <w:p>
      <w:pPr>
        <w:pStyle w:val="Normal"/>
        <w:numPr>
          <w:ilvl w:val="0"/>
          <w:numId w:val="5"/>
        </w:numPr>
        <w:rPr/>
      </w:pPr>
      <w:r>
        <w:rPr/>
        <w:t>Nhưng thưa ông chủ, tôi đã làm hết sức mình. Tôi đi làm sớm về trễ. Tôi chỉ nghỉ để ăn trưa có nửa tiếng thay vì một tiếng. Tôi làm việc không ngừng. Tôi làm việc cả giờ giải lao. Vậy ông chủ còn muốn gì nữa?</w:t>
      </w:r>
    </w:p>
    <w:p>
      <w:pPr>
        <w:pStyle w:val="Normal"/>
        <w:numPr>
          <w:ilvl w:val="0"/>
          <w:numId w:val="5"/>
        </w:numPr>
        <w:rPr/>
      </w:pPr>
      <w:r>
        <w:rPr/>
        <w:t>Những gì anh vừa nói không sai chút nào, tôi hoan nghênh sự nhiệt tình của anh. Nhưng tôi chỉ xin hỏi anh một câu: anh có mài rìu không?</w:t>
      </w:r>
    </w:p>
    <w:p>
      <w:pPr>
        <w:pStyle w:val="Normal"/>
        <w:rPr>
          <w:b/>
          <w:b/>
          <w:sz w:val="28"/>
          <w:szCs w:val="28"/>
        </w:rPr>
      </w:pPr>
      <w:r>
        <w:rPr>
          <w:rFonts w:eastAsia="Wingdings" w:cs="Wingdings" w:ascii="Wingdings" w:hAnsi="Wingdings"/>
          <w:b/>
          <w:sz w:val="28"/>
          <w:szCs w:val="28"/>
        </w:rPr>
        <w:t></w:t>
      </w:r>
    </w:p>
    <w:p>
      <w:pPr>
        <w:pStyle w:val="Normal"/>
        <w:rPr/>
      </w:pPr>
      <w:r>
        <w:rPr/>
        <w:t>"Các con hãy lui vào nơi vắng vẻ mà nghỉ ngơi một chút" (Mc.6,31). Sau cuộc hành trình truyền giáo vất vả, các tông đồ phấn khởi thuật lại cho Ðức Giêsu nghe những thành quả vàng son của mình. Nhưng Người lại quan tâm đến con người hơn công việc. Người muốn các ông hãy dành một chút nghỉ ngơi cho thân xác, một chút lắng đọng cho tâm hồn, để tách mình ra khỏi đám đông, để sống tình thầy trò, tương giao mật thiết với Thầy và với nhau.</w:t>
      </w:r>
    </w:p>
    <w:p>
      <w:pPr>
        <w:pStyle w:val="Normal"/>
        <w:rPr/>
      </w:pPr>
      <w:r>
        <w:rPr/>
      </w:r>
    </w:p>
    <w:p>
      <w:pPr>
        <w:pStyle w:val="Normal"/>
        <w:rPr/>
      </w:pPr>
      <w:r>
        <w:rPr/>
        <w:t>Lắm khi chúng ta quên mất "mài rìu", vì cho rằng khối lượng công việc chồng chất, vì thời buổi kinh tế cạnh tranh, nên không dễ tìm được một chút tĩnh lặng: để thẩm định lại những biến cố, và soát lại công việc đã làm và lắng nghe được tiếng Chúa mời gọi.</w:t>
      </w:r>
    </w:p>
    <w:p>
      <w:pPr>
        <w:pStyle w:val="Normal"/>
        <w:rPr/>
      </w:pPr>
      <w:r>
        <w:rPr/>
      </w:r>
    </w:p>
    <w:p>
      <w:pPr>
        <w:pStyle w:val="Normal"/>
        <w:rPr/>
      </w:pPr>
      <w:r>
        <w:rPr/>
        <w:t>Nếu muốn đốn nhiều cây càng phải năng "mài rìu" cho sắc.</w:t>
        <w:br/>
        <w:t>Nếu muốn đi thật xa càng phải luôn dừng lại để nghỉ ngơi, lấy sức.Nếu muốn hoạt động tông đồ hiệu quả, càng phải năng tĩnh dưỡng tâm hồn.</w:t>
      </w:r>
    </w:p>
    <w:p>
      <w:pPr>
        <w:pStyle w:val="Normal"/>
        <w:rPr/>
      </w:pPr>
      <w:r>
        <w:rPr/>
      </w:r>
    </w:p>
    <w:p>
      <w:pPr>
        <w:pStyle w:val="Normal"/>
        <w:rPr/>
      </w:pPr>
      <w:r>
        <w:rPr/>
        <w:t>Khi được hỏi bí quyết nào khiến George Washigton Carver thành công trong thành tựu khoa học của mình với trên 300 sản phẩm hữu dụng, ông đã trả lời: "Tôi thức dậy lúc 4 giờ sáng, và trong sự yên tĩnh của buổi sớm mai, tôi lắng nghe tiếng Chúa và chương trình của Người xếp đặt cho tôi".</w:t>
      </w:r>
    </w:p>
    <w:p>
      <w:pPr>
        <w:pStyle w:val="Normal"/>
        <w:rPr/>
      </w:pPr>
      <w:r>
        <w:rPr/>
      </w:r>
    </w:p>
    <w:p>
      <w:pPr>
        <w:pStyle w:val="Normal"/>
        <w:rPr/>
      </w:pPr>
      <w:r>
        <w:rPr/>
        <w:t>P.Doncocur đã quả quyết: "Không một vĩ nhân nào đã thành công mà không đắm mình trong tĩnh lặng để hồi tâm và cầu nguyện". Vâng, trong cuộc hành trình về quê Trời, người ta không thể đi hết con đường vừa dài vừa dốc, nếu không dừng lại nghỉ ngơi, lấy sức và định hướng.</w:t>
      </w:r>
    </w:p>
    <w:p>
      <w:pPr>
        <w:pStyle w:val="Normal"/>
        <w:rPr>
          <w:b/>
          <w:b/>
          <w:sz w:val="28"/>
          <w:szCs w:val="28"/>
        </w:rPr>
      </w:pPr>
      <w:r>
        <w:rPr>
          <w:rFonts w:eastAsia="Wingdings" w:cs="Wingdings" w:ascii="Wingdings" w:hAnsi="Wingdings"/>
          <w:b/>
          <w:sz w:val="28"/>
          <w:szCs w:val="28"/>
        </w:rPr>
        <w:t></w:t>
      </w:r>
    </w:p>
    <w:p>
      <w:pPr>
        <w:pStyle w:val="Normal"/>
        <w:rPr/>
      </w:pPr>
      <w:r>
        <w:rPr/>
        <w:t>Lạy Ðức Giêsu, Chúa đã "lui vào nơi hoang vắng mà cầu nguyện". Xin cho chúng con cũng biết gác bỏ những sôi nổi của thành công, những ê chề của thất bại, để một mình tĩnh lặng bên Chúa; lắng đọng và bình an.</w:t>
      </w:r>
    </w:p>
    <w:p>
      <w:pPr>
        <w:pStyle w:val="Normal"/>
        <w:rPr/>
      </w:pPr>
      <w:r>
        <w:rPr/>
      </w:r>
    </w:p>
    <w:p>
      <w:pPr>
        <w:pStyle w:val="Normal"/>
        <w:rPr/>
      </w:pPr>
      <w:r>
        <w:rPr/>
        <w:t xml:space="preserve">Xin cho chúng con biết dừng lại, lắng nghe và kín múc nơi Chúa nguồn sức mạnh, để chúng con lại tiếp tục lên đường. Amen. (Thiên Phúc, "Như Thầy đã yêu") </w:t>
      </w:r>
    </w:p>
    <w:p>
      <w:pPr>
        <w:pStyle w:val="Normal"/>
        <w:rPr/>
      </w:pPr>
      <w:r>
        <w:rPr/>
      </w:r>
    </w:p>
    <w:p>
      <w:pPr>
        <w:pStyle w:val="Normal"/>
        <w:rPr/>
      </w:pPr>
      <w:r>
        <w:rPr>
          <w:b/>
          <w:caps/>
        </w:rPr>
        <w:t>V. LỜi nguyỆn cho mỌi ngưỜi</w:t>
      </w:r>
    </w:p>
    <w:p>
      <w:pPr>
        <w:pStyle w:val="Normal"/>
        <w:rPr/>
      </w:pPr>
      <w:r>
        <w:rPr>
          <w:b/>
          <w:i/>
        </w:rPr>
        <w:t>Chủ tế</w:t>
      </w:r>
      <w:r>
        <w:rPr/>
        <w:t xml:space="preserve">: Anh chị em thân mến, Ðức Giêsu muốn có những giây phút nghỉ ngơi với các tông đồ, nhưng thấy dân chúng bơ vơ như đàn chiên không người chăn. Người lo chăn dắt họ, Người thật là mục tử nhân hậu điển hình. Chúng ta hãy cầu nguyện: </w:t>
      </w:r>
    </w:p>
    <w:p>
      <w:pPr>
        <w:pStyle w:val="Normal"/>
        <w:ind w:left="283" w:hanging="0"/>
        <w:rPr>
          <w:i/>
          <w:i/>
        </w:rPr>
      </w:pPr>
      <w:r>
        <w:rPr>
          <w:i/>
        </w:rPr>
        <w:t>1. Chúng ta hãy cầu nguyện cho các vị chủ chăn trong Hội thánh biết tìm thời giờ để nghỉ ngơi và bồi dưỡng / để rồi lại hăng say chăn dắt đàn chiên tốt đẹp hơn.</w:t>
      </w:r>
    </w:p>
    <w:p>
      <w:pPr>
        <w:pStyle w:val="Normal"/>
        <w:ind w:left="283" w:hanging="0"/>
        <w:rPr>
          <w:i/>
          <w:i/>
        </w:rPr>
      </w:pPr>
      <w:r>
        <w:rPr>
          <w:i/>
        </w:rPr>
        <w:t>2. Chúng ta hãy cầu nguyện cho các nhà cầm quyền biết từ bỏ thói quan liêu tham nhũng và tư lợi / để tận tâm phục vụ công ích và hạnh phúc của người dân.</w:t>
      </w:r>
    </w:p>
    <w:p>
      <w:pPr>
        <w:pStyle w:val="Normal"/>
        <w:ind w:left="283" w:hanging="0"/>
        <w:rPr>
          <w:i/>
          <w:i/>
        </w:rPr>
      </w:pPr>
      <w:r>
        <w:rPr>
          <w:i/>
        </w:rPr>
        <w:t>3. Chúng ta hãy cầu nguyện cho những người bơ vơ không nhà cửa, không việc làm, bị xã hội bỏ rơi / được có người biết quan tâm giúp đỡ.</w:t>
      </w:r>
    </w:p>
    <w:p>
      <w:pPr>
        <w:pStyle w:val="Normal"/>
        <w:ind w:left="283" w:hanging="0"/>
        <w:rPr>
          <w:i/>
          <w:i/>
        </w:rPr>
      </w:pPr>
      <w:r>
        <w:rPr>
          <w:i/>
        </w:rPr>
        <w:t>4. Chúng ta hãy cầu nguyện cho anh chị em giáo hữu trong họ đạo chúng ta / năng cầu nguyện và tận tâm giúp đỡ các vị chủ chăn trong Hội thánh.</w:t>
      </w:r>
    </w:p>
    <w:p>
      <w:pPr>
        <w:pStyle w:val="Normal"/>
        <w:rPr>
          <w:i/>
          <w:i/>
        </w:rPr>
      </w:pPr>
      <w:r>
        <w:rPr>
          <w:i/>
        </w:rPr>
      </w:r>
    </w:p>
    <w:p>
      <w:pPr>
        <w:pStyle w:val="Normal"/>
        <w:rPr/>
      </w:pPr>
      <w:r>
        <w:rPr>
          <w:b/>
          <w:i/>
        </w:rPr>
        <w:t>Chủ tế</w:t>
      </w:r>
      <w:r>
        <w:rPr/>
        <w:t>: Lạy Ðức Giêsu là vị chủ chăn điển hình, xin sai đến với chúng con những vị chủ chăn xứng đáng với Chúa, và xin cho chúng con trở thành đoàn chiên ngoan ngoãn của Chúa, Chúa hằng sống và hiển trị muôn đời./</w:t>
      </w:r>
    </w:p>
    <w:p>
      <w:pPr>
        <w:pStyle w:val="Normal"/>
        <w:rPr/>
      </w:pPr>
      <w:r>
        <w:rPr/>
      </w:r>
    </w:p>
    <w:p>
      <w:pPr>
        <w:pStyle w:val="Normal"/>
        <w:rPr/>
      </w:pPr>
      <w:r>
        <w:rPr/>
      </w:r>
    </w:p>
    <w:p>
      <w:pPr>
        <w:pStyle w:val="Normal"/>
        <w:jc w:val="right"/>
        <w:rPr>
          <w:b/>
          <w:b/>
          <w:sz w:val="18"/>
          <w:szCs w:val="18"/>
        </w:rPr>
      </w:pPr>
      <w:r>
        <w:rPr>
          <w:b/>
          <w:i/>
          <w:iCs/>
          <w:sz w:val="18"/>
          <w:szCs w:val="18"/>
        </w:rPr>
        <w:t>Lm. Carolô Hồ Bặc Xái</w:t>
      </w:r>
    </w:p>
    <w:p>
      <w:pPr>
        <w:pStyle w:val="Normal"/>
        <w:rPr>
          <w:b/>
          <w:b/>
          <w:sz w:val="18"/>
          <w:szCs w:val="18"/>
        </w:rPr>
      </w:pPr>
      <w:r>
        <w:rPr>
          <w:b/>
          <w:sz w:val="18"/>
          <w:szCs w:val="18"/>
        </w:rPr>
      </w:r>
    </w:p>
    <w:p>
      <w:pPr>
        <w:pStyle w:val="Normal"/>
        <w:rPr/>
      </w:pPr>
      <w:r>
        <w:rPr/>
      </w:r>
    </w:p>
    <w:p>
      <w:pPr>
        <w:pStyle w:val="Normal"/>
        <w:rPr/>
      </w:pPr>
      <w:r>
        <w:rPr/>
      </w:r>
    </w:p>
    <w:p>
      <w:pPr>
        <w:pStyle w:val="Normal"/>
        <w:jc w:val="center"/>
        <w:rPr>
          <w:b/>
          <w:b/>
          <w:sz w:val="32"/>
          <w:szCs w:val="32"/>
        </w:rPr>
      </w:pPr>
      <w:r>
        <w:rPr>
          <w:b/>
          <w:sz w:val="32"/>
          <w:szCs w:val="32"/>
        </w:rPr>
        <w:t>BỐN VỊ MỤC TỬ</w:t>
      </w:r>
    </w:p>
    <w:p>
      <w:pPr>
        <w:pStyle w:val="Normal"/>
        <w:rPr/>
      </w:pPr>
      <w:r>
        <w:rPr>
          <w:b/>
          <w:i/>
          <w:sz w:val="20"/>
          <w:szCs w:val="20"/>
        </w:rPr>
        <w:t>Chủ đề</w:t>
      </w:r>
      <w:r>
        <w:rPr>
          <w:i/>
          <w:sz w:val="20"/>
          <w:szCs w:val="20"/>
        </w:rPr>
        <w:t>: "Khi trách nhiệm của chúng ta quá nặng nề, chúng ta hãy cầu nguyện với Chúa"</w:t>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t>Người có tên tuổi lẫy lừng nhất trong việc đấu tranh cho dân quyền vào thập niên 50 và 60 là Martin Luther King. Ông là nhà lãnh đạo được hành triệu dân Mỹ Châu da đen ủng hộ. Họ xem ông như vị anh hùng, người xướng ngôn đồng thời cũng là mục tử của họ. Nếu không có ông, vào những năm ấy đám dân da đen có lẽ chả khác gì đám dân bơ vơ lạc lõng được nhắc đến trong Phúc Âm hôm nay. Ðám dân này được ví như bầy cừu không ai chăn dắt. Cũng giống như Chúa Giêsu và các môn đệ Ngài thuở xưa, King và các đồng sự ông thường khó được yên thân đi tìm cho mình một chốn an bình vắng vẻ để nghỉ ngơi. Chẳng hạn, một đêm nọ, sau một ngày làm việc mệt nhoài trong vùng Montgomery thuộc bang Alabama, King leo lên giường ngủ bên cạnh bà Coretta vợ ông. Lúc này bà đã ngủ say. Nhưng ông vừa mới chợp mắt thiêm thiếp thì chuông điện thoại vang lên. Ông vội choàng dậy ngay để khỏi làm bà Coretta thức giấc. Lúc bấy giờ một giọng nói giận dữ bên đầu dây kia vọng ra: "Này anh chàng da đen, hãy nghe đây, chúng tôi không cần đến anh nữa, bắt đầu tuần tới xin ông vui lòng đừng bén mảng tới Montgomery nữa"... Nói thế rồi kẻ gọi điện cúp máy ngay. Bất thình lình bao nhiêu nỗi sợ hãi chụp xuống trên người Luther King như một toà nhà đang đổ xuống. Lòng can đảm của ông hầu như bị tiêu tan. Ông đứng dậy đi vào nhà bếp pha một ly cà phê uống cho ấm dạ, đoạn ngồi xuống lặng lẽ suy nghĩ phương cách thoát ra khỏi cảnh ngộ ở Montgomery mà không mang tiếng là một kẻ hèn nhát.</w:t>
      </w:r>
    </w:p>
    <w:p>
      <w:pPr>
        <w:pStyle w:val="Normal"/>
        <w:rPr/>
      </w:pPr>
      <w:r>
        <w:rPr/>
      </w:r>
    </w:p>
    <w:p>
      <w:pPr>
        <w:pStyle w:val="Normal"/>
        <w:rPr/>
      </w:pPr>
      <w:r>
        <w:rPr/>
        <w:t>Lúc bấy giờ với chút ít can đảm còn sót lại, ông gục đầu khấn xin Chúa bằng những lời sau đây: "</w:t>
      </w:r>
      <w:r>
        <w:rPr>
          <w:i/>
          <w:iCs/>
        </w:rPr>
        <w:t>Lạy Chúa, con đang đảm nhận sứ vụ mà con nghĩ rằng chính đáng, nhưng giờ đây con vô cùng sợ hãi. Dân chúng đang mong chờ con lãnh đạo, và nếu con tỏ ra khiếp nhược thì chính họ cũng sẽ trở nên yếu hèn nhát đảm. Nhưng con đang ở nẻo đường cùng và chẳng biết phải làm sao đây. Con không thể nào một mình đương đầu nổi trách nhiệm này nữa</w:t>
      </w:r>
      <w:r>
        <w:rPr/>
        <w:t>".</w:t>
      </w:r>
    </w:p>
    <w:p>
      <w:pPr>
        <w:pStyle w:val="Normal"/>
        <w:rPr/>
      </w:pPr>
      <w:r>
        <w:rPr/>
      </w:r>
    </w:p>
    <w:p>
      <w:pPr>
        <w:pStyle w:val="Normal"/>
        <w:rPr/>
      </w:pPr>
      <w:r>
        <w:rPr/>
        <w:t>Ðoạn nổi bật nhất trong lời cầu nguyện của Tiến sĩ King là câu này: "Dân chúng đang trông chờ con lãnh đạo họ và nếu con tỏ ra khiếp nhược thì họ cũng sẽ trở nên nhát đảm". Nếu cần mượn lại cách diễn đạt của bài Phúc Âm hôm nay, lời cầu ấy có thể diễn tả cách khác như sau: "Họ sẽ trở nên như bầy chiên không người chăn".</w:t>
      </w:r>
    </w:p>
    <w:p>
      <w:pPr>
        <w:pStyle w:val="Normal"/>
        <w:rPr/>
      </w:pPr>
      <w:r>
        <w:rPr/>
      </w:r>
    </w:p>
    <w:p>
      <w:pPr>
        <w:pStyle w:val="Normal"/>
        <w:rPr/>
      </w:pPr>
      <w:r>
        <w:rPr/>
        <w:t>Tất cả các cha sở cha phó, các giáo sư, các bậc cha mẹ đều có thể dùng những lời cầu nguyện trên của tiến sĩ King để áp dụng cho chính mình. Thực thế, có nhiều lúc trong đời, chúng ta cảm thấy sợ hãi trước trách nhiệm lãnh đạo của mình. Có nhiều lúc trong đời, chúng ta cảm thấy không thể nào vác nổi gánh nặng đè trên chúng ta. Có nhiều lúc trong đời chúng ta cảm thấy như muốn kêu lên giống Chúa Giêsu trong vườn Giêtsimani: "Cha ơi, nếu có thể được xin cất chén đắng này xa con" (Mt 26: 39)</w:t>
      </w:r>
    </w:p>
    <w:p>
      <w:pPr>
        <w:pStyle w:val="Normal"/>
        <w:rPr/>
      </w:pPr>
      <w:r>
        <w:rPr/>
      </w:r>
    </w:p>
    <w:p>
      <w:pPr>
        <w:pStyle w:val="Normal"/>
        <w:rPr/>
      </w:pPr>
      <w:r>
        <w:rPr/>
        <w:t>Trong những cơn khủng hoảng như thế này, chúng ta nên làm gì? Chúng ta nên làm điều Chúa Giêsu đã làm. Chúng ta nên làm điều Martin Luther King đã làm. Chúng ta nên làm điều các Kitô hữu luôn luôn làm, đó là cầu nguyện cùng Thiên Chúa.</w:t>
      </w:r>
    </w:p>
    <w:p>
      <w:pPr>
        <w:pStyle w:val="Normal"/>
        <w:rPr/>
      </w:pPr>
      <w:r>
        <w:rPr/>
      </w:r>
    </w:p>
    <w:p>
      <w:pPr>
        <w:pStyle w:val="Normal"/>
        <w:rPr/>
      </w:pPr>
      <w:r>
        <w:rPr/>
        <w:t>Ngay sau khi Chúa Giêsu cầu nguyện với Cha Ngài trong vườn Giêtsêmani, thì theo lời kể của thánh Luca: "Một thiên sứ từ trời hiện đến an ủi đỡ nâng Người" (Lc 22: 43). Và ngay sau khi Tiến sĩ King cầu khấn cùng Chúa vào cái đêm đáng ghi nhớ ở Montgomery đó, ông nói rằng ông đã cảm nhận được "sự hiện diện nâng đỡ của Chúa mà trước đó ông chưa hề cảm thấy".</w:t>
      </w:r>
    </w:p>
    <w:p>
      <w:pPr>
        <w:pStyle w:val="Normal"/>
        <w:rPr/>
      </w:pPr>
      <w:r>
        <w:rPr/>
      </w:r>
    </w:p>
    <w:p>
      <w:pPr>
        <w:pStyle w:val="Normal"/>
        <w:rPr/>
      </w:pPr>
      <w:r>
        <w:rPr/>
        <w:t>Bài đọc này quả thực rõ ràng đối với chúng ta khi chúng ta cảm thấy bị đè bẹp dưới một gánh nặng nào đó, chúng ta nên bắt chước Chúa Giêsu và Martin Luther King dâng lời cầu nguyện lên cùng Chúa.</w:t>
      </w:r>
    </w:p>
    <w:p>
      <w:pPr>
        <w:pStyle w:val="Normal"/>
        <w:rPr/>
      </w:pPr>
      <w:r>
        <w:rPr/>
      </w:r>
    </w:p>
    <w:p>
      <w:pPr>
        <w:pStyle w:val="Normal"/>
        <w:rPr/>
      </w:pPr>
      <w:r>
        <w:rPr/>
        <w:t>Một trong những vị chỉ huy quân đội Liên Bang trong cuộc nội chiến Nam Bắc Mỹ là tướng Sickles. Ông kể cho chúng ta biết ngay trước trận đánh ở Gettysburg, Tổng thống Lincoln cảm thấy trách nhiệm đè nặng trên vai mình. Lập tức ông cầu nguyện với Chúa. Chính Lincoln đã nói về lần cầu nguyện ấy như sau: "Chưa bao giờ tôi cầu nguyện hăng say đến thế. Phải chi tôi có thể lập lại nguyên vẹn lời nguyện này. Tôi cảm thấy mình cần phải đặt tất cả niềm tín thác nơi Thiên Chúa tối cao. Chỉ một mình Ngài mới có thể cứu đất nước khỏi sự diệt vong sau khi quì gối đứng lên, tôi cảm thấy lời cầu xin đã được Chúa chấp thuận. Tôi chắc chắn rằng lời cầu nguyện đã có kết quả". Cũng một cách thức tương tự nhưng hơi khôi hài hơn, Harry Truman đã kể cho các phóng viên sau ngày đầu tiên nhận chức Tổng thống của ông: "</w:t>
      </w:r>
      <w:r>
        <w:rPr>
          <w:i/>
          <w:iCs/>
        </w:rPr>
        <w:t>Các bạn thân mến, nếu các bạn đã từng cầu nguyện thì xin hãy cầu nguyện cho tôi lúc này đây. Tôi chẳng bíết quí bạn đã từng bị bó cỏ khô nào đè trên người chưa, chứ nếu các bạn hỏi tôi về những gì đã xẩy đến cho tôi ngày hôm qua, thì tôi xin thưa là tôi đã cảm thấy như mặt trăng, các vì sao và các tinh tú đổ sụp xuống trên tôi vậy</w:t>
      </w:r>
      <w:r>
        <w:rPr/>
        <w:t>".</w:t>
      </w:r>
    </w:p>
    <w:p>
      <w:pPr>
        <w:pStyle w:val="Normal"/>
        <w:rPr/>
      </w:pPr>
      <w:r>
        <w:rPr/>
        <w:t>Khi cảm thấy trách nhiệm đè nặng trên mình, cả bốn vị lãnh đạo: Chúa Giêsu, Abraham Lincoln, Harry Truman, Martin Luther King đều đã làm cùng một hành vi, đó là cầu nguyện cùng Thiên Chúa. Và cả bốn vị đều được Chúa ban lòng can đảm và sức mạnh để tiếp tục bổn phận hướng đạo dân chúng. Ịó là một sứ điệp thực tiễn đối với chúng ta. Có thể tóm tắt như sau: khi nào cảm thấy gánh nặng đè xuống trên mình, chúng ta cũng phải biết cầu nguyện cùng Chúa. Và Chúa sẽ ban sức mạnh cho chúng ta như Ngài đã từng nâng đỡ bốn vị mục tử nói trên.</w:t>
      </w:r>
    </w:p>
    <w:p>
      <w:pPr>
        <w:pStyle w:val="Normal"/>
        <w:rPr/>
      </w:pPr>
      <w:r>
        <w:rPr/>
      </w:r>
    </w:p>
    <w:p>
      <w:pPr>
        <w:pStyle w:val="Normal"/>
        <w:rPr/>
      </w:pPr>
      <w:r>
        <w:rPr/>
        <w:t>Ðể kết thúc, chúng ta hãy lập lại Thánh vịnh đáp ca ngày hôm nay: Chúa là mục tử tôi, tôi nào thiếu thốn chi. Ngài hướng dẫn tôi qua đường chính nẻo ngay vì danh Ngài. Dù bước đi trong thung lũng tối tăm, tôi chẳng hề lo sợ. Dù bị đè bẹp dưới muôn gánh nặng, tôi cũng không nao núng. Vì Chúa bước đi cạnh tôi. Ngài củng cố và tăng sức mạnh cho tôi. Khi đời tôi bước vào buổi xế chiều như mặt trời xế bóng, Ngài sẽ mang tôi vào nhà Ngài, để tôi được sống với Ngài muôn đời muôn kiếp.</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Mark Link, S.J.</w:t>
      </w:r>
    </w:p>
    <w:p>
      <w:pPr>
        <w:pStyle w:val="Normal"/>
        <w:rPr>
          <w:b/>
          <w:b/>
          <w:bCs/>
          <w:i/>
          <w:i/>
          <w:sz w:val="18"/>
          <w:szCs w:val="18"/>
        </w:rPr>
      </w:pPr>
      <w:r>
        <w:rPr>
          <w:b/>
          <w:bCs/>
          <w:i/>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THIÊN CHÚA CHĂN DẮT DÂN</w:t>
      </w:r>
    </w:p>
    <w:p>
      <w:pPr>
        <w:pStyle w:val="Normal"/>
        <w:jc w:val="center"/>
        <w:rPr>
          <w:i/>
          <w:i/>
          <w:iCs/>
          <w:sz w:val="20"/>
          <w:szCs w:val="20"/>
        </w:rPr>
      </w:pPr>
      <w:r>
        <w:rPr>
          <w:i/>
          <w:iCs/>
          <w:sz w:val="20"/>
          <w:szCs w:val="20"/>
        </w:rPr>
        <w:t>Mc.6, 30-34</w:t>
      </w:r>
    </w:p>
    <w:p>
      <w:pPr>
        <w:pStyle w:val="Normal"/>
        <w:jc w:val="right"/>
        <w:rPr>
          <w:b/>
          <w:b/>
          <w:i/>
          <w:i/>
          <w:sz w:val="18"/>
          <w:szCs w:val="18"/>
        </w:rPr>
      </w:pPr>
      <w:r>
        <w:rPr>
          <w:b/>
          <w:i/>
          <w:sz w:val="18"/>
          <w:szCs w:val="18"/>
        </w:rPr>
        <w:t xml:space="preserve">Lm. Phạm Thanh Liêm, SJ </w:t>
      </w:r>
    </w:p>
    <w:p>
      <w:pPr>
        <w:pStyle w:val="Normal"/>
        <w:rPr/>
      </w:pPr>
      <w:r>
        <w:rPr/>
        <w:t>Khi từ thuyền bước lên bờ, Đức Giêsu thấy đám đông dân chúng thì Ngài động lòng thương vì họ như chiên không người chăn dắt, và Ngài đã dạy dỗ họ. Dân chúng mong chờ khao khát điều mà họ thiếu, nay gặp Đức Giêsu và các môn đồ, họ như thể tìm được điều họ mong ước, nên họ tuôn đến với Đức Giêsu. Thiên Chúa cần những con người cụ thể để chăn dắt dân Ngài.</w:t>
      </w:r>
    </w:p>
    <w:p>
      <w:pPr>
        <w:pStyle w:val="Normal"/>
        <w:rPr>
          <w:b/>
          <w:b/>
          <w:bCs/>
        </w:rPr>
      </w:pPr>
      <w:r>
        <w:rPr/>
        <w:br/>
      </w:r>
      <w:r>
        <w:rPr>
          <w:b/>
          <w:bCs/>
        </w:rPr>
        <w:t>1. Ta sẽ đem chúng trở lại đồng cỏ</w:t>
      </w:r>
    </w:p>
    <w:p>
      <w:pPr>
        <w:pStyle w:val="Normal"/>
        <w:rPr/>
      </w:pPr>
      <w:r>
        <w:rPr/>
        <w:t>Tiên tri Giêrêmia sống vào thời trước và trong khi dân Do Thái bị lưu đầy. Trước thời lưu đày, dân Do Thái có tất cả những cơ cấu cần thiết, gồm những người có quyền đại diện Thiên Chúa mà cai quản, dạy dỗ dân chúng: vua, tư tế và tiên tri. Hai tiên tri lớn thời này là Giêrêmia và Edêkiel. Tuy nhiên, những người lãnh đạo thời đó là vua quan và tư tế thì lại đi tìm lợi ích và thỏa mãn riêng của họ; nên dân chúng chán nản không còn có thể tin vào những người lãnh đạo được nữa, và họ bị lạc lối và tán loạn.</w:t>
      </w:r>
    </w:p>
    <w:p>
      <w:pPr>
        <w:pStyle w:val="Normal"/>
        <w:rPr/>
      </w:pPr>
      <w:r>
        <w:rPr/>
        <w:br/>
        <w:t>Thiên Chúa đã nói qua tiên tri Giêrêmia: “khốn cho các mục tử đã để đàn chiên của Ta bị tan hoang và phân tán…; tuy nhiên Ta sẽ quy tụ chúng từ những nước Ta đã phân tán chúng; Ta sẽ mang chúng trở lại đồng cỏ”. Vì những lỗi lầm của những người lãnh đạo chăn dắt, dân chúng đã phải phân tán lưu đày; nhưng chính Thiên Chúa sẽ là Đấng quy tụ và đem dân trở về. Thiên Chúa sẽ đem con người trở về với Thiên Chúa cho dù con người hiện tại có bị lạc xa đường lối của Thiên Chúa.</w:t>
      </w:r>
    </w:p>
    <w:p>
      <w:pPr>
        <w:pStyle w:val="Normal"/>
        <w:rPr/>
      </w:pPr>
      <w:r>
        <w:rPr/>
      </w:r>
    </w:p>
    <w:p>
      <w:pPr>
        <w:pStyle w:val="Normal"/>
        <w:rPr/>
      </w:pPr>
      <w:r>
        <w:rPr/>
        <w:t>“</w:t>
      </w:r>
      <w:r>
        <w:rPr/>
        <w:t>Ta sẽ làm chỗi dậy một nhành cho David, và vị này sẽ chăn dắt dân như một vị minh vương”. Thiên Chúa vẫn tiếp tục chăn dắt con người qua những trung gian của Ngài. Ngài sẽ cho chỗi dậy những con người như lòng Ngài mong ước để chăn dắt dân của Ngài. Khi Thiên Chúa tạo dựng con người như hiện tại, là Ngài đã muốn dùng cơ cấu vật chất- tinh thần, trung gian hữu hình để ở với và nói với con người của mọi thời đại.</w:t>
      </w:r>
    </w:p>
    <w:p>
      <w:pPr>
        <w:pStyle w:val="Normal"/>
        <w:rPr>
          <w:b/>
          <w:b/>
          <w:bCs/>
        </w:rPr>
      </w:pPr>
      <w:r>
        <w:rPr/>
        <w:br/>
      </w:r>
      <w:r>
        <w:rPr>
          <w:b/>
          <w:bCs/>
        </w:rPr>
        <w:t>2. Đức Giêsu động lòng thương dân như chiên không người chăn</w:t>
      </w:r>
    </w:p>
    <w:p>
      <w:pPr>
        <w:pStyle w:val="Normal"/>
        <w:rPr/>
      </w:pPr>
      <w:r>
        <w:rPr/>
        <w:t>Sau hơn ba mươi năm tháng dài ở Nadarét, Đức Giêsu đã rong ruổi khắp đất nước Do Thái để rao giảng. Ngài thu nhận môn đệ, và giữa các môn đệ Ngài tuyển chọn nhóm 12, để chuẩn bị cho sứ vụ rao giảng sau này. Tin Mừng Mác-cô cho thấy Ngài đã sai các tông đồ đi rao giảng, và các ông đã trở về với bao kết quả đáng mừng. Dân chúng đổ xô đến cùng các ngài, đến độ các ngài không còn thời gian để ăn và nghỉ ngơi hầu lấy lại sức khỏe cần thiết.</w:t>
      </w:r>
    </w:p>
    <w:p>
      <w:pPr>
        <w:pStyle w:val="Normal"/>
        <w:rPr/>
      </w:pPr>
      <w:r>
        <w:rPr/>
        <w:br/>
        <w:t>Đức Giêsu khuyên các tông đồ hãy tìm chỗ vắng vẻ để nghỉ ngơi. Ở đây một lần nữa người ta thấy Đức Giêsu cũng tôn trọng nhịp sống của con người: làm việc và nghỉ ngơi, kể cả đối với những công việc quan trọng như việc tông đồ. Dường như nhu cầu tông đồ không bao giờ cạn; người được sai phải làm bổn phận của mình, nhưng cũng cần phải có thời gian để yên lặng, để sống với Thiên Chúa cho chính mình, để thân xác hồi lại sức lực. Tôn trọng cơ cấu con người, cũng là tôn trọng Thiên Chúa.</w:t>
      </w:r>
    </w:p>
    <w:p>
      <w:pPr>
        <w:pStyle w:val="Normal"/>
        <w:rPr/>
      </w:pPr>
      <w:r>
        <w:rPr/>
        <w:br/>
        <w:t>“Khi Đức Giêsu ra khỏi thuyền và lên bờ, Ngài thấy dân chúng đông đảo nên động lòng thương vì họ như chiên không người chăn, và Ngài giảng dạy họ nhiều điều”. Đức Giêsu vẫn để các tông đồ có thời gian nghỉ, và lúc này chính Ngài dạy dỗ dân chúng. Đức Giêsu, hơn ai hết, Ngài nhận ra nhu cầu của dân chúng, của con người cụ thể. Ngài biết điều gì là thực sự cần thiết cho con người, Ngài đã làm và huấn luyện các tông đồ để họ tiếp tục sứ mạng của Ngài ở trần gian.</w:t>
      </w:r>
    </w:p>
    <w:p>
      <w:pPr>
        <w:pStyle w:val="Normal"/>
        <w:rPr>
          <w:b/>
          <w:b/>
          <w:bCs/>
        </w:rPr>
      </w:pPr>
      <w:r>
        <w:rPr/>
        <w:br/>
      </w:r>
      <w:r>
        <w:rPr>
          <w:b/>
          <w:bCs/>
        </w:rPr>
        <w:t>3. Con người hôm nay như dấu chỉ thời đại</w:t>
      </w:r>
    </w:p>
    <w:p>
      <w:pPr>
        <w:pStyle w:val="Normal"/>
        <w:rPr/>
      </w:pPr>
      <w:r>
        <w:rPr/>
        <w:t>Khi những người lãnh đạo dân không sống đúng với ơn gọi của họ, dân chúng bị phân tán vì họ không tìm thấy nơi những vị đó điều họ mong ước hy vọng. Con người luôn cần những người lãnh đạo tinh thần. Và ngược lại, nếu dân chúng phân tán như một sự kiện, thì những người lãnh đạo tinh thần cũng cần xét lại xem họ có đáp ứng nhu cầu thực sự của con người thời đại không.</w:t>
      </w:r>
    </w:p>
    <w:p>
      <w:pPr>
        <w:pStyle w:val="Normal"/>
        <w:rPr/>
      </w:pPr>
      <w:r>
        <w:rPr/>
        <w:br/>
        <w:t>Ngày nay, ở châu âu và ngay cả ở Mỹ, người ta ít đến nhà thờ; những người trẻ không tìm thấy ý nghĩa nơi nhà thờ. Nhà thờ ở Ý và nhiều nước ở châu âu trở thành “bảo tàng viện”, nơi các du khách tìm đến để xem những kiến trúc xa xưa, những hình ảnh phản ánh văn hóa một thời đại. Phụng vụ ở nhiều nơi chỉ gồm những nghi thức nhưng nội dung giảng dạy thì không được chú ý; cả một số nơi người ta cố gắng đổi hình thức nhưng lại không cố gắng để có nội dung sâu xa, và như vậy không cuốn hút được người trẻ, vì họ không tìm thấy nơi đó của ăn sức sống tinh thần, hay điều họ thâm sâu mong ước.</w:t>
      </w:r>
    </w:p>
    <w:p>
      <w:pPr>
        <w:pStyle w:val="Normal"/>
        <w:rPr/>
      </w:pPr>
      <w:r>
        <w:rPr/>
        <w:br/>
        <w:t>Những mục tử chân chính phải xét lại cách rao giảng của mình, xem mình và Giáo Hội có đáp ứng nhu cầu của con người ngày nay, đặc biệt là các người trẻ hôm nay không, hơn là chỉ nói: con người ngày nay không muốn đến nhà thờ nữa, hoặc con người ngày nay không còn có tinh thần đạo đức nữa. Làm sao có thể đòi họ đến nhà thờ khi họ không thấy ý nghĩa, khi họ không tìm thấy nơi đó có sức sống hay của ăn nuôi dưỡng họ và làm cho họ lên tinh thần. Thiển nghĩ, con người của mọi thời đại đều tốt, và cũng đang được Thánh Thần hướng dẫn và thúc đẩy. Người mục tử chân chính ngày nay phải làm sao để giúp con người hiện tại gặp gỡ Thiên Chúa, điều mà con người của mọi thời đại đều mong ước. Có lẽ Giáo Hội cũng phải xét lại cách huấn luyện những mục tử tương lai, sao cho những người này có thể nghe được và nhận ra lời mời gọi của Thiên Chúa qua con người ngày nay, qua thao thức và khát vọng của họ. Làm sao phụng vụ, những bài giảng, phải là lương thực nuôi dưỡng con người ngày nay. Nếu những người trẻ ngày nay không muốn tới nhà thờ, thì đâu là điều người trẻ hôm nay mong ước mà Giáo Hội cần khám phá và đáp ứng.</w:t>
      </w:r>
    </w:p>
    <w:p>
      <w:pPr>
        <w:pStyle w:val="Normal"/>
        <w:rPr>
          <w:b/>
          <w:b/>
        </w:rPr>
      </w:pPr>
      <w:r>
        <w:rPr/>
        <w:br/>
      </w:r>
      <w:r>
        <w:rPr>
          <w:b/>
        </w:rPr>
        <w:t>Câu hỏi gợi ý chia sẻ</w:t>
      </w:r>
    </w:p>
    <w:p>
      <w:pPr>
        <w:pStyle w:val="Normal"/>
        <w:numPr>
          <w:ilvl w:val="0"/>
          <w:numId w:val="4"/>
        </w:numPr>
        <w:rPr>
          <w:i/>
          <w:i/>
          <w:iCs/>
        </w:rPr>
      </w:pPr>
      <w:r>
        <w:rPr>
          <w:i/>
          <w:iCs/>
        </w:rPr>
        <w:t>Theo bạn, con người ngày nay mong ước gì một cách sâu xa nhất?</w:t>
      </w:r>
    </w:p>
    <w:p>
      <w:pPr>
        <w:pStyle w:val="Normal"/>
        <w:numPr>
          <w:ilvl w:val="0"/>
          <w:numId w:val="4"/>
        </w:numPr>
        <w:rPr/>
      </w:pPr>
      <w:r>
        <w:rPr>
          <w:i/>
          <w:iCs/>
        </w:rPr>
        <w:t>Theo bạn, Giáo Hội Công Giáo ngày nay đáp ứng được đến mức nào mong ước của con người hiện đại? Tại sao bạn nghĩ vậy?</w:t>
      </w: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i/>
          <w:i/>
          <w:sz w:val="18"/>
          <w:szCs w:val="18"/>
        </w:rPr>
      </w:pPr>
      <w:r>
        <w:rPr>
          <w:b/>
          <w:i/>
          <w:sz w:val="18"/>
          <w:szCs w:val="18"/>
        </w:rPr>
        <w:t xml:space="preserve">Lm. Phạm Thanh Liêm, SJ </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rPr>
          <w:b/>
          <w:b/>
          <w:i/>
          <w:i/>
          <w:sz w:val="18"/>
          <w:szCs w:val="18"/>
        </w:rPr>
      </w:pPr>
      <w:r>
        <w:rPr>
          <w:b/>
          <w:i/>
          <w:sz w:val="18"/>
          <w:szCs w:val="18"/>
        </w:rPr>
      </w:r>
    </w:p>
    <w:p>
      <w:pPr>
        <w:pStyle w:val="Normal"/>
        <w:jc w:val="center"/>
        <w:rPr>
          <w:b/>
          <w:b/>
          <w:sz w:val="28"/>
          <w:szCs w:val="28"/>
        </w:rPr>
      </w:pPr>
      <w:r>
        <w:rPr>
          <w:b/>
          <w:sz w:val="28"/>
          <w:szCs w:val="28"/>
        </w:rPr>
        <w:t>CHÚA NHẬT XVI THƯỜNG NIÊN</w:t>
      </w:r>
    </w:p>
    <w:p>
      <w:pPr>
        <w:pStyle w:val="Normal"/>
        <w:rPr>
          <w:rStyle w:val="Emphasis"/>
          <w:rFonts w:cs="Arial"/>
          <w:sz w:val="21"/>
          <w:szCs w:val="21"/>
        </w:rPr>
      </w:pPr>
      <w:r>
        <w:rPr>
          <w:b/>
          <w:sz w:val="28"/>
          <w:szCs w:val="28"/>
        </w:rPr>
      </w:r>
    </w:p>
    <w:p>
      <w:pPr>
        <w:pStyle w:val="Normal"/>
        <w:jc w:val="right"/>
        <w:rPr/>
      </w:pPr>
      <w:r>
        <w:rPr>
          <w:rStyle w:val="Emphasis"/>
          <w:rFonts w:cs="Arial"/>
          <w:b/>
          <w:sz w:val="18"/>
          <w:szCs w:val="18"/>
        </w:rPr>
        <w:t>Lm. Ignatiô Hồ Thông</w:t>
      </w:r>
    </w:p>
    <w:p>
      <w:pPr>
        <w:pStyle w:val="Normal"/>
        <w:ind w:left="567" w:hanging="0"/>
        <w:rPr/>
      </w:pPr>
      <w:r>
        <w:rPr/>
        <w:br/>
      </w:r>
      <w:r>
        <w:rPr>
          <w:b/>
          <w:i/>
          <w:sz w:val="22"/>
          <w:szCs w:val="22"/>
        </w:rPr>
        <w:t>Gr 23: 1-6</w:t>
      </w:r>
    </w:p>
    <w:p>
      <w:pPr>
        <w:pStyle w:val="Normal"/>
        <w:ind w:left="567" w:hanging="0"/>
        <w:rPr>
          <w:i/>
          <w:i/>
          <w:sz w:val="22"/>
          <w:szCs w:val="22"/>
        </w:rPr>
      </w:pPr>
      <w:r>
        <w:rPr>
          <w:i/>
          <w:sz w:val="22"/>
          <w:szCs w:val="22"/>
        </w:rPr>
        <w:t xml:space="preserve">Đối diện với các vị mục tử vô trách nhiệm của dân Ít-ra-en dẫn đưa dân đến cảnh nước mất nhà tan, ngôn sứ Giê-rê-mi-a loan báo rằng Thiên Chúa sẽ đích thân nắm giữ vận mệnh của đàn chiên Ngài và sẽ sai phái cho họ một vị mục tử đích thật, thuộc dòng dõi Đa-vít, Đấng ấy sẽ chăn dắt dân trong công minh chính trực. </w:t>
      </w:r>
    </w:p>
    <w:p>
      <w:pPr>
        <w:pStyle w:val="Normal"/>
        <w:ind w:left="567" w:hanging="0"/>
        <w:rPr/>
      </w:pPr>
      <w:r>
        <w:rPr>
          <w:i/>
          <w:sz w:val="22"/>
          <w:szCs w:val="22"/>
        </w:rPr>
        <w:br/>
      </w:r>
      <w:r>
        <w:rPr>
          <w:b/>
          <w:i/>
          <w:sz w:val="22"/>
          <w:szCs w:val="22"/>
        </w:rPr>
        <w:t>Ep 2: 13-18</w:t>
      </w:r>
    </w:p>
    <w:p>
      <w:pPr>
        <w:pStyle w:val="Normal"/>
        <w:ind w:left="567" w:hanging="0"/>
        <w:rPr>
          <w:i/>
          <w:i/>
          <w:sz w:val="22"/>
          <w:szCs w:val="22"/>
        </w:rPr>
      </w:pPr>
      <w:r>
        <w:rPr>
          <w:i/>
          <w:sz w:val="22"/>
          <w:szCs w:val="22"/>
        </w:rPr>
        <w:t>Trong thư gởi cho các tín hữu Ê-phê-sô, thánh Phao-lô cho thấy ở nơi Đức Ki tô Đấng quy tụ người Do thái và lương dân trong bình an và hòa giải để chỉ có một dân duy nhất và một thân thể duy nhất.</w:t>
      </w:r>
    </w:p>
    <w:p>
      <w:pPr>
        <w:pStyle w:val="Normal"/>
        <w:ind w:left="567" w:hanging="0"/>
        <w:rPr/>
      </w:pPr>
      <w:r>
        <w:rPr>
          <w:i/>
          <w:sz w:val="22"/>
          <w:szCs w:val="22"/>
        </w:rPr>
        <w:br/>
      </w:r>
      <w:r>
        <w:rPr>
          <w:b/>
          <w:i/>
          <w:sz w:val="22"/>
          <w:szCs w:val="22"/>
        </w:rPr>
        <w:t>Mc 6: 30-34</w:t>
      </w:r>
    </w:p>
    <w:p>
      <w:pPr>
        <w:pStyle w:val="Normal"/>
        <w:ind w:left="567" w:hanging="0"/>
        <w:rPr>
          <w:i/>
          <w:i/>
          <w:sz w:val="22"/>
          <w:szCs w:val="22"/>
        </w:rPr>
      </w:pPr>
      <w:r>
        <w:rPr>
          <w:i/>
          <w:sz w:val="22"/>
          <w:szCs w:val="22"/>
        </w:rPr>
        <w:t>Trong bài tường thuật của thánh Mác-cô, Đức Giê-su hành xử như một vị mục tử chân thật, một vị mục tử Mê-si-a. Ngài quy tụ đám đông dân chúng, nuôi dưỡng họ bằng lời của Ngài trước khi cho họ được no thỏa bằng bánh hóa nhiều, tiên trưng bí tích Thánh Thể.</w:t>
      </w:r>
    </w:p>
    <w:p>
      <w:pPr>
        <w:pStyle w:val="Normal"/>
        <w:rPr/>
      </w:pPr>
      <w:r>
        <w:rPr/>
        <w:br/>
        <w:br/>
      </w:r>
      <w:r>
        <w:rPr>
          <w:b/>
        </w:rPr>
        <w:t>BÀI ĐỌC I</w:t>
      </w:r>
      <w:r>
        <w:rPr/>
        <w:t xml:space="preserve">  Gr 23: 1-6</w:t>
      </w:r>
    </w:p>
    <w:p>
      <w:pPr>
        <w:pStyle w:val="Normal"/>
        <w:rPr/>
      </w:pPr>
      <w:r>
        <w:rPr/>
        <w:t>Như ngôn sứ Ê-dê-ki-en, ngôn sứ Giê-rê-mi-a sống vào giai đoạn bi thảm nhất của vương quốc Giu-đa, dưới những cuộc tấn công của đạo quân Ba-by-lon, vào đầu thế kỷ thứ sáu trước Công Nguyên.</w:t>
      </w:r>
    </w:p>
    <w:p>
      <w:pPr>
        <w:pStyle w:val="Normal"/>
        <w:rPr/>
      </w:pPr>
      <w:r>
        <w:rPr/>
        <w:br/>
        <w:t>Sấm ngôn của chương 23 nầy được định vị giữa hai cuộc tấn công vào Giê-ru-sa-lem, cuộc tấn công thứ nhất vào năm 597 BC., thành đô Giê-ru-sa-lem bị chiếm lần thứ nhất và cuộc lưu đày lần thứ nhất; và cuộc tấn công thứ hai vào năm 587 BC., thành đô Giê-ru-sa-lem bị tàn phá, Đền Thờ bị phá hủy và những cuộc lưu đày mới.</w:t>
      </w:r>
    </w:p>
    <w:p>
      <w:pPr>
        <w:pStyle w:val="Normal"/>
        <w:rPr/>
      </w:pPr>
      <w:r>
        <w:rPr/>
        <w:br/>
        <w:t>Trái với ngôn sứ Ê-dê-ki-en, ngôn sứ Giê-rê-mi-a đã không bị lưu đày; ông vẫn ở Giê-ru-sa-lem: vị ngôn sứ cực lực tố cáo các vua chúa và các vị lãnh đạo phải chịu trách nhiệm về tai họa.</w:t>
      </w:r>
    </w:p>
    <w:p>
      <w:pPr>
        <w:pStyle w:val="Normal"/>
        <w:rPr/>
      </w:pPr>
      <w:r>
        <w:rPr/>
        <w:br/>
        <w:t>Tuy nhiên ngay cả ở giữa lòng thành đô tang thương nầy, vị ngôn sứ thắp lên ngọn lửa hy vọng: Thiên Chúa vẫn trung tín: Ngài không bỏ rơi dân Ngài; đến thời đến buổi, Ngài sẽ sai phái cho họ một vị mục tử đích thật.</w:t>
      </w:r>
    </w:p>
    <w:p>
      <w:pPr>
        <w:pStyle w:val="Normal"/>
        <w:rPr>
          <w:b/>
          <w:b/>
        </w:rPr>
      </w:pPr>
      <w:r>
        <w:rPr/>
        <w:br/>
      </w:r>
      <w:r>
        <w:rPr>
          <w:b/>
        </w:rPr>
        <w:t>1. Những mục tử vô trách nhiệm.</w:t>
      </w:r>
    </w:p>
    <w:p>
      <w:pPr>
        <w:pStyle w:val="Normal"/>
        <w:rPr/>
      </w:pPr>
      <w:r>
        <w:rPr/>
        <w:t>Đó là những vị vua của vương quốc Giu-đa mà vị ngôn sứ nhắm đến trước tiên (tước hiệu mục tử được ban cho các vị vua ở Đông Phương xưa); vị ngôn sứ trách cứ họ là đã không trung thành với sứ mạng của mình, đã “hành xử như những nhà chính trị chứ không như những con người của Thiên Chúa”.</w:t>
      </w:r>
    </w:p>
    <w:p>
      <w:pPr>
        <w:pStyle w:val="Normal"/>
        <w:rPr/>
      </w:pPr>
      <w:r>
        <w:rPr/>
        <w:br/>
        <w:t xml:space="preserve">Đoạn văn mà chúng ta đọc hôm nay là phần đầu của chương 23, chương kết thúc “sách chống lại các vua”. </w:t>
      </w:r>
    </w:p>
    <w:p>
      <w:pPr>
        <w:pStyle w:val="Normal"/>
        <w:rPr/>
      </w:pPr>
      <w:r>
        <w:rPr/>
        <w:br/>
        <w:t>Nhưng bên kia các vua, Giê-rê-mi-a ngỏ lời với toàn thể tầng lớp lãnh đạo, đạo cũng như đời (nhiều lần ông cho họ tước hiệu mục tử nầy: 2: 8; 10: 21; 25: 34). Ngôn sứ đã nói trước đó, những vị chức sắc của dân đã coi thường quyền lợi và công bình; họ đã sống một cuộc sống thụ hưởng phù phiếm; họ đã xây cho mình những dinh thự đền đài tráng lệ mà không ngó ngàng gì đến cuộc sống của dân chúng (22: 3, 13; vân vân).</w:t>
      </w:r>
    </w:p>
    <w:p>
      <w:pPr>
        <w:pStyle w:val="Normal"/>
        <w:rPr/>
      </w:pPr>
      <w:r>
        <w:rPr/>
        <w:t xml:space="preserve">Cuối cùng họ đã dẫn dân chúng lâm vào cảnh lầm than nước mất nhà tan và phải tản lạc khắp nơi: “Khốn thay những mục tử đã làm cho đàn chiên trong đồng cỏ của Ta phải tản lạc chết chóc”. Không chỉ những người bị lưu đày phải tha hương ở đất khách quê người, nhưng biết bao dân cư đã rời bỏ Giê-ru-sa-lem để tỵ nạn ở miền quê hẻo lánh, vài người trốn chạy sang tận bên Ai-cập. </w:t>
      </w:r>
    </w:p>
    <w:p>
      <w:pPr>
        <w:pStyle w:val="Normal"/>
        <w:rPr/>
      </w:pPr>
      <w:r>
        <w:rPr/>
        <w:br/>
        <w:t>“Ta sẽ hỏi thăm các ngươi về những hành vi ngang trái của các ngươi”. Quả thật án phạt đã không chậm trể. Vua Giơ-hô- gia-khin bị dẫn đi giam cầm ở Ba-by-lon. Còn thành phần ưu tú bị lưu đày lần thứ nhất vào năm 597 BC (2V 24: 10-16).</w:t>
      </w:r>
    </w:p>
    <w:p>
      <w:pPr>
        <w:pStyle w:val="Normal"/>
        <w:rPr>
          <w:b/>
          <w:b/>
        </w:rPr>
      </w:pPr>
      <w:r>
        <w:rPr/>
        <w:br/>
      </w:r>
      <w:r>
        <w:rPr>
          <w:b/>
        </w:rPr>
        <w:t>2. Sứ điệp tràn đầy hy vọng: vị mục tử Mê-si-a.</w:t>
      </w:r>
    </w:p>
    <w:p>
      <w:pPr>
        <w:pStyle w:val="Normal"/>
        <w:rPr/>
      </w:pPr>
      <w:r>
        <w:rPr/>
        <w:t xml:space="preserve">Sau bản cáo trạng nghiêm khắc nầy, vị ngôn sứ công bố một sứ điệp tràn đầy hy vọng. Bởi vì các vị mục tử đã không chu toàn sứ mạng của mình, Thiên Chúa sẽ can thiệp: Ngài sẽ đích thân đảm nhận việc chăm sóc dân Ngài; Ngài sẽ tập hợp đàn chiên của Ngài bị phân tán khắp nơi và đưa chúng về đồng cỏ của chúng. </w:t>
      </w:r>
    </w:p>
    <w:p>
      <w:pPr>
        <w:pStyle w:val="Normal"/>
        <w:rPr/>
      </w:pPr>
      <w:r>
        <w:rPr/>
        <w:br/>
        <w:t>Đây là một trong những giấc mơ lớn lao đã làm nức lòng dân chúng trong niềm mong chờ thời Mê-si-a đến để hiệp nhất quốc gia Ít-ra-en. Việc phân tranh giữa các bộ tộc phương Bắc và các bộ tộc phương Nam mặc dầu đã xa xưa nhưng vẫn còn cảm thấy niềm đau trong lòng mọi người. Cuộc sụp đổ của vương quốc phương Bắc đã kéo theo một cuộc tản mác đầu tiên, hoặc do tự nguyện hoặc bi lưu đày (cuộc lưu đày ở Át-sua). Cuộc sụp đổ vương quốc phương Nam gây nên những hậu quả còn thậm tệ hơn.</w:t>
      </w:r>
    </w:p>
    <w:p>
      <w:pPr>
        <w:pStyle w:val="Normal"/>
        <w:rPr/>
      </w:pPr>
      <w:r>
        <w:rPr/>
        <w:br/>
        <w:t>Trong lời sấm của vị ngôn sứ, chính Đức Chúa sẽ đảm nhận vai trò mục tử nhân lành, Ngài sẽ tập hợp đàn chiên của Ngài vào đồng cỏ của chúng. Viễn cảnh được loan báo là viễn cảnh của cuộc hồi hương trở về quê cha đất tổ từ chốn lưu đày. Đức Chúa sẽ đem lại cho dân Ngài niềm vui hưởng cảnh thái bình thịnh vượng: “Chúng sẽ sinh sôi nẩy nở ra nhiều”. Ở đây còn là dấu chỉ Mê-si-a. Theo các ngôn sứ, thời đại Mê-si-a phải được đánh dấu bởi “sự no thỏa” (“bữa tiệc Mê-si-a” mà bánh hóa nhiều là một trong những biểu tượng tiên trưng).</w:t>
      </w:r>
    </w:p>
    <w:p>
      <w:pPr>
        <w:pStyle w:val="Normal"/>
        <w:rPr>
          <w:b/>
          <w:b/>
        </w:rPr>
      </w:pPr>
      <w:r>
        <w:rPr/>
        <w:br/>
      </w:r>
      <w:r>
        <w:rPr>
          <w:b/>
        </w:rPr>
        <w:t>3. Chân dung của vị mục tử lý tưởng.</w:t>
      </w:r>
    </w:p>
    <w:p>
      <w:pPr>
        <w:pStyle w:val="Normal"/>
        <w:rPr/>
      </w:pPr>
      <w:r>
        <w:rPr/>
        <w:t>Sau cùng, vị mục tử lý tưởng sẽ ngự đến: “Nầy đây sẽ đến thời kỳ Ta khiến mọc lên cho nhà Đa-vít một Mầm Non công chính”.</w:t>
      </w:r>
    </w:p>
    <w:p>
      <w:pPr>
        <w:pStyle w:val="Normal"/>
        <w:rPr/>
      </w:pPr>
      <w:r>
        <w:rPr/>
        <w:br/>
        <w:t xml:space="preserve">“Nầy đây sẽ đến những thời kỳ” đây là công thức mà ngôn sứ Giê-rê-mi-a rất tâm đắc để giới thiệu một thị kiến tương lai. Có thể ông đã mượn công thức nầy từ ngôn sứ A-mốt </w:t>
      </w:r>
      <w:r>
        <w:rPr>
          <w:sz w:val="20"/>
          <w:szCs w:val="20"/>
        </w:rPr>
        <w:t>(Am 4: 2; 8: 11; 9: 13)</w:t>
      </w:r>
      <w:r>
        <w:rPr/>
        <w:t>. Từ “Mầm Non” đã trở thành tước hiệu Mê-si-a. Tước hiệu nầy đã xuất hiện trước tiên tại I-sai-a (4: 2); Giê-rê-mi-a đã trích dẫn tước hiệu nầy hai lần (một ở đây và nơi khác ở 33: 15); chúng ta sẽ gặp lại tước hiệu nầy tại ngôn sứ Da-ca-ri-a (3: 8; 6: 12). Dưới triều đại của vị vua Mê-si-a thuộc dòng dõi Đa-vít nầy, “miền Giu-đa sẽ được cứu thoát, miền Ít-ra-en sẽ an cư lạc nghiệp”.</w:t>
      </w:r>
    </w:p>
    <w:p>
      <w:pPr>
        <w:pStyle w:val="Normal"/>
        <w:rPr/>
      </w:pPr>
      <w:r>
        <w:rPr/>
        <w:br/>
        <w:t>Giu-đa và Ít-ra-en, gợi lên địa danh của hai vương quốc: như vào thời vua Đa-vít, dân Thiên Chúa sẽ chỉ là một dân tộc duy nhất.</w:t>
      </w:r>
    </w:p>
    <w:p>
      <w:pPr>
        <w:pStyle w:val="Normal"/>
        <w:rPr/>
      </w:pPr>
      <w:r>
        <w:rPr/>
        <w:br/>
        <w:t>Người ta sẽ gọi vị mục tử Mê-si-a nầy là: “Đức Chúa, sự công chính của chúng ta”. Danh xưng nầy các ngôn sứ thường dùng để chỉ Đấng Mê-si-a, nhưng ở nơi tên gọi nầy ngôn sứ Giê-rê-mi-a đặt một lời châm biếm cay độc: một trong “những vị mục tử vô trách nhiệm” là vua Xê-đê-xi-át, vương hiệu nầy có nghĩa “Đức Chúa, sự công chính của tôi”.</w:t>
      </w:r>
    </w:p>
    <w:p>
      <w:pPr>
        <w:pStyle w:val="Normal"/>
        <w:rPr/>
      </w:pPr>
      <w:r>
        <w:rPr/>
        <w:br/>
        <w:t xml:space="preserve">Trái lại, vị vua Mê-si-a tương lai sẽ truyền đạt sự công minh chính trực của Ngài cho toàn thể dân chúng của mình. </w:t>
      </w:r>
    </w:p>
    <w:p>
      <w:pPr>
        <w:pStyle w:val="Normal"/>
        <w:rPr/>
      </w:pPr>
      <w:r>
        <w:rPr/>
        <w:br/>
      </w:r>
      <w:r>
        <w:rPr>
          <w:b/>
        </w:rPr>
        <w:t>BÀI ĐỌC II</w:t>
      </w:r>
      <w:r>
        <w:rPr/>
        <w:t xml:space="preserve">  Ep 2: 13-18</w:t>
      </w:r>
    </w:p>
    <w:p>
      <w:pPr>
        <w:pStyle w:val="Normal"/>
        <w:rPr/>
      </w:pPr>
      <w:r>
        <w:rPr/>
        <w:t>Chúng ta tiếp tục đọc thư của thánh Phao-lô gởi các tin hữu Ê-phê-sô. Trong đoạn trích của Chúa Nhật trước, thánh Phao-lô đã trình bày kế hoạch cứu độ muôn thuở của Thiên Chúa được thực hiện trong Đức Ki tô. Trong đoạn trích hôm nay, thánh nhân mô tả sự hòa giải mà Đức Ki tô thực hiện: chết cho mọi người, cả người Do thái lẫn lương dân. Như vậy, Đức Ki tô muốn kiến tạo nên một nhân loại mới và quy tụ họ vào trong Giáo Hội của Ngài.</w:t>
      </w:r>
    </w:p>
    <w:p>
      <w:pPr>
        <w:pStyle w:val="Normal"/>
        <w:rPr>
          <w:b/>
          <w:b/>
        </w:rPr>
      </w:pPr>
      <w:r>
        <w:rPr/>
        <w:br/>
      </w:r>
      <w:r>
        <w:rPr>
          <w:b/>
        </w:rPr>
        <w:t>1. Người Ki tô hữu gốc lương dân.</w:t>
      </w:r>
    </w:p>
    <w:p>
      <w:pPr>
        <w:pStyle w:val="Normal"/>
        <w:rPr/>
      </w:pPr>
      <w:r>
        <w:rPr/>
        <w:t xml:space="preserve">Trước tiên, thánh Phao-lô ngỏ lời với những người Ki tô hữu gốc lương dân, họ chiếm đa số trong những cộng đoàn Ki tô hữu miền Tiểu Á. Thánh nhân dùng thuật ngữ “xa-gần” đã được I-sai-a đệ tam, vị ngôn sứ hậu lưu đày, sử dụng rồi (Is 57: 19). </w:t>
      </w:r>
    </w:p>
    <w:p>
      <w:pPr>
        <w:pStyle w:val="Normal"/>
        <w:rPr/>
      </w:pPr>
      <w:r>
        <w:rPr/>
        <w:br/>
        <w:t xml:space="preserve">Dụng ngữ nầy đã trở nên phổ biến trong Do thái giáo. Qua dụng ngữ “xa-gần” nầy, thánh nhân muốn nói rằng những người Ki tô hữu gốc lương dân, trước kia là những người xa lạ, bây giờ trở thành những người nhà của Thiên Chúa, vì từ nay họ được dự phần vào những lời hứa của Giao Ước, bởi vì chính họ cũng được ban cho ơn tha thứ tội lỗi. </w:t>
      </w:r>
    </w:p>
    <w:p>
      <w:pPr>
        <w:pStyle w:val="Normal"/>
        <w:rPr/>
      </w:pPr>
      <w:r>
        <w:rPr/>
        <w:br/>
      </w:r>
    </w:p>
    <w:p>
      <w:pPr>
        <w:pStyle w:val="Normal"/>
        <w:rPr/>
      </w:pPr>
      <w:r>
        <w:rPr/>
      </w:r>
    </w:p>
    <w:p>
      <w:pPr>
        <w:pStyle w:val="Normal"/>
        <w:rPr>
          <w:b/>
          <w:b/>
        </w:rPr>
      </w:pPr>
      <w:r>
        <w:rPr>
          <w:b/>
        </w:rPr>
        <w:t>2. Một dân duy nhất.</w:t>
      </w:r>
    </w:p>
    <w:p>
      <w:pPr>
        <w:pStyle w:val="Normal"/>
        <w:rPr/>
      </w:pPr>
      <w:r>
        <w:rPr/>
        <w:t xml:space="preserve">Vì thế, những người Ki tô hữu, dù gốc lương dân cũng như gốc Do thái, đều có thể nói: Đức Ki tô “là sự bình an của chúng ta”. </w:t>
      </w:r>
    </w:p>
    <w:p>
      <w:pPr>
        <w:pStyle w:val="Normal"/>
        <w:rPr/>
      </w:pPr>
      <w:r>
        <w:rPr/>
        <w:br/>
        <w:t xml:space="preserve">Chúng ta khó mà đo lường được việc liên kết giữa những người Ki-tô hữu gốc lương dân và gốc Do thái đã mang đến tính cách mạng đến mức độ nào cho các cộng đoàn Ki tô hữu, ở đó nảy sinh biết bao sự ngộ nhận và khinh bĩ qua lại ở giữa đôi bên. </w:t>
      </w:r>
    </w:p>
    <w:p>
      <w:pPr>
        <w:pStyle w:val="Normal"/>
        <w:rPr/>
      </w:pPr>
      <w:r>
        <w:rPr/>
        <w:br/>
        <w:t xml:space="preserve">Những Ki tô hữu gốc Do thái ý thức mình là một dân được tuyển chọn và được tách riêng ra, dân mang mặc khải; họ tự hào về nét đặc thù tôn giáo họ, việc tuân giữ lề luật giúp họ khỏi những uế nhiễm của dân ngoại; họ tránh những giao tiếp với những kẻ không chịu cắt bì chừng nào có thể. Trong Đền Thờ Giê-ru-sa-lem, một lan can bằng đá cẩm thạch ngăn chia khuôn viên của dân ngoại khỏi khuôn viên của dân Ít-ra-en. Qua ngôn từ: “Bức tường ngăn cách là sự thù ghét”, Thánh Phao-lô ám chỉ đến bức lan can phân cách nầy. Chắc chắn thánh nhân đã nghĩ đến những kẻ xách động đồng bào Do thái tra tay bắt ngài được tường thuật trong sách Công Vụ 21: 28: “Hỡi đồng bào Ít-ra-en, giúp một tay nào! Nó kia kìa, tên vẫn đi mọi nơi dạy cho mọi người những điều phản dân, phạm đến Lề Luật và Nơi Thánh nầy! Nó còn đem cả mấy người Hy lạp vào cả Đền Thờ mà làm cho Nơi Thánh nầy ra ô uế”. </w:t>
      </w:r>
    </w:p>
    <w:p>
      <w:pPr>
        <w:pStyle w:val="Normal"/>
        <w:rPr/>
      </w:pPr>
      <w:r>
        <w:rPr/>
        <w:br/>
        <w:t>Ngược lại, những thái độ bài Do thái thường xảy ra, như được chứng thực trong nhiều thành phố của người Hy lạp, kể cả thành phố A-lê-xan-ri-a. Chúng ta đừng quên sách Khôn Ngoan được soạn thảo vào giữa thế kỷ thứ nhất trước Công Nguyên, thời kỳ những người Do thái bị chính quyền phiền nhiễu. Thái độ bài Dp thái nầy cũng gặp thấy trong thế giới Rô-ma, ở đó người ta không ưa những người Do thái vốn không làm việc vào ngày thứ bảy, cũng như không chỉ đường cho những ai không chịu cắt bì hỏi đường (như thi sĩ Junéval kể ra vài ví dụ trong bài thơ châm biếm của ông vào cuối thế kỷ thứ nhất và đầu thế kỷ thứ hai sau Công Nguyên).</w:t>
      </w:r>
    </w:p>
    <w:p>
      <w:pPr>
        <w:pStyle w:val="Normal"/>
        <w:rPr/>
      </w:pPr>
      <w:r>
        <w:rPr/>
        <w:br/>
        <w:t>Đức Ki tô đã hủy bỏ ngăn cách nầy: tinh thần duy luật khiến những kẻ thực hành tỉ mĩ Lề Luật tự thu mình lại vào trong thế giới của riêng mình. Luật Mới không còn chia cách nữa, nhưng hòa giải.</w:t>
      </w:r>
    </w:p>
    <w:p>
      <w:pPr>
        <w:pStyle w:val="Normal"/>
        <w:rPr>
          <w:b/>
          <w:b/>
        </w:rPr>
      </w:pPr>
      <w:r>
        <w:rPr/>
        <w:br/>
      </w:r>
      <w:r>
        <w:rPr>
          <w:b/>
        </w:rPr>
        <w:t>3. Một thân thể duy nhất.</w:t>
      </w:r>
    </w:p>
    <w:p>
      <w:pPr>
        <w:pStyle w:val="Normal"/>
        <w:rPr/>
      </w:pPr>
      <w:r>
        <w:rPr/>
        <w:t>Thánh Phao-lô thật bạo dạn khi khẳng định rằng: đôi bên, người Ki tô gốc lương dân và gốc Do thái, hình thành nên chỉ một con người duy nhất, một người mới. Người Ki tô hữu là một con người được tái tạo và tất cả những người Ki tô hữu được quy tụ là những chi thể của một thân thể duy nhất, thân thể của Đức Ki tô.</w:t>
      </w:r>
    </w:p>
    <w:p>
      <w:pPr>
        <w:pStyle w:val="Normal"/>
        <w:rPr/>
      </w:pPr>
      <w:r>
        <w:rPr/>
        <w:br/>
        <w:t>Thánh Phao-lô đã sử dụng từ vựng thần học nầy rồi trong các thư gởi cho các tín hữu Cô-rin-tô và Cô-lô-sê. Đây là đề tài chủ đạo của thư gởi các tín hữu Ê-phê-sô nầy, diễn tả ơn gọi phổ quát của Giáo hội.</w:t>
      </w:r>
    </w:p>
    <w:p>
      <w:pPr>
        <w:pStyle w:val="Normal"/>
        <w:rPr>
          <w:b/>
          <w:b/>
        </w:rPr>
      </w:pPr>
      <w:r>
        <w:rPr/>
        <w:br/>
      </w:r>
      <w:r>
        <w:rPr>
          <w:b/>
        </w:rPr>
        <w:t>4. Bình an và hiệp nhất, công trình của Thiên Chúa Ba Ngôi.</w:t>
      </w:r>
    </w:p>
    <w:p>
      <w:pPr>
        <w:pStyle w:val="Normal"/>
        <w:rPr/>
      </w:pPr>
      <w:r>
        <w:rPr/>
        <w:t>Cuối cùng, thánh Phao lô cho thấy rằng nhờ Đức Ki tô, “cả đôi bên, chúng ta được liên kết trong một Thần Khí duy nhất mà đến cùng Chúa Cha”. Nhờ Đức Ki tô, con đường đến cùng Chúa Cha rộng mở cho tất cả mọi người. Chúa Thánh Thần, Đấng hiệp nhất Chúa Cha và Chúa Con, dẫn đưa các tín hữu vào trong cung lòng cuộc sống Ba Ngôi.</w:t>
      </w:r>
    </w:p>
    <w:p>
      <w:pPr>
        <w:pStyle w:val="Normal"/>
        <w:rPr/>
      </w:pPr>
      <w:r>
        <w:rPr/>
        <w:br/>
      </w:r>
      <w:r>
        <w:rPr>
          <w:b/>
        </w:rPr>
        <w:t>TIN MỪNG</w:t>
      </w:r>
      <w:r>
        <w:rPr/>
        <w:t xml:space="preserve">  Mc 6: 30-34</w:t>
      </w:r>
    </w:p>
    <w:p>
      <w:pPr>
        <w:pStyle w:val="Normal"/>
        <w:rPr/>
      </w:pPr>
      <w:r>
        <w:rPr/>
        <w:t xml:space="preserve">Đức Giê-su đã sai các tông đồ ra đi thi hành sứ vụ khắp miền Ga-li-lê. Thánh Mác-cô tường thuật những diễn biến khi họ trở về. </w:t>
      </w:r>
    </w:p>
    <w:p>
      <w:pPr>
        <w:pStyle w:val="Normal"/>
        <w:rPr/>
      </w:pPr>
      <w:r>
        <w:rPr/>
        <w:br/>
        <w:t>Thánh Mác-cô luôn luôn cho chúng ta bài tường thuật đầy tình tiết sống động; và thánh ký nầy luôn luôn cho chúng ta những xác định nêu bật con người của Đức Giê-su.</w:t>
      </w:r>
    </w:p>
    <w:p>
      <w:pPr>
        <w:pStyle w:val="Normal"/>
        <w:rPr>
          <w:b/>
          <w:b/>
        </w:rPr>
      </w:pPr>
      <w:r>
        <w:rPr/>
        <w:br/>
      </w:r>
      <w:r>
        <w:rPr>
          <w:b/>
        </w:rPr>
        <w:t>1. Các tông đồ tụ họp quanh Đức Giê-su.</w:t>
      </w:r>
    </w:p>
    <w:p>
      <w:pPr>
        <w:pStyle w:val="Normal"/>
        <w:rPr/>
      </w:pPr>
      <w:r>
        <w:rPr/>
        <w:t xml:space="preserve">Danh xưng “tông đồ” được dùng để chỉ nhóm Mười Hai chỉ xuất hiện ở đây trong Tin Mừng của ông; cách dùng nầy được biện minh: các tông đồ đã “được Đức Giê-su sai đi”. Như chúng ta đã nhắc lại điều nầy trước đây, các tác giả Tin Mừng chung chung tránh dùng danh xưng nầy cho nhóm Mười Hai, bởi vì chỉ mình Đức Giê-su xứng với tước hiệu nầy. Ngài là Đấng được Chúa Cha sai phái. </w:t>
      </w:r>
    </w:p>
    <w:p>
      <w:pPr>
        <w:pStyle w:val="Normal"/>
        <w:rPr/>
      </w:pPr>
      <w:r>
        <w:rPr/>
        <w:br/>
        <w:t>Nhóm Mười Hai quy tụ lại chung quanh Đức Giê-su, chắc chắn ở Ca-phác-na-um, thành phố mà Đức Giê-su chọn làm bản doanh cho sứ vụ của Ngài. “Các ông kể lại cho Người biết mọi việc các ông đã làm, và mọi điều các ông đã giảng dạy”. Đây là hai khía cạnh của sứ vụ đã được trao gởi cho các ông: lời giảng dạy đi kèm theo các dấu chỉ, theo gương Thầy mình. Vào ngày hôm ấy, Đức Giê-su sắp đưa ra cho các ông một mẫu gương: sau khi đã giảng dạy đám đông dân chúng nhiều điều, Ngài sẽ cho họ được ăn no nê, khi làm phép lạ bánh hóa nhiều, một trong những dấu chỉ quan trọng bậc nhất của thừa tác vụ của Ngài.</w:t>
      </w:r>
    </w:p>
    <w:p>
      <w:pPr>
        <w:pStyle w:val="Normal"/>
        <w:rPr/>
      </w:pPr>
      <w:r>
        <w:rPr/>
        <w:t>“</w:t>
      </w:r>
      <w:r>
        <w:rPr/>
        <w:t>Kẻ lui người tới quá đông”, trong số đó có những kẻ hiếu kỳ còn muốn hỏi các ông thêm nhiều điều nữa. Trong bối cảnh đó, các ông khó thuật lại cho Đức Giê-su sứ vụ mà họ vừa mới thi hành theo lệnh của Ngài. Thánh Mác-cô không xác định khung cảnh, nhưng chỉ ghi lại một chi tiết theo ông có ý nghĩa nhất “nên các ông cũng chẳng có thì giờ ăn uống nữa”.</w:t>
      </w:r>
    </w:p>
    <w:p>
      <w:pPr>
        <w:pStyle w:val="Normal"/>
        <w:rPr/>
      </w:pPr>
      <w:r>
        <w:rPr/>
        <w:br/>
        <w:t xml:space="preserve">Ấy vậy, các tông đồ mệt mõi. Đức Giê-su lưu ý sự mệt mõi của các ông, vì thế, nếu cứ ở lại đây, họ không tài nào thoát ra khỏi đám đông quấy nhiễu nầy: “Anh em hãy lánh riêng ra một nơi thanh vắng mà nghỉ ngơi đôi chút”. </w:t>
      </w:r>
    </w:p>
    <w:p>
      <w:pPr>
        <w:pStyle w:val="Normal"/>
        <w:rPr/>
      </w:pPr>
      <w:r>
        <w:rPr/>
        <w:br/>
        <w:t xml:space="preserve">Thái độ của Đức Giê-su nói lên tấm lòng của một vị thầy ân cần quan tâm đến các môn đệ mình. Các môn đệ đồng thuận và xuống thuyền lánh sang một nơi khác. </w:t>
      </w:r>
    </w:p>
    <w:p>
      <w:pPr>
        <w:pStyle w:val="Normal"/>
        <w:rPr>
          <w:b/>
          <w:b/>
        </w:rPr>
      </w:pPr>
      <w:r>
        <w:rPr/>
        <w:br/>
      </w:r>
      <w:r>
        <w:rPr>
          <w:b/>
        </w:rPr>
        <w:t>2. Lánh xa một nơi khác.</w:t>
      </w:r>
    </w:p>
    <w:p>
      <w:pPr>
        <w:pStyle w:val="Normal"/>
        <w:rPr/>
      </w:pPr>
      <w:r>
        <w:rPr/>
        <w:t>Đây không là lần đầu tiên Đức Giê-su tìm cách lánh xa đám đông để được ở lại một mình với các môn đệ mình và dạy riêng cho họ. Trước đây, thánh Mác-cô ghi nhận, sau khi giảng dạy cho đám đông nhiều dụ ngôn, “khi chỉ có Thầy trò với nhau, thì Người giải thích hết cho họ” (4: 34). Nhưng việc thầy trò lánh đi như vậy không phải luôn luôn là dể dàng. Thánh Mác-cô cũng đã còn viết: “Đức Giê-su cùng với các môn đệ của Người lánh về phía Biển Hồ. Từ miền Ga-li-lê người ta lũ lượt đi theo Người” (3: 7).</w:t>
      </w:r>
    </w:p>
    <w:p>
      <w:pPr>
        <w:pStyle w:val="Normal"/>
        <w:rPr/>
      </w:pPr>
      <w:r>
        <w:rPr/>
        <w:br/>
        <w:t>Cũng xảy ra đúng y như vậy vào lúc các môn đệ trở về sau khi thi hành sứ mạng của mình.</w:t>
      </w:r>
    </w:p>
    <w:p>
      <w:pPr>
        <w:pStyle w:val="Normal"/>
        <w:rPr/>
      </w:pPr>
      <w:r>
        <w:rPr/>
      </w:r>
    </w:p>
    <w:p>
      <w:pPr>
        <w:pStyle w:val="Normal"/>
        <w:rPr/>
      </w:pPr>
      <w:r>
        <w:rPr/>
      </w:r>
    </w:p>
    <w:p>
      <w:pPr>
        <w:pStyle w:val="Normal"/>
        <w:rPr/>
      </w:pPr>
      <w:r>
        <w:rPr/>
      </w:r>
    </w:p>
    <w:p>
      <w:pPr>
        <w:pStyle w:val="Normal"/>
        <w:rPr>
          <w:b/>
          <w:b/>
        </w:rPr>
      </w:pPr>
      <w:r>
        <w:rPr>
          <w:b/>
        </w:rPr>
        <w:t>3. Tấm lòng của đám đông dân chúng.</w:t>
      </w:r>
    </w:p>
    <w:p>
      <w:pPr>
        <w:pStyle w:val="Normal"/>
        <w:rPr/>
      </w:pPr>
      <w:r>
        <w:rPr/>
        <w:t xml:space="preserve">Việc dân chúng lũ lượt kéo nhau đến với Đức Giê-su là một trong những nét tiêu biểu của Tin Mừng Mác-cô, như chúng ta đã ghi nhận rồi. Sự kiện nầy không phải là không có tương quan với sự thành công của sứ vụ của Ngài. </w:t>
      </w:r>
    </w:p>
    <w:p>
      <w:pPr>
        <w:pStyle w:val="Normal"/>
        <w:rPr/>
      </w:pPr>
      <w:r>
        <w:rPr/>
        <w:br/>
        <w:t xml:space="preserve">Thánh Mác-cô không cho chúng ta địa danh nơi gặp gỡ của đám đông với Đức Giê-su và các môn đệ của Ngài. Theo Lu-ca, Đức Giê-su “đem các ông đi riêng ra với mình, lui về thành kia gọi là Bết-xai-đa” (Lc 9: 10), đây là thành phố ở phía đông nam Biển Hồ, bên kia sông Giô-đan, dòng sông đổ nước vào Biển Hồ. </w:t>
      </w:r>
    </w:p>
    <w:p>
      <w:pPr>
        <w:pStyle w:val="Normal"/>
        <w:rPr/>
      </w:pPr>
      <w:r>
        <w:rPr/>
        <w:br/>
        <w:t xml:space="preserve">Cách thành Ca-phác-na-um đến thành Bết-xai-đa khoảng 12 cây số, vì thế có lẽ đám đông cùng nhau theo đường bộ vượt qua một khoảng cách như vậy đến trước cả các ngài. Cách diễn tả: “nhiều người hiểu ý” gợi lên một mối tương quan gần gũi thân thiết giữa đám đông dân chúng nầy với Đức Giê-su như cách nói của Tin Mừng Gioan: “Tôi biết chiên của tôi và chiên của tôi biết tôi” (Ga 10: 14). </w:t>
      </w:r>
    </w:p>
    <w:p>
      <w:pPr>
        <w:pStyle w:val="Normal"/>
        <w:rPr>
          <w:b/>
          <w:b/>
        </w:rPr>
      </w:pPr>
      <w:r>
        <w:rPr/>
        <w:br/>
      </w:r>
      <w:r>
        <w:rPr>
          <w:b/>
        </w:rPr>
        <w:t>4. Tấm lòng mục tử của Đấng Mê-si-a.</w:t>
      </w:r>
    </w:p>
    <w:p>
      <w:pPr>
        <w:pStyle w:val="Normal"/>
        <w:rPr/>
      </w:pPr>
      <w:r>
        <w:rPr/>
        <w:t>Tấm lòng nhiệt thành nầy của đám đông dân chúng làm ngăn trở cho ý muốn của Đức Giê-su và các môn đệ là được lánh riêng một nơi thanh vắng. Ấy vậy, thay vì bực mình, Đức Giê-su “chạnh lòng thương”. Dịch như thế chưa lột hết ý nghĩa của động từ Hy lạp, động từ nầy gợi lên một sự xúc động sâu xa dâng lên tận đáy lòng. Quả thật, động từ nầy phát xuất từ danh từ “ruột gan” để diễn tả niềm thương mến cuộn lên tận ruột gan như tấm lòng của Thiên Chúa đối với dân Ngài: “Trái tim Ta thổn thức, ruột gan Ta rối bời” (Hs 11: 8). Đặc biệt trong các sách Tin Mừng, động từ nầy thường chỉ được dùng cho Đức Giê-su; và luôn luôn với động tự nầy, Ngài không thể nào kềm lòng được mà không ra tay hành động.</w:t>
      </w:r>
    </w:p>
    <w:p>
      <w:pPr>
        <w:pStyle w:val="Normal"/>
        <w:rPr/>
      </w:pPr>
      <w:r>
        <w:rPr/>
        <w:br/>
        <w:t>Đức Giê-su thương mến tận đáy lòng khi thấy đám đông dân chúng cùng nhau chạy đến với Ngài “như bầy chiên không người chăn dắt”. Ở đây phảng phất chủ đề căn bản của Cựu Ước. Dân Ít-ra-en là đàn chiên thương mến của Thiên Chúa. Ngài đã trao gởi đàn chiên của mình cho sự chăm sóc của các vị mục tử; nhưng những vị mục tử vô trách nhiệm nầy chỉ nghĩ đến mình mà không quan tâm đến cảnh sống của đàn chiên Ngài, khiến đàn chiên của Ngài phải lạc lõng bơ vơ. Đức Giê-su sẽ ra tay ân cần săn sóc họ và chứng tỏ mình là vị mục tử Mê-si-a được ngôn sứ Giê-rê-mi-a loan báo. Công việc của người mục tử là tìm kiếm cho đàn chiên của mình cánh đồng cỏ tốt tươi. Lương thực mà Ngài trao ban cho đám đông nầy trước hết là lương thực của Lời Ngài; chính cái đói nầy phải được đáp ứng trước tiên: “Người bắt đầu dạy dỗ họ nhiều điều”. Phép lại bánh hóa nhiều được nối tiếp theo sau. Từ xưa Giáo Hội đã ghi nhận điều nầy là luôn luôn nối kết “hai bàn tiệc” với nhau: trước hết là bàn tiệc Lời Chúa, rồi sau đó là bàn tiệc Thánh Thể.</w:t>
      </w:r>
    </w:p>
    <w:p>
      <w:pPr>
        <w:pStyle w:val="Normal"/>
        <w:rPr/>
      </w:pPr>
      <w:r>
        <w:rPr/>
        <w:br/>
        <w:t xml:space="preserve">Khi ngỏ lời với đám đông suốt ngày hôm ấy quên cả nghĩ ngơi, Đức Giê-su cho các môn đệ của Ngài một giáo huấn rõ ràng: “người mục tử nhân lành là người hiến dâng trọn vẹn bản thân của mình cho đàn chiên”. </w:t>
      </w:r>
    </w:p>
    <w:p>
      <w:pPr>
        <w:pStyle w:val="Normal"/>
        <w:rPr>
          <w:sz w:val="20"/>
          <w:szCs w:val="20"/>
        </w:rPr>
      </w:pPr>
      <w:r>
        <w:rPr/>
        <w:br/>
        <w:t xml:space="preserve">Bài tường thuật của Mác-cô nầy chứng tỏ Đức Giê-su ân cần săn sóc các môn đệ mệt mõi của Ngài sau khi hoàn thành sứ vụ, cũng như đám đông dân chúng sau khi đi một quảng đường xa đến gặp Ngài. Bài tường thuật nầy là một trong số các bài tường thuật bày tỏ ở nơi Đức Giê-su một tấm lòng từ bi nhân hậu: vừa độ nhạy cảm sâu xa của con tim nhân loại vừa tấm lòng xót thương vô bờ của Thiên Chúa trước nỗi khổ đau của đám đông dân chúng bơ vơ lạc lõng, tìm nơi nương tựa vào Ngài. Đó cũng là mẫu gương cho tất cả các vị mục tử của Giáo Hội Ngài, không tìm cách trốn tránh dưới chiêu bài nầy hay chiêu bài khác, nhưng tìm cách đáp trả nỗi khổ đau của dân chúng, bởi vì: “Mục Tử nhân lành hy sinh mạng sống mình cho đàn chiên” </w:t>
      </w:r>
      <w:r>
        <w:rPr>
          <w:sz w:val="20"/>
          <w:szCs w:val="20"/>
        </w:rPr>
        <w:t>(Ga 10: 11).</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Style w:val="Emphasis"/>
          <w:rFonts w:cs="Arial"/>
          <w:b/>
          <w:sz w:val="18"/>
          <w:szCs w:val="18"/>
        </w:rPr>
        <w:t>Lm. Ignatiô Hồ Thông</w:t>
      </w:r>
    </w:p>
    <w:p>
      <w:pPr>
        <w:pStyle w:val="Normal"/>
        <w:rPr>
          <w:rStyle w:val="Emphasis"/>
          <w:rFonts w:cs="Arial"/>
          <w:b/>
          <w:b/>
          <w:sz w:val="18"/>
          <w:szCs w:val="18"/>
        </w:rPr>
      </w:pPr>
      <w:r>
        <w:rPr/>
      </w:r>
    </w:p>
    <w:p>
      <w:pPr>
        <w:pStyle w:val="Normal"/>
        <w:rPr/>
      </w:pPr>
      <w:r>
        <w:rPr/>
      </w:r>
    </w:p>
    <w:p>
      <w:pPr>
        <w:pStyle w:val="Normal"/>
        <w:jc w:val="center"/>
        <w:rPr>
          <w:b/>
          <w:b/>
          <w:caps/>
          <w:sz w:val="32"/>
          <w:szCs w:val="32"/>
        </w:rPr>
      </w:pPr>
      <w:r>
        <w:rPr>
          <w:b/>
          <w:caps/>
          <w:sz w:val="32"/>
          <w:szCs w:val="32"/>
        </w:rPr>
        <w:t>Tìm kiẾm lương thỰc nuôi hỒn</w:t>
      </w:r>
    </w:p>
    <w:p>
      <w:pPr>
        <w:pStyle w:val="Normal"/>
        <w:jc w:val="right"/>
        <w:rPr>
          <w:rStyle w:val="Emphasis"/>
          <w:rFonts w:cs="Arial"/>
          <w:b/>
          <w:b/>
          <w:sz w:val="18"/>
          <w:szCs w:val="18"/>
        </w:rPr>
      </w:pPr>
      <w:r>
        <w:rPr>
          <w:rStyle w:val="Emphasis"/>
          <w:rFonts w:cs="Arial"/>
          <w:b/>
          <w:sz w:val="18"/>
          <w:szCs w:val="18"/>
        </w:rPr>
        <w:t>Lm. Ignatiô Trần Ngà</w:t>
      </w:r>
    </w:p>
    <w:p>
      <w:pPr>
        <w:pStyle w:val="Normal"/>
        <w:rPr>
          <w:rStyle w:val="Emphasis"/>
          <w:rFonts w:cs="Arial"/>
          <w:b/>
          <w:b/>
          <w:sz w:val="18"/>
          <w:szCs w:val="18"/>
        </w:rPr>
      </w:pPr>
      <w:r>
        <w:rPr/>
      </w:r>
    </w:p>
    <w:p>
      <w:pPr>
        <w:pStyle w:val="Normal"/>
        <w:rPr/>
      </w:pPr>
      <w:r>
        <w:rPr/>
        <w:t xml:space="preserve">Ông Delia Delgatto, Giám đốc Trung tâm quốc gia chăm sóc trẻ em của Chi-lê cho biết: Một bé trai người Chi-lê 10 tuổi, bị cha mẹ nghiện ma tuý nặng, vứt bỏ ra đường từ lúc lên năm. Từ đó, em chung sống với một đàn chó hoang chừng 15 con trong một cái hang tại thành phố cảng Talcahuano, ở phía Nam Chi-lê. Ngày ngày cậu bé cùng đi kiếm ăn chung với đàn chó. Hôm nào không tìm được thực phẩm, những con chó cái trong đàn đã cho bé trai này bú sữa của chúng. </w:t>
      </w:r>
    </w:p>
    <w:p>
      <w:pPr>
        <w:pStyle w:val="Normal"/>
        <w:rPr/>
      </w:pPr>
      <w:r>
        <w:rPr/>
        <w:br/>
        <w:t xml:space="preserve">Ông Delia kể tiếp: "Cảnh sát Chi-lê bắt lại được bé trai này khi bé nhảy xuống một cái hồ tìm cách thoát thân.” </w:t>
      </w:r>
    </w:p>
    <w:p>
      <w:pPr>
        <w:pStyle w:val="Normal"/>
        <w:rPr/>
      </w:pPr>
      <w:r>
        <w:rPr/>
        <w:br/>
        <w:t>Vì lâu ngày ở chung với chó, em không biết nói tiếng người mà chỉ biết gầm gừ như chó. Và cũng vì chưa có tên nên báo chí gọi em là Bé Chó. (nguồn:Vietcatholic ngày 21 tháng 6 năm 2001)</w:t>
      </w:r>
    </w:p>
    <w:p>
      <w:pPr>
        <w:pStyle w:val="Normal"/>
        <w:rPr/>
      </w:pPr>
      <w:r>
        <w:rPr/>
        <w:br/>
        <w:t>Bé Chó nầy không hề thiếu lương thực nuôi xác, nhưng em thiếu hoàn toàn lương thực tinh thần như văn hoá, lễ nghĩa, lời dạy bảo khôn ngoan... nên em không thể thành người. Em mang hình hài con người nhưng tính tình và cách sống của em lại thuộc loài chó.</w:t>
      </w:r>
    </w:p>
    <w:p>
      <w:pPr>
        <w:pStyle w:val="Normal"/>
        <w:rPr/>
      </w:pPr>
      <w:r>
        <w:rPr/>
        <w:br/>
        <w:t>Sự kiện hiếm có nầy chứng tỏ cho thấy rằng nếu chỉ dùng lương thực nuôi xác mà không hấp thụ lương thực tinh thần, con người trở nên như con vật.</w:t>
      </w:r>
    </w:p>
    <w:p>
      <w:pPr>
        <w:pStyle w:val="Normal"/>
        <w:rPr/>
      </w:pPr>
      <w:r>
        <w:rPr/>
        <w:br/>
        <w:t>Để trở thành người, chúng ta không chỉ cần cơm bánh, mà còn cần đến văn hoá, giáo dục và nhất là Lời khôn ngoan mang lại sự sống đời đời của Chúa Giê-su. (Mt 4,4)</w:t>
      </w:r>
    </w:p>
    <w:p>
      <w:pPr>
        <w:pStyle w:val="Normal"/>
        <w:rPr>
          <w:b/>
          <w:b/>
          <w:bCs/>
        </w:rPr>
      </w:pPr>
      <w:r>
        <w:rPr/>
        <w:br/>
      </w:r>
      <w:r>
        <w:rPr>
          <w:b/>
          <w:bCs/>
        </w:rPr>
        <w:t>Khao khát lương thực tinh thần</w:t>
      </w:r>
    </w:p>
    <w:p>
      <w:pPr>
        <w:pStyle w:val="Normal"/>
        <w:rPr/>
      </w:pPr>
      <w:r>
        <w:rPr/>
        <w:t>Tin Mừng hôm nay cho thấy đám đông dân Do-Thái nô nức tìm đến với Chúa Giê-su, không phải để tìm lương thực vật chất mà là tìm kiếm những lời dạy khôn ngoan.</w:t>
      </w:r>
    </w:p>
    <w:p>
      <w:pPr>
        <w:pStyle w:val="Normal"/>
        <w:rPr/>
      </w:pPr>
      <w:r>
        <w:rPr/>
        <w:br/>
        <w:t xml:space="preserve">Vì thấy các môn đệ mệt nhoài sau hành trình rao giảng, Chúa Giê-su sai các ông tìm nơi vắng vẻ nghỉ ngơi cho lại sức. </w:t>
      </w:r>
    </w:p>
    <w:p>
      <w:pPr>
        <w:pStyle w:val="Normal"/>
        <w:rPr/>
      </w:pPr>
      <w:r>
        <w:rPr/>
        <w:br/>
        <w:t xml:space="preserve">Các môn đệ vừa xuống thuyền ra đi thì đám đông dân chúng đoán biết địa điểm mà các ngài sẽ đến nên từ các thành, họ kéo nhau đi vòng quanh bờ hồ, tuôn đến nơi ấy trước Chúa Giê-su và các môn đệ. </w:t>
      </w:r>
    </w:p>
    <w:p>
      <w:pPr>
        <w:pStyle w:val="Normal"/>
        <w:rPr/>
      </w:pPr>
      <w:r>
        <w:rPr/>
        <w:br/>
        <w:t>Khi Chúa Giê-su lên bờ thì thấy dân chúng đã tụ họp đông đảo đang khao khát đón nhận những lời khôn ngoan của Người. Chúa cảm thương họ vì họ như đàn chiên đói khát bơ vơ không người chăn và Người đã trao ban lời khôn ngoan cho họ.</w:t>
      </w:r>
    </w:p>
    <w:p>
      <w:pPr>
        <w:pStyle w:val="Normal"/>
        <w:rPr/>
      </w:pPr>
      <w:r>
        <w:rPr/>
        <w:t>Thiên Chúa ban cho con người cơm bánh để nuôi phần xác nhưng điều quan trọng hơn là Người ban lương thực tinh thần để bồi bổ tâm linh họ.</w:t>
      </w:r>
    </w:p>
    <w:p>
      <w:pPr>
        <w:pStyle w:val="Normal"/>
        <w:rPr/>
      </w:pPr>
      <w:r>
        <w:rPr/>
        <w:br/>
        <w:t>Chúng ta vô cùng diễm phúc khi được sống bên Chúa Giê-su là hiện thân của Sự Khôn Ngoan, được đón nhận Kinh Thánh là kho tàng chứa đựng sự khôn ngoan của Thiên Chúa.</w:t>
      </w:r>
    </w:p>
    <w:p>
      <w:pPr>
        <w:pStyle w:val="Normal"/>
        <w:rPr/>
      </w:pPr>
      <w:r>
        <w:rPr/>
        <w:br/>
        <w:t xml:space="preserve">Vì thế, nếu không biết khai thác kho tàng khôn ngoan nầy thì thật vô cùng uổng phí. </w:t>
      </w:r>
    </w:p>
    <w:p>
      <w:pPr>
        <w:pStyle w:val="Normal"/>
        <w:rPr/>
      </w:pPr>
      <w:r>
        <w:rPr/>
        <w:br/>
        <w:t xml:space="preserve">Người Ả-rập Xê-út trước đây mang phận nghèo truyền kiếp. Tổ tiên họ sở hữu một kho tàng vô cùng phong phú nằm ngay dưới chân mình. Đó là một kho dầu lửa khổng lồ chiếm hơn một phần tư trữ lượng dầu của toàn thế giới. Tiếc thay, vì không biết khám phá kho tàng đó, nên cha ông họ đã sống trong nghèo đói cùng cực từ đời nầy sang đời khác. </w:t>
      </w:r>
    </w:p>
    <w:p>
      <w:pPr>
        <w:pStyle w:val="Normal"/>
        <w:rPr/>
      </w:pPr>
      <w:r>
        <w:rPr/>
        <w:br/>
        <w:t>Từ năm 1938, nhờ việc phát hiện và khai thác kho “vàng trắng” vĩ đại này, Ả-rập Xê-út trở thành nước xuất khẩu dầu lớn nhất thế giới và nhân dân Ả-rập trở thành những người giàu có bậc nhất.</w:t>
      </w:r>
    </w:p>
    <w:p>
      <w:pPr>
        <w:pStyle w:val="Normal"/>
        <w:rPr/>
      </w:pPr>
      <w:r>
        <w:rPr/>
        <w:br/>
        <w:t>Như người Ả-rập xưa, chúng ta cũng đang sống bên cạnh kho tàng khôn ngoan của Thiên Chúa. Kho tàng đó là Lời Chúa được ghi lại trong Kinh Thánh. Kho tàng đó là chính Chúa Giê-su, hiện thân của sự Khôn Ngoan Thiên Chúa ở cùng chúng ta. Nhưng tiếc thay chúng ta không biết khai thác kho tàng khôn ngoan bên cạnh mình, nên chúng ta vẫn còn là những người nghèo đói trong đời sống tâm linh.</w:t>
      </w:r>
    </w:p>
    <w:p>
      <w:pPr>
        <w:pStyle w:val="Normal"/>
        <w:rPr/>
      </w:pPr>
      <w:r>
        <w:rPr/>
      </w:r>
    </w:p>
    <w:p>
      <w:pPr>
        <w:pStyle w:val="Normal"/>
        <w:rPr/>
      </w:pPr>
      <w:r>
        <w:rPr/>
      </w:r>
    </w:p>
    <w:p>
      <w:pPr>
        <w:pStyle w:val="Normal"/>
        <w:rPr/>
      </w:pPr>
      <w:r>
        <w:rPr/>
        <w:t>Lạy Chúa Giê-su,</w:t>
      </w:r>
    </w:p>
    <w:p>
      <w:pPr>
        <w:pStyle w:val="Normal"/>
        <w:rPr/>
      </w:pPr>
      <w:r>
        <w:rPr/>
        <w:t>Xin cho chúng con luôn nhớ rằng thân xác của chúng con mai đây sẽ hư nát và chỉ còn là tro bụi, nên chỉ cần chăm sóc vừa phải, còn linh hồn chúng con sẽ tồn tại vĩnh viễn nên đáng được nuôi dưỡng chu đáo hơn. Amen.</w:t>
      </w:r>
    </w:p>
    <w:p>
      <w:pPr>
        <w:pStyle w:val="Normal"/>
        <w:rPr/>
      </w:pPr>
      <w:r>
        <w:rPr/>
      </w:r>
    </w:p>
    <w:p>
      <w:pPr>
        <w:pStyle w:val="Normal"/>
        <w:jc w:val="right"/>
        <w:rPr>
          <w:rStyle w:val="Emphasis"/>
          <w:rFonts w:cs="Arial"/>
          <w:b/>
          <w:b/>
          <w:sz w:val="18"/>
          <w:szCs w:val="18"/>
        </w:rPr>
      </w:pPr>
      <w:r>
        <w:rPr>
          <w:rStyle w:val="Emphasis"/>
          <w:rFonts w:cs="Arial"/>
          <w:b/>
          <w:sz w:val="18"/>
          <w:szCs w:val="18"/>
        </w:rPr>
        <w:t>Lm. Ignatiô Trần Ngà</w:t>
      </w:r>
    </w:p>
    <w:p>
      <w:pPr>
        <w:pStyle w:val="Normal"/>
        <w:rPr>
          <w:rStyle w:val="Emphasis"/>
          <w:rFonts w:cs="Arial"/>
          <w:b/>
          <w:b/>
          <w:sz w:val="18"/>
          <w:szCs w:val="18"/>
        </w:rPr>
      </w:pPr>
      <w:r>
        <w:rPr/>
      </w:r>
    </w:p>
    <w:p>
      <w:pPr>
        <w:pStyle w:val="Normal"/>
        <w:rPr/>
      </w:pPr>
      <w:r>
        <w:rPr/>
      </w:r>
    </w:p>
    <w:p>
      <w:pPr>
        <w:pStyle w:val="Normal"/>
        <w:jc w:val="center"/>
        <w:rPr>
          <w:b/>
          <w:b/>
          <w:color w:val="000000"/>
          <w:sz w:val="32"/>
          <w:szCs w:val="32"/>
        </w:rPr>
      </w:pPr>
      <w:r>
        <w:rPr>
          <w:b/>
          <w:sz w:val="32"/>
          <w:szCs w:val="32"/>
        </w:rPr>
        <w:t>HÃY NGHỈ NGƠI</w:t>
      </w:r>
    </w:p>
    <w:p>
      <w:pPr>
        <w:pStyle w:val="Normal"/>
        <w:jc w:val="center"/>
        <w:rPr>
          <w:i/>
          <w:i/>
          <w:color w:val="000000"/>
          <w:sz w:val="20"/>
          <w:szCs w:val="20"/>
        </w:rPr>
      </w:pPr>
      <w:r>
        <w:rPr>
          <w:i/>
          <w:sz w:val="20"/>
          <w:szCs w:val="20"/>
        </w:rPr>
        <w:t>Mc 6, 30 – 34</w:t>
      </w:r>
    </w:p>
    <w:p>
      <w:pPr>
        <w:pStyle w:val="Normal"/>
        <w:jc w:val="right"/>
        <w:rPr>
          <w:b/>
          <w:b/>
          <w:i/>
          <w:i/>
          <w:color w:val="000000"/>
          <w:sz w:val="18"/>
          <w:szCs w:val="18"/>
        </w:rPr>
      </w:pPr>
      <w:r>
        <w:rPr>
          <w:b/>
          <w:i/>
          <w:color w:val="000000"/>
          <w:sz w:val="18"/>
          <w:szCs w:val="18"/>
        </w:rPr>
        <w:t>Lm. Giuse Nguyễn Hưng Lợi,CSsR </w:t>
      </w:r>
    </w:p>
    <w:p>
      <w:pPr>
        <w:pStyle w:val="Normal"/>
        <w:rPr>
          <w:color w:val="000000"/>
        </w:rPr>
      </w:pPr>
      <w:r>
        <w:rPr>
          <w:color w:val="000000"/>
        </w:rPr>
        <w:t> </w:t>
      </w:r>
    </w:p>
    <w:p>
      <w:pPr>
        <w:pStyle w:val="Normal"/>
        <w:rPr>
          <w:color w:val="000000"/>
        </w:rPr>
      </w:pPr>
      <w:r>
        <w:rPr>
          <w:color w:val="000000"/>
        </w:rPr>
        <w:t>Sau những ngày ra đi mọi nơi làm việc truyền giáo, loan báo Nước Trời, các môn đệ đã gặt hái được nhiều thành quả thật tốt đẹp. Người ta có thể ví được đây là lúc vàng son của các môn đệ. Do đó, các Ngài trở về gặp Chúa Giêsu và sung sướng kể lại cho Thầy của mình nghe mọi việc các Ngài đã làm được, mọi thành công các Ngài đã gặt hái. Chúa Giêsu sau khi nghe các môn đệ trình bầy sự việc, kể lại những thành tựu tốt đẹp họ đã gặt hái trên đường truyền giáo. Chúa Giêsu đã khuyên các Ngài hãy rút lui vào nơi vắng vẻ để cầu nguyện và nghỉ ngơi…</w:t>
      </w:r>
    </w:p>
    <w:p>
      <w:pPr>
        <w:pStyle w:val="Normal"/>
        <w:rPr>
          <w:color w:val="000000"/>
        </w:rPr>
      </w:pPr>
      <w:r>
        <w:rPr>
          <w:color w:val="000000"/>
        </w:rPr>
      </w:r>
    </w:p>
    <w:p>
      <w:pPr>
        <w:pStyle w:val="Normal"/>
        <w:rPr>
          <w:b/>
          <w:b/>
          <w:color w:val="000000"/>
        </w:rPr>
      </w:pPr>
      <w:r>
        <w:rPr>
          <w:b/>
          <w:color w:val="000000"/>
        </w:rPr>
        <w:t xml:space="preserve">MỘT SỰ THÀNH CÔNG NGOÀI SỨC TƯỞNG TƯỢNG CỦA CÁC MÔN ĐỆ : </w:t>
      </w:r>
    </w:p>
    <w:p>
      <w:pPr>
        <w:pStyle w:val="Normal"/>
        <w:rPr>
          <w:color w:val="000000"/>
        </w:rPr>
      </w:pPr>
      <w:r>
        <w:rPr>
          <w:color w:val="000000"/>
        </w:rPr>
        <w:t>Các môn đệ được Chúa cho ra đi các nơi thực tập truyền giáo.Nhờ học hỏi nơi Chúa Giêsu, nhờ sự nâng đỡ của Ngài và sự tác động của Chúa Thánh Thần, các môn đệ đã gặt hái hết thành công này tới thành công khác.Sự thành công của các môn đệ ngoài dự tưởng của các Ông bởi vì có những người nhờ lời giảng dạy của các Ông đã tìm được Chúa, có những người, các môn đệ đặt tay đã làm cho họ được khỏi bệnh, có những người bị quỷ dữ hành hạ đã được các môn đệ cứu sống.Các môn đệ quả thực đã rất hạnh phúc và thành công. Trong cuộc đời làm môn đệ, có lẽ không lúc nào các Ông cảm thấy hãnh diện và sung sướng bằng lúc này vì những thành công tới với các Ông một cách rất dễ dàng và xem ra thật nhẹ nhàng. Những thành công này có lẽ đã làm cho các Ông quên đi những điều căn bản nhất Thầy mình đang muốn các Ông phải tuân thủ, vâng lời.</w:t>
      </w:r>
    </w:p>
    <w:p>
      <w:pPr>
        <w:pStyle w:val="Normal"/>
        <w:rPr>
          <w:color w:val="000000"/>
        </w:rPr>
      </w:pPr>
      <w:r>
        <w:rPr>
          <w:color w:val="000000"/>
        </w:rPr>
      </w:r>
    </w:p>
    <w:p>
      <w:pPr>
        <w:pStyle w:val="Normal"/>
        <w:rPr>
          <w:b/>
          <w:b/>
          <w:color w:val="000000"/>
        </w:rPr>
      </w:pPr>
      <w:r>
        <w:rPr>
          <w:b/>
          <w:color w:val="000000"/>
        </w:rPr>
        <w:t xml:space="preserve">ANH EM HÃY LÁNH RIÊNG RA MỘT NƠI THANH VẮNG MÀ NGHỈ NGƠI ĐÔI CHÚT : </w:t>
      </w:r>
    </w:p>
    <w:p>
      <w:pPr>
        <w:pStyle w:val="Normal"/>
        <w:rPr>
          <w:color w:val="000000"/>
        </w:rPr>
      </w:pPr>
      <w:r>
        <w:rPr>
          <w:color w:val="000000"/>
        </w:rPr>
        <w:t>Vâng, làm gì không hạnh phúc bằng những công việc của các môn đệ Chúa được người ta đón nhận và những thành quả truyền giáo ấy như là những việc vàng son nhất của của môn đệ ? Chính vì thế, các môn đệ đã rất phấn khởi thuật lại những kết quả xem ra rất thành công của các Oângcho Chúa Giêsu nghe. Chúa hiểu tường tận những thành quả của các môn đệ, nhưng Ngài lưu tâm đến con người của các môn đệ hơn các công việc. Chúa muốn các môn đệ hãy lánh xa sự ồn ào, tránh xa dân chúng, Ngài muốn các môn đệ nghỉ ngơi bởi vì công việc nhiều ngày qua đã làm các ông quá vất vả, quá mệt mỏi, Chúa muốn các Ông để cho tâm hồn yên tĩnh, lắng đọng để Thầy và trò được sống trong sự thân mật tri giao và để Thầy và trò có dịp hàn huyên rút ra những ưu khuyết điểm, những gì cần phải củng cố, những gì cần phải phát triển vv…Việc Chúa Giêsu muốn các môn đệ phải nghỉ ngơi, phải cầu nguyện, phải rà soát lại công việc quả thực rất cần thiết. Có rà soát công việc, có thẩm định lại những biến cố để cho tâm hồn tĩnh lặng và để Chúa nói những việc đó mới thật cần thiết . Chúa muốn cho các môn đệ của Ngài yên tĩnh, lắng đọng tâm hồn và giãn xả nghỉ ngơi là để công việc truyền giáo còn dài càng ngày càng tốt đẹp hơn.</w:t>
      </w:r>
    </w:p>
    <w:p>
      <w:pPr>
        <w:pStyle w:val="Normal"/>
        <w:rPr>
          <w:b/>
          <w:b/>
          <w:color w:val="000000"/>
        </w:rPr>
      </w:pPr>
      <w:r>
        <w:rPr>
          <w:b/>
          <w:color w:val="000000"/>
        </w:rPr>
        <w:t xml:space="preserve">ÁP DỤNG VÀO THỰC TẾ : </w:t>
      </w:r>
    </w:p>
    <w:p>
      <w:pPr>
        <w:pStyle w:val="Normal"/>
        <w:rPr>
          <w:color w:val="000000"/>
        </w:rPr>
      </w:pPr>
      <w:r>
        <w:rPr>
          <w:color w:val="000000"/>
        </w:rPr>
        <w:t>Ngày nay, thế giới càng lúc càng văn minh, tiến bộ, người ta thích ồn ào hơn thích yên lặng để nhìn lại những gì đã làm được. Người ta thích nhìn thấy những thành công trước mắt hơn là thích suy tư, suy nghĩ vv…Sự ồn ào bên ngoài nhiều khi lấn át tất cả những gì thâm sâu. Đức Hồng Y Etchaygaray đã nói một câu rất chí lý: “ Người ta dễ nghe thấy tiếng cây đổ hơn làtiếng tí tách của hàng triệu triệu những hạt mầm đang cố ngon lên khỏi mặt đất “. Những thành tựu trước mặt con người dễ nhận ra hơn là những cố gắng đã phải mất biết bao thời gian ấp ủ mới đi tới thành công. Đường vào Nước Trời là đường hẹp bởi vì Chúa đã nói :” Ai muốn theo Thầy hãy từ bỏ mình, vác thập giá mà theo Thầy “…Muốn đi xa cần phải dừng bước để ngơi nghỉ và rồi lại tiếp bước.Muốn học tốt phải có kế hoạch, có thời giờ hợp lý. Muốn tới đích phải có định hướng vv…</w:t>
      </w:r>
    </w:p>
    <w:p>
      <w:pPr>
        <w:pStyle w:val="Normal"/>
        <w:rPr>
          <w:color w:val="000000"/>
        </w:rPr>
      </w:pPr>
      <w:r>
        <w:rPr>
          <w:color w:val="000000"/>
        </w:rPr>
        <w:t> </w:t>
      </w:r>
    </w:p>
    <w:p>
      <w:pPr>
        <w:pStyle w:val="Normal"/>
        <w:rPr>
          <w:color w:val="000000"/>
        </w:rPr>
      </w:pPr>
      <w:r>
        <w:rPr>
          <w:color w:val="000000"/>
        </w:rPr>
        <w:t>Lạy Chúa Giêsu, xin cho chúng con biết bắt chước Chúa biết lui vào nơi vắng vẻ để nghỉ ngơi và cầu nguyện. Xin cho chúng con đừng tự phụ với những thành công gặt được và cũng đừng chán nản với những thất bại ê chề, nhưng biết dừng, biết lắng đọng tâm hồn để nghe tiếng Chúa chỉ bảo. Am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jc w:val="right"/>
        <w:rPr>
          <w:b/>
          <w:b/>
          <w:i/>
          <w:i/>
          <w:color w:val="000000"/>
          <w:sz w:val="18"/>
          <w:szCs w:val="18"/>
        </w:rPr>
      </w:pPr>
      <w:r>
        <w:rPr>
          <w:b/>
          <w:i/>
          <w:color w:val="000000"/>
          <w:sz w:val="18"/>
          <w:szCs w:val="18"/>
        </w:rPr>
        <w:t>Lm. Giuse Nguyễn Hưng Lợi,CSsR </w:t>
      </w:r>
    </w:p>
    <w:p>
      <w:pPr>
        <w:pStyle w:val="Normal"/>
        <w:rPr>
          <w:b/>
          <w:b/>
          <w:i/>
          <w:i/>
          <w:color w:val="000000"/>
          <w:sz w:val="18"/>
          <w:szCs w:val="18"/>
        </w:rPr>
      </w:pPr>
      <w:r>
        <w:rPr>
          <w:b/>
          <w:i/>
          <w:color w:val="000000"/>
          <w:sz w:val="18"/>
          <w:szCs w:val="18"/>
        </w:rPr>
      </w:r>
    </w:p>
    <w:p>
      <w:pPr>
        <w:pStyle w:val="Normal"/>
        <w:rPr>
          <w:b/>
          <w:b/>
          <w:bCs/>
        </w:rPr>
      </w:pPr>
      <w:r>
        <w:rPr>
          <w:b/>
          <w:bCs/>
        </w:rPr>
      </w:r>
    </w:p>
    <w:p>
      <w:pPr>
        <w:pStyle w:val="Normal"/>
        <w:rPr>
          <w:b/>
          <w:b/>
          <w:bCs/>
          <w:lang w:val="pt-BR"/>
        </w:rPr>
      </w:pPr>
      <w:r>
        <w:rPr>
          <w:b/>
          <w:bCs/>
          <w:lang w:val="pt-BR"/>
        </w:rPr>
      </w:r>
    </w:p>
    <w:p>
      <w:pPr>
        <w:pStyle w:val="Normal"/>
        <w:jc w:val="center"/>
        <w:rPr/>
      </w:pPr>
      <w:r>
        <w:rPr>
          <w:b/>
          <w:caps/>
          <w:sz w:val="32"/>
          <w:szCs w:val="32"/>
          <w:lang w:val="pt-BR"/>
        </w:rPr>
        <w:t>Khát khao chân lý vẸn toàn</w:t>
      </w:r>
    </w:p>
    <w:p>
      <w:pPr>
        <w:pStyle w:val="Normal"/>
        <w:jc w:val="right"/>
        <w:rPr>
          <w:rFonts w:ascii="Times New Roman" w:hAnsi="Times New Roman" w:cs="Times New Roman"/>
          <w:b/>
          <w:b/>
          <w:color w:val="000000"/>
          <w:sz w:val="18"/>
          <w:szCs w:val="18"/>
          <w:lang w:val="pt-BR"/>
        </w:rPr>
      </w:pPr>
      <w:r>
        <w:rPr>
          <w:b/>
          <w:i/>
          <w:iCs/>
          <w:color w:val="000000"/>
          <w:sz w:val="18"/>
          <w:szCs w:val="18"/>
          <w:lang w:val="pt-BR"/>
        </w:rPr>
        <w:t>Lm.  Giuse Phạm Ngọc Ngôn,Csjb</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color w:val="000000"/>
          <w:lang w:val="pt-BR"/>
        </w:rPr>
      </w:pPr>
      <w:r>
        <w:rPr>
          <w:color w:val="000000"/>
          <w:lang w:val="pt-BR"/>
        </w:rPr>
        <w:t xml:space="preserve">Nếu chủ đề của Tin mừng Chúa nhật trước là RA ĐI – đây là từ ngữ để diễn tả việc làm của các nhà thừa sai, được Chúa sai đi rao giảng Tin mừng, thì chủ đề của Tin mừng Chúa nhật này là ĐEM VỀ. Thật vậy, ở Chúa nhật trước, chúng ta đã có dịp tìm hiểu việc Chúa Giêsu gọi và sai các môn đệ từng nhóm hai người một ra đi rao giảng Tin mừng với những quyền năng của Chúa đi kèm. Các ông vâng lời Thầy ra đi, miệt mài với sứ vụ Chúa giao phó. Nay, sau bao nhiêu ngày rong ruổi trên bước đường truyền giáo, các ông hân hoan trở về bên Chúa, ĐEM VỀ cho Chúa những việc các ông đã làm và những gì các ông rao giảng. Các môn đệ đã đem về cho Chúa những gì và, những gì xảy đến sau sự kiện này? Chúng ta cùng tìm hiểu.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b/>
          <w:b/>
          <w:color w:val="000000"/>
          <w:sz w:val="24"/>
          <w:szCs w:val="24"/>
          <w:lang w:val="pt-BR"/>
        </w:rPr>
      </w:pPr>
      <w:r>
        <w:rPr>
          <w:b/>
          <w:color w:val="000000"/>
          <w:lang w:val="pt-BR"/>
        </w:rPr>
        <w:t>Từ đám đông không buông tha…</w:t>
      </w:r>
    </w:p>
    <w:p>
      <w:pPr>
        <w:pStyle w:val="Normal"/>
        <w:rPr>
          <w:color w:val="000000"/>
          <w:lang w:val="pt-BR"/>
        </w:rPr>
      </w:pPr>
      <w:r>
        <w:rPr>
          <w:color w:val="000000"/>
          <w:lang w:val="pt-BR"/>
        </w:rPr>
        <w:t xml:space="preserve">Sau khi nghe tất cả những công việc các tông đồ hân hoan “đem về” trong hành trình truyền giáo, Chúa Giêsu có sáng kiến muốn các ông lui vào nơi thanh vắng, tạm thời rời xa mọi người, nghỉ ngơi an dưỡng sau bao ngày vất vả nhọc nhằn. Đây không chỉ là một việc hiển nhiên mà còn là dụng ý đến từ Chúa Giêsu. Thật thế, chúng ta để ý đến bộ mặt hân hoan vui mừng của các môn đệ sau chuyến đi truyền giáo. Có thể nói chuyến đi truyền giáo đợt này, các ông “đem về” toàn niềm vui, toàn sự thành công. Vì thế,việc Chúa Giêsu muốn các ông lánh vào nơi thanh vắng nghỉ ngơi nhằm giúp các ông lắng đọng tâm hồn, đừng quá say sưa với những thành quả do công việc mang lại. Mặt khác, chúng ta còn nhớ khi nhóm 72 ra đi truyền giáo trở về, cũng hớn hở nói với Chúa Giêsu: “Thưa Thầy, nghe đến danh Thầy, cả ma quỷ cũng phải khuất phục chúng con” (x. Lc 10, 17). Còn với Chúa Giêsu, điều đó không quan trọng cho bằng “tên anh em được ghi trên trời”- một phần thưởng xứng đáng và trị hơn nhiều do sứ mệnh các ông mang lại.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color w:val="000000"/>
          <w:lang w:val="pt-BR"/>
        </w:rPr>
      </w:pPr>
      <w:r>
        <w:rPr>
          <w:color w:val="000000"/>
          <w:lang w:val="pt-BR"/>
        </w:rPr>
        <w:t>Tuy nhiên Tin mừng cho thấy, đám đông vẫn không buông tha các ngài. Khi biết các ngài lìa xa, từ khắp nơi, họ tuôn đến để nghe các ngài rao giảng. Dường như Chúa Giêsu và các tông đồ muốn “chạy trốn” đám đông, lánh vào nơi hoang vắng. Thế nhưng đám đông lại đến nơi trước các ngài với ước mong được các ngài dạy dỗ. Chúa Giêsu nhìn thấy lòng khát khao của số đông người muốn bước theo và lắng nghe lời chân lý, vì thế, chính Người cũng như các môn đệ dường như quên hết những vất vả nhọc nhằn để tiếp tục đến với họ, nhằm giúp họ thoả mãn những điều họ ước mong.</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b/>
          <w:b/>
          <w:color w:val="000000"/>
          <w:sz w:val="24"/>
          <w:szCs w:val="24"/>
          <w:lang w:val="pt-BR"/>
        </w:rPr>
      </w:pPr>
      <w:r>
        <w:rPr>
          <w:b/>
          <w:color w:val="000000"/>
          <w:lang w:val="pt-BR"/>
        </w:rPr>
        <w:t>Đến tâm tình của người mục tử</w:t>
      </w:r>
    </w:p>
    <w:p>
      <w:pPr>
        <w:pStyle w:val="Normal"/>
        <w:rPr>
          <w:color w:val="000000"/>
          <w:lang w:val="pt-BR"/>
        </w:rPr>
      </w:pPr>
      <w:r>
        <w:rPr>
          <w:color w:val="000000"/>
          <w:lang w:val="pt-BR"/>
        </w:rPr>
        <w:t>Lên bờ, Chúa Giêsu thấy đám người rất đông thì chạnh lòng thương. Thực ra từ ngữ “chạnh lòng thương” chưa lột tả hết tâm tình mục tử của Chúa Giêsu. Chúng ta có thể hiểu thế này. Khi thấy đám người rất đông tuôn đến với Chúa và các môn đệ – điều này lẽ ra họ phải về trong khi thầy trò Chúa nghỉ ngơi sau bao vất vả- hành động đức tin của họ khiến cho lòng dạ Chúa Giêsu thương đến “quặn thắt ruột gan”. Đây là từ ngữ diễn tả lòng thương tột đỉnh của người mục tử.</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color w:val="000000"/>
          <w:lang w:val="pt-BR"/>
        </w:rPr>
      </w:pPr>
      <w:r>
        <w:rPr>
          <w:color w:val="000000"/>
          <w:lang w:val="pt-BR"/>
        </w:rPr>
        <w:t xml:space="preserve">Chúa Giêsu thương đám đông. Lý do là vì họ bơ vơ vất vưởng không mục tử dẫn dắt. Vì thế, tấm lòng của người mục tử không thể dửng dưng trước nhu cầu cần được hướng dẫn dạy dỗ của đoàn chiên. Chúa Giêsu chính là vị mục tử nhân lanh và Người thấu hiểu điều đó. Đứng trước đám đông đang khát khao Lời Chúa, Chúa Giêsu trở nên Lời hằng sống, đáp ứng cơn khát của dân chúng. Người dạy dỗ họ chẳng khác nào Môsê khi xưa trong hoang địa.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color w:val="000000"/>
          <w:lang w:val="pt-BR"/>
        </w:rPr>
        <w:t>Đám đông dân chúng kéo đến với Chúa Giêsu và các môn đệ, bởi họ nhận ra ý nghĩa thật sự của cuộc sống đàng sau lời dạy dỗ và những việc Chúa Giêsu và các môn đệ đã làm. Tìm ra ý nghĩa cho cuộc sống nhân sinh thật quan trọng. Vì nếu không, con người dễ dàng bị bao cám dỗ trần thế bủa vây giam hãm, khiến họ quên mất ý nghĩa đích thực. Tìm ra ý nghĩa cho cuộc sống nhân sinh, chính là chìa khoá, là kim chỉ nam dẫn lối đưa đường giúp ta tiến bước trên đường chân lý, giúp ta tìm về những giá trị tinh thần hầu có thể khoá giải những vấn nạn của thời đại. Hơn ai hết, dân chúng thời Chúa Giêsu đã khát khao đi tìm và đã tìm ra giá trị vĩnh hằng cho cuộc sống nhân sinh của họ.</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color w:val="000000"/>
          <w:lang w:val="pt-BR"/>
        </w:rPr>
      </w:pPr>
      <w:r>
        <w:rPr>
          <w:color w:val="000000"/>
          <w:lang w:val="pt-BR"/>
        </w:rPr>
        <w:t>Mỗi khi đọc và suy niệm Lời Chúa, mỗi khi tham dự thánh lễ, mỗi khi chạy đến với các bí tích chính là lúc chúng chúng ta tìm về nguồn sống đích thực; tìm về những giá trị vĩnh cửu có sức mạnh giúp chúng ta vượt thắng những khốn khó trong cuộc đời. Xin cho lời Chúa hôm nay giúp chúng ta biết khát khao và tìm đến với nguồn sống đích thực đó hầu dẫn đưa chúng ta đến bến bờ Chân Thiện Mỹ vẹn toàn.</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right"/>
        <w:rPr>
          <w:rFonts w:ascii="Times New Roman" w:hAnsi="Times New Roman" w:cs="Times New Roman"/>
          <w:b/>
          <w:b/>
          <w:color w:val="000000"/>
          <w:sz w:val="18"/>
          <w:szCs w:val="18"/>
          <w:lang w:val="pt-BR"/>
        </w:rPr>
      </w:pPr>
      <w:r>
        <w:rPr>
          <w:b/>
          <w:i/>
          <w:iCs/>
          <w:color w:val="000000"/>
          <w:sz w:val="18"/>
          <w:szCs w:val="18"/>
          <w:lang w:val="pt-BR"/>
        </w:rPr>
        <w:t>Lm.  Giuse Phạm Ngọc Ngôn,Csjb</w:t>
      </w:r>
    </w:p>
    <w:p>
      <w:pPr>
        <w:pStyle w:val="Normal"/>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cs="Arial"/>
          <w:b/>
          <w:b/>
          <w:color w:val="000000"/>
          <w:sz w:val="32"/>
          <w:szCs w:val="32"/>
          <w:lang w:val="pt-BR"/>
        </w:rPr>
      </w:pPr>
      <w:r>
        <w:rPr>
          <w:rFonts w:cs="Arial"/>
          <w:b/>
          <w:color w:val="000000"/>
          <w:sz w:val="32"/>
          <w:szCs w:val="32"/>
          <w:lang w:val="pt-BR"/>
        </w:rPr>
        <w:t>MẪU MỤC TỬ DUY NHẤT</w:t>
      </w:r>
    </w:p>
    <w:p>
      <w:pPr>
        <w:pStyle w:val="Normal"/>
        <w:jc w:val="right"/>
        <w:rPr>
          <w:rFonts w:cs="Arial"/>
          <w:b/>
          <w:b/>
          <w:color w:val="000000"/>
          <w:sz w:val="18"/>
          <w:szCs w:val="18"/>
          <w:lang w:val="pt-BR"/>
        </w:rPr>
      </w:pPr>
      <w:r>
        <w:rPr>
          <w:rFonts w:cs="Arial"/>
          <w:b/>
          <w:i/>
          <w:iCs/>
          <w:color w:val="000000"/>
          <w:sz w:val="18"/>
          <w:szCs w:val="18"/>
          <w:lang w:val="pt-BR"/>
        </w:rPr>
        <w:t>Lm Đinh Quang Thịnh</w:t>
      </w:r>
    </w:p>
    <w:p>
      <w:pPr>
        <w:pStyle w:val="Normal"/>
        <w:rPr>
          <w:rFonts w:cs="Arial"/>
          <w:b/>
          <w:b/>
          <w:color w:val="000000"/>
          <w:sz w:val="18"/>
          <w:szCs w:val="18"/>
          <w:lang w:val="pt-BR"/>
        </w:rPr>
      </w:pPr>
      <w:r>
        <w:rPr>
          <w:rFonts w:cs="Arial"/>
          <w:b/>
          <w:color w:val="000000"/>
          <w:sz w:val="18"/>
          <w:szCs w:val="18"/>
          <w:lang w:val="pt-BR"/>
        </w:rPr>
      </w:r>
    </w:p>
    <w:p>
      <w:pPr>
        <w:pStyle w:val="Normal"/>
        <w:rPr>
          <w:rFonts w:cs="Arial"/>
          <w:color w:val="000000"/>
          <w:lang w:val="pt-BR"/>
        </w:rPr>
      </w:pPr>
      <w:r>
        <w:rPr>
          <w:rFonts w:cs="Arial"/>
          <w:color w:val="000000"/>
          <w:lang w:val="pt-BR"/>
        </w:rPr>
        <w:t xml:space="preserve">Giáo huấn Chúa nhật 15 B nhằm mô tả dung mạo người mục tử (Tông Đồ) của Chúa Giê-su ; thì giáo huấn Chúa nhật 16 B này nhắm đến bản chất của người mục tử, đã trở thành mẫu người mục tử hoàn hảo như Mục Tử Giê-su. Chính vì duy chỉ có  Chúa Giê-su là Mục Tử hoàn hảo, ngoài Ngài trong loài người không ai xứng đáng là mục tử. Để xác quyết điều này thánh sử Gio-an không ghi lại danh sách Mười Hai Tông Đồ của Chúa Giê-su, trừ tác giả Nhất lãm có ghi bốn lần (x Mt 10,2-4 ; Mc 3,16-19 ; Lc 6,13-16 ; Cv 1,13).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Thực vậy, người mục tử chính danh dựa vào các Bài đọc trong Thánh lễ hôm nay, họ phải hội đủ bảy điều sau đây :</w:t>
      </w:r>
    </w:p>
    <w:p>
      <w:pPr>
        <w:pStyle w:val="Normal"/>
        <w:numPr>
          <w:ilvl w:val="0"/>
          <w:numId w:val="3"/>
        </w:numPr>
        <w:rPr>
          <w:rFonts w:cs="Arial"/>
          <w:i/>
          <w:i/>
          <w:iCs/>
          <w:color w:val="000000"/>
          <w:lang w:val="pt-BR"/>
        </w:rPr>
      </w:pPr>
      <w:r>
        <w:rPr>
          <w:rFonts w:cs="Arial"/>
          <w:i/>
          <w:iCs/>
          <w:color w:val="000000"/>
          <w:lang w:val="pt-BR"/>
        </w:rPr>
        <w:t>Kết hợp nên một với Chúa Giê-su qua Bí tích.</w:t>
      </w:r>
    </w:p>
    <w:p>
      <w:pPr>
        <w:pStyle w:val="Normal"/>
        <w:numPr>
          <w:ilvl w:val="0"/>
          <w:numId w:val="3"/>
        </w:numPr>
        <w:rPr>
          <w:rFonts w:cs="Arial"/>
          <w:color w:val="000000"/>
        </w:rPr>
      </w:pPr>
      <w:r>
        <w:rPr>
          <w:rFonts w:cs="Arial"/>
          <w:i/>
          <w:iCs/>
          <w:color w:val="000000"/>
        </w:rPr>
        <w:t>Làm trước dạy sau.</w:t>
      </w:r>
    </w:p>
    <w:p>
      <w:pPr>
        <w:pStyle w:val="Normal"/>
        <w:numPr>
          <w:ilvl w:val="0"/>
          <w:numId w:val="3"/>
        </w:numPr>
        <w:rPr>
          <w:rFonts w:cs="Arial"/>
          <w:color w:val="000000"/>
        </w:rPr>
      </w:pPr>
      <w:r>
        <w:rPr>
          <w:rFonts w:cs="Arial"/>
          <w:i/>
          <w:iCs/>
          <w:color w:val="000000"/>
        </w:rPr>
        <w:t>Nâng đỡ người cộng tác với mình.</w:t>
      </w:r>
    </w:p>
    <w:p>
      <w:pPr>
        <w:pStyle w:val="Normal"/>
        <w:numPr>
          <w:ilvl w:val="0"/>
          <w:numId w:val="3"/>
        </w:numPr>
        <w:rPr>
          <w:rFonts w:cs="Arial"/>
          <w:color w:val="000000"/>
        </w:rPr>
      </w:pPr>
      <w:r>
        <w:rPr>
          <w:rFonts w:cs="Arial"/>
          <w:i/>
          <w:iCs/>
          <w:color w:val="000000"/>
        </w:rPr>
        <w:t>Chỉ dạy Lời Chúa.</w:t>
      </w:r>
    </w:p>
    <w:p>
      <w:pPr>
        <w:pStyle w:val="Normal"/>
        <w:numPr>
          <w:ilvl w:val="0"/>
          <w:numId w:val="3"/>
        </w:numPr>
        <w:rPr>
          <w:rFonts w:cs="Arial"/>
          <w:color w:val="000000"/>
        </w:rPr>
      </w:pPr>
      <w:r>
        <w:rPr>
          <w:rFonts w:cs="Arial"/>
          <w:i/>
          <w:iCs/>
          <w:color w:val="000000"/>
        </w:rPr>
        <w:t>Làm hoàn hảo Luật.</w:t>
      </w:r>
    </w:p>
    <w:p>
      <w:pPr>
        <w:pStyle w:val="Normal"/>
        <w:numPr>
          <w:ilvl w:val="0"/>
          <w:numId w:val="3"/>
        </w:numPr>
        <w:rPr>
          <w:rFonts w:cs="Arial"/>
          <w:color w:val="000000"/>
        </w:rPr>
      </w:pPr>
      <w:r>
        <w:rPr>
          <w:rFonts w:cs="Arial"/>
          <w:i/>
          <w:iCs/>
          <w:color w:val="000000"/>
        </w:rPr>
        <w:t>Chết vì say sưa giảng Lời.</w:t>
      </w:r>
    </w:p>
    <w:p>
      <w:pPr>
        <w:pStyle w:val="Normal"/>
        <w:numPr>
          <w:ilvl w:val="0"/>
          <w:numId w:val="3"/>
        </w:numPr>
        <w:rPr>
          <w:rFonts w:cs="Arial"/>
          <w:color w:val="000000"/>
        </w:rPr>
      </w:pPr>
      <w:r>
        <w:rPr>
          <w:rFonts w:cs="Arial"/>
          <w:i/>
          <w:iCs/>
          <w:color w:val="000000"/>
        </w:rPr>
        <w:t>Giảng đúng và đủ.</w:t>
      </w:r>
    </w:p>
    <w:p>
      <w:pPr>
        <w:pStyle w:val="Normal"/>
        <w:rPr>
          <w:rFonts w:cs="Arial"/>
          <w:color w:val="000000"/>
        </w:rPr>
      </w:pPr>
      <w:r>
        <w:rPr>
          <w:rFonts w:cs="Arial"/>
          <w:color w:val="000000"/>
        </w:rPr>
      </w:r>
    </w:p>
    <w:p>
      <w:pPr>
        <w:pStyle w:val="Normal"/>
        <w:rPr>
          <w:rFonts w:cs="Arial"/>
          <w:b/>
          <w:b/>
          <w:color w:val="000000"/>
        </w:rPr>
      </w:pPr>
      <w:r>
        <w:rPr>
          <w:rFonts w:cs="Arial"/>
          <w:b/>
          <w:color w:val="000000"/>
        </w:rPr>
        <w:t>1- Kết hợp nên một với Chúa Giê-su qua Bí tích.</w:t>
      </w:r>
    </w:p>
    <w:p>
      <w:pPr>
        <w:pStyle w:val="Normal"/>
        <w:rPr>
          <w:rFonts w:cs="Arial"/>
          <w:color w:val="000000"/>
          <w:sz w:val="22"/>
          <w:szCs w:val="22"/>
        </w:rPr>
      </w:pPr>
      <w:r>
        <w:rPr>
          <w:rFonts w:cs="Arial"/>
          <w:color w:val="000000"/>
        </w:rPr>
        <w:t>Người mục tử của Chúa Giê-su phải là người đã lãnh nhận Bí tích Khai tâm (Thánh Tẩy, Thêm Sức, Thánh Thể) và đặc thù là còn phải lãnh Bí tích Truyền Chức Thánh. Người như thế, thánh Phao-lô nói : “Họ ở trong Đức Giê-su Ki-tô, nhờ máu Đức Ki-tô đổ ra, họ không còn là người ở xa, mà là người ở gần” (Ep 2,13 : Bài đọc II). Bởi vì, “</w:t>
      </w:r>
      <w:r>
        <w:rPr>
          <w:rFonts w:cs="Arial"/>
          <w:i/>
          <w:iCs/>
          <w:color w:val="000000"/>
        </w:rPr>
        <w:t>ai không kết hợp với Chúa Giê-su, họ như cành nho tách lìa thân nho, cành nho ấy tự khô héo, không thể sinh quả. Và kẻ nào như thế thì không thể làm được việc gì</w:t>
      </w:r>
      <w:r>
        <w:rPr>
          <w:rFonts w:cs="Arial"/>
          <w:color w:val="000000"/>
        </w:rPr>
        <w:t xml:space="preserve">!” (x Ga 15,4-6) Còn ai lưu lại trong Chúa Giê-su, dù họ còn gặp đau khổ, họ giống như cành nho bị tỉa, có thế mới sinh nhiều hoa trái, trở nên môn đệ của Chúa Giê-su làm vinh hiển Chúa Cha </w:t>
      </w:r>
      <w:r>
        <w:rPr>
          <w:rFonts w:cs="Arial"/>
          <w:color w:val="000000"/>
          <w:sz w:val="22"/>
          <w:szCs w:val="22"/>
        </w:rPr>
        <w:t>(x Ga 15,1-3.7-8).</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Người mục tử sống niềm tin như trên, họ đã làm ứng nghiệm lời ngôn sứ Giê-rê-mi-a : “</w:t>
      </w:r>
      <w:r>
        <w:rPr>
          <w:rFonts w:cs="Arial"/>
          <w:i/>
          <w:iCs/>
          <w:color w:val="000000"/>
        </w:rPr>
        <w:t>Đức Chúa phán : Ta sẽ làm nảy sinh cho nhà Đa-vít, một chồi non chính trực. Vị vua lên ngôi trị vì sẽ là người khôn ngoan tài giỏi trong xứ sở, vua sẽ thi hành điều chính trực công minh. Thời bấy giờ, Giu-đa sẽ được cứu thoát, Ít-ra-en được sống yên hàn. Danh hiệu người ta tặng vua ấy sẽ là : “Đức Chúa, sự công chính của chúng ta</w:t>
      </w:r>
      <w:r>
        <w:rPr>
          <w:rFonts w:cs="Arial"/>
          <w:color w:val="000000"/>
        </w:rPr>
        <w:t>”  (Gr 23,5-6 : Bài đọc I). Ta lại biết “chồi non chính trực Vị Vua nhà Đa-vít” chính là Chúa Giê-su (x Mc 12,35-37).</w:t>
      </w:r>
    </w:p>
    <w:p>
      <w:pPr>
        <w:pStyle w:val="Normal"/>
        <w:rPr>
          <w:rFonts w:cs="Arial"/>
          <w:color w:val="000000"/>
        </w:rPr>
      </w:pPr>
      <w:r>
        <w:rPr>
          <w:rFonts w:cs="Arial"/>
          <w:color w:val="000000"/>
        </w:rPr>
      </w:r>
    </w:p>
    <w:p>
      <w:pPr>
        <w:pStyle w:val="Normal"/>
        <w:rPr>
          <w:rFonts w:cs="Arial"/>
          <w:b/>
          <w:b/>
          <w:color w:val="000000"/>
        </w:rPr>
      </w:pPr>
      <w:r>
        <w:rPr>
          <w:rFonts w:cs="Arial"/>
          <w:b/>
          <w:color w:val="000000"/>
        </w:rPr>
        <w:t>2- Làm trước dạy sau.</w:t>
      </w:r>
    </w:p>
    <w:p>
      <w:pPr>
        <w:pStyle w:val="Normal"/>
        <w:rPr>
          <w:rFonts w:cs="Arial"/>
          <w:color w:val="000000"/>
        </w:rPr>
      </w:pPr>
      <w:r>
        <w:rPr>
          <w:rFonts w:cs="Arial"/>
          <w:color w:val="000000"/>
        </w:rPr>
        <w:t>Chúa Giê-su là mẫu mực, là tiêu chuẩn, để đánh giá những hoạt động của các Ki-tô hữu thời Giáo Hội sơ khai, họ muốn được hành động rập theo khuôn mẫu với Chúa Giê-su, họ phải sống giống như Thầy Giê-su : “</w:t>
      </w:r>
      <w:r>
        <w:rPr>
          <w:rFonts w:cs="Arial"/>
          <w:i/>
          <w:iCs/>
          <w:color w:val="000000"/>
        </w:rPr>
        <w:t>Làm rồi mới dạy</w:t>
      </w:r>
      <w:r>
        <w:rPr>
          <w:rFonts w:cs="Arial"/>
          <w:color w:val="000000"/>
        </w:rPr>
        <w:t>” (Cv 1,1). Đấy là lý do thánh sử Lu-ca khéo léo đặt lời ấy ngay đầu sách Công Vụ Tông Đồ (lịch sử Hội Thánh), để mọi Ki-tô hữu lấy đó làm mẫu cho cuộc sống mình, tiếp tục viết trang sử của Hội Thánh, diễn tả dung nhan rạng ngời của Chúa Giê-su Phục Sinh cho đến ngày cánh chung, và đấy cũng là lý do khi thánh Gio-an viết về cuộc đời hoạt động của Mục Tử Giê-su, và hoạt động của Hội Thánh, ông đều dùng một câu : “</w:t>
      </w:r>
      <w:r>
        <w:rPr>
          <w:rFonts w:cs="Arial"/>
          <w:i/>
          <w:iCs/>
          <w:color w:val="000000"/>
        </w:rPr>
        <w:t>Đức Giê-su đã làm trước mặt các môn đệ của Ngài, nhiều dấu lạ khác nữa không viết lại trong sách này, bởi vì nếu viết lại từng điều, thì thiết tưởng thế gian không đủ nơi mà chứa sách viết ra</w:t>
      </w:r>
      <w:r>
        <w:rPr>
          <w:rFonts w:cs="Arial"/>
          <w:color w:val="000000"/>
        </w:rPr>
        <w:t>” (Ga 20,30 ; 21,25).</w:t>
      </w:r>
    </w:p>
    <w:p>
      <w:pPr>
        <w:pStyle w:val="Normal"/>
        <w:rPr>
          <w:rFonts w:cs="Arial"/>
          <w:color w:val="000000"/>
        </w:rPr>
      </w:pPr>
      <w:r>
        <w:rPr>
          <w:rFonts w:cs="Arial"/>
          <w:color w:val="000000"/>
        </w:rPr>
      </w:r>
    </w:p>
    <w:p>
      <w:pPr>
        <w:pStyle w:val="Normal"/>
        <w:rPr>
          <w:rFonts w:cs="Arial"/>
          <w:color w:val="000000"/>
        </w:rPr>
      </w:pPr>
      <w:r>
        <w:rPr>
          <w:rFonts w:cs="Arial"/>
          <w:color w:val="000000"/>
        </w:rPr>
        <w:t>Chính vì phải làm trước rồi dạy sau mới xứng danh là “Tông Đồ” của Chúa Giê-su. Thế nên trong toàn bộ Tin Mừng của Mác-cô, ông chỉ gọi các môn đệ là Tông Đồ, khi họ làm rồi mới về trình lại cho Chúa Giê-su (x Mc 6,30 : Tin Mừng).</w:t>
      </w:r>
    </w:p>
    <w:p>
      <w:pPr>
        <w:pStyle w:val="Normal"/>
        <w:rPr>
          <w:rFonts w:cs="Arial"/>
          <w:color w:val="000000"/>
        </w:rPr>
      </w:pPr>
      <w:r>
        <w:rPr>
          <w:rFonts w:cs="Arial"/>
          <w:color w:val="000000"/>
        </w:rPr>
      </w:r>
    </w:p>
    <w:p>
      <w:pPr>
        <w:pStyle w:val="Normal"/>
        <w:rPr>
          <w:rFonts w:cs="Arial"/>
          <w:b/>
          <w:b/>
          <w:color w:val="000000"/>
        </w:rPr>
      </w:pPr>
      <w:r>
        <w:rPr>
          <w:rFonts w:cs="Arial"/>
          <w:b/>
          <w:color w:val="000000"/>
        </w:rPr>
        <w:t>3- Nâng đỡ người cộng tác với mình.</w:t>
      </w:r>
    </w:p>
    <w:p>
      <w:pPr>
        <w:pStyle w:val="Normal"/>
        <w:rPr>
          <w:rFonts w:cs="Arial"/>
          <w:color w:val="000000"/>
        </w:rPr>
      </w:pPr>
      <w:r>
        <w:rPr>
          <w:rFonts w:cs="Arial"/>
          <w:color w:val="000000"/>
        </w:rPr>
        <w:t>Các Tông Đồ của Chúa sau thời gian vất vả phục vụ mọi người theo lệnh của Thầy Giê-su, đến nỗi họ không còn thời giờ nghỉ ngơi ăn uống, thế nên Chúa Giê-su rất cảm thương họ, Ngài bảo họ : “</w:t>
      </w:r>
      <w:r>
        <w:rPr>
          <w:rFonts w:cs="Arial"/>
          <w:i/>
          <w:iCs/>
          <w:color w:val="000000"/>
        </w:rPr>
        <w:t>Anh em hãy lánh riêng ra, đến nơi thanh vắng mà nghỉ ngơi đôi chút”, thế là Thầy trò xuống thuyền trốn đến một nơi hoang vắng… nhưng dân chúng biết được, họ kéo nhau chạy bộ đến trước để đón. Chúa Giê-su thấy đoàn lũ dân chúng kéo đến phá vỡ kế hoạch nghỉ ngơi của Thầy trò, lúc ấy Ngài cứ để các môn đệ nghỉ ngơi ăn uống, còn chỉ mình Ngài ra đón dân với đầy lòng trắc ẩn</w:t>
      </w:r>
      <w:r>
        <w:rPr>
          <w:rFonts w:cs="Arial"/>
          <w:color w:val="000000"/>
        </w:rPr>
        <w:t xml:space="preserve"> …” ( x Mc 6,30-34 : Tin Mừng).</w:t>
      </w:r>
    </w:p>
    <w:p>
      <w:pPr>
        <w:pStyle w:val="Normal"/>
        <w:rPr>
          <w:rFonts w:cs="Arial"/>
          <w:color w:val="000000"/>
        </w:rPr>
      </w:pPr>
      <w:r>
        <w:rPr>
          <w:rFonts w:cs="Arial"/>
          <w:color w:val="000000"/>
        </w:rPr>
      </w:r>
    </w:p>
    <w:p>
      <w:pPr>
        <w:pStyle w:val="Normal"/>
        <w:rPr>
          <w:rFonts w:cs="Arial"/>
          <w:color w:val="000000"/>
        </w:rPr>
      </w:pPr>
      <w:r>
        <w:rPr>
          <w:rFonts w:cs="Arial"/>
          <w:color w:val="000000"/>
        </w:rPr>
        <w:t>Rất tiếc nhiều chủ chăn lợi dụng tòa giảng để mạt sát giáo dân ! Hãy nhớ lời thánh Phê-rô dạy : “</w:t>
      </w:r>
      <w:r>
        <w:rPr>
          <w:rFonts w:cs="Arial"/>
          <w:i/>
          <w:iCs/>
          <w:color w:val="000000"/>
        </w:rPr>
        <w:t>Anh em hãy chăn dắt đàn chiên của Thiên Chúa nơi anh em, không phải như thể miễn cưỡng, nhưng là sẵn lòng, thể theo ý Thiên Chúa, không hám trọc lợi, nhưng cách nhiệt thành. Đừng như thể làm chúa trên</w:t>
      </w:r>
      <w:r>
        <w:rPr>
          <w:rFonts w:cs="Arial"/>
          <w:color w:val="000000"/>
        </w:rPr>
        <w:t xml:space="preserve"> </w:t>
      </w:r>
      <w:r>
        <w:rPr>
          <w:rFonts w:cs="Arial"/>
          <w:i/>
          <w:iCs/>
          <w:color w:val="000000"/>
        </w:rPr>
        <w:t>phần cơ nghiệp đã lĩnh, nhưng là làm gương mẫu cho đàn chiên</w:t>
      </w:r>
      <w:r>
        <w:rPr>
          <w:rFonts w:cs="Arial"/>
          <w:color w:val="000000"/>
        </w:rPr>
        <w:t>” (1Pr 5,2-3).</w:t>
      </w:r>
    </w:p>
    <w:p>
      <w:pPr>
        <w:pStyle w:val="Normal"/>
        <w:rPr>
          <w:rFonts w:cs="Arial"/>
          <w:color w:val="000000"/>
        </w:rPr>
      </w:pPr>
      <w:r>
        <w:rPr>
          <w:rFonts w:cs="Arial"/>
          <w:color w:val="000000"/>
        </w:rPr>
      </w:r>
    </w:p>
    <w:p>
      <w:pPr>
        <w:pStyle w:val="Normal"/>
        <w:rPr>
          <w:rFonts w:cs="Arial"/>
          <w:color w:val="000000"/>
        </w:rPr>
      </w:pPr>
      <w:r>
        <w:rPr>
          <w:rFonts w:cs="Arial"/>
          <w:color w:val="000000"/>
        </w:rPr>
        <w:t>Theo Giáo luật số 756-757 đã xác định việc loan báo Lời Chúa (hay dạy giáo lý) là bổn phận chính yếu của các Giám mục, Linh mục và Phó tế. Trong thực tế, không biết được bao nhiêu Linh mục nâng đỡ Phó tế, bao nhiêu cha Sở  nâng đỡ cha Phụ tá, bao nhiêu Giám mục nâng đỡ cha Sở, và cụ thể việc nâng đỡ đó là thế nào ? Có lẽ phần lớn chỉ dùng quyền trên mà trao phó việc nặng nhọc cho người dưới, thế là xong bổn phận!</w:t>
      </w:r>
    </w:p>
    <w:p>
      <w:pPr>
        <w:pStyle w:val="Normal"/>
        <w:rPr>
          <w:rFonts w:cs="Arial"/>
          <w:color w:val="000000"/>
        </w:rPr>
      </w:pPr>
      <w:r>
        <w:rPr>
          <w:rFonts w:cs="Arial"/>
          <w:color w:val="000000"/>
        </w:rPr>
      </w:r>
    </w:p>
    <w:p>
      <w:pPr>
        <w:pStyle w:val="Normal"/>
        <w:rPr>
          <w:rFonts w:cs="Arial"/>
          <w:b/>
          <w:b/>
          <w:color w:val="000000"/>
        </w:rPr>
      </w:pPr>
      <w:r>
        <w:rPr>
          <w:rFonts w:cs="Arial"/>
          <w:b/>
          <w:color w:val="000000"/>
        </w:rPr>
        <w:t>4- Chỉ giảng dạy Lời Chúa.</w:t>
      </w:r>
    </w:p>
    <w:p>
      <w:pPr>
        <w:pStyle w:val="Normal"/>
        <w:rPr>
          <w:rFonts w:cs="Arial"/>
          <w:color w:val="000000"/>
        </w:rPr>
      </w:pPr>
      <w:r>
        <w:rPr>
          <w:rFonts w:cs="Arial"/>
          <w:color w:val="000000"/>
        </w:rPr>
        <w:t>Cả đoàn lũ dân tuốn đến cùng Chúa Giê-su, chắc chắn là họ đi tìm Ngài chỉ vì miếng ăn no bụng, hoặc xin được chữa lành mọi bệnh tật (x Ga 6,22-27 ; Mc 1,29-39) thế mà Chúa Giê-su lại giảng dạy cho họ nhiều điều, như Ngài làm lơ trước những khát vọng của họ! (x Mc 6,33-34 : Tin Mừng), bởi vì Ngài muốn xác định với mọi người :</w:t>
      </w:r>
    </w:p>
    <w:p>
      <w:pPr>
        <w:pStyle w:val="Normal"/>
        <w:numPr>
          <w:ilvl w:val="0"/>
          <w:numId w:val="3"/>
        </w:numPr>
        <w:rPr>
          <w:rFonts w:cs="Arial"/>
          <w:color w:val="000000"/>
        </w:rPr>
      </w:pPr>
      <w:r>
        <w:rPr>
          <w:rFonts w:cs="Arial"/>
          <w:color w:val="000000"/>
        </w:rPr>
        <w:t>Hãy tìm kiếm Nước Thiên Chúa trước … (Mt 6,33).</w:t>
      </w:r>
    </w:p>
    <w:p>
      <w:pPr>
        <w:pStyle w:val="Normal"/>
        <w:numPr>
          <w:ilvl w:val="0"/>
          <w:numId w:val="3"/>
        </w:numPr>
        <w:rPr>
          <w:rFonts w:cs="Arial"/>
          <w:color w:val="000000"/>
        </w:rPr>
      </w:pPr>
      <w:r>
        <w:rPr>
          <w:rFonts w:cs="Arial"/>
          <w:color w:val="000000"/>
        </w:rPr>
        <w:t>Hãy ra công làm việc, đừng vì lương thực hư nát, nhưng vì lương thực sẽ lưu lại mãi đến sự sống đời đời (Ga 6,27).</w:t>
      </w:r>
    </w:p>
    <w:p>
      <w:pPr>
        <w:pStyle w:val="Normal"/>
        <w:rPr>
          <w:rFonts w:cs="Arial"/>
          <w:color w:val="000000"/>
        </w:rPr>
      </w:pPr>
      <w:r>
        <w:rPr>
          <w:rFonts w:cs="Arial"/>
          <w:color w:val="000000"/>
        </w:rPr>
      </w:r>
    </w:p>
    <w:p>
      <w:pPr>
        <w:pStyle w:val="Normal"/>
        <w:rPr/>
      </w:pPr>
      <w:r>
        <w:rPr>
          <w:rFonts w:cs="Arial"/>
          <w:color w:val="000000"/>
        </w:rPr>
        <w:t>Mà việc tiên quyết tìm kiếm Nước Thiên Chúa trước hay ra công làm việc để có của ăn sinh sự sống đời đời, cụ thể nhất là tìm kiếm, đón nhận Lời Chúa như chính Chúa Giê-su đã nói : “</w:t>
      </w:r>
      <w:r>
        <w:rPr>
          <w:rFonts w:cs="Arial"/>
          <w:i/>
          <w:iCs/>
          <w:color w:val="000000"/>
        </w:rPr>
        <w:t>Người ta sống không nguyên bởi bánh nhưng bởi mọi lời miệng Thiên Chúa phán ra</w:t>
      </w:r>
      <w:r>
        <w:rPr>
          <w:rFonts w:cs="Arial"/>
          <w:color w:val="000000"/>
        </w:rPr>
        <w:t>” (Mt 4,4). Vì vậy :</w:t>
      </w:r>
    </w:p>
    <w:p>
      <w:pPr>
        <w:pStyle w:val="Normal"/>
        <w:ind w:left="283" w:hanging="0"/>
        <w:rPr/>
      </w:pPr>
      <w:r>
        <w:rPr>
          <w:rFonts w:eastAsia="Wingdings" w:cs="Wingdings" w:ascii="Wingdings" w:hAnsi="Wingdings"/>
          <w:b/>
          <w:i/>
          <w:color w:val="000000"/>
        </w:rPr>
        <w:t></w:t>
      </w:r>
      <w:r>
        <w:rPr>
          <w:rFonts w:cs="Arial"/>
          <w:i/>
          <w:color w:val="000000"/>
        </w:rPr>
        <w:t> </w:t>
      </w:r>
      <w:r>
        <w:rPr>
          <w:rFonts w:cs="Arial"/>
          <w:i/>
          <w:color w:val="000000"/>
        </w:rPr>
        <w:t>Người của Thiên Chúa sai thì nói Lời Thiên Chúa, vì Thiên Chúa ban Thần Khí cho vô lường vô hạn (Ga 3,34). Thế nên :</w:t>
      </w:r>
    </w:p>
    <w:p>
      <w:pPr>
        <w:pStyle w:val="Normal"/>
        <w:ind w:left="283" w:hanging="0"/>
        <w:rPr/>
      </w:pPr>
      <w:r>
        <w:rPr>
          <w:rFonts w:eastAsia="Wingdings" w:cs="Wingdings" w:ascii="Wingdings" w:hAnsi="Wingdings"/>
          <w:b/>
          <w:i/>
          <w:color w:val="000000"/>
        </w:rPr>
        <w:t></w:t>
      </w:r>
      <w:r>
        <w:rPr>
          <w:rFonts w:eastAsia="Arial" w:cs="Arial"/>
          <w:i/>
          <w:color w:val="000000"/>
        </w:rPr>
        <w:t xml:space="preserve"> </w:t>
      </w:r>
      <w:r>
        <w:rPr>
          <w:rFonts w:cs="Arial"/>
          <w:i/>
          <w:color w:val="000000"/>
        </w:rPr>
        <w:t>Ai có nói thì nói Lời Thiên Chúa, ai phục vụ thì phục vụ bằng sức lực Chúa ban, có thế trong mọi việc chúng ta làm mới tôn vinh Thiên Chúa, nhờ Đức Giê-su (1Pr 4,11).</w:t>
      </w:r>
    </w:p>
    <w:p>
      <w:pPr>
        <w:pStyle w:val="Normal"/>
        <w:rPr>
          <w:rFonts w:cs="Arial"/>
          <w:i/>
          <w:i/>
          <w:color w:val="000000"/>
        </w:rPr>
      </w:pPr>
      <w:r>
        <w:rPr>
          <w:rFonts w:cs="Arial"/>
          <w:i/>
          <w:color w:val="000000"/>
        </w:rPr>
      </w:r>
    </w:p>
    <w:p>
      <w:pPr>
        <w:pStyle w:val="Normal"/>
        <w:rPr>
          <w:rFonts w:cs="Arial"/>
          <w:color w:val="000000"/>
        </w:rPr>
      </w:pPr>
      <w:r>
        <w:rPr>
          <w:rFonts w:cs="Arial"/>
          <w:color w:val="000000"/>
        </w:rPr>
        <w:t>Nói tóm lại, Chúa Giê-su cũng như các môn đệ của Ngài đều đặt sứ mệnh chính đứng hàng đầu mọi sinh hoạt là “</w:t>
      </w:r>
      <w:r>
        <w:rPr>
          <w:rFonts w:cs="Arial"/>
          <w:i/>
          <w:iCs/>
          <w:color w:val="000000"/>
        </w:rPr>
        <w:t>loan báo Tin Mừng bình an, bình an cho anh em là những kẻ ở xa, và bình an cho những người ở gần, hầu liên kết mọi người trong một Thần Khí duy nhất, mà đến cùng Chúa Cha</w:t>
      </w:r>
      <w:r>
        <w:rPr>
          <w:rFonts w:cs="Arial"/>
          <w:color w:val="000000"/>
        </w:rPr>
        <w:t>” (Ep 2,17-18 : Bài đọc II).</w:t>
      </w:r>
    </w:p>
    <w:p>
      <w:pPr>
        <w:pStyle w:val="Normal"/>
        <w:rPr>
          <w:rFonts w:cs="Arial"/>
          <w:b/>
          <w:b/>
          <w:color w:val="000000"/>
        </w:rPr>
      </w:pPr>
      <w:r>
        <w:rPr>
          <w:rFonts w:cs="Arial"/>
          <w:b/>
          <w:color w:val="000000"/>
        </w:rPr>
        <w:t>5- Làm hoàn hảo Luật.</w:t>
      </w:r>
    </w:p>
    <w:p>
      <w:pPr>
        <w:pStyle w:val="Normal"/>
        <w:rPr/>
      </w:pPr>
      <w:r>
        <w:rPr>
          <w:rFonts w:cs="Arial"/>
          <w:color w:val="000000"/>
        </w:rPr>
        <w:t>Nhờ Mục Tử Giê-su, Luật trở nên hiện thực và hoàn hảo. Chính Chúa Giê-su đã xác nhận : “</w:t>
      </w:r>
      <w:r>
        <w:rPr>
          <w:rFonts w:cs="Arial"/>
          <w:i/>
          <w:iCs/>
          <w:color w:val="000000"/>
        </w:rPr>
        <w:t>Đừng tưởng tôi đến để bãi bỏ Lề Luật hay các tiên tri, tôi đến không phải để bãi bỏ, mà là để làm trọn</w:t>
      </w:r>
      <w:r>
        <w:rPr>
          <w:rFonts w:cs="Arial"/>
          <w:color w:val="000000"/>
        </w:rPr>
        <w:t>” (Mt 5,17).</w:t>
      </w:r>
    </w:p>
    <w:p>
      <w:pPr>
        <w:pStyle w:val="Normal"/>
        <w:ind w:left="170" w:hanging="0"/>
        <w:rPr/>
      </w:pPr>
      <w:r>
        <w:rPr>
          <w:rFonts w:cs="Arial"/>
          <w:i/>
          <w:iCs/>
          <w:color w:val="000000"/>
        </w:rPr>
        <w:t>a- Nhờ Chúa Giê-su, giá trị Cựu Ước trở nên hiện thực.</w:t>
      </w:r>
      <w:r>
        <w:rPr>
          <w:rFonts w:cs="Arial"/>
          <w:color w:val="000000"/>
        </w:rPr>
        <w:t xml:space="preserve"> Đan cử :</w:t>
      </w:r>
    </w:p>
    <w:p>
      <w:pPr>
        <w:pStyle w:val="Normal"/>
        <w:numPr>
          <w:ilvl w:val="0"/>
          <w:numId w:val="5"/>
        </w:numPr>
        <w:rPr>
          <w:rFonts w:cs="Arial"/>
          <w:color w:val="000000"/>
        </w:rPr>
      </w:pPr>
      <w:r>
        <w:rPr>
          <w:rFonts w:cs="Arial"/>
          <w:color w:val="000000"/>
        </w:rPr>
        <w:t>Xưa Chúa tạo dựng loài người giống hình ảnh Thiên Chúa vào ngày thứ sáu (x St 1,27-31). Nay nhờ Chúa Giê-su chết vào ngày thứ sáu, Ngài lập các Bí tích phát xuất tự cạnh sườn Ngài bị đâm thâu, để loài người được tái tạo nên giống Con Thiên Chúa, đến nỗi cùng một sự sống với Thiên Chúa (x Ga 6,57), và được đồng hóa với Chúa Giê-su (x Gl 2,20).</w:t>
      </w:r>
    </w:p>
    <w:p>
      <w:pPr>
        <w:pStyle w:val="Normal"/>
        <w:numPr>
          <w:ilvl w:val="0"/>
          <w:numId w:val="5"/>
        </w:numPr>
        <w:rPr>
          <w:rFonts w:cs="Arial"/>
          <w:color w:val="000000"/>
        </w:rPr>
      </w:pPr>
      <w:r>
        <w:rPr>
          <w:rFonts w:cs="Arial"/>
          <w:color w:val="000000"/>
        </w:rPr>
        <w:t>Xưa loài người được Chúa tạo dựng từ đất (x St 2,7t), vào thời Tân Ước, ai kết hợp với Chúa Giê-su Phục Sinh, đặc biệt là qua Bí tích Thánh Thể, dù họ có chết trở về bụi đất, Chúa cũng cho họ được sống lại vinh hiển như Ngài (x Ga 6,54).</w:t>
      </w:r>
    </w:p>
    <w:p>
      <w:pPr>
        <w:pStyle w:val="Normal"/>
        <w:ind w:left="170" w:hanging="0"/>
        <w:rPr/>
      </w:pPr>
      <w:r>
        <w:rPr>
          <w:rFonts w:cs="Arial"/>
          <w:i/>
          <w:iCs/>
          <w:color w:val="000000"/>
        </w:rPr>
        <w:t>b- Chỉ Chúa Giê-su mới làm hoàn hảo Luật dạy</w:t>
      </w:r>
      <w:r>
        <w:rPr>
          <w:rFonts w:cs="Arial"/>
          <w:color w:val="000000"/>
        </w:rPr>
        <w:t>. Đan cử :</w:t>
      </w:r>
    </w:p>
    <w:p>
      <w:pPr>
        <w:pStyle w:val="Normal"/>
        <w:numPr>
          <w:ilvl w:val="0"/>
          <w:numId w:val="5"/>
        </w:numPr>
        <w:rPr>
          <w:rFonts w:cs="Arial"/>
          <w:color w:val="000000"/>
        </w:rPr>
      </w:pPr>
      <w:r>
        <w:rPr>
          <w:rFonts w:cs="Arial"/>
          <w:color w:val="000000"/>
        </w:rPr>
        <w:t>Luật xưa cho phép Ca-in báo thù bảy lần (x St 4,15), hoặc cho phép La-méc báo thù 70x7 ! (x St 4,24) Nhưng Chúa Giê-su cấm báo thù, lại còn phải tha thứ 70x7 cho kẻ xúc phạm đến mình nội trong một ngày (x Mt 18,22t).</w:t>
      </w:r>
    </w:p>
    <w:p>
      <w:pPr>
        <w:pStyle w:val="Normal"/>
        <w:numPr>
          <w:ilvl w:val="0"/>
          <w:numId w:val="5"/>
        </w:numPr>
        <w:rPr>
          <w:rFonts w:cs="Arial"/>
          <w:color w:val="000000"/>
        </w:rPr>
      </w:pPr>
      <w:r>
        <w:rPr>
          <w:rFonts w:cs="Arial"/>
          <w:color w:val="000000"/>
        </w:rPr>
        <w:t>Luật xưa chỉ nhằm những người đã cắt bì mới cho theo đạo Chúa ; nhưng Chúa Giê-su lại dạy các Tông Đồ : phải rửa tội và dạy Lời cho cả những kẻ không cắt bì (x Cv 11,5t ; 15,28-29). </w:t>
      </w:r>
    </w:p>
    <w:p>
      <w:pPr>
        <w:pStyle w:val="Normal"/>
        <w:numPr>
          <w:ilvl w:val="0"/>
          <w:numId w:val="5"/>
        </w:numPr>
        <w:rPr>
          <w:rFonts w:cs="Arial"/>
          <w:color w:val="000000"/>
        </w:rPr>
      </w:pPr>
      <w:r>
        <w:rPr>
          <w:rFonts w:cs="Arial"/>
          <w:color w:val="000000"/>
        </w:rPr>
        <w:t>Xưa dùng chiên cừu bò lừa sát tế làm của lễ dâng cho Thiên Chúa ; nay Chúa chỉ nhận của lễ những người đã được kết hợp với Chúa Giê-su Phục Sinh, để cùng trở nên một hiến tế nhờ Chúa Giê-su mới đem lại ơn cứu độ cho kẻ hiệp dâng (x Dt 10).</w:t>
      </w:r>
    </w:p>
    <w:p>
      <w:pPr>
        <w:pStyle w:val="Normal"/>
        <w:rPr>
          <w:rFonts w:cs="Arial"/>
          <w:color w:val="000000"/>
        </w:rPr>
      </w:pPr>
      <w:r>
        <w:rPr>
          <w:rFonts w:cs="Arial"/>
          <w:color w:val="000000"/>
        </w:rPr>
      </w:r>
    </w:p>
    <w:p>
      <w:pPr>
        <w:pStyle w:val="Normal"/>
        <w:rPr>
          <w:rFonts w:cs="Arial"/>
          <w:color w:val="000000"/>
        </w:rPr>
      </w:pPr>
      <w:r>
        <w:rPr>
          <w:rFonts w:cs="Arial"/>
          <w:color w:val="000000"/>
        </w:rPr>
        <w:t>Nói tắt, mọi lời sấm ngôn đã được ứng nghiệm cách hoàn hảo nhờ, với, trong Chúa Giê-su mà thôi (x Lc 4,14-22 ; Rm 11,36), để Ngài trở nên Đấng duy nhất cứu độ loài người   (x Cv 4,12). Vì vậy thánh Phao-lô nói : “</w:t>
      </w:r>
      <w:r>
        <w:rPr>
          <w:rFonts w:cs="Arial"/>
          <w:i/>
          <w:iCs/>
          <w:color w:val="000000"/>
        </w:rPr>
        <w:t>Người đã hủy bỏ Luật cũ gồm các điều răn và giới Luật. Khi thiết lập hòa bình, Người đã tác tạo đôi bên thành một người mới duy nhất nơi chính bản thân Người. Nhờ thập giá, Người đã làm cho đôi bên được hòa giải với Thiên Chúa trong một thân thể duy nhất, trên thập giá, Người đã tiêu diệt sự thù ghét</w:t>
      </w:r>
      <w:r>
        <w:rPr>
          <w:rFonts w:cs="Arial"/>
          <w:color w:val="000000"/>
        </w:rPr>
        <w:t>” (Ep 2,15-16 : Bài đọc II).</w:t>
      </w:r>
    </w:p>
    <w:p>
      <w:pPr>
        <w:pStyle w:val="Normal"/>
        <w:rPr>
          <w:rFonts w:cs="Arial"/>
          <w:color w:val="000000"/>
        </w:rPr>
      </w:pPr>
      <w:r>
        <w:rPr>
          <w:rFonts w:cs="Arial"/>
          <w:color w:val="000000"/>
        </w:rPr>
      </w:r>
    </w:p>
    <w:p>
      <w:pPr>
        <w:pStyle w:val="Normal"/>
        <w:rPr>
          <w:rFonts w:cs="Arial"/>
          <w:b/>
          <w:b/>
          <w:color w:val="000000"/>
        </w:rPr>
      </w:pPr>
      <w:r>
        <w:rPr>
          <w:rFonts w:cs="Arial"/>
          <w:b/>
          <w:color w:val="000000"/>
        </w:rPr>
        <w:t>6- Chết vì say sưa giảng Lời chân lý cứu độ.</w:t>
      </w:r>
    </w:p>
    <w:p>
      <w:pPr>
        <w:pStyle w:val="Normal"/>
        <w:rPr>
          <w:rFonts w:cs="Arial"/>
          <w:color w:val="000000"/>
        </w:rPr>
      </w:pPr>
      <w:r>
        <w:rPr>
          <w:rFonts w:cs="Arial"/>
          <w:color w:val="000000"/>
        </w:rPr>
        <w:t>Trong Bài đọc II, thánh Phao-lô đã nhấn mạnh : Nhờ Chúa Giê-su hết lòng rao giảng Tin Mừng, đến nỗi phải mang án tử, nhằm biểu lộ tình thương tuyệt đỉnh cứu độ loài người, để tập họp kẻ ở xa, người ở gần, dân ngoại, dân Do-thái ; Ngài phá đổ mọi bức tường ngăn cách vì sự thù ghét nhau, để tất cả được hòa giải trong một Thân mình Chúa Giê-su Phục Sinh, nhằm bình an cho hết thảy mọi người (x Ep 2,13-18).</w:t>
      </w:r>
    </w:p>
    <w:p>
      <w:pPr>
        <w:pStyle w:val="Normal"/>
        <w:rPr>
          <w:rFonts w:cs="Arial"/>
          <w:color w:val="000000"/>
        </w:rPr>
      </w:pPr>
      <w:r>
        <w:rPr>
          <w:rFonts w:cs="Arial"/>
          <w:color w:val="000000"/>
        </w:rPr>
      </w:r>
    </w:p>
    <w:p>
      <w:pPr>
        <w:pStyle w:val="Normal"/>
        <w:rPr/>
      </w:pPr>
      <w:r>
        <w:rPr>
          <w:rFonts w:cs="Arial"/>
          <w:color w:val="000000"/>
        </w:rPr>
        <w:t>Thực vậy, những người đòi mạng Chúa Giê-su họ đã nói : “</w:t>
      </w:r>
      <w:r>
        <w:rPr>
          <w:rFonts w:cs="Arial"/>
          <w:i/>
          <w:iCs/>
          <w:color w:val="000000"/>
        </w:rPr>
        <w:t>Không phải vì một việc trọn hảo mà chúng tôi ném đá ông, nhưng vì một lời phạm thượng! Ông là một người phàm mà dám cho mình là Thiên Chúa</w:t>
      </w:r>
      <w:r>
        <w:rPr>
          <w:rFonts w:cs="Arial"/>
          <w:color w:val="000000"/>
        </w:rPr>
        <w:t>” (Ga 10,33). Bởi thế, trước tòa công nghị, những người Do-thái la hét : “</w:t>
      </w:r>
      <w:r>
        <w:rPr>
          <w:rFonts w:cs="Arial"/>
          <w:i/>
          <w:iCs/>
          <w:color w:val="000000"/>
        </w:rPr>
        <w:t>Nó đã nói phạm thượng, nó phải mang án tử</w:t>
      </w:r>
      <w:r>
        <w:rPr>
          <w:rFonts w:cs="Arial"/>
          <w:color w:val="000000"/>
        </w:rPr>
        <w:t>!” (Mt 26,65-66)</w:t>
      </w:r>
    </w:p>
    <w:p>
      <w:pPr>
        <w:pStyle w:val="Normal"/>
        <w:rPr>
          <w:rFonts w:cs="Arial"/>
          <w:color w:val="000000"/>
        </w:rPr>
      </w:pPr>
      <w:r>
        <w:rPr>
          <w:rFonts w:cs="Arial"/>
          <w:color w:val="000000"/>
        </w:rPr>
      </w:r>
    </w:p>
    <w:p>
      <w:pPr>
        <w:pStyle w:val="Normal"/>
        <w:rPr/>
      </w:pPr>
      <w:r>
        <w:rPr>
          <w:rFonts w:cs="Arial"/>
          <w:color w:val="000000"/>
        </w:rPr>
        <w:t>Bởi đó, khi Chúa Giê-su trao quyền cho ông Phê-rô chăm sóc Hội Thánh, Ngài đã cho ông biết trước : “</w:t>
      </w:r>
      <w:r>
        <w:rPr>
          <w:rFonts w:cs="Arial"/>
          <w:i/>
          <w:iCs/>
          <w:color w:val="000000"/>
        </w:rPr>
        <w:t>Khi con còn trẻ, con tự thắt lưng mình, mà đi đâu tùy ý ; nhưng khi đã về già, con sẽ giăng tay ra và người khác sẽ thắt lưng cho con, lôi con đến nơi con không muốn. Ngài nói vậy để ám chỉ Phê-rô phải chết cách nào mà tôn vinh Thiên Chúa. Nói thế rồi, Ngài bảo ông : Hãy theo Ta</w:t>
      </w:r>
      <w:r>
        <w:rPr>
          <w:rFonts w:cs="Arial"/>
          <w:color w:val="000000"/>
        </w:rPr>
        <w:t>!” (Ga 21,18-19).</w:t>
      </w:r>
    </w:p>
    <w:p>
      <w:pPr>
        <w:pStyle w:val="Normal"/>
        <w:rPr>
          <w:rFonts w:cs="Arial"/>
          <w:color w:val="000000"/>
        </w:rPr>
      </w:pPr>
      <w:r>
        <w:rPr>
          <w:rFonts w:cs="Arial"/>
          <w:color w:val="000000"/>
        </w:rPr>
      </w:r>
    </w:p>
    <w:p>
      <w:pPr>
        <w:pStyle w:val="Normal"/>
        <w:rPr/>
      </w:pPr>
      <w:r>
        <w:rPr>
          <w:rFonts w:cs="Arial"/>
          <w:color w:val="000000"/>
        </w:rPr>
        <w:t>Thánh Phao-lô đón nhận đau khổ trong đời sống phục vụ Tin Mừng như một ơn cao trọng đặc biệt Chúa ban, nên ông nói : “</w:t>
      </w:r>
      <w:r>
        <w:rPr>
          <w:rFonts w:cs="Arial"/>
          <w:i/>
          <w:iCs/>
          <w:color w:val="000000"/>
        </w:rPr>
        <w:t>Ngoài Chúa Ki-tô chịu đóng đinh,tôi không muốn biết điều gì khác nữa</w:t>
      </w:r>
      <w:r>
        <w:rPr>
          <w:rFonts w:cs="Arial"/>
          <w:color w:val="000000"/>
        </w:rPr>
        <w:t>!” (1Cr 2,2) Vì thế, “</w:t>
      </w:r>
      <w:r>
        <w:rPr>
          <w:rFonts w:cs="Arial"/>
          <w:i/>
          <w:iCs/>
          <w:color w:val="000000"/>
        </w:rPr>
        <w:t>tôi vui thỏa trong nỗi yếu đuối, trong lăng nhục, trong quẫn bách, trong bách bớ, và cùng khốn, vì Đức Ki-tô. Bởi khi tôi yếu, chính là lúc tôi mạnh</w:t>
      </w:r>
      <w:r>
        <w:rPr>
          <w:rFonts w:cs="Arial"/>
          <w:color w:val="000000"/>
        </w:rPr>
        <w:t>!”  (2Cr 12,10).</w:t>
      </w:r>
    </w:p>
    <w:p>
      <w:pPr>
        <w:pStyle w:val="Normal"/>
        <w:rPr>
          <w:rFonts w:cs="Arial"/>
          <w:color w:val="000000"/>
        </w:rPr>
      </w:pPr>
      <w:r>
        <w:rPr>
          <w:rFonts w:cs="Arial"/>
          <w:color w:val="000000"/>
        </w:rPr>
      </w:r>
    </w:p>
    <w:p>
      <w:pPr>
        <w:pStyle w:val="Normal"/>
        <w:rPr>
          <w:rFonts w:cs="Arial"/>
          <w:b/>
          <w:b/>
          <w:color w:val="000000"/>
        </w:rPr>
      </w:pPr>
      <w:r>
        <w:rPr>
          <w:rFonts w:cs="Arial"/>
          <w:b/>
          <w:color w:val="000000"/>
        </w:rPr>
        <w:t>7- Giảng đủ và giảng đúng.</w:t>
      </w:r>
    </w:p>
    <w:p>
      <w:pPr>
        <w:pStyle w:val="Normal"/>
        <w:rPr>
          <w:rFonts w:cs="Arial"/>
          <w:color w:val="000000"/>
        </w:rPr>
      </w:pPr>
      <w:r>
        <w:rPr>
          <w:rFonts w:cs="Arial"/>
          <w:color w:val="000000"/>
        </w:rPr>
        <w:t>Chắc chắn Chúa Giê-su biết các môn đệ Ngài đã vất vả giảng Lời, đến nỗi không còn giờ nghỉ ngơi ăn uống, thế là Ngài bảo họ : Tìm nơi hoang vắng để có điều kiện bồi dưỡng sức khỏe làm việc tiếp, và Ngài biết các môn đệ giảng chưa đủ điều phải nói, nên Ngài lên tiếng giảng dạy dân chúng nhiều điều ! (x Tin Mừng Mc 6,30-34).</w:t>
      </w:r>
    </w:p>
    <w:p>
      <w:pPr>
        <w:pStyle w:val="Normal"/>
        <w:rPr>
          <w:rFonts w:cs="Arial"/>
          <w:color w:val="000000"/>
        </w:rPr>
      </w:pPr>
      <w:r>
        <w:rPr>
          <w:rFonts w:cs="Arial"/>
          <w:color w:val="000000"/>
        </w:rPr>
      </w:r>
    </w:p>
    <w:p>
      <w:pPr>
        <w:pStyle w:val="Normal"/>
        <w:rPr>
          <w:rFonts w:cs="Arial"/>
          <w:color w:val="000000"/>
          <w:sz w:val="20"/>
          <w:szCs w:val="20"/>
        </w:rPr>
      </w:pPr>
      <w:r>
        <w:rPr>
          <w:rFonts w:cs="Arial"/>
          <w:color w:val="000000"/>
        </w:rPr>
        <w:t>Ngài giảng nhiều điều, nên kéo dài tới ba ngày mà vẫn chưa nói hết điều phải nói, dù dân đã nhịn đói đến ba ngày, thế mà Ngài cứ thao thao giảng, đến nỗi nếu các môn đệ không lên tiếng xin Ngài ngưng giảng, để dân vào làng mua bánh ăn, thì Ngài cứ mặc họ nhịn đói mà nghe giảng! (</w:t>
      </w:r>
      <w:r>
        <w:rPr>
          <w:rFonts w:cs="Arial"/>
          <w:color w:val="000000"/>
          <w:sz w:val="20"/>
          <w:szCs w:val="20"/>
        </w:rPr>
        <w:t>x Mt 15,32-33)</w:t>
      </w:r>
    </w:p>
    <w:p>
      <w:pPr>
        <w:pStyle w:val="Normal"/>
        <w:rPr>
          <w:rFonts w:cs="Arial"/>
          <w:color w:val="000000"/>
          <w:sz w:val="20"/>
          <w:szCs w:val="20"/>
        </w:rPr>
      </w:pPr>
      <w:r>
        <w:rPr>
          <w:rFonts w:cs="Arial"/>
          <w:color w:val="000000"/>
          <w:sz w:val="20"/>
          <w:szCs w:val="20"/>
        </w:rPr>
      </w:r>
    </w:p>
    <w:p>
      <w:pPr>
        <w:pStyle w:val="Normal"/>
        <w:rPr>
          <w:rFonts w:cs="Arial"/>
          <w:color w:val="000000"/>
        </w:rPr>
      </w:pPr>
      <w:r>
        <w:rPr>
          <w:rFonts w:cs="Arial"/>
          <w:color w:val="000000"/>
        </w:rPr>
        <w:t>Noi gương Thầy Giê-su, ông Phao-lô đến Trô-a phục vụ suốt cả tuần lễ, mà ngày cuối cùng, ông biết ngày mai phải lên đường, nên buổi giảng cuối ông kéo dài đến nửa đêm, khiến anh Êu-ty-khô, ngồi ở ban công lầu ba - đang cách mặt đất khoảng 10 mét, anh quá buồn ngủ, “gật gù nhất trí nghe Phao-lô giảng”, thế là anh lộn đầu xuống đất, anh đã chết, cả cộng đoàn nhớn nhác đứng lên, nhưng ông Phao-lô ra hiệu cho mọi người ngồi yên, vì ông chưa giảng xong, đoạn Phao-lô tới bế xác Êu-ty-khô đưa đặt nơi chân ông và tiếp tục giảng cho đến sáng. Rất may sau bài giảng, Êu-ty-khô được sống lại, ra về vui vẻ với mọi người! (x  Cv 20)</w:t>
      </w:r>
    </w:p>
    <w:p>
      <w:pPr>
        <w:pStyle w:val="Normal"/>
        <w:rPr>
          <w:rFonts w:cs="Arial"/>
          <w:color w:val="000000"/>
        </w:rPr>
      </w:pPr>
      <w:r>
        <w:rPr>
          <w:rFonts w:cs="Arial"/>
          <w:color w:val="000000"/>
        </w:rPr>
      </w:r>
    </w:p>
    <w:p>
      <w:pPr>
        <w:pStyle w:val="Normal"/>
        <w:rPr>
          <w:rFonts w:cs="Arial"/>
          <w:color w:val="000000"/>
        </w:rPr>
      </w:pPr>
      <w:r>
        <w:rPr>
          <w:rFonts w:cs="Arial"/>
          <w:color w:val="000000"/>
        </w:rPr>
        <w:t>Nhìn lại lịch sử Hội Thánh thời sơ khai, người giảng xem ra không quan tâm đến nhu cầu của người nghe, nên cứ phải giảng cho hết ý, mặc ai nghe hay không ; thế mà giáo dân lại rất quảng đại dành nhiều giờ để nghe giảng! Nhưng ngày nay trong các Thánh lễ Trọng hay lễ Chúa nhật, dù Hội Thánh buộc vị có chức Thánh phải giảng, thì hầu hết các Thánh lễ, nếu có giảng cũng chỉ khoảng 10 phút đã cho là tốt, là đủ, là dài rồi! Thì làm sao có thể trình bày cho giáo dân nhận ra một sợi dây giáo lý xuyên suốt qua các Bài đọc trong Phụng vụ, để mọi người xác tín rằng giáo lý của Chúa thống nhất qua các thời đại, và càng tới ngày cánh chung càng hoàn hảo hơn nhờ Chúa Thánh Thần hướng dẫn (x Ga 16,12-13).</w:t>
      </w:r>
    </w:p>
    <w:p>
      <w:pPr>
        <w:pStyle w:val="Normal"/>
        <w:rPr>
          <w:rFonts w:cs="Arial"/>
          <w:color w:val="000000"/>
        </w:rPr>
      </w:pPr>
      <w:r>
        <w:rPr>
          <w:rFonts w:cs="Arial"/>
          <w:color w:val="000000"/>
        </w:rPr>
      </w:r>
    </w:p>
    <w:p>
      <w:pPr>
        <w:pStyle w:val="Normal"/>
        <w:rPr>
          <w:rFonts w:cs="Arial"/>
          <w:color w:val="000000"/>
        </w:rPr>
      </w:pPr>
      <w:r>
        <w:rPr>
          <w:rFonts w:cs="Arial"/>
          <w:color w:val="000000"/>
        </w:rPr>
        <w:t>Là người Công giáo, ai cũng phải xác tín rằng : Chúa chỉ mạc khải và trao quyền công bố Lời Chúa cho Hội Thánh Công giáo Ngài lập mà thôi ! (x Mt 11,25-26 ; 13,11 ; 16,13-19 ; Lc 10,16 ; 22,31-32 ; Ga 18,19-21 ; Gl 1,8 ; Cv 10,10t). Mà Hội Thánh đã thể hiện quyền giáo huấn Chúa đã trao, cụ thể Hội Thánh đã chọn các Bài đọc một cách chủ ý có liên quan để hiểu rõ cùng với Tin Mừng. Nhưng hầu hết giáo dân chỉ được nghe cắt nghĩa một câu trong Tin Mừng là may mắn lắm, còn các Bài đọc kia không hề cho biết tại sao Hội Thánh chọn để đọc? Nhiều khi bài giảng rất đạo đức, nhưng chẳng liên quan gì đến các Bài đọc đã công bố, thì đó chỉ là lời khuyên răn, không phải là Lời Chúa do Hội Thánh công bố ngày hôm đó!</w:t>
      </w:r>
    </w:p>
    <w:p>
      <w:pPr>
        <w:pStyle w:val="Normal"/>
        <w:rPr>
          <w:rFonts w:cs="Arial"/>
          <w:color w:val="000000"/>
        </w:rPr>
      </w:pPr>
      <w:r>
        <w:rPr>
          <w:rFonts w:cs="Arial"/>
          <w:color w:val="000000"/>
        </w:rPr>
      </w:r>
    </w:p>
    <w:p>
      <w:pPr>
        <w:pStyle w:val="Normal"/>
        <w:rPr>
          <w:rFonts w:cs="Arial"/>
          <w:color w:val="000000"/>
        </w:rPr>
      </w:pPr>
      <w:r>
        <w:rPr>
          <w:rFonts w:cs="Arial"/>
          <w:color w:val="000000"/>
        </w:rPr>
        <w:t>Tôi đưa một thí dụ : Chủ nhà mời tôi đến ăn tái nhúng, chắc chắn trên bàn bày ra bốn món chính:</w:t>
      </w:r>
    </w:p>
    <w:p>
      <w:pPr>
        <w:pStyle w:val="Normal"/>
        <w:numPr>
          <w:ilvl w:val="0"/>
          <w:numId w:val="5"/>
        </w:numPr>
        <w:rPr>
          <w:rFonts w:cs="Arial"/>
          <w:color w:val="000000"/>
        </w:rPr>
      </w:pPr>
      <w:r>
        <w:rPr>
          <w:rFonts w:cs="Arial"/>
          <w:color w:val="000000"/>
        </w:rPr>
        <w:t>Thịt.</w:t>
      </w:r>
    </w:p>
    <w:p>
      <w:pPr>
        <w:pStyle w:val="Normal"/>
        <w:numPr>
          <w:ilvl w:val="0"/>
          <w:numId w:val="5"/>
        </w:numPr>
        <w:rPr>
          <w:rFonts w:cs="Arial"/>
          <w:color w:val="000000"/>
        </w:rPr>
      </w:pPr>
      <w:r>
        <w:rPr>
          <w:rFonts w:cs="Arial"/>
          <w:color w:val="000000"/>
        </w:rPr>
        <w:t>Rau.</w:t>
      </w:r>
    </w:p>
    <w:p>
      <w:pPr>
        <w:pStyle w:val="Normal"/>
        <w:numPr>
          <w:ilvl w:val="0"/>
          <w:numId w:val="5"/>
        </w:numPr>
        <w:rPr>
          <w:rFonts w:cs="Arial"/>
          <w:color w:val="000000"/>
        </w:rPr>
      </w:pPr>
      <w:r>
        <w:rPr>
          <w:rFonts w:cs="Arial"/>
          <w:color w:val="000000"/>
        </w:rPr>
        <w:t>Bánh tráng.</w:t>
      </w:r>
    </w:p>
    <w:p>
      <w:pPr>
        <w:pStyle w:val="Normal"/>
        <w:numPr>
          <w:ilvl w:val="0"/>
          <w:numId w:val="5"/>
        </w:numPr>
        <w:rPr>
          <w:rFonts w:cs="Arial"/>
          <w:color w:val="000000"/>
        </w:rPr>
      </w:pPr>
      <w:r>
        <w:rPr>
          <w:rFonts w:cs="Arial"/>
          <w:color w:val="000000"/>
        </w:rPr>
        <w:t>Nước mắm.</w:t>
      </w:r>
    </w:p>
    <w:p>
      <w:pPr>
        <w:pStyle w:val="Normal"/>
        <w:rPr>
          <w:rFonts w:cs="Arial"/>
          <w:color w:val="000000"/>
        </w:rPr>
      </w:pPr>
      <w:r>
        <w:rPr>
          <w:rFonts w:cs="Arial"/>
          <w:color w:val="000000"/>
        </w:rPr>
        <w:t>Thế mà người phục vụ bàn ăn chỉ cho tôi dùng một trong bốn món trên. Hỏi chủ tiệc và người dự tiệc có bằng lòng không?</w:t>
      </w:r>
    </w:p>
    <w:p>
      <w:pPr>
        <w:pStyle w:val="Normal"/>
        <w:rPr>
          <w:rFonts w:cs="Arial"/>
          <w:color w:val="000000"/>
        </w:rPr>
      </w:pPr>
      <w:r>
        <w:rPr>
          <w:rFonts w:cs="Arial"/>
          <w:color w:val="000000"/>
        </w:rPr>
      </w:r>
    </w:p>
    <w:p>
      <w:pPr>
        <w:pStyle w:val="Normal"/>
        <w:rPr>
          <w:rFonts w:cs="Arial"/>
          <w:color w:val="000000"/>
        </w:rPr>
      </w:pPr>
      <w:r>
        <w:rPr>
          <w:rFonts w:cs="Arial"/>
          <w:color w:val="000000"/>
        </w:rPr>
        <w:t>Vậy trong bàn tiệc Lời Chúa của Phụng vụ, lễ Trọng hoặc lễ Chúa nhật, Hội Thánh cũng dọn ra “bốn món” để dân Chúa dùng:</w:t>
      </w:r>
    </w:p>
    <w:p>
      <w:pPr>
        <w:pStyle w:val="Normal"/>
        <w:ind w:left="397" w:hanging="0"/>
        <w:rPr>
          <w:rFonts w:cs="Arial"/>
          <w:color w:val="000000"/>
        </w:rPr>
      </w:pPr>
      <w:r>
        <w:rPr>
          <w:rFonts w:cs="Arial"/>
          <w:color w:val="000000"/>
        </w:rPr>
        <w:t>- Bài đọc I.</w:t>
      </w:r>
    </w:p>
    <w:p>
      <w:pPr>
        <w:pStyle w:val="Normal"/>
        <w:ind w:left="397" w:hanging="0"/>
        <w:rPr>
          <w:rFonts w:cs="Arial"/>
          <w:color w:val="000000"/>
        </w:rPr>
      </w:pPr>
      <w:r>
        <w:rPr>
          <w:rFonts w:cs="Arial"/>
          <w:color w:val="000000"/>
        </w:rPr>
        <w:t>- Bài Đáp ca.</w:t>
      </w:r>
    </w:p>
    <w:p>
      <w:pPr>
        <w:pStyle w:val="Normal"/>
        <w:ind w:left="397" w:hanging="0"/>
        <w:rPr>
          <w:rFonts w:cs="Arial"/>
          <w:color w:val="000000"/>
        </w:rPr>
      </w:pPr>
      <w:r>
        <w:rPr>
          <w:rFonts w:cs="Arial"/>
          <w:color w:val="000000"/>
        </w:rPr>
        <w:t>- Bài đọc II.</w:t>
      </w:r>
    </w:p>
    <w:p>
      <w:pPr>
        <w:pStyle w:val="Normal"/>
        <w:ind w:left="397" w:hanging="0"/>
        <w:rPr>
          <w:rFonts w:cs="Arial"/>
          <w:color w:val="000000"/>
        </w:rPr>
      </w:pPr>
      <w:r>
        <w:rPr>
          <w:rFonts w:cs="Arial"/>
          <w:color w:val="000000"/>
        </w:rPr>
        <w:t>- Bài Tin Mừng.</w:t>
      </w:r>
    </w:p>
    <w:p>
      <w:pPr>
        <w:pStyle w:val="Normal"/>
        <w:rPr>
          <w:rFonts w:cs="Arial"/>
          <w:color w:val="000000"/>
        </w:rPr>
      </w:pPr>
      <w:r>
        <w:rPr>
          <w:rFonts w:cs="Arial"/>
          <w:color w:val="000000"/>
        </w:rPr>
        <w:t>Người phục vụ bàn tiệc chỉ cho dân dùng một trong bốn Bài đọc của Thánh lễ, nhưng chẳng ai bực tức cả! Mà còn cho đó là tốt, thì thật là không thể hiểu nổi!? Trong khi đó giáo huấn của Công Đồng Vat.II về Việc Giáo Dục Nuôi Dưỡng Dân bằng Lời Chúa rất ư là quan trọng, như Hội Thánh đã dạy.</w:t>
      </w:r>
    </w:p>
    <w:p>
      <w:pPr>
        <w:pStyle w:val="Normal"/>
        <w:rPr>
          <w:rFonts w:cs="Arial"/>
          <w:color w:val="000000"/>
        </w:rPr>
      </w:pPr>
      <w:r>
        <w:rPr>
          <w:rFonts w:cs="Arial"/>
          <w:color w:val="000000"/>
        </w:rPr>
      </w:r>
    </w:p>
    <w:p>
      <w:pPr>
        <w:pStyle w:val="Normal"/>
        <w:rPr/>
      </w:pPr>
      <w:r>
        <w:rPr>
          <w:rFonts w:eastAsia="Wingdings" w:cs="Wingdings" w:ascii="Wingdings" w:hAnsi="Wingdings"/>
          <w:b/>
          <w:color w:val="000000"/>
          <w:sz w:val="28"/>
          <w:szCs w:val="28"/>
        </w:rPr>
        <w:t></w:t>
      </w:r>
      <w:r>
        <w:rPr>
          <w:rFonts w:cs="Arial"/>
          <w:color w:val="000000"/>
        </w:rPr>
        <w:t>  “</w:t>
      </w:r>
      <w:r>
        <w:rPr>
          <w:rFonts w:cs="Arial"/>
          <w:color w:val="000000"/>
        </w:rPr>
        <w:t>Trong việc cử hành Phụng vụ, Thánh Kinh giữ vai trò tối quan trọng, Hội Thánh đã trích từ Thánh Kinh những Bài đọc, những Bài để dẫn giải trong Bài giảng, cũng như những Thánh Vịnh để hát… Vì vậy, để xúc tiến việc canh tân, và phát triển thích ứng Phụng vụ, cần phải phát huy lòng mộ mến Thánh Kinh đậm đà và sống động” (Hiến Chế Phụng Vụ số 24).</w:t>
      </w:r>
    </w:p>
    <w:p>
      <w:pPr>
        <w:pStyle w:val="Normal"/>
        <w:rPr/>
      </w:pPr>
      <w:r>
        <w:rPr>
          <w:rFonts w:eastAsia="Wingdings" w:cs="Wingdings" w:ascii="Wingdings" w:hAnsi="Wingdings"/>
          <w:b/>
          <w:color w:val="000000"/>
          <w:sz w:val="28"/>
          <w:szCs w:val="28"/>
        </w:rPr>
        <w:t></w:t>
      </w:r>
      <w:r>
        <w:rPr>
          <w:rFonts w:cs="Arial"/>
          <w:color w:val="000000"/>
        </w:rPr>
        <w:t> “</w:t>
      </w:r>
      <w:r>
        <w:rPr>
          <w:rFonts w:cs="Arial"/>
          <w:color w:val="000000"/>
        </w:rPr>
        <w:t>Phải cổ võ việc suy tôn Lời Chúa vào những ngày áp lễ Trọng, nhất là trong các mùa Vọng, mùa Chay, những Chúa nhật” (Hiến Chế Phụng vụ số 35).</w:t>
      </w:r>
    </w:p>
    <w:p>
      <w:pPr>
        <w:pStyle w:val="Normal"/>
        <w:rPr/>
      </w:pPr>
      <w:r>
        <w:rPr>
          <w:rFonts w:eastAsia="Wingdings" w:cs="Wingdings" w:ascii="Wingdings" w:hAnsi="Wingdings"/>
          <w:b/>
          <w:color w:val="000000"/>
          <w:sz w:val="28"/>
          <w:szCs w:val="28"/>
        </w:rPr>
        <w:t></w:t>
      </w:r>
      <w:r>
        <w:rPr>
          <w:rFonts w:cs="Arial"/>
          <w:color w:val="000000"/>
        </w:rPr>
        <w:t> </w:t>
      </w:r>
      <w:r>
        <w:rPr>
          <w:rFonts w:eastAsia="Arial" w:cs="Arial"/>
          <w:color w:val="000000"/>
        </w:rPr>
        <w:t xml:space="preserve"> </w:t>
      </w:r>
      <w:r>
        <w:rPr>
          <w:rFonts w:cs="Arial"/>
          <w:color w:val="000000"/>
        </w:rPr>
        <w:t>“</w:t>
      </w:r>
      <w:r>
        <w:rPr>
          <w:rFonts w:cs="Arial"/>
          <w:color w:val="000000"/>
        </w:rPr>
        <w:t>Bài giảng phải căn cứ vào Thánh Kinh để trình bày các mầu  nhiệm đức tin, và các quy tắc cho đời sống Ki-tô giáo trong suốt chu kỳ năm Phụng vụ, và rất đáng được coi như một phần chính của Phụng vụ… nên không được bỏ giảng, nếu không có lý do hệ trọng” (Hiến Chế Phụng Vụ số 52).</w:t>
      </w:r>
    </w:p>
    <w:p>
      <w:pPr>
        <w:pStyle w:val="Normal"/>
        <w:rPr/>
      </w:pPr>
      <w:r>
        <w:rPr>
          <w:rFonts w:eastAsia="Wingdings" w:cs="Wingdings" w:ascii="Wingdings" w:hAnsi="Wingdings"/>
          <w:b/>
          <w:color w:val="000000"/>
          <w:sz w:val="28"/>
          <w:szCs w:val="28"/>
        </w:rPr>
        <w:t></w:t>
      </w:r>
      <w:r>
        <w:rPr>
          <w:rFonts w:cs="Arial"/>
          <w:color w:val="000000"/>
        </w:rPr>
        <w:t> </w:t>
      </w:r>
      <w:r>
        <w:rPr>
          <w:rFonts w:eastAsia="Arial" w:cs="Arial"/>
          <w:color w:val="000000"/>
        </w:rPr>
        <w:t xml:space="preserve"> </w:t>
      </w:r>
      <w:r>
        <w:rPr>
          <w:rFonts w:cs="Arial"/>
          <w:color w:val="000000"/>
        </w:rPr>
        <w:t>“</w:t>
      </w:r>
      <w:r>
        <w:rPr>
          <w:rFonts w:cs="Arial"/>
          <w:color w:val="000000"/>
        </w:rPr>
        <w:t>Phải luôn tôn kính Thánh Kinh như chính Thân Thể Chúa Ki-tô, nhất là trong Phụng vụ Thánh” (Hiến Chế Mạc Khải số 21).</w:t>
      </w:r>
    </w:p>
    <w:p>
      <w:pPr>
        <w:pStyle w:val="Normal"/>
        <w:rPr/>
      </w:pPr>
      <w:r>
        <w:rPr>
          <w:rFonts w:eastAsia="Wingdings" w:cs="Wingdings" w:ascii="Wingdings" w:hAnsi="Wingdings"/>
          <w:b/>
          <w:color w:val="000000"/>
          <w:sz w:val="28"/>
          <w:szCs w:val="28"/>
        </w:rPr>
        <w:t></w:t>
      </w:r>
      <w:r>
        <w:rPr>
          <w:rFonts w:cs="Arial"/>
          <w:color w:val="000000"/>
        </w:rPr>
        <w:t> </w:t>
      </w:r>
      <w:r>
        <w:rPr>
          <w:rFonts w:eastAsia="Arial" w:cs="Arial"/>
          <w:color w:val="000000"/>
        </w:rPr>
        <w:t xml:space="preserve"> </w:t>
      </w:r>
      <w:r>
        <w:rPr>
          <w:rFonts w:cs="Arial"/>
          <w:color w:val="000000"/>
        </w:rPr>
        <w:t>“</w:t>
      </w:r>
      <w:r>
        <w:rPr>
          <w:rFonts w:cs="Arial"/>
          <w:color w:val="000000"/>
        </w:rPr>
        <w:t>Phải mở rộng lối vào Thánh Kinh cho các Ki-tô hữu hơn nữa” (Hiến Chế Mạc Khải số 22).</w:t>
      </w:r>
    </w:p>
    <w:p>
      <w:pPr>
        <w:pStyle w:val="Normal"/>
        <w:rPr/>
      </w:pPr>
      <w:r>
        <w:rPr>
          <w:rFonts w:eastAsia="Wingdings" w:cs="Wingdings" w:ascii="Wingdings" w:hAnsi="Wingdings"/>
          <w:b/>
          <w:color w:val="000000"/>
          <w:sz w:val="28"/>
          <w:szCs w:val="28"/>
        </w:rPr>
        <w:t></w:t>
      </w:r>
      <w:r>
        <w:rPr>
          <w:rFonts w:cs="Arial"/>
          <w:color w:val="000000"/>
        </w:rPr>
        <w:t> </w:t>
      </w:r>
      <w:r>
        <w:rPr>
          <w:rFonts w:eastAsia="Arial" w:cs="Arial"/>
          <w:color w:val="000000"/>
        </w:rPr>
        <w:t xml:space="preserve"> </w:t>
      </w:r>
      <w:r>
        <w:rPr>
          <w:rFonts w:cs="Arial"/>
          <w:color w:val="000000"/>
        </w:rPr>
        <w:t>“</w:t>
      </w:r>
      <w:r>
        <w:rPr>
          <w:rFonts w:cs="Arial"/>
          <w:color w:val="000000"/>
        </w:rPr>
        <w:t>Các giáo sĩ, cả giáo lý viên phải gắn bó với Thánh Kinh nhờ việc chăm đọc và ân cần học hỏi… để học biết Thánh Kinh “khoa học siêu việt của Đức Giê-su Ki-tô”. Vì ai không biết Thánh Kinh là không biết Chúa Ki-tô” (Hiến Chế Mạc Khải số 25).</w:t>
      </w:r>
    </w:p>
    <w:p>
      <w:pPr>
        <w:pStyle w:val="Normal"/>
        <w:rPr>
          <w:rFonts w:cs="Arial"/>
          <w:color w:val="000000"/>
        </w:rPr>
      </w:pPr>
      <w:r>
        <w:rPr>
          <w:rFonts w:eastAsia="Wingdings" w:cs="Wingdings" w:ascii="Wingdings" w:hAnsi="Wingdings"/>
          <w:b/>
          <w:color w:val="000000"/>
          <w:sz w:val="28"/>
          <w:szCs w:val="28"/>
        </w:rPr>
        <w:t></w:t>
      </w:r>
      <w:r>
        <w:rPr>
          <w:rFonts w:cs="Arial"/>
          <w:color w:val="000000"/>
        </w:rPr>
        <w:t> </w:t>
      </w:r>
      <w:r>
        <w:rPr>
          <w:rFonts w:eastAsia="Arial" w:cs="Arial"/>
          <w:color w:val="000000"/>
        </w:rPr>
        <w:t xml:space="preserve"> </w:t>
      </w:r>
      <w:r>
        <w:rPr>
          <w:rFonts w:cs="Arial"/>
          <w:color w:val="000000"/>
        </w:rPr>
        <w:t>“</w:t>
      </w:r>
      <w:r>
        <w:rPr>
          <w:rFonts w:cs="Arial"/>
          <w:color w:val="000000"/>
        </w:rPr>
        <w:t>Dân Chúa được đoàn tụ trước hết là nhờ Lời Thiên Chúa hằng sống, Lời này phải đặc biệt tìm thấy nơi miệng lưỡi các Linh mục … nhờ rao giảng Lời Chúa làm cho dân Chúa ngày càng đông thêm… Do đó, các Linh mục mắc nợ mọi người về việc thông truyền cho họ chân lý Phúc Âm. Phận sự của các ngài không phải là giảng sự thông thái của chính mình, mà phải xác tín như thánh Phao-lô : “</w:t>
      </w:r>
      <w:r>
        <w:rPr>
          <w:rFonts w:cs="Arial"/>
          <w:i/>
          <w:iCs/>
          <w:color w:val="000000"/>
        </w:rPr>
        <w:t>Tôi giảng chẳng cần dựa vào lời lẽ khôn khéo hấp dẫn, nhưng chỉ dựa vào bằng chứng xác thực của Lời Chúa</w:t>
      </w:r>
      <w:r>
        <w:rPr>
          <w:rFonts w:cs="Arial"/>
          <w:color w:val="000000"/>
        </w:rPr>
        <w:t xml:space="preserve">” (1Cr 2,4). Vì giảng Lời Chúa là khẩn thiết mời gọi mọi người cải thiện và nên thánh” (x Chức Vụ và Đời Sống Linh Mục số 4 của Công Đồng Vat.II). </w:t>
      </w:r>
    </w:p>
    <w:p>
      <w:pPr>
        <w:pStyle w:val="Normal"/>
        <w:rPr>
          <w:rFonts w:cs="Arial"/>
          <w:color w:val="000000"/>
        </w:rPr>
      </w:pPr>
      <w:r>
        <w:rPr>
          <w:rFonts w:cs="Arial"/>
          <w:color w:val="000000"/>
        </w:rPr>
        <w:t>Thánh Tông Đồ sau khi đã tận lực rao giảng Lời, ông hân hoan nói với giáo đoàn : “</w:t>
      </w:r>
      <w:r>
        <w:rPr>
          <w:rFonts w:cs="Arial"/>
          <w:i/>
          <w:iCs/>
          <w:color w:val="000000"/>
        </w:rPr>
        <w:t>Tôi hoàn toàn trong sạch về máu mọi người, vì tôi đã không e ngại mà giấu diếm đi, để không loan báo cho anh em tất cả ý định của Thiên Chúa</w:t>
      </w:r>
      <w:r>
        <w:rPr>
          <w:rFonts w:cs="Arial"/>
          <w:color w:val="000000"/>
        </w:rPr>
        <w:t>” (Cv 20, 26-27 – Bản dịch NTT).</w:t>
      </w:r>
    </w:p>
    <w:p>
      <w:pPr>
        <w:pStyle w:val="Normal"/>
        <w:rPr>
          <w:rFonts w:cs="Arial"/>
          <w:color w:val="000000"/>
        </w:rPr>
      </w:pPr>
      <w:r>
        <w:rPr>
          <w:rFonts w:cs="Arial"/>
          <w:color w:val="000000"/>
        </w:rPr>
      </w:r>
    </w:p>
    <w:p>
      <w:pPr>
        <w:pStyle w:val="Normal"/>
        <w:rPr/>
      </w:pPr>
      <w:r>
        <w:rPr>
          <w:rFonts w:cs="Arial"/>
          <w:color w:val="000000"/>
        </w:rPr>
        <w:t>Thánh Phao-lô quyết : “</w:t>
      </w:r>
      <w:r>
        <w:rPr>
          <w:rFonts w:cs="Arial"/>
          <w:i/>
          <w:iCs/>
          <w:color w:val="000000"/>
        </w:rPr>
        <w:t>Tôi không nhúng tay vào việc đổ máu ai, tôi hoàn toàn trong sạch về máu mọi người</w:t>
      </w:r>
      <w:r>
        <w:rPr>
          <w:rFonts w:cs="Arial"/>
          <w:color w:val="000000"/>
        </w:rPr>
        <w:t>”, không phải ông chối tội trước khi trở lại Công giáo, ông đã ôm áo động viên mọi người ném đá ông Stê-pha-nô cho chết sớm ! (x Cv 7,58), rồi sau đó ông còn xông vào các nhà Công giáo bắt được ai theo đạo Giê-su là ông xiềng xích, trói chặt họ vào ngục! (x Cv 8,1-3) Vì lúc đó ông là kẻ mù quáng ngu xuẩn, ông có giết thân xác người ta, thì hồn người ấy lại bay ngay về Trời làm thánh ; còn bây giờ ông đã được Chúa Giê-su chộp lấy (x Pl 3,12), Ngài đã mở mắt cho ông nhận ra chân lý (x Cv 9,7-18). Mà ông lại giấu Lời Chúa không giảng cho dân, như ông bắt chước nhiều giáo sĩ hôm nay chỉ giảng một phần tư Bài trong Phụng vụ, giấu đi ba Bài, thì ông đã giết cả hồn lẫn xác giáo dân mà quăng người ta xuống hỏa ngục !</w:t>
      </w:r>
    </w:p>
    <w:p>
      <w:pPr>
        <w:pStyle w:val="Normal"/>
        <w:rPr>
          <w:rFonts w:cs="Arial"/>
          <w:color w:val="000000"/>
        </w:rPr>
      </w:pPr>
      <w:r>
        <w:rPr>
          <w:rFonts w:cs="Arial"/>
          <w:color w:val="000000"/>
        </w:rPr>
      </w:r>
    </w:p>
    <w:p>
      <w:pPr>
        <w:pStyle w:val="Normal"/>
        <w:rPr/>
      </w:pPr>
      <w:r>
        <w:rPr>
          <w:rFonts w:cs="Arial"/>
          <w:color w:val="000000"/>
        </w:rPr>
        <w:t>Bởi vậy, thánh Phao-lô nói : “</w:t>
      </w:r>
      <w:r>
        <w:rPr>
          <w:rFonts w:cs="Arial"/>
          <w:i/>
          <w:iCs/>
          <w:color w:val="000000"/>
        </w:rPr>
        <w:t>Vô phúc cho tôi nếu tôi không rao giảng Tin Mừng, tự ý làm điều đó thì tôi có công, còn nếu ngoài ý tôi, thì đó là trách nhiệm Chúa đã ký thác cho tôi!</w:t>
      </w:r>
      <w:r>
        <w:rPr>
          <w:rFonts w:cs="Arial"/>
          <w:color w:val="000000"/>
        </w:rPr>
        <w:t>” (1Cr 9,16) Và “</w:t>
      </w:r>
      <w:r>
        <w:rPr>
          <w:rFonts w:cs="Arial"/>
          <w:i/>
          <w:iCs/>
          <w:color w:val="000000"/>
        </w:rPr>
        <w:t>nếu tôi luôn luôn làm hài lòng người đời, tôi không còn là tôi tớ của Chúa nữa</w:t>
      </w:r>
      <w:r>
        <w:rPr>
          <w:rFonts w:cs="Arial"/>
          <w:color w:val="000000"/>
        </w:rPr>
        <w:t xml:space="preserve">!” (Gl 1,10) Làm hài lòng người đời, cụ thể nhất là giảng càng vắn càng tốt, không giảng thì tốt nhất, lễ càng mau dân càng đông! </w:t>
      </w:r>
    </w:p>
    <w:p>
      <w:pPr>
        <w:pStyle w:val="Normal"/>
        <w:rPr>
          <w:rFonts w:cs="Arial"/>
          <w:color w:val="000000"/>
        </w:rPr>
      </w:pPr>
      <w:r>
        <w:rPr>
          <w:rFonts w:cs="Arial"/>
          <w:color w:val="000000"/>
        </w:rPr>
      </w:r>
    </w:p>
    <w:p>
      <w:pPr>
        <w:pStyle w:val="Normal"/>
        <w:rPr/>
      </w:pPr>
      <w:r>
        <w:rPr>
          <w:rFonts w:cs="Arial"/>
          <w:color w:val="000000"/>
        </w:rPr>
        <w:t>Khi Chúa Giê-su hóa bánh cá nhiều nuôi dân, là dấu Ngài lập  Bí tích Thánh Thể, Ngài không dùng quyền toàn năng của Ngài để nuôi dân, mà Ngài lại muốn các Tông Đồ cộng tác, Ngài nói : “</w:t>
      </w:r>
      <w:r>
        <w:rPr>
          <w:rFonts w:cs="Arial"/>
          <w:i/>
          <w:iCs/>
          <w:color w:val="000000"/>
        </w:rPr>
        <w:t>Anh em hãy cho dân ăn</w:t>
      </w:r>
      <w:r>
        <w:rPr>
          <w:rFonts w:cs="Arial"/>
          <w:color w:val="000000"/>
        </w:rPr>
        <w:t>” (Mt 14,16b). Như thế, mầu nhiệm Thánh Thể không phải chỉ duy Chúa Giê-su nuôi dân, mà Chúa còn mời kẻ tin Ngài cùng cộng tác với Ngài cho dân ăn. Hỏi trong Thánh lễ, chủ tế lấy gì cho dân ăn nếu không phải là đã vất vả dọn bài giảng để trình bày đúng nhiệm vụ Giáo Hội giao (x Hiến Chế Phụng Vụ số 52) ? Nếu chủ tế chỉ cho dân rước lễ, thì đã cho dân “Chúa Giê-su cà thọt”, vì thiếu “bánh” (bài giảng) phải cộng tác với Chúa để nuôi dân, như thế Chúa Giê-su đã cụt mất một phần Thân Thể của Ngài!</w:t>
      </w:r>
    </w:p>
    <w:p>
      <w:pPr>
        <w:pStyle w:val="Normal"/>
        <w:rPr>
          <w:rFonts w:cs="Arial"/>
          <w:color w:val="000000"/>
        </w:rPr>
      </w:pPr>
      <w:r>
        <w:rPr>
          <w:rFonts w:cs="Arial"/>
          <w:color w:val="000000"/>
        </w:rPr>
      </w:r>
    </w:p>
    <w:p>
      <w:pPr>
        <w:pStyle w:val="Normal"/>
        <w:rPr>
          <w:rFonts w:cs="Arial"/>
          <w:color w:val="000000"/>
        </w:rPr>
      </w:pPr>
      <w:r>
        <w:rPr>
          <w:rFonts w:cs="Arial"/>
          <w:color w:val="000000"/>
        </w:rPr>
        <w:t>Năm nay 19/06/2009 – 19/06/2010 Hội Thánh mời gọi mọi người cầu nguyện riêng cho hàng giáo sĩ. Chúng ta hãy cùng hiệp nhất cầu nguyện cho các ngài khởi đi từ chức Giám mục, hãy có tâm hồn giảng Lời như thánh Phao-lô, để xây thành công tháp Ba-ben mới, vì nay tỷ lệ giáo dân trên thế giới suy giảm cách trầm trọng, tưởng đó là do dân Chúa trên thế giới không nói chung một ngôn ngữ mà Hội Thánh đã chọn! Chỉ ngày nào dân Chúa khắp nơi trên thế giới hiểu và nói như các Bài đọc Phụng vụ Hội Thánh đã chọn (lễ Trọng, Chúa nhật : bốn Bài ; ngày thường : ba Bài) . Tháp Ba-ben mới lại được tiếp tục xây chạm tới Trời : mọi người lên Thiên đàng ! (x St 11)</w:t>
      </w:r>
    </w:p>
    <w:p>
      <w:pPr>
        <w:pStyle w:val="Normal"/>
        <w:rPr>
          <w:rFonts w:cs="Arial"/>
          <w:color w:val="000000"/>
        </w:rPr>
      </w:pPr>
      <w:r>
        <w:rPr>
          <w:rFonts w:cs="Arial"/>
          <w:color w:val="000000"/>
        </w:rPr>
      </w:r>
    </w:p>
    <w:p>
      <w:pPr>
        <w:pStyle w:val="Normal"/>
        <w:rPr/>
      </w:pPr>
      <w:r>
        <w:rPr>
          <w:rFonts w:cs="Arial"/>
          <w:color w:val="000000"/>
        </w:rPr>
        <w:t>Mục tử nào không giống Thầy Giê-su, hay không giống Tông Đồ Phao-lô, thì Chúa đã dùng miệng ngôn sứ Giê-rê-mi-a nguyền rủa họ : “</w:t>
      </w:r>
      <w:r>
        <w:rPr>
          <w:rFonts w:cs="Arial"/>
          <w:i/>
          <w:iCs/>
          <w:color w:val="000000"/>
        </w:rPr>
        <w:t>Khốn thay những mục tử làm cho đoàn chiên Ta chăn dắt phải thất lạc và tan tác ! Các ngươi đã xua đuổi chiên và chẳng lưu tâm đến chúng. Này Ta sẽ để ý đến các hành vi gian ác của các ngươi mà trừng phạt các ngươi</w:t>
      </w:r>
      <w:r>
        <w:rPr>
          <w:rFonts w:cs="Arial"/>
          <w:color w:val="000000"/>
        </w:rPr>
        <w:t>!” (Gr 23,1-2 : Bài đọc I).</w:t>
      </w:r>
    </w:p>
    <w:p>
      <w:pPr>
        <w:pStyle w:val="Normal"/>
        <w:rPr>
          <w:rFonts w:cs="Arial"/>
          <w:color w:val="000000"/>
        </w:rPr>
      </w:pPr>
      <w:r>
        <w:rPr>
          <w:rFonts w:cs="Arial"/>
          <w:color w:val="000000"/>
        </w:rPr>
        <w:t>Ngôn sứ Ma-la-ki còn lên án gắt gao hơn : “</w:t>
      </w:r>
      <w:r>
        <w:rPr>
          <w:rFonts w:cs="Arial"/>
          <w:i/>
          <w:iCs/>
          <w:color w:val="000000"/>
        </w:rPr>
        <w:t>Ta sẽ chúc dữ cho sự chúc lành của các ngươi. Ta sẽ chặt cánh tay các ngươi, và vãi phân lên mặt các ngươi</w:t>
      </w:r>
      <w:r>
        <w:rPr>
          <w:rFonts w:cs="Arial"/>
          <w:color w:val="000000"/>
        </w:rPr>
        <w:t>” (Mal 2,1-3).</w:t>
      </w:r>
    </w:p>
    <w:p>
      <w:pPr>
        <w:pStyle w:val="Normal"/>
        <w:rPr>
          <w:rFonts w:cs="Arial"/>
          <w:color w:val="000000"/>
        </w:rPr>
      </w:pPr>
      <w:r>
        <w:rPr>
          <w:rFonts w:cs="Arial"/>
          <w:color w:val="000000"/>
        </w:rPr>
      </w:r>
    </w:p>
    <w:p>
      <w:pPr>
        <w:pStyle w:val="Normal"/>
        <w:rPr>
          <w:rFonts w:cs="Arial"/>
          <w:color w:val="000000"/>
        </w:rPr>
      </w:pPr>
      <w:r>
        <w:rPr>
          <w:rFonts w:cs="Arial"/>
          <w:color w:val="000000"/>
        </w:rPr>
        <w:t>Lạy Chúa, “</w:t>
      </w:r>
      <w:r>
        <w:rPr>
          <w:rFonts w:cs="Arial"/>
          <w:i/>
          <w:iCs/>
          <w:color w:val="000000"/>
        </w:rPr>
        <w:t>Chúa là Mục Tử chăn dắt tôi – Ngài lên tiếng dạy nhiều điều – nên tôi chẳng thiếu thốn gì… Ngài dẫn tôi đi trên đường ngay nẻo chính …Ngài dọn sẵn cho tôi bữa tiệc ngay trước mặt quân thù … lòng nhân hậu và tình thương của  Chúa ấp ủ tôi trong suốt cả đời, trong đền thờ của Ngài</w:t>
      </w:r>
      <w:r>
        <w:rPr>
          <w:rFonts w:cs="Arial"/>
          <w:color w:val="000000"/>
        </w:rPr>
        <w:t>” (Tv 22 : Đáp ca).</w:t>
      </w:r>
    </w:p>
    <w:p>
      <w:pPr>
        <w:pStyle w:val="Normal"/>
        <w:rPr>
          <w:rFonts w:cs="Arial"/>
          <w:color w:val="000000"/>
        </w:rPr>
      </w:pPr>
      <w:r>
        <w:rPr>
          <w:rFonts w:cs="Arial"/>
          <w:color w:val="000000"/>
        </w:rPr>
      </w:r>
    </w:p>
    <w:p>
      <w:pPr>
        <w:pStyle w:val="Normal"/>
        <w:rPr>
          <w:rFonts w:cs="Arial"/>
          <w:b/>
          <w:b/>
          <w:color w:val="000000"/>
        </w:rPr>
      </w:pPr>
      <w:r>
        <w:rPr>
          <w:rFonts w:cs="Arial"/>
          <w:b/>
          <w:color w:val="000000"/>
        </w:rPr>
        <w:t>THUỘC LÒNG.</w:t>
      </w:r>
    </w:p>
    <w:p>
      <w:pPr>
        <w:pStyle w:val="Normal"/>
        <w:rPr>
          <w:rFonts w:cs="Arial"/>
          <w:color w:val="000000"/>
        </w:rPr>
      </w:pPr>
      <w:r>
        <w:rPr>
          <w:rFonts w:cs="Arial"/>
          <w:color w:val="000000"/>
        </w:rPr>
        <w:t>Chúa Giê-su thấy đoàn lũ dân chúng tuốn đến với Ngài, dù Ngài và các Tông Đồ đã phục vụ họ vất vả không còn giờ nghỉ ngơi ăn uống, thế mà Chúa Giê-su lại ra đón tiếp họ cách ân cần, rồi Ngài lên tiếng giảng dạy nhiều điều cho họ (x  Mc 6,30-34).</w:t>
      </w:r>
    </w:p>
    <w:p>
      <w:pPr>
        <w:pStyle w:val="Normal"/>
        <w:rPr>
          <w:rFonts w:cs="Arial"/>
          <w:color w:val="000000"/>
        </w:rPr>
      </w:pPr>
      <w:r>
        <w:rPr>
          <w:rFonts w:cs="Arial"/>
          <w:color w:val="000000"/>
        </w:rPr>
      </w:r>
    </w:p>
    <w:p>
      <w:pPr>
        <w:pStyle w:val="Normal"/>
        <w:jc w:val="right"/>
        <w:rPr>
          <w:rFonts w:cs="Arial"/>
          <w:b/>
          <w:b/>
          <w:color w:val="000000"/>
          <w:sz w:val="18"/>
          <w:szCs w:val="18"/>
        </w:rPr>
      </w:pPr>
      <w:r>
        <w:rPr>
          <w:rFonts w:cs="Arial"/>
          <w:b/>
          <w:i/>
          <w:iCs/>
          <w:color w:val="000000"/>
          <w:sz w:val="18"/>
          <w:szCs w:val="18"/>
        </w:rPr>
        <w:t>Lm Đinh Quang Thịnh</w:t>
      </w:r>
    </w:p>
    <w:p>
      <w:pPr>
        <w:pStyle w:val="Normal"/>
        <w:rPr>
          <w:rFonts w:cs="Arial"/>
          <w:b/>
          <w:b/>
          <w:color w:val="000000"/>
          <w:sz w:val="18"/>
          <w:szCs w:val="18"/>
        </w:rPr>
      </w:pPr>
      <w:r>
        <w:rPr>
          <w:rFonts w:cs="Arial"/>
          <w:b/>
          <w:color w:val="000000"/>
          <w:sz w:val="18"/>
          <w:szCs w:val="18"/>
        </w:rPr>
      </w:r>
    </w:p>
    <w:p>
      <w:pPr>
        <w:pStyle w:val="Normal"/>
        <w:rPr/>
      </w:pPr>
      <w:r>
        <w:rPr/>
      </w:r>
    </w:p>
    <w:p>
      <w:pPr>
        <w:pStyle w:val="Normal"/>
        <w:jc w:val="center"/>
        <w:rPr>
          <w:b/>
          <w:b/>
          <w:caps/>
          <w:color w:val="000000"/>
          <w:sz w:val="32"/>
          <w:szCs w:val="32"/>
        </w:rPr>
      </w:pPr>
      <w:r>
        <w:rPr>
          <w:b/>
          <w:caps/>
          <w:color w:val="000000"/>
          <w:sz w:val="32"/>
          <w:szCs w:val="32"/>
        </w:rPr>
        <w:t>“</w:t>
      </w:r>
      <w:r>
        <w:rPr>
          <w:b/>
          <w:caps/>
          <w:color w:val="000000"/>
          <w:sz w:val="32"/>
          <w:szCs w:val="32"/>
        </w:rPr>
        <w:t>HỌ như đàn chiên không ngưỜi chăn”</w:t>
      </w:r>
    </w:p>
    <w:p>
      <w:pPr>
        <w:pStyle w:val="Normal"/>
        <w:jc w:val="right"/>
        <w:rPr>
          <w:b/>
          <w:b/>
          <w:color w:val="000000"/>
          <w:sz w:val="18"/>
          <w:szCs w:val="18"/>
        </w:rPr>
      </w:pPr>
      <w:r>
        <w:rPr>
          <w:b/>
          <w:i/>
          <w:iCs/>
          <w:color w:val="000000"/>
          <w:sz w:val="18"/>
          <w:szCs w:val="18"/>
        </w:rPr>
        <w:t>Lm. GB.  Phan Kế Sự</w:t>
      </w:r>
    </w:p>
    <w:p>
      <w:pPr>
        <w:pStyle w:val="Normal"/>
        <w:rPr>
          <w:b/>
          <w:b/>
          <w:color w:val="000000"/>
          <w:sz w:val="18"/>
          <w:szCs w:val="18"/>
        </w:rPr>
      </w:pPr>
      <w:r>
        <w:rPr>
          <w:b/>
          <w:color w:val="000000"/>
          <w:sz w:val="18"/>
          <w:szCs w:val="18"/>
        </w:rPr>
      </w:r>
    </w:p>
    <w:p>
      <w:pPr>
        <w:pStyle w:val="Normal"/>
        <w:rPr>
          <w:b/>
          <w:b/>
        </w:rPr>
      </w:pPr>
      <w:r>
        <w:rPr>
          <w:b/>
        </w:rPr>
        <w:t xml:space="preserve">A. Đàn chiên không người chăn: </w:t>
      </w:r>
    </w:p>
    <w:p>
      <w:pPr>
        <w:pStyle w:val="Normal"/>
        <w:rPr/>
      </w:pPr>
      <w:r>
        <w:rPr/>
        <w:t xml:space="preserve">Hệ quả của một đàn chiên không người chăn, “rắn mất đầu” là tình trạng khủng hỏang, nô lệ cho những lạc thuyết, làm mồi ngon cho những xu hướng xấu và tệ nạn như: </w:t>
      </w:r>
    </w:p>
    <w:p>
      <w:pPr>
        <w:pStyle w:val="Normal"/>
        <w:numPr>
          <w:ilvl w:val="0"/>
          <w:numId w:val="3"/>
        </w:numPr>
        <w:rPr/>
      </w:pPr>
      <w:r>
        <w:rPr/>
        <w:t xml:space="preserve">Mất phương hướng, dễ lầm lạc. </w:t>
      </w:r>
    </w:p>
    <w:p>
      <w:pPr>
        <w:pStyle w:val="Normal"/>
        <w:numPr>
          <w:ilvl w:val="0"/>
          <w:numId w:val="3"/>
        </w:numPr>
        <w:rPr/>
      </w:pPr>
      <w:r>
        <w:rPr/>
        <w:t>Sợ hãi, kinh hòang, thiếu thốn</w:t>
      </w:r>
    </w:p>
    <w:p>
      <w:pPr>
        <w:pStyle w:val="Normal"/>
        <w:numPr>
          <w:ilvl w:val="0"/>
          <w:numId w:val="3"/>
        </w:numPr>
        <w:rPr/>
      </w:pPr>
      <w:r>
        <w:rPr/>
        <w:t xml:space="preserve">Thiếu sự chăm sóc, yêu thương. </w:t>
      </w:r>
    </w:p>
    <w:p>
      <w:pPr>
        <w:pStyle w:val="Normal"/>
        <w:numPr>
          <w:ilvl w:val="0"/>
          <w:numId w:val="3"/>
        </w:numPr>
        <w:rPr/>
      </w:pPr>
      <w:r>
        <w:rPr/>
        <w:t xml:space="preserve">Bị đe dọa bởi nanh vuốt của sói dữ, kẻ thù. </w:t>
      </w:r>
    </w:p>
    <w:p>
      <w:pPr>
        <w:pStyle w:val="Normal"/>
        <w:rPr/>
      </w:pPr>
      <w:r>
        <w:rPr/>
        <w:t xml:space="preserve">Không được chăn dắt, điều đó cũng đồng nghĩa với việc “không được giáo dục” và trở thành mồi ngon cho những thù địch. Ma quỷ, thế gian, xác thịt luôn là những kẻ thù nhạy bén, chắc chắn sẽ không buông tha đàn chiên và chúng sẽ tìm mọi cách để xâu xé, hãm hại và là mồi ngon cho những cạm bẫy rình chực. Và “Chúa chạnh lòng thương xót họ”Chúa hiểu rõ tình trạng khốn khổ của đàn chiên “không có chủ chăn”. </w:t>
      </w:r>
    </w:p>
    <w:p>
      <w:pPr>
        <w:pStyle w:val="Normal"/>
        <w:rPr/>
      </w:pPr>
      <w:r>
        <w:rPr/>
      </w:r>
    </w:p>
    <w:p>
      <w:pPr>
        <w:pStyle w:val="Normal"/>
        <w:rPr>
          <w:b/>
          <w:b/>
        </w:rPr>
      </w:pPr>
      <w:r>
        <w:rPr>
          <w:b/>
        </w:rPr>
        <w:t xml:space="preserve">B. Đàn chiên có chủ chăn: </w:t>
      </w:r>
    </w:p>
    <w:p>
      <w:pPr>
        <w:pStyle w:val="Normal"/>
        <w:rPr/>
      </w:pPr>
      <w:r>
        <w:rPr/>
        <w:t xml:space="preserve">Chúa chính là chủ đàn chiên. Ngài chính là người chủ chăn đầy yêu thương, đầy trách nhiệm và đầy sức mạnh sẽ chăm sóc, nuôi dưỡng, bảo vệ và làm cho đàn chiên ngày càng phát triển. </w:t>
      </w:r>
    </w:p>
    <w:p>
      <w:pPr>
        <w:pStyle w:val="Normal"/>
        <w:numPr>
          <w:ilvl w:val="0"/>
          <w:numId w:val="3"/>
        </w:numPr>
        <w:rPr/>
      </w:pPr>
      <w:r>
        <w:rPr/>
        <w:t xml:space="preserve">Được chăm sóc, được nuôi dưỡngbằng chính Thịt và Máu Chúa, đàn chiên được thông dự vào sự sống vĩnh cửu của Ngài. </w:t>
      </w:r>
    </w:p>
    <w:p>
      <w:pPr>
        <w:pStyle w:val="Normal"/>
        <w:numPr>
          <w:ilvl w:val="0"/>
          <w:numId w:val="3"/>
        </w:numPr>
        <w:rPr/>
      </w:pPr>
      <w:r>
        <w:rPr/>
        <w:t xml:space="preserve">Được bảo vệ: Chúa chính là thành lũy chở che trong mọi nơi mọi lúc, là chỗ dựa an tòan trong những lúc nguy nan hay mờ tối. </w:t>
      </w:r>
    </w:p>
    <w:p>
      <w:pPr>
        <w:pStyle w:val="Normal"/>
        <w:numPr>
          <w:ilvl w:val="0"/>
          <w:numId w:val="3"/>
        </w:numPr>
        <w:rPr/>
      </w:pPr>
      <w:r>
        <w:rPr/>
        <w:t xml:space="preserve">Được tồn tại và phát triển: Ngài dẫn chiên đến đồng cỏ xanh tươi, gần bên suối mát để chiên được no thỏa uống tận nguồn suối nước trường sinh. </w:t>
      </w:r>
    </w:p>
    <w:p>
      <w:pPr>
        <w:pStyle w:val="Normal"/>
        <w:rPr/>
      </w:pPr>
      <w:r>
        <w:rPr/>
      </w:r>
    </w:p>
    <w:p>
      <w:pPr>
        <w:pStyle w:val="Normal"/>
        <w:rPr/>
      </w:pPr>
      <w:r>
        <w:rPr/>
        <w:t xml:space="preserve">Mỗi người chúng ta được mời gọi để gia nhập vào đàn chiên của Chúa qua bí tích rửa tội. Chúng ta được trở thành những người con chính thức của Chúa và Ngài chính là Cha, là chủ chăn và là Chúa của chúng ta. Được thuộc về Chúa, được sống trong sự chăm sóc và yêu thương của Chúa, chúng ta còn vinh phúc được chia sẻ sự sống đời đời của Ngài. </w:t>
      </w:r>
    </w:p>
    <w:p>
      <w:pPr>
        <w:pStyle w:val="Normal"/>
        <w:rPr/>
      </w:pPr>
      <w:r>
        <w:rPr/>
      </w:r>
    </w:p>
    <w:p>
      <w:pPr>
        <w:pStyle w:val="Normal"/>
        <w:rPr>
          <w:b/>
          <w:b/>
        </w:rPr>
      </w:pPr>
      <w:r>
        <w:rPr>
          <w:b/>
        </w:rPr>
        <w:t xml:space="preserve">Lời cầu nguyện: </w:t>
      </w:r>
    </w:p>
    <w:p>
      <w:pPr>
        <w:pStyle w:val="Normal"/>
        <w:rPr/>
      </w:pPr>
      <w:r>
        <w:rPr/>
        <w:t xml:space="preserve">Lạy Chúa là mục tử tốt lành và nhân hậu. Tình thương Chúa hằng luôn quan tâm, săn sóc chúng con trên mọi nẻo đường. Xin dạy chúng con luôn biết lắng nghe và sống Lời Chúa, để luôn đi trong tình thương và sự quan phòng yêu thương của Chúa. Xin cho chúng con mãi là những con chiên ngoan trong đàn của Chúa, để được tồn tại trong Chúa. Amen. </w:t>
      </w:r>
    </w:p>
    <w:p>
      <w:pPr>
        <w:pStyle w:val="Normal"/>
        <w:rPr/>
      </w:pPr>
      <w:r>
        <w:rPr/>
      </w:r>
    </w:p>
    <w:p>
      <w:pPr>
        <w:pStyle w:val="Normal"/>
        <w:jc w:val="right"/>
        <w:rPr>
          <w:b/>
          <w:b/>
          <w:color w:val="000000"/>
          <w:sz w:val="18"/>
          <w:szCs w:val="18"/>
        </w:rPr>
      </w:pPr>
      <w:r>
        <w:rPr>
          <w:b/>
          <w:i/>
          <w:iCs/>
          <w:color w:val="000000"/>
          <w:sz w:val="18"/>
          <w:szCs w:val="18"/>
        </w:rPr>
        <w:t>Lm. GB.  Phan Kế Sự</w:t>
      </w:r>
    </w:p>
    <w:p>
      <w:pPr>
        <w:pStyle w:val="Normal"/>
        <w:rPr>
          <w:b/>
          <w:b/>
          <w:color w:val="000000"/>
          <w:sz w:val="18"/>
          <w:szCs w:val="18"/>
        </w:rPr>
      </w:pPr>
      <w:r>
        <w:rPr>
          <w:b/>
          <w:color w:val="000000"/>
          <w:sz w:val="18"/>
          <w:szCs w:val="18"/>
        </w:rPr>
      </w:r>
    </w:p>
    <w:p>
      <w:pPr>
        <w:pStyle w:val="Normal"/>
        <w:rPr/>
      </w:pPr>
      <w:r>
        <w:rPr/>
      </w:r>
    </w:p>
    <w:p>
      <w:pPr>
        <w:pStyle w:val="Normal"/>
        <w:jc w:val="center"/>
        <w:rPr/>
      </w:pPr>
      <w:r>
        <w:rPr>
          <w:b/>
          <w:caps/>
          <w:color w:val="000000"/>
          <w:sz w:val="32"/>
          <w:szCs w:val="32"/>
        </w:rPr>
        <w:t>KiỂm thẢo</w:t>
      </w:r>
    </w:p>
    <w:p>
      <w:pPr>
        <w:pStyle w:val="Normal"/>
        <w:jc w:val="right"/>
        <w:rPr>
          <w:b/>
          <w:b/>
          <w:i/>
          <w:i/>
          <w:color w:val="000000"/>
          <w:sz w:val="18"/>
          <w:szCs w:val="18"/>
        </w:rPr>
      </w:pPr>
      <w:r>
        <w:rPr>
          <w:b/>
          <w:i/>
          <w:color w:val="000000"/>
          <w:sz w:val="18"/>
          <w:szCs w:val="18"/>
        </w:rPr>
        <w:t>Tinvuivn.com</w:t>
      </w:r>
    </w:p>
    <w:p>
      <w:pPr>
        <w:pStyle w:val="Normal"/>
        <w:rPr>
          <w:b/>
          <w:b/>
          <w:i/>
          <w:i/>
          <w:color w:val="000000"/>
          <w:sz w:val="18"/>
          <w:szCs w:val="18"/>
        </w:rPr>
      </w:pPr>
      <w:r>
        <w:rPr>
          <w:b/>
          <w:i/>
          <w:color w:val="000000"/>
          <w:sz w:val="18"/>
          <w:szCs w:val="18"/>
        </w:rPr>
      </w:r>
    </w:p>
    <w:p>
      <w:pPr>
        <w:pStyle w:val="Normal"/>
        <w:rPr>
          <w:b/>
          <w:b/>
          <w:color w:val="000000"/>
        </w:rPr>
      </w:pPr>
      <w:r>
        <w:rPr>
          <w:b/>
          <w:color w:val="000000"/>
        </w:rPr>
        <w:t xml:space="preserve">Các con hãy vào nơi vắng vẻ. </w:t>
      </w:r>
    </w:p>
    <w:p>
      <w:pPr>
        <w:pStyle w:val="Normal"/>
        <w:rPr>
          <w:color w:val="000000"/>
        </w:rPr>
      </w:pPr>
      <w:r>
        <w:rPr>
          <w:color w:val="000000"/>
        </w:rPr>
        <w:t xml:space="preserve">Chúa Giêsu bảo các môn đệ vào nơi vắng vẻ để nghỉ ngơi, nhưng đồng thời cũng để kiểm điểm lại, sau những cuộc hành trình truyền giáo đầy gian nan vất vả. </w:t>
      </w:r>
    </w:p>
    <w:p>
      <w:pPr>
        <w:pStyle w:val="Normal"/>
        <w:rPr>
          <w:color w:val="000000"/>
        </w:rPr>
      </w:pPr>
      <w:r>
        <w:rPr>
          <w:color w:val="000000"/>
        </w:rPr>
      </w:r>
    </w:p>
    <w:p>
      <w:pPr>
        <w:pStyle w:val="Normal"/>
        <w:rPr>
          <w:color w:val="000000"/>
        </w:rPr>
      </w:pPr>
      <w:r>
        <w:rPr>
          <w:color w:val="000000"/>
        </w:rPr>
        <w:t xml:space="preserve">Với chúng ta cũng thế, giữa dòng đời huyên náo, bon chen và ồn ào với những âm thanh thừa thãi, chúng ta cũng hãy dành lấy những giây phút thinh lặng, để cầu nguyện và kiểm điểm về cuộc sống của mình, từ tư tưởng, lời nói cho đến việc làm, xem có điều chi sai quấy và đi trái với lệnh truyền của Chúa. </w:t>
      </w:r>
    </w:p>
    <w:p>
      <w:pPr>
        <w:pStyle w:val="Normal"/>
        <w:rPr>
          <w:color w:val="000000"/>
        </w:rPr>
      </w:pPr>
      <w:r>
        <w:rPr>
          <w:color w:val="000000"/>
        </w:rPr>
      </w:r>
    </w:p>
    <w:p>
      <w:pPr>
        <w:pStyle w:val="Normal"/>
        <w:rPr>
          <w:color w:val="000000"/>
        </w:rPr>
      </w:pPr>
      <w:r>
        <w:rPr>
          <w:color w:val="000000"/>
        </w:rPr>
        <w:t>Sau đây, tôi xin gợi lên một vài điểm để chúng ta cùng nhau suy nghĩ và xét mình.</w:t>
      </w:r>
    </w:p>
    <w:p>
      <w:pPr>
        <w:pStyle w:val="Normal"/>
        <w:rPr>
          <w:color w:val="000000"/>
        </w:rPr>
      </w:pPr>
      <w:r>
        <w:rPr>
          <w:color w:val="000000"/>
        </w:rPr>
      </w:r>
    </w:p>
    <w:p>
      <w:pPr>
        <w:pStyle w:val="Normal"/>
        <w:rPr>
          <w:b/>
          <w:b/>
          <w:color w:val="000000"/>
        </w:rPr>
      </w:pPr>
      <w:r>
        <w:rPr>
          <w:b/>
          <w:color w:val="000000"/>
        </w:rPr>
        <w:t xml:space="preserve">Thứ nhất  là về đời sống cá nhân : </w:t>
      </w:r>
    </w:p>
    <w:p>
      <w:pPr>
        <w:pStyle w:val="Normal"/>
        <w:rPr>
          <w:color w:val="000000"/>
        </w:rPr>
      </w:pPr>
      <w:r>
        <w:rPr>
          <w:color w:val="000000"/>
        </w:rPr>
        <w:t xml:space="preserve">Người ta thường nói : </w:t>
      </w:r>
    </w:p>
    <w:p>
      <w:pPr>
        <w:pStyle w:val="Normal"/>
        <w:rPr>
          <w:color w:val="000000"/>
        </w:rPr>
      </w:pPr>
      <w:r>
        <w:rPr>
          <w:color w:val="000000"/>
        </w:rPr>
        <w:t xml:space="preserve">- Việc người thì sáng, việc mình thì quáng. </w:t>
      </w:r>
    </w:p>
    <w:p>
      <w:pPr>
        <w:pStyle w:val="Normal"/>
        <w:rPr>
          <w:color w:val="000000"/>
        </w:rPr>
      </w:pPr>
      <w:r>
        <w:rPr>
          <w:color w:val="000000"/>
        </w:rPr>
        <w:t>Sống trên đời, chúng ta giống như người đeo hai cái giỏ. Cái giỏ phía trước mặt đựng những sai lỗi của người khác. Cái giỏ phía sau lưng đặt những sai lỗi của bản thân. Vì thế, chúng ta thường nhìn thấy rất rõ và lên tiếng phê bình chỉ trích gắt gao những sai lỗi của người khác. Trong khi đó, những sai lỗi của bản thân thì lại không nhìn thấy. Và nếu có nhìn thấy, cũng sẽ đưa ra một ngàn lẻ một lý do để bênh vực và bào chữa.</w:t>
      </w:r>
    </w:p>
    <w:p>
      <w:pPr>
        <w:pStyle w:val="Normal"/>
        <w:rPr>
          <w:color w:val="000000"/>
        </w:rPr>
      </w:pPr>
      <w:r>
        <w:rPr>
          <w:color w:val="000000"/>
        </w:rPr>
      </w:r>
    </w:p>
    <w:p>
      <w:pPr>
        <w:pStyle w:val="Normal"/>
        <w:rPr>
          <w:color w:val="000000"/>
        </w:rPr>
      </w:pPr>
      <w:r>
        <w:rPr>
          <w:color w:val="000000"/>
        </w:rPr>
        <w:t>Vì vậy, người ngoài thường nhìn thấy rõ những khuyết điểm của chúng ta, còn chính chúng ta lại không nhìn thấy.</w:t>
      </w:r>
    </w:p>
    <w:p>
      <w:pPr>
        <w:pStyle w:val="Normal"/>
        <w:rPr>
          <w:color w:val="000000"/>
        </w:rPr>
      </w:pPr>
      <w:r>
        <w:rPr>
          <w:color w:val="000000"/>
        </w:rPr>
      </w:r>
    </w:p>
    <w:p>
      <w:pPr>
        <w:pStyle w:val="Normal"/>
        <w:rPr>
          <w:color w:val="000000"/>
        </w:rPr>
      </w:pPr>
      <w:r>
        <w:rPr>
          <w:color w:val="000000"/>
        </w:rPr>
        <w:t>Hai người chửi nhau, đánh nhau và có khi kiện nhau, thì mấy khi có người nhận mình đã sai lỗi. Có những người không ưa chúng ta, thì kêu ca và trách móc, bảo chúng ta là thế nọ thế kia, nhưng chính chúng ta lại không nhìn thấy và không nhận lỗi. Mẹ chồng nàng dâu ai cũng bảo mình là phải, vì thế mới có mâu thuẫn, xích mích va chạm và chiến tranh.</w:t>
      </w:r>
    </w:p>
    <w:p>
      <w:pPr>
        <w:pStyle w:val="Normal"/>
        <w:rPr>
          <w:color w:val="000000"/>
        </w:rPr>
      </w:pPr>
      <w:r>
        <w:rPr>
          <w:color w:val="000000"/>
        </w:rPr>
      </w:r>
    </w:p>
    <w:p>
      <w:pPr>
        <w:pStyle w:val="Normal"/>
        <w:rPr>
          <w:color w:val="000000"/>
        </w:rPr>
      </w:pPr>
      <w:r>
        <w:rPr>
          <w:color w:val="000000"/>
        </w:rPr>
        <w:t xml:space="preserve">Crexley là một tên cướp nổi tiếng ở Nữu ước với biệt hiệu là hai súng vì trong mình hắn lúc nào cũng có hai khẩu súng. Một hôm bị cảnh sát bao vây trên một cao ốc. Một tay hắn bắn lại, còn một tay thì nguệch ngoạc viết một hàng chữ như sau : </w:t>
      </w:r>
    </w:p>
    <w:p>
      <w:pPr>
        <w:pStyle w:val="Normal"/>
        <w:rPr>
          <w:color w:val="000000"/>
        </w:rPr>
      </w:pPr>
      <w:r>
        <w:rPr>
          <w:color w:val="000000"/>
        </w:rPr>
        <w:t xml:space="preserve">- Dưới lớp áo này, trái tim tôi vẫn ngập tràn tình thương và không muốn hại ai. Trong khi đó, tòa án kết tội hắn là một tên giết người không biết gớm tay. </w:t>
      </w:r>
    </w:p>
    <w:p>
      <w:pPr>
        <w:pStyle w:val="Normal"/>
        <w:rPr>
          <w:color w:val="000000"/>
        </w:rPr>
      </w:pPr>
      <w:r>
        <w:rPr>
          <w:color w:val="000000"/>
        </w:rPr>
      </w:r>
    </w:p>
    <w:p>
      <w:pPr>
        <w:pStyle w:val="Normal"/>
        <w:rPr>
          <w:color w:val="000000"/>
        </w:rPr>
      </w:pPr>
      <w:r>
        <w:rPr>
          <w:color w:val="000000"/>
        </w:rPr>
        <w:t>Bởi đó, phải biết dừng lại để kiểm điểm xem mình là ai và như thế nào, đồng thời đánh giá đúng mức dư luận người khác nghĩ về mình. Bởi vì như một câu danh ngôn đã bảo :</w:t>
      </w:r>
    </w:p>
    <w:p>
      <w:pPr>
        <w:pStyle w:val="Normal"/>
        <w:rPr>
          <w:color w:val="000000"/>
        </w:rPr>
      </w:pPr>
      <w:r>
        <w:rPr>
          <w:color w:val="000000"/>
        </w:rPr>
      </w:r>
    </w:p>
    <w:p>
      <w:pPr>
        <w:pStyle w:val="Normal"/>
        <w:rPr>
          <w:color w:val="000000"/>
        </w:rPr>
      </w:pPr>
      <w:r>
        <w:rPr>
          <w:color w:val="000000"/>
        </w:rPr>
        <w:t>-  Ai khen ta mà khen phải ấy là bạn ta, còn ai chê ta mà chê phải, ấy là thày ta.</w:t>
      </w:r>
    </w:p>
    <w:p>
      <w:pPr>
        <w:pStyle w:val="Normal"/>
        <w:rPr>
          <w:color w:val="000000"/>
        </w:rPr>
      </w:pPr>
      <w:r>
        <w:rPr>
          <w:color w:val="000000"/>
        </w:rPr>
      </w:r>
    </w:p>
    <w:p>
      <w:pPr>
        <w:pStyle w:val="Normal"/>
        <w:rPr>
          <w:b/>
          <w:b/>
          <w:color w:val="000000"/>
        </w:rPr>
      </w:pPr>
      <w:r>
        <w:rPr>
          <w:b/>
          <w:color w:val="000000"/>
        </w:rPr>
        <w:t xml:space="preserve">Thứ hai  là về đời sống gia đình. </w:t>
      </w:r>
    </w:p>
    <w:p>
      <w:pPr>
        <w:pStyle w:val="Normal"/>
        <w:rPr>
          <w:color w:val="000000"/>
        </w:rPr>
      </w:pPr>
      <w:r>
        <w:rPr>
          <w:color w:val="000000"/>
        </w:rPr>
        <w:t xml:space="preserve">Vợ chồng có hòa thuận đoàn kết và yêu thương, hay ông nói gà bà nói vịt, trống đánh xuôi kèn thổi ngược, để rồi luôn có sự xích mích đôi co. </w:t>
      </w:r>
    </w:p>
    <w:p>
      <w:pPr>
        <w:pStyle w:val="Normal"/>
        <w:rPr>
          <w:color w:val="000000"/>
        </w:rPr>
      </w:pPr>
      <w:r>
        <w:rPr>
          <w:color w:val="000000"/>
        </w:rPr>
      </w:r>
    </w:p>
    <w:p>
      <w:pPr>
        <w:pStyle w:val="Normal"/>
        <w:rPr>
          <w:color w:val="000000"/>
        </w:rPr>
      </w:pPr>
      <w:r>
        <w:rPr>
          <w:color w:val="000000"/>
        </w:rPr>
        <w:t xml:space="preserve">Với con cái, có biết lưu tâm dạy dỗ và giáo dục, nhất là về phương diện đạo đức và luân lý, như dạy bảo kinh bổn, nhắc nhở làm những việc thiêng liêng hay là chúng ta lại làm ngơ và thả lỏng. </w:t>
      </w:r>
    </w:p>
    <w:p>
      <w:pPr>
        <w:pStyle w:val="Normal"/>
        <w:rPr>
          <w:color w:val="000000"/>
        </w:rPr>
      </w:pPr>
      <w:r>
        <w:rPr>
          <w:color w:val="000000"/>
        </w:rPr>
      </w:r>
    </w:p>
    <w:p>
      <w:pPr>
        <w:pStyle w:val="Normal"/>
        <w:rPr>
          <w:color w:val="000000"/>
        </w:rPr>
      </w:pPr>
      <w:r>
        <w:rPr>
          <w:color w:val="000000"/>
        </w:rPr>
        <w:t>Có một câu danh ngôn đã khuyên những bậc làm cha làm mẹ như sau :</w:t>
      </w:r>
    </w:p>
    <w:p>
      <w:pPr>
        <w:pStyle w:val="Normal"/>
        <w:rPr>
          <w:color w:val="000000"/>
        </w:rPr>
      </w:pPr>
      <w:r>
        <w:rPr>
          <w:color w:val="000000"/>
        </w:rPr>
        <w:t>- Thà rằng, hiện giờ con cái phải khóc vì được cha mẹ dạy bảo, còn hơn là sau này chính cha mẹ phải khóc vì con cái mình ngang bướng ngổ nghịch.</w:t>
      </w:r>
    </w:p>
    <w:p>
      <w:pPr>
        <w:pStyle w:val="Normal"/>
        <w:rPr>
          <w:color w:val="000000"/>
        </w:rPr>
      </w:pPr>
      <w:r>
        <w:rPr>
          <w:color w:val="000000"/>
        </w:rPr>
      </w:r>
    </w:p>
    <w:p>
      <w:pPr>
        <w:pStyle w:val="Normal"/>
        <w:rPr>
          <w:b/>
          <w:b/>
          <w:color w:val="000000"/>
        </w:rPr>
      </w:pPr>
      <w:r>
        <w:rPr>
          <w:b/>
          <w:color w:val="000000"/>
        </w:rPr>
        <w:t xml:space="preserve">Thứ ba là về đời sống xã hội : </w:t>
      </w:r>
    </w:p>
    <w:p>
      <w:pPr>
        <w:pStyle w:val="Normal"/>
        <w:rPr>
          <w:color w:val="000000"/>
        </w:rPr>
      </w:pPr>
      <w:r>
        <w:rPr>
          <w:color w:val="000000"/>
        </w:rPr>
        <w:t xml:space="preserve">Chúng ta có biết tránh đi những chuyện gây bất hòa cho bà con lối xóm, như thả gà vịt, trâu bò, phá phách hoa màu người khác ? Có biết tránh đi thái độ bênh con cái, có bé xé ra to và thổi phồng những chuyện con nít hay không? </w:t>
      </w:r>
    </w:p>
    <w:p>
      <w:pPr>
        <w:pStyle w:val="Normal"/>
        <w:rPr>
          <w:color w:val="000000"/>
        </w:rPr>
      </w:pPr>
      <w:r>
        <w:rPr>
          <w:color w:val="000000"/>
        </w:rPr>
      </w:r>
    </w:p>
    <w:p>
      <w:pPr>
        <w:pStyle w:val="Normal"/>
        <w:rPr>
          <w:color w:val="000000"/>
        </w:rPr>
      </w:pPr>
      <w:r>
        <w:rPr>
          <w:color w:val="000000"/>
        </w:rPr>
        <w:t>Khi hàng xóm có việc như ma chay cưới hỏi, chúng ta có biết chia vui sẻ buồn, giúp đỡ họ trong những hoàn cảnh như vậy hay không ?  Cùng sống trong một giáo xứ, chúng ta có biết góp phần xây dựng cho công ích, hay chỉ đứng ngoài làm giám đốc, giám xúi chứ không dám làm. Tay chúng ta không làm, nhưng miệng chúng ta thì chỉ toàn phun ra những lời phê bình chỉ trích.</w:t>
      </w:r>
    </w:p>
    <w:p>
      <w:pPr>
        <w:pStyle w:val="Normal"/>
        <w:rPr>
          <w:color w:val="000000"/>
        </w:rPr>
      </w:pPr>
      <w:r>
        <w:rPr>
          <w:color w:val="000000"/>
        </w:rPr>
      </w:r>
    </w:p>
    <w:p>
      <w:pPr>
        <w:pStyle w:val="Normal"/>
        <w:rPr>
          <w:color w:val="000000"/>
        </w:rPr>
      </w:pPr>
      <w:r>
        <w:rPr>
          <w:color w:val="000000"/>
        </w:rPr>
        <w:t>Chúng ta có biết yêu thương đùm bọc lấy nhau hay chia thành năm bè bảy mối, vu oan tố giác kẻ khác, cuối cùng cũng chỉ là làm cỗ cho thiên hạ xơi. Chúng ta có biết thông cảm, hòa giải và xích lại gần nhau, hay mượn cơ hội để trả thù và báo oán.</w:t>
      </w:r>
    </w:p>
    <w:p>
      <w:pPr>
        <w:pStyle w:val="Normal"/>
        <w:rPr>
          <w:color w:val="000000"/>
        </w:rPr>
      </w:pPr>
      <w:r>
        <w:rPr>
          <w:color w:val="000000"/>
        </w:rPr>
      </w:r>
    </w:p>
    <w:p>
      <w:pPr>
        <w:pStyle w:val="Normal"/>
        <w:rPr>
          <w:b/>
          <w:b/>
          <w:color w:val="000000"/>
        </w:rPr>
      </w:pPr>
      <w:r>
        <w:rPr>
          <w:b/>
          <w:color w:val="000000"/>
        </w:rPr>
        <w:t xml:space="preserve">Sau cùng là về đời sống đạo đức. </w:t>
      </w:r>
    </w:p>
    <w:p>
      <w:pPr>
        <w:pStyle w:val="Normal"/>
        <w:rPr>
          <w:color w:val="000000"/>
        </w:rPr>
      </w:pPr>
      <w:r>
        <w:rPr>
          <w:color w:val="000000"/>
        </w:rPr>
        <w:t xml:space="preserve">Chúng ta có siêng năng đọc kinh tối sớm, xưng tội rước lễ, hay thảng hoặc mới tới nhà thờ. Chúng ta có thực sự là một tín hữu biết sống niềm tin của mình hay chúng ta chỉ là những kẻ mang danh hiệu Kitô hữu, có tên trong sổ Rửa tội mà không hề sống đạo. </w:t>
      </w:r>
    </w:p>
    <w:p>
      <w:pPr>
        <w:pStyle w:val="Normal"/>
        <w:rPr>
          <w:color w:val="000000"/>
        </w:rPr>
      </w:pPr>
      <w:r>
        <w:rPr>
          <w:color w:val="000000"/>
        </w:rPr>
      </w:r>
    </w:p>
    <w:p>
      <w:pPr>
        <w:pStyle w:val="Normal"/>
        <w:rPr>
          <w:color w:val="000000"/>
        </w:rPr>
      </w:pPr>
      <w:r>
        <w:rPr>
          <w:color w:val="000000"/>
        </w:rPr>
        <w:t xml:space="preserve">Đó chỉ là mấy điều gợi ý để chúng ta kiểm thảo và nhìn rõ con người của mình, vì như người xưa vốn thường khuyên : </w:t>
      </w:r>
    </w:p>
    <w:p>
      <w:pPr>
        <w:pStyle w:val="Normal"/>
        <w:rPr>
          <w:color w:val="000000"/>
        </w:rPr>
      </w:pPr>
      <w:r>
        <w:rPr>
          <w:color w:val="000000"/>
        </w:rPr>
        <w:t>- Này bạn, bạn hãy biết mình bạn.</w:t>
      </w:r>
    </w:p>
    <w:p>
      <w:pPr>
        <w:pStyle w:val="Normal"/>
        <w:rPr>
          <w:color w:val="000000"/>
        </w:rPr>
      </w:pPr>
      <w:r>
        <w:rPr>
          <w:color w:val="000000"/>
        </w:rPr>
      </w:r>
    </w:p>
    <w:p>
      <w:pPr>
        <w:pStyle w:val="Normal"/>
        <w:jc w:val="right"/>
        <w:rPr>
          <w:b/>
          <w:b/>
          <w:i/>
          <w:i/>
          <w:color w:val="000000"/>
          <w:sz w:val="18"/>
          <w:szCs w:val="18"/>
        </w:rPr>
      </w:pPr>
      <w:r>
        <w:rPr>
          <w:b/>
          <w:i/>
          <w:color w:val="000000"/>
          <w:sz w:val="18"/>
          <w:szCs w:val="18"/>
        </w:rPr>
        <w:t>Tinvuivn.com</w:t>
      </w:r>
    </w:p>
    <w:p>
      <w:pPr>
        <w:pStyle w:val="Normal"/>
        <w:rPr>
          <w:b/>
          <w:b/>
          <w:i/>
          <w:i/>
          <w:color w:val="000000"/>
          <w:sz w:val="18"/>
          <w:szCs w:val="18"/>
        </w:rPr>
      </w:pPr>
      <w:r>
        <w:rPr>
          <w:b/>
          <w:i/>
          <w:color w:val="000000"/>
          <w:sz w:val="18"/>
          <w:szCs w:val="18"/>
        </w:rPr>
      </w:r>
    </w:p>
    <w:p>
      <w:pPr>
        <w:pStyle w:val="Normal"/>
        <w:rPr/>
      </w:pPr>
      <w:r>
        <w:rPr/>
      </w:r>
    </w:p>
    <w:p>
      <w:pPr>
        <w:pStyle w:val="Normal"/>
        <w:jc w:val="center"/>
        <w:rPr>
          <w:rFonts w:cs="Arial"/>
          <w:b/>
          <w:b/>
          <w:color w:val="000000"/>
          <w:sz w:val="32"/>
          <w:szCs w:val="32"/>
        </w:rPr>
      </w:pPr>
      <w:r>
        <w:rPr>
          <w:rFonts w:cs="Arial"/>
          <w:b/>
          <w:color w:val="000000"/>
          <w:sz w:val="32"/>
          <w:szCs w:val="32"/>
        </w:rPr>
        <w:t>TẤM LÒNG CỦA VỊ MỤC TỬ</w:t>
      </w:r>
    </w:p>
    <w:p>
      <w:pPr>
        <w:pStyle w:val="Normal"/>
        <w:jc w:val="right"/>
        <w:rPr>
          <w:rFonts w:cs="Arial"/>
          <w:b/>
          <w:b/>
          <w:color w:val="000000"/>
          <w:sz w:val="18"/>
          <w:szCs w:val="18"/>
        </w:rPr>
      </w:pPr>
      <w:r>
        <w:rPr>
          <w:rFonts w:cs="Arial"/>
          <w:b/>
          <w:i/>
          <w:iCs/>
          <w:color w:val="000000"/>
          <w:sz w:val="18"/>
          <w:szCs w:val="18"/>
        </w:rPr>
        <w:t>Lm Giuse Đinh lập Liễm</w:t>
      </w:r>
    </w:p>
    <w:p>
      <w:pPr>
        <w:pStyle w:val="Normal"/>
        <w:rPr>
          <w:rFonts w:cs="Arial"/>
          <w:b/>
          <w:b/>
          <w:i/>
          <w:i/>
          <w:iCs/>
          <w:color w:val="000000"/>
          <w:sz w:val="18"/>
          <w:szCs w:val="18"/>
        </w:rPr>
      </w:pPr>
      <w:r>
        <w:rPr>
          <w:rFonts w:cs="Arial"/>
          <w:b/>
          <w:i/>
          <w:iCs/>
          <w:color w:val="000000"/>
          <w:sz w:val="18"/>
          <w:szCs w:val="18"/>
        </w:rPr>
      </w:r>
    </w:p>
    <w:p>
      <w:pPr>
        <w:pStyle w:val="Normal"/>
        <w:rPr>
          <w:rFonts w:cs="Arial"/>
          <w:b/>
          <w:b/>
          <w:color w:val="000000"/>
        </w:rPr>
      </w:pPr>
      <w:r>
        <w:rPr>
          <w:rFonts w:cs="Arial"/>
          <w:b/>
          <w:iCs/>
          <w:color w:val="000000"/>
        </w:rPr>
        <w:t>I. MỐI QUAN TÂM CỦA ĐỨC GIÊSU.</w:t>
      </w:r>
    </w:p>
    <w:p>
      <w:pPr>
        <w:pStyle w:val="Normal"/>
        <w:rPr/>
      </w:pPr>
      <w:r>
        <w:rPr>
          <w:rFonts w:cs="Arial"/>
          <w:color w:val="000000"/>
        </w:rPr>
        <w:t>Đây là lần đầu tiên và duy nhất, Marcô gọi các môn đệ là “</w:t>
      </w:r>
      <w:r>
        <w:rPr>
          <w:rFonts w:cs="Arial"/>
          <w:i/>
          <w:iCs/>
          <w:color w:val="000000"/>
        </w:rPr>
        <w:t>Tông đồ</w:t>
      </w:r>
      <w:r>
        <w:rPr>
          <w:rFonts w:cs="Arial"/>
          <w:color w:val="000000"/>
        </w:rPr>
        <w:t>” (apostoloi), có nghĩa là “</w:t>
      </w:r>
      <w:r>
        <w:rPr>
          <w:rFonts w:cs="Arial"/>
          <w:i/>
          <w:iCs/>
          <w:color w:val="000000"/>
        </w:rPr>
        <w:t>những kẻ được sai đi</w:t>
      </w:r>
      <w:r>
        <w:rPr>
          <w:rFonts w:cs="Arial"/>
          <w:color w:val="000000"/>
        </w:rPr>
        <w:t>”. Như vậy chắc hẳn Marcô muốn đánh dấu một quan hệ mới của họ với Đức Giêsu. Chúa nhật vừa qua, ta đã nghe Ngài dặn dò các Tông đồ khi sai các ông đi rao giảng Tin mừng. Hôm nay các ông trở về sau một cuộc truyền giáo. Các ông kể lại cho Chúa những việc đã làm, giảng dạy và làm phép lạ, thành công và thất bại, kể cả những sự chống đối, khước từ và lãnh đạm...</w:t>
      </w:r>
    </w:p>
    <w:p>
      <w:pPr>
        <w:pStyle w:val="Normal"/>
        <w:rPr>
          <w:rFonts w:cs="Arial"/>
          <w:b/>
          <w:b/>
          <w:color w:val="000000"/>
        </w:rPr>
      </w:pPr>
      <w:r>
        <w:rPr>
          <w:rFonts w:cs="Arial"/>
          <w:b/>
          <w:iCs/>
          <w:color w:val="000000"/>
        </w:rPr>
        <w:t>1. Đức Giêsu quan tâm đến các Tông đồ.</w:t>
      </w:r>
    </w:p>
    <w:p>
      <w:pPr>
        <w:pStyle w:val="Normal"/>
        <w:rPr>
          <w:rFonts w:cs="Arial"/>
          <w:color w:val="000000"/>
        </w:rPr>
      </w:pPr>
      <w:r>
        <w:rPr>
          <w:rFonts w:cs="Arial"/>
          <w:color w:val="000000"/>
        </w:rPr>
        <w:t>Marcô tóm lược tất cả sứ vụ của các Tông đồ trong hai bình diện “làm” và “nói”. Đó cũng là hoạt động của Đức Giêsu : những hành vi thương xót, giảng dạy. Ngài và các Tông đồ đều là những người thợ cùng làm một công việc.  Đức Giêsu lắng nghe các ông với sự chú ý đầy tình âu yếm và khích lệ họ. Ngài chia sẻ niềm vui với các ông , nhưng nhận thấy các ông có vẻ thấm mệt sau một cuộc truyền giáo, nên Ngài bảo :”</w:t>
      </w:r>
      <w:r>
        <w:rPr>
          <w:rFonts w:cs="Arial"/>
          <w:i/>
          <w:iCs/>
          <w:color w:val="000000"/>
        </w:rPr>
        <w:t>Các con hãy lánh riêng ra một nơi thanh vắng để nghỉ ngơi một chút”.</w:t>
      </w:r>
    </w:p>
    <w:p>
      <w:pPr>
        <w:pStyle w:val="Normal"/>
        <w:rPr>
          <w:rFonts w:cs="Arial"/>
          <w:color w:val="000000"/>
        </w:rPr>
      </w:pPr>
      <w:r>
        <w:rPr>
          <w:rFonts w:cs="Arial"/>
          <w:color w:val="000000"/>
        </w:rPr>
        <w:t> </w:t>
      </w:r>
    </w:p>
    <w:p>
      <w:pPr>
        <w:pStyle w:val="Normal"/>
        <w:rPr>
          <w:rFonts w:cs="Arial"/>
          <w:color w:val="000000"/>
        </w:rPr>
      </w:pPr>
      <w:r>
        <w:rPr>
          <w:rFonts w:cs="Arial"/>
          <w:color w:val="000000"/>
        </w:rPr>
        <w:t>Chúng ta phải công nhận Đức Giêsu rất hiểu tâm lý con người. Bởi vì làm việc nhiều rồi thì dĩ nhiên mệt mỏi, cần phải nghỉ ngơi đôi chút để lấy lại nghị lực, rồi mới có thể làm việc được. Đức Giêsu đề nghị với các ông đang quá mệt mỏi vì công việc, hãy dành một thời gian để nghỉ ngơi thư giãn. Quá tải, căng thẳng thần kinh mà ngày nay người ta gọi là “Stress” có hại cho công việc tông đồ cũng như các công việc khác của con người.</w:t>
      </w:r>
    </w:p>
    <w:p>
      <w:pPr>
        <w:pStyle w:val="Normal"/>
        <w:rPr>
          <w:rFonts w:cs="Arial"/>
          <w:color w:val="000000"/>
        </w:rPr>
      </w:pPr>
      <w:r>
        <w:rPr>
          <w:rFonts w:cs="Arial"/>
          <w:color w:val="000000"/>
        </w:rPr>
        <w:t> </w:t>
      </w:r>
    </w:p>
    <w:p>
      <w:pPr>
        <w:pStyle w:val="Normal"/>
        <w:rPr>
          <w:rFonts w:cs="Arial"/>
          <w:color w:val="000000"/>
        </w:rPr>
      </w:pPr>
      <w:r>
        <w:rPr>
          <w:rFonts w:cs="Arial"/>
          <w:color w:val="000000"/>
        </w:rPr>
        <w:t>Điều này nhấn mạnh rằng Đức Giêsu muốn bảo các Tông đồ sống riêng với Ngài, xa hẳn đám dân chúng để có bầu khí tương giao mật thiết hơn đối với Ngài và với nhau. Điều này cũng được biểu lộ khi Đức Giêsu chọn các Tông đồ “Để ở với Ngài” trước khi sai họ đi giảng (Mc 3,14) và ngay sau khi đi truyền giáo về, Ngài cũng muốn đem các ông đi nghỉ ngơi với Ngài.</w:t>
      </w:r>
    </w:p>
    <w:p>
      <w:pPr>
        <w:pStyle w:val="Normal"/>
        <w:rPr>
          <w:rFonts w:cs="Arial"/>
          <w:color w:val="000000"/>
        </w:rPr>
      </w:pPr>
      <w:r>
        <w:rPr>
          <w:rFonts w:cs="Arial"/>
          <w:color w:val="000000"/>
        </w:rPr>
        <w:t> </w:t>
      </w:r>
    </w:p>
    <w:p>
      <w:pPr>
        <w:pStyle w:val="Normal"/>
        <w:rPr/>
      </w:pPr>
      <w:r>
        <w:rPr>
          <w:rFonts w:cs="Arial"/>
          <w:color w:val="000000"/>
        </w:rPr>
        <w:t>Ngoài ra, ở đây ta cũng thấy Đức Giêsu không đề cập tới công việc của các ông, nhưng Ngài lại lưu ý riêng đến chính bản thân các ông :”</w:t>
      </w:r>
      <w:r>
        <w:rPr>
          <w:rFonts w:cs="Arial"/>
          <w:i/>
          <w:iCs/>
          <w:color w:val="000000"/>
        </w:rPr>
        <w:t>Các con hãy nghỉ ngơi một chút”</w:t>
      </w:r>
      <w:r>
        <w:rPr>
          <w:rFonts w:cs="Arial"/>
          <w:color w:val="000000"/>
        </w:rPr>
        <w:t xml:space="preserve"> chứng tỏ rằng Ngài săn sóc cách riêng đến chính bản thân cộng sự viên của mình.</w:t>
      </w:r>
    </w:p>
    <w:p>
      <w:pPr>
        <w:pStyle w:val="Normal"/>
        <w:rPr>
          <w:rFonts w:cs="Arial"/>
          <w:b/>
          <w:b/>
          <w:color w:val="000000"/>
        </w:rPr>
      </w:pPr>
      <w:r>
        <w:rPr>
          <w:rFonts w:cs="Arial"/>
          <w:b/>
          <w:iCs/>
          <w:color w:val="000000"/>
        </w:rPr>
        <w:t>2. Đức Giêsu quan tâm đến dân chúng.</w:t>
      </w:r>
    </w:p>
    <w:p>
      <w:pPr>
        <w:pStyle w:val="Normal"/>
        <w:rPr>
          <w:rFonts w:cs="Arial"/>
          <w:color w:val="000000"/>
        </w:rPr>
      </w:pPr>
      <w:r>
        <w:rPr>
          <w:rFonts w:cs="Arial"/>
          <w:color w:val="000000"/>
        </w:rPr>
        <w:t>Đức Giêsu muốn cùng các Tông đồ  xa rời đám đông sang bên kia Biển hồ để Thầy trò sống thân mật và trao đổi tâm sự với nhau. Tuy vậy, dân chúng nhìn hướng đoán trước được thuyền của các Ngài định đi đến đâu. Từ Capharnaum đến miền lân cận Betsaiđa và Giulia xa chừng 10 cây số, dân chúng không quản ngại cuốc bộ, nên họ đến trước Đức Giêsu.</w:t>
      </w:r>
    </w:p>
    <w:p>
      <w:pPr>
        <w:pStyle w:val="Normal"/>
        <w:rPr>
          <w:rFonts w:cs="Arial"/>
          <w:color w:val="000000"/>
        </w:rPr>
      </w:pPr>
      <w:r>
        <w:rPr>
          <w:rFonts w:cs="Arial"/>
          <w:color w:val="000000"/>
        </w:rPr>
        <w:t> </w:t>
      </w:r>
    </w:p>
    <w:p>
      <w:pPr>
        <w:pStyle w:val="Normal"/>
        <w:rPr>
          <w:rFonts w:cs="Arial"/>
          <w:color w:val="000000"/>
        </w:rPr>
      </w:pPr>
      <w:r>
        <w:rPr>
          <w:rFonts w:cs="Arial"/>
          <w:color w:val="000000"/>
        </w:rPr>
        <w:t>Ra khỏi thuyền, Đức Giêsu thấy dân chúng đã đợi sẵn ở đó thật đông, Ngài chạnh lòng thương họ, quên cả ý muốn nghỉ ngơi tĩnh dưỡng cho mình và cho các Tông đồ. Ngài chạnh lòng thương vì đám dân này sống bơ vơ như đàn chiên không có người chăn. Sở dĩ Đức Giêsu coi họ như đàn chiên không có người chăn vì trong Cựu ước, những người có bổn phận phải dạy dỗ dân chúng là những vị thuộc hàng tư tế, những vị tiến sĩ luật, song các ông đã biếng nhác sao lãng bổn phận, vì phần đông chỉ lo tìm tư lợi.</w:t>
      </w:r>
    </w:p>
    <w:p>
      <w:pPr>
        <w:pStyle w:val="Normal"/>
        <w:rPr>
          <w:rFonts w:cs="Arial"/>
          <w:color w:val="000000"/>
        </w:rPr>
      </w:pPr>
      <w:r>
        <w:rPr>
          <w:rFonts w:cs="Arial"/>
          <w:color w:val="000000"/>
        </w:rPr>
        <w:t> </w:t>
      </w:r>
    </w:p>
    <w:p>
      <w:pPr>
        <w:pStyle w:val="Normal"/>
        <w:rPr>
          <w:rFonts w:cs="Arial"/>
          <w:color w:val="000000"/>
        </w:rPr>
      </w:pPr>
      <w:r>
        <w:rPr>
          <w:rFonts w:cs="Arial"/>
          <w:color w:val="000000"/>
        </w:rPr>
        <w:t>Thánh Marcô, giống như nhà quay phim tài ba, đã thu cảnh đượm khuôn mặt Đức Giêsu lúc Ngài rời khỏi thuyền bước lên bờ, một khuôn mặt dịu hiền khôn tả, khuôn mặt của người cha nhân hậu, khuôn mặt của vị mục tử nhân lành, khuôn mặt của một vì Thiên Chúa không ngăn nổi nhịp đập thổn thức của con tim giầu lòng thương xót và hay trắc ẩn. Để thay vì Thầy trò quay lưng lại tìm đường khác trốn chạy thì Ngài và các Tông đồ lại bước lên bờ tiếp xúc với họ và Ngài dạy dỗ họ nhiều điều.</w:t>
      </w:r>
    </w:p>
    <w:p>
      <w:pPr>
        <w:pStyle w:val="Normal"/>
        <w:rPr>
          <w:rFonts w:cs="Arial"/>
          <w:color w:val="000000"/>
        </w:rPr>
      </w:pPr>
      <w:r>
        <w:rPr>
          <w:rFonts w:cs="Arial"/>
          <w:color w:val="000000"/>
        </w:rPr>
        <w:t> </w:t>
      </w:r>
    </w:p>
    <w:p>
      <w:pPr>
        <w:pStyle w:val="Normal"/>
        <w:rPr/>
      </w:pPr>
      <w:r>
        <w:rPr>
          <w:rFonts w:cs="Arial"/>
          <w:color w:val="000000"/>
        </w:rPr>
        <w:t>Ở đây Marcô chỉ nói trống “</w:t>
      </w:r>
      <w:r>
        <w:rPr>
          <w:rFonts w:cs="Arial"/>
          <w:i/>
          <w:iCs/>
          <w:color w:val="000000"/>
        </w:rPr>
        <w:t>Ngài dạy họ nhiều điều</w:t>
      </w:r>
      <w:r>
        <w:rPr>
          <w:rFonts w:cs="Arial"/>
          <w:color w:val="000000"/>
        </w:rPr>
        <w:t>” mà không xác định  Ngài đã dạy gì. Nhưng Luca có ghi rõ (Lc 9,10-11) : Ngài đón tiếp họ, nói cho họ về Nước Thiên Chúa và chữa lành những ai cần được cứu chữa. Chính việc giảng dạy” nhiều điều này”đã chứng thực lòng thương xót của Thiên Chúa.</w:t>
      </w:r>
    </w:p>
    <w:p>
      <w:pPr>
        <w:pStyle w:val="Normal"/>
        <w:rPr>
          <w:rFonts w:cs="Arial"/>
          <w:color w:val="000000"/>
        </w:rPr>
      </w:pPr>
      <w:r>
        <w:rPr>
          <w:rFonts w:cs="Arial"/>
          <w:color w:val="000000"/>
        </w:rPr>
        <w:t> </w:t>
      </w:r>
    </w:p>
    <w:p>
      <w:pPr>
        <w:pStyle w:val="Normal"/>
        <w:rPr>
          <w:rFonts w:cs="Arial"/>
          <w:b/>
          <w:b/>
          <w:color w:val="000000"/>
        </w:rPr>
      </w:pPr>
      <w:r>
        <w:rPr>
          <w:rFonts w:cs="Arial"/>
          <w:b/>
          <w:color w:val="000000"/>
        </w:rPr>
        <w:t>II. MỐI QUAN TÂM CỦA CHÚNG TA.</w:t>
      </w:r>
    </w:p>
    <w:p>
      <w:pPr>
        <w:pStyle w:val="Normal"/>
        <w:rPr>
          <w:rFonts w:cs="Arial"/>
          <w:b/>
          <w:b/>
          <w:color w:val="000000"/>
        </w:rPr>
      </w:pPr>
      <w:r>
        <w:rPr>
          <w:rFonts w:cs="Arial"/>
          <w:b/>
          <w:iCs/>
          <w:color w:val="000000"/>
        </w:rPr>
        <w:t>1. Quan tâm đến hết mọi người.</w:t>
      </w:r>
    </w:p>
    <w:p>
      <w:pPr>
        <w:pStyle w:val="Normal"/>
        <w:rPr>
          <w:rFonts w:cs="Arial"/>
          <w:color w:val="000000"/>
        </w:rPr>
      </w:pPr>
      <w:r>
        <w:rPr>
          <w:rFonts w:cs="Arial"/>
          <w:color w:val="000000"/>
        </w:rPr>
        <w:t>Đức Giêsu là hiện thân của một Thiên Chúa mang “Trái tim đa cảm” trước đau khổ của con người. Chưa bao giờ Ngài nặng lời với hạng người mang tiếng là “tội lỗi” hoặc khước từ thi ân giáng phúc cho những người bé mọn. Ngài là một bậc thầy nhân ái biết lắng nghe các môn đệ phúc trình công việc, nhưng thương họ  vì thấy họ cần được nghỉ ngơi. Ngài cũng tỏ lòng nhân ái khi thấy đám dân chúng bơ  vơ như đàn chiên không người chăn và dạy dỗ họ nhiều điều. Để tỏ lòng biết thương người, chúng ta hãy làm một số việc sau đây :</w:t>
      </w:r>
    </w:p>
    <w:p>
      <w:pPr>
        <w:pStyle w:val="Normal"/>
        <w:rPr>
          <w:rFonts w:cs="Arial"/>
          <w:color w:val="000000"/>
        </w:rPr>
      </w:pPr>
      <w:r>
        <w:rPr>
          <w:rFonts w:cs="Arial"/>
          <w:color w:val="000000"/>
        </w:rPr>
        <w:t> </w:t>
      </w:r>
    </w:p>
    <w:p>
      <w:pPr>
        <w:pStyle w:val="Normal"/>
        <w:ind w:left="283" w:hanging="0"/>
        <w:rPr>
          <w:rFonts w:cs="Arial"/>
          <w:b/>
          <w:b/>
          <w:i/>
          <w:i/>
          <w:color w:val="000000"/>
        </w:rPr>
      </w:pPr>
      <w:r>
        <w:rPr>
          <w:rFonts w:cs="Arial"/>
          <w:b/>
          <w:i/>
          <w:color w:val="000000"/>
        </w:rPr>
        <w:t>a) Sẵn sàng bị quấy rầy.</w:t>
      </w:r>
    </w:p>
    <w:p>
      <w:pPr>
        <w:pStyle w:val="Normal"/>
        <w:ind w:left="283" w:hanging="0"/>
        <w:rPr>
          <w:rFonts w:cs="Arial"/>
          <w:color w:val="000000"/>
        </w:rPr>
      </w:pPr>
      <w:r>
        <w:rPr>
          <w:rFonts w:cs="Arial"/>
          <w:color w:val="000000"/>
        </w:rPr>
        <w:t>Bài Tin mừng diễn tả : chung quanh Đức Giêsu lúc nào cũng có đám đông muốn nghe lời Chúa và muốn được Ngài thi ân. Ngài làm việc không biết mỏi mệt. Thậm chí các Tông đồ vừa đi truyền giáo về mệt nhoài, cần sự tĩnh dưỡng nghỉ ngơi bên Chúa, nhưng cũng không được. Chương trình nghỉ ngơi đã bị phá vỡ vì dân chúng lại đến quấy rầy, họ muốn nghe lời Chúa, họ muốn được chữa bệnh, việc đó làm cho Ngài và các Tông đồ bận rộn đến nỗi không có thời giờ ăn uống.. Nhưng trước hoàn cảnh ấy, Đức Giêsu đã phản ứng ra sao ? Không bực dọc, Ngài tiếp đón dân. Điều này nói với chúng ta nhiều về cung cách nhân từ của Ngài. Ngài xúc đdộng vì thương yêu họ. Những bậc thầy chính thức không có thời giờ dành cho dân thường, nhưng Đức Giêsu dành thời giờ cho họ. Đó là lý do họ lũ lượt đi theo Ngài.</w:t>
      </w:r>
    </w:p>
    <w:p>
      <w:pPr>
        <w:pStyle w:val="Normal"/>
        <w:rPr>
          <w:rFonts w:cs="Arial"/>
          <w:color w:val="000000"/>
        </w:rPr>
      </w:pPr>
      <w:r>
        <w:rPr>
          <w:rFonts w:cs="Arial"/>
          <w:color w:val="000000"/>
        </w:rPr>
        <w:t> </w:t>
      </w:r>
    </w:p>
    <w:p>
      <w:pPr>
        <w:pStyle w:val="Normal"/>
        <w:rPr/>
      </w:pPr>
      <w:r>
        <w:rPr>
          <w:rFonts w:cs="Arial"/>
          <w:b/>
          <w:color w:val="000000"/>
        </w:rPr>
        <w:t xml:space="preserve">Truyện </w:t>
      </w:r>
      <w:r>
        <w:rPr>
          <w:rFonts w:cs="Arial"/>
          <w:color w:val="000000"/>
        </w:rPr>
        <w:t xml:space="preserve">: </w:t>
      </w:r>
      <w:r>
        <w:rPr>
          <w:rFonts w:cs="Arial"/>
          <w:b/>
          <w:i/>
          <w:color w:val="000000"/>
        </w:rPr>
        <w:t>Sẵn sàng bị quấy rầy</w:t>
      </w:r>
      <w:r>
        <w:rPr>
          <w:rFonts w:cs="Arial"/>
          <w:color w:val="000000"/>
        </w:rPr>
        <w:t>.</w:t>
      </w:r>
    </w:p>
    <w:p>
      <w:pPr>
        <w:pStyle w:val="Normal"/>
        <w:rPr>
          <w:rFonts w:cs="Arial"/>
          <w:color w:val="000000"/>
        </w:rPr>
      </w:pPr>
      <w:r>
        <w:rPr>
          <w:rFonts w:cs="Arial"/>
          <w:color w:val="000000"/>
        </w:rPr>
        <w:t>Một lần kia, có người đàn ông đến gặp bạn mình, là giáo sư của một trường đại học lớn. Tuy nhiên, vì họ ngồi nói chuyện phiếm trong phòng giáo sư, nên liên tục bị gián đoạn bởi các sinh viên đến gõ cửa, họ tìm giáo sư để xin hướng dẫn về điều này, điều nọ. Mỗi lần như thế, ông giáo sư từ ghế đứng lên, đi đến cửa, đáp ứng nhu cầu của sinh viên. Bất ngờ, người bạn đến thăm hỏi ông giáo sư :</w:t>
      </w:r>
    </w:p>
    <w:p>
      <w:pPr>
        <w:pStyle w:val="Normal"/>
        <w:numPr>
          <w:ilvl w:val="0"/>
          <w:numId w:val="5"/>
        </w:numPr>
        <w:rPr>
          <w:rFonts w:cs="Arial"/>
          <w:color w:val="000000"/>
        </w:rPr>
      </w:pPr>
      <w:r>
        <w:rPr>
          <w:rFonts w:cs="Arial"/>
          <w:color w:val="000000"/>
        </w:rPr>
        <w:t>Bạn xoay sở thế nào để làm việc được  với quá nhiều lần gián đoạn như thế ?</w:t>
      </w:r>
    </w:p>
    <w:p>
      <w:pPr>
        <w:pStyle w:val="Normal"/>
        <w:rPr>
          <w:rFonts w:cs="Arial"/>
          <w:color w:val="000000"/>
        </w:rPr>
      </w:pPr>
      <w:r>
        <w:rPr>
          <w:rFonts w:cs="Arial"/>
          <w:color w:val="000000"/>
        </w:rPr>
        <w:t>Ông giáo sư trả lời :</w:t>
      </w:r>
    </w:p>
    <w:p>
      <w:pPr>
        <w:pStyle w:val="Normal"/>
        <w:numPr>
          <w:ilvl w:val="0"/>
          <w:numId w:val="5"/>
        </w:numPr>
        <w:rPr>
          <w:rFonts w:cs="Arial"/>
          <w:color w:val="000000"/>
        </w:rPr>
      </w:pPr>
      <w:r>
        <w:rPr>
          <w:rFonts w:cs="Arial"/>
          <w:color w:val="000000"/>
        </w:rPr>
        <w:t>Lúc đầu, tôi luôn bực bội vì công việc của mình bị gián đoạn. Nhưng một ngày kia, thình  lình tôi thấy rõ rằng những lúc bị gián đoạn cũng là công việc của tôi.</w:t>
      </w:r>
    </w:p>
    <w:p>
      <w:pPr>
        <w:pStyle w:val="Normal"/>
        <w:rPr>
          <w:rFonts w:cs="Arial"/>
          <w:color w:val="000000"/>
        </w:rPr>
      </w:pPr>
      <w:r>
        <w:rPr>
          <w:rFonts w:cs="Arial"/>
          <w:color w:val="000000"/>
        </w:rPr>
        <w:t>Ông giáo sư có thể khóa kín cửa lại, và dành hết thời giờ cho công việc của ông. Theo cách này thì không chút nghi ngờ, ông đã có một đời sống yên tĩnh hơn. Nhưng là một người quảng đại và vị tha, ông không thể làm như vậy. Trái lại, ông sẵn sàng phục vụ các sinh viên mà ông yêu mến. Và không lạ gì ông là một giáo sư hạnh phúc nhất và mãn nguyện nhất trong trường (Flor McCarthy).</w:t>
      </w:r>
    </w:p>
    <w:p>
      <w:pPr>
        <w:pStyle w:val="Normal"/>
        <w:rPr>
          <w:rFonts w:cs="Arial"/>
          <w:color w:val="000000"/>
        </w:rPr>
      </w:pPr>
      <w:r>
        <w:rPr>
          <w:rFonts w:cs="Arial"/>
          <w:color w:val="000000"/>
        </w:rPr>
        <w:t> </w:t>
      </w:r>
    </w:p>
    <w:p>
      <w:pPr>
        <w:pStyle w:val="Normal"/>
        <w:rPr>
          <w:rFonts w:cs="Arial"/>
          <w:color w:val="000000"/>
        </w:rPr>
      </w:pPr>
      <w:r>
        <w:rPr>
          <w:rFonts w:cs="Arial"/>
          <w:color w:val="000000"/>
        </w:rPr>
        <w:t>Bị người khác làm gián đoạn, ngắt quãng có thể là một điều tốt. Chúng ta nhờ thế mà tránh được sự quan tâm quá đáng về chính mình. Tính ích kỷ là một thứ nhà tù. Mặt khác, tình yêu thương đem lại tự do cho chúng ta.</w:t>
      </w:r>
    </w:p>
    <w:p>
      <w:pPr>
        <w:pStyle w:val="Normal"/>
        <w:rPr>
          <w:rFonts w:cs="Arial"/>
          <w:color w:val="000000"/>
        </w:rPr>
      </w:pPr>
      <w:r>
        <w:rPr>
          <w:rFonts w:cs="Arial"/>
          <w:color w:val="000000"/>
        </w:rPr>
        <w:t> </w:t>
      </w:r>
    </w:p>
    <w:p>
      <w:pPr>
        <w:pStyle w:val="Normal"/>
        <w:rPr>
          <w:rFonts w:cs="Arial"/>
          <w:color w:val="000000"/>
        </w:rPr>
      </w:pPr>
      <w:r>
        <w:rPr>
          <w:rFonts w:cs="Arial"/>
          <w:color w:val="000000"/>
        </w:rPr>
        <w:t>Đức Tổng giám mục Kelder Camara nói: “</w:t>
      </w:r>
      <w:r>
        <w:rPr>
          <w:rFonts w:cs="Arial"/>
          <w:i/>
          <w:iCs/>
          <w:color w:val="000000"/>
        </w:rPr>
        <w:t>Bạn hãy chấp nhận những sự bất ngờ làm đảo lộn kế hoạch của bạn, làm tiêu tan những giấc mộng của bạn và làm cho dự định trong ngày hoàn toàn đổi hướng và – Nào ai biết được ? – Có khi cả đời sống bạn. Đó không phải là sự tình cờ. Bạn hãy để Thiên Chúa được tự do kết dệt những đường nét của bạn mỗi ngày”.</w:t>
      </w:r>
    </w:p>
    <w:p>
      <w:pPr>
        <w:pStyle w:val="Normal"/>
        <w:rPr>
          <w:rFonts w:cs="Arial"/>
          <w:color w:val="000000"/>
        </w:rPr>
      </w:pPr>
      <w:r>
        <w:rPr>
          <w:rFonts w:cs="Arial"/>
          <w:color w:val="000000"/>
        </w:rPr>
      </w:r>
    </w:p>
    <w:p>
      <w:pPr>
        <w:pStyle w:val="Normal"/>
        <w:rPr/>
      </w:pPr>
      <w:r>
        <w:rPr>
          <w:rFonts w:cs="Arial"/>
          <w:color w:val="000000"/>
        </w:rPr>
        <w:t xml:space="preserve">Premanand là một Kitô hữu có thế giá, thuộc giới thượng lưu Ấn độ, đã viết trong tập tự thuật của ông:”Từ xưa cho đến mãi bây giờ, sứ điệp chúng ta cho thế giới chưa tin Chúa vẫn là : </w:t>
      </w:r>
      <w:r>
        <w:rPr>
          <w:rFonts w:cs="Arial"/>
          <w:i/>
          <w:iCs/>
          <w:color w:val="000000"/>
        </w:rPr>
        <w:t>Thiên Chúa quan tâm đến mọi người</w:t>
      </w:r>
      <w:r>
        <w:rPr>
          <w:rFonts w:cs="Arial"/>
          <w:color w:val="000000"/>
        </w:rPr>
        <w:t>.  Đúng thế, chúng ta không nên quá bận rộn đến nỗi không dành được thời giờ cho người khác, và đừng bao giờ tự ý coi họ là kẻ gây rối phiền hà cho mình”.  Nếu chúng ta lấy lý do bận rộn không chịu tiếp người khác thì chúng ta mất ngay những người khách đó, họ không bao giờ trở lại nữa.</w:t>
      </w:r>
    </w:p>
    <w:p>
      <w:pPr>
        <w:pStyle w:val="Normal"/>
        <w:rPr>
          <w:rFonts w:cs="Arial"/>
          <w:color w:val="000000"/>
        </w:rPr>
      </w:pPr>
      <w:r>
        <w:rPr>
          <w:rFonts w:cs="Arial"/>
          <w:color w:val="000000"/>
        </w:rPr>
        <w:t> </w:t>
      </w:r>
    </w:p>
    <w:p>
      <w:pPr>
        <w:pStyle w:val="Normal"/>
        <w:rPr/>
      </w:pPr>
      <w:r>
        <w:rPr>
          <w:rFonts w:cs="Arial"/>
          <w:b/>
          <w:color w:val="000000"/>
        </w:rPr>
        <w:t xml:space="preserve">Truyện </w:t>
      </w:r>
      <w:r>
        <w:rPr>
          <w:rFonts w:cs="Arial"/>
          <w:color w:val="000000"/>
        </w:rPr>
        <w:t xml:space="preserve">: </w:t>
      </w:r>
      <w:r>
        <w:rPr>
          <w:rFonts w:cs="Arial"/>
          <w:b/>
          <w:i/>
          <w:color w:val="000000"/>
        </w:rPr>
        <w:t>Không chịu tiếp khách</w:t>
      </w:r>
      <w:r>
        <w:rPr>
          <w:rFonts w:cs="Arial"/>
          <w:color w:val="000000"/>
        </w:rPr>
        <w:t>.</w:t>
      </w:r>
    </w:p>
    <w:p>
      <w:pPr>
        <w:pStyle w:val="Normal"/>
        <w:rPr>
          <w:rFonts w:cs="Arial"/>
          <w:color w:val="000000"/>
        </w:rPr>
      </w:pPr>
      <w:r>
        <w:rPr>
          <w:rFonts w:cs="Arial"/>
          <w:color w:val="000000"/>
        </w:rPr>
        <w:t xml:space="preserve">Ông Premanand tiếp tục kể lại một câu chuyện mà đáng lẽ ra có thể đã làm thay đổi toàn thể chiều hướng truyền đạo tại Bangal : Người ta ghi lại rằng Giám mục đầu tiên của thủ đô Ấn độ đã không chịu gặp Pandit Vidyasagar của Bangal cách chính thức. Ông Pandit được phái đi làm người phát ngôn cho cộng đồng Ấn độ giáo ở Calcutta để thiết lập quan hệ thân hữu với vị giám mục và với Giáo Hội Kitô. </w:t>
      </w:r>
    </w:p>
    <w:p>
      <w:pPr>
        <w:pStyle w:val="Normal"/>
        <w:rPr>
          <w:rFonts w:cs="Arial"/>
          <w:color w:val="000000"/>
        </w:rPr>
      </w:pPr>
      <w:r>
        <w:rPr>
          <w:rFonts w:cs="Arial"/>
          <w:color w:val="000000"/>
        </w:rPr>
        <w:t> </w:t>
      </w:r>
    </w:p>
    <w:p>
      <w:pPr>
        <w:pStyle w:val="Normal"/>
        <w:rPr>
          <w:rFonts w:cs="Arial"/>
          <w:color w:val="000000"/>
        </w:rPr>
      </w:pPr>
      <w:r>
        <w:rPr>
          <w:rFonts w:cs="Arial"/>
          <w:color w:val="000000"/>
        </w:rPr>
        <w:t>Ông là người sáng lập trường cao đẳng Ấn độ giáo ở Calcutta, là nhà cải cách xãõ hội, một tác giả, và nhà giáo dục có tiếng, đã trở về bất mãn vì không gặp được vị giám mục. Ông thành lập một đảng mạnh  gồm toàn những người giầu có và trí thức ở Calcutta để chống đối giám mục và Giáo hội, ngăn chặn sự bành trướng của Kitô giáo...</w:t>
      </w:r>
    </w:p>
    <w:p>
      <w:pPr>
        <w:pStyle w:val="Normal"/>
        <w:rPr>
          <w:rFonts w:cs="Arial"/>
          <w:color w:val="000000"/>
        </w:rPr>
      </w:pPr>
      <w:r>
        <w:rPr>
          <w:rFonts w:cs="Arial"/>
          <w:color w:val="000000"/>
        </w:rPr>
        <w:t> </w:t>
      </w:r>
    </w:p>
    <w:p>
      <w:pPr>
        <w:pStyle w:val="Normal"/>
        <w:rPr>
          <w:rFonts w:cs="Arial"/>
          <w:color w:val="000000"/>
        </w:rPr>
      </w:pPr>
      <w:r>
        <w:rPr>
          <w:rFonts w:cs="Arial"/>
          <w:color w:val="000000"/>
        </w:rPr>
        <w:t>Sự chú trọng hình thức, nghi lễ của một viên chức Giáo hội đã làm cho một người bạn trở thành một kẻ thù. Một cơ hội cho Chúa đã bị đánh mất vì một người quá câu nệ hình thức lễ nghi, đã không chịu để cho đời sống riêng tư của mình bị quấy rầy.  Một số người vì không muốn  để cho người khác đụng đến cuộc sống riêng tư của mình mà đã làm mất cơ hội cho Chúa. Đức Giêsu không bao giờ xem ai là mối phiền hà cho mình, dù lúc Ngài cần nghỉ ngơi và yên tĩnh.  Nhìn đám đông, Ngài cảm động và thương xót họ ; họ quá ư  nhiệt thành, họ quá mong muốn điều mà chỉ một mình Ngài mới ban cho họ được.</w:t>
      </w:r>
    </w:p>
    <w:p>
      <w:pPr>
        <w:pStyle w:val="Normal"/>
        <w:rPr>
          <w:rFonts w:cs="Arial"/>
          <w:color w:val="000000"/>
        </w:rPr>
      </w:pPr>
      <w:r>
        <w:rPr>
          <w:rFonts w:cs="Arial"/>
          <w:color w:val="000000"/>
        </w:rPr>
        <w:t> </w:t>
      </w:r>
    </w:p>
    <w:p>
      <w:pPr>
        <w:pStyle w:val="Normal"/>
        <w:ind w:left="283" w:hanging="0"/>
        <w:rPr>
          <w:rFonts w:cs="Arial"/>
          <w:b/>
          <w:b/>
          <w:i/>
          <w:i/>
          <w:color w:val="000000"/>
        </w:rPr>
      </w:pPr>
      <w:r>
        <w:rPr>
          <w:rFonts w:cs="Arial"/>
          <w:b/>
          <w:i/>
          <w:color w:val="000000"/>
        </w:rPr>
        <w:t>b) Sự săn sóc chu đáo.</w:t>
      </w:r>
    </w:p>
    <w:p>
      <w:pPr>
        <w:pStyle w:val="Normal"/>
        <w:ind w:left="283" w:hanging="0"/>
        <w:rPr>
          <w:rFonts w:cs="Arial"/>
          <w:color w:val="000000"/>
        </w:rPr>
      </w:pPr>
      <w:r>
        <w:rPr>
          <w:rFonts w:cs="Arial"/>
          <w:color w:val="000000"/>
        </w:rPr>
        <w:t>Đức Giêsu luôn quan tâm săn sóc mọi người khi họ cần đến Ngài. Ngài sẵn sàng đến nhà ông trưởng hội đường Giairô cứu con gái ông sắp chết (Mc 5,21-24. 35-43). Ngài sẵn sàng đáp ứng nhu cầu đòi hỏi của một viên sĩ quan đại đội trưởng đến chữa bệnh cho đứa đầy tớ của ông. Ngài đã dành biết bao thời giờ cho việc rao giảng Tin mừng và chữa bệnh. Ngài không mệt mỏi phải thi ân. Ngài luôn quan tâm săn sóc mọi người.</w:t>
      </w:r>
    </w:p>
    <w:p>
      <w:pPr>
        <w:pStyle w:val="Normal"/>
        <w:ind w:left="283" w:hanging="0"/>
        <w:rPr>
          <w:rFonts w:cs="Arial"/>
          <w:color w:val="000000"/>
        </w:rPr>
      </w:pPr>
      <w:r>
        <w:rPr>
          <w:rFonts w:cs="Arial"/>
          <w:color w:val="000000"/>
        </w:rPr>
      </w:r>
    </w:p>
    <w:p>
      <w:pPr>
        <w:pStyle w:val="Normal"/>
        <w:ind w:left="283" w:hanging="0"/>
        <w:rPr>
          <w:rFonts w:cs="Arial"/>
          <w:color w:val="000000"/>
        </w:rPr>
      </w:pPr>
      <w:r>
        <w:rPr>
          <w:rFonts w:cs="Arial"/>
          <w:color w:val="000000"/>
        </w:rPr>
        <w:t>Tất cả chúng ta đều có khả năng chăm sóc. Nhu cầu săn sóc con người là rất lớn. Sự thờ ơ đang lan rộng phổ biến trong xã hội chúng ta. Khi chúng ta dành thời giờ để chăm sóc người khác, là chúng ta đang sống Tin mừng.</w:t>
      </w:r>
    </w:p>
    <w:p>
      <w:pPr>
        <w:pStyle w:val="Normal"/>
        <w:ind w:left="283" w:hanging="0"/>
        <w:rPr>
          <w:rFonts w:cs="Arial"/>
          <w:color w:val="000000"/>
        </w:rPr>
      </w:pPr>
      <w:r>
        <w:rPr>
          <w:rFonts w:cs="Arial"/>
          <w:color w:val="000000"/>
        </w:rPr>
        <w:t>Quan tâm săn sóc không bao giờ là một việc dễ dàng. Một số người muốn săn sóc chút ít, với điều kiện theo cách của họ, không quá phiền hà và không đảo lộn những dự tính của họ. Nhưng hãy chăm sóc như Đức Giêsu đã làm, khi những kế hoạch của mình bị đảo lộn, đây là một trắc nghiệm tốt nhất. Lúc nào các bậc cha mẹ cũng làm việc đó. Bao nhiêu lần họ đã chỗi dậy trong đêm để ngắm nhìn đứa con của họ.</w:t>
      </w:r>
    </w:p>
    <w:p>
      <w:pPr>
        <w:pStyle w:val="Normal"/>
        <w:ind w:left="283" w:hanging="0"/>
        <w:rPr>
          <w:rFonts w:cs="Arial"/>
          <w:color w:val="000000"/>
        </w:rPr>
      </w:pPr>
      <w:r>
        <w:rPr>
          <w:rFonts w:cs="Arial"/>
          <w:color w:val="000000"/>
        </w:rPr>
      </w:r>
    </w:p>
    <w:p>
      <w:pPr>
        <w:pStyle w:val="Normal"/>
        <w:ind w:left="283" w:hanging="0"/>
        <w:rPr>
          <w:rFonts w:cs="Arial"/>
          <w:color w:val="000000"/>
        </w:rPr>
      </w:pPr>
      <w:r>
        <w:rPr>
          <w:rFonts w:cs="Arial"/>
          <w:color w:val="000000"/>
        </w:rPr>
      </w:r>
    </w:p>
    <w:p>
      <w:pPr>
        <w:pStyle w:val="Normal"/>
        <w:rPr>
          <w:rFonts w:cs="Arial"/>
          <w:color w:val="000000"/>
        </w:rPr>
      </w:pPr>
      <w:r>
        <w:rPr>
          <w:rFonts w:cs="Arial"/>
          <w:color w:val="000000"/>
        </w:rPr>
        <w:t>  </w:t>
      </w:r>
    </w:p>
    <w:p>
      <w:pPr>
        <w:pStyle w:val="Normal"/>
        <w:rPr/>
      </w:pPr>
      <w:r>
        <w:rPr>
          <w:rFonts w:cs="Arial"/>
          <w:b/>
          <w:color w:val="000000"/>
        </w:rPr>
        <w:t xml:space="preserve">Truyện </w:t>
      </w:r>
      <w:r>
        <w:rPr>
          <w:rFonts w:cs="Arial"/>
          <w:color w:val="000000"/>
        </w:rPr>
        <w:t xml:space="preserve">:  </w:t>
      </w:r>
      <w:r>
        <w:rPr>
          <w:rFonts w:cs="Arial"/>
          <w:b/>
          <w:i/>
          <w:color w:val="000000"/>
        </w:rPr>
        <w:t>Cần được viếng thăm</w:t>
      </w:r>
      <w:r>
        <w:rPr>
          <w:rFonts w:cs="Arial"/>
          <w:color w:val="000000"/>
        </w:rPr>
        <w:t>.</w:t>
      </w:r>
    </w:p>
    <w:p>
      <w:pPr>
        <w:pStyle w:val="Normal"/>
        <w:rPr>
          <w:rFonts w:cs="Arial"/>
          <w:color w:val="000000"/>
        </w:rPr>
      </w:pPr>
      <w:r>
        <w:rPr>
          <w:rFonts w:cs="Arial"/>
          <w:color w:val="000000"/>
        </w:rPr>
        <w:t>Chân phước Têrêsa Calcutta kể lại một ngày nọ, Mẹ đến thăm nhà nuôi các cụ già ở Thụy điển. Mọi việc đều trôi chảy. Thức ăn ngon. Nhân viên đều được đào tạo và đối xử với các cụ rất tốt. Dường như đó là nơi lý tưởng  cho những ngày còn lại của cuộc đời.</w:t>
      </w:r>
    </w:p>
    <w:p>
      <w:pPr>
        <w:pStyle w:val="Normal"/>
        <w:rPr>
          <w:rFonts w:cs="Arial"/>
          <w:color w:val="000000"/>
        </w:rPr>
      </w:pPr>
      <w:r>
        <w:rPr>
          <w:rFonts w:cs="Arial"/>
          <w:color w:val="000000"/>
        </w:rPr>
      </w:r>
    </w:p>
    <w:p>
      <w:pPr>
        <w:pStyle w:val="Normal"/>
        <w:rPr>
          <w:rFonts w:cs="Arial"/>
          <w:color w:val="000000"/>
        </w:rPr>
      </w:pPr>
      <w:r>
        <w:rPr>
          <w:rFonts w:cs="Arial"/>
          <w:color w:val="000000"/>
        </w:rPr>
        <w:t>Trong nhà ấy, có khoảng 40 người già. Tuy nhiên khi Mẹï rảo quanh một vòng, Mẹ nhận thấy không có cụ nào mỉm cười. Mẹ cũng nhận ra một việc khác. Họ cứ nhìn ra cánh cổng. Mẹ hỏi một chị điều dưỡng tại sao lại thế ? Chị điều dưỡng đáp:”Họ mong ngóng có người đến thăm họ”. Lúc nào họ cũng nhìn ra và suy nghĩ. Có lẽ là con trai tôi, có lẽ là con gái tôi, có lẽ là một người nào đó sẽ đến thăm tôi hôm nay”. Nhưng không một ai đến, và ngày nào cũng thế”.</w:t>
      </w:r>
    </w:p>
    <w:p>
      <w:pPr>
        <w:pStyle w:val="Normal"/>
        <w:rPr>
          <w:rFonts w:cs="Arial"/>
          <w:color w:val="000000"/>
        </w:rPr>
      </w:pPr>
      <w:r>
        <w:rPr>
          <w:rFonts w:cs="Arial"/>
          <w:color w:val="000000"/>
        </w:rPr>
        <w:t> </w:t>
      </w:r>
    </w:p>
    <w:p>
      <w:pPr>
        <w:pStyle w:val="Normal"/>
        <w:rPr/>
      </w:pPr>
      <w:r>
        <w:rPr>
          <w:rFonts w:cs="Arial"/>
          <w:color w:val="000000"/>
        </w:rPr>
        <w:t>“</w:t>
      </w:r>
      <w:r>
        <w:rPr>
          <w:rFonts w:cs="Arial"/>
          <w:i/>
          <w:iCs/>
          <w:color w:val="000000"/>
        </w:rPr>
        <w:t>Không một ai đến</w:t>
      </w:r>
      <w:r>
        <w:rPr>
          <w:rFonts w:cs="Arial"/>
          <w:color w:val="000000"/>
        </w:rPr>
        <w:t>”! Câu nói này ám ảnh Mẹ Têrêsa. Những cụ già này đã bị gia đình đưa vào đây và bỏ rơi họ. Hơn thế nữa, cảm giác bị bỏ rơi là nỗi đau khổ nhất (Flor McCarthy).</w:t>
      </w:r>
    </w:p>
    <w:p>
      <w:pPr>
        <w:pStyle w:val="Normal"/>
        <w:rPr>
          <w:rFonts w:cs="Arial"/>
          <w:color w:val="000000"/>
        </w:rPr>
      </w:pPr>
      <w:r>
        <w:rPr>
          <w:rFonts w:cs="Arial"/>
          <w:color w:val="000000"/>
        </w:rPr>
        <w:t> </w:t>
      </w:r>
    </w:p>
    <w:p>
      <w:pPr>
        <w:pStyle w:val="Normal"/>
        <w:ind w:left="283" w:hanging="0"/>
        <w:rPr>
          <w:rFonts w:cs="Arial"/>
          <w:b/>
          <w:b/>
          <w:i/>
          <w:i/>
          <w:color w:val="000000"/>
        </w:rPr>
      </w:pPr>
      <w:r>
        <w:rPr>
          <w:rFonts w:cs="Arial"/>
          <w:b/>
          <w:i/>
          <w:color w:val="000000"/>
        </w:rPr>
        <w:t>c)  Sự thông cảm hợp thời.</w:t>
      </w:r>
    </w:p>
    <w:p>
      <w:pPr>
        <w:pStyle w:val="Normal"/>
        <w:ind w:left="283" w:hanging="0"/>
        <w:rPr>
          <w:rFonts w:cs="Arial"/>
          <w:color w:val="000000"/>
        </w:rPr>
      </w:pPr>
      <w:r>
        <w:rPr>
          <w:rFonts w:cs="Arial"/>
          <w:color w:val="000000"/>
        </w:rPr>
        <w:t>Tôi đã có dịp đọc cuốn “No man is an island” của Thomas Merton, cái nhan đề này đã nói lên rất nhiều về nội dung của cuốn sách cũng như tư tưởng chính yếu của tác giả. Nó chính là một câu trả lời gián tiếp cho những ai chủ trương rằng con người là một thế giới khép kín, là một con vật bị đọa đầy, bỏ rơi, một mình đương đầu với số mệnh mù quáng  và phũ phàng trong một thế giới mà mọi người và mọi vật khác đều xa lạ nếu không là thù địch với mình.</w:t>
      </w:r>
    </w:p>
    <w:p>
      <w:pPr>
        <w:pStyle w:val="Normal"/>
        <w:ind w:left="283" w:hanging="0"/>
        <w:rPr>
          <w:rFonts w:cs="Arial"/>
          <w:color w:val="000000"/>
        </w:rPr>
      </w:pPr>
      <w:r>
        <w:rPr>
          <w:rFonts w:cs="Arial"/>
          <w:color w:val="000000"/>
        </w:rPr>
        <w:t> </w:t>
      </w:r>
    </w:p>
    <w:p>
      <w:pPr>
        <w:pStyle w:val="Normal"/>
        <w:ind w:left="283" w:hanging="0"/>
        <w:rPr>
          <w:rFonts w:cs="Arial"/>
          <w:color w:val="000000"/>
        </w:rPr>
      </w:pPr>
      <w:r>
        <w:rPr>
          <w:rFonts w:cs="Arial"/>
          <w:color w:val="000000"/>
        </w:rPr>
        <w:t>Đọc trong Tin mừng, chúng ta thấy Đức Giêsu luôn thông cảm với những đau khổ của con người, ví dụ Ngài khóc thương thành Giêrusalem sẽ bị tàn phá (Lc 19,44), khóc thương người con trai của bà góa phụ thành Naim khi người ta đem chàng đi chôn (Lc 7,11-17) và khóc thương bên mồ Lazarô đã chết bốn ngày (Ga 11,1-14).  Đó là ba trường hợp Đức Giêsu tỏ ra thông cảm bề ngoài với những giọt nước mắt nóng hổi như chúng ta. Đức Maria cũng tỏ ra lo lắng khi chủ nhà giữa tiệc hết rượu tại Cana, Ngài đã xin Đức Giêsu can thiệp và phép lạ nước thành rượu đã được thực hiện (x. Ga 2,1-11).</w:t>
      </w:r>
    </w:p>
    <w:p>
      <w:pPr>
        <w:pStyle w:val="Normal"/>
        <w:ind w:left="283" w:hanging="0"/>
        <w:rPr>
          <w:rFonts w:cs="Arial"/>
          <w:color w:val="000000"/>
        </w:rPr>
      </w:pPr>
      <w:r>
        <w:rPr>
          <w:rFonts w:cs="Arial"/>
          <w:color w:val="000000"/>
        </w:rPr>
        <w:t> </w:t>
      </w:r>
    </w:p>
    <w:p>
      <w:pPr>
        <w:pStyle w:val="Normal"/>
        <w:ind w:left="283" w:hanging="0"/>
        <w:rPr>
          <w:rFonts w:cs="Arial"/>
          <w:color w:val="000000"/>
        </w:rPr>
      </w:pPr>
      <w:r>
        <w:rPr>
          <w:rFonts w:cs="Arial"/>
          <w:color w:val="000000"/>
        </w:rPr>
        <w:t>Thánh Phaolô tông đồ đã đưa ra một học thuyết mới về thân thể Đức Kitô : Giáo hội là một thân thể, Chúa Kitô là đầu và chúng ta là chi thể của thân thể ấy, tức là chi thể của nhau. Các chi thể liên lạc mật thiết với thân, với đầu và với nhau, nên anh em có giây liên lạc với nhau một cách đặc biệt. Vì thế, thánh Tông đồ dân ngoại đã khuyên chúng ta phải biết thông cảm với nhau :”</w:t>
      </w:r>
      <w:r>
        <w:rPr>
          <w:rFonts w:cs="Arial"/>
          <w:i/>
          <w:iCs/>
          <w:color w:val="000000"/>
        </w:rPr>
        <w:t>Hãy vui cùng kẻ vui, khóc cùng kẻ khóc”(Rm 12,14).</w:t>
      </w:r>
    </w:p>
    <w:p>
      <w:pPr>
        <w:pStyle w:val="Normal"/>
        <w:ind w:left="283" w:hanging="0"/>
        <w:rPr>
          <w:rFonts w:cs="Arial"/>
          <w:color w:val="000000"/>
        </w:rPr>
      </w:pPr>
      <w:r>
        <w:rPr>
          <w:rFonts w:cs="Arial"/>
          <w:i/>
          <w:iCs/>
          <w:color w:val="000000"/>
        </w:rPr>
        <w:t> </w:t>
      </w:r>
    </w:p>
    <w:p>
      <w:pPr>
        <w:pStyle w:val="Normal"/>
        <w:ind w:left="283" w:hanging="0"/>
        <w:rPr>
          <w:rFonts w:cs="Arial"/>
          <w:color w:val="000000"/>
        </w:rPr>
      </w:pPr>
      <w:r>
        <w:rPr>
          <w:rFonts w:cs="Arial"/>
          <w:color w:val="000000"/>
        </w:rPr>
        <w:t>Người đời cũng nhận thấy rằng mình không thể sống đơn độc được, cả về vật chất lẫn tinh thần. Con người có nhu cầu vật chất cần trao đổi, có những tình cảm cần phải được chia sẻ trong đời sống thường ngày. Nhờ đó, đời sống con người mới được quân bình. Quan niệm này được diễn tả ra qua những câu ca dao tục ngữ :</w:t>
      </w:r>
    </w:p>
    <w:p>
      <w:pPr>
        <w:pStyle w:val="Normal"/>
        <w:ind w:left="907" w:hanging="0"/>
        <w:rPr>
          <w:rFonts w:cs="Arial"/>
          <w:i/>
          <w:i/>
          <w:iCs/>
          <w:color w:val="000000"/>
        </w:rPr>
      </w:pPr>
      <w:r>
        <w:rPr>
          <w:rFonts w:cs="Arial"/>
          <w:color w:val="000000"/>
        </w:rPr>
        <w:t xml:space="preserve">- </w:t>
      </w:r>
      <w:r>
        <w:rPr>
          <w:rFonts w:cs="Arial"/>
          <w:i/>
          <w:iCs/>
          <w:color w:val="000000"/>
        </w:rPr>
        <w:t>Một con ngựa đau, cả tàu chê cỏ.</w:t>
      </w:r>
    </w:p>
    <w:p>
      <w:pPr>
        <w:pStyle w:val="Normal"/>
        <w:ind w:left="907" w:hanging="0"/>
        <w:rPr>
          <w:rFonts w:cs="Arial"/>
          <w:color w:val="000000"/>
          <w:lang w:val="pt-BR"/>
        </w:rPr>
      </w:pPr>
      <w:r>
        <w:rPr>
          <w:rFonts w:cs="Arial"/>
          <w:i/>
          <w:iCs/>
          <w:color w:val="000000"/>
          <w:lang w:val="pt-BR"/>
        </w:rPr>
        <w:t>- Chị ngã em nâng.</w:t>
      </w:r>
    </w:p>
    <w:p>
      <w:pPr>
        <w:pStyle w:val="Normal"/>
        <w:ind w:left="907" w:hanging="0"/>
        <w:rPr>
          <w:rFonts w:cs="Arial"/>
          <w:color w:val="000000"/>
          <w:lang w:val="pt-BR"/>
        </w:rPr>
      </w:pPr>
      <w:r>
        <w:rPr>
          <w:rFonts w:cs="Arial"/>
          <w:i/>
          <w:iCs/>
          <w:color w:val="000000"/>
          <w:lang w:val="pt-BR"/>
        </w:rPr>
        <w:t>- Lá lành đùm lá rách.</w:t>
      </w:r>
    </w:p>
    <w:p>
      <w:pPr>
        <w:pStyle w:val="Normal"/>
        <w:ind w:left="907" w:hanging="0"/>
        <w:rPr>
          <w:rFonts w:cs="Arial"/>
          <w:color w:val="000000"/>
          <w:lang w:val="pt-BR"/>
        </w:rPr>
      </w:pPr>
      <w:r>
        <w:rPr>
          <w:rFonts w:cs="Arial"/>
          <w:i/>
          <w:iCs/>
          <w:color w:val="000000"/>
          <w:lang w:val="pt-BR"/>
        </w:rPr>
        <w:t>- Máu chảy ruột mềm.</w:t>
      </w:r>
    </w:p>
    <w:p>
      <w:pPr>
        <w:pStyle w:val="Normal"/>
        <w:ind w:left="907" w:hanging="0"/>
        <w:rPr>
          <w:rFonts w:cs="Arial"/>
          <w:color w:val="000000"/>
          <w:lang w:val="pt-BR"/>
        </w:rPr>
      </w:pPr>
      <w:r>
        <w:rPr>
          <w:rFonts w:cs="Arial"/>
          <w:i/>
          <w:iCs/>
          <w:color w:val="000000"/>
          <w:lang w:val="pt-BR"/>
        </w:rPr>
        <w:t>- Không ai khen đám cưới, ai nỡ cười đám ma.</w:t>
      </w:r>
    </w:p>
    <w:p>
      <w:pPr>
        <w:pStyle w:val="Normal"/>
        <w:ind w:left="283" w:hanging="0"/>
        <w:rPr>
          <w:rFonts w:cs="Arial"/>
          <w:color w:val="000000"/>
          <w:lang w:val="pt-BR"/>
        </w:rPr>
      </w:pPr>
      <w:r>
        <w:rPr>
          <w:rFonts w:cs="Arial"/>
          <w:i/>
          <w:iCs/>
          <w:color w:val="000000"/>
          <w:lang w:val="pt-BR"/>
        </w:rPr>
        <w:t> </w:t>
      </w:r>
    </w:p>
    <w:p>
      <w:pPr>
        <w:pStyle w:val="Normal"/>
        <w:ind w:left="283" w:hanging="0"/>
        <w:rPr>
          <w:rFonts w:cs="Arial"/>
          <w:color w:val="000000"/>
          <w:lang w:val="pt-BR"/>
        </w:rPr>
      </w:pPr>
      <w:r>
        <w:rPr>
          <w:rFonts w:cs="Arial"/>
          <w:color w:val="000000"/>
          <w:lang w:val="pt-BR"/>
        </w:rPr>
        <w:t>Tuy nhiên, trong việc thông cảm với nhau phải biết lựa lời nói cho thích hợp với hoàn cảnh kẻo làm phật lòng người ta. Nói đúng ra, đấy là một lối thông cảm trái mùa.</w:t>
      </w:r>
    </w:p>
    <w:p>
      <w:pPr>
        <w:pStyle w:val="Normal"/>
        <w:rPr>
          <w:rFonts w:cs="Arial"/>
          <w:b/>
          <w:b/>
          <w:color w:val="000000"/>
          <w:lang w:val="pt-BR"/>
        </w:rPr>
      </w:pPr>
      <w:r>
        <w:rPr>
          <w:rFonts w:cs="Arial"/>
          <w:b/>
          <w:color w:val="000000"/>
          <w:lang w:val="pt-BR"/>
        </w:rPr>
      </w:r>
    </w:p>
    <w:p>
      <w:pPr>
        <w:pStyle w:val="Normal"/>
        <w:rPr>
          <w:rFonts w:cs="Arial"/>
          <w:color w:val="000000"/>
          <w:lang w:val="pt-BR"/>
        </w:rPr>
      </w:pPr>
      <w:r>
        <w:rPr>
          <w:rFonts w:cs="Arial"/>
          <w:b/>
          <w:color w:val="000000"/>
          <w:lang w:val="pt-BR"/>
        </w:rPr>
        <w:t xml:space="preserve">Truyện </w:t>
      </w:r>
      <w:r>
        <w:rPr>
          <w:rFonts w:cs="Arial"/>
          <w:color w:val="000000"/>
          <w:lang w:val="pt-BR"/>
        </w:rPr>
        <w:t xml:space="preserve">: </w:t>
      </w:r>
      <w:r>
        <w:rPr>
          <w:rFonts w:cs="Arial"/>
          <w:b/>
          <w:i/>
          <w:color w:val="000000"/>
          <w:lang w:val="pt-BR"/>
        </w:rPr>
        <w:t>Thông cảm trái mùa.</w:t>
      </w:r>
    </w:p>
    <w:p>
      <w:pPr>
        <w:pStyle w:val="Normal"/>
        <w:rPr>
          <w:rFonts w:cs="Arial"/>
          <w:color w:val="000000"/>
          <w:lang w:val="pt-BR"/>
        </w:rPr>
      </w:pPr>
      <w:r>
        <w:rPr>
          <w:rFonts w:cs="Arial"/>
          <w:color w:val="000000"/>
          <w:lang w:val="pt-BR"/>
        </w:rPr>
        <w:t>Hai  người đàn bà đi trong xe hỏa nói chuyện với nhau. Bà mặc áo đen kể lể với người bạn về những sự khổ cực trong gia đình mình : nào là làm ăn thua thiệt, con cái bướng bỉnh... nhất là mình mới mất người chồng thân yêu, làm cho đời trở nên buồn tẻ, cô đơn.</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Bà mặc áo vàng ngồi bên tỏ vẻ thông cảm với người đàn bà đau khổ kia đã nói : Tôi cũng rất buồn vì tôi mới mất một con chó Vện, con chó này khôn lắm, nó biết canh nhà cẩn thận, tôi đi đâu nó cũng tìm đến được, thật là con chó đánh hơi rất tài tình. Nay nó chết, tôi buồn quá... Như vậy hai chị em mình cùng chia sẻ nỗi buồn với nhau !!!</w:t>
      </w:r>
    </w:p>
    <w:p>
      <w:pPr>
        <w:pStyle w:val="Normal"/>
        <w:rPr>
          <w:rFonts w:cs="Arial"/>
          <w:color w:val="000000"/>
          <w:lang w:val="pt-BR"/>
        </w:rPr>
      </w:pPr>
      <w:r>
        <w:rPr>
          <w:rFonts w:cs="Arial"/>
          <w:color w:val="000000"/>
          <w:lang w:val="pt-BR"/>
        </w:rPr>
        <w:t> </w:t>
      </w:r>
    </w:p>
    <w:p>
      <w:pPr>
        <w:pStyle w:val="Normal"/>
        <w:rPr>
          <w:rFonts w:cs="Arial"/>
          <w:b/>
          <w:b/>
          <w:color w:val="000000"/>
          <w:lang w:val="pt-BR"/>
        </w:rPr>
      </w:pPr>
      <w:r>
        <w:rPr>
          <w:rFonts w:cs="Arial"/>
          <w:b/>
          <w:iCs/>
          <w:color w:val="000000"/>
          <w:lang w:val="pt-BR"/>
        </w:rPr>
        <w:t>2. Nghỉ ngơi tĩnh dưỡng.</w:t>
      </w:r>
    </w:p>
    <w:p>
      <w:pPr>
        <w:pStyle w:val="Normal"/>
        <w:rPr>
          <w:rFonts w:cs="Arial"/>
          <w:color w:val="000000"/>
          <w:lang w:val="pt-BR"/>
        </w:rPr>
      </w:pPr>
      <w:r>
        <w:rPr>
          <w:rFonts w:cs="Arial"/>
          <w:color w:val="000000"/>
          <w:lang w:val="pt-BR"/>
        </w:rPr>
        <w:t>Sau cuộc hành trình truyền giáo vất vả, các Tông đồ phấn khởi thuật lại cho Đức Giêsu nghe những thành quả vàng son của mình. Nhưng Ngài lại quan tâm đến con người hơn là công việc, nên Ngài khuyên các ông:”</w:t>
      </w:r>
      <w:r>
        <w:rPr>
          <w:rFonts w:cs="Arial"/>
          <w:i/>
          <w:iCs/>
          <w:color w:val="000000"/>
          <w:lang w:val="pt-BR"/>
        </w:rPr>
        <w:t>Các con hãy lui vào nơi vắng vẻ mà nghỉ ngơi một chút” (Mc 6,31).</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Đức Giêsu khích lệ các ông đi đến một nơi thanh vắng yên tĩnh, chắc chắn  vượt xa hơn cảnh huống cụ thể của đời thường. Đời sống nội tâm đòi buộc phải suy niệm. Sự náo động bên ngoài chỉ đưa đến phiến diện bề ngoài. Không có một công trình vĩ đại nào của con người được thực hiện mà lại không có sự tập trung cao độ, cố gắng yên tĩnh và tự chủ. Bất cứ cuộc sống đứng đắn nào của con người cũng phải trải qua từ giai đoạn hoạt động “bên ngoài” đến giai đoạn suy tư  “bên trong”.</w:t>
      </w:r>
    </w:p>
    <w:p>
      <w:pPr>
        <w:pStyle w:val="Normal"/>
        <w:rPr>
          <w:rFonts w:cs="Arial"/>
          <w:color w:val="000000"/>
          <w:lang w:val="pt-BR"/>
        </w:rPr>
      </w:pPr>
      <w:r>
        <w:rPr>
          <w:rFonts w:cs="Arial"/>
          <w:color w:val="000000"/>
          <w:lang w:val="pt-BR"/>
        </w:rPr>
        <w:t> </w:t>
      </w:r>
    </w:p>
    <w:p>
      <w:pPr>
        <w:pStyle w:val="Normal"/>
        <w:rPr>
          <w:rFonts w:cs="Arial"/>
          <w:color w:val="000000"/>
          <w:lang w:val="pt-BR"/>
        </w:rPr>
      </w:pPr>
      <w:r>
        <w:rPr>
          <w:rFonts w:cs="Arial"/>
          <w:color w:val="000000"/>
          <w:lang w:val="pt-BR"/>
        </w:rPr>
        <w:t>Khi được hỏi bí quyết nào khiến George Washington Carver thành công trong thành tựu khoa học của mình với trên 300 sản phẩm hữu dụng, ông đã trả lời:”</w:t>
      </w:r>
      <w:r>
        <w:rPr>
          <w:rFonts w:cs="Arial"/>
          <w:i/>
          <w:iCs/>
          <w:color w:val="000000"/>
          <w:lang w:val="pt-BR"/>
        </w:rPr>
        <w:t>Tôi thức dậy lúc 4 giờ sáng, và trong sự yên tĩnh của buổi mai, tôi lắng nghe tiếng Chúa và chương trình Ngài xếp đặt cho tôi”.</w:t>
      </w:r>
    </w:p>
    <w:p>
      <w:pPr>
        <w:pStyle w:val="Normal"/>
        <w:rPr>
          <w:rFonts w:cs="Arial"/>
          <w:color w:val="000000"/>
          <w:lang w:val="pt-BR"/>
        </w:rPr>
      </w:pPr>
      <w:r>
        <w:rPr>
          <w:rFonts w:cs="Arial"/>
          <w:i/>
          <w:iCs/>
          <w:color w:val="000000"/>
          <w:lang w:val="pt-BR"/>
        </w:rPr>
        <w:t> </w:t>
      </w:r>
    </w:p>
    <w:p>
      <w:pPr>
        <w:pStyle w:val="Normal"/>
        <w:rPr>
          <w:rFonts w:cs="Arial"/>
          <w:color w:val="000000"/>
          <w:lang w:val="pt-BR"/>
        </w:rPr>
      </w:pPr>
      <w:r>
        <w:rPr>
          <w:rFonts w:cs="Arial"/>
          <w:b/>
          <w:i/>
          <w:color w:val="000000"/>
          <w:lang w:val="pt-BR"/>
        </w:rPr>
        <w:t>P. Doncoeur</w:t>
      </w:r>
      <w:r>
        <w:rPr>
          <w:rFonts w:cs="Arial"/>
          <w:color w:val="000000"/>
          <w:lang w:val="pt-BR"/>
        </w:rPr>
        <w:t xml:space="preserve"> đã quả quyết:”</w:t>
      </w:r>
      <w:r>
        <w:rPr>
          <w:rFonts w:cs="Arial"/>
          <w:i/>
          <w:iCs/>
          <w:color w:val="000000"/>
          <w:lang w:val="pt-BR"/>
        </w:rPr>
        <w:t>Không một vĩ nhân nào đã thành công mà khong đắm mình trong tĩnh lặng để hồi tâm và cầu nguyện”.</w:t>
      </w:r>
    </w:p>
    <w:p>
      <w:pPr>
        <w:pStyle w:val="Normal"/>
        <w:rPr>
          <w:rFonts w:cs="Arial"/>
          <w:color w:val="000000"/>
          <w:lang w:val="pt-BR"/>
        </w:rPr>
      </w:pPr>
      <w:r>
        <w:rPr>
          <w:rFonts w:cs="Arial"/>
          <w:b/>
          <w:i/>
          <w:color w:val="000000"/>
          <w:lang w:val="pt-BR"/>
        </w:rPr>
        <w:t>Ernest Hello</w:t>
      </w:r>
      <w:r>
        <w:rPr>
          <w:rFonts w:cs="Arial"/>
          <w:color w:val="000000"/>
          <w:lang w:val="pt-BR"/>
        </w:rPr>
        <w:t xml:space="preserve"> cũng quả quyết:”</w:t>
      </w:r>
      <w:r>
        <w:rPr>
          <w:rFonts w:cs="Arial"/>
          <w:i/>
          <w:iCs/>
          <w:color w:val="000000"/>
          <w:lang w:val="pt-BR"/>
        </w:rPr>
        <w:t>Tâm hồn càng nhận được nhiều trong yên lặng thì càng ban phát nhiều trong khi hoạt động”.</w:t>
      </w:r>
    </w:p>
    <w:p>
      <w:pPr>
        <w:pStyle w:val="Normal"/>
        <w:rPr/>
      </w:pPr>
      <w:r>
        <w:rPr>
          <w:rFonts w:cs="Arial"/>
          <w:b/>
          <w:i/>
          <w:color w:val="000000"/>
          <w:lang w:val="pt-BR"/>
        </w:rPr>
        <w:t>Maurice Barrès</w:t>
      </w:r>
      <w:r>
        <w:rPr>
          <w:rFonts w:cs="Arial"/>
          <w:color w:val="000000"/>
          <w:lang w:val="pt-BR"/>
        </w:rPr>
        <w:t xml:space="preserve"> đã viết trong cuốn sổ tay của ông:”Trong đời sống hấp tấp và đa đoan của chúng ta, có những giây phút người ta cũng cần cầm trí lại tận trong đáy lòng, khác nào trở về nguồn, và từ đó nhìn cho rõ hơn mình đi đâu, đâu là nơi mình phải đến và nắn lại đường đi của mình cho ngay thẳng”.</w:t>
      </w:r>
    </w:p>
    <w:p>
      <w:pPr>
        <w:pStyle w:val="Normal"/>
        <w:rPr>
          <w:rFonts w:cs="Arial"/>
          <w:color w:val="000000"/>
          <w:lang w:val="pt-BR"/>
        </w:rPr>
      </w:pPr>
      <w:r>
        <w:rPr>
          <w:rFonts w:cs="Arial"/>
          <w:color w:val="000000"/>
          <w:lang w:val="pt-BR"/>
        </w:rPr>
        <w:t> </w:t>
      </w:r>
    </w:p>
    <w:p>
      <w:pPr>
        <w:pStyle w:val="Normal"/>
        <w:rPr/>
      </w:pPr>
      <w:r>
        <w:rPr>
          <w:rFonts w:cs="Arial"/>
          <w:color w:val="000000"/>
          <w:lang w:val="pt-BR"/>
        </w:rPr>
        <w:t>Không có cuộc sống Kitô hữu nào vững chắc và sâu xa mà lại không thể hiện hai nhịp sau : sống “</w:t>
      </w:r>
      <w:r>
        <w:rPr>
          <w:rFonts w:cs="Arial"/>
          <w:i/>
          <w:iCs/>
          <w:color w:val="000000"/>
          <w:lang w:val="pt-BR"/>
        </w:rPr>
        <w:t>nội tâm</w:t>
      </w:r>
      <w:r>
        <w:rPr>
          <w:rFonts w:cs="Arial"/>
          <w:color w:val="000000"/>
          <w:lang w:val="pt-BR"/>
        </w:rPr>
        <w:t>” và hoạt động “</w:t>
      </w:r>
      <w:r>
        <w:rPr>
          <w:rFonts w:cs="Arial"/>
          <w:i/>
          <w:iCs/>
          <w:color w:val="000000"/>
          <w:lang w:val="pt-BR"/>
        </w:rPr>
        <w:t>bên ngoài</w:t>
      </w:r>
      <w:r>
        <w:rPr>
          <w:rFonts w:cs="Arial"/>
          <w:color w:val="000000"/>
          <w:lang w:val="pt-BR"/>
        </w:rPr>
        <w:t>”. Đức Giêsu làm gương yêu thích sự thinh lặng và dạy môn đệ theo con đường đó. Và nó rất cần thiết cho đời sống tu trì cũng như đời sống hoạt động, đặc biệt cho các nhà truyền giáo.</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Đức Giêsu không nghĩ đến mình, Ngài chỉ quan tâm đến người khác. Ngài rất nhạy cảm trước những đau khổ của con người. Ngài đáp ứng những nhu cầu của họ nhằm đưa họ đến hạnh phúc. Hạnh phúc của người khác là đối trọng tình thương của Ngài. Mỗi người chúng ta có đời sống riêng tư, được sắp xếp theo ngăn nắp, hợp lý, chúng ta có quyền bảo vệ sự quân bình ấy, nhưng nếu có đôi lúc phải hy sinh cái lợi ích riêng tư ấy vì hạnh phúc của người khác, chúng ta hãy coi đó là một nhiệm vụ.</w:t>
      </w:r>
    </w:p>
    <w:p>
      <w:pPr>
        <w:pStyle w:val="Normal"/>
        <w:ind w:left="567" w:hanging="0"/>
        <w:rPr>
          <w:rFonts w:cs="Arial"/>
          <w:color w:val="000000"/>
          <w:lang w:val="pt-BR"/>
        </w:rPr>
      </w:pPr>
      <w:r>
        <w:rPr>
          <w:rFonts w:cs="Arial"/>
          <w:i/>
          <w:iCs/>
          <w:color w:val="000000"/>
          <w:lang w:val="pt-BR"/>
        </w:rPr>
        <w:t>Xin cho con một quả tim như Chúa,</w:t>
      </w:r>
    </w:p>
    <w:p>
      <w:pPr>
        <w:pStyle w:val="Normal"/>
        <w:ind w:left="567" w:hanging="0"/>
        <w:rPr>
          <w:rFonts w:cs="Arial"/>
          <w:color w:val="000000"/>
          <w:lang w:val="pt-BR"/>
        </w:rPr>
      </w:pPr>
      <w:r>
        <w:rPr>
          <w:rFonts w:cs="Arial"/>
          <w:i/>
          <w:iCs/>
          <w:color w:val="000000"/>
          <w:lang w:val="pt-BR"/>
        </w:rPr>
        <w:t>Biết cảm rung trước những nỗi đớn hèn,</w:t>
      </w:r>
    </w:p>
    <w:p>
      <w:pPr>
        <w:pStyle w:val="Normal"/>
        <w:ind w:left="567" w:hanging="0"/>
        <w:rPr>
          <w:rFonts w:cs="Arial"/>
          <w:color w:val="000000"/>
          <w:lang w:val="pt-BR"/>
        </w:rPr>
      </w:pPr>
      <w:r>
        <w:rPr>
          <w:rFonts w:cs="Arial"/>
          <w:i/>
          <w:iCs/>
          <w:color w:val="000000"/>
          <w:lang w:val="pt-BR"/>
        </w:rPr>
        <w:t>Những bất toàn, những bất hạnh của anh em.</w:t>
      </w:r>
    </w:p>
    <w:p>
      <w:pPr>
        <w:pStyle w:val="Normal"/>
        <w:ind w:left="567" w:hanging="0"/>
        <w:rPr>
          <w:rFonts w:cs="Arial"/>
          <w:color w:val="000000"/>
          <w:lang w:val="pt-BR"/>
        </w:rPr>
      </w:pPr>
      <w:r>
        <w:rPr>
          <w:rFonts w:cs="Arial"/>
          <w:i/>
          <w:iCs/>
          <w:color w:val="000000"/>
          <w:lang w:val="pt-BR"/>
        </w:rPr>
        <w:t>Để con không nỡ quay lưng tìm đường trốn chạy.</w:t>
      </w:r>
    </w:p>
    <w:p>
      <w:pPr>
        <w:pStyle w:val="Normal"/>
        <w:ind w:left="567" w:hanging="0"/>
        <w:rPr>
          <w:rFonts w:cs="Arial"/>
          <w:color w:val="000000"/>
          <w:lang w:val="pt-BR"/>
        </w:rPr>
      </w:pPr>
      <w:r>
        <w:rPr>
          <w:rFonts w:cs="Arial"/>
          <w:i/>
          <w:iCs/>
          <w:color w:val="000000"/>
          <w:lang w:val="pt-BR"/>
        </w:rPr>
        <w:t>Xin cho con một trái tim nhân ái,</w:t>
      </w:r>
    </w:p>
    <w:p>
      <w:pPr>
        <w:pStyle w:val="Normal"/>
        <w:ind w:left="567" w:hanging="0"/>
        <w:rPr>
          <w:rFonts w:cs="Arial"/>
          <w:color w:val="000000"/>
          <w:lang w:val="pt-BR"/>
        </w:rPr>
      </w:pPr>
      <w:r>
        <w:rPr>
          <w:rFonts w:cs="Arial"/>
          <w:i/>
          <w:iCs/>
          <w:color w:val="000000"/>
          <w:lang w:val="pt-BR"/>
        </w:rPr>
        <w:t>Biết chạnh lòng thương cảm trước tha nhân.</w:t>
      </w:r>
    </w:p>
    <w:p>
      <w:pPr>
        <w:pStyle w:val="Normal"/>
        <w:ind w:left="567" w:hanging="0"/>
        <w:rPr>
          <w:rFonts w:cs="Arial"/>
          <w:color w:val="000000"/>
        </w:rPr>
      </w:pPr>
      <w:r>
        <w:rPr>
          <w:rFonts w:cs="Arial"/>
          <w:i/>
          <w:iCs/>
          <w:color w:val="000000"/>
        </w:rPr>
        <w:t>Dầu khi con muốn tìm chút an nhàn,</w:t>
      </w:r>
    </w:p>
    <w:p>
      <w:pPr>
        <w:pStyle w:val="Normal"/>
        <w:ind w:left="567" w:hanging="0"/>
        <w:rPr>
          <w:rFonts w:cs="Arial"/>
          <w:color w:val="000000"/>
        </w:rPr>
      </w:pPr>
      <w:r>
        <w:rPr>
          <w:rFonts w:cs="Arial"/>
          <w:i/>
          <w:iCs/>
          <w:color w:val="000000"/>
        </w:rPr>
        <w:t>Muốn được hưởng chút niềm vui chính đáng.</w:t>
      </w:r>
    </w:p>
    <w:p>
      <w:pPr>
        <w:pStyle w:val="Normal"/>
        <w:ind w:left="567" w:hanging="0"/>
        <w:rPr>
          <w:rFonts w:cs="Arial"/>
          <w:color w:val="000000"/>
        </w:rPr>
      </w:pPr>
      <w:r>
        <w:rPr>
          <w:rFonts w:cs="Arial"/>
          <w:i/>
          <w:iCs/>
          <w:color w:val="000000"/>
        </w:rPr>
        <w:t>Xin cho con đừng bao giờ than vãn,</w:t>
      </w:r>
    </w:p>
    <w:p>
      <w:pPr>
        <w:pStyle w:val="Normal"/>
        <w:ind w:left="567" w:hanging="0"/>
        <w:rPr>
          <w:rFonts w:cs="Arial"/>
          <w:color w:val="000000"/>
        </w:rPr>
      </w:pPr>
      <w:r>
        <w:rPr>
          <w:rFonts w:cs="Arial"/>
          <w:i/>
          <w:iCs/>
          <w:color w:val="000000"/>
        </w:rPr>
        <w:t>Khi bị quấy rầy, đeo đuổi với nỉ non.</w:t>
      </w:r>
    </w:p>
    <w:p>
      <w:pPr>
        <w:pStyle w:val="Normal"/>
        <w:ind w:left="567" w:hanging="0"/>
        <w:rPr>
          <w:rFonts w:cs="Arial"/>
          <w:color w:val="000000"/>
        </w:rPr>
      </w:pPr>
      <w:r>
        <w:rPr>
          <w:rFonts w:cs="Arial"/>
          <w:i/>
          <w:iCs/>
          <w:color w:val="000000"/>
        </w:rPr>
        <w:t>Bởi bao lâu mà đau khổ vẫn còn,</w:t>
      </w:r>
    </w:p>
    <w:p>
      <w:pPr>
        <w:pStyle w:val="Normal"/>
        <w:ind w:left="567" w:hanging="0"/>
        <w:rPr>
          <w:rFonts w:cs="Arial"/>
          <w:color w:val="000000"/>
        </w:rPr>
      </w:pPr>
      <w:r>
        <w:rPr>
          <w:rFonts w:cs="Arial"/>
          <w:i/>
          <w:iCs/>
          <w:color w:val="000000"/>
        </w:rPr>
        <w:t>Thì tình Chúa vẫn dạt dào trong Chúa,</w:t>
      </w:r>
    </w:p>
    <w:p>
      <w:pPr>
        <w:pStyle w:val="Normal"/>
        <w:ind w:left="567" w:hanging="0"/>
        <w:rPr>
          <w:rFonts w:cs="Arial"/>
          <w:color w:val="000000"/>
        </w:rPr>
      </w:pPr>
      <w:r>
        <w:rPr>
          <w:rFonts w:cs="Arial"/>
          <w:i/>
          <w:iCs/>
          <w:color w:val="000000"/>
        </w:rPr>
        <w:t>Cùng rung lên nhịp điệu của Thánh Linh.</w:t>
      </w:r>
    </w:p>
    <w:p>
      <w:pPr>
        <w:pStyle w:val="Normal"/>
        <w:ind w:left="567" w:hanging="0"/>
        <w:rPr>
          <w:rFonts w:cs="Arial"/>
          <w:color w:val="000000"/>
        </w:rPr>
      </w:pPr>
      <w:r>
        <w:rPr>
          <w:rFonts w:cs="Arial"/>
          <w:i/>
          <w:iCs/>
          <w:color w:val="000000"/>
        </w:rPr>
        <w:t>Cho con dám dấn thân vì Chúa quên mình,</w:t>
      </w:r>
    </w:p>
    <w:p>
      <w:pPr>
        <w:pStyle w:val="Normal"/>
        <w:ind w:left="567" w:hanging="0"/>
        <w:rPr>
          <w:rFonts w:cs="Arial"/>
          <w:i/>
          <w:i/>
          <w:iCs/>
          <w:color w:val="000000"/>
        </w:rPr>
      </w:pPr>
      <w:r>
        <w:rPr>
          <w:rFonts w:cs="Arial"/>
          <w:i/>
          <w:iCs/>
          <w:color w:val="000000"/>
        </w:rPr>
        <w:t>Bởi Chúa đã vì yêu mà trao ban tất cả.</w:t>
      </w:r>
    </w:p>
    <w:p>
      <w:pPr>
        <w:pStyle w:val="Normal"/>
        <w:rPr>
          <w:rFonts w:cs="Arial"/>
          <w:color w:val="000000"/>
        </w:rPr>
      </w:pPr>
      <w:r>
        <w:rPr>
          <w:rFonts w:cs="Arial"/>
          <w:i/>
          <w:iCs/>
          <w:color w:val="000000"/>
        </w:rPr>
        <w:t> </w:t>
      </w:r>
    </w:p>
    <w:p>
      <w:pPr>
        <w:pStyle w:val="Normal"/>
        <w:jc w:val="right"/>
        <w:rPr>
          <w:rFonts w:cs="Arial"/>
          <w:b/>
          <w:b/>
          <w:color w:val="000000"/>
          <w:sz w:val="18"/>
          <w:szCs w:val="18"/>
        </w:rPr>
      </w:pPr>
      <w:r>
        <w:rPr>
          <w:rFonts w:cs="Arial"/>
          <w:b/>
          <w:i/>
          <w:iCs/>
          <w:color w:val="000000"/>
          <w:sz w:val="18"/>
          <w:szCs w:val="18"/>
        </w:rPr>
        <w:t>Lm Giuse Đinh lập Liễm</w:t>
      </w:r>
    </w:p>
    <w:p>
      <w:pPr>
        <w:pStyle w:val="Normal"/>
        <w:jc w:val="center"/>
        <w:rPr>
          <w:rFonts w:cs="Arial"/>
          <w:b/>
          <w:b/>
          <w:caps/>
          <w:color w:val="000000"/>
          <w:sz w:val="32"/>
          <w:szCs w:val="32"/>
        </w:rPr>
      </w:pPr>
      <w:r>
        <w:rPr>
          <w:rFonts w:cs="Arial"/>
          <w:b/>
          <w:caps/>
          <w:color w:val="000000"/>
          <w:sz w:val="32"/>
          <w:szCs w:val="32"/>
        </w:rPr>
      </w:r>
    </w:p>
    <w:p>
      <w:pPr>
        <w:pStyle w:val="Normal"/>
        <w:jc w:val="center"/>
        <w:rPr>
          <w:b/>
          <w:b/>
          <w:caps/>
          <w:sz w:val="32"/>
          <w:szCs w:val="32"/>
        </w:rPr>
      </w:pPr>
      <w:r>
        <w:rPr>
          <w:b/>
          <w:caps/>
          <w:sz w:val="32"/>
          <w:szCs w:val="32"/>
        </w:rPr>
        <w:t xml:space="preserve">NhỊp sỐng Kitô hỮu </w:t>
      </w:r>
    </w:p>
    <w:p>
      <w:pPr>
        <w:pStyle w:val="Normal"/>
        <w:jc w:val="right"/>
        <w:rPr>
          <w:b/>
          <w:b/>
          <w:i/>
          <w:i/>
          <w:sz w:val="18"/>
          <w:szCs w:val="18"/>
        </w:rPr>
      </w:pPr>
      <w:r>
        <w:rPr>
          <w:b/>
          <w:i/>
          <w:sz w:val="18"/>
          <w:szCs w:val="18"/>
        </w:rPr>
        <w:t xml:space="preserve">Lm Giuse Nguyễn Hữu An </w:t>
      </w:r>
    </w:p>
    <w:p>
      <w:pPr>
        <w:pStyle w:val="Normal"/>
        <w:rPr>
          <w:b/>
          <w:b/>
          <w:i/>
          <w:i/>
          <w:sz w:val="18"/>
          <w:szCs w:val="18"/>
        </w:rPr>
      </w:pPr>
      <w:r>
        <w:rPr>
          <w:b/>
          <w:i/>
          <w:sz w:val="18"/>
          <w:szCs w:val="18"/>
        </w:rPr>
      </w:r>
    </w:p>
    <w:p>
      <w:pPr>
        <w:pStyle w:val="Normal"/>
        <w:rPr/>
      </w:pPr>
      <w:r>
        <w:rPr>
          <w:i/>
        </w:rPr>
        <w:t>Trời có lúc mưa lúc nắng</w:t>
      </w:r>
      <w:r>
        <w:rPr/>
        <w:t xml:space="preserve">. Mưa để tưới cho cây lúa mọc nhanh. Nắng để cho hạt lúa vào mẩy chín vàng. </w:t>
      </w:r>
    </w:p>
    <w:p>
      <w:pPr>
        <w:pStyle w:val="Normal"/>
        <w:rPr/>
      </w:pPr>
      <w:r>
        <w:rPr>
          <w:i/>
        </w:rPr>
        <w:t>Thời gian có ngày có đêm</w:t>
      </w:r>
      <w:r>
        <w:rPr/>
        <w:t xml:space="preserve">. Ngày để con người làm việc. Ðêm để con người nghỉ ngơi phục hồi sức lực. </w:t>
      </w:r>
    </w:p>
    <w:p>
      <w:pPr>
        <w:pStyle w:val="Normal"/>
        <w:rPr/>
      </w:pPr>
      <w:r>
        <w:rPr>
          <w:i/>
        </w:rPr>
        <w:t>Con người có đời sống riêng tư và cũng có đời sống xã hội</w:t>
      </w:r>
      <w:r>
        <w:rPr/>
        <w:t xml:space="preserve">. Có lúc phải ra ngoài góp mặt với đời. Có lúc phải rút lui vào chốn riêng tư để sống cho mình. </w:t>
      </w:r>
    </w:p>
    <w:p>
      <w:pPr>
        <w:pStyle w:val="Normal"/>
        <w:rPr/>
      </w:pPr>
      <w:r>
        <w:rPr/>
        <w:t xml:space="preserve">Như vậy, hai nhịp chi phối đời sống con người ấy cũng chi phối những hoạt động thiêng liêng của người môn đệ Chúa Giêsu. Trong bài Tin Mừng Chủ nhật tuần trước, ta đã thấy Chúa Giêsu sai các môn đệ đi rao giảng Tin Mừng, hoạt động cứu độ con người. Hôm nay, khi các ông về tường trình lại những việc đã làm, Người đã bảo các ông tìm chỗ vắng vẻ mà nghỉ ngơi. Nghỉ ngơi trong cầu nguyện. Sống riêng tư thân mật với Chúa. </w:t>
      </w:r>
    </w:p>
    <w:p>
      <w:pPr>
        <w:pStyle w:val="Normal"/>
        <w:numPr>
          <w:ilvl w:val="0"/>
          <w:numId w:val="3"/>
        </w:numPr>
        <w:rPr>
          <w:i/>
          <w:i/>
        </w:rPr>
      </w:pPr>
      <w:r>
        <w:rPr>
          <w:i/>
        </w:rPr>
        <w:t xml:space="preserve">Hoạt động và cầu nguyện, đó là nhịp sống của người môn đệ Chúa Giêsu. </w:t>
      </w:r>
    </w:p>
    <w:p>
      <w:pPr>
        <w:pStyle w:val="Normal"/>
        <w:numPr>
          <w:ilvl w:val="0"/>
          <w:numId w:val="3"/>
        </w:numPr>
        <w:rPr>
          <w:i/>
          <w:i/>
        </w:rPr>
      </w:pPr>
      <w:r>
        <w:rPr>
          <w:i/>
        </w:rPr>
        <w:t xml:space="preserve">Hoạt động và cầu nguyện đó là hai nhu cầu của con người vì con người có thể xác và cũng có linh hồn. </w:t>
      </w:r>
    </w:p>
    <w:p>
      <w:pPr>
        <w:pStyle w:val="Normal"/>
        <w:rPr/>
      </w:pPr>
      <w:r>
        <w:rPr/>
        <w:br/>
        <w:t>Vì đời sống thể xác, con người phải làm việc để nuôi thân, nuôi gia đình. Vì sống trong xã hội, con người có bổn phận đối với làng xóm, với đất nước. Ðể thăng tiến bản thân, gia đình và đất nước, ta phải học hành, lao động hết sức vất vả. Ðó là nhiệm vụ bắt buộc. Một người có tinh thần trách nhiệm không thể nào xao lãng những nhiệm vụ đó.</w:t>
      </w:r>
    </w:p>
    <w:p>
      <w:pPr>
        <w:pStyle w:val="Normal"/>
        <w:rPr/>
      </w:pPr>
      <w:r>
        <w:rPr/>
        <w:br/>
        <w:t xml:space="preserve">Tuy nhiên sẽ là thiếu sót rất lớn nếu con người chỉ biết có đời sống thể xác mà quên đi đời sống tâm linh. Thật vậy, con người không chỉ có thể xác mà còn có linh hồn. Ðời sống tâm linh cũng cần phải được nuôi dưỡng bồi bổ để phát triển. Sẽ là khập khiễng, lệch lạc, què quặt nếu chỉ lo phát triển đời sống vật lý mà quên đời sống tâm linh. Ðời sống tâm linh được nuôi dưỡng, bồi bổ ở bên Chúa. Chính Chúa là nguồn mạch đời sống thiêng liêng. Vì thế những giờ phút riêng tư thân mật bên Chúa sẽ giúp cho đời sống tâm linh phát triển. Chính nhờ những giờ cầu nguyện mà con người được phát triển quân bình, song song cả hồn lẫn xác. </w:t>
      </w:r>
    </w:p>
    <w:p>
      <w:pPr>
        <w:pStyle w:val="Normal"/>
        <w:rPr/>
      </w:pPr>
      <w:r>
        <w:rPr/>
        <w:br/>
        <w:br/>
        <w:t xml:space="preserve">Hơn thế nữa việc cầu nguyện sẽ hỗ trợ hoạt động bên ngoài. Nếu chỉ hoạt động bên ngoài, con người sẽ không khác gì máy móc. Nếu chỉ biết phát triển đời sống thân xác, con người sẽ trở thành nô lệ cho vật chất. Nếu chỉ quan tâm tới những nhu cầu vật chất, con người sẽ dễ bị tha hoá, đuổi theo tiền bạc, chức quyền. Một xã hội chỉ phát triển về vật chất mà không phát triển về đạo đức sẽ khó tồn tại. Cầu nguyện giúp nâng tâm hồn lên khỏi nô lệ vật chất. Những giây phút yên lặng bên Chúa giúp ta định hướng cuộc đời. Ánh sáng Lời Chúa giúp ta nhìn rõ tâm hồn mình, biết rõ những sai sót của mình mà sửa đổi. Những lời chỉ dạy của Chúa là những chuẩn mực đạo đức giúp ta sống ngay thẳng, thật thà, lương thiện. Ơn Chúa ban sẽ cho ta sức mạnh để hoạt động tích cực hữu hiệu hơn, để hăng hái dấn thân hơn nữa trên đường phục vụ anh em. </w:t>
      </w:r>
    </w:p>
    <w:p>
      <w:pPr>
        <w:pStyle w:val="Normal"/>
        <w:rPr/>
      </w:pPr>
      <w:r>
        <w:rPr/>
        <w:br/>
        <w:t>Các xã hội văn minh, các đô thị, chạy theo nhịp sống căng thẳng, náo nhiệt. Để thoát khỏi bầu khí căng thẳng đó hầu tìm lại phần nào yên tĩnh, trầm lặng, nội tâm, người ta tìm đến với Yoga,Thiền, với các phương pháp dưỡng sinh. Mùa hè người ta tạm nghĩ việc,rời bỏ nếp sống đô thị náo nhiệt tìm đến nghĩ ngơi nơi vùng quê,miền biển,miền núi. Bầu khí yên tĩnh, thời gian trầm lặng là điều rất cần thiết cho con người. Nó cần thiết vừa để cho thân xác nghĩ ngơi,vừa để cho tinh thần thư giãn, vừa để trí óc sáng suốt nhìn lại cuộc sống mình, kiểm điểm, rút ưu khuyết, định hướng cho cuộc sống sắp tới.</w:t>
      </w:r>
    </w:p>
    <w:p>
      <w:pPr>
        <w:pStyle w:val="Normal"/>
        <w:rPr/>
      </w:pPr>
      <w:r>
        <w:rPr/>
        <w:br/>
        <w:t xml:space="preserve">Riêng trong lãnh vực tông đồ, cầu nguyện là tuyệt đối cần thiết. Thật vậy, việc tông đồ bắt nguồn từ nơi Chúa. Làm việc tông đồ là làm việc của Chúa. Làm việc của Chúa mà không kết hiệp mật thiết với Chúa thì không những không thể có kết quả tốt đẹp mà còn có nguy cơ đi sai đường, làm hỏng công việc của Chúa. Không cầu nguyện ta sẽ dễ chú ý tới những hoạt động thuần tuý phô trương bề ngoài. Không cầu nguyện ta sẽ dễ biến việc của Chúa thành của riêng ta và vì thế sinh ra tự phụ, kiêu hãnh. Không cầu nguyện, việc tông đồ sẽ chỉ là một hoạt động xã hội từ thiện không hơn không kém. Vì thế, cầu nguyện rất cần thiết. Cần cầu nguyện để biết rõ ý Chúa, biết việc phải làm. Cần cầu nguyện để múc lấy sức mạnh của Chúa giúp chu toàn công việc. Cần cầu nguyện để biết khiêm nhường luôn coi mình là dụng cụ trong bàn tay Thiên chúa. Chỉ khi làm việc trong Chúa, với Chúa và vì Chúa, việc tông đồ mới có kết quả tốt đẹp theo ý Chúa muốn. </w:t>
      </w:r>
    </w:p>
    <w:p>
      <w:pPr>
        <w:pStyle w:val="Normal"/>
        <w:rPr/>
      </w:pPr>
      <w:r>
        <w:rPr/>
        <w:br/>
        <w:t>Hoạt động và cầu nguyện. Ðó là hai nhịp trong đời sống Kitô hữu. Nhưng có lẽ ta thường chú trọng tới hoạt động mà quên cầu nguyện. Hôm nay, Chúa dạy ta phải biết giữ quân bình giữa hai nhịp của đời sống. Có hoạt động nhưng cũng phải có cầu nguyện. Hoạt động phải là kết quả của những giờ suy nghĩ và cầu nguyện. Cầu nguyện để tổng kết lượng giá những hoạt động cũ và định hướng những hoạt động mới. Hoạt động là bề mặt. Cầu nguyện là bề sâu. Giữ được quân bình giữa hai nhịp sống, con người mới phát triển toàn diện. Duy trì sự ổn định của hai nhịp sống mọi hoạt động của con người mới có nền tảng và bền vững.</w:t>
      </w:r>
    </w:p>
    <w:p>
      <w:pPr>
        <w:pStyle w:val="Normal"/>
        <w:rPr/>
      </w:pPr>
      <w:r>
        <w:rPr/>
        <w:br/>
        <w:t xml:space="preserve">Người Kitô hữu yêu quý những giây phút thinh lặng trong tâm hồn, yên tĩnh ngọt ngào phong phú bên Chúa. Người Kitô hữu tìm thấy sự thinh lặng thánh ấy trong nhà thờ, trong những giây phút cầu nguyện,ngay trong tâm hồn mình. </w:t>
      </w:r>
    </w:p>
    <w:p>
      <w:pPr>
        <w:pStyle w:val="Normal"/>
        <w:rPr/>
      </w:pPr>
      <w:r>
        <w:rPr/>
      </w:r>
    </w:p>
    <w:p>
      <w:pPr>
        <w:pStyle w:val="Normal"/>
        <w:rPr/>
      </w:pPr>
      <w:r>
        <w:rPr/>
      </w:r>
    </w:p>
    <w:p>
      <w:pPr>
        <w:pStyle w:val="Normal"/>
        <w:rPr/>
      </w:pPr>
      <w:r>
        <w:rPr/>
        <w:br/>
      </w:r>
    </w:p>
    <w:p>
      <w:pPr>
        <w:pStyle w:val="Normal"/>
        <w:rPr/>
      </w:pPr>
      <w:r>
        <w:rPr/>
        <w:t xml:space="preserve">Mẹ Têrêxa Calcutta đã dâng lời cầu nguyện tha thiết: </w:t>
      </w:r>
    </w:p>
    <w:p>
      <w:pPr>
        <w:pStyle w:val="Normal"/>
        <w:rPr>
          <w:i/>
          <w:i/>
          <w:iCs/>
        </w:rPr>
      </w:pPr>
      <w:r>
        <w:rPr>
          <w:i/>
          <w:iCs/>
        </w:rPr>
        <w:t>Lạy Thiên Chúa,Đấng ưa thích sự thinh lặng,xin dạy chúng con thinh lặng để ở một mình với Ngài,trò chuyện,lắng nghe và thấm nhuần Lời Hằng Sống.</w:t>
      </w:r>
    </w:p>
    <w:p>
      <w:pPr>
        <w:pStyle w:val="Normal"/>
        <w:rPr>
          <w:i/>
          <w:i/>
          <w:iCs/>
        </w:rPr>
      </w:pPr>
      <w:r>
        <w:rPr>
          <w:i/>
          <w:iCs/>
        </w:rPr>
        <w:br/>
        <w:t>Xin dạy chúng con thinh lặng nơi con mắt, biết nhắm lại trước những vấp váp của tha nhân,biết quay đi trước những dịp tội gây xao xuyến.</w:t>
      </w:r>
    </w:p>
    <w:p>
      <w:pPr>
        <w:pStyle w:val="Normal"/>
        <w:rPr>
          <w:i/>
          <w:i/>
          <w:iCs/>
        </w:rPr>
      </w:pPr>
      <w:r>
        <w:rPr>
          <w:i/>
          <w:iCs/>
        </w:rPr>
        <w:br/>
        <w:t>Xin dạy chúng con thinh lặng nơi đôi tai,để nghe được tiếng kêu của người nghèo đói,để khép lại trước những mời mọc của ma quỷ.</w:t>
      </w:r>
    </w:p>
    <w:p>
      <w:pPr>
        <w:pStyle w:val="Normal"/>
        <w:rPr>
          <w:i/>
          <w:i/>
          <w:iCs/>
        </w:rPr>
      </w:pPr>
      <w:r>
        <w:rPr>
          <w:i/>
          <w:iCs/>
        </w:rPr>
        <w:br/>
        <w:t>Xin dạy chúng con thinh lặng nơi miệng lưỡi,để biết ca tụng Chúa và đem lại an vui cho muôn người,tránh cho mọi lời nói gây đau đớn đổ vỡ.</w:t>
      </w:r>
    </w:p>
    <w:p>
      <w:pPr>
        <w:pStyle w:val="Normal"/>
        <w:rPr>
          <w:i/>
          <w:i/>
          <w:iCs/>
        </w:rPr>
      </w:pPr>
      <w:r>
        <w:rPr>
          <w:i/>
          <w:iCs/>
        </w:rPr>
        <w:br/>
        <w:t>Xin dạy chúng con thinh lặng nơi trí khôn,để mở ra trước sự thật và khép lại trước dối trá.</w:t>
      </w:r>
    </w:p>
    <w:p>
      <w:pPr>
        <w:pStyle w:val="Normal"/>
        <w:rPr>
          <w:i/>
          <w:i/>
          <w:iCs/>
        </w:rPr>
      </w:pPr>
      <w:r>
        <w:rPr>
          <w:i/>
          <w:iCs/>
        </w:rPr>
        <w:br/>
        <w:t xml:space="preserve">Cuối cùng xin dạy chúng con thinh lặng nơi quả tim,để tránh xa mọi ích kỷ,thù hằn,ghen ghét,để yêu mến và ước ao Thiên Chúa trên hết mọi sự. Amen. </w:t>
      </w:r>
    </w:p>
    <w:p>
      <w:pPr>
        <w:pStyle w:val="Normal"/>
        <w:rPr>
          <w:i/>
          <w:i/>
          <w:iCs/>
        </w:rPr>
      </w:pPr>
      <w:r>
        <w:rPr>
          <w:i/>
          <w:iCs/>
        </w:rPr>
      </w:r>
    </w:p>
    <w:p>
      <w:pPr>
        <w:pStyle w:val="Normal"/>
        <w:rPr>
          <w:i/>
          <w:i/>
          <w:iCs/>
        </w:rPr>
      </w:pPr>
      <w:r>
        <w:rPr>
          <w:i/>
          <w:iCs/>
        </w:rPr>
      </w:r>
    </w:p>
    <w:p>
      <w:pPr>
        <w:pStyle w:val="Normal"/>
        <w:jc w:val="right"/>
        <w:rPr>
          <w:b/>
          <w:b/>
          <w:i/>
          <w:i/>
          <w:sz w:val="18"/>
          <w:szCs w:val="18"/>
        </w:rPr>
      </w:pPr>
      <w:r>
        <w:rPr>
          <w:b/>
          <w:i/>
          <w:sz w:val="18"/>
          <w:szCs w:val="18"/>
        </w:rPr>
        <w:t xml:space="preserve">Lm Giuse Nguyễn Hữu An </w:t>
      </w:r>
    </w:p>
    <w:p>
      <w:pPr>
        <w:pStyle w:val="Normal"/>
        <w:rPr>
          <w:b/>
          <w:b/>
          <w:i/>
          <w:i/>
          <w:sz w:val="18"/>
          <w:szCs w:val="18"/>
        </w:rPr>
      </w:pPr>
      <w:r>
        <w:rPr>
          <w:b/>
          <w:i/>
          <w:sz w:val="18"/>
          <w:szCs w:val="1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rFonts w:cs="Arial"/>
          <w:b/>
          <w:b/>
          <w:caps/>
          <w:sz w:val="32"/>
          <w:szCs w:val="32"/>
        </w:rPr>
      </w:pPr>
      <w:r>
        <w:rPr>
          <w:rFonts w:cs="Arial"/>
          <w:b/>
          <w:caps/>
          <w:sz w:val="32"/>
          <w:szCs w:val="32"/>
        </w:rPr>
        <w:t>NiỀm vui cỦa ngưỜi môn đỆ</w:t>
      </w:r>
    </w:p>
    <w:p>
      <w:pPr>
        <w:pStyle w:val="Normal"/>
        <w:jc w:val="right"/>
        <w:rPr>
          <w:b/>
          <w:b/>
          <w:i/>
          <w:i/>
          <w:sz w:val="18"/>
          <w:szCs w:val="18"/>
        </w:rPr>
      </w:pPr>
      <w:r>
        <w:rPr>
          <w:b/>
          <w:i/>
          <w:sz w:val="18"/>
          <w:szCs w:val="18"/>
        </w:rPr>
        <w:t xml:space="preserve">Lm Giacôbê Tạ Chúc </w:t>
      </w:r>
    </w:p>
    <w:p>
      <w:pPr>
        <w:pStyle w:val="Normal"/>
        <w:rPr>
          <w:rFonts w:cs="Arial"/>
          <w:b/>
          <w:b/>
          <w:i/>
          <w:i/>
          <w:sz w:val="18"/>
          <w:szCs w:val="18"/>
        </w:rPr>
      </w:pPr>
      <w:r>
        <w:rPr>
          <w:rFonts w:cs="Arial"/>
          <w:b/>
          <w:i/>
          <w:sz w:val="18"/>
          <w:szCs w:val="18"/>
        </w:rPr>
      </w:r>
    </w:p>
    <w:p>
      <w:pPr>
        <w:pStyle w:val="Normal"/>
        <w:rPr>
          <w:rFonts w:cs="Arial"/>
          <w:color w:val="000000"/>
        </w:rPr>
      </w:pPr>
      <w:r>
        <w:rPr>
          <w:rFonts w:cs="Arial"/>
          <w:color w:val="000000"/>
        </w:rPr>
        <w:t xml:space="preserve">Người Việt Nam với truyền thống hiếu học, người thầy bao giờ cũng được tôn trọng, vì vậy mà chúng ta thường nói:”Nhất tự vi sư, bán tự vi sư” hay “tôn sư trọng đạo”. Trong thứ tự ưu tiên, người ta đặt để vị trí quan trọng cho người thầy:”Quân Sư Phụ”. Vì vậy, những người thầy bao giờ cũng tận tình dạy dỗ và mong những học trò trở thành những người có đủ: Tài-Đức, phục vụ cho đời. Cảm nhận này cũng có thể thấy trong tâm trạng của người thầy vĩ đại nhất là Đức Giêsu Kitô. </w:t>
      </w:r>
    </w:p>
    <w:p>
      <w:pPr>
        <w:pStyle w:val="Normal"/>
        <w:rPr>
          <w:rFonts w:cs="Arial"/>
          <w:color w:val="000000"/>
        </w:rPr>
      </w:pPr>
      <w:r>
        <w:rPr>
          <w:rFonts w:cs="Arial"/>
          <w:color w:val="000000"/>
        </w:rPr>
        <w:br/>
        <w:t xml:space="preserve">Sau một thời gian chuẩn bị, các môn đệ được sai đi thực tập công việc Tông Đồ. Có thể nói đây là một giai đọan mới trong hành trình rao giảng Tin Mừng của các Ngài. Thành công hay thất bại? Người ta đón nhận ơn cứu độ hay thờ ơ? Tất cả như là những nỗi niềm sâu kín mà hôm nay khi về bên Thầy Giêsu họ phấn chấn và òa vỡ trong những nụ cười và nước mắt. Thánh Marcô ghi nhận rằng:”Các Tông Đồ tụ họp lại bên Đức Giêsu, và tin lại cho Ngài tất cả những gì họ đã làm và đã dạy”(Mc 6,30). Đối với những người khác, khi có được những sự thành công ở đời, họ thường khao nhau một chầu nhậu để tưởng thưởng. Còn Chúa Giêsu, trước niềm vui dạt dào như sóng nghìn trùng vỗ, của các học trò thân yêu, Ngài dạy họ:”Cả các ngươi nữa cũng hãy đi riêng ra, vào chỗ nào hiu quạnh, mà nghỉ ngơi đôi chút”(Mc 6, 31). </w:t>
      </w:r>
    </w:p>
    <w:p>
      <w:pPr>
        <w:pStyle w:val="Normal"/>
        <w:rPr>
          <w:rFonts w:cs="Arial"/>
          <w:color w:val="000000"/>
        </w:rPr>
      </w:pPr>
      <w:r>
        <w:rPr>
          <w:rFonts w:cs="Arial"/>
          <w:color w:val="000000"/>
        </w:rPr>
        <w:br/>
        <w:t>Cũng trong một hòan cảnh tương tự như thế, trong khi các môn đệ như có vẻ tự hào về những việc mà họ làm được: như trừ quỷ, làm một vài phép lạ…thì Chúa Giêsu, Ngài tìm vào nơi hoang vắng để cầu nguyện:”Lạy Cha là Chúa tể trời đất, con xin ngợi khen Cha, vì Cha đã giấu không cho bậc khôn ngoan thông thái biết những điều này, mà lại mặc khải cho những người bé mọn”( Mt 11,25). Đối với Đức Giêsu, thành công trước mặt thế gian chưa chắc gì là mua được hạnh phúc Nước Trời. Điều quan trọng là tìm được thánh ý của Chúa và đem ra thi hành trong đời sống của mình. Muốn thi hành đúng theo ý Chúa thì cần tâm sự với Chúa trong những nơi thanh vắng. Để tìm gặp Ngài, như đám đông dân chúng đi theo Chúa, họ đón Chúa mỗi lần Ngài rời đi nơi khác. Trước sự nhiệt thành của dân chúng, Chúa Giêsu động lòng thương xót họ, vì họ bơ vơ không người chăn dắt. Ở nơi Chúa Giêsu, một sự hòa hợp rất rõ ràng giữa đời sống tự nhiên và đời sống ân sủng. Giữa những bận rộn và vất vả, của công việc tiếp đón khách hành hương, Chúa Giêsu vẫn luôn có những giờ cầu nguyện cùng Thiên Chúa Cha. Những giờ Ngài trầm mình trong nguồn suối thánh ân mà Chúa Thánh Linh dẫn đưa Ngài.</w:t>
      </w:r>
    </w:p>
    <w:p>
      <w:pPr>
        <w:pStyle w:val="Normal"/>
        <w:rPr>
          <w:rFonts w:cs="Arial"/>
          <w:color w:val="000000"/>
        </w:rPr>
      </w:pPr>
      <w:r>
        <w:rPr>
          <w:rFonts w:cs="Arial"/>
          <w:color w:val="000000"/>
        </w:rPr>
        <w:br/>
        <w:t xml:space="preserve">Mỗi người trong cuộc đời nhân thế, ai cũng có những công việc, những bận rộn vì kế mưu sinh. Lắm lúc chúng ta chọn ưu tiên cho những họat động mang hình thức bên ngòai, còn đời sống tâm linh lắm khi bị xem nhẹ, có khi bị quên lãng. Thành công trong công việc, chúc mừng nhau trong những lúc tọai nguyện cũng xin đừng quên Đấng ban cho ta có được tất cả không ai khác ngòai người Cha trên trời đầy quan phòng và yêu thương. Mỗi ngày dù thời khóa biểu đã kín chỗ thì xin đừng quên dành cho Đức Kitô một chỗ, dù nhỏ nhoi trong hai mươi bốn giờ trôi qua.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b/>
          <w:b/>
          <w:i/>
          <w:i/>
          <w:sz w:val="18"/>
          <w:szCs w:val="18"/>
        </w:rPr>
      </w:pPr>
      <w:r>
        <w:rPr>
          <w:b/>
          <w:i/>
          <w:sz w:val="18"/>
          <w:szCs w:val="18"/>
        </w:rPr>
        <w:t xml:space="preserve">Lm Giacôbê Tạ Chúc </w:t>
      </w:r>
    </w:p>
    <w:p>
      <w:pPr>
        <w:pStyle w:val="Normal"/>
        <w:rPr>
          <w:rFonts w:cs="Arial"/>
          <w:b/>
          <w:b/>
          <w:i/>
          <w:i/>
          <w:color w:val="000000"/>
          <w:sz w:val="18"/>
          <w:szCs w:val="18"/>
        </w:rPr>
      </w:pPr>
      <w:r>
        <w:rPr>
          <w:rFonts w:cs="Arial"/>
          <w:b/>
          <w:i/>
          <w:color w:val="000000"/>
          <w:sz w:val="18"/>
          <w:szCs w:val="18"/>
        </w:rPr>
      </w:r>
    </w:p>
    <w:p>
      <w:pPr>
        <w:pStyle w:val="Normal"/>
        <w:rPr>
          <w:rFonts w:cs="Arial"/>
          <w:color w:val="000000"/>
        </w:rPr>
      </w:pPr>
      <w:r>
        <w:rPr>
          <w:rFonts w:cs="Arial"/>
          <w:color w:val="000000"/>
        </w:rPr>
      </w:r>
    </w:p>
    <w:p>
      <w:pPr>
        <w:pStyle w:val="Normal"/>
        <w:rPr/>
      </w:pPr>
      <w:r>
        <w:rPr/>
      </w:r>
    </w:p>
    <w:p>
      <w:pPr>
        <w:pStyle w:val="Normal"/>
        <w:jc w:val="center"/>
        <w:rPr/>
      </w:pPr>
      <w:r>
        <w:rPr>
          <w:b/>
          <w:caps/>
          <w:sz w:val="32"/>
          <w:szCs w:val="32"/>
        </w:rPr>
        <w:t>TẤm Lòng</w:t>
      </w:r>
    </w:p>
    <w:p>
      <w:pPr>
        <w:pStyle w:val="Normal"/>
        <w:jc w:val="right"/>
        <w:rPr>
          <w:b/>
          <w:b/>
          <w:i/>
          <w:i/>
          <w:sz w:val="18"/>
          <w:szCs w:val="18"/>
        </w:rPr>
      </w:pPr>
      <w:r>
        <w:rPr>
          <w:b/>
          <w:i/>
          <w:sz w:val="18"/>
          <w:szCs w:val="18"/>
        </w:rPr>
        <w:t>Lm. An Phong, OP</w:t>
      </w:r>
    </w:p>
    <w:p>
      <w:pPr>
        <w:pStyle w:val="Normal"/>
        <w:rPr/>
      </w:pPr>
      <w:r>
        <w:rPr/>
        <w:t>Phép lạ hóa bánh ra nhiều, nuôi 5000 người, là phép lạ duy nhất được cả Bốn Tin mừng thuật lại. Thánh Máccô cũng thuật lại phép lạ này hai lần. Tin mừng hôm nay là phần đầu của trình thuật phép lạ này.</w:t>
      </w:r>
    </w:p>
    <w:p>
      <w:pPr>
        <w:pStyle w:val="Normal"/>
        <w:rPr/>
      </w:pPr>
      <w:r>
        <w:rPr/>
        <w:t>Câu chuyện diễn ra tại "một nơi hoang vắng", chứ không phải trong một thành phố ồn ào náo nhiệt. Dường như bối cảnh thanh vắng, lặng tĩnh, là bối cảnh dễ dàng để Thiên Chúa hành động. Trong Tin mừng hôm nay, Ðức Giêsu, vị Thiên Chúa Cứu độ đã hành động để "cứu đói", nói khác, để giải quyết cơn đói tức thời. Hẳn là một người đang sắp chết khát cần một chút nước hơn là một thỏi vàng sáng chói. Như thế, Chúa Giêsu cứu giúp con người cách cụ thể và đúng lúc.</w:t>
      </w:r>
    </w:p>
    <w:p>
      <w:pPr>
        <w:pStyle w:val="Normal"/>
        <w:rPr/>
      </w:pPr>
      <w:r>
        <w:rPr/>
      </w:r>
    </w:p>
    <w:p>
      <w:pPr>
        <w:pStyle w:val="Normal"/>
        <w:rPr/>
      </w:pPr>
      <w:r>
        <w:rPr/>
        <w:t>Phải chăng chúng ta cần nhận ra ơn cứu độ trong chiều kích cụ thể, thực tế, đang diễn ra trong cuộc đời này; Ơn Cứu độ của Thiên Chúa phải rất thực và "dính dáng" đến những vấn đề quen thuộc hàng ngày nữa; tức là đem lại bình an, hạnh phúc ngay lúc này, tại đây, cho con người.</w:t>
      </w:r>
    </w:p>
    <w:p>
      <w:pPr>
        <w:pStyle w:val="Normal"/>
        <w:rPr/>
      </w:pPr>
      <w:r>
        <w:rPr/>
      </w:r>
    </w:p>
    <w:p>
      <w:pPr>
        <w:pStyle w:val="Normal"/>
        <w:rPr/>
      </w:pPr>
      <w:r>
        <w:rPr/>
        <w:t>Ðể nhận ra khía cạnh cứu độ này, cần phải tìm một nơi thanh vắng, an tĩnh của tâm hồn mình, của cõi lòng mình. Bởi lẽ, với một cái nhìn đức Tin sâu sắc, chúng ta mới nhận ra một Tấm lòng đang yêu thương mình, một Ý định đang cứu độ mình. Hẳn là Thiên Chúa vẫn đang "động lòng thương" cuộc đời rách nát của mỗi người chúng ta ! Hẳn là tấm lòng Thiên Chúa vẫn đang đi tìm tấm lòng của con người. Ðiều cần thiết để các tấm lòng gặp nhau được là "trong nơi thanh vắng", thoát khỏi những vọng động của "tham, sân, si, mạn, nghi, thâm kiến; thoát khỏi những phiền toái, lo âu, sợ hãi của cuộc đời.</w:t>
      </w:r>
    </w:p>
    <w:p>
      <w:pPr>
        <w:pStyle w:val="Normal"/>
        <w:rPr/>
      </w:pPr>
      <w:r>
        <w:rPr/>
        <w:t>Ðể được như thế, cần phải xác tín có một vị Mục tử nhân lành đang "đứng sừng sửng" trong cõi lòng ta, hết ngày này qua tháng khác. Người đó vẫn hiện diện để khích lệ và nâng đỡ ta.</w:t>
      </w:r>
    </w:p>
    <w:p>
      <w:pPr>
        <w:pStyle w:val="Normal"/>
        <w:ind w:left="567" w:hanging="0"/>
        <w:rPr>
          <w:i/>
          <w:i/>
        </w:rPr>
      </w:pPr>
      <w:r>
        <w:rPr>
          <w:i/>
        </w:rPr>
        <w:t>Lạy Chúa Giêsu,</w:t>
      </w:r>
    </w:p>
    <w:p>
      <w:pPr>
        <w:pStyle w:val="Normal"/>
        <w:ind w:left="567" w:hanging="0"/>
        <w:rPr>
          <w:i/>
          <w:i/>
        </w:rPr>
      </w:pPr>
      <w:r>
        <w:rPr>
          <w:i/>
        </w:rPr>
        <w:t xml:space="preserve">Cuộc sống của chúng con </w:t>
      </w:r>
    </w:p>
    <w:p>
      <w:pPr>
        <w:pStyle w:val="Normal"/>
        <w:ind w:left="567" w:hanging="0"/>
        <w:rPr>
          <w:i/>
          <w:i/>
        </w:rPr>
      </w:pPr>
      <w:r>
        <w:rPr>
          <w:i/>
        </w:rPr>
        <w:t xml:space="preserve">đang bị vây chặt vì biết bao cơn đói, </w:t>
      </w:r>
    </w:p>
    <w:p>
      <w:pPr>
        <w:pStyle w:val="Normal"/>
        <w:ind w:left="567" w:hanging="0"/>
        <w:rPr>
          <w:i/>
          <w:i/>
        </w:rPr>
      </w:pPr>
      <w:r>
        <w:rPr>
          <w:i/>
        </w:rPr>
        <w:t>đói ơn gọi, đói nhà cửa, đói việc làm, đói bình an…</w:t>
      </w:r>
    </w:p>
    <w:p>
      <w:pPr>
        <w:pStyle w:val="Normal"/>
        <w:ind w:left="567" w:hanging="0"/>
        <w:rPr>
          <w:i/>
          <w:i/>
        </w:rPr>
      </w:pPr>
      <w:r>
        <w:rPr>
          <w:i/>
        </w:rPr>
        <w:t xml:space="preserve">Nhưng trong tấm bánh nhỏ này, </w:t>
      </w:r>
    </w:p>
    <w:p>
      <w:pPr>
        <w:pStyle w:val="Normal"/>
        <w:ind w:left="567" w:hanging="0"/>
        <w:rPr>
          <w:i/>
          <w:i/>
        </w:rPr>
      </w:pPr>
      <w:r>
        <w:rPr>
          <w:i/>
        </w:rPr>
        <w:t xml:space="preserve">Chúa muốn ban cho con tất cả, </w:t>
      </w:r>
    </w:p>
    <w:p>
      <w:pPr>
        <w:pStyle w:val="Normal"/>
        <w:ind w:left="567" w:hanging="0"/>
        <w:rPr>
          <w:i/>
          <w:i/>
        </w:rPr>
      </w:pPr>
      <w:r>
        <w:rPr>
          <w:i/>
        </w:rPr>
        <w:t>vì Chúa đã ban cho con chính Chúa.</w:t>
      </w:r>
    </w:p>
    <w:p>
      <w:pPr>
        <w:pStyle w:val="Normal"/>
        <w:ind w:left="567" w:hanging="0"/>
        <w:rPr>
          <w:i/>
          <w:i/>
        </w:rPr>
      </w:pPr>
      <w:r>
        <w:rPr>
          <w:i/>
        </w:rPr>
        <w:br/>
        <w:t xml:space="preserve">Lạy Chúa, </w:t>
      </w:r>
    </w:p>
    <w:p>
      <w:pPr>
        <w:pStyle w:val="Normal"/>
        <w:ind w:left="567" w:hanging="0"/>
        <w:rPr>
          <w:i/>
          <w:i/>
        </w:rPr>
      </w:pPr>
      <w:r>
        <w:rPr>
          <w:i/>
        </w:rPr>
        <w:t>xin cho con được vững tin nơi ơn cứu độ của Chúa.</w:t>
      </w:r>
    </w:p>
    <w:p>
      <w:pPr>
        <w:pStyle w:val="Normal"/>
        <w:rPr>
          <w:i/>
          <w:i/>
        </w:rPr>
      </w:pPr>
      <w:r>
        <w:rPr>
          <w:i/>
        </w:rPr>
      </w:r>
    </w:p>
    <w:p>
      <w:pPr>
        <w:pStyle w:val="Normal"/>
        <w:rPr/>
      </w:pPr>
      <w:r>
        <w:rPr/>
      </w:r>
    </w:p>
    <w:p>
      <w:pPr>
        <w:pStyle w:val="Normal"/>
        <w:rPr/>
      </w:pPr>
      <w:r>
        <w:rPr/>
      </w:r>
    </w:p>
    <w:p>
      <w:pPr>
        <w:pStyle w:val="Normal"/>
        <w:jc w:val="right"/>
        <w:rPr>
          <w:b/>
          <w:b/>
          <w:i/>
          <w:i/>
          <w:sz w:val="18"/>
          <w:szCs w:val="18"/>
        </w:rPr>
      </w:pPr>
      <w:r>
        <w:rPr>
          <w:b/>
          <w:i/>
          <w:sz w:val="18"/>
          <w:szCs w:val="18"/>
        </w:rPr>
        <w:t>Lm. An Phong, OP</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CHÂN DUNG VỊ LÃNH ÐẠO</w:t>
      </w:r>
    </w:p>
    <w:p>
      <w:pPr>
        <w:pStyle w:val="Normal"/>
        <w:jc w:val="right"/>
        <w:rPr>
          <w:b/>
          <w:b/>
          <w:i/>
          <w:i/>
          <w:sz w:val="18"/>
          <w:szCs w:val="18"/>
        </w:rPr>
      </w:pPr>
      <w:r>
        <w:rPr>
          <w:b/>
          <w:i/>
          <w:sz w:val="18"/>
          <w:szCs w:val="18"/>
        </w:rPr>
        <w:t>Lm. Giuse Đổ Văn Lục, OP</w:t>
      </w:r>
    </w:p>
    <w:p>
      <w:pPr>
        <w:pStyle w:val="Normal"/>
        <w:rPr>
          <w:b/>
          <w:b/>
          <w:i/>
          <w:i/>
          <w:sz w:val="18"/>
          <w:szCs w:val="18"/>
        </w:rPr>
      </w:pPr>
      <w:r>
        <w:rPr>
          <w:b/>
          <w:i/>
          <w:sz w:val="18"/>
          <w:szCs w:val="18"/>
        </w:rPr>
      </w:r>
    </w:p>
    <w:p>
      <w:pPr>
        <w:pStyle w:val="Normal"/>
        <w:rPr/>
      </w:pPr>
      <w:r>
        <w:rPr/>
        <w:t xml:space="preserve">Các nhà lãnh đạo Trung Ðông đang bù đầu tìm một giải pháp hòa bình cho miền Ðất Hứa. Trên miền đất đầy xáo trộn đó, Con Thiên Chúa đã đến thực hiện giấc mộng hòa giải và bình an cho muôn dân. Người nổi bật như một lãnh tụ thật sự. Niềm mong đợi của muôn dân đã không uổng. Nhìn đến từng đoàn người tấp nập tuốn đến, Ðức Giêsu đã làm tất cả những gì để mở ra một hướng sống cho con người. </w:t>
      </w:r>
    </w:p>
    <w:p>
      <w:pPr>
        <w:pStyle w:val="Normal"/>
        <w:rPr/>
      </w:pPr>
      <w:r>
        <w:rPr/>
      </w:r>
    </w:p>
    <w:p>
      <w:pPr>
        <w:pStyle w:val="Normal"/>
        <w:rPr/>
      </w:pPr>
      <w:r>
        <w:rPr/>
      </w:r>
    </w:p>
    <w:p>
      <w:pPr>
        <w:pStyle w:val="Normal"/>
        <w:rPr>
          <w:b/>
          <w:b/>
        </w:rPr>
      </w:pPr>
      <w:r>
        <w:rPr>
          <w:b/>
        </w:rPr>
        <w:t xml:space="preserve">MỘT HƯỚNG SỐNG </w:t>
      </w:r>
    </w:p>
    <w:p>
      <w:pPr>
        <w:pStyle w:val="Normal"/>
        <w:rPr/>
      </w:pPr>
      <w:r>
        <w:rPr/>
        <w:t xml:space="preserve">Thánh Marcô viết : "Ðức Giêsu bắt đầu dậy dỗ dân chúng nhiều điều" (Mc 6:34). Không biết Người đã dậy dỗ những gì ? Nhưng chắc chắn Người phải dậy dỗ điều Người đang quan tâm và dân chúng đang mong đợi. Ðiều Người đang quan tâm là "họ như bầy chiên không người chăn dắt" (Mc 6:34). Còn ai xứng đáng là người chăn chiên như Người ? Chính Người đã tự xưng : "Tôi chính là Mục Tử nhân lành" (Ga 10: 11,14). Người Mục Tử chân thật phải vạch được một hướng sống cho đám đông đáng thương đó. </w:t>
      </w:r>
    </w:p>
    <w:p>
      <w:pPr>
        <w:pStyle w:val="Normal"/>
        <w:rPr/>
      </w:pPr>
      <w:r>
        <w:rPr/>
      </w:r>
    </w:p>
    <w:p>
      <w:pPr>
        <w:pStyle w:val="Normal"/>
        <w:rPr/>
      </w:pPr>
      <w:r>
        <w:rPr/>
        <w:t xml:space="preserve">Hướng sống, đó là nội dung những lời dạy dỗ hôm đó. Lời dậy dỗ đó không thể thành hình từ những ồn ào của cuộc sống. Cũng không thể phát xuất từ một tâm hồn giá băng. Nhưng trong thinh lặng và với một tâm hồn vô cùng nhậy cảm trước những nhu cầu lớn lao của quần chúng, Ðức Giêsu đã mạc khải tất cả sự thật về Thiên Chúa và con người. Trong sâu thẳm tâm hồn, Người đã nhìn thấy nhu cầu sâu xa và lớn lao nhất của kiếp người. Không phải cơm áo. Cũng chẳng phải an sinh xã hội. Nhưng chính là TÌNH YÊU. Vì "THIÊN CHÚA là TÌNH YÊU" (1 Ga 4:8). Tình yêu sẽ là câu trả lời cuối cùng cho mọi nhu cầu con người. Tình yêu đưa con người về nguồn sống là Thiên Chúa. Tình yêu cũng là máu huyết nuôi dưỡng và gắn bó Ba Ngôi trong một mầu nhiệm duy nhất. Tình yêu quyết định thân phận con người và nhân loại. Không một thực tại nào vừa đẹp vừa mạnh bằng tình yêu. Mạc khải về tình yêu không bao giờ cùng. Tình yêu tóm tắt tất cả chương trình tạo dựng và cứu độ của Thiên Chúa. Có thể nói tất cả những điều Ðức Giêsu dạy dỗ dân chúng hôm đó xoay quanh đề tài tình yêu. </w:t>
      </w:r>
    </w:p>
    <w:p>
      <w:pPr>
        <w:pStyle w:val="Normal"/>
        <w:rPr/>
      </w:pPr>
      <w:r>
        <w:rPr/>
      </w:r>
    </w:p>
    <w:p>
      <w:pPr>
        <w:pStyle w:val="Normal"/>
        <w:rPr/>
      </w:pPr>
      <w:r>
        <w:rPr/>
        <w:t xml:space="preserve">Quả thật, "Thiên Chúa đã yêu thương thế gian đến nỗi đã hiến ban Con Một"(Ga 3: 16). Nhờ tình yêu Thiên Chúa, thế gian đã tìm được con đường, sự thật và sự sống là Ðức Giêsu Kitô. Con đường ấy sẽ dẫn về Thiên Chúa và anh em. Sự thật ấy sẽ giải thoát khỏi mọi nô lệ, gông cùm của tội lỗi. Sự sống ấy chan hòa niềm vui và vô cùng sung mãn hồng ân Thiên Chúa. Tất cả đều là những nét tuyệt vời của một thủ lãnh siêu việt, đúng như lời Chúa phán : "Ta sẽ cho xuất hiện các mục tử để lãnh đạo chúng" (Gr 23:4). Như vậy Chúa Giêsu đến đúng lúc để thực hiện lời tiên báo. </w:t>
      </w:r>
    </w:p>
    <w:p>
      <w:pPr>
        <w:pStyle w:val="Normal"/>
        <w:rPr/>
      </w:pPr>
      <w:r>
        <w:rPr/>
      </w:r>
    </w:p>
    <w:p>
      <w:pPr>
        <w:pStyle w:val="Normal"/>
        <w:rPr/>
      </w:pPr>
      <w:r>
        <w:rPr/>
        <w:t xml:space="preserve">Người mục tử thực sự phải có một trái tim nồng nàn và cái nhìn xuyên suốt. "Ðức Giêsu thấy một đám người rất đông thì chạnh lòng thương" (Mc 6:34). Trái tim Người không thể nghỉ yên bao lâu đám đông còn chìm trong cảnh thương tâm vì lầm lạc, nô lệ, tội lỗi. Người biết rõ tất cả chỉ vì thiếu một khuôn mặt lãnh đạo, nghĩa là không có ai đủ khả năng vạch ra một đường hướng mới cho dân tộc và nhân loại. Người biết rất rõ nhu cầu đám đông, nên Người càng muốn hi sinh tất cả cho quần chúng. Chính Người đã nói : "Tôi biết chiên của tôi và chiên của tôi biết tôi, như Chúa Cha biết tôi và tôi biết Chúa Cha, và tôi hi sinh mạng sống mình cho đoàn chiên" (Ga 10:14-15). Từ khi Chúa Giêsu xuất hiện, bầy chiên thực sự đã có người chăn dắt, không còn lo lạc đàn và bị lâm nguy vì sói dữ nữa. Tất cả nhờ sự hi sinh lớn lao của người chủ chiên là Ðức Giêsu. </w:t>
      </w:r>
    </w:p>
    <w:p>
      <w:pPr>
        <w:pStyle w:val="Normal"/>
        <w:rPr/>
      </w:pPr>
      <w:r>
        <w:rPr/>
      </w:r>
    </w:p>
    <w:p>
      <w:pPr>
        <w:pStyle w:val="Normal"/>
        <w:rPr/>
      </w:pPr>
      <w:r>
        <w:rPr/>
        <w:t xml:space="preserve">Muốn trở thành chủ chiên như Ðức Giêsu, các Tông đồ cũng phải có một tâm hồn và cái nhìn như Ðức Giêsu. Nhưng nếu thực sự muốn thế, các ông phải biết lánh xa quần chúng. Thật là diệu kỳ. Người lãnh đạo ở một vị trí vừa gần vừa xa quần chúng mới đạt được mục đích lớn lao. Quá lánh xa không thể hiểu quần chúng. Quá gần không thể thấy được vấn đề vì những ồn ào đám đông. Bởi thế, trong khi các ông hí hửng báo cáo "cho Người biết mọi việc các ông đã làm, và mọi điều các ông đã dạy", thì "Người bảo các ông : 'Anh em hãy lánh riêng ra đến một nơi thanh vắng mà nghỉ ngơi đôi chút'" (Mc 6:30-31). Các ông hiểu ý nên "Thày trò xuống thuyền đi lánh riêng ra một nơi hoang vắng" (Mc 6:32). Thầy trò đều muốn có những giây phút thoải mái nghỉ ngơi và bồi dưỡng trước khi tiếp tục công tác. Chắc chắn trong nơi hoang vắng đó, Thày trò có thể cầu nguyện dễ dàng. Các Tông đồ cũng có thể đón nghe những mạc khải mới. Nhờ đó tâm hồn và trí óc có thể sáng suốt hơn, phục vụ đắc lực hơn. </w:t>
      </w:r>
    </w:p>
    <w:p>
      <w:pPr>
        <w:pStyle w:val="Normal"/>
        <w:rPr/>
      </w:pPr>
      <w:r>
        <w:rPr/>
      </w:r>
    </w:p>
    <w:p>
      <w:pPr>
        <w:pStyle w:val="Normal"/>
        <w:rPr>
          <w:b/>
          <w:b/>
        </w:rPr>
      </w:pPr>
      <w:r>
        <w:rPr>
          <w:b/>
        </w:rPr>
        <w:t xml:space="preserve">KHUÔN MẶT DỄ THƯƠNG </w:t>
      </w:r>
    </w:p>
    <w:p>
      <w:pPr>
        <w:pStyle w:val="Normal"/>
        <w:rPr/>
      </w:pPr>
      <w:r>
        <w:rPr/>
        <w:t xml:space="preserve">Nhưng đám đông vẫn không tha. "Thấy các ngài ra đi, nhiều người hiểu ý, nên từ khắp các thành, họ cùng nhau theo đường bộ chạy đến nơi, trước các ngài" (Mc 6:33). Ðó là một hình ảnh sống động nói lên sự đói khát tinh thần của quần chúng. Họ mơ ước một vị Thiên Sai đến lãnh đạo dân tộc. Họ bị thu hút mãnh liệt vì khuôn mặt quá sức hấp dẫn của Ðức Giêsu, bất kể những nhu cầu nghỉ ngơi của Thày trò. Hai hình ảnh trái ngược nhau. Dân chúng càng ồn ào náo nức bao nhiêu, Thày trò càng muốn tìm đến nơi hoang vắng bấy nhiêu. Nhưng dân chúng đã tràn ngập cả nơi hoang vắng, phá vỡ sự yên tĩnh cần thiết của người lãnh đạo. Biết dân chúng làm thế là phá hỏng cả chương trình của Thày trò, nhưng Ðức Giêsu lại thấy được thái độ dễ thương của quần chúng. Ðó chỉ là một cách diễn tả lòng ái mộ tột độ. Một người lãnh đạo phải có cái nhìn bao dung và đi sâu vào lòng người. Có thế, Ðức Giêsu mới có đủ khả năng 'liên kết đôi bên, dân Do thái và dân ngoại, thành một ; Người đã hi sinh thân mình để phá đổ bức tường ngăn cách là sự thù ghét. Như vậy, Người đã tác tạo đôi bên thành một người mới duy nhất nơi chính bản thân Người" (Ep 2:15). Ðây là nét nổi bật nhất của vị lãnh đạo. Lãnh đạo chỉ là khả năng qui tụ con người. Mất sức qui tụ, lãnh đạo sẽ hoàn toàn thất bại. </w:t>
      </w:r>
    </w:p>
    <w:p>
      <w:pPr>
        <w:pStyle w:val="Normal"/>
        <w:rPr/>
      </w:pPr>
      <w:r>
        <w:rPr/>
      </w:r>
    </w:p>
    <w:p>
      <w:pPr>
        <w:pStyle w:val="Normal"/>
        <w:rPr/>
      </w:pPr>
      <w:r>
        <w:rPr/>
        <w:t xml:space="preserve">Không những có đủ khả năng lãnh đạo một cách tuyệt vời, Ðức Giêsu còn chứng tỏ khả năng đó một cách anh hùng khi đổ máu thực hiện việc hòa giải con người với nhau và với Thiên Chúa. Thực vậy, "Nhờ thập giá, Người đã làm cho đôi bên được hòa giải với Thiên Chúa trong một thân thể duy nhất ; trên thập giá, Người đã tiêu diệt sự thù ghét. Người đã đến loan Tin Mừng bình an," (Ep 2:16-17) vì "chính Người là bình an của chúng ta" (Ep 2:14). Như vậy, quyền lãnh đạo đã đạt tới cao điểm là cuộc hòa giải và sự bình an cho muôn dân. Còn ai xứng đáng lãnh đạo muôn dân hơn Ðức Giêsu ? </w:t>
      </w:r>
    </w:p>
    <w:p>
      <w:pPr>
        <w:pStyle w:val="Normal"/>
        <w:rPr/>
      </w:pPr>
      <w:r>
        <w:rPr/>
        <w:t xml:space="preserve">Cuộc hòa giải và sự bình an đó không dựa trên kiến thức hay năng lực vật chất. Kiến thức chỉ làm cho con người thêm rối loạn và kiêu ngạo. Không thời đại nào con người giầu kiến thức nhưng cũng có quá nhiều bế tắc như hôm nay. Chỉ có một nguồn khai thông duy nhất cho mọi bế tắc, đó là "nhờ Người, cả đôi bên, chúng ta được liên kết trong một Thần Khí duy nhất mà đến cùng Chúa Cha" (Ep 2:18). Khi đã thông hiệp với Chúa Cha, con người có thể vượt qua những trở ngại dễ dàng, vì Chúa Cha là nguồn mạch mọi khôn ngoan. Như thế, quyền lãnh đạo của Ðức Giêsu được củng cố trên một sức mạnh lớn lao là Thần Khí và đưa muôn dân về một cứu cánh duy nhất là Chúa Cha. Quyền lãnh đạo đã đạt tới một chiều kích vừa tự nhiên vừa siêu nhiên. Chúa có thấy được chiều kích lớn lao đó trên khuôn mặt những nhà lãnh đạo chúng ta không ? </w:t>
      </w:r>
    </w:p>
    <w:p>
      <w:pPr>
        <w:pStyle w:val="Normal"/>
        <w:rPr/>
      </w:pPr>
      <w:r>
        <w:rPr/>
      </w:r>
    </w:p>
    <w:p>
      <w:pPr>
        <w:pStyle w:val="Normal"/>
        <w:rPr/>
      </w:pPr>
      <w:r>
        <w:rPr/>
      </w:r>
    </w:p>
    <w:p>
      <w:pPr>
        <w:pStyle w:val="Normal"/>
        <w:jc w:val="right"/>
        <w:rPr>
          <w:b/>
          <w:b/>
          <w:i/>
          <w:i/>
          <w:sz w:val="18"/>
          <w:szCs w:val="18"/>
        </w:rPr>
      </w:pPr>
      <w:r>
        <w:rPr>
          <w:b/>
          <w:i/>
          <w:sz w:val="18"/>
          <w:szCs w:val="18"/>
        </w:rPr>
        <w:t>Lm. Giuse Đổ Văn Lục, OP</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ÂN CẦN VỚI MỌI NGƯỜI</w:t>
      </w:r>
    </w:p>
    <w:p>
      <w:pPr>
        <w:pStyle w:val="Normal"/>
        <w:jc w:val="right"/>
        <w:rPr/>
      </w:pPr>
      <w:r>
        <w:rPr>
          <w:b/>
          <w:i/>
          <w:sz w:val="18"/>
          <w:szCs w:val="18"/>
        </w:rPr>
        <w:t>Lm. Giuse Nguyễn Cao Luật, OP</w:t>
      </w:r>
    </w:p>
    <w:p>
      <w:pPr>
        <w:pStyle w:val="Normal"/>
        <w:rPr>
          <w:b/>
          <w:b/>
          <w:i/>
          <w:i/>
          <w:sz w:val="18"/>
          <w:szCs w:val="18"/>
        </w:rPr>
      </w:pPr>
      <w:r>
        <w:rPr>
          <w:b/>
          <w:i/>
          <w:sz w:val="18"/>
          <w:szCs w:val="18"/>
        </w:rPr>
      </w:r>
    </w:p>
    <w:p>
      <w:pPr>
        <w:pStyle w:val="Normal"/>
        <w:rPr>
          <w:b/>
          <w:b/>
          <w:i/>
          <w:i/>
          <w:iCs/>
        </w:rPr>
      </w:pPr>
      <w:r>
        <w:rPr>
          <w:b/>
          <w:i/>
          <w:iCs/>
        </w:rPr>
        <w:t xml:space="preserve">Ở riêng một chỗ </w:t>
      </w:r>
    </w:p>
    <w:p>
      <w:pPr>
        <w:pStyle w:val="Normal"/>
        <w:rPr/>
      </w:pPr>
      <w:r>
        <w:rPr/>
        <w:t xml:space="preserve">Có thể giải thích bài Tin Mừng hôm nay theo hai đề tài : tách biệt và đám đông. Ðức Giê-su muốn dẫn các môn đệ đi riêng ra một nơi, còn đám đông lúc nào cũng có mặt. Theo thánh Mác-cô, hai đề tài này là những chiều kích của Nước Trời. </w:t>
      </w:r>
    </w:p>
    <w:p>
      <w:pPr>
        <w:pStyle w:val="Normal"/>
        <w:rPr/>
      </w:pPr>
      <w:r>
        <w:rPr/>
      </w:r>
    </w:p>
    <w:p>
      <w:pPr>
        <w:pStyle w:val="Normal"/>
        <w:rPr>
          <w:b/>
          <w:b/>
        </w:rPr>
      </w:pPr>
      <w:r>
        <w:rPr>
          <w:b/>
        </w:rPr>
        <w:t xml:space="preserve">Tách biệt </w:t>
      </w:r>
    </w:p>
    <w:p>
      <w:pPr>
        <w:pStyle w:val="Normal"/>
        <w:rPr/>
      </w:pPr>
      <w:r>
        <w:rPr/>
        <w:t xml:space="preserve">Ðoạn Tin Mừng hôm nay tiếp liền sau bài Tin Mừng Chúa nhật trước. Các môn đệ đã được Ðức Giê-su sai đi truyền giáo và bây giờ các ông trở về thuật lại những công việc đã làm. Các ông đã được mời gọi đến với Ðức Giê-su, và lời mời gọi này chỉ có được ý nghĩa vì cuộc ra đi liền sau đó. Hôm nay, sau chuyến đi truyền giáo trở về, các ông được mời gặp gỡ với Ðức Giê-su. Người nói với các ông : "Anh em hãy lánh riêng ra một nơi thanh vắng." Từ ngữ này vẫn thường được sử dụng trong những trình thuật kể lại chuyện Ðức Giê-su tách riêng ra một nơi để cầu nguyện. Và theo Kinh Thánh, nơi thanh vắng hay sa mạc là nơi đặc biệt để nghe lời Thiên Chúa. </w:t>
      </w:r>
    </w:p>
    <w:p>
      <w:pPr>
        <w:pStyle w:val="Normal"/>
        <w:rPr/>
      </w:pPr>
      <w:r>
        <w:rPr/>
      </w:r>
    </w:p>
    <w:p>
      <w:pPr>
        <w:pStyle w:val="Normal"/>
        <w:rPr/>
      </w:pPr>
      <w:r>
        <w:rPr/>
        <w:t xml:space="preserve">Sự tách biệt này là điều cần phải có sau thời gian hoạt động, là một nhịp thở thứ hai trước khi lại lên đường. Khoảng cách cần thiết này, thay vì là thời gian để phán xét các hoạt động, lại là lúc để các môn đệ tìm lại ý nghĩa xem ai đã cắt cử các ông đi, đồng thời có thể là lúc để tái khám phá về Chúa. </w:t>
      </w:r>
    </w:p>
    <w:p>
      <w:pPr>
        <w:pStyle w:val="Normal"/>
        <w:rPr/>
      </w:pPr>
      <w:r>
        <w:rPr/>
        <w:t xml:space="preserve">Quả vậy, sau một thời gian hoạt động, các môn đệ lại trở về sống thân mật với Thầy của mình. Ở bên Người, các ông mới hiểu được ý nghĩa cuộc sống, cũng như tìm được lý do làm cho lời giảng của mình có sức thuyết phục. Các ông trở về sống với Ðức Giê-su, không phải để nhằm thoả mãn tình cảm của mình, nhưng là để cảm nghiệm sâu xa tấm lòng ưu ái của Thiên Chúa đối với dân Người, và cũng hiểu rằng sứ vụ truyền giáo vẫn chưa trọn vẹn. Thời gian này là thời gian để tái khám phá. Thánh Mác-cô nhấn mạnh sự khám phá này qua một câu có vẻ như trái ngược nhau : "Thấy các ngài ra đi, nhiều người hiểu các ngài." </w:t>
      </w:r>
    </w:p>
    <w:p>
      <w:pPr>
        <w:pStyle w:val="Normal"/>
        <w:rPr/>
      </w:pPr>
      <w:r>
        <w:rPr/>
      </w:r>
    </w:p>
    <w:p>
      <w:pPr>
        <w:pStyle w:val="Normal"/>
        <w:rPr>
          <w:b/>
          <w:b/>
        </w:rPr>
      </w:pPr>
      <w:r>
        <w:rPr>
          <w:b/>
        </w:rPr>
        <w:t xml:space="preserve">Ðám đông </w:t>
      </w:r>
    </w:p>
    <w:p>
      <w:pPr>
        <w:pStyle w:val="Normal"/>
        <w:rPr/>
      </w:pPr>
      <w:r>
        <w:rPr/>
        <w:t xml:space="preserve">Thế nhưng đám đông dân chúng đã không để cho Ðức Giê-su và các môn đệ tránh xa họ. Ngay từ những ngày đầu tiên Ðức Giê-su mới rao giảng, họ đã có thiện cảm với Người. Dù Người có trốn vào nơi thanh vắng, họ cũng tuốn đến, có khi không để cho Ðức Giê-su và các môn đệ dùng bữa (2,2.13 ; 3,7-9 ...). Họ là những người chờ mong Ðấng Mê-si-a, và khi gặp được Ðức Giê-su, họ hy vọng Người sẽ đáp ứng điều họ trông mong. Vì thế, Ðức Giê-su có mặt ở đâu, họ cũng có mặt ở đó, có khi còn đến nơi trước Ðức Giê-su và các môn đệ. Trong trình thuật Tin Mừng hôm nay, thánh Mác-cô đã mô tả cách ngộ nghĩnh : đám đông đi bộ vòng quanh hồ đã đến nơi nhanh hơn Ðức Giê-su và các môn đệ đi bằng thuyền. Họ là sự trông đợi có mặt trước khi người phải xuất hiện đến. </w:t>
      </w:r>
    </w:p>
    <w:p>
      <w:pPr>
        <w:pStyle w:val="Normal"/>
        <w:rPr/>
      </w:pPr>
      <w:r>
        <w:rPr/>
      </w:r>
    </w:p>
    <w:p>
      <w:pPr>
        <w:pStyle w:val="Normal"/>
        <w:rPr/>
      </w:pPr>
      <w:r>
        <w:rPr/>
        <w:t xml:space="preserve">Do lòng trông đợi, đám đông này sẽ làm thành Vương quốc. Các con chiên đầy náo nức này sẽ trở thành một đoàn chiên khi nhận biết Vị Mục Tử. Ðám đông này đã lên đường, đã ra khỏi nhà của mình, đã rời xa thành phố, nên họ có thể gặp được Thiên Chúa trong nơi thanh vắng. </w:t>
      </w:r>
    </w:p>
    <w:p>
      <w:pPr>
        <w:pStyle w:val="Normal"/>
        <w:rPr/>
      </w:pPr>
      <w:r>
        <w:rPr/>
      </w:r>
    </w:p>
    <w:p>
      <w:pPr>
        <w:pStyle w:val="Normal"/>
        <w:rPr/>
      </w:pPr>
      <w:r>
        <w:rPr/>
        <w:t xml:space="preserve">Ðối với họ, lúc này là thời gian yên tĩnh để lắng nghe Lời Chúa, lúc này là thời gian nghỉ ngơi, ở riêng một chỗ. </w:t>
      </w:r>
    </w:p>
    <w:p>
      <w:pPr>
        <w:pStyle w:val="Normal"/>
        <w:rPr/>
      </w:pPr>
      <w:r>
        <w:rPr/>
      </w:r>
    </w:p>
    <w:p>
      <w:pPr>
        <w:pStyle w:val="Normal"/>
        <w:rPr>
          <w:b/>
          <w:b/>
          <w:i/>
          <w:i/>
          <w:iCs/>
        </w:rPr>
      </w:pPr>
      <w:r>
        <w:rPr>
          <w:b/>
          <w:i/>
          <w:iCs/>
        </w:rPr>
        <w:t xml:space="preserve">Người dạy dỗ họ nhiều điều </w:t>
      </w:r>
    </w:p>
    <w:p>
      <w:pPr>
        <w:pStyle w:val="Normal"/>
        <w:rPr/>
      </w:pPr>
      <w:r>
        <w:rPr/>
        <w:t xml:space="preserve">Sau bài Tin Mừng hôm nay là câu chuyện Ðức Giê-su hoá bánh ra nhiều để nuôi đám đông dân chúng. Ðấng Mê-si-a có thể dọn bàn ăn ngay tại nơi hoang vắng ; Người cũng chẳng cần đợi đến mùa gặt : Ðấng Mê-si-a chính là người gieo hạt, người trồng nho, người chăn chiên, nói chung là người làm vườn trong vườn Ê-đen mới. Như thế, có thể giải thích bài Tin Mừng hôm nay như một lời tiên báo long trọng về bí tích Thánh Thể, hay nói cách khác, về Bánh Hằng Sống. </w:t>
      </w:r>
    </w:p>
    <w:p>
      <w:pPr>
        <w:pStyle w:val="Normal"/>
        <w:rPr/>
      </w:pPr>
      <w:r>
        <w:rPr/>
      </w:r>
    </w:p>
    <w:p>
      <w:pPr>
        <w:pStyle w:val="Normal"/>
        <w:rPr/>
      </w:pPr>
      <w:r>
        <w:rPr/>
        <w:t xml:space="preserve">Ðám đông đi theo Ðức Giê-su đang cần bánh, họ bị cơn đói hành hạ. Ðám đông không có tư cách của một dân. Nó đồng nghĩa với đám người hỗn độn, không trật tự, một thực tại đầy xảo trá và nguy hiểm. Hôm nay đám đông ấy vây quanh Ðức Giê-su, lắng nghe lời Người giảng dạy và được nuôi dưỡng, nhưng đến chiều thứ Năm Tuần Thánh, cũng đám đông này khạc nhỗ vào Ðức Giê-su và kêu la đòi đóng đinh Người vào thập giá ! </w:t>
      </w:r>
    </w:p>
    <w:p>
      <w:pPr>
        <w:pStyle w:val="Normal"/>
        <w:rPr/>
      </w:pPr>
      <w:r>
        <w:rPr/>
      </w:r>
    </w:p>
    <w:p>
      <w:pPr>
        <w:pStyle w:val="Normal"/>
        <w:rPr/>
      </w:pPr>
      <w:r>
        <w:rPr/>
        <w:t xml:space="preserve">Ðức Giê-su thương đám đông ấy. Thánh Mác-cô cho thấy mối xúc động của Ðức Giê-su có lý do rất sâu xa : đám đông chỉ là một tập hợp, không phải là một dân ; đám đông đang lầm lạc vì không biết đường đi. </w:t>
      </w:r>
    </w:p>
    <w:p>
      <w:pPr>
        <w:pStyle w:val="Normal"/>
        <w:rPr/>
      </w:pPr>
      <w:r>
        <w:rPr/>
      </w:r>
    </w:p>
    <w:p>
      <w:pPr>
        <w:pStyle w:val="Normal"/>
        <w:rPr/>
      </w:pPr>
      <w:r>
        <w:rPr/>
        <w:t xml:space="preserve">Ðám đông ấy là những con chiên không có người chăn dắt ; họ lang thang trong những cánh đồng đầy chết chóc. Họ thiếu thốn mọi sự. Thiếu của ăn, nhưng điều quan trọng hơn cả là thiếu một nguyên lý thống nhất làm cho họ có thể quy tụ và hiệp thông với nhau. </w:t>
      </w:r>
    </w:p>
    <w:p>
      <w:pPr>
        <w:pStyle w:val="Normal"/>
        <w:rPr/>
      </w:pPr>
      <w:r>
        <w:rPr/>
      </w:r>
    </w:p>
    <w:p>
      <w:pPr>
        <w:pStyle w:val="Normal"/>
        <w:rPr/>
      </w:pPr>
      <w:r>
        <w:rPr/>
        <w:t xml:space="preserve">Ðấng Mê-si-a là người đáp ứng những đòi hỏi này. Người sẽ cho họ của ăn, cho họ chỗ nghỉ "trên đồng cỏ xanh tươi, bên dòng nước trong lành". Nhưng điều quan trọng và có ý nghĩa nhất là Người làm cho họ trở thành một dân tộc, và Người sẽ là Mục Tử săn sóc họ. </w:t>
      </w:r>
    </w:p>
    <w:p>
      <w:pPr>
        <w:pStyle w:val="Normal"/>
        <w:rPr/>
      </w:pPr>
      <w:r>
        <w:rPr/>
      </w:r>
    </w:p>
    <w:p>
      <w:pPr>
        <w:pStyle w:val="Normal"/>
        <w:rPr/>
      </w:pPr>
      <w:r>
        <w:rPr/>
        <w:t xml:space="preserve">Thánh Mác-cô bỏ lửng câu chuyện sau khi thuật lại thái độ ân cần của Ðức Giê-su với dân chúng : "Ðức Giê-su chạnh lòng thương ... và Người bắt đầu dạy dỗ họ nhiều điều." Ðức Giê-su nói gì với dân chúng ? </w:t>
      </w:r>
    </w:p>
    <w:p>
      <w:pPr>
        <w:pStyle w:val="Normal"/>
        <w:rPr/>
      </w:pPr>
      <w:r>
        <w:rPr/>
      </w:r>
    </w:p>
    <w:p>
      <w:pPr>
        <w:pStyle w:val="Normal"/>
        <w:rPr/>
      </w:pPr>
      <w:r>
        <w:rPr/>
        <w:t xml:space="preserve">Theo bối cảnh của câu chuyện, có lẽ Ðức Giê-su đã nói với họ về nỗi thống khỗ sâu xa của con người : họ chưa được quy tụ lại với nhau để sống với nhau như bạn hữu, để trở thành một dân trong đó mọi người coi nhau như anh em ; nói chung lại, để thành một vương quốc theo nghĩa Kinh Thánh. </w:t>
      </w:r>
    </w:p>
    <w:p>
      <w:pPr>
        <w:pStyle w:val="Normal"/>
        <w:rPr/>
      </w:pPr>
      <w:r>
        <w:rPr/>
      </w:r>
    </w:p>
    <w:p>
      <w:pPr>
        <w:pStyle w:val="Normal"/>
        <w:rPr/>
      </w:pPr>
      <w:r>
        <w:rPr/>
        <w:t xml:space="preserve">Có lẽ Ðức Giê-su cũng gợi lên cho đám đông ấy biết là Người được sai đến, không phải chỉ để làm Mục Tử coi sóc nhà Ít-ra-en, nhưng còn coi sóc toàn thể nhân loại. Người được sai đến với nhiệm vụ thực hiện điều Thiên Chúa vẫn ước mong. Tất cả hãy nên một theo hình ảnh của Ta, hãy tiến sâu hơn vào trong mối tương giao chia sẻ và hiệp thông. </w:t>
      </w:r>
    </w:p>
    <w:p>
      <w:pPr>
        <w:pStyle w:val="Normal"/>
        <w:rPr/>
      </w:pPr>
      <w:r>
        <w:rPr/>
      </w:r>
    </w:p>
    <w:p>
      <w:pPr>
        <w:pStyle w:val="Normal"/>
        <w:rPr/>
      </w:pPr>
      <w:r>
        <w:rPr/>
        <w:t xml:space="preserve">Ðó cũng là ơn gọi của Hội Thánh, của mỗi người : làm cho thế giới đang bị chia rẽ trở thành một dân tộc anh em. </w:t>
      </w:r>
    </w:p>
    <w:p>
      <w:pPr>
        <w:pStyle w:val="Normal"/>
        <w:rPr/>
      </w:pPr>
      <w:r>
        <w:rPr/>
      </w:r>
    </w:p>
    <w:p>
      <w:pPr>
        <w:pStyle w:val="Normal"/>
        <w:rPr>
          <w:b/>
          <w:b/>
          <w:i/>
          <w:i/>
          <w:iCs/>
        </w:rPr>
      </w:pPr>
      <w:r>
        <w:rPr>
          <w:b/>
          <w:i/>
          <w:iCs/>
        </w:rPr>
        <w:t xml:space="preserve">Lời giảng chính là sự sống </w:t>
      </w:r>
    </w:p>
    <w:p>
      <w:pPr>
        <w:pStyle w:val="Normal"/>
        <w:rPr/>
      </w:pPr>
      <w:r>
        <w:rPr/>
        <w:t xml:space="preserve">"Người bắt đầu dạy dỗ họ nhiều điều." </w:t>
      </w:r>
    </w:p>
    <w:p>
      <w:pPr>
        <w:pStyle w:val="Normal"/>
        <w:rPr/>
      </w:pPr>
      <w:r>
        <w:rPr/>
        <w:t xml:space="preserve">"Ðức Giê-su không ngừng dạy dỗ chúng ta. Khi người ta muốn tôn Người làm vua, đặt Người xa khỏi chúng ta, dành cho Người uy quyền và vinh quang như chúng ta quan niệm, Người đã từ chối ... và muốn dạy bảo chúng ta. </w:t>
      </w:r>
    </w:p>
    <w:p>
      <w:pPr>
        <w:pStyle w:val="Normal"/>
        <w:rPr>
          <w:b/>
          <w:b/>
        </w:rPr>
      </w:pPr>
      <w:r>
        <w:rPr>
          <w:b/>
        </w:rPr>
        <w:t xml:space="preserve">"Người dạy bảo gì ? </w:t>
      </w:r>
    </w:p>
    <w:p>
      <w:pPr>
        <w:pStyle w:val="Normal"/>
        <w:rPr/>
      </w:pPr>
      <w:r>
        <w:rPr/>
        <w:t xml:space="preserve">"Người không nói về kiến thức, về những điều phải tin, về những giáo lý trong sách vở. Nhưng Người dạy bảo chúng ta về sự sống, sự sống đích thực. </w:t>
      </w:r>
    </w:p>
    <w:p>
      <w:pPr>
        <w:pStyle w:val="Normal"/>
        <w:rPr/>
      </w:pPr>
      <w:r>
        <w:rPr/>
      </w:r>
    </w:p>
    <w:p>
      <w:pPr>
        <w:pStyle w:val="Normal"/>
        <w:rPr>
          <w:b/>
          <w:b/>
        </w:rPr>
      </w:pPr>
      <w:r>
        <w:rPr>
          <w:b/>
        </w:rPr>
        <w:t xml:space="preserve">"Sự sống đích thực là gì ? </w:t>
      </w:r>
    </w:p>
    <w:p>
      <w:pPr>
        <w:pStyle w:val="Normal"/>
        <w:rPr/>
      </w:pPr>
      <w:r>
        <w:rPr/>
        <w:t xml:space="preserve">"Không ai có thể trả lời đầy đủ câu hỏi này, dù người ấy có hiểu nhiều biết rộng. Sự sống, Ðức Giê-su đã dạy chúng ta qua những rung động trong cuộc sống của Người, qua những lời luôn mới mẻ của Người, qua những lỗ hỗng Người không ngừng mở ra cho nhân loại. "Ðó là sự sống của Thiên Chúa, Ðấng mà Ðức Giê-su gọi là Cha với tất cả niềm thân ái. Ðức Giê-su đã tự nhận Người ngang hàng với Chúa Cha. Nhiều người sống cùng thời với Ðức Giê-su đã không thể chấp nhận những giáo huấn này của Ðức Giê-su." (theo G.Bessière) </w:t>
      </w:r>
    </w:p>
    <w:p>
      <w:pPr>
        <w:pStyle w:val="Normal"/>
        <w:rPr/>
      </w:pPr>
      <w:r>
        <w:rPr/>
      </w:r>
    </w:p>
    <w:p>
      <w:pPr>
        <w:pStyle w:val="Normal"/>
        <w:rPr/>
      </w:pPr>
      <w:r>
        <w:rPr/>
        <w:t xml:space="preserve">Còn chúng ta, chúng ta có chấp nhận lời giảng của Ðức Giê-su, chúng ta có chấp nhận sự sống mà Ðức Giê-su muốn dạy bảo chúng ta ? Chúng ta có đáp ứng thái độ ân cần của con người ? </w:t>
      </w:r>
    </w:p>
    <w:p>
      <w:pPr>
        <w:pStyle w:val="Normal"/>
        <w:rPr/>
      </w:pPr>
      <w:r>
        <w:rPr/>
        <w:t xml:space="preserve">Vì Người yêu mến con người sống tự do, </w:t>
      </w:r>
    </w:p>
    <w:p>
      <w:pPr>
        <w:pStyle w:val="Normal"/>
        <w:rPr/>
      </w:pPr>
      <w:r>
        <w:rPr/>
        <w:t xml:space="preserve">nên người ta bảo rằng Người chẳng nói gì. </w:t>
      </w:r>
    </w:p>
    <w:p>
      <w:pPr>
        <w:pStyle w:val="Normal"/>
        <w:rPr/>
      </w:pPr>
      <w:r>
        <w:rPr/>
        <w:t xml:space="preserve">Vì Người mang khuôn mặt nhân loại, </w:t>
      </w:r>
    </w:p>
    <w:p>
      <w:pPr>
        <w:pStyle w:val="Normal"/>
        <w:rPr/>
      </w:pPr>
      <w:r>
        <w:rPr/>
        <w:t xml:space="preserve">nên người ta bảo rằng Người che giấu. </w:t>
      </w:r>
    </w:p>
    <w:p>
      <w:pPr>
        <w:pStyle w:val="Normal"/>
        <w:rPr/>
      </w:pPr>
      <w:r>
        <w:rPr/>
        <w:t xml:space="preserve">Vì Người quan tâm đến người nghèo, </w:t>
      </w:r>
    </w:p>
    <w:p>
      <w:pPr>
        <w:pStyle w:val="Normal"/>
        <w:rPr/>
      </w:pPr>
      <w:r>
        <w:rPr/>
        <w:t xml:space="preserve">nên người ta bảo rằng Người đã chết. </w:t>
      </w:r>
    </w:p>
    <w:p>
      <w:pPr>
        <w:pStyle w:val="Normal"/>
        <w:rPr/>
      </w:pPr>
      <w:r>
        <w:rPr/>
        <w:t xml:space="preserve">Vì Người là một Thiên Chúa đầy từ tâm, </w:t>
      </w:r>
    </w:p>
    <w:p>
      <w:pPr>
        <w:pStyle w:val="Normal"/>
        <w:rPr/>
      </w:pPr>
      <w:r>
        <w:rPr/>
        <w:t xml:space="preserve">nên người ta bảo rằng Người đang ngủ. </w:t>
      </w:r>
    </w:p>
    <w:p>
      <w:pPr>
        <w:pStyle w:val="Normal"/>
        <w:rPr/>
      </w:pPr>
      <w:r>
        <w:rPr/>
        <w:t xml:space="preserve">Vì Người không có mưu toan </w:t>
      </w:r>
    </w:p>
    <w:p>
      <w:pPr>
        <w:pStyle w:val="Normal"/>
        <w:rPr/>
      </w:pPr>
      <w:r>
        <w:rPr/>
        <w:t xml:space="preserve">nên người ta bảo rằng Người chẳng có ích gì </w:t>
      </w:r>
      <w:r>
        <w:rPr>
          <w:i/>
          <w:sz w:val="18"/>
          <w:szCs w:val="18"/>
        </w:rPr>
        <w:t>(theo P.Fertin)</w:t>
      </w:r>
      <w:r>
        <w:rPr/>
        <w:t xml:space="preserve"> </w:t>
      </w:r>
    </w:p>
    <w:p>
      <w:pPr>
        <w:pStyle w:val="Normal"/>
        <w:rPr/>
      </w:pPr>
      <w:r>
        <w:rPr/>
      </w:r>
    </w:p>
    <w:p>
      <w:pPr>
        <w:pStyle w:val="Normal"/>
        <w:jc w:val="right"/>
        <w:rPr/>
      </w:pPr>
      <w:r>
        <w:rPr>
          <w:b/>
          <w:i/>
          <w:sz w:val="18"/>
          <w:szCs w:val="18"/>
        </w:rPr>
        <w:t>Lm. Giuse Nguyễn Cao Luật, OP</w:t>
      </w:r>
    </w:p>
    <w:p>
      <w:pPr>
        <w:pStyle w:val="Normal"/>
        <w:jc w:val="center"/>
        <w:rPr>
          <w:b/>
          <w:b/>
          <w:bCs/>
          <w:sz w:val="32"/>
          <w:szCs w:val="32"/>
        </w:rPr>
      </w:pPr>
      <w:r>
        <w:rPr>
          <w:b/>
          <w:bCs/>
          <w:sz w:val="32"/>
          <w:szCs w:val="32"/>
        </w:rPr>
        <w:t>NGHỈ NGƠI ĐÔI CHÚT</w:t>
      </w:r>
    </w:p>
    <w:p>
      <w:pPr>
        <w:pStyle w:val="Normal"/>
        <w:jc w:val="center"/>
        <w:rPr>
          <w:bCs/>
          <w:i/>
          <w:i/>
          <w:sz w:val="20"/>
          <w:szCs w:val="20"/>
        </w:rPr>
      </w:pPr>
      <w:r>
        <w:rPr>
          <w:bCs/>
          <w:i/>
          <w:sz w:val="20"/>
          <w:szCs w:val="20"/>
        </w:rPr>
        <w:t>Mc. 6, 30-34</w:t>
      </w:r>
    </w:p>
    <w:p>
      <w:pPr>
        <w:pStyle w:val="Normal"/>
        <w:jc w:val="right"/>
        <w:rPr>
          <w:b/>
          <w:b/>
          <w:i/>
          <w:i/>
          <w:sz w:val="18"/>
          <w:szCs w:val="18"/>
        </w:rPr>
      </w:pPr>
      <w:r>
        <w:rPr>
          <w:b/>
          <w:i/>
          <w:sz w:val="18"/>
          <w:szCs w:val="18"/>
        </w:rPr>
        <w:t>Lm. Giacôbê Phạm Văn Phượng, OP</w:t>
      </w:r>
    </w:p>
    <w:p>
      <w:pPr>
        <w:pStyle w:val="Normal"/>
        <w:rPr>
          <w:b/>
          <w:b/>
          <w:bCs/>
          <w:i/>
          <w:i/>
          <w:sz w:val="18"/>
          <w:szCs w:val="18"/>
        </w:rPr>
      </w:pPr>
      <w:r>
        <w:rPr>
          <w:b/>
          <w:bCs/>
          <w:i/>
          <w:sz w:val="18"/>
          <w:szCs w:val="18"/>
        </w:rPr>
      </w:r>
    </w:p>
    <w:p>
      <w:pPr>
        <w:pStyle w:val="Normal"/>
        <w:rPr/>
      </w:pPr>
      <w:r>
        <w:rPr/>
        <w:t>Sau hơn một tháng trời vâng lời Chúa ra đi truyền giáo, các môn đệ trở về vui mừng báo cáo cho Chúa biết kết quả những việc đã làm. Chúa chia sẻ niềm vui với các môn đệ và nhận thấy các ông có vẻ thấm mệt, nên Chúa bảo : “Anh em hãy lánh riêng ra đến một nơi thanh vắng mà nghỉ ngơi đôi chút”. Một lời khuyên thật ý nghĩa và cần thiết.</w:t>
      </w:r>
    </w:p>
    <w:p>
      <w:pPr>
        <w:pStyle w:val="Normal"/>
        <w:rPr/>
      </w:pPr>
      <w:r>
        <w:rPr/>
        <w:br/>
        <w:t>Chúng ta phải công nhận Chúa Giêsu rất hiểu tâm lý con người. Bởi vì làm việc nhiều rồi thì dĩ nhiên mệt mỏi, nên cần phải nghỉ ngơi đôi chút để lấy lại nghị lực, rồi mới có thể tiếp tục làm việc được. Đó là điều dễ hiểu thôi. Anh chị em hãy nghĩ xem : có khi nào người ta bắt con ngựa chạy suốt ngày đêm, hết ngày đêm này qua ngày đêm khác không ? Làm vậy người chủ sẽ được lợi lộc nhiều, nhưng chắc chắn không được lâu dài vì con ngựa sẽ chết yểu. Con ngựa mạnh hơn con người nhiều, nhưng chúng ta cao quý hơn con ngựa nhiều. Vậy tại sao chúng ta cho nó thì giờ nghỉ ngơi sau một thời gian hoạt động để nó thảnh thơi ung dung gặm cỏ, mà chúng ta lại bắt chính mình vất vả, bù đầu mãi trong công việc ? Tại sao chúng ta quý trọng sức khỏe của con ngựa mà quên sức khỏe của mình ?</w:t>
      </w:r>
    </w:p>
    <w:p>
      <w:pPr>
        <w:pStyle w:val="Normal"/>
        <w:rPr/>
      </w:pPr>
      <w:r>
        <w:rPr/>
        <w:br/>
        <w:t>Làm bất cứ công việc gì cũng vậy mà không biết nghỉ ngơi thì kết quả cũng kém và không tốt đẹp. Chúng ta hay quên chúng ta có thể xác, nó là một bộ máy rất tinh vi, rất mỏng manh, chỉ được sử dụng theo một chừng mực nào đó thôi. Còn tinh thần, tự bản chất, không biết mệt, nhưng vì làm việc tùy thuộc vào thể xác, nên cũng mệt với thể xác. Nếu chúng ta bắt thần kinh chúng ta lúc nào cũng căng thẳng như giây đàn, thì nếu chúng ta không chết yểu, chắc làm việc cũng không đắc lực bao nhiêu.</w:t>
      </w:r>
    </w:p>
    <w:p>
      <w:pPr>
        <w:pStyle w:val="Normal"/>
        <w:rPr/>
      </w:pPr>
      <w:r>
        <w:rPr/>
        <w:br/>
        <w:t>Vì thế, nghỉ ngơi sau khi làm việc mệt nhọc là điều quan trọng và cần thiết. Nghỉ ngơi có khi còn cần hơn cả cơm ăn áo mặc nữa. Chúng ta ai cũng kinh nghiệm điều này : mỗi khi đi đâu xa về hoặc sau khi làm việc mệt nhọc, chúng ta muốn nghỉ ngơi một chút cho thoải mái, chứ chưa cần ăn uống. Hơn nữa, nghỉ ngơi còn được coi là liều thuốc bổ tự nhiên không tốn tiền, nên người ta còn khuyên phải biết nghỉ ngơi trước khi mệt mỏi nữa.</w:t>
      </w:r>
    </w:p>
    <w:p>
      <w:pPr>
        <w:pStyle w:val="Normal"/>
        <w:rPr/>
      </w:pPr>
      <w:r>
        <w:rPr/>
        <w:br/>
        <w:t>Chúng ta cần nghỉ ngơi, nghỉ ngơi vậy thôi, và cả nghỉ ngơi trong Chúa nữa. Anh chị em thử nghĩ xem : có phải cuộc đời chúng ta và hầu hết thời giờ của chúng ta bị công việc làm ăn, nghề nghiệp hoặc những công việc linh tinh, không tên tuổi chiếm hết không ? Ban ngày làm việc, tối về lại nghĩ đến việc làm : mở mắt ra đã làm, đã bắt đầu rộn rã với mọi thứ việc. Chúng ta ngày nay khác hẳn với các cụ cha ông chúng ta ngày xưa : ngoài những công việc cấp bách ra, các cụ không còn thấy việc gì bắt buộc phải lưu tâm tới vấn đề thời gian. Các cụ làm việc tuy vất vả, nhưng vẫn thong dong thoải mái. Cứ ngày ngày, thấy mặt trời ló dạng là đi làm. Chiều tối thì ngồi lại với nhau uống trà, thưởng trăng, nói chuyện phiếm.</w:t>
      </w:r>
    </w:p>
    <w:p>
      <w:pPr>
        <w:pStyle w:val="Normal"/>
        <w:rPr/>
      </w:pPr>
      <w:r>
        <w:rPr/>
        <w:br/>
        <w:t xml:space="preserve">Chúng ta bây giờ thì khác hẳn. Nhịp sống được đo đắn cẩn thận bằng cái mà chúng ta gọi là đồng hồ. Ai cũng đeo ở tay một chiếc đồng hồ, lâu lâu lại nhìn vào, lo lắng, sốt ruột. Khi ở sở làm thì sốt ruột trông cho mau được về. Về nhà thì sốt ruột đi làm việc này việc khác. Người ta có cảm tưởng cuộc sống là một chiếc đèn cù, lửa đốt lên là bắt đầu chạy, chạy tưng bừng, rộn ràng, vội vã và chạy vòng tròn, nghĩa là ngày nào cũng thế, cũng những việc ấy, cũng những vất vả ấy, cũng mệt nhọc ấy…Có khi chúng ta làm việc đến quên mình và có thể quên cả Chúa luôn. </w:t>
      </w:r>
    </w:p>
    <w:p>
      <w:pPr>
        <w:pStyle w:val="Normal"/>
        <w:rPr/>
      </w:pPr>
      <w:r>
        <w:rPr/>
        <w:t>Vì thế có người nói rằng : khuyết điểm lớn nhất của thời đại văn minh tiến bộ ngày nay, cách riêng ở thành phố, là không biết nghệ thuật nghỉ. Người ta luôn luôn đứng núi này trông núi nọ. Làm việc này chưa xong đã thèm làm việc khác. Chúng ta chỉ sống về tương lai mà không biết sống cho hiện tại. Tâm hồn chúng ta bị xâu xé, dằn vặt, kích thích bởi muôn thứ nhu cầu. Cho nên, thời nay chúng ta thấy có nhiều người mắc những chứng bệnh : mất ngủ, nhức đầu, đau tim, đau thần kinh, nhiều người bị huyết áp cao, và hình như có nhiều người mát, tưng tửng, dở dở, ương ương, khùng khùng nữa…</w:t>
      </w:r>
    </w:p>
    <w:p>
      <w:pPr>
        <w:pStyle w:val="Normal"/>
        <w:rPr/>
      </w:pPr>
      <w:r>
        <w:rPr/>
        <w:br/>
        <w:t xml:space="preserve">Tóm lại, qua bài Tin Mừng hôm nay, Chúa Giêsu dạy bảo chúng ta : không những chúng ta phải hăng say làm việc, làm việc hết mình, nhưng cũng phải biết dành thời giờ để nghỉ ngơi nữa. Như thế, chúng ta sẽ được khỏe mạnh hơn, phấn khởi hơn, yêu đời hơn. Tuy nhiên, chúng ta cũng cần nhớ rằng : đã đành làm việc rồi cũng phải có lúc nghỉ. Nhưng giờ nghỉ đi sau giờ làm việc chứ không đi sau sự lười biếng. Chỉ có những người đã làm việc mới cần nghỉ. Ai không làm mà nghỉ là người lười. Vì vậy, “Hãy nghỉ ngơi đôi chút” như Chúa Giêsu nói, không phải là một việc hao phí thời giờ. Trái lại, đó là một lối bồi dưỡng tinh thần : nghỉ ngơi để cho thể xác và tinh thần được thư giản, khỏe mạnh, tỉnh táo, sáng suốt hơn. Cho nên, người biết nghỉ là người có triết lý vừa sâu xa vừa thực tế, hiểu rõ chân giá trị của cuộc sống và ý nghĩa thâm thúy của đời người. </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Lm. Giacôbê Phạm Văn Phượng, OP</w:t>
      </w:r>
    </w:p>
    <w:p>
      <w:pPr>
        <w:pStyle w:val="Normal"/>
        <w:jc w:val="right"/>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ahoma" w:hAnsi="Tahoma" w:eastAsia="Times New Roman" w:cs="Tahoma"/>
      <w:color w:val="000000"/>
      <w:sz w:val="16"/>
      <w:szCs w:val="16"/>
    </w:rPr>
  </w:style>
  <w:style w:type="character" w:styleId="CharChar3">
    <w:name w:val=" Char Char3"/>
    <w:basedOn w:val="DefaultParagraphFont"/>
    <w:qFormat/>
    <w:rPr>
      <w:rFonts w:ascii="Arial" w:hAnsi="Arial" w:eastAsia="Times New Roman" w:cs="Times New Roman"/>
      <w:color w:val="000000"/>
      <w:sz w:val="26"/>
      <w:szCs w:val="26"/>
    </w:rPr>
  </w:style>
  <w:style w:type="character" w:styleId="CharChar2">
    <w:name w:val=" Char Char2"/>
    <w:basedOn w:val="DefaultParagraphFont"/>
    <w:qFormat/>
    <w:rPr>
      <w:rFonts w:ascii="Arial" w:hAnsi="Arial" w:eastAsia="Times New Roman" w:cs="Times New Roman"/>
      <w:color w:val="000000"/>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imes New Roman" w:hAnsi="Times New Roman" w:eastAsia="Times New Roman" w:cs="Times New Roman"/>
      <w:b/>
      <w:bCs/>
      <w:sz w:val="36"/>
      <w:szCs w:val="36"/>
    </w:rPr>
  </w:style>
  <w:style w:type="character" w:styleId="CharChar6">
    <w:name w:val=" Char Char6"/>
    <w:basedOn w:val="DefaultParagraphFont"/>
    <w:qFormat/>
    <w:rPr>
      <w:rFonts w:ascii="Times New Roman" w:hAnsi="Times New Roman" w:eastAsia="Times New Roman" w:cs="Times New Roman"/>
      <w:b/>
      <w:bCs/>
      <w:sz w:val="27"/>
      <w:szCs w:val="27"/>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BodyText2">
    <w:name w:val="Body Text 2"/>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PlainText">
    <w:name w:val="Plain Text"/>
    <w:basedOn w:val="Normal"/>
    <w:qFormat/>
    <w:pPr>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6:02:00Z</dcterms:created>
  <dc:creator>Windows xp sp2 Full</dc:creator>
  <dc:description/>
  <cp:keywords/>
  <dc:language>en-US</dc:language>
  <cp:lastModifiedBy>Tinh Cao</cp:lastModifiedBy>
  <dcterms:modified xsi:type="dcterms:W3CDTF">2009-07-18T06:02:00Z</dcterms:modified>
  <cp:revision>2</cp:revision>
  <dc:subject/>
  <dc:title> </dc:title>
</cp:coreProperties>
</file>