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sz w:val="20"/>
          <w:szCs w:val="20"/>
          <w:lang w:val="en-US"/>
        </w:rPr>
      </w:pPr>
      <w:r>
        <w:rPr>
          <w:b/>
          <w:sz w:val="20"/>
          <w:szCs w:val="20"/>
          <w:lang w:val="en-US"/>
        </w:rPr>
        <w:tab/>
        <w:tab/>
        <w:tab/>
        <w:tab/>
        <w:tab/>
        <w:t xml:space="preserve">      </w:t>
      </w:r>
      <w:r>
        <w:rPr>
          <w:sz w:val="20"/>
          <w:szCs w:val="20"/>
          <w:lang w:val="en-US"/>
        </w:rPr>
        <w:t>Lm Jude Siciliano, OP</w:t>
        <w:tab/>
      </w:r>
    </w:p>
    <w:tbl>
      <w:tblPr>
        <w:tblW w:w="10649" w:type="dxa"/>
        <w:jc w:val="left"/>
        <w:tblInd w:w="-120" w:type="dxa"/>
        <w:tblLayout w:type="fixed"/>
        <w:tblCellMar>
          <w:top w:w="0" w:type="dxa"/>
          <w:left w:w="115" w:type="dxa"/>
          <w:bottom w:w="0" w:type="dxa"/>
          <w:right w:w="115" w:type="dxa"/>
        </w:tblCellMar>
      </w:tblPr>
      <w:tblGrid>
        <w:gridCol w:w="5324"/>
        <w:gridCol w:w="5325"/>
      </w:tblGrid>
      <w:tr>
        <w:trPr>
          <w:trHeight w:val="122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Cs w:val="26"/>
                <w:lang w:val="en"/>
              </w:rPr>
            </w:pPr>
            <w:r>
              <w:rPr>
                <w:color w:val="000000"/>
                <w:szCs w:val="26"/>
                <w:lang w:val="en"/>
              </w:rPr>
              <w:t>15</w:t>
            </w:r>
            <w:r>
              <w:rPr>
                <w:color w:val="000000"/>
                <w:szCs w:val="26"/>
                <w:vertAlign w:val="superscript"/>
                <w:lang w:val="en"/>
              </w:rPr>
              <w:t>th</w:t>
            </w:r>
            <w:r>
              <w:rPr>
                <w:color w:val="000000"/>
                <w:szCs w:val="26"/>
                <w:lang w:val="en"/>
              </w:rPr>
              <w:t xml:space="preserve"> SUNDAY (B) - </w:t>
            </w:r>
            <w:r>
              <w:rPr>
                <w:rFonts w:cs="Arial"/>
                <w:szCs w:val="26"/>
                <w:lang w:val="en"/>
              </w:rPr>
              <w:t>July 12</w:t>
            </w:r>
            <w:r>
              <w:rPr>
                <w:rFonts w:cs="Arial"/>
                <w:szCs w:val="26"/>
                <w:vertAlign w:val="superscript"/>
                <w:lang w:val="en"/>
              </w:rPr>
              <w:t>th</w:t>
            </w:r>
            <w:r>
              <w:rPr>
                <w:rFonts w:cs="Arial"/>
                <w:szCs w:val="26"/>
                <w:lang w:val="en"/>
              </w:rPr>
              <w:t>, 2009</w:t>
            </w:r>
          </w:p>
          <w:p>
            <w:pPr>
              <w:pStyle w:val="NORMAL1"/>
              <w:jc w:val="center"/>
              <w:rPr>
                <w:rFonts w:cs="Arial"/>
                <w:b w:val="false"/>
                <w:b w:val="false"/>
                <w:i/>
                <w:i/>
                <w:sz w:val="20"/>
                <w:szCs w:val="20"/>
                <w:lang w:val="en"/>
              </w:rPr>
            </w:pPr>
            <w:r>
              <w:rPr>
                <w:rFonts w:cs="Arial"/>
                <w:b w:val="false"/>
                <w:i/>
                <w:sz w:val="20"/>
                <w:szCs w:val="20"/>
                <w:lang w:val="en"/>
              </w:rPr>
              <w:t>Jeremiah 23: 1-6; Psalm 23; Ephesians 2: 13-18;</w:t>
            </w:r>
          </w:p>
          <w:p>
            <w:pPr>
              <w:pStyle w:val="NORMAL1"/>
              <w:jc w:val="center"/>
              <w:rPr>
                <w:rFonts w:cs="Arial"/>
                <w:b w:val="false"/>
                <w:b w:val="false"/>
                <w:i/>
                <w:i/>
                <w:sz w:val="20"/>
                <w:szCs w:val="20"/>
                <w:lang w:val="en"/>
              </w:rPr>
            </w:pPr>
            <w:r>
              <w:rPr>
                <w:rFonts w:eastAsia="Arial" w:cs="Arial"/>
                <w:b w:val="false"/>
                <w:i/>
                <w:sz w:val="20"/>
                <w:szCs w:val="20"/>
                <w:lang w:val="en"/>
              </w:rPr>
              <w:t xml:space="preserve"> </w:t>
            </w:r>
            <w:r>
              <w:rPr>
                <w:rFonts w:cs="Arial"/>
                <w:b w:val="false"/>
                <w:i/>
                <w:sz w:val="20"/>
                <w:szCs w:val="20"/>
                <w:lang w:val="en"/>
              </w:rPr>
              <w:t>Mark 6: 30-34</w:t>
            </w:r>
          </w:p>
          <w:p>
            <w:pPr>
              <w:pStyle w:val="NORMAL1"/>
              <w:jc w:val="center"/>
              <w:rPr>
                <w:sz w:val="20"/>
                <w:szCs w:val="20"/>
              </w:rPr>
            </w:pPr>
            <w:r>
              <w:rPr>
                <w:iCs/>
                <w:sz w:val="20"/>
                <w:szCs w:val="20"/>
              </w:rPr>
              <w:t>By Jude Siciliano, OP</w:t>
            </w:r>
          </w:p>
          <w:p>
            <w:pPr>
              <w:pStyle w:val="Normal"/>
              <w:rPr>
                <w:sz w:val="20"/>
                <w:szCs w:val="20"/>
              </w:rPr>
            </w:pPr>
            <w:r>
              <w:rPr>
                <w:sz w:val="20"/>
                <w:szCs w:val="20"/>
              </w:rPr>
            </w:r>
          </w:p>
          <w:p>
            <w:pPr>
              <w:pStyle w:val="Normal"/>
              <w:rPr>
                <w:lang w:val="en-US"/>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lang w:val="en-US" w:eastAsia="en-US"/>
              </w:rPr>
            </w:pPr>
            <w:r>
              <w:rPr>
                <w:lang w:val="en-US" w:eastAsia="en-US"/>
              </w:rPr>
              <w:t>The gospel describes the people, like lost sheep, coming helter-skelter to search Jesus out. It reminds me of a time I was with a group of shepherds in the hills of West Virginia. We were sharing today’s gospel. The shepherds posed a riddle, "If there were 100 sheep in a pasture and one jumped over the fence how many would be left?" That wasn’t a very hard question to answer, or so I thought. "Ninety nine," I quickly responded, but with a sense of suspicion. Their answer proved I didn’t have a clue about sheep. "Nope," said one of the shepherds, "sheep are so dumb they would all follow the first and there would be none left! You’ve got to keep an eye on them all the time, because sooner or later they’ll get in trouble, or lost, or eaten by a wild animal." How was I to know this, there were no sheep or shepherds on the streets of Brooklyn where I played stickball as a ki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But the people of the Bible would certainly know what today’s references to shepherding meant. God, speaking through Jeremiah, says, in disgust of Israel’s leaders, who had the responsibility for shepherding the people, "I myself will gather the remnant of my flock... I will appoint shepherds for them who will shepherd th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Who says we moderns have little in common with Jesus and his disciples? Judging from today’s gospel, they and we have trouble finding time to take a break from the frenetic rush and responsibilities of daily life. For example, modern technology is both a marvel and a major stress-producer. We have instant access to one another, but we have trouble escaping from that access. There probably isn’t a parish we go these days that doesn’t precede worship services with an announcement like this: "Before we began our service this morning would you please turn off your cell phones and pagers." Nothing spoils the prayerful atmosphere more, it seems, then a cell phone’s jazzy ring in the middle of the most solemn part of the service. Worshipers seem to tolerate a crying baby better than the person who forgets to heed the request made before the service began, "Please turn off your cell phones and page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 xml:space="preserve">Jesus and his disciples didn’t have the intrusion of modern technology to interrupt their need for quiet and rest. But what they did have was a vast number of desperate people looking for leadership. In the image of today’s Jeremiah and Mark readings, they were, "like sheep without a shepherd." During biblical times the king was often likened to a shepherd. Jeremiah criticizes the shepherds, both the political and religious leaders of Judah, who led the people astray. These leaders were corrupt and their evil ways caused the destruction of Jerusalem and the people’s exile to Babylon. What the people needed were good leaders to shepherd them. Jeremiah says God has decided to take on that task. This promise would be fulfilled, the people believed, by an ideal, future king, who would gather the flock and restore Israel to its former glory. We Christians see God’s promise fulfilled in Jesus, as today’s passage from Mark shows. But Jesus wasn’t the shepherd who would lead to military greatness and worldly treasur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t>Just a brief look at today’s Psalm Response. The 23</w:t>
            </w:r>
            <w:r>
              <w:rPr>
                <w:vertAlign w:val="superscript"/>
                <w:lang w:val="en-US" w:eastAsia="en-US"/>
              </w:rPr>
              <w:t>rd</w:t>
            </w:r>
            <w:r>
              <w:rPr>
                <w:lang w:val="en-US" w:eastAsia="en-US"/>
              </w:rPr>
              <w:t xml:space="preserve"> Psalm suggests some ways God fulfills the promise to shepherd us. According to that Psalm, God nourishes and guides us to rest and refreshment; comforts, encourages and removes our fear – at the very moment we face our enemies ("in the sight of my foes"). As we face the darkness and even death, God, the Shepherd, sets a table to nourish us and anoints our heads with oil to comfort and strengthen us. Have you ever been at the bedside of someone who, facing death, exhibits calm and courage? If we have, then we know that God is present and is doing just as God promised in Jeremiah, "I myself will gather the remnant of my flock... and bring them back to their mead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Since Jesus wasn’t the expected military leader the people anticipated, what form does his shepherding take? Today Mark tells us that one way he shepherds us is by teaching. When Jesus sees the crowd he is "moved with pity for them." I am not a doctor, but I know one thing: if I saw a person lying on the ground bleeding, I would do my best to stop the flow of blood. If I saw a blind person stepping out into on-coming traffic, I would run up to pull them back to the sidewalk. If I came upon a starving person I would get them some food. First things first. Which is what Jesus does, he addresses the people’s most serious need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Upon disembarking from the boat with his disciples, Jesus sees the vast crowd and "his heart was moved with pity for them...." He sees what they need most and so he teaches them. First things first. They and we hunger for his teaching. That’s why the first half of our liturgy focuses on the Word of God. We need to hear the good news about God and so our spiritual hunger brings us to church again toda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The Shepherd promised by God has arrived and teaches the bewildered flock. He is the true Shepherd they have lacked; he will not leave them on their own because God will not leave them. Through Jesus they will learn about the reign of God. He will teach them that: God loves them and is ready to forgive their sins; though the world treats them as last, in God’s eyes they are first; God is their true Ruler and God’s reign is one of justice, peace and love. Jesus will also teach them that, if they accept his teaching and receive the reign of God into their lives, then they must treat others as God is treated them: love one another; welcome the stranger; forgive even their enemies; care for the needy and welcome the least and forgotten to their tab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t’s clear in Mark’s Gospel that Jesus was immensely popular with the crowds. Today’s gospel is a good example of that as they go out of their way to track him down, be with and listen to him. What the political and religious leaders of Israel had failed to do, Jesus was now doing – shepherding the people as Jeremiah promised, "... he shall reign and govern wisely, and he shall do what is just in the la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t>Compassion was the mark of the Shepherd. Teaching was his first response to the needs he saw in the people. Even in these hard times most of us can manage to eat, drink and take care of ourselves and our families. We may be strong enough to travel. But where are we going in life? Are we on the right path or are we drifting all over the place? Jesus is the Shepherd who provides us true nourishment for our journey – wisdom. That’s why we gather each week at Eucharist: to receive that Wisdom in the Word and the Meal we sha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Did the crowd that day fully appreciate what happened? Good people and sinners; the rich and the poor; the healthy and the sick ate at the same "table." All were welcome and all were treated as equals. I wonder if they "got it" and let their lives be changed by the experience? When they met one another after that meal, did they treat each other differently? Do they put aside old grudges, forgive old injuries? Did they ever share one of their meals with others, feed them as freely as they were fed? If they did, then they "got it." Of course, all of the above could also be asked of us who are gathered around this table today. What difference will our being together, hearing the story and sharing the same meal, have on our lives?</w:t>
            </w:r>
          </w:p>
          <w:p>
            <w:pPr>
              <w:pStyle w:val="Normal"/>
              <w:rPr>
                <w:lang w:val="en-US" w:eastAsia="en-US"/>
              </w:rPr>
            </w:pPr>
            <w:r>
              <w:rPr>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jc w:val="right"/>
              <w:rPr>
                <w:i/>
                <w:i/>
                <w:sz w:val="20"/>
                <w:szCs w:val="20"/>
              </w:rPr>
            </w:pPr>
            <w:r>
              <w:rPr>
                <w:i/>
                <w:iCs/>
                <w:sz w:val="20"/>
                <w:szCs w:val="20"/>
              </w:rPr>
              <w:t>Fr. Jude Siciliano, OP</w:t>
            </w:r>
          </w:p>
          <w:p>
            <w:pPr>
              <w:pStyle w:val="Normal"/>
              <w:rPr>
                <w:i/>
                <w:i/>
                <w:color w:val="000000"/>
                <w:sz w:val="20"/>
                <w:szCs w:val="20"/>
                <w:lang w:val="en-US" w:eastAsia="en-US"/>
              </w:rPr>
            </w:pPr>
            <w:r>
              <w:rPr>
                <w:i/>
                <w:color w:val="000000"/>
                <w:sz w:val="20"/>
                <w:szCs w:val="20"/>
                <w:lang w:val="en-US" w:eastAsia="en-US"/>
              </w:rPr>
            </w:r>
          </w:p>
        </w:tc>
        <w:tc>
          <w:tcPr>
            <w:tcW w:w="5325" w:type="dxa"/>
            <w:tcBorders>
              <w:top w:val="single" w:sz="4" w:space="0" w:color="000000"/>
              <w:left w:val="single" w:sz="4" w:space="0" w:color="000000"/>
              <w:bottom w:val="single" w:sz="4" w:space="0" w:color="000000"/>
              <w:right w:val="single" w:sz="4" w:space="0" w:color="000000"/>
            </w:tcBorders>
          </w:tcPr>
          <w:p>
            <w:pPr>
              <w:pStyle w:val="NORMAL1"/>
              <w:jc w:val="center"/>
              <w:rPr/>
            </w:pPr>
            <w:r>
              <w:rPr/>
              <w:t>CN 15 Tn (B) – 12-7-2009</w:t>
            </w:r>
          </w:p>
          <w:p>
            <w:pPr>
              <w:pStyle w:val="NORMAL1"/>
              <w:jc w:val="center"/>
              <w:rPr/>
            </w:pPr>
            <w:r>
              <w:rPr>
                <w:rFonts w:cs="Arial"/>
                <w:b w:val="false"/>
                <w:i/>
                <w:sz w:val="20"/>
                <w:szCs w:val="20"/>
                <w:lang w:val="en"/>
              </w:rPr>
              <w:t xml:space="preserve">Gr 23: 1-6; Tv 23: 9-14; Ep 2: 13-18; </w:t>
            </w:r>
          </w:p>
          <w:p>
            <w:pPr>
              <w:pStyle w:val="NORMAL1"/>
              <w:jc w:val="center"/>
              <w:rPr/>
            </w:pPr>
            <w:r>
              <w:rPr>
                <w:rFonts w:cs="Arial"/>
                <w:b w:val="false"/>
                <w:i/>
                <w:sz w:val="20"/>
                <w:szCs w:val="20"/>
                <w:lang w:val="en"/>
              </w:rPr>
              <w:t xml:space="preserve">Mc 6: 30-34 </w:t>
            </w:r>
          </w:p>
          <w:p>
            <w:pPr>
              <w:pStyle w:val="NORMAL1"/>
              <w:jc w:val="center"/>
              <w:rPr/>
            </w:pPr>
            <w:r>
              <w:rPr>
                <w:rFonts w:eastAsia="Arial" w:cs="Arial"/>
                <w:i/>
                <w:sz w:val="20"/>
                <w:szCs w:val="20"/>
              </w:rPr>
              <w:t xml:space="preserve"> </w:t>
            </w:r>
            <w:r>
              <w:rPr>
                <w:iCs/>
                <w:sz w:val="20"/>
                <w:szCs w:val="20"/>
                <w:lang w:val="en"/>
              </w:rPr>
              <w:t>Lm. Jude Siciliano, OP</w:t>
            </w:r>
          </w:p>
          <w:p>
            <w:pPr>
              <w:pStyle w:val="Normal"/>
              <w:jc w:val="center"/>
              <w:rPr>
                <w:b/>
                <w:b/>
                <w:lang w:val="en-US"/>
              </w:rPr>
            </w:pPr>
            <w:r>
              <w:rPr>
                <w:b/>
                <w:lang w:val="en-US"/>
              </w:rPr>
              <w:t>TẬP SỐNG LỜI CHÚA TRONG ANH EM</w:t>
            </w:r>
          </w:p>
          <w:p>
            <w:pPr>
              <w:pStyle w:val="Normal"/>
              <w:rPr>
                <w:b/>
                <w:b/>
                <w:lang w:val="en-US"/>
              </w:rPr>
            </w:pPr>
            <w:r>
              <w:rPr>
                <w:b/>
                <w:lang w:val="en-US"/>
              </w:rPr>
            </w:r>
          </w:p>
          <w:p>
            <w:pPr>
              <w:pStyle w:val="Normal"/>
              <w:rPr>
                <w:rFonts w:ascii="Times New Roman" w:hAnsi="Times New Roman" w:cs="Times New Roman"/>
                <w:sz w:val="24"/>
                <w:szCs w:val="24"/>
                <w:lang w:val="en-US" w:eastAsia="en-US"/>
              </w:rPr>
            </w:pPr>
            <w:r>
              <w:rPr>
                <w:lang w:val="en-US" w:eastAsia="en-US"/>
              </w:rPr>
              <w:t>Bài Phúc âm hôm nay diễn tả dân chúng như một đàn cừu lạc bị vỡ đàn tìm đến Chúa Giêsu. Điều này làm tôi nhớ lại ngày tôi gặp một nhóm người chăn cừu ở miền Tây của bang Virginia. Tôi và những người đó cũng đã đọc bài Phúc âm hôm nay. Những người chăn cừu đố rằng “nếu có 100 con cừu trong chuồng, và một con nhảy rào chạy ra ngoài, thì còn lại mấy con?” Tôi trả lời ngay rằng, còn 99 con, nhưng tôi vẫn còn hơi hồ nghi. Và câu trả lời của một người chăn cừu làm tôi hiểu là tôi không biết gì về cừu cả. “Không còn con nào”. Cừu là một giống vật rất ngu, hễ một con nhảy rào ra được là cả bầy đều nhảy theo con đó. Người chăn cừu phải luôn luôn canh chừng bầy cừu, vì sớm muộn gì chúng cũng có thể bị lạc, hay bị chó sói bắt. Tôi làm sao biết được điều này, vì làm gì có cừu và người chăn cừu trên đường phố ở Brooklyn, nơi tôi thường chơi khúc côn cầu thời còn bé.</w:t>
            </w:r>
            <w:r>
              <w:rPr>
                <w:rFonts w:cs="Times New Roman" w:ascii="Times New Roman" w:hAnsi="Times New Roman"/>
                <w:sz w:val="24"/>
                <w:szCs w:val="24"/>
                <w:lang w:val="en-U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lang w:val="en-US" w:eastAsia="en-US"/>
              </w:rPr>
              <w:t xml:space="preserve">Nhưng những người trong Kinh Thánh thì hiểu bài Phúc âm đang nói về người chăn cừu. Thiên Chúa dùng ngôn sứ Giê-rê-mi-a để nói, Ngài thất vọng với những kẻ lãnh đạo dân Israel. Họ là những người có bổn phận dẫn dắt đoàn chiên của Chúa: “Chính Ta sẽ quy tụ đoàn chiên Ta còn sót lại từ khắp mọi miền… Ta sẽ cho xuất hiện các mục tử để lãnh đạo chúng…” (Gr 23,3-4) </w:t>
            </w:r>
          </w:p>
          <w:p>
            <w:pPr>
              <w:pStyle w:val="Normal"/>
              <w:rPr>
                <w:rFonts w:ascii="Times New Roman" w:hAnsi="Times New Roman" w:cs="Times New Roman"/>
                <w:sz w:val="24"/>
                <w:szCs w:val="24"/>
                <w:lang w:val="en-US" w:eastAsia="en-US"/>
              </w:rPr>
            </w:pPr>
            <w:r>
              <w:rPr>
                <w:lang w:val="en-US" w:eastAsia="en-US"/>
              </w:rPr>
              <w:t> </w:t>
            </w:r>
            <w:r>
              <w:rPr>
                <w:lang w:val="en-US" w:eastAsia="en-US"/>
              </w:rPr>
              <w:br/>
              <w:t>Ai dám nói là chúng ta, người thời nay, ít hiểu lời Chúa Giêsu và lối sống của Ngài hơn các Môn đệ? Dựa vào Phúc âm hôm nay thì những người thời Chúa Giêsu và cả chúng ta đều khó hiểu về những bổn phận trong đời sống hàng ngày. Các dụng cụ tinh vi thời nay là những sáng kiến hay, nhưng gây nhiều phiền phức trong cuộc sống. Chúng ta có thể liên lạc với nhau một cách mau chóng, nhưng lại khó lòng tránh khỏi những phiền hà đó. Có rất nhiều họ đạo, thường dán thông báo: “Trước thánh lễ yêu cầu giáo dân nào có điện thoại cầm tay hoặc máy nhắn tin xin vui lòng tắt máy”. Thật không có gì phiền phức bằng lúc đang dâng thánh lễ trong trang nghiêm, bỗng có tiếng chuông điện thoại reo lên. Những người dự Thánh lễ có thể chịu được tiếng trẻ con khóc hơn là nghe tiếng điện thoại cầm tay reo của một giáo dân nào quên tắt. Rồi lại có tiếng nhắc lần nữa: “Xin quý vị vui lòng tắt điện thoại cầm tay”.</w:t>
            </w:r>
            <w:r>
              <w:rPr>
                <w:rFonts w:cs="Times New Roman" w:ascii="Times New Roman" w:hAnsi="Times New Roman"/>
                <w:sz w:val="24"/>
                <w:szCs w:val="24"/>
                <w:lang w:val="en-U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lang w:val="en-US" w:eastAsia="en-US"/>
              </w:rPr>
              <w:t>Chúa Giêsu và các Môn đệ không gặp những phiền hà với những dụng cụ tối tân làm mất sự yên tĩnh khi họ đang nghỉ. Nhưng họ lại gặp một phiền phức khác là số đông dân chúng đang tìm người dẫn dắt. Trong bài đọc 1 về ngôn sứ Giê-rê-mi-a và bài Phúc âm: “họ như bầy chiên không người chăn dắt”, ta thấy thời đó xem đức vua như là người mục tử. Ngôn sứ Giê-rê-mi-a chỉ trích những người mục tử của Juda, cả về quân sự và tôn giáo đã không dẫn dắt đúng nên để đàn chiên lạc lối. Cung cách lãnh đạo thì thối nát, và lời hướng dẫn sai lạc nên xảy ra sự điêu tàn của Giê-ru-sa-lem, và dân chúng bị bắt đi đày ở Babylon. Dân chúng thời đó cần người lãnh đạo tốt để dẫn dắt họ. Giê-rê-mi-a báo cho họ biết là chính Thiên Chúa sẽ tự Ngài dẫn dắt dân Ngài. Và dân chúng tin lời hứa ấy sẽ được thực hiện, dưới hình thức là sẽ có một vị vua khác đến để giúp dân Israel trở lại thành một dân tộc hùng mạnh như xưa. Chúng ta, những người Kitô hữu, hiểu lời hứa ấy ám chỉ vào Chúa Giêsu như trong bài Phúc Âm hôm nay. Thế nhưng, Ngài không dẫn dắt dân chúng với binh quyền và của cải trần thế.</w:t>
            </w:r>
            <w:r>
              <w:rPr>
                <w:rFonts w:cs="Times New Roman" w:ascii="Times New Roman" w:hAnsi="Times New Roman"/>
                <w:sz w:val="24"/>
                <w:szCs w:val="24"/>
                <w:lang w:val="en-U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lang w:val="en-US" w:eastAsia="en-US"/>
              </w:rPr>
              <w:t>Thử nhìn vào Thánh vịnh 23, khi nói về lời hứa, Thiên Chúa là Đấng chăn chiên lành. Theo Thánh vịnh đó, thì Thiên Chúa dẫn đưa đàn chiên đến đồng cỏ xanh và suối mát để nghỉ dưỡng. Ngài sẽ làm chúng ta không còn lo sợ nữa, nhất là khi gặp kẻ thù trước mặt chúng ta. Ngay cả khi đối mặt với bóng tối sự chết. Thiên Chúa, Đấng Mục Tử nhân lành, sẽ dọn bàn cho chúng ta. Ngài xức dầu thánh để an ủi và thêm sức mạnh cho chúng ta. Bạn có bao giờ ngồi bên giường người đang hấp hối chưa? Nếu có, thì bạn chắc đã biết là Thiên Chúa cũng có ở đó, và Ngài sẽ thực hiện như lời Ngài hứa với dân Israel qua ngôn sứ Giê-rê-mi-a: “Chính Ta sẽ quy tụ đoàn chiên Ta… và sẽ đưa chúng về đồng cỏ của chúng…”</w:t>
            </w:r>
            <w:r>
              <w:rPr>
                <w:rFonts w:cs="Times New Roman" w:ascii="Times New Roman" w:hAnsi="Times New Roman"/>
                <w:sz w:val="24"/>
                <w:szCs w:val="24"/>
                <w:lang w:val="en-US" w:eastAsia="en-US"/>
              </w:rPr>
              <w:t> </w:t>
              <w:br/>
              <w:t> </w:t>
            </w:r>
          </w:p>
          <w:p>
            <w:pPr>
              <w:pStyle w:val="Normal"/>
              <w:rPr>
                <w:rFonts w:ascii="Times New Roman" w:hAnsi="Times New Roman" w:cs="Times New Roman"/>
                <w:sz w:val="24"/>
                <w:szCs w:val="24"/>
                <w:lang w:val="en-US" w:eastAsia="en-US"/>
              </w:rPr>
            </w:pPr>
            <w:r>
              <w:rPr>
                <w:lang w:val="en-US" w:eastAsia="en-US"/>
              </w:rPr>
              <w:t xml:space="preserve">Vì Chúa Giêsu không phải là người lãnh đạo về quân sự như dân chúng mong đợi, vậy thì Ngài dẫn dắt bằng cách nào? Thánh Mác-cô hôm nay cho chúng ta biết là Chúa Giêsu dẫn dắt đàn chiên bằng lời giảng dạy của Ngài. “Chúa Giê-su thấy một đám người rất đông thì chạnh lòng thương…” Tôi không phải là một bác sĩ, nhưng nếu tôi trông thấy một người đang nằm dưới đất máu chảy đầm đìa, tôi tìm cách cầm máu cho người đó. Nếu thấy một người mù băng qua đường đang lúc đông xe, tôi sẽ đến kéo họ đứng trên lề đường. Nếu gặp một người đang đói, tôi sẽ mang thức ăn cho họ. Đó là việc đầu tiên tôi phải làm. Chúa Giêsu cũng vậy, Ngài biết phải làm gì để đáp ứng ngay nhu cầu trước tiên của đám đông dân chúng theo Ngài. </w:t>
            </w:r>
            <w:r>
              <w:rPr>
                <w:rFonts w:cs="Times New Roman" w:ascii="Times New Roman" w:hAnsi="Times New Roman"/>
                <w:sz w:val="24"/>
                <w:szCs w:val="24"/>
                <w:lang w:val="en-U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lang w:val="en-US" w:eastAsia="en-US"/>
              </w:rPr>
              <w:t>Khi Chúa Giêsu bước xuống thuyền để lên bờ, Ngài thấy quần chúng vây quanh đông đảo nên “Ngài chạnh lòng thương…” Ngài thấy điều trước tiên họ cần nơi Ngài là lời giảng dạy. Đám quần chúng thời đó và chúng ta hôm nay đều khao khát nghe lời Chúa Giêsu dạy. Vì thế, phần thứ nhất của Thánh lễ luôn là Phụng vụ Lời Chúa. Vì chúng ta cần nghe Tin mừng của Thiên Chúa, nên chúng ta mới đến dự Thánh lễ hôm nay.</w:t>
            </w:r>
            <w:r>
              <w:rPr>
                <w:rFonts w:cs="Times New Roman" w:ascii="Times New Roman" w:hAnsi="Times New Roman"/>
                <w:sz w:val="24"/>
                <w:szCs w:val="24"/>
                <w:lang w:val="en-U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lang w:val="en-US" w:eastAsia="en-US"/>
              </w:rPr>
              <w:t>Người Mục Tử nhân lành mà Đức Chúa hứa đã đến. Và  Ngài đang giảng dạy cho đàn chiên lạc. Ngài là Mục Tử chân chính mà dân chúng mong đợi. Ngài không muốn rời xa họ vì Thiên Chúa luôn ở với đàn chiên Ngài. Họ sẽ học về nước Trời và qua Chúa Giêsu, họ sẽ biết được Thiên Chúa hằng yêu thương họ, Ngài sẵn sàng tha tội cho họ, cho dù thế giới có ruồng bỏ họ. Nhưng trước mặt Thiên Chúa, họ là những người được Ngài thương yêu nhiều nhất.  Và nước Thiên Chúa là nước công chính, bình an và đầy yêu thương. Chúa Giêsu giảng cho họ hiểu là nếu họ chấp nhận lời Ngài, và chấp nhận nước Trời đến với họ thì họ sẽ đối xử với người khác như Thiên Chúa đã đối xử với họ. Nghĩa là, họ phải thương yêu nhau, đón tiếp tha nhân, tha thứ cho kẻ thù, săn sóc cho người đau ốm, đón nhận kẻ hèn kém vào bàn tiệc chung với họ.</w:t>
            </w:r>
            <w:r>
              <w:rPr>
                <w:rFonts w:cs="Times New Roman" w:ascii="Times New Roman" w:hAnsi="Times New Roman"/>
                <w:sz w:val="24"/>
                <w:szCs w:val="24"/>
                <w:lang w:val="en-U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lang w:val="en-US" w:eastAsia="en-US"/>
              </w:rPr>
              <w:t>Chúng ta thấy rõ  trong Phúc âm Thánh Mác-cô, Chúa Giêsu được dân chúng theo rất nhiều. Bài Phúc âm hôm nay chứng tỏ điều ấy. Đám đông quần chúng chạy bộ qua bờ bên kia để đón Ngài, vì Ngài đã qua bằng thuyền rồi. Họ đón Ngài để nghe lời Ngài giảng dạy. Đó là điều mà giới lãnh đạo quân sự và tôn giáo của dân Israel không làm được. Họ sẽ có mục tử khôn ngoan như ngôn sứ Giê-rê-mi-a hứa “…Ngài sẽ cai trị, và sẽ thi hành điều công chính trên vương quốc của Ngài…”</w:t>
            </w:r>
            <w:r>
              <w:rPr>
                <w:rFonts w:cs="Times New Roman" w:ascii="Times New Roman" w:hAnsi="Times New Roman"/>
                <w:sz w:val="24"/>
                <w:szCs w:val="24"/>
                <w:lang w:val="en-U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lang w:val="en-US" w:eastAsia="en-US"/>
              </w:rPr>
              <w:t>Người Mục tử nhân lành biết thương yêu. Điều trước tiên đám dân chúng cần là được nghe lời giảng dạy. Ngay cả trong thời bây giờ, nhiều người trong chúng ta có cuộc sống ổn định, đủ để nuôi gia đình, đủ để đi du lịch, nhưng thử hỏi đời sống chúng ta sẽ đưa chúng ta đi về đâu? Chúng ta đi đúng đường chưa? Hay chúng ta đang lang thang đâu đó vô định? Chúa Giêsu là Đấng Chăn Chiên Lành. Ngài là của ăn, là sự khôn ngoan. Vì thế, mỗi tuần chúng ta hợp nhau nơi Bàn Tiệc thánh để đón nhận ơn Khôn Ngoan trong lời Chúa và Bánh Hằng Sống khi cùng chia sẻ với nhau.</w:t>
            </w:r>
            <w:r>
              <w:rPr>
                <w:rFonts w:cs="Times New Roman" w:ascii="Times New Roman" w:hAnsi="Times New Roman"/>
                <w:sz w:val="24"/>
                <w:szCs w:val="24"/>
                <w:lang w:val="en-U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lang w:val="en-US" w:eastAsia="en-US"/>
              </w:rPr>
              <w:t>Thử hỏi đám quần chúng hôm ấy có cảm nhận được những gì đã xảy ra khi gặp Chúa Giêsu không? Vì người giàu cũng như người nghèo, người tốt cũng như người tội lỗi, người khỏe mạnh cũng như người yếu đau, đều cùng chung một Bàn Tiệc như nhau. Và họ tìm được gì nơi đó? Sau bữa tiệc cộng đoàn, họ có đối đãi với nhau khác trước không? Họ có bỏ qua những hận thù, quên đi những vết thương cũ hay không? Họ có chia sẻ bữa ăn với người khác như họ đã được lãnh nhận nơi bữa ăn này không? Nếu họ có biến chuyển, tức là họ đã hiểu được rồi đấy. Chúng ta cũng có thể trao đổi với nhau những điều này. Sau khi chúng ta nghe Phúc âm, cùng chia sẻ Bữa Tiệc thánh, chúng ta đã thay đổi được gì trong đời sống chúng ta chưa?</w:t>
            </w:r>
          </w:p>
          <w:p>
            <w:pPr>
              <w:pStyle w:val="Normal"/>
              <w:rPr/>
            </w:pPr>
            <w:r>
              <w:rPr/>
              <w:br/>
            </w:r>
          </w:p>
          <w:p>
            <w:pPr>
              <w:pStyle w:val="Normal"/>
              <w:jc w:val="right"/>
              <w:rPr>
                <w:b/>
                <w:b/>
                <w:i/>
                <w:i/>
                <w:color w:val="000000"/>
                <w:sz w:val="20"/>
                <w:szCs w:val="20"/>
              </w:rPr>
            </w:pPr>
            <w:r>
              <w:rPr>
                <w:b/>
                <w:i/>
                <w:color w:val="000000"/>
                <w:sz w:val="20"/>
                <w:szCs w:val="20"/>
              </w:rPr>
              <w:t>Lm.  Jude Siciliano, OP</w:t>
            </w:r>
          </w:p>
          <w:p>
            <w:pPr>
              <w:pStyle w:val="Normal"/>
              <w:jc w:val="right"/>
              <w:rPr>
                <w:i/>
                <w:i/>
                <w:color w:val="000000"/>
                <w:sz w:val="20"/>
                <w:szCs w:val="20"/>
                <w:lang w:val="en-US"/>
              </w:rPr>
            </w:pPr>
            <w:r>
              <w:rPr>
                <w:i/>
                <w:color w:val="000000"/>
                <w:sz w:val="20"/>
                <w:szCs w:val="20"/>
              </w:rPr>
              <w:t>Chuyển ngữ FX Trọng Yên, OP</w:t>
            </w:r>
          </w:p>
          <w:p>
            <w:pPr>
              <w:pStyle w:val="Normal"/>
              <w:jc w:val="right"/>
              <w:rPr>
                <w:i/>
                <w:i/>
                <w:color w:val="000000"/>
                <w:sz w:val="20"/>
                <w:szCs w:val="20"/>
                <w:lang w:val="en-US"/>
              </w:rPr>
            </w:pPr>
            <w:r>
              <w:rPr>
                <w:i/>
                <w:color w:val="000000"/>
                <w:sz w:val="20"/>
                <w:szCs w:val="20"/>
                <w:lang w:val="en-US"/>
              </w:rPr>
            </w:r>
          </w:p>
          <w:p>
            <w:pPr>
              <w:pStyle w:val="Normal"/>
              <w:jc w:val="right"/>
              <w:rPr>
                <w:color w:val="000000"/>
                <w:lang w:val="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pPr>
      <w:r>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bCs w:val="false"/>
      <w:color w:val="000000"/>
      <w:lang w:val="en-US"/>
    </w:rPr>
  </w:style>
  <w:style w:type="paragraph" w:styleId="NormalWeb">
    <w:name w:val="Normal (Web)"/>
    <w:basedOn w:val="Normal"/>
    <w:qFormat/>
    <w:pPr>
      <w:spacing w:before="280" w:after="280"/>
    </w:pPr>
    <w:rPr>
      <w:rFonts w:cs="Times New Roman"/>
      <w:b/>
      <w:bCs w:val="false"/>
      <w:sz w:val="24"/>
      <w:szCs w:val="24"/>
    </w:rPr>
  </w:style>
  <w:style w:type="paragraph" w:styleId="Normal2">
    <w:name w:val="Normal 2"/>
    <w:basedOn w:val="Normal"/>
    <w:qFormat/>
    <w:pPr>
      <w:spacing w:before="60" w:after="60"/>
      <w:ind w:firstLine="340"/>
      <w:jc w:val="both"/>
    </w:pPr>
    <w:rPr>
      <w:rFonts w:ascii="Arial" w:hAnsi="Arial" w:cs="Times New Roman"/>
      <w:b/>
      <w:bCs w:val="false"/>
      <w:sz w:val="25"/>
      <w:szCs w:val="25"/>
      <w:lang w:val="en-US"/>
    </w:rPr>
  </w:style>
  <w:style w:type="paragraph" w:styleId="NormalArial">
    <w:name w:val="Normal Arial"/>
    <w:basedOn w:val="Normal"/>
    <w:next w:val="Normal"/>
    <w:qFormat/>
    <w:pPr>
      <w:jc w:val="both"/>
    </w:pPr>
    <w:rPr>
      <w:rFonts w:ascii="Arial" w:hAnsi="Arial" w:cs="Times New Roman"/>
      <w:b/>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6:06:00Z</dcterms:created>
  <dc:creator>User</dc:creator>
  <dc:description/>
  <cp:keywords/>
  <dc:language>en-US</dc:language>
  <cp:lastModifiedBy>Tinh Cao</cp:lastModifiedBy>
  <dcterms:modified xsi:type="dcterms:W3CDTF">2009-07-18T06:06:00Z</dcterms:modified>
  <cp:revision>2</cp:revision>
  <dc:subject/>
  <dc:title> </dc:title>
</cp:coreProperties>
</file>