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5463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54630" cy="179705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59194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591945" cy="37147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VII Thường niên B</w:t>
      </w:r>
    </w:p>
    <w:p>
      <w:pPr>
        <w:pStyle w:val="Normal"/>
        <w:jc w:val="center"/>
        <w:rPr>
          <w:b/>
          <w:b/>
          <w:i/>
          <w:i/>
          <w:color w:val="FF0000"/>
          <w:sz w:val="20"/>
          <w:szCs w:val="20"/>
        </w:rPr>
      </w:pPr>
      <w:r>
        <w:rPr>
          <w:b/>
          <w:i/>
          <w:color w:val="FF0000"/>
          <w:sz w:val="20"/>
          <w:szCs w:val="20"/>
        </w:rPr>
        <w:t>Ga. 6,1-15</w:t>
      </w:r>
    </w:p>
    <w:p>
      <w:pPr>
        <w:pStyle w:val="Normal"/>
        <w:jc w:val="center"/>
        <w:rPr>
          <w:b/>
          <w:b/>
          <w:i/>
          <w:i/>
          <w:color w:val="FF0000"/>
          <w:sz w:val="20"/>
          <w:szCs w:val="20"/>
        </w:rPr>
      </w:pPr>
      <w:r>
        <w:rPr>
          <w:b/>
          <w:i/>
          <w:color w:val="FF0000"/>
          <w:sz w:val="20"/>
          <w:szCs w:val="20"/>
        </w:rPr>
        <w:t>26-7-2009</w:t>
      </w:r>
    </w:p>
    <w:p>
      <w:pPr>
        <w:pStyle w:val="Normal"/>
        <w:ind w:left="187" w:hanging="0"/>
        <w:rPr/>
      </w:pPr>
      <w:r>
        <w:rPr>
          <w:b/>
          <w:sz w:val="20"/>
          <w:szCs w:val="20"/>
        </w:rPr>
        <w:t>Đức Giêsu hóa bánh ra nhiều..Lm. PX Vũ Phan Long, ofm</w:t>
        <w:tab/>
        <w:t xml:space="preserve"> </w:t>
        <w:tab/>
        <w:t xml:space="preserve"> 02</w:t>
      </w:r>
    </w:p>
    <w:p>
      <w:pPr>
        <w:pStyle w:val="Normal"/>
        <w:ind w:firstLine="187"/>
        <w:rPr>
          <w:b/>
          <w:b/>
          <w:sz w:val="20"/>
          <w:szCs w:val="20"/>
        </w:rPr>
      </w:pPr>
      <w:r>
        <w:rPr>
          <w:b/>
          <w:sz w:val="20"/>
          <w:szCs w:val="20"/>
        </w:rPr>
        <w:t xml:space="preserve">Chúa nuôi dưỡng dân ngài .....Lm </w:t>
      </w:r>
      <w:r>
        <w:rPr>
          <w:b/>
          <w:iCs/>
          <w:sz w:val="20"/>
          <w:szCs w:val="20"/>
        </w:rPr>
        <w:t>Carolô Hồ Bặc Xái</w:t>
      </w:r>
      <w:r>
        <w:rPr>
          <w:b/>
          <w:sz w:val="20"/>
          <w:szCs w:val="20"/>
        </w:rPr>
        <w:tab/>
        <w:tab/>
        <w:t xml:space="preserve"> 10</w:t>
      </w:r>
    </w:p>
    <w:p>
      <w:pPr>
        <w:pStyle w:val="Normal"/>
        <w:ind w:firstLine="187"/>
        <w:rPr>
          <w:b/>
          <w:b/>
          <w:sz w:val="20"/>
          <w:szCs w:val="20"/>
        </w:rPr>
      </w:pPr>
      <w:r>
        <w:rPr>
          <w:b/>
          <w:sz w:val="20"/>
          <w:szCs w:val="20"/>
        </w:rPr>
        <w:t xml:space="preserve">CN XVII Thường niên B .……...Lm </w:t>
      </w:r>
      <w:r>
        <w:rPr>
          <w:b/>
          <w:iCs/>
          <w:sz w:val="20"/>
          <w:szCs w:val="20"/>
        </w:rPr>
        <w:t>Ignatio  Hồ Thông</w:t>
      </w:r>
      <w:r>
        <w:rPr>
          <w:b/>
          <w:sz w:val="20"/>
          <w:szCs w:val="20"/>
        </w:rPr>
        <w:tab/>
        <w:tab/>
        <w:t xml:space="preserve"> 24</w:t>
      </w:r>
    </w:p>
    <w:p>
      <w:pPr>
        <w:pStyle w:val="Normal"/>
        <w:ind w:firstLine="187"/>
        <w:rPr>
          <w:b/>
          <w:b/>
          <w:sz w:val="20"/>
          <w:szCs w:val="20"/>
        </w:rPr>
      </w:pPr>
      <w:r>
        <w:rPr>
          <w:b/>
          <w:sz w:val="20"/>
          <w:szCs w:val="20"/>
        </w:rPr>
        <w:t xml:space="preserve">Tham gia xây dựng phúc lợi ...Lm </w:t>
      </w:r>
      <w:r>
        <w:rPr>
          <w:b/>
          <w:iCs/>
          <w:sz w:val="20"/>
          <w:szCs w:val="20"/>
        </w:rPr>
        <w:t>Ignatio  Trần Ngà</w:t>
      </w:r>
      <w:r>
        <w:rPr>
          <w:b/>
          <w:sz w:val="20"/>
          <w:szCs w:val="20"/>
        </w:rPr>
        <w:tab/>
        <w:tab/>
        <w:t xml:space="preserve"> 38</w:t>
      </w:r>
    </w:p>
    <w:p>
      <w:pPr>
        <w:pStyle w:val="Normal"/>
        <w:ind w:firstLine="187"/>
        <w:rPr>
          <w:b/>
          <w:b/>
          <w:sz w:val="20"/>
          <w:szCs w:val="20"/>
        </w:rPr>
      </w:pPr>
      <w:r>
        <w:rPr>
          <w:b/>
          <w:sz w:val="20"/>
          <w:szCs w:val="20"/>
        </w:rPr>
        <w:t>Giới hạn của con người .….....Lm. Giacôbê Tạ Chúc</w:t>
        <w:tab/>
        <w:t xml:space="preserve">  </w:t>
        <w:tab/>
        <w:t xml:space="preserve"> 42</w:t>
      </w:r>
    </w:p>
    <w:p>
      <w:pPr>
        <w:pStyle w:val="Normal"/>
        <w:ind w:firstLine="187"/>
        <w:rPr>
          <w:b/>
          <w:b/>
          <w:sz w:val="20"/>
          <w:szCs w:val="20"/>
        </w:rPr>
      </w:pPr>
      <w:r>
        <w:rPr>
          <w:b/>
          <w:sz w:val="20"/>
          <w:szCs w:val="20"/>
        </w:rPr>
        <w:t>“</w:t>
      </w:r>
      <w:r>
        <w:rPr>
          <w:b/>
          <w:sz w:val="20"/>
          <w:szCs w:val="20"/>
        </w:rPr>
        <w:t>Cá cược” cuộc đời vào ….....</w:t>
      </w:r>
      <w:r>
        <w:rPr>
          <w:b/>
          <w:iCs/>
          <w:sz w:val="20"/>
          <w:szCs w:val="20"/>
        </w:rPr>
        <w:t>Lm Giuse Phạm Ngọc Ngôn,Csjb</w:t>
      </w:r>
      <w:r>
        <w:rPr>
          <w:b/>
          <w:sz w:val="18"/>
          <w:szCs w:val="18"/>
        </w:rPr>
        <w:t xml:space="preserve"> </w:t>
        <w:tab/>
      </w:r>
      <w:r>
        <w:rPr>
          <w:b/>
          <w:sz w:val="20"/>
          <w:szCs w:val="20"/>
        </w:rPr>
        <w:t xml:space="preserve"> 44</w:t>
      </w:r>
    </w:p>
    <w:p>
      <w:pPr>
        <w:pStyle w:val="Normal"/>
        <w:ind w:firstLine="187"/>
        <w:rPr>
          <w:b/>
          <w:b/>
          <w:sz w:val="20"/>
          <w:szCs w:val="20"/>
        </w:rPr>
      </w:pPr>
      <w:r>
        <w:rPr>
          <w:b/>
          <w:sz w:val="20"/>
          <w:szCs w:val="20"/>
        </w:rPr>
        <w:t>Chúa nuôi sống dân ..…..........Lm Giuse Nguyễn Hưng Lợi, CSsR    47</w:t>
      </w:r>
    </w:p>
    <w:p>
      <w:pPr>
        <w:pStyle w:val="Normal"/>
        <w:ind w:firstLine="187"/>
        <w:rPr>
          <w:b/>
          <w:b/>
          <w:sz w:val="20"/>
          <w:szCs w:val="20"/>
        </w:rPr>
      </w:pPr>
      <w:r>
        <w:rPr>
          <w:b/>
          <w:sz w:val="20"/>
          <w:szCs w:val="20"/>
        </w:rPr>
        <w:t>Chúa ban của ăn cho loài .......Lm Giuse Đinh Lập Liễm</w:t>
        <w:tab/>
        <w:tab/>
        <w:t xml:space="preserve"> 50</w:t>
      </w:r>
    </w:p>
    <w:p>
      <w:pPr>
        <w:pStyle w:val="Normal"/>
        <w:ind w:firstLine="187"/>
        <w:rPr>
          <w:b/>
          <w:b/>
          <w:sz w:val="20"/>
          <w:szCs w:val="20"/>
        </w:rPr>
      </w:pPr>
      <w:r>
        <w:rPr>
          <w:b/>
          <w:sz w:val="20"/>
          <w:szCs w:val="20"/>
        </w:rPr>
        <w:t xml:space="preserve">Sống dấu chỉ BT Thánh Thể....Lm </w:t>
      </w:r>
      <w:r>
        <w:rPr>
          <w:b/>
          <w:iCs/>
          <w:sz w:val="20"/>
          <w:szCs w:val="20"/>
        </w:rPr>
        <w:t>Đinh Quang Thịnh</w:t>
      </w:r>
      <w:r>
        <w:rPr>
          <w:b/>
          <w:sz w:val="20"/>
          <w:szCs w:val="20"/>
        </w:rPr>
        <w:tab/>
        <w:tab/>
        <w:t xml:space="preserve"> 64</w:t>
      </w:r>
    </w:p>
    <w:p>
      <w:pPr>
        <w:pStyle w:val="Normal"/>
        <w:ind w:firstLine="187"/>
        <w:rPr>
          <w:b/>
          <w:b/>
          <w:sz w:val="20"/>
          <w:szCs w:val="20"/>
        </w:rPr>
      </w:pPr>
      <w:r>
        <w:rPr>
          <w:b/>
          <w:sz w:val="20"/>
          <w:szCs w:val="20"/>
        </w:rPr>
        <w:t xml:space="preserve">Có mấy chiếc bánh .….............Lm Giuse Nguyễn Hữu An </w:t>
        <w:tab/>
        <w:tab/>
        <w:t xml:space="preserve"> 74</w:t>
      </w:r>
    </w:p>
    <w:p>
      <w:pPr>
        <w:pStyle w:val="Normal"/>
        <w:ind w:firstLine="187"/>
        <w:rPr>
          <w:b/>
          <w:b/>
          <w:sz w:val="20"/>
          <w:szCs w:val="20"/>
        </w:rPr>
      </w:pPr>
      <w:r>
        <w:rPr>
          <w:b/>
          <w:sz w:val="20"/>
          <w:szCs w:val="20"/>
        </w:rPr>
        <w:t xml:space="preserve">Bài học của một đứa bé ……...Lm </w:t>
      </w:r>
      <w:r>
        <w:rPr>
          <w:b/>
          <w:iCs/>
          <w:sz w:val="20"/>
          <w:szCs w:val="20"/>
        </w:rPr>
        <w:t>GB Phan Kế Sự</w:t>
        <w:tab/>
      </w:r>
      <w:r>
        <w:rPr>
          <w:b/>
          <w:sz w:val="20"/>
          <w:szCs w:val="20"/>
        </w:rPr>
        <w:tab/>
        <w:tab/>
        <w:t xml:space="preserve"> 80</w:t>
      </w:r>
    </w:p>
    <w:p>
      <w:pPr>
        <w:pStyle w:val="Normal"/>
        <w:ind w:firstLine="187"/>
        <w:rPr>
          <w:b/>
          <w:b/>
          <w:sz w:val="20"/>
          <w:szCs w:val="20"/>
        </w:rPr>
      </w:pPr>
      <w:r>
        <w:rPr>
          <w:b/>
          <w:sz w:val="20"/>
          <w:szCs w:val="20"/>
        </w:rPr>
        <w:t xml:space="preserve">Hãy cho họ ăn ……….. ....….....Lm  </w:t>
      </w:r>
      <w:r>
        <w:rPr>
          <w:b/>
          <w:iCs/>
          <w:sz w:val="20"/>
          <w:szCs w:val="20"/>
        </w:rPr>
        <w:t xml:space="preserve"> An Phong, OP</w:t>
        <w:tab/>
      </w:r>
      <w:r>
        <w:rPr>
          <w:b/>
          <w:sz w:val="20"/>
          <w:szCs w:val="20"/>
        </w:rPr>
        <w:tab/>
        <w:tab/>
        <w:t xml:space="preserve"> 82</w:t>
      </w:r>
    </w:p>
    <w:p>
      <w:pPr>
        <w:pStyle w:val="Normal"/>
        <w:ind w:firstLine="187"/>
        <w:rPr>
          <w:b/>
          <w:b/>
          <w:sz w:val="20"/>
          <w:szCs w:val="20"/>
        </w:rPr>
      </w:pPr>
      <w:r>
        <w:rPr>
          <w:b/>
          <w:sz w:val="20"/>
          <w:szCs w:val="20"/>
        </w:rPr>
        <w:t xml:space="preserve">Ngôn sứ vĩ đại ………..……......Lm </w:t>
      </w:r>
      <w:r>
        <w:rPr>
          <w:b/>
          <w:iCs/>
          <w:sz w:val="20"/>
          <w:szCs w:val="20"/>
        </w:rPr>
        <w:t>Giuse  Đỗ Văn Lục, OP</w:t>
      </w:r>
      <w:r>
        <w:rPr>
          <w:b/>
          <w:sz w:val="20"/>
          <w:szCs w:val="20"/>
        </w:rPr>
        <w:tab/>
        <w:tab/>
        <w:t xml:space="preserve"> 84</w:t>
      </w:r>
    </w:p>
    <w:p>
      <w:pPr>
        <w:pStyle w:val="Normal"/>
        <w:ind w:firstLine="187"/>
        <w:rPr>
          <w:b/>
          <w:b/>
          <w:bCs/>
          <w:sz w:val="20"/>
          <w:szCs w:val="20"/>
        </w:rPr>
      </w:pPr>
      <w:r>
        <w:rPr>
          <w:b/>
          <w:sz w:val="20"/>
          <w:szCs w:val="20"/>
        </w:rPr>
        <w:t xml:space="preserve">Bánh cho đám đông …..………Lm. </w:t>
      </w:r>
      <w:r>
        <w:rPr>
          <w:b/>
          <w:bCs/>
          <w:sz w:val="20"/>
          <w:szCs w:val="20"/>
        </w:rPr>
        <w:t>Giuse Nguyễn Cao Luật, OP       88</w:t>
      </w:r>
    </w:p>
    <w:p>
      <w:pPr>
        <w:pStyle w:val="Normal"/>
        <w:ind w:firstLine="187"/>
        <w:rPr>
          <w:b/>
          <w:b/>
          <w:sz w:val="20"/>
          <w:szCs w:val="20"/>
        </w:rPr>
      </w:pPr>
      <w:r>
        <w:rPr>
          <w:b/>
          <w:sz w:val="20"/>
          <w:szCs w:val="20"/>
        </w:rPr>
        <w:t>Cộng tác ……………….…….....Lm. Giacôbê Phạm Văn Phượng,OP  94</w:t>
      </w:r>
    </w:p>
    <w:p>
      <w:pPr>
        <w:pStyle w:val="Normal"/>
        <w:ind w:firstLine="187"/>
        <w:rPr>
          <w:b/>
          <w:b/>
          <w:sz w:val="20"/>
          <w:szCs w:val="20"/>
        </w:rPr>
      </w:pPr>
      <w:r>
        <w:rPr>
          <w:b/>
          <w:sz w:val="20"/>
          <w:szCs w:val="20"/>
        </w:rPr>
        <w:t>Chúng ta mua đâu ra bánh cho họ ăn ........Manna</w:t>
        <w:tab/>
        <w:t xml:space="preserve"> </w:t>
        <w:tab/>
        <w:t xml:space="preserve">             97</w:t>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jc w:val="center"/>
        <w:rPr/>
      </w:pPr>
      <w:r>
        <w:rPr>
          <w:rStyle w:val="StrongEmphasis"/>
          <w:caps/>
          <w:sz w:val="32"/>
          <w:szCs w:val="32"/>
        </w:rPr>
        <w:t>ĐỨc Giêsu hóa bánh ra nhiỀu</w:t>
      </w:r>
    </w:p>
    <w:p>
      <w:pPr>
        <w:pStyle w:val="Normal"/>
        <w:jc w:val="center"/>
        <w:rPr>
          <w:b/>
          <w:b/>
          <w:i/>
          <w:i/>
          <w:sz w:val="20"/>
          <w:szCs w:val="20"/>
        </w:rPr>
      </w:pPr>
      <w:r>
        <w:rPr>
          <w:rStyle w:val="StrongEmphasis"/>
          <w:b w:val="false"/>
          <w:i/>
          <w:sz w:val="20"/>
          <w:szCs w:val="20"/>
        </w:rPr>
        <w:t>Gioan 6,1-15</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Muốn hiểu Đức Giêsu là ai, phải hiểu được sự tương phản giữa ý nghĩa của việc hóa bánh ra nhiều theo cách hiểu của đám đông và ý nghĩa theo cách hiểu của Đức Giêsu.</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b/>
          <w:b/>
          <w:color w:val="000000"/>
          <w:sz w:val="18"/>
          <w:szCs w:val="18"/>
        </w:rPr>
      </w:pPr>
      <w:r>
        <w:rPr>
          <w:rFonts w:cs="Arial"/>
          <w:b/>
          <w:i/>
          <w:iCs/>
          <w:color w:val="000000"/>
          <w:sz w:val="18"/>
          <w:szCs w:val="18"/>
        </w:rPr>
        <w:t>Lm PX Vũ Phan Long, ofm</w:t>
      </w:r>
    </w:p>
    <w:p>
      <w:pPr>
        <w:pStyle w:val="Normal"/>
        <w:rPr>
          <w:b/>
          <w:b/>
          <w:bCs/>
          <w:caps/>
        </w:rPr>
      </w:pPr>
      <w:r>
        <w:rPr>
          <w:b/>
          <w:bCs/>
          <w:caps/>
        </w:rPr>
        <w:t>I. NGỮ CẢNH</w:t>
      </w:r>
    </w:p>
    <w:p>
      <w:pPr>
        <w:pStyle w:val="Normal"/>
        <w:rPr/>
      </w:pPr>
      <w:r>
        <w:rPr/>
        <w:t>Truyền thống Tin Mừng rõ ràng đã gán một</w:t>
      </w:r>
      <w:r>
        <w:rPr>
          <w:i/>
          <w:iCs/>
        </w:rPr>
        <w:t xml:space="preserve"> </w:t>
      </w:r>
      <w:r>
        <w:rPr/>
        <w:t xml:space="preserve">tầm quan trọng đặc biệt cho phép lạ này, bởi vì đây là phép lạ duy nhất được cả bốn </w:t>
      </w:r>
      <w:r>
        <w:rPr>
          <w:i/>
          <w:iCs/>
        </w:rPr>
        <w:t>Tin Mừng</w:t>
      </w:r>
      <w:r>
        <w:rPr/>
        <w:t xml:space="preserve"> ghi lại. Đàng khác, bài tường thuật về việc Đức Giêsu hóa bánh ra nhiều chiếm một</w:t>
      </w:r>
      <w:r>
        <w:rPr>
          <w:i/>
          <w:iCs/>
        </w:rPr>
        <w:t xml:space="preserve"> </w:t>
      </w:r>
      <w:r>
        <w:rPr/>
        <w:t xml:space="preserve">vị trí đặc biệt quan trọng trong mỗi </w:t>
      </w:r>
      <w:r>
        <w:rPr>
          <w:i/>
          <w:iCs/>
        </w:rPr>
        <w:t>Tin Mừng</w:t>
      </w:r>
      <w:r>
        <w:rPr/>
        <w:t>: có thể nói bài này là một</w:t>
      </w:r>
      <w:r>
        <w:rPr>
          <w:i/>
          <w:iCs/>
        </w:rPr>
        <w:t xml:space="preserve"> </w:t>
      </w:r>
      <w:r>
        <w:rPr/>
        <w:t xml:space="preserve">đỉnh cao trong chương trình của Đức Giêsu nhằm bày tỏ quyền năng thiên sai của Người và cũng là khoảnh khắc các thính giả phải quyết định tin vào Người. Riêng cho </w:t>
      </w:r>
      <w:r>
        <w:rPr>
          <w:i/>
          <w:iCs/>
        </w:rPr>
        <w:t>TM IV</w:t>
      </w:r>
      <w:r>
        <w:rPr/>
        <w:t>, chương 6 là một tổng hợp sứ vụ của Đức Giêsu tại Galilê, là một</w:t>
      </w:r>
      <w:r>
        <w:rPr>
          <w:i/>
          <w:iCs/>
        </w:rPr>
        <w:t xml:space="preserve"> </w:t>
      </w:r>
      <w:r>
        <w:rPr/>
        <w:t>trong những mạc khải sâu sắc nhất về Đức Giêsu và cho thấy cách rõ nét nhất chọn lựa đức tin mà con người phải thực hiện là như thế nào.</w:t>
      </w:r>
    </w:p>
    <w:p>
      <w:pPr>
        <w:pStyle w:val="Normal"/>
        <w:rPr/>
      </w:pPr>
      <w:r>
        <w:rPr/>
        <w:br/>
        <w:t xml:space="preserve">Tuy nhiên, nhìn vào chi tiết, ta thấy bản văn của Gioan khác với bản văn Nhất Lãm ở nhiều điểm. Điểm khác biệt đầu tiên và chính yếu nằm nơi cách giải thích câu truyện (xem bài diễn từ của </w:t>
      </w:r>
      <w:r>
        <w:rPr>
          <w:i/>
          <w:iCs/>
        </w:rPr>
        <w:t>Gioan</w:t>
      </w:r>
      <w:r>
        <w:rPr/>
        <w:t xml:space="preserve">, từ c. 26). Sự cố xảy ra được </w:t>
      </w:r>
      <w:r>
        <w:rPr>
          <w:i/>
          <w:iCs/>
        </w:rPr>
        <w:t>TM IV</w:t>
      </w:r>
      <w:r>
        <w:rPr/>
        <w:t xml:space="preserve"> xác định bằng những chi tiết chính xác hơn: “bên kia Biển Hồ Galilê, cũng gọi là Biển Hồ Tibêria” (c. 1); “có đông đảo dân chúng đi theo Người, bởi họ từng được chứng kiến những dấu lạ Người đã làm cho những kẻ đau ốm” (c. 2; x. 2,23: tương đương với </w:t>
      </w:r>
      <w:r>
        <w:rPr>
          <w:i/>
          <w:iCs/>
        </w:rPr>
        <w:t>Mc</w:t>
      </w:r>
      <w:r>
        <w:rPr/>
        <w:t xml:space="preserve"> 6,31-33; </w:t>
      </w:r>
      <w:r>
        <w:rPr>
          <w:i/>
          <w:iCs/>
        </w:rPr>
        <w:t>Mt</w:t>
      </w:r>
      <w:r>
        <w:rPr/>
        <w:t xml:space="preserve"> 14,13-14 và 15,30-31); đám đông không có đức tin chân thật (sau 2,23 cũng như về cuối truyện ch. 6); khái niệm “dấu lạ” (c. 14) để gọi “phép lạ” đặc biệt của </w:t>
      </w:r>
      <w:r>
        <w:rPr>
          <w:i/>
          <w:iCs/>
        </w:rPr>
        <w:t>TM IV</w:t>
      </w:r>
      <w:r>
        <w:rPr/>
        <w:t>, với ý nghĩa là “đặc tính hiện tượng bên ngoài cần vượt quá để nắm được ý nghĩa đích thực” (dân chúng chỉ quan tâm tới chuyện lạ lùng thôi: x. cc. 14-15.26). </w:t>
      </w:r>
    </w:p>
    <w:p>
      <w:pPr>
        <w:pStyle w:val="Normal"/>
        <w:rPr>
          <w:b/>
          <w:b/>
          <w:bCs/>
        </w:rPr>
      </w:pPr>
      <w:r>
        <w:rPr>
          <w:b/>
          <w:bCs/>
        </w:rPr>
        <w:t>II. BỐ CỤC</w:t>
      </w:r>
    </w:p>
    <w:p>
      <w:pPr>
        <w:pStyle w:val="Normal"/>
        <w:rPr>
          <w:rFonts w:ascii="Times New Roman" w:hAnsi="Times New Roman" w:cs="Times New Roman"/>
          <w:sz w:val="24"/>
          <w:szCs w:val="24"/>
        </w:rPr>
      </w:pPr>
      <w:r>
        <w:rPr/>
        <w:t>Bản văn có thể chia thành ba phần:</w:t>
      </w:r>
    </w:p>
    <w:p>
      <w:pPr>
        <w:pStyle w:val="Normal"/>
        <w:ind w:left="283" w:hanging="0"/>
        <w:rPr>
          <w:rFonts w:ascii="Times New Roman" w:hAnsi="Times New Roman" w:cs="Times New Roman"/>
          <w:sz w:val="24"/>
          <w:szCs w:val="24"/>
        </w:rPr>
      </w:pPr>
      <w:r>
        <w:rPr/>
        <w:t>1) Hoàn cảnh (6,1-4);</w:t>
      </w:r>
    </w:p>
    <w:p>
      <w:pPr>
        <w:pStyle w:val="Normal"/>
        <w:ind w:left="283" w:hanging="0"/>
        <w:rPr>
          <w:rFonts w:ascii="Times New Roman" w:hAnsi="Times New Roman" w:cs="Times New Roman"/>
          <w:sz w:val="24"/>
          <w:szCs w:val="24"/>
        </w:rPr>
      </w:pPr>
      <w:r>
        <w:rPr/>
        <w:t>2) Dấu lạ bánh hóa nhiều (6,5-13);</w:t>
      </w:r>
    </w:p>
    <w:p>
      <w:pPr>
        <w:pStyle w:val="Normal"/>
        <w:ind w:left="283" w:hanging="0"/>
        <w:rPr>
          <w:rFonts w:ascii="Times New Roman" w:hAnsi="Times New Roman" w:cs="Times New Roman"/>
          <w:sz w:val="24"/>
          <w:szCs w:val="24"/>
        </w:rPr>
      </w:pPr>
      <w:r>
        <w:rPr/>
        <w:t>3) Phản ứng của dân chúng và của Đức Giêsu (6,14-15).</w:t>
      </w:r>
    </w:p>
    <w:p>
      <w:pPr>
        <w:pStyle w:val="Normal"/>
        <w:rPr>
          <w:rFonts w:ascii="Times New Roman" w:hAnsi="Times New Roman" w:cs="Times New Roman"/>
          <w:sz w:val="24"/>
          <w:szCs w:val="24"/>
        </w:rPr>
      </w:pPr>
      <w:r>
        <w:rPr>
          <w:b/>
          <w:bCs/>
        </w:rPr>
        <w:t> </w:t>
      </w:r>
    </w:p>
    <w:p>
      <w:pPr>
        <w:pStyle w:val="Normal"/>
        <w:rPr>
          <w:b/>
          <w:b/>
          <w:bCs/>
        </w:rPr>
      </w:pPr>
      <w:r>
        <w:rPr>
          <w:b/>
          <w:bCs/>
        </w:rPr>
        <w:t>III. VÀI ĐIỂM CHÚ GIẢI</w:t>
      </w:r>
    </w:p>
    <w:p>
      <w:pPr>
        <w:pStyle w:val="Normal"/>
        <w:rPr>
          <w:rFonts w:ascii="Times New Roman" w:hAnsi="Times New Roman" w:cs="Times New Roman"/>
          <w:sz w:val="24"/>
          <w:szCs w:val="24"/>
        </w:rPr>
      </w:pPr>
      <w:r>
        <w:rPr>
          <w:i/>
          <w:iCs/>
        </w:rPr>
        <w:t>- Đức Giêsu lên núi</w:t>
      </w:r>
      <w:r>
        <w:rPr/>
        <w:t xml:space="preserve"> (3): Quả núi này không có trên bản đồ, nhưng được dùng thường xuyên trong </w:t>
      </w:r>
      <w:r>
        <w:rPr>
          <w:i/>
          <w:iCs/>
        </w:rPr>
        <w:t>Kinh Thánh</w:t>
      </w:r>
      <w:r>
        <w:rPr/>
        <w:t xml:space="preserve"> và các </w:t>
      </w:r>
      <w:r>
        <w:rPr>
          <w:i/>
          <w:iCs/>
        </w:rPr>
        <w:t xml:space="preserve">Tin Mừng </w:t>
      </w:r>
      <w:r>
        <w:rPr/>
        <w:t xml:space="preserve">(x. </w:t>
      </w:r>
      <w:r>
        <w:rPr>
          <w:i/>
          <w:iCs/>
        </w:rPr>
        <w:t>Mc</w:t>
      </w:r>
      <w:r>
        <w:rPr/>
        <w:t xml:space="preserve"> 9,2; </w:t>
      </w:r>
      <w:r>
        <w:rPr>
          <w:i/>
          <w:iCs/>
        </w:rPr>
        <w:t>Mt</w:t>
      </w:r>
      <w:r>
        <w:rPr/>
        <w:t xml:space="preserve"> 5,1; 15,29; 28,16) như là khung cảnh cho một</w:t>
      </w:r>
      <w:r>
        <w:rPr>
          <w:i/>
          <w:iCs/>
        </w:rPr>
        <w:t xml:space="preserve"> </w:t>
      </w:r>
      <w:r>
        <w:rPr/>
        <w:t>mạc khải.</w:t>
      </w:r>
    </w:p>
    <w:p>
      <w:pPr>
        <w:pStyle w:val="Normal"/>
        <w:rPr>
          <w:rFonts w:ascii="Times New Roman" w:hAnsi="Times New Roman" w:cs="Times New Roman"/>
          <w:sz w:val="24"/>
          <w:szCs w:val="24"/>
        </w:rPr>
      </w:pPr>
      <w:r>
        <w:rPr>
          <w:i/>
          <w:iCs/>
        </w:rPr>
        <w:br/>
        <w:t>- và ngồi đó</w:t>
      </w:r>
      <w:r>
        <w:rPr/>
        <w:t xml:space="preserve"> (3): Đây là tư thế của Đấng cai trị và giảng dạy. </w:t>
      </w:r>
    </w:p>
    <w:p>
      <w:pPr>
        <w:pStyle w:val="Normal"/>
        <w:rPr>
          <w:rFonts w:ascii="Times New Roman" w:hAnsi="Times New Roman" w:cs="Times New Roman"/>
          <w:sz w:val="24"/>
          <w:szCs w:val="24"/>
        </w:rPr>
      </w:pPr>
      <w:r>
        <w:rPr>
          <w:i/>
          <w:iCs/>
        </w:rPr>
        <w:br/>
        <w:t>- thu lại</w:t>
      </w:r>
      <w:r>
        <w:rPr/>
        <w:t xml:space="preserve"> (12): Đây không phải chỉ là “nhặt lại” (như trong </w:t>
      </w:r>
      <w:r>
        <w:rPr>
          <w:i/>
          <w:iCs/>
        </w:rPr>
        <w:t>Mc</w:t>
      </w:r>
      <w:r>
        <w:rPr/>
        <w:t xml:space="preserve"> 6,43 và các bản văn song song) mà là “quy tụ” (</w:t>
      </w:r>
      <w:r>
        <w:rPr>
          <w:i/>
          <w:iCs/>
        </w:rPr>
        <w:t>synagein</w:t>
      </w:r>
      <w:r>
        <w:rPr/>
        <w:t xml:space="preserve">) các miếng vụn. </w:t>
      </w:r>
    </w:p>
    <w:p>
      <w:pPr>
        <w:pStyle w:val="Normal"/>
        <w:rPr>
          <w:rFonts w:ascii="Times New Roman" w:hAnsi="Times New Roman" w:cs="Times New Roman"/>
          <w:sz w:val="24"/>
          <w:szCs w:val="24"/>
        </w:rPr>
      </w:pPr>
      <w:r>
        <w:rPr>
          <w:b/>
          <w:bCs/>
        </w:rPr>
        <w:t> </w:t>
      </w:r>
    </w:p>
    <w:p>
      <w:pPr>
        <w:pStyle w:val="Normal"/>
        <w:rPr>
          <w:b/>
          <w:b/>
          <w:bCs/>
        </w:rPr>
      </w:pPr>
      <w:r>
        <w:rPr>
          <w:b/>
          <w:bCs/>
        </w:rPr>
        <w:t>IV. Ý NGHĨA CỦA BẢN VĂN</w:t>
      </w:r>
    </w:p>
    <w:p>
      <w:pPr>
        <w:pStyle w:val="Normal"/>
        <w:rPr>
          <w:rFonts w:ascii="Times New Roman" w:hAnsi="Times New Roman" w:cs="Times New Roman"/>
          <w:sz w:val="24"/>
          <w:szCs w:val="24"/>
        </w:rPr>
      </w:pPr>
      <w:r>
        <w:rPr>
          <w:b/>
          <w:i/>
          <w:iCs/>
        </w:rPr>
        <w:t>* Hoàn cảnh</w:t>
      </w:r>
      <w:r>
        <w:rPr>
          <w:i/>
          <w:iCs/>
        </w:rPr>
        <w:t xml:space="preserve"> (1-4)</w:t>
      </w:r>
    </w:p>
    <w:p>
      <w:pPr>
        <w:pStyle w:val="Normal"/>
        <w:rPr/>
      </w:pPr>
      <w:r>
        <w:rPr/>
        <w:t xml:space="preserve">Các chi tiết tác giả cung cấp khiến ta có cảm tưởng đây là một bài tường thuật chính xác. Tuy nhiên, chúng ta đã gặp ngay các yếu tố mang tính biểu tượng: quả núi như là nơi mạc khải; Đức Giêsu ngồi, tức ở trong tư thế thầy dạy. Ngoài ra, chi tiết “lễ Vượt Qua” vừa kín đáo gợi đến cái chết của Đức Giêsu (là lúc Đức Giêsu ban mình Người làm bánh đích thực ban sự sống), vừa gợi lại việc ra khỏi Ai-cập và phép lạ manna. Điều này không phải là gán ghép, vì tác giả </w:t>
      </w:r>
      <w:r>
        <w:rPr>
          <w:i/>
          <w:iCs/>
        </w:rPr>
        <w:t>TM IV</w:t>
      </w:r>
      <w:r>
        <w:rPr/>
        <w:t xml:space="preserve"> thích tháp các mạc khải của Đức Giêsu vào trong khung các đại lễ như Vượt Qua, Lều, Cung hiến. Đức Giêsu vừa hoàn tất vừa vượt quá tất cả những gì nhắm tới và loan báo các đại lễ của Israel.       </w:t>
      </w:r>
    </w:p>
    <w:p>
      <w:pPr>
        <w:pStyle w:val="Normal"/>
        <w:rPr>
          <w:i/>
          <w:i/>
          <w:iCs/>
        </w:rPr>
      </w:pPr>
      <w:r>
        <w:rPr>
          <w:i/>
          <w:iCs/>
        </w:rPr>
      </w:r>
    </w:p>
    <w:p>
      <w:pPr>
        <w:pStyle w:val="Normal"/>
        <w:rPr>
          <w:rFonts w:ascii="Times New Roman" w:hAnsi="Times New Roman" w:cs="Times New Roman"/>
          <w:sz w:val="24"/>
          <w:szCs w:val="24"/>
        </w:rPr>
      </w:pPr>
      <w:r>
        <w:rPr>
          <w:b/>
          <w:i/>
          <w:iCs/>
        </w:rPr>
        <w:t>* Dấu lạ bánh hóa nhiều</w:t>
      </w:r>
      <w:r>
        <w:rPr>
          <w:i/>
          <w:iCs/>
        </w:rPr>
        <w:t xml:space="preserve"> (5-13)</w:t>
      </w:r>
    </w:p>
    <w:p>
      <w:pPr>
        <w:pStyle w:val="Normal"/>
        <w:rPr/>
      </w:pPr>
      <w:r>
        <w:rPr/>
        <w:t xml:space="preserve">Trong các </w:t>
      </w:r>
      <w:r>
        <w:rPr>
          <w:i/>
          <w:iCs/>
        </w:rPr>
        <w:t>TMNL</w:t>
      </w:r>
      <w:r>
        <w:rPr/>
        <w:t>, chính các tông đồ lưu ý Đức Giêsu rằng đám đông không có gì ăn cả. Còn ở đây sáng kiến lại phát xuất từ Đức Giêsu: “Người đã biết mình sắp làm gì rồi” (c. 6). Trong các</w:t>
      </w:r>
      <w:r>
        <w:rPr>
          <w:i/>
          <w:iCs/>
        </w:rPr>
        <w:t xml:space="preserve"> TMNL</w:t>
      </w:r>
      <w:r>
        <w:rPr/>
        <w:t>, các tông đồ chỉ được nhắc đến như một</w:t>
      </w:r>
      <w:r>
        <w:rPr>
          <w:i/>
          <w:iCs/>
        </w:rPr>
        <w:t xml:space="preserve"> </w:t>
      </w:r>
      <w:r>
        <w:rPr/>
        <w:t>nhóm; ở đây, ta có Philípphê, rồi Anrê. Đức Giêsu hỏi Philípphê một</w:t>
      </w:r>
      <w:r>
        <w:rPr>
          <w:i/>
          <w:iCs/>
        </w:rPr>
        <w:t xml:space="preserve"> </w:t>
      </w:r>
      <w:r>
        <w:rPr/>
        <w:t>câu đơn giản: “Ta mua đâu ra bánh cho họ ăn đây?” (</w:t>
      </w:r>
      <w:r>
        <w:rPr>
          <w:i/>
          <w:iCs/>
        </w:rPr>
        <w:t>Ga</w:t>
      </w:r>
      <w:r>
        <w:rPr/>
        <w:t xml:space="preserve"> 6,5). Rồi trong một</w:t>
      </w:r>
      <w:r>
        <w:rPr>
          <w:i/>
          <w:iCs/>
        </w:rPr>
        <w:t xml:space="preserve"> </w:t>
      </w:r>
      <w:r>
        <w:rPr/>
        <w:t xml:space="preserve">lời nói riêng tiêu biểu của </w:t>
      </w:r>
      <w:r>
        <w:rPr>
          <w:i/>
          <w:iCs/>
        </w:rPr>
        <w:t>TM IV</w:t>
      </w:r>
      <w:r>
        <w:rPr/>
        <w:t xml:space="preserve"> (c. 6), tác giả giải thích rằng Đức Giêsu hỏi vậy không phải là ngẫu nhiên. Câu hỏi được nêu ra là để thử (</w:t>
      </w:r>
      <w:r>
        <w:rPr>
          <w:i/>
          <w:iCs/>
        </w:rPr>
        <w:t>peirazô</w:t>
      </w:r>
      <w:r>
        <w:rPr/>
        <w:t xml:space="preserve">) Philípphê về đức tin của ông, còn Người thì Người biết Người sắp làm gì. Động từ này khiến ta nhớ tới biến cố Xuất hành, trong đó Thiên Chúa “thử” dân Ngai: Rõ ràng tác giả giải thích truyền thống Đức Giêsu nuôi đám đông dưới ánh sáng của truyền thống Kinh Thánh nói về </w:t>
      </w:r>
      <w:r>
        <w:rPr>
          <w:smallCaps/>
        </w:rPr>
        <w:t>Yhwh</w:t>
      </w:r>
      <w:r>
        <w:rPr/>
        <w:t xml:space="preserve"> ban manna cho dân Người ăn trong thời Xuất Hành (x. </w:t>
      </w:r>
      <w:r>
        <w:rPr>
          <w:i/>
          <w:iCs/>
        </w:rPr>
        <w:t>Ga</w:t>
      </w:r>
      <w:r>
        <w:rPr/>
        <w:t xml:space="preserve"> 6,25-40). Sách </w:t>
      </w:r>
      <w:r>
        <w:rPr>
          <w:i/>
          <w:iCs/>
        </w:rPr>
        <w:t>Đnl</w:t>
      </w:r>
      <w:r>
        <w:rPr/>
        <w:t xml:space="preserve"> giải thích các biến cố Xuất Hành vừa như là dấu chỉ vừa như là những thử thách (x. </w:t>
      </w:r>
      <w:r>
        <w:rPr>
          <w:i/>
          <w:iCs/>
        </w:rPr>
        <w:t>Đnl</w:t>
      </w:r>
      <w:r>
        <w:rPr/>
        <w:t xml:space="preserve"> 4,34; 7,19; 29,2; so sánh với 8,16; 13,4; x. </w:t>
      </w:r>
      <w:r>
        <w:rPr>
          <w:i/>
          <w:iCs/>
        </w:rPr>
        <w:t>Xh</w:t>
      </w:r>
      <w:r>
        <w:rPr/>
        <w:t xml:space="preserve"> 16,4; 15,25; 20,20). Theo cùng một</w:t>
      </w:r>
      <w:r>
        <w:rPr>
          <w:i/>
          <w:iCs/>
        </w:rPr>
        <w:t xml:space="preserve"> </w:t>
      </w:r>
      <w:r>
        <w:rPr/>
        <w:t>cách như thế, tác giả tuy rõ ràng thấy việc nuôi đám đông là một</w:t>
      </w:r>
      <w:r>
        <w:rPr>
          <w:i/>
          <w:iCs/>
        </w:rPr>
        <w:t xml:space="preserve"> </w:t>
      </w:r>
      <w:r>
        <w:rPr/>
        <w:t>dấu chỉ (</w:t>
      </w:r>
      <w:r>
        <w:rPr>
          <w:i/>
          <w:iCs/>
        </w:rPr>
        <w:t>sêmeion</w:t>
      </w:r>
      <w:r>
        <w:rPr/>
        <w:t xml:space="preserve">, </w:t>
      </w:r>
      <w:r>
        <w:rPr>
          <w:i/>
          <w:iCs/>
        </w:rPr>
        <w:t>Ga</w:t>
      </w:r>
      <w:r>
        <w:rPr/>
        <w:t xml:space="preserve"> 6,26.30), ở đây lại công bố rằng việc này cũng là một</w:t>
      </w:r>
      <w:r>
        <w:rPr>
          <w:i/>
          <w:iCs/>
        </w:rPr>
        <w:t xml:space="preserve"> </w:t>
      </w:r>
      <w:r>
        <w:rPr/>
        <w:t>thử thách.</w:t>
      </w:r>
    </w:p>
    <w:p>
      <w:pPr>
        <w:pStyle w:val="Normal"/>
        <w:rPr/>
      </w:pPr>
      <w:r>
        <w:rPr/>
        <w:br/>
        <w:t>Mẩu đối thoại với Philípphê cho thấy thật rõ là con người không có khả năng hiểu được và giải quyết được vấn đề. Riêng Đức Giêsu thì đang làm chủ tình thế (như ở các dịp khác: 10,18; 11,6-15; 13,1; 18,4; 19,28). Nếu câu hỏi được đặt ra cho Philípphê thì chắc là vì các sự việc đã xảy ra như thế. Còn nếu Philípphê và Anrê được nhắc tới đích danh ở đây hẳn là vì các ông là người Bétxaiđa, tức thuộc vùng Biển Hồ, nơi Đức Giêsu đang hiện diện, nên các ông biết rõ là vào lúc này, khó mong tìm được lương thực ở vùng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ự can thiệp của Anrê cũng nhắm cho thấy rằng hoàn cảnh này không có lối thoát về phương diện con người; như vậy, ơn cứu độ đến từ Thiên Chúa. Ngoài ra, có nhiều chi tiết nhắc lại Cựu Ước: từ ngữ “em bé” (</w:t>
      </w:r>
      <w:r>
        <w:rPr>
          <w:i/>
          <w:iCs/>
        </w:rPr>
        <w:t>paidarion</w:t>
      </w:r>
      <w:r>
        <w:rPr/>
        <w:t xml:space="preserve">) và cụm từ “năm chiếc bánh lúa mạch” gửi ta đến </w:t>
      </w:r>
      <w:r>
        <w:rPr>
          <w:i/>
          <w:iCs/>
        </w:rPr>
        <w:t>2 V</w:t>
      </w:r>
      <w:r>
        <w:rPr/>
        <w:t xml:space="preserve"> 4,42-44: Êlisa hóa bánh ra nhiều); “cá nhỏ” (</w:t>
      </w:r>
      <w:r>
        <w:rPr>
          <w:i/>
          <w:iCs/>
        </w:rPr>
        <w:t>opsaria</w:t>
      </w:r>
      <w:r>
        <w:rPr/>
        <w:t xml:space="preserve">) nhắc đến </w:t>
      </w:r>
      <w:r>
        <w:rPr>
          <w:i/>
          <w:iCs/>
        </w:rPr>
        <w:t>Ds</w:t>
      </w:r>
      <w:r>
        <w:rPr/>
        <w:t xml:space="preserve"> 11,22: nêu bật sự yếu đuối của loài người và quyền năng của Thiên Chúa. </w:t>
      </w:r>
    </w:p>
    <w:p>
      <w:pPr>
        <w:pStyle w:val="Normal"/>
        <w:rPr/>
      </w:pPr>
      <w:r>
        <w:rPr/>
        <w:br/>
        <w:t xml:space="preserve">Trong các </w:t>
      </w:r>
      <w:r>
        <w:rPr>
          <w:i/>
          <w:iCs/>
        </w:rPr>
        <w:t>TMNL</w:t>
      </w:r>
      <w:r>
        <w:rPr/>
        <w:t xml:space="preserve">, các môn đệ phân phát bánh và cá; ở đây, chính Đức Giêsu phân phát (c. 11). Đây là cách tác giả </w:t>
      </w:r>
      <w:r>
        <w:rPr>
          <w:i/>
          <w:iCs/>
        </w:rPr>
        <w:t>TM IV</w:t>
      </w:r>
      <w:r>
        <w:rPr/>
        <w:t xml:space="preserve"> tập trung chú ý vào Đức Giêsu </w:t>
      </w:r>
      <w:r>
        <w:fldChar w:fldCharType="begin"/>
      </w:r>
      <w:r>
        <w:rPr>
          <w:rStyle w:val="InternetLink"/>
          <w:vertAlign w:val="superscript"/>
          <w:u w:val="single"/>
          <w:color w:val="0000FF"/>
        </w:rPr>
        <w:instrText xml:space="preserve"> HYPERLINK "http://www.kinhthanhvn.org/viewItem.jhtml?itemId=1730&amp;channelId=3&amp;parentChannelId=3&amp;subChannel=N" \l "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So sánh với các </w:t>
      </w:r>
      <w:r>
        <w:rPr>
          <w:i/>
          <w:iCs/>
        </w:rPr>
        <w:t>TMNL</w:t>
      </w:r>
      <w:r>
        <w:rPr/>
        <w:t xml:space="preserve">, chúng ta thấy rõ điểm này. Trong khi các </w:t>
      </w:r>
      <w:r>
        <w:rPr>
          <w:i/>
          <w:iCs/>
        </w:rPr>
        <w:t>TMNL</w:t>
      </w:r>
      <w:r>
        <w:rPr/>
        <w:t xml:space="preserve"> quan tâm đến Nước Thiên Chúa và lời rao giảng của Thầy chí thánh, </w:t>
      </w:r>
      <w:r>
        <w:rPr>
          <w:i/>
          <w:iCs/>
        </w:rPr>
        <w:t>TM IV</w:t>
      </w:r>
      <w:r>
        <w:rPr/>
        <w:t xml:space="preserve"> lại chủ yếu nhắm đến “con người” Đức Giêsu, và điều này đã xuất hiện ngay ở những dòng đầu tiên của </w:t>
      </w:r>
      <w:r>
        <w:rPr>
          <w:i/>
          <w:iCs/>
        </w:rPr>
        <w:t>TM</w:t>
      </w:r>
      <w:r>
        <w:rPr/>
        <w:t>: chỉ nói qua về phép rửa, nhưng nói rõ Đức Giêsu là ai (</w:t>
      </w:r>
      <w:r>
        <w:rPr>
          <w:i/>
          <w:iCs/>
        </w:rPr>
        <w:t>Ga</w:t>
      </w:r>
      <w:r>
        <w:rPr/>
        <w:t xml:space="preserve"> 1,29-34); nhân tiện nói đến các môn đệ đầu tiên, thì nói cho biết Đức Giêsu là ai và Người có thể cống hiến điều gì (1,35-51); và khi nói về các điều kiện để trở thành môn đệ, thì ngài nêu bật tình yêu đối với Đức Kitô (phải đi tìm Đức Kitô, phải khao khát Người).</w:t>
      </w:r>
    </w:p>
    <w:p>
      <w:pPr>
        <w:pStyle w:val="Normal"/>
        <w:rPr>
          <w:rFonts w:ascii="Times New Roman" w:hAnsi="Times New Roman" w:cs="Times New Roman"/>
          <w:sz w:val="24"/>
          <w:szCs w:val="24"/>
        </w:rPr>
      </w:pPr>
      <w:r>
        <w:rPr/>
        <w:br/>
        <w:t xml:space="preserve">Có nhiều chi tiết khiến bài tường thuật có một màu sắc Thánh Thể. Trước tiên, cử chỉ Đức Giêsu cầm lấy bánh và phân phát (c. 11) dường như gợi nhắc đến bữa tối cuối cùng. Quả thật tác giả </w:t>
      </w:r>
      <w:r>
        <w:rPr>
          <w:i/>
          <w:iCs/>
        </w:rPr>
        <w:t>TM IV</w:t>
      </w:r>
      <w:r>
        <w:rPr/>
        <w:t xml:space="preserve"> không kể lại việc thiết lập Bí tích Thánh Thể, nhưng cả ngài lẫn nguồn của ngài không thể không biết đến biến cố này. Động từ “phân phát” (</w:t>
      </w:r>
      <w:r>
        <w:rPr>
          <w:i/>
          <w:iCs/>
        </w:rPr>
        <w:t>diadidonai</w:t>
      </w:r>
      <w:r>
        <w:rPr/>
        <w:t>) có thể đã được vay mượn từ nghi thức Thánh Thể. Công thức “tạ ơn” (</w:t>
      </w:r>
      <w:r>
        <w:rPr>
          <w:i/>
          <w:iCs/>
        </w:rPr>
        <w:t>eucharistein</w:t>
      </w:r>
      <w:r>
        <w:rPr/>
        <w:t>: c. 11) cũng thế. Cuối cùng, cc. 12-13 có chứa hai yếu tố độc đáo là động từ “thu lại” (</w:t>
      </w:r>
      <w:r>
        <w:rPr>
          <w:i/>
          <w:iCs/>
        </w:rPr>
        <w:t>synagein</w:t>
      </w:r>
      <w:r>
        <w:rPr/>
        <w:t>) và danh từ “các miếng thừa” (</w:t>
      </w:r>
      <w:r>
        <w:rPr>
          <w:i/>
          <w:iCs/>
        </w:rPr>
        <w:t>klasmata</w:t>
      </w:r>
      <w:r>
        <w:rPr/>
        <w:t xml:space="preserve">) thuộc về nghi thức Thánh Thể và ta thấy có trong sách </w:t>
      </w:r>
      <w:r>
        <w:rPr>
          <w:i/>
          <w:iCs/>
        </w:rPr>
        <w:t>Didakhê</w:t>
      </w:r>
      <w:r>
        <w:rPr/>
        <w:t xml:space="preserve"> (9,4). Còn công thức “kẻo phí đi” (c. 12b) khiến ta nghĩ tới sự cẩn thận của Hội Thánh khi thu lại các mẩu Mình thánh Chúa.</w:t>
      </w:r>
    </w:p>
    <w:p>
      <w:pPr>
        <w:pStyle w:val="Normal"/>
        <w:rPr>
          <w:rFonts w:ascii="Times New Roman" w:hAnsi="Times New Roman" w:cs="Times New Roman"/>
          <w:sz w:val="24"/>
          <w:szCs w:val="24"/>
        </w:rPr>
      </w:pPr>
      <w:r>
        <w:rPr/>
        <w:br/>
        <w:t xml:space="preserve">Khi dùng động từ “thu lại” theo nghĩa “quy tụ” (khác với Mc 6,43 và các bản song song dùng động từ “nhặt lại”), hẳn tác giả </w:t>
      </w:r>
      <w:r>
        <w:rPr>
          <w:i/>
          <w:iCs/>
        </w:rPr>
        <w:t>TM IV</w:t>
      </w:r>
      <w:r>
        <w:rPr/>
        <w:t xml:space="preserve"> muốn nhắc đến Bí tích Thánh Thể có mục đích tưởng niệm cái chết của Đức Giêsu “để quy tụ con cái Thiên Chúa đang tản mác khắp nơi về một mối” (</w:t>
      </w:r>
      <w:r>
        <w:rPr>
          <w:i/>
          <w:iCs/>
        </w:rPr>
        <w:t>Ga</w:t>
      </w:r>
      <w:r>
        <w:rPr/>
        <w:t xml:space="preserve"> 11,52).</w:t>
      </w:r>
    </w:p>
    <w:p>
      <w:pPr>
        <w:pStyle w:val="Normal"/>
        <w:rPr>
          <w:rFonts w:ascii="Times New Roman" w:hAnsi="Times New Roman" w:cs="Times New Roman"/>
          <w:sz w:val="24"/>
          <w:szCs w:val="24"/>
        </w:rPr>
      </w:pPr>
      <w:r>
        <w:rPr/>
        <w:br/>
        <w:t xml:space="preserve">Ở đây chúng ta thấy </w:t>
      </w:r>
      <w:r>
        <w:rPr>
          <w:i/>
          <w:iCs/>
        </w:rPr>
        <w:t>TM IV</w:t>
      </w:r>
      <w:r>
        <w:rPr/>
        <w:t xml:space="preserve"> muốn gợi lại phép lạ manna trong sa mạc cho đoàn dân bước đi dưới sự lãnh đạo của Môsê. Nhưng Đức Giêsu không chỉ là Môsê tái hiện, Người là Môsê chân chính cao trọng hơn Môsê ngày xưa. Trong sa mạc, người ta chỉ có thể lượm được lượng manna cần thiết (</w:t>
      </w:r>
      <w:r>
        <w:rPr>
          <w:i/>
          <w:iCs/>
        </w:rPr>
        <w:t>Xh</w:t>
      </w:r>
      <w:r>
        <w:rPr/>
        <w:t xml:space="preserve"> 16,4.16-18). Ở đây, lượng bánh được ban dồi dào: thu lại được mười hai thúng cũng dồi dào như lượng rượu tại Cana, nhằm chứng tỏ Đưc Giêsu là đích điểm của nỗi niềm chờ mong của Israel. Mười hai là con số hoàn hảo: phép lạ bánh nuôi no nê đám đông, có thể làm no thỏa các thế hệ sẽ đến.</w:t>
      </w:r>
    </w:p>
    <w:p>
      <w:pPr>
        <w:pStyle w:val="Normal"/>
        <w:rPr>
          <w:rFonts w:ascii="Times New Roman" w:hAnsi="Times New Roman" w:cs="Times New Roman"/>
          <w:sz w:val="24"/>
          <w:szCs w:val="24"/>
        </w:rPr>
      </w:pPr>
      <w:r>
        <w:rPr/>
        <w:br/>
        <w:t>Phép lạ bánh này còn nhắc nhớ đến việc Êlisa cho một đám đông ăn no, vì ở hai nơi đều có các bánh lúa mạch, em bé trai, vấn nạn về số lương thực quá ít so với nhu cầu, sự no nê lạ lùng. Như thế là sự nối tiếp từ Cựu Ước sang Tân Ước, từ Êlisa sang Đức Giêsu, như từ chặng đường đến đích điểm.</w:t>
      </w:r>
    </w:p>
    <w:p>
      <w:pPr>
        <w:pStyle w:val="Normal"/>
        <w:rPr>
          <w:rFonts w:ascii="Times New Roman" w:hAnsi="Times New Roman" w:cs="Times New Roman"/>
          <w:sz w:val="24"/>
          <w:szCs w:val="24"/>
        </w:rPr>
      </w:pPr>
      <w:r>
        <w:rPr/>
        <w:t> </w:t>
      </w:r>
    </w:p>
    <w:p>
      <w:pPr>
        <w:pStyle w:val="Normal"/>
        <w:rPr>
          <w:rFonts w:ascii="Times New Roman" w:hAnsi="Times New Roman" w:cs="Times New Roman"/>
          <w:sz w:val="24"/>
          <w:szCs w:val="24"/>
        </w:rPr>
      </w:pPr>
      <w:r>
        <w:rPr>
          <w:b/>
          <w:i/>
          <w:iCs/>
        </w:rPr>
        <w:t>* Phản ứng của dân chúng và của Đức Giêsu</w:t>
      </w:r>
      <w:r>
        <w:rPr>
          <w:i/>
          <w:iCs/>
        </w:rPr>
        <w:t xml:space="preserve"> (14-15)</w:t>
      </w:r>
    </w:p>
    <w:p>
      <w:pPr>
        <w:pStyle w:val="Normal"/>
        <w:rPr>
          <w:rFonts w:ascii="Times New Roman" w:hAnsi="Times New Roman" w:cs="Times New Roman"/>
          <w:sz w:val="24"/>
          <w:szCs w:val="24"/>
        </w:rPr>
      </w:pPr>
      <w:r>
        <w:rPr/>
        <w:t xml:space="preserve">Người Do-thái vẫn chờ đợi là vào thời đại thiên sai, phép lạ manna được tái diễn. Do đó, khi Đức Giêsu hóa bánh ra nhiều, đám đông cho rằng Người “là vị ngôn sứ, Đấng phải đến thế gian” (c. 14; x. </w:t>
      </w:r>
      <w:r>
        <w:rPr>
          <w:i/>
          <w:iCs/>
        </w:rPr>
        <w:t>Đnl</w:t>
      </w:r>
      <w:r>
        <w:rPr/>
        <w:t xml:space="preserve"> 18,15; </w:t>
      </w:r>
      <w:r>
        <w:rPr>
          <w:i/>
          <w:iCs/>
        </w:rPr>
        <w:t>Ga</w:t>
      </w:r>
      <w:r>
        <w:rPr/>
        <w:t xml:space="preserve"> 1,21). Họ muốn “tôn Người làm vua”, nhưng Đức Giêsu “lại lánh mặt, đi lên núi một mình” (c. 15). Chi tiết này hoàn toàn có thể mang tính lịch sử. Tại Paléttina vào thời ấy, do niềm hy vọng vào Đấng Mêsia, thường xuyên xảy ra những cuộc nổi loạn về chính trị, những cuộc bạo loạn thường xuyên bị người Rôma đàn áp tàn bạo. Đức Giêsu muốn tránh thứ hiểu lầm này. </w:t>
      </w:r>
    </w:p>
    <w:p>
      <w:pPr>
        <w:pStyle w:val="Normal"/>
        <w:rPr>
          <w:rFonts w:ascii="Times New Roman" w:hAnsi="Times New Roman" w:cs="Times New Roman"/>
          <w:sz w:val="24"/>
          <w:szCs w:val="24"/>
        </w:rPr>
      </w:pPr>
      <w:r>
        <w:rPr/>
        <w:br/>
        <w:t xml:space="preserve">Tuy nhiên, tác giả </w:t>
      </w:r>
      <w:r>
        <w:rPr>
          <w:i/>
          <w:iCs/>
        </w:rPr>
        <w:t>TM IV</w:t>
      </w:r>
      <w:r>
        <w:rPr/>
        <w:t xml:space="preserve"> ghi lại sự cố này không chỉ vì quan tâm đến lịch sử, nhưng còn muốn nêu bật tính phù phiếm của lòng nhiệt thành của đám đông. Lẽ ra bánh vật chất phải giúp họ hiểu Đức Kitô là ai. Họ không thấy phép lạ là một “dấu chỉ” chứng thực Đức Giêsu là Đấng Mêsia chân chính, nhưng là một xác nhận định kiến sai lầm của họ về Đấng Mêsia. Họ chỉ quan tâm đến bánh, chứ không quan tâm đến Đấng Mêsia ban bánh. Họ đã “đọc” dấu chỉ theo lược đồ riêng của họ, nên không nắm được ý nghĩa đích thật của dấu chỉ. Do đó, Đức Giêsu lánh mặt. Người muốn cho dân chúng hiểu rằng tư cách Mêsia của Người thuộc về một bình diện khác. Tuy nhiên, vị Thiên Chúa đi trốn sự chờ đợi của loài người đó lại có mặt ngay để giải thoát các môn đệ khỏi sợ hãi (x. 6,12.21).</w:t>
      </w:r>
    </w:p>
    <w:p>
      <w:pPr>
        <w:pStyle w:val="Normal"/>
        <w:rPr>
          <w:rFonts w:ascii="Times New Roman" w:hAnsi="Times New Roman" w:cs="Times New Roman"/>
          <w:sz w:val="24"/>
          <w:szCs w:val="24"/>
        </w:rPr>
      </w:pPr>
      <w:r>
        <w:rPr/>
        <w:t> </w:t>
      </w:r>
    </w:p>
    <w:p>
      <w:pPr>
        <w:pStyle w:val="Normal"/>
        <w:rPr>
          <w:rFonts w:ascii="Times New Roman" w:hAnsi="Times New Roman" w:cs="Times New Roman"/>
          <w:b/>
          <w:b/>
          <w:sz w:val="24"/>
          <w:szCs w:val="24"/>
        </w:rPr>
      </w:pPr>
      <w:r>
        <w:rPr>
          <w:b/>
          <w:i/>
          <w:iCs/>
        </w:rPr>
        <w:t>+ Kết luận</w:t>
      </w:r>
    </w:p>
    <w:p>
      <w:pPr>
        <w:pStyle w:val="Normal"/>
        <w:rPr/>
      </w:pPr>
      <w:r>
        <w:rPr/>
        <w:t xml:space="preserve">Dấu chỉ giới thiệu Đấng Mêsia không phải chỉ có phép lạ hóa bánh ra nhiều, nhưng là toàn bộ các sự kiện: phép lạ, niềm hứng khởi của đám đông và việc Đức Giêsu đi trốn. Muốn hiểu Đức Giêsu là ai, phải hiểu được sự tương phản giữa ý nghĩa của việc hóa bánh ra nhiều theo cách hiểu của đám đông và ý nghĩa theo cách hiểu của Đức Giê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rPr>
        <w:t> </w:t>
      </w:r>
    </w:p>
    <w:p>
      <w:pPr>
        <w:pStyle w:val="Normal"/>
        <w:rPr>
          <w:rFonts w:ascii="Times New Roman" w:hAnsi="Times New Roman" w:cs="Times New Roman"/>
          <w:sz w:val="24"/>
          <w:szCs w:val="24"/>
        </w:rPr>
      </w:pPr>
      <w:r>
        <w:rPr>
          <w:b/>
          <w:bCs/>
        </w:rPr>
        <w:t>V. GỢI Ý SUY NIỆM</w:t>
      </w:r>
    </w:p>
    <w:p>
      <w:pPr>
        <w:pStyle w:val="Normal"/>
        <w:rPr>
          <w:rFonts w:ascii="Times New Roman" w:hAnsi="Times New Roman" w:cs="Times New Roman"/>
          <w:sz w:val="24"/>
          <w:szCs w:val="24"/>
        </w:rPr>
      </w:pPr>
      <w:r>
        <w:rPr/>
        <w:t>1. Con số những người theo Đức Giêsu đạt tới đỉnh cao với việc làm cho bánh hóa nhiều: khoảng năm ngàn người đàn ông. Nhưng sau Bài giảng về bánh ban sự sống từ trời xuống, chỉ còn lại Nhóm Mười Hai (6,67). Chính Đức Giêsu hướng dẫn một</w:t>
      </w:r>
      <w:r>
        <w:rPr>
          <w:i/>
          <w:iCs/>
        </w:rPr>
        <w:t xml:space="preserve"> </w:t>
      </w:r>
      <w:r>
        <w:rPr/>
        <w:t>tiến trình làm sáng tỏ. Người khẳng định rõ ràng những gì Người phải làm, chứ không làm một vài chuyện thỏa hiệp tùy theo sự chờ đợi của dân chúng. Tiêu chuẩn Người theo không phải là con số các kẻ đi theo Người, nhưng là sứ mạng đã được Chúa Cha giao phó. Nếu chúng ta đặt nơi Người những chờ đợi sai lầm, chúng ta sẽ thất vọng về Người. Nếu ngược lại, chúng ta lắng nghe Người và đón nhận các ân huệ Người ban, Người sẽ đưa chúng ta đến sự sống viên mãn.</w:t>
      </w:r>
    </w:p>
    <w:p>
      <w:pPr>
        <w:pStyle w:val="Normal"/>
        <w:rPr/>
      </w:pPr>
      <w:r>
        <w:rPr/>
        <w:br/>
        <w:t>2. Mọi sự bắt đầu nơi Đức Giêsu. Không ai yêu cầu Người cung cấp lương thực cho đám đông ấy. Trong thời gian hoạt động công khai, Đức Giêsu luôn cho người ta thấy như vậy: Người tự mình mà đến, không cần lệnh hoặc lời cầu xin, theo trách nhiệm Chúa Cha giao. Người hành động theo sáng kiến riêng, phù hợp với ý muốn của Chúa Cha. Người quyết định cho đám đông ăn; Người  truyền lệnh và các môn đệ mời dân chúng ngồi xuống. Bánh thì chưa có, thế mà người ta đã phải ngồi xuống, có thứ tự và gần nhau, để được phục vụ, như trong một</w:t>
      </w:r>
      <w:r>
        <w:rPr>
          <w:i/>
          <w:iCs/>
        </w:rPr>
        <w:t xml:space="preserve"> </w:t>
      </w:r>
      <w:r>
        <w:rPr/>
        <w:t>bữa tiệc. Kế đó Đức Giêsu đã cư xử như một</w:t>
      </w:r>
      <w:r>
        <w:rPr>
          <w:i/>
          <w:iCs/>
        </w:rPr>
        <w:t xml:space="preserve"> </w:t>
      </w:r>
      <w:r>
        <w:rPr/>
        <w:t>người cha gia đình khi bắt đầu bữa ăn: cầm lấy bánh, đọc lời kinh chúc tụng, tạ ơn, rồi phân phát bánh. Từ số tài nguyên nghèo nàn, Người cho đám đông ăn no nê. Sau đó, Người ra lệnh cho các môn đệ thu gom các mẩu thừa. Mỗi việc đều được Người bố trí và quyết định và đều diễn tả sứ mạng của Ngư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 Đức Giêsu đã chứng tỏ khả năng giúp đỡ của Người là một</w:t>
      </w:r>
      <w:r>
        <w:rPr>
          <w:i/>
          <w:iCs/>
        </w:rPr>
        <w:t xml:space="preserve"> </w:t>
      </w:r>
      <w:r>
        <w:rPr/>
        <w:t>khả năng không giới hạn: không chỉ có thể phục vụ các cá nhân hay các nhóm nhỏ, mà còn có thể đáp ứng nhu cầu của một</w:t>
      </w:r>
      <w:r>
        <w:rPr>
          <w:i/>
          <w:iCs/>
        </w:rPr>
        <w:t xml:space="preserve"> </w:t>
      </w:r>
      <w:r>
        <w:rPr/>
        <w:t>một</w:t>
      </w:r>
      <w:r>
        <w:rPr>
          <w:i/>
          <w:iCs/>
        </w:rPr>
        <w:t xml:space="preserve"> </w:t>
      </w:r>
      <w:r>
        <w:rPr/>
        <w:t>đoàn người rất đông. Không một</w:t>
      </w:r>
      <w:r>
        <w:rPr>
          <w:i/>
          <w:iCs/>
        </w:rPr>
        <w:t xml:space="preserve"> </w:t>
      </w:r>
      <w:r>
        <w:rPr/>
        <w:t>trở ngại nào có thể giới hạn quyền lực của Người. Phần Người, Người có thể quy tụ tất cả mọi người lại quanh Người và cho mọi người được no thỏa; Người không loại trừ một ai, Người có đủ cho mọi người. Tuy nhiên, vấn đề được đặt ra cho loài người là: họ có biết trân trọng và muốn chấp nhận những gì Người sẵn sàng ban cho không?</w:t>
      </w:r>
    </w:p>
    <w:p>
      <w:pPr>
        <w:pStyle w:val="Normal"/>
        <w:rPr/>
      </w:pPr>
      <w:r>
        <w:rPr/>
        <w:br/>
        <w:t>4. Đám đông đã muốn tôn Đức Giêsu làm vua. Bởi vì Người đã xử sự một</w:t>
      </w:r>
      <w:r>
        <w:rPr>
          <w:i/>
          <w:iCs/>
        </w:rPr>
        <w:t xml:space="preserve"> </w:t>
      </w:r>
      <w:r>
        <w:rPr/>
        <w:t>cách uy quyền và tự khả năng riêng, Người không chấp nhận để cho người ta áp đặt cho Người một</w:t>
      </w:r>
      <w:r>
        <w:rPr>
          <w:i/>
          <w:iCs/>
        </w:rPr>
        <w:t xml:space="preserve"> </w:t>
      </w:r>
      <w:r>
        <w:rPr/>
        <w:t>vai trò trong đó họ có thể trục lợi theo ý riêng của họ. Các việc quyền lực Người thực hiện càng to lớn, các hiểu lầm của dân chúng càng trầm trọng. Đức Giêsu tránh khỏi đám đông. Trong Bài giảng về bánh hằng sống, Người sẽ giải thích dấu lạ bánh hóa nhiều. Rõ ràng chúng ta không được quy định cho Người điều Người phải ban cho chúng ta. Chúng ta không được cư xử y như thể chúng ta biết rõ hơn Người điều gì tốt cho chúng ta. Đứng trước Đức Giêsu, Đấng uy quyền và tốt lành đến thế, chúng ta chỉ có thể bày tỏ hai thái độ, là cởi mở và tin tưởng.</w:t>
      </w:r>
      <w:r>
        <w:rPr>
          <w:rFonts w:cs="Times New Roman" w:ascii="Times New Roman" w:hAnsi="Times New Roman"/>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18"/>
          <w:szCs w:val="18"/>
        </w:rPr>
      </w:pPr>
      <w:r>
        <w:rPr>
          <w:rFonts w:cs="Arial"/>
          <w:b/>
          <w:i/>
          <w:iCs/>
          <w:color w:val="000000"/>
          <w:sz w:val="18"/>
          <w:szCs w:val="18"/>
        </w:rPr>
        <w:t>Lm PX Vũ Phan Long, of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br/>
        <w:t>-------------------------------------------</w:t>
      </w:r>
      <w:r>
        <w:rPr>
          <w:rFonts w:cs="Times New Roman" w:ascii="Times New Roman" w:hAnsi="Times New Roman"/>
          <w:color w:val="000000"/>
          <w:sz w:val="24"/>
          <w:szCs w:val="24"/>
        </w:rPr>
        <w:br w:type="textWrapping" w:clear="all"/>
      </w:r>
      <w:r>
        <w:fldChar w:fldCharType="begin"/>
      </w:r>
      <w:r>
        <w:rPr>
          <w:rStyle w:val="InternetLink"/>
          <w:vertAlign w:val="superscript"/>
          <w:u w:val="single"/>
          <w:color w:val="0000FF"/>
        </w:rPr>
        <w:instrText xml:space="preserve"> HYPERLINK "http://www.kinhthanhvn.org/viewItem.jhtml?itemId=1730&amp;channelId=3&amp;parentChannelId=3&amp;subChannel=N" \l "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rFonts w:cs="VNI-Times" w:ascii="VNI-Times" w:hAnsi="VNI-Times"/>
          <w:color w:val="000000"/>
          <w:sz w:val="20"/>
          <w:szCs w:val="20"/>
        </w:rPr>
        <w:t xml:space="preserve">Xem G. </w:t>
      </w:r>
      <w:r>
        <w:rPr>
          <w:rFonts w:cs="VNI-Times" w:ascii="VNI-Times" w:hAnsi="VNI-Times"/>
          <w:smallCaps/>
          <w:color w:val="000000"/>
          <w:sz w:val="20"/>
          <w:szCs w:val="20"/>
        </w:rPr>
        <w:t>Mlakuzhuil</w:t>
      </w:r>
      <w:r>
        <w:rPr>
          <w:rFonts w:cs="VNI-Times" w:ascii="VNI-Times" w:hAnsi="VNI-Times"/>
          <w:color w:val="000000"/>
          <w:sz w:val="20"/>
          <w:szCs w:val="20"/>
        </w:rPr>
        <w:t xml:space="preserve">, </w:t>
      </w:r>
      <w:r>
        <w:rPr>
          <w:rFonts w:cs="VNI-Times" w:ascii="VNI-Times" w:hAnsi="VNI-Times"/>
          <w:i/>
          <w:iCs/>
          <w:color w:val="000000"/>
          <w:sz w:val="20"/>
        </w:rPr>
        <w:t xml:space="preserve">The Christocentric Literary Structure of the Fourth Gospel </w:t>
      </w:r>
      <w:r>
        <w:rPr>
          <w:rFonts w:cs="VNI-Times" w:ascii="VNI-Times" w:hAnsi="VNI-Times"/>
          <w:color w:val="000000"/>
          <w:sz w:val="20"/>
          <w:szCs w:val="20"/>
        </w:rPr>
        <w:t>(AnBi 117; Roma, PIB 198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jc w:val="center"/>
        <w:rPr>
          <w:rFonts w:cs="Arial"/>
          <w:b/>
          <w:b/>
          <w:color w:val="000000"/>
          <w:sz w:val="32"/>
          <w:szCs w:val="32"/>
        </w:rPr>
      </w:pPr>
      <w:r>
        <w:rPr>
          <w:rFonts w:cs="Arial"/>
          <w:b/>
          <w:color w:val="000000"/>
          <w:sz w:val="32"/>
          <w:szCs w:val="32"/>
        </w:rPr>
        <w:t>CHÚA NUÔI DƯỠNG DÂN NGÀI</w:t>
      </w:r>
    </w:p>
    <w:p>
      <w:pPr>
        <w:pStyle w:val="Normal"/>
        <w:jc w:val="right"/>
        <w:rPr>
          <w:rFonts w:cs="Arial"/>
          <w:i/>
          <w:i/>
          <w:color w:val="000000"/>
          <w:sz w:val="18"/>
          <w:szCs w:val="18"/>
        </w:rPr>
      </w:pPr>
      <w:r>
        <w:rPr>
          <w:b/>
          <w:i/>
          <w:sz w:val="18"/>
          <w:szCs w:val="18"/>
        </w:rPr>
        <w:t xml:space="preserve">Lm </w:t>
      </w:r>
      <w:r>
        <w:rPr>
          <w:b/>
          <w:i/>
          <w:iCs/>
          <w:sz w:val="18"/>
          <w:szCs w:val="18"/>
        </w:rPr>
        <w:t>Carolô Hồ Bặc Xái</w:t>
      </w:r>
    </w:p>
    <w:p>
      <w:pPr>
        <w:pStyle w:val="Normal"/>
        <w:rPr>
          <w:rFonts w:cs="Arial"/>
          <w:i/>
          <w:i/>
          <w:color w:val="000000"/>
          <w:sz w:val="18"/>
          <w:szCs w:val="18"/>
        </w:rPr>
      </w:pPr>
      <w:r>
        <w:rPr>
          <w:rFonts w:cs="Arial"/>
          <w:i/>
          <w:color w:val="000000"/>
          <w:sz w:val="18"/>
          <w:szCs w:val="18"/>
        </w:rPr>
      </w:r>
    </w:p>
    <w:p>
      <w:pPr>
        <w:pStyle w:val="Normal"/>
        <w:rPr>
          <w:rFonts w:cs="Arial"/>
          <w:b/>
          <w:b/>
          <w:color w:val="000000"/>
        </w:rPr>
      </w:pPr>
      <w:r>
        <w:rPr>
          <w:rFonts w:cs="Arial"/>
          <w:b/>
          <w:color w:val="000000"/>
        </w:rPr>
        <w:t>I. DẪN VÀO THÁNH  LỄ</w:t>
      </w:r>
    </w:p>
    <w:p>
      <w:pPr>
        <w:pStyle w:val="Normal"/>
        <w:rPr>
          <w:rFonts w:cs="Arial"/>
          <w:color w:val="000000"/>
        </w:rPr>
      </w:pPr>
      <w:r>
        <w:rPr>
          <w:rFonts w:cs="Arial"/>
          <w:color w:val="000000"/>
        </w:rPr>
        <w:t xml:space="preserve">Anh chị em thân mến </w:t>
      </w:r>
    </w:p>
    <w:p>
      <w:pPr>
        <w:pStyle w:val="Normal"/>
        <w:rPr>
          <w:rFonts w:cs="Arial"/>
          <w:color w:val="000000"/>
        </w:rPr>
      </w:pPr>
      <w:r>
        <w:rPr>
          <w:rFonts w:cs="Arial"/>
          <w:color w:val="000000"/>
        </w:rPr>
        <w:t>Bài Tin Mừng hôm nay kể chuyện Đức Giêsu làm phép lạ cho bánh hóa ra nhiều. Có lẽ chúng ta ao ước phải chi mình là người cùng thời với Đức Giêsu để cũng được ăn bánh no nê như dân do thái xưa. Thực ra phép lạ này ngày nay vẫn được tái diễn trong Thánh Lễ. Dự Thánh lễ là quy tụ quanh Đức Giêsu như dân do thái này xưa, Rước lễ là được ăn thứ lương thực kỳ diệu quý hơn cả manna của dân do thái.</w:t>
      </w:r>
    </w:p>
    <w:p>
      <w:pPr>
        <w:pStyle w:val="Normal"/>
        <w:rPr>
          <w:rFonts w:cs="Arial"/>
          <w:color w:val="000000"/>
        </w:rPr>
      </w:pPr>
      <w:r>
        <w:rPr>
          <w:rFonts w:cs="Arial"/>
          <w:color w:val="000000"/>
        </w:rPr>
        <w:t>Chúng ta hãy tham dự Thánh lễ này trong tâm tình sốt mến tạ ơn.</w:t>
      </w:r>
    </w:p>
    <w:p>
      <w:pPr>
        <w:pStyle w:val="Normal"/>
        <w:rPr>
          <w:rFonts w:cs="Arial"/>
          <w:color w:val="000000"/>
        </w:rPr>
      </w:pPr>
      <w:r>
        <w:rPr>
          <w:rFonts w:cs="Arial"/>
          <w:color w:val="000000"/>
        </w:rPr>
      </w:r>
    </w:p>
    <w:p>
      <w:pPr>
        <w:pStyle w:val="Normal"/>
        <w:rPr>
          <w:rFonts w:cs="Arial"/>
          <w:b/>
          <w:b/>
          <w:color w:val="000000"/>
        </w:rPr>
      </w:pPr>
      <w:r>
        <w:rPr>
          <w:rFonts w:cs="Arial"/>
          <w:b/>
          <w:color w:val="000000"/>
        </w:rPr>
        <w:t>II. GỢI Ý SÁM HỐI</w:t>
      </w:r>
    </w:p>
    <w:p>
      <w:pPr>
        <w:pStyle w:val="Normal"/>
        <w:numPr>
          <w:ilvl w:val="0"/>
          <w:numId w:val="4"/>
        </w:numPr>
        <w:rPr>
          <w:rFonts w:cs="Arial"/>
          <w:color w:val="000000"/>
        </w:rPr>
      </w:pPr>
      <w:r>
        <w:rPr>
          <w:rFonts w:cs="Arial"/>
          <w:color w:val="000000"/>
        </w:rPr>
        <w:t>Xin Chúa tha thứ cho những lần chúng ta lười biếng tham dự Thánh lễ.</w:t>
      </w:r>
    </w:p>
    <w:p>
      <w:pPr>
        <w:pStyle w:val="Normal"/>
        <w:numPr>
          <w:ilvl w:val="0"/>
          <w:numId w:val="4"/>
        </w:numPr>
        <w:rPr>
          <w:rFonts w:cs="Arial"/>
          <w:color w:val="000000"/>
        </w:rPr>
      </w:pPr>
      <w:r>
        <w:rPr>
          <w:rFonts w:cs="Arial"/>
          <w:color w:val="000000"/>
        </w:rPr>
        <w:t>Xin Chúa tha thứ cho những lần chúng ta rước lễ không xứng đáng.</w:t>
      </w:r>
    </w:p>
    <w:p>
      <w:pPr>
        <w:pStyle w:val="Normal"/>
        <w:numPr>
          <w:ilvl w:val="0"/>
          <w:numId w:val="4"/>
        </w:numPr>
        <w:rPr>
          <w:rFonts w:cs="Arial"/>
          <w:color w:val="000000"/>
        </w:rPr>
      </w:pPr>
      <w:r>
        <w:rPr>
          <w:rFonts w:cs="Arial"/>
          <w:color w:val="000000"/>
        </w:rPr>
        <w:t>Xin Chúa tha thứ vì chúng ta ích kỷ không chia xẻ với anh chị em chúng ta.</w:t>
      </w:r>
    </w:p>
    <w:p>
      <w:pPr>
        <w:pStyle w:val="Normal"/>
        <w:rPr>
          <w:rFonts w:cs="Arial"/>
          <w:color w:val="000000"/>
        </w:rPr>
      </w:pPr>
      <w:r>
        <w:rPr>
          <w:rFonts w:cs="Arial"/>
          <w:color w:val="000000"/>
        </w:rPr>
      </w:r>
    </w:p>
    <w:p>
      <w:pPr>
        <w:pStyle w:val="Normal"/>
        <w:rPr>
          <w:rFonts w:cs="Arial"/>
          <w:b/>
          <w:b/>
          <w:color w:val="000000"/>
        </w:rPr>
      </w:pPr>
      <w:r>
        <w:rPr>
          <w:rFonts w:cs="Arial"/>
          <w:b/>
          <w:color w:val="000000"/>
        </w:rPr>
        <w:t>III. LỜI CHÚA</w:t>
      </w:r>
    </w:p>
    <w:p>
      <w:pPr>
        <w:pStyle w:val="Normal"/>
        <w:rPr/>
      </w:pPr>
      <w:r>
        <w:rPr>
          <w:rFonts w:cs="Arial"/>
          <w:b/>
          <w:color w:val="000000"/>
        </w:rPr>
        <w:t>1. Bài đọc I</w:t>
      </w:r>
      <w:r>
        <w:rPr>
          <w:rFonts w:cs="Arial"/>
          <w:color w:val="000000"/>
        </w:rPr>
        <w:t xml:space="preserve"> 2 V 4,42-44</w:t>
      </w:r>
    </w:p>
    <w:p>
      <w:pPr>
        <w:pStyle w:val="Normal"/>
        <w:rPr>
          <w:rFonts w:cs="Arial"/>
          <w:color w:val="000000"/>
        </w:rPr>
      </w:pPr>
      <w:r>
        <w:rPr>
          <w:rFonts w:cs="Arial"/>
          <w:color w:val="000000"/>
        </w:rPr>
        <w:t>Ngôn sứ Êlisê đã làm phép lạ 20 chiếc bánh lúa mạch hóa nên nhiều cho 100 người ăn no nê.</w:t>
      </w:r>
    </w:p>
    <w:p>
      <w:pPr>
        <w:pStyle w:val="Normal"/>
        <w:rPr>
          <w:rFonts w:cs="Arial"/>
          <w:color w:val="000000"/>
        </w:rPr>
      </w:pPr>
      <w:r>
        <w:rPr>
          <w:rFonts w:cs="Arial"/>
          <w:color w:val="000000"/>
        </w:rPr>
      </w:r>
    </w:p>
    <w:p>
      <w:pPr>
        <w:pStyle w:val="Normal"/>
        <w:rPr/>
      </w:pPr>
      <w:r>
        <w:rPr>
          <w:rFonts w:cs="Arial"/>
          <w:b/>
          <w:color w:val="000000"/>
        </w:rPr>
        <w:t>2. Đáp ca</w:t>
      </w:r>
      <w:r>
        <w:rPr>
          <w:rFonts w:cs="Arial"/>
          <w:color w:val="000000"/>
        </w:rPr>
        <w:t xml:space="preserve">  Tv 144</w:t>
      </w:r>
    </w:p>
    <w:p>
      <w:pPr>
        <w:pStyle w:val="Normal"/>
        <w:rPr>
          <w:rFonts w:cs="Arial"/>
          <w:color w:val="000000"/>
        </w:rPr>
      </w:pPr>
      <w:r>
        <w:rPr>
          <w:rFonts w:cs="Arial"/>
          <w:color w:val="000000"/>
        </w:rPr>
        <w:t>Tv này mô tả Thiên Chúa như một vị vua lý tưởng. Một vị Vua tốt luôn chăm lo đến đời sống của thần dân mình, nhờ đó mọi người đều có thức ăn đúng giờ và luôn no nê. "Chúa mở rộng bàn tay và thi ân cho chúng tôi được no nê".</w:t>
      </w:r>
    </w:p>
    <w:p>
      <w:pPr>
        <w:pStyle w:val="Normal"/>
        <w:rPr/>
      </w:pPr>
      <w:r>
        <w:rPr>
          <w:rFonts w:cs="Arial"/>
          <w:b/>
          <w:color w:val="000000"/>
        </w:rPr>
        <w:t>3. Bài đọc II</w:t>
      </w:r>
      <w:r>
        <w:rPr>
          <w:rFonts w:cs="Arial"/>
          <w:color w:val="000000"/>
        </w:rPr>
        <w:t xml:space="preserve">  Ep 4,1-6</w:t>
      </w:r>
    </w:p>
    <w:p>
      <w:pPr>
        <w:pStyle w:val="Normal"/>
        <w:rPr>
          <w:rFonts w:cs="Arial"/>
          <w:color w:val="000000"/>
        </w:rPr>
      </w:pPr>
      <w:r>
        <w:rPr>
          <w:rFonts w:cs="Arial"/>
          <w:color w:val="000000"/>
        </w:rPr>
        <w:t>Thánh Phaolô kêu gọi tín hữu Êphêxô sống hòa thuận hiệp nhất với nhau.</w:t>
      </w:r>
    </w:p>
    <w:p>
      <w:pPr>
        <w:pStyle w:val="Normal"/>
        <w:numPr>
          <w:ilvl w:val="0"/>
          <w:numId w:val="4"/>
        </w:numPr>
        <w:rPr>
          <w:rFonts w:cs="Arial"/>
          <w:color w:val="000000"/>
        </w:rPr>
      </w:pPr>
      <w:r>
        <w:rPr>
          <w:rFonts w:cs="Arial"/>
          <w:color w:val="000000"/>
        </w:rPr>
        <w:t>Lời kêu gọi này rất tha thiết, bởi vì lúc đó Phaolô đang ngồi tù mà vẫn phải băn khoăn lo lắng cho họ.</w:t>
      </w:r>
    </w:p>
    <w:p>
      <w:pPr>
        <w:pStyle w:val="Normal"/>
        <w:numPr>
          <w:ilvl w:val="0"/>
          <w:numId w:val="4"/>
        </w:numPr>
        <w:rPr>
          <w:rFonts w:cs="Arial"/>
          <w:color w:val="000000"/>
        </w:rPr>
      </w:pPr>
      <w:r>
        <w:rPr>
          <w:rFonts w:cs="Arial"/>
          <w:color w:val="000000"/>
        </w:rPr>
        <w:t>Muốn hòa thuận hiệp nhất thì phải khiêm tốn, hiền hòa, nhẫn nại và chịu đựng nhau.</w:t>
      </w:r>
    </w:p>
    <w:p>
      <w:pPr>
        <w:pStyle w:val="Normal"/>
        <w:numPr>
          <w:ilvl w:val="0"/>
          <w:numId w:val="4"/>
        </w:numPr>
        <w:rPr>
          <w:rFonts w:cs="Arial"/>
          <w:color w:val="000000"/>
        </w:rPr>
      </w:pPr>
      <w:r>
        <w:rPr>
          <w:rFonts w:cs="Arial"/>
          <w:color w:val="000000"/>
        </w:rPr>
        <w:t>Lý do phải hoà thuận và hiệp nhất là vì mọi người cùng một thân thể, một tinh thần, một niềm hy vọng, một phép rửa, một đức tin và một Thiên Chúa là Cha.</w:t>
      </w:r>
    </w:p>
    <w:p>
      <w:pPr>
        <w:pStyle w:val="Normal"/>
        <w:rPr>
          <w:rFonts w:cs="Arial"/>
          <w:b/>
          <w:b/>
          <w:color w:val="000000"/>
        </w:rPr>
      </w:pPr>
      <w:r>
        <w:rPr>
          <w:rFonts w:cs="Arial"/>
          <w:b/>
          <w:color w:val="000000"/>
        </w:rPr>
      </w:r>
    </w:p>
    <w:p>
      <w:pPr>
        <w:pStyle w:val="Normal"/>
        <w:rPr/>
      </w:pPr>
      <w:r>
        <w:rPr>
          <w:rFonts w:cs="Arial"/>
          <w:b/>
          <w:color w:val="000000"/>
        </w:rPr>
        <w:t>4. Tin Mừng</w:t>
      </w:r>
      <w:r>
        <w:rPr>
          <w:rFonts w:cs="Arial"/>
          <w:color w:val="000000"/>
        </w:rPr>
        <w:t xml:space="preserve">  Ga 6,1-15</w:t>
      </w:r>
    </w:p>
    <w:p>
      <w:pPr>
        <w:pStyle w:val="Normal"/>
        <w:rPr>
          <w:rFonts w:cs="Arial"/>
          <w:color w:val="000000"/>
        </w:rPr>
      </w:pPr>
      <w:r>
        <w:rPr>
          <w:rFonts w:cs="Arial"/>
          <w:color w:val="000000"/>
        </w:rPr>
        <w:t>Phép lạ hóa bánh ra nhiều theo cách tường thuật của Thánh Gioan có một số chi tiết mang ý nghĩa đặc biệt:</w:t>
      </w:r>
    </w:p>
    <w:p>
      <w:pPr>
        <w:pStyle w:val="Normal"/>
        <w:numPr>
          <w:ilvl w:val="0"/>
          <w:numId w:val="6"/>
        </w:numPr>
        <w:rPr>
          <w:rFonts w:cs="Arial"/>
          <w:color w:val="000000"/>
        </w:rPr>
      </w:pPr>
      <w:r>
        <w:rPr>
          <w:rFonts w:cs="Arial"/>
          <w:color w:val="000000"/>
        </w:rPr>
        <w:t>Phép lạ này diễn ra trong thời gian lễ Vượt Qua. Chi tiết này nhằm cho thấy thứ lương thực mà Đức Giêsu ban cho dân chúng trổi vượt thứ manna mà dân do thái được ăn trong thời gian ở sa mạc.</w:t>
      </w:r>
    </w:p>
    <w:p>
      <w:pPr>
        <w:pStyle w:val="Normal"/>
        <w:numPr>
          <w:ilvl w:val="0"/>
          <w:numId w:val="6"/>
        </w:numPr>
        <w:rPr>
          <w:rFonts w:cs="Arial"/>
          <w:color w:val="000000"/>
        </w:rPr>
      </w:pPr>
      <w:r>
        <w:rPr>
          <w:rFonts w:cs="Arial"/>
          <w:color w:val="000000"/>
        </w:rPr>
        <w:t>Không phải dân chúng xin Đức Giêsu, cũng không phải các môn đệ can thiệp, mà chính Đức Giêsu thấy dân chúng đói và chính Ngài gợi ý tìm thức ăn cho họ.</w:t>
      </w:r>
    </w:p>
    <w:p>
      <w:pPr>
        <w:pStyle w:val="Normal"/>
        <w:numPr>
          <w:ilvl w:val="0"/>
          <w:numId w:val="6"/>
        </w:numPr>
        <w:rPr>
          <w:rFonts w:cs="Arial"/>
          <w:color w:val="000000"/>
        </w:rPr>
      </w:pPr>
      <w:r>
        <w:rPr>
          <w:rFonts w:cs="Arial"/>
          <w:color w:val="000000"/>
        </w:rPr>
        <w:t>Đức Giêsu làm phép lạ này từ phần đóng góp 5 chiếc bánh và hai con cá của một em bé.</w:t>
      </w:r>
    </w:p>
    <w:p>
      <w:pPr>
        <w:pStyle w:val="Normal"/>
        <w:numPr>
          <w:ilvl w:val="0"/>
          <w:numId w:val="6"/>
        </w:numPr>
        <w:rPr>
          <w:rFonts w:cs="Arial"/>
          <w:color w:val="000000"/>
        </w:rPr>
      </w:pPr>
      <w:r>
        <w:rPr>
          <w:rFonts w:cs="Arial"/>
          <w:color w:val="000000"/>
        </w:rPr>
        <w:t>Lương thực được phân phát qua trung gian của các tông đồ.</w:t>
      </w:r>
    </w:p>
    <w:p>
      <w:pPr>
        <w:pStyle w:val="Normal"/>
        <w:rPr>
          <w:rFonts w:cs="Arial"/>
          <w:color w:val="000000"/>
        </w:rPr>
      </w:pPr>
      <w:r>
        <w:rPr>
          <w:rFonts w:cs="Arial"/>
          <w:color w:val="000000"/>
        </w:rPr>
      </w:r>
    </w:p>
    <w:p>
      <w:pPr>
        <w:pStyle w:val="Normal"/>
        <w:rPr>
          <w:rFonts w:cs="Arial"/>
          <w:b/>
          <w:b/>
          <w:color w:val="000000"/>
        </w:rPr>
      </w:pPr>
      <w:r>
        <w:rPr>
          <w:rFonts w:cs="Arial"/>
          <w:b/>
          <w:color w:val="000000"/>
        </w:rPr>
        <w:t>IV. GỢI Ý GIẢNG</w:t>
      </w:r>
    </w:p>
    <w:p>
      <w:pPr>
        <w:pStyle w:val="Normal"/>
        <w:rPr>
          <w:rFonts w:cs="Arial"/>
          <w:b/>
          <w:b/>
          <w:color w:val="000000"/>
        </w:rPr>
      </w:pPr>
      <w:r>
        <w:rPr>
          <w:rFonts w:cs="Arial"/>
          <w:b/>
          <w:color w:val="000000"/>
        </w:rPr>
        <w:t>* 1. Lòng rộng rãi của Chúa</w:t>
      </w:r>
    </w:p>
    <w:p>
      <w:pPr>
        <w:pStyle w:val="Normal"/>
        <w:rPr>
          <w:rFonts w:cs="Arial"/>
          <w:color w:val="000000"/>
        </w:rPr>
      </w:pPr>
      <w:r>
        <w:rPr>
          <w:rFonts w:cs="Arial"/>
          <w:color w:val="000000"/>
        </w:rPr>
        <w:t xml:space="preserve">Phép lạ hóa bánh ra nhiều là hình bóng của bí tích Thánh Thể. Nhưng trước khi là hình bóng đó, tự nó, phép lạ này cũng có một ý nghĩa được nhiên, nó biểu lộ tấm lòng rộng rãi của Chúa đối với loài người. </w:t>
      </w:r>
    </w:p>
    <w:p>
      <w:pPr>
        <w:pStyle w:val="Normal"/>
        <w:rPr>
          <w:rFonts w:cs="Arial"/>
          <w:color w:val="000000"/>
        </w:rPr>
      </w:pPr>
      <w:r>
        <w:rPr>
          <w:rFonts w:cs="Arial"/>
          <w:color w:val="000000"/>
        </w:rPr>
        <w:t xml:space="preserve">Thánh Gioan ghi lại rất nhiều chi tiết về lòng rộng rãi ấy : </w:t>
      </w:r>
    </w:p>
    <w:p>
      <w:pPr>
        <w:pStyle w:val="Normal"/>
        <w:numPr>
          <w:ilvl w:val="0"/>
          <w:numId w:val="4"/>
        </w:numPr>
        <w:rPr>
          <w:rFonts w:cs="Arial"/>
          <w:color w:val="000000"/>
        </w:rPr>
      </w:pPr>
      <w:r>
        <w:rPr>
          <w:rFonts w:cs="Arial"/>
          <w:color w:val="000000"/>
        </w:rPr>
        <w:t>Trước đó Đức Giêsu đã chữa cho rất nhiều người bệnh tật.</w:t>
      </w:r>
    </w:p>
    <w:p>
      <w:pPr>
        <w:pStyle w:val="Normal"/>
        <w:numPr>
          <w:ilvl w:val="0"/>
          <w:numId w:val="4"/>
        </w:numPr>
        <w:rPr>
          <w:rFonts w:cs="Arial"/>
          <w:color w:val="000000"/>
        </w:rPr>
      </w:pPr>
      <w:r>
        <w:rPr>
          <w:rFonts w:cs="Arial"/>
          <w:color w:val="000000"/>
        </w:rPr>
        <w:t>Chính Đức Giêsu ngước mắt nhìn dân chúng và Ngài biết họ đói, chính Ngài nẩy ra ý định kiến cái gì cho họ ăn.</w:t>
      </w:r>
    </w:p>
    <w:p>
      <w:pPr>
        <w:pStyle w:val="Normal"/>
        <w:numPr>
          <w:ilvl w:val="0"/>
          <w:numId w:val="4"/>
        </w:numPr>
        <w:rPr>
          <w:rFonts w:cs="Arial"/>
          <w:color w:val="000000"/>
        </w:rPr>
      </w:pPr>
      <w:r>
        <w:rPr>
          <w:rFonts w:cs="Arial"/>
          <w:color w:val="000000"/>
        </w:rPr>
        <w:t>Chẳng những Ngài lo cho họ ăn no, mà còn thừa thải.</w:t>
      </w:r>
    </w:p>
    <w:p>
      <w:pPr>
        <w:pStyle w:val="Normal"/>
        <w:numPr>
          <w:ilvl w:val="0"/>
          <w:numId w:val="4"/>
        </w:numPr>
        <w:rPr>
          <w:rFonts w:cs="Arial"/>
          <w:color w:val="000000"/>
        </w:rPr>
      </w:pPr>
      <w:r>
        <w:rPr>
          <w:rFonts w:cs="Arial"/>
          <w:color w:val="000000"/>
        </w:rPr>
        <w:t>Chi tiết Đức Giêsu bảo họ ngồi xuống trên thảm cỏ là một so sánh kín đáo Đức Giêsu với người mục tử nhân lành nuôi dưỡng đoàn chiên mình.</w:t>
      </w:r>
    </w:p>
    <w:p>
      <w:pPr>
        <w:pStyle w:val="Normal"/>
        <w:rPr>
          <w:rFonts w:cs="Arial"/>
          <w:color w:val="000000"/>
        </w:rPr>
      </w:pPr>
      <w:r>
        <w:rPr>
          <w:rFonts w:cs="Arial"/>
          <w:color w:val="000000"/>
        </w:rPr>
      </w:r>
    </w:p>
    <w:p>
      <w:pPr>
        <w:pStyle w:val="Normal"/>
        <w:rPr>
          <w:rFonts w:cs="Arial"/>
          <w:color w:val="000000"/>
        </w:rPr>
      </w:pPr>
      <w:r>
        <w:rPr>
          <w:rFonts w:cs="Arial"/>
          <w:color w:val="000000"/>
        </w:rPr>
        <w:t>Trong Tin Mừng, đây không phải là chỗ duy nhất nói đến lòng rộng rãi của Chúa. Ở chương 6 Tin Mừng Mt, Đức Giêsu cũng bảo chúng ta đừng bận tâm lo lắng đến những nhu cầu vật chất của cuộc sống này, vì Cha trên trời đã biết chúng ta cần những thứ đó và đã lo sẵn tất cả cho chúng ta.</w:t>
      </w:r>
    </w:p>
    <w:p>
      <w:pPr>
        <w:pStyle w:val="Normal"/>
        <w:rPr>
          <w:rFonts w:cs="Arial"/>
          <w:color w:val="000000"/>
        </w:rPr>
      </w:pPr>
      <w:r>
        <w:rPr>
          <w:rFonts w:cs="Arial"/>
          <w:color w:val="000000"/>
        </w:rPr>
        <w:t xml:space="preserve">Tài nguyên của trái đất này vẫn còn dư thừa đối với những nhu cầu của nhân loại. Ngoài ra còn rất nhiều nguồn tài nguyên chưa khai thác hết. Sở dĩ ở miền này miền nọ có những dân tộc còn đói, và sở dĩ trong cùng một miền có những người còn đói, đó là vì </w:t>
      </w:r>
      <w:r>
        <w:rPr>
          <w:rFonts w:cs="Arial"/>
          <w:color w:val="000000"/>
          <w:u w:val="single"/>
        </w:rPr>
        <w:t>còn nhiều người chưa đủ tin tưởng vào lòng rộng rãi của Chúa</w:t>
      </w:r>
      <w:r>
        <w:rPr>
          <w:rFonts w:cs="Arial"/>
          <w:color w:val="000000"/>
        </w:rPr>
        <w:t> : họ sợ thiếu, nên họ dành giật và tích trữ.</w:t>
      </w:r>
    </w:p>
    <w:p>
      <w:pPr>
        <w:pStyle w:val="Normal"/>
        <w:rPr>
          <w:rFonts w:cs="Arial"/>
          <w:color w:val="000000"/>
        </w:rPr>
      </w:pPr>
      <w:r>
        <w:rPr>
          <w:rFonts w:cs="Arial"/>
          <w:color w:val="000000"/>
        </w:rPr>
      </w:r>
    </w:p>
    <w:p>
      <w:pPr>
        <w:pStyle w:val="Normal"/>
        <w:rPr>
          <w:rFonts w:cs="Arial"/>
          <w:color w:val="000000"/>
        </w:rPr>
      </w:pPr>
      <w:r>
        <w:rPr>
          <w:rFonts w:cs="Arial"/>
          <w:color w:val="000000"/>
        </w:rPr>
        <w:t>Em bé trong đoạn Tin Mừng này đã không sợ như thế nên em đã dám chia xẻ 5 chiếc bánh và hai con cá của em. Kết quả : chẳng những bản thân em mà tất cả hàng mấy ngàn người đều no nê thừa thải. Chúa rất rộng rãi, nhưng con người lại hẹp hòi. Đó là lý do của thảm cảnh nhân loại hiện na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 2. Phép lạ hóa bánh ra nhiều</w:t>
      </w:r>
    </w:p>
    <w:p>
      <w:pPr>
        <w:pStyle w:val="Normal"/>
        <w:rPr>
          <w:rFonts w:cs="Arial"/>
          <w:color w:val="000000"/>
        </w:rPr>
      </w:pPr>
      <w:r>
        <w:rPr>
          <w:rFonts w:cs="Arial"/>
          <w:color w:val="000000"/>
        </w:rPr>
        <w:t>Đây là một phép lạ lớn : Đức Giêsu đã làm cho có lương thực cho một số đông người ăn no nê thừa thải : đàn ông là 5000, nếu cộng thêm độ 5000 đàn bà và khoảng 2000 trẻ em mà thánh Gioan không kể ra, thì con số lên tới khoảng 12.000. 12.000 người ăn no nê và dư lại 12 thúng đầy. Quả là một phép lạ to lớn.</w:t>
      </w:r>
    </w:p>
    <w:p>
      <w:pPr>
        <w:pStyle w:val="Normal"/>
        <w:rPr>
          <w:rFonts w:cs="Arial"/>
          <w:color w:val="000000"/>
        </w:rPr>
      </w:pPr>
      <w:r>
        <w:rPr>
          <w:rFonts w:cs="Arial"/>
          <w:color w:val="000000"/>
        </w:rPr>
      </w:r>
    </w:p>
    <w:p>
      <w:pPr>
        <w:pStyle w:val="Normal"/>
        <w:rPr>
          <w:rFonts w:cs="Arial"/>
          <w:color w:val="000000"/>
        </w:rPr>
      </w:pPr>
      <w:r>
        <w:rPr>
          <w:rFonts w:cs="Arial"/>
          <w:color w:val="000000"/>
        </w:rPr>
        <w:t>Nhưng có một điều chúng ta phải lưu ý, đó là Chúa muốn cho phép lạ lớn lao này có sự góp phần của loài người :</w:t>
      </w:r>
    </w:p>
    <w:p>
      <w:pPr>
        <w:pStyle w:val="Normal"/>
        <w:numPr>
          <w:ilvl w:val="0"/>
          <w:numId w:val="4"/>
        </w:numPr>
        <w:rPr>
          <w:rFonts w:cs="Arial"/>
          <w:color w:val="000000"/>
        </w:rPr>
      </w:pPr>
      <w:r>
        <w:rPr>
          <w:rFonts w:cs="Arial"/>
          <w:color w:val="000000"/>
        </w:rPr>
        <w:t>Chúa đã làm phép lạ từ 5 cái bánh và 2 con cá của một em nhỏ.</w:t>
      </w:r>
    </w:p>
    <w:p>
      <w:pPr>
        <w:pStyle w:val="Normal"/>
        <w:numPr>
          <w:ilvl w:val="0"/>
          <w:numId w:val="4"/>
        </w:numPr>
        <w:rPr>
          <w:rFonts w:cs="Arial"/>
          <w:color w:val="000000"/>
        </w:rPr>
      </w:pPr>
      <w:r>
        <w:rPr>
          <w:rFonts w:cs="Arial"/>
          <w:color w:val="000000"/>
        </w:rPr>
        <w:t>Khi bánh và cá đã hóa ra nhiều rồi, Chúa nhờ các tông đồ đi phân phát cho dân chúng.</w:t>
      </w:r>
    </w:p>
    <w:p>
      <w:pPr>
        <w:pStyle w:val="Normal"/>
        <w:rPr>
          <w:rFonts w:cs="Arial"/>
          <w:color w:val="000000"/>
        </w:rPr>
      </w:pPr>
      <w:r>
        <w:rPr>
          <w:rFonts w:cs="Arial"/>
          <w:color w:val="000000"/>
        </w:rPr>
        <w:t>Dĩ nhiên, với quyền phép vô biên, Chúa có thể một mình làm được phép lạ này, nhưng Chúa đã cố ý dành phần cho con người góp tay hợp tác và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Đây là lề lối hành xử hầu như thường xuyên của Chúa: </w:t>
      </w:r>
    </w:p>
    <w:p>
      <w:pPr>
        <w:pStyle w:val="Normal"/>
        <w:numPr>
          <w:ilvl w:val="0"/>
          <w:numId w:val="4"/>
        </w:numPr>
        <w:rPr>
          <w:rFonts w:cs="Arial"/>
          <w:color w:val="000000"/>
        </w:rPr>
      </w:pPr>
      <w:r>
        <w:rPr>
          <w:rFonts w:cs="Arial"/>
          <w:color w:val="000000"/>
        </w:rPr>
        <w:t>Phép lạ đầu tiên Chúa làm ở Cana biến nước thành rượu : Chúa cũng nhờ các gia nhân xách nước đổ sẵn vào các lu.</w:t>
      </w:r>
    </w:p>
    <w:p>
      <w:pPr>
        <w:pStyle w:val="Normal"/>
        <w:numPr>
          <w:ilvl w:val="0"/>
          <w:numId w:val="4"/>
        </w:numPr>
        <w:rPr>
          <w:rFonts w:cs="Arial"/>
          <w:color w:val="000000"/>
        </w:rPr>
      </w:pPr>
      <w:r>
        <w:rPr>
          <w:rFonts w:cs="Arial"/>
          <w:color w:val="000000"/>
        </w:rPr>
        <w:t>Các phép lạ khác cũng vậy, Chúa đều đòi người ta hợp tác, hợp tác ít ra cũng bằng một thái độ tin tưởng vào Chúa. Thường trước khi làm một phép lạ, Chúa hỏi "Con có tin không ?", và sau khi làm phép lạ, Chúa nói "Đức tin của con đã cứu con".</w:t>
      </w:r>
    </w:p>
    <w:p>
      <w:pPr>
        <w:pStyle w:val="Normal"/>
        <w:numPr>
          <w:ilvl w:val="0"/>
          <w:numId w:val="4"/>
        </w:numPr>
        <w:rPr>
          <w:rFonts w:cs="Arial"/>
          <w:color w:val="000000"/>
        </w:rPr>
      </w:pPr>
      <w:r>
        <w:rPr>
          <w:rFonts w:cs="Arial"/>
          <w:color w:val="000000"/>
        </w:rPr>
        <w:t>Công cuộc lớn lao nhất của Chúa là cứu chuộc loài người. Chúa cũng đòi loài người hợp tác. Cho nên thánh Augustinô nói "Khi tạo dựng con Chúa không cần hỏi ý con, nhưng khi cứu chuộc con Chúa cần con phải góp phần vào đó".</w:t>
      </w:r>
    </w:p>
    <w:p>
      <w:pPr>
        <w:pStyle w:val="Normal"/>
        <w:rPr>
          <w:rFonts w:cs="Arial"/>
          <w:color w:val="000000"/>
        </w:rPr>
      </w:pPr>
      <w:r>
        <w:rPr>
          <w:rFonts w:cs="Arial"/>
          <w:color w:val="000000"/>
        </w:rPr>
        <w:t>Phần Chúa thì mặc dù có quyền phép vô biên, muốn làm gì cho loài người chúng ta cũng được, nhưng Chúa muốn chúng ta góp phần của chúng ta vào. Còn về phần chúng ta thì thường chúng ta quên ý muốn đó của Chúa. Khi chúng ta muốn Chúa giúp chúng ta điều gì, chúng ta thường chỉ biết cầu xin, cầu xin rồi chờ Chúa ban ơn chứ không chịu khó góp phần cố gắng của chúng ta vào. Thậm chí phần hợp tác tối thiểu là tin tưởng trọn vẹn vào Chúa thì ta cũng có khi không tin mấy nữa, có người vừa cầu xin với Chúa vừa chạy tới các thầy bói thầy bùa giúp sức. Có lẽ chính vì thế nghĩa là vì ta không góp phần và không tin cho đủ) nên nhiều khi những lời cầu xin của chúng ta đã không đem lại kết quả như ta mong muốn.</w:t>
      </w:r>
    </w:p>
    <w:p>
      <w:pPr>
        <w:pStyle w:val="Normal"/>
        <w:rPr>
          <w:rFonts w:cs="Arial"/>
          <w:color w:val="000000"/>
        </w:rPr>
      </w:pPr>
      <w:r>
        <w:rPr>
          <w:rFonts w:cs="Arial"/>
          <w:color w:val="000000"/>
        </w:rPr>
      </w:r>
    </w:p>
    <w:p>
      <w:pPr>
        <w:pStyle w:val="Normal"/>
        <w:rPr>
          <w:rFonts w:cs="Arial"/>
          <w:color w:val="000000"/>
        </w:rPr>
      </w:pPr>
      <w:r>
        <w:rPr>
          <w:rFonts w:cs="Arial"/>
          <w:color w:val="000000"/>
        </w:rPr>
        <w:t>Ơn Chúa lúc nào cũng sẵn sàng ban, kể cả phép lạ Chúa cũng sẵn sàng làm. Nhưng biết bao lần chúng ta đã không chịu hưởng nhờ, là vì ta đã không góp phần của ta với ơn Chúa, hoặc ta không tin đủ vào ơn Chúa.</w:t>
      </w:r>
    </w:p>
    <w:p>
      <w:pPr>
        <w:pStyle w:val="Normal"/>
        <w:rPr>
          <w:rFonts w:cs="Arial"/>
          <w:color w:val="000000"/>
        </w:rPr>
      </w:pPr>
      <w:r>
        <w:rPr>
          <w:rFonts w:cs="Arial"/>
          <w:color w:val="000000"/>
        </w:rPr>
        <w:t>Cụ thể :</w:t>
      </w:r>
    </w:p>
    <w:p>
      <w:pPr>
        <w:pStyle w:val="Normal"/>
        <w:numPr>
          <w:ilvl w:val="0"/>
          <w:numId w:val="4"/>
        </w:numPr>
        <w:rPr>
          <w:rFonts w:cs="Arial"/>
          <w:color w:val="000000"/>
        </w:rPr>
      </w:pPr>
      <w:r>
        <w:rPr>
          <w:rFonts w:cs="Arial"/>
          <w:color w:val="000000"/>
        </w:rPr>
        <w:t>Nếu chúng ta xin Chúa giúp cho gia đình chúng ta được hoà thuận, thì đừng có cầu xin suông, nhưng vừa cầu xin vừa có những cố gắng làm hoà lại với nhau như cặp vợ chồng trong câu chuyện vừa kể trên.</w:t>
      </w:r>
    </w:p>
    <w:p>
      <w:pPr>
        <w:pStyle w:val="Normal"/>
        <w:numPr>
          <w:ilvl w:val="0"/>
          <w:numId w:val="4"/>
        </w:numPr>
        <w:rPr>
          <w:rFonts w:cs="Arial"/>
          <w:color w:val="000000"/>
        </w:rPr>
      </w:pPr>
      <w:r>
        <w:rPr>
          <w:rFonts w:cs="Arial"/>
          <w:color w:val="000000"/>
        </w:rPr>
        <w:t>Nếu chúng ta xin Chúa giúp gia đình chúng ta thoát cơn túng thiếu, thì cũng đừng cầu xin suông, nhưng vừa cầu xin vừa cố gắng dẹp bỏ những nguyên nhân gây cảnh túng thiếu ấy như ăn xài hoang phí, rượu chè, cờ bạc... và đồng thời cần cù làm ăn, tiêu xài cố suy tính cân nhắc cẩn thận...</w:t>
      </w:r>
    </w:p>
    <w:p>
      <w:pPr>
        <w:pStyle w:val="Normal"/>
        <w:numPr>
          <w:ilvl w:val="0"/>
          <w:numId w:val="4"/>
        </w:numPr>
        <w:rPr>
          <w:rFonts w:cs="Arial"/>
          <w:color w:val="000000"/>
        </w:rPr>
      </w:pPr>
      <w:r>
        <w:rPr>
          <w:rFonts w:cs="Arial"/>
          <w:color w:val="000000"/>
        </w:rPr>
        <w:t>Nếu chúng ta xin Chúa hoán cải tâm hồn của một đứa con hoang đàng, chúng ta cũng đừng cầu xin suông, nhưng vừa cầu xin, vừa tìm cách tách nó khỏi những bạn bè xấu, những môi trường xấu và làm nhiều gương tốt trước mặt nó.</w:t>
      </w:r>
    </w:p>
    <w:p>
      <w:pPr>
        <w:pStyle w:val="Normal"/>
        <w:rPr>
          <w:rFonts w:cs="Arial"/>
          <w:color w:val="000000"/>
        </w:rPr>
      </w:pPr>
      <w:r>
        <w:rPr>
          <w:rFonts w:cs="Arial"/>
          <w:color w:val="000000"/>
        </w:rPr>
      </w:r>
    </w:p>
    <w:p>
      <w:pPr>
        <w:pStyle w:val="Normal"/>
        <w:rPr>
          <w:rFonts w:cs="Arial"/>
          <w:b/>
          <w:b/>
          <w:color w:val="000000"/>
        </w:rPr>
      </w:pPr>
      <w:r>
        <w:rPr>
          <w:rFonts w:cs="Arial"/>
          <w:b/>
          <w:color w:val="000000"/>
        </w:rPr>
        <w:t>* 3. Phép lạ của lòng quảng đại</w:t>
      </w:r>
    </w:p>
    <w:p>
      <w:pPr>
        <w:pStyle w:val="Normal"/>
        <w:rPr>
          <w:rFonts w:cs="Arial"/>
          <w:color w:val="000000"/>
        </w:rPr>
      </w:pPr>
      <w:r>
        <w:rPr>
          <w:rFonts w:cs="Arial"/>
          <w:color w:val="000000"/>
        </w:rPr>
        <w:t>Một vị Linh mục kia đã giảng rằng : phép lạ hóa bánh ra nhiều là phép lạ của lòng quảng đại. Trước hết là lòng quảng đại của em bé đã hiến năm chiếc bánh và hai con cá cho Đức Giêsu. Số bánh và cá đó không nhiều. Nhưng với em bé thì nó nhiều lắm vì đó là tất cả những gì em có. Có rất nhiều người sẵn sàng cho đi từ cái có nhiều của mình, nhưng rất ít người chịu cho đi từ cái có ít của họ. Vì thế, việc em bé cho hết năm chiếc bánh và hai con cá là một phép lạ của lòng quãng đại. Kế đến là lòng quảng đại của Đức Giêsu. Chẳng những Ngài cho mọi người được ăn, mà còn muốn ăn bao nhiều tuỳ thích, rồi còn dư lại 12 thúng nữa.</w:t>
      </w:r>
    </w:p>
    <w:p>
      <w:pPr>
        <w:pStyle w:val="Normal"/>
        <w:rPr>
          <w:rFonts w:cs="Arial"/>
          <w:color w:val="000000"/>
        </w:rPr>
      </w:pPr>
      <w:r>
        <w:rPr>
          <w:rFonts w:cs="Arial"/>
          <w:color w:val="000000"/>
        </w:rPr>
      </w:r>
    </w:p>
    <w:p>
      <w:pPr>
        <w:pStyle w:val="Normal"/>
        <w:rPr>
          <w:rFonts w:cs="Arial"/>
          <w:color w:val="000000"/>
        </w:rPr>
      </w:pPr>
      <w:r>
        <w:rPr>
          <w:rFonts w:cs="Arial"/>
          <w:color w:val="000000"/>
        </w:rPr>
        <w:t>Giảng xong, vị Linh mục rất hài lòng, nghĩ rằng mình đã giảng một bài rất hay. Khi vị Linh mục vào phòng áo, một bà cụ già cũng vào và hỏi xem có ai thấy cái túi xách của bà để quên trong nhà thờ không. Cậu bé giúp lễ trả lời là không ai thấy cả. Vị Linh mục cứ tưởng bà sẽ mỉa mai, đại khái như "Cái hạng người đã đến nhà Chúa mà còn ăn cắp thì hết nước nói". Nhưng bà cụ không nói thế, bà chỉ nhỏ nhẹ : "Chắc là người lấy cái túi đó cần đến nó hơn tôi". Vị Linh mục hỏi tiếp : "Thế trong túi có gì vậy ?". Bà đáp : "Chỉ có hai chiếc bánh".</w:t>
      </w:r>
    </w:p>
    <w:p>
      <w:pPr>
        <w:pStyle w:val="Normal"/>
        <w:rPr>
          <w:rFonts w:cs="Arial"/>
          <w:color w:val="000000"/>
        </w:rPr>
      </w:pPr>
      <w:r>
        <w:rPr>
          <w:rFonts w:cs="Arial"/>
          <w:color w:val="000000"/>
        </w:rPr>
      </w:r>
    </w:p>
    <w:p>
      <w:pPr>
        <w:pStyle w:val="Normal"/>
        <w:rPr>
          <w:rFonts w:cs="Arial"/>
          <w:color w:val="000000"/>
        </w:rPr>
      </w:pPr>
      <w:r>
        <w:rPr>
          <w:rFonts w:cs="Arial"/>
          <w:color w:val="000000"/>
        </w:rPr>
        <w:t>Câu trả lời khiến vị Linh mục vui vui vì thấy câu chuyện hơi trùng hợp với bài giảng của mình. Nhưng đồng thời ngài cũng thấy xấu hổ, vì nếu ở vào hoàn cảnh của bà thì chắc ngài không thể quảng đại như vậy. Ngài cũng còn xấu hổ khi nghĩ rằng ngài chỉ giảng bằng miệng, còn bà cụ thì thực hành điều ngài giảng. Quả thực bà rất có lòng quảng đại.</w:t>
      </w:r>
    </w:p>
    <w:p>
      <w:pPr>
        <w:pStyle w:val="Normal"/>
        <w:rPr>
          <w:rFonts w:cs="Arial"/>
          <w:color w:val="000000"/>
        </w:rPr>
      </w:pPr>
      <w:r>
        <w:rPr>
          <w:rFonts w:cs="Arial"/>
          <w:color w:val="000000"/>
        </w:rPr>
        <w:t>Quảng đại phải là một nhân đức của người kitô hữu. Nhân đức này lại có nhiều dịp thể hiện, vì hằng ngày ta gặp biết bao người và bao nhiêu dịp để thể hiện nó. Và chúng ta có thể thể hiện quảng đại bằng nhiều cách : cho đi tiền bạc, cho đi của cải, cho đi thời giờ, cho đi công sức, cho đi sự quan tâm, cho đi lòng thương mến v.v.</w:t>
      </w:r>
    </w:p>
    <w:p>
      <w:pPr>
        <w:pStyle w:val="Normal"/>
        <w:rPr>
          <w:rFonts w:cs="Arial"/>
          <w:color w:val="000000"/>
        </w:rPr>
      </w:pPr>
      <w:r>
        <w:rPr>
          <w:rFonts w:cs="Arial"/>
          <w:color w:val="000000"/>
        </w:rPr>
      </w:r>
    </w:p>
    <w:p>
      <w:pPr>
        <w:pStyle w:val="Normal"/>
        <w:rPr>
          <w:rFonts w:cs="Arial"/>
          <w:color w:val="000000"/>
        </w:rPr>
      </w:pPr>
      <w:r>
        <w:rPr>
          <w:rFonts w:cs="Arial"/>
          <w:color w:val="000000"/>
        </w:rPr>
        <w:t>Và quảng đại cũng trổ sinh niềm vui. Ít khi ta gặp một người nào quảng đại mà buồn. Cũng như ít khi ta gặp người nào bủn xỉn mà vui. (Viết theo Flor McCarthy)</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 4. Những người thiện nguyện </w:t>
      </w:r>
    </w:p>
    <w:p>
      <w:pPr>
        <w:pStyle w:val="Normal"/>
        <w:rPr>
          <w:rFonts w:cs="Arial"/>
          <w:color w:val="000000"/>
        </w:rPr>
      </w:pPr>
      <w:r>
        <w:rPr>
          <w:rFonts w:cs="Arial"/>
          <w:color w:val="000000"/>
        </w:rPr>
        <w:t xml:space="preserve">Hàng năm, cứ vào ngày 5-12 toàn thế giới mừng ngày </w:t>
      </w:r>
      <w:r>
        <w:rPr>
          <w:rFonts w:cs="Arial"/>
          <w:i/>
          <w:iCs/>
          <w:color w:val="000000"/>
        </w:rPr>
        <w:t xml:space="preserve">"Những Người Thiện Nguyện Quốc Tế". </w:t>
      </w:r>
      <w:r>
        <w:rPr>
          <w:rFonts w:cs="Arial"/>
          <w:color w:val="000000"/>
        </w:rPr>
        <w:t>Đây là ngày dành để tri ân những con người hiến thân phục vụ không công cho đồng loại, và cũng là ngày mời gọi mọi người dấn thân phục vụ tha nhân.</w:t>
      </w:r>
    </w:p>
    <w:p>
      <w:pPr>
        <w:pStyle w:val="Normal"/>
        <w:rPr>
          <w:rFonts w:cs="Arial"/>
          <w:color w:val="000000"/>
        </w:rPr>
      </w:pPr>
      <w:r>
        <w:rPr>
          <w:rFonts w:cs="Arial"/>
          <w:color w:val="000000"/>
        </w:rPr>
      </w:r>
    </w:p>
    <w:p>
      <w:pPr>
        <w:pStyle w:val="Normal"/>
        <w:rPr>
          <w:rFonts w:cs="Arial"/>
          <w:color w:val="000000"/>
        </w:rPr>
      </w:pPr>
      <w:r>
        <w:rPr>
          <w:rFonts w:cs="Arial"/>
          <w:color w:val="000000"/>
        </w:rPr>
        <w:t>Được thành lập từ năm 1986, đến nay tổ chức đã có khoảng 35 cơ quan thiện nguyện chiêu mộ và gửi người đi khắp nơi để phục vụ mọi tầng lớp trong xã hội.</w:t>
      </w:r>
    </w:p>
    <w:p>
      <w:pPr>
        <w:pStyle w:val="Normal"/>
        <w:rPr>
          <w:rFonts w:cs="Arial"/>
          <w:color w:val="000000"/>
        </w:rPr>
      </w:pPr>
      <w:r>
        <w:rPr>
          <w:rFonts w:cs="Arial"/>
          <w:color w:val="000000"/>
        </w:rPr>
      </w:r>
    </w:p>
    <w:p>
      <w:pPr>
        <w:pStyle w:val="Normal"/>
        <w:rPr>
          <w:rFonts w:cs="Arial"/>
          <w:color w:val="000000"/>
        </w:rPr>
      </w:pPr>
      <w:r>
        <w:rPr>
          <w:rFonts w:cs="Arial"/>
          <w:color w:val="000000"/>
        </w:rPr>
        <w:t>Từ một thanh niên làm việc tại các nước nghèo cho đến chuyên viên tổ chức các cuộc lạc quyên. Từ một cán sự y tế phục vụ thổ dân Châu Phi cho đến các chuyên gia phục vụ dự án phát triển các nước thuộc Thế giới thứ ba. Tất cả đều được thúc đẩy bởi một tinh thần phục vụ yêu thương, một tấm lòng nhân ái vị tha.</w:t>
      </w:r>
    </w:p>
    <w:p>
      <w:pPr>
        <w:pStyle w:val="Normal"/>
        <w:rPr>
          <w:rFonts w:cs="Arial"/>
          <w:color w:val="000000"/>
        </w:rPr>
      </w:pPr>
      <w:r>
        <w:rPr>
          <w:rFonts w:cs="Arial"/>
          <w:color w:val="000000"/>
        </w:rPr>
      </w:r>
    </w:p>
    <w:p>
      <w:pPr>
        <w:pStyle w:val="Normal"/>
        <w:rPr>
          <w:rFonts w:cs="Arial"/>
          <w:color w:val="000000"/>
        </w:rPr>
      </w:pPr>
      <w:r>
        <w:rPr>
          <w:rFonts w:cs="Arial"/>
          <w:color w:val="000000"/>
        </w:rPr>
        <w:t>Ngày Quốc Tế Những Người Thiện Nguyện là bài ca dành cho một nhân loại đang nỗ lực vươn tới một thế giới đầy tình nhân ái.</w:t>
      </w:r>
    </w:p>
    <w:p>
      <w:pPr>
        <w:pStyle w:val="Normal"/>
        <w:jc w:val="center"/>
        <w:rPr>
          <w:rFonts w:cs="Arial"/>
          <w:color w:val="000000"/>
        </w:rPr>
      </w:pPr>
      <w:r>
        <w:rPr>
          <w:rFonts w:eastAsia="Wingdings" w:cs="Wingdings" w:ascii="Wingdings" w:hAnsi="Wingdings"/>
          <w:iCs/>
          <w:color w:val="000000"/>
        </w:rPr>
        <w:t></w:t>
      </w:r>
    </w:p>
    <w:p>
      <w:pPr>
        <w:pStyle w:val="Normal"/>
        <w:rPr>
          <w:rFonts w:cs="Arial"/>
          <w:color w:val="000000"/>
        </w:rPr>
      </w:pPr>
      <w:r>
        <w:rPr>
          <w:rFonts w:cs="Arial"/>
          <w:color w:val="000000"/>
        </w:rPr>
        <w:t>Đức Giêsu chính là mẫu gương sáng ngời của những con người thiện nguyện. Người không chỉ sống nghèo, mà còn sống cho người nghèo. Người không chỉ rao giảng Nước Trời, mà còn chữa mọi bệnh hoạn tật nguyền. Người đem ơn cứu độ cho cả hồn lẫn xác.</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ôm nay, Người </w:t>
      </w:r>
      <w:r>
        <w:rPr>
          <w:rFonts w:cs="Arial"/>
          <w:i/>
          <w:iCs/>
          <w:color w:val="000000"/>
        </w:rPr>
        <w:t>"nuôi năm ngàn người ăn no"</w:t>
      </w:r>
      <w:r>
        <w:rPr>
          <w:rFonts w:cs="Arial"/>
          <w:color w:val="000000"/>
        </w:rPr>
        <w:t>. Người biết lòng họ rất vui khi nghe giảng, nhưng Người cũng biết bụng họ rất đói, Người muốn tặng họ một bữa ăn đơn giản, bất ngờ, một bữa ăn tập thể ngoài trời. Bữa ăn tràn đầy niềm vui.</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hưng niềm vui chỉ được trọn vẹn khi có những con người thiện nguyện : </w:t>
      </w:r>
      <w:r>
        <w:rPr>
          <w:rFonts w:cs="Arial"/>
          <w:i/>
          <w:iCs/>
          <w:color w:val="000000"/>
        </w:rPr>
        <w:t>"Ta mua đâu được bánh cho những người này ăn ?"</w:t>
      </w:r>
      <w:r>
        <w:rPr>
          <w:rFonts w:cs="Arial"/>
          <w:color w:val="000000"/>
        </w:rPr>
        <w:t xml:space="preserve"> (Ga.6,5). Đức Giêsu đặt các tông đồ vào nỗi bận tâm của Người. Người cần sự cộng tác của họ. Người cần những con người thiện nguyện. Người cần một Anrê giới thiệu một bé trai. Người cần một bé trai dâng tặng bữa ăn trưa của mình. Người cần các tông đồ ổn định chỗ ngồi. Chính nhờ những con người thiện nguyện ấy, mà phép lạ được thực hiện.</w:t>
      </w:r>
    </w:p>
    <w:p>
      <w:pPr>
        <w:pStyle w:val="Normal"/>
        <w:rPr>
          <w:rFonts w:cs="Arial"/>
          <w:color w:val="000000"/>
        </w:rPr>
      </w:pPr>
      <w:r>
        <w:rPr>
          <w:rFonts w:cs="Arial"/>
          <w:color w:val="000000"/>
        </w:rPr>
      </w:r>
    </w:p>
    <w:p>
      <w:pPr>
        <w:pStyle w:val="Normal"/>
        <w:rPr/>
      </w:pPr>
      <w:r>
        <w:rPr>
          <w:rFonts w:cs="Arial"/>
          <w:color w:val="000000"/>
        </w:rPr>
        <w:t xml:space="preserve">Năm 1999 Giải Nobel Hòa Bình đặc biệt dành cho tập thể những con người thiện nguyện. Đó là </w:t>
      </w:r>
      <w:r>
        <w:rPr>
          <w:rFonts w:cs="Arial"/>
          <w:i/>
          <w:iCs/>
          <w:color w:val="000000"/>
        </w:rPr>
        <w:t>"Tổ Chức Các Thầy Thuốc Không Biên Giới"</w:t>
      </w:r>
      <w:r>
        <w:rPr>
          <w:rFonts w:cs="Arial"/>
          <w:color w:val="000000"/>
        </w:rPr>
        <w:t>. Những con người này suốt đời hiến thân cho tha nhân không phân biệt màu da, chủng tộc, tôn giáo, chính trị. 980.000 đôla tiền thưởng của họ cũng sẽ được dành cho những con người bất hạnh trên toàn trái đất.</w:t>
      </w:r>
    </w:p>
    <w:p>
      <w:pPr>
        <w:pStyle w:val="Normal"/>
        <w:rPr>
          <w:rFonts w:cs="Arial"/>
          <w:color w:val="000000"/>
        </w:rPr>
      </w:pPr>
      <w:r>
        <w:rPr>
          <w:rFonts w:cs="Arial"/>
          <w:color w:val="000000"/>
        </w:rPr>
        <w:t xml:space="preserve">Thế giới văn minh ngày nay vẫn còn là một thế giới đói nghèo, vì 80% của cải trên trái đất này đang nằm trong tay 20% những người giàu sang phú quí. Vậy cái đói trên thân xác vẫn còn làm quay quắt con người thời nay. Có biết bao tâm hồn thiện nguyện xót xa trước cảnh đói nghèo đã bắt tay vào cuộc với niềm tin : dù chỉ với </w:t>
      </w:r>
      <w:r>
        <w:rPr>
          <w:rFonts w:cs="Arial"/>
          <w:i/>
          <w:iCs/>
          <w:color w:val="000000"/>
        </w:rPr>
        <w:t>"năm chiếc bánh và hai con cá"</w:t>
      </w:r>
      <w:r>
        <w:rPr>
          <w:rFonts w:cs="Arial"/>
          <w:color w:val="000000"/>
        </w:rPr>
        <w:t>. Thiên Chúa cũng sẽ làm cho con người được no nê ân phúc. Người sẽ biến đổi gương mặt thế giới trở nên nhân bản hơn. Người sẽ tô điểm cho bộ mặt trái đất trở nên tươi tốt hơn.</w:t>
      </w:r>
    </w:p>
    <w:p>
      <w:pPr>
        <w:pStyle w:val="Normal"/>
        <w:rPr>
          <w:rFonts w:cs="Arial"/>
          <w:color w:val="000000"/>
        </w:rPr>
      </w:pPr>
      <w:r>
        <w:rPr>
          <w:rFonts w:cs="Arial"/>
          <w:color w:val="000000"/>
        </w:rPr>
      </w:r>
    </w:p>
    <w:p>
      <w:pPr>
        <w:pStyle w:val="Normal"/>
        <w:rPr>
          <w:rFonts w:cs="Arial"/>
          <w:color w:val="000000"/>
        </w:rPr>
      </w:pPr>
      <w:r>
        <w:rPr>
          <w:rFonts w:cs="Arial"/>
          <w:color w:val="000000"/>
        </w:rPr>
        <w:t>Thế giới này cần những con người thiện nguyện dám sống chết cho tha nhân. Thế giới này cần các tín hữu Kitô dám đưa những bàn tay ra để chia sẻ nâng đỡ. Thế giới này cần có những Phanxicô Assisi, Mahatma Gandhi, Albert Shcweitzer, Têrêxa Calcutta… để ra đi phục vụ muôn người khốn khổ bất hạnh.</w:t>
      </w:r>
    </w:p>
    <w:p>
      <w:pPr>
        <w:pStyle w:val="Normal"/>
        <w:jc w:val="center"/>
        <w:rPr>
          <w:rFonts w:cs="Arial"/>
          <w:color w:val="000000"/>
        </w:rPr>
      </w:pPr>
      <w:r>
        <w:rPr>
          <w:rFonts w:eastAsia="Wingdings" w:cs="Wingdings" w:ascii="Wingdings" w:hAnsi="Wingdings"/>
          <w:iCs/>
          <w:color w:val="000000"/>
        </w:rPr>
        <w:t></w:t>
      </w:r>
    </w:p>
    <w:p>
      <w:pPr>
        <w:pStyle w:val="Normal"/>
        <w:rPr>
          <w:rFonts w:cs="Arial"/>
          <w:i/>
          <w:i/>
          <w:iCs/>
          <w:color w:val="000000"/>
        </w:rPr>
      </w:pPr>
      <w:r>
        <w:rPr>
          <w:rFonts w:cs="Arial"/>
          <w:i/>
          <w:iCs/>
          <w:color w:val="000000"/>
        </w:rPr>
      </w:r>
    </w:p>
    <w:p>
      <w:pPr>
        <w:pStyle w:val="Normal"/>
        <w:rPr>
          <w:rFonts w:cs="Arial"/>
          <w:color w:val="000000"/>
        </w:rPr>
      </w:pPr>
      <w:r>
        <w:rPr>
          <w:rFonts w:cs="Arial"/>
          <w:i/>
          <w:iCs/>
          <w:color w:val="000000"/>
        </w:rPr>
        <w:t xml:space="preserve">Lạy Chúa, Chúa không ngừng khơi dậy trong chúng con những tâm hồn quảng đại, những con tim hiến thân cho đồng loại. Xin cho chúng con luôn sẵn sàng góp phần bé nhỏ của mình trong công việc phục vụ anh em nghèo đói chung quanh chúng con. Amen. </w:t>
      </w:r>
      <w:r>
        <w:rPr>
          <w:rFonts w:cs="Arial"/>
          <w:color w:val="000000"/>
        </w:rPr>
        <w:t xml:space="preserve">(Thiên Phúc, "Như Thầy đã yêu") </w:t>
      </w:r>
    </w:p>
    <w:p>
      <w:pPr>
        <w:pStyle w:val="Normal"/>
        <w:rPr>
          <w:rFonts w:cs="Arial"/>
          <w:color w:val="000000"/>
        </w:rPr>
      </w:pPr>
      <w:r>
        <w:rPr>
          <w:rFonts w:cs="Arial"/>
          <w:color w:val="000000"/>
        </w:rPr>
      </w:r>
    </w:p>
    <w:p>
      <w:pPr>
        <w:pStyle w:val="Normal"/>
        <w:rPr>
          <w:rFonts w:cs="Arial"/>
          <w:b/>
          <w:b/>
          <w:color w:val="000000"/>
        </w:rPr>
      </w:pPr>
      <w:r>
        <w:rPr>
          <w:rFonts w:cs="Arial"/>
          <w:b/>
          <w:color w:val="000000"/>
        </w:rPr>
        <w:t>* 5. "Ngài cầm lấy bánh dâng lời tạ ơn"</w:t>
      </w:r>
    </w:p>
    <w:p>
      <w:pPr>
        <w:pStyle w:val="Normal"/>
        <w:rPr>
          <w:rFonts w:cs="Arial"/>
          <w:color w:val="000000"/>
        </w:rPr>
      </w:pPr>
      <w:r>
        <w:rPr>
          <w:rFonts w:cs="Arial"/>
          <w:color w:val="000000"/>
        </w:rPr>
        <w:t>Tạ ơn Chúa trước khi ăn là một thói quen tốt, bắt chước việc Đức Giêsu đã làm ngày xưa : "Ngài cầm lấy bánh dâng lời tạ ơn".</w:t>
      </w:r>
    </w:p>
    <w:p>
      <w:pPr>
        <w:pStyle w:val="Normal"/>
        <w:rPr>
          <w:rFonts w:cs="Arial"/>
          <w:color w:val="000000"/>
        </w:rPr>
      </w:pPr>
      <w:r>
        <w:rPr>
          <w:rFonts w:cs="Arial"/>
          <w:color w:val="000000"/>
        </w:rPr>
      </w:r>
    </w:p>
    <w:p>
      <w:pPr>
        <w:pStyle w:val="Normal"/>
        <w:rPr>
          <w:rFonts w:cs="Arial"/>
          <w:color w:val="000000"/>
        </w:rPr>
      </w:pPr>
      <w:r>
        <w:rPr>
          <w:rFonts w:cs="Arial"/>
          <w:color w:val="000000"/>
        </w:rPr>
        <w:t>Một gia đình nọ cũng có thói quen tốt ấy. Khi mọi người đã ngồi vào bàn, ai nấy cúi đầu, đứa con gái út đọc lời cầu nguyện "Lạy Chúa, chúng con tạ ơn Chúa vì ơn lành Chúa đã ban cho chúng con. Tạ ơn Chúa đã ban cho chúng con có bữa ăn ngon này".</w:t>
      </w:r>
    </w:p>
    <w:p>
      <w:pPr>
        <w:pStyle w:val="Normal"/>
        <w:rPr>
          <w:rFonts w:cs="Arial"/>
          <w:color w:val="000000"/>
        </w:rPr>
      </w:pPr>
      <w:r>
        <w:rPr>
          <w:rFonts w:cs="Arial"/>
          <w:color w:val="000000"/>
        </w:rPr>
      </w:r>
    </w:p>
    <w:p>
      <w:pPr>
        <w:pStyle w:val="Normal"/>
        <w:rPr>
          <w:rFonts w:cs="Arial"/>
          <w:color w:val="000000"/>
        </w:rPr>
      </w:pPr>
      <w:r>
        <w:rPr>
          <w:rFonts w:cs="Arial"/>
          <w:color w:val="000000"/>
        </w:rPr>
        <w:t>Mỗi lần như thế, người cha đều sung sướng trong lòng. Nhưng một hôm, lời cầu nguyện của đứa con lại khiến ông ray rứt. Hôm đó, sau khi nghe con cầu nguyện, ông chợt nghĩ tới bài báo ông vừa đọc : trên thế giới có tới 40 triệu người đói, và một phần ba trẻ con Châu Phi bị suy dinh dưỡng. Ông suy nghĩ : Bởi đâu mà gia đình ông no đủ đang khi biết bao người khác phải đói rách ? Phải chăng gia đình ông tốt hơn hay xứng đáng hơn những người ấy ? Phải chăng gia đình ông có ăn vì gia đình ông được Chúa thương hơn những người khác ? Hôm đó, những câu hỏi như thế cứ ám ảnh tâm trí ông khiến ông ăn mà chẳng thấy ngon miệng tí nào.</w:t>
      </w:r>
    </w:p>
    <w:p>
      <w:pPr>
        <w:pStyle w:val="Normal"/>
        <w:rPr>
          <w:rFonts w:cs="Arial"/>
          <w:color w:val="000000"/>
        </w:rPr>
      </w:pPr>
      <w:r>
        <w:rPr>
          <w:rFonts w:cs="Arial"/>
          <w:color w:val="000000"/>
        </w:rPr>
      </w:r>
    </w:p>
    <w:p>
      <w:pPr>
        <w:pStyle w:val="Normal"/>
        <w:rPr>
          <w:rFonts w:cs="Arial"/>
          <w:color w:val="000000"/>
        </w:rPr>
      </w:pPr>
      <w:r>
        <w:rPr>
          <w:rFonts w:cs="Arial"/>
          <w:color w:val="000000"/>
        </w:rPr>
        <w:t>Tạ ơn Chúa vì những ơn lành Ngài ban cho ta thì chưa đủ, việc tạ ơn này phải đi kèm với ý thức về trách nhiệm mà ơn lành Chúa đã trao phó cho ta nữa. Nói cách khác, ta không thể tạ ơn Chúa đã ban cho ta có cơm ăn hằng ngày mà không nghĩ đến trách nhiệm của ta đối với những người đói khát ; ta không thể tạ ơn Chúa đã cho ban cho ta có tiền bạc, công ăn việc làm mà không nghĩ đến trách nhiệm đối với những người nghèo túng và thất nghiệp.</w:t>
      </w:r>
    </w:p>
    <w:p>
      <w:pPr>
        <w:pStyle w:val="Normal"/>
        <w:rPr>
          <w:rFonts w:cs="Arial"/>
          <w:color w:val="000000"/>
        </w:rPr>
      </w:pPr>
      <w:r>
        <w:rPr>
          <w:rFonts w:cs="Arial"/>
          <w:color w:val="000000"/>
        </w:rPr>
      </w:r>
    </w:p>
    <w:p>
      <w:pPr>
        <w:pStyle w:val="Normal"/>
        <w:rPr>
          <w:rFonts w:cs="Arial"/>
          <w:color w:val="000000"/>
        </w:rPr>
      </w:pPr>
      <w:r>
        <w:rPr>
          <w:rFonts w:cs="Arial"/>
          <w:color w:val="000000"/>
        </w:rPr>
        <w:t>Chúng ta không thể làm phép lạ hóa bánh ra nhiều như Đức Giêsu đã làm, nhưng chúng ta có thể chia bánh của ta cho nhiều người khác, hoặc lấy tiền mua bánh cho nhiều người khác. Đức Giêsu vẫn còn tiếp tục hỏi ta như đã hỏi Philíp ngày xưa : "Ta mua đâu ra bánh cho họ ăn đây ?"</w:t>
      </w:r>
    </w:p>
    <w:p>
      <w:pPr>
        <w:pStyle w:val="Normal"/>
        <w:rPr>
          <w:rFonts w:cs="Arial"/>
          <w:color w:val="000000"/>
        </w:rPr>
      </w:pPr>
      <w:r>
        <w:rPr>
          <w:rFonts w:cs="Arial"/>
          <w:color w:val="000000"/>
        </w:rPr>
      </w:r>
    </w:p>
    <w:p>
      <w:pPr>
        <w:pStyle w:val="Normal"/>
        <w:rPr>
          <w:rFonts w:cs="Arial"/>
          <w:b/>
          <w:b/>
          <w:color w:val="000000"/>
        </w:rPr>
      </w:pPr>
      <w:r>
        <w:rPr>
          <w:rFonts w:cs="Arial"/>
          <w:b/>
          <w:color w:val="000000"/>
        </w:rPr>
        <w:t>* 6. Phải biết thế nào là đói</w:t>
      </w:r>
    </w:p>
    <w:p>
      <w:pPr>
        <w:pStyle w:val="Normal"/>
        <w:rPr>
          <w:rFonts w:cs="Arial"/>
          <w:color w:val="000000"/>
        </w:rPr>
      </w:pPr>
      <w:r>
        <w:rPr>
          <w:rFonts w:cs="Arial"/>
          <w:color w:val="000000"/>
        </w:rPr>
        <w:t>Dưới triều vua Salomon, ở Giêrusalem có một người tên là Simeon rất giàu nhưng rất keo kiệt. Hắn đối xử rất tệ với các đầy tớ, bắt họ làm việc thật vất vả nhưng chỉ cung cấp lương thực ở mức tối thiểu. Bởi đó con cái họ thường đói.</w:t>
      </w:r>
    </w:p>
    <w:p>
      <w:pPr>
        <w:pStyle w:val="Normal"/>
        <w:rPr>
          <w:rFonts w:cs="Arial"/>
          <w:color w:val="000000"/>
        </w:rPr>
      </w:pPr>
      <w:r>
        <w:rPr>
          <w:rFonts w:cs="Arial"/>
          <w:color w:val="000000"/>
        </w:rPr>
        <w:t>Thế rồi trong nước xảy ra nạn đói. Những người nhà giàu khác mở kho lúa của mình phân phát cho người nghèo. Nhưng Simeon thì không, hắn còn lấy thêm khóa để khóa chặt các kho lúa của hắn.</w:t>
      </w:r>
    </w:p>
    <w:p>
      <w:pPr>
        <w:pStyle w:val="Normal"/>
        <w:rPr>
          <w:rFonts w:cs="Arial"/>
          <w:color w:val="000000"/>
        </w:rPr>
      </w:pPr>
      <w:r>
        <w:rPr>
          <w:rFonts w:cs="Arial"/>
          <w:color w:val="000000"/>
        </w:rPr>
      </w:r>
    </w:p>
    <w:p>
      <w:pPr>
        <w:pStyle w:val="Normal"/>
        <w:rPr>
          <w:rFonts w:cs="Arial"/>
          <w:color w:val="000000"/>
        </w:rPr>
      </w:pPr>
      <w:r>
        <w:rPr>
          <w:rFonts w:cs="Arial"/>
          <w:color w:val="000000"/>
        </w:rPr>
        <w:t>Việc làm của Simeon đến tai vua Salomon. Nhà vua nghĩ ra một diệu kế : ngài sai sứ giả đi mời Simeon đến dùng bữa với ngài tối hôm sau. Hắn rất hãnh diện. Và để có thể ăn uống no nê những thức ăn hoàng gia, cả ngày hôm sau hắn nhịn không ăn vì cả nên đói rát cả ruột. Đến tối hắn vội vàng vào cung. Một người hầu mời hắn vào phòng khách và thông báo một vài quy định : thứ nhất không được xin nhà vua hoặc các người hầu bất cứ điều gì cả ; thứ hai không được hỏi cũng không được than phiền một câu nào cả ; thứ ba, nếu nhà vua có hỏi ăn ngon không thì phải trả lời là ngon vô cùng. Sau khi giải thích rõ 3 điều đó rồi, người hầu hỏi : "Ông có đồng ý những điều kiện ấy không ?". Hắn đáp "Đồng ý". Người hầu nói : "Vậy thì ông hãy ngồi đợi ở đây. Khi tới giờ ăn thì tôi sẽ gọi ông".</w:t>
      </w:r>
    </w:p>
    <w:p>
      <w:pPr>
        <w:pStyle w:val="Normal"/>
        <w:rPr>
          <w:rFonts w:cs="Arial"/>
          <w:color w:val="000000"/>
        </w:rPr>
      </w:pPr>
      <w:r>
        <w:rPr>
          <w:rFonts w:cs="Arial"/>
          <w:color w:val="000000"/>
        </w:rPr>
      </w:r>
    </w:p>
    <w:p>
      <w:pPr>
        <w:pStyle w:val="Normal"/>
        <w:rPr>
          <w:rFonts w:cs="Arial"/>
          <w:color w:val="000000"/>
        </w:rPr>
      </w:pPr>
      <w:r>
        <w:rPr>
          <w:rFonts w:cs="Arial"/>
          <w:color w:val="000000"/>
        </w:rPr>
        <w:t>Trong khi hắn ngồi đợi, mùi thức ăn thơm phức từ nhà bếp bay lên khiến hắn đang đói lại càng đói thêm, đến nỗi chảy cả nước miếng. Và rồi giờ ăn cũng đến. Vua Salomon bảo hắn : "Hãy ngồi xuống và muốn ăn bao nhiêu tuỳ ý". Simeon ngồi xuống. Một người hầu mang đến cho nhà vua một con cá chiên đựng trong một đĩa bằng vàng. Nhà vua vừa ăn vừa nói "Món cá này ngon tuyệt". Sau khi vua ăn xong, người hầu mang đến cho Simeon một đĩa cá y như vậy. Nhưng hắn chưa kịp đưa tay ra thì người hầu đã vội vàng rút đĩa cá lại mang xuống bếp. Simeon tức quá định phản đối, nhưng nhớ lại những quy định mà mình đã đồng ý nên phải ngậm miệng.</w:t>
      </w:r>
    </w:p>
    <w:p>
      <w:pPr>
        <w:pStyle w:val="Normal"/>
        <w:rPr>
          <w:rFonts w:cs="Arial"/>
          <w:color w:val="000000"/>
        </w:rPr>
      </w:pPr>
      <w:r>
        <w:rPr>
          <w:rFonts w:cs="Arial"/>
          <w:color w:val="000000"/>
        </w:rPr>
        <w:t>Tiếp đến, người hầu mang tới cho nhà vua một tô canh thơm phức. Nhà vua uống cách rất ngon lành. Sau khi vua uống xong, người ta cũng mang cho Simeon một tô y như thế, và cũng vội vàng rút lại mang xuống nhà bếp y như thế. Khi đến món tráng miệng, sự việc lại tiếp tục giống như vậy. Simeon ức vô cùng nhưng cũng chẳng dám làm gì.</w:t>
      </w:r>
    </w:p>
    <w:p>
      <w:pPr>
        <w:pStyle w:val="Normal"/>
        <w:rPr>
          <w:rFonts w:cs="Arial"/>
          <w:color w:val="000000"/>
        </w:rPr>
      </w:pPr>
      <w:r>
        <w:rPr>
          <w:rFonts w:cs="Arial"/>
          <w:color w:val="000000"/>
        </w:rPr>
      </w:r>
    </w:p>
    <w:p>
      <w:pPr>
        <w:pStyle w:val="Normal"/>
        <w:rPr>
          <w:rFonts w:cs="Arial"/>
          <w:color w:val="000000"/>
        </w:rPr>
      </w:pPr>
      <w:r>
        <w:rPr>
          <w:rFonts w:cs="Arial"/>
          <w:color w:val="000000"/>
        </w:rPr>
        <w:t>Cuối bữa ăn, vua Salomon hỏi : "Hy vọng là ông đã ăn ngon miệng". Tên nhà giàu vội vàng đáp : "Vâng tâu bệ hạ, ngon vô cùng". Và hắn vội vàng đứng dậy cáo từ để sớm về nhà giải quyết cơn đói đang cồn cào trong bụng. Nhưng nhà vua ngăn lại : "Còn sớm chán mà. Hãy ở lại nghe các nhạc công của trẫm. Họ muốn trình diễn cho ông thưởng thức". Buổi hòa nhạc kéo dài tới mấy tiếng đồng hồ. Hắn lại đứng dậy định ra về, nhưng nhà vua lại bảo "Đã khuya quá rồi ông bạn ạ. Ta cho phép ngươi ngủ lại đêm nay trong hoàng cung". Chẳng thể làm cách nào khác, tên nhà giàu keo kiệt đành phải ở lại.</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ằm trên giường mà bụng đói cồn cào, hắn không tài nào ngủ được. Hắn cứ suy nghĩ : "Sao nhà vua mời mình dùng bữa mà lại chẳng cho mình ăn cái gì cả ?" Và hắn đã tự tìm được câu trả lời : Nhà vua muốn hắn có dịp cảm thấy đói thì khổ như thế nào. Từ đó, Simêon quyết định sẽ không bao giờ để các đầy tớ của mình bị đói nữa. (Viết theo Flor McCarthy) </w:t>
      </w:r>
    </w:p>
    <w:p>
      <w:pPr>
        <w:pStyle w:val="Normal"/>
        <w:rPr>
          <w:rFonts w:cs="Arial"/>
          <w:color w:val="000000"/>
        </w:rPr>
      </w:pPr>
      <w:r>
        <w:rPr>
          <w:rFonts w:cs="Arial"/>
          <w:color w:val="000000"/>
        </w:rPr>
      </w:r>
    </w:p>
    <w:p>
      <w:pPr>
        <w:pStyle w:val="Normal"/>
        <w:rPr>
          <w:rFonts w:cs="Arial"/>
          <w:b/>
          <w:b/>
          <w:color w:val="000000"/>
        </w:rPr>
      </w:pPr>
      <w:r>
        <w:rPr>
          <w:rFonts w:cs="Arial"/>
          <w:b/>
          <w:color w:val="000000"/>
        </w:rPr>
        <w:t>* 7. Chứng từ về chia xẻ</w:t>
      </w:r>
    </w:p>
    <w:p>
      <w:pPr>
        <w:pStyle w:val="Normal"/>
        <w:rPr>
          <w:rFonts w:cs="Arial"/>
          <w:color w:val="000000"/>
        </w:rPr>
      </w:pPr>
      <w:r>
        <w:rPr>
          <w:rFonts w:cs="Arial"/>
          <w:color w:val="000000"/>
        </w:rPr>
        <w:t> </w:t>
      </w:r>
      <w:r>
        <w:rPr>
          <w:rFonts w:cs="Arial"/>
          <w:color w:val="000000"/>
        </w:rPr>
        <w:t xml:space="preserve">"Để an ủi gia đình chị Tuyết góa bụa trong cảnh thiếu thốn, trong một dịp lễ, gia đình tôi làm thịt thỏ có dành cho gia đình chị Tuyết vài ký thịt đã nấu sẵn, gọi là để khuyến khích 3 cháu nhà chị ấy đang phải học hành vất vả để thi cuối năm. Chính trong dịp mang thịt thỏ biếu gia đình chị Tuyết, gia đình chúng tôi cảm động được biết thêm về hoàn cảnh đặc biệt của chị Tuyết. Chúng tôi hết lòng tạ ơn Chúa đã an bài để luôn có người tới giúp đỡ gia đình chị Tuyế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a năm về trước : Dịp xin tiền trợ cấp cho 3 cháu nhỏ nhà chị Tuyết đi học, gia đình chúng tôi có cử người đến thăm gia đình chị Tuyết và được biết : </w:t>
      </w:r>
    </w:p>
    <w:p>
      <w:pPr>
        <w:pStyle w:val="Normal"/>
        <w:numPr>
          <w:ilvl w:val="0"/>
          <w:numId w:val="6"/>
        </w:numPr>
        <w:rPr>
          <w:rFonts w:cs="Arial"/>
          <w:color w:val="000000"/>
        </w:rPr>
      </w:pPr>
      <w:r>
        <w:rPr>
          <w:rFonts w:cs="Arial"/>
          <w:color w:val="000000"/>
        </w:rPr>
        <w:t>Thứ nhất, nhà chị Tuyết đúng là một túp lều tranh, không có sự an toàn tối thiểu để khỏi mất ngay cả cái chậu hay cái nồi trong nhà. Chưa nói đến tình trạng thiếu bàn ghế để mời khách ngồi.</w:t>
      </w:r>
    </w:p>
    <w:p>
      <w:pPr>
        <w:pStyle w:val="Normal"/>
        <w:numPr>
          <w:ilvl w:val="0"/>
          <w:numId w:val="6"/>
        </w:numPr>
        <w:rPr>
          <w:rFonts w:cs="Arial"/>
          <w:color w:val="000000"/>
        </w:rPr>
      </w:pPr>
      <w:r>
        <w:rPr>
          <w:rFonts w:cs="Arial"/>
          <w:color w:val="000000"/>
        </w:rPr>
        <w:t xml:space="preserve">Thứ hai, chồng chị Tuyết là thương phế binh chế độ cũ, từ lâu không có khả năng đảm đang lo cho kinh tế gia đình. </w:t>
      </w:r>
    </w:p>
    <w:p>
      <w:pPr>
        <w:pStyle w:val="Normal"/>
        <w:numPr>
          <w:ilvl w:val="0"/>
          <w:numId w:val="6"/>
        </w:numPr>
        <w:rPr>
          <w:rFonts w:cs="Arial"/>
          <w:color w:val="000000"/>
        </w:rPr>
      </w:pPr>
      <w:r>
        <w:rPr>
          <w:rFonts w:cs="Arial"/>
          <w:color w:val="000000"/>
        </w:rPr>
        <w:t xml:space="preserve">Thứ ba, các cháu ở cỡ tuổi 11, 14 và 16 còn cần phải đi học. </w:t>
      </w:r>
    </w:p>
    <w:p>
      <w:pPr>
        <w:pStyle w:val="Normal"/>
        <w:rPr>
          <w:rFonts w:cs="Arial"/>
          <w:color w:val="000000"/>
        </w:rPr>
      </w:pPr>
      <w:r>
        <w:rPr>
          <w:rFonts w:cs="Arial"/>
          <w:color w:val="000000"/>
        </w:rPr>
        <w:t xml:space="preserve">Thêm vào đó là một bầu khí tự ti mặc cảm do người gia trưởng là thương phế binh chế độ cũ. Cả việc hợp thức hoá hôn nhân nơi xã ấp cũng gây ngại ngùng nên không được thực hiệ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a năm về sau : - Ba năm về sau khi gia đình chúng tôi mang thịt tới biếu, gia đình chị Tuyết vẫn túng thiếu, nhưng ít nhất về nhà ở đã được cải thiện. Điều quan trọng là có những người thân quen gần xa góp phần giúp đỡ chị Tuyết. Chúng tôi chỉ có thể nêu một số những giúp đỡ cụ thể.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 Nhà mới xây 5m x 13m với cửa kiếng và nền lát gạch tầu tráng men. Điều quan trọng là người đảm đang việc xây cất đã cho thấy lòng tốt trước sau như một với gia đình chị Tuyết. Ông Dương chỉ thân quen với chồng chị Tuyết, không những đã lo hết giấy tờ để chị Tuyết có thể đưa xác chồng về mai táng sau cái chết đột ngột nơi bệnh viện (rắc rối một phần do hôn nhân chưa được hợp thức hoá), mà còn xây cho gia đình chị Tuyết căn nhà nói trên như ông đã hứa với chồng chị Tuyết khi mua nền nhà cũ của gia đình chị Tuyết. </w:t>
      </w:r>
    </w:p>
    <w:p>
      <w:pPr>
        <w:pStyle w:val="Normal"/>
        <w:rPr>
          <w:rFonts w:cs="Arial"/>
          <w:color w:val="000000"/>
        </w:rPr>
      </w:pPr>
      <w:r>
        <w:rPr>
          <w:rFonts w:cs="Arial"/>
          <w:color w:val="000000"/>
        </w:rPr>
      </w:r>
    </w:p>
    <w:p>
      <w:pPr>
        <w:pStyle w:val="Normal"/>
        <w:rPr>
          <w:rFonts w:cs="Arial"/>
          <w:b/>
          <w:b/>
          <w:color w:val="000000"/>
        </w:rPr>
      </w:pPr>
      <w:r>
        <w:rPr>
          <w:rFonts w:cs="Arial"/>
          <w:b/>
          <w:i/>
          <w:iCs/>
          <w:color w:val="000000"/>
        </w:rPr>
        <w:t xml:space="preserve">Tay phải làm tay trái chẳng biết </w:t>
      </w:r>
    </w:p>
    <w:p>
      <w:pPr>
        <w:pStyle w:val="Normal"/>
        <w:rPr>
          <w:rFonts w:cs="Arial"/>
          <w:color w:val="000000"/>
        </w:rPr>
      </w:pPr>
      <w:r>
        <w:rPr>
          <w:rFonts w:cs="Arial"/>
          <w:color w:val="000000"/>
        </w:rPr>
        <w:t> </w:t>
      </w:r>
      <w:r>
        <w:rPr>
          <w:rFonts w:cs="Arial"/>
          <w:color w:val="000000"/>
        </w:rPr>
        <w:t xml:space="preserve">+ Tay phải làm tay trái chẳng biết : - Được biết dịp an táng chồng chị Tuyết, tiền phúng điếu gia đình, nhà hiếu nhận được trên 10 triệu đồng, một phần do các bạn học của chồng chị Tuyết ở trường Đồng Công xưa. Khi người gia đình chúng tôi mang thịt thỏ tới biếu, thì một cô giáo viên mẫu giáo cũng vừa bước vào. Cô này vẫn hay lui tới, khi mang nải chuối, lúc mang ký thịt, lúc khác mang theo tấm vải để chị Tuyết may áo quần cho các cháu. Tất cả những quà tặng đó đều theo tinh thần Tin Mừng tay phải làm tay trái chẳng biết. Sau cô giáo là chính bà Dương đưa tặng chị Tuyết cái chạn bằng nhựa có đựng bát đĩa mới. Được biết trước đó, ông bà Dương đã tặng các cháu nhà chị Tuyết máy TV đen trắng để coi. (Lm Augustine sj, Vietcatholic 2001) </w:t>
      </w:r>
    </w:p>
    <w:p>
      <w:pPr>
        <w:pStyle w:val="Normal"/>
        <w:rPr>
          <w:rFonts w:cs="Arial"/>
          <w:color w:val="000000"/>
        </w:rPr>
      </w:pPr>
      <w:r>
        <w:rPr>
          <w:rFonts w:cs="Arial"/>
          <w:color w:val="000000"/>
        </w:rPr>
        <w:t> </w:t>
      </w:r>
    </w:p>
    <w:p>
      <w:pPr>
        <w:pStyle w:val="Normal"/>
        <w:rPr>
          <w:rFonts w:cs="Arial"/>
          <w:b/>
          <w:b/>
          <w:color w:val="000000"/>
        </w:rPr>
      </w:pPr>
      <w:r>
        <w:rPr>
          <w:rFonts w:cs="Arial"/>
          <w:b/>
          <w:color w:val="000000"/>
        </w:rPr>
        <w:t xml:space="preserve">V. LỜI NGUYỆN CHO MỌI NGƯỜI </w:t>
      </w:r>
    </w:p>
    <w:p>
      <w:pPr>
        <w:pStyle w:val="Normal"/>
        <w:rPr>
          <w:rFonts w:cs="Arial"/>
          <w:color w:val="000000"/>
        </w:rPr>
      </w:pPr>
      <w:r>
        <w:rPr>
          <w:rFonts w:cs="Arial"/>
          <w:b/>
          <w:i/>
          <w:color w:val="000000"/>
        </w:rPr>
        <w:t>Chủ tế</w:t>
      </w:r>
      <w:r>
        <w:rPr>
          <w:rFonts w:cs="Arial"/>
          <w:color w:val="000000"/>
        </w:rPr>
        <w:t> : Anh chị em thân mến, dân chúng xưa đói khát, cả tâm hồn lẫn thể xác, và Đức Giêsu đã rộng lòng để thỏa mãn họ cả xác hồn. Chúng ta hãy tha thiết cầu xin Người :</w:t>
      </w:r>
    </w:p>
    <w:p>
      <w:pPr>
        <w:pStyle w:val="Normal"/>
        <w:rPr>
          <w:rFonts w:eastAsia="Arial" w:cs="Arial"/>
          <w:color w:val="000000"/>
        </w:rPr>
      </w:pPr>
      <w:r>
        <w:rPr>
          <w:rFonts w:eastAsia="Arial" w:cs="Arial"/>
          <w:color w:val="000000"/>
        </w:rPr>
        <w:t xml:space="preserve"> </w:t>
      </w:r>
    </w:p>
    <w:p>
      <w:pPr>
        <w:pStyle w:val="Normal"/>
        <w:ind w:left="283" w:hanging="0"/>
        <w:rPr>
          <w:rFonts w:cs="Arial"/>
          <w:color w:val="000000"/>
        </w:rPr>
      </w:pPr>
      <w:r>
        <w:rPr>
          <w:rFonts w:cs="Arial"/>
          <w:i/>
          <w:iCs/>
          <w:color w:val="000000"/>
        </w:rPr>
        <w:t>1. Xin cho mọi người trong Hội thánh luôn sống hiệp thông với Chúa nhờ Bí tích Thánh Thể / để có thể quan tâm chia sẻ cho những người đang đói khát về tinh thần cũng như vật chất.</w:t>
      </w:r>
    </w:p>
    <w:p>
      <w:pPr>
        <w:pStyle w:val="Normal"/>
        <w:ind w:left="283" w:hanging="0"/>
        <w:rPr>
          <w:rFonts w:cs="Arial"/>
          <w:color w:val="000000"/>
        </w:rPr>
      </w:pPr>
      <w:r>
        <w:rPr>
          <w:rFonts w:cs="Arial"/>
          <w:i/>
          <w:iCs/>
          <w:color w:val="000000"/>
        </w:rPr>
        <w:t>2. Xin cho các chính quyền trên thế giới / biết tận tâm lo thỏa mãn các nhu cầu vật chất như cơm ăn, áo mặc, nhà cửa / và các nhu cầu tinh thần như tự do, hòa bình, văn hóa, tôn giáo / để mọi người dân sống đúng phẩm giá con người hơn.</w:t>
      </w:r>
    </w:p>
    <w:p>
      <w:pPr>
        <w:pStyle w:val="Normal"/>
        <w:ind w:left="283" w:hanging="0"/>
        <w:rPr>
          <w:rFonts w:cs="Arial"/>
          <w:color w:val="000000"/>
        </w:rPr>
      </w:pPr>
      <w:r>
        <w:rPr>
          <w:rFonts w:cs="Arial"/>
          <w:i/>
          <w:iCs/>
          <w:color w:val="000000"/>
        </w:rPr>
        <w:t>3. Xin cho những người đang là nạn nhân của chậm tiến, đói nghèo và dốt nát / được nhiều người khá giả hơn quan tâm giúp đỡ / để sớm thoát khỏi cảnh lầm than cơ cực.</w:t>
      </w:r>
    </w:p>
    <w:p>
      <w:pPr>
        <w:pStyle w:val="Normal"/>
        <w:ind w:left="283" w:hanging="0"/>
        <w:rPr>
          <w:rFonts w:cs="Arial"/>
          <w:color w:val="000000"/>
        </w:rPr>
      </w:pPr>
      <w:r>
        <w:rPr>
          <w:rFonts w:cs="Arial"/>
          <w:i/>
          <w:iCs/>
          <w:color w:val="000000"/>
        </w:rPr>
        <w:t>4. Xin cho mọi người trong cộng đồng xứ đạo chúng ta biết giúp đỡ và chia sẻ cho nhau / noi gương cộng đồng các tín hữu đầu tiên / để không còn ai trong cộng đồng chúng ta còn dốt nát và đói nghèo.</w:t>
      </w:r>
    </w:p>
    <w:p>
      <w:pPr>
        <w:pStyle w:val="Normal"/>
        <w:rPr>
          <w:rFonts w:cs="Arial"/>
          <w:color w:val="000000"/>
          <w:u w:val="single"/>
        </w:rPr>
      </w:pPr>
      <w:r>
        <w:rPr>
          <w:rFonts w:cs="Arial"/>
          <w:color w:val="000000"/>
          <w:u w:val="single"/>
        </w:rPr>
      </w:r>
    </w:p>
    <w:p>
      <w:pPr>
        <w:pStyle w:val="Normal"/>
        <w:rPr/>
      </w:pPr>
      <w:r>
        <w:rPr>
          <w:rFonts w:cs="Arial"/>
          <w:b/>
          <w:i/>
          <w:color w:val="000000"/>
        </w:rPr>
        <w:t>Chủ tế</w:t>
      </w:r>
      <w:r>
        <w:rPr>
          <w:rFonts w:cs="Arial"/>
          <w:color w:val="000000"/>
        </w:rPr>
        <w:t>  : Lạy Đức Giêsu, chúng con họp nhau dâng lễ tạ ơn Chúa, vì đã quan tâm nuôi dưỡng cả xác hồn chúng con. Xin cho chúng con biết chia sẻ những hồng ân đã lãnh nhận cho mọi người chung quanh chúng ta. Chúa là Đấng hằng sống và hiển trị...</w:t>
      </w:r>
    </w:p>
    <w:p>
      <w:pPr>
        <w:pStyle w:val="Normal"/>
        <w:rPr>
          <w:rFonts w:cs="Arial"/>
          <w:color w:val="000000"/>
        </w:rPr>
      </w:pPr>
      <w:r>
        <w:rPr>
          <w:rFonts w:cs="Arial"/>
          <w:color w:val="000000"/>
        </w:rPr>
      </w:r>
    </w:p>
    <w:p>
      <w:pPr>
        <w:pStyle w:val="Normal"/>
        <w:jc w:val="right"/>
        <w:rPr>
          <w:rFonts w:cs="Arial"/>
          <w:i/>
          <w:i/>
          <w:color w:val="000000"/>
          <w:sz w:val="18"/>
          <w:szCs w:val="18"/>
        </w:rPr>
      </w:pPr>
      <w:r>
        <w:rPr>
          <w:b/>
          <w:i/>
          <w:sz w:val="18"/>
          <w:szCs w:val="18"/>
        </w:rPr>
        <w:t xml:space="preserve">Lm </w:t>
      </w:r>
      <w:r>
        <w:rPr>
          <w:b/>
          <w:i/>
          <w:iCs/>
          <w:sz w:val="18"/>
          <w:szCs w:val="18"/>
        </w:rPr>
        <w:t>Carolô Hồ Bặc Xái</w:t>
      </w:r>
    </w:p>
    <w:p>
      <w:pPr>
        <w:pStyle w:val="Normal"/>
        <w:rPr>
          <w:rFonts w:cs="Arial"/>
          <w:i/>
          <w:i/>
          <w:color w:val="000000"/>
          <w:sz w:val="18"/>
          <w:szCs w:val="18"/>
        </w:rPr>
      </w:pPr>
      <w:r>
        <w:rPr>
          <w:rFonts w:cs="Arial"/>
          <w:i/>
          <w:color w:val="000000"/>
          <w:sz w:val="18"/>
          <w:szCs w:val="18"/>
        </w:rPr>
      </w:r>
    </w:p>
    <w:p>
      <w:pPr>
        <w:pStyle w:val="Normal"/>
        <w:rPr/>
      </w:pPr>
      <w:r>
        <w:rPr/>
      </w:r>
    </w:p>
    <w:p>
      <w:pPr>
        <w:pStyle w:val="Normal"/>
        <w:jc w:val="center"/>
        <w:rPr>
          <w:b/>
          <w:b/>
          <w:sz w:val="28"/>
          <w:szCs w:val="28"/>
        </w:rPr>
      </w:pPr>
      <w:r>
        <w:rPr>
          <w:b/>
          <w:sz w:val="28"/>
          <w:szCs w:val="28"/>
        </w:rPr>
        <w:t>CHÚA NHẬT XVII THƯỜNG NIÊN</w:t>
      </w:r>
    </w:p>
    <w:p>
      <w:pPr>
        <w:pStyle w:val="Normal"/>
        <w:jc w:val="right"/>
        <w:rPr/>
      </w:pPr>
      <w:r>
        <w:rPr/>
        <w:t> </w:t>
      </w:r>
      <w:r>
        <w:rPr/>
        <w:br/>
      </w:r>
      <w:r>
        <w:rPr>
          <w:b/>
          <w:i/>
          <w:sz w:val="18"/>
          <w:szCs w:val="18"/>
        </w:rPr>
        <w:t xml:space="preserve">Lm </w:t>
      </w:r>
      <w:r>
        <w:rPr>
          <w:b/>
          <w:i/>
          <w:iCs/>
          <w:sz w:val="18"/>
          <w:szCs w:val="18"/>
        </w:rPr>
        <w:t>Ignatio  Hồ Thông</w:t>
      </w:r>
    </w:p>
    <w:p>
      <w:pPr>
        <w:pStyle w:val="Normal"/>
        <w:ind w:left="567" w:hanging="0"/>
        <w:rPr/>
      </w:pPr>
      <w:r>
        <w:rPr/>
        <w:t> </w:t>
      </w:r>
      <w:r>
        <w:rPr/>
        <w:br/>
      </w:r>
      <w:r>
        <w:rPr>
          <w:b/>
          <w:sz w:val="20"/>
          <w:szCs w:val="20"/>
        </w:rPr>
        <w:t>2V 4: 42-44 </w:t>
      </w:r>
    </w:p>
    <w:p>
      <w:pPr>
        <w:pStyle w:val="Normal"/>
        <w:ind w:left="567" w:hanging="0"/>
        <w:rPr/>
      </w:pPr>
      <w:r>
        <w:rPr>
          <w:i/>
          <w:iCs/>
          <w:sz w:val="20"/>
          <w:szCs w:val="20"/>
        </w:rPr>
        <w:t>Phép lạ bánh hóa nhiều đã là cử chỉ của ngôn sứ Ê-li-sa vào thờii kỳ đói kém ở miền Pha-lệ-tinh, vào thế kỷ thứ chín trước Công Nguyên. Số người được thụ hưởng thành quả phép lạ thì khiêm tốn.</w:t>
      </w:r>
      <w:r>
        <w:rPr>
          <w:sz w:val="20"/>
          <w:szCs w:val="20"/>
        </w:rPr>
        <w:t> </w:t>
      </w:r>
    </w:p>
    <w:p>
      <w:pPr>
        <w:pStyle w:val="Normal"/>
        <w:ind w:left="567" w:hanging="0"/>
        <w:rPr/>
      </w:pPr>
      <w:r>
        <w:rPr>
          <w:sz w:val="20"/>
          <w:szCs w:val="20"/>
        </w:rPr>
        <w:t> </w:t>
      </w:r>
      <w:r>
        <w:rPr>
          <w:sz w:val="20"/>
          <w:szCs w:val="20"/>
        </w:rPr>
        <w:br/>
      </w:r>
      <w:r>
        <w:rPr>
          <w:b/>
          <w:sz w:val="20"/>
          <w:szCs w:val="20"/>
        </w:rPr>
        <w:t>Ga 6: 1-15 </w:t>
      </w:r>
    </w:p>
    <w:p>
      <w:pPr>
        <w:pStyle w:val="Normal"/>
        <w:ind w:left="567" w:hanging="0"/>
        <w:rPr/>
      </w:pPr>
      <w:r>
        <w:rPr>
          <w:i/>
          <w:iCs/>
          <w:sz w:val="20"/>
          <w:szCs w:val="20"/>
        </w:rPr>
        <w:t>Phép lạ bánh hóa nhiều là cử chỉ của Đức Giê-su cho đông đảo dân chúng ăn thỏa thích mà trước đó Ngài đã nuôi dưỡng bằng lời của Ngài. Cử chỉ nầy tiên báo “ân ban bánh ban sự sống”.</w:t>
      </w:r>
      <w:r>
        <w:rPr>
          <w:sz w:val="20"/>
          <w:szCs w:val="20"/>
        </w:rPr>
        <w:t> </w:t>
      </w:r>
    </w:p>
    <w:p>
      <w:pPr>
        <w:pStyle w:val="Normal"/>
        <w:ind w:left="567" w:hanging="0"/>
        <w:rPr/>
      </w:pPr>
      <w:r>
        <w:rPr>
          <w:sz w:val="20"/>
          <w:szCs w:val="20"/>
        </w:rPr>
        <w:t> </w:t>
      </w:r>
      <w:r>
        <w:rPr>
          <w:sz w:val="20"/>
          <w:szCs w:val="20"/>
        </w:rPr>
        <w:br/>
      </w:r>
      <w:r>
        <w:rPr>
          <w:b/>
          <w:sz w:val="20"/>
          <w:szCs w:val="20"/>
        </w:rPr>
        <w:t>Ep 4: 1-6 </w:t>
      </w:r>
    </w:p>
    <w:p>
      <w:pPr>
        <w:pStyle w:val="Normal"/>
        <w:ind w:left="567" w:hanging="0"/>
        <w:rPr>
          <w:i/>
          <w:i/>
          <w:iCs/>
          <w:sz w:val="20"/>
          <w:szCs w:val="20"/>
        </w:rPr>
      </w:pPr>
      <w:r>
        <w:rPr>
          <w:i/>
          <w:iCs/>
          <w:sz w:val="20"/>
          <w:szCs w:val="20"/>
        </w:rPr>
        <w:t>Ở Bài Đọc II, chúng ta đọc trong thư gởi các tín hữu Ê-phê-sô lời tuyên xưng đức tin theo đó thánh Phao-lô ca ngợi sự hiệp nhất của các tín hữu theo hình ảnh của sự hiệp nhất Thiên Chúa: chỉ có một thân thể, một Thánh Thần, một Đức Chúa, một niềm tin, một phép rửa.</w:t>
      </w:r>
    </w:p>
    <w:p>
      <w:pPr>
        <w:pStyle w:val="Normal"/>
        <w:rPr>
          <w:i/>
          <w:i/>
          <w:iCs/>
          <w:sz w:val="20"/>
          <w:szCs w:val="20"/>
        </w:rPr>
      </w:pPr>
      <w:r>
        <w:rPr>
          <w:i/>
          <w:iCs/>
          <w:sz w:val="20"/>
          <w:szCs w:val="20"/>
        </w:rPr>
      </w:r>
    </w:p>
    <w:p>
      <w:pPr>
        <w:pStyle w:val="Normal"/>
        <w:rPr/>
      </w:pPr>
      <w:r>
        <w:rPr/>
        <w:br/>
      </w:r>
      <w:r>
        <w:rPr>
          <w:b/>
          <w:color w:val="000000"/>
        </w:rPr>
        <w:t>BÀI  ĐỌC I</w:t>
      </w:r>
      <w:r>
        <w:rPr>
          <w:color w:val="000000"/>
        </w:rPr>
        <w:t xml:space="preserve">  2V 4: 42-44 </w:t>
      </w:r>
    </w:p>
    <w:p>
      <w:pPr>
        <w:pStyle w:val="Normal"/>
        <w:rPr/>
      </w:pPr>
      <w:r>
        <w:rPr/>
        <w:t>Ngôn sứ Ê-li-sa, đồ đệ và người đồng hành trung thành của ngôn sứ Ê-li-a. Ông đã tiếp tục sự nghiệp của ngôn sứ Ê-li-a và sống vào thế kỷ thứ chín trước Công Nguyên trong vương quốc phương Bắc. Ông thi hành thừa tác vụ của mình chủ yếu dưới triều đại vua Giô-ram (852-841 B.C.). </w:t>
      </w:r>
    </w:p>
    <w:p>
      <w:pPr>
        <w:pStyle w:val="Normal"/>
        <w:rPr/>
      </w:pPr>
      <w:r>
        <w:rPr/>
        <w:t> </w:t>
      </w:r>
      <w:r>
        <w:rPr/>
        <w:br/>
        <w:t>Sách Các Vua quyển thứ nhất và quyển thứ hai, sưu tập những tiểu sử vương triều (19 vua Ít-ra-en và 20 vua Giu-đa), dành một chỗ lớn cho vai trò của các ngôn sứ. Vai trò tôn giáo: họ là những người bảo vệ phụng tự tinh tuyền của Đức Chúa; họ tố cáo những nhiễm uế của dân ngoại và tất cả hình thức thờ ngẫu tượng; vai trò luân lý: họ lên tiếng chống lại bạo lực và bất công xã hội; vai trò chính trị: họ là những nhà cải cách các triều đại thối nát. </w:t>
      </w:r>
    </w:p>
    <w:p>
      <w:pPr>
        <w:pStyle w:val="Normal"/>
        <w:rPr/>
      </w:pPr>
      <w:r>
        <w:rPr/>
        <w:t> </w:t>
      </w:r>
      <w:r>
        <w:rPr/>
        <w:br/>
        <w:t>Trong số các tác phẩm Cựu Ước, hai sách Các Vua là những cuốn sách chứa đựng nhiều giai thoại ý nhị nhất, những chuyện tích về các nhân vật như chuyện thật người thật. Ngôn sứ Ê-li-sa xuất hiện ở đây một chân dung kém huyền nhiệm hơn chân dung ngôn sứ Ê-li-a. Ông gần với người phàm hơn, dù ông không phải kém thần thông biến hóa. </w:t>
      </w:r>
    </w:p>
    <w:p>
      <w:pPr>
        <w:pStyle w:val="Normal"/>
        <w:rPr>
          <w:b/>
          <w:b/>
        </w:rPr>
      </w:pPr>
      <w:r>
        <w:rPr/>
        <w:t> </w:t>
      </w:r>
      <w:r>
        <w:rPr/>
        <w:br/>
      </w:r>
      <w:r>
        <w:rPr>
          <w:b/>
        </w:rPr>
        <w:t>1. Thời kỳ đói kém. </w:t>
      </w:r>
    </w:p>
    <w:p>
      <w:pPr>
        <w:pStyle w:val="Normal"/>
        <w:rPr/>
      </w:pPr>
      <w:r>
        <w:rPr>
          <w:i/>
          <w:iCs/>
        </w:rPr>
        <w:t>“</w:t>
      </w:r>
      <w:r>
        <w:rPr>
          <w:i/>
          <w:iCs/>
        </w:rPr>
        <w:t>Hồi ấy, trong miền có nạn đói”</w:t>
      </w:r>
      <w:r>
        <w:rPr/>
        <w:t>. Sự cố nầy không phải là hi hữu. Cựu Ước nhiều lần trích dẫn những trường hợp đói kém ở miền Pha-lê-tinh; chính vì lý do đó mà ông Áp-ra-ham xuống Ai-cập và sau nầy các anh em ông Giu-se đi xuống đất nước của các Pha-ra-on. Đôi khi nhiều năm hạn hán liên tục. Sách Sa-mu-en trích dẫn một nạn đói kéo dài ba năm, và sách Các Vua quyển thứ hai kể lại một nạn đói khác kéo dài bảy năm. Có lẽ vào lúc diễn ra nạn đói này mà câu chuyện của chúng ta được định vị. </w:t>
      </w:r>
    </w:p>
    <w:p>
      <w:pPr>
        <w:pStyle w:val="Normal"/>
        <w:rPr/>
      </w:pPr>
      <w:r>
        <w:rPr/>
        <w:t> </w:t>
      </w:r>
      <w:r>
        <w:rPr/>
        <w:br/>
      </w:r>
      <w:r>
        <w:rPr>
          <w:i/>
          <w:iCs/>
        </w:rPr>
        <w:t>“Có một người từ Ba-an Sa-li-sa đến, đem biếu ông Ê-li-sa, người của Thiên Chúa, sản phẩm đầu mùa…”</w:t>
      </w:r>
      <w:r>
        <w:rPr/>
        <w:t xml:space="preserve">. Đây là của lễ đầu mùa. Vào đầu mùa thu hoạch, người ta trích ra một phần để biếu cho các tư tế hay </w:t>
      </w:r>
      <w:r>
        <w:rPr>
          <w:i/>
          <w:iCs/>
        </w:rPr>
        <w:t>“những người của Thiên Chúa”</w:t>
      </w:r>
      <w:r>
        <w:rPr/>
        <w:t xml:space="preserve">, tức </w:t>
      </w:r>
      <w:r>
        <w:rPr>
          <w:i/>
          <w:iCs/>
        </w:rPr>
        <w:t>“các ngôn sứ”</w:t>
      </w:r>
      <w:r>
        <w:rPr/>
        <w:t xml:space="preserve">. Sách Lê-vi viết: </w:t>
      </w:r>
      <w:r>
        <w:rPr>
          <w:i/>
          <w:iCs/>
        </w:rPr>
        <w:t>“Cho đến chính ngày đó, khi các ngươi mang lễ phẩm của Thiên Chúa các ngươi đến, các ngươi không được ăn bánh, ăn gié lúa rang và hột lúa mới”</w:t>
      </w:r>
      <w:r>
        <w:rPr/>
        <w:t xml:space="preserve"> (Lv 23: 14).  </w:t>
      </w:r>
    </w:p>
    <w:p>
      <w:pPr>
        <w:pStyle w:val="Normal"/>
        <w:rPr/>
      </w:pPr>
      <w:r>
        <w:rPr/>
        <w:br/>
        <w:t xml:space="preserve">Chúng ta lưu ý rằng mối quan tâm của chuyện tích nầy rõ ràng tập trung vào phép lạ nên truyền thống đã không lưu giữ tên của người biếu tặng vật: </w:t>
      </w:r>
      <w:r>
        <w:rPr>
          <w:i/>
          <w:iCs/>
        </w:rPr>
        <w:t>“có một người”</w:t>
      </w:r>
      <w:r>
        <w:rPr/>
        <w:t xml:space="preserve">; cũng không cho biết địa danh biến cố đã xảy ra nhưng chỉ nói trống </w:t>
      </w:r>
      <w:r>
        <w:rPr>
          <w:i/>
          <w:iCs/>
        </w:rPr>
        <w:t>“trong miền”</w:t>
      </w:r>
      <w:r>
        <w:rPr/>
        <w:t xml:space="preserve">. </w:t>
      </w:r>
    </w:p>
    <w:p>
      <w:pPr>
        <w:pStyle w:val="Normal"/>
        <w:rPr>
          <w:b/>
          <w:b/>
        </w:rPr>
      </w:pPr>
      <w:r>
        <w:rPr/>
        <w:t> </w:t>
      </w:r>
      <w:r>
        <w:rPr/>
        <w:br/>
      </w:r>
      <w:r>
        <w:rPr>
          <w:b/>
        </w:rPr>
        <w:t>2. Quà tặng của tấm lòng biết chia sẻ: </w:t>
      </w:r>
    </w:p>
    <w:p>
      <w:pPr>
        <w:pStyle w:val="Normal"/>
        <w:rPr/>
      </w:pPr>
      <w:r>
        <w:rPr/>
        <w:t>Vị ngôn sứ chia sẻ ngay tức khắc những quà biếu cho mình và những quà biếu nầy sẽ hóa nhiều. Quà tặng nầy được biếu cho ngôn sứ Ê-li-a: qua cử chỉ của vị ngôn sứ của Ngài, chính Thiên Chúa làm cho tặng phẩm phàm nhân trở nên phong phú. Chính đó là cách thức mà Thiên Chúa thường sử dụng. </w:t>
      </w:r>
    </w:p>
    <w:p>
      <w:pPr>
        <w:pStyle w:val="Normal"/>
        <w:rPr/>
      </w:pPr>
      <w:r>
        <w:rPr/>
        <w:t> </w:t>
      </w:r>
      <w:r>
        <w:rPr/>
        <w:br/>
        <w:t>Chuyện tích về ngôn sứ Ê-li-sa làm phép lạ bánh hóa nhiều từ hai mươi chiếc bánh lúa mạch có nhiều điểm tương đồng với những bản văn của các sách Tin Mừng tường thuật Đức Giê-su làm phép lạ bánh hóa nhiều từ năm chiếc bánh lúa mạch. </w:t>
      </w:r>
    </w:p>
    <w:p>
      <w:pPr>
        <w:pStyle w:val="Normal"/>
        <w:numPr>
          <w:ilvl w:val="0"/>
          <w:numId w:val="4"/>
        </w:numPr>
        <w:rPr/>
      </w:pPr>
      <w:r>
        <w:rPr/>
        <w:t xml:space="preserve">Ngôn sứ Ê-li-sa bảo: </w:t>
      </w:r>
      <w:r>
        <w:rPr>
          <w:i/>
          <w:iCs/>
        </w:rPr>
        <w:t>“Hãy cho người ta ăn”</w:t>
      </w:r>
      <w:r>
        <w:rPr/>
        <w:t xml:space="preserve">. Đức Giê-su nói với các môn đệ: </w:t>
      </w:r>
      <w:r>
        <w:rPr>
          <w:i/>
          <w:iCs/>
        </w:rPr>
        <w:t>“Chính anh em hãy cho họ ăn đi”</w:t>
      </w:r>
      <w:r>
        <w:rPr/>
        <w:t xml:space="preserve"> (Mc 6: 37; Mt 14: 16; Lc 9: 13). </w:t>
      </w:r>
    </w:p>
    <w:p>
      <w:pPr>
        <w:pStyle w:val="Normal"/>
        <w:numPr>
          <w:ilvl w:val="0"/>
          <w:numId w:val="4"/>
        </w:numPr>
        <w:rPr/>
      </w:pPr>
      <w:r>
        <w:rPr/>
        <w:t xml:space="preserve">Đầy tớ của vị ngôn sứ thưa: </w:t>
      </w:r>
      <w:r>
        <w:rPr>
          <w:i/>
          <w:iCs/>
        </w:rPr>
        <w:t>“Có bằng nầy, thì làm sao con có thể cho cả trăm người ăn được?”</w:t>
      </w:r>
      <w:r>
        <w:rPr/>
        <w:t xml:space="preserve">. Một trong các môn đệ của Đức Giê-su thưa: </w:t>
      </w:r>
      <w:r>
        <w:rPr>
          <w:i/>
          <w:iCs/>
        </w:rPr>
        <w:t>“Ở đây có một em bé có năm chiếc bánh lúa mạch và hai con cá, nhưng với bằng ấy thì thấm vào đâu !”</w:t>
      </w:r>
      <w:r>
        <w:rPr/>
        <w:t xml:space="preserve"> (Ga 6: 9). </w:t>
      </w:r>
    </w:p>
    <w:p>
      <w:pPr>
        <w:pStyle w:val="Normal"/>
        <w:numPr>
          <w:ilvl w:val="0"/>
          <w:numId w:val="4"/>
        </w:numPr>
        <w:rPr/>
      </w:pPr>
      <w:r>
        <w:rPr/>
        <w:t xml:space="preserve">Vị ngôn sứ nói: </w:t>
      </w:r>
      <w:r>
        <w:rPr>
          <w:i/>
          <w:iCs/>
        </w:rPr>
        <w:t>“Cứ cho người ta ăn ! Họ sẽ ăn, mà vẫn còn dư”</w:t>
      </w:r>
      <w:r>
        <w:rPr/>
        <w:t xml:space="preserve">. Các thánh ký viết: </w:t>
      </w:r>
      <w:r>
        <w:rPr>
          <w:i/>
          <w:iCs/>
        </w:rPr>
        <w:t>“Ai nấy đều ăn và được no nê. Người ta thu lại những mẫu bánh được mười hai thúng đầy”</w:t>
      </w:r>
      <w:r>
        <w:rPr/>
        <w:t>. </w:t>
      </w:r>
    </w:p>
    <w:p>
      <w:pPr>
        <w:pStyle w:val="Normal"/>
        <w:rPr/>
      </w:pPr>
      <w:r>
        <w:rPr/>
        <w:t> </w:t>
      </w:r>
      <w:r>
        <w:rPr/>
        <w:br/>
      </w:r>
      <w:r>
        <w:rPr>
          <w:i/>
          <w:iCs/>
        </w:rPr>
        <w:t>“Cả trăm người”</w:t>
      </w:r>
      <w:r>
        <w:rPr/>
        <w:t xml:space="preserve"> được hưởng thành quả của phép lạ nầy nầy là ai? Những người đồng hành của vị ngôn sứ và chắc chắn những người khác nữa. Cách nói </w:t>
      </w:r>
      <w:r>
        <w:rPr>
          <w:i/>
          <w:iCs/>
        </w:rPr>
        <w:t>“cả trăm người”</w:t>
      </w:r>
      <w:r>
        <w:rPr/>
        <w:t xml:space="preserve"> hiển nhiên là biểu tượng, theo nghĩa </w:t>
      </w:r>
      <w:r>
        <w:rPr>
          <w:i/>
          <w:iCs/>
        </w:rPr>
        <w:t>“rất đông người”</w:t>
      </w:r>
      <w:r>
        <w:rPr/>
        <w:t xml:space="preserve">. Ngôn sứ Ê-li-sa làm no thỏa nhu cầu của những người túng thiếu vật chất. Quả thật, Đức Giê-su cũng vậy làm mãn nguyện nhu cầu thể lý của đám đông đang mệt và đói, nhưng cử chỉ của Ngài chất chứa biết bao ý nghĩa: Ngài là </w:t>
      </w:r>
      <w:r>
        <w:rPr>
          <w:i/>
          <w:iCs/>
        </w:rPr>
        <w:t>“dấu chỉ”</w:t>
      </w:r>
      <w:r>
        <w:rPr/>
        <w:t xml:space="preserve">, dấu chỉ của chiếc bánh khác, </w:t>
      </w:r>
      <w:r>
        <w:rPr>
          <w:i/>
          <w:iCs/>
        </w:rPr>
        <w:t>“chiếc bánh ban sự sống”</w:t>
      </w:r>
      <w:r>
        <w:rPr/>
        <w:t xml:space="preserve">: </w:t>
      </w:r>
      <w:r>
        <w:rPr>
          <w:i/>
          <w:iCs/>
        </w:rPr>
        <w:t>“Chính tôi là bánh ban sự sống. Ai đến với tôi không hề phải đói; ai tin vào tôi chẳng khát bao giờ !”</w:t>
      </w:r>
      <w:r>
        <w:rPr/>
        <w:t xml:space="preserve"> (Ga 6: 35). </w:t>
      </w:r>
    </w:p>
    <w:p>
      <w:pPr>
        <w:pStyle w:val="Normal"/>
        <w:rPr>
          <w:color w:val="000000"/>
        </w:rPr>
      </w:pPr>
      <w:r>
        <w:rPr/>
        <w:t> </w:t>
      </w:r>
      <w:r>
        <w:rPr/>
        <w:br/>
      </w:r>
      <w:r>
        <w:rPr>
          <w:b/>
          <w:color w:val="000000"/>
        </w:rPr>
        <w:t>BÀI ĐỌC II</w:t>
      </w:r>
      <w:r>
        <w:rPr>
          <w:color w:val="000000"/>
        </w:rPr>
        <w:t xml:space="preserve">  Ep 4: 1-6 </w:t>
      </w:r>
    </w:p>
    <w:p>
      <w:pPr>
        <w:pStyle w:val="Normal"/>
        <w:rPr/>
      </w:pPr>
      <w:r>
        <w:rPr/>
        <w:t>Bản văn nầy chúng ta đã đọc rồi vào ngày lễ Thăng Thiên, với đoạn trích dẫn dài hơn (Ep 4: 1-13). </w:t>
      </w:r>
    </w:p>
    <w:p>
      <w:pPr>
        <w:pStyle w:val="Normal"/>
        <w:rPr/>
      </w:pPr>
      <w:r>
        <w:rPr/>
        <w:br/>
        <w:t> </w:t>
        <w:br/>
        <w:t>Xin nhắc lại rằng sau khi đã trình bày thần học liên quan đến mầu nhiệm cứu độ và Giáo Hội, thân thể của Đức Ki tô, thánh Phao-lô gởi đến các tín hữu của mình những lời khuyên bảo luân lý. Nhờ máu của Đức Ki tô đổ ra, người Do thái và lương dân trở nên một dân duy nhất, vì thế, mỗi tín hữu phải ra sức hiệp nhất với nhau. </w:t>
      </w:r>
    </w:p>
    <w:p>
      <w:pPr>
        <w:pStyle w:val="Normal"/>
        <w:rPr/>
      </w:pPr>
      <w:r>
        <w:rPr/>
        <w:t> </w:t>
      </w:r>
      <w:r>
        <w:rPr/>
        <w:br/>
        <w:t>Về phần chú giải đoạn thư nầy, tôi xin lấy lại ở Bài Đọc II Chúa Nhật Lễ Thăng Thiên năm B. Thánh Phao-lô đã viết thư gởi cho các tín hữu Ê-phê-sô khi thánh nhân bị cầm tù ở Rô-ma vào những năm 61-63. </w:t>
      </w:r>
    </w:p>
    <w:p>
      <w:pPr>
        <w:pStyle w:val="Normal"/>
        <w:rPr/>
      </w:pPr>
      <w:r>
        <w:rPr/>
        <w:t> </w:t>
      </w:r>
      <w:r>
        <w:rPr/>
        <w:br/>
        <w:t xml:space="preserve">Lời chào của bức thư nầy rất tổng quát gởi đến </w:t>
      </w:r>
      <w:r>
        <w:rPr>
          <w:i/>
          <w:iCs/>
        </w:rPr>
        <w:t>“các tín hữu trong Đức Giê-su Ki tô”</w:t>
      </w:r>
      <w:r>
        <w:rPr/>
        <w:t>, điều nầy khiến nghĩ rằng bức thư nầy nhằm lưu chuyển giữa các cộng đoàn (các cộng đoàn khác miền Tiểu Á). </w:t>
      </w:r>
    </w:p>
    <w:p>
      <w:pPr>
        <w:pStyle w:val="Normal"/>
        <w:rPr/>
      </w:pPr>
      <w:r>
        <w:rPr/>
        <w:t> </w:t>
      </w:r>
      <w:r>
        <w:rPr/>
        <w:br/>
        <w:t>Bức thư được chia thành hai phần: phần thứ nhất về đạo lý và phần thứ hai về luân lý và khích lệ. Phần thứ hai được liên kết chặc chẽ với phần thứ nhất như một phần bất khả phân. Đoạn trích hôm nay là đoạn mở đầu của phần thứ hai. </w:t>
      </w:r>
    </w:p>
    <w:p>
      <w:pPr>
        <w:pStyle w:val="Normal"/>
        <w:rPr>
          <w:b/>
          <w:b/>
        </w:rPr>
      </w:pPr>
      <w:r>
        <w:rPr/>
        <w:t> </w:t>
      </w:r>
      <w:r>
        <w:rPr/>
        <w:br/>
      </w:r>
      <w:r>
        <w:rPr>
          <w:b/>
        </w:rPr>
        <w:t>1. “Tôi là người đang bị tù vì Chúa”. </w:t>
      </w:r>
    </w:p>
    <w:p>
      <w:pPr>
        <w:pStyle w:val="Normal"/>
        <w:rPr/>
      </w:pPr>
      <w:r>
        <w:rPr/>
        <w:t>Để tăng thêm sức mạnh cho những lời khích lệ của mình, thánh Phao-lô trước tiên nhắc nhở rằng ngài đang bị giam cầm, như vậy thánh nhân muốn nói rằng ngài không chỉ là vị tông đồ giảng dạy, nhưng còn là một nhân chứng chịu thương chịu khó vì Đức Ki tô. </w:t>
      </w:r>
    </w:p>
    <w:p>
      <w:pPr>
        <w:pStyle w:val="Normal"/>
        <w:rPr/>
      </w:pPr>
      <w:r>
        <w:rPr/>
        <w:t> </w:t>
      </w:r>
      <w:r>
        <w:rPr/>
        <w:br/>
        <w:t xml:space="preserve">Trong phần thứ nhất về đạo lý, thánh Phao-lô đã chú tâm trình bày </w:t>
      </w:r>
      <w:r>
        <w:rPr>
          <w:i/>
          <w:iCs/>
        </w:rPr>
        <w:t>“mầu nhiệm cứu độ”</w:t>
      </w:r>
      <w:r>
        <w:rPr/>
        <w:t xml:space="preserve"> như thánh nhân đã được chính Đức Ki tô mặc khải và truyền cho thánh nhân truyền đạt lại cho Giáo Hội của Ngài: trong kế hoạch của Thiên Chúa, mọi người, dù Do thái hay lương dân, đều được mời gọi hưởng nhận cùng một ơn cứu độ.  </w:t>
      </w:r>
    </w:p>
    <w:p>
      <w:pPr>
        <w:pStyle w:val="Normal"/>
        <w:rPr>
          <w:b/>
          <w:b/>
        </w:rPr>
      </w:pPr>
      <w:r>
        <w:rPr/>
        <w:t> </w:t>
      </w:r>
      <w:r>
        <w:rPr/>
        <w:br/>
      </w:r>
      <w:r>
        <w:rPr>
          <w:b/>
        </w:rPr>
        <w:t>2. Ơn gọi làm người Ki tô hữu. </w:t>
      </w:r>
    </w:p>
    <w:p>
      <w:pPr>
        <w:pStyle w:val="Normal"/>
        <w:rPr/>
      </w:pPr>
      <w:r>
        <w:rPr/>
        <w:t>Vì thế, thánh nhân nhắc nhở với hết mọi người Ki tô hữu, dù họ xuất thân từ đâu, hãy sống cho xứng với ơn kêu gọi mà Thiên Chúa đã ban cho họ. </w:t>
      </w:r>
    </w:p>
    <w:p>
      <w:pPr>
        <w:pStyle w:val="Normal"/>
        <w:rPr/>
      </w:pPr>
      <w:r>
        <w:rPr/>
        <w:t> </w:t>
      </w:r>
      <w:r>
        <w:rPr/>
        <w:br/>
        <w:t xml:space="preserve">Thánh nhân khuyến khích họ hãy ăn ở thật khiêm tốn, hiền từ và nhẫn nại; hãy lấy tình bác ái mà chịu đựng lẫn nhau. Chúng ta ghi nhận rằng thánh nhân đã đặt lên hàng đầu những nhân đức mà chính Đức Giê-su trở thành mẫu gương: </w:t>
      </w:r>
      <w:r>
        <w:rPr>
          <w:i/>
          <w:iCs/>
        </w:rPr>
        <w:t>“Tôi hiền lành và khiêm nhượng trong lòng”</w:t>
      </w:r>
      <w:r>
        <w:rPr/>
        <w:t xml:space="preserve">. Đoạn thánh nhân mời gọi họ hãy hiệp nhất với nhau qua việc </w:t>
      </w:r>
      <w:r>
        <w:rPr>
          <w:i/>
          <w:iCs/>
        </w:rPr>
        <w:t>“ăn ở thuận hòa gắn bó với nhau”</w:t>
      </w:r>
      <w:r>
        <w:rPr/>
        <w:t xml:space="preserve">. Trước đó, thánh nhân đã gợi lên sự bình an mà Đức Giê-su mang lại: </w:t>
      </w:r>
      <w:r>
        <w:rPr>
          <w:i/>
          <w:iCs/>
        </w:rPr>
        <w:t>“Thật vậy, chính Người là sự bình an của chúng ta: Người đã liên kết đôi bên, dân Do thái và dân ngoại, thành một; Người đã hy sinh thân mình để phá đổ bức tương ngăn cách là sự thù ghét”</w:t>
      </w:r>
      <w:r>
        <w:rPr/>
        <w:t xml:space="preserve"> (2: 14). </w:t>
      </w:r>
    </w:p>
    <w:p>
      <w:pPr>
        <w:pStyle w:val="Normal"/>
        <w:rPr/>
      </w:pPr>
      <w:r>
        <w:rPr/>
        <w:t> </w:t>
      </w:r>
      <w:r>
        <w:rPr/>
        <w:br/>
        <w:t xml:space="preserve">Lời kêu gọi </w:t>
      </w:r>
      <w:r>
        <w:rPr>
          <w:i/>
          <w:iCs/>
        </w:rPr>
        <w:t>“sống thuận hòa với nhau”</w:t>
      </w:r>
      <w:r>
        <w:rPr/>
        <w:t xml:space="preserve"> không là nét đặc thù trong các thư của thánh Phao-lô. Việc chung sống giữa những người Ki tô hữu gốc Do thái và những người Ki tô gốc lương dân đã là vấn đề trong lòng Giáo Hội tiên khởi. </w:t>
      </w:r>
    </w:p>
    <w:p>
      <w:pPr>
        <w:pStyle w:val="Normal"/>
        <w:rPr>
          <w:b/>
          <w:b/>
        </w:rPr>
      </w:pPr>
      <w:r>
        <w:rPr/>
        <w:t> </w:t>
      </w:r>
      <w:r>
        <w:rPr/>
        <w:br/>
      </w:r>
      <w:r>
        <w:rPr>
          <w:b/>
        </w:rPr>
        <w:t>3. Lời tuyên xưng đức tin. </w:t>
      </w:r>
    </w:p>
    <w:p>
      <w:pPr>
        <w:pStyle w:val="Normal"/>
        <w:rPr/>
      </w:pPr>
      <w:r>
        <w:rPr/>
        <w:t>Đoạn, trong một niềm hưng phấn, thánh Phao-lô công bố lời tuyên xưng đức tin được xoay quanh chủ đề duy nhất: chỉ có một thân thể, một Thần Khí, một Chúa, một niềm tin, một phép rửa, vân vân. </w:t>
      </w:r>
    </w:p>
    <w:p>
      <w:pPr>
        <w:pStyle w:val="Normal"/>
        <w:rPr/>
      </w:pPr>
      <w:r>
        <w:rPr/>
        <w:t>Công thức nguyên thủy có thể là một lời công bố phụng vụ mà những người chịu phép rửa công bố khi khẳng định niềm tin của mình, và chắc chắn được thánh Phao-lô quảng diễn. Những thuật ngữ của lời tuyên xưng nầy rõ ràng đã có ảnh hưởng trên kinh Tin Kính của công đồng Ni-xê.  </w:t>
      </w:r>
    </w:p>
    <w:p>
      <w:pPr>
        <w:pStyle w:val="Normal"/>
        <w:rPr/>
      </w:pPr>
      <w:r>
        <w:rPr/>
        <w:t> </w:t>
      </w:r>
      <w:r>
        <w:rPr/>
        <w:br/>
        <w:t>Thật kỳ lạ và có thể có chủ ý, khi ngỏ lời cả với những Ki tô hữu gốc Do thái lẫn những Ki tô hữu gốc lương dân, thánh Phao-lô sử dụng những diễn ngữ nhắc nhớ trước hết lời tuyên xưng độc thần của Ít-ra-en: chỉ có một Chúa; đoạn sử dụng từ vựng rất gần với từ vựng của phái Khắc Kỷ. </w:t>
      </w:r>
    </w:p>
    <w:p>
      <w:pPr>
        <w:pStyle w:val="Normal"/>
        <w:rPr/>
      </w:pPr>
      <w:r>
        <w:rPr/>
        <w:t> </w:t>
      </w:r>
      <w:r>
        <w:rPr/>
        <w:br/>
        <w:t xml:space="preserve">Thiên Chúa của phái Khắc Kỷ, nguyên lý hiệp nhất, là </w:t>
      </w:r>
      <w:r>
        <w:rPr>
          <w:i/>
          <w:iCs/>
        </w:rPr>
        <w:t>“cha của muôn loài muôn vật”</w:t>
      </w:r>
      <w:r>
        <w:rPr/>
        <w:t>, Đấng duy trì sự cố kết và sự hòa điệu của vũ trụ.  </w:t>
      </w:r>
    </w:p>
    <w:p>
      <w:pPr>
        <w:pStyle w:val="Normal"/>
        <w:rPr/>
      </w:pPr>
      <w:r>
        <w:rPr/>
        <w:t> </w:t>
      </w:r>
      <w:r>
        <w:rPr/>
        <w:br/>
        <w:t xml:space="preserve">Đức Ki tô cũng là nguyên lý hiệp nhất, nhưng không là một vị thần linh vũ trụ. Vai trò siêu việt của Ngài (chứ không nội tại) chính là hiệp nhất tất cả mọi sinh linh: Ngài là </w:t>
      </w:r>
      <w:r>
        <w:rPr>
          <w:i/>
          <w:iCs/>
        </w:rPr>
        <w:t>“Cha của mọi người, Đấng ngự trên mọi người, qua mọi người và trong mọi người”</w:t>
      </w:r>
      <w:r>
        <w:rPr/>
        <w:t>. </w:t>
      </w:r>
    </w:p>
    <w:p>
      <w:pPr>
        <w:pStyle w:val="Normal"/>
        <w:rPr/>
      </w:pPr>
      <w:r>
        <w:rPr/>
        <w:t> </w:t>
      </w:r>
      <w:r>
        <w:rPr/>
        <w:br/>
        <w:t>Công thức hoàn vũ của thánh Phao-lô cũng thay thế những suy luận Do thái giáo. Những suy luận nầy đề cao những quyền lực trung gian giữa Thiên Chúa và con người và nhất là gán cho các thiên sứ trật tự vũ trụ. </w:t>
      </w:r>
    </w:p>
    <w:p>
      <w:pPr>
        <w:pStyle w:val="Normal"/>
        <w:rPr>
          <w:color w:val="000000"/>
        </w:rPr>
      </w:pPr>
      <w:r>
        <w:rPr/>
        <w:t> </w:t>
      </w:r>
      <w:r>
        <w:rPr/>
        <w:br/>
      </w:r>
      <w:r>
        <w:rPr>
          <w:b/>
          <w:color w:val="000000"/>
        </w:rPr>
        <w:t>TIN MỪNG</w:t>
      </w:r>
      <w:r>
        <w:rPr>
          <w:color w:val="000000"/>
        </w:rPr>
        <w:t xml:space="preserve">  Ga 6: 1-15  </w:t>
      </w:r>
    </w:p>
    <w:p>
      <w:pPr>
        <w:pStyle w:val="Normal"/>
        <w:rPr/>
      </w:pPr>
      <w:r>
        <w:rPr/>
        <w:t xml:space="preserve">Chúa Nhật tuần trước, chúng ta đã đọc đoạn trích Tin Mừng Mác-cô, theo đó Đức Giê-su đã động lòng thương dân chúng tuôn đến với Ngài như </w:t>
      </w:r>
      <w:r>
        <w:rPr>
          <w:i/>
          <w:iCs/>
        </w:rPr>
        <w:t>“đàn chiên bơ vơ không người chăm sóc”</w:t>
      </w:r>
      <w:r>
        <w:rPr/>
        <w:t xml:space="preserve">. Ngài đã đáp ứng nhu cầu của họ, trước tiên bằng lời ban sự sống của Ngài và tiếp đó, phép lạ bánh hóa nhiều, loan báo Ngài là bánh ban sự sống từ trời xuống. Nhưng đoạn trích Tin Mừng chỉ dừng lại ở nơi việc Chúa Giê-su ban lời Ngài cho dân chúng. </w:t>
      </w:r>
    </w:p>
    <w:p>
      <w:pPr>
        <w:pStyle w:val="Normal"/>
        <w:rPr/>
      </w:pPr>
      <w:r>
        <w:rPr/>
        <w:t> </w:t>
      </w:r>
      <w:r>
        <w:rPr/>
        <w:br/>
        <w:t xml:space="preserve">Tuy nhiên, đoạn trích Tin Mừng của Chúa Nhật hôm nay không tiếp tục Tin Mừng Mác-cô tường thuật việc Chúa Giê-su làm phép lạ bánh hóa nhiều cho dân chúng ăn no nê. Thay vì đó, phụng vụ đề nghi cho chúng ta đoạn trích Tin Mừng Gioan, cùng một câu chuyện với Tin Mừng Mác-cô. Thánh Gioan sử dụng câu chuyện nầy để mở đầu bài diễn từ dài của Đức Giê-su về </w:t>
      </w:r>
      <w:r>
        <w:rPr>
          <w:i/>
          <w:iCs/>
        </w:rPr>
        <w:t>“bánh ban sự sống”</w:t>
      </w:r>
      <w:r>
        <w:rPr/>
        <w:t>, mà chúng ta sẽ đọc bốn tuần Chúa Nhật tiếp theo. </w:t>
      </w:r>
    </w:p>
    <w:p>
      <w:pPr>
        <w:pStyle w:val="Normal"/>
        <w:rPr/>
      </w:pPr>
      <w:r>
        <w:rPr/>
        <w:t> </w:t>
      </w:r>
      <w:r>
        <w:rPr/>
        <w:br/>
        <w:t>Phép lạ bánh hóa nhiều là một trong những phép lạ được viện dẫn nhiều nhất: nó là phép lạ duy nhất được cả bốn thánh ký tường thuật, thêm nữa thánh Mát-thêu và thánh Mác-cô lại tường phép lạ nầy đến hai lần từ một dị bản khác: bảy chiếc bánh. </w:t>
      </w:r>
    </w:p>
    <w:p>
      <w:pPr>
        <w:pStyle w:val="Normal"/>
        <w:rPr/>
      </w:pPr>
      <w:r>
        <w:rPr/>
        <w:t> </w:t>
      </w:r>
      <w:r>
        <w:rPr/>
        <w:br/>
        <w:t>Quả thật phép lạ nầy đánh dấu đỉnh cao thừa tác vụ của Đức Giê-su ở miền Ga-li-lê. </w:t>
      </w:r>
    </w:p>
    <w:p>
      <w:pPr>
        <w:pStyle w:val="Normal"/>
        <w:rPr>
          <w:b/>
          <w:b/>
        </w:rPr>
      </w:pPr>
      <w:r>
        <w:rPr/>
        <w:t> </w:t>
      </w:r>
      <w:r>
        <w:rPr/>
        <w:br/>
      </w:r>
      <w:r>
        <w:rPr>
          <w:b/>
        </w:rPr>
        <w:t>1. Đức Giê-su sang bên kia Biển Hồ. </w:t>
      </w:r>
    </w:p>
    <w:p>
      <w:pPr>
        <w:pStyle w:val="Normal"/>
        <w:rPr/>
      </w:pPr>
      <w:r>
        <w:rPr/>
        <w:t xml:space="preserve">Bài tường thuật của Gioan bắt đầu thật bất ngờ. Trong chuyện kể trước Đức Giê-su ở Giê-ru-sa-lem. Ngài trở về miền Ga-li-lê. Ngài băng qua biển hồ Ti-bê-ri-a, nhưng Ngài đến từ đâu? </w:t>
      </w:r>
    </w:p>
    <w:p>
      <w:pPr>
        <w:pStyle w:val="Normal"/>
        <w:rPr/>
      </w:pPr>
      <w:r>
        <w:rPr/>
        <w:t> </w:t>
      </w:r>
      <w:r>
        <w:rPr/>
        <w:br/>
        <w:t xml:space="preserve">Chúng ta khó xác đinh nơi diễn ra phép lạ bánh hóa nhiều. Thánh Lu-ca nói về các làng mạc chung quanh thành Bết-sai-đa, thành phố được định vị ở đông bắc biển hồ, phía bên bờ sông Giô-đan đối với thành Ca-phác-na-um. </w:t>
      </w:r>
    </w:p>
    <w:p>
      <w:pPr>
        <w:pStyle w:val="Normal"/>
        <w:rPr/>
      </w:pPr>
      <w:r>
        <w:rPr/>
      </w:r>
    </w:p>
    <w:p>
      <w:pPr>
        <w:pStyle w:val="Normal"/>
        <w:rPr>
          <w:b/>
          <w:b/>
          <w:lang w:val="fr-FR"/>
        </w:rPr>
      </w:pPr>
      <w:r>
        <w:rPr>
          <w:b/>
          <w:lang w:val="fr-FR"/>
        </w:rPr>
        <w:t>2. Đức Giê-su lên núi. </w:t>
      </w:r>
    </w:p>
    <w:p>
      <w:pPr>
        <w:pStyle w:val="Normal"/>
        <w:rPr>
          <w:lang w:val="fr-FR"/>
        </w:rPr>
      </w:pPr>
      <w:r>
        <w:rPr>
          <w:lang w:val="fr-FR"/>
        </w:rPr>
        <w:t>Đức Giê-su không lưu lại trên bờ. Ngài lên núi. Núi là nơi ưu tiên để đánh dấu một sứ điệp siêu việt: núi của các Mối Phúc, đỉnh núi cao của cuộc Biến Hình, ngọn đồi của phép lạ bánh hóa nhiều, vân vân. </w:t>
      </w:r>
    </w:p>
    <w:p>
      <w:pPr>
        <w:pStyle w:val="Normal"/>
        <w:rPr>
          <w:b/>
          <w:b/>
          <w:lang w:val="fr-FR"/>
        </w:rPr>
      </w:pPr>
      <w:r>
        <w:rPr>
          <w:lang w:val="fr-FR"/>
        </w:rPr>
        <w:t> </w:t>
      </w:r>
      <w:r>
        <w:rPr>
          <w:lang w:val="fr-FR"/>
        </w:rPr>
        <w:br/>
      </w:r>
      <w:r>
        <w:rPr>
          <w:b/>
          <w:lang w:val="fr-FR"/>
        </w:rPr>
        <w:t>3. Sắp đến lễ Vượt Qua. </w:t>
      </w:r>
    </w:p>
    <w:p>
      <w:pPr>
        <w:pStyle w:val="Normal"/>
        <w:rPr>
          <w:lang w:val="fr-FR"/>
        </w:rPr>
      </w:pPr>
      <w:r>
        <w:rPr>
          <w:lang w:val="fr-FR"/>
        </w:rPr>
        <w:t>Móc điểm thời gian nầy rất quý. Trước tiên nó giải thích tầm quan trọng của đám đông. Chính ở Ca-phác-na-um và trong các thành phố ven biển mà những người hành hương đến từ khắp nơi quy tụ lại: từ đó mà người ta khởi hành thành từng nhóm đến thành thánh Giê-ru-sa-lem để tham dự đại lễ Vượt Qua. </w:t>
      </w:r>
    </w:p>
    <w:p>
      <w:pPr>
        <w:pStyle w:val="Normal"/>
        <w:rPr>
          <w:lang w:val="fr-FR"/>
        </w:rPr>
      </w:pPr>
      <w:r>
        <w:rPr>
          <w:lang w:val="fr-FR"/>
        </w:rPr>
        <w:t> </w:t>
      </w:r>
      <w:r>
        <w:rPr>
          <w:lang w:val="fr-FR"/>
        </w:rPr>
        <w:br/>
        <w:t>Nhưng nhất là, lễ Vượt Qua sắp đến đem lại một cung điệu sâu xa cho cử chỉ của Đức Giê-su; đại lễ nầy làm cho cử chỉ của Ngài thành cử chỉ ngôn sứ, loan báo lễ Vượt Qua mới ở đó một phép lạ bánh hóa nhiều khác được thực hiện, bí tích Thánh Thể. </w:t>
      </w:r>
    </w:p>
    <w:p>
      <w:pPr>
        <w:pStyle w:val="Normal"/>
        <w:rPr>
          <w:b/>
          <w:b/>
          <w:lang w:val="fr-FR"/>
        </w:rPr>
      </w:pPr>
      <w:r>
        <w:rPr>
          <w:lang w:val="fr-FR"/>
        </w:rPr>
        <w:t> </w:t>
      </w:r>
      <w:r>
        <w:rPr>
          <w:lang w:val="fr-FR"/>
        </w:rPr>
        <w:br/>
      </w:r>
      <w:r>
        <w:rPr>
          <w:b/>
          <w:lang w:val="fr-FR"/>
        </w:rPr>
        <w:t>4. Đức Giê-su thấy đông đảo dân chúng đến với mình. </w:t>
      </w:r>
    </w:p>
    <w:p>
      <w:pPr>
        <w:pStyle w:val="Normal"/>
        <w:rPr>
          <w:lang w:val="fr-FR"/>
        </w:rPr>
      </w:pPr>
      <w:r>
        <w:rPr>
          <w:lang w:val="fr-FR"/>
        </w:rPr>
        <w:t xml:space="preserve">Trong các Tin Mừng Nhất Lãm, chính các môn đệ lưu ý Đức Giê-su là giờ đã khá muộn nên giải tán đám đông nầy để </w:t>
      </w:r>
      <w:r>
        <w:rPr>
          <w:i/>
          <w:iCs/>
          <w:lang w:val="fr-FR"/>
        </w:rPr>
        <w:t>“họ vào thôn xóm và làng mạc chung quanh mà mua gì ăn”</w:t>
      </w:r>
      <w:r>
        <w:rPr>
          <w:lang w:val="fr-FR"/>
        </w:rPr>
        <w:t xml:space="preserve"> (Mc 6: 35-36). Trong Tin Mừng Gioan, chính Đức Giê-su ý thức hoàn cảnh và đề xuất sáng kiến. </w:t>
      </w:r>
    </w:p>
    <w:p>
      <w:pPr>
        <w:pStyle w:val="Normal"/>
        <w:rPr>
          <w:lang w:val="fr-FR"/>
        </w:rPr>
      </w:pPr>
      <w:r>
        <w:rPr>
          <w:lang w:val="fr-FR"/>
        </w:rPr>
        <w:t> </w:t>
      </w:r>
      <w:r>
        <w:rPr>
          <w:lang w:val="fr-FR"/>
        </w:rPr>
        <w:br/>
        <w:t xml:space="preserve">Ngài ngỏ lời với ông Phi-líp. Ông Phi-líp (chúng ta biết người môn đệ nầy chỉ nhờ Tin Mừng thứ tư) bày tỏ tâm trí rất năng động và thiết thực. Khi ông Na-tha-na-en chất vấn ông về Đức Giê-su, ông trả lời: </w:t>
      </w:r>
      <w:r>
        <w:rPr>
          <w:i/>
          <w:iCs/>
          <w:lang w:val="fr-FR"/>
        </w:rPr>
        <w:t>“Cứ đến mà xem!”</w:t>
      </w:r>
      <w:r>
        <w:rPr>
          <w:lang w:val="fr-FR"/>
        </w:rPr>
        <w:t xml:space="preserve"> (Ga 1: 46). Khi Đức Giê-su gợi lên sự thân mật của Ngài với Chúa Cha, ông Phi-líp hỏi ngay: </w:t>
      </w:r>
      <w:r>
        <w:rPr>
          <w:i/>
          <w:iCs/>
          <w:lang w:val="fr-FR"/>
        </w:rPr>
        <w:t xml:space="preserve">“Thưa Thầy, xin tỏ cho chúng con thấy Chúa Cha, như thế là chúng con mãn nguyện” </w:t>
      </w:r>
      <w:r>
        <w:rPr>
          <w:lang w:val="fr-FR"/>
        </w:rPr>
        <w:t xml:space="preserve">(Ga 14: 8). Ở trong câu chuyện bánh hóa nhiều nầy, có thể câu hỏi gây bối rối mà Đức Giê-su đặt ra cho ông Phi-líp: </w:t>
      </w:r>
      <w:r>
        <w:rPr>
          <w:i/>
          <w:iCs/>
          <w:lang w:val="fr-FR"/>
        </w:rPr>
        <w:t>“Ta mua đâu ra bánh cho họ ăn đây?”</w:t>
      </w:r>
      <w:r>
        <w:rPr>
          <w:lang w:val="fr-FR"/>
        </w:rPr>
        <w:t xml:space="preserve"> hàm chứa một sự dí dõm: nếu một môn đệ có tài xoay xở nhất trong các môn đệ mà cũng không thể gặp thấy một giải pháp, chính vì hoàn cảnh bế tắc, lúc đó phép lạ sẽ là thích đáng nhất. </w:t>
      </w:r>
    </w:p>
    <w:p>
      <w:pPr>
        <w:pStyle w:val="Normal"/>
        <w:rPr>
          <w:lang w:val="fr-FR"/>
        </w:rPr>
      </w:pPr>
      <w:r>
        <w:rPr>
          <w:lang w:val="fr-FR"/>
        </w:rPr>
        <w:t> </w:t>
      </w:r>
      <w:r>
        <w:rPr>
          <w:lang w:val="fr-FR"/>
        </w:rPr>
        <w:br/>
        <w:t>Mặt khác, chúng ta không thể không lưu ý rằng chỉ có hai môn đệ can dự, ông Phi-líp và ông An-rê, cả hai đều xuất thân từ Bết-sai-đa. Nếu phép lạ bánh hóa nhiều đã xảy ra gần Bết-sai-đa, thông thường Đức Giê-su hỏi những môn đệ biết rõ nơi nầy nhất để giải quyết vấn đề.  </w:t>
      </w:r>
    </w:p>
    <w:p>
      <w:pPr>
        <w:pStyle w:val="Normal"/>
        <w:rPr>
          <w:lang w:val="fr-FR"/>
        </w:rPr>
      </w:pPr>
      <w:r>
        <w:rPr>
          <w:lang w:val="fr-FR"/>
        </w:rPr>
        <w:t> </w:t>
      </w:r>
      <w:r>
        <w:rPr>
          <w:lang w:val="fr-FR"/>
        </w:rPr>
        <w:br/>
        <w:t>Dù thế nào, câu hỏi được nêu lên cho ông Phi-líp chỉ để thử ông: phải chăng ông ý thức rằng nếu chỉ nhờ vào những phương tiện nhân loại, ông đành bất lực không thể nào chu toàn công việc nầy được hay ông nhận ra rằng không có gì khác ngoài việc đặt trọn niềm tin tưởng vào Đức Giê-su ?  </w:t>
      </w:r>
    </w:p>
    <w:p>
      <w:pPr>
        <w:pStyle w:val="Normal"/>
        <w:rPr>
          <w:lang w:val="fr-FR"/>
        </w:rPr>
      </w:pPr>
      <w:r>
        <w:rPr>
          <w:lang w:val="fr-FR"/>
        </w:rPr>
        <w:t> </w:t>
      </w:r>
      <w:r>
        <w:rPr>
          <w:lang w:val="fr-FR"/>
        </w:rPr>
        <w:br/>
        <w:t xml:space="preserve">Ông Phí-líp tính toán một cách chính xác: </w:t>
      </w:r>
      <w:r>
        <w:rPr>
          <w:i/>
          <w:iCs/>
          <w:lang w:val="fr-FR"/>
        </w:rPr>
        <w:t>“Thưa, có mua đến hai trăm đồng bạc bánh, cũng chẳng đủ cho mỗi người một chút”</w:t>
      </w:r>
      <w:r>
        <w:rPr>
          <w:lang w:val="fr-FR"/>
        </w:rPr>
        <w:t xml:space="preserve">. Tiền lương của một ngày làm việc là một đồng bạc (chúng ta biết điều nầy nhờ dụ ngôn về người làm thuê vào giờ thứ mười một), vậy thì hai trăm đồng bạc mua được bao nhiêu bánh lúa mạch. Ấy vậy, ba Tin Mừng Nhất Lãm nói cho chúng ta biết có </w:t>
      </w:r>
      <w:r>
        <w:rPr>
          <w:i/>
          <w:iCs/>
          <w:lang w:val="fr-FR"/>
        </w:rPr>
        <w:t>“năm ngàn người, không kể đàn bà và trẻ con”</w:t>
      </w:r>
      <w:r>
        <w:rPr>
          <w:lang w:val="fr-FR"/>
        </w:rPr>
        <w:t>. </w:t>
      </w:r>
    </w:p>
    <w:p>
      <w:pPr>
        <w:pStyle w:val="Normal"/>
        <w:rPr>
          <w:lang w:val="fr-FR"/>
        </w:rPr>
      </w:pPr>
      <w:r>
        <w:rPr>
          <w:lang w:val="fr-FR"/>
        </w:rPr>
        <w:t> </w:t>
      </w:r>
      <w:r>
        <w:rPr>
          <w:lang w:val="fr-FR"/>
        </w:rPr>
        <w:br/>
        <w:t>Vì thế, ông Phí-líp nhận ra về phương diện nhân loại không thể đáp ứng nhu cầu cho một đám người đông đảo như thế. </w:t>
      </w:r>
    </w:p>
    <w:p>
      <w:pPr>
        <w:pStyle w:val="Normal"/>
        <w:rPr>
          <w:lang w:val="fr-FR"/>
        </w:rPr>
      </w:pPr>
      <w:r>
        <w:rPr>
          <w:lang w:val="fr-FR"/>
        </w:rPr>
        <w:br/>
        <w:t> </w:t>
      </w:r>
    </w:p>
    <w:p>
      <w:pPr>
        <w:pStyle w:val="Normal"/>
        <w:rPr>
          <w:b/>
          <w:b/>
          <w:lang w:val="fr-FR"/>
        </w:rPr>
      </w:pPr>
      <w:r>
        <w:rPr>
          <w:b/>
          <w:lang w:val="fr-FR"/>
        </w:rPr>
        <w:t>5. Quà tặng của tấm lòng biết chia sẻ. </w:t>
      </w:r>
    </w:p>
    <w:p>
      <w:pPr>
        <w:pStyle w:val="Normal"/>
        <w:rPr>
          <w:lang w:val="fr-FR"/>
        </w:rPr>
      </w:pPr>
      <w:r>
        <w:rPr>
          <w:i/>
          <w:iCs/>
          <w:lang w:val="fr-FR"/>
        </w:rPr>
        <w:t>“</w:t>
      </w:r>
      <w:r>
        <w:rPr>
          <w:i/>
          <w:iCs/>
          <w:lang w:val="fr-FR"/>
        </w:rPr>
        <w:t>Ở đây có một em bé có năm chiếc bánh lúa mạch và hai con cá”</w:t>
      </w:r>
      <w:r>
        <w:rPr>
          <w:lang w:val="fr-FR"/>
        </w:rPr>
        <w:t>. </w:t>
      </w:r>
    </w:p>
    <w:p>
      <w:pPr>
        <w:pStyle w:val="Normal"/>
        <w:rPr>
          <w:lang w:val="fr-FR"/>
        </w:rPr>
      </w:pPr>
      <w:r>
        <w:rPr>
          <w:lang w:val="fr-FR"/>
        </w:rPr>
        <w:t>Em bé trao tặng lương thực của riêng mình; như ngôn sứ Ê-li-a, ông trao tặng quà biếu của mình và quà tặng của ông sẽ hóa nhiều. Chính cũng một bài học. Phải nói thêm, Đức Giê-su không bao giờ làm phép lạ từ hư không; ở nơi nền tảng của một phép lạ luôn luôn có một yếu tố vật chất, tự nhiên. Giáo Hội cũng sẽ thực hiện như vậy đối với các bí tích. </w:t>
      </w:r>
    </w:p>
    <w:p>
      <w:pPr>
        <w:pStyle w:val="Normal"/>
        <w:rPr>
          <w:b/>
          <w:b/>
          <w:lang w:val="fr-FR"/>
        </w:rPr>
      </w:pPr>
      <w:r>
        <w:rPr>
          <w:lang w:val="fr-FR"/>
        </w:rPr>
        <w:t> </w:t>
      </w:r>
      <w:r>
        <w:rPr>
          <w:lang w:val="fr-FR"/>
        </w:rPr>
        <w:br/>
      </w:r>
      <w:r>
        <w:rPr>
          <w:b/>
          <w:lang w:val="fr-FR"/>
        </w:rPr>
        <w:t>6. Vị Mục Tử Mê-si-a. </w:t>
      </w:r>
    </w:p>
    <w:p>
      <w:pPr>
        <w:pStyle w:val="Normal"/>
        <w:rPr>
          <w:lang w:val="fr-FR"/>
        </w:rPr>
      </w:pPr>
      <w:r>
        <w:rPr>
          <w:lang w:val="fr-FR"/>
        </w:rPr>
        <w:t xml:space="preserve">Thánh Gioan nói: </w:t>
      </w:r>
      <w:r>
        <w:rPr>
          <w:i/>
          <w:iCs/>
          <w:lang w:val="fr-FR"/>
        </w:rPr>
        <w:t>“Chỗ ấy có nhiều cỏ”</w:t>
      </w:r>
      <w:r>
        <w:rPr>
          <w:lang w:val="fr-FR"/>
        </w:rPr>
        <w:t xml:space="preserve">. Thánh Mác-cô xác định </w:t>
      </w:r>
      <w:r>
        <w:rPr>
          <w:i/>
          <w:iCs/>
          <w:lang w:val="fr-FR"/>
        </w:rPr>
        <w:t>“Cỏ xanh”</w:t>
      </w:r>
      <w:r>
        <w:rPr>
          <w:lang w:val="fr-FR"/>
        </w:rPr>
        <w:t xml:space="preserve"> (6: 39). Đây là cỏ xanh non vào thời điểm mùa xuân ở miền Pha-lê-tinh. Điều nầy không muốn nói rằng Đức Giê-su là vị mục tử nhân lành mà các ngôn sứ loan báo Ngài dẫn đàn chiên của mình vào đồng cỏ xanh tươi sao? Thánh Mác-cô gợi ra điều nầy. Đối diện với các vị lãnh đạo Ít-ra-en, Đức Giê-su hành xử như vị Mục Tử Mê-si-a tận tình chăm lo dân Ngài. </w:t>
      </w:r>
    </w:p>
    <w:p>
      <w:pPr>
        <w:pStyle w:val="Normal"/>
        <w:rPr>
          <w:b/>
          <w:b/>
          <w:lang w:val="fr-FR"/>
        </w:rPr>
      </w:pPr>
      <w:r>
        <w:rPr>
          <w:lang w:val="fr-FR"/>
        </w:rPr>
        <w:t> </w:t>
      </w:r>
      <w:r>
        <w:rPr>
          <w:lang w:val="fr-FR"/>
        </w:rPr>
        <w:br/>
      </w:r>
      <w:r>
        <w:rPr>
          <w:b/>
          <w:lang w:val="fr-FR"/>
        </w:rPr>
        <w:t>7. Dấu chỉ Thánh Thể. </w:t>
      </w:r>
    </w:p>
    <w:p>
      <w:pPr>
        <w:pStyle w:val="Normal"/>
        <w:rPr>
          <w:lang w:val="fr-FR"/>
        </w:rPr>
      </w:pPr>
      <w:r>
        <w:rPr>
          <w:lang w:val="fr-FR"/>
        </w:rPr>
        <w:t>Không ai chối cải được phép lạ bánh hóa nhiều đã làm sáng tỏ việc thiết lập bàn tiệc Thánh Thể. Các Tông Đồ đã hiểu như vậy, các thánh ký cũng đã ghi lại như vậy. </w:t>
      </w:r>
    </w:p>
    <w:p>
      <w:pPr>
        <w:pStyle w:val="Normal"/>
        <w:rPr>
          <w:lang w:val="fr-FR"/>
        </w:rPr>
      </w:pPr>
      <w:r>
        <w:rPr>
          <w:lang w:val="fr-FR"/>
        </w:rPr>
        <w:t> </w:t>
      </w:r>
      <w:r>
        <w:rPr>
          <w:lang w:val="fr-FR"/>
        </w:rPr>
        <w:br/>
      </w:r>
      <w:r>
        <w:rPr>
          <w:i/>
          <w:iCs/>
          <w:lang w:val="fr-FR"/>
        </w:rPr>
        <w:t>“Vậy, Đức Giê-su cầm lấy bánh, dâng lời tạ ơn, rồi phân phát…”.</w:t>
      </w:r>
      <w:r>
        <w:rPr>
          <w:lang w:val="fr-FR"/>
        </w:rPr>
        <w:t xml:space="preserve"> Lời nói và cử chỉ nầy tương tự với lời nói và cử chỉ của Tiệc Ly. Và chỉ một mình bánh được kể ra trong lời nguyện tạ ơn. </w:t>
      </w:r>
    </w:p>
    <w:p>
      <w:pPr>
        <w:pStyle w:val="Normal"/>
        <w:rPr>
          <w:lang w:val="fr-FR"/>
        </w:rPr>
      </w:pPr>
      <w:r>
        <w:rPr>
          <w:lang w:val="fr-FR"/>
        </w:rPr>
        <w:t> </w:t>
      </w:r>
      <w:r>
        <w:rPr>
          <w:lang w:val="fr-FR"/>
        </w:rPr>
        <w:br/>
        <w:t>Tấm lòng chia sẻ và bánh hóa nhiều trên đồi Ga-li-lê tiên trưng tấm lòng chia sẻ và bánh hóa nhiều khác, bánh Thánh Thể, tức là tấm lòng chia sẻ và sự hiện diện hóa nhiều của thân thể vinh quang của Đức Ki tô, không còn chỉ cho vài ngàn người, nhưng cho hằng triệu, đồng một lúc, và trong khắp hoàn vũ, cho đến thời cánh chung. </w:t>
      </w:r>
    </w:p>
    <w:p>
      <w:pPr>
        <w:pStyle w:val="Normal"/>
        <w:rPr>
          <w:b/>
          <w:b/>
          <w:lang w:val="fr-FR"/>
        </w:rPr>
      </w:pPr>
      <w:r>
        <w:rPr>
          <w:lang w:val="fr-FR"/>
        </w:rPr>
        <w:t> </w:t>
      </w:r>
      <w:r>
        <w:rPr>
          <w:lang w:val="fr-FR"/>
        </w:rPr>
        <w:br/>
      </w:r>
      <w:r>
        <w:rPr>
          <w:b/>
          <w:lang w:val="fr-FR"/>
        </w:rPr>
        <w:t>8. Mười hai thúng. </w:t>
      </w:r>
    </w:p>
    <w:p>
      <w:pPr>
        <w:pStyle w:val="Normal"/>
        <w:rPr>
          <w:lang w:val="fr-FR"/>
        </w:rPr>
      </w:pPr>
      <w:r>
        <w:rPr>
          <w:lang w:val="fr-FR"/>
        </w:rPr>
        <w:t>Như rượu được ban cho một cách dồi dào ở tiệc cưới Ca-na, bánh cũng được ban cho một cách dư dật, phần dư được thu lại đến mười hai thúng đầy. Con số mười hai đại diện mười hai bộ tộc Ít-ra-en, và cũng là mười hai Tông Đồ đại diện dân Chúa chọn mới. Không phải những phần dư lại muốn nói rằng có chỗ cho nhiều người khác được mời vào bàn tiệc Thiên Chúa sao?</w:t>
      </w:r>
    </w:p>
    <w:p>
      <w:pPr>
        <w:pStyle w:val="Normal"/>
        <w:rPr>
          <w:lang w:val="fr-FR"/>
        </w:rPr>
      </w:pPr>
      <w:r>
        <w:rPr>
          <w:lang w:val="fr-FR"/>
        </w:rPr>
        <w:t> </w:t>
      </w:r>
      <w:r>
        <w:rPr>
          <w:lang w:val="fr-FR"/>
        </w:rPr>
        <w:br/>
        <w:t>Quả thật, sự dồi dào dư dật là dấu chỉ bữa ăn Mê-si-a. Các sấm ngôn của các ngôn sứ (Am 9: 13; Is 49: 10; 55: 1-3; Ge 4: 18), những Thánh Vịnh (Tv 132; 15: 78; 24-27), các sách minh triết đã loan báo rồi: triều đại Mê-si-a sẽ được đóng ấn bởi một dấu chỉ của sự phú túc và mãn nguyện, hình ảnh tiên trưng bàn tiệc cánh chung mà Thiên Chúa sẽ ban tặng cho tất cả những người được chọn trong vương quốc của Ngài, biểu tượng của niềm hoan lạc thiên giới cụ thể và mọi của cải tinh thần. (Bàn tiệc Mê-si-a và bàn tiệc cánh chung thường được định vị trong cùng một viễn cảnh). </w:t>
      </w:r>
    </w:p>
    <w:p>
      <w:pPr>
        <w:pStyle w:val="Normal"/>
        <w:rPr>
          <w:lang w:val="fr-FR"/>
        </w:rPr>
      </w:pPr>
      <w:r>
        <w:rPr>
          <w:lang w:val="fr-FR"/>
        </w:rPr>
        <w:t> </w:t>
      </w:r>
      <w:r>
        <w:rPr>
          <w:lang w:val="fr-FR"/>
        </w:rPr>
        <w:br/>
        <w:t xml:space="preserve">Phấn khởi trước vị Mô-sê mới, Đấng đã cho họ ăn dư dật </w:t>
      </w:r>
      <w:r>
        <w:rPr>
          <w:i/>
          <w:iCs/>
          <w:lang w:val="fr-FR"/>
        </w:rPr>
        <w:t>“ở nơi hoang vắng nầy”</w:t>
      </w:r>
      <w:r>
        <w:rPr>
          <w:lang w:val="fr-FR"/>
        </w:rPr>
        <w:t xml:space="preserve">, đám đông đã không thấu hiểu dấu chỉ vương quốc Thiên Chúa, nhưng chỉ nghĩ đến vương quốc trần thế và muốn </w:t>
      </w:r>
      <w:r>
        <w:rPr>
          <w:i/>
          <w:iCs/>
          <w:lang w:val="fr-FR"/>
        </w:rPr>
        <w:t>“bắt Ngài đem đi mà tôn làm vua”</w:t>
      </w:r>
      <w:r>
        <w:rPr>
          <w:lang w:val="fr-FR"/>
        </w:rPr>
        <w:t>. </w:t>
      </w:r>
    </w:p>
    <w:p>
      <w:pPr>
        <w:pStyle w:val="Normal"/>
        <w:rPr>
          <w:lang w:val="fr-FR"/>
        </w:rPr>
      </w:pPr>
      <w:r>
        <w:rPr>
          <w:lang w:val="fr-FR"/>
        </w:rPr>
        <w:t> </w:t>
      </w:r>
      <w:r>
        <w:rPr>
          <w:lang w:val="fr-FR"/>
        </w:rPr>
        <w:br/>
        <w:t xml:space="preserve">Đức Giê-su không muốn một chút nào chủ nghĩa Mê-si-a chính trị hẹp hòi và nông cạn nầy, nên </w:t>
      </w:r>
      <w:r>
        <w:rPr>
          <w:i/>
          <w:iCs/>
          <w:lang w:val="fr-FR"/>
        </w:rPr>
        <w:t>“Ngài lại lánh mặt, đi lên núi một mình”</w:t>
      </w:r>
      <w:r>
        <w:rPr>
          <w:lang w:val="fr-FR"/>
        </w:rPr>
        <w:t>. </w:t>
      </w:r>
    </w:p>
    <w:p>
      <w:pPr>
        <w:pStyle w:val="Normal"/>
        <w:rPr/>
      </w:pPr>
      <w:r>
        <w:rPr>
          <w:lang w:val="fr-FR"/>
        </w:rPr>
        <w:t xml:space="preserve">Thánh Gioan là thánh ký duy nhất trong các thánh ký tường thuật phản ứng nầy của dân chúng. Còn các môn đệ, nhờ Mác-cô chúng ta biết rằng lòng trí các ông vẫn còn ngu muội. Vì cũng chính đêm tiếp theo sau phép lạ bánh hóa nhiều là đêm Đức Giê-su đi trên mặt biển, thánh Mác-cô nói </w:t>
      </w:r>
      <w:r>
        <w:rPr>
          <w:i/>
          <w:iCs/>
          <w:lang w:val="fr-FR"/>
        </w:rPr>
        <w:t>“các ông thấy bàng hoàng sửng sốt, vì các ông không hiểu ý nghĩa phép lạ bánh hóa nhiều”</w:t>
      </w:r>
      <w:r>
        <w:rPr>
          <w:lang w:val="fr-FR"/>
        </w:rPr>
        <w:t xml:space="preserve"> (Mc 6: 52).</w:t>
      </w:r>
    </w:p>
    <w:p>
      <w:pPr>
        <w:pStyle w:val="Normal"/>
        <w:rPr>
          <w:lang w:val="fr-FR"/>
        </w:rPr>
      </w:pPr>
      <w:r>
        <w:rPr>
          <w:lang w:val="fr-FR"/>
        </w:rPr>
      </w:r>
    </w:p>
    <w:p>
      <w:pPr>
        <w:pStyle w:val="Normal"/>
        <w:rPr>
          <w:lang w:val="fr-FR"/>
        </w:rPr>
      </w:pPr>
      <w:r>
        <w:rPr>
          <w:lang w:val="fr-FR"/>
        </w:rPr>
      </w:r>
    </w:p>
    <w:p>
      <w:pPr>
        <w:pStyle w:val="Normal"/>
        <w:jc w:val="right"/>
        <w:rPr/>
      </w:pPr>
      <w:r>
        <w:rPr>
          <w:b/>
          <w:i/>
          <w:sz w:val="18"/>
          <w:szCs w:val="18"/>
          <w:lang w:val="fr-FR"/>
        </w:rPr>
        <w:t xml:space="preserve">Lm </w:t>
      </w:r>
      <w:r>
        <w:rPr>
          <w:b/>
          <w:i/>
          <w:iCs/>
          <w:sz w:val="18"/>
          <w:szCs w:val="18"/>
          <w:lang w:val="fr-FR"/>
        </w:rPr>
        <w:t>Ignatio  Hồ Thông</w:t>
      </w:r>
    </w:p>
    <w:p>
      <w:pPr>
        <w:pStyle w:val="Normal"/>
        <w:rPr>
          <w:b/>
          <w:b/>
          <w:i/>
          <w:i/>
          <w:iCs/>
          <w:sz w:val="18"/>
          <w:szCs w:val="18"/>
          <w:lang w:val="fr-FR"/>
        </w:rPr>
      </w:pPr>
      <w:r>
        <w:rPr>
          <w:b/>
          <w:i/>
          <w:iCs/>
          <w:sz w:val="18"/>
          <w:szCs w:val="18"/>
          <w:lang w:val="fr-FR"/>
        </w:rPr>
      </w:r>
    </w:p>
    <w:p>
      <w:pPr>
        <w:pStyle w:val="Normal"/>
        <w:jc w:val="center"/>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jc w:val="center"/>
        <w:rPr>
          <w:b/>
          <w:b/>
          <w:caps/>
          <w:sz w:val="32"/>
          <w:szCs w:val="32"/>
        </w:rPr>
      </w:pPr>
      <w:r>
        <w:rPr>
          <w:b/>
          <w:caps/>
          <w:sz w:val="32"/>
          <w:szCs w:val="32"/>
        </w:rPr>
        <w:t>Tham gia xây dỰng</w:t>
      </w:r>
    </w:p>
    <w:p>
      <w:pPr>
        <w:pStyle w:val="Normal"/>
        <w:jc w:val="center"/>
        <w:rPr/>
      </w:pPr>
      <w:r>
        <w:rPr>
          <w:b/>
          <w:caps/>
          <w:sz w:val="32"/>
          <w:szCs w:val="32"/>
        </w:rPr>
        <w:t>phúc lỢi cỘng đỒng</w:t>
      </w:r>
    </w:p>
    <w:p>
      <w:pPr>
        <w:pStyle w:val="Normal"/>
        <w:jc w:val="right"/>
        <w:rPr>
          <w:b/>
          <w:b/>
          <w:i/>
          <w:i/>
          <w:iCs/>
          <w:sz w:val="18"/>
          <w:szCs w:val="18"/>
        </w:rPr>
      </w:pPr>
      <w:r>
        <w:rPr>
          <w:b/>
          <w:i/>
          <w:sz w:val="18"/>
          <w:szCs w:val="18"/>
        </w:rPr>
        <w:t xml:space="preserve">Lm </w:t>
      </w:r>
      <w:r>
        <w:rPr>
          <w:b/>
          <w:i/>
          <w:iCs/>
          <w:sz w:val="18"/>
          <w:szCs w:val="18"/>
        </w:rPr>
        <w:t>Ignatio  Trần Ngà</w:t>
      </w:r>
    </w:p>
    <w:p>
      <w:pPr>
        <w:pStyle w:val="Normal"/>
        <w:rPr>
          <w:b/>
          <w:b/>
          <w:i/>
          <w:i/>
          <w:iCs/>
          <w:sz w:val="18"/>
          <w:szCs w:val="18"/>
        </w:rPr>
      </w:pPr>
      <w:r>
        <w:rPr>
          <w:b/>
          <w:i/>
          <w:iCs/>
          <w:sz w:val="18"/>
          <w:szCs w:val="18"/>
        </w:rPr>
      </w:r>
    </w:p>
    <w:p>
      <w:pPr>
        <w:pStyle w:val="Normal"/>
        <w:rPr/>
      </w:pPr>
      <w:r>
        <w:rPr/>
        <w:t>“</w:t>
      </w:r>
      <w:r>
        <w:rPr/>
        <w:t>Năm 1997, nhân dân Hàn Quốc, Malaixia đã cùng nhà nước kiềm chế lạm phát bằng việc chủ động tiêu dùng hàng nội, hạn chế tối đa dùng hàng xa xỉ từ nước ngoài. Hơn thế nữa, rất nhiều phụ nữ của hai quốc gia nầy còn ủng hộ nhà nước những đồ trang sức quý giá như vàng bạc, kim cương… để cứu vãn nền kinh tế.</w:t>
      </w:r>
    </w:p>
    <w:p>
      <w:pPr>
        <w:pStyle w:val="Normal"/>
        <w:rPr/>
      </w:pPr>
      <w:r>
        <w:rPr/>
        <w:br/>
        <w:t xml:space="preserve">Những việc làm thể hiện lòng yêu nước sâu sắc với ý chí tự cường mạnh mẽ nầy đã góp phần tích cực giúp Hàn Quốc và Malaixia sớm vượt qua cuộc khủng hoảng tài chính trầm trọng” </w:t>
      </w:r>
    </w:p>
    <w:p>
      <w:pPr>
        <w:pStyle w:val="Normal"/>
        <w:rPr/>
      </w:pPr>
      <w:r>
        <w:rPr/>
        <w:br/>
        <w:t>Sau khi nghe bản tin nầy, người bạn của tôi bình luận: “Ở xứ người, khi gặp lạm phát, người dân ủng hộ vàng bạc, kim cương và những đồ trang sức quý giá để cứu vãn quốc gia; còn tại xứ mình, khi đất nước gặp lạm phát, việc đầu tiên của nhiều người là đổ xô mua vàng, mua đô để thủ thân làm cho tình hình kinh tế thêm tồi tệ. Chủ trương của một số đồng bào ta là “sống chết mặc bây, tao no trước đã”. Nếu não trạng nầy không được thay đổi, thì không bao giờ đất nước chúng ta theo kịp các lân bang.”</w:t>
      </w:r>
    </w:p>
    <w:p>
      <w:pPr>
        <w:pStyle w:val="Normal"/>
        <w:rPr>
          <w:b/>
          <w:b/>
          <w:bCs/>
        </w:rPr>
      </w:pPr>
      <w:r>
        <w:rPr/>
        <w:br/>
      </w:r>
      <w:r>
        <w:rPr>
          <w:b/>
          <w:bCs/>
        </w:rPr>
        <w:t>Chúa Giê-su hiến thân xây dựng phúc lợi cộng đồng</w:t>
      </w:r>
    </w:p>
    <w:p>
      <w:pPr>
        <w:pStyle w:val="Normal"/>
        <w:rPr/>
      </w:pPr>
      <w:r>
        <w:rPr/>
        <w:t xml:space="preserve">Mang lại phúc lợi cho cộng đồng nhân loại là ưu tiên hàng đầu của Chúa Giê-su. Do đó, Người đã hạ mình xuống thế, hóa thân làm người để phục vụ nhân loại và hiến ban cả mạng sống mình cho muôn người được sống. </w:t>
      </w:r>
    </w:p>
    <w:p>
      <w:pPr>
        <w:pStyle w:val="Normal"/>
        <w:rPr/>
      </w:pPr>
      <w:r>
        <w:rPr/>
        <w:br/>
        <w:t>Trong ba năm bôn ba rao giảng Nước Trời, Chúa Giê-su luôn sống vì mọi người và cho mọi người: “cho người mù được thấy, kẻ què được đi, người cùi được sạch, kể điếc được nghe, người chết sống lại, kẻ nghèo được nghe Tin Mừng” (Lc 7, 22)</w:t>
      </w:r>
    </w:p>
    <w:p>
      <w:pPr>
        <w:pStyle w:val="Normal"/>
        <w:rPr>
          <w:b/>
          <w:b/>
          <w:bCs/>
        </w:rPr>
      </w:pPr>
      <w:r>
        <w:rPr/>
        <w:br/>
        <w:t xml:space="preserve">Qua Tin Mừng hôm nay, thánh Gioan giới thiệu Chúa Giê-su là Đấng đặc biệt lưu tâm đến phúc lợi cộng đồng. Người không dừng lại ở việc trao ban những lời đem lại hạnh phúc và sự sống đời đời cho đoàn dân đông đảo đang theo Người mà còn chăm lo cho cả cái bao tử trống không của họ nữa. </w:t>
        <w:br/>
        <w:br/>
      </w:r>
    </w:p>
    <w:p>
      <w:pPr>
        <w:pStyle w:val="Normal"/>
        <w:rPr>
          <w:b/>
          <w:b/>
          <w:bCs/>
        </w:rPr>
      </w:pPr>
      <w:r>
        <w:rPr>
          <w:b/>
          <w:bCs/>
        </w:rPr>
        <w:t>Chúa Giê-su mời gọi chúng ta tham gia xây dựng phúc lợi cộng đồng.</w:t>
      </w:r>
    </w:p>
    <w:p>
      <w:pPr>
        <w:pStyle w:val="Normal"/>
        <w:rPr/>
      </w:pPr>
      <w:r>
        <w:rPr/>
        <w:t xml:space="preserve">Xây dựng phúc lợi cộng đồng là sự nghiệp chung của mọi người, thế nên Chúa Giê-su không thực hiện một mình mà còn kêu mời các môn đệ cùng tham gia vào việc nuôi ăn đoàn dân đông đảo đang theo Người ngày hôm ấy. </w:t>
      </w:r>
    </w:p>
    <w:p>
      <w:pPr>
        <w:pStyle w:val="Normal"/>
        <w:rPr/>
      </w:pPr>
      <w:r>
        <w:rPr/>
        <w:br/>
        <w:t>Trước hết Chúa hỏi Phi-líp-phê, để mời gọi ông cùng chung lo với Người: "Ta mua đâu ra bánh cho họ ăn đây?”</w:t>
      </w:r>
    </w:p>
    <w:p>
      <w:pPr>
        <w:pStyle w:val="Normal"/>
        <w:rPr/>
      </w:pPr>
      <w:r>
        <w:rPr/>
        <w:br/>
        <w:t>Ông Phi-líp-phê đáp: "Thưa, có mua đến hai trăm quan tiền bánh cũng chẳng đủ cho mỗi người một chút."</w:t>
      </w:r>
    </w:p>
    <w:p>
      <w:pPr>
        <w:pStyle w:val="Normal"/>
        <w:rPr/>
      </w:pPr>
      <w:r>
        <w:rPr/>
        <w:br/>
        <w:t>Bấy giờ môn đệ thứ hai là An-rê vào cuộc: “Thưa Thầy, ở đây có một em bé có năm chiếc bánh lúa mạch và hai con cá, nhưng với ngần ấy người thì thấm vào đâu! "</w:t>
      </w:r>
    </w:p>
    <w:p>
      <w:pPr>
        <w:pStyle w:val="Normal"/>
        <w:rPr/>
      </w:pPr>
      <w:r>
        <w:rPr/>
        <w:br/>
        <w:t xml:space="preserve">Thế là đứa bé sở hữu số thực phẩm nầy được đưa đến với Chúa Giê-su. Người đã thuyết phục em chịu hy sinh phần ăn quý hóa của mình cho tập thể. Thế là ngay cả trẻ con cũng được Chúa Giê-su mời gọi góp phần cho phúc lợi của cộng đồng. </w:t>
      </w:r>
    </w:p>
    <w:p>
      <w:pPr>
        <w:pStyle w:val="Normal"/>
        <w:rPr/>
      </w:pPr>
      <w:r>
        <w:rPr/>
        <w:br/>
        <w:t xml:space="preserve">Có lẽ đây là điều không dễ vì khi đói, miếng bánh còn quý hơn vàng và thói đời vẫn cho rằng: “sống chết mặc bây, tao no trước đã.” Vậy mà em bé nầy đã quảng đại trao năm chiếc bánh lúa mạch và hai con cá nhỏ vào tay Chúa Giê-su. </w:t>
      </w:r>
    </w:p>
    <w:p>
      <w:pPr>
        <w:pStyle w:val="Normal"/>
        <w:rPr/>
      </w:pPr>
      <w:r>
        <w:rPr/>
        <w:br/>
        <w:t xml:space="preserve">Sau khi có sự tham gia của các môn đệ và đứa bé, “Đức Giê-su cầm lấy bánh, dâng lời tạ ơn, rồi phân phát cho những người ngồi đó. Cá nhỏ, Người cũng phân phát như vậy” </w:t>
      </w:r>
    </w:p>
    <w:p>
      <w:pPr>
        <w:pStyle w:val="Normal"/>
        <w:rPr/>
      </w:pPr>
      <w:r>
        <w:rPr/>
        <w:t>Thế là phép lạ xảy ra: bánh và cá liên tiếp được trao tay từ người nầy qua người khác, mọi người được ăn no nê, “ai muốn ăn bao nhiêu tuỳ ý.”</w:t>
      </w:r>
    </w:p>
    <w:p>
      <w:pPr>
        <w:pStyle w:val="Normal"/>
        <w:rPr>
          <w:b/>
          <w:b/>
          <w:bCs/>
        </w:rPr>
      </w:pPr>
      <w:r>
        <w:rPr/>
        <w:br/>
      </w:r>
      <w:r>
        <w:rPr>
          <w:b/>
          <w:bCs/>
        </w:rPr>
        <w:t>Số phận cá nhân tùy thuộc vào số phận cộng đồng</w:t>
      </w:r>
    </w:p>
    <w:p>
      <w:pPr>
        <w:pStyle w:val="Normal"/>
        <w:rPr/>
      </w:pPr>
      <w:r>
        <w:rPr/>
        <w:t xml:space="preserve">Số phận của mỗi tế bào trong cơ thể tùy thuộc vào số phận của toàn thân. Khi thân thể lâm trọng bệnh thì các tế bào cũng bị ảnh hưởng nặng nề và khi thân thể chết đi thì các tế bào không thể nào tồn tại. </w:t>
      </w:r>
    </w:p>
    <w:p>
      <w:pPr>
        <w:pStyle w:val="Normal"/>
        <w:rPr/>
      </w:pPr>
      <w:r>
        <w:rPr/>
        <w:br/>
        <w:t xml:space="preserve">Cá nhân là những tế bào tạo thành xã hội nên số phận của từng cá nhân hoàn toàn tùy thuộc vào số phận chung của xã hội, của cộng đồng. </w:t>
      </w:r>
    </w:p>
    <w:p>
      <w:pPr>
        <w:pStyle w:val="Normal"/>
        <w:rPr/>
      </w:pPr>
      <w:r>
        <w:rPr/>
        <w:br/>
        <w:t xml:space="preserve">Khi các cá nhân góp công góp sức xây dựng cộng đồng hưng thịnh hơn thì sẽ được hưởng nhiều phúc lợi do cộng đồng mang lại. </w:t>
      </w:r>
    </w:p>
    <w:p>
      <w:pPr>
        <w:pStyle w:val="Normal"/>
        <w:rPr/>
      </w:pPr>
      <w:r>
        <w:rPr/>
        <w:br/>
        <w:t>Chính vì thế, “hiện nay các chiến lược gia của các công ty lớn đều nhìn nhận rằng nghĩa vụ đóng góp cho phúc lợi xã hội phải là một mục tiêu cốt lõi của công ty mình” (theo lời Tiến sĩ Nguyễn Công Phú, Tổng Giám Đốc Cty Apave Việt Nam &amp; Đông Nam Á)</w:t>
      </w:r>
    </w:p>
    <w:p>
      <w:pPr>
        <w:pStyle w:val="Normal"/>
        <w:rPr/>
      </w:pPr>
      <w:r>
        <w:rPr/>
        <w:br/>
        <w:t>Ngồi chờ xã hội mang đến nhiều phúc lợi cho mình mà không tham gia cống hiến cho cộng đồng xã hội sẽ bị chê trách là ký sinh.</w:t>
      </w:r>
    </w:p>
    <w:p>
      <w:pPr>
        <w:pStyle w:val="Normal"/>
        <w:rPr/>
      </w:pPr>
      <w:r>
        <w:rPr/>
        <w:br/>
        <w:t xml:space="preserve">Ai biết hy sinh quyền lợi riêng để lo cho lợi ích của tập thể là người có tầm và có tâm. Người biết vượt ra ngoài vòng lợi ích cá nhân và gia đình để chăm lo cho phúc lợi cộng đồng là người có nhân cách cao đẹp. </w:t>
      </w:r>
    </w:p>
    <w:p>
      <w:pPr>
        <w:pStyle w:val="Normal"/>
        <w:rPr/>
      </w:pPr>
      <w:r>
        <w:rPr/>
        <w:t xml:space="preserve">Và đó cũng là mẫu người mà Chúa Giê-su muốn đào tạo qua nội dung Tin Mừng hôm nay. </w:t>
      </w:r>
    </w:p>
    <w:p>
      <w:pPr>
        <w:pStyle w:val="Normal"/>
        <w:rPr>
          <w:i/>
          <w:i/>
          <w:iCs/>
        </w:rPr>
      </w:pPr>
      <w:r>
        <w:rPr/>
        <w:br/>
      </w:r>
      <w:r>
        <w:rPr>
          <w:i/>
          <w:iCs/>
        </w:rPr>
        <w:t>Lạy Chúa Giê-su,</w:t>
      </w:r>
    </w:p>
    <w:p>
      <w:pPr>
        <w:pStyle w:val="Normal"/>
        <w:rPr>
          <w:i/>
          <w:i/>
          <w:iCs/>
        </w:rPr>
      </w:pPr>
      <w:r>
        <w:rPr>
          <w:i/>
          <w:iCs/>
        </w:rPr>
        <w:t>Xin dạy chúng con biết noi gương Chúa, học với Chúa để trở nên người biết chăm lo cho phúc lợi của anh chị em chung quanh mình. Amen.</w:t>
      </w:r>
    </w:p>
    <w:p>
      <w:pPr>
        <w:pStyle w:val="Normal"/>
        <w:jc w:val="right"/>
        <w:rPr>
          <w:b/>
          <w:b/>
          <w:i/>
          <w:i/>
          <w:iCs/>
          <w:sz w:val="18"/>
          <w:szCs w:val="18"/>
        </w:rPr>
      </w:pPr>
      <w:r>
        <w:rPr>
          <w:b/>
          <w:i/>
          <w:sz w:val="18"/>
          <w:szCs w:val="18"/>
        </w:rPr>
        <w:t xml:space="preserve">Lm </w:t>
      </w:r>
      <w:r>
        <w:rPr>
          <w:b/>
          <w:i/>
          <w:iCs/>
          <w:sz w:val="18"/>
          <w:szCs w:val="18"/>
        </w:rPr>
        <w:t>Ignatio  Trần Ngà</w:t>
      </w:r>
    </w:p>
    <w:p>
      <w:pPr>
        <w:pStyle w:val="Normal"/>
        <w:rPr>
          <w:b/>
          <w:b/>
          <w:i/>
          <w:i/>
          <w:iCs/>
          <w:sz w:val="18"/>
          <w:szCs w:val="18"/>
        </w:rPr>
      </w:pPr>
      <w:r>
        <w:rPr>
          <w:b/>
          <w:i/>
          <w:iCs/>
          <w:sz w:val="18"/>
          <w:szCs w:val="18"/>
        </w:rPr>
      </w:r>
    </w:p>
    <w:p>
      <w:pPr>
        <w:pStyle w:val="Normal"/>
        <w:rPr/>
      </w:pPr>
      <w:r>
        <w:rPr/>
      </w:r>
    </w:p>
    <w:p>
      <w:pPr>
        <w:pStyle w:val="Normal"/>
        <w:jc w:val="center"/>
        <w:rPr/>
      </w:pPr>
      <w:r>
        <w:rPr>
          <w:b/>
          <w:caps/>
          <w:sz w:val="32"/>
          <w:szCs w:val="32"/>
        </w:rPr>
        <w:t>GiỚi hẠn cỦa con ngưỜi</w:t>
      </w:r>
    </w:p>
    <w:p>
      <w:pPr>
        <w:pStyle w:val="Normal"/>
        <w:jc w:val="right"/>
        <w:rPr>
          <w:b/>
          <w:b/>
          <w:i/>
          <w:i/>
          <w:sz w:val="18"/>
          <w:szCs w:val="18"/>
        </w:rPr>
      </w:pPr>
      <w:r>
        <w:rPr>
          <w:b/>
          <w:i/>
          <w:sz w:val="18"/>
          <w:szCs w:val="18"/>
        </w:rPr>
        <w:t xml:space="preserve">Lm Giacôbê Tạ Chúc </w:t>
      </w:r>
    </w:p>
    <w:p>
      <w:pPr>
        <w:pStyle w:val="Normal"/>
        <w:rPr>
          <w:b/>
          <w:b/>
          <w:i/>
          <w:i/>
          <w:sz w:val="18"/>
          <w:szCs w:val="18"/>
        </w:rPr>
      </w:pPr>
      <w:r>
        <w:rPr>
          <w:b/>
          <w:i/>
          <w:sz w:val="18"/>
          <w:szCs w:val="18"/>
        </w:rPr>
      </w:r>
    </w:p>
    <w:p>
      <w:pPr>
        <w:pStyle w:val="Normal"/>
        <w:rPr/>
      </w:pPr>
      <w:r>
        <w:rPr/>
        <w:t xml:space="preserve">Mỗi lần muốn tổ chức sinh họat cho một hội đòan nào, ở các cấp: trung ương, giáo phận, giáo hạt, hay giáo xứ, vấn đề được đặt ra là kinh phí ở đâu? Vì dù muốn hay không, chỉ một cuộc cắm trại nhỏ cho các em thiếu nhi trong một giáo xứ thì số tài khỏan chi ra không phải là không đáng kể. Năm, mười triệu là chuyện thường, với những xứ khá giả thì còn tương đối dễ dàng, còn những xứ vùng xa xôi, nghèo nàn thì mọi chuyện không đơn giản. </w:t>
      </w:r>
    </w:p>
    <w:p>
      <w:pPr>
        <w:pStyle w:val="Normal"/>
        <w:rPr/>
      </w:pPr>
      <w:r>
        <w:rPr/>
        <w:br/>
        <w:t>Thời Chúa Giêsu và các Tông đồ so với ngày hôm nay cũng chẳng có gì khác nhau trong công việc thực hành bác ái Kitô giáo. Có khác là khác về không gian, thời gian, còn hòan cảnh thì tương tự nhau. Chúa Giêsu giảng dạy và người ta tấp nập kéo đến. Các Tông đồ làm việc cật lực. Tại các trung tâm hành hương, những nơi khám bệnh, phát quà miễn phí… luôn đông nghẹt người, các tổ chức, các tình nguyện viên cũng vất vả không kém gì thầy trò Chúa Giêsu. Và rồi cũng một vấn đề được đặt ra:”Ta mua đâu được bánh cho họ ăn?”(Ga, 5b). Các Tông đồ xưa cũng như những con người làm việc cho Chúa ngày hôm nay, nhiều lúc thấy mình không thể nào kham nổi. Hai con cá và năm chiếc bánh lúa mạch thấm vào đâu cho số khách hành hương trên năm ngàn người chưa kể đến phụ nữ và trẻ em. Phải chăng một bài tóan quá khó cho các môn đệ và những người dấn thân họat động cho thiện ích của mọi người, phong trào CARITAS của Giáo hội và Giáo phận. Nhiều khi công việc làm chỉ là”muối bỏ biển”, các tông đồ có lần đã đề nghị Chúa Giêsu giải tán đám đông và ai nấy tự lo cho mình. Con người như thấy được giới hạn của mình, những chia sẻ trong những khi bão lụt, động đất, tai nạn… chỉ như những nhịp cầu cảm thông và gởi gắm vào đó những lời cầu xin với Cha trên trời. Khi con người không thể thì Thiên Chúa có thể, Philiphê và Anrê đều nhìn nhận họ không thể làm gì khác đi được để giúp cho mấy ngàn con người ta một bữa ăn lót lòng trên đường họ tìm đến với Chúa Giêsu. Năm chiếc bánh và hai con cá khi trao vào tay con người thì quá nhỏ bé, nhưng khi được trao vào tay Chúa Giêsu thì một sự kỳ diệu xảy ra:”khi họ đã ăn đầy đủ rồi, Ngài bảo môn đệ:”Hãy thu nhặt các mảnh vụn dư lại, kẻo có gì hư đi mất”(Ga 6, 12). Và mặc dù trên năm ngàn người đã được no nê:” Họ thu nhặt lại và đổ đầy mười hai giỏ mảnh vụn, do năm chiếc bánh lúa mạch người ăn còn để dư lại”(Ga 6, 13).</w:t>
      </w:r>
    </w:p>
    <w:p>
      <w:pPr>
        <w:pStyle w:val="Normal"/>
        <w:rPr/>
      </w:pPr>
      <w:r>
        <w:rPr/>
        <w:br/>
        <w:t xml:space="preserve">Đức Thánh Cha Bênêdictô 16, trong các Thông Điệp của Ngài, luôn đề cập đến tình yêu và bác ái, tình yêu của Thiên Chúa và bác ái của con người. Con người được Thiên Chúa yêu thương và do đó khi đến lượt mình họ cũng được mời gọi chia sẻ tình yêu đó bằng những việc làm cụ thể đối với anh chị em của mình. Ta có thể nói những hành động bác ái của người Kitô hữu là hệ quả tất yếu của một tình yêu của những người kết hợp mật thiết với Thánh Thể của Chúa Giêsu và trong Chúa, nhờ Chúa và vì Chúa. </w:t>
      </w:r>
    </w:p>
    <w:p>
      <w:pPr>
        <w:pStyle w:val="Normal"/>
        <w:jc w:val="right"/>
        <w:rPr>
          <w:b/>
          <w:b/>
          <w:i/>
          <w:i/>
          <w:sz w:val="18"/>
          <w:szCs w:val="18"/>
        </w:rPr>
      </w:pPr>
      <w:r>
        <w:rPr>
          <w:b/>
          <w:i/>
          <w:sz w:val="18"/>
          <w:szCs w:val="18"/>
        </w:rPr>
        <w:t xml:space="preserve">Lm Giacôbê Tạ Chúc </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w:t>
      </w:r>
      <w:r>
        <w:rPr>
          <w:b/>
          <w:caps/>
          <w:sz w:val="28"/>
          <w:szCs w:val="28"/>
        </w:rPr>
        <w:t>Cá cược” cuộc đời vào tay Chúa</w:t>
      </w:r>
    </w:p>
    <w:p>
      <w:pPr>
        <w:pStyle w:val="Normal"/>
        <w:jc w:val="center"/>
        <w:rPr>
          <w:i/>
          <w:i/>
          <w:sz w:val="20"/>
          <w:szCs w:val="20"/>
        </w:rPr>
      </w:pPr>
      <w:r>
        <w:rPr>
          <w:i/>
          <w:sz w:val="20"/>
          <w:szCs w:val="20"/>
        </w:rPr>
        <w:t>Ga 6, 1-15</w:t>
      </w:r>
    </w:p>
    <w:p>
      <w:pPr>
        <w:pStyle w:val="Normal"/>
        <w:jc w:val="right"/>
        <w:rPr>
          <w:b/>
          <w:b/>
          <w:sz w:val="18"/>
          <w:szCs w:val="18"/>
        </w:rPr>
      </w:pPr>
      <w:r>
        <w:rPr>
          <w:b/>
          <w:i/>
          <w:iCs/>
          <w:sz w:val="18"/>
          <w:szCs w:val="18"/>
        </w:rPr>
        <w:t>Lm Giuse Phạm Ngọc Ngôn,Csjb</w:t>
      </w:r>
    </w:p>
    <w:p>
      <w:pPr>
        <w:pStyle w:val="Normal"/>
        <w:rPr>
          <w:b/>
          <w:b/>
          <w:sz w:val="18"/>
          <w:szCs w:val="18"/>
        </w:rPr>
      </w:pPr>
      <w:r>
        <w:rPr>
          <w:b/>
          <w:sz w:val="18"/>
          <w:szCs w:val="18"/>
        </w:rPr>
      </w:r>
    </w:p>
    <w:p>
      <w:pPr>
        <w:pStyle w:val="Normal"/>
        <w:rPr/>
      </w:pPr>
      <w:r>
        <w:rPr/>
        <w:t xml:space="preserve">Tạm biệt tin mừng Máccô, chúng ta trở lại với Tin mừng Gioan trong trình thuật về việc Chúa hoá bánh ra nhiều. Nhìn chung, trình thuật này cũng như nơi Tin mừng Nhất lãm ít nhiều chịu ảnh hưởng của trình thuật về phép lạ hoá bánh ra nhiều của ngôn sứ Êlisê (x. 2V 4, 42-44). Tuy nhiên, nơi trình thuật của Tin mừng hôm nay còn bao hàm dụng ý thần học, chúng ta cùng tìm hiểu. </w:t>
      </w:r>
    </w:p>
    <w:p>
      <w:pPr>
        <w:pStyle w:val="Normal"/>
        <w:rPr/>
      </w:pPr>
      <w:r>
        <w:rPr/>
      </w:r>
    </w:p>
    <w:p>
      <w:pPr>
        <w:pStyle w:val="Normal"/>
        <w:rPr/>
      </w:pPr>
      <w:r>
        <w:rPr/>
        <w:t xml:space="preserve">Trong Tin mừng, có một địa danh nhưng được gọi bằng nhiều tên. </w:t>
      </w:r>
      <w:r>
        <w:rPr>
          <w:lang w:val="fr-FR"/>
        </w:rPr>
        <w:t xml:space="preserve">Đó là biển hồ Galilê. Vậy thì đây là biển hay hồ? Địa danh này nằm ở phía bắc xứ Palettine, thuộc miền Galilê. Tân ước thì gọi là biển Galilê, nhưng Cựu ước thì gọi là hồ Ghennêxarét (x. Lc 5,1 ; Gs 12,3). Đúng ra là hồ, vì nơi đây chứa một lượng lớn nước ngọt phục vụ cho sinh hoạt cộng đồng.  Sở dĩ người ta quen gọi là biển vì đó là cách gọi của ngôn ngữ Sêmít. Thánh sử Gioan còn gọi là hồ Tibêria. Lý do là vào năm 20 BC, vua Hêrôđê Antipa xây một thành ở phía nam hồ Galilê và đặt tên là Tibêria- tên của hoàng đế Roma Tiberius. Tại nơi đây, một lần nữa, chứng kiến phép lạ Chúa Giêsu hoá bánh ra nhiều nuôi sống dân chúng. </w:t>
      </w:r>
    </w:p>
    <w:p>
      <w:pPr>
        <w:pStyle w:val="Normal"/>
        <w:rPr>
          <w:lang w:val="fr-FR"/>
        </w:rPr>
      </w:pPr>
      <w:r>
        <w:rPr>
          <w:lang w:val="fr-FR"/>
        </w:rPr>
      </w:r>
    </w:p>
    <w:p>
      <w:pPr>
        <w:pStyle w:val="Normal"/>
        <w:rPr>
          <w:lang w:val="fr-FR"/>
        </w:rPr>
      </w:pPr>
      <w:r>
        <w:rPr>
          <w:lang w:val="fr-FR"/>
        </w:rPr>
        <w:t xml:space="preserve">Chúng ta không biết lý do vì sao Chúa Giêsu lại hỏi ông Philipphê, chỉ biết là Chúa hỏi để “thử” ông vì Chúa biết phải làm gì. Trái lại, Philipphê thì không nghĩ như vậy. Ông bắt đầu tính toán, ước lượng để rồi sau đó là một kết luận đầy vẻ bi quan. “Có mua 200 đồng bạc bánh cũng chẳng đủ mỗi người một chút”! Thật vậy, Philípphê bi quan cũng đúng thôi. Vì 200 đồng bạc lúc bấy giờ là một số tiền lớn. Chúng ta biết một đồng thời đó là tiền công của cả một ngày lao động vất vả (x. Mt 20,2). 200 đồng bạc tương đương với 200 ngày công. Đem  tiền công của 200 ngày lao động  để mua bánh cho một bữa ăn, điều đó cho thấy nổi lo lắng của Philípphê là có cơ sở đồng thời cũng cho thấy dân chúng đông đến cỡ nào! Phản ứng của Philipphê cũng giống như phản ứng của Môsê năm nào. Nó cho thấy tự sức, con người không tài nào giải quyết được chuyện gì nếu không có sự can thiệp của Thiên Chúa. </w:t>
      </w:r>
    </w:p>
    <w:p>
      <w:pPr>
        <w:pStyle w:val="Normal"/>
        <w:rPr>
          <w:lang w:val="fr-FR"/>
        </w:rPr>
      </w:pPr>
      <w:r>
        <w:rPr>
          <w:lang w:val="fr-FR"/>
        </w:rPr>
      </w:r>
    </w:p>
    <w:p>
      <w:pPr>
        <w:pStyle w:val="Normal"/>
        <w:rPr>
          <w:lang w:val="fr-FR"/>
        </w:rPr>
      </w:pPr>
      <w:r>
        <w:rPr>
          <w:lang w:val="fr-FR"/>
        </w:rPr>
        <w:t xml:space="preserve">Tuy nhiên, nỗi lo lắng của Philípphê phần nào được Thánh Anrê chia sẻ khi ông phát hiện một em bé có năm chiếc bánh lúa mạch và hai con cá mang theo để làm lương thực cho gia đình. Chính từ đây, phép lạ xuất hiện. Phép lạ của Chúa Giêsu mang âm hưởng phép lạ thời Cựu ước và loan báo bí tích Thánh Thể. Chúng ta hãy đối chiếu phép lạ thời Ngôn sứ Êlisê và thời Chúa Giêsu để xem có những mối tương đồng nào: </w:t>
      </w:r>
    </w:p>
    <w:p>
      <w:pPr>
        <w:pStyle w:val="Normal"/>
        <w:rPr>
          <w:lang w:val="fr-FR"/>
        </w:rPr>
      </w:pPr>
      <w:r>
        <w:rPr>
          <w:lang w:val="fr-FR"/>
        </w:rPr>
        <w:t xml:space="preserve">Sự kiện </w:t>
      </w:r>
    </w:p>
    <w:p>
      <w:pPr>
        <w:pStyle w:val="Normal"/>
        <w:ind w:left="283" w:hanging="0"/>
        <w:rPr>
          <w:lang w:val="fr-FR"/>
        </w:rPr>
      </w:pPr>
      <w:r>
        <w:rPr>
          <w:lang w:val="fr-FR"/>
        </w:rPr>
        <w:t xml:space="preserve">Thời Ngôn sứ Êlisê (2V 42-44} </w:t>
      </w:r>
    </w:p>
    <w:p>
      <w:pPr>
        <w:pStyle w:val="Normal"/>
        <w:ind w:left="283" w:hanging="0"/>
        <w:rPr>
          <w:lang w:val="fr-FR"/>
        </w:rPr>
      </w:pPr>
      <w:r>
        <w:rPr>
          <w:lang w:val="fr-FR"/>
        </w:rPr>
        <w:t xml:space="preserve">Thời Chúa Giêsu (Ga 6, 1-15) </w:t>
      </w:r>
    </w:p>
    <w:p>
      <w:pPr>
        <w:pStyle w:val="Normal"/>
        <w:ind w:left="283" w:hanging="0"/>
        <w:rPr>
          <w:lang w:val="fr-FR"/>
        </w:rPr>
      </w:pPr>
      <w:r>
        <w:rPr>
          <w:lang w:val="fr-FR"/>
        </w:rPr>
        <w:t xml:space="preserve">1. Không có cùng sự cân xứng. </w:t>
      </w:r>
    </w:p>
    <w:p>
      <w:pPr>
        <w:pStyle w:val="Normal"/>
        <w:ind w:left="283" w:hanging="0"/>
        <w:rPr>
          <w:lang w:val="fr-FR"/>
        </w:rPr>
      </w:pPr>
      <w:r>
        <w:rPr>
          <w:lang w:val="fr-FR"/>
        </w:rPr>
        <w:t xml:space="preserve">2. Người trong cuộc tỏ vẻ lo lắng. </w:t>
      </w:r>
    </w:p>
    <w:p>
      <w:pPr>
        <w:pStyle w:val="Normal"/>
        <w:ind w:left="283" w:hanging="0"/>
        <w:rPr>
          <w:lang w:val="fr-FR"/>
        </w:rPr>
      </w:pPr>
      <w:r>
        <w:rPr>
          <w:lang w:val="fr-FR"/>
        </w:rPr>
        <w:t xml:space="preserve">3. Cùng ra lệnh cứ làm theo. </w:t>
      </w:r>
    </w:p>
    <w:p>
      <w:pPr>
        <w:pStyle w:val="Normal"/>
        <w:ind w:left="283" w:hanging="0"/>
        <w:rPr>
          <w:lang w:val="fr-FR"/>
        </w:rPr>
      </w:pPr>
      <w:r>
        <w:rPr>
          <w:lang w:val="fr-FR"/>
        </w:rPr>
        <w:t xml:space="preserve">4. Ăn vẫn còn dư. </w:t>
      </w:r>
    </w:p>
    <w:p>
      <w:pPr>
        <w:pStyle w:val="Normal"/>
        <w:ind w:left="567" w:hanging="0"/>
        <w:rPr>
          <w:lang w:val="fr-FR"/>
        </w:rPr>
      </w:pPr>
      <w:r>
        <w:rPr>
          <w:lang w:val="fr-FR"/>
        </w:rPr>
        <w:t xml:space="preserve">- 20 bánh lúa mạch và cốm đựng trong bị cho 100 người. </w:t>
      </w:r>
    </w:p>
    <w:p>
      <w:pPr>
        <w:pStyle w:val="Normal"/>
        <w:ind w:left="567" w:hanging="0"/>
        <w:rPr>
          <w:lang w:val="fr-FR"/>
        </w:rPr>
      </w:pPr>
      <w:r>
        <w:rPr>
          <w:lang w:val="fr-FR"/>
        </w:rPr>
        <w:t xml:space="preserve">- Chú tiểu đồng của Êlisê hỏi : “Làm sao cho đủ 100 người?” </w:t>
      </w:r>
    </w:p>
    <w:p>
      <w:pPr>
        <w:pStyle w:val="Normal"/>
        <w:ind w:left="567" w:hanging="0"/>
        <w:rPr>
          <w:lang w:val="fr-FR"/>
        </w:rPr>
      </w:pPr>
      <w:r>
        <w:rPr>
          <w:lang w:val="fr-FR"/>
        </w:rPr>
        <w:t xml:space="preserve">- Êlisê bảo: “Cứ phát cho người ta ăn”. </w:t>
      </w:r>
    </w:p>
    <w:p>
      <w:pPr>
        <w:pStyle w:val="Normal"/>
        <w:ind w:left="567" w:hanging="0"/>
        <w:rPr>
          <w:lang w:val="fr-FR"/>
        </w:rPr>
      </w:pPr>
      <w:r>
        <w:rPr>
          <w:lang w:val="fr-FR"/>
        </w:rPr>
        <w:t xml:space="preserve">- Họ đã ăn mà vẫn còn dư. </w:t>
      </w:r>
    </w:p>
    <w:p>
      <w:pPr>
        <w:pStyle w:val="Normal"/>
        <w:ind w:left="567" w:hanging="0"/>
        <w:rPr>
          <w:lang w:val="fr-FR"/>
        </w:rPr>
      </w:pPr>
      <w:r>
        <w:rPr>
          <w:lang w:val="fr-FR"/>
        </w:rPr>
        <w:t xml:space="preserve">- 5 chiếc bánh và 2 con cá của một em bé cho 5000 người đàn ông </w:t>
      </w:r>
    </w:p>
    <w:p>
      <w:pPr>
        <w:pStyle w:val="Normal"/>
        <w:ind w:left="567" w:hanging="0"/>
        <w:rPr>
          <w:lang w:val="fr-FR"/>
        </w:rPr>
      </w:pPr>
      <w:r>
        <w:rPr>
          <w:lang w:val="fr-FR"/>
        </w:rPr>
        <w:t xml:space="preserve">- Philipphê trả lời : “Có mua đến 200 đồng bánh cũng chẳng đủ mỗi người một chút”. </w:t>
      </w:r>
    </w:p>
    <w:p>
      <w:pPr>
        <w:pStyle w:val="Normal"/>
        <w:ind w:left="567" w:hanging="0"/>
        <w:rPr>
          <w:lang w:val="fr-FR"/>
        </w:rPr>
      </w:pPr>
      <w:r>
        <w:rPr>
          <w:lang w:val="fr-FR"/>
        </w:rPr>
        <w:t xml:space="preserve">- Chúa Giêsu bảo : “Bảo họ nằm ngã xuống đi”. </w:t>
      </w:r>
    </w:p>
    <w:p>
      <w:pPr>
        <w:pStyle w:val="Normal"/>
        <w:ind w:left="567" w:hanging="0"/>
        <w:rPr>
          <w:lang w:val="fr-FR"/>
        </w:rPr>
      </w:pPr>
      <w:r>
        <w:rPr>
          <w:lang w:val="fr-FR"/>
        </w:rPr>
        <w:t xml:space="preserve">- Dư 12 thúng đầy. </w:t>
      </w:r>
    </w:p>
    <w:p>
      <w:pPr>
        <w:pStyle w:val="Normal"/>
        <w:rPr>
          <w:lang w:val="fr-FR"/>
        </w:rPr>
      </w:pPr>
      <w:r>
        <w:rPr>
          <w:lang w:val="fr-FR"/>
        </w:rPr>
      </w:r>
    </w:p>
    <w:p>
      <w:pPr>
        <w:pStyle w:val="Normal"/>
        <w:rPr>
          <w:lang w:val="fr-FR"/>
        </w:rPr>
      </w:pPr>
      <w:r>
        <w:rPr>
          <w:lang w:val="fr-FR"/>
        </w:rPr>
        <w:t xml:space="preserve">Nhìn vào bảng đối chiếu chúng ta thấy việc làm của Chúa Giêsu vượt trội hơn rất nhiều so với việc làm của ngôn sứ Êlisê thời Cựu ước. Chính phép lạ của Ngôn sứ Êlisê  như là hình ảnh tiên báo về phép lạ mà hôm nay Chúa Giêsu thực hiện cho dân Người. Và, Chúa Giêsu chính là Môsê mới- người hằng quan tâm lo lắng cho dân chúng và chu toàn trách vụ Giavê giao phó. Câu hỏi mà Chúa Giêsu đã hỏi Thánh Philipphê như là lời vang vọng của Môsê xưa thân thưa cùng Thiên Chúa khi dân lẩm bẩm trách ông trong hoang mạc : “Con kiếm đâu ra thịt cho dân này ăn đây?” (Ds 11,13). Phép lạ đã được Thiên Chúa thực hiện để nuôi sống đoàn dân lữ thứ trong hoang địa xưa kia, nay cũng được tái hiện bên kia biển hồ Tibêria, nhằm giúp cho dân Người no lòng thoả dạ. </w:t>
      </w:r>
    </w:p>
    <w:p>
      <w:pPr>
        <w:pStyle w:val="Normal"/>
        <w:rPr>
          <w:lang w:val="fr-FR"/>
        </w:rPr>
      </w:pPr>
      <w:r>
        <w:rPr>
          <w:lang w:val="fr-FR"/>
        </w:rPr>
      </w:r>
    </w:p>
    <w:p>
      <w:pPr>
        <w:pStyle w:val="Normal"/>
        <w:rPr>
          <w:lang w:val="fr-FR"/>
        </w:rPr>
      </w:pPr>
      <w:r>
        <w:rPr>
          <w:lang w:val="fr-FR"/>
        </w:rPr>
        <w:t xml:space="preserve">Lời lẽ của trình thuật “Cầm lấy bánh, dâng lời tạ ơn và phân phát” chính là những lời mà cộng đoàn Gioan vẫn thường nghe trong những buổi cử hành nghi thức Thánh thể. Như thế, trình thuật Chúa Giêsu hoá bánh ra nhiều nuôi sống dân chúng không chỉ đơn thuần là một phép lạ mà còn là lời loan báo cho một nhiệm tích – rồi đây, chính Chúa Giêsu sẽ trở nên lương thực Thần linh nuôi sống dân Người. </w:t>
      </w:r>
    </w:p>
    <w:p>
      <w:pPr>
        <w:pStyle w:val="Normal"/>
        <w:rPr>
          <w:lang w:val="fr-FR"/>
        </w:rPr>
      </w:pPr>
      <w:r>
        <w:rPr>
          <w:lang w:val="fr-FR"/>
        </w:rPr>
      </w:r>
    </w:p>
    <w:p>
      <w:pPr>
        <w:pStyle w:val="Normal"/>
        <w:rPr>
          <w:lang w:val="fr-FR"/>
        </w:rPr>
      </w:pPr>
      <w:r>
        <w:rPr>
          <w:lang w:val="fr-FR"/>
        </w:rPr>
        <w:t xml:space="preserve">Cậu bé trong Tin mừng hôm nay khi quảng đại dâng trọn vẹn lương thực của mình như là chất xúc tác để Chúa Giêsu thực hiện phép lạ khiến không ít người cảm động. Thật vậy,  nói như Đức Gioan Phaolô đệ nhị trong lần người viếng thăm mục vụ Scotland năm 1982, rằng cậu bé đã trao cho Chúa tất cả những gì cậu có để nhờ đó, Chúa thết đãi cho đám đông ăn no mà vẫn còn dư. Đồng thời người còn kêu gọi các bạn trẻ trên toàn thế giới hãy trao phó cuộc đời vào tay Chúa. Chắc chắn Chúa sẽ chúc lành và biến đổi cuộc đời mỗi người trở nên tốt đẹp vượt xa những gì họ đang ước vọng. </w:t>
      </w:r>
    </w:p>
    <w:p>
      <w:pPr>
        <w:pStyle w:val="Normal"/>
        <w:rPr>
          <w:lang w:val="fr-FR"/>
        </w:rPr>
      </w:pPr>
      <w:r>
        <w:rPr>
          <w:lang w:val="fr-FR"/>
        </w:rPr>
      </w:r>
    </w:p>
    <w:p>
      <w:pPr>
        <w:pStyle w:val="Normal"/>
        <w:rPr>
          <w:lang w:val="fr-FR"/>
        </w:rPr>
      </w:pPr>
      <w:r>
        <w:rPr>
          <w:lang w:val="fr-FR"/>
        </w:rPr>
        <w:t xml:space="preserve">Xin cho Lời Chúa hôm nay giúp mỗi người chúng ta tín thác vào sự quan phòng của Thiên Chúa như cậu bé trong Tin mừng đã làm. Hãy nhớ phép lạ chỉ trở nên hiện thực khi chúng ta dám “cá cược” cuộc đời chúng ta vào tay Thiên Chúa để nhờ đó, Người sẽ làm nên những điều kỳ diệu. Vấn đề ở chỗ, chúng ta có dám “trao thân gửi phận” cho Thiên Chúa hay không mà thôi. </w:t>
      </w:r>
    </w:p>
    <w:p>
      <w:pPr>
        <w:pStyle w:val="Normal"/>
        <w:rPr>
          <w:lang w:val="fr-FR"/>
        </w:rPr>
      </w:pPr>
      <w:r>
        <w:rPr>
          <w:lang w:val="fr-FR"/>
        </w:rPr>
      </w:r>
    </w:p>
    <w:p>
      <w:pPr>
        <w:pStyle w:val="Normal"/>
        <w:rPr>
          <w:lang w:val="fr-FR"/>
        </w:rPr>
      </w:pPr>
      <w:r>
        <w:rPr>
          <w:lang w:val="fr-FR"/>
        </w:rPr>
      </w:r>
    </w:p>
    <w:p>
      <w:pPr>
        <w:pStyle w:val="Normal"/>
        <w:jc w:val="right"/>
        <w:rPr>
          <w:b/>
          <w:b/>
          <w:sz w:val="18"/>
          <w:szCs w:val="18"/>
          <w:lang w:val="fr-FR"/>
        </w:rPr>
      </w:pPr>
      <w:r>
        <w:rPr>
          <w:b/>
          <w:i/>
          <w:iCs/>
          <w:sz w:val="18"/>
          <w:szCs w:val="18"/>
          <w:lang w:val="fr-FR"/>
        </w:rPr>
        <w:t>Lm Joseph Phạm Ngọc Ngôn,Csjb</w:t>
      </w:r>
    </w:p>
    <w:p>
      <w:pPr>
        <w:pStyle w:val="Normal"/>
        <w:rPr>
          <w:b/>
          <w:b/>
          <w:sz w:val="18"/>
          <w:szCs w:val="18"/>
          <w:lang w:val="fr-FR"/>
        </w:rPr>
      </w:pPr>
      <w:r>
        <w:rPr>
          <w:b/>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Chúa nuôi sỐng dân</w:t>
      </w:r>
    </w:p>
    <w:p>
      <w:pPr>
        <w:pStyle w:val="Normal"/>
        <w:jc w:val="center"/>
        <w:rPr>
          <w:sz w:val="20"/>
          <w:szCs w:val="20"/>
          <w:lang w:val="fr-FR"/>
        </w:rPr>
      </w:pPr>
      <w:r>
        <w:rPr>
          <w:i/>
          <w:iCs/>
          <w:sz w:val="20"/>
          <w:szCs w:val="20"/>
          <w:lang w:val="fr-FR"/>
        </w:rPr>
        <w:t>Ga 6, 1 – 15</w:t>
      </w:r>
    </w:p>
    <w:p>
      <w:pPr>
        <w:pStyle w:val="Normal"/>
        <w:jc w:val="right"/>
        <w:rPr>
          <w:b/>
          <w:b/>
          <w:i/>
          <w:i/>
          <w:sz w:val="18"/>
          <w:szCs w:val="18"/>
          <w:lang w:val="fr-FR"/>
        </w:rPr>
      </w:pPr>
      <w:r>
        <w:rPr>
          <w:b/>
          <w:i/>
          <w:sz w:val="18"/>
          <w:szCs w:val="18"/>
          <w:lang w:val="fr-FR"/>
        </w:rPr>
        <w:t>Lm Giuse Nguyễn Hưng Lợi,CSsR</w:t>
      </w:r>
    </w:p>
    <w:p>
      <w:pPr>
        <w:pStyle w:val="Normal"/>
        <w:rPr>
          <w:b/>
          <w:b/>
          <w:i/>
          <w:i/>
          <w:sz w:val="18"/>
          <w:szCs w:val="18"/>
          <w:lang w:val="fr-FR"/>
        </w:rPr>
      </w:pPr>
      <w:r>
        <w:rPr>
          <w:b/>
          <w:i/>
          <w:sz w:val="18"/>
          <w:szCs w:val="18"/>
          <w:lang w:val="fr-FR"/>
        </w:rPr>
      </w:r>
    </w:p>
    <w:p>
      <w:pPr>
        <w:pStyle w:val="Normal"/>
        <w:rPr>
          <w:lang w:val="fr-FR"/>
        </w:rPr>
      </w:pPr>
      <w:r>
        <w:rPr>
          <w:lang w:val="fr-FR"/>
        </w:rPr>
        <w:t>Đọc Tin Mừng của Chúa Giêsu chúng ta không khỏi ngạc nhiên, vui mừng và thán phục Chúa bởi vì Ngài đã làm nhiều phép lạ ngoài sức tưởng tượng của con người.Phép lạ Chúa làm cho bánh và cá hóa thành nhiều để nuôi nhiều ngàn người ăn mà đọan Tin mừng của thánh Gioan tường thuật ngày hôm nay minh chứng cho nhân loại thấy quyền năng tuyệt vời của Chúa. Tại sao Chúa lại làm phép lạ ? Và phép lạ hôm nay nói gì với chúng ta, với nhân loại ?</w:t>
      </w:r>
    </w:p>
    <w:p>
      <w:pPr>
        <w:pStyle w:val="Normal"/>
        <w:rPr>
          <w:lang w:val="fr-FR"/>
        </w:rPr>
      </w:pPr>
      <w:r>
        <w:rPr>
          <w:lang w:val="fr-FR"/>
        </w:rPr>
        <w:br/>
        <w:br/>
      </w:r>
      <w:r>
        <w:rPr>
          <w:b/>
          <w:bCs/>
          <w:lang w:val="fr-FR"/>
        </w:rPr>
        <w:t>MỘT PHÉP LẠ NGOÀI SỨC TƯỞNG TƯỢNG CỦA CON NGƯỜI</w:t>
      </w:r>
      <w:r>
        <w:rPr>
          <w:lang w:val="fr-FR"/>
        </w:rPr>
        <w:t>: Khi theo Chúa, có người thường chỉ trích, phê phán, đạo công giáo chỉ lo thiên Đàng, chỉ chú ý tới đây sau mà quên đi cái hiện tại. Không phải thế, nếu nghĩ như thế quả thực người ấy chưa hiểu gì về đạo công giáo, chưa hiểu gì về Đức Giêsu Kitô.Đọc Phúc Âm có lẽ người ta sẽ có cái nhìn khác, sẽ có đánh giá đúng hơn, công bằng hơn. Chúa không chỉ dạy con người ta chỉ biết đời sau mà ngược lại khi đi rao giảng, Chúa nói về nước Trời, về đời sau nhưng Ngài không quên cái thực tế đang diễn ra trước mắt, xung quanh và ở ngay bên Ngài. Chúa loan báo nước Thiên Chúa, nhưng Ngài chữa lành các bệnh hoạn tật nguyền.Chúa quan tâm tới thân xác con người. Chúa đem lại ơn an bình và ơn cứu độ cho thân xác và tâm hồn của con người.Chúa đã nhập thể làm người, nên Ngài đã cảm nghiệm được thế nào là đói, thế nào là khát, thế nào là lạnh, thế nào là mệt mỏi.Đoàn lũ đông đảo dân chúng kiên trì đi theo Ngài sau nhiều ngày nghe Ngài rao giảng, lòng họ, tâm hồn họ phấn khởi, vui tươi, nhưng bụng họ thì đang đói. Chúa đã hiểu thấu cái đói khi Ngài ở trong sa mạc lúc Ngài ăn chay, cầu nguyện. Do đó, Chúa muốn đãi dân chúng hôm đó một bữa tiệc đơn sơ, bất ngờ nhưng ngon miệng và đầy đủ. Chúa gợi ý cho các môn đệ: ” Ta mua đâu được bánh cho những người này “ ( Ga 6, 5 ).Chúa đặt các môn đệ vào nỗi bận tâm của họ. Ngài cần sự cộng tác của các môn đệ và con người.Chúa cần Anrê giới thiệu với Ngài một em bé. Chính em bé trai dâng tặng Chúa bữa ăn trưa của em. Chúa cần các môn đệ ổn địng, sắp xếp chỗ ngồi cho dân trên bãi cỏ xanh. Nhờ Anrê, nhờ em bé với năm chiếc bành và hai con cá. Nhờ các môn đệ cộng tác.Phép lạ lớn lao, lạ lùng đã được thực hiện.Phép lạ này đã nằm ngoài sức dự tưởng của con người.Phép lạ hôm nay nói lên tình thương vô biên và sự quan tâm hoàn toàn con người của Chúa đối với con người, đối với tha nhân.</w:t>
      </w:r>
    </w:p>
    <w:p>
      <w:pPr>
        <w:pStyle w:val="Normal"/>
        <w:rPr>
          <w:lang w:val="fr-FR"/>
        </w:rPr>
      </w:pPr>
      <w:r>
        <w:rPr>
          <w:lang w:val="fr-FR"/>
        </w:rPr>
        <w:br/>
      </w:r>
      <w:r>
        <w:rPr>
          <w:b/>
          <w:bCs/>
          <w:lang w:val="fr-FR"/>
        </w:rPr>
        <w:t>THẾ GIỚI MUÔN THỜI LUÔN CẦN ĐƯỢC CHIA SẺ</w:t>
      </w:r>
      <w:r>
        <w:rPr>
          <w:lang w:val="fr-FR"/>
        </w:rPr>
        <w:t>: Trên thế giới có người nghèo người giầu, có nước nghèo nước giầu.Thế giới cần được chia sẻ cho nhau để mọi người đỡ đau khổ, đỡ đói nghèo. Thiên Chúa đã dựng nên một trái đất tươi xinh, nhưng nghèo đói vẫn luôn có đó vì đó là thế giới con người. Thế giới con người chưa phải là hoàn thiện vì thế giới này chưa phải là thiên đàng. Chỉ với năm chiếc bánh và hai con cá, Chúa có thể làm no thỏa hơn 5.000 người ăn.Con người sẽ đẹp hơn và tốt hơn nếu họ biết chia sẻ, cảm thông và yêu thương nhau. Phép lạ sẽ xẩy ra, sẽ được thực hiện, nếu những người con Chúa biết chia sẻ cho nhau. Đừng bắt Chúa, đừng đòi hỏi Ngài phải làm phép lạ, nhưng trước hết, các Kitô hữu hãy biết cảm thông, chia sẻ cho nhau vì chính họ đã lãnh nhận Tin Mừng của Chúa là Tin Mừng của yêu thương và chia sẻ.Phép lạ năm chiếc bánh và hai con cá hóa nên nhiều dạy con người và nhân loại phải biết yêu thương, quan tâm và chia sẻ cho nhau.</w:t>
      </w:r>
    </w:p>
    <w:p>
      <w:pPr>
        <w:pStyle w:val="Normal"/>
        <w:rPr>
          <w:lang w:val="fr-FR"/>
        </w:rPr>
      </w:pPr>
      <w:r>
        <w:rPr>
          <w:lang w:val="fr-FR"/>
        </w:rPr>
        <w:br/>
      </w:r>
      <w:r>
        <w:rPr>
          <w:b/>
          <w:bCs/>
          <w:lang w:val="fr-FR"/>
        </w:rPr>
        <w:t>ÁP DỤNG VÀO THỰC TẾ</w:t>
      </w:r>
      <w:r>
        <w:rPr>
          <w:lang w:val="fr-FR"/>
        </w:rPr>
        <w:t>: Ở đâu cũng vậy, ở nước nào và ở thế giới muôn thời luôn cần đến những con người giầu lòng yêu thương, nhân đạo.Thế giới luôn cần những con người thiện nguyện dám hy sinh sống chết cho tha nhân. Thế giới luôn cần những bàn tay nhân ái, luôn cần những con tim mở rộng để chia sẻ và yêu thương. Những Phanxicô khó khăn, những Gandhi, những Albert Schweitzer, những Têrêsa Calcutta vv…quả đang là những tấm gương sáng chói để hướng dẫn và soi đường cho nhiều người ra đi phục vụ muôn người khốn khổ bất hạnh.</w:t>
      </w:r>
    </w:p>
    <w:p>
      <w:pPr>
        <w:pStyle w:val="Normal"/>
        <w:rPr/>
      </w:pPr>
      <w:r>
        <w:rPr>
          <w:lang w:val="fr-FR"/>
        </w:rPr>
        <w:br/>
        <w:br/>
      </w:r>
      <w:r>
        <w:rPr>
          <w:i/>
          <w:iCs/>
          <w:lang w:val="fr-FR"/>
        </w:rPr>
        <w:t>Lạy Chúa, xin ban thêm đức tin cho chúng con để chúng con luôn biết sống yêu thương, chia sẻ góp phần nhỏ bé của chúng con vào công việc phục vụ anh em nghèo khó sống gần kề chúng con</w:t>
      </w:r>
      <w:r>
        <w:rPr>
          <w:lang w:val="fr-FR"/>
        </w:rPr>
        <w:t xml:space="preserve">. Amen. </w:t>
      </w:r>
    </w:p>
    <w:p>
      <w:pPr>
        <w:pStyle w:val="Normal"/>
        <w:jc w:val="right"/>
        <w:rPr>
          <w:b/>
          <w:b/>
          <w:i/>
          <w:i/>
          <w:sz w:val="18"/>
          <w:szCs w:val="18"/>
          <w:lang w:val="fr-FR"/>
        </w:rPr>
      </w:pPr>
      <w:r>
        <w:rPr>
          <w:b/>
          <w:i/>
          <w:sz w:val="18"/>
          <w:szCs w:val="18"/>
          <w:lang w:val="fr-FR"/>
        </w:rPr>
      </w:r>
    </w:p>
    <w:p>
      <w:pPr>
        <w:pStyle w:val="Normal"/>
        <w:jc w:val="right"/>
        <w:rPr>
          <w:b/>
          <w:b/>
          <w:i/>
          <w:i/>
          <w:sz w:val="18"/>
          <w:szCs w:val="18"/>
          <w:lang w:val="fr-FR"/>
        </w:rPr>
      </w:pPr>
      <w:r>
        <w:rPr>
          <w:b/>
          <w:i/>
          <w:sz w:val="18"/>
          <w:szCs w:val="18"/>
          <w:lang w:val="fr-FR"/>
        </w:rPr>
        <w:t>Lm Giuse Nguyễn Hưng Lợi,CSsR</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sz w:val="32"/>
          <w:szCs w:val="32"/>
          <w:lang w:val="fr-FR"/>
        </w:rPr>
      </w:pPr>
      <w:r>
        <w:rPr>
          <w:b/>
          <w:sz w:val="32"/>
          <w:szCs w:val="32"/>
          <w:lang w:val="fr-FR"/>
        </w:rPr>
        <w:t>CHÚA BAN CỦA ĂN CHO LOÀI NGƯỜI</w:t>
      </w:r>
    </w:p>
    <w:p>
      <w:pPr>
        <w:pStyle w:val="Normal"/>
        <w:jc w:val="right"/>
        <w:rPr>
          <w:rFonts w:ascii="Times New Roman" w:hAnsi="Times New Roman" w:cs="Times New Roman"/>
          <w:b/>
          <w:b/>
          <w:color w:val="000000"/>
          <w:sz w:val="18"/>
          <w:szCs w:val="18"/>
          <w:lang w:val="fr-FR"/>
        </w:rPr>
      </w:pPr>
      <w:r>
        <w:rPr>
          <w:b/>
          <w:i/>
          <w:iCs/>
          <w:color w:val="000000"/>
          <w:sz w:val="18"/>
          <w:szCs w:val="18"/>
          <w:lang w:val="fr-FR"/>
        </w:rPr>
        <w:t>Lm Giuse Đinh lập Liễm</w:t>
      </w:r>
    </w:p>
    <w:p>
      <w:pPr>
        <w:pStyle w:val="Normal"/>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r>
    </w:p>
    <w:p>
      <w:pPr>
        <w:pStyle w:val="Normal"/>
        <w:rPr>
          <w:rFonts w:ascii="Times New Roman" w:hAnsi="Times New Roman" w:cs="Times New Roman"/>
          <w:b/>
          <w:b/>
          <w:color w:val="000000"/>
          <w:sz w:val="24"/>
          <w:szCs w:val="24"/>
          <w:lang w:val="fr-FR"/>
        </w:rPr>
      </w:pPr>
      <w:r>
        <w:rPr>
          <w:b/>
          <w:iCs/>
          <w:color w:val="000000"/>
          <w:lang w:val="fr-FR"/>
        </w:rPr>
        <w:t>I. PHÉP LẠ HÓA BÁNH RA NHIỀU.</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b/>
          <w:b/>
          <w:color w:val="000000"/>
          <w:sz w:val="24"/>
          <w:szCs w:val="24"/>
          <w:lang w:val="fr-FR"/>
        </w:rPr>
      </w:pPr>
      <w:r>
        <w:rPr>
          <w:b/>
          <w:iCs/>
          <w:color w:val="000000"/>
          <w:lang w:val="fr-FR"/>
        </w:rPr>
        <w:t>1. Đức Giêsu làm phép lạ.</w:t>
      </w:r>
    </w:p>
    <w:p>
      <w:pPr>
        <w:pStyle w:val="Normal"/>
        <w:rPr>
          <w:rFonts w:ascii="Times New Roman" w:hAnsi="Times New Roman" w:cs="Times New Roman"/>
          <w:color w:val="000000"/>
          <w:sz w:val="24"/>
          <w:szCs w:val="24"/>
          <w:lang w:val="fr-FR"/>
        </w:rPr>
      </w:pPr>
      <w:r>
        <w:rPr>
          <w:color w:val="000000"/>
          <w:lang w:val="fr-FR"/>
        </w:rPr>
        <w:t>Trình thuật trong bài Tin mừng hôm nay nối tiếp câu chuyện xẩy ra tuần  trước. Đức Giêsu và các Tông đồ muốn nghỉ ngơi tĩnh dưỡng một chút sau cuộc truyền giáo đã thấm mệt, đồng thời Thầy trò trao đổi với nhau về công việc vừa qua, nhưng không thể được vì dân chúng kéo đến quá đông, khiến các Ngài không có thời  giờ ăn uống. Đức Giêsu muốn đem các ông đến nơi thanh vắng để Thầy trò nghỉ ngơi và chỉ dẫn thêm cho các ông.</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Nhưng vừa đến nơi thì dân chúng đã đến trước.  Ngài chạnh lòng thương họ, bỏ chương trình nghỉ ngơi để dạy dỗ họ. Mà vì đây là nơi rừng vắng, nên dân chúng không tìm được thức ăn. Ngài thương họ đang đói khát nên làm phép lạ cho bánh hóa nhiều. Phép lạ này được kể trong thánh Marcô song Phụng vụ hôm nay mượn ở thánh Gioan.</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Trong khung cảnh giữa nơi hoang vắng, trước một đám đông dân chúng hầu như mệt lả sau một ngày đi theo Chúa để được nghe Ngài giảng dạy và được chữa lành.. Đám môn đệ giờ đây cũng mệt nhoài không hơn gì họ. Thế mà Đức Giêsu lại bảo các Tông đồ hãy cho họ ăn. Các ông đều có ý nghĩ rằng trong nơi hoang địa này lấy gì cho họ ăn, giả như có được 200 đồng mua bánh đi nữa thì cũng chẳng thấm vào đâu với số người đông đảo này. Nhưng Đức Giêsu đã ra tay, chỉ với 5 chiếc bánh lúa mạch và 2 con cá, Ngài đã làm cho 5000 người đàn ông , không kể đàn bà con trẻ, được ăn no nê, lại còn thu được 12 thúng đầy miếng bánh vụn.</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Qua phép lạ này, dân chúng rất hồ hởi và muốn tôn phong Ngài làm vua vì coi Ngài như một tiên tri có quyền  năng, Đấng phải đến trong thế gian. Nhưng Đức Giêsu thấy họ hiểu sai ý định của mình và có thể gây ra nguy hiểm cho việc truyền giáo nên Ngài lánh mặt họ, trốn lên núi một mình.</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b/>
          <w:b/>
          <w:color w:val="000000"/>
          <w:sz w:val="24"/>
          <w:szCs w:val="24"/>
          <w:lang w:val="fr-FR"/>
        </w:rPr>
      </w:pPr>
      <w:r>
        <w:rPr>
          <w:b/>
          <w:iCs/>
          <w:color w:val="000000"/>
          <w:lang w:val="fr-FR"/>
        </w:rPr>
        <w:t>2. Sứ điệp Đức Giêsu gửi đến cho ta.</w:t>
      </w:r>
    </w:p>
    <w:p>
      <w:pPr>
        <w:pStyle w:val="Normal"/>
        <w:rPr>
          <w:rFonts w:ascii="Times New Roman" w:hAnsi="Times New Roman" w:cs="Times New Roman"/>
          <w:color w:val="000000"/>
          <w:sz w:val="24"/>
          <w:szCs w:val="24"/>
          <w:lang w:val="fr-FR"/>
        </w:rPr>
      </w:pPr>
      <w:r>
        <w:rPr>
          <w:color w:val="000000"/>
          <w:lang w:val="fr-FR"/>
        </w:rPr>
        <w:t>Phép lạ hóa bánh ra nhiều cho người ta ăn no, không chỉ có mục đích làm cho người ta khỏi bị chết đói mà còn mang nhiều ý nghĩa cao quí hơn mà Đức Giêsu muốn gửi cho chúng ta qua phép lạ này.</w:t>
      </w:r>
    </w:p>
    <w:p>
      <w:pPr>
        <w:pStyle w:val="Normal"/>
        <w:rPr>
          <w:rFonts w:ascii="Times New Roman" w:hAnsi="Times New Roman" w:cs="Times New Roman"/>
          <w:color w:val="000000"/>
          <w:sz w:val="24"/>
          <w:szCs w:val="24"/>
          <w:lang w:val="fr-FR"/>
        </w:rPr>
      </w:pPr>
      <w:r>
        <w:rPr>
          <w:color w:val="000000"/>
          <w:lang w:val="fr-FR"/>
        </w:rPr>
        <w:t> </w:t>
      </w:r>
    </w:p>
    <w:p>
      <w:pPr>
        <w:pStyle w:val="Normal"/>
        <w:ind w:left="283" w:hanging="0"/>
        <w:rPr>
          <w:rFonts w:ascii="Times New Roman" w:hAnsi="Times New Roman" w:cs="Times New Roman"/>
          <w:b/>
          <w:b/>
          <w:color w:val="000000"/>
          <w:sz w:val="24"/>
          <w:szCs w:val="24"/>
          <w:lang w:val="fr-FR"/>
        </w:rPr>
      </w:pPr>
      <w:r>
        <w:rPr>
          <w:b/>
          <w:i/>
          <w:iCs/>
          <w:color w:val="000000"/>
          <w:lang w:val="fr-FR"/>
        </w:rPr>
        <w:t>a) Tiên báo phép Thánh Thể.</w:t>
      </w:r>
    </w:p>
    <w:p>
      <w:pPr>
        <w:pStyle w:val="Normal"/>
        <w:ind w:left="283" w:hanging="0"/>
        <w:rPr>
          <w:rFonts w:ascii="Times New Roman" w:hAnsi="Times New Roman" w:cs="Times New Roman"/>
          <w:color w:val="000000"/>
          <w:sz w:val="24"/>
          <w:szCs w:val="24"/>
          <w:lang w:val="fr-FR"/>
        </w:rPr>
      </w:pPr>
      <w:r>
        <w:rPr>
          <w:color w:val="000000"/>
          <w:lang w:val="fr-FR"/>
        </w:rPr>
        <w:t xml:space="preserve">Phép lạ hóa bánh ra nhiều không phải chỉ để nuôi 5000 người, mà để nuôi cả nhân loại qua mọi thế hệ. Như vậy phép lạ là dấu chỉ phép Thánh Thể. Bánh ấy là bánh ban sự sống, mà quần chúng đông đảo vô số kể là Giáo hội qua mọi thời đại. Đức Giêsu hiện diện trong Giáo hội sẽ thực hiện lại phép lạ mà Ngài làm hôm nay là biến bánh rượu nên Thịt và Máu để nuôi linh hồn chúng ta. Và nhân danh Ngài, các” </w:t>
      </w:r>
      <w:r>
        <w:rPr>
          <w:i/>
          <w:iCs/>
          <w:color w:val="000000"/>
          <w:lang w:val="fr-FR"/>
        </w:rPr>
        <w:t>cộng tác viên của Đức Kitô và những người quản lý</w:t>
      </w:r>
      <w:r>
        <w:rPr>
          <w:color w:val="000000"/>
          <w:lang w:val="fr-FR"/>
        </w:rPr>
        <w:t xml:space="preserve"> </w:t>
      </w:r>
      <w:r>
        <w:rPr>
          <w:i/>
          <w:iCs/>
          <w:color w:val="000000"/>
          <w:lang w:val="fr-FR"/>
        </w:rPr>
        <w:t>các mầu nhiệm của Thiên Chúa</w:t>
      </w:r>
      <w:r>
        <w:rPr>
          <w:color w:val="000000"/>
          <w:lang w:val="fr-FR"/>
        </w:rPr>
        <w:t>” còn tiếp tục ban phát Bánh hằng sống cho nhân loại (1Cr 4,1) (Hồng Phúc).</w:t>
      </w:r>
    </w:p>
    <w:p>
      <w:pPr>
        <w:pStyle w:val="Normal"/>
        <w:ind w:left="283" w:hanging="0"/>
        <w:rPr>
          <w:rFonts w:ascii="Times New Roman" w:hAnsi="Times New Roman" w:cs="Times New Roman"/>
          <w:b/>
          <w:b/>
          <w:color w:val="000000"/>
          <w:sz w:val="24"/>
          <w:szCs w:val="24"/>
          <w:lang w:val="fr-FR"/>
        </w:rPr>
      </w:pPr>
      <w:r>
        <w:rPr>
          <w:b/>
          <w:color w:val="000000"/>
          <w:lang w:val="fr-FR"/>
        </w:rPr>
        <w:t> </w:t>
      </w:r>
      <w:r>
        <w:rPr>
          <w:b/>
          <w:i/>
          <w:iCs/>
          <w:color w:val="000000"/>
          <w:lang w:val="fr-FR"/>
        </w:rPr>
        <w:t>b) Tình thương và quyền năng của Đức Giêsu.</w:t>
      </w:r>
    </w:p>
    <w:p>
      <w:pPr>
        <w:pStyle w:val="Normal"/>
        <w:ind w:left="283" w:hanging="0"/>
        <w:rPr>
          <w:rFonts w:ascii="Times New Roman" w:hAnsi="Times New Roman" w:cs="Times New Roman"/>
          <w:color w:val="000000"/>
          <w:sz w:val="24"/>
          <w:szCs w:val="24"/>
          <w:lang w:val="fr-FR"/>
        </w:rPr>
      </w:pPr>
      <w:r>
        <w:rPr>
          <w:color w:val="000000"/>
          <w:lang w:val="fr-FR"/>
        </w:rPr>
        <w:t>Tường thuật phép lạ làm cho bánh hoá nhiều của Tin mừng Gioan hôm nay – cũng như các tường thuật tương tự trong các sách Tin mừng khác – đều muốn nói với chúng ta về lòng thương và quyền năng của Đức Giêsu Kitô, Chúa chúng ta. Đức Giêsu tỏ lòng thương những người dân đơn sơ, chất phác đi theo Ngài không kể gian nan, không nghĩ đến việc phải tìm ra đâu của ăn. Nếu chúng ta đem so sánh Đức Giêsu với tiên tri Êlisê trong bài đọc 1 hôm nay, thì chúng ta thấy Đức Giêsu chẳng thua kém Êlisê chút nào về lòng thương yêu đối với những người đang đói.  So với tiên tri Êlisê, Đức Giêsu lại trổi vượt hơn nhiều về quyền năng, vì Ngài đã làm cho bánh ra nhiều, còn Êlisê chỉ ban phát bánh mà ngài đã nhận được mà thôi, còn việc làm cho bánh ra nhiều lại là việc của Thiên Chúa : Êlisê khi nhận được những tấm bánh người ta biếu ông, thì đã nói với tiểu đồng :”</w:t>
      </w:r>
      <w:r>
        <w:rPr>
          <w:i/>
          <w:iCs/>
          <w:color w:val="000000"/>
          <w:lang w:val="fr-FR"/>
        </w:rPr>
        <w:t>Phát cho người ta ăn</w:t>
      </w:r>
      <w:r>
        <w:rPr>
          <w:color w:val="000000"/>
          <w:lang w:val="fr-FR"/>
        </w:rPr>
        <w:t>”, nghĩa là ông chia sẻ những tấm bánh của mình với những người đang đói. Còn Đức Giêsu đứng trước hàng ngàn người bụng đang đói, đã thực hiện phép lạ biến 5 chiếc bánh và 2 con cá  thành một khối lượng thật nhiều bánh và cá để làm cho mọi người no nê. Rõ ràng trong phép lạ bánh hoá nhiều, Đức Giêsu vừa thể hiện lòng thương, vừa thể hiện quyền năng của một vị tiên tri của Thiên Chúa (Vietcatholic)</w:t>
      </w:r>
    </w:p>
    <w:p>
      <w:pPr>
        <w:pStyle w:val="Normal"/>
        <w:ind w:left="283" w:hanging="0"/>
        <w:rPr>
          <w:rFonts w:ascii="Times New Roman" w:hAnsi="Times New Roman" w:cs="Times New Roman"/>
          <w:color w:val="000000"/>
          <w:sz w:val="24"/>
          <w:szCs w:val="24"/>
          <w:lang w:val="fr-FR"/>
        </w:rPr>
      </w:pPr>
      <w:r>
        <w:rPr>
          <w:color w:val="000000"/>
          <w:lang w:val="fr-FR"/>
        </w:rPr>
        <w:t> </w:t>
      </w:r>
    </w:p>
    <w:p>
      <w:pPr>
        <w:pStyle w:val="Normal"/>
        <w:ind w:left="283" w:hanging="0"/>
        <w:rPr>
          <w:rFonts w:ascii="Times New Roman" w:hAnsi="Times New Roman" w:cs="Times New Roman"/>
          <w:b/>
          <w:b/>
          <w:color w:val="000000"/>
          <w:sz w:val="24"/>
          <w:szCs w:val="24"/>
          <w:lang w:val="fr-FR"/>
        </w:rPr>
      </w:pPr>
      <w:r>
        <w:rPr>
          <w:b/>
          <w:i/>
          <w:iCs/>
          <w:color w:val="000000"/>
          <w:lang w:val="fr-FR"/>
        </w:rPr>
        <w:t>c) Tin vào Chúa quan phòng.</w:t>
      </w:r>
    </w:p>
    <w:p>
      <w:pPr>
        <w:pStyle w:val="Normal"/>
        <w:ind w:left="283" w:hanging="0"/>
        <w:rPr>
          <w:rFonts w:ascii="Times New Roman" w:hAnsi="Times New Roman" w:cs="Times New Roman"/>
          <w:color w:val="000000"/>
          <w:sz w:val="24"/>
          <w:szCs w:val="24"/>
          <w:lang w:val="fr-FR"/>
        </w:rPr>
      </w:pPr>
      <w:r>
        <w:rPr>
          <w:color w:val="000000"/>
          <w:lang w:val="fr-FR"/>
        </w:rPr>
        <w:t>Theo sách Sáng thế, trước khi dựng nên con người giống hình ảnh mình, Thiên Chúa đã tạo dựng nên vạn vật từ hư vô, và Ngài đã trao vũ trụ này cho con người quản lý. Thiên Chúa đã tạo mọi điều kiện thuận lợi cho con người làm việc để làm ra của ăn. Con người được sống trong cảnh an nhàn thư thái trong vuờn đdịa đàng. Sau khi phạm tội, con người bị đuổi ra khỏi vuờn địa đàng, phải làm việc cực nhọc mới có của ăn, nhưng Thiên Chúa vẫn tạo mọi điều kiện để con người làm việc và có đầy đủ của ăn.</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Vì thế, ta thấy tư tưởng này được viết trong sách Kinh Thư mà các dân tộc Đông phương vẫn tin tưởng:”</w:t>
      </w:r>
      <w:r>
        <w:rPr>
          <w:i/>
          <w:iCs/>
          <w:color w:val="000000"/>
          <w:lang w:val="fr-FR"/>
        </w:rPr>
        <w:t>Thiên sinh chư dân hữu vật, hữu tắc</w:t>
      </w:r>
      <w:r>
        <w:rPr>
          <w:color w:val="000000"/>
          <w:lang w:val="fr-FR"/>
        </w:rPr>
        <w:t>” : Trời sinh muôn dân, cho có muôn vật, phép tắc. Người Việt nam cũng trình bầy tư tưởng đó trong ca dao tục ngữ như “</w:t>
      </w:r>
      <w:r>
        <w:rPr>
          <w:i/>
          <w:iCs/>
          <w:color w:val="000000"/>
          <w:lang w:val="fr-FR"/>
        </w:rPr>
        <w:t>Trời sinh, trời</w:t>
      </w:r>
      <w:r>
        <w:rPr>
          <w:color w:val="000000"/>
          <w:lang w:val="fr-FR"/>
        </w:rPr>
        <w:t xml:space="preserve"> </w:t>
      </w:r>
      <w:r>
        <w:rPr>
          <w:i/>
          <w:iCs/>
          <w:color w:val="000000"/>
          <w:lang w:val="fr-FR"/>
        </w:rPr>
        <w:t>dưỡng”</w:t>
      </w:r>
      <w:r>
        <w:rPr>
          <w:color w:val="000000"/>
          <w:lang w:val="fr-FR"/>
        </w:rPr>
        <w:t xml:space="preserve"> hoặc “</w:t>
      </w:r>
      <w:r>
        <w:rPr>
          <w:i/>
          <w:iCs/>
          <w:color w:val="000000"/>
          <w:lang w:val="fr-FR"/>
        </w:rPr>
        <w:t>Trời sinh voi, trời sinh cỏ</w:t>
      </w:r>
      <w:r>
        <w:rPr>
          <w:color w:val="000000"/>
          <w:lang w:val="fr-FR"/>
        </w:rPr>
        <w:t>”. Như vậy, tất cả của cải trong trời đất đều do Thiên Chúa ban cho. Thánh vịnh cũng có câu:”</w:t>
      </w:r>
      <w:r>
        <w:rPr>
          <w:i/>
          <w:iCs/>
          <w:color w:val="000000"/>
          <w:lang w:val="fr-FR"/>
        </w:rPr>
        <w:t>Chúa thương mở tay ra và thi ân cho mọi sinh vật được no nê”(Tv 144,16).</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Suốt chiều dài lịch sử loài người hoàn toàn sống nhờ vào sự quan phòng của Thiên Chúa . Nếu Thiên Chúa không dựng nên vũ trụ vạn vật, như một kho tàng vô tận,  con người phải tự lực cánh sinh thì chỉ trong năm mười phút, cả loài người đều bị tiêu diệt.</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b/>
          <w:b/>
          <w:color w:val="000000"/>
          <w:sz w:val="24"/>
          <w:szCs w:val="24"/>
          <w:lang w:val="fr-FR"/>
        </w:rPr>
      </w:pPr>
      <w:r>
        <w:rPr>
          <w:b/>
          <w:iCs/>
          <w:color w:val="000000"/>
          <w:lang w:val="fr-FR"/>
        </w:rPr>
        <w:t>II. BÀI HỌC CHÚA DẠY CHÚNG TA.</w:t>
      </w:r>
    </w:p>
    <w:p>
      <w:pPr>
        <w:pStyle w:val="Normal"/>
        <w:rPr>
          <w:rFonts w:ascii="Times New Roman" w:hAnsi="Times New Roman" w:cs="Times New Roman"/>
          <w:color w:val="000000"/>
          <w:sz w:val="24"/>
          <w:szCs w:val="24"/>
          <w:lang w:val="fr-FR"/>
        </w:rPr>
      </w:pPr>
      <w:r>
        <w:rPr>
          <w:color w:val="000000"/>
          <w:lang w:val="fr-FR"/>
        </w:rPr>
        <w:t>Phép lạ hoá bánh ra nhiều có mục đích thoả mãn cơn đói khát vật chất của đám dân chúng đi theo Chúa cả một ngày đàng, nhưng còn hơn thế nữa, phép lạ này còn đem lại cho chúng ta nhiều bài học thiết thực cho cuộc sống hằng ngày của Kitô hữu.</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b/>
          <w:b/>
          <w:color w:val="000000"/>
          <w:sz w:val="24"/>
          <w:szCs w:val="24"/>
          <w:lang w:val="fr-FR"/>
        </w:rPr>
      </w:pPr>
      <w:r>
        <w:rPr>
          <w:b/>
          <w:iCs/>
          <w:color w:val="000000"/>
          <w:lang w:val="fr-FR"/>
        </w:rPr>
        <w:t>1. Cộng tác vào công trình của Chúa.</w:t>
      </w:r>
    </w:p>
    <w:p>
      <w:pPr>
        <w:pStyle w:val="Normal"/>
        <w:rPr>
          <w:rFonts w:ascii="Times New Roman" w:hAnsi="Times New Roman" w:cs="Times New Roman"/>
          <w:color w:val="000000"/>
          <w:sz w:val="24"/>
          <w:szCs w:val="24"/>
          <w:lang w:val="fr-FR"/>
        </w:rPr>
      </w:pPr>
      <w:r>
        <w:rPr>
          <w:color w:val="000000"/>
          <w:lang w:val="fr-FR"/>
        </w:rPr>
        <w:t>Thiên Chúa toàn năng có thể làm được mọi sự theo ý Ngài, nhưng Ngài lại muốn chúng ta cộng tác vào công trình của Ngài. Ngài có thể biến đá thành cơm bánh, nhưng Ngài vẫn đón nhận 5 chiếc bánh và 2 con cá của một em bé. Sự đóng góp của con người tuy nhỏ bé, nhưng rất cần thiết. Đó chính là khởi điểm để Chúa làm việc . Đừng khoán trắng cho Chúa mọi việc. Hãy đóng góp phần của mình. Tục ngữ pháp có câu:”</w:t>
      </w:r>
      <w:r>
        <w:rPr>
          <w:i/>
          <w:iCs/>
          <w:color w:val="000000"/>
          <w:lang w:val="fr-FR"/>
        </w:rPr>
        <w:t>Hãy tự giúp mình, rồi Trời sẽ giúp bạn</w:t>
      </w:r>
      <w:r>
        <w:rPr>
          <w:color w:val="000000"/>
          <w:lang w:val="fr-FR"/>
        </w:rPr>
        <w:t>”.</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Trong phép lạ bánh hóa nhiều, chúng ta không chỉ thấy tình thương và quyền năng của Đức Giêsu, mà chúng ta còn thấy giá trị của sự đóng góp của con người.  Dĩ nhiên nếu không có 5 chiếc bánh và 2 con cá của một cậu bé, Đức Giêsu vẫn có thể làm phép lạ ra nhiều bánh để nuôi dân chúng, như Thiên Chúa đã làm cho manna từ trời rơi xuống trong sa mạc nuôi dân Issrael khi họ tiến về Đất Hứa. Nhưng ở đây có yếu tố 5 chiếc bánh và 2 con cá của một em bé và chi tiết này đáng chúng ta suy nghĩ để rút ra bài học bổ ích.</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Trong lời giới thiệu cuốn sách “Năm chiếc bánh và 2 con cá” của Đức cố Hồng y Phanxicô Xaviê Nguyễn văn Thuận, Đức Hồng y Bernard Law (nguyên hồng y giáo chủ giáo phận Boston, Hoa kỳ) đã viết :”</w:t>
      </w:r>
      <w:r>
        <w:rPr>
          <w:i/>
          <w:iCs/>
          <w:color w:val="000000"/>
          <w:lang w:val="fr-FR"/>
        </w:rPr>
        <w:t>Một cậu bé đã đem đến cho Đức Giêsu 5 chiếc bánh và 2 con cá, một tặng vật đơn sơ mà Đức Giêsu đã dùng để nuôi một đoàn dân đông đảo. Chúng ta cũng thế, dù tặng vật của mình nhỏ bé, chúng ta cũng có thể dâng lên Thiên Chúa. Ngài sẽ dùng chúng để có một hiệu quả lớn lao trên đường của Ngài” (trang 5).</w:t>
      </w:r>
    </w:p>
    <w:p>
      <w:pPr>
        <w:pStyle w:val="Normal"/>
        <w:rPr>
          <w:rFonts w:ascii="Times New Roman" w:hAnsi="Times New Roman" w:cs="Times New Roman"/>
          <w:color w:val="000000"/>
          <w:sz w:val="24"/>
          <w:szCs w:val="24"/>
          <w:lang w:val="fr-FR"/>
        </w:rPr>
      </w:pPr>
      <w:r>
        <w:rPr>
          <w:i/>
          <w:iCs/>
          <w:color w:val="000000"/>
          <w:lang w:val="fr-FR"/>
        </w:rPr>
        <w:t> </w:t>
      </w:r>
    </w:p>
    <w:p>
      <w:pPr>
        <w:pStyle w:val="Normal"/>
        <w:rPr>
          <w:rFonts w:ascii="Times New Roman" w:hAnsi="Times New Roman" w:cs="Times New Roman"/>
          <w:color w:val="000000"/>
          <w:sz w:val="24"/>
          <w:szCs w:val="24"/>
          <w:lang w:val="fr-FR"/>
        </w:rPr>
      </w:pPr>
      <w:r>
        <w:rPr>
          <w:b/>
          <w:color w:val="000000"/>
          <w:u w:val="single"/>
          <w:lang w:val="fr-FR"/>
        </w:rPr>
        <w:t>Truyện</w:t>
      </w:r>
      <w:r>
        <w:rPr>
          <w:b/>
          <w:color w:val="000000"/>
          <w:lang w:val="fr-FR"/>
        </w:rPr>
        <w:t xml:space="preserve"> :</w:t>
      </w:r>
      <w:r>
        <w:rPr>
          <w:color w:val="000000"/>
          <w:lang w:val="fr-FR"/>
        </w:rPr>
        <w:t xml:space="preserve"> </w:t>
      </w:r>
      <w:r>
        <w:rPr>
          <w:i/>
          <w:color w:val="000000"/>
          <w:lang w:val="fr-FR"/>
        </w:rPr>
        <w:t>Mẹ Têrêsa Calcutta</w:t>
      </w:r>
      <w:r>
        <w:rPr>
          <w:color w:val="000000"/>
          <w:lang w:val="fr-FR"/>
        </w:rPr>
        <w:t>.</w:t>
      </w:r>
    </w:p>
    <w:p>
      <w:pPr>
        <w:pStyle w:val="Normal"/>
        <w:rPr>
          <w:rFonts w:ascii="Times New Roman" w:hAnsi="Times New Roman" w:cs="Times New Roman"/>
          <w:color w:val="000000"/>
          <w:sz w:val="24"/>
          <w:szCs w:val="24"/>
          <w:lang w:val="fr-FR"/>
        </w:rPr>
      </w:pPr>
      <w:r>
        <w:rPr>
          <w:color w:val="000000"/>
          <w:lang w:val="fr-FR"/>
        </w:rPr>
        <w:t xml:space="preserve">Ngày nọ, có một phụ nữ trung niên đến với lũ người nghèo khổ, hung dữ. Nhìn thấy tình trạng bi đát trước mắt, bà nhủ lòng :”Ta phải làm điều gì mới được”. Thế rồi bà dồn tất cả tiền bạc của mình thuê một căn nhà cũ với chiếc sàn nhà dơ dáy bẩn thỉu. Tuy căn nhà không khang trang lắm nhưng có thể dùng được. Ngày hôm sau, bà đi khắp vùng lân cận tìm lũ con nít đem về dạy dỗ chúng. ... </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Thế rồi điều gì đã xẩy ra cho người phụ nữ và công việc bảo trợ của bà ấy ?  Ngày hôm nay bà đã có 80 trường học trang bị đầy đủ, 300 nhà phát chẩn lưu động hiện đại, 70 bệnh viện cho người cùi, 30 viện săn sóc người hấp hối, 30 viện săn sóc trẻ em bị bỏ rơi và 40.000 tình nguyện viên khắp thế giới sẵn lòng giúp bà. Người phụ nữ đó không ai khác chính là Mẹ Têrêsa Calcutta, ngày nay đã được phong lên hàng chân phước (Theo M. Link).</w:t>
      </w:r>
    </w:p>
    <w:p>
      <w:pPr>
        <w:pStyle w:val="Normal"/>
        <w:rPr>
          <w:rFonts w:ascii="Times New Roman" w:hAnsi="Times New Roman" w:cs="Times New Roman"/>
          <w:color w:val="000000"/>
          <w:sz w:val="24"/>
          <w:szCs w:val="24"/>
          <w:lang w:val="fr-FR"/>
        </w:rPr>
      </w:pPr>
      <w:r>
        <w:rPr>
          <w:color w:val="000000"/>
          <w:lang w:val="fr-FR"/>
        </w:rPr>
        <w:t>                                     </w:t>
      </w:r>
      <w:r>
        <w:rPr>
          <w:rFonts w:eastAsia="Arial"/>
          <w:color w:val="000000"/>
          <w:lang w:val="fr-FR"/>
        </w:rPr>
        <w:t xml:space="preserve"> </w:t>
      </w:r>
    </w:p>
    <w:p>
      <w:pPr>
        <w:pStyle w:val="Normal"/>
        <w:rPr>
          <w:rFonts w:ascii="Times New Roman" w:hAnsi="Times New Roman" w:cs="Times New Roman"/>
          <w:b/>
          <w:b/>
          <w:color w:val="000000"/>
          <w:sz w:val="24"/>
          <w:szCs w:val="24"/>
          <w:lang w:val="fr-FR"/>
        </w:rPr>
      </w:pPr>
      <w:r>
        <w:rPr>
          <w:b/>
          <w:iCs/>
          <w:color w:val="000000"/>
          <w:lang w:val="fr-FR"/>
        </w:rPr>
        <w:t>2. Cộng tác bằng việc làm cụ thể.</w:t>
      </w:r>
    </w:p>
    <w:p>
      <w:pPr>
        <w:pStyle w:val="Normal"/>
        <w:rPr>
          <w:rFonts w:ascii="Times New Roman" w:hAnsi="Times New Roman" w:cs="Times New Roman"/>
          <w:color w:val="000000"/>
          <w:sz w:val="24"/>
          <w:szCs w:val="24"/>
          <w:lang w:val="fr-FR"/>
        </w:rPr>
      </w:pPr>
      <w:r>
        <w:rPr>
          <w:color w:val="000000"/>
          <w:lang w:val="fr-FR"/>
        </w:rPr>
        <w:t>Lòng thương cảm là một tình cảm tốt. Nhưng thương cảm suông thì chưa có giá trị, chưa đủ. Thiếu việc làm cụ thể, lòng thương cảm nhiều khi trở thành hình thức hay giả dối, như người ta thường nói :</w:t>
      </w:r>
    </w:p>
    <w:p>
      <w:pPr>
        <w:pStyle w:val="Normal"/>
        <w:ind w:left="567" w:hanging="0"/>
        <w:rPr>
          <w:rFonts w:ascii="Times New Roman" w:hAnsi="Times New Roman" w:cs="Times New Roman"/>
          <w:color w:val="000000"/>
          <w:sz w:val="24"/>
          <w:szCs w:val="24"/>
          <w:lang w:val="fr-FR"/>
        </w:rPr>
      </w:pPr>
      <w:r>
        <w:rPr>
          <w:i/>
          <w:iCs/>
          <w:color w:val="000000"/>
          <w:lang w:val="fr-FR"/>
        </w:rPr>
        <w:t>Thương thương, nhớ nhớ, thương thương,</w:t>
      </w:r>
    </w:p>
    <w:p>
      <w:pPr>
        <w:pStyle w:val="Normal"/>
        <w:ind w:left="567" w:hanging="0"/>
        <w:rPr>
          <w:rFonts w:ascii="Times New Roman" w:hAnsi="Times New Roman" w:cs="Times New Roman"/>
          <w:color w:val="000000"/>
          <w:sz w:val="24"/>
          <w:szCs w:val="24"/>
          <w:lang w:val="fr-FR"/>
        </w:rPr>
      </w:pPr>
      <w:r>
        <w:rPr>
          <w:i/>
          <w:iCs/>
          <w:color w:val="000000"/>
          <w:lang w:val="fr-FR"/>
        </w:rPr>
        <w:t>Nước kia muốn chảy mà mương không đào.</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Lòng cảm thương ấy cũng có, nhưng số người ra tay hành động vì lòng thương cảm lại rất hiếm. Có rất nhiều lý do : thái độ ngại ngùng, hoàn cảnh phức tạp, thiếu phương tiện. Các Tông đồ nại đến những lý do đó để thoái thác hành động.</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Có một sự tương phản giữa Anrê và Philipphê. Khi Philipphê nói : “Hoàn cảnh thật là tuyệt vọng, chẳng có thể làm gì được”. Anrê thì nói:”Để coi thử, tôi có thể làm được gì và phần còn lại tôi trao cho Đức Giêsu”.  Chính Anrê đã đem cậu bé đến với Đức Giêsu, và bởi việc đem cậu bé ấy lại mà phép lạ đã xẩy ra.  Đức Giêsu bắt các ông vào cuộc, dù khó khăn cũng phải vượt qua. Với sự cố gắng của Anrê mà Đức Giêsu đã làm phép lạ cho bánh hoá nhiều từ 5 cái bánh và 2 con cá. Các ông giúp phân phát lương thực cho mọi người và thu lượm được 12 thúng đầy bánh vụn. Các ông tích cực tham gia vào việc cứu đói.</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b/>
          <w:color w:val="000000"/>
          <w:u w:val="single"/>
          <w:lang w:val="fr-FR"/>
        </w:rPr>
        <w:t>Truyện</w:t>
      </w:r>
      <w:r>
        <w:rPr>
          <w:b/>
          <w:color w:val="000000"/>
          <w:lang w:val="fr-FR"/>
        </w:rPr>
        <w:t xml:space="preserve"> </w:t>
      </w:r>
      <w:r>
        <w:rPr>
          <w:color w:val="000000"/>
          <w:lang w:val="fr-FR"/>
        </w:rPr>
        <w:t xml:space="preserve">: </w:t>
      </w:r>
      <w:r>
        <w:rPr>
          <w:i/>
          <w:color w:val="000000"/>
          <w:lang w:val="fr-FR"/>
        </w:rPr>
        <w:t>Thánh Vinh Sơn</w:t>
      </w:r>
    </w:p>
    <w:p>
      <w:pPr>
        <w:pStyle w:val="Normal"/>
        <w:rPr>
          <w:color w:val="000000"/>
          <w:lang w:val="fr-FR"/>
        </w:rPr>
      </w:pPr>
      <w:r>
        <w:rPr>
          <w:color w:val="000000"/>
          <w:lang w:val="fr-FR"/>
        </w:rPr>
        <w:t>Năm 1634, thánh Vinh Sơn họp mọt số các bà đạo đức để cùng nhau sống đức ái như lời Chúa dạy. Họ ngồi lại với nhau bàn cãi để tìm phương cách hành động.  Tuy nhiên, sau nhiều buổi họp bàn sôi nổi mà chẳng đi đến kết quả cụ thể nào. Một hôm, trong lúc họ đang hội họp như vậy, thì thánh Vinh Sơn từ bên ngoài buớc vào phòng họp, trên tay mang theo một vật gói trong khăn vải. Ngài đặt chiếc khăn xuống giữa bàn họp. Thì ra đó là một bé gái khoảng mới sinh được ba ngày, bị bỏ rơi bên cạnh đống rác công cộng, mà ngài mới lượm được. Thánh nhân nói:”Các bà muốn làm việc bác ái thì không cần nói nhiều nữa mà hãy làm việc cụ thể. Các bà hãy bắt tay mà làm ngay”! Dòng bác ái Vinh Sơn ra đời từ đó.</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4"/>
          <w:szCs w:val="24"/>
          <w:lang w:val="fr-FR"/>
        </w:rPr>
      </w:pPr>
      <w:r>
        <w:rPr>
          <w:b/>
          <w:iCs/>
          <w:color w:val="000000"/>
          <w:lang w:val="fr-FR"/>
        </w:rPr>
        <w:t>3. Phải tiết kiệm những của Chúa ban.</w:t>
      </w:r>
    </w:p>
    <w:p>
      <w:pPr>
        <w:pStyle w:val="Normal"/>
        <w:rPr>
          <w:rFonts w:ascii="Times New Roman" w:hAnsi="Times New Roman" w:cs="Times New Roman"/>
          <w:color w:val="000000"/>
          <w:sz w:val="24"/>
          <w:szCs w:val="24"/>
          <w:lang w:val="fr-FR"/>
        </w:rPr>
      </w:pPr>
      <w:r>
        <w:rPr>
          <w:color w:val="000000"/>
          <w:lang w:val="fr-FR"/>
        </w:rPr>
        <w:t>Đức Giêsu đã nói:”</w:t>
      </w:r>
      <w:r>
        <w:rPr>
          <w:i/>
          <w:iCs/>
          <w:color w:val="000000"/>
          <w:lang w:val="fr-FR"/>
        </w:rPr>
        <w:t>Các con đã lãnh nhận nhưng không thì cũng phải cho đi nhưng</w:t>
      </w:r>
      <w:r>
        <w:rPr>
          <w:color w:val="000000"/>
          <w:lang w:val="fr-FR"/>
        </w:rPr>
        <w:t xml:space="preserve"> </w:t>
      </w:r>
      <w:r>
        <w:rPr>
          <w:i/>
          <w:iCs/>
          <w:color w:val="000000"/>
          <w:lang w:val="fr-FR"/>
        </w:rPr>
        <w:t>không”</w:t>
      </w:r>
      <w:r>
        <w:rPr>
          <w:color w:val="000000"/>
          <w:lang w:val="fr-FR"/>
        </w:rPr>
        <w:t>(</w:t>
      </w:r>
      <w:r>
        <w:rPr>
          <w:i/>
          <w:iCs/>
          <w:color w:val="000000"/>
          <w:lang w:val="fr-FR"/>
        </w:rPr>
        <w:t>Mt 10,8).</w:t>
      </w:r>
      <w:r>
        <w:rPr>
          <w:color w:val="000000"/>
          <w:lang w:val="fr-FR"/>
        </w:rPr>
        <w:t xml:space="preserve"> Thánh Phaolô cũng xác nhận  : Mọi sự chúng ta có  đều là hồng ân Chúa ban khi Ngài nói:”</w:t>
      </w:r>
      <w:r>
        <w:rPr>
          <w:i/>
          <w:iCs/>
          <w:color w:val="000000"/>
          <w:lang w:val="fr-FR"/>
        </w:rPr>
        <w:t>Tất cả là hồng ân</w:t>
      </w:r>
      <w:r>
        <w:rPr>
          <w:color w:val="000000"/>
          <w:lang w:val="fr-FR"/>
        </w:rPr>
        <w:t>”. Ngày nay đói khát và dư thừa, thiếu thốn và phung phí. Đó là hai trạng thái trái nguợc hiện nay trên thế giới. Những người vừa trải qua cơn đói, nay đã vứt bừa bãi những mẩu bánh thừa. Đức Giêsu bảo các môn đệ đi thu lượm những miếng bánh thừa ấy. Ngài dạy cho mọi người biết tiết kiệm. Tiết kiệm là biết trân trọng những cái Chúa ban. Tiết kiệm là ý thức rằng của cải trên thế giới là của mọi người. Nếu tôi phí phạm, anh em tôi sẽ thiếu thốn.  Ngày nay, người ta có mối bận tâm về lương thực nhưng vấn đề khác nhau tùy từng khu vực của thế giới.</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Trong thế giới phát triển, chúng ta có quá nhiều lương thực. Lo lắng chính của nhiều người là làm thế nào giảm bớt phần ăn để được giảm cân. Nhưng những người cứ mãi bận tâm về mình với vấn đề đó, không còn có chỗ dành cho yêu thương. Còn trong thế giới thứ ba, vấn đề là làm sao  có được cái ăn cho mọi người.</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Phép lạ của Đức Giêsu phải làm cho chúng ta biết ơn Thiên Chúa về lương thực  mà chúng ta có được và cẩn thận không hoang phí nó. Phép lạ ấy cũng phải làm cho chúng ta  tích cực quan tâm đến những người không có lương thực. Người ta biết rằng có hơn 700 triệu người trên thế giới ngày nay không đủ ăn. Một phần ba trẻ em châu Phi bị suy dinh dưỡng.</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Phải làm gì với lương thực dư thừa là một vấn đề gây bối rối cho các Kitô hữu. Một câu trả lời là dự trữ lương thực.  Nhưng chắc chắn việc dự trữ lương thực dư thừa cũng gây ra sự phẫn nộ lớn như dự trữ các võ khí hạt nhân. Một câu trả lời khác là giảm số lượng lương thực sản xuất.  Nhưng điều này dẫn đến sự phẫn nộ của các nông dân được trả tiền để bỏ không đất đai mầu mỡ. Hầu hết nông dân không hài lòng với sự dàn xếp ấy (Flor MacCarthy).</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Thế giới văn minh ngày nay vẫn còn là một thế giới đói nghèo, vì 80% của cải trên trái đất này đang nằm trong tay 20% những người giầu sang phú qúi. Vậy cái đói trên thân xác vẫn còn làm quay quắt con người thời nay. Có biết bao tâm hồn thiện nguyện xót xa trước cảnh đói nghèo đã bắt tay vào việc với niềm tin : dù chi với “</w:t>
      </w:r>
      <w:r>
        <w:rPr>
          <w:i/>
          <w:iCs/>
          <w:color w:val="000000"/>
          <w:lang w:val="fr-FR"/>
        </w:rPr>
        <w:t>năm chiếc bánh và 2 con cá</w:t>
      </w:r>
      <w:r>
        <w:rPr>
          <w:color w:val="000000"/>
          <w:lang w:val="fr-FR"/>
        </w:rPr>
        <w:t>”, Thiên Chúa cũng sẽ làm cho con người được no nê ân phúc. Ngài sẽ biến đổi khuôn mặt thế giới nên nhân bản hơn, Ngài sẽ tô điểm cho bộ mặt trái đất trở nên tốt tươi hơn.</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b/>
          <w:b/>
          <w:color w:val="000000"/>
          <w:sz w:val="24"/>
          <w:szCs w:val="24"/>
          <w:lang w:val="fr-FR"/>
        </w:rPr>
      </w:pPr>
      <w:r>
        <w:rPr>
          <w:b/>
          <w:iCs/>
          <w:color w:val="000000"/>
          <w:lang w:val="fr-FR"/>
        </w:rPr>
        <w:t>4. Phải tìm của ăn thiêng liêng.</w:t>
      </w:r>
    </w:p>
    <w:p>
      <w:pPr>
        <w:pStyle w:val="Normal"/>
        <w:rPr>
          <w:rFonts w:ascii="Times New Roman" w:hAnsi="Times New Roman" w:cs="Times New Roman"/>
          <w:color w:val="000000"/>
          <w:sz w:val="24"/>
          <w:szCs w:val="24"/>
          <w:lang w:val="fr-FR"/>
        </w:rPr>
      </w:pPr>
      <w:r>
        <w:rPr>
          <w:color w:val="000000"/>
          <w:lang w:val="fr-FR"/>
        </w:rPr>
        <w:t>Khi ma qủi đến cám dỗ Đức Giêsu đang chay tịnh trong bốn mươi ngày, Ngài đã trả lời cho hắn:”</w:t>
      </w:r>
      <w:r>
        <w:rPr>
          <w:i/>
          <w:iCs/>
          <w:color w:val="000000"/>
          <w:lang w:val="fr-FR"/>
        </w:rPr>
        <w:t>Người ta sống không chỉ nhờ cơm bánh, nhưng còn nhờ mọi lời do miệng Thiên Chúa</w:t>
      </w:r>
      <w:r>
        <w:rPr>
          <w:color w:val="000000"/>
          <w:lang w:val="fr-FR"/>
        </w:rPr>
        <w:t xml:space="preserve"> </w:t>
      </w:r>
      <w:r>
        <w:rPr>
          <w:i/>
          <w:iCs/>
          <w:color w:val="000000"/>
          <w:lang w:val="fr-FR"/>
        </w:rPr>
        <w:t>phán ra”(Mt 4,4</w:t>
      </w:r>
      <w:r>
        <w:rPr>
          <w:color w:val="000000"/>
          <w:lang w:val="fr-FR"/>
        </w:rPr>
        <w:t>). Vật chất là cần thiết cho đời sống hiện tại. Nhưng vật chất không phải là tất cả. Quá nô lệ vào vật chất, tâm hồn con người sẽ không vươn lên được. Lương thực cho thân xác là một giải quyết cấp thời, nhưng còn cần phải giải quyết các nạn đói khác nữa. Đó là nạn đói văn hoá. Đó là nạn đói những nhu cầu thiêng liêng.</w:t>
      </w:r>
    </w:p>
    <w:p>
      <w:pPr>
        <w:pStyle w:val="Normal"/>
        <w:rPr>
          <w:rFonts w:ascii="Times New Roman" w:hAnsi="Times New Roman" w:cs="Times New Roman"/>
          <w:color w:val="000000"/>
          <w:sz w:val="24"/>
          <w:szCs w:val="24"/>
          <w:lang w:val="fr-FR"/>
        </w:rPr>
      </w:pPr>
      <w:r>
        <w:rPr>
          <w:color w:val="000000"/>
          <w:lang w:val="fr-FR"/>
        </w:rPr>
        <w:t> </w:t>
      </w:r>
    </w:p>
    <w:p>
      <w:pPr>
        <w:pStyle w:val="Normal"/>
        <w:rPr>
          <w:rFonts w:ascii="Times New Roman" w:hAnsi="Times New Roman" w:cs="Times New Roman"/>
          <w:color w:val="000000"/>
          <w:sz w:val="24"/>
          <w:szCs w:val="24"/>
          <w:lang w:val="fr-FR"/>
        </w:rPr>
      </w:pPr>
      <w:r>
        <w:rPr>
          <w:color w:val="000000"/>
          <w:lang w:val="fr-FR"/>
        </w:rPr>
        <w:t>Ngày nay được ăn no mặc ấm, ăn ngon mặc đẹp cũng chưa đủ, người ta còn cần nhu cầu tinh thần , nhu cầu văn hoá nữa. Người ta muốn nâng cao tinh thần hơn, nếu chỉ biết ăn ngon ngủ kỹ thì không hơn con vật bao nhiêu. Con người có lý trí cần phải có nhu cầu hiểu biết, nhu cầu giải trí, tinh thần phải được vươn cao hơn vật chất.  Tuy người ta chê người lười biếng không chịu làm việc, nhưng cũng nói lên rằng : ăn ngon ngủ kỹ cũng chưa đủ mà còn phải có nhu cầu giải trí nữa :</w:t>
      </w:r>
    </w:p>
    <w:p>
      <w:pPr>
        <w:pStyle w:val="Normal"/>
        <w:ind w:left="567" w:hanging="0"/>
        <w:rPr>
          <w:rFonts w:ascii="Times New Roman" w:hAnsi="Times New Roman" w:cs="Times New Roman"/>
          <w:color w:val="000000"/>
          <w:sz w:val="24"/>
          <w:szCs w:val="24"/>
          <w:lang w:val="pt-BR"/>
        </w:rPr>
      </w:pPr>
      <w:r>
        <w:rPr>
          <w:i/>
          <w:iCs/>
          <w:color w:val="000000"/>
          <w:lang w:val="pt-BR"/>
        </w:rPr>
        <w:t>Ăn no rồi lại nằm quèo,</w:t>
      </w:r>
    </w:p>
    <w:p>
      <w:pPr>
        <w:pStyle w:val="Normal"/>
        <w:ind w:left="567" w:hanging="0"/>
        <w:rPr>
          <w:rFonts w:ascii="Times New Roman" w:hAnsi="Times New Roman" w:cs="Times New Roman"/>
          <w:color w:val="000000"/>
          <w:sz w:val="24"/>
          <w:szCs w:val="24"/>
          <w:lang w:val="pt-BR"/>
        </w:rPr>
      </w:pPr>
      <w:r>
        <w:rPr>
          <w:i/>
          <w:iCs/>
          <w:color w:val="000000"/>
          <w:lang w:val="pt-BR"/>
        </w:rPr>
        <w:t>Thấy giục trống chèo, bế bụng đi chơi.</w:t>
      </w:r>
    </w:p>
    <w:p>
      <w:pPr>
        <w:pStyle w:val="Normal"/>
        <w:rPr>
          <w:rFonts w:ascii="Times New Roman" w:hAnsi="Times New Roman" w:cs="Times New Roman"/>
          <w:color w:val="000000"/>
          <w:sz w:val="24"/>
          <w:szCs w:val="24"/>
          <w:lang w:val="pt-BR"/>
        </w:rPr>
      </w:pPr>
      <w:r>
        <w:rPr>
          <w:color w:val="000000"/>
          <w:lang w:val="pt-BR"/>
        </w:rPr>
        <w:t> </w:t>
      </w:r>
    </w:p>
    <w:p>
      <w:pPr>
        <w:pStyle w:val="Normal"/>
        <w:rPr>
          <w:rFonts w:ascii="Times New Roman" w:hAnsi="Times New Roman" w:cs="Times New Roman"/>
          <w:color w:val="000000"/>
          <w:sz w:val="24"/>
          <w:szCs w:val="24"/>
          <w:lang w:val="pt-BR"/>
        </w:rPr>
      </w:pPr>
      <w:r>
        <w:rPr>
          <w:color w:val="000000"/>
          <w:lang w:val="pt-BR"/>
        </w:rPr>
        <w:t>Con người có hai phần : linh hồn và thể xác. Linh hồn phải có những nhu cầu khác với thể xác, cao hơn thể xác, linh thiêng hơn. Nhu cầu tâm linh của con người ngày nay càng lớn rộng. Cơn đói khát tâm linh càng lúc càng mãnh liệt. Tìm đáp ứng nhu cầu tâm linh là một việc làm thiết thực. Nâng cao đời sống tâm linh là đưa con người tới phát triển toàn diện.</w:t>
      </w:r>
    </w:p>
    <w:p>
      <w:pPr>
        <w:pStyle w:val="Normal"/>
        <w:rPr>
          <w:rFonts w:ascii="Times New Roman" w:hAnsi="Times New Roman" w:cs="Times New Roman"/>
          <w:color w:val="000000"/>
          <w:sz w:val="24"/>
          <w:szCs w:val="24"/>
          <w:lang w:val="pt-BR"/>
        </w:rPr>
      </w:pPr>
      <w:r>
        <w:rPr>
          <w:color w:val="000000"/>
          <w:lang w:val="pt-BR"/>
        </w:rPr>
        <w:t> </w:t>
      </w:r>
    </w:p>
    <w:p>
      <w:pPr>
        <w:pStyle w:val="Normal"/>
        <w:rPr>
          <w:rFonts w:ascii="Times New Roman" w:hAnsi="Times New Roman" w:cs="Times New Roman"/>
          <w:color w:val="000000"/>
          <w:sz w:val="24"/>
          <w:szCs w:val="24"/>
          <w:lang w:val="pt-BR"/>
        </w:rPr>
      </w:pPr>
      <w:r>
        <w:rPr>
          <w:color w:val="000000"/>
          <w:lang w:val="pt-BR"/>
        </w:rPr>
        <w:t>Đối với đời sống thể xác, con người cần có của ăn vật chất để duy trì và phát triển sự sống. Đối với đời sống linh hồn, con người cũng cần phải có của ăn thiêng liêng để giúp linh hồn được sống và phát triển. Linh hồn có một nguồn lương thực dồi dào và không bao giờ cạn kiệt, đó là Lời Chúa và Thánh Thể :</w:t>
      </w:r>
    </w:p>
    <w:p>
      <w:pPr>
        <w:pStyle w:val="Normal"/>
        <w:numPr>
          <w:ilvl w:val="0"/>
          <w:numId w:val="4"/>
        </w:numPr>
        <w:rPr>
          <w:rFonts w:ascii="Times New Roman" w:hAnsi="Times New Roman" w:cs="Times New Roman"/>
          <w:color w:val="000000"/>
          <w:sz w:val="24"/>
          <w:szCs w:val="24"/>
          <w:lang w:val="pt-BR"/>
        </w:rPr>
      </w:pPr>
      <w:r>
        <w:rPr>
          <w:color w:val="000000"/>
          <w:lang w:val="pt-BR"/>
        </w:rPr>
        <w:t>Lời Chúa là nguồn sống mới nuôi linh hồn ta :”</w:t>
      </w:r>
      <w:r>
        <w:rPr>
          <w:i/>
          <w:iCs/>
          <w:color w:val="000000"/>
          <w:lang w:val="pt-BR"/>
        </w:rPr>
        <w:t>Người ta sống không chỉ nhờ cơm bánh nhưng còn nhờ mọi lời do miệng Thiên Chúa phán ra”(Lc 4,4).</w:t>
      </w:r>
    </w:p>
    <w:p>
      <w:pPr>
        <w:pStyle w:val="Normal"/>
        <w:numPr>
          <w:ilvl w:val="0"/>
          <w:numId w:val="4"/>
        </w:numPr>
        <w:rPr>
          <w:rFonts w:ascii="Times New Roman" w:hAnsi="Times New Roman" w:cs="Times New Roman"/>
          <w:color w:val="000000"/>
          <w:sz w:val="24"/>
          <w:szCs w:val="24"/>
          <w:lang w:val="pt-BR"/>
        </w:rPr>
      </w:pPr>
      <w:r>
        <w:rPr>
          <w:color w:val="000000"/>
          <w:lang w:val="pt-BR"/>
        </w:rPr>
        <w:t>Thánh Thể là nguồn sống dồi dào và nhu cầu khẩn thiết cho linh hồn:”</w:t>
      </w:r>
      <w:r>
        <w:rPr>
          <w:i/>
          <w:iCs/>
          <w:color w:val="000000"/>
          <w:lang w:val="pt-BR"/>
        </w:rPr>
        <w:t>Ai ăn thịt Ta và uống máu Ta thì có sự sống đời đời... vì thịt Ta thật là của ăn, và máu Ta thật là của uống”(Ga 6,54-55).</w:t>
      </w:r>
    </w:p>
    <w:p>
      <w:pPr>
        <w:pStyle w:val="Normal"/>
        <w:rPr>
          <w:rFonts w:ascii="Times New Roman" w:hAnsi="Times New Roman" w:cs="Times New Roman"/>
          <w:color w:val="000000"/>
          <w:sz w:val="24"/>
          <w:szCs w:val="24"/>
          <w:lang w:val="pt-BR"/>
        </w:rPr>
      </w:pPr>
      <w:r>
        <w:rPr>
          <w:i/>
          <w:iCs/>
          <w:color w:val="000000"/>
          <w:lang w:val="pt-BR"/>
        </w:rPr>
        <w:t> </w:t>
      </w:r>
    </w:p>
    <w:p>
      <w:pPr>
        <w:pStyle w:val="Normal"/>
        <w:rPr>
          <w:rFonts w:ascii="Times New Roman" w:hAnsi="Times New Roman" w:cs="Times New Roman"/>
          <w:color w:val="000000"/>
          <w:sz w:val="24"/>
          <w:szCs w:val="24"/>
          <w:lang w:val="pt-BR"/>
        </w:rPr>
      </w:pPr>
      <w:r>
        <w:rPr>
          <w:color w:val="000000"/>
          <w:lang w:val="pt-BR"/>
        </w:rPr>
        <w:t>Hai nguồn sống này Chúa vẫn ban cho ta mọi ngày trong Thánh lễ Misa. Mỗi lần đi tham dự Thánh lễ , Chúa ban cho chúng ta được dồi dào sự sống trong hai nguồn sống ấy.</w:t>
      </w:r>
    </w:p>
    <w:p>
      <w:pPr>
        <w:pStyle w:val="Normal"/>
        <w:rPr>
          <w:rFonts w:ascii="Times New Roman" w:hAnsi="Times New Roman" w:cs="Times New Roman"/>
          <w:color w:val="000000"/>
          <w:sz w:val="24"/>
          <w:szCs w:val="24"/>
          <w:lang w:val="pt-BR"/>
        </w:rPr>
      </w:pPr>
      <w:r>
        <w:rPr>
          <w:color w:val="000000"/>
          <w:lang w:val="pt-BR"/>
        </w:rPr>
        <w:t> </w:t>
      </w:r>
    </w:p>
    <w:p>
      <w:pPr>
        <w:pStyle w:val="Normal"/>
        <w:rPr>
          <w:rFonts w:ascii="Times New Roman" w:hAnsi="Times New Roman" w:cs="Times New Roman"/>
          <w:color w:val="000000"/>
          <w:sz w:val="24"/>
          <w:szCs w:val="24"/>
          <w:lang w:val="pt-BR"/>
        </w:rPr>
      </w:pPr>
      <w:r>
        <w:rPr>
          <w:color w:val="000000"/>
          <w:lang w:val="pt-BR"/>
        </w:rPr>
        <w:t>Thánh lễ được chia ra hai phần :</w:t>
      </w:r>
    </w:p>
    <w:p>
      <w:pPr>
        <w:pStyle w:val="Normal"/>
        <w:numPr>
          <w:ilvl w:val="0"/>
          <w:numId w:val="4"/>
        </w:numPr>
        <w:rPr>
          <w:rFonts w:ascii="Times New Roman" w:hAnsi="Times New Roman" w:cs="Times New Roman"/>
          <w:color w:val="000000"/>
          <w:sz w:val="24"/>
          <w:szCs w:val="24"/>
          <w:lang w:val="pt-BR"/>
        </w:rPr>
      </w:pPr>
      <w:r>
        <w:rPr>
          <w:i/>
          <w:iCs/>
          <w:color w:val="000000"/>
          <w:lang w:val="pt-BR"/>
        </w:rPr>
        <w:t>Phụng vụ lời Chúa</w:t>
      </w:r>
      <w:r>
        <w:rPr>
          <w:color w:val="000000"/>
          <w:lang w:val="pt-BR"/>
        </w:rPr>
        <w:t xml:space="preserve"> : Chúng ta được trực tiếp nghe Lời Chúa trong các bài Sách Thánh và được tăng cường bằng các lời giảng dạy của Linh mục chủ tế. Thật vậy, Lời Chúa đem lại sự sống cho con nguời:”</w:t>
      </w:r>
      <w:r>
        <w:rPr>
          <w:i/>
          <w:iCs/>
          <w:color w:val="000000"/>
          <w:lang w:val="pt-BR"/>
        </w:rPr>
        <w:t>Lời Thầy nói là Thần khí và là sự sống”(Ga 6,63).</w:t>
      </w:r>
    </w:p>
    <w:p>
      <w:pPr>
        <w:pStyle w:val="Normal"/>
        <w:numPr>
          <w:ilvl w:val="0"/>
          <w:numId w:val="4"/>
        </w:numPr>
        <w:rPr>
          <w:rFonts w:ascii="Times New Roman" w:hAnsi="Times New Roman" w:cs="Times New Roman"/>
          <w:color w:val="000000"/>
          <w:sz w:val="24"/>
          <w:szCs w:val="24"/>
        </w:rPr>
      </w:pPr>
      <w:r>
        <w:rPr>
          <w:i/>
          <w:iCs/>
          <w:color w:val="000000"/>
          <w:lang w:val="pt-BR"/>
        </w:rPr>
        <w:t>Phụng vụ Thánh Thể</w:t>
      </w:r>
      <w:r>
        <w:rPr>
          <w:color w:val="000000"/>
          <w:lang w:val="pt-BR"/>
        </w:rPr>
        <w:t xml:space="preserve"> : Bánh rượu được trở nên mình và máu Chúa Kitô để trở nên của ăn của uống cho chúng ta . Chúa thiết tha mời gọi :”</w:t>
      </w:r>
      <w:r>
        <w:rPr>
          <w:i/>
          <w:iCs/>
          <w:color w:val="000000"/>
          <w:lang w:val="pt-BR"/>
        </w:rPr>
        <w:t xml:space="preserve">Các con hãy nhận lấy mà ăn... </w:t>
      </w:r>
      <w:r>
        <w:rPr>
          <w:i/>
          <w:iCs/>
          <w:color w:val="000000"/>
        </w:rPr>
        <w:t>Các con hãy nhận lấy mà uống”(Lc 22,17-20; 1Cr 11,25).</w:t>
      </w:r>
    </w:p>
    <w:p>
      <w:pPr>
        <w:pStyle w:val="Normal"/>
        <w:rPr>
          <w:rFonts w:ascii="Times New Roman" w:hAnsi="Times New Roman" w:cs="Times New Roman"/>
          <w:color w:val="000000"/>
          <w:sz w:val="24"/>
          <w:szCs w:val="24"/>
        </w:rPr>
      </w:pPr>
      <w:r>
        <w:rPr>
          <w:color w:val="000000"/>
        </w:rPr>
        <w:t> </w:t>
      </w:r>
    </w:p>
    <w:p>
      <w:pPr>
        <w:pStyle w:val="Normal"/>
        <w:rPr>
          <w:rFonts w:ascii="Times New Roman" w:hAnsi="Times New Roman" w:cs="Times New Roman"/>
          <w:color w:val="000000"/>
          <w:sz w:val="24"/>
          <w:szCs w:val="24"/>
        </w:rPr>
      </w:pPr>
      <w:r>
        <w:rPr>
          <w:color w:val="000000"/>
        </w:rPr>
        <w:t>Tóm lại trong sứ điệp Tin mừng hôm nay, Đức Giêsu mời gọi chúng ta hợp tác với Ngài thực hiện những phép lạ y hệt những phép lạ Ngài đã làm trong Kinh thánh. Bất cứ chúng ta trao tặng cho Ngài điều gì – chẳng hạn thời gian, tài năng, lời cầu nguyện, sự hy sinh và nguồn lực của chúng ta – Ngài sẽ xử dụng nó để đem lại kết quả vượt mọi kỳ vọng vĩ đại nhất của chúng ta. Ngài sẽ bội nhân chúng lên vượt khỏi bất cứ niềm mơ ước nào của chúng ta giống như Ngài đã biến đổi những chiếc bánh lúa mạch và hai con cá trong bài Tin mừng hôm nay. Đấy chính là lời mời gọi  mà Đức Giêsu ngỏ với chúng ta trong những bài đọc hôm nay.</w:t>
      </w:r>
    </w:p>
    <w:p>
      <w:pPr>
        <w:pStyle w:val="Normal"/>
        <w:rPr>
          <w:rFonts w:ascii="Times New Roman" w:hAnsi="Times New Roman" w:cs="Times New Roman"/>
          <w:color w:val="000000"/>
          <w:sz w:val="24"/>
          <w:szCs w:val="24"/>
        </w:rPr>
      </w:pPr>
      <w:r>
        <w:rPr>
          <w:color w:val="000000"/>
        </w:rPr>
        <w:t> </w:t>
      </w:r>
    </w:p>
    <w:p>
      <w:pPr>
        <w:pStyle w:val="Normal"/>
        <w:rPr>
          <w:rFonts w:ascii="Times New Roman" w:hAnsi="Times New Roman" w:cs="Times New Roman"/>
          <w:color w:val="000000"/>
          <w:sz w:val="24"/>
          <w:szCs w:val="24"/>
        </w:rPr>
      </w:pPr>
      <w:r>
        <w:rPr>
          <w:color w:val="000000"/>
        </w:rPr>
        <w:t>Để kết thúc, chúng ta hãy dâng lời kinh nguyện rất được thánh Igatiô Loyola yêu chuộng :</w:t>
      </w:r>
    </w:p>
    <w:p>
      <w:pPr>
        <w:pStyle w:val="Normal"/>
        <w:rPr>
          <w:i/>
          <w:i/>
          <w:iCs/>
          <w:color w:val="000000"/>
        </w:rPr>
      </w:pPr>
      <w:r>
        <w:rPr>
          <w:i/>
          <w:iCs/>
          <w:color w:val="000000"/>
        </w:rPr>
        <w:t>“</w:t>
      </w:r>
      <w:r>
        <w:rPr>
          <w:i/>
          <w:iCs/>
          <w:color w:val="000000"/>
        </w:rPr>
        <w:t>Lạy Chúa, xin hãy nhận lấy tự do, trí nhớ, sự hiểu biết và toàn bộ ý chí của con. Xin hãy nhận lấy toàn thân con và tất cả sở hữu của con. Ngài đã ban tặng cho con, giờ đây con xin hiến tặng hết cho Ngài để Ngài tùy ý xử dụng. Chỉ xin ban cho con tình yêu và ân sủng, như thế là đủ cho con rồi và con không còn mong muốn điều chi khác nữa”(M. Link).</w:t>
      </w:r>
    </w:p>
    <w:p>
      <w:pPr>
        <w:pStyle w:val="Normal"/>
        <w:rPr>
          <w:i/>
          <w:i/>
          <w:iCs/>
          <w:color w:val="000000"/>
        </w:rPr>
      </w:pPr>
      <w:r>
        <w:rPr>
          <w:i/>
          <w:iCs/>
          <w:color w:val="000000"/>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i/>
          <w:iCs/>
          <w:color w:val="000000"/>
        </w:rPr>
        <w:t> </w:t>
      </w:r>
    </w:p>
    <w:p>
      <w:pPr>
        <w:pStyle w:val="Normal"/>
        <w:jc w:val="right"/>
        <w:rPr>
          <w:rFonts w:ascii="Times New Roman" w:hAnsi="Times New Roman" w:cs="Times New Roman"/>
          <w:b/>
          <w:b/>
          <w:color w:val="000000"/>
          <w:sz w:val="18"/>
          <w:szCs w:val="18"/>
        </w:rPr>
      </w:pPr>
      <w:r>
        <w:rPr>
          <w:b/>
          <w:i/>
          <w:iCs/>
          <w:color w:val="000000"/>
          <w:sz w:val="18"/>
          <w:szCs w:val="18"/>
        </w:rPr>
        <w:t>Lm Giuse Đinh lập Liễm</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
    </w:p>
    <w:p>
      <w:pPr>
        <w:pStyle w:val="Normal"/>
        <w:rPr/>
      </w:pPr>
      <w:r>
        <w:rPr/>
      </w:r>
    </w:p>
    <w:p>
      <w:pPr>
        <w:pStyle w:val="Normal"/>
        <w:jc w:val="center"/>
        <w:rPr>
          <w:b/>
          <w:b/>
          <w:color w:val="000000"/>
          <w:sz w:val="32"/>
          <w:szCs w:val="32"/>
        </w:rPr>
      </w:pPr>
      <w:r>
        <w:rPr>
          <w:b/>
          <w:color w:val="000000"/>
          <w:sz w:val="32"/>
          <w:szCs w:val="32"/>
        </w:rPr>
        <w:t>SỐNG DẤU CHỈ BÍ TÍCH THÁNH THỂ</w:t>
      </w:r>
    </w:p>
    <w:p>
      <w:pPr>
        <w:pStyle w:val="Normal"/>
        <w:jc w:val="right"/>
        <w:rPr>
          <w:rFonts w:ascii="Times New Roman" w:hAnsi="Times New Roman" w:cs="Times New Roman"/>
          <w:b/>
          <w:b/>
          <w:color w:val="000000"/>
          <w:sz w:val="18"/>
          <w:szCs w:val="18"/>
          <w:lang w:val="pt-BR"/>
        </w:rPr>
      </w:pPr>
      <w:r>
        <w:rPr>
          <w:b/>
          <w:i/>
          <w:iCs/>
          <w:color w:val="000000"/>
          <w:sz w:val="18"/>
          <w:szCs w:val="18"/>
          <w:lang w:val="pt-BR"/>
        </w:rPr>
        <w:t>Lm Đinh Quang Thịnh</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color w:val="000000"/>
          <w:sz w:val="24"/>
          <w:szCs w:val="24"/>
          <w:lang w:val="pt-BR"/>
        </w:rPr>
      </w:pPr>
      <w:r>
        <w:rPr>
          <w:color w:val="000000"/>
          <w:lang w:val="pt-BR"/>
        </w:rPr>
        <w:t>Chúng ta biết toàn bộ Tin Mừng của Gio-an, ông chỉ ghi lại 7 phép lạ Chúa Giê-su đã làm :</w:t>
      </w:r>
    </w:p>
    <w:p>
      <w:pPr>
        <w:pStyle w:val="Normal"/>
        <w:numPr>
          <w:ilvl w:val="0"/>
          <w:numId w:val="7"/>
        </w:numPr>
        <w:rPr>
          <w:rFonts w:ascii="Times New Roman" w:hAnsi="Times New Roman" w:cs="Times New Roman"/>
          <w:color w:val="000000"/>
          <w:sz w:val="24"/>
          <w:szCs w:val="24"/>
          <w:lang w:val="pt-BR"/>
        </w:rPr>
      </w:pPr>
      <w:r>
        <w:rPr>
          <w:color w:val="000000"/>
          <w:lang w:val="pt-BR"/>
        </w:rPr>
        <w:t>Nước lã hóa rượu nho (x Ga 2,1-12).</w:t>
      </w:r>
    </w:p>
    <w:p>
      <w:pPr>
        <w:pStyle w:val="Normal"/>
        <w:numPr>
          <w:ilvl w:val="0"/>
          <w:numId w:val="7"/>
        </w:numPr>
        <w:rPr>
          <w:rFonts w:ascii="Times New Roman" w:hAnsi="Times New Roman" w:cs="Times New Roman"/>
          <w:color w:val="000000"/>
          <w:sz w:val="24"/>
          <w:szCs w:val="24"/>
          <w:lang w:val="pt-BR"/>
        </w:rPr>
      </w:pPr>
      <w:r>
        <w:rPr>
          <w:color w:val="000000"/>
          <w:lang w:val="pt-BR"/>
        </w:rPr>
        <w:t>Con của vị sĩ quan sắp chết lại được khỏe mạnh (x Ga 4,46-54).</w:t>
      </w:r>
    </w:p>
    <w:p>
      <w:pPr>
        <w:pStyle w:val="Normal"/>
        <w:numPr>
          <w:ilvl w:val="0"/>
          <w:numId w:val="7"/>
        </w:numPr>
        <w:rPr>
          <w:rFonts w:ascii="Times New Roman" w:hAnsi="Times New Roman" w:cs="Times New Roman"/>
          <w:color w:val="000000"/>
          <w:sz w:val="24"/>
          <w:szCs w:val="24"/>
          <w:lang w:val="pt-BR"/>
        </w:rPr>
      </w:pPr>
      <w:r>
        <w:rPr>
          <w:color w:val="000000"/>
          <w:lang w:val="pt-BR"/>
        </w:rPr>
        <w:t>Người tàn phế nằm bờ giếng được khỏe (x Ga 5, 1-18).</w:t>
      </w:r>
    </w:p>
    <w:p>
      <w:pPr>
        <w:pStyle w:val="Normal"/>
        <w:numPr>
          <w:ilvl w:val="0"/>
          <w:numId w:val="7"/>
        </w:numPr>
        <w:rPr>
          <w:rFonts w:ascii="Times New Roman" w:hAnsi="Times New Roman" w:cs="Times New Roman"/>
          <w:color w:val="000000"/>
          <w:sz w:val="24"/>
          <w:szCs w:val="24"/>
          <w:lang w:val="pt-BR"/>
        </w:rPr>
      </w:pPr>
      <w:r>
        <w:rPr>
          <w:color w:val="000000"/>
          <w:lang w:val="pt-BR"/>
        </w:rPr>
        <w:t>Năm bánh, hai cá cả đoàn dân ăn còn dư (x Ga 6,1-15).</w:t>
      </w:r>
    </w:p>
    <w:p>
      <w:pPr>
        <w:pStyle w:val="Normal"/>
        <w:numPr>
          <w:ilvl w:val="0"/>
          <w:numId w:val="7"/>
        </w:numPr>
        <w:rPr>
          <w:rFonts w:ascii="Times New Roman" w:hAnsi="Times New Roman" w:cs="Times New Roman"/>
          <w:color w:val="000000"/>
          <w:sz w:val="24"/>
          <w:szCs w:val="24"/>
          <w:lang w:val="pt-BR"/>
        </w:rPr>
      </w:pPr>
      <w:r>
        <w:rPr>
          <w:color w:val="000000"/>
          <w:lang w:val="pt-BR"/>
        </w:rPr>
        <w:t>Chúa đi trên mặt biển đến với thuyền các môn đệ đang gặp sóng gió liền được yên (x Ga 6,16-21).</w:t>
      </w:r>
    </w:p>
    <w:p>
      <w:pPr>
        <w:pStyle w:val="Normal"/>
        <w:numPr>
          <w:ilvl w:val="0"/>
          <w:numId w:val="7"/>
        </w:numPr>
        <w:rPr>
          <w:rFonts w:ascii="Times New Roman" w:hAnsi="Times New Roman" w:cs="Times New Roman"/>
          <w:color w:val="000000"/>
          <w:sz w:val="24"/>
          <w:szCs w:val="24"/>
          <w:lang w:val="pt-BR"/>
        </w:rPr>
      </w:pPr>
      <w:r>
        <w:rPr>
          <w:color w:val="000000"/>
          <w:lang w:val="pt-BR"/>
        </w:rPr>
        <w:t>Người mù từ thuở mới sinh được sáng mắt (x Ga 9,1t).</w:t>
      </w:r>
    </w:p>
    <w:p>
      <w:pPr>
        <w:pStyle w:val="Normal"/>
        <w:numPr>
          <w:ilvl w:val="0"/>
          <w:numId w:val="7"/>
        </w:numPr>
        <w:rPr>
          <w:rFonts w:ascii="Times New Roman" w:hAnsi="Times New Roman" w:cs="Times New Roman"/>
          <w:color w:val="000000"/>
          <w:sz w:val="24"/>
          <w:szCs w:val="24"/>
          <w:lang w:val="pt-BR"/>
        </w:rPr>
      </w:pPr>
      <w:r>
        <w:rPr>
          <w:color w:val="000000"/>
          <w:lang w:val="pt-BR"/>
        </w:rPr>
        <w:t>La-da-rô chết đã án táng bốn ngày cũng được sống lại (x Ga 11).</w:t>
      </w:r>
    </w:p>
    <w:p>
      <w:pPr>
        <w:pStyle w:val="Normal"/>
        <w:rPr>
          <w:rFonts w:ascii="Times New Roman" w:hAnsi="Times New Roman" w:cs="Times New Roman"/>
          <w:color w:val="000000"/>
          <w:sz w:val="24"/>
          <w:szCs w:val="24"/>
          <w:lang w:val="pt-BR"/>
        </w:rPr>
      </w:pPr>
      <w:r>
        <w:rPr>
          <w:color w:val="000000"/>
          <w:lang w:val="pt-BR"/>
        </w:rPr>
        <w:t>Bảy phép lạ trên ông Gio-an gọi đó là ‘DẤU LẠ”, Chúa Giê-su đã hoàn tất công trình Thiên Chúa đã tạo dựng trong vũ trụ suốt 7 ngày (x St 1) ; nên Tin Mừng Gio-an được gọi là “TUẦN SÁNG THẾ MỚI”. Ngày thứ tư trong tuần Sáng Thế thứ I, Thiên Chúa tạo dựng nên tinh tú, mà người Do-thái hiểu đó là các vị thần ; thì dấu lạ thứ tư trong tuần Sáng Thế mới, Chúa Giê-su chỉ dùng năm bánh và hai cá nuôi đoàn lũ dân đông không đếm nổi, họ ăn no mà vẫn còn dư 12 thúng, những mẩu bánh được thu góp lại. Ông Gio-an muốn chúng ta hiểu đây là dấu chỉ về tiệc Thánh Thể Chúa Giê-su thiết lập, ai đến tham dự họ được trở nên bậc thần thánh (x Ga 10,34), đến nỗi được cùng một sự sống với Thiên Chúa (x Ga 6,57), để họ trở thành một “người Giê-su mới” (x Gl.2,20), một khi họ sống 8 dấu lạ sau khi họ được dự tiệc Thánh Thể :</w:t>
      </w:r>
    </w:p>
    <w:p>
      <w:pPr>
        <w:pStyle w:val="Normal"/>
        <w:rPr>
          <w:rFonts w:ascii="Times New Roman" w:hAnsi="Times New Roman" w:cs="Times New Roman"/>
          <w:b/>
          <w:b/>
          <w:i/>
          <w:i/>
          <w:color w:val="000000"/>
          <w:sz w:val="24"/>
          <w:szCs w:val="24"/>
          <w:lang w:val="pt-BR"/>
        </w:rPr>
      </w:pPr>
      <w:r>
        <w:rPr>
          <w:b/>
          <w:i/>
          <w:color w:val="000000"/>
          <w:lang w:val="pt-BR"/>
        </w:rPr>
        <w:t>1- Dấu lạ thứ I : Hỏi ai đề nghị cho dân ăn ?</w:t>
      </w:r>
    </w:p>
    <w:p>
      <w:pPr>
        <w:pStyle w:val="Normal"/>
        <w:rPr>
          <w:color w:val="000000"/>
          <w:lang w:val="pt-BR"/>
        </w:rPr>
      </w:pPr>
      <w:r>
        <w:rPr>
          <w:color w:val="000000"/>
          <w:lang w:val="pt-BR"/>
        </w:rPr>
        <w:t>Thưa : Cả Chúa Giê-su, cả môn đệ :</w:t>
      </w:r>
    </w:p>
    <w:p>
      <w:pPr>
        <w:pStyle w:val="Normal"/>
        <w:rPr>
          <w:color w:val="000000"/>
          <w:lang w:val="pt-BR"/>
        </w:rPr>
      </w:pPr>
      <w:r>
        <w:rPr>
          <w:color w:val="000000"/>
          <w:lang w:val="pt-BR"/>
        </w:rPr>
      </w:r>
    </w:p>
    <w:p>
      <w:pPr>
        <w:pStyle w:val="Normal"/>
        <w:numPr>
          <w:ilvl w:val="0"/>
          <w:numId w:val="8"/>
        </w:numPr>
        <w:rPr/>
      </w:pPr>
      <w:r>
        <w:rPr>
          <w:i/>
          <w:iCs/>
          <w:color w:val="000000"/>
          <w:lang w:val="pt-BR"/>
        </w:rPr>
        <w:t>Chính Chúa Giê-su thấy dân đói, Ngài muốn cho họ ăn</w:t>
      </w:r>
      <w:r>
        <w:rPr>
          <w:color w:val="000000"/>
          <w:lang w:val="pt-BR"/>
        </w:rPr>
        <w:t>, Ngài hỏi các môn đệ: “Thầy mua đâu được bánh cho dân ăn?” (Ga 6,5) ; hoặc trong lần hóa bánh thứ II, Chúa Giê-su thấy dân đói, nên Ngài gọi các môn đệ đến và nói : “Thầy thương đám dân này vì họ luôn ở với Thầy đã ba ngày rồi, mà họ không có gì ăn, Thầy không muốn giải tán họ để họ bị đói ra về, sẽ bị xỉu dọc đường” (Mt 15,32 ; Mc 8,2).</w:t>
      </w:r>
    </w:p>
    <w:p>
      <w:pPr>
        <w:pStyle w:val="Normal"/>
        <w:numPr>
          <w:ilvl w:val="0"/>
          <w:numId w:val="8"/>
        </w:numPr>
        <w:rPr>
          <w:rFonts w:ascii="Times New Roman" w:hAnsi="Times New Roman" w:cs="Times New Roman"/>
          <w:color w:val="000000"/>
          <w:sz w:val="24"/>
          <w:szCs w:val="24"/>
          <w:lang w:val="pt-BR"/>
        </w:rPr>
      </w:pPr>
      <w:r>
        <w:rPr>
          <w:i/>
          <w:iCs/>
          <w:color w:val="000000"/>
          <w:lang w:val="pt-BR"/>
        </w:rPr>
        <w:t>Chính các môn đệ khởi xướng</w:t>
      </w:r>
      <w:r>
        <w:rPr>
          <w:color w:val="000000"/>
          <w:lang w:val="pt-BR"/>
        </w:rPr>
        <w:t xml:space="preserve"> đến thưa với Thầy Giê-su : “Xin Thầy giải tán dân, để họ vào làng mua thực phẩm mà ăn” (Mt 14,15 ; Mc 6, 35-36 ; Lc 9,12).</w:t>
      </w:r>
    </w:p>
    <w:p>
      <w:pPr>
        <w:pStyle w:val="Normal"/>
        <w:rPr/>
      </w:pPr>
      <w:r>
        <w:rPr>
          <w:color w:val="000000"/>
          <w:lang w:val="pt-BR"/>
        </w:rPr>
        <w:t>Vậy Chúa Giê-su muốn mọi người phải tự mình nhìn thấy nhu cầu của đồng loại như Ngài, và tìm cách giải quyết giúp họ, đó là lý do thánh Phao-lô khuyên các tín hữu : “</w:t>
      </w:r>
      <w:r>
        <w:rPr>
          <w:i/>
          <w:iCs/>
          <w:color w:val="000000"/>
          <w:lang w:val="pt-BR"/>
        </w:rPr>
        <w:t>Anh em hãy bắt chước tôi như một tù nhân trong Chúa – một người tù phải hoàn toàn làm theo lệnh người cai tù – ăn ở khiêm tốn, hiền từ và nhẫn nại, hãy lấy tình bác ái mà chịu đựng nhau, duy trì sự hiệp nhất, ăn ở thuận hòa, và cùng chia sẻ cho nhau trong cùng một niềm hy vọng, vì chúng ta đã cùng chịu một Phép Rửa, trở nên chi thể trong thân mình Đức Ki-tô Giê-su</w:t>
      </w:r>
      <w:r>
        <w:rPr>
          <w:color w:val="000000"/>
          <w:lang w:val="pt-BR"/>
        </w:rPr>
        <w:t>”  (Ep 4,1-6 : Bài đọc II).</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b/>
          <w:b/>
          <w:i/>
          <w:i/>
          <w:color w:val="000000"/>
          <w:sz w:val="24"/>
          <w:szCs w:val="24"/>
          <w:lang w:val="pt-BR"/>
        </w:rPr>
      </w:pPr>
      <w:r>
        <w:rPr>
          <w:b/>
          <w:i/>
          <w:color w:val="000000"/>
          <w:lang w:val="pt-BR"/>
        </w:rPr>
        <w:t>2- Dấu lạ thứ II : Hỏi nếu các môn đệ có 200$, cũng không đủ để mua bánh nuôi dân (x Mc 6,37 ; Ga 6,7). Số tiền này có nghĩa gì?</w:t>
      </w:r>
    </w:p>
    <w:p>
      <w:pPr>
        <w:pStyle w:val="Normal"/>
        <w:rPr>
          <w:rFonts w:ascii="Times New Roman" w:hAnsi="Times New Roman" w:cs="Times New Roman"/>
          <w:color w:val="000000"/>
          <w:sz w:val="24"/>
          <w:szCs w:val="24"/>
          <w:lang w:val="pt-BR"/>
        </w:rPr>
      </w:pPr>
      <w:r>
        <w:rPr>
          <w:color w:val="000000"/>
          <w:lang w:val="pt-BR"/>
        </w:rPr>
        <w:t>Thưa người Do-thái đi làm công lương cao nhất là được một đồng mỗi ngày (x  Mt 20,2), thì số tiền 200$ phải coi là số tiền quá lớn, các môn đệ đi làm suốt năm dành dụm được.</w:t>
      </w:r>
    </w:p>
    <w:p>
      <w:pPr>
        <w:pStyle w:val="Normal"/>
        <w:rPr>
          <w:color w:val="000000"/>
          <w:lang w:val="pt-BR"/>
        </w:rPr>
      </w:pPr>
      <w:r>
        <w:rPr>
          <w:color w:val="000000"/>
          <w:lang w:val="pt-BR"/>
        </w:rPr>
        <w:t>Vậy mọi người cần tận lực làm việc để có tiền của cộng tác với Chúa Giê-su là cùng với Ngài sống nghèo, vì đã làm cho người ta được trở nên giàu có (x 2Cr 8,9).</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b/>
          <w:b/>
          <w:i/>
          <w:i/>
          <w:color w:val="000000"/>
          <w:sz w:val="24"/>
          <w:szCs w:val="24"/>
          <w:lang w:val="pt-BR"/>
        </w:rPr>
      </w:pPr>
      <w:r>
        <w:rPr>
          <w:b/>
          <w:i/>
          <w:color w:val="000000"/>
          <w:lang w:val="pt-BR"/>
        </w:rPr>
        <w:t>3- Dấu lạ thứ III : Hỏi Chúa Giê-su dùng 5 bánh và 2 cá nuôi đoàn lũ dân, họ ăn no lại còn dư (x Mt 14,13-21 ; Mc 6,31-44 ; Lc 9,10-17 ; Ga 6,1-13), con số bánh cá ấy Chúa muốn nói gì với chúng ta ?</w:t>
      </w:r>
    </w:p>
    <w:p>
      <w:pPr>
        <w:pStyle w:val="Normal"/>
        <w:rPr>
          <w:rFonts w:ascii="Times New Roman" w:hAnsi="Times New Roman" w:cs="Times New Roman"/>
          <w:color w:val="000000"/>
          <w:sz w:val="24"/>
          <w:szCs w:val="24"/>
        </w:rPr>
      </w:pPr>
      <w:r>
        <w:rPr>
          <w:color w:val="000000"/>
        </w:rPr>
        <w:t>Thư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i/>
          <w:color w:val="000000"/>
        </w:rPr>
        <w:t>Con cá tiếng Hy-Lạp là Ictus</w:t>
      </w:r>
      <w:r>
        <w:rPr>
          <w:color w:val="000000"/>
        </w:rPr>
        <w:t>, lại còn có nghĩa là bàn tiệc. Vậy 2 con cá là dấu hai bàn tiệc trong Thánh lễ :</w:t>
      </w:r>
    </w:p>
    <w:p>
      <w:pPr>
        <w:pStyle w:val="Normal"/>
        <w:ind w:left="624" w:hanging="0"/>
        <w:rPr>
          <w:rFonts w:ascii="Times New Roman" w:hAnsi="Times New Roman" w:cs="Times New Roman"/>
          <w:color w:val="000000"/>
          <w:sz w:val="24"/>
          <w:szCs w:val="24"/>
        </w:rPr>
      </w:pPr>
      <w:r>
        <w:rPr>
          <w:rFonts w:eastAsia="Wingdings" w:cs="Wingdings" w:ascii="Wingdings" w:hAnsi="Wingdings"/>
          <w:color w:val="000000"/>
        </w:rPr>
        <w:t></w:t>
      </w:r>
      <w:r>
        <w:rPr>
          <w:rFonts w:eastAsia="Arial"/>
          <w:color w:val="000000"/>
        </w:rPr>
        <w:t xml:space="preserve"> </w:t>
      </w:r>
      <w:r>
        <w:rPr>
          <w:i/>
          <w:iCs/>
          <w:color w:val="000000"/>
        </w:rPr>
        <w:t>Bàn tiệc Lời Chúa</w:t>
      </w:r>
      <w:r>
        <w:rPr>
          <w:color w:val="000000"/>
        </w:rPr>
        <w:t xml:space="preserve"> : Gồm các Bài đọc, Bài giảng và kinh Tin Kính.</w:t>
      </w:r>
    </w:p>
    <w:p>
      <w:pPr>
        <w:pStyle w:val="Normal"/>
        <w:ind w:left="624" w:hanging="0"/>
        <w:rPr>
          <w:rFonts w:ascii="Times New Roman" w:hAnsi="Times New Roman" w:cs="Times New Roman"/>
          <w:color w:val="000000"/>
          <w:sz w:val="24"/>
          <w:szCs w:val="24"/>
        </w:rPr>
      </w:pPr>
      <w:r>
        <w:rPr>
          <w:rFonts w:eastAsia="Wingdings" w:cs="Wingdings" w:ascii="Wingdings" w:hAnsi="Wingdings"/>
          <w:color w:val="000000"/>
        </w:rPr>
        <w:t></w:t>
      </w:r>
      <w:r>
        <w:rPr>
          <w:rFonts w:eastAsia="Arial"/>
          <w:color w:val="000000"/>
        </w:rPr>
        <w:t xml:space="preserve"> </w:t>
      </w:r>
      <w:r>
        <w:rPr>
          <w:i/>
          <w:iCs/>
          <w:color w:val="000000"/>
        </w:rPr>
        <w:t>Bàn tiệc Thánh Thể</w:t>
      </w:r>
      <w:r>
        <w:rPr>
          <w:color w:val="000000"/>
        </w:rPr>
        <w:t xml:space="preserve"> : Từ lúc dâng bánh rượu tới khi mọi người rước lễ.</w:t>
      </w:r>
    </w:p>
    <w:p>
      <w:pPr>
        <w:pStyle w:val="Normal"/>
        <w:ind w:left="624" w:hanging="0"/>
        <w:rPr>
          <w:rFonts w:ascii="Times New Roman" w:hAnsi="Times New Roman" w:cs="Times New Roman"/>
          <w:color w:val="000000"/>
          <w:sz w:val="24"/>
          <w:szCs w:val="24"/>
        </w:rPr>
      </w:pPr>
      <w:r>
        <w:rPr>
          <w:color w:val="000000"/>
        </w:rPr>
        <w:t>Hai bàn tiệc trên liên kết chặt chẽ tạo nên một hành vi phụng thờ duy nhất (x Hiến Chế Phụng Vụ số 56).</w:t>
      </w:r>
    </w:p>
    <w:p>
      <w:pPr>
        <w:pStyle w:val="Normal"/>
        <w:numPr>
          <w:ilvl w:val="0"/>
          <w:numId w:val="1"/>
        </w:numPr>
        <w:rPr>
          <w:color w:val="000000"/>
        </w:rPr>
      </w:pPr>
      <w:r>
        <w:rPr>
          <w:i/>
          <w:color w:val="000000"/>
        </w:rPr>
        <w:t>Năm bánh : Chúa muốn mọi người đến dự tiệc Thánh Thể để được Ngài giúp cho năm nguồn sống</w:t>
      </w:r>
      <w:r>
        <w:rPr>
          <w:color w:val="000000"/>
        </w:rPr>
        <w:t xml:space="preserve"> :</w:t>
      </w:r>
    </w:p>
    <w:p>
      <w:pPr>
        <w:pStyle w:val="Normal"/>
        <w:ind w:left="567" w:hanging="0"/>
        <w:rPr>
          <w:rFonts w:ascii="Times New Roman" w:hAnsi="Times New Roman" w:cs="Times New Roman"/>
          <w:color w:val="000000"/>
          <w:sz w:val="24"/>
          <w:szCs w:val="24"/>
        </w:rPr>
      </w:pPr>
      <w:r>
        <w:rPr>
          <w:rFonts w:eastAsia="Wingdings" w:cs="Wingdings" w:ascii="Wingdings" w:hAnsi="Wingdings"/>
          <w:color w:val="000000"/>
        </w:rPr>
        <w:t></w:t>
      </w:r>
      <w:r>
        <w:rPr>
          <w:color w:val="000000"/>
        </w:rPr>
        <w:t> </w:t>
      </w:r>
      <w:r>
        <w:rPr>
          <w:rFonts w:eastAsia="Arial"/>
          <w:color w:val="000000"/>
        </w:rPr>
        <w:t xml:space="preserve"> </w:t>
      </w:r>
      <w:r>
        <w:rPr>
          <w:color w:val="000000"/>
        </w:rPr>
        <w:t>Sống bởi đức tin (x Rm 1,17) và lòng mến (x  1Cr 13,13).</w:t>
      </w:r>
    </w:p>
    <w:p>
      <w:pPr>
        <w:pStyle w:val="Normal"/>
        <w:ind w:left="567" w:hanging="0"/>
        <w:rPr>
          <w:rFonts w:ascii="Times New Roman" w:hAnsi="Times New Roman" w:cs="Times New Roman"/>
          <w:color w:val="000000"/>
          <w:sz w:val="24"/>
          <w:szCs w:val="24"/>
        </w:rPr>
      </w:pPr>
      <w:r>
        <w:rPr>
          <w:rFonts w:eastAsia="Wingdings" w:cs="Wingdings" w:ascii="Wingdings" w:hAnsi="Wingdings"/>
          <w:color w:val="000000"/>
        </w:rPr>
        <w:t></w:t>
      </w:r>
      <w:r>
        <w:rPr>
          <w:color w:val="000000"/>
        </w:rPr>
        <w:t> </w:t>
      </w:r>
      <w:r>
        <w:rPr>
          <w:rFonts w:eastAsia="Arial"/>
          <w:color w:val="000000"/>
        </w:rPr>
        <w:t xml:space="preserve"> </w:t>
      </w:r>
      <w:r>
        <w:rPr>
          <w:color w:val="000000"/>
        </w:rPr>
        <w:t>Sống bởi Lời Chúa (x Mt 4,4).</w:t>
      </w:r>
    </w:p>
    <w:p>
      <w:pPr>
        <w:pStyle w:val="Normal"/>
        <w:ind w:left="567" w:hanging="0"/>
        <w:rPr>
          <w:rFonts w:ascii="Times New Roman" w:hAnsi="Times New Roman" w:cs="Times New Roman"/>
          <w:color w:val="000000"/>
          <w:sz w:val="24"/>
          <w:szCs w:val="24"/>
        </w:rPr>
      </w:pPr>
      <w:r>
        <w:rPr>
          <w:rFonts w:eastAsia="Wingdings" w:cs="Wingdings" w:ascii="Wingdings" w:hAnsi="Wingdings"/>
          <w:color w:val="000000"/>
        </w:rPr>
        <w:t></w:t>
      </w:r>
      <w:r>
        <w:rPr>
          <w:color w:val="000000"/>
        </w:rPr>
        <w:t> </w:t>
      </w:r>
      <w:r>
        <w:rPr>
          <w:rFonts w:eastAsia="Arial"/>
          <w:color w:val="000000"/>
        </w:rPr>
        <w:t xml:space="preserve"> </w:t>
      </w:r>
      <w:r>
        <w:rPr>
          <w:color w:val="000000"/>
        </w:rPr>
        <w:t>Sống bởi ăn Chúa Giê-su Phục Sinh (x Ga 6,34-58).</w:t>
      </w:r>
    </w:p>
    <w:p>
      <w:pPr>
        <w:pStyle w:val="Normal"/>
        <w:ind w:left="567" w:hanging="0"/>
        <w:rPr>
          <w:rFonts w:ascii="Times New Roman" w:hAnsi="Times New Roman" w:cs="Times New Roman"/>
          <w:color w:val="000000"/>
          <w:sz w:val="24"/>
          <w:szCs w:val="24"/>
        </w:rPr>
      </w:pPr>
      <w:r>
        <w:rPr>
          <w:rFonts w:eastAsia="Wingdings" w:cs="Wingdings" w:ascii="Wingdings" w:hAnsi="Wingdings"/>
          <w:color w:val="000000"/>
        </w:rPr>
        <w:t></w:t>
      </w:r>
      <w:r>
        <w:rPr>
          <w:rFonts w:eastAsia="Arial"/>
          <w:color w:val="000000"/>
        </w:rPr>
        <w:t xml:space="preserve"> </w:t>
      </w:r>
      <w:r>
        <w:rPr>
          <w:color w:val="000000"/>
        </w:rPr>
        <w:t>Sống bởi Chúa cho khả năng thực hành Lời Chúa (x Ga 4,34).</w:t>
      </w:r>
    </w:p>
    <w:p>
      <w:pPr>
        <w:pStyle w:val="Normal"/>
        <w:ind w:left="567" w:hanging="0"/>
        <w:rPr>
          <w:color w:val="000000"/>
        </w:rPr>
      </w:pPr>
      <w:r>
        <w:rPr>
          <w:rFonts w:eastAsia="Wingdings" w:cs="Wingdings" w:ascii="Wingdings" w:hAnsi="Wingdings"/>
          <w:color w:val="000000"/>
        </w:rPr>
        <w:t></w:t>
      </w:r>
      <w:r>
        <w:rPr>
          <w:rFonts w:eastAsia="Arial"/>
          <w:color w:val="000000"/>
        </w:rPr>
        <w:t xml:space="preserve"> </w:t>
      </w:r>
      <w:r>
        <w:rPr>
          <w:color w:val="000000"/>
        </w:rPr>
        <w:t>Sống bởi của cải vật chất không thiếu không thừa (x Cn 30,8-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b/>
          <w:i/>
          <w:color w:val="000000"/>
        </w:rPr>
        <w:t>4- Dấu lạ thứ IV : Hỏi Chúa dùng 7 bánh và ít cá nuôi dân, có mấy tác giả ghi lại và có ý nghĩa gì?</w:t>
      </w:r>
    </w:p>
    <w:p>
      <w:pPr>
        <w:pStyle w:val="Normal"/>
        <w:rPr>
          <w:rFonts w:ascii="Times New Roman" w:hAnsi="Times New Roman" w:cs="Times New Roman"/>
          <w:color w:val="000000"/>
          <w:sz w:val="24"/>
          <w:szCs w:val="24"/>
        </w:rPr>
      </w:pPr>
      <w:r>
        <w:rPr>
          <w:color w:val="000000"/>
        </w:rPr>
        <w:t>Thưa : đây là phép lạ hóa bánh lần II, chỉ có hai tác Mát-thêu và Mác-cô ghi lại (x Mt 15,32-39 ; Mc 8,1-10).</w:t>
      </w:r>
    </w:p>
    <w:p>
      <w:pPr>
        <w:pStyle w:val="Normal"/>
        <w:rPr>
          <w:color w:val="000000"/>
        </w:rPr>
      </w:pPr>
      <w:r>
        <w:rPr>
          <w:color w:val="000000"/>
        </w:rPr>
        <w:t>Đây là dấu Chúa Giê-su muốn dùng 7 Bí tích Ngài đã lập, và truyền cho Hội Thánh cử hành, để thông ơn thiêng liêng cứu giúp và nuôi sống hồn xác dân Chú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b/>
          <w:i/>
          <w:color w:val="000000"/>
        </w:rPr>
        <w:t>5- Dấu lạ thứ V : Hỏi Chúa Giê-su giảng trước hay sau khi Ngài cho dân ăn ?</w:t>
      </w:r>
    </w:p>
    <w:p>
      <w:pPr>
        <w:pStyle w:val="Normal"/>
        <w:rPr>
          <w:rFonts w:ascii="Times New Roman" w:hAnsi="Times New Roman" w:cs="Times New Roman"/>
          <w:color w:val="000000"/>
          <w:sz w:val="24"/>
          <w:szCs w:val="24"/>
        </w:rPr>
      </w:pPr>
      <w:r>
        <w:rPr>
          <w:color w:val="000000"/>
        </w:rPr>
        <w:t>Thưa : có hai cách ghi :</w:t>
      </w:r>
    </w:p>
    <w:p>
      <w:pPr>
        <w:pStyle w:val="Normal"/>
        <w:numPr>
          <w:ilvl w:val="0"/>
          <w:numId w:val="5"/>
        </w:numPr>
        <w:rPr>
          <w:rFonts w:ascii="Times New Roman" w:hAnsi="Times New Roman" w:cs="Times New Roman"/>
          <w:color w:val="000000"/>
          <w:sz w:val="24"/>
          <w:szCs w:val="24"/>
        </w:rPr>
      </w:pPr>
      <w:r>
        <w:rPr>
          <w:color w:val="000000"/>
        </w:rPr>
        <w:t xml:space="preserve">Theo Tin Mừng Nhất lãm (Mt, Mc, Lc), </w:t>
      </w:r>
      <w:r>
        <w:rPr>
          <w:i/>
          <w:iCs/>
          <w:color w:val="000000"/>
        </w:rPr>
        <w:t>Chúa Giê-su giảng trước, sau đó Ngài mới cho dân ăn.</w:t>
      </w:r>
    </w:p>
    <w:p>
      <w:pPr>
        <w:pStyle w:val="Normal"/>
        <w:ind w:left="680" w:hanging="0"/>
        <w:rPr>
          <w:rFonts w:ascii="Times New Roman" w:hAnsi="Times New Roman" w:cs="Times New Roman"/>
          <w:color w:val="000000"/>
          <w:sz w:val="24"/>
          <w:szCs w:val="24"/>
        </w:rPr>
      </w:pPr>
      <w:r>
        <w:rPr>
          <w:color w:val="000000"/>
        </w:rPr>
        <w:t>Cách ghi này tác giả Nhất lãm đã dựa vào cơ cấu của Thánh lễ để viết : Trong Thánh lễ giảng Lời trước cho rước lễ sau.</w:t>
      </w:r>
    </w:p>
    <w:p>
      <w:pPr>
        <w:pStyle w:val="Normal"/>
        <w:numPr>
          <w:ilvl w:val="0"/>
          <w:numId w:val="5"/>
        </w:numPr>
        <w:rPr>
          <w:rFonts w:ascii="Times New Roman" w:hAnsi="Times New Roman" w:cs="Times New Roman"/>
          <w:color w:val="000000"/>
          <w:sz w:val="24"/>
          <w:szCs w:val="24"/>
        </w:rPr>
      </w:pPr>
      <w:r>
        <w:rPr>
          <w:color w:val="000000"/>
        </w:rPr>
        <w:t xml:space="preserve">Theo Tin Mừng Gio-an : </w:t>
      </w:r>
      <w:r>
        <w:rPr>
          <w:i/>
          <w:iCs/>
          <w:color w:val="000000"/>
        </w:rPr>
        <w:t>Chúa Giê-su giảng sau khi Ngài cho dân ăn no.</w:t>
      </w:r>
      <w:r>
        <w:rPr>
          <w:color w:val="000000"/>
        </w:rPr>
        <w:t xml:space="preserve"> Thánh sử Gio-an ghi như vậy vì dựa vào khoa sư phạm giáo dục của Chúa Giê-su : “</w:t>
      </w:r>
      <w:r>
        <w:rPr>
          <w:i/>
          <w:iCs/>
          <w:color w:val="000000"/>
        </w:rPr>
        <w:t>Ngài làm trước dạy sau</w:t>
      </w:r>
      <w:r>
        <w:rPr>
          <w:color w:val="000000"/>
        </w:rPr>
        <w:t>” (Cv 1,1). Ngài cho dân ăn no thỏa như thế để Ngài muốn dạy mọi người : “Của ăn no bụng là lương thực hư nát, mà các ngươi còn vất vả, tất bật chạy đi tìm Ta giúp ; thì hãy gia công hơn nữa để tìm lương thực cho linh hồn lưu lại đến sự sống đời đời, đó là của ăn Ta ban cho trong Bí tích Thánh Thể Ta lập” (x Ga 6,14-15.22t). Bởi vì trình thuật hóa bánh là dấu chỉ về Bí tích Thánh Thể Chúa sẽ lập, nên khi Ngài dùng bánh cá nuôi dân và khi Ngài lập Bí tích Thánh Thể, đều nói một công thức : “</w:t>
      </w:r>
      <w:r>
        <w:rPr>
          <w:i/>
          <w:iCs/>
          <w:color w:val="000000"/>
        </w:rPr>
        <w:t>Người cầm lấy bánh, ngước mắt lên trời, dâng lời chúc tụng, rồi bẻ ra trao cho các môn đệ</w:t>
      </w:r>
      <w:r>
        <w:rPr>
          <w:color w:val="000000"/>
        </w:rPr>
        <w:t xml:space="preserve">” (x              Mt 14,19 ; 15,36 ; Mc 6,41 ; 8,6 ; Lc 9,16 ; Ga 6,11 = Mt 26,26 ; Mc 14,22 ; Lc 22,19). </w:t>
      </w:r>
    </w:p>
    <w:p>
      <w:pPr>
        <w:pStyle w:val="Normal"/>
        <w:rPr>
          <w:rFonts w:ascii="Times New Roman" w:hAnsi="Times New Roman" w:cs="Times New Roman"/>
          <w:color w:val="000000"/>
          <w:sz w:val="24"/>
          <w:szCs w:val="24"/>
        </w:rPr>
      </w:pPr>
      <w:r>
        <w:rPr>
          <w:color w:val="000000"/>
        </w:rPr>
        <w:t>Vậy:</w:t>
      </w:r>
    </w:p>
    <w:p>
      <w:pPr>
        <w:pStyle w:val="Normal"/>
        <w:numPr>
          <w:ilvl w:val="0"/>
          <w:numId w:val="6"/>
        </w:numPr>
        <w:rPr>
          <w:rFonts w:ascii="Times New Roman" w:hAnsi="Times New Roman" w:cs="Times New Roman"/>
          <w:color w:val="000000"/>
          <w:sz w:val="24"/>
          <w:szCs w:val="24"/>
        </w:rPr>
      </w:pPr>
      <w:r>
        <w:rPr>
          <w:i/>
          <w:iCs/>
          <w:color w:val="000000"/>
        </w:rPr>
        <w:t xml:space="preserve">Chủ tế phải cho dân ăn : </w:t>
      </w:r>
    </w:p>
    <w:p>
      <w:pPr>
        <w:pStyle w:val="Normal"/>
        <w:ind w:left="624" w:hanging="0"/>
        <w:rPr>
          <w:rFonts w:ascii="Times New Roman" w:hAnsi="Times New Roman" w:cs="Times New Roman"/>
          <w:color w:val="000000"/>
          <w:sz w:val="24"/>
          <w:szCs w:val="24"/>
        </w:rPr>
      </w:pPr>
      <w:r>
        <w:rPr>
          <w:color w:val="000000"/>
        </w:rPr>
        <w:t>Trong trình thuật hóa bánh, Chúa ra lệnh cho các môn đệ : “</w:t>
      </w:r>
      <w:r>
        <w:rPr>
          <w:i/>
          <w:iCs/>
          <w:color w:val="000000"/>
        </w:rPr>
        <w:t>Các con hãy cho dân ăn</w:t>
      </w:r>
      <w:r>
        <w:rPr>
          <w:color w:val="000000"/>
        </w:rPr>
        <w:t>” (x Mt 14,16 ; Mc 6,37 ; Lc 9,13) ; thì khi Giám mục hay Linh mục dâng lễ phải giảng Lời đã vất vả soạn để nuôi giáo dân. Nếu dâng lễ mà không giảng, hỏi  người dâng lễ đã lấy gì là “bánh” của mình để nuôi dân? Nếu chỉ dùng quyền chức Linh mục, để cho dân ăn Chúa Giê-su Phục Sinh (rước lễ), thì đó là “Chúa Giê-su cà thọt” ; Ngài bị cụt một phần thân thể là thiếu bài giảng của người dâng lễ! Vì Lời Chúa trong Phụng vụ được coi là thân thể Chúa Giê-su Phục Sinh (x Hiến Chế Mạc Khải số 21), còn khi dựa vào các Bài đọc Hội Thánh đã chọn trong Thánh lễ để giảng, thì rất đáng được coi là phần chính của Phụng vụ (x Hiến Chế Phụng Vụ số 52).</w:t>
      </w:r>
    </w:p>
    <w:p>
      <w:pPr>
        <w:pStyle w:val="Normal"/>
        <w:numPr>
          <w:ilvl w:val="0"/>
          <w:numId w:val="6"/>
        </w:numPr>
        <w:rPr>
          <w:rFonts w:ascii="Times New Roman" w:hAnsi="Times New Roman" w:cs="Times New Roman"/>
          <w:color w:val="000000"/>
          <w:sz w:val="24"/>
          <w:szCs w:val="24"/>
        </w:rPr>
      </w:pPr>
      <w:r>
        <w:rPr>
          <w:i/>
          <w:iCs/>
          <w:color w:val="000000"/>
        </w:rPr>
        <w:t>Chúa Giê-su cho dân ăn nhiều lời.</w:t>
      </w:r>
    </w:p>
    <w:p>
      <w:pPr>
        <w:pStyle w:val="Normal"/>
        <w:ind w:left="567" w:hanging="0"/>
        <w:rPr>
          <w:rFonts w:ascii="Times New Roman" w:hAnsi="Times New Roman" w:cs="Times New Roman"/>
          <w:color w:val="000000"/>
          <w:sz w:val="24"/>
          <w:szCs w:val="24"/>
        </w:rPr>
      </w:pPr>
      <w:r>
        <w:rPr>
          <w:color w:val="000000"/>
        </w:rPr>
        <w:t>Chúa Giê-su thấy dân đến với  Ngài xin bánh ăn, hoặc xin được chữa lành mọi bệnh tật (x Ga 6,22-26 ; Mc 1,21-39) mà xem ra Ngài không quan tâm đến khát vọng của dân, lại lên tiếng “DẠY NHIỀU ĐIỀU” (x Mc 6,34). Và vì phải nói nhiều điều với dân, nên Ngài đã kéo dài tới ba ngày! (x Mt 15,32) Đây là điều Chúa Giê-su muốn xác quyết với :</w:t>
      </w:r>
    </w:p>
    <w:p>
      <w:pPr>
        <w:pStyle w:val="Normal"/>
        <w:rPr>
          <w:rFonts w:ascii="Times New Roman" w:hAnsi="Times New Roman" w:cs="Times New Roman"/>
          <w:color w:val="000000"/>
          <w:sz w:val="24"/>
          <w:szCs w:val="24"/>
        </w:rPr>
      </w:pPr>
      <w:r>
        <w:rPr>
          <w:color w:val="000000"/>
        </w:rPr>
        <w:t>- </w:t>
      </w:r>
      <w:r>
        <w:rPr>
          <w:i/>
          <w:iCs/>
          <w:color w:val="000000"/>
        </w:rPr>
        <w:t>Các chủ chăn</w:t>
      </w:r>
      <w:r>
        <w:rPr>
          <w:color w:val="000000"/>
        </w:rPr>
        <w:t xml:space="preserve"> : “</w:t>
      </w:r>
      <w:r>
        <w:rPr>
          <w:i/>
          <w:iCs/>
          <w:color w:val="000000"/>
        </w:rPr>
        <w:t>Đừng lo làm hài lòng người đời</w:t>
      </w:r>
      <w:r>
        <w:rPr>
          <w:color w:val="000000"/>
        </w:rPr>
        <w:t>”   (Gl.1,10), vì người đời chỉ muốn nghe giảng càng vắn càng thích, không giảng tốt nhất! Bởi lẽ “</w:t>
      </w:r>
      <w:r>
        <w:rPr>
          <w:i/>
          <w:iCs/>
          <w:color w:val="000000"/>
        </w:rPr>
        <w:t>Chúa của họ là cái bụng, vinh quang đặt nơi điều đáng xấu hổ, họ chỉ biết nghĩ đến những điều ở dưới đất, đích cùng của họ là diệt vong</w:t>
      </w:r>
      <w:r>
        <w:rPr>
          <w:color w:val="000000"/>
        </w:rPr>
        <w:t xml:space="preserve"> !” (Pl 3,19), nên họ thường lấy câu : “Có thực mới vực được đạo làm thánh giáo” (x Mc 7,7b -8), mà gạt bỏ đi Lời Chúa dạy : “</w:t>
      </w:r>
      <w:r>
        <w:rPr>
          <w:i/>
          <w:iCs/>
          <w:color w:val="000000"/>
        </w:rPr>
        <w:t>Tiên vàn hãy tìm kiếm Nước Thiên Chúa và sự công chính của Ngài, còn cơm ăn áo mặc Ngài ban thêm sau</w:t>
      </w:r>
      <w:r>
        <w:rPr>
          <w:color w:val="000000"/>
        </w:rPr>
        <w:t>” (Mt 6,31-33).</w:t>
      </w:r>
    </w:p>
    <w:p>
      <w:pPr>
        <w:pStyle w:val="Normal"/>
        <w:rPr>
          <w:rFonts w:ascii="Times New Roman" w:hAnsi="Times New Roman" w:cs="Times New Roman"/>
          <w:color w:val="000000"/>
          <w:sz w:val="24"/>
          <w:szCs w:val="24"/>
        </w:rPr>
      </w:pPr>
      <w:r>
        <w:rPr>
          <w:color w:val="000000"/>
        </w:rPr>
        <w:t>Vậy chủ chăn phải bắt chước Thầy Giê-su bắt dân phải nghe nhiều điều, cụ thể là phải giảng nhiều điều rút ra từ các Bài đọc mà Hội Thánh đã chọn trong mỗi Thánh lễ, nếu giấu đi Bài đọc nào là phạm tội giết hồn xác của tín hữu và quăng họ xuống hỏa ngục ! (x Cv 20,26-27) Thánh Tông Đồ đã bắt chước Thầy Giê-su sống tinh thần giảng nhiều điều, nên khi chưa giảng hết ý, mà có kẻ ngã dộng đầu từ lầu ba xuống đất chết như anh Êu-ty-khô, thì cũng cứ mặc kẻ chết tiếp tục giảng! (x Cv 20) Và nếu giảng không vừa ý người đời, dù họ kéo nhau đi hết, thì không vì thế mà hối hận (x Ga 6,60-66), nên phải kiên quyết nhẫn nại giảng lúc thuận cũng như khi nghịch : “</w:t>
      </w:r>
      <w:r>
        <w:rPr>
          <w:i/>
          <w:iCs/>
          <w:color w:val="000000"/>
        </w:rPr>
        <w:t>Sự thật thì ngoảnh mặt đi còn chuyện bá láp thì họ xô lại theo dục vọng quàng đủ thứ thầy</w:t>
      </w:r>
      <w:r>
        <w:rPr>
          <w:color w:val="000000"/>
        </w:rPr>
        <w:t>!” (2Tm 4,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 </w:t>
      </w:r>
      <w:r>
        <w:rPr>
          <w:i/>
          <w:iCs/>
          <w:color w:val="000000"/>
        </w:rPr>
        <w:t>Các Ki-tô hữu</w:t>
      </w:r>
      <w:r>
        <w:rPr>
          <w:color w:val="000000"/>
        </w:rPr>
        <w:t xml:space="preserve"> : Phải quảng đại nghe Lời Chúa, nhất là khi dự Phụng vụ, dù có phải ngăn trở công ăn việc làm, mất ăn mất ngủ, hay nhịn đói nhịn khát, cũng cứ phải kiên nhẫn nghe giảng lâu giờ như các tín hữu thời Giáo Hội sơ khai, dĩ nhiên chẳng khi nào đi dự lễ mà nghe giảng lâu tới ba ngày hay nghe thủng đêm (x Mt 15,32 ; Cv 20, 7-11). Nhưng phải lịch sự khi dự tiệc của Vua Trời, cụ thể đừng khi nào bố thí cho Chúa quá ít giờ khi dự tiệc Thánh Thể ; trong khi đó lại rất quảng đại ngồi lâu giờ dự tiệc của người trần thế! Có ai khi dự tiệc người đời mà chốc chốc lại đưa tay coi đồng hồ? Trong khi đó, có nhiều người đi dự lễ cứ sốt ruột xem đồng hồ hoài! Hãy nhớ rằng, vì tin vào Lời Chúa thì cơm bánh có dư. Cụ thể Bài đọc I trong Thánh lễ hôm nay, ngôn sứ Ê-ly-sa  dùng 20 chiếc bánh cho cả 100 người ăn no mà vẫn dư thừa bánh theo Lời Chúa phán! (x 2V 4,42-44) Hoặc như bà góa Sa-rép-ta, lúc đầu ông Ê-ly-a xin bà cho ông bánh, bà nhất định khước từ, vì mẹ con bà chỉ còn một chén bột, bà phải có bổn phận để bánh nuôi con mình. Nhưng khi bà nghe ông Ê-ly-a nói : “Chúa bảo bà cứ cho đi, lúc đó bà làm vì được nghe Lời Chúa nói : hũ bột nhà bà không bao giờ vơi cạn, trong khi đó cả xứ ai cũng chết đói vì hạn hán mất mùa !” (x 1V 1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b/>
          <w:i/>
          <w:color w:val="000000"/>
        </w:rPr>
        <w:t>6- Dấu lạ thứ VI : Hỏi bánh và cá của ai ?</w:t>
      </w:r>
    </w:p>
    <w:p>
      <w:pPr>
        <w:pStyle w:val="Normal"/>
        <w:rPr>
          <w:rFonts w:ascii="Times New Roman" w:hAnsi="Times New Roman" w:cs="Times New Roman"/>
          <w:color w:val="000000"/>
          <w:sz w:val="24"/>
          <w:szCs w:val="24"/>
        </w:rPr>
      </w:pPr>
      <w:r>
        <w:rPr>
          <w:color w:val="000000"/>
        </w:rPr>
        <w:t>Thưa : bánh và cá của các môn đệ hay của em bé :</w:t>
      </w:r>
    </w:p>
    <w:p>
      <w:pPr>
        <w:pStyle w:val="Normal"/>
        <w:numPr>
          <w:ilvl w:val="0"/>
          <w:numId w:val="2"/>
        </w:numPr>
        <w:rPr>
          <w:color w:val="000000"/>
        </w:rPr>
      </w:pPr>
      <w:r>
        <w:rPr>
          <w:color w:val="000000"/>
        </w:rPr>
        <w:t>Theo Tin Mừng Nhất lãm : bánh và cá của các môn đệ đưa cho Thầy Giê-su (x Mt 14,17 ; 15,34 ; Mc 6,5 ;Lc 9,13).</w:t>
      </w:r>
    </w:p>
    <w:p>
      <w:pPr>
        <w:pStyle w:val="Normal"/>
        <w:numPr>
          <w:ilvl w:val="0"/>
          <w:numId w:val="2"/>
        </w:numPr>
        <w:rPr>
          <w:rFonts w:ascii="Times New Roman" w:hAnsi="Times New Roman" w:cs="Times New Roman"/>
          <w:color w:val="000000"/>
          <w:sz w:val="24"/>
          <w:szCs w:val="24"/>
        </w:rPr>
      </w:pPr>
      <w:r>
        <w:rPr>
          <w:color w:val="000000"/>
        </w:rPr>
        <w:t>Theo Tin Mừng Gio-an : bánh và cá của em bé đưa cho Chúa Giê-su (x               Ga 6,9).</w:t>
      </w:r>
    </w:p>
    <w:p>
      <w:pPr>
        <w:pStyle w:val="Normal"/>
        <w:rPr>
          <w:rFonts w:ascii="Times New Roman" w:hAnsi="Times New Roman" w:cs="Times New Roman"/>
          <w:color w:val="000000"/>
          <w:sz w:val="24"/>
          <w:szCs w:val="24"/>
        </w:rPr>
      </w:pPr>
      <w:r>
        <w:rPr>
          <w:color w:val="000000"/>
        </w:rPr>
        <w:t>Thực ra, Tin Mừng Nhất lãm và Tin Mừng Gio-an ghi xem ra nghịch nhau như thế, nhưng nếu nhìn phép lạ này là dấu chỉ về Bí tích Thánh Thể, thì cả bốn tác giả Tin Mừng đều chung một ý nói : Chúa muốn các môn đệ cũng như mọi người Ki-tô hữu lớn nhỏ phải cộng tác với Ngài trong mầu  nhiệm Thánh Thể để nuôi mọi người. Vì hình ảnh em bé là dấu chỉ  nói về các Ki-tô hữu (x 1Ga 2, 1.12.14.18). Nói cách khác, khi ta rước lễ, ta không ăn riêng Chúa Giê-su đã chết và sống lại, mà ta còn nuốt vào lòng mình cả các thánh nữa. Chính vì thế lời cầu nguyện khi Chầu Thánh Thể, vị chủ sự xướng : “</w:t>
      </w:r>
      <w:r>
        <w:rPr>
          <w:i/>
          <w:iCs/>
          <w:color w:val="000000"/>
        </w:rPr>
        <w:t>Chúa đã ban bánh bởi trời cho chúng ta</w:t>
      </w:r>
      <w:r>
        <w:rPr>
          <w:color w:val="000000"/>
        </w:rPr>
        <w:t>”, mọi người đáp lại : “</w:t>
      </w:r>
      <w:r>
        <w:rPr>
          <w:i/>
          <w:iCs/>
          <w:color w:val="000000"/>
        </w:rPr>
        <w:t>Bánh đó đủ mọi mùi thơm ngon</w:t>
      </w:r>
      <w:r>
        <w:rPr>
          <w:color w:val="000000"/>
        </w:rPr>
        <w:t>”. Đủ mọi mùi đó là : mùi thơm của Chúa Giê-su Phục Sinh cộng với mùi thơm của các Ki-tô hữu thánh thiện (x 2Cr 2,15).</w:t>
      </w:r>
    </w:p>
    <w:p>
      <w:pPr>
        <w:pStyle w:val="Normal"/>
        <w:rPr>
          <w:rFonts w:ascii="Times New Roman" w:hAnsi="Times New Roman" w:cs="Times New Roman"/>
          <w:color w:val="000000"/>
          <w:sz w:val="24"/>
          <w:szCs w:val="24"/>
        </w:rPr>
      </w:pPr>
      <w:r>
        <w:rPr>
          <w:color w:val="000000"/>
        </w:rPr>
        <w:t> </w:t>
      </w:r>
    </w:p>
    <w:p>
      <w:pPr>
        <w:pStyle w:val="Normal"/>
        <w:rPr>
          <w:color w:val="000000"/>
        </w:rPr>
      </w:pPr>
      <w:r>
        <w:rPr>
          <w:color w:val="000000"/>
        </w:rPr>
        <w:t>Theo lương tâm, không có luật nào buộc ta phải chia bánh cho người khác lúc ta đang túng thiếu, đang đói khát. Thế mà Thầy trò gồm 13 người, cũng đang trong lúc đói như bao nhiêu người đến nghe Chúa giảng, cả Nhóm chỉ có 5 chiếc bánh và 2 con cá, chắc chắn không đủ cho Nhóm được no, nhưng nhờ họ được nghe lời Thầy dạy, họ đã đặt nhu cầu của dân hơn nhu cầu của Nhóm, nên họ sẵn sàng đem chia theo lệnh Thầy. Vậy nếu loài người ai cũng biết đón nhận Lời Chúa, để có tâm hồn quảng đại như các Tông Đồ, thì thế giới này chẳng còn có ai sống trong cảnh nghèo đói, điều này lạ hơn, làm Chúa vinh hiển hơn là Ngài hắt hơi tung ra bánh cho mọi người vồ ăn! Vả lại, nếu người ta sống ích kỷ, thì Chúa có hóa ra bao nhiêu của cải, người ta cũng tranh nhau giành giật vơ vét. Sống như thế còn khốn nạn hơn nhịn đói mà nhìn nh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b/>
          <w:i/>
          <w:color w:val="000000"/>
        </w:rPr>
        <w:t>7- Dấu lạ thứ VII : Hỏi ai cầm bánh chia cho dân?</w:t>
      </w:r>
    </w:p>
    <w:p>
      <w:pPr>
        <w:pStyle w:val="Normal"/>
        <w:rPr>
          <w:rFonts w:ascii="Times New Roman" w:hAnsi="Times New Roman" w:cs="Times New Roman"/>
          <w:color w:val="000000"/>
          <w:sz w:val="24"/>
          <w:szCs w:val="24"/>
        </w:rPr>
      </w:pPr>
      <w:r>
        <w:rPr>
          <w:color w:val="000000"/>
        </w:rPr>
        <w:t>Thưa cả Chúa Giê-su, cả môn đệ :</w:t>
      </w:r>
    </w:p>
    <w:p>
      <w:pPr>
        <w:pStyle w:val="Normal"/>
        <w:numPr>
          <w:ilvl w:val="0"/>
          <w:numId w:val="3"/>
        </w:numPr>
        <w:rPr>
          <w:color w:val="000000"/>
        </w:rPr>
      </w:pPr>
      <w:r>
        <w:rPr>
          <w:color w:val="000000"/>
        </w:rPr>
        <w:t>Theo Tin Mừng Gio-an : Chính Chúa Giê-su cầm bánh phát cho dân ăn (x Ga 6,11).</w:t>
      </w:r>
    </w:p>
    <w:p>
      <w:pPr>
        <w:pStyle w:val="Normal"/>
        <w:numPr>
          <w:ilvl w:val="0"/>
          <w:numId w:val="3"/>
        </w:numPr>
        <w:rPr>
          <w:rFonts w:ascii="Times New Roman" w:hAnsi="Times New Roman" w:cs="Times New Roman"/>
          <w:color w:val="000000"/>
          <w:sz w:val="24"/>
          <w:szCs w:val="24"/>
        </w:rPr>
      </w:pPr>
      <w:r>
        <w:rPr>
          <w:color w:val="000000"/>
        </w:rPr>
        <w:t>Theo Tin Mừng Nhất lãm : Chính các môn đệ lấy bánh từ tay Thầy Giê-su chia cho dân (x Mt 14,19b ; 15,36b ; Mc 6,41b ; 8,7b ; Lc 9,16b).</w:t>
      </w:r>
    </w:p>
    <w:p>
      <w:pPr>
        <w:pStyle w:val="Normal"/>
        <w:rPr>
          <w:color w:val="000000"/>
        </w:rPr>
      </w:pPr>
      <w:r>
        <w:rPr>
          <w:color w:val="000000"/>
        </w:rPr>
        <w:t>Ta biết lúc Đức Giê-su chết mới trở thành bánh hằng sống chia cho dân, nên trong trình thuật hóa bánh, Đức Giê-su bẻ bánh ra, đó là dấu chỉ Ngài bẻ chính thân mình Ngài lúc bị treo trên thập giá, để chia sự sống cho dân  Ngài ; thì các môn đệ cũng phải bẻ nát cuộc đời mình, như bằng lòng nhịn đói dành bánh chia cho dân theo lệnh Thầy. Chân lý này đã được báo trước qua hình ảnh ông Gio-an đã bị cắt đầu được nhắc đến ngay trước tác giả Tin Mừng Nhất lãm thuật lại phép lạ Chúa hóa bánh.  Tác giả Nhất lãm có ý ghi chi tiết này để xác quyết rằng cái chết của ông Gio-an Tẩy Giả vì sứ mệnh Chúa trao, là dấu chỉ báo trước Chúa Giê-su sẽ bị giết và môn đệ Ngài cũng bị giết! (x Ga 21,19) Để cùng trở thành bánh hằng sống nuôi muôn dân (x Cl. 1,24 ; Mt 14,1-12 ; Mc 6,17-28 ;  Lc 9,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b/>
          <w:i/>
          <w:color w:val="000000"/>
        </w:rPr>
        <w:t>8- Dấu lạ thứ VIII : Hỏi những mẩu bánh dân ăn còn dư thu lại được mấy thúng?</w:t>
      </w:r>
    </w:p>
    <w:p>
      <w:pPr>
        <w:pStyle w:val="Normal"/>
        <w:rPr>
          <w:rFonts w:ascii="Times New Roman" w:hAnsi="Times New Roman" w:cs="Times New Roman"/>
          <w:color w:val="000000"/>
          <w:sz w:val="24"/>
          <w:szCs w:val="24"/>
        </w:rPr>
      </w:pPr>
      <w:r>
        <w:rPr>
          <w:color w:val="000000"/>
        </w:rPr>
        <w:t>Thưa: Cả bốn tác giả Tin Mừng đều ghi trong trình thuật hóa bánh lần I : Chúa dùng 5 bánh và 2 cá nuôi số dân đông không đếm nổi : chỉ đếm đàn ông đã tới 5.000 người, đàn bà con nít không kể. Cuối cùng các môn đệ thu lại những mẩu bánh còn dư được 12 thúng! (x Mt 14,20-21 ; Mc 6,43-44 ; Lc 9,17 ; Ga 6,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color w:val="000000"/>
        </w:rPr>
        <w:t xml:space="preserve">Nhưng trong trình thuật hóa bánh lần II : Chúa lại dùng 7 bánh và ít cá nhỏ, nuôi số dân đông : đàn ông đếm được 4.000 người không kể đàn bà con nít. Các môn đệ thu góp những mẩu bánh dư được 7 thúng ! (x Mt 15,37-38 ; Mc 8,8-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Số thúng bánh dư là dấu chỉ :</w:t>
      </w:r>
    </w:p>
    <w:p>
      <w:pPr>
        <w:pStyle w:val="Normal"/>
        <w:numPr>
          <w:ilvl w:val="0"/>
          <w:numId w:val="6"/>
        </w:numPr>
        <w:rPr>
          <w:color w:val="000000"/>
        </w:rPr>
      </w:pPr>
      <w:r>
        <w:rPr>
          <w:color w:val="000000"/>
        </w:rPr>
        <w:t>12 thúng là số con ông Gia-cóp làm nên dân tộc Do-thái ; cũng là dấu chỉ 12 môn đệ Chúa Giê-su làm  nên dân Ít-ra-en mới là Hội Thánh.</w:t>
      </w:r>
    </w:p>
    <w:p>
      <w:pPr>
        <w:pStyle w:val="Normal"/>
        <w:numPr>
          <w:ilvl w:val="0"/>
          <w:numId w:val="6"/>
        </w:numPr>
        <w:rPr>
          <w:rFonts w:ascii="Times New Roman" w:hAnsi="Times New Roman" w:cs="Times New Roman"/>
          <w:color w:val="000000"/>
          <w:sz w:val="24"/>
          <w:szCs w:val="24"/>
        </w:rPr>
      </w:pPr>
      <w:r>
        <w:rPr>
          <w:color w:val="000000"/>
        </w:rPr>
        <w:t>Số 7 thúng bánh dư là dấu chỉ 7 sắc tộc (dân ngoại) cư ngụ tại miền đất Ca-na-an, bị dân Ít-ra-en chiếm lấy đất để lập quốc ; cũng là dấu chỉ 7 Bí tích Chúa Giê-su lập, là những kho tàng ơn Chúa, Hội Thánh dùng để nuôi dân Chúa.</w:t>
      </w:r>
    </w:p>
    <w:p>
      <w:pPr>
        <w:pStyle w:val="Normal"/>
        <w:rPr>
          <w:rFonts w:ascii="Times New Roman" w:hAnsi="Times New Roman" w:cs="Times New Roman"/>
          <w:color w:val="000000"/>
          <w:sz w:val="24"/>
          <w:szCs w:val="24"/>
        </w:rPr>
      </w:pPr>
      <w:r>
        <w:rPr>
          <w:color w:val="000000"/>
        </w:rPr>
        <w:t>Chúa Giê-su ra lệnh cho các môn đệ Ngài thu lại được 12 hoặc 7 thúng bánh dân ăn còn dư là dấu chỉ Chúa muốn nói : Dân Chúa chỉ cần góp của dư thừa cho các chủ chăn trong Hội Thánh, không đụng đến sự sống của ai, Hội Thánh cũng đủ tài chánh để phát triển Tin Mừng, xây dựng Hội Thánh trên nền tảng 12 môn đệ Chúa Giê-su (12 thúng) và trên 7 Bí tích (7 thú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color w:val="000000"/>
        </w:rPr>
        <w:t>Đó là lý do Hội Thánh đặt thêm điều răn thứ 5 (điều răn mới) trong 5 điều răn Hội Thánh trong Sách Giáo Lý Công Giáo số 2043 đã dạy : “</w:t>
      </w:r>
      <w:r>
        <w:rPr>
          <w:i/>
          <w:iCs/>
          <w:color w:val="000000"/>
        </w:rPr>
        <w:t>Các tín hữu có bổn phận cấp cho các nhu cầu vật chất của Hội Thánh tùy theo khả năng mỗi người</w:t>
      </w:r>
      <w:r>
        <w:rPr>
          <w:color w:val="000000"/>
        </w:rPr>
        <w:t>”. Tức là góp theo đức tin và lòng mến của mỗi Ki-tô hữu. Chúng ta thử đặt ra chỉ tiêu : Mỗi người bớt 1/10 của ăn nuôi thân xác mình để cộng tác với Hội Thánh, thì chắc chắn chưa ai phải cảm thấy đói. Bởi vì khẩu phần 9USD cũng tương đương với khẩu phần 10USD. Như thế, nếu mỗi người đi dự lễ Chúa nhật, ai cũng dành được 10USD bỏ vào giỏ nhà thờ, thì chắc chắn không giáo xứ nào thiếu tiền để duy trì và phát triển Tin Mừng, tập họp được nhiều người về cho Chú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color w:val="000000"/>
        </w:rPr>
        <w:t>Thật tội nghiệp cho Chúa, Ngài hạ mình xuống xin chúng ta tiền của dư thừa để Ngài được vinh hiển, mà cũng không c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color w:val="000000"/>
        </w:rPr>
        <w:t>Nếu ai thực hiện được 8 dấu lạ trên nhờ mầu nhiệm Bí tích Thánh Thể, thì chắc chắn họ xứng đáng là “bậc thần thánh” (x Ga 10,34), vì đã cộng tác với Chúa Giê-su làm hoàn hảo công trình Thiên Chúa tạo dựng muôn vật trong “Tuần Sáng Thế mới” do Chúa Giê-su đang thực hiện khởi đi từ mầu nhiệm Phục Sinh cho tới ngày cánh chung, đúng với ý nghĩa con số 8 (Đức Giê-su bị giết vào ngày thứ sáu, ngày thứ bảy Ngài được an táng, Chúa nhật hay là ngày thứ tám trong tuần Ngài phục s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color w:val="000000"/>
        </w:rPr>
        <w:t xml:space="preserve">Chúng ta hãy cầu nguyện : </w:t>
      </w:r>
    </w:p>
    <w:p>
      <w:pPr>
        <w:pStyle w:val="Normal"/>
        <w:numPr>
          <w:ilvl w:val="0"/>
          <w:numId w:val="6"/>
        </w:numPr>
        <w:rPr>
          <w:rFonts w:ascii="Times New Roman" w:hAnsi="Times New Roman" w:cs="Times New Roman"/>
          <w:color w:val="000000"/>
          <w:sz w:val="24"/>
          <w:szCs w:val="24"/>
        </w:rPr>
      </w:pPr>
      <w:r>
        <w:rPr>
          <w:color w:val="000000"/>
        </w:rPr>
        <w:t>“</w:t>
      </w:r>
      <w:r>
        <w:rPr>
          <w:i/>
          <w:iCs/>
          <w:color w:val="000000"/>
        </w:rPr>
        <w:t xml:space="preserve">Lạy Chúa,xin mở long nhân hậu mà hướng dẫn chúng con, để khi biết cách dùng những của cải chóng qua đời này, chúng con đã gắn bó với của cảu muôn đời tồn tại” </w:t>
      </w:r>
      <w:r>
        <w:rPr>
          <w:color w:val="000000"/>
        </w:rPr>
        <w:t>(Lời nguyện đầu lễ).</w:t>
      </w:r>
    </w:p>
    <w:p>
      <w:pPr>
        <w:pStyle w:val="Normal"/>
        <w:numPr>
          <w:ilvl w:val="0"/>
          <w:numId w:val="6"/>
        </w:numPr>
        <w:rPr>
          <w:rFonts w:ascii="Times New Roman" w:hAnsi="Times New Roman" w:cs="Times New Roman"/>
          <w:color w:val="000000"/>
          <w:sz w:val="24"/>
          <w:szCs w:val="24"/>
        </w:rPr>
      </w:pPr>
      <w:r>
        <w:rPr>
          <w:i/>
          <w:iCs/>
          <w:color w:val="000000"/>
        </w:rPr>
        <w:t>“</w:t>
      </w:r>
      <w:r>
        <w:rPr>
          <w:i/>
          <w:iCs/>
          <w:color w:val="000000"/>
        </w:rPr>
        <w:t>Lạy Chúa, muôn loài ngước mắt trông lên Chúa, và chính Ngài đúng bữa cho ăn. Khi Ngài rộng mở tay ban, là ban sinh vật muôn vàn thỏa thuê</w:t>
      </w:r>
      <w:r>
        <w:rPr>
          <w:color w:val="000000"/>
        </w:rPr>
        <w:t>”                      (Tv 145/144,15 : Đáp c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b/>
          <w:color w:val="000000"/>
        </w:rPr>
        <w:t>THUỘC LÒNG.</w:t>
      </w:r>
    </w:p>
    <w:p>
      <w:pPr>
        <w:pStyle w:val="Normal"/>
        <w:rPr>
          <w:color w:val="000000"/>
        </w:rPr>
      </w:pPr>
      <w:r>
        <w:rPr>
          <w:color w:val="000000"/>
        </w:rPr>
        <w:t>Ông Phao-lô chỉ nói lại cho chúng ta duy có một câu Chúa Giê-su dạy : “</w:t>
      </w:r>
      <w:r>
        <w:rPr>
          <w:i/>
          <w:iCs/>
          <w:color w:val="000000"/>
        </w:rPr>
        <w:t>Cho thì có phúc hơn là lấy</w:t>
      </w:r>
      <w:r>
        <w:rPr>
          <w:color w:val="000000"/>
        </w:rPr>
        <w:t>!” (Cv 20,35)</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18"/>
          <w:szCs w:val="18"/>
        </w:rPr>
      </w:pPr>
      <w:r>
        <w:rPr>
          <w:b/>
          <w:i/>
          <w:iCs/>
          <w:color w:val="000000"/>
          <w:sz w:val="18"/>
          <w:szCs w:val="18"/>
        </w:rPr>
        <w:t>Lm Đinh Quang Thịnh</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
    </w:p>
    <w:p>
      <w:pPr>
        <w:pStyle w:val="Normal"/>
        <w:rPr/>
      </w:pPr>
      <w:r>
        <w:rPr/>
      </w:r>
    </w:p>
    <w:p>
      <w:pPr>
        <w:pStyle w:val="Normal"/>
        <w:jc w:val="center"/>
        <w:rPr>
          <w:rFonts w:cs="Arial"/>
          <w:b/>
          <w:b/>
          <w:bCs/>
          <w:color w:val="000000"/>
          <w:sz w:val="32"/>
          <w:szCs w:val="32"/>
        </w:rPr>
      </w:pPr>
      <w:r>
        <w:rPr>
          <w:rFonts w:cs="Arial"/>
          <w:b/>
          <w:bCs/>
          <w:color w:val="000000"/>
          <w:sz w:val="32"/>
          <w:szCs w:val="32"/>
        </w:rPr>
        <w:t>CÓ MẤY CHIẾC BÁNH ?</w:t>
      </w:r>
    </w:p>
    <w:p>
      <w:pPr>
        <w:pStyle w:val="Normal"/>
        <w:jc w:val="right"/>
        <w:rPr>
          <w:sz w:val="18"/>
          <w:szCs w:val="18"/>
        </w:rPr>
      </w:pPr>
      <w:r>
        <w:rPr>
          <w:b/>
          <w:bCs/>
          <w:i/>
          <w:iCs/>
          <w:sz w:val="18"/>
          <w:szCs w:val="18"/>
        </w:rPr>
        <w:t>Lm Giuse Nguyễn Hữu An</w:t>
      </w:r>
    </w:p>
    <w:p>
      <w:pPr>
        <w:pStyle w:val="Normal"/>
        <w:rPr>
          <w:sz w:val="18"/>
          <w:szCs w:val="18"/>
        </w:rPr>
      </w:pPr>
      <w:r>
        <w:rPr>
          <w:sz w:val="18"/>
          <w:szCs w:val="18"/>
        </w:rPr>
      </w:r>
    </w:p>
    <w:p>
      <w:pPr>
        <w:pStyle w:val="Normal"/>
        <w:rPr>
          <w:lang w:val="en-GB"/>
        </w:rPr>
      </w:pPr>
      <w:r>
        <w:rPr>
          <w:lang w:val="en-GB"/>
        </w:rPr>
        <w:t>Phép lạ hoá bánh ra nhiều được bốn thánh sử ghi lại cả trong bốn Phúc âm (Mt 14,13-21;Mc 6,31-34;Lc9,10-17; Ga 6,1-13). Matthêu và Maccô còn kể thêm Chúa làm phép lạ lần thứ hai nữa (Mt 15,32-38;Mc 8,1-1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t xml:space="preserve">Nhìn thấy đám đông, Chúa Giêsu chạnh lòng thương. Họ đói khát, nghèo khổ, bệnh tật, bơ vơ. Họ đi tìm Chúa để được chữa lành, được an ủi, được dạy dỗ. Chúa đã yêu thương họ và muốn tặng cho họ một bữa tiệc đơn sơ bất ngờ ở ngoài trời. </w:t>
      </w:r>
      <w:r>
        <w:rPr>
          <w:i/>
          <w:iCs/>
          <w:lang w:val="en-GB"/>
        </w:rPr>
        <w:t>“Ta mua đâu bánh cho họ ăn đây?”</w:t>
      </w:r>
      <w:r>
        <w:rPr>
          <w:lang w:val="en-GB"/>
        </w:rPr>
        <w:t>. Chúa muốn đưa các môn đệ đi vào mối bận tâm của Ngài, cần sự cộng tác. Các môn đệ thất vọng vì chỉ có 5 chiếc bánh lúa mạch và 2 con cá nhỏ. Phản ứng các môn đệ được ghi lại trong 4 phúc âm :</w:t>
      </w:r>
    </w:p>
    <w:p>
      <w:pPr>
        <w:pStyle w:val="Normal"/>
        <w:numPr>
          <w:ilvl w:val="0"/>
          <w:numId w:val="6"/>
        </w:numPr>
        <w:rPr>
          <w:lang w:val="en-GB"/>
        </w:rPr>
      </w:pPr>
      <w:r>
        <w:rPr>
          <w:lang w:val="en-GB"/>
        </w:rPr>
        <w:t xml:space="preserve">Matthêu: </w:t>
      </w:r>
      <w:r>
        <w:rPr>
          <w:i/>
          <w:iCs/>
          <w:lang w:val="en-GB"/>
        </w:rPr>
        <w:t>Ở đây chúng tôi chỉ có 5 chiếc bánh và 2 con cá thôi</w:t>
      </w:r>
      <w:r>
        <w:rPr>
          <w:lang w:val="en-GB"/>
        </w:rPr>
        <w:t>.</w:t>
      </w:r>
    </w:p>
    <w:p>
      <w:pPr>
        <w:pStyle w:val="Normal"/>
        <w:numPr>
          <w:ilvl w:val="0"/>
          <w:numId w:val="6"/>
        </w:numPr>
        <w:rPr>
          <w:rFonts w:ascii="Times New Roman" w:hAnsi="Times New Roman" w:cs="Times New Roman"/>
          <w:sz w:val="24"/>
          <w:szCs w:val="24"/>
        </w:rPr>
      </w:pPr>
      <w:r>
        <w:rPr>
          <w:lang w:val="en-GB"/>
        </w:rPr>
        <w:t xml:space="preserve">Marcô: </w:t>
      </w:r>
      <w:r>
        <w:rPr>
          <w:i/>
          <w:iCs/>
          <w:lang w:val="en-GB"/>
        </w:rPr>
        <w:t>Thế chúng tôi phải đi mua 200đ bạc bánh mà cho họ ăn sao?</w:t>
      </w:r>
    </w:p>
    <w:p>
      <w:pPr>
        <w:pStyle w:val="Normal"/>
        <w:numPr>
          <w:ilvl w:val="0"/>
          <w:numId w:val="6"/>
        </w:numPr>
        <w:rPr>
          <w:rFonts w:ascii="Times New Roman" w:hAnsi="Times New Roman" w:cs="Times New Roman"/>
          <w:sz w:val="24"/>
          <w:szCs w:val="24"/>
        </w:rPr>
      </w:pPr>
      <w:r>
        <w:rPr>
          <w:lang w:val="en-GB"/>
        </w:rPr>
        <w:t xml:space="preserve">Luca: </w:t>
      </w:r>
      <w:r>
        <w:rPr>
          <w:i/>
          <w:iCs/>
          <w:lang w:val="en-GB"/>
        </w:rPr>
        <w:t>Chúng tôi không có hơn 5 chiếc bánh và 2 con cá, hoạ chăng là chúng tôi phải đi mua thức ăn cho cả toàn dân này.</w:t>
      </w:r>
    </w:p>
    <w:p>
      <w:pPr>
        <w:pStyle w:val="Normal"/>
        <w:numPr>
          <w:ilvl w:val="0"/>
          <w:numId w:val="6"/>
        </w:numPr>
        <w:rPr>
          <w:rFonts w:ascii="Times New Roman" w:hAnsi="Times New Roman" w:cs="Times New Roman"/>
          <w:sz w:val="24"/>
          <w:szCs w:val="24"/>
        </w:rPr>
      </w:pPr>
      <w:r>
        <w:rPr>
          <w:lang w:val="en-GB"/>
        </w:rPr>
        <w:t xml:space="preserve">Gioan: </w:t>
      </w:r>
      <w:r>
        <w:rPr>
          <w:i/>
          <w:iCs/>
          <w:lang w:val="en-GB"/>
        </w:rPr>
        <w:t>Philipphê thưa: Có mua hết 200đ bạc bánh cũng chẳng đủ phát cho mỗi người một miếng nhỏ. Anrê nói: Ở đây có một em bé có 5 chiếc bánh lúa mạch và 2 con cá nhưng với bằng ấy người thì thấm vào đâu!</w:t>
      </w:r>
    </w:p>
    <w:p>
      <w:pPr>
        <w:pStyle w:val="Normal"/>
        <w:rPr>
          <w:rFonts w:ascii="Times New Roman" w:hAnsi="Times New Roman" w:cs="Times New Roman"/>
          <w:sz w:val="24"/>
          <w:szCs w:val="24"/>
        </w:rPr>
      </w:pPr>
      <w:r>
        <w:rPr>
          <w:lang w:val="en-GB"/>
        </w:rPr>
        <w:t>Phản ứng của các môn đệ là bế tắc, muốn thoái thác phủi tay. “</w:t>
      </w:r>
      <w:r>
        <w:rPr>
          <w:i/>
          <w:iCs/>
          <w:lang w:val="en-GB"/>
        </w:rPr>
        <w:t>Nơi đây hoang vắng, và đã muộn rồi, vậy xin Thầy giải tán đám đông, để họ vào các làng mạc mua lấy thức ăn”</w:t>
      </w:r>
      <w:r>
        <w:rPr>
          <w:lang w:val="en-GB"/>
        </w:rPr>
        <w:t xml:space="preserve"> (Mt 14,15). Đó là giải pháp hợp lý. Lo cho hàng ngàn người ăn là ngoài khả năng các môn đệ. Đó cũng là giải pháp nhẹ nhàng, ai lo phần nấy, tự đi mua lấy thức ăn. Nhưng đó là giải pháp không được Chúa Giêsu chấp nhận. Chúa muốn các môn đệ nhận lấy trách nhiệm: “</w:t>
      </w:r>
      <w:r>
        <w:rPr>
          <w:i/>
          <w:iCs/>
          <w:lang w:val="en-GB"/>
        </w:rPr>
        <w:t>Họ không cần phải đi đâu cả, chính anh em hãy cho họ ăn đ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lang w:val="en-GB"/>
        </w:rPr>
        <w:t>Đức Giêsu cầm 5 chiếc bánh và 2 con cá hướng nhìn về trời cao, đọc lời chúc tụng thì những bế tắc âu lo của các môn đệ đã được giải toả. Đám đông ăn no nê và còn dư dả.</w:t>
      </w:r>
    </w:p>
    <w:p>
      <w:pPr>
        <w:pStyle w:val="Normal"/>
        <w:rPr>
          <w:lang w:val="en-GB"/>
        </w:rPr>
      </w:pPr>
      <w:r>
        <w:rPr>
          <w:lang w:val="en-GB"/>
        </w:rPr>
        <w:t>Phép lạ xảy ra do quyền năng Thiên Chúa và sự cộng tác của con người. Chúa không làm phép lạ ngay tức khắc biến bánh và cá thành một núi thức ăn để người ta tự do đến lấy. Chúa cũng không tự tay phân phát lương thực. Chúa trao bánh và cá cho các môn đệ.Các môn đệ trao cho mọi người. Mọi người trao cho nhau. Đó là bài học lớn lao của phép lạ hoá bánh. Khi mọi người chia sẻ cho nhau, quan tâm giúp đỡ nhau trong tình thương, biết bẻ ra, trao đi thì Chúa Giêsu làm phép lạ hoá nhiề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Chúa Giêsu không bao giờ làm phép lạ để làm loá mắt thiên hạ bằng sự lạ lùng. Khi chống lại sự cám dỗ của Satan trong sa mạc, Chúa không làm ảo thuật ngoạn mục là khiến đá biến thành bánh trong nháy mắt hay gieo mình xuống từ nóc đền thờ.</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húa Giêsu làm phép lạ chỉ để cứu giúp người khác và từ sự cộng tác của họ. Tại Cana, Chúa không khiến cho sáu chum đầy rượu tức khắc mà lại bảo các gia nhân : “ </w:t>
      </w:r>
      <w:r>
        <w:rPr>
          <w:i/>
          <w:iCs/>
        </w:rPr>
        <w:t>Hãy đổ nước đầy các chum</w:t>
      </w:r>
      <w:r>
        <w:rPr/>
        <w:t xml:space="preserve"> !”(Ga 2 ,7). Các môn đệ sau một đêm vất vả chẳng bắt được con cá nào, Chúa không truyền lệnh cho cá đầy thuyền mà bảo Simon “ </w:t>
      </w:r>
      <w:r>
        <w:rPr>
          <w:i/>
          <w:iCs/>
        </w:rPr>
        <w:t>ra khơi mà thả lưới đánh cá”</w:t>
      </w:r>
      <w:r>
        <w:rPr/>
        <w:t xml:space="preserve"> ( Lc 5 ,4 -7).Trong phép lạ hoá bánh ra nhiều cũng vậy, Chúa hỏi : </w:t>
      </w:r>
      <w:r>
        <w:rPr>
          <w:i/>
          <w:iCs/>
        </w:rPr>
        <w:t>“ Các anh có mấy chiếc bánh</w:t>
      </w:r>
      <w:r>
        <w:rPr/>
        <w:t xml:space="preserve"> ?” ( Mc 6,38) . Và Chúa đã làm phép lạ từ 5 chiếc bánh và 2 con cá của một cậu b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Như thế, Chúa Giêsu làm phép lạ hoá bánh ra nhiều với mục đích là đào tạo lòng tin của các môn đ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Chúa tỏ ra cho các môn đệ thấy lòng xót thương của Người đối với dân chúng “ </w:t>
      </w:r>
      <w:r>
        <w:rPr>
          <w:i/>
          <w:iCs/>
        </w:rPr>
        <w:t>vì họ như cừu chiên không người chăn giữ</w:t>
      </w:r>
      <w:r>
        <w:rPr/>
        <w:t>”.Chúa chạnh lòng thương và chữa lành các bệnh nhân chứng tỏ Người là vị Mục tử mà ngôn sứ Edêkien đã nói đến ( Ed 34). Chúa muốn các môn đệ nhận ra Người là Chúa Chiên, là Mục tử nhân lành. Phép lạ hoá bánh là cả một bài dạy bằng thực hành về người chăn chiên tốt lành. Chính các môn đệ còn được “tập sự” chia sẽ công việc của chủ chăn. Họ phải đi kiếm bánh, phân phát cho dân chúng và thu lượm những gì còn sót lại .</w:t>
      </w:r>
    </w:p>
    <w:p>
      <w:pPr>
        <w:pStyle w:val="Normal"/>
        <w:rPr/>
      </w:pPr>
      <w:r>
        <w:rPr/>
        <w:t xml:space="preserve">Phép lạ hoá bánh là dấu chỉ báo trước Thánh Thể “ </w:t>
      </w:r>
      <w:r>
        <w:rPr>
          <w:i/>
          <w:iCs/>
        </w:rPr>
        <w:t>Người cầm lấy 5 chiếc bánh và 2 con cá,ngước mắt lên trời,dâng lời chúc tụng,bẻ ra,trao cho các môn đệ”</w:t>
      </w:r>
      <w:r>
        <w:rPr/>
        <w:t xml:space="preserve"> ( Mt 14,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rong Tiệc Ly “</w:t>
      </w:r>
      <w:r>
        <w:rPr>
          <w:i/>
          <w:iCs/>
        </w:rPr>
        <w:t>Ngài cấm lấy bánh,chúc tụng</w:t>
      </w:r>
      <w:r>
        <w:rPr/>
        <w:t>” ( Mc 14,22).Cử chỉ  Bẻ Bánh đã trở thành nét đặc trưng của Chúa Giêsu ( Lc 24,30) và của Giáo hội ( Cv 2,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Được bánh ăn no nê, dân chúng muốn “</w:t>
      </w:r>
      <w:r>
        <w:rPr>
          <w:i/>
          <w:iCs/>
        </w:rPr>
        <w:t>bắt lấy Người tôn lên làm vua”</w:t>
      </w:r>
      <w:r>
        <w:rPr/>
        <w:t xml:space="preserve"> ( Ga 6,15).Họ tiếp nối Satan cám dỗ Người lần nữa. Chúa Giêsu nhắc nhở họ rằng “</w:t>
      </w:r>
      <w:r>
        <w:rPr>
          <w:i/>
          <w:iCs/>
        </w:rPr>
        <w:t>người ta sống không chỉ nhờ cơm bánh”;</w:t>
      </w:r>
      <w:r>
        <w:rPr/>
        <w:t xml:space="preserve"> “</w:t>
      </w:r>
      <w:r>
        <w:rPr>
          <w:i/>
          <w:iCs/>
        </w:rPr>
        <w:t>Hãy ra công làm việc, đừng vì lương thực hư nát nhưng vì lương thực sẽ lưu lại mãi đến sự sống đời đời mà Con Người sẽ ban cho các ngươi</w:t>
      </w:r>
      <w:r>
        <w:rPr/>
        <w:t>” (Ga 6,27). Họ xin cho được ăn mãi thứ bánh ấy và Chúa đã bảo họ : “</w:t>
      </w:r>
      <w:r>
        <w:rPr>
          <w:i/>
          <w:iCs/>
        </w:rPr>
        <w:t>Chính Ta là bánh trường sinh. Ai đến với ta không hề phải đói,ai tin vào ta,chẳng khát bao giờ</w:t>
      </w:r>
      <w:r>
        <w:rPr/>
        <w:t>” ( Ga 6,35). Chóp đỉnh của mạc khải về Bánh Hằng Sống chính là “</w:t>
      </w:r>
      <w:r>
        <w:rPr>
          <w:i/>
          <w:iCs/>
        </w:rPr>
        <w:t>Ai ăn thịt Ta và uống máu Ta thì được sống muôn đời, và Ta sẽ cho người ấy sống lại vào ngày sau hết</w:t>
      </w:r>
      <w:r>
        <w:rPr/>
        <w:t xml:space="preserve">”(Ga 6,54). Ăn thịt, uống máu nhấn mạnh đến cái chết trên thập giá của Chú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i/>
          <w:iCs/>
        </w:rPr>
        <w:t>Bánh ta sẽ ban</w:t>
      </w:r>
      <w:r>
        <w:rPr/>
        <w:t>” hướng về cái chết của Chúa Giêsu và gợi đến Tiệc Thánh Thể lưu niệm vĩnh viễn Hy tế Thập giá. Giá trị cứu rỗi của của hiến lễ Golgôtha được hiện tại hoá lụôn mãi trong Tiệc Tạ Ơn của Giáo Hội. Người tín hữu được sống dồi dào khi ăn uống Mình Máu Chúa Giê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Chúa vẫn tiếp tục đồng hành cùng Giáo hội, thực hiện công trình cứu độ trong Giáo hội, qua Giáo hội và với Giáo hội. </w:t>
      </w:r>
    </w:p>
    <w:p>
      <w:pPr>
        <w:pStyle w:val="Normal"/>
        <w:rPr/>
      </w:pPr>
      <w:r>
        <w:rPr/>
        <w:t>”</w:t>
      </w:r>
      <w:r>
        <w:rPr>
          <w:i/>
          <w:iCs/>
        </w:rPr>
        <w:t>Các anh có mấy chiếc bánh</w:t>
      </w:r>
      <w:r>
        <w:rPr/>
        <w:t>?” ( Mc 6,38). Đó vẫn mãi mãi vừa là câu hỏi,vừa là lời mời gọi khẩn thiết của Chúa Kitô.Trao cho chúng ta Bánh Lời Chúa và Bánh Thánh Thể, Chúa mời gọi chúng ta bẻ ra và trao cho anh em mì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rPr>
        <w:t>Bánh Lời Chúa</w:t>
      </w:r>
    </w:p>
    <w:p>
      <w:pPr>
        <w:pStyle w:val="Normal"/>
        <w:rPr/>
      </w:pPr>
      <w:r>
        <w:rPr/>
        <w:t>Các Con có mấy chiếc Bánh Lời Chúa để trao cho anh em? Chúa vẫn luôn hỏi chúng ta điều ấy mỗi ngày. Bởi đó cần trau dồi Lời Thiên Chúa. Vì người được sai đi để công bố Lời Thiên Chúa chứ không phải lời của thế gian. Cho dẫu lời ấy có khôn ngoan đến đâu chăng nữa. Đồng thời cũng phải trau dồi lời con người,là khả năng nói, loan báo,kỹ năng diễn đạt tư tưởng và rao giảng để Lời Chúa chinh phục các tâm hồ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ông bố Lời Chúa vừa là một hồng ân vừa là một trách nhiệm. Là hồng ân vì con người tầm thường được Thiên Chúa mời gọi làm ngôn sứ. Là trách nhiệm vì phải nổ lực để chu toàn sứ v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rPr>
        <w:t>Bánh Thánh Thể</w:t>
      </w:r>
      <w:r>
        <w:rPr/>
        <w:t xml:space="preserve"> </w:t>
      </w:r>
    </w:p>
    <w:p>
      <w:pPr>
        <w:pStyle w:val="Normal"/>
        <w:rPr/>
      </w:pPr>
      <w:r>
        <w:rPr/>
        <w:t>Bánh và rượu tương trưng đầy đủ chính con người chúng ta. Bánh là kết quả công lao khó nhọc của con người. Người ta thường nói : “</w:t>
      </w:r>
      <w:r>
        <w:rPr>
          <w:i/>
          <w:iCs/>
        </w:rPr>
        <w:t>Đổ mồ hôi, sôi nước mắt mới có mà ăn</w:t>
      </w:r>
      <w:r>
        <w:rPr/>
        <w:t>”. Bánh như thế tượng trưng công lao khó nhọc của con người và chính sự sống con người. Bên cạnh đời sống vật chất còn có đời sống tinh thần. Vì thế cùng với bánh chúng ta dâng rượu. Rượu tượng trưng cho mọi nỗi vui buồn sướng khổ của đời người : khi vui ta uống chén rươụ mừng nhưng khi buồn ta uống chén rượu giải khuây. Dâng lên Chúa bánh và rượu là là chúng ta dâng lên tất cả đời sống với mọi nỗi vui buồn sướng khổ. Tất cả dệt nên cuộc sống hiện tại của chúng 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Đến Nhà Thờ dâng lễ, mỗi tín hữu mang lễ vật riêng là chính đời sống của mình. Khi dâng lễ, đời sống riêng tư được thu hợp lại thành lễ vật chung của cộng đoàn dâng lên Chúa.Tấm bánh được hình thành bởi trăm ngàn hạt lúa miến đã được xay nát ra và hoà trộn với nhau. Ly rượu là kết quả của nhiều trái nho được ép ra và hoà tan với nhau. Cả hai tượng trưng đầy đủ ý nghĩa cộng đồng cho lễ vật mỗi người cũng như lễ vật toàn thể cộng đoàn. Qua Lời Truyền Phép của Linh mục, Chúa Kitô làm cho bánh rượu trở thành Thịt Máu của Người. Đồng thời Người cũng biến đổi những hy sinh, những hạnh phúc đau khổ, những trách nhiệm của cộng đoàn trong hiến lễ để rồi khi mỗi người rước lễ họ đón nhận Mình và Máu Chúa Giêsu là đón nhận lại của lễ mình dâng lên mà giờ đây đã được thánh hi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gười tín hữu được lớn lên trong đức tin, trong lòng mến nhờ ân sủng của Thánh Thể Chúa Kitô “ </w:t>
      </w:r>
      <w:r>
        <w:rPr>
          <w:i/>
          <w:iCs/>
        </w:rPr>
        <w:t>Chính tôi là Bánh trường sinh.Ai đến với tôi không hề phải đói;ai tin vào tôi, chẳng khát bao giờ</w:t>
      </w:r>
      <w:r>
        <w:rPr/>
        <w:t xml:space="preserve">” ( Ga 6,35) ; “ </w:t>
      </w:r>
      <w:r>
        <w:rPr>
          <w:i/>
          <w:iCs/>
        </w:rPr>
        <w:t>Tôi là bánh hằng sống từ trời xuống. Ai ăn bánh này, sẽ được sống muôn đời</w:t>
      </w:r>
      <w:r>
        <w:rPr/>
        <w:t xml:space="preserve">”( Ga 6,51). Thánh Thể như thế là mối hiệp nhất giữa Thiên Chúa và con người; là quà tặng Thiên Chúa trao ban cho nhân loại. Thánh Thể là lương thực thiêng liêng, bảo đảm hạnh phúc trường cửu của chúng 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Tham dự thánh lễ cách đầy đủ tích cực trọn vẹn với tất cả con người là cách tốt nhất đáp lại tình thương của Chúa và nhiệt thành cộng tác với ơn Chúa.</w:t>
      </w:r>
    </w:p>
    <w:p>
      <w:pPr>
        <w:pStyle w:val="Normal"/>
        <w:rPr/>
      </w:pPr>
      <w:r>
        <w:rPr/>
        <w:t xml:space="preserve">Chúa Giêsu vẫn luôn vẫn hỏi chúng ta mỗi ngày “ </w:t>
      </w:r>
      <w:r>
        <w:rPr>
          <w:i/>
          <w:iCs/>
        </w:rPr>
        <w:t xml:space="preserve">Các anh có mấy chiếc bánh </w:t>
      </w:r>
      <w:r>
        <w:rPr/>
        <w:t>” để trao cho tha nh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8"/>
          <w:szCs w:val="18"/>
        </w:rPr>
      </w:pPr>
      <w:r>
        <w:rPr>
          <w:b/>
          <w:bCs/>
          <w:i/>
          <w:iCs/>
          <w:sz w:val="18"/>
          <w:szCs w:val="18"/>
        </w:rPr>
        <w:t>Lm Giuse Nguyễn Hữu An</w:t>
      </w:r>
    </w:p>
    <w:p>
      <w:pPr>
        <w:pStyle w:val="Normal"/>
        <w:rPr>
          <w:sz w:val="18"/>
          <w:szCs w:val="18"/>
        </w:rPr>
      </w:pPr>
      <w:r>
        <w:rPr>
          <w:sz w:val="18"/>
          <w:szCs w:val="18"/>
        </w:rPr>
      </w:r>
    </w:p>
    <w:p>
      <w:pPr>
        <w:pStyle w:val="Normal"/>
        <w:jc w:val="center"/>
        <w:rPr/>
      </w:pPr>
      <w:r>
        <w:rPr>
          <w:b/>
          <w:caps/>
          <w:sz w:val="32"/>
          <w:szCs w:val="32"/>
        </w:rPr>
        <w:t>Bài hỌc cỦa mỘt đỨa bé:</w:t>
      </w:r>
    </w:p>
    <w:p>
      <w:pPr>
        <w:pStyle w:val="Normal"/>
        <w:jc w:val="right"/>
        <w:rPr>
          <w:color w:val="000000"/>
          <w:sz w:val="18"/>
          <w:szCs w:val="18"/>
        </w:rPr>
      </w:pPr>
      <w:r>
        <w:rPr>
          <w:b/>
          <w:bCs/>
          <w:i/>
          <w:iCs/>
          <w:color w:val="000000"/>
          <w:sz w:val="18"/>
          <w:szCs w:val="18"/>
        </w:rPr>
        <w:t>Lm GB Phan Kế Sự</w:t>
      </w:r>
    </w:p>
    <w:p>
      <w:pPr>
        <w:pStyle w:val="Normal"/>
        <w:rPr>
          <w:color w:val="000000"/>
          <w:sz w:val="18"/>
          <w:szCs w:val="18"/>
        </w:rPr>
      </w:pPr>
      <w:r>
        <w:rPr>
          <w:color w:val="000000"/>
          <w:sz w:val="18"/>
          <w:szCs w:val="18"/>
        </w:rPr>
      </w:r>
    </w:p>
    <w:p>
      <w:pPr>
        <w:pStyle w:val="Normal"/>
        <w:rPr/>
      </w:pPr>
      <w:r>
        <w:rPr/>
        <w:t xml:space="preserve">Dám cho tất cả mà không đặt giá cả, không tính tóan hơn thiệt với tâm hồn thật thanh thản, thanh thóat vì phần thưởng Chúa sẽ trả lại một cách bội hậu cho những ai biết cho anh em “dù một bát nước lã”. </w:t>
      </w:r>
    </w:p>
    <w:p>
      <w:pPr>
        <w:pStyle w:val="Normal"/>
        <w:rPr/>
      </w:pPr>
      <w:r>
        <w:rPr/>
      </w:r>
    </w:p>
    <w:p>
      <w:pPr>
        <w:pStyle w:val="Normal"/>
        <w:rPr/>
      </w:pPr>
      <w:r>
        <w:rPr/>
        <w:t xml:space="preserve">Sẵn sàng khi Chúa cần đến: tất cả những gì chúng ta có đều bởi do Chúa, do tình thương và lòng nhân hậu của Ngài. Biết cho lại Thiên Chúa, những gì thuộc về Ngài, đó cũng là cách chúng ta tỏ lòng biết ơn và hiếu thảo với Ngài. </w:t>
      </w:r>
    </w:p>
    <w:p>
      <w:pPr>
        <w:pStyle w:val="Normal"/>
        <w:rPr/>
      </w:pPr>
      <w:r>
        <w:rPr/>
      </w:r>
    </w:p>
    <w:p>
      <w:pPr>
        <w:pStyle w:val="Normal"/>
        <w:rPr/>
      </w:pPr>
      <w:r>
        <w:rPr/>
        <w:t xml:space="preserve">Quảng đại và vui vẻ vì mục đích chung, vì anh em mình. Còn gí cao quý cho bằng khi chúng ta biết sống vì anh em và cho anh em. Anh em luôn là hình ảnh Thiên Chúa hiện diện, sống động và gần gũi để chúng ta có cơ hội phục vụ và yêu thương Ngài. </w:t>
      </w:r>
    </w:p>
    <w:p>
      <w:pPr>
        <w:pStyle w:val="Normal"/>
        <w:rPr/>
      </w:pPr>
      <w:r>
        <w:rPr/>
      </w:r>
    </w:p>
    <w:p>
      <w:pPr>
        <w:pStyle w:val="Normal"/>
        <w:rPr/>
      </w:pPr>
      <w:r>
        <w:rPr/>
        <w:t xml:space="preserve">Bài học về lòng tốt của đứa bé vẫn mãi còn đó, và luôn là bài học thật sống động nhắc nhớ từng người chúng ta. Sống ích kỷ, chỉ biết đến cái tôi của mình thì dẫn đến: đói lả, chết chóc và hận thù. Biết trao ban, trao ban tất cả với lòng quảng đại: mọi người được hả hê cơm bánh, thậm chí đến dư thừa“họ thu lại được 12 thúng bánh vụn”. Phép lạ đã thực sự xảy ra từ lòng quảng đại của một đứa bé nhưng tấm lòng còn lớn hơn cả người lớn. </w:t>
      </w:r>
    </w:p>
    <w:p>
      <w:pPr>
        <w:pStyle w:val="Normal"/>
        <w:rPr/>
      </w:pPr>
      <w:r>
        <w:rPr/>
      </w:r>
    </w:p>
    <w:p>
      <w:pPr>
        <w:pStyle w:val="Normal"/>
        <w:rPr/>
      </w:pPr>
      <w:r>
        <w:rPr/>
        <w:t xml:space="preserve">Bài học về lòng tốt của đứa bé vẫn mãi còn đó cho con người hôm nay, khi bên cạnh bao người đói lả, rách rưới, thiếu thốn lại có những “hạng người lớn”, tự coi mình là người lớn mà tâm hồn “không bằng” một đứa bé. </w:t>
      </w:r>
    </w:p>
    <w:p>
      <w:pPr>
        <w:pStyle w:val="Normal"/>
        <w:rPr/>
      </w:pPr>
      <w:r>
        <w:rPr/>
      </w:r>
    </w:p>
    <w:p>
      <w:pPr>
        <w:pStyle w:val="Normal"/>
        <w:rPr/>
      </w:pPr>
      <w:r>
        <w:rPr/>
        <w:t xml:space="preserve">Bài học về lòng của đứa bé vẫn mãi còn đó để dạy tất cả chúng ta: biết cho đi, sẵn sàng cho đi, mau mắn cho đi những gì Chúa cần: chắc chắn phép lạ sẽ xảy ra một cách thật kỳ diệu. </w:t>
      </w:r>
    </w:p>
    <w:p>
      <w:pPr>
        <w:pStyle w:val="Normal"/>
        <w:rPr/>
      </w:pPr>
      <w:r>
        <w:rPr/>
      </w:r>
    </w:p>
    <w:p>
      <w:pPr>
        <w:pStyle w:val="Normal"/>
        <w:rPr/>
      </w:pPr>
      <w:r>
        <w:rPr/>
        <w:t xml:space="preserve">Bài học về lòng quảng đại của một đứa bé tuy dễ, nhưng không dễ học, nhất là với người lớn, khi mà càng lớn, lòng chúng ta “chật chội”bởi biết bao lòng tham lam, ích kỷ, vun quén. Thật nghịch lý khi chúng ta vẫn ngày ngày lớn tiếng dạy dỗ con cái về chữ “thảo” về cách sống “chan hòa, quảng đại” với mọi người. Nhưng chính cách sống của chúng ta, hòan tòan “phản chứng”, trái ngược với chính những “huấn điều”chúng ta dạy dỗ. Phải chăng lòng quảng đại chỉ có nơi những “đứa trẻ” với những tâm hồn thật ngây thơ, trong sáng, không bon chen, không ích kỷ, tính tóan, lọc lừa. Chúa đã từng khẳng định “Nếu các ngươi không hóa nên như trẻ nhỏ, thì chẳng được vào nước trời” </w:t>
      </w:r>
    </w:p>
    <w:p>
      <w:pPr>
        <w:pStyle w:val="Normal"/>
        <w:rPr/>
      </w:pPr>
      <w:r>
        <w:rPr/>
      </w:r>
    </w:p>
    <w:p>
      <w:pPr>
        <w:pStyle w:val="Normal"/>
        <w:rPr>
          <w:b/>
          <w:b/>
          <w:bCs/>
          <w:i/>
          <w:i/>
          <w:iCs/>
        </w:rPr>
      </w:pPr>
      <w:r>
        <w:rPr>
          <w:b/>
          <w:bCs/>
          <w:i/>
          <w:iCs/>
        </w:rPr>
        <w:t xml:space="preserve">Lời cầu nguyện: </w:t>
      </w:r>
    </w:p>
    <w:p>
      <w:pPr>
        <w:pStyle w:val="Normal"/>
        <w:rPr/>
      </w:pPr>
      <w:r>
        <w:rPr/>
        <w:t xml:space="preserve">Lạy Chúa, thật xấu hổ cho chúng con, những người lớn. Xin câu chuyện về lòng tốt của đứa bé mãi mãi là bài học giúp chúng con “biết cách sống làm người lớn”. Amen. </w:t>
      </w:r>
    </w:p>
    <w:p>
      <w:pPr>
        <w:pStyle w:val="Normal"/>
        <w:rPr/>
      </w:pPr>
      <w:r>
        <w:rPr/>
      </w:r>
    </w:p>
    <w:p>
      <w:pPr>
        <w:pStyle w:val="Normal"/>
        <w:rPr/>
      </w:pPr>
      <w:r>
        <w:rPr/>
      </w:r>
    </w:p>
    <w:p>
      <w:pPr>
        <w:pStyle w:val="Normal"/>
        <w:rPr/>
      </w:pPr>
      <w:r>
        <w:rPr/>
      </w:r>
    </w:p>
    <w:p>
      <w:pPr>
        <w:pStyle w:val="Normal"/>
        <w:jc w:val="right"/>
        <w:rPr>
          <w:color w:val="000000"/>
          <w:sz w:val="18"/>
          <w:szCs w:val="18"/>
        </w:rPr>
      </w:pPr>
      <w:r>
        <w:rPr>
          <w:b/>
          <w:bCs/>
          <w:i/>
          <w:iCs/>
          <w:color w:val="000000"/>
          <w:sz w:val="18"/>
          <w:szCs w:val="18"/>
        </w:rPr>
        <w:t>Lm JB Phan Kế Sự</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color w:val="000000"/>
        </w:rPr>
      </w:pPr>
      <w:r>
        <w:rPr>
          <w:b/>
          <w:bCs/>
          <w:caps/>
          <w:color w:val="000000"/>
          <w:sz w:val="32"/>
          <w:szCs w:val="32"/>
        </w:rPr>
        <w:t>HÃy Cho HỌ Ăn</w:t>
      </w:r>
    </w:p>
    <w:p>
      <w:pPr>
        <w:pStyle w:val="Normal"/>
        <w:jc w:val="center"/>
        <w:rPr>
          <w:i/>
          <w:i/>
          <w:color w:val="000000"/>
          <w:sz w:val="20"/>
          <w:szCs w:val="20"/>
        </w:rPr>
      </w:pPr>
      <w:r>
        <w:rPr>
          <w:i/>
          <w:color w:val="000000"/>
          <w:sz w:val="20"/>
          <w:szCs w:val="20"/>
        </w:rPr>
        <w:t>Ga 6, 1-15</w:t>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rPr>
          <w:color w:val="000000"/>
        </w:rPr>
      </w:pPr>
      <w:r>
        <w:rPr>
          <w:color w:val="000000"/>
        </w:rPr>
        <w:t>Tin mừng hôm nay thuật lại biến cố Chúa hóa bánh nuôi 5000 người được ăn no. Ðây là một phép lạ có tầm mức quan trọng lớn theo truyền thống Tin mừng và phép lạ này duy nhất được cả Bốn Tin mừng thuật lại. Qua phép lạ này, Ðức Giêsu biểu lộ quyền năng của một Ðấng Messia, Ðấng Cứu nhân Ðộ thế, và các môn đệ cần tin tưởng vào Ngài.</w:t>
      </w:r>
    </w:p>
    <w:p>
      <w:pPr>
        <w:pStyle w:val="Normal"/>
        <w:rPr>
          <w:color w:val="000000"/>
        </w:rPr>
      </w:pPr>
      <w:r>
        <w:rPr>
          <w:color w:val="000000"/>
        </w:rPr>
      </w:r>
    </w:p>
    <w:p>
      <w:pPr>
        <w:pStyle w:val="Normal"/>
        <w:rPr>
          <w:color w:val="000000"/>
        </w:rPr>
      </w:pPr>
      <w:r>
        <w:rPr>
          <w:color w:val="000000"/>
        </w:rPr>
        <w:t>Ăn uống là một trong những nhu cầu cơ bản của đời sống con người. Tuy đây không phải là nhu cầu duy nhất và đầy đủ; vì người ta không "sống để mà ăn". Nhưng ăn uống vẫn là nhu cầu đầu tiên của cuộc sống; bởi lẽ, người ta không thể sống nếu không được ăn và trong cuộc đời làm người, con người luôn phải lo toan sao cho có đủ ăn, và xa hơn là ăn ngon. Con người vẫn cần phải "ăn để mà sống".</w:t>
      </w:r>
    </w:p>
    <w:p>
      <w:pPr>
        <w:pStyle w:val="Normal"/>
        <w:rPr>
          <w:color w:val="000000"/>
        </w:rPr>
      </w:pPr>
      <w:r>
        <w:rPr>
          <w:color w:val="000000"/>
        </w:rPr>
      </w:r>
    </w:p>
    <w:p>
      <w:pPr>
        <w:pStyle w:val="Normal"/>
        <w:rPr>
          <w:color w:val="000000"/>
        </w:rPr>
      </w:pPr>
      <w:r>
        <w:rPr>
          <w:color w:val="000000"/>
        </w:rPr>
        <w:t>Một đứa trẻ thiếu ăn, suy dinh dưỡng, sẽ không thể lớn lên, khỏe mạnh, thông minh, không thể học hành cho đến nơi đến chốn. Quả thật, chuyện ăn uống có dính dáng đến cả sứ mệnh làm người, vì nó chắc chắn ảnh hưởng đến tương lai của đứa trẻ. Thử hỏi các bà nội trợ một ngày bỏ ra bao nhiêu thời gian để đi chợ, để nấu nướng, chuẩn bị bữa cơm cho gia đình ? Thử hỏi một đời người đã mất bao nhiêu thời giờ cho các bữa ăn ?</w:t>
      </w:r>
    </w:p>
    <w:p>
      <w:pPr>
        <w:pStyle w:val="Normal"/>
        <w:rPr>
          <w:color w:val="000000"/>
        </w:rPr>
      </w:pPr>
      <w:r>
        <w:rPr>
          <w:color w:val="000000"/>
        </w:rPr>
      </w:r>
    </w:p>
    <w:p>
      <w:pPr>
        <w:pStyle w:val="Normal"/>
        <w:rPr>
          <w:color w:val="000000"/>
        </w:rPr>
      </w:pPr>
      <w:r>
        <w:rPr>
          <w:color w:val="000000"/>
        </w:rPr>
        <w:t>Như thế, ăn uống là một nhu cầu rất thật và là chuyện rất thực tế của đời người. Thế nên, chẳng lạ gì, Ðức Giêsu quan tâm đến "cái ăn" của con người. Hẳn là Người yêu thương và muốn cứu độ trọn vẹn con người. "Chúng ta lấy đâu ra bánh cho từng ấy người đây ?". Ðức Giêsu đã hỏi các môn đệ như thế, và đó cũng là một câu hỏi rất thực tế mà, ngày nay, Người cũng đang hỏi chúng ta.</w:t>
      </w:r>
    </w:p>
    <w:p>
      <w:pPr>
        <w:pStyle w:val="Normal"/>
        <w:rPr>
          <w:color w:val="000000"/>
        </w:rPr>
      </w:pPr>
      <w:r>
        <w:rPr>
          <w:color w:val="000000"/>
        </w:rPr>
      </w:r>
    </w:p>
    <w:p>
      <w:pPr>
        <w:pStyle w:val="Normal"/>
        <w:rPr>
          <w:color w:val="000000"/>
        </w:rPr>
      </w:pPr>
      <w:r>
        <w:rPr>
          <w:color w:val="000000"/>
        </w:rPr>
        <w:t>Tất nhiên, khi nghe câu hỏi này, các môn đệ lo lắng, bối rối. Chúng ta cũng vậy thôi, chúng ta chẳng những phải lo của ăn cho mình, nhưng còn phải nhìn thấy biết bao người đang đói ăn chung quanh mình, trên thế giới. Nhiều lúc chúng ta cũng chẳng biết làm thế nào.</w:t>
      </w:r>
    </w:p>
    <w:p>
      <w:pPr>
        <w:pStyle w:val="Normal"/>
        <w:rPr>
          <w:color w:val="000000"/>
        </w:rPr>
      </w:pPr>
      <w:r>
        <w:rPr>
          <w:color w:val="000000"/>
        </w:rPr>
      </w:r>
    </w:p>
    <w:p>
      <w:pPr>
        <w:pStyle w:val="Normal"/>
        <w:rPr>
          <w:color w:val="000000"/>
        </w:rPr>
      </w:pPr>
      <w:r>
        <w:rPr>
          <w:color w:val="000000"/>
        </w:rPr>
        <w:t>Với lòng tin tưởng, các tông đồ mang đến 5 chiếc bánh và 2 con cá; với chúng ta cũng vậy, Chúa Giêsu muốn chúng ta tin tưởng nơi Người và quảng đại đóng góp phần nhỏ nhoi của mình. Chính Người sẽ làm cho phần nhỏ nhoi ấy có thể trở nên một dấu chỉ giúp người ta nhận ra Chúa Giêsu "hẳn là Vị Ngôn Sứ".</w:t>
      </w:r>
    </w:p>
    <w:p>
      <w:pPr>
        <w:pStyle w:val="Normal"/>
        <w:rPr>
          <w:color w:val="000000"/>
        </w:rPr>
      </w:pPr>
      <w:r>
        <w:rPr>
          <w:color w:val="000000"/>
        </w:rPr>
        <w:t> </w:t>
      </w:r>
    </w:p>
    <w:p>
      <w:pPr>
        <w:pStyle w:val="Normal"/>
        <w:rPr>
          <w:color w:val="000000"/>
        </w:rPr>
      </w:pPr>
      <w:r>
        <w:rPr>
          <w:color w:val="000000"/>
        </w:rPr>
        <w:t>Lạy Chúa Giêsu,</w:t>
      </w:r>
    </w:p>
    <w:p>
      <w:pPr>
        <w:pStyle w:val="Normal"/>
        <w:rPr>
          <w:color w:val="000000"/>
        </w:rPr>
      </w:pPr>
      <w:r>
        <w:rPr>
          <w:color w:val="000000"/>
        </w:rPr>
        <w:t>Nhiều lúc chúng con thấy cả cuộc đời thật vô nghĩa, vì chỉ để đi kiếm miếng ăn. Nhiều lúc chúng con muốn thoát nợ áo cơm để "làm chuyện lớn lao"; nhưng lại không sao thoát được.</w:t>
      </w:r>
    </w:p>
    <w:p>
      <w:pPr>
        <w:pStyle w:val="Normal"/>
        <w:rPr>
          <w:color w:val="000000"/>
        </w:rPr>
      </w:pPr>
      <w:r>
        <w:rPr>
          <w:color w:val="000000"/>
        </w:rPr>
        <w:br/>
        <w:t>Nhưng chính Chúa đã dạy phải lo đến miếng ăn; để trong miếng ăn hàng ngày, chúng con nhận ra Chúa còn nuôi nhân loại bằng Bánh Hằng Sống bởi trời nữa.</w:t>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caps/>
          <w:color w:val="000000"/>
        </w:rPr>
      </w:pPr>
      <w:r>
        <w:rPr>
          <w:b/>
          <w:bCs/>
          <w:caps/>
          <w:color w:val="000000"/>
          <w:sz w:val="32"/>
          <w:szCs w:val="32"/>
        </w:rPr>
        <w:t>Ngôn SỨ Vĩ ĐẠi</w:t>
      </w:r>
    </w:p>
    <w:p>
      <w:pPr>
        <w:pStyle w:val="Normal"/>
        <w:jc w:val="center"/>
        <w:rPr>
          <w:color w:val="000000"/>
        </w:rPr>
      </w:pPr>
      <w:r>
        <w:rPr>
          <w:color w:val="000000"/>
        </w:rPr>
        <w:t>Ga 6, 1-15</w:t>
      </w:r>
    </w:p>
    <w:p>
      <w:pPr>
        <w:pStyle w:val="Normal"/>
        <w:jc w:val="right"/>
        <w:rPr>
          <w:b/>
          <w:b/>
          <w:i/>
          <w:i/>
          <w:color w:val="000000"/>
          <w:sz w:val="18"/>
          <w:szCs w:val="18"/>
        </w:rPr>
      </w:pPr>
      <w:r>
        <w:rPr>
          <w:b/>
          <w:i/>
          <w:color w:val="000000"/>
          <w:sz w:val="18"/>
          <w:szCs w:val="18"/>
        </w:rPr>
        <w:t>Lm. Giuse Đổ Văn Lục, OP</w:t>
      </w:r>
    </w:p>
    <w:p>
      <w:pPr>
        <w:pStyle w:val="Normal"/>
        <w:rPr>
          <w:color w:val="000000"/>
        </w:rPr>
      </w:pPr>
      <w:r>
        <w:rPr>
          <w:color w:val="000000"/>
        </w:rPr>
        <w:t xml:space="preserve">Sau bao nhiêu thập niên chờ đợi, cuối cùng mọi người đã thấy tất cả sự thật về bí mật Fatima. Ðức Mẹ đã đóng vai ngôn sứ của thế kỷ 20. Mẹ đã đóng vai ngôn sứ tuyệt vời vì Mẹ đã học nơi Ðức Giêsu Con Mẹ khi còn sống trên trần gian. Lời Mẹ vang vọng cả một nguồn mạc khải đã được Ðức Giêsu truyền đạt cho nhân loại. Kitô hữu vui sướng lắng nghe. Cũng như Mẹ, họ mong trở thành ngôn sứ cho thời đại. </w:t>
      </w:r>
    </w:p>
    <w:p>
      <w:pPr>
        <w:pStyle w:val="Normal"/>
        <w:rPr>
          <w:color w:val="000000"/>
        </w:rPr>
      </w:pPr>
      <w:r>
        <w:rPr>
          <w:color w:val="000000"/>
        </w:rPr>
      </w:r>
    </w:p>
    <w:p>
      <w:pPr>
        <w:pStyle w:val="Normal"/>
        <w:rPr>
          <w:b/>
          <w:b/>
          <w:color w:val="000000"/>
        </w:rPr>
      </w:pPr>
      <w:r>
        <w:rPr>
          <w:b/>
          <w:color w:val="000000"/>
        </w:rPr>
        <w:t xml:space="preserve">NHẬN DIỆN VỊ NGÔN SỨ </w:t>
      </w:r>
    </w:p>
    <w:p>
      <w:pPr>
        <w:pStyle w:val="Normal"/>
        <w:rPr>
          <w:color w:val="000000"/>
        </w:rPr>
      </w:pPr>
      <w:r>
        <w:rPr>
          <w:color w:val="000000"/>
        </w:rPr>
        <w:t xml:space="preserve">Sau khi chứng kiến "dấu lạ Ðức Giêsu làm", dân chúng kháo láo : "Hẳn ông này là vị ngôn sứ, Ðấng phải đến thế gian !" (Ga 6:14). Dấu lạ đó chính là một hành vi bác ái phát xuất từ một quả tim biết động lòng trắc ẩn trước những nhu cầu quần chúng. Người là một vị ngôn sứ đến thế gian, không phải để "cứu rỗi các linh hồn" mà thôi. Trong đoạn Tin Mừng hôm nay, Chúa không làm những dấu lạ thiêng liêng, nhưng toàn là "những dấu lạ Người đã làm cho những kẻ đau ốm" (Ga 6:3) và cho hàng ngàn người "no nê" cá và bánh. Dĩ nhiên Chúa không dừng lại ở các dấu lạ đó, nhưng hướng tới một mục đích cao hơn. Không dừng lại không có nghĩa là không quan trọng. Trái lại, thân xác giữ một vai trò tất yếu. Nếu không có thân xác không thể đọc ý nghĩa dấu lạ. Nếu không cần thân xác, Chúa đã không mất nhiều thời giờ đi đây đó tìm kiếm những người đau ốm và đói khát. Cứ để hết thời giờ vào việc suy tư cầu nguyện có lẽ sẽ cứu rỗi nhiều linh hồn hơn. Nhưng có lẽ sẽ chỉ làm vui tai mấy nhà trí thức kinh viện mà thôi. </w:t>
      </w:r>
    </w:p>
    <w:p>
      <w:pPr>
        <w:pStyle w:val="Normal"/>
        <w:rPr>
          <w:color w:val="000000"/>
        </w:rPr>
      </w:pPr>
      <w:r>
        <w:rPr>
          <w:color w:val="000000"/>
        </w:rPr>
      </w:r>
    </w:p>
    <w:p>
      <w:pPr>
        <w:pStyle w:val="Normal"/>
        <w:rPr>
          <w:color w:val="000000"/>
        </w:rPr>
      </w:pPr>
      <w:r>
        <w:rPr>
          <w:color w:val="000000"/>
        </w:rPr>
        <w:t xml:space="preserve">Ðức Giêsu không xuống trần gian để cứu rỗi các linh hồn. Ðúng hơn, Người đến cứu con người toàn diện. Thứ tự không phải đi từ trên xuống dưới, nhưng từ thấp lên cao. Thực tế, có thực mới vực được đạo. Nếu bỏ tất cả những dấu lạ trong Tin Mừng, chắc chắn Ðức Giêsu không thể qui tụ nhiều người và tạo được một thế đứng lớn lao trong lịch sử cứu độ như thế. Dân chúng đã đánh giá Ðức Giêsu như "vị ngôn sứ" chỉ vì đã thấy được hành vi bác ái rất cụ thể của Người. Như vậy, đức ái có tính ngôn sứ. Thánh Gioan khẳng quyết : "Có đông đảo dân chúng đi theo Người, bởi họ từng được chứng kiến những dấu lạ Người đã làm cho những kẻ đau yếu." (Ga 6:3) </w:t>
      </w:r>
    </w:p>
    <w:p>
      <w:pPr>
        <w:pStyle w:val="Normal"/>
        <w:rPr>
          <w:color w:val="000000"/>
        </w:rPr>
      </w:pPr>
      <w:r>
        <w:rPr>
          <w:color w:val="000000"/>
        </w:rPr>
      </w:r>
    </w:p>
    <w:p>
      <w:pPr>
        <w:pStyle w:val="Normal"/>
        <w:rPr>
          <w:color w:val="000000"/>
        </w:rPr>
      </w:pPr>
      <w:r>
        <w:rPr>
          <w:color w:val="000000"/>
        </w:rPr>
        <w:t xml:space="preserve">Người làm được những dấu lạ đó không phải từ hư vô, nhưng từ những chiếc bánh và con cá có sẵn. Những cái có sẵn đó chỉ là một số lượng ít ỏi. Nhưng đó là sự đóng góp của con người. Rất cần thiết. Rất quan trọng. Nhưng phần cần thiết, quan trọng và chính yếu hơn chính là Thiên Chúa. Bởi thế, sau khi các môn đệ gom được "năm chiếc bánh lúa mạch và hai con cá" (Ga 6:9) từ chiếc giỏ của một em bé, "Ðức Giêsu cầm lấy bánh, dâng lời tạ ơn" (Ga 6:11) Thiên Chúa Cha. Nhờ đó thần lực đã hoạt động mãnh liệt và cấp thời, biến số lượng bánh và cá nhỏ nhoi đó thành những thúng bánh khổng lồ nuôi sống muôn dân giữa cơn đói khát. Thật là ngoài sức tưởng tượng của các môn đệ và dân chúng. Trong cái tính toán bình thường, trước một đám đông dân chúng, các ông chỉ có thể suy nghĩ : "Có mua đến hai trăm quan tiền bánh cũng chẳng đủ cho mỗi người một chút," (Ga 6:7) hay "ở đây có một em bé có năm chiếc bánh lúa mạch và hai con cá, nhưng với ngần ấy người thì thấm vào đâu !" (Ga 6:9) Ðúng là tính toán của con người ! Nhưng Thiên Chúa có những tính toán khác hẳn. Người không bị lệ thuộc bất cứ hoàn cảnh nào, vì Người toàn năng. Tin chắc như thế, nên "Ðức Giêsu nói : 'Anh em cứ bảo người ta ngồi xuống đi'." (Ga 6:9) Việc gì phải đến đã đến. Người đã làm được tất cả những gì Người muốn. </w:t>
      </w:r>
    </w:p>
    <w:p>
      <w:pPr>
        <w:pStyle w:val="Normal"/>
        <w:rPr>
          <w:color w:val="000000"/>
        </w:rPr>
      </w:pPr>
      <w:r>
        <w:rPr>
          <w:color w:val="000000"/>
        </w:rPr>
      </w:r>
    </w:p>
    <w:p>
      <w:pPr>
        <w:pStyle w:val="Normal"/>
        <w:rPr>
          <w:color w:val="000000"/>
        </w:rPr>
      </w:pPr>
      <w:r>
        <w:rPr>
          <w:color w:val="000000"/>
        </w:rPr>
        <w:t xml:space="preserve">Từ một nhu cầu tầm thường vật chất, Người đã có thể hướng người ta về một điểm cao hơn. Tự lòng đầy khâm phục Chúa, dân chúng đã phải thốt lên : "Hẳn ông này là vị ngôn sứ, Ðấng phải đến thế gian !" (Ga 6:15) Thấy Ðức Giêsu tài tình như thế, họ tìm cách "tôn làm vua." (Ga 6:15) Tôn làm vua không phải vì Người, nhưng vì chính tương lai của họ. Mặc dầu đầu óc còn trần tục khi muốn tôn phong Ðức Giêsu làm vua, nhưng ít nhất dân chúng cũng thấy nơi Người dấu chỉ về lòng Chúa xót thương. Chỉ cần được hướng dẫn một chút, tâm trí họ có thể bay cao hơn để nhận ra Người chính là "Ðấng ngự đến nhân danh Ðức Chúa !" (Mt 21:9) Nếu Người được tôn làm vua, còn đâu vai trò ngôn sứ ?! Bởi thế, Người đã "lánh mặt, đi lên núi một mình" (Ga 6:15) để trọn vẹn sống ơn gọi làm ngôn sứ. Ngôn sứ đã ở một vị trí thật đẹp : trung gian giữa Thiên Chúa và con người. Một vị trí như thế không thể lệ thuộc vào bất cứ cơ chế hay vinh hoa trần gian nào. Có thế, ngôn sứ mới có thể nhân danh Thiên Chúa (Ðnl 18:22) nói với những người đang sống bám vào cơ cấu. Chính vì thế thân phận ngôn sứ luôn bị cơ chế bách hại. Cuộc đời Ðức Giêsu chứng minh tất cả sự thật về thân phận ngôn sứ. </w:t>
      </w:r>
    </w:p>
    <w:p>
      <w:pPr>
        <w:pStyle w:val="Normal"/>
        <w:rPr>
          <w:color w:val="000000"/>
        </w:rPr>
      </w:pPr>
      <w:r>
        <w:rPr>
          <w:color w:val="000000"/>
        </w:rPr>
      </w:r>
    </w:p>
    <w:p>
      <w:pPr>
        <w:pStyle w:val="Normal"/>
        <w:rPr>
          <w:b/>
          <w:b/>
          <w:color w:val="000000"/>
        </w:rPr>
      </w:pPr>
      <w:r>
        <w:rPr>
          <w:b/>
          <w:color w:val="000000"/>
        </w:rPr>
        <w:t xml:space="preserve">CHIỀU KÍCH NGÔN SỨ </w:t>
      </w:r>
    </w:p>
    <w:p>
      <w:pPr>
        <w:pStyle w:val="Normal"/>
        <w:rPr>
          <w:color w:val="000000"/>
        </w:rPr>
      </w:pPr>
      <w:r>
        <w:rPr>
          <w:color w:val="000000"/>
        </w:rPr>
        <w:t xml:space="preserve">Ðức Giêsu đã không làm dấu lạ một mình. Chung quanh Người có các môn đệ, những người trực tiếp góp phần vào việc tạo thành dấu lạ đó. Cảnh tượng dân chúng ồn ào vì hành trình mệt mỏi khiến Thày trò xốn xang. Các môn đệ lo ra mặt khi Thày đề nghị : "Ta mua đâu ra bánh cho họ ăn đây ?" (Ga 6:5) Ông Philipphê đi xục xạo khắp nơi để tìm bánh và cá cho Thày. Cuối cùng các ông cũng tìm được với niềm thất vọng trước nhu cầu lớn lao của quần chúng. "Chỉ có năm chiếc bánh và hai con cá, nhưng với ngần ấy người thì thấm vào đâu !" (Ga 6:9) Tất cả chỉ có thế. Ðó lại là phần đóng góp của "một em bé."(Ga 6:9) Em bé đã sẵn sàng dâng cho Chúa, mặc dầu cũng đang đói khát như mọi người xung quanh. Không ai từ chối đóng góp vào việc tạo dấu lạ cho muôn dân nhận ra Ðức Kitô là Ngôn sứ. Dĩ nhiên Chúa chẳng cần đến chất liệu cũng như con người để tạo nên những dấu lạ đó, vì Người là Ðấng Toàn Năng. Nhưng Người muốn cho mọi người cùng tham gia vào công cuộc cứu độ. Người muốn mọi người "đều là ngôn sứ." (Ds 11:27) </w:t>
      </w:r>
    </w:p>
    <w:p>
      <w:pPr>
        <w:pStyle w:val="Normal"/>
        <w:rPr>
          <w:color w:val="000000"/>
        </w:rPr>
      </w:pPr>
      <w:r>
        <w:rPr>
          <w:color w:val="000000"/>
        </w:rPr>
        <w:t xml:space="preserve">Nếu đức bác ái mang tính ngôn sứ, thì không ai có thể từ chối trở thành ngôn sứ. Mỗi hành vi bác ái, dù nhỏ bé nhất, đều là một dấu lạ, là một phương tiện cần thiết để "sống cho xứng với ơn kêu gọi mà Thiên Chúa đã ban."(Ep 4:1) Nếu không sống bác ái, dù có mọi nhân đức khác, chúng ta không thể hiệp nhất với Thiên Chúa, vì "chỉ có một Chúa, một niềm tin, một phép rửa. Chỉ có một Thiên Chúa, Cha của mọi người, Ðấng ngự trên mọi người, qua mọi người và trong mọi người." (Ep 4:5-6) Chính trong sự hiệp nhất với Chúa Kitô và với anh em, chúng ta sẽ làm được những dấu lạ mang tính ngôn sứ, và làm cho mọi người nghe được tiếng nói Thiên Chúa. Có hiệp nhất mới có hi vọng. Bởi thế, thánh Phaolô khuyên : "Anh em hãy thiết tha duy trì sự hiệp nhất mà Thần Khí đem lại, bằng cách ăn ở thuận hòa gắn bó với nhau. Chỉ có một thân thể, một Thần Khí, cũng như anh em đã được kêu gọi để chia sẻ cùng một niềm hi vọng." (Ep 4:3-4) Thần Khí là Ðấng "đã dùng các ngôn sứ mà phán dạy." (Kinh Tin Kính) Người cũng đang tiếp tục phán dạy muôn dân qua những hành vi hiệp nhất đầy tính ngôn sứ của các Kitô hữu. </w:t>
      </w:r>
    </w:p>
    <w:p>
      <w:pPr>
        <w:pStyle w:val="Normal"/>
        <w:rPr>
          <w:color w:val="000000"/>
        </w:rPr>
      </w:pPr>
      <w:r>
        <w:rPr>
          <w:color w:val="000000"/>
        </w:rPr>
        <w:t>Sức mạnh hiệp nhất các Kitô hữu chính là Thánh Thể, tấm bánh bẻ ra cho muôn dân. Thánh Thể chính là dấu lạ Chúa đã thiết lập để duy trì và phát triển cộng đoàn Kitô hữu. Chỉ có Kitô hữu mới nhìn ra ý nghĩa và hình bóng dấu lạ này nơi dấu lạ hóa bánh. Nếu dấu lạ hóa bánh đã qui tụ được dân chúng, chắc chắn Thánh Thể còn hiệp nhất được muôn dân hơn nữa, vì nơi Thánh Thể, sức mạnh Thiên Chúa đang hoạt động để thực hiện giao ước đối với nhân loại. Nơi đây cũng thể hiện sự hiệp nhất với đầu là Ðức Kitô và với tất cả những ai là chi thể của Người (Fink 1990:439). Nhờ đó Thiên Chúa được hoàn toàn vinh quang và con người được nên thánh. Dấu lạ tìm kiếm dấu lạ. Dấu lạ Thánh Thể đang kêu mời những dấu lạ tình yêu nơi các Kitô hữu. Bạn có muốn trở thành dấu lạ giữa muôn dân như Thánh Thể đang ở giữa chúng ta không ?</w:t>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Đổ Văn Lục, OP</w:t>
      </w:r>
    </w:p>
    <w:p>
      <w:pPr>
        <w:pStyle w:val="Normal"/>
        <w:rPr>
          <w:b/>
          <w:b/>
          <w:i/>
          <w:i/>
          <w:color w:val="000000"/>
          <w:sz w:val="18"/>
          <w:szCs w:val="18"/>
        </w:rPr>
      </w:pPr>
      <w:r>
        <w:rPr>
          <w:b/>
          <w:i/>
          <w:color w:val="000000"/>
          <w:sz w:val="18"/>
          <w:szCs w:val="18"/>
        </w:rPr>
      </w:r>
    </w:p>
    <w:p>
      <w:pPr>
        <w:pStyle w:val="Normal"/>
        <w:rPr>
          <w:color w:val="000000"/>
        </w:rPr>
      </w:pPr>
      <w:r>
        <w:rPr>
          <w:color w:val="000000"/>
        </w:rPr>
      </w:r>
    </w:p>
    <w:p>
      <w:pPr>
        <w:pStyle w:val="Normal"/>
        <w:rPr>
          <w:sz w:val="24"/>
          <w:szCs w:val="24"/>
        </w:rPr>
      </w:pPr>
      <w:r>
        <w:rPr>
          <w:sz w:val="24"/>
          <w:szCs w:val="24"/>
        </w:rPr>
        <w:t> </w:t>
      </w:r>
    </w:p>
    <w:p>
      <w:pPr>
        <w:pStyle w:val="Normal"/>
        <w:jc w:val="center"/>
        <w:rPr>
          <w:sz w:val="24"/>
          <w:szCs w:val="24"/>
        </w:rPr>
      </w:pPr>
      <w:r>
        <w:rPr>
          <w:b/>
          <w:bCs/>
          <w:sz w:val="32"/>
          <w:szCs w:val="32"/>
        </w:rPr>
        <w:t>BÁNH CHO ÐÁM ÐÔNG</w:t>
      </w:r>
    </w:p>
    <w:p>
      <w:pPr>
        <w:pStyle w:val="Normal"/>
        <w:jc w:val="center"/>
        <w:rPr>
          <w:sz w:val="24"/>
          <w:szCs w:val="24"/>
        </w:rPr>
      </w:pPr>
      <w:r>
        <w:rPr/>
        <w:t>Ga 6, 1-15</w:t>
      </w:r>
    </w:p>
    <w:p>
      <w:pPr>
        <w:pStyle w:val="Normal"/>
        <w:jc w:val="right"/>
        <w:rPr>
          <w:b/>
          <w:b/>
          <w:i/>
          <w:i/>
          <w:sz w:val="18"/>
          <w:szCs w:val="18"/>
        </w:rPr>
      </w:pPr>
      <w:r>
        <w:rPr>
          <w:b/>
          <w:i/>
          <w:sz w:val="18"/>
          <w:szCs w:val="18"/>
        </w:rPr>
        <w:t>Lm. Giuse Nguyễn Cao Luật, OP</w:t>
      </w:r>
    </w:p>
    <w:p>
      <w:pPr>
        <w:pStyle w:val="Normal"/>
        <w:rPr>
          <w:sz w:val="24"/>
          <w:szCs w:val="24"/>
        </w:rPr>
      </w:pPr>
      <w:r>
        <w:rPr>
          <w:sz w:val="24"/>
          <w:szCs w:val="24"/>
        </w:rPr>
        <w:t> </w:t>
      </w:r>
    </w:p>
    <w:p>
      <w:pPr>
        <w:pStyle w:val="Normal"/>
        <w:rPr>
          <w:sz w:val="24"/>
          <w:szCs w:val="24"/>
        </w:rPr>
      </w:pPr>
      <w:r>
        <w:rPr>
          <w:b/>
          <w:bCs/>
          <w:i/>
          <w:iCs/>
        </w:rPr>
        <w:t xml:space="preserve">Từ chút đóng góp nhỏ nhoi </w:t>
      </w:r>
    </w:p>
    <w:p>
      <w:pPr>
        <w:pStyle w:val="Normal"/>
        <w:rPr/>
      </w:pPr>
      <w:r>
        <w:rPr/>
        <w:t xml:space="preserve">Chương 6 của Tin Mừng Gio-an được trích đọc trong mấy Chúa nhật liên tiếp, khởi đầu với trình thuật phép lạ hoá bánh ra nhiều, tiếp đó là những lời giải thích về đề tài Bánh Trường Sinh. </w:t>
      </w:r>
    </w:p>
    <w:p>
      <w:pPr>
        <w:pStyle w:val="Normal"/>
        <w:rPr>
          <w:sz w:val="24"/>
          <w:szCs w:val="24"/>
        </w:rPr>
      </w:pPr>
      <w:r>
        <w:rPr>
          <w:sz w:val="24"/>
          <w:szCs w:val="24"/>
        </w:rPr>
      </w:r>
    </w:p>
    <w:p>
      <w:pPr>
        <w:pStyle w:val="Normal"/>
        <w:rPr/>
      </w:pPr>
      <w:r>
        <w:rPr/>
        <w:t xml:space="preserve">Trong phần sau này, Ðức Giê-su tuyên bố rõ ràng : "Tôi là Bánh Hằng Sống từ trời xuống, ai ăn bánh này sẽ được sống muôn đời" (6,51). Lời tuyên bố này là chìa khoá để giải thích phép lạ hôm nay : việc hoá bánh ra nhiều là sự kiện báo trước về bí tích Thánh Thể. </w:t>
      </w:r>
    </w:p>
    <w:p>
      <w:pPr>
        <w:pStyle w:val="Normal"/>
        <w:rPr>
          <w:sz w:val="24"/>
          <w:szCs w:val="24"/>
        </w:rPr>
      </w:pPr>
      <w:r>
        <w:rPr>
          <w:sz w:val="24"/>
          <w:szCs w:val="24"/>
        </w:rPr>
      </w:r>
    </w:p>
    <w:p>
      <w:pPr>
        <w:pStyle w:val="Normal"/>
        <w:rPr/>
      </w:pPr>
      <w:r>
        <w:rPr/>
        <w:t xml:space="preserve">Các môn đệ của Ðức Giê-su cũng tham gia vào việc chuẩn bị bữa ăn. Quanh Ðức Giê-su, có các ông Phi-líp-phê, An-rê là anh ông Phê-rô, và có lẽ cả các môn đệ khác nữa. Ngoài ra, lẫn trong đám đông, còn một cậu bé có mang theo năm chiếc bánh và hai con cá ; ông An-rê đã giới thiệu cậu bé với Ðức Giê-su. </w:t>
      </w:r>
    </w:p>
    <w:p>
      <w:pPr>
        <w:pStyle w:val="Normal"/>
        <w:rPr>
          <w:sz w:val="24"/>
          <w:szCs w:val="24"/>
        </w:rPr>
      </w:pPr>
      <w:r>
        <w:rPr>
          <w:sz w:val="24"/>
          <w:szCs w:val="24"/>
        </w:rPr>
      </w:r>
    </w:p>
    <w:p>
      <w:pPr>
        <w:pStyle w:val="Normal"/>
        <w:rPr/>
      </w:pPr>
      <w:r>
        <w:rPr/>
        <w:t xml:space="preserve">Chắc chắn rằng, nếu không có những chiếc bánh và mấy con cá của cậu bé, Ðức Giê-su cũng có thể làm phép lạ để nuôi sống đám đông. Thế nhưng, Ðức Giê-su muốn cho thấy một khía cạnh đặc biệt : phép lạ luôn là lời đáp trả trước một đề nghị hay một lời mời. </w:t>
      </w:r>
    </w:p>
    <w:p>
      <w:pPr>
        <w:pStyle w:val="Normal"/>
        <w:rPr>
          <w:sz w:val="24"/>
          <w:szCs w:val="24"/>
        </w:rPr>
      </w:pPr>
      <w:r>
        <w:rPr>
          <w:sz w:val="24"/>
          <w:szCs w:val="24"/>
        </w:rPr>
      </w:r>
    </w:p>
    <w:p>
      <w:pPr>
        <w:pStyle w:val="Normal"/>
        <w:rPr/>
      </w:pPr>
      <w:r>
        <w:rPr/>
        <w:t xml:space="preserve">Như thế, Ðức Giê-su muốn tôn trọng trật tự của sự việc : việc hoá bánh ra nhiều không xuất phát từ số không, nhưng do sự chia sẻ đầu tiên, rất khiêm tốn, rất nhỏ nhoi của một cậu bé. Ai mong muốn chính mình trở thành phúc lành cho người khác, thì phải đem đến cho Ðức Giê-su điều mình có. Người không yêu cầu người ta điều họ không có, nhưng trong đôi tay thánh thiện và nhân ái của Người, điều người ta chia sẻ sẽ trở thành phép lạ, dư tràn và phong phú. </w:t>
      </w:r>
    </w:p>
    <w:p>
      <w:pPr>
        <w:pStyle w:val="Normal"/>
        <w:rPr>
          <w:sz w:val="24"/>
          <w:szCs w:val="24"/>
        </w:rPr>
      </w:pPr>
      <w:r>
        <w:rPr>
          <w:sz w:val="24"/>
          <w:szCs w:val="24"/>
        </w:rPr>
      </w:r>
    </w:p>
    <w:p>
      <w:pPr>
        <w:pStyle w:val="Normal"/>
        <w:rPr/>
      </w:pPr>
      <w:r>
        <w:rPr/>
        <w:t xml:space="preserve">Về phần mình, cậu bé có thể giữ lại những chiếc bánh và mấy con cá cho riêng mình hay những người thân quen. Làm như thế, cậu chỉ nuôi sống một vài người, chứ không góp phần làm cho việc hoá nhiều được dễ dàng. Trong hoang địa, một nơi ở xa các làng mạc, thì phần thức ăn dù nhỏ nhoi của cậu cũng là một điều rất quý giá, giúp cậu vượt qua cơn đói. Nhưng cậu đã trao tất cả cho Ðức Giê-su, và Người đã dùng quyền năng mà làm cho bánh và cá hoá ra nhiều để nuôi cả đám đông. Không phải chỉ một mình cậu được nuôi sống, mà tất cả mọi người đều được ăn no ... </w:t>
      </w:r>
    </w:p>
    <w:p>
      <w:pPr>
        <w:pStyle w:val="Normal"/>
        <w:rPr>
          <w:sz w:val="24"/>
          <w:szCs w:val="24"/>
        </w:rPr>
      </w:pPr>
      <w:r>
        <w:rPr>
          <w:sz w:val="24"/>
          <w:szCs w:val="24"/>
        </w:rPr>
      </w:r>
    </w:p>
    <w:p>
      <w:pPr>
        <w:pStyle w:val="Normal"/>
        <w:rPr/>
      </w:pPr>
      <w:r>
        <w:rPr/>
        <w:t xml:space="preserve">"Có mua đến hai trăm đồng bạc bánh, cũng chẳng đủ cho mỗi người một chút" (Ga 6,9). Một đồng bạc là tiền công của một ngày làm việc, thế mà có bỏ ra một số rất lớn cũng chẳng đủ chia cho mỗi người ... Năm chiếc bánh lúa mạch và hai con cá "với bằng ấy người thì thấm vào đâu !" Như thế, theo cái nhìn con người, tình trạng này quả là bất lực, không thể nào giải quyết nỗi. Ðiều này làm rõ lên một chủ đề lớn trong Tin Mừng thứ tư : chỉ có Thiên Chúa mới có khả năng nuôi sống một đám đông như vậy. Chỉ có Thiên Chúa mới có thể đem lại cho mỗi người phần của họ, làm cho họ được no nê, thoả mãn. </w:t>
      </w:r>
    </w:p>
    <w:p>
      <w:pPr>
        <w:pStyle w:val="Normal"/>
        <w:rPr>
          <w:sz w:val="24"/>
          <w:szCs w:val="24"/>
        </w:rPr>
      </w:pPr>
      <w:r>
        <w:rPr>
          <w:sz w:val="24"/>
          <w:szCs w:val="24"/>
        </w:rPr>
      </w:r>
    </w:p>
    <w:p>
      <w:pPr>
        <w:pStyle w:val="Normal"/>
        <w:rPr/>
      </w:pPr>
      <w:r>
        <w:rPr/>
        <w:t xml:space="preserve">Thiên Chúa có thể làm những điều kỳ diệu, lớn lao, nhưng Người lại muốn nhân loại đóng góp phần của mình. Chính từ phần đóng góp ít ỏi ấy, Thiên Chúa lại ban cho họ những hồng ân khác, nhất là sự sống. </w:t>
      </w:r>
    </w:p>
    <w:p>
      <w:pPr>
        <w:pStyle w:val="Normal"/>
        <w:rPr>
          <w:sz w:val="24"/>
          <w:szCs w:val="24"/>
        </w:rPr>
      </w:pPr>
      <w:r>
        <w:rPr>
          <w:sz w:val="24"/>
          <w:szCs w:val="24"/>
        </w:rPr>
      </w:r>
    </w:p>
    <w:p>
      <w:pPr>
        <w:pStyle w:val="Normal"/>
        <w:rPr>
          <w:sz w:val="24"/>
          <w:szCs w:val="24"/>
        </w:rPr>
      </w:pPr>
      <w:r>
        <w:rPr>
          <w:b/>
          <w:bCs/>
          <w:i/>
          <w:iCs/>
        </w:rPr>
        <w:t xml:space="preserve">Người không muốn làm vua </w:t>
      </w:r>
    </w:p>
    <w:p>
      <w:pPr>
        <w:pStyle w:val="Normal"/>
        <w:rPr/>
      </w:pPr>
      <w:r>
        <w:rPr/>
        <w:t xml:space="preserve">Những người chứng kiến phép lạ Ðức Giê-su đều nhận ra đây là một điều hết sức kỳ diệu. Mọi người đều nhìn nhận Ðức Ki-tô có uy quyền của Thiên Chúa : Người đã bày tỏ uy quyền qua việc hoá bánh ra nhiều. Sự kiện này làm cho người ta nhớ ngay đến những kỷ niệm thời xuất hành : ông Mô-sê đã can thiệp và Thiên Chúa đã ban cho dân Do-thái có bánh ăn trong hoang địa. Do đó, dân chúng nghĩ rằng thời gian cứu độ đã đến và Ðức Giê-su là "vị ngôn sứ, Ðấng phải đến thế gian". Họ tính bắt Người để tôn làm vua, nhưng "Người lánh mặt, đi lên núi một mình". </w:t>
      </w:r>
    </w:p>
    <w:p>
      <w:pPr>
        <w:pStyle w:val="Normal"/>
        <w:rPr/>
      </w:pPr>
      <w:r>
        <w:rPr/>
      </w:r>
    </w:p>
    <w:p>
      <w:pPr>
        <w:pStyle w:val="Normal"/>
        <w:rPr>
          <w:sz w:val="24"/>
          <w:szCs w:val="24"/>
        </w:rPr>
      </w:pPr>
      <w:r>
        <w:rPr>
          <w:sz w:val="24"/>
          <w:szCs w:val="24"/>
        </w:rPr>
      </w:r>
    </w:p>
    <w:p>
      <w:pPr>
        <w:pStyle w:val="Normal"/>
        <w:rPr>
          <w:sz w:val="24"/>
          <w:szCs w:val="24"/>
        </w:rPr>
      </w:pPr>
      <w:r>
        <w:rPr>
          <w:b/>
          <w:bCs/>
          <w:i/>
          <w:iCs/>
        </w:rPr>
        <w:t xml:space="preserve">Những kỷ niệm thời xuất hành </w:t>
      </w:r>
    </w:p>
    <w:p>
      <w:pPr>
        <w:pStyle w:val="Normal"/>
        <w:rPr/>
      </w:pPr>
      <w:r>
        <w:rPr/>
        <w:t xml:space="preserve">Người ta có thể so sánh ngôn sứ Ê-li-sê trong bài đọc 1 với Ðức Giê-su. Tuy nhiên, những chi tiết trong trình thuật Tin Mừng hôm nay có vẻ gần gũi hơn với những biến cố thời xuất hành. Từ bờ bên này sang bờ bên kia - đi qua Biển Ðỏ ; xa khỏi làng mạc ; - không còn những của ăn của đất Ai-cập ; ông Phi-líp-phê bị thử thách - dân Do-thái bị thử thách ; Ðức Giê-su cho đám đông ăn no - Thiên Chúa nuôi dân bằng man-na. </w:t>
      </w:r>
    </w:p>
    <w:p>
      <w:pPr>
        <w:pStyle w:val="Normal"/>
        <w:rPr>
          <w:sz w:val="24"/>
          <w:szCs w:val="24"/>
        </w:rPr>
      </w:pPr>
      <w:r>
        <w:rPr>
          <w:sz w:val="24"/>
          <w:szCs w:val="24"/>
        </w:rPr>
      </w:r>
    </w:p>
    <w:p>
      <w:pPr>
        <w:pStyle w:val="Normal"/>
        <w:rPr/>
      </w:pPr>
      <w:r>
        <w:rPr/>
        <w:t xml:space="preserve">Xưa kia, dân Do-thái đã trải qua những biến cố này để tiến đến giao ước ; đối với các độc giả đã được nghe nói về mầu nhiệm Phục Sinh, thánh Gio-an nhấn mạnh rằng sự kiện này xảy ra ít lâu trước lễ Vượt Qua. Rõ ràng tác giả muốn các độc giả hiểu rằng dấu chỉ của giao ước chính là bí tích Thánh Thể. Như vậy, con người sẽ trở thành hòm bia, thành căn lều để Thiên Chúa cư ngụ. </w:t>
      </w:r>
    </w:p>
    <w:p>
      <w:pPr>
        <w:pStyle w:val="Normal"/>
        <w:rPr>
          <w:sz w:val="24"/>
          <w:szCs w:val="24"/>
        </w:rPr>
      </w:pPr>
      <w:r>
        <w:rPr>
          <w:sz w:val="24"/>
          <w:szCs w:val="24"/>
        </w:rPr>
      </w:r>
    </w:p>
    <w:p>
      <w:pPr>
        <w:pStyle w:val="Normal"/>
        <w:rPr>
          <w:sz w:val="24"/>
          <w:szCs w:val="24"/>
        </w:rPr>
      </w:pPr>
      <w:r>
        <w:rPr>
          <w:b/>
          <w:bCs/>
          <w:i/>
          <w:iCs/>
        </w:rPr>
        <w:t xml:space="preserve">Ngôn sứ hay vua </w:t>
      </w:r>
    </w:p>
    <w:p>
      <w:pPr>
        <w:pStyle w:val="Normal"/>
        <w:rPr/>
      </w:pPr>
      <w:r>
        <w:rPr/>
        <w:t xml:space="preserve">Trong hoang địa, dân Do-thái nhìn nhận ông Mô-sê là thủ lãnh của mình. Họ đi theo ông vì họ đã chứng kiến những dấu lạ ông làm. Giờ đây, đám đông dân chúng đi theo Ðức Giê-su, vì họ đã thấy Ðức Giê-su chữa lành các bệnh nhân và làm nhiều dấu lạ khác. Hôm nay, Ðức Giê-su không chỉ chữa lành, Người còn nuôi sống họ. Trước mắt họ, Ðức Giê-su là "Vị Ngôn Sứ, là Ðấng phải đến thế gian". </w:t>
      </w:r>
    </w:p>
    <w:p>
      <w:pPr>
        <w:pStyle w:val="Normal"/>
        <w:rPr>
          <w:sz w:val="24"/>
          <w:szCs w:val="24"/>
        </w:rPr>
      </w:pPr>
      <w:r>
        <w:rPr>
          <w:sz w:val="24"/>
          <w:szCs w:val="24"/>
        </w:rPr>
      </w:r>
    </w:p>
    <w:p>
      <w:pPr>
        <w:pStyle w:val="Normal"/>
        <w:rPr>
          <w:sz w:val="24"/>
          <w:szCs w:val="24"/>
        </w:rPr>
      </w:pPr>
      <w:r>
        <w:rPr/>
        <w:t xml:space="preserve">Thế nhưng, thay vì tiếp tục đi theo Ðức Giê-su trên con đường Người muốn họ đi - con đường đi đến cái chết và sự phục sinh -, đám đông lại muốn thu nhỏ con người thiên sai này, bằng cách đưa Người vào trong cơ chế của họ. Họ muốn tôn Người làm vua. </w:t>
      </w:r>
    </w:p>
    <w:p>
      <w:pPr>
        <w:pStyle w:val="Normal"/>
        <w:rPr/>
      </w:pPr>
      <w:r>
        <w:rPr/>
        <w:t xml:space="preserve">Biết được điều đó, Ðức Giê-su đã lánh đi. Người là Vua, là Vua ngay từ khi mới sinh (x. Mt 2,2), nhưng Vương quyền của Người phát xuất từ thập giá chứ không do ý thích của người phàm. Con đường của Người vẫn còn dài ở phía trước, chứ không phải là kết quả của những việc đã làm, nên Người đã lánh đi, đã từ chối, như trước đây Người đã từ chối với Xa-tan, và sau này, với Phi-la-tô. Mỗi lần một người hay một thể chế muốn nắm lấy Ðức Giê-su để phục vụ những chương trình riêng của mình, Người cương quyết khước từ. </w:t>
      </w:r>
    </w:p>
    <w:p>
      <w:pPr>
        <w:pStyle w:val="Normal"/>
        <w:rPr>
          <w:sz w:val="24"/>
          <w:szCs w:val="24"/>
        </w:rPr>
      </w:pPr>
      <w:r>
        <w:rPr>
          <w:sz w:val="24"/>
          <w:szCs w:val="24"/>
        </w:rPr>
      </w:r>
    </w:p>
    <w:p>
      <w:pPr>
        <w:pStyle w:val="Normal"/>
        <w:rPr>
          <w:sz w:val="24"/>
          <w:szCs w:val="24"/>
        </w:rPr>
      </w:pPr>
      <w:r>
        <w:rPr/>
        <w:t xml:space="preserve">Tôn Ðức Giê-su lên làm vua, đó là một sự cắt đứt, bởi vì việc hoá bánh ra nhiều là một dự báo về Nước Trời, nhưng là Nước của Thiên Chúa, chứ không phải nước của loài người đang muốn tái lập quyền lực chính trị của mình. </w:t>
      </w:r>
    </w:p>
    <w:p>
      <w:pPr>
        <w:pStyle w:val="Normal"/>
        <w:rPr/>
      </w:pPr>
      <w:r>
        <w:rPr/>
        <w:t xml:space="preserve">Do đó, Ðức Giê-su đã lên núi một mình ... </w:t>
      </w:r>
    </w:p>
    <w:p>
      <w:pPr>
        <w:pStyle w:val="Normal"/>
        <w:rPr>
          <w:sz w:val="24"/>
          <w:szCs w:val="24"/>
        </w:rPr>
      </w:pPr>
      <w:r>
        <w:rPr>
          <w:sz w:val="24"/>
          <w:szCs w:val="24"/>
        </w:rPr>
      </w:r>
    </w:p>
    <w:p>
      <w:pPr>
        <w:pStyle w:val="Normal"/>
        <w:rPr>
          <w:sz w:val="24"/>
          <w:szCs w:val="24"/>
        </w:rPr>
      </w:pPr>
      <w:r>
        <w:rPr>
          <w:b/>
          <w:bCs/>
          <w:i/>
          <w:iCs/>
        </w:rPr>
        <w:t xml:space="preserve">Hãy đóng góp phần của mình </w:t>
      </w:r>
    </w:p>
    <w:p>
      <w:pPr>
        <w:pStyle w:val="Normal"/>
        <w:rPr>
          <w:sz w:val="24"/>
          <w:szCs w:val="24"/>
        </w:rPr>
      </w:pPr>
      <w:r>
        <w:rPr/>
        <w:t xml:space="preserve">"Một em bé có năm chiếc bánh lúa mạch và hai con cá". </w:t>
      </w:r>
    </w:p>
    <w:p>
      <w:pPr>
        <w:pStyle w:val="Normal"/>
        <w:rPr/>
      </w:pPr>
      <w:r>
        <w:rPr/>
        <w:t xml:space="preserve">Cậu bé đó chính là bạn, là chúng ta, là tất cả các Ki-tô hữu. Trước nỗi thống khỗ của biết bao người, chúng ta thường nghĩ rằng tài sản của chúng ta chẳng thấm thía gì, quá ít. Ðiều đó đúng. Thế nhưng, nếu ta trao tặng tài sản đó, thì như một số vốn, lòng quảng đại sẽ kéo thêm lòng quảng đại, sự chia sẻ sẽ thúc đẩy sự chia sẻ, tình yêu sẽ khơi dậy tình yêu. Làm như vậy, ta đã đặt nền móng cho Nước Trời. </w:t>
      </w:r>
    </w:p>
    <w:p>
      <w:pPr>
        <w:pStyle w:val="Normal"/>
        <w:rPr>
          <w:sz w:val="24"/>
          <w:szCs w:val="24"/>
        </w:rPr>
      </w:pPr>
      <w:r>
        <w:rPr>
          <w:sz w:val="24"/>
          <w:szCs w:val="24"/>
        </w:rPr>
      </w:r>
    </w:p>
    <w:p>
      <w:pPr>
        <w:pStyle w:val="Normal"/>
        <w:rPr/>
      </w:pPr>
      <w:r>
        <w:rPr/>
        <w:t xml:space="preserve">Ðàng khác, bạn thấy đó, trước khi phân phát bánh, Ðức Ki-tô đã dâng lời tạ ơn - tiếng hy-lạp là Eucharistia. Người tạ ơn ai, nếu không phải là Chúa Cha, như Người vẫn quen làm. Nhờ lời tạ ơn của Ðức Giê-su, năm chiếc bánh và hai con cá trở thành lương thực nuôi sống cả đám đông, lại còn dư mười hai thúng đầy. Nhờ lời tạ ơn của Ðức Giê-su, phần đóng góp nhỏ nhoi của cậu bé trở thành nguồn mạch dồi dào. </w:t>
      </w:r>
    </w:p>
    <w:p>
      <w:pPr>
        <w:pStyle w:val="Normal"/>
        <w:rPr>
          <w:sz w:val="24"/>
          <w:szCs w:val="24"/>
        </w:rPr>
      </w:pPr>
      <w:r>
        <w:rPr>
          <w:sz w:val="24"/>
          <w:szCs w:val="24"/>
        </w:rPr>
      </w:r>
    </w:p>
    <w:p>
      <w:pPr>
        <w:pStyle w:val="Normal"/>
        <w:rPr/>
      </w:pPr>
      <w:r>
        <w:rPr/>
        <w:t xml:space="preserve">Như thế, trình thuật Tin Mừng mời gọi chúng ta : hãy chia sẻ tình yêu để chuẩn bị cho Nước Trời là Tình yêu vĩnh cửu ; hãy chia sẻ với lời cảm tạ để bánh trần gian được Ðức Ki-tô biến đổi thành bánh bởi trời, thành bánh là chính Người, bánh ban sự sống muôn đời. </w:t>
      </w:r>
    </w:p>
    <w:p>
      <w:pPr>
        <w:pStyle w:val="Normal"/>
        <w:rPr>
          <w:sz w:val="24"/>
          <w:szCs w:val="24"/>
        </w:rPr>
      </w:pPr>
      <w:r>
        <w:rPr>
          <w:sz w:val="24"/>
          <w:szCs w:val="24"/>
        </w:rPr>
      </w:r>
    </w:p>
    <w:p>
      <w:pPr>
        <w:pStyle w:val="Normal"/>
        <w:rPr/>
      </w:pPr>
      <w:r>
        <w:rPr/>
        <w:t xml:space="preserve">"Ngày nay, Thiên Chúa đòi chúng ta làm tăng thêm cho chính chúng ta cũng như người khác những tấm bánh đem lại sự sống, những tấm bánh bao trùm mọi hình thức của cuộc sống, những tấm bánh tròn, những tấm bánh dài, cả những tấm bánh có hình dáng lạ kỳ. Theo nghĩa này, chiếc bánh không chỉ là cung cấp năng lượng cần thiết để sống, nhưng còn là những chiếc bánh tràn đầy Thần Khí, tràn đầy niềm vui. </w:t>
      </w:r>
    </w:p>
    <w:p>
      <w:pPr>
        <w:pStyle w:val="Normal"/>
        <w:rPr>
          <w:sz w:val="24"/>
          <w:szCs w:val="24"/>
        </w:rPr>
      </w:pPr>
      <w:r>
        <w:rPr>
          <w:sz w:val="24"/>
          <w:szCs w:val="24"/>
        </w:rPr>
      </w:r>
    </w:p>
    <w:p>
      <w:pPr>
        <w:pStyle w:val="Normal"/>
        <w:rPr>
          <w:sz w:val="24"/>
          <w:szCs w:val="24"/>
        </w:rPr>
      </w:pPr>
      <w:r>
        <w:rPr/>
        <w:t xml:space="preserve">"Cho dù con người thời nay không diễn tả rõ, nhưng chắc chắn, người ta không chỉ cần bánh ăn, mà cả hoa hồng nữa. </w:t>
      </w:r>
    </w:p>
    <w:p>
      <w:pPr>
        <w:pStyle w:val="Normal"/>
        <w:rPr>
          <w:i/>
          <w:i/>
          <w:iCs/>
        </w:rPr>
      </w:pPr>
      <w:r>
        <w:rPr/>
        <w:t xml:space="preserve">"Chúng ta được dựng nên để hưởng hạnh phúc, để được sung mãn, nhưng chúng ta cũng phải biết rằng hạnh phúc luôn ở bên kia hạnh phúc. Hạnh phúc không phải là một mục đích, nhưng là một chân trời để hướng tới. Bạn có muốn đi xa hơn nữa không ? ..."   </w:t>
      </w:r>
      <w:r>
        <w:rPr>
          <w:i/>
          <w:iCs/>
        </w:rPr>
        <w:t xml:space="preserve">theo P.Talec </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b/>
          <w:b/>
          <w:i/>
          <w:i/>
          <w:sz w:val="18"/>
          <w:szCs w:val="18"/>
        </w:rPr>
      </w:pPr>
      <w:r>
        <w:rPr>
          <w:b/>
          <w:i/>
          <w:sz w:val="18"/>
          <w:szCs w:val="18"/>
        </w:rPr>
        <w:t>Lm. Giuse Nguyễn Cao Luật, OP</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t> </w:t>
      </w:r>
      <w:bookmarkStart w:id="0" w:name="5"/>
      <w:bookmarkEnd w:id="0"/>
    </w:p>
    <w:p>
      <w:pPr>
        <w:pStyle w:val="Normal"/>
        <w:jc w:val="center"/>
        <w:rPr>
          <w:caps/>
          <w:sz w:val="24"/>
          <w:szCs w:val="24"/>
        </w:rPr>
      </w:pPr>
      <w:r>
        <w:rPr>
          <w:b/>
          <w:bCs/>
          <w:caps/>
          <w:sz w:val="32"/>
          <w:szCs w:val="32"/>
        </w:rPr>
        <w:t>CỘng tác</w:t>
      </w:r>
    </w:p>
    <w:p>
      <w:pPr>
        <w:pStyle w:val="Normal"/>
        <w:jc w:val="center"/>
        <w:rPr>
          <w:i/>
          <w:i/>
          <w:sz w:val="20"/>
          <w:szCs w:val="20"/>
        </w:rPr>
      </w:pPr>
      <w:r>
        <w:rPr>
          <w:i/>
          <w:sz w:val="20"/>
          <w:szCs w:val="20"/>
        </w:rPr>
        <w:t>Ga 6,1-15</w:t>
      </w:r>
    </w:p>
    <w:p>
      <w:pPr>
        <w:pStyle w:val="Normal"/>
        <w:jc w:val="right"/>
        <w:rPr>
          <w:b/>
          <w:b/>
          <w:i/>
          <w:i/>
          <w:sz w:val="18"/>
          <w:szCs w:val="18"/>
        </w:rPr>
      </w:pPr>
      <w:r>
        <w:rPr>
          <w:b/>
          <w:i/>
          <w:sz w:val="18"/>
          <w:szCs w:val="18"/>
        </w:rPr>
        <w:t>Lm. Giacôbê Phạm Văn Phượng, OP</w:t>
      </w:r>
    </w:p>
    <w:p>
      <w:pPr>
        <w:pStyle w:val="Normal"/>
        <w:rPr>
          <w:sz w:val="24"/>
          <w:szCs w:val="24"/>
        </w:rPr>
      </w:pPr>
      <w:r>
        <w:rPr>
          <w:sz w:val="24"/>
          <w:szCs w:val="24"/>
        </w:rPr>
        <w:t> </w:t>
      </w:r>
    </w:p>
    <w:p>
      <w:pPr>
        <w:pStyle w:val="Normal"/>
        <w:rPr/>
      </w:pPr>
      <w:r>
        <w:rPr/>
        <w:t>Có người cho rằng phép lạ Chúa Giê-su làm cho bánh hóa ra nhiều kể lại trong Tin Mừng là chuyện không có thực mà chỉ là tác dụng tâm lý, nghĩa là họ cho rằng : em bé có năm chiếc bánh và hai con cá đã chia phần ăn của mình cho người bên cạnh, và thế là theo gương em bé này, mọi người chia phần ăn của mình cho nhau, nên ai cũng đủ bánh ăn.</w:t>
      </w:r>
    </w:p>
    <w:p>
      <w:pPr>
        <w:pStyle w:val="Normal"/>
        <w:rPr>
          <w:sz w:val="24"/>
          <w:szCs w:val="24"/>
        </w:rPr>
      </w:pPr>
      <w:r>
        <w:rPr>
          <w:sz w:val="24"/>
          <w:szCs w:val="24"/>
        </w:rPr>
      </w:r>
    </w:p>
    <w:p>
      <w:pPr>
        <w:pStyle w:val="Normal"/>
        <w:rPr/>
      </w:pPr>
      <w:r>
        <w:rPr/>
        <w:t>Nhưng sự thật không phải như vậy, vì Tin Mừng đã kể lại những chi tiết rất rõ ràng và cả bốn sách Tin Mừng đều thuật lại, đây là một phép lạ thực sự của Chúa Giê-su. Các nhà chú giải Kinh Thánh đã quả quyết : “Phải chối bỏ cả Tin Mừng thì mới có thể loại bỏ khỏi Tin Mừng sự kiện hóa bánh ra nhiều”. Tuy nhiên, điều quan trọng không phải là tìm hiểu phép lạ này có thực hay không mà là tìm hiểu xem Chúa Giê-su muốn dạy chúng ta điều gì khi làm phép lạ này. Có nhiều điều lắm, chúng ta hãy ghi nhận và suy nghĩ hai điều.</w:t>
      </w:r>
    </w:p>
    <w:p>
      <w:pPr>
        <w:pStyle w:val="Normal"/>
        <w:rPr>
          <w:sz w:val="24"/>
          <w:szCs w:val="24"/>
        </w:rPr>
      </w:pPr>
      <w:r>
        <w:rPr>
          <w:sz w:val="24"/>
          <w:szCs w:val="24"/>
        </w:rPr>
      </w:r>
    </w:p>
    <w:p>
      <w:pPr>
        <w:pStyle w:val="Normal"/>
        <w:rPr/>
      </w:pPr>
      <w:r>
        <w:rPr/>
        <w:t>Điều thứ nhất Chúa Giê-su muốn dạy chúng ta về lòng thương xót. Trong bối cảnh của phép lạ này, chúng ta thấy có hai thứ thương xót. Các môn đệ thấy trời đã về chiều và người ta mệt mỏi rồi, các ông tội nghiệp họ và đã thưa với Chúa : “Xin Thầy giải tán dân chúng để họ vào các làng mạc mua thức ăn”. Đó là thứ thương xót thứ nhất, thứ thương xót nhập đề, lòng thương xót này cần thiết vì là khởi điểm. Nhưng nếu chỉ dừng lại ở đó thôi thì chưa đủ, vì thế, Chúa muốn các môn đệ bước qua thứ thương xót khởi điểm đó, đem thứ thương xót nhập đề vào thứ thương xót thứ hai, thứ thương xót nhập cuộc : “Anh em hãy cho họ ăn”.</w:t>
      </w:r>
    </w:p>
    <w:p>
      <w:pPr>
        <w:pStyle w:val="Normal"/>
        <w:rPr>
          <w:sz w:val="24"/>
          <w:szCs w:val="24"/>
        </w:rPr>
      </w:pPr>
      <w:r>
        <w:rPr>
          <w:sz w:val="24"/>
          <w:szCs w:val="24"/>
        </w:rPr>
      </w:r>
    </w:p>
    <w:p>
      <w:pPr>
        <w:pStyle w:val="Normal"/>
        <w:rPr/>
      </w:pPr>
      <w:r>
        <w:rPr/>
        <w:t>Quả thực, có tấm lòng thương xót người khác là một điều tốt rồi nhưng chưa đủ, có những lời nói thương xót người khác cũng là một điều tốt rồi nhưng cũng chưa đủ, mà cần phải có việc làm cụ thể, cần phải có hành động thương xót thực sự nữa. Chúa Giê-su đã thể hiện như thế và Ngài dạy chúng ta hãy sống như thế. Cũng vậy, có lòng trắc ẩn hay những lời nói an ủi, khích lệ, cảm thông là thái độ tốt rồi, nhưng tốt nhất vẫn là biết chia sẻ, biết san sẻ giúp đỡ. Chúa không đòi chúng ta những việc làm to lớn, nhưng đòi chúng ta phải biết san sẻ, phải biết cho những gì trong tầm tay, trong khả năng của mình, phần còn lại chúng ta sẽ được Chúa tiếp tay thực hiện. Điều quan trọng không phải là cho ít hay cho nhiều, nhưng là ở chỗ chúng ta có con mắt đức tin đủ để nhận ra những người khác cũng là con Thiên Chúa, cũng là anh em của chúng ta. Xin Chúa cho chúng ta biết động lòng trắc ẩn trước những đau khổ của người khác. Xin Chúa tiếp tay trợ giúp chúng ta để tình yêu thương nhân ái được tỏa lan rộng rãi hơn.</w:t>
      </w:r>
    </w:p>
    <w:p>
      <w:pPr>
        <w:pStyle w:val="Normal"/>
        <w:rPr>
          <w:sz w:val="24"/>
          <w:szCs w:val="24"/>
        </w:rPr>
      </w:pPr>
      <w:r>
        <w:rPr>
          <w:sz w:val="24"/>
          <w:szCs w:val="24"/>
        </w:rPr>
      </w:r>
    </w:p>
    <w:p>
      <w:pPr>
        <w:pStyle w:val="Normal"/>
        <w:rPr/>
      </w:pPr>
      <w:r>
        <w:rPr/>
        <w:t>Điều thứ hai Chúa Giê-su muốn dạy chúng ta qua phép lạ hóa bánh này là sự cộng tác. Trước hết, chúng ta phải xác nhận chắc chắn rằng : nếu không có năm chiếc bánh và hai con cá của em bé kia, Chúa Giê-su vẫn có thể làm phép lạ cho hàng người ăn no nê, thoải mái. Cũng vậy, không cần có sự cộng tác của các môn đệ trong việc đi tìm bánh, Chúa Giê-su vẫn có thể làm được phép lạ dễ dàng. Nói tóm lại, một mình Chúa có thể làm được mọi sự, không cần ai cộng tác, không cần vật liệu nào cả, với quyền năng vô biên, Chúa chỉ cần phán một lời là tức khắc có ngay, tức khắc có dư thừa bánh cho mọi người ăn. Nhưng ở đây Chúa muốn cho mọi người thấy : việc hóa bánh ra nhiều không phát xuất từ số không, nhưng do sự chia sẻ đầu tiên, rất khiêm tốn, rất nhỏ nhoi của một em bé. Em có thể giữ lại những chiếc bánh và mấy con cá cho riêng mình hay cho những người thân quen. Làm như thế thì chỉ một mình em hay một vài người được ăn, nhưng em đã trao tất cả cho Chúa và Ngài đã dùng quyền năng làm cho bánh và cá hóa ra nhiều cho hàng ngàn người cùng được ăn. Như vậy, năm chiếc bánh và hai con cá của em bé kia là biểu trưng cho một sự  cộng tác cần thiết để Chúa Giê-su làm phép lạ.</w:t>
      </w:r>
    </w:p>
    <w:p>
      <w:pPr>
        <w:pStyle w:val="Normal"/>
        <w:rPr>
          <w:sz w:val="24"/>
          <w:szCs w:val="24"/>
        </w:rPr>
      </w:pPr>
      <w:r>
        <w:rPr>
          <w:sz w:val="24"/>
          <w:szCs w:val="24"/>
        </w:rPr>
      </w:r>
    </w:p>
    <w:p>
      <w:pPr>
        <w:pStyle w:val="Normal"/>
        <w:rPr/>
      </w:pPr>
      <w:r>
        <w:rPr/>
        <w:t>Cũng vậy, Chúa muốn các môn đệ cộng tác với Ngài trong việc đi tìm bánh, nên Chúa bảo các ông : “Anh em hãy cho họ ăn”, nên chúng ta thấy khi các môn đệ tìm được năm chiếc bánh và hai con cá rồi Chúa mới làm phép lạ. Điều này nhắc nhở cho chúng ta biết : cần có sự cộng tác của chúng ta trong chương trình của Thiên Chúa đối với chúng ta, nghĩa là bên cạnh tình thương và ơn phúc của Chúa, cần có sự cộng tác của chúng ta để xây dựng cuộc đời mình.</w:t>
      </w:r>
    </w:p>
    <w:p>
      <w:pPr>
        <w:pStyle w:val="Normal"/>
        <w:rPr>
          <w:sz w:val="24"/>
          <w:szCs w:val="24"/>
        </w:rPr>
      </w:pPr>
      <w:r>
        <w:rPr>
          <w:sz w:val="24"/>
          <w:szCs w:val="24"/>
        </w:rPr>
      </w:r>
    </w:p>
    <w:p>
      <w:pPr>
        <w:pStyle w:val="Normal"/>
        <w:rPr/>
      </w:pPr>
      <w:r>
        <w:rPr/>
        <w:t>Dĩ nhiên với quyền năng vô biên, Chúa có thể làm được mọi sự, nhưng Chúa muốn chúng ta cộng tác với Ngài bằng tất cả những gì chúng ta có, kể cả sự dốt nát, hèn kém, vô dụng của chúng ta. Chúng ta đừng chỉ trông mong Chúa làm phép lạ, dĩ nhiên Chúa có thể làm, nhưng Chúa muốn chúng ta đóng góp bằng thiện chí, bằng cố gắng, bằng kiên nhẫn, bằng hy sinh, không phải chỉ trong đời thường thôi, nhưng cả trong ơn cứu chuộc nữa, như thánh Âu Tinh đã nói : “Thiên Chúa tạo dựng chúng ta, Ngài không cần hỏi ý kiến chúng ta, nhưng để cứu chuộc chúng ta, Ngài cần có sự cộng tác của chúng ta”.</w:t>
      </w:r>
    </w:p>
    <w:p>
      <w:pPr>
        <w:pStyle w:val="Normal"/>
        <w:rPr>
          <w:sz w:val="24"/>
          <w:szCs w:val="24"/>
        </w:rPr>
      </w:pPr>
      <w:r>
        <w:rPr>
          <w:sz w:val="24"/>
          <w:szCs w:val="24"/>
        </w:rPr>
      </w:r>
    </w:p>
    <w:p>
      <w:pPr>
        <w:pStyle w:val="Normal"/>
        <w:rPr/>
      </w:pPr>
      <w:r>
        <w:rPr/>
        <w:t>Trong cuộc sống, chúng ta hãy cộng tác với nhau và nhất là cộng tác với ơn Chúa để hoàn thành trách nhiệm đời mình và cùng nhau xây dựng cuộc sống ngày càng tốt đẹp hơn.</w:t>
      </w:r>
    </w:p>
    <w:p>
      <w:pPr>
        <w:pStyle w:val="Normal"/>
        <w:jc w:val="right"/>
        <w:rPr>
          <w:b/>
          <w:b/>
          <w:i/>
          <w:i/>
          <w:sz w:val="18"/>
          <w:szCs w:val="18"/>
        </w:rPr>
      </w:pPr>
      <w:r>
        <w:rPr>
          <w:b/>
          <w:i/>
          <w:sz w:val="18"/>
          <w:szCs w:val="18"/>
        </w:rPr>
        <w:t>Lm. Giacôbê Phạm Văn Phượng, OP</w:t>
      </w:r>
    </w:p>
    <w:p>
      <w:pPr>
        <w:pStyle w:val="Normal"/>
        <w:jc w:val="center"/>
        <w:rPr>
          <w:rFonts w:ascii="Times New Roman" w:hAnsi="Times New Roman" w:cs="Times New Roman"/>
          <w:b/>
          <w:b/>
          <w:caps/>
          <w:color w:val="000000"/>
          <w:sz w:val="32"/>
          <w:szCs w:val="32"/>
        </w:rPr>
      </w:pPr>
      <w:r>
        <w:rPr>
          <w:b/>
          <w:caps/>
          <w:sz w:val="32"/>
          <w:szCs w:val="32"/>
        </w:rPr>
        <w:t>Chúng Ta Mua Ðâu Ra Bánh Cho HỌ Ăn</w:t>
      </w:r>
    </w:p>
    <w:p>
      <w:pPr>
        <w:pStyle w:val="Normal"/>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jc w:val="right"/>
        <w:rPr>
          <w:b/>
          <w:b/>
          <w:i/>
          <w:i/>
          <w:sz w:val="20"/>
          <w:szCs w:val="20"/>
        </w:rPr>
      </w:pPr>
      <w:r>
        <w:rPr>
          <w:b/>
          <w:i/>
          <w:sz w:val="20"/>
          <w:szCs w:val="20"/>
        </w:rPr>
        <w:t>Manna</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color w:val="000000"/>
        </w:rPr>
      </w:pPr>
      <w:r>
        <w:rPr>
          <w:rFonts w:eastAsia="Wingdings" w:cs="Wingdings" w:ascii="Wingdings" w:hAnsi="Wingdings"/>
          <w:b/>
          <w:caps/>
          <w:color w:val="000000"/>
          <w:sz w:val="32"/>
          <w:szCs w:val="32"/>
        </w:rPr>
        <w:t></w:t>
      </w:r>
      <w:r>
        <w:rPr>
          <w:rFonts w:eastAsia="Arial"/>
          <w:b/>
          <w:caps/>
          <w:color w:val="000000"/>
          <w:sz w:val="32"/>
          <w:szCs w:val="32"/>
        </w:rPr>
        <w:t xml:space="preserve"> </w:t>
      </w:r>
      <w:r>
        <w:rPr>
          <w:b/>
          <w:caps/>
          <w:color w:val="000000"/>
        </w:rPr>
        <w:t>LỜi Chúa</w:t>
      </w:r>
      <w:r>
        <w:rPr>
          <w:color w:val="000000"/>
        </w:rPr>
        <w:t xml:space="preserve">: (Ga 6,1-15) </w:t>
      </w:r>
    </w:p>
    <w:p>
      <w:pPr>
        <w:pStyle w:val="Normal"/>
        <w:rPr>
          <w:color w:val="000000"/>
        </w:rPr>
      </w:pPr>
      <w:r>
        <w:rPr>
          <w:b/>
          <w:color w:val="000000"/>
          <w:vertAlign w:val="superscript"/>
        </w:rPr>
        <w:t>1</w:t>
      </w:r>
      <w:r>
        <w:rPr>
          <w:color w:val="000000"/>
        </w:rPr>
        <w:t xml:space="preserve"> Hôm ấy, Ðức Giêsu sang bên kia Biển Hồ Galilê, cũng gọi là Biển Hồ Tibêria. </w:t>
      </w:r>
      <w:r>
        <w:rPr>
          <w:b/>
          <w:color w:val="000000"/>
          <w:vertAlign w:val="superscript"/>
        </w:rPr>
        <w:t xml:space="preserve">2 </w:t>
      </w:r>
      <w:r>
        <w:rPr>
          <w:color w:val="000000"/>
        </w:rPr>
        <w:t xml:space="preserve">Có đông đảo dân chúng đi theo Người, bởi họ từng được chứng kiến những dấu lạ Người làm cho những kẻ đau ốm. </w:t>
      </w:r>
      <w:r>
        <w:rPr>
          <w:b/>
          <w:color w:val="000000"/>
          <w:vertAlign w:val="superscript"/>
        </w:rPr>
        <w:t>3</w:t>
      </w:r>
      <w:r>
        <w:rPr>
          <w:color w:val="000000"/>
        </w:rPr>
        <w:t xml:space="preserve"> Ðức Giêsu lên núi và ngồi đó với các môn đệ. </w:t>
      </w:r>
      <w:r>
        <w:rPr>
          <w:b/>
          <w:color w:val="000000"/>
          <w:vertAlign w:val="superscript"/>
        </w:rPr>
        <w:t>4</w:t>
      </w:r>
      <w:r>
        <w:rPr>
          <w:color w:val="000000"/>
        </w:rPr>
        <w:t xml:space="preserve"> Lúc ấy, sắp đến lễ Vượt Qua là đại lễ của người Dothá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b/>
          <w:color w:val="000000"/>
          <w:vertAlign w:val="superscript"/>
        </w:rPr>
        <w:t>5</w:t>
      </w:r>
      <w:r>
        <w:rPr>
          <w:color w:val="000000"/>
        </w:rPr>
        <w:t xml:space="preserve"> Ngước mắt lên, Ðức Giêsu nhìn thấy đông đảo dân chúng đến với mình. Người hỏi ông Philípphê: "Ta mua đâu ra bánh cho họ ăn đây?" </w:t>
      </w:r>
      <w:r>
        <w:rPr>
          <w:b/>
          <w:color w:val="000000"/>
          <w:vertAlign w:val="superscript"/>
        </w:rPr>
        <w:t>6</w:t>
      </w:r>
      <w:r>
        <w:rPr>
          <w:color w:val="000000"/>
        </w:rPr>
        <w:t xml:space="preserve"> Người nói thế là để thử ông, chứ Người đã biết mình sắp làm gì rồi. </w:t>
      </w:r>
      <w:r>
        <w:rPr>
          <w:b/>
          <w:color w:val="000000"/>
          <w:vertAlign w:val="superscript"/>
        </w:rPr>
        <w:t>7</w:t>
      </w:r>
      <w:r>
        <w:rPr>
          <w:color w:val="000000"/>
        </w:rPr>
        <w:t xml:space="preserve"> Ông Philípphê đáp: "Thưa có mua đến hai trăm đồng bạc bánh cũng chẳng đủ cho mỗi người một chút". </w:t>
      </w:r>
      <w:r>
        <w:rPr>
          <w:b/>
          <w:color w:val="000000"/>
          <w:vertAlign w:val="superscript"/>
        </w:rPr>
        <w:t>8</w:t>
      </w:r>
      <w:r>
        <w:rPr>
          <w:color w:val="000000"/>
        </w:rPr>
        <w:t xml:space="preserve"> Một trong các môn đệ, là ông Anrê, anh ông Simon Phêrô, thưa với Người: </w:t>
      </w:r>
      <w:r>
        <w:rPr>
          <w:b/>
          <w:color w:val="000000"/>
          <w:vertAlign w:val="superscript"/>
        </w:rPr>
        <w:t>9</w:t>
      </w:r>
      <w:r>
        <w:rPr>
          <w:color w:val="000000"/>
        </w:rPr>
        <w:t xml:space="preserve"> "Ở đây có một em bé có năm chiếc bánh lúa mạch và hai con cá, nhưng với bằng ấy người thì thấm vào đâ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b/>
          <w:color w:val="000000"/>
          <w:vertAlign w:val="superscript"/>
        </w:rPr>
        <w:t>10</w:t>
      </w:r>
      <w:r>
        <w:rPr>
          <w:color w:val="000000"/>
        </w:rPr>
        <w:t xml:space="preserve"> Ðức Giêsu nói: "Anh em cứ bảo người ta ngồi xuống đi". Chỗ ấy có nhiều cỏ. Người ta ngồi xuống, nguyên số đàn ông đã tới khoảng năm ngàn. </w:t>
      </w:r>
      <w:r>
        <w:rPr>
          <w:b/>
          <w:color w:val="000000"/>
          <w:vertAlign w:val="superscript"/>
        </w:rPr>
        <w:t>11</w:t>
      </w:r>
      <w:r>
        <w:rPr>
          <w:color w:val="000000"/>
        </w:rPr>
        <w:t xml:space="preserve"> Vậy, Ðức Giêsu cầm lấy bánh, dâng lời tạ ơn, rồi phân phát cho những người ngồi đó. Cá nhỏ, Người cũng phân phát như vậy, ai muốn ăn bao nhiêu tùy ý.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b/>
          <w:color w:val="000000"/>
          <w:vertAlign w:val="superscript"/>
        </w:rPr>
        <w:t>12</w:t>
      </w:r>
      <w:r>
        <w:rPr>
          <w:color w:val="000000"/>
        </w:rPr>
        <w:t xml:space="preserve"> Khi họ đã no nê rồi, Người bảo các môn đệ: "Anh em thu lại những miếng thừa kẻo phí đi". </w:t>
      </w:r>
      <w:r>
        <w:rPr>
          <w:b/>
          <w:color w:val="000000"/>
          <w:vertAlign w:val="superscript"/>
        </w:rPr>
        <w:t>13</w:t>
      </w:r>
      <w:r>
        <w:rPr>
          <w:color w:val="000000"/>
        </w:rPr>
        <w:t xml:space="preserve"> Họ liền đi thu những miếng thừa của năm chiếc bánh lúa mạch người ta ăn còn lại, và chất đầy được mười hai thú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b/>
          <w:color w:val="000000"/>
          <w:vertAlign w:val="superscript"/>
        </w:rPr>
        <w:t>14</w:t>
      </w:r>
      <w:r>
        <w:rPr>
          <w:color w:val="000000"/>
        </w:rPr>
        <w:t xml:space="preserve"> Dân chúng thấy dấu lạ Ðức Giêsu làm thì nói: "Hẳn ông này là vị ngôn sứ, Ðấng phải đến thế gian!" 15 Nhưng Ðức Giêsu biết họ sắp đến bắt mình đem đi mà tôn làm vua, nên Người lại lánh mặt, đi lên núi một mình.</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rFonts w:eastAsia="Wingdings" w:cs="Wingdings" w:ascii="Wingdings" w:hAnsi="Wingdings"/>
          <w:b/>
          <w:color w:val="000000"/>
          <w:sz w:val="32"/>
          <w:szCs w:val="32"/>
        </w:rPr>
        <w:t></w:t>
      </w:r>
      <w:r>
        <w:rPr>
          <w:rFonts w:eastAsia="Arial"/>
          <w:b/>
          <w:color w:val="000000"/>
          <w:sz w:val="32"/>
          <w:szCs w:val="32"/>
        </w:rPr>
        <w:t xml:space="preserve"> </w:t>
      </w:r>
      <w:r>
        <w:rPr>
          <w:b/>
          <w:caps/>
          <w:color w:val="000000"/>
        </w:rPr>
        <w:t>Suy NiỆm</w:t>
      </w:r>
      <w:r>
        <w:rPr>
          <w:color w:val="000000"/>
        </w:rPr>
        <w:t xml:space="preserve"> </w:t>
      </w:r>
    </w:p>
    <w:p>
      <w:pPr>
        <w:pStyle w:val="Normal"/>
        <w:rPr>
          <w:color w:val="000000"/>
        </w:rPr>
      </w:pPr>
      <w:r>
        <w:rPr>
          <w:color w:val="000000"/>
        </w:rPr>
        <w:t xml:space="preserve">Có người cho rằng Kitô giáo là một thứ duy tâm, chỉ biết có đời sau, chỉ lo cho linh hồn. Khi đọc Tin Mừng, ta thấy một điều khác hẳn. Ðức Giêsu vừa rao giảng Nước Trời, vừa chữa mọi thứ tật bệnh cho dân chúng. Ngài quan tâm đến thân xác con người. Ngài đem lại ơn cứu độ cho cả hồn lẫn xá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Ðức Giêsu đã từng nếm cái đói trong hoang địa, cái khát bên bờ giếng, cái mệt khiến Ngài ngủ vùi, cái lạnh của những đêm không chỗ trọ, Ngài biết con người có thân xác và là thân xác. Khi thấy đám đông kiên trì theo Ngài, Ðức Giêsu biết lòng họ rất vui, nhưng bụng họ thì đói. Ngài muốn tặng họ một bữa ăn đơn sơ, bất ngờ, một bữa ăn tập thể ngoài trời, trên thảm cỏ xanh tươi sau những trận mưa xuân. Bữa ăn khiến niềm vui được trọn vẹn. "Chúng ta mua đâu ra bánh cho họ ăn đây?" Ðức Giêsu đưa các môn đệ đi vào nỗi bận tâm của Ngài.</w:t>
      </w:r>
    </w:p>
    <w:p>
      <w:pPr>
        <w:pStyle w:val="Normal"/>
        <w:rPr>
          <w:color w:val="000000"/>
        </w:rPr>
      </w:pPr>
      <w:r>
        <w:rPr>
          <w:color w:val="000000"/>
        </w:rPr>
        <w:br/>
        <w:t xml:space="preserve">Ngài cần sự cộng tác của họ. Nhưng câu hỏi trên lại là một bài toán khó. Nó giúp các môn đệ nhận ra sự bất lực của mình. Dù có một số tiền lớn cũng chẳng thấm vào đâu. Khi con người bất lực thì Thiên Chúa bày tỏ quyền năng. Năm cái bánh lúa mạch và hai con cá nhỏ, từ tay một cậu bé con đến tay Ðức Giêsu, đã trở nên lương thực nuôi năm ngàn ngườ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ế giới tiến bộ hôm nay vẫn là một thế giới đói. Ðừng vội nói đến cái đói tinh thần. Cái đói trên thân xác vẫn làm con người quay quắt. Ðói cơm ăn áo mặc, đói nhà ở, đói thuốc men, đói chút nước sạch, rau sạch để dùng, đói an toàn và bảo hộ khi lao động, đói một bầu khí trong lành và yên tĩnh để nghỉ ngơi...</w:t>
      </w:r>
    </w:p>
    <w:p>
      <w:pPr>
        <w:pStyle w:val="Normal"/>
        <w:rPr>
          <w:color w:val="000000"/>
        </w:rPr>
      </w:pPr>
      <w:r>
        <w:rPr>
          <w:color w:val="000000"/>
        </w:rPr>
        <w:br/>
        <w:t>Có bao Kitô hữu đã xót xa trước cảnh đói, và đã bắt tay vào cuộc với niềm tin, dù họ chỉ có năm cái bánh và hai con cá.</w:t>
        <w:br/>
        <w:t xml:space="preserve">Tất cả những gì giúp thăng tiến đời sống con người đều là việc thánh thiêng, việc của Chúa. Khi thân xác con người được sống xứng hợp, tâm hồn con người dễ vươn lên các giá trị tinh thầ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iên Chúa đã ban một trái đất đủ nuôi sống mọi người. Ðừng trách Thiên Chúa đã tạo ra nghèo khổ. Chỉ nên nhận rằng bất công nằm ngay nơi lòng mình. Xã hội còn nhiều người nghèo đói vì tôi không dám chia sẻ cả điều mình dư thừa, vì tôi bị hút vào cơn lốc của thời trang và mua sắm, vì tôi xa lạ với những Giêsu quanh tôi đang đói khát, không nhà, trần trụi và đau yếu. Ước gì tôi biết yêu mến con người như Ðức Giêsu.</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rFonts w:eastAsia="Wingdings" w:cs="Wingdings" w:ascii="Wingdings" w:hAnsi="Wingdings"/>
          <w:b/>
          <w:color w:val="000000"/>
          <w:sz w:val="32"/>
          <w:szCs w:val="32"/>
        </w:rPr>
        <w:t></w:t>
      </w:r>
      <w:r>
        <w:rPr>
          <w:rFonts w:eastAsia="Arial"/>
          <w:color w:val="000000"/>
        </w:rPr>
        <w:t xml:space="preserve"> </w:t>
      </w:r>
      <w:r>
        <w:rPr>
          <w:b/>
          <w:caps/>
          <w:color w:val="000000"/>
        </w:rPr>
        <w:t>GỢi Ý Chia SẺ</w:t>
      </w:r>
      <w:r>
        <w:rPr>
          <w:color w:val="000000"/>
        </w:rPr>
        <w:t xml:space="preserve"> </w:t>
      </w:r>
    </w:p>
    <w:p>
      <w:pPr>
        <w:pStyle w:val="Normal"/>
        <w:numPr>
          <w:ilvl w:val="0"/>
          <w:numId w:val="6"/>
        </w:numPr>
        <w:rPr>
          <w:rFonts w:ascii="Times New Roman" w:hAnsi="Times New Roman" w:cs="Times New Roman"/>
          <w:color w:val="000000"/>
        </w:rPr>
      </w:pPr>
      <w:r>
        <w:rPr>
          <w:color w:val="000000"/>
        </w:rPr>
        <w:t xml:space="preserve">Bạn có nghĩ rằng cái đói của thân xác dễ dẫn đến những hư hỏng và sa đọa không? Theo ý bạn, đâu là những điều kiện sống tối thiểu để sống cho ra người? </w:t>
      </w:r>
    </w:p>
    <w:p>
      <w:pPr>
        <w:pStyle w:val="Normal"/>
        <w:numPr>
          <w:ilvl w:val="0"/>
          <w:numId w:val="6"/>
        </w:numPr>
        <w:rPr>
          <w:rFonts w:ascii="Times New Roman" w:hAnsi="Times New Roman" w:cs="Times New Roman"/>
          <w:color w:val="000000"/>
        </w:rPr>
      </w:pPr>
      <w:r>
        <w:rPr>
          <w:color w:val="000000"/>
        </w:rPr>
        <w:t>Bạn nghĩ gì về sự chênh lệch quá mức giữa người giàu và người nghèo, nước giàu và nước nghèo? Ðó có phải là sự bất công không?</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rFonts w:eastAsia="Wingdings" w:cs="Wingdings" w:ascii="Wingdings" w:hAnsi="Wingdings"/>
          <w:b/>
          <w:color w:val="000000"/>
          <w:sz w:val="32"/>
          <w:szCs w:val="32"/>
        </w:rPr>
        <w:t></w:t>
      </w:r>
      <w:r>
        <w:rPr>
          <w:rFonts w:eastAsia="Arial"/>
          <w:b/>
          <w:color w:val="000000"/>
          <w:sz w:val="32"/>
          <w:szCs w:val="32"/>
        </w:rPr>
        <w:t xml:space="preserve"> </w:t>
      </w:r>
      <w:r>
        <w:rPr>
          <w:b/>
          <w:caps/>
          <w:color w:val="000000"/>
        </w:rPr>
        <w:t>CẦu NguyỆn</w:t>
      </w:r>
      <w:r>
        <w:rPr>
          <w:color w:val="000000"/>
        </w:rPr>
        <w:t xml:space="preserve"> </w:t>
      </w:r>
    </w:p>
    <w:p>
      <w:pPr>
        <w:pStyle w:val="Normal"/>
        <w:rPr>
          <w:color w:val="000000"/>
        </w:rPr>
      </w:pPr>
      <w:r>
        <w:rPr>
          <w:color w:val="000000"/>
        </w:rPr>
        <w:t>Lạy Chúa, đây là ước mơ của con về thế giới:</w:t>
      </w:r>
    </w:p>
    <w:p>
      <w:pPr>
        <w:pStyle w:val="Normal"/>
        <w:rPr>
          <w:color w:val="000000"/>
        </w:rPr>
      </w:pPr>
      <w:r>
        <w:rPr>
          <w:color w:val="000000"/>
        </w:rPr>
        <w:t>Con mơ ước tài nguyên của cả trái đất này</w:t>
      </w:r>
    </w:p>
    <w:p>
      <w:pPr>
        <w:pStyle w:val="Normal"/>
        <w:rPr>
          <w:color w:val="000000"/>
        </w:rPr>
      </w:pPr>
      <w:r>
        <w:rPr>
          <w:color w:val="000000"/>
        </w:rPr>
        <w:t xml:space="preserve">là thuộc về mọi người, mọi dân tộ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Con mơ ước</w:t>
      </w:r>
    </w:p>
    <w:p>
      <w:pPr>
        <w:pStyle w:val="Normal"/>
        <w:rPr>
          <w:color w:val="000000"/>
        </w:rPr>
      </w:pPr>
      <w:r>
        <w:rPr>
          <w:color w:val="000000"/>
        </w:rPr>
        <w:t>không còn những La-da-rô đói ngồi ngoài cổng,</w:t>
      </w:r>
    </w:p>
    <w:p>
      <w:pPr>
        <w:pStyle w:val="Normal"/>
        <w:rPr>
          <w:color w:val="000000"/>
        </w:rPr>
      </w:pPr>
      <w:r>
        <w:rPr>
          <w:color w:val="000000"/>
        </w:rPr>
        <w:t>bên trong là người giàu yến tiệc linh đình.</w:t>
      </w:r>
    </w:p>
    <w:p>
      <w:pPr>
        <w:pStyle w:val="Normal"/>
        <w:rPr>
          <w:color w:val="000000"/>
        </w:rPr>
      </w:pPr>
      <w:r>
        <w:rPr>
          <w:color w:val="000000"/>
        </w:rPr>
        <w:t>Con mơ ước mọi người đều có việc làm tốt đẹp,</w:t>
      </w:r>
    </w:p>
    <w:p>
      <w:pPr>
        <w:pStyle w:val="Normal"/>
        <w:rPr>
          <w:color w:val="000000"/>
        </w:rPr>
      </w:pPr>
      <w:r>
        <w:rPr>
          <w:color w:val="000000"/>
        </w:rPr>
        <w:t>không còn những cô gái đứng đường</w:t>
      </w:r>
    </w:p>
    <w:p>
      <w:pPr>
        <w:pStyle w:val="Normal"/>
        <w:rPr>
          <w:color w:val="000000"/>
        </w:rPr>
      </w:pPr>
      <w:r>
        <w:rPr>
          <w:color w:val="000000"/>
        </w:rPr>
        <w:t xml:space="preserve">hay những người ăn x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Con mơ ước</w:t>
      </w:r>
    </w:p>
    <w:p>
      <w:pPr>
        <w:pStyle w:val="Normal"/>
        <w:rPr>
          <w:color w:val="000000"/>
        </w:rPr>
      </w:pPr>
      <w:r>
        <w:rPr>
          <w:color w:val="000000"/>
        </w:rPr>
        <w:t>những người thợ được hưởng lương xứng đáng,</w:t>
      </w:r>
    </w:p>
    <w:p>
      <w:pPr>
        <w:pStyle w:val="Normal"/>
        <w:rPr>
          <w:color w:val="000000"/>
        </w:rPr>
      </w:pPr>
      <w:r>
        <w:rPr>
          <w:color w:val="000000"/>
        </w:rPr>
        <w:t>các ông chủ coi công nhân như anh em.</w:t>
      </w:r>
    </w:p>
    <w:p>
      <w:pPr>
        <w:pStyle w:val="Normal"/>
        <w:rPr>
          <w:color w:val="000000"/>
        </w:rPr>
      </w:pPr>
      <w:r>
        <w:rPr>
          <w:color w:val="000000"/>
        </w:rPr>
      </w:r>
    </w:p>
    <w:p>
      <w:pPr>
        <w:pStyle w:val="Normal"/>
        <w:rPr>
          <w:color w:val="000000"/>
        </w:rPr>
      </w:pPr>
      <w:r>
        <w:rPr>
          <w:color w:val="000000"/>
        </w:rPr>
        <w:t>Con mơ ước</w:t>
      </w:r>
    </w:p>
    <w:p>
      <w:pPr>
        <w:pStyle w:val="Normal"/>
        <w:rPr>
          <w:color w:val="000000"/>
        </w:rPr>
      </w:pPr>
      <w:r>
        <w:rPr>
          <w:color w:val="000000"/>
        </w:rPr>
        <w:t>tiếng cười trẻ thơ đầy ắp các gia đình,</w:t>
      </w:r>
    </w:p>
    <w:p>
      <w:pPr>
        <w:pStyle w:val="Normal"/>
        <w:rPr>
          <w:color w:val="000000"/>
        </w:rPr>
      </w:pPr>
      <w:r>
        <w:rPr>
          <w:color w:val="000000"/>
        </w:rPr>
        <w:t xml:space="preserve">các công viên và bãi biển đầy người đi nghỉ.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Lạy Chúa của con,</w:t>
      </w:r>
    </w:p>
    <w:p>
      <w:pPr>
        <w:pStyle w:val="Normal"/>
        <w:rPr>
          <w:color w:val="000000"/>
        </w:rPr>
      </w:pPr>
      <w:r>
        <w:rPr>
          <w:color w:val="000000"/>
        </w:rPr>
        <w:t>con ước mơ một thế giới đầy màu xanh,</w:t>
      </w:r>
    </w:p>
    <w:p>
      <w:pPr>
        <w:pStyle w:val="Normal"/>
        <w:rPr>
          <w:color w:val="000000"/>
        </w:rPr>
      </w:pPr>
      <w:r>
        <w:rPr>
          <w:color w:val="000000"/>
        </w:rPr>
        <w:t>xanh của rừng, xanh của trời, xanh của biển,</w:t>
      </w:r>
    </w:p>
    <w:p>
      <w:pPr>
        <w:pStyle w:val="Normal"/>
        <w:rPr>
          <w:color w:val="000000"/>
        </w:rPr>
      </w:pPr>
      <w:r>
        <w:rPr>
          <w:color w:val="000000"/>
        </w:rPr>
        <w:t>và xanh của bao niềm hy vọng</w:t>
      </w:r>
    </w:p>
    <w:p>
      <w:pPr>
        <w:pStyle w:val="Normal"/>
        <w:rPr>
          <w:rFonts w:ascii="Times New Roman" w:hAnsi="Times New Roman" w:cs="Times New Roman"/>
          <w:color w:val="000000"/>
        </w:rPr>
      </w:pPr>
      <w:r>
        <w:rPr>
          <w:color w:val="000000"/>
        </w:rPr>
        <w:t xml:space="preserve">nơi lòng những ai ham sống và ham dựng xây. </w:t>
      </w:r>
    </w:p>
    <w:p>
      <w:pPr>
        <w:pStyle w:val="Normal"/>
        <w:rPr>
          <w:color w:val="000000"/>
        </w:rPr>
      </w:pPr>
      <w:r>
        <w:rPr>
          <w:color w:val="000000"/>
        </w:rPr>
        <w:t>Nếu Chúa đã gieo vào lòng con những ước mơ,</w:t>
      </w:r>
    </w:p>
    <w:p>
      <w:pPr>
        <w:pStyle w:val="Normal"/>
        <w:rPr>
          <w:rFonts w:ascii="Times New Roman" w:hAnsi="Times New Roman" w:cs="Times New Roman"/>
          <w:color w:val="000000"/>
        </w:rPr>
      </w:pPr>
      <w:r>
        <w:rPr>
          <w:color w:val="000000"/>
        </w:rPr>
        <w:t xml:space="preserve">thì xin giúp con thực hiện những ước mơ đó.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b/>
          <w:b/>
          <w:i/>
          <w:i/>
          <w:sz w:val="20"/>
          <w:szCs w:val="20"/>
        </w:rPr>
      </w:pPr>
      <w:r>
        <w:rPr>
          <w:b/>
          <w:i/>
          <w:sz w:val="20"/>
          <w:szCs w:val="20"/>
        </w:rPr>
        <w:t>Manna</w:t>
      </w:r>
    </w:p>
    <w:sectPr>
      <w:footerReference w:type="default" r:id="rId4"/>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rFonts w:ascii="Arial" w:hAnsi="Arial"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sz w:val="26"/>
        <w:rFonts w:ascii="Arial" w:hAnsi="Arial" w:cs="Arial"/>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6"/>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character" w:styleId="WW8Num1z0">
    <w:name w:val="WW8Num1z0"/>
    <w:qFormat/>
    <w:rPr>
      <w:rFonts w:ascii="Arial" w:hAnsi="Arial" w:cs="Arial"/>
      <w:sz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6"/>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color w:val="000000"/>
      <w:sz w:val="16"/>
      <w:szCs w:val="16"/>
    </w:rPr>
  </w:style>
  <w:style w:type="character" w:styleId="CharChar3">
    <w:name w:val=" Char Char3"/>
    <w:basedOn w:val="DefaultParagraphFont"/>
    <w:qFormat/>
    <w:rPr>
      <w:rFonts w:ascii="Arial" w:hAnsi="Arial" w:eastAsia="Times New Roman" w:cs="Arial"/>
      <w:color w:val="000000"/>
      <w:sz w:val="26"/>
      <w:szCs w:val="26"/>
    </w:rPr>
  </w:style>
  <w:style w:type="character" w:styleId="CharChar2">
    <w:name w:val=" Char Char2"/>
    <w:basedOn w:val="DefaultParagraphFont"/>
    <w:qFormat/>
    <w:rPr>
      <w:rFonts w:ascii="Arial" w:hAnsi="Arial" w:eastAsia="Times New Roman" w:cs="Arial"/>
      <w:color w:val="000000"/>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16:00Z</dcterms:created>
  <dc:creator>Windows xp sp2 Full</dc:creator>
  <dc:description/>
  <cp:keywords/>
  <dc:language>en-US</dc:language>
  <cp:lastModifiedBy>Tinh Cao</cp:lastModifiedBy>
  <dcterms:modified xsi:type="dcterms:W3CDTF">2009-07-25T06:16:00Z</dcterms:modified>
  <cp:revision>2</cp:revision>
  <dc:subject/>
  <dc:title> </dc:title>
</cp:coreProperties>
</file>