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993300"/>
        </w:rPr>
      </w:pPr>
      <w:r>
        <w:rPr>
          <w:color w:val="993300"/>
        </w:rPr>
      </w:r>
    </w:p>
    <w:p>
      <w:pPr>
        <w:pStyle w:val="Normal"/>
        <w:jc w:val="center"/>
        <w:rPr>
          <w:b/>
          <w:b/>
          <w:color w:val="0000FF"/>
          <w:sz w:val="32"/>
          <w:szCs w:val="32"/>
        </w:rPr>
      </w:pPr>
      <w:r>
        <w:rPr>
          <w:b/>
          <w:color w:val="0000FF"/>
          <w:sz w:val="32"/>
          <w:szCs w:val="32"/>
        </w:rPr>
        <w:t>CÁCH XỬ LÝ TÌNH HUỐNG TUYỆT HẢO</w:t>
      </w:r>
    </w:p>
    <w:p>
      <w:pPr>
        <w:pStyle w:val="Normal"/>
        <w:jc w:val="center"/>
        <w:rPr/>
      </w:pPr>
      <w:r>
        <w:rPr/>
        <w:t>(CN XVIB – Ga 6, 1-15)</w:t>
      </w:r>
    </w:p>
    <w:p>
      <w:pPr>
        <w:pStyle w:val="Normal"/>
        <w:jc w:val="center"/>
        <w:rPr/>
      </w:pPr>
      <w:r>
        <w:rPr/>
      </w:r>
    </w:p>
    <w:p>
      <w:pPr>
        <w:pStyle w:val="Normal"/>
        <w:ind w:firstLine="360"/>
        <w:jc w:val="both"/>
        <w:rPr/>
      </w:pPr>
      <w:r>
        <w:rPr/>
        <w:tab/>
        <w:t>Đọc xong bài Tin Mừng “Đức Giêsu hóa bánh ra nhiều” của thánh sử Gioan, rồi sau khi suy đi, gẫm lại và cầu nguyện liên lỉ suốt mấy ngày qua, hôm nay tôi mới vỡ òa lên vui sướng vì “</w:t>
      </w:r>
      <w:r>
        <w:rPr>
          <w:i/>
        </w:rPr>
        <w:t>Lời Chúa là đèn soi cho con bước, là ánh sáng chỉ đường cho con đi</w:t>
      </w:r>
      <w:r>
        <w:rPr/>
        <w:t>” đã giúp tôi tìm ra hướng đi tuyệt hảo cho thời gian sống hiện tại của chính mình.</w:t>
      </w:r>
    </w:p>
    <w:p>
      <w:pPr>
        <w:pStyle w:val="Normal"/>
        <w:ind w:firstLine="360"/>
        <w:jc w:val="both"/>
        <w:rPr/>
      </w:pPr>
      <w:r>
        <w:rPr/>
      </w:r>
    </w:p>
    <w:p>
      <w:pPr>
        <w:pStyle w:val="Normal"/>
        <w:ind w:firstLine="720"/>
        <w:jc w:val="both"/>
        <w:rPr/>
      </w:pPr>
      <w:r>
        <w:rPr/>
        <w:t>Trước hoàn cảnh như trong bài tường thuật ghi rõ: “</w:t>
      </w:r>
      <w:r>
        <w:rPr>
          <w:i/>
        </w:rPr>
        <w:t>Đức Giêsu nhìn thấy đông đảo dân chúng đến với mình</w:t>
      </w:r>
      <w:r>
        <w:rPr/>
        <w:t xml:space="preserve">” khi Người lên núi (Ga 6, 5), tức trước một không gian hoang vắng thiếu thốn lương thực để giải quyết nhu cầu sinh hoạt bình thường của con người, Đức Giêsu đã </w:t>
      </w:r>
      <w:r>
        <w:rPr>
          <w:i/>
        </w:rPr>
        <w:t>thử</w:t>
      </w:r>
      <w:r>
        <w:rPr/>
        <w:t xml:space="preserve"> xem các môn đệ của Người sẽ xử lý ra sao? Là một người rất bình dị như bất cứ ai khác, thánh Philipphê đã mau mắn trả lời rất chân thực và rất hợp logic. Ngài đáp: “</w:t>
      </w:r>
      <w:r>
        <w:rPr>
          <w:i/>
        </w:rPr>
        <w:t>Thưa, có mua đến hai trăm đồng bạc bánh cũng chẳng đủ cho mỗi người một chút</w:t>
      </w:r>
      <w:r>
        <w:rPr/>
        <w:t>”. Và cũng với suy nghĩ thực nghiệm không hơn không kém, thánh Anrê chêm vào: “</w:t>
      </w:r>
      <w:r>
        <w:rPr>
          <w:i/>
        </w:rPr>
        <w:t>Ở đây có một em bé có năm chiếc bánh lúa mạch và hai con cá, nhưng với bằng ấy người thì thấm vào đâu!</w:t>
      </w:r>
      <w:r>
        <w:rPr/>
        <w:t>” (Ga 6, 7.9)</w:t>
      </w:r>
    </w:p>
    <w:p>
      <w:pPr>
        <w:pStyle w:val="Normal"/>
        <w:ind w:firstLine="720"/>
        <w:jc w:val="both"/>
        <w:rPr/>
      </w:pPr>
      <w:r>
        <w:rPr/>
      </w:r>
    </w:p>
    <w:p>
      <w:pPr>
        <w:pStyle w:val="Normal"/>
        <w:ind w:firstLine="720"/>
        <w:jc w:val="both"/>
        <w:rPr/>
      </w:pPr>
      <w:r>
        <w:rPr/>
        <w:t>Với hoàn cảnh khó khăn không đủ của ăn cho số người, “</w:t>
      </w:r>
      <w:r>
        <w:rPr>
          <w:i/>
        </w:rPr>
        <w:t>nguyên số đàn ông đã tới khoảng năm ngàn</w:t>
      </w:r>
      <w:r>
        <w:rPr/>
        <w:t>”, các thánh Tông Đồ bằng vào cảm nhận thực tế rất người của mình đã không hề sai sót trong cách giải quyết, khi đứng trước một hoàn cảnh như thế. Tâm tình của các ngài cũng vẫn mãi mãi như thế đối với những người chưa đủ kinh nghiệm gặp gỡ Thiên Chúa và với những ai chưa đủ đức tin để vượt qua thực trạng của cuộc sống luôn luôn biến động. Cuộc đời của mỗi người đều có những tình huống khác nhau trong từng giai đoạn sống của riêng mình. Những khi gặp thuận lợi, suông sẻ, thoải mái, tâm lý ổn định giúp tâm hồn ta cảm thấy lâng lâng hạnh phúc. Thế nhưng, khi đột biến bất thường gặp nhiều trở ngại, ta cũng vẫn thường có cùng cảm nhận để xử lý giống như hai vị tông đồ mà thánh Gioan nêu lên. Buông xuôi. Mặc kệ. Bất lực trong suy nghĩ quá thực nghiệm. Phải tin mới thấy, trong khi chúng ta lại muốn thấy để tin.</w:t>
      </w:r>
    </w:p>
    <w:p>
      <w:pPr>
        <w:pStyle w:val="Normal"/>
        <w:ind w:firstLine="720"/>
        <w:jc w:val="both"/>
        <w:rPr/>
      </w:pPr>
      <w:r>
        <w:rPr/>
      </w:r>
    </w:p>
    <w:p>
      <w:pPr>
        <w:pStyle w:val="Normal"/>
        <w:ind w:firstLine="720"/>
        <w:jc w:val="both"/>
        <w:rPr/>
      </w:pPr>
      <w:r>
        <w:rPr/>
        <w:t>Nhưng rồi, với trái tim nhân hậu, với tâm tình khiêm nhường và dịu hiền, Đức Giêsu đã nhẹ nhàng hướng các môn đệ của mình tập trung vào cách xử lý vô cùng tuyệt vời bằng vào việc hãy dùng ngay chính hoàn cảnh khó khăn đang gặp, đang phải đối đầu để dâng lên Thiên Chúa là Cha với tất cả tấm lòng tạ ơn, vì đối với Ngài không có gì là không thể. Ngay trong hoàn cảnh thiếu thốn nguồn thức ăn, Đức Giêsu đã dâng bánh và cá lên Chúa Cha với niềm tin tưởng tuyệt đối vào quyền năng quan phòng kỳ diệu của Ngài. Với văn phong điêu luyện của một nhà chiêm niệm thâm hậu, thánh Gioan đã diễn tả qua câu chữ rất huyền nhiệm: “</w:t>
      </w:r>
      <w:r>
        <w:rPr>
          <w:i/>
        </w:rPr>
        <w:t>Vậy, Đức Giêsu cầm lấy bánh, dâng lời tạ ơn, rồi phân phát cho những người ngồi đó. Cá nhỏ, Người cũng phân phát như vậy, ai muốn ăn bao nhiêu tùy ý</w:t>
      </w:r>
      <w:r>
        <w:rPr/>
        <w:t>” (Ga 6, 11)</w:t>
      </w:r>
    </w:p>
    <w:p>
      <w:pPr>
        <w:pStyle w:val="Normal"/>
        <w:ind w:firstLine="720"/>
        <w:jc w:val="both"/>
        <w:rPr/>
      </w:pPr>
      <w:r>
        <w:rPr/>
      </w:r>
    </w:p>
    <w:p>
      <w:pPr>
        <w:pStyle w:val="Normal"/>
        <w:ind w:firstLine="720"/>
        <w:jc w:val="both"/>
        <w:rPr/>
      </w:pPr>
      <w:r>
        <w:rPr/>
        <w:t>Ôi cách xử lý tình huống của Đức Giêsu thật tuyệt hảo, khi Người tin tưởng mãnh liệt vào tình yêu bao la nơi Cha của Người!</w:t>
      </w:r>
    </w:p>
    <w:p>
      <w:pPr>
        <w:pStyle w:val="Normal"/>
        <w:ind w:firstLine="720"/>
        <w:jc w:val="both"/>
        <w:rPr/>
      </w:pPr>
      <w:r>
        <w:rPr/>
      </w:r>
    </w:p>
    <w:p>
      <w:pPr>
        <w:pStyle w:val="Normal"/>
        <w:ind w:firstLine="720"/>
        <w:jc w:val="both"/>
        <w:rPr/>
      </w:pPr>
      <w:r>
        <w:rPr/>
        <w:t>Nhờ lắng nghe được tiếng Chúa Giêsu khi giải quyết hoàn cảnh cụ thể trong cuộc đời rao giảng của Người mà tôi đã vỡ òa lên vì chính Người đã dậy: “</w:t>
      </w:r>
      <w:r>
        <w:rPr>
          <w:i/>
        </w:rPr>
        <w:t>Hôm nay đã ứng nghiệm lời Kinh Thánh quí vị vừa nghe</w:t>
      </w:r>
      <w:r>
        <w:rPr/>
        <w:t>” (Lc 4, 21)</w:t>
      </w:r>
    </w:p>
    <w:p>
      <w:pPr>
        <w:pStyle w:val="Normal"/>
        <w:ind w:firstLine="720"/>
        <w:jc w:val="both"/>
        <w:rPr/>
      </w:pPr>
      <w:r>
        <w:rPr/>
      </w:r>
    </w:p>
    <w:p>
      <w:pPr>
        <w:pStyle w:val="Normal"/>
        <w:ind w:firstLine="720"/>
        <w:jc w:val="both"/>
        <w:rPr/>
      </w:pPr>
      <w:r>
        <w:rPr/>
        <w:t>Cái “Hôm Nay” chính là hoàn cảnh hiện tại mà “Chương Trình Tin Vui Cho Người Bệnh Nghèo” (CT/TVCNBN) của chúng tôi đang gặp phải là nguồn tài chánh, vì phải nhờ nó, chúng tôi mới có thể tiếp tục giúp cho nhiều người bệnh nghèo có phương tiện để phục hồi sức khỏe của họ. Cũng như khi mới bắt đầu phát động chương trình này vào đầu tháng 4/2009, vài anh chị em đã có những vấn nạn tương tự như các môn đệ của Đức Giêsu, khi phải đối diện với thực trạng là làm sao phổ biến được cách chữa bệnh quá mới mẻ và quá đơn giản bằng dầu dừa trong lúc đó kiến thức về y khoa hiện đại luôn luôn thôi thúc trí óc của con người cần khám phá ra những chứng cứ tinh vi và độc đáo hơn nữa. Rồi cũng có lúc anh em gặp những phản ứng của người khác đặt ra đôi khi làm chúng tôi chao đảo, rồi ngờ vực về hướng đi mang đậm tinh thần sẻ chia yêu thương những người bệnh nghèo nơi vùng sâu vùng xa mà chúng tôi đang ra sức giúp đỡ. Một khi nhìn về phía trước, chúng tôi thấy mình bất toàn và nhụt chí. Thế nhưng, dù thế nào đi chăng nữa, anh chị em chúng tôi cũng đã cố gắng đoàn kết lại với nhau để phó dâng lên Đấng đã tác động lên tâm hồn mỗi người bằng khả năng vốn yếu đuối của mình để Ngài tăng thêm niềm tin hơn nữa. Cho đến hôm nay, sau hơn ba tháng miệt mài với chương trình, dù đang gặp khó khăn về nguồn quỹ, chúng tôi cũng phần nào tự tin vào cách mà Chúa Giêsu đã làm cho anh em chúng tôi hân hoan hơn. Đó là cách xử lý tình huống tuyệt hảo như Người đã thực hiện.</w:t>
      </w:r>
    </w:p>
    <w:p>
      <w:pPr>
        <w:pStyle w:val="Normal"/>
        <w:ind w:firstLine="720"/>
        <w:jc w:val="both"/>
        <w:rPr/>
      </w:pPr>
      <w:r>
        <w:rPr/>
      </w:r>
    </w:p>
    <w:p>
      <w:pPr>
        <w:pStyle w:val="Normal"/>
        <w:ind w:firstLine="720"/>
        <w:jc w:val="both"/>
        <w:rPr/>
      </w:pPr>
      <w:r>
        <w:rPr/>
        <w:t>Một khi cảm nghiệm được tiếng Chúa Giêsu chỉ vẽ dậy dỗ hãy dùng lời cảm tạ lên Thiên Chúa là Cha yêu thương và nhâu hậu, chúng tôi vô cùng bình an và hân hoan tin tưởng vì, ngoài mẫu gương là Đức Giêsu, chúng tôi còn có một Vị Tông Đồ Dân Ngoại đã chiếu rọi và làm bừng lên niềm vui hoan lạc.</w:t>
      </w:r>
    </w:p>
    <w:p>
      <w:pPr>
        <w:pStyle w:val="Normal"/>
        <w:ind w:firstLine="720"/>
        <w:jc w:val="both"/>
        <w:rPr/>
      </w:pPr>
      <w:r>
        <w:rPr/>
      </w:r>
    </w:p>
    <w:p>
      <w:pPr>
        <w:pStyle w:val="Normal"/>
        <w:ind w:firstLine="720"/>
        <w:jc w:val="both"/>
        <w:rPr/>
      </w:pPr>
      <w:r>
        <w:rPr/>
        <w:t>Thánh Phaolô, trong thư gửi cộng đoàn Philiphê, đã đúc kết niềm xác tín sâu xa của ngài, khi ngài viết: “</w:t>
      </w:r>
      <w:r>
        <w:rPr>
          <w:i/>
        </w:rPr>
        <w:t>Tôi sống thiếu thốn cũng được, mà sống dư dật cũng được. Trong mọi hoàn cảnh, no hay đói, dư dật hay túng bấn, tôi đã tập quen cả. Với Đấng ban sức mạnh cho tôi, tôi chịu được hết</w:t>
      </w:r>
      <w:r>
        <w:rPr/>
        <w:t>” (Pl 4, 12-13) Sức mạnh đó chính là: “</w:t>
      </w:r>
      <w:r>
        <w:rPr>
          <w:i/>
        </w:rPr>
        <w:t>Thiên Chúa của tôi sẽ thỏa mãn mọi nhu cầu của anh em một cách tuyệt vời, theo sự giầu sang của Người trong Đức Kitô Giêsu. Xin tôn vinh Thiên Chúa là Cha chúng ta, đến muôn thưở muôn đời! Amen</w:t>
      </w:r>
      <w:r>
        <w:rPr/>
        <w:t>.” (Pl 4, 19-20) Một niềm tuyệt vời!</w:t>
      </w:r>
    </w:p>
    <w:p>
      <w:pPr>
        <w:pStyle w:val="Normal"/>
        <w:ind w:firstLine="720"/>
        <w:jc w:val="both"/>
        <w:rPr/>
      </w:pPr>
      <w:r>
        <w:rPr/>
      </w:r>
    </w:p>
    <w:p>
      <w:pPr>
        <w:pStyle w:val="Normal"/>
        <w:ind w:firstLine="720"/>
        <w:jc w:val="both"/>
        <w:rPr/>
      </w:pPr>
      <w:r>
        <w:rPr/>
        <w:t>Lạy Cha yêu thương,</w:t>
      </w:r>
    </w:p>
    <w:p>
      <w:pPr>
        <w:pStyle w:val="Normal"/>
        <w:ind w:firstLine="720"/>
        <w:jc w:val="both"/>
        <w:rPr/>
      </w:pPr>
      <w:r>
        <w:rPr/>
        <w:t>Nhờ cách xử lý khôn ngoan tuyệt hảo đầy niềm tin vững mạnh vào Cha mà Chúa Giêsu, Con Cha đã dậy dỗ, chúng con xin cảm tạ Cha đã ban cho chúng con một quà tặng hoàn hảo là cây dừa, cây của cuộc sống. Nhờ ân ban tặng này mà hôm nay Chương Trình Tin Vui Cho Người Bệnh Nghèo đã và đang lan ra xa gần khắp cả nước hầu giúp nhiều người bệnh nghèo được hưởng lợi ích từ dầu dừa. Xin Cha chúc lành cho chúng con, nhờ Đức Giêsu Kitô, hiệp nhất trong Chúa Thánh Thần. Amen.</w:t>
      </w:r>
    </w:p>
    <w:p>
      <w:pPr>
        <w:pStyle w:val="Normal"/>
        <w:ind w:firstLine="720"/>
        <w:jc w:val="both"/>
        <w:rPr/>
      </w:pPr>
      <w:r>
        <w:rPr/>
      </w:r>
    </w:p>
    <w:p>
      <w:pPr>
        <w:pStyle w:val="Normal"/>
        <w:ind w:firstLine="720"/>
        <w:jc w:val="right"/>
        <w:rPr/>
      </w:pPr>
      <w:r>
        <w:rPr/>
        <w:t>Chúa Nhật XVIIB, 25/7/2009</w:t>
      </w:r>
    </w:p>
    <w:p>
      <w:pPr>
        <w:pStyle w:val="Normal"/>
        <w:ind w:firstLine="720"/>
        <w:jc w:val="right"/>
        <w:rPr/>
      </w:pPr>
      <w:r>
        <w:rPr/>
        <w:t>Phêro Vũ văn Quí CVK64</w:t>
      </w:r>
    </w:p>
    <w:p>
      <w:pPr>
        <w:pStyle w:val="Normal"/>
        <w:ind w:firstLine="720"/>
        <w:jc w:val="right"/>
        <w:rPr/>
      </w:pPr>
      <w:r>
        <w:rPr/>
        <w:t xml:space="preserve">Email: </w:t>
      </w:r>
      <w:hyperlink r:id="rId4">
        <w:r>
          <w:rPr>
            <w:rStyle w:val="InternetLink"/>
          </w:rPr>
          <w:t>peterquivu@gmail.com</w:t>
        </w:r>
      </w:hyperlink>
      <w:r>
        <w:rPr/>
        <w:t xml:space="preserve"> </w:t>
      </w:r>
    </w:p>
    <w:p>
      <w:pPr>
        <w:pStyle w:val="Normal"/>
        <w:ind w:firstLine="720"/>
        <w:jc w:val="both"/>
        <w:rPr/>
      </w:pPr>
      <w:r>
        <w:rPr/>
      </w:r>
    </w:p>
    <w:p>
      <w:pPr>
        <w:pStyle w:val="Normal"/>
        <w:ind w:firstLine="720"/>
        <w:jc w:val="both"/>
        <w:rPr/>
      </w:pPr>
      <w:r>
        <w:rPr/>
      </w:r>
    </w:p>
    <w:p>
      <w:pPr>
        <w:pStyle w:val="Normal"/>
        <w:ind w:firstLine="720"/>
        <w:jc w:val="both"/>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ind w:firstLine="360"/>
        <w:jc w:val="both"/>
        <w:rPr/>
      </w:pPr>
      <w:r>
        <w:rPr/>
      </w:r>
    </w:p>
    <w:p>
      <w:pPr>
        <w:pStyle w:val="Normal"/>
        <w:ind w:firstLine="720"/>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19:00Z</dcterms:created>
  <dc:creator>cesar</dc:creator>
  <dc:description/>
  <cp:keywords/>
  <dc:language>en-US</dc:language>
  <cp:lastModifiedBy>Tinh Cao</cp:lastModifiedBy>
  <dcterms:modified xsi:type="dcterms:W3CDTF">2009-07-25T06:24:00Z</dcterms:modified>
  <cp:revision>4</cp:revision>
  <dc:subject/>
  <dc:title>CÁCH XỬ LÝ TÌNH HUỐNG KHÔN NGOAN</dc:title>
</cp:coreProperties>
</file>