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b/>
          <w:b/>
          <w:sz w:val="20"/>
          <w:szCs w:val="20"/>
          <w:lang w:val="en-US"/>
        </w:rPr>
      </w:pPr>
      <w:r>
        <w:rPr>
          <w:b/>
          <w:sz w:val="20"/>
          <w:szCs w:val="20"/>
          <w:lang w:val="en-US"/>
        </w:rPr>
        <w:tab/>
        <w:tab/>
        <w:tab/>
        <w:tab/>
        <w:tab/>
        <w:t xml:space="preserve">      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17</w:t>
            </w:r>
            <w:r>
              <w:rPr>
                <w:b/>
                <w:vertAlign w:val="superscript"/>
                <w:lang w:val="en"/>
              </w:rPr>
              <w:t>th</w:t>
            </w:r>
            <w:r>
              <w:rPr>
                <w:b/>
                <w:lang w:val="en"/>
              </w:rPr>
              <w:t xml:space="preserve"> SUNDAY (B) - July 26,2009 </w:t>
            </w:r>
          </w:p>
          <w:p>
            <w:pPr>
              <w:pStyle w:val="Normal"/>
              <w:jc w:val="center"/>
              <w:rPr>
                <w:i/>
                <w:i/>
                <w:sz w:val="20"/>
                <w:szCs w:val="20"/>
                <w:lang w:val="en"/>
              </w:rPr>
            </w:pPr>
            <w:r>
              <w:rPr>
                <w:i/>
                <w:sz w:val="20"/>
                <w:szCs w:val="20"/>
                <w:lang w:val="en"/>
              </w:rPr>
              <w:t>2Kings 4: 42-44; Ps 145; Ephesians 4: 1-6; John 6: 1-15</w:t>
            </w:r>
          </w:p>
          <w:p>
            <w:pPr>
              <w:pStyle w:val="NORMAL1"/>
              <w:jc w:val="center"/>
              <w:rPr>
                <w:sz w:val="20"/>
                <w:szCs w:val="20"/>
              </w:rPr>
            </w:pPr>
            <w:r>
              <w:rPr>
                <w:iCs/>
                <w:sz w:val="20"/>
                <w:szCs w:val="20"/>
              </w:rPr>
              <w:t>By Jude Siciliano, OP</w:t>
            </w:r>
          </w:p>
          <w:p>
            <w:pPr>
              <w:pStyle w:val="Normal"/>
              <w:rPr>
                <w:lang w:val="en-US"/>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Can you identify with the people in today’s gospel and guess the questions they must have had after the miracle of the feeding? They were hungry for food, of course, but also for relief from their problems and hard lives. The people were under still-one- more tyrant – Rome. John refers to the Passover to remind us of another time when the people were in slavery – in Egypt. God delivered them then through the prophet Moses, God fed them in the desert and took them to freedom. Moses promised God would send them another prophet (Deuteronomy 18:</w:t>
            </w:r>
            <w:r>
              <w:rPr>
                <w:lang w:val="en-US"/>
              </w:rPr>
              <w:t>15</w:t>
            </w:r>
            <w:r>
              <w:rPr/>
              <w:t xml:space="preserve">), a special anointed o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The crowd that followed Jesus that day needed and longed for the fulfillment of Moses’ promise. They weren’t merely waiting for another prophet, but "the Prophet." (It’s capitalized in my Lectionary, "Prophet," to emphasize the uniqueness of this One). So the people wondered, could Jesus be this promised One who would take them to the final banquet, the eschatological moment, when God would overcome all evil and invite them to rest, eat and celebr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John is telling his story in a way that would hint to the reader that God is fulfilling the promise made through Moses. Notice the links in the story to the Moses narrative. It’s Passover time; Jesus, like Moses, goes up to a mountain; he provides bread to those who are following him. Like Elisha, in the first reading, Jesus distributes barley bread, the food of the poor, to the people. The gospel hints that it is the poor who need our attention too, if we are followers of Jesus.</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But also notice how John has linked the miracle to the Eucharist, by using liturgical language familiar to our Christian gatherings. Jesus "took the loaves, gave thanks," and distributes them to those gathered. After all have been fed, Jesus instructs his disciples to "gather" the leftover bread fragments. In the original language, the word for the bread fragments is the same used to describe the eucharistic bread fragments. (In the following weeks John will develop further the eucharistic themes in Chapter 6.)</w:t>
            </w:r>
          </w:p>
          <w:p>
            <w:pPr>
              <w:pStyle w:val="Normal"/>
              <w:rPr/>
            </w:pPr>
            <w:r>
              <w:rPr/>
            </w:r>
          </w:p>
          <w:p>
            <w:pPr>
              <w:pStyle w:val="Normal"/>
              <w:rPr/>
            </w:pPr>
            <w:r>
              <w:rPr/>
            </w:r>
          </w:p>
          <w:p>
            <w:pPr>
              <w:pStyle w:val="Normal"/>
              <w:rPr>
                <w:lang w:val="en-US"/>
              </w:rPr>
            </w:pPr>
            <w:r>
              <w:rPr>
                <w:lang w:val="en-US"/>
              </w:rPr>
            </w:r>
          </w:p>
          <w:p>
            <w:pPr>
              <w:pStyle w:val="Normal"/>
              <w:rPr/>
            </w:pPr>
            <w:r>
              <w:rPr/>
              <w:t xml:space="preserve">There is another type of "gathering" occurring at the scene of the multiplication and also here at our worship. Like the crowd, we come from diverse places and backgrounds. In one way or another we have different hungers and we are scattered – we have personal fragmentation caused by sin, poor choices, uncertainty and ignorance. In addition, no matter where our parish is located, whether we are a rich or poor parish, uniform or blended, we are a scattered community of worshipers. We have diverse languages, economics, genders, political affiliations, sexual orientation, education, races, marital status, etc. Who could possibly pull us all in and form us into a community – who, but Christ, can feed and "gather" us? Ephesians reminds us today that unity, including Christian unity, is not an automatic. We must work for it in humility and openness, with patience and love. We are the "fragments" gathered together today to hear God’s Word and receive the Eucharist which will change our hearts and enables us to work for that unity.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lang w:val="en-US"/>
              </w:rPr>
              <w:t>U</w:t>
            </w:r>
            <w:r>
              <w:rPr/>
              <w:t xml:space="preserve">nlike many of us, Jesus wasn’t fussy about the people with whom ate. If we want to celebrate an event, a birthday or holiday, we go out of our way to prepare a lovely meal. We might serve some family favorites, traditional foods, handed on to us by our parents or grandparents. We say, "My mother always made this for our birthdays, here try some." There’s nothing wrong with wanting to celebrate with family and friends. That’s just what Jesus is doing today. He is celebrating a special occasion with people who aren’t part of his blood family. But all ate the same food, all were treated as equals and all became, or could become, part of the same family – Jesus’ family. Which is what is offered to us today when we eat and drink the food God has provided for us on this mountain. </w:t>
            </w:r>
          </w:p>
          <w:p>
            <w:pPr>
              <w:pStyle w:val="Normal"/>
              <w:rPr/>
            </w:pPr>
            <w:r>
              <w:rPr/>
            </w:r>
          </w:p>
          <w:p>
            <w:pPr>
              <w:pStyle w:val="Normal"/>
              <w:rPr/>
            </w:pPr>
            <w:r>
              <w:rPr/>
              <w:t>Back to our opening question: can you identify with the people Jesus fed? Can you feel their anticipation that, in Jesus, the time of fulfillment had arrived? What wouldn’t we give now for Christ to come and write the last line of history and close the book – no more war, hunger, civil strife, violence and injustice? Don’t we yearn for that time to come when we can breathe a sigh of relief and say together, "Finally it’s done! God has triumphed and wiped away all tears!"</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The multiplication story is in all four gospels, which is a clear indication of how important the first generation of Christians considered it. Each evangelist narrates the story in a different way. What really happened that day? That’s not the question the writers want to address. Instead, they want us to ask, "What does it mean for us today?" So, we give John a fair hearing and pay attention to how he tells the story. I like the feel of the story as I read it. It is meditative, rich in images that prompt reflection. It’s a fuller story than the accounts in the synoptic gospels, with a lot of references to the Hebrew Scriptures. Those familiar with the Hebrew texts will have still more material for meditation.</w:t>
            </w:r>
          </w:p>
          <w:p>
            <w:pPr>
              <w:pStyle w:val="Normal"/>
              <w:rPr/>
            </w:pPr>
            <w:r>
              <w:rPr/>
            </w:r>
          </w:p>
          <w:p>
            <w:pPr>
              <w:pStyle w:val="Normal"/>
              <w:rPr/>
            </w:pPr>
            <w:r>
              <w:rPr/>
            </w:r>
          </w:p>
          <w:p>
            <w:pPr>
              <w:pStyle w:val="Normal"/>
              <w:rPr/>
            </w:pPr>
            <w:r>
              <w:rPr/>
              <w:t>Can you sense who Jesus is in the story? John’s narrative is reflective and Jesus is very much in charge of this dinner in that out–of–the–way place. Jesus is deliberate and measured in the story; he directs the scene. Even though he asks Philip, "Where can we buy enough food for them to eat?" – John is quick to tell us that Jesus already knew what he was going to do. In the synoptic gospels the disciples distribute the bread; but here John tells us, Jesus did. Yes, Jesus is our host, he is the one we can trust. He knows our hungers and will feed us at each stage of our journey, until at last, we arrive safely home.</w:t>
            </w:r>
          </w:p>
          <w:p>
            <w:pPr>
              <w:pStyle w:val="Normal"/>
              <w:rPr/>
            </w:pPr>
            <w:r>
              <w:rPr/>
            </w:r>
          </w:p>
          <w:p>
            <w:pPr>
              <w:pStyle w:val="Normal"/>
              <w:rPr/>
            </w:pPr>
            <w:r>
              <w:rPr/>
            </w:r>
          </w:p>
          <w:p>
            <w:pPr>
              <w:pStyle w:val="Normal"/>
              <w:rPr/>
            </w:pPr>
            <w:r>
              <w:rPr/>
            </w:r>
          </w:p>
          <w:p>
            <w:pPr>
              <w:pStyle w:val="Normal"/>
              <w:jc w:val="right"/>
              <w:rPr>
                <w:b/>
                <w:b/>
                <w:i/>
                <w:i/>
                <w:iCs/>
                <w:sz w:val="20"/>
                <w:szCs w:val="20"/>
                <w:lang w:val="en-US"/>
              </w:rPr>
            </w:pPr>
            <w:r>
              <w:rPr>
                <w:b/>
                <w:i/>
                <w:iCs/>
                <w:sz w:val="20"/>
                <w:szCs w:val="20"/>
                <w:lang w:val="en-US"/>
              </w:rPr>
            </w:r>
          </w:p>
          <w:p>
            <w:pPr>
              <w:pStyle w:val="Normal"/>
              <w:jc w:val="right"/>
              <w:rPr>
                <w:b/>
                <w:b/>
                <w:i/>
                <w:i/>
                <w:iCs/>
                <w:sz w:val="20"/>
                <w:szCs w:val="20"/>
                <w:lang w:val="en-US"/>
              </w:rPr>
            </w:pPr>
            <w:r>
              <w:rPr>
                <w:b/>
                <w:i/>
                <w:iCs/>
                <w:sz w:val="20"/>
                <w:szCs w:val="20"/>
                <w:lang w:val="en-US"/>
              </w:rPr>
            </w:r>
          </w:p>
          <w:p>
            <w:pPr>
              <w:pStyle w:val="Normal"/>
              <w:jc w:val="right"/>
              <w:rPr>
                <w:b/>
                <w:b/>
                <w:i/>
                <w:i/>
                <w:iCs/>
                <w:sz w:val="20"/>
                <w:szCs w:val="20"/>
              </w:rPr>
            </w:pPr>
            <w:r>
              <w:rPr>
                <w:b/>
                <w:i/>
                <w:iCs/>
                <w:sz w:val="20"/>
                <w:szCs w:val="20"/>
              </w:rPr>
              <w:t>Fr. Jude Siciliano, OP</w:t>
            </w:r>
          </w:p>
          <w:p>
            <w:pPr>
              <w:pStyle w:val="Normal"/>
              <w:rPr>
                <w:b/>
                <w:b/>
                <w:i/>
                <w:i/>
                <w:iCs/>
                <w:sz w:val="20"/>
                <w:szCs w:val="20"/>
              </w:rPr>
            </w:pPr>
            <w:r>
              <w:rPr>
                <w:b/>
                <w:i/>
                <w:iCs/>
                <w:sz w:val="20"/>
                <w:szCs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17 Tn (B) – 26-7-2009</w:t>
            </w:r>
          </w:p>
          <w:p>
            <w:pPr>
              <w:pStyle w:val="Normal"/>
              <w:jc w:val="center"/>
              <w:rPr/>
            </w:pPr>
            <w:r>
              <w:rPr>
                <w:i/>
                <w:kern w:val="2"/>
                <w:sz w:val="20"/>
                <w:szCs w:val="20"/>
              </w:rPr>
              <w:t>2V 4:42-44; Tv 145 ; Ep 4:1-6; Ga 6:1-15</w:t>
            </w:r>
          </w:p>
          <w:p>
            <w:pPr>
              <w:pStyle w:val="NORMAL1"/>
              <w:jc w:val="center"/>
              <w:rPr>
                <w:iCs/>
                <w:sz w:val="20"/>
                <w:szCs w:val="20"/>
                <w:lang w:val="en"/>
              </w:rPr>
            </w:pPr>
            <w:r>
              <w:rPr>
                <w:rFonts w:eastAsia="Arial" w:cs="Arial"/>
                <w:i/>
                <w:sz w:val="20"/>
                <w:szCs w:val="20"/>
              </w:rPr>
              <w:t xml:space="preserve"> </w:t>
            </w:r>
            <w:r>
              <w:rPr>
                <w:iCs/>
                <w:sz w:val="20"/>
                <w:szCs w:val="20"/>
                <w:lang w:val="en"/>
              </w:rPr>
              <w:t>Lm. Jude Siciliano, OP</w:t>
            </w:r>
          </w:p>
          <w:p>
            <w:pPr>
              <w:pStyle w:val="Normal"/>
              <w:rPr>
                <w:iCs/>
                <w:sz w:val="20"/>
                <w:szCs w:val="20"/>
                <w:lang w:val="en" w:eastAsia="en-US"/>
              </w:rPr>
            </w:pPr>
            <w:r>
              <w:rPr>
                <w:iCs/>
                <w:sz w:val="20"/>
                <w:szCs w:val="20"/>
                <w:lang w:val="en" w:eastAsia="en-US"/>
              </w:rPr>
            </w:r>
          </w:p>
          <w:p>
            <w:pPr>
              <w:pStyle w:val="Normal"/>
              <w:jc w:val="center"/>
              <w:rPr>
                <w:b/>
                <w:b/>
                <w:lang w:val="en-US"/>
              </w:rPr>
            </w:pPr>
            <w:r>
              <w:rPr>
                <w:b/>
                <w:lang w:val="en-US"/>
              </w:rPr>
              <w:t>HÃY ĐẾN MÀ ĂN BÁNH SỰ SỐNG</w:t>
            </w:r>
          </w:p>
          <w:p>
            <w:pPr>
              <w:pStyle w:val="Normal"/>
              <w:rPr>
                <w:b/>
                <w:b/>
                <w:lang w:val="en-US"/>
              </w:rPr>
            </w:pPr>
            <w:r>
              <w:rPr>
                <w:b/>
                <w:lang w:val="en-US"/>
              </w:rPr>
            </w:r>
          </w:p>
          <w:p>
            <w:pPr>
              <w:pStyle w:val="Normal"/>
              <w:rPr/>
            </w:pPr>
            <w:r>
              <w:rPr/>
              <w:t>Thử đặt chúng ta vào vai quần chúng trong khung cảnh của bài Phúc âm hôm nay, và có đoán ra được những thắc mắc của họ sau phép lạ bánh hóa ra nhiều không? Họ đói thật, nhưng họ cũng cần được xoa dịu vì những bận bịu của đời sống vật chất của họ. Dân chúng lúc đó đang còn sống dưới ách nô lệ của đế quốc La Mã. Thánh Gioan nhắn đến ngày lễ Vượt Qua là lúc dân Israel sống dưới ách nô lệ của Ai Cập. Thiên Chúa gọi Mô-sê cứu họ thoát ách nô lệ, Ngài cho họ của ăn trong sa mạc và đưa họ đến phần đất tự do. Mô-sê hứa là Thiên Chúa sẽ gọi đến cho họ một tiên tri như ông (Đnl 18:15).</w:t>
            </w:r>
          </w:p>
          <w:p>
            <w:pPr>
              <w:pStyle w:val="Normal"/>
              <w:rPr/>
            </w:pPr>
            <w:r>
              <w:rPr/>
            </w:r>
          </w:p>
          <w:p>
            <w:pPr>
              <w:pStyle w:val="Normal"/>
              <w:rPr/>
            </w:pPr>
            <w:r>
              <w:rPr/>
              <w:t>Đám quần chúng theo Chúa Giêsu ngày hôm đó ao ước được thấy lời hứa của Mô-sê thực hiện. Họ mong đợi không những là một tiên tri khác, mà phải là một Tiên Tri đặc biệt. Vì thế họ tự hỏi liệu Chúa Giêsu có phải là vị Tiên Tri đặc biệt đó không? Có phải đó là vị Tiên Tri để đưa họ đến bữa tiệc cuối cùng, khi Thiên Chúa thắng quyền lực trần gian và đưa họ đến nơi an nghỉ, ăn uống, hỷ hoan đấy không?</w:t>
            </w:r>
          </w:p>
          <w:p>
            <w:pPr>
              <w:pStyle w:val="Normal"/>
              <w:rPr/>
            </w:pPr>
            <w:r>
              <w:rPr/>
              <w:br/>
            </w:r>
          </w:p>
          <w:p>
            <w:pPr>
              <w:pStyle w:val="Normal"/>
              <w:rPr/>
            </w:pPr>
            <w:r>
              <w:rPr/>
              <w:t>Qua câu chuyện trên, Thánh Gioan muốn người đọc Phúc âm thấy được Thiên Chúa đang thực hiện lời hứa của Mô-sê. Hãy để ý Thánh Gioan nhắc đến lễ Vượt Qua. Chúa Giêsu cũng như Mô-sê, đều cùng lên núi, và Ngài làm phép lạ bánh hóa nhiều để nuôi đám dân chúng đông đảo theo Ngài. Cũng như tiên tri Ê-li-sa, trong bài đọc 1, Chúa Giêsu làm bánh lúa mạch; là bánh của người nghèo; hóa nhiều để nuôi đám dân chúng. Bài Phúc âm nói đến những người nghèo đang cần sự chú ý của chúng ta, nếu chúng ta là những người theo Chúa Giêsu.</w:t>
            </w:r>
          </w:p>
          <w:p>
            <w:pPr>
              <w:pStyle w:val="Normal"/>
              <w:rPr/>
            </w:pPr>
            <w:r>
              <w:rPr/>
              <w:br/>
              <w:t>Chúng ta cũng nên để ý Thánh Gioan liên kết giữa phép lạ bánh hóa nhiều với bí tích Thánh Thể, bằng cách dùng lời văn quen thuộc của các Kitô hữu sử dụng trong phụng vụ khi họ hội họp nhau. Chúa Giêsu “cầm lấy bánh, dâng lời tạ ơn” rồi phân phát cho những người ngồi đó. Sau khi mọi người ăn đầy đủ, Người bảo các môn đệ đi thu những miếng bánh thừa. Từ ngữ trong bản gốc là “miếng bánh vụn”, đó cũng là từ diễn tả bánh của phép Thánh Thể. (trong phúc âm tuần tới, Thánh Gioan sẽ nói nhiều hơn về phép Thánh Thể trong đoạn 6,33. “Bánh từ trời xuống, đem lại sự sống cho thế gian”)</w:t>
            </w:r>
          </w:p>
          <w:p>
            <w:pPr>
              <w:pStyle w:val="Normal"/>
              <w:rPr/>
            </w:pPr>
            <w:r>
              <w:rPr/>
              <w:br/>
              <w:t>Còn một cách “tụ họp” khác nữa vào lúc Chúa làm phép bánh hóa nhiều đó là trong phụng vụ hôm nay. Cũng như đám dân chúng trước kia, chúng ta đến từ nhiều nơi khác nhau, có nguồn gốc khác nhau. Nói chung chúng ta khác nhau trong sự thiếu thốn, và đang tản mác khắp nơi trong những mảnh vụn cuộc đời khác nhau vì tội lỗi, vì sai lầm trong lựa chọn, thiếu hiểu biết. Và hơn nữa, chúng ta từ các giáo xứ khác nhau đến, giáo xứ giàu hay nghèo, cùng một cộng đoàn hay bởi nhiều cộng đoàn khác nhau, chúng ta nói những thứ tiếng khác nhau, thành phần kinh tế khác nhau, giới tính khác nhau, thành phần chính trị khác nhau, giáo dục khác nhau, dân tộc khác nhau, người có gia đình, người độc thân v.v… Ai có thể thu hút chúng ta lại thành một cộng đoàn. Ai, nếu không phải là Chúa Kitô, Đấng có thể cho chúng ta của ăn và “tụ họp chúng ta lại với nhau”? Thư thánh Phaolo hôm nay nhắc chúng ta “Anh em hãy thiết tha duy trì sự hiệp nhất”. Bằng cách sống khiêm tốn, với tấm lòng rộng mở chịu đựng và yêu mến nhau. Chúng ta là những mảnh vụn ráp lại với nhau hôm nay để nghe Lời Chúa, và lãnh nhận phép Thánh Thể nhờ đó sẽ thay đổi tâm hồn chúng ta và giúp chúng ta liên kết với nhau mật thiết hơn.</w:t>
            </w:r>
          </w:p>
          <w:p>
            <w:pPr>
              <w:pStyle w:val="Normal"/>
              <w:rPr/>
            </w:pPr>
            <w:r>
              <w:rPr/>
              <w:br/>
              <w:t>Chúng Giêsu cùng dùng bữa hôm đó với nhiều người không phân biệt giai cấp. Mỗi khi chúng ta mừng lễ sinh nhật của ai, hoặc ngày lễ nào đó, chúng ta cố gắng tổ chức một bữa ăn thịnh soạn. và mời những người thân thuộc trong gia đình ăn những món đặc biệt mà ông bà cha mẹ đã dạy. Có người thường nói “đây là món ăn đặc biệt mẹ tôi thường làm mỗi khi có lễ sinh nhật, xin mời các bạn thử xem”. Hôm nay Chúng Giêsu cũng làm như vậy. Ngài ăn bữa tiệc với những người không cùng máu mủ với Ngài. Nhưng mọi người đều ăn chung một bữa với nhau, ai cũng như ai, và có thể trở nên một đại gia đình, gia đình của Chúa Giêsu. Đó là bữa Tiệc Thánh chúng ta được mời đến ăn và uống lương thực Thiên Chúa ban cho chúng ta từ trên núi này.</w:t>
            </w:r>
          </w:p>
          <w:p>
            <w:pPr>
              <w:pStyle w:val="Normal"/>
              <w:rPr/>
            </w:pPr>
            <w:r>
              <w:rPr/>
            </w:r>
          </w:p>
          <w:p>
            <w:pPr>
              <w:pStyle w:val="Normal"/>
              <w:rPr/>
            </w:pPr>
            <w:r>
              <w:rPr/>
              <w:t>Hãy trở lại câu hỏi lúc đầu: Anh chị em có thể tự đặt mình vào hoàn cảnh những người được Chúa Giêsu cho ăn trên núi không? Và chúng ta có cảm nhận như họ đã nghĩ là mọi việc phải chăng đã đến hồi viên mãn? Vì sao chúng ta lại không để Chúa Kitô đến hôm nay và viết câu cuối cùng của lịch sử: không còn chiến tranh nữa, không còn đói khát nữa, không còn tranh chấp với nhau nữa, không còn bạo động và bất công nữa? Mỗi người trong chúng ta đều ao ước thấy được ngày chúng ta sẽ thở được một hơi nhẹ nhàng và nói “Thật rồi, mọi sự đã được hoàn tất! Thiên Chúng đã vinh quang, và đã xoa dịu mọi giọt nước mắt!”</w:t>
            </w:r>
          </w:p>
          <w:p>
            <w:pPr>
              <w:pStyle w:val="Normal"/>
              <w:rPr/>
            </w:pPr>
            <w:r>
              <w:rPr/>
            </w:r>
          </w:p>
          <w:p>
            <w:pPr>
              <w:pStyle w:val="Normal"/>
              <w:rPr/>
            </w:pPr>
            <w:r>
              <w:rPr/>
              <w:t>Câu chuyện bánh hóa ra nhiều đều có trong bốn Phúc âm, đó là dấu chỉ về ý nghĩa quan trọng của câu chuyện cho các Kitô Hữu đầu tiên. Mỗi Phúc âm tường thuật câu chuyện một cách khác nhau. Nhưng chuyện gì đã xảy ra ngày hôm ấy, không phải là điều quan trọng. Trái lại, các thánh sử viết phúc âm muốn chúng ta tự vấn là “câu chuyện đó có ý nghĩa gì đối với chúng ta ngày hôm nay?” Khi nghe Phúc âm thánh Gioan hôm nay chúng ta thấy như thế nào. Chúng ta hãy đọc kỹ lại. Câu chuyện có hình ảnh và chi tiết nhiều hơn trong sách Tin Mừng Nhất Lãm làm cho chúng ta suy nghĩ. Trong đó Thánh Gioan nói nhiều đến Thánh Kinh Do Thái, nhắc lại cách Thiên Chúa nuôi dẫn họ qua sa mạc. Nhờ vậy sẽ giúp chúng ta suy niệm được nhiều hơn.</w:t>
            </w:r>
          </w:p>
          <w:p>
            <w:pPr>
              <w:pStyle w:val="Normal"/>
              <w:rPr/>
            </w:pPr>
            <w:r>
              <w:rPr/>
              <w:br/>
              <w:t>Anh chị em có thấy được vai trò của Chúa Giêsu trong câu chuyện của Phúc âm Thánh Gioan không? Trong đó Chúa Giêsu là nhân vật chính của bữa ăn trên sườn núi xa cách làng mạc. Ngài điều khiển mọi việc. Mặc dù Ngài hỏi ông Phi-líp-phê “Ta mua đâu ra bánh cho họ ăn đây?” Thánh Gioan cho chúng ta biết ngay là Chúa Giêsu biết trước Ngài sẽ làm gì. Trong Tin Mừng Nhất Lãm viết: các môn đệ phát bánh, còn trong Phúc âm Thánh Gioan chính Chúa Giêsu phân phát bánh. Đúng thế, Ngài là người chủ tiệc, Đấng mà chúng ta tin tưởng. Ngài biết chúng ta đói khát thế nào, và chính Ngài đem của ăn đến trong mỗi bước đường đời của chúng ta, cho đến ngày cuối cùng là chúng ta về đến quê nhà bình an.</w:t>
            </w:r>
          </w:p>
          <w:p>
            <w:pPr>
              <w:pStyle w:val="Normal"/>
              <w:rPr/>
            </w:pPr>
            <w:r>
              <w:rPr/>
              <w:br/>
            </w:r>
          </w:p>
          <w:p>
            <w:pPr>
              <w:pStyle w:val="Normal"/>
              <w:jc w:val="right"/>
              <w:rPr>
                <w:b/>
                <w:b/>
                <w:i/>
                <w:i/>
                <w:sz w:val="20"/>
                <w:szCs w:val="20"/>
              </w:rPr>
            </w:pPr>
            <w:r>
              <w:rPr>
                <w:b/>
                <w:i/>
                <w:sz w:val="20"/>
                <w:szCs w:val="20"/>
              </w:rPr>
              <w:t>Lm. Jude Siciliano, OP</w:t>
            </w:r>
          </w:p>
          <w:p>
            <w:pPr>
              <w:pStyle w:val="Normal"/>
              <w:jc w:val="right"/>
              <w:rPr>
                <w:b/>
                <w:b/>
                <w:i/>
                <w:i/>
                <w:sz w:val="20"/>
                <w:szCs w:val="20"/>
              </w:rPr>
            </w:pPr>
            <w:r>
              <w:rPr>
                <w:i/>
                <w:color w:val="000000"/>
                <w:sz w:val="20"/>
                <w:szCs w:val="20"/>
              </w:rPr>
              <w:t>Chuyển ngữ FX Trọng Yên, OP</w:t>
            </w:r>
          </w:p>
          <w:p>
            <w:pPr>
              <w:pStyle w:val="Normal"/>
              <w:rPr>
                <w:b/>
                <w:b/>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pPr>
      <w:r>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6:28:00Z</dcterms:created>
  <dc:creator>User</dc:creator>
  <dc:description/>
  <cp:keywords/>
  <dc:language>en-US</dc:language>
  <cp:lastModifiedBy>Tinh Cao</cp:lastModifiedBy>
  <dcterms:modified xsi:type="dcterms:W3CDTF">2009-07-25T06:28:00Z</dcterms:modified>
  <cp:revision>2</cp:revision>
  <dc:subject/>
  <dc:title> </dc:title>
</cp:coreProperties>
</file>