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4305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1543050" cy="189801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59194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591945" cy="37147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VIII Thường niên B</w:t>
      </w:r>
    </w:p>
    <w:p>
      <w:pPr>
        <w:pStyle w:val="Normal"/>
        <w:jc w:val="center"/>
        <w:rPr>
          <w:b/>
          <w:b/>
          <w:i/>
          <w:i/>
          <w:color w:val="FF0000"/>
          <w:sz w:val="20"/>
          <w:szCs w:val="20"/>
        </w:rPr>
      </w:pPr>
      <w:r>
        <w:rPr>
          <w:b/>
          <w:i/>
          <w:color w:val="FF0000"/>
          <w:sz w:val="20"/>
          <w:szCs w:val="20"/>
        </w:rPr>
        <w:t>Ga. 6,24-35</w:t>
      </w:r>
    </w:p>
    <w:p>
      <w:pPr>
        <w:pStyle w:val="Normal"/>
        <w:jc w:val="center"/>
        <w:rPr/>
      </w:pPr>
      <w:r>
        <w:rPr>
          <w:b/>
          <w:i/>
          <w:color w:val="FF0000"/>
          <w:sz w:val="20"/>
          <w:szCs w:val="20"/>
        </w:rPr>
        <w:t>2-8-2009</w:t>
      </w:r>
    </w:p>
    <w:p>
      <w:pPr>
        <w:pStyle w:val="Normal"/>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Tôi là bánh ban sự sống ……..Lm. PX Vũ Phan Long, ofm</w:t>
        <w:tab/>
        <w:t xml:space="preserve"> </w:t>
        <w:tab/>
        <w:t xml:space="preserve"> 02</w:t>
      </w:r>
    </w:p>
    <w:p>
      <w:pPr>
        <w:pStyle w:val="Normal"/>
        <w:ind w:firstLine="187"/>
        <w:rPr>
          <w:b/>
          <w:b/>
          <w:sz w:val="20"/>
          <w:szCs w:val="20"/>
        </w:rPr>
      </w:pPr>
      <w:r>
        <w:rPr>
          <w:b/>
          <w:sz w:val="20"/>
          <w:szCs w:val="20"/>
        </w:rPr>
        <w:t xml:space="preserve">Lương thực Chúa ban ……......Lm </w:t>
      </w:r>
      <w:r>
        <w:rPr>
          <w:b/>
          <w:iCs/>
          <w:sz w:val="20"/>
          <w:szCs w:val="20"/>
        </w:rPr>
        <w:t>Carolô Hồ Bặc Xái</w:t>
      </w:r>
      <w:r>
        <w:rPr>
          <w:b/>
          <w:sz w:val="20"/>
          <w:szCs w:val="20"/>
        </w:rPr>
        <w:tab/>
        <w:tab/>
        <w:t xml:space="preserve"> 09</w:t>
      </w:r>
    </w:p>
    <w:p>
      <w:pPr>
        <w:pStyle w:val="Normal"/>
        <w:ind w:firstLine="187"/>
        <w:rPr>
          <w:b/>
          <w:b/>
          <w:sz w:val="20"/>
          <w:szCs w:val="20"/>
        </w:rPr>
      </w:pPr>
      <w:r>
        <w:rPr>
          <w:b/>
          <w:sz w:val="20"/>
          <w:szCs w:val="20"/>
        </w:rPr>
        <w:t xml:space="preserve">CN XVIII Thường niên B .……..Lm </w:t>
      </w:r>
      <w:r>
        <w:rPr>
          <w:b/>
          <w:iCs/>
          <w:sz w:val="20"/>
          <w:szCs w:val="20"/>
        </w:rPr>
        <w:t>Ignatio  Hồ Thông</w:t>
      </w:r>
      <w:r>
        <w:rPr>
          <w:b/>
          <w:sz w:val="20"/>
          <w:szCs w:val="20"/>
        </w:rPr>
        <w:tab/>
        <w:tab/>
        <w:t xml:space="preserve"> 22</w:t>
      </w:r>
    </w:p>
    <w:p>
      <w:pPr>
        <w:pStyle w:val="Normal"/>
        <w:ind w:firstLine="187"/>
        <w:rPr>
          <w:b/>
          <w:b/>
          <w:sz w:val="20"/>
          <w:szCs w:val="20"/>
        </w:rPr>
      </w:pPr>
      <w:r>
        <w:rPr>
          <w:b/>
          <w:sz w:val="20"/>
          <w:szCs w:val="20"/>
        </w:rPr>
        <w:t>Bánh ban sự sống ………..…...Lm  Anphong Trần Đức Phương</w:t>
        <w:tab/>
        <w:t xml:space="preserve"> 32</w:t>
      </w:r>
    </w:p>
    <w:p>
      <w:pPr>
        <w:pStyle w:val="Normal"/>
        <w:ind w:firstLine="187"/>
        <w:rPr>
          <w:b/>
          <w:b/>
          <w:sz w:val="20"/>
          <w:szCs w:val="20"/>
        </w:rPr>
      </w:pPr>
      <w:r>
        <w:rPr>
          <w:b/>
          <w:sz w:val="20"/>
          <w:szCs w:val="20"/>
        </w:rPr>
        <w:t xml:space="preserve">Đối xử công bằng với linh  …..Lm </w:t>
      </w:r>
      <w:r>
        <w:rPr>
          <w:b/>
          <w:iCs/>
          <w:sz w:val="20"/>
          <w:szCs w:val="20"/>
        </w:rPr>
        <w:t>Ignatio  Trần Ngà</w:t>
      </w:r>
      <w:r>
        <w:rPr>
          <w:b/>
          <w:sz w:val="20"/>
          <w:szCs w:val="20"/>
        </w:rPr>
        <w:tab/>
        <w:tab/>
        <w:t xml:space="preserve"> 34</w:t>
      </w:r>
    </w:p>
    <w:p>
      <w:pPr>
        <w:pStyle w:val="Normal"/>
        <w:ind w:firstLine="187"/>
        <w:rPr>
          <w:b/>
          <w:b/>
          <w:sz w:val="20"/>
          <w:szCs w:val="20"/>
        </w:rPr>
      </w:pPr>
      <w:r>
        <w:rPr>
          <w:b/>
          <w:sz w:val="20"/>
          <w:szCs w:val="20"/>
        </w:rPr>
        <w:t>Bánh trường sinh ……….….....</w:t>
      </w:r>
      <w:r>
        <w:rPr>
          <w:b/>
          <w:iCs/>
          <w:sz w:val="20"/>
          <w:szCs w:val="20"/>
        </w:rPr>
        <w:t>Lm Giuse Phạm Ngọc Ngôn,Csjb</w:t>
      </w:r>
      <w:r>
        <w:rPr>
          <w:b/>
          <w:sz w:val="18"/>
          <w:szCs w:val="18"/>
        </w:rPr>
        <w:t xml:space="preserve"> </w:t>
        <w:tab/>
      </w:r>
      <w:r>
        <w:rPr>
          <w:b/>
          <w:sz w:val="20"/>
          <w:szCs w:val="20"/>
        </w:rPr>
        <w:t xml:space="preserve"> 37</w:t>
      </w:r>
    </w:p>
    <w:p>
      <w:pPr>
        <w:pStyle w:val="Normal"/>
        <w:ind w:firstLine="187"/>
        <w:rPr>
          <w:b/>
          <w:b/>
          <w:sz w:val="20"/>
          <w:szCs w:val="20"/>
        </w:rPr>
      </w:pPr>
      <w:r>
        <w:rPr>
          <w:b/>
          <w:sz w:val="20"/>
          <w:szCs w:val="20"/>
        </w:rPr>
        <w:t>Bánh trường sinh …...…..........Lm Giuse Nguyễn Hưng Lợi, CSsR   40</w:t>
      </w:r>
    </w:p>
    <w:p>
      <w:pPr>
        <w:pStyle w:val="Normal"/>
        <w:ind w:firstLine="187"/>
        <w:rPr>
          <w:b/>
          <w:b/>
          <w:sz w:val="20"/>
          <w:szCs w:val="20"/>
        </w:rPr>
      </w:pPr>
      <w:r>
        <w:rPr>
          <w:b/>
          <w:sz w:val="20"/>
          <w:szCs w:val="20"/>
        </w:rPr>
        <w:t>Lương thực Chúa ban cho .....Lm Giuse Đinh Lập Liễm</w:t>
        <w:tab/>
        <w:tab/>
        <w:t xml:space="preserve"> 42</w:t>
      </w:r>
    </w:p>
    <w:p>
      <w:pPr>
        <w:pStyle w:val="Normal"/>
        <w:ind w:firstLine="187"/>
        <w:rPr>
          <w:b/>
          <w:b/>
          <w:sz w:val="20"/>
          <w:szCs w:val="20"/>
        </w:rPr>
      </w:pPr>
      <w:r>
        <w:rPr>
          <w:b/>
          <w:sz w:val="20"/>
          <w:szCs w:val="20"/>
        </w:rPr>
        <w:t>Chết trong danh dự .....….........Lm Giuse Tạ Duy  Tuyền</w:t>
      </w:r>
      <w:r>
        <w:rPr>
          <w:b/>
          <w:sz w:val="18"/>
          <w:szCs w:val="18"/>
        </w:rPr>
        <w:tab/>
      </w:r>
      <w:r>
        <w:rPr>
          <w:b/>
          <w:sz w:val="20"/>
          <w:szCs w:val="20"/>
        </w:rPr>
        <w:t xml:space="preserve">   </w:t>
        <w:tab/>
        <w:t xml:space="preserve"> 51</w:t>
      </w:r>
    </w:p>
    <w:p>
      <w:pPr>
        <w:pStyle w:val="Normal"/>
        <w:ind w:firstLine="187"/>
        <w:rPr>
          <w:b/>
          <w:b/>
          <w:sz w:val="20"/>
          <w:szCs w:val="20"/>
        </w:rPr>
      </w:pPr>
      <w:r>
        <w:rPr>
          <w:b/>
          <w:sz w:val="20"/>
          <w:szCs w:val="20"/>
        </w:rPr>
        <w:t xml:space="preserve">Ra công tìm kiếm lương thực..Lm </w:t>
      </w:r>
      <w:r>
        <w:rPr>
          <w:b/>
          <w:iCs/>
          <w:sz w:val="20"/>
          <w:szCs w:val="20"/>
        </w:rPr>
        <w:t>Đinh Quang Thịnh</w:t>
      </w:r>
      <w:r>
        <w:rPr>
          <w:b/>
          <w:sz w:val="20"/>
          <w:szCs w:val="20"/>
        </w:rPr>
        <w:tab/>
        <w:tab/>
        <w:t xml:space="preserve"> 54</w:t>
      </w:r>
    </w:p>
    <w:p>
      <w:pPr>
        <w:pStyle w:val="Normal"/>
        <w:ind w:firstLine="187"/>
        <w:rPr>
          <w:b/>
          <w:b/>
          <w:sz w:val="20"/>
          <w:szCs w:val="20"/>
        </w:rPr>
      </w:pPr>
      <w:r>
        <w:rPr>
          <w:b/>
          <w:sz w:val="20"/>
          <w:szCs w:val="20"/>
        </w:rPr>
        <w:t xml:space="preserve">Lương thực các thiên thần .....Lm  </w:t>
      </w:r>
      <w:r>
        <w:rPr>
          <w:b/>
          <w:iCs/>
          <w:sz w:val="20"/>
          <w:szCs w:val="20"/>
        </w:rPr>
        <w:t xml:space="preserve"> An Phong, OP</w:t>
        <w:tab/>
      </w:r>
      <w:r>
        <w:rPr>
          <w:b/>
          <w:sz w:val="20"/>
          <w:szCs w:val="20"/>
        </w:rPr>
        <w:tab/>
        <w:tab/>
        <w:t xml:space="preserve"> 60</w:t>
      </w:r>
    </w:p>
    <w:p>
      <w:pPr>
        <w:pStyle w:val="Normal"/>
        <w:ind w:firstLine="187"/>
        <w:rPr>
          <w:b/>
          <w:b/>
          <w:sz w:val="20"/>
          <w:szCs w:val="20"/>
        </w:rPr>
      </w:pPr>
      <w:r>
        <w:rPr>
          <w:b/>
          <w:sz w:val="20"/>
          <w:szCs w:val="20"/>
        </w:rPr>
        <w:t xml:space="preserve">Đói khát ………………..……......Lm </w:t>
      </w:r>
      <w:r>
        <w:rPr>
          <w:b/>
          <w:iCs/>
          <w:sz w:val="20"/>
          <w:szCs w:val="20"/>
        </w:rPr>
        <w:t>Giuse  Đỗ Văn Lục, OP</w:t>
      </w:r>
      <w:r>
        <w:rPr>
          <w:b/>
          <w:sz w:val="20"/>
          <w:szCs w:val="20"/>
        </w:rPr>
        <w:tab/>
        <w:tab/>
        <w:t xml:space="preserve"> 62</w:t>
      </w:r>
    </w:p>
    <w:p>
      <w:pPr>
        <w:pStyle w:val="Normal"/>
        <w:ind w:firstLine="187"/>
        <w:rPr>
          <w:b/>
          <w:b/>
          <w:bCs/>
          <w:sz w:val="20"/>
          <w:szCs w:val="20"/>
        </w:rPr>
      </w:pPr>
      <w:r>
        <w:rPr>
          <w:b/>
          <w:sz w:val="20"/>
          <w:szCs w:val="20"/>
        </w:rPr>
        <w:t xml:space="preserve">Làm hay là? ……………..………Lm. </w:t>
      </w:r>
      <w:r>
        <w:rPr>
          <w:b/>
          <w:bCs/>
          <w:sz w:val="20"/>
          <w:szCs w:val="20"/>
        </w:rPr>
        <w:t>Giuse Nguyễn Cao Luật, OP       66</w:t>
      </w:r>
    </w:p>
    <w:p>
      <w:pPr>
        <w:pStyle w:val="Normal"/>
        <w:ind w:firstLine="187"/>
        <w:rPr>
          <w:b/>
          <w:b/>
          <w:sz w:val="20"/>
          <w:szCs w:val="20"/>
        </w:rPr>
      </w:pPr>
      <w:r>
        <w:rPr>
          <w:b/>
          <w:sz w:val="20"/>
          <w:szCs w:val="20"/>
        </w:rPr>
        <w:t>Manna thánh thể ..…….…….....Lm. Giacôbê Phạm Văn Phượng,OP  71</w:t>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jc w:val="center"/>
        <w:rPr/>
      </w:pPr>
      <w:r>
        <w:rPr>
          <w:rStyle w:val="StrongEmphasis"/>
          <w:rFonts w:cs="Arial"/>
          <w:caps/>
          <w:sz w:val="32"/>
          <w:szCs w:val="32"/>
        </w:rPr>
        <w:t>Tôi là bánh ban sỰ sỐng</w:t>
      </w:r>
    </w:p>
    <w:p>
      <w:pPr>
        <w:pStyle w:val="Normal"/>
        <w:jc w:val="center"/>
        <w:rPr>
          <w:rFonts w:cs="Arial"/>
          <w:b/>
          <w:b/>
          <w:i/>
          <w:i/>
          <w:sz w:val="20"/>
          <w:szCs w:val="20"/>
        </w:rPr>
      </w:pPr>
      <w:r>
        <w:rPr>
          <w:rStyle w:val="StrongEmphasis"/>
          <w:rFonts w:cs="Arial"/>
          <w:b w:val="false"/>
          <w:i/>
          <w:sz w:val="20"/>
          <w:szCs w:val="20"/>
        </w:rPr>
        <w:t>Gioan 6,24-35</w:t>
      </w:r>
    </w:p>
    <w:p>
      <w:pPr>
        <w:pStyle w:val="Normal"/>
        <w:rPr>
          <w:rStyle w:val="StrongEmphasis"/>
          <w:rFonts w:cs="Arial"/>
          <w:b w:val="false"/>
          <w:b w:val="false"/>
          <w:i/>
          <w:i/>
          <w:sz w:val="20"/>
          <w:szCs w:val="20"/>
        </w:rPr>
      </w:pPr>
      <w:r>
        <w:rPr>
          <w:rStyle w:val="StrongEmphasis"/>
          <w:rFonts w:cs="Arial"/>
          <w:b w:val="false"/>
          <w:i/>
          <w:sz w:val="20"/>
          <w:szCs w:val="20"/>
        </w:rPr>
        <w:t>Ở bên Đức Gêsu, chúng ta không được tìm kiếm bánh trần thế; trái lại, chúng ta phải nhìn nhận rằng Người có thể và muốn ban cho chúng ta một</w:t>
      </w:r>
      <w:r>
        <w:rPr>
          <w:rStyle w:val="Emphasis"/>
          <w:rFonts w:cs="Arial"/>
          <w:b/>
          <w:bCs/>
          <w:i w:val="false"/>
          <w:sz w:val="20"/>
          <w:szCs w:val="20"/>
        </w:rPr>
        <w:t xml:space="preserve"> </w:t>
      </w:r>
      <w:r>
        <w:rPr>
          <w:rStyle w:val="StrongEmphasis"/>
          <w:rFonts w:cs="Arial"/>
          <w:b w:val="false"/>
          <w:i/>
          <w:sz w:val="20"/>
          <w:szCs w:val="20"/>
        </w:rPr>
        <w:t>thứ bánh vô cùng quý giá hơn.</w:t>
      </w:r>
    </w:p>
    <w:p>
      <w:pPr>
        <w:pStyle w:val="Normal"/>
        <w:jc w:val="right"/>
        <w:rPr>
          <w:rFonts w:cs="Arial"/>
          <w:b/>
          <w:b/>
          <w:color w:val="000000"/>
          <w:sz w:val="18"/>
          <w:szCs w:val="18"/>
        </w:rPr>
      </w:pPr>
      <w:r>
        <w:rPr>
          <w:rFonts w:cs="Arial"/>
          <w:b/>
          <w:i/>
          <w:iCs/>
          <w:color w:val="000000"/>
          <w:sz w:val="18"/>
          <w:szCs w:val="18"/>
        </w:rPr>
        <w:t>Lm PX Vũ Phan Long, ofm</w:t>
      </w:r>
    </w:p>
    <w:p>
      <w:pPr>
        <w:pStyle w:val="Normal"/>
        <w:rPr/>
      </w:pPr>
      <w:r>
        <w:rPr>
          <w:rFonts w:cs="Arial"/>
          <w:b/>
          <w:caps/>
          <w:color w:val="000000"/>
        </w:rPr>
        <w:t>I. NgỮ cẢnh</w:t>
      </w:r>
    </w:p>
    <w:p>
      <w:pPr>
        <w:pStyle w:val="Normal"/>
        <w:rPr/>
      </w:pPr>
      <w:r>
        <w:rPr>
          <w:rFonts w:cs="Arial"/>
          <w:color w:val="000000"/>
        </w:rPr>
        <w:t>“</w:t>
      </w:r>
      <w:r>
        <w:rPr>
          <w:rFonts w:cs="Arial"/>
          <w:color w:val="000000"/>
        </w:rPr>
        <w:t xml:space="preserve">Sách các Dấu lạ” của </w:t>
      </w:r>
      <w:r>
        <w:rPr>
          <w:rFonts w:cs="Arial"/>
          <w:i/>
          <w:iCs/>
          <w:color w:val="000000"/>
        </w:rPr>
        <w:t>Tin Mừng Gioan</w:t>
      </w:r>
      <w:r>
        <w:rPr>
          <w:rFonts w:cs="Arial"/>
          <w:color w:val="000000"/>
        </w:rPr>
        <w:t xml:space="preserve"> là từ ch. 2 đến ch. 12. Phân đoạn về “Bánh trường sinh” (6,1-71) là đề tài thứ ba của bảy đề tài thuộc “Sách” này. Sau truyện Đức Giêsu hóa bánh ra nhiều (6,1-15) là diễn từ về Bánh ban sự sống, trong đó đề tài được xác định ở cc. 35 và 51: “Chính tôi là bánh…”.    </w:t>
      </w:r>
    </w:p>
    <w:p>
      <w:pPr>
        <w:pStyle w:val="Normal"/>
        <w:rPr>
          <w:rFonts w:cs="Arial"/>
          <w:color w:val="000000"/>
        </w:rPr>
      </w:pPr>
      <w:r>
        <w:rPr>
          <w:rFonts w:cs="Arial"/>
          <w:color w:val="000000"/>
        </w:rPr>
        <w:t> </w:t>
      </w:r>
    </w:p>
    <w:p>
      <w:pPr>
        <w:pStyle w:val="Normal"/>
        <w:rPr/>
      </w:pPr>
      <w:r>
        <w:rPr>
          <w:rFonts w:cs="Arial"/>
          <w:b/>
          <w:caps/>
          <w:color w:val="000000"/>
        </w:rPr>
        <w:t>II. BỐ cỤc</w:t>
      </w:r>
    </w:p>
    <w:p>
      <w:pPr>
        <w:pStyle w:val="Normal"/>
        <w:rPr>
          <w:rFonts w:cs="Arial"/>
          <w:color w:val="000000"/>
        </w:rPr>
      </w:pPr>
      <w:r>
        <w:rPr>
          <w:rFonts w:cs="Arial"/>
          <w:color w:val="000000"/>
        </w:rPr>
        <w:t>Bản văn này có thể chia thành bốn phần:</w:t>
      </w:r>
    </w:p>
    <w:p>
      <w:pPr>
        <w:pStyle w:val="Normal"/>
        <w:ind w:left="624" w:hanging="0"/>
        <w:rPr>
          <w:rFonts w:cs="Arial"/>
          <w:color w:val="000000"/>
        </w:rPr>
      </w:pPr>
      <w:r>
        <w:rPr>
          <w:rFonts w:cs="Arial"/>
          <w:color w:val="000000"/>
        </w:rPr>
        <w:t>1) Vấn nạn thứ nhất: đi tìm bánh (cc. 24-27);</w:t>
      </w:r>
    </w:p>
    <w:p>
      <w:pPr>
        <w:pStyle w:val="Normal"/>
        <w:ind w:left="624" w:hanging="0"/>
        <w:rPr>
          <w:rFonts w:cs="Arial"/>
          <w:color w:val="000000"/>
        </w:rPr>
      </w:pPr>
      <w:r>
        <w:rPr>
          <w:rFonts w:cs="Arial"/>
          <w:color w:val="000000"/>
        </w:rPr>
        <w:t>2) Vấn nạn thứ hai: làm việc Thiên Chúa muốn (cc. 28-29);</w:t>
      </w:r>
    </w:p>
    <w:p>
      <w:pPr>
        <w:pStyle w:val="Normal"/>
        <w:ind w:left="624" w:hanging="0"/>
        <w:rPr>
          <w:rFonts w:cs="Arial"/>
          <w:color w:val="000000"/>
        </w:rPr>
      </w:pPr>
      <w:r>
        <w:rPr>
          <w:rFonts w:cs="Arial"/>
          <w:color w:val="000000"/>
        </w:rPr>
        <w:t>3) Vấn nạn thứ ba: hỏi về dấu lạ Đức Giêsu làm (cc. 30-33);</w:t>
      </w:r>
    </w:p>
    <w:p>
      <w:pPr>
        <w:pStyle w:val="Normal"/>
        <w:ind w:left="624" w:hanging="0"/>
        <w:rPr>
          <w:rFonts w:cs="Arial"/>
          <w:color w:val="000000"/>
        </w:rPr>
      </w:pPr>
      <w:r>
        <w:rPr>
          <w:rFonts w:cs="Arial"/>
          <w:color w:val="000000"/>
        </w:rPr>
        <w:t>4) Vấn nạn thứ tư: xin bánh ban sự sống (cc. 34-35).</w:t>
      </w:r>
    </w:p>
    <w:p>
      <w:pPr>
        <w:pStyle w:val="Normal"/>
        <w:rPr>
          <w:rFonts w:cs="Arial"/>
          <w:color w:val="000000"/>
        </w:rPr>
      </w:pPr>
      <w:r>
        <w:rPr>
          <w:rFonts w:cs="Arial"/>
          <w:color w:val="000000"/>
        </w:rPr>
        <w:t>  </w:t>
      </w:r>
      <w:r>
        <w:rPr>
          <w:rFonts w:eastAsia="Arial" w:cs="Arial"/>
          <w:color w:val="000000"/>
        </w:rPr>
        <w:t xml:space="preserve"> </w:t>
      </w:r>
    </w:p>
    <w:p>
      <w:pPr>
        <w:pStyle w:val="Normal"/>
        <w:rPr/>
      </w:pPr>
      <w:r>
        <w:rPr>
          <w:rFonts w:cs="Arial"/>
          <w:b/>
          <w:caps/>
          <w:color w:val="000000"/>
        </w:rPr>
        <w:t>III. Vài điỂm chú giẢi</w:t>
      </w:r>
    </w:p>
    <w:p>
      <w:pPr>
        <w:pStyle w:val="Normal"/>
        <w:rPr/>
      </w:pPr>
      <w:r>
        <w:rPr>
          <w:rFonts w:cs="Arial"/>
          <w:color w:val="000000"/>
        </w:rPr>
        <w:br/>
      </w:r>
      <w:r>
        <w:rPr>
          <w:rFonts w:cs="Arial"/>
          <w:i/>
          <w:iCs/>
          <w:color w:val="000000"/>
        </w:rPr>
        <w:t xml:space="preserve">- Thiên Chúa Cha đã ghi dấu xác nhận </w:t>
      </w:r>
      <w:r>
        <w:rPr>
          <w:rFonts w:cs="Arial"/>
          <w:color w:val="000000"/>
        </w:rPr>
        <w:t xml:space="preserve">(27): Có những nhà chú giải nghĩ rằng câu này nhắc đến phép rửa của Đức Giêsu. Nhưng có lẽ nghĩa đơn giản và rõ ràng hơn là: Con Người từ trời đến và các dấu lạ Người làm là những hành vi qua đó Thiên Chúa đảm bảo cho tính xác thực của sứ mạng của Người (3,33) cũng như đảm bảo rằng loài người có thể nhờ Người mà đạt được sự sống đời đời. </w:t>
      </w:r>
    </w:p>
    <w:p>
      <w:pPr>
        <w:pStyle w:val="Normal"/>
        <w:rPr/>
      </w:pPr>
      <w:r>
        <w:rPr>
          <w:rFonts w:cs="Arial"/>
          <w:color w:val="000000"/>
        </w:rPr>
        <w:br/>
      </w:r>
      <w:r>
        <w:rPr>
          <w:rFonts w:cs="Arial"/>
          <w:i/>
          <w:iCs/>
          <w:color w:val="000000"/>
        </w:rPr>
        <w:t xml:space="preserve">- chúng tôi phải làm gì để thực hiện những việc Thiên Chúa muốn </w:t>
      </w:r>
      <w:r>
        <w:rPr>
          <w:rFonts w:cs="Arial"/>
          <w:color w:val="000000"/>
        </w:rPr>
        <w:t>(28): Người Do-thái nghĩ là họ có thể tự mình đạt được sự sống đời đời, với điều kiện là hoàn tất một số việc buộc. Số nhiều của “những việc Thiên Chúa muốn” có ý nhắm đến các điều khoản bó buộc trong nền luân lý của họ (</w:t>
      </w:r>
      <w:r>
        <w:rPr>
          <w:rFonts w:cs="Arial"/>
          <w:i/>
          <w:iCs/>
          <w:color w:val="000000"/>
        </w:rPr>
        <w:t>Mt</w:t>
      </w:r>
      <w:r>
        <w:rPr>
          <w:rFonts w:cs="Arial"/>
          <w:color w:val="000000"/>
        </w:rPr>
        <w:t xml:space="preserve"> 19,16; 22,34-40).</w:t>
      </w:r>
    </w:p>
    <w:p>
      <w:pPr>
        <w:pStyle w:val="Normal"/>
        <w:rPr/>
      </w:pPr>
      <w:r>
        <w:rPr>
          <w:rFonts w:cs="Arial"/>
          <w:color w:val="000000"/>
        </w:rPr>
        <w:br/>
      </w:r>
      <w:r>
        <w:rPr>
          <w:rFonts w:cs="Arial"/>
          <w:i/>
          <w:iCs/>
          <w:color w:val="000000"/>
        </w:rPr>
        <w:t xml:space="preserve">- việc Thiên Chúa muốn … là tin vào Đấng Người đã sai đến </w:t>
      </w:r>
      <w:r>
        <w:rPr>
          <w:rFonts w:cs="Arial"/>
          <w:color w:val="000000"/>
        </w:rPr>
        <w:t xml:space="preserve">(29): Đây là đòi hỏi đơn giản nhất nhưng cũng căn bản nhất gồm tóm mọi qui định của Lề Luật: tin vào Đấng Thiên Chúa sai đến; trong các hành vi Đức Giêsu làm, nhìn thấy các công việc của Thiên Chúa thời cánh chung. Tác giả </w:t>
      </w:r>
      <w:r>
        <w:rPr>
          <w:rFonts w:cs="Arial"/>
          <w:i/>
          <w:iCs/>
          <w:color w:val="000000"/>
        </w:rPr>
        <w:t>Gioan</w:t>
      </w:r>
      <w:r>
        <w:rPr>
          <w:rFonts w:cs="Arial"/>
          <w:color w:val="000000"/>
        </w:rPr>
        <w:t xml:space="preserve"> đã sửa lại một</w:t>
      </w:r>
      <w:r>
        <w:rPr>
          <w:rFonts w:cs="Arial"/>
          <w:i/>
          <w:iCs/>
          <w:color w:val="000000"/>
        </w:rPr>
        <w:t xml:space="preserve"> </w:t>
      </w:r>
      <w:r>
        <w:rPr>
          <w:rFonts w:cs="Arial"/>
          <w:color w:val="000000"/>
        </w:rPr>
        <w:t>chút một</w:t>
      </w:r>
      <w:r>
        <w:rPr>
          <w:rFonts w:cs="Arial"/>
          <w:i/>
          <w:iCs/>
          <w:color w:val="000000"/>
        </w:rPr>
        <w:t xml:space="preserve"> </w:t>
      </w:r>
      <w:r>
        <w:rPr>
          <w:rFonts w:cs="Arial"/>
          <w:color w:val="000000"/>
        </w:rPr>
        <w:t>công thức của ông Phaolô (</w:t>
      </w:r>
      <w:r>
        <w:rPr>
          <w:rFonts w:cs="Arial"/>
          <w:i/>
          <w:iCs/>
          <w:color w:val="000000"/>
        </w:rPr>
        <w:t>Rm</w:t>
      </w:r>
      <w:r>
        <w:rPr>
          <w:rFonts w:cs="Arial"/>
          <w:color w:val="000000"/>
        </w:rPr>
        <w:t xml:space="preserve"> 3,28) và thống nhất tất cả lối sống Kitô hữu vào việc tin vào Đấng Thiên Chúa sai phái.     </w:t>
      </w:r>
    </w:p>
    <w:p>
      <w:pPr>
        <w:pStyle w:val="Normal"/>
        <w:rPr/>
      </w:pPr>
      <w:r>
        <w:rPr>
          <w:rFonts w:cs="Arial"/>
          <w:color w:val="000000"/>
        </w:rPr>
        <w:br/>
        <w:t xml:space="preserve">- </w:t>
      </w:r>
      <w:r>
        <w:rPr>
          <w:rFonts w:cs="Arial"/>
          <w:i/>
          <w:iCs/>
          <w:color w:val="000000"/>
        </w:rPr>
        <w:t xml:space="preserve">tin </w:t>
      </w:r>
      <w:r>
        <w:rPr>
          <w:rFonts w:cs="Arial"/>
          <w:color w:val="000000"/>
        </w:rPr>
        <w:t xml:space="preserve">(29.30): Các </w:t>
      </w:r>
      <w:r>
        <w:rPr>
          <w:rFonts w:cs="Arial"/>
          <w:i/>
          <w:iCs/>
          <w:color w:val="000000"/>
        </w:rPr>
        <w:t xml:space="preserve">Tin Mừng Nhất Lãm </w:t>
      </w:r>
      <w:r>
        <w:rPr>
          <w:rFonts w:cs="Arial"/>
          <w:color w:val="000000"/>
        </w:rPr>
        <w:t xml:space="preserve">và các </w:t>
      </w:r>
      <w:r>
        <w:rPr>
          <w:rFonts w:cs="Arial"/>
          <w:i/>
          <w:iCs/>
          <w:color w:val="000000"/>
        </w:rPr>
        <w:t xml:space="preserve">Thư Phaolô </w:t>
      </w:r>
      <w:r>
        <w:rPr>
          <w:rFonts w:cs="Arial"/>
          <w:color w:val="000000"/>
        </w:rPr>
        <w:t>thường dùng danh từ “đức tin (</w:t>
      </w:r>
      <w:r>
        <w:rPr>
          <w:rFonts w:cs="Arial"/>
          <w:i/>
          <w:iCs/>
          <w:color w:val="000000"/>
        </w:rPr>
        <w:t>pistis</w:t>
      </w:r>
      <w:r>
        <w:rPr>
          <w:rFonts w:cs="Arial"/>
          <w:color w:val="000000"/>
        </w:rPr>
        <w:t xml:space="preserve">)”, </w:t>
      </w:r>
      <w:r>
        <w:rPr>
          <w:rFonts w:cs="Arial"/>
          <w:i/>
          <w:iCs/>
          <w:color w:val="000000"/>
        </w:rPr>
        <w:t>Tin Mừng Gioan</w:t>
      </w:r>
      <w:r>
        <w:rPr>
          <w:rFonts w:cs="Arial"/>
          <w:color w:val="000000"/>
        </w:rPr>
        <w:t xml:space="preserve"> lại thường xuyên dùng động từ “[hành vi] tin” (</w:t>
      </w:r>
      <w:r>
        <w:rPr>
          <w:rFonts w:cs="Arial"/>
          <w:i/>
          <w:iCs/>
          <w:color w:val="000000"/>
        </w:rPr>
        <w:t>pisteuô</w:t>
      </w:r>
      <w:r>
        <w:rPr>
          <w:rFonts w:cs="Arial"/>
          <w:color w:val="000000"/>
        </w:rPr>
        <w:t>): công thức  “tin vào” (</w:t>
      </w:r>
      <w:r>
        <w:rPr>
          <w:rFonts w:cs="Arial"/>
          <w:i/>
          <w:iCs/>
          <w:color w:val="000000"/>
        </w:rPr>
        <w:t>pisteuô eis</w:t>
      </w:r>
      <w:r>
        <w:rPr>
          <w:rFonts w:cs="Arial"/>
          <w:color w:val="000000"/>
        </w:rPr>
        <w:t xml:space="preserve">) được dùng 36 lần trong </w:t>
      </w:r>
      <w:r>
        <w:rPr>
          <w:rFonts w:cs="Arial"/>
          <w:i/>
          <w:iCs/>
          <w:color w:val="000000"/>
        </w:rPr>
        <w:t>TM IV</w:t>
      </w:r>
      <w:r>
        <w:rPr>
          <w:rFonts w:cs="Arial"/>
          <w:color w:val="000000"/>
        </w:rPr>
        <w:t xml:space="preserve">, 3 lần trong các </w:t>
      </w:r>
      <w:r>
        <w:rPr>
          <w:rFonts w:cs="Arial"/>
          <w:i/>
          <w:iCs/>
          <w:color w:val="000000"/>
        </w:rPr>
        <w:t>Thư Gioan</w:t>
      </w:r>
      <w:r>
        <w:rPr>
          <w:rFonts w:cs="Arial"/>
          <w:color w:val="000000"/>
        </w:rPr>
        <w:t xml:space="preserve">, và chỉ 8 lần trong phần còn lại của </w:t>
      </w:r>
      <w:r>
        <w:rPr>
          <w:rFonts w:cs="Arial"/>
          <w:i/>
          <w:iCs/>
          <w:color w:val="000000"/>
        </w:rPr>
        <w:t>Tân Ước</w:t>
      </w:r>
      <w:r>
        <w:rPr>
          <w:rFonts w:cs="Arial"/>
          <w:color w:val="000000"/>
        </w:rPr>
        <w:t>.</w:t>
      </w:r>
    </w:p>
    <w:p>
      <w:pPr>
        <w:pStyle w:val="Normal"/>
        <w:rPr/>
      </w:pPr>
      <w:r>
        <w:rPr>
          <w:rFonts w:cs="Arial"/>
          <w:color w:val="000000"/>
        </w:rPr>
        <w:br/>
        <w:t xml:space="preserve">- </w:t>
      </w:r>
      <w:r>
        <w:rPr>
          <w:rFonts w:cs="Arial"/>
          <w:i/>
          <w:iCs/>
          <w:color w:val="000000"/>
        </w:rPr>
        <w:t xml:space="preserve">Người đã cho họ ăn bánh bởi trời </w:t>
      </w:r>
      <w:r>
        <w:rPr>
          <w:rFonts w:cs="Arial"/>
          <w:color w:val="000000"/>
        </w:rPr>
        <w:t>(31): Man-na được ban hằng ngày trong sa mạc được nhiều kinh sư coi như là việc diệu kỳ lớn lao nhất của thời Xuất hành (</w:t>
      </w:r>
      <w:r>
        <w:rPr>
          <w:rFonts w:cs="Arial"/>
          <w:i/>
          <w:iCs/>
          <w:color w:val="000000"/>
        </w:rPr>
        <w:t>Xh</w:t>
      </w:r>
      <w:r>
        <w:rPr>
          <w:rFonts w:cs="Arial"/>
          <w:color w:val="000000"/>
        </w:rPr>
        <w:t xml:space="preserve"> 16,15; </w:t>
      </w:r>
      <w:r>
        <w:rPr>
          <w:rFonts w:cs="Arial"/>
          <w:i/>
          <w:iCs/>
          <w:color w:val="000000"/>
        </w:rPr>
        <w:t>Ds</w:t>
      </w:r>
      <w:r>
        <w:rPr>
          <w:rFonts w:cs="Arial"/>
          <w:color w:val="000000"/>
        </w:rPr>
        <w:t xml:space="preserve"> 11,7; 21,5; </w:t>
      </w:r>
      <w:r>
        <w:rPr>
          <w:rFonts w:cs="Arial"/>
          <w:i/>
          <w:iCs/>
          <w:color w:val="000000"/>
        </w:rPr>
        <w:t>Đnl</w:t>
      </w:r>
      <w:r>
        <w:rPr>
          <w:rFonts w:cs="Arial"/>
          <w:color w:val="000000"/>
        </w:rPr>
        <w:t xml:space="preserve"> 8,3; </w:t>
      </w:r>
      <w:r>
        <w:rPr>
          <w:rFonts w:cs="Arial"/>
          <w:i/>
          <w:iCs/>
          <w:color w:val="000000"/>
        </w:rPr>
        <w:t>Kn</w:t>
      </w:r>
      <w:r>
        <w:rPr>
          <w:rFonts w:cs="Arial"/>
          <w:color w:val="000000"/>
        </w:rPr>
        <w:t xml:space="preserve"> 16,20). Ở đây, </w:t>
      </w:r>
      <w:r>
        <w:rPr>
          <w:rFonts w:cs="Arial"/>
          <w:i/>
          <w:iCs/>
          <w:color w:val="000000"/>
        </w:rPr>
        <w:t>Gioan</w:t>
      </w:r>
      <w:r>
        <w:rPr>
          <w:rFonts w:cs="Arial"/>
          <w:color w:val="000000"/>
        </w:rPr>
        <w:t xml:space="preserve"> trích </w:t>
      </w:r>
      <w:r>
        <w:rPr>
          <w:rFonts w:cs="Arial"/>
          <w:i/>
          <w:iCs/>
          <w:color w:val="000000"/>
        </w:rPr>
        <w:t>Tv</w:t>
      </w:r>
      <w:r>
        <w:rPr>
          <w:rFonts w:cs="Arial"/>
          <w:color w:val="000000"/>
        </w:rPr>
        <w:t xml:space="preserve"> 78,24. </w:t>
      </w:r>
    </w:p>
    <w:p>
      <w:pPr>
        <w:pStyle w:val="Normal"/>
        <w:rPr/>
      </w:pPr>
      <w:r>
        <w:rPr>
          <w:rFonts w:cs="Arial"/>
          <w:color w:val="000000"/>
        </w:rPr>
        <w:br/>
      </w:r>
      <w:r>
        <w:rPr>
          <w:rFonts w:cs="Arial"/>
          <w:i/>
          <w:iCs/>
          <w:color w:val="000000"/>
        </w:rPr>
        <w:t>- bánh Thiên Chúa ban là bánh từ trời xuống</w:t>
      </w:r>
      <w:r>
        <w:rPr>
          <w:rFonts w:cs="Arial"/>
          <w:color w:val="000000"/>
        </w:rPr>
        <w:t xml:space="preserve"> (33): Trong hy-ngữ, “bánh” (</w:t>
      </w:r>
      <w:r>
        <w:rPr>
          <w:rFonts w:cs="Arial"/>
          <w:i/>
          <w:iCs/>
          <w:color w:val="000000"/>
        </w:rPr>
        <w:t>artos</w:t>
      </w:r>
      <w:r>
        <w:rPr>
          <w:rFonts w:cs="Arial"/>
          <w:color w:val="000000"/>
        </w:rPr>
        <w:t>) ở nam tính, nên có thể dịch câu này hai cách: “bánh Thiên Chúa ban là</w:t>
      </w:r>
      <w:r>
        <w:rPr>
          <w:rFonts w:cs="Arial"/>
          <w:i/>
          <w:iCs/>
          <w:color w:val="000000"/>
        </w:rPr>
        <w:t xml:space="preserve"> sự gì</w:t>
      </w:r>
      <w:r>
        <w:rPr>
          <w:rFonts w:cs="Arial"/>
          <w:color w:val="000000"/>
        </w:rPr>
        <w:t xml:space="preserve"> (cái gì) từ trời xuống” (xem  Bản dịch Nguyễn Thế Thuấn); “bánh Thiên Chúa ban là </w:t>
      </w:r>
      <w:r>
        <w:rPr>
          <w:rFonts w:cs="Arial"/>
          <w:i/>
          <w:iCs/>
          <w:color w:val="000000"/>
        </w:rPr>
        <w:t xml:space="preserve">Đấng </w:t>
      </w:r>
      <w:r>
        <w:rPr>
          <w:rFonts w:cs="Arial"/>
          <w:color w:val="000000"/>
        </w:rPr>
        <w:t xml:space="preserve">từ trời xuống”. Cách dịch thứ nhất thì xuôi tai hơn, nhưng cách dịch thứ hai thì tốt hơn, bởi vì Đức Giêsu đang muốn đưa người ta chuyển đi từ man-na và bánh sang bản thân Người. </w:t>
      </w:r>
    </w:p>
    <w:p>
      <w:pPr>
        <w:pStyle w:val="Normal"/>
        <w:rPr/>
      </w:pPr>
      <w:r>
        <w:rPr>
          <w:rFonts w:cs="Arial"/>
          <w:color w:val="000000"/>
        </w:rPr>
        <w:br/>
      </w:r>
      <w:r>
        <w:rPr>
          <w:rFonts w:cs="Arial"/>
          <w:i/>
          <w:iCs/>
          <w:color w:val="000000"/>
        </w:rPr>
        <w:t>- Tôi là</w:t>
      </w:r>
      <w:r>
        <w:rPr>
          <w:rFonts w:cs="Arial"/>
          <w:color w:val="000000"/>
        </w:rPr>
        <w:t xml:space="preserve"> (</w:t>
      </w:r>
      <w:r>
        <w:rPr>
          <w:rFonts w:cs="Arial"/>
          <w:i/>
          <w:iCs/>
          <w:color w:val="000000"/>
        </w:rPr>
        <w:t>egô eimi</w:t>
      </w:r>
      <w:r>
        <w:rPr>
          <w:rFonts w:cs="Arial"/>
          <w:color w:val="000000"/>
        </w:rPr>
        <w:t xml:space="preserve">, 35): </w:t>
      </w:r>
      <w:r>
        <w:rPr>
          <w:rFonts w:cs="Arial"/>
          <w:i/>
          <w:iCs/>
          <w:color w:val="000000"/>
        </w:rPr>
        <w:t>Tin Mừng Gioan</w:t>
      </w:r>
      <w:r>
        <w:rPr>
          <w:rFonts w:cs="Arial"/>
          <w:color w:val="000000"/>
        </w:rPr>
        <w:t xml:space="preserve"> nói đến công thức này nhiều lần. Trong tình trạng tuyệt đối, các công thức “Tôi là” (8,24.28.58; 13,19) được trực tiếp cảm hứng từ các công thức mà Thiên Chúa của Cựu Ước đã dùng để giúp người ta biết Ngài (</w:t>
      </w:r>
      <w:r>
        <w:rPr>
          <w:rFonts w:cs="Arial"/>
          <w:i/>
          <w:iCs/>
          <w:color w:val="000000"/>
        </w:rPr>
        <w:t>Xh</w:t>
      </w:r>
      <w:r>
        <w:rPr>
          <w:rFonts w:cs="Arial"/>
          <w:color w:val="000000"/>
        </w:rPr>
        <w:t xml:space="preserve"> 3,14; </w:t>
      </w:r>
      <w:r>
        <w:rPr>
          <w:rFonts w:cs="Arial"/>
          <w:i/>
          <w:iCs/>
          <w:color w:val="000000"/>
        </w:rPr>
        <w:t>Hs</w:t>
      </w:r>
      <w:r>
        <w:rPr>
          <w:rFonts w:cs="Arial"/>
          <w:color w:val="000000"/>
        </w:rPr>
        <w:t xml:space="preserve"> 1,9;…). Khi nói “Tôi là”, Đức Giêsu khẳng định Người là điều mà chính Thiên Chúa đã mạc khải ra về chính Ngài cho dân Do-thái. Các khẳng định “Tôi là” giới thiệu Đức Giêsu như là giá trị sống vĩnh viễn. Ở đây, Người muốn nói rằng Người là thứ bánh vĩnh viễn, bánh cánh chung, bánh duy nhất còn quan trọng. Người chính là bánh đích thật ban sự sống viên mãn. </w:t>
      </w:r>
    </w:p>
    <w:p>
      <w:pPr>
        <w:pStyle w:val="Normal"/>
        <w:rPr/>
      </w:pPr>
      <w:r>
        <w:rPr>
          <w:rFonts w:cs="Arial"/>
          <w:color w:val="000000"/>
        </w:rPr>
        <w:br/>
        <w:t xml:space="preserve">Trong diễn từ về Bánh ban sự sống ở </w:t>
      </w:r>
      <w:r>
        <w:rPr>
          <w:rFonts w:cs="Arial"/>
          <w:i/>
          <w:iCs/>
          <w:color w:val="000000"/>
        </w:rPr>
        <w:t>Ga</w:t>
      </w:r>
      <w:r>
        <w:rPr>
          <w:rFonts w:cs="Arial"/>
          <w:color w:val="000000"/>
        </w:rPr>
        <w:t xml:space="preserve"> 6, có ba công thức “Tôi là” (cc. 35.48-50.51). cả ba câu đều có kèm theo một</w:t>
      </w:r>
      <w:r>
        <w:rPr>
          <w:rFonts w:cs="Arial"/>
          <w:i/>
          <w:iCs/>
          <w:color w:val="000000"/>
        </w:rPr>
        <w:t xml:space="preserve"> </w:t>
      </w:r>
      <w:r>
        <w:rPr>
          <w:rFonts w:cs="Arial"/>
          <w:color w:val="000000"/>
        </w:rPr>
        <w:t xml:space="preserve">lời mời tin vào Đức Giêsu, mời đến với Người hoặc đến ăn thứ bánh thiên giới này là chính bản thân Người. Những câu này giống với các phần triển khai của sách </w:t>
      </w:r>
      <w:r>
        <w:rPr>
          <w:rFonts w:cs="Arial"/>
          <w:i/>
          <w:iCs/>
          <w:color w:val="000000"/>
        </w:rPr>
        <w:t>Châm ngôn</w:t>
      </w:r>
      <w:r>
        <w:rPr>
          <w:rFonts w:cs="Arial"/>
          <w:color w:val="000000"/>
        </w:rPr>
        <w:t xml:space="preserve"> ch. 8–9 và sách </w:t>
      </w:r>
      <w:r>
        <w:rPr>
          <w:rFonts w:cs="Arial"/>
          <w:i/>
          <w:iCs/>
          <w:color w:val="000000"/>
        </w:rPr>
        <w:t>Huấn ca</w:t>
      </w:r>
      <w:r>
        <w:rPr>
          <w:rFonts w:cs="Arial"/>
          <w:color w:val="000000"/>
        </w:rPr>
        <w:t xml:space="preserve"> ch. 24, trong đó sự Khôn ngoan thần linh tự giới thiệu mình và mời người ta lắng nghe mình, đến với mình, ăn mình (x. </w:t>
      </w:r>
      <w:r>
        <w:rPr>
          <w:rFonts w:cs="Arial"/>
          <w:i/>
          <w:iCs/>
          <w:color w:val="000000"/>
        </w:rPr>
        <w:t>Cn</w:t>
      </w:r>
      <w:r>
        <w:rPr>
          <w:rFonts w:cs="Arial"/>
          <w:color w:val="000000"/>
        </w:rPr>
        <w:t xml:space="preserve"> 8,32; </w:t>
      </w:r>
      <w:r>
        <w:rPr>
          <w:rFonts w:cs="Arial"/>
          <w:i/>
          <w:iCs/>
          <w:color w:val="000000"/>
        </w:rPr>
        <w:t>Hc</w:t>
      </w:r>
      <w:r>
        <w:rPr>
          <w:rFonts w:cs="Arial"/>
          <w:color w:val="000000"/>
        </w:rPr>
        <w:t xml:space="preserve"> 24,18). trong  </w:t>
      </w:r>
      <w:r>
        <w:rPr>
          <w:rFonts w:cs="Arial"/>
          <w:i/>
          <w:iCs/>
          <w:color w:val="000000"/>
        </w:rPr>
        <w:t>Ga</w:t>
      </w:r>
      <w:r>
        <w:rPr>
          <w:rFonts w:cs="Arial"/>
          <w:color w:val="000000"/>
        </w:rPr>
        <w:t xml:space="preserve"> 6, động từ “</w:t>
      </w:r>
      <w:r>
        <w:rPr>
          <w:rFonts w:cs="Arial"/>
          <w:i/>
          <w:iCs/>
          <w:color w:val="000000"/>
        </w:rPr>
        <w:t>đến với</w:t>
      </w:r>
      <w:r>
        <w:rPr>
          <w:rFonts w:cs="Arial"/>
          <w:color w:val="000000"/>
        </w:rPr>
        <w:t xml:space="preserve">” được nhắc lại nhiều lần: cc. 35.37.44.65; x. cả c. 67.    </w:t>
      </w:r>
    </w:p>
    <w:p>
      <w:pPr>
        <w:pStyle w:val="Normal"/>
        <w:rPr>
          <w:rFonts w:cs="Arial"/>
          <w:color w:val="000000"/>
        </w:rPr>
      </w:pPr>
      <w:r>
        <w:rPr>
          <w:rFonts w:cs="Arial"/>
          <w:color w:val="000000"/>
        </w:rPr>
        <w:t> </w:t>
      </w:r>
    </w:p>
    <w:p>
      <w:pPr>
        <w:pStyle w:val="Normal"/>
        <w:rPr/>
      </w:pPr>
      <w:r>
        <w:rPr>
          <w:rFonts w:cs="Arial"/>
          <w:b/>
          <w:caps/>
          <w:color w:val="000000"/>
        </w:rPr>
        <w:t>IV. Ý nghĩa cỦa bẢn văn</w:t>
      </w:r>
    </w:p>
    <w:p>
      <w:pPr>
        <w:pStyle w:val="Normal"/>
        <w:rPr>
          <w:rFonts w:cs="Arial"/>
          <w:color w:val="000000"/>
        </w:rPr>
      </w:pPr>
      <w:r>
        <w:rPr>
          <w:rFonts w:cs="Arial"/>
          <w:color w:val="000000"/>
        </w:rPr>
        <w:br/>
      </w:r>
      <w:r>
        <w:rPr>
          <w:rFonts w:cs="Arial"/>
          <w:b/>
          <w:i/>
          <w:iCs/>
          <w:color w:val="000000"/>
        </w:rPr>
        <w:t>* Vấn nạn thứ nhất: đi tìm bánh</w:t>
      </w:r>
      <w:r>
        <w:rPr>
          <w:rFonts w:cs="Arial"/>
          <w:i/>
          <w:iCs/>
          <w:color w:val="000000"/>
        </w:rPr>
        <w:t xml:space="preserve"> (24-27)</w:t>
      </w:r>
    </w:p>
    <w:p>
      <w:pPr>
        <w:pStyle w:val="Normal"/>
        <w:rPr/>
      </w:pPr>
      <w:r>
        <w:rPr>
          <w:rFonts w:cs="Arial"/>
          <w:color w:val="000000"/>
        </w:rPr>
        <w:t>Dường như Đức Giêsu không trả lời đúng câu hỏi của người Do-thái. Trong thực tế, câu trả lời của Người nhắm đến thái độ mà câu hỏi của họ đã tố giác. Họ đã thấy dấu lạ nhiều lần (6,2; 2,23-25) nhưng họ đã không quan tâm và đã không hiểu các dấu lạ ấy. Họ chỉ hoàn toàn quan tâm đến bánh, đến việc ăn no về vật chất thôi (c. 12); phép lạ đã không cung cấp cho họ ánh sáng về bản thân Đức Giêsu (12,9). Bởi vì bánh (cũng như rượu ở Cana và nước trong cuộc đối thoại với người phụ nữ Samari) tự nó không có giá trị; nó chỉ là một</w:t>
      </w:r>
      <w:r>
        <w:rPr>
          <w:rFonts w:cs="Arial"/>
          <w:i/>
          <w:iCs/>
          <w:color w:val="000000"/>
        </w:rPr>
        <w:t xml:space="preserve"> </w:t>
      </w:r>
      <w:r>
        <w:rPr>
          <w:rFonts w:cs="Arial"/>
          <w:color w:val="000000"/>
        </w:rPr>
        <w:t>phương tiện để vén mở cho thấy mầu nhiệm bản thân Người.</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b/>
          <w:i/>
          <w:iCs/>
          <w:color w:val="000000"/>
        </w:rPr>
        <w:t>* Vấn nạn thứ hai: làm việc Thiên Chúa muốn</w:t>
      </w:r>
      <w:r>
        <w:rPr>
          <w:rFonts w:cs="Arial"/>
          <w:i/>
          <w:iCs/>
          <w:color w:val="000000"/>
        </w:rPr>
        <w:t xml:space="preserve"> (28-29)</w:t>
      </w:r>
    </w:p>
    <w:p>
      <w:pPr>
        <w:pStyle w:val="Normal"/>
        <w:rPr>
          <w:rFonts w:cs="Arial"/>
          <w:color w:val="000000"/>
        </w:rPr>
      </w:pPr>
      <w:r>
        <w:rPr>
          <w:rFonts w:cs="Arial"/>
          <w:color w:val="000000"/>
        </w:rPr>
        <w:t>Người Do-thái hiểu sai ý nghĩa của động từ “làm việc”. Họ lẫn lộn giữa các công việc của Thiên Chúa với các công việc họ làm nhằm tôn vinh Thiên Chúa. Câu hỏi này cho thấy họ không hiểu gì cả. Họ nghĩ  rằng họ có thể đạt được sự sống đời đời bằng sức lực riêng, miễn là họ chu toàn một số điều khoản Luật buộc. Tức khắc Đức Giêsu đưa các điều khoản ấy về đòi hỏi đơn giản nhất nhưng cũng triệt để nhất: tin vào Đấng Thiên Chúa sai phái và nhìn thấy các hành vi Đức Giêsu làm là những công trình Thiên Chúa thực hiện vào thời cánh chung. Công việc duy nhất họ phải làm cũng là công việc duy nhất Đức Giêsu vẫn làm: chu toàn công việc của Chúa Cha.</w:t>
      </w:r>
    </w:p>
    <w:p>
      <w:pPr>
        <w:pStyle w:val="Normal"/>
        <w:rPr/>
      </w:pPr>
      <w:r>
        <w:rPr>
          <w:rFonts w:cs="Arial"/>
          <w:color w:val="000000"/>
        </w:rPr>
        <w:br/>
        <w:t xml:space="preserve">Bằng cách dùng thường xuyên động từ “[hành vi] tin” thay vì danh từ “đúc tin” (trừu tượng), tác giả </w:t>
      </w:r>
      <w:r>
        <w:rPr>
          <w:rFonts w:cs="Arial"/>
          <w:i/>
          <w:iCs/>
          <w:color w:val="000000"/>
        </w:rPr>
        <w:t>TM Gioan</w:t>
      </w:r>
      <w:r>
        <w:rPr>
          <w:rFonts w:cs="Arial"/>
          <w:color w:val="000000"/>
        </w:rPr>
        <w:t xml:space="preserve"> cho thấy rằng, thay vì đề cập đến đức tin trừu tượng, ngài nghĩ đến việc dấn thân người Kitô hữu phải thực hiện để trở thành môn đệ Đức Giêsu. Đây là một</w:t>
      </w:r>
      <w:r>
        <w:rPr>
          <w:rFonts w:cs="Arial"/>
          <w:i/>
          <w:iCs/>
          <w:color w:val="000000"/>
        </w:rPr>
        <w:t xml:space="preserve"> </w:t>
      </w:r>
      <w:r>
        <w:rPr>
          <w:rFonts w:cs="Arial"/>
          <w:color w:val="000000"/>
        </w:rPr>
        <w:t xml:space="preserve">quyết định mang tất cả niềm tin tưởng đạt nơi Đức Giêsu. </w:t>
      </w:r>
    </w:p>
    <w:p>
      <w:pPr>
        <w:pStyle w:val="Normal"/>
        <w:rPr>
          <w:rFonts w:cs="Arial"/>
          <w:color w:val="000000"/>
        </w:rPr>
      </w:pPr>
      <w:r>
        <w:rPr>
          <w:rFonts w:cs="Arial"/>
          <w:color w:val="000000"/>
        </w:rPr>
        <w:t> </w:t>
      </w:r>
    </w:p>
    <w:p>
      <w:pPr>
        <w:pStyle w:val="Normal"/>
        <w:rPr>
          <w:rFonts w:cs="Arial"/>
          <w:color w:val="000000"/>
        </w:rPr>
      </w:pPr>
      <w:r>
        <w:rPr>
          <w:rFonts w:cs="Arial"/>
          <w:b/>
          <w:i/>
          <w:iCs/>
          <w:color w:val="000000"/>
        </w:rPr>
        <w:t>* Vấn nạn thứ ba: hỏi về dấu lạ Đức Giêsu làm</w:t>
      </w:r>
      <w:r>
        <w:rPr>
          <w:rFonts w:cs="Arial"/>
          <w:i/>
          <w:iCs/>
          <w:color w:val="000000"/>
        </w:rPr>
        <w:t xml:space="preserve"> (30-33)</w:t>
      </w:r>
    </w:p>
    <w:p>
      <w:pPr>
        <w:pStyle w:val="Normal"/>
        <w:rPr/>
      </w:pPr>
      <w:r>
        <w:rPr>
          <w:rFonts w:cs="Arial"/>
          <w:color w:val="000000"/>
        </w:rPr>
        <w:t>Người Do-thái hiểu là Đức Giêsu đang tự đặt mình trước mặt họ như là vị Sứ giả của Thiên Chúa. Nhưng vì cứ ham các bằng cớ nắm bắt được, họ hỏi tiếp: “Ông làm được dấu lạ nào cho chúng tôi thấy để tin ông?”</w:t>
      </w:r>
      <w:r>
        <w:rPr>
          <w:rFonts w:cs="Arial"/>
          <w:i/>
          <w:iCs/>
          <w:color w:val="000000"/>
        </w:rPr>
        <w:t xml:space="preserve"> </w:t>
      </w:r>
      <w:r>
        <w:rPr>
          <w:rFonts w:cs="Arial"/>
          <w:color w:val="000000"/>
        </w:rPr>
        <w:t>(c. 30). Ở đây, thay vì nói đến hành tin tưởng bắt họ dấn thân trọn vẹn (</w:t>
      </w:r>
      <w:r>
        <w:rPr>
          <w:rFonts w:cs="Arial"/>
          <w:i/>
          <w:iCs/>
          <w:color w:val="000000"/>
        </w:rPr>
        <w:t>pisteuô eis</w:t>
      </w:r>
      <w:r>
        <w:rPr>
          <w:rFonts w:cs="Arial"/>
          <w:color w:val="000000"/>
        </w:rPr>
        <w:t>), họ lại đặt vấn đề về uy tín của Đức Giêsu (</w:t>
      </w:r>
      <w:r>
        <w:rPr>
          <w:rFonts w:cs="Arial"/>
          <w:i/>
          <w:iCs/>
          <w:color w:val="000000"/>
        </w:rPr>
        <w:t>pisteuô</w:t>
      </w:r>
      <w:r>
        <w:rPr>
          <w:rFonts w:cs="Arial"/>
          <w:color w:val="000000"/>
        </w:rPr>
        <w:t xml:space="preserve"> + tặng cách). Ít ra Người phải cho thấy Người ngang bằng Môsê là người đã nuôi dưỡng dân Do-thái suốt 40 năm (</w:t>
      </w:r>
      <w:r>
        <w:rPr>
          <w:rFonts w:cs="Arial"/>
          <w:i/>
          <w:iCs/>
          <w:color w:val="000000"/>
        </w:rPr>
        <w:t>Xh</w:t>
      </w:r>
      <w:r>
        <w:rPr>
          <w:rFonts w:cs="Arial"/>
          <w:color w:val="000000"/>
        </w:rPr>
        <w:t xml:space="preserve"> 16,35). </w:t>
      </w:r>
    </w:p>
    <w:p>
      <w:pPr>
        <w:pStyle w:val="Normal"/>
        <w:rPr/>
      </w:pPr>
      <w:r>
        <w:rPr>
          <w:rFonts w:cs="Arial"/>
          <w:color w:val="000000"/>
        </w:rPr>
        <w:br/>
        <w:t>Yêu cầu này không có câu trả lời, vì không thể có câu trả lời nào cả cho thứ yêu cầu như thế. Không có một</w:t>
      </w:r>
      <w:r>
        <w:rPr>
          <w:rFonts w:cs="Arial"/>
          <w:i/>
          <w:iCs/>
          <w:color w:val="000000"/>
        </w:rPr>
        <w:t xml:space="preserve"> </w:t>
      </w:r>
      <w:r>
        <w:rPr>
          <w:rFonts w:cs="Arial"/>
          <w:color w:val="000000"/>
        </w:rPr>
        <w:t xml:space="preserve">dấu lạ nào có thể </w:t>
      </w:r>
      <w:r>
        <w:rPr>
          <w:rFonts w:cs="Arial"/>
          <w:i/>
          <w:iCs/>
          <w:color w:val="000000"/>
        </w:rPr>
        <w:t>chứng minh</w:t>
      </w:r>
      <w:r>
        <w:rPr>
          <w:rFonts w:cs="Arial"/>
          <w:color w:val="000000"/>
        </w:rPr>
        <w:t xml:space="preserve"> rằng Đức Giêsu là sứ giả của Thiên Chúa. Các dấu lạ bên ngoài có thể dẫn đưa người ta đến tận ngưỡng cửa đức tin (</w:t>
      </w:r>
      <w:r>
        <w:rPr>
          <w:rFonts w:cs="Arial"/>
          <w:i/>
          <w:iCs/>
          <w:color w:val="000000"/>
        </w:rPr>
        <w:t>Ga</w:t>
      </w:r>
      <w:r>
        <w:rPr>
          <w:rFonts w:cs="Arial"/>
          <w:color w:val="000000"/>
        </w:rPr>
        <w:t xml:space="preserve"> 15,24; x. 10,25; 12,37t), nhưng tự chúng không đủ. Trước tiên, bởi vì nếu bị liên kết với các lý do duy lý, đức tin sẽ không đi xa hơn lý trí; kế đó, bởi vì đức tin sẽ chịu ảnh hưởng các ấn tượng (x. 4,48). </w:t>
      </w:r>
      <w:r>
        <w:rPr>
          <w:rFonts w:cs="Arial"/>
          <w:i/>
          <w:iCs/>
          <w:color w:val="000000"/>
        </w:rPr>
        <w:t>Tin Mừng Gioan</w:t>
      </w:r>
      <w:r>
        <w:rPr>
          <w:rFonts w:cs="Arial"/>
          <w:color w:val="000000"/>
        </w:rPr>
        <w:t>, với truyện Tôma ở ch. 20, sẽ cho thấy rằng những dấu chỉ ấy không cần thiết cho hành vi tin (20,29).</w:t>
      </w:r>
    </w:p>
    <w:p>
      <w:pPr>
        <w:pStyle w:val="Normal"/>
        <w:rPr/>
      </w:pPr>
      <w:r>
        <w:rPr>
          <w:rFonts w:cs="Arial"/>
          <w:color w:val="000000"/>
        </w:rPr>
        <w:br/>
        <w:t>Câu “Không phải ông Môsê đã cho các ông ăn bánh bởi trời đâu” (c. 32) có thể là một</w:t>
      </w:r>
      <w:r>
        <w:rPr>
          <w:rFonts w:cs="Arial"/>
          <w:i/>
          <w:iCs/>
          <w:color w:val="000000"/>
        </w:rPr>
        <w:t xml:space="preserve"> </w:t>
      </w:r>
      <w:r>
        <w:rPr>
          <w:rFonts w:cs="Arial"/>
          <w:color w:val="000000"/>
        </w:rPr>
        <w:t>phủ nhạn về Môsê (không phải là Môsê, mà là Thiên Chúa) hoặc về bánh bởi trời (thứ bánh bởi trời ấy không phải là man-na). Trong thực tế, câu này là một</w:t>
      </w:r>
      <w:r>
        <w:rPr>
          <w:rFonts w:cs="Arial"/>
          <w:i/>
          <w:iCs/>
          <w:color w:val="000000"/>
        </w:rPr>
        <w:t xml:space="preserve"> </w:t>
      </w:r>
      <w:r>
        <w:rPr>
          <w:rFonts w:cs="Arial"/>
          <w:color w:val="000000"/>
        </w:rPr>
        <w:t>phủ nhận về bánh: những gì Môsê đã ban cho tổ tiên các ông thì đúng là từ trời rơi xuống, nhưng không phải là bánh đích thực bởi trời. Bánh đích thực, bánh hoàn hảo, bây giờ Chúa Cha đang ban tặng, còn man-na chỉ là một tiền vị của thứ bánh ấy thôi.</w:t>
      </w:r>
    </w:p>
    <w:p>
      <w:pPr>
        <w:pStyle w:val="Normal"/>
        <w:rPr/>
      </w:pPr>
      <w:r>
        <w:rPr>
          <w:rFonts w:cs="Arial"/>
          <w:color w:val="000000"/>
        </w:rPr>
        <w:br/>
        <w:t xml:space="preserve">Đức Giêsu là bánh của Thiên Chúa, bởi vì Người không đến từ một trung gian nhân loại, nhưng đến trực tiếp từ Thiên Chúa. hình ảnh bị đẩy ra sau, nay tác giả nhấn mạnh trên các phẩm chất của bánh này của Thiên Chúa: từ trời xuống, ban sự sống vĩnh cửu.    </w:t>
      </w:r>
      <w:r>
        <w:rPr>
          <w:rFonts w:cs="Arial"/>
          <w:i/>
          <w:iCs/>
          <w:color w:val="000000"/>
        </w:rPr>
        <w:t> </w:t>
      </w:r>
      <w:r>
        <w:rPr>
          <w:rFonts w:cs="Arial"/>
          <w:color w:val="000000"/>
        </w:rPr>
        <w:t>  </w:t>
      </w:r>
    </w:p>
    <w:p>
      <w:pPr>
        <w:pStyle w:val="Normal"/>
        <w:rPr>
          <w:rFonts w:cs="Arial"/>
          <w:color w:val="000000"/>
        </w:rPr>
      </w:pPr>
      <w:r>
        <w:rPr>
          <w:rFonts w:cs="Arial"/>
          <w:b/>
          <w:i/>
          <w:iCs/>
          <w:color w:val="000000"/>
        </w:rPr>
        <w:t>* Vấn nạn thứ tư: xin bánh ban sự sống</w:t>
      </w:r>
      <w:r>
        <w:rPr>
          <w:rFonts w:cs="Arial"/>
          <w:i/>
          <w:iCs/>
          <w:color w:val="000000"/>
        </w:rPr>
        <w:t xml:space="preserve"> (34-35)</w:t>
      </w:r>
    </w:p>
    <w:p>
      <w:pPr>
        <w:pStyle w:val="Normal"/>
        <w:rPr/>
      </w:pPr>
      <w:r>
        <w:rPr>
          <w:rFonts w:cs="Arial"/>
          <w:color w:val="000000"/>
        </w:rPr>
        <w:t>Như chúng ta vẫn thấy, người Do-thái lại hiểu lầm về ý nghĩa của những lời nói ấy của Đức Giêsu. Họ chẳng quan tâm gì đến bản thân Con Người. Họ cứ tiếp tục mơ một</w:t>
      </w:r>
      <w:r>
        <w:rPr>
          <w:rFonts w:cs="Arial"/>
          <w:i/>
          <w:iCs/>
          <w:color w:val="000000"/>
        </w:rPr>
        <w:t xml:space="preserve"> </w:t>
      </w:r>
      <w:r>
        <w:rPr>
          <w:rFonts w:cs="Arial"/>
          <w:color w:val="000000"/>
        </w:rPr>
        <w:t>thứ bánh sẽ từ trời rơi xuống cho họ. Như bà Samari (4,15) và như họ đã làm trong những hoàn cảnh tương tự, họ xin Đức Giêsu cứ ban cho họ đều đặn và liên tục, thứ bánh không tốn tiền ấy. Nhưng điều mà Đức Giêsu ban, thì Người ban một</w:t>
      </w:r>
      <w:r>
        <w:rPr>
          <w:rFonts w:cs="Arial"/>
          <w:i/>
          <w:iCs/>
          <w:color w:val="000000"/>
        </w:rPr>
        <w:t xml:space="preserve"> </w:t>
      </w:r>
      <w:r>
        <w:rPr>
          <w:rFonts w:cs="Arial"/>
          <w:color w:val="000000"/>
        </w:rPr>
        <w:t>lần cho mãi mãi. Nhất là Người không ban một</w:t>
      </w:r>
      <w:r>
        <w:rPr>
          <w:rFonts w:cs="Arial"/>
          <w:i/>
          <w:iCs/>
          <w:color w:val="000000"/>
        </w:rPr>
        <w:t xml:space="preserve"> </w:t>
      </w:r>
      <w:r>
        <w:rPr>
          <w:rFonts w:cs="Arial"/>
          <w:color w:val="000000"/>
        </w:rPr>
        <w:t xml:space="preserve">điều gì, mà Người ban tặng chính mình. Người là thứ bánh vĩnh viễn, bánh cánh chung, bánh duy nhất còn quan trọng. Người chính là bánh đích thật ban sự sống viên mãn, trong khi man-na không giải thoát người ta khỏi sự chết (6,49). Mọi người được mời gọi đến với Người, vì giống như sự Khôn Ngoan trong sách </w:t>
      </w:r>
      <w:r>
        <w:rPr>
          <w:rFonts w:cs="Arial"/>
          <w:i/>
          <w:iCs/>
          <w:color w:val="000000"/>
        </w:rPr>
        <w:t>Cn</w:t>
      </w:r>
      <w:r>
        <w:rPr>
          <w:rFonts w:cs="Arial"/>
          <w:color w:val="000000"/>
        </w:rPr>
        <w:t xml:space="preserve"> và Hc, Người có thể thỏa mãn mọi khát vọng tôn giáo của họ. </w:t>
      </w:r>
    </w:p>
    <w:p>
      <w:pPr>
        <w:pStyle w:val="Normal"/>
        <w:rPr>
          <w:rFonts w:cs="Arial"/>
          <w:color w:val="000000"/>
        </w:rPr>
      </w:pPr>
      <w:r>
        <w:rPr>
          <w:rFonts w:cs="Arial"/>
          <w:color w:val="000000"/>
        </w:rPr>
        <w:t> </w:t>
      </w:r>
    </w:p>
    <w:p>
      <w:pPr>
        <w:pStyle w:val="Normal"/>
        <w:rPr>
          <w:rFonts w:cs="Arial"/>
          <w:b/>
          <w:b/>
          <w:color w:val="000000"/>
        </w:rPr>
      </w:pPr>
      <w:r>
        <w:rPr>
          <w:rFonts w:cs="Arial"/>
          <w:b/>
          <w:i/>
          <w:iCs/>
          <w:color w:val="000000"/>
        </w:rPr>
        <w:t>+ Kết luận</w:t>
      </w:r>
    </w:p>
    <w:p>
      <w:pPr>
        <w:pStyle w:val="Normal"/>
        <w:rPr/>
      </w:pPr>
      <w:r>
        <w:rPr>
          <w:rFonts w:cs="Arial"/>
          <w:color w:val="000000"/>
        </w:rPr>
        <w:t>Bữa ăn lạ lùng sẽ phải được giải thích như là một</w:t>
      </w:r>
      <w:r>
        <w:rPr>
          <w:rFonts w:cs="Arial"/>
          <w:i/>
          <w:iCs/>
          <w:color w:val="000000"/>
        </w:rPr>
        <w:t xml:space="preserve"> </w:t>
      </w:r>
      <w:r>
        <w:rPr>
          <w:rFonts w:cs="Arial"/>
          <w:color w:val="000000"/>
        </w:rPr>
        <w:t>dấu chỉ. Đấy là một</w:t>
      </w:r>
      <w:r>
        <w:rPr>
          <w:rFonts w:cs="Arial"/>
          <w:i/>
          <w:iCs/>
          <w:color w:val="000000"/>
        </w:rPr>
        <w:t xml:space="preserve"> </w:t>
      </w:r>
      <w:r>
        <w:rPr>
          <w:rFonts w:cs="Arial"/>
          <w:color w:val="000000"/>
        </w:rPr>
        <w:t>sự kiện thực hữu, Đức Giêsu đã thực sự cho một</w:t>
      </w:r>
      <w:r>
        <w:rPr>
          <w:rFonts w:cs="Arial"/>
          <w:i/>
          <w:iCs/>
          <w:color w:val="000000"/>
        </w:rPr>
        <w:t xml:space="preserve"> </w:t>
      </w:r>
      <w:r>
        <w:rPr>
          <w:rFonts w:cs="Arial"/>
          <w:color w:val="000000"/>
        </w:rPr>
        <w:t>đám đông ăn no; nhưng biến cố này tự nó không có ý nghĩa. Đức Giêsu không muốn chứng minh rằng người ta có thể nhận được bánh từ nơi Người mà không cần phải mệt nhọc và được nhận ê hề, Ngài không muốn thay thế các ông thợ làm bánh mì để rồi các ông này phải thất nghiệp mà bị đói. Bữa ăn lạ lùng nhắm đến một</w:t>
      </w:r>
      <w:r>
        <w:rPr>
          <w:rFonts w:cs="Arial"/>
          <w:i/>
          <w:iCs/>
          <w:color w:val="000000"/>
        </w:rPr>
        <w:t xml:space="preserve"> </w:t>
      </w:r>
      <w:r>
        <w:rPr>
          <w:rFonts w:cs="Arial"/>
          <w:color w:val="000000"/>
        </w:rPr>
        <w:t>thực tại khác. Sự kiện Đức Giêsu có thể ban bánh và cho ăn no nê theo nghĩa trần thế phải cho thấy rằng bản thân Người chính là bánh ban sự sống và có thể ban sự sống vĩnh cửu, không bao giờ tàn lụi. Ở bên Người, chúng ta không được tìm kiếm bánh trần thế; trái lại, chúng ta phải nhìn nhận rằng Người có thể và muốn ban cho chúng ta một</w:t>
      </w:r>
      <w:r>
        <w:rPr>
          <w:rFonts w:cs="Arial"/>
          <w:i/>
          <w:iCs/>
          <w:color w:val="000000"/>
        </w:rPr>
        <w:t xml:space="preserve"> </w:t>
      </w:r>
      <w:r>
        <w:rPr>
          <w:rFonts w:cs="Arial"/>
          <w:color w:val="000000"/>
        </w:rPr>
        <w:t>thứ vô cùng lớn lao hơn.Chúng ta cần phải để ý đến điều này và đón nhận quà tặng của Người.</w:t>
      </w:r>
    </w:p>
    <w:p>
      <w:pPr>
        <w:pStyle w:val="Normal"/>
        <w:rPr/>
      </w:pPr>
      <w:r>
        <w:rPr>
          <w:rFonts w:cs="Arial"/>
          <w:b/>
          <w:caps/>
          <w:color w:val="000000"/>
        </w:rPr>
        <w:t>V. GỢi ý suy niỆm</w:t>
      </w:r>
    </w:p>
    <w:p>
      <w:pPr>
        <w:pStyle w:val="Normal"/>
        <w:rPr/>
      </w:pPr>
      <w:r>
        <w:rPr>
          <w:rFonts w:cs="Arial"/>
          <w:color w:val="000000"/>
        </w:rPr>
        <w:t>1. Nếu không có bánh, chúng ta sẽ chết. Cơm bánh có khả năng duy trì sự sống cho chúng ta nhưng đó là một</w:t>
      </w:r>
      <w:r>
        <w:rPr>
          <w:rFonts w:cs="Arial"/>
          <w:i/>
          <w:iCs/>
          <w:color w:val="000000"/>
        </w:rPr>
        <w:t xml:space="preserve"> </w:t>
      </w:r>
      <w:r>
        <w:rPr>
          <w:rFonts w:cs="Arial"/>
          <w:color w:val="000000"/>
        </w:rPr>
        <w:t> khả năng giới hạn. Khi nói “Tôi là bánh ban sự sống”, Đức Giêsu cho hiểu là tương quan giữa ản thân Người với loài người cùng một</w:t>
      </w:r>
      <w:r>
        <w:rPr>
          <w:rFonts w:cs="Arial"/>
          <w:i/>
          <w:iCs/>
          <w:color w:val="000000"/>
        </w:rPr>
        <w:t xml:space="preserve"> </w:t>
      </w:r>
      <w:r>
        <w:rPr>
          <w:rFonts w:cs="Arial"/>
          <w:color w:val="000000"/>
        </w:rPr>
        <w:t>kiểu như tương quan giữa cơm bánh và chúng ta, nhưngsự sống Người ban là sự sống vĩnh cửu, chứ không chỉ là sự sống trần gian giới hạn. Người mạnh hơn cái chết, Người muốn đưa chúng ta đi sang bên kia cái chết. Nhưng chúng ta phải chạy đến với Người, phải tin vào Người.</w:t>
      </w:r>
    </w:p>
    <w:p>
      <w:pPr>
        <w:pStyle w:val="Normal"/>
        <w:rPr/>
      </w:pPr>
      <w:r>
        <w:rPr>
          <w:rFonts w:cs="Arial"/>
          <w:color w:val="000000"/>
        </w:rPr>
        <w:t>2. Tôi tin vào Đức Giêsu khi tôi tự liên kết hoàn toàn với Người và để cho Người hoàn toàn quy định đời sống tôi. Đức tin có thể là như một dây liên kết mong manh và yếu kém; còn nếu một dây liên kết quan trọng, vững chắc và thiết yếu  đối với cuộc sống, thì nó được diễn tả ra bằng một</w:t>
      </w:r>
      <w:r>
        <w:rPr>
          <w:rFonts w:cs="Arial"/>
          <w:i/>
          <w:iCs/>
          <w:color w:val="000000"/>
        </w:rPr>
        <w:t xml:space="preserve"> </w:t>
      </w:r>
      <w:r>
        <w:rPr>
          <w:rFonts w:cs="Arial"/>
          <w:color w:val="000000"/>
        </w:rPr>
        <w:t>tình bạn chân thật hoặc một</w:t>
      </w:r>
      <w:r>
        <w:rPr>
          <w:rFonts w:cs="Arial"/>
          <w:i/>
          <w:iCs/>
          <w:color w:val="000000"/>
        </w:rPr>
        <w:t xml:space="preserve"> </w:t>
      </w:r>
      <w:r>
        <w:rPr>
          <w:rFonts w:cs="Arial"/>
          <w:color w:val="000000"/>
        </w:rPr>
        <w:t xml:space="preserve">cuộc hôn nhân đích thực. Khi tin vào Đức Giêsu, dây liên kết ta có với Người sẽ có sức mạnh và có khả năng ban sự sống tối đa. </w:t>
      </w:r>
    </w:p>
    <w:p>
      <w:pPr>
        <w:pStyle w:val="Normal"/>
        <w:rPr>
          <w:rFonts w:cs="Arial"/>
          <w:color w:val="000000"/>
        </w:rPr>
      </w:pPr>
      <w:r>
        <w:rPr>
          <w:rFonts w:cs="Arial"/>
          <w:color w:val="000000"/>
        </w:rPr>
        <w:t>3. Chúng ta ngại để cho Thiên Chúa đi vào trong cuộc sống chúng ta và làm việc ở đó. Để biện minh cho việc chúng ta lùi lại trước đòi hỏi của Ngài, chúng ta vận dụng một</w:t>
      </w:r>
      <w:r>
        <w:rPr>
          <w:rFonts w:cs="Arial"/>
          <w:i/>
          <w:iCs/>
          <w:color w:val="000000"/>
        </w:rPr>
        <w:t xml:space="preserve"> </w:t>
      </w:r>
      <w:r>
        <w:rPr>
          <w:rFonts w:cs="Arial"/>
          <w:color w:val="000000"/>
        </w:rPr>
        <w:t>chiến thuật khác để “câu giờ”, chúng ta đặt ra một</w:t>
      </w:r>
      <w:r>
        <w:rPr>
          <w:rFonts w:cs="Arial"/>
          <w:i/>
          <w:iCs/>
          <w:color w:val="000000"/>
        </w:rPr>
        <w:t xml:space="preserve"> </w:t>
      </w:r>
      <w:r>
        <w:rPr>
          <w:rFonts w:cs="Arial"/>
          <w:color w:val="000000"/>
        </w:rPr>
        <w:t>điều kiện: “Ông đã làm dấu lạ nào… ? Ông đã làm gì?” (c. 30). Chúng ta đã thấy hoạt động của Thiên Chúa trong đời sống chúng ta, nhưng chúng ta vẫn tìm cách từ chối tin vào Ngài. Thiên Chúa lại chỉ thích nói với con tim chúng ta bằng những dấu chỉ kín đáo hầu chúng ta vẫn còn tự do mà từ khước tiếng gọi của Ngài. Thiên Chúa muốn được yêu mến bởi những người con tự do, chứ không phải được tôn thờ bởi những tên nô lệ khiếp nhược.</w:t>
      </w:r>
    </w:p>
    <w:p>
      <w:pPr>
        <w:pStyle w:val="Normal"/>
        <w:rPr>
          <w:rFonts w:cs="Arial"/>
          <w:color w:val="000000"/>
        </w:rPr>
      </w:pPr>
      <w:r>
        <w:rPr>
          <w:rFonts w:cs="Arial"/>
          <w:color w:val="000000"/>
        </w:rPr>
      </w:r>
    </w:p>
    <w:p>
      <w:pPr>
        <w:pStyle w:val="Normal"/>
        <w:jc w:val="right"/>
        <w:rPr>
          <w:rFonts w:cs="Arial"/>
          <w:b/>
          <w:b/>
          <w:color w:val="000000"/>
          <w:sz w:val="18"/>
          <w:szCs w:val="18"/>
        </w:rPr>
      </w:pPr>
      <w:r>
        <w:rPr>
          <w:rFonts w:cs="Arial"/>
          <w:b/>
          <w:i/>
          <w:iCs/>
          <w:color w:val="000000"/>
          <w:sz w:val="18"/>
          <w:szCs w:val="18"/>
        </w:rPr>
        <w:t>Lm PX Vũ Phan Long, ofm</w:t>
      </w:r>
    </w:p>
    <w:p>
      <w:pPr>
        <w:pStyle w:val="Normal"/>
        <w:rPr>
          <w:rFonts w:cs="Arial"/>
          <w:b/>
          <w:b/>
          <w:color w:val="000000"/>
          <w:sz w:val="18"/>
          <w:szCs w:val="18"/>
        </w:rPr>
      </w:pPr>
      <w:r>
        <w:rPr>
          <w:rFonts w:cs="Arial"/>
          <w:b/>
          <w:color w:val="000000"/>
          <w:sz w:val="18"/>
          <w:szCs w:val="18"/>
        </w:rPr>
      </w:r>
    </w:p>
    <w:p>
      <w:pPr>
        <w:pStyle w:val="Normal"/>
        <w:jc w:val="center"/>
        <w:rPr>
          <w:rFonts w:cs="Arial"/>
          <w:b/>
          <w:b/>
          <w:sz w:val="32"/>
          <w:szCs w:val="32"/>
        </w:rPr>
      </w:pPr>
      <w:r>
        <w:rPr>
          <w:rFonts w:cs="Arial"/>
          <w:b/>
          <w:sz w:val="32"/>
          <w:szCs w:val="32"/>
        </w:rPr>
        <w:t>LƯƠNG THỰC CHÚA BAN</w:t>
      </w:r>
    </w:p>
    <w:p>
      <w:pPr>
        <w:pStyle w:val="Normal"/>
        <w:jc w:val="right"/>
        <w:rPr/>
      </w:pPr>
      <w:r>
        <w:rPr>
          <w:b/>
          <w:i/>
          <w:sz w:val="18"/>
          <w:szCs w:val="18"/>
        </w:rPr>
        <w:t xml:space="preserve">Lm </w:t>
      </w:r>
      <w:r>
        <w:rPr>
          <w:b/>
          <w:i/>
          <w:iCs/>
          <w:sz w:val="18"/>
          <w:szCs w:val="18"/>
        </w:rPr>
        <w:t>Carolô Hồ Bặc Xái</w:t>
      </w:r>
    </w:p>
    <w:p>
      <w:pPr>
        <w:pStyle w:val="Normal"/>
        <w:rPr>
          <w:rFonts w:cs="Arial"/>
          <w:b/>
          <w:b/>
          <w:i/>
          <w:i/>
          <w:iCs/>
          <w:sz w:val="18"/>
          <w:szCs w:val="18"/>
        </w:rPr>
      </w:pPr>
      <w:r>
        <w:rPr>
          <w:rFonts w:cs="Arial"/>
          <w:b/>
          <w:i/>
          <w:iCs/>
          <w:sz w:val="18"/>
          <w:szCs w:val="18"/>
        </w:rPr>
      </w:r>
    </w:p>
    <w:p>
      <w:pPr>
        <w:pStyle w:val="Normal"/>
        <w:rPr>
          <w:rFonts w:cs="Arial"/>
          <w:b/>
          <w:b/>
          <w:color w:val="000000"/>
        </w:rPr>
      </w:pPr>
      <w:r>
        <w:rPr>
          <w:rFonts w:cs="Arial"/>
          <w:b/>
          <w:color w:val="000000"/>
        </w:rPr>
        <w:t>I. DẪN VÀO THÁNH  LỄ</w:t>
      </w:r>
    </w:p>
    <w:p>
      <w:pPr>
        <w:pStyle w:val="Normal"/>
        <w:rPr>
          <w:rFonts w:cs="Arial"/>
          <w:color w:val="000000"/>
        </w:rPr>
      </w:pPr>
      <w:r>
        <w:rPr>
          <w:rFonts w:cs="Arial"/>
          <w:color w:val="000000"/>
        </w:rPr>
        <w:t xml:space="preserve">Anh chị em thân mến </w:t>
      </w:r>
    </w:p>
    <w:p>
      <w:pPr>
        <w:pStyle w:val="Normal"/>
        <w:rPr>
          <w:rFonts w:cs="Arial"/>
          <w:color w:val="000000"/>
        </w:rPr>
      </w:pPr>
      <w:r>
        <w:rPr>
          <w:rFonts w:cs="Arial"/>
          <w:color w:val="000000"/>
        </w:rPr>
        <w:t>Chúa nhật vừa qua chúng ta đã thấy Đức Giêsu hóa bánh ra nhiều cho dân chúng ăn no nê. Nhưng hôm sau họ lại tìm đến Ngài, mong được ăn bánh nữa, thì Ngài nói với họ về một thứ bánh khác : "Hãy ra công làm việc không phải vì lương thực mau hư nát, nhưng để có lương thực đem lại phúc trường sinh".</w:t>
      </w:r>
    </w:p>
    <w:p>
      <w:pPr>
        <w:pStyle w:val="Normal"/>
        <w:rPr>
          <w:rFonts w:cs="Arial"/>
          <w:color w:val="000000"/>
        </w:rPr>
      </w:pPr>
      <w:r>
        <w:rPr>
          <w:rFonts w:cs="Arial"/>
          <w:color w:val="000000"/>
        </w:rPr>
        <w:t>Chúng ta đến đây vì chúng ta biết rằng chúng ta cần một thứ lương thực khác, thứ lương thực mà chỉ có Chúa mới ban cho chúng ta.</w:t>
      </w:r>
    </w:p>
    <w:p>
      <w:pPr>
        <w:pStyle w:val="Normal"/>
        <w:rPr>
          <w:rFonts w:cs="Arial"/>
          <w:color w:val="000000"/>
        </w:rPr>
      </w:pPr>
      <w:r>
        <w:rPr>
          <w:rFonts w:cs="Arial"/>
          <w:color w:val="000000"/>
        </w:rPr>
      </w:r>
    </w:p>
    <w:p>
      <w:pPr>
        <w:pStyle w:val="Normal"/>
        <w:rPr>
          <w:rFonts w:cs="Arial"/>
          <w:b/>
          <w:b/>
          <w:color w:val="000000"/>
        </w:rPr>
      </w:pPr>
      <w:r>
        <w:rPr>
          <w:rFonts w:cs="Arial"/>
          <w:b/>
          <w:color w:val="000000"/>
        </w:rPr>
        <w:t>II. GỢI Ý SÁM HỐI</w:t>
      </w:r>
    </w:p>
    <w:p>
      <w:pPr>
        <w:pStyle w:val="Normal"/>
        <w:ind w:left="283" w:hanging="0"/>
        <w:rPr>
          <w:rFonts w:cs="Arial"/>
          <w:color w:val="000000"/>
        </w:rPr>
      </w:pPr>
      <w:r>
        <w:rPr>
          <w:rFonts w:cs="Arial"/>
          <w:color w:val="000000"/>
        </w:rPr>
        <w:t>- Chúng con quá lo tìm lương thực vật chất, đến nỗi sao lãng lương thực thần linh.</w:t>
      </w:r>
    </w:p>
    <w:p>
      <w:pPr>
        <w:pStyle w:val="Normal"/>
        <w:ind w:left="283" w:hanging="0"/>
        <w:rPr>
          <w:rFonts w:cs="Arial"/>
          <w:color w:val="000000"/>
        </w:rPr>
      </w:pPr>
      <w:r>
        <w:rPr>
          <w:rFonts w:cs="Arial"/>
          <w:color w:val="000000"/>
        </w:rPr>
        <w:t>- Ngay cả khi chúng con dự Thánh Lễ, chúng con cũng chỉ xin Chúa ban lương thực vật chất cho chúng con.</w:t>
      </w:r>
    </w:p>
    <w:p>
      <w:pPr>
        <w:pStyle w:val="Normal"/>
        <w:ind w:left="283" w:hanging="0"/>
        <w:rPr>
          <w:rFonts w:cs="Arial"/>
          <w:color w:val="000000"/>
        </w:rPr>
      </w:pPr>
      <w:r>
        <w:rPr>
          <w:rFonts w:cs="Arial"/>
          <w:color w:val="000000"/>
        </w:rPr>
        <w:t>- Chúng con chưa đủ lòng phó thác để tin rằng Chúa sẽ lo cho chúng con lương thực hằng ngày.</w:t>
      </w:r>
    </w:p>
    <w:p>
      <w:pPr>
        <w:pStyle w:val="Normal"/>
        <w:rPr>
          <w:rFonts w:cs="Arial"/>
          <w:color w:val="000000"/>
        </w:rPr>
      </w:pPr>
      <w:r>
        <w:rPr>
          <w:rFonts w:cs="Arial"/>
          <w:color w:val="000000"/>
        </w:rPr>
      </w:r>
    </w:p>
    <w:p>
      <w:pPr>
        <w:pStyle w:val="Normal"/>
        <w:rPr>
          <w:rFonts w:cs="Arial"/>
          <w:b/>
          <w:b/>
          <w:color w:val="000000"/>
        </w:rPr>
      </w:pPr>
      <w:r>
        <w:rPr>
          <w:rFonts w:cs="Arial"/>
          <w:b/>
          <w:color w:val="000000"/>
        </w:rPr>
        <w:t>III. LỜI CHÚA</w:t>
      </w:r>
    </w:p>
    <w:p>
      <w:pPr>
        <w:pStyle w:val="Normal"/>
        <w:rPr/>
      </w:pPr>
      <w:r>
        <w:rPr>
          <w:rFonts w:cs="Arial"/>
          <w:b/>
          <w:color w:val="000000"/>
        </w:rPr>
        <w:t>1. Bài đọc</w:t>
      </w:r>
      <w:r>
        <w:rPr>
          <w:rFonts w:cs="Arial"/>
          <w:color w:val="000000"/>
          <w:u w:val="single"/>
        </w:rPr>
        <w:t xml:space="preserve"> I</w:t>
      </w:r>
      <w:r>
        <w:rPr>
          <w:rFonts w:cs="Arial"/>
          <w:color w:val="000000"/>
        </w:rPr>
        <w:t xml:space="preserve"> Xh 16,2-4.12-15</w:t>
      </w:r>
    </w:p>
    <w:p>
      <w:pPr>
        <w:pStyle w:val="Normal"/>
        <w:rPr>
          <w:rFonts w:cs="Arial"/>
          <w:color w:val="000000"/>
        </w:rPr>
      </w:pPr>
      <w:r>
        <w:rPr>
          <w:rFonts w:cs="Arial"/>
          <w:color w:val="000000"/>
        </w:rPr>
        <w:t>Phép lạ manna xảy ra trong sa mạc. Sa mạc là nơi trơ trụi, thiếu thốn mọi thứ, cho nên sa mạc cũng là nơi thử thách. Mà một trong những thử thách lớn nhất đối với con người là đói, không có thức ăn. Bởi vậy, Chúa đã nói với Môsê : "Ta muốn thử lòng chúng"</w:t>
      </w:r>
    </w:p>
    <w:p>
      <w:pPr>
        <w:pStyle w:val="Normal"/>
        <w:rPr>
          <w:rFonts w:cs="Arial"/>
          <w:color w:val="000000"/>
        </w:rPr>
      </w:pPr>
      <w:r>
        <w:rPr>
          <w:rFonts w:cs="Arial"/>
          <w:color w:val="000000"/>
        </w:rPr>
      </w:r>
    </w:p>
    <w:p>
      <w:pPr>
        <w:pStyle w:val="Normal"/>
        <w:rPr>
          <w:rFonts w:cs="Arial"/>
          <w:color w:val="000000"/>
        </w:rPr>
      </w:pPr>
      <w:r>
        <w:rPr>
          <w:rFonts w:cs="Arial"/>
          <w:color w:val="000000"/>
        </w:rPr>
        <w:t>Tuy nhiên, thử thách này cũng có cái lợi là nhắc con người nhớ rằng lương thực họ ăn hằng ngày là do Chúa ban. Chính vì thế, Thiên Chúa bảo dân do thái chỉ được lượm một phần bánh đủ ăn trong ngày.</w:t>
      </w:r>
    </w:p>
    <w:p>
      <w:pPr>
        <w:pStyle w:val="Normal"/>
        <w:rPr>
          <w:rFonts w:cs="Arial"/>
          <w:color w:val="000000"/>
        </w:rPr>
      </w:pPr>
      <w:r>
        <w:rPr>
          <w:rFonts w:cs="Arial"/>
          <w:color w:val="000000"/>
        </w:rPr>
      </w:r>
    </w:p>
    <w:p>
      <w:pPr>
        <w:pStyle w:val="Normal"/>
        <w:rPr/>
      </w:pPr>
      <w:r>
        <w:rPr>
          <w:rFonts w:cs="Arial"/>
          <w:b/>
          <w:color w:val="000000"/>
        </w:rPr>
        <w:t>2. Đáp ca</w:t>
      </w:r>
      <w:r>
        <w:rPr>
          <w:rFonts w:cs="Arial"/>
          <w:color w:val="000000"/>
        </w:rPr>
        <w:t xml:space="preserve"> Tv 77</w:t>
      </w:r>
    </w:p>
    <w:p>
      <w:pPr>
        <w:pStyle w:val="Normal"/>
        <w:rPr>
          <w:rFonts w:cs="Arial"/>
          <w:color w:val="000000"/>
        </w:rPr>
      </w:pPr>
      <w:r>
        <w:rPr>
          <w:rFonts w:cs="Arial"/>
          <w:color w:val="000000"/>
        </w:rPr>
        <w:t>Phép lạ manna vẫn được các thế hệ về sau nhắc tới như là một trong những công cuộc lẫy lừng của Thiên Chúa, cho người ta thấy quyền phép và tình thương to lớn Chúa dành cho dân Ngài.</w:t>
      </w:r>
    </w:p>
    <w:p>
      <w:pPr>
        <w:pStyle w:val="Normal"/>
        <w:rPr>
          <w:rFonts w:cs="Arial"/>
          <w:color w:val="000000"/>
        </w:rPr>
      </w:pPr>
      <w:r>
        <w:rPr>
          <w:rFonts w:cs="Arial"/>
          <w:color w:val="000000"/>
        </w:rPr>
      </w:r>
    </w:p>
    <w:p>
      <w:pPr>
        <w:pStyle w:val="Normal"/>
        <w:rPr>
          <w:rFonts w:cs="Arial"/>
          <w:color w:val="000000"/>
        </w:rPr>
      </w:pPr>
      <w:r>
        <w:rPr>
          <w:rFonts w:cs="Arial"/>
          <w:b/>
          <w:color w:val="000000"/>
        </w:rPr>
        <w:t>3. Bài đọc II</w:t>
      </w:r>
      <w:r>
        <w:rPr>
          <w:rFonts w:cs="Arial"/>
          <w:color w:val="000000"/>
        </w:rPr>
        <w:t xml:space="preserve"> Êp 4,17-20.24 </w:t>
      </w:r>
      <w:r>
        <w:rPr>
          <w:rFonts w:cs="Arial"/>
          <w:i/>
          <w:color w:val="000000"/>
          <w:sz w:val="20"/>
          <w:szCs w:val="20"/>
        </w:rPr>
        <w:t>(Chủ đề phụ)</w:t>
      </w:r>
    </w:p>
    <w:p>
      <w:pPr>
        <w:pStyle w:val="Normal"/>
        <w:rPr>
          <w:rFonts w:cs="Arial"/>
          <w:color w:val="000000"/>
        </w:rPr>
      </w:pPr>
      <w:r>
        <w:rPr>
          <w:rFonts w:cs="Arial"/>
          <w:color w:val="000000"/>
        </w:rPr>
        <w:t>Thánh Phaolô khuyên tín hữu một khi đã theo Đức Kitô thì phải từ bỏ nếp sống cũ, tư tưởng cũ và tinh thần cũ như hồi còn là dân ngoại. Thay vào đó, hãy mặc lấy con người mới, tinh thần mới và cách sống mới như Đức Kitô.</w:t>
      </w:r>
    </w:p>
    <w:p>
      <w:pPr>
        <w:pStyle w:val="Normal"/>
        <w:rPr>
          <w:rFonts w:cs="Arial"/>
          <w:color w:val="000000"/>
        </w:rPr>
      </w:pPr>
      <w:r>
        <w:rPr>
          <w:rFonts w:cs="Arial"/>
          <w:color w:val="000000"/>
        </w:rPr>
      </w:r>
    </w:p>
    <w:p>
      <w:pPr>
        <w:pStyle w:val="Normal"/>
        <w:rPr/>
      </w:pPr>
      <w:r>
        <w:rPr>
          <w:rFonts w:cs="Arial"/>
          <w:b/>
          <w:color w:val="000000"/>
        </w:rPr>
        <w:t>4. Tin Mừng</w:t>
      </w:r>
      <w:r>
        <w:rPr>
          <w:rFonts w:cs="Arial"/>
          <w:color w:val="000000"/>
        </w:rPr>
        <w:t xml:space="preserve"> Ga 6,24-35</w:t>
      </w:r>
    </w:p>
    <w:p>
      <w:pPr>
        <w:pStyle w:val="Normal"/>
        <w:rPr>
          <w:rFonts w:cs="Arial"/>
          <w:color w:val="000000"/>
        </w:rPr>
      </w:pPr>
      <w:r>
        <w:rPr>
          <w:rFonts w:cs="Arial"/>
          <w:color w:val="000000"/>
        </w:rPr>
        <w:t>Sau phép lạ hóa bánh ra nhiều, hôm sau người do thái lại tìm đến với Đức Giêsu mong được ăn bánh nữa. Đức Giêsu hướng họ lên cao hơn một bước : "Hãy ra công làm việc không phải vì lương thực mau hư nát, nhưng để có lương thực đem lại phúc trường sinh". Họ tưởng đó là manna ngày xưa trong sa mạc. Đức Giêsu nói rõ : "Chính Ta là bánh trường sinh. Ai đến với Ta không hề phải đói. Ai tin vào Ta chẳng khát bao giờ".</w:t>
      </w:r>
    </w:p>
    <w:p>
      <w:pPr>
        <w:pStyle w:val="Normal"/>
        <w:rPr>
          <w:rFonts w:cs="Arial"/>
          <w:color w:val="000000"/>
        </w:rPr>
      </w:pPr>
      <w:r>
        <w:rPr>
          <w:rFonts w:cs="Arial"/>
          <w:color w:val="000000"/>
        </w:rPr>
      </w:r>
    </w:p>
    <w:p>
      <w:pPr>
        <w:pStyle w:val="Normal"/>
        <w:rPr>
          <w:rFonts w:cs="Arial"/>
          <w:b/>
          <w:b/>
          <w:color w:val="000000"/>
        </w:rPr>
      </w:pPr>
      <w:r>
        <w:rPr>
          <w:rFonts w:cs="Arial"/>
          <w:b/>
          <w:color w:val="000000"/>
        </w:rPr>
        <w:t>IV. GỢI Ý GIẢNG</w:t>
      </w:r>
    </w:p>
    <w:p>
      <w:pPr>
        <w:pStyle w:val="Normal"/>
        <w:rPr>
          <w:rFonts w:cs="Arial"/>
          <w:b/>
          <w:b/>
          <w:color w:val="000000"/>
        </w:rPr>
      </w:pPr>
      <w:r>
        <w:rPr>
          <w:rFonts w:cs="Arial"/>
          <w:b/>
          <w:color w:val="000000"/>
        </w:rPr>
        <w:t>* 1. Nhiều thứ đói</w:t>
      </w:r>
    </w:p>
    <w:p>
      <w:pPr>
        <w:pStyle w:val="Normal"/>
        <w:rPr>
          <w:rFonts w:cs="Arial"/>
          <w:color w:val="000000"/>
        </w:rPr>
      </w:pPr>
      <w:r>
        <w:rPr>
          <w:rFonts w:cs="Arial"/>
          <w:color w:val="000000"/>
        </w:rPr>
        <w:t>Năm 1885 Vincent van Gogh đến viện bảo tàng Amsterdam để được ngắm một họa phẩm nổi tiếng của họa sĩ Rembrandt, bức "Cô dâu do thái". Sau khi ngắm xong, van Gogh thố lộ : "Tôi thà giảm thọ 10 năm để được ngồi 2 tuần trước bức danh họa này, chỉ cần ăn bánh mì khô thôi cũng được. Thực ra, thứ mà tôi đói nhất không phải là thức ăn mà là hội họa. Mỗi khi tôi có tiền tôi liền đi săn tìm các mẫu vẽ cho tới khi nhẵn túi".</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Không phải chỉ cơ thể mới biết đói, mà con tim và tinh thần cũng biết. Cơm bánh không thể nào thỏa mãn cơn đói của con tim và tinh thần. Nuôi sống một người không giống như nuôi một con vật, chỉ cần cho nó ăn no. Chúng ta là người, chúng ta không chỉ có một thứ đói mà có hàng trăm thứ đói. Ngoài cơm bánh ra chúng ta còn đói rất nhiều thứ : </w:t>
      </w:r>
    </w:p>
    <w:p>
      <w:pPr>
        <w:pStyle w:val="Normal"/>
        <w:ind w:left="397" w:hanging="0"/>
        <w:rPr>
          <w:rFonts w:cs="Arial"/>
          <w:color w:val="000000"/>
        </w:rPr>
      </w:pPr>
      <w:r>
        <w:rPr>
          <w:rFonts w:cs="Arial"/>
          <w:color w:val="000000"/>
        </w:rPr>
        <w:t>- đói được người ta tôn trọng : không ai muốn bị coi là đồ bỏ ; ai cũng muốn có người khác trọng mình, ít ra là một người.</w:t>
      </w:r>
    </w:p>
    <w:p>
      <w:pPr>
        <w:pStyle w:val="Normal"/>
        <w:ind w:left="397" w:hanging="0"/>
        <w:rPr>
          <w:rFonts w:cs="Arial"/>
          <w:color w:val="000000"/>
        </w:rPr>
      </w:pPr>
      <w:r>
        <w:rPr>
          <w:rFonts w:cs="Arial"/>
          <w:color w:val="000000"/>
        </w:rPr>
        <w:t>- đói được người ta chấp nhận : nếu không ai chấp nhận chúng ta thì chúng ta không sao thể hiện chính mình được.</w:t>
      </w:r>
    </w:p>
    <w:p>
      <w:pPr>
        <w:pStyle w:val="Normal"/>
        <w:ind w:left="397" w:hanging="0"/>
        <w:rPr>
          <w:rFonts w:cs="Arial"/>
          <w:color w:val="000000"/>
        </w:rPr>
      </w:pPr>
      <w:r>
        <w:rPr>
          <w:rFonts w:cs="Arial"/>
          <w:color w:val="000000"/>
        </w:rPr>
        <w:t>- đói những tương giao : không được tương giao với người khác thì chúng ta sẽ trở nên cô độc buồn sầu.</w:t>
      </w:r>
    </w:p>
    <w:p>
      <w:pPr>
        <w:pStyle w:val="Normal"/>
        <w:ind w:left="397" w:hanging="0"/>
        <w:rPr>
          <w:rFonts w:cs="Arial"/>
          <w:color w:val="000000"/>
        </w:rPr>
      </w:pPr>
      <w:r>
        <w:rPr>
          <w:rFonts w:cs="Arial"/>
          <w:color w:val="000000"/>
        </w:rPr>
        <w:t>- đói nguồn động viên : không có gì động viên chúng ta thì chúng ta giống như những cánh buồm không gió.</w:t>
      </w:r>
    </w:p>
    <w:p>
      <w:pPr>
        <w:pStyle w:val="Normal"/>
        <w:ind w:left="397" w:hanging="0"/>
        <w:rPr>
          <w:rFonts w:cs="Arial"/>
          <w:color w:val="000000"/>
        </w:rPr>
      </w:pPr>
      <w:r>
        <w:rPr>
          <w:rFonts w:cs="Arial"/>
          <w:color w:val="000000"/>
        </w:rPr>
        <w:t>- đói niềm tin : ai cũng cần đức tin hay ít ra là một số điều mình tin tưởng. Nếu không thì dòng đời chúng ta bị trôi dạt như những con thuyền không định hướng.</w:t>
      </w:r>
    </w:p>
    <w:p>
      <w:pPr>
        <w:pStyle w:val="Normal"/>
        <w:ind w:left="397" w:hanging="0"/>
        <w:rPr>
          <w:rFonts w:cs="Arial"/>
          <w:color w:val="000000"/>
        </w:rPr>
      </w:pPr>
      <w:r>
        <w:rPr>
          <w:rFonts w:cs="Arial"/>
          <w:color w:val="000000"/>
        </w:rPr>
        <w:t>- đói hy vọng : bao lâu con người còn hy vọng thì còn có thể làm được nhiều việc ; một khi đã mất hy vọng thì mất tất cả.</w:t>
      </w:r>
    </w:p>
    <w:p>
      <w:pPr>
        <w:pStyle w:val="Normal"/>
        <w:ind w:left="397" w:hanging="0"/>
        <w:rPr>
          <w:rFonts w:cs="Arial"/>
          <w:color w:val="000000"/>
        </w:rPr>
      </w:pPr>
      <w:r>
        <w:rPr>
          <w:rFonts w:cs="Arial"/>
          <w:color w:val="000000"/>
        </w:rPr>
        <w:t>- đói tình yêu : nếu cơn đói này được thỏa mãn thì hầu hết những cơn đói khác sẽ biến mất.</w:t>
      </w:r>
    </w:p>
    <w:p>
      <w:pPr>
        <w:pStyle w:val="Normal"/>
        <w:rPr>
          <w:rFonts w:cs="Arial"/>
          <w:color w:val="000000"/>
        </w:rPr>
      </w:pPr>
      <w:r>
        <w:rPr>
          <w:rFonts w:cs="Arial"/>
          <w:color w:val="000000"/>
        </w:rPr>
        <w:t>Và còn một thứ đói nữa, sâu xa nhất, hàm chứa trong mọi cơn đói khác, kể cả đói tình yêu. Đó là đói sự sống đời đời, hay nói cách khác, đói Thiên Chúa. Cảm nghiệm đói Thiên Chúa không phải là một bất hạnh nhưng là một phúc lành, vì nó giúp cho đời ta khỏi bị tù hãm trì trệ, nhưng đưa thuyền đời chúng ta hướng tới đại dương mênh mông. (Viết theo Flor McCarthy)</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 2. Cậy trông nơi Chúa </w:t>
      </w:r>
    </w:p>
    <w:p>
      <w:pPr>
        <w:pStyle w:val="Normal"/>
        <w:rPr>
          <w:rFonts w:cs="Arial"/>
          <w:color w:val="000000"/>
        </w:rPr>
      </w:pPr>
      <w:r>
        <w:rPr>
          <w:rFonts w:cs="Arial"/>
          <w:color w:val="000000"/>
        </w:rPr>
        <w:t>Khi ban Manna cho dân do thái, Thiên Chúa nói với Môsê rằng : "Ta sẽ cho lương thực từ trời rơi xuống cho các ngươi. Mỗi ngày, dân hãy ra khỏi trại để nhặt lấy phần lương thực cho ngày đó. Băng cách này, Ta muốn thử xem họ có tuân theo lề luật của Ta hay không". Những lời này của Thiên Chúa có nghĩa gì ?</w:t>
      </w:r>
    </w:p>
    <w:p>
      <w:pPr>
        <w:pStyle w:val="Normal"/>
        <w:rPr>
          <w:rFonts w:cs="Arial"/>
          <w:color w:val="000000"/>
        </w:rPr>
      </w:pPr>
      <w:r>
        <w:rPr>
          <w:rFonts w:cs="Arial"/>
          <w:color w:val="000000"/>
        </w:rPr>
      </w:r>
    </w:p>
    <w:p>
      <w:pPr>
        <w:pStyle w:val="Normal"/>
        <w:rPr>
          <w:rFonts w:cs="Arial"/>
          <w:color w:val="000000"/>
        </w:rPr>
      </w:pPr>
      <w:r>
        <w:rPr>
          <w:rFonts w:cs="Arial"/>
          <w:color w:val="000000"/>
        </w:rPr>
        <w:t>Nếu bạn hỏi một tín hữu là có tin rằng Thiên Chúa là Chúa duy nhất của vũ trụ không, thì người đó sẽ trả lời ngay không chút ngần ngại : "Dĩ nhiên là tôi tin thế". Nhưng nếu bạn lại hỏi người đó có tin rằng Thiên Chúa ấy thấy mọi nhu cầu đời sống của họ và sẽ lo cho họ có mọi thứ họ cần không, thì họ sẽ chần chừ không dám trả lời xác quyết.</w:t>
      </w:r>
    </w:p>
    <w:p>
      <w:pPr>
        <w:pStyle w:val="Normal"/>
        <w:rPr>
          <w:rFonts w:cs="Arial"/>
          <w:color w:val="000000"/>
        </w:rPr>
      </w:pPr>
      <w:r>
        <w:rPr>
          <w:rFonts w:cs="Arial"/>
          <w:color w:val="000000"/>
        </w:rPr>
      </w:r>
    </w:p>
    <w:p>
      <w:pPr>
        <w:pStyle w:val="Normal"/>
        <w:rPr>
          <w:rFonts w:cs="Arial"/>
          <w:color w:val="000000"/>
        </w:rPr>
      </w:pPr>
      <w:r>
        <w:rPr>
          <w:rFonts w:cs="Arial"/>
          <w:color w:val="000000"/>
        </w:rPr>
        <w:t>Đức tin và đức Cậy liên hệ chặt chẽ với nhau. Người nào tin vững vàng thì cũng trông cậy hoàn toàn. Còn ai không trông cậy trọn vẹn vào Chúa thì đức tin của họ cũng bị lung lay.</w:t>
      </w:r>
    </w:p>
    <w:p>
      <w:pPr>
        <w:pStyle w:val="Normal"/>
        <w:rPr>
          <w:rFonts w:cs="Arial"/>
          <w:color w:val="000000"/>
        </w:rPr>
      </w:pPr>
      <w:r>
        <w:rPr>
          <w:rFonts w:cs="Arial"/>
          <w:color w:val="000000"/>
        </w:rPr>
      </w:r>
    </w:p>
    <w:p>
      <w:pPr>
        <w:pStyle w:val="Normal"/>
        <w:rPr>
          <w:rFonts w:cs="Arial"/>
          <w:color w:val="000000"/>
        </w:rPr>
      </w:pPr>
      <w:r>
        <w:rPr>
          <w:rFonts w:cs="Arial"/>
          <w:color w:val="000000"/>
        </w:rPr>
        <w:t>Kinh nghiệm trong sa mạc là cơ hội giúp dân do thái trông cậy vào Chúa. Bởi thế Chúa bảo họ chỉ lượm manna cho đủ ăn một ngày thôi, ngày mai để Thiên Chúa lo. Đức Giêsu cũng dạy như thế : "Xin Cha cho chúng con hôm nay lương thực hằng ngày". Ngày nay, những lời dạy như thế xem ra xa lạ và thậm chí điên khùng nữa, bởi vì nhiều người rất phòng xa bằng cách để dành tiền, gửi tiết kiệm, mua bảo hiểm v.v. Họ trông cậy vào những thứ đó hơn là vào Chúa.</w:t>
      </w:r>
    </w:p>
    <w:p>
      <w:pPr>
        <w:pStyle w:val="Normal"/>
        <w:rPr>
          <w:rFonts w:cs="Arial"/>
          <w:color w:val="000000"/>
        </w:rPr>
      </w:pPr>
      <w:r>
        <w:rPr>
          <w:rFonts w:cs="Arial"/>
          <w:color w:val="000000"/>
        </w:rPr>
        <w:t>Xét cho cùng thì cái nâng đỡ dân do thái trong sa mạc không phải là manna mà là đức tin và đức cậy. Đối với chúng ta cũng thế, lương thực nuôi chúng ta chính là đức tin và đức cậy. Nhất là khi chúng ta gặp khó khăn thử thách, khi đó không phải chúng ta giữ đức tin và đức cậy, mà ngược lại hai nhân đức ấy gìn giữ chúng ta.</w:t>
      </w:r>
    </w:p>
    <w:p>
      <w:pPr>
        <w:pStyle w:val="Normal"/>
        <w:rPr>
          <w:rFonts w:cs="Arial"/>
          <w:color w:val="000000"/>
        </w:rPr>
      </w:pPr>
      <w:r>
        <w:rPr>
          <w:rFonts w:cs="Arial"/>
          <w:color w:val="000000"/>
        </w:rPr>
      </w:r>
    </w:p>
    <w:p>
      <w:pPr>
        <w:pStyle w:val="Normal"/>
        <w:rPr>
          <w:rFonts w:cs="Arial"/>
          <w:color w:val="000000"/>
        </w:rPr>
      </w:pPr>
      <w:r>
        <w:rPr>
          <w:rFonts w:cs="Arial"/>
          <w:color w:val="000000"/>
        </w:rPr>
        <w:t>Dù cho cuộc sống có khó khăn thế nào đi nữa thì đối với người trông cậy vào Chúa và biết sống từng ngày từng giờ trong niềm trông cậy ấy, manna vẫn rơi xuống mỗi ngày. (Viết theo Flor McCarthy)</w:t>
      </w:r>
    </w:p>
    <w:p>
      <w:pPr>
        <w:pStyle w:val="Normal"/>
        <w:rPr>
          <w:rFonts w:cs="Arial"/>
          <w:color w:val="000000"/>
        </w:rPr>
      </w:pPr>
      <w:r>
        <w:rPr>
          <w:rFonts w:cs="Arial"/>
          <w:color w:val="000000"/>
        </w:rPr>
      </w:r>
    </w:p>
    <w:p>
      <w:pPr>
        <w:pStyle w:val="Normal"/>
        <w:rPr>
          <w:rFonts w:cs="Arial"/>
          <w:b/>
          <w:b/>
          <w:color w:val="000000"/>
        </w:rPr>
      </w:pPr>
      <w:r>
        <w:rPr>
          <w:rFonts w:cs="Arial"/>
          <w:b/>
          <w:color w:val="000000"/>
        </w:rPr>
        <w:t>3. Cái giá của tự do</w:t>
      </w:r>
    </w:p>
    <w:p>
      <w:pPr>
        <w:pStyle w:val="Normal"/>
        <w:rPr>
          <w:rFonts w:cs="Arial"/>
          <w:color w:val="000000"/>
        </w:rPr>
      </w:pPr>
      <w:r>
        <w:rPr>
          <w:rFonts w:cs="Arial"/>
          <w:color w:val="000000"/>
        </w:rPr>
        <w:t xml:space="preserve">Hình như có một quy luật của cuộc sống là trong lúc khó khăn thì nghị lực của con người lên tới đỉnh cao nhất, nhưng khi khó khăn qua rồi thì nghị lực lại tuột xuống mức thấp nhất. Primo Levi, một người sống sót sau nhiều năm ở trong trại giam Auschwitz của Đức quốc Xã, đã viết : "Trong đa số trường hợp, giờ được giải phóng chẳng vui mà cũng chẳng mừng gì cả. Nhiều vụ tự tử đã xảy ra ngay sau ngày giải phóng. Ngược lại, những cuộc tự tử rất hiếm trong thời gian bị giam cầm". Elie Wiesel, một cựu từ nhân Auschwitz khác cũng nói : "Trong cơn thử thách, tôi sống trong sự mong chờ, mong chờ một phép lạ hoặc mong chờ cái chết. Nhưng khi cơn ác mộng đã qua thì tôi bị rơi vào cơn khủng hoảng rất đau đớn và dằn vật, tôi đặt lại vấn đề về tất cả những niềm tin của tôi". Còn Oscar Wilde thì viết : "Sự tàn bạo của ngục tù chỉ bắt đầu khi bạn ra khỏi đó". </w:t>
      </w:r>
    </w:p>
    <w:p>
      <w:pPr>
        <w:pStyle w:val="Normal"/>
        <w:rPr>
          <w:rFonts w:cs="Arial"/>
          <w:color w:val="000000"/>
        </w:rPr>
      </w:pPr>
      <w:r>
        <w:rPr>
          <w:rFonts w:cs="Arial"/>
          <w:color w:val="000000"/>
        </w:rPr>
      </w:r>
    </w:p>
    <w:p>
      <w:pPr>
        <w:pStyle w:val="Normal"/>
        <w:rPr>
          <w:rFonts w:cs="Arial"/>
          <w:color w:val="000000"/>
        </w:rPr>
      </w:pPr>
      <w:r>
        <w:rPr>
          <w:rFonts w:cs="Arial"/>
          <w:color w:val="000000"/>
        </w:rPr>
        <w:t>Tại sao vậy? Vì trong lúc khó khăn, ước mơ được giải thoát đã giúp cho người ta có nghị lực để sống. Nhưng khi được tự do rồi, thực tế không phải luôn luôn đúng như họ đã ước mơ.</w:t>
      </w:r>
    </w:p>
    <w:p>
      <w:pPr>
        <w:pStyle w:val="Normal"/>
        <w:rPr>
          <w:rFonts w:cs="Arial"/>
          <w:color w:val="000000"/>
        </w:rPr>
      </w:pPr>
      <w:r>
        <w:rPr>
          <w:rFonts w:cs="Arial"/>
          <w:color w:val="000000"/>
        </w:rPr>
      </w:r>
    </w:p>
    <w:p>
      <w:pPr>
        <w:pStyle w:val="Normal"/>
        <w:rPr>
          <w:rFonts w:cs="Arial"/>
          <w:color w:val="000000"/>
        </w:rPr>
      </w:pPr>
      <w:r>
        <w:rPr>
          <w:rFonts w:cs="Arial"/>
          <w:color w:val="000000"/>
        </w:rPr>
        <w:t>Dân do thái cũng trải qua kinh nghiệm ấy. Ngày họ được giải phóng khỏi ách nô lệ Ai cập, họ đã vui mừng ra đi và tràn đầy hy vọng một tương lai tươi sáng. Thế nhưng chẳng bao lâu sau, họ lãi đòi trở lại Ai cập, họ muốn làm nô lệ nữa. Lý do là những khó khăn họ gặp phải trong cuộc xuất hành. Sự tự do đã không biến hết những ước mơ của họ thành sự thật. Có lẽ họ chưa được chuẩn bị sẵn sàng để sống cái ơn ban tự do ấy. Phải chờ thế hệ sau mới sẵn sàng qua sông Giođan và vào Đất hứa. Bởi vậy có người đã nói : "Dân do thái chỉ cần một ngày để ra khỏi Ai cập, nhưng phải cần đến 40 năm để hình ảnh Ai cập thoát khỏi đầu óc của họ".</w:t>
      </w:r>
    </w:p>
    <w:p>
      <w:pPr>
        <w:pStyle w:val="Normal"/>
        <w:rPr>
          <w:rFonts w:cs="Arial"/>
          <w:color w:val="000000"/>
        </w:rPr>
      </w:pPr>
      <w:r>
        <w:rPr>
          <w:rFonts w:cs="Arial"/>
          <w:color w:val="000000"/>
        </w:rPr>
      </w:r>
    </w:p>
    <w:p>
      <w:pPr>
        <w:pStyle w:val="Normal"/>
        <w:rPr>
          <w:rFonts w:cs="Arial"/>
          <w:color w:val="000000"/>
        </w:rPr>
      </w:pPr>
      <w:r>
        <w:rPr>
          <w:rFonts w:cs="Arial"/>
          <w:color w:val="000000"/>
        </w:rPr>
        <w:t>Tự do có những thách thức của nó. Tự do nghĩa là phải tự gánh lấy trách nhiệm của đời mình. Điều này thật không dễ đối với những ai đã quen để cho người khác quyết định thay mình, còn mình chỉ biết vâng lời thôi. Tự do còn đòi phải có kỷ luật bản thân. Tuân theo kỹ luật do người khác đặt ra cho mình thì dễ hơn là làm theo kỹ luật do chính mình tự đặt ra. Biến một người tự do thành người nô lệ thì dễ hơn giúp một người nô lệ thành người tự do.</w:t>
      </w:r>
    </w:p>
    <w:p>
      <w:pPr>
        <w:pStyle w:val="Normal"/>
        <w:rPr>
          <w:rFonts w:cs="Arial"/>
          <w:color w:val="000000"/>
        </w:rPr>
      </w:pPr>
      <w:r>
        <w:rPr>
          <w:rFonts w:cs="Arial"/>
          <w:color w:val="000000"/>
        </w:rPr>
      </w:r>
    </w:p>
    <w:p>
      <w:pPr>
        <w:pStyle w:val="Normal"/>
        <w:rPr>
          <w:rFonts w:cs="Arial"/>
          <w:color w:val="000000"/>
        </w:rPr>
      </w:pPr>
      <w:r>
        <w:rPr>
          <w:rFonts w:cs="Arial"/>
          <w:color w:val="000000"/>
        </w:rPr>
        <w:t>Dân do thái nhìn lại quá khứ và nghĩ : "Sống ở Ai cập còn tốt hơn, vì ít ra mình cũng có đủ ăn". Thế là họ cằn nhằn với Môsê. Lẽ ra, họ phải mang theo họ những đức tính đã từng giúp họ chịu đựng những khó khăn thời làm nô lệ. Nhưng lúc được tư do họ đã không xử dụng nghị lực như khi còn làm nô lệ.</w:t>
      </w:r>
    </w:p>
    <w:p>
      <w:pPr>
        <w:pStyle w:val="Normal"/>
        <w:rPr>
          <w:rFonts w:cs="Arial"/>
          <w:color w:val="000000"/>
        </w:rPr>
      </w:pPr>
      <w:r>
        <w:rPr>
          <w:rFonts w:cs="Arial"/>
          <w:color w:val="000000"/>
        </w:rPr>
      </w:r>
    </w:p>
    <w:p>
      <w:pPr>
        <w:pStyle w:val="Normal"/>
        <w:rPr>
          <w:rFonts w:cs="Arial"/>
          <w:color w:val="000000"/>
        </w:rPr>
      </w:pPr>
      <w:r>
        <w:rPr>
          <w:rFonts w:cs="Arial"/>
          <w:color w:val="000000"/>
        </w:rPr>
        <w:t>May thay Thiên Chúa đã ban manna cho dân do thái để nâng đỡ cuộc sống của họ trong cuộc hành trình về Đất Hứ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a Bí Tích Rửa tội, chúng ta cũng được giải phóng : giải phóng khỏi ách nô lệ của tội lỗi và giải phóng khỏi sự lệ thuộc vào những bảo đảm vật chất (xem bài đọc II). Tuy nhiên cuộc hành trình của chúng ta cũng rất gian truân. Nhiều khi chúng ta muốn trở lại kiếp sống nô lệ. Chúng ta thà làm nô lệ cho thế gian và tội lỗi hơn là làm những người con tự do của Thiên Chúa. May thay Đức Giêsu đã nâng đỡ cuộc hành trình của chúng ta. Đặc biệt Ngài đã ban manna mới cho chúng ta là bí tích Thánh Thể. Không phải chúng ta gìn giữ đức tin, mà chính đức tin gìn giữ chúng ta. </w:t>
      </w:r>
    </w:p>
    <w:p>
      <w:pPr>
        <w:pStyle w:val="Normal"/>
        <w:rPr>
          <w:rFonts w:cs="Arial"/>
          <w:color w:val="000000"/>
        </w:rPr>
      </w:pPr>
      <w:r>
        <w:rPr>
          <w:rFonts w:cs="Arial"/>
          <w:color w:val="000000"/>
        </w:rPr>
      </w:r>
    </w:p>
    <w:p>
      <w:pPr>
        <w:pStyle w:val="Normal"/>
        <w:rPr>
          <w:rFonts w:cs="Arial"/>
          <w:color w:val="000000"/>
        </w:rPr>
      </w:pPr>
      <w:r>
        <w:rPr>
          <w:rFonts w:cs="Arial"/>
          <w:color w:val="000000"/>
        </w:rPr>
        <w:t>Dù cho cuộc sống có khó khăn thế nào đi nữa thì đối với người trông cậy vào Chúa và biết sống từng ngày từng giờ trong niềm trông cậy ấy, manna vẫn rơi xuống mỗi ngày. (Viết theo Flor McCarthy)</w:t>
      </w:r>
    </w:p>
    <w:p>
      <w:pPr>
        <w:pStyle w:val="Normal"/>
        <w:rPr>
          <w:rFonts w:cs="Arial"/>
          <w:color w:val="000000"/>
        </w:rPr>
      </w:pPr>
      <w:r>
        <w:rPr>
          <w:rFonts w:cs="Arial"/>
          <w:color w:val="000000"/>
        </w:rPr>
      </w:r>
    </w:p>
    <w:p>
      <w:pPr>
        <w:pStyle w:val="Normal"/>
        <w:rPr>
          <w:rFonts w:cs="Arial"/>
          <w:b/>
          <w:b/>
          <w:color w:val="000000"/>
        </w:rPr>
      </w:pPr>
      <w:r>
        <w:rPr>
          <w:rFonts w:cs="Arial"/>
          <w:b/>
          <w:color w:val="000000"/>
        </w:rPr>
        <w:t>4. Theo Chúa, nhưng vì động lực nào ?</w:t>
      </w:r>
    </w:p>
    <w:p>
      <w:pPr>
        <w:pStyle w:val="Normal"/>
        <w:rPr>
          <w:rFonts w:cs="Arial"/>
          <w:color w:val="000000"/>
        </w:rPr>
      </w:pPr>
      <w:r>
        <w:rPr>
          <w:rFonts w:cs="Arial"/>
          <w:color w:val="000000"/>
        </w:rPr>
        <w:t>Chúng ta nên đặt đoạn Tin Mừng này trong bối cảnh của nó. Đó là thời kỳ Đức Giêsu đang được quần chúng ngưỡng mộ nhất : Ngài đi đâu dân chúng cũng đông đảo ùa theo đến đó, thậm chí họ còn muốn tôn Ngài lên làm vua khiến Ngài phải trốn đi. Nhưng dù Ngài trốn đi họ cũng vẫn tìm ra được chỗ Ngài và sáng hôm sau lại ùa tới vây quanh Ngài.</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hưng tại sao quần chúng ùa theo Ngài như thế ? Thưa vì lợi lộc vật chất : </w:t>
      </w:r>
    </w:p>
    <w:p>
      <w:pPr>
        <w:pStyle w:val="Normal"/>
        <w:numPr>
          <w:ilvl w:val="0"/>
          <w:numId w:val="3"/>
        </w:numPr>
        <w:rPr>
          <w:rFonts w:cs="Arial"/>
          <w:color w:val="000000"/>
        </w:rPr>
      </w:pPr>
      <w:r>
        <w:rPr>
          <w:rFonts w:cs="Arial"/>
          <w:color w:val="000000"/>
        </w:rPr>
        <w:t>Chúa đã chữa nhiều bệnh tật : mù, què, câm, điếc, cả kẻ chết Ngài cũng làm cho sống lại được. Thậm chí có những người chỉ cần chạm tới gấu áo của Ngài hay chỉ cần chờ Ngài đi qua cho cái bóng của Ngài cho phủ lên họ thì cũng được khỏi bệnh.</w:t>
      </w:r>
    </w:p>
    <w:p>
      <w:pPr>
        <w:pStyle w:val="Normal"/>
        <w:numPr>
          <w:ilvl w:val="0"/>
          <w:numId w:val="3"/>
        </w:numPr>
        <w:rPr>
          <w:rFonts w:cs="Arial"/>
          <w:color w:val="000000"/>
        </w:rPr>
      </w:pPr>
      <w:r>
        <w:rPr>
          <w:rFonts w:cs="Arial"/>
          <w:color w:val="000000"/>
        </w:rPr>
        <w:t>Ngài lại vừa mới làm cho họ có bánh ăn : hàng mấy ngàn người đi theo Ngài, Ngài chỉ dùng có 5 chiếc bánh và 2 con cá mà biến ra cho đủ lương thực cho họ ăn no nê thừa thải. Chắc là họ nhủ thầm : Giá mà có ông này bên cạnh ta mãi thì ta chẳng bao giờ sợ đói khát, cũng chẳng cần phải làm lụng cực nhọc mà vẫn luôn no đủ. Chính vì có ý nghĩ như thế, cho nên họ mới định tôn Ngài lên làm vua. Đức Giêsu biết ý họ nên trốn đi. Nhưng sáng hôm sau họ cũng tìm được chỗ và lại đến vây quanh Ngài.</w:t>
      </w:r>
    </w:p>
    <w:p>
      <w:pPr>
        <w:pStyle w:val="Normal"/>
        <w:numPr>
          <w:ilvl w:val="0"/>
          <w:numId w:val="3"/>
        </w:numPr>
        <w:rPr>
          <w:rFonts w:cs="Arial"/>
          <w:color w:val="000000"/>
        </w:rPr>
      </w:pPr>
      <w:r>
        <w:rPr>
          <w:rFonts w:cs="Arial"/>
          <w:color w:val="000000"/>
        </w:rPr>
        <w:t>Khi đó Đức Giêsu nói thẳng : "Các ngươi tìm ta là vì đã được ăn no". Rồi Đức Giêsu muốn đưa họ lên cao hơn, Ngài nói "Các người đừng theo Ta vì của ăn vật chất, nhưng hãy tìm của ăn tinh thần không hư nát".</w:t>
      </w:r>
    </w:p>
    <w:p>
      <w:pPr>
        <w:pStyle w:val="Normal"/>
        <w:numPr>
          <w:ilvl w:val="0"/>
          <w:numId w:val="3"/>
        </w:numPr>
        <w:rPr>
          <w:rFonts w:cs="Arial"/>
          <w:color w:val="000000"/>
        </w:rPr>
      </w:pPr>
      <w:r>
        <w:rPr>
          <w:rFonts w:cs="Arial"/>
          <w:color w:val="000000"/>
        </w:rPr>
        <w:t>Nghe lời đó, dân chúng chán nản, bỏ Ngài mà đi gần hết. Chỉ còn lại 12 tông đồ. Đức Giêsu hỏi các tông đồ "Chúng con có muốn bỏ Thầy mà đi nữa không ?" Phêrô lên tiếng đáp thay anh em "Bỏ Thầy chúng con biết theo ai vì Thầy có Lời ban sự sống đời đời".</w:t>
      </w:r>
    </w:p>
    <w:p>
      <w:pPr>
        <w:pStyle w:val="Normal"/>
        <w:rPr>
          <w:rFonts w:cs="Arial"/>
          <w:color w:val="000000"/>
        </w:rPr>
      </w:pPr>
      <w:r>
        <w:rPr>
          <w:rFonts w:cs="Arial"/>
          <w:color w:val="000000"/>
        </w:rPr>
      </w:r>
    </w:p>
    <w:p>
      <w:pPr>
        <w:pStyle w:val="Normal"/>
        <w:rPr>
          <w:rFonts w:cs="Arial"/>
          <w:color w:val="000000"/>
        </w:rPr>
      </w:pPr>
      <w:r>
        <w:rPr>
          <w:rFonts w:cs="Arial"/>
          <w:color w:val="000000"/>
        </w:rPr>
        <w:t>Con người ta là thế đấy : Hễ thấy có lợi lộc vật chất thì chạy theo, khi không có lợi thì bỏ đi. Ngay trong việc theo đạo cũng vậy. Trong một quyển truyện mang tựa đề "Chìa khóa Nước Trời", nhà văn A.J.Cronin kể lại có một Linh mục kia đi truyền giáo tại một vùng quê nước Trung Hoa, ông truyền giáo bằng cách phân phát đồ viện trợ nào tiền nào gạo nào thuốc men, những người giúp việc tông đồ cũng được trả lương tháng rộng rãi. Kết quả là chỉ trong vòng có một năm đã có tới 5000 người theo đạo. Nhưng sau khi ông về hưu thì hầu như tất cả đều bỏ đạo, thậm chí Nhà thờ cũng bị những giáo dân bỏ đạo ấy tháo gở đập phá về sửa nhà riêng. Vị Linh mục thứ hai được gởi đến, tưởng mình sẽ gặp được một họ đạo đông đúc và sốt sắng theo như bản báo cáo, nhưng đến nơi ông thấy chẳng có gì cả : Không một giáo dân, không còn nhà thờ. Cuối cùng có hai người đến tự xưng là các giảng viên giáo lý của Linh mục trước, họ đòi lương 15.000 đồng một tháng. Linh mục mới này quá nghèo không có tiền trả nên cả hai giáo dân đó cũng bỏ đi hết. Cha ấy phải khởi sự tất cả lại từ con số không.</w:t>
      </w:r>
    </w:p>
    <w:p>
      <w:pPr>
        <w:pStyle w:val="Normal"/>
        <w:rPr>
          <w:rFonts w:cs="Arial"/>
          <w:color w:val="000000"/>
        </w:rPr>
      </w:pPr>
      <w:r>
        <w:rPr>
          <w:rFonts w:cs="Arial"/>
          <w:color w:val="000000"/>
        </w:rPr>
      </w:r>
    </w:p>
    <w:p>
      <w:pPr>
        <w:pStyle w:val="Normal"/>
        <w:rPr>
          <w:rFonts w:cs="Arial"/>
          <w:color w:val="000000"/>
        </w:rPr>
      </w:pPr>
      <w:r>
        <w:rPr>
          <w:rFonts w:cs="Arial"/>
          <w:color w:val="000000"/>
        </w:rPr>
        <w:t>Truyền đạo bằng mồi vật chất là xây nhà trên cát - Theo đạo chỉ vì lợi lộc vật chất cũng là xây nhà trên cát !  Suy lại phần mình, chúng ta cũng theo đạo, nhưng thử hỏi vì động lực nào ? Chắc hẳn không ai trong chúng ta quá tệ theo đạo chỉ vì những lợi lộc vật chất đâu. Tuy nhiên trong cuộc đời sống đạo của chúng ta, có lẽ nhiều lần chúng ta bị yếu tố vật chất tác động mạnh mẻ : nghĩa là khi sung túc thì sốt sắng, còn khi túng thiếu thì nguội lạnh. Biết bao lần khi lâm cảnh túng thiếu, chúng ta không muốn dự lễ, không muốn cần nguyện nữa, và thậm chí không muốn tin có Chúa nữa.</w:t>
      </w:r>
    </w:p>
    <w:p>
      <w:pPr>
        <w:pStyle w:val="Normal"/>
        <w:rPr>
          <w:rFonts w:cs="Arial"/>
          <w:color w:val="000000"/>
        </w:rPr>
      </w:pPr>
      <w:r>
        <w:rPr>
          <w:rFonts w:cs="Arial"/>
          <w:color w:val="000000"/>
        </w:rPr>
      </w:r>
    </w:p>
    <w:p>
      <w:pPr>
        <w:pStyle w:val="Normal"/>
        <w:rPr>
          <w:rFonts w:cs="Arial"/>
          <w:color w:val="000000"/>
        </w:rPr>
      </w:pPr>
      <w:r>
        <w:rPr>
          <w:rFonts w:cs="Arial"/>
          <w:color w:val="000000"/>
        </w:rPr>
        <w:t>Đó là một thứ cám dỗ, nói mạnh hơn, đó là một mưu mô thâm độc của ma quỷ : Ma quỷ luôn muốn làm hại ta. Khi chúng ta túng thiếu, kể như chúng ta không còn một chỗ dựa nào hết, chỉ còn mỗi một nơi nương tựa là Thiên Chúa. Ma quỷ cám dỗ ta bỏ Chúa luôn để ta hoàn toàn không còn một chỗ dựa nào hết. Nghèo nàn hoàn toàn : Nghèo cả vật chất và nghèo cả tinh thần. Đó thật là một mưu mô thâm độc, những ai xưa nay chỉ theo đạo vì lợi lộc vật chất chắc chắn sẽ mắc bẫy của nó.</w:t>
      </w:r>
    </w:p>
    <w:p>
      <w:pPr>
        <w:pStyle w:val="Normal"/>
        <w:rPr>
          <w:rFonts w:cs="Arial"/>
          <w:color w:val="000000"/>
        </w:rPr>
      </w:pPr>
      <w:r>
        <w:rPr>
          <w:rFonts w:cs="Arial"/>
          <w:color w:val="000000"/>
        </w:rPr>
      </w:r>
    </w:p>
    <w:p>
      <w:pPr>
        <w:pStyle w:val="Normal"/>
        <w:rPr>
          <w:rFonts w:cs="Arial"/>
          <w:color w:val="000000"/>
        </w:rPr>
      </w:pPr>
      <w:r>
        <w:rPr>
          <w:rFonts w:cs="Arial"/>
          <w:color w:val="000000"/>
        </w:rPr>
        <w:t>Chính vì thế, Đức Giêsu khuyến cáo chúng ta "Các ngươi đừng chỉ tìm những của ăn hay hư nát, nhưng hãy tìm những của ăn tinh thần không bao giờ hư nát".</w:t>
      </w:r>
    </w:p>
    <w:p>
      <w:pPr>
        <w:pStyle w:val="Normal"/>
        <w:rPr>
          <w:rFonts w:cs="Arial"/>
          <w:color w:val="000000"/>
        </w:rPr>
      </w:pPr>
      <w:r>
        <w:rPr>
          <w:rFonts w:cs="Arial"/>
          <w:color w:val="000000"/>
        </w:rPr>
        <w:t>Những của ăn tinh thần ấy là gì ?</w:t>
      </w:r>
    </w:p>
    <w:p>
      <w:pPr>
        <w:pStyle w:val="Normal"/>
        <w:numPr>
          <w:ilvl w:val="0"/>
          <w:numId w:val="3"/>
        </w:numPr>
        <w:rPr>
          <w:rFonts w:cs="Arial"/>
          <w:color w:val="000000"/>
        </w:rPr>
      </w:pPr>
      <w:r>
        <w:rPr>
          <w:rFonts w:cs="Arial"/>
          <w:color w:val="000000"/>
        </w:rPr>
        <w:t>Là một cuộc sống lương thiện : Người ta thì bần cùng sinh đạo tặc, nhưng kẻ theo Chúa thật thì dù nghèo cũng vẫn thanh cao, công bình.</w:t>
      </w:r>
    </w:p>
    <w:p>
      <w:pPr>
        <w:pStyle w:val="Normal"/>
        <w:numPr>
          <w:ilvl w:val="0"/>
          <w:numId w:val="3"/>
        </w:numPr>
        <w:rPr>
          <w:rFonts w:cs="Arial"/>
          <w:color w:val="000000"/>
        </w:rPr>
      </w:pPr>
      <w:r>
        <w:rPr>
          <w:rFonts w:cs="Arial"/>
          <w:color w:val="000000"/>
        </w:rPr>
        <w:t>Là một cuộc sống bác ái : Người ta thì có phú quý mới sinh lễ nghĩa, còn nghèo túng thì lục đục với nhau : Nhưng kẻ theo Chúa thật dù nghèo túng cũng biết thương yêu chia sốt cho nhau.</w:t>
      </w:r>
    </w:p>
    <w:p>
      <w:pPr>
        <w:pStyle w:val="Normal"/>
        <w:numPr>
          <w:ilvl w:val="0"/>
          <w:numId w:val="3"/>
        </w:numPr>
        <w:rPr>
          <w:rFonts w:cs="Arial"/>
          <w:color w:val="000000"/>
        </w:rPr>
      </w:pPr>
      <w:r>
        <w:rPr>
          <w:rFonts w:cs="Arial"/>
          <w:color w:val="000000"/>
        </w:rPr>
        <w:t>Là một quan niệm sống đầy đủ : không chỉ lo cho thân xác mà còn lo cho phần hồn nữa.</w:t>
      </w:r>
    </w:p>
    <w:p>
      <w:pPr>
        <w:pStyle w:val="Normal"/>
        <w:rPr>
          <w:rFonts w:cs="Arial"/>
          <w:color w:val="000000"/>
        </w:rPr>
      </w:pPr>
      <w:r>
        <w:rPr>
          <w:rFonts w:cs="Arial"/>
          <w:color w:val="000000"/>
        </w:rPr>
      </w:r>
    </w:p>
    <w:p>
      <w:pPr>
        <w:pStyle w:val="Normal"/>
        <w:rPr>
          <w:rFonts w:cs="Arial"/>
          <w:color w:val="000000"/>
        </w:rPr>
      </w:pPr>
      <w:r>
        <w:rPr>
          <w:rFonts w:cs="Arial"/>
          <w:color w:val="000000"/>
        </w:rPr>
        <w:t>Trở lại với câu chuyện truyền giáo của Linh mục kia. Vì Cha nghèo, không có tiền nhiều để làm mồi câu những người tòng giáo - mà dù có Cha cũng không muốn truyền giáo theo kiểu đó - Cha chỉ đem tinh thần bác ái của Tin Mừng ra để sống với người khác : Cha thăm viếng những người bệnh, Cha cư xử với những người khác tín ngưỡng như những người bạn, Cha nuôi những đứa trẻ bị cha mẹ bỏ rơi. Một hôm đứa con trai duy nhất của một ông điền chủ bị bệnh nặng. Nhờ có hiểu biết chút ít về Tây Y, Cha đã cứu cho nó sống. Ông điền chủ chiều hôm ấy tìm đem cha về xin theo đạo. Nhưng Cha thẳng thắn từ chối vì thừa hiểu rằng ông ta chưa có niềm tin. Cha chỉ giữ liên hệ láng giềng tốt với ông ta thôi. Phần ông ta càng ngày càng có cảm tình với Cha. Sau 30 năm truyền giáo như thế, vị Linh mục nghèo tiền nhưng giàu lòng bác ái ấy đã có được số giáo dân khoảng 500 người, nhưng đều là những giáo dân có niềm tin vững chắc. Một ngày trước khi Cha giả từ họ đạo để về hưu, Cha nhận được một niềm vui to lớn : ông nhà giàu kia lại xin theo đạo, và lần này vì một lý do rất vững chắc, ông nói : Thưa Cha, cách đây 30 năm tôi xin theo đạo để trả ơn Cha đã cứu sống con trai tôi, khi đó Cha không nhận vì thấy tôi chưa có niềm tin. Hôm nay, 30 năm sau tôi lại xin theo đạo, lần này không phải để trả ơn Cha, mà vì tôi thấy tôi cần có đạo. Cuộc sống của Cha trong 30 năm đã giúp tôi thấy đạo rất là đẹp, rất là tốt và rất là cần cho con người. Vậy lần này tôi mong Cha đừng từ chối nữa. Dĩ nhiên là Vị Linh mục già ấy nhận lời. Buổi lễ tiễn biệt được trở thành lễ Rửa tội thật là cảm động.</w:t>
      </w:r>
    </w:p>
    <w:p>
      <w:pPr>
        <w:pStyle w:val="Normal"/>
        <w:rPr>
          <w:rFonts w:cs="Arial"/>
          <w:color w:val="000000"/>
        </w:rPr>
      </w:pPr>
      <w:r>
        <w:rPr>
          <w:rFonts w:cs="Arial"/>
          <w:color w:val="000000"/>
        </w:rPr>
        <w:t>Xin Chúa giúp chúng ta theo đạo vì lý do vững chắc như ông ấy, và biết sống đạo như vị Linh mục ấy. Chúng ta hãy ghi nhớ Lời Chúa "Các người đừng chỉ tìm của ăn vật chất hay hư nát, nhưng hãy tìm của ăn tinh thần không hư nát bao giờ" ; cũng đừng bao giờ vì khó khăn vật chất mà bỏ Chúa : "Bỏ Ngài con biết theo ai vì Ngài có Lời ban sự sống".</w:t>
      </w:r>
    </w:p>
    <w:p>
      <w:pPr>
        <w:pStyle w:val="Normal"/>
        <w:rPr>
          <w:rFonts w:cs="Arial"/>
          <w:color w:val="000000"/>
        </w:rPr>
      </w:pPr>
      <w:r>
        <w:rPr>
          <w:rFonts w:cs="Arial"/>
          <w:color w:val="000000"/>
        </w:rPr>
      </w:r>
    </w:p>
    <w:p>
      <w:pPr>
        <w:pStyle w:val="Normal"/>
        <w:rPr>
          <w:rFonts w:cs="Arial"/>
          <w:b/>
          <w:b/>
          <w:color w:val="000000"/>
        </w:rPr>
      </w:pPr>
      <w:r>
        <w:rPr>
          <w:rFonts w:cs="Arial"/>
          <w:b/>
          <w:color w:val="000000"/>
        </w:rPr>
        <w:t>* 5. Bánh Ban Sự Sống</w:t>
      </w:r>
    </w:p>
    <w:p>
      <w:pPr>
        <w:pStyle w:val="Normal"/>
        <w:rPr>
          <w:rFonts w:cs="Arial"/>
          <w:color w:val="000000"/>
        </w:rPr>
      </w:pPr>
      <w:r>
        <w:rPr>
          <w:rFonts w:cs="Arial"/>
          <w:color w:val="000000"/>
        </w:rPr>
        <w:t>Ngày 20 tháng 10 năm 1995, hơn 200 triệu người trên 100 quốc gia đã theo dõi cuộc phỏng vấn đặc biệt công nương Diana – vợ hoàng tử Charles Anh quốc do hãng thông tấn BBC thực hiện.</w:t>
      </w:r>
    </w:p>
    <w:p>
      <w:pPr>
        <w:pStyle w:val="Normal"/>
        <w:rPr>
          <w:rFonts w:cs="Arial"/>
          <w:color w:val="000000"/>
        </w:rPr>
      </w:pPr>
      <w:r>
        <w:rPr>
          <w:rFonts w:cs="Arial"/>
          <w:color w:val="000000"/>
        </w:rPr>
      </w:r>
    </w:p>
    <w:p>
      <w:pPr>
        <w:pStyle w:val="Normal"/>
        <w:rPr>
          <w:rFonts w:cs="Arial"/>
          <w:i/>
          <w:i/>
          <w:iCs/>
          <w:color w:val="000000"/>
        </w:rPr>
      </w:pPr>
      <w:r>
        <w:rPr>
          <w:rFonts w:cs="Arial"/>
          <w:color w:val="000000"/>
        </w:rPr>
        <w:t xml:space="preserve">Diana nhìn nhận đã ngoại tình với sĩ quan kỵ binh James Hewitt. Lý do dẫn đến việc bất trung ấy là vì hoàng tử Charles đã dan díu với nàng Camilla Packer Bowles. Diana nói : </w:t>
      </w:r>
      <w:r>
        <w:rPr>
          <w:rFonts w:cs="Arial"/>
          <w:i/>
          <w:iCs/>
          <w:color w:val="000000"/>
        </w:rPr>
        <w:t>"Tôi biết điều đó nhưng không làm gì được. Có tới ba người trong hôn nhân của chúng tôi. Và điều đó khiến nó trở nên chật chội".</w:t>
      </w:r>
    </w:p>
    <w:p>
      <w:pPr>
        <w:pStyle w:val="Normal"/>
        <w:rPr>
          <w:rFonts w:cs="Arial"/>
          <w:i/>
          <w:i/>
          <w:iCs/>
          <w:color w:val="000000"/>
        </w:rPr>
      </w:pPr>
      <w:r>
        <w:rPr>
          <w:rFonts w:cs="Arial"/>
          <w:i/>
          <w:iCs/>
          <w:color w:val="000000"/>
        </w:rPr>
      </w:r>
    </w:p>
    <w:p>
      <w:pPr>
        <w:pStyle w:val="Normal"/>
        <w:rPr>
          <w:rFonts w:cs="Arial"/>
          <w:color w:val="000000"/>
        </w:rPr>
      </w:pPr>
      <w:r>
        <w:rPr>
          <w:rFonts w:eastAsia="Wingdings" w:cs="Wingdings" w:ascii="Wingdings" w:hAnsi="Wingdings"/>
          <w:color w:val="000000"/>
        </w:rPr>
        <w:t></w:t>
      </w:r>
    </w:p>
    <w:p>
      <w:pPr>
        <w:pStyle w:val="Normal"/>
        <w:rPr>
          <w:rFonts w:cs="Arial"/>
          <w:color w:val="000000"/>
        </w:rPr>
      </w:pPr>
      <w:r>
        <w:rPr>
          <w:rFonts w:cs="Arial"/>
          <w:color w:val="000000"/>
        </w:rPr>
        <w:t>Hôm nay dân chúng lên thuyền nỗ lực tìm kiếm Đức Giêsu, chỉ vì đã được ăn bánh no nê. Miếng ăn là nỗi ưu tư của những người nghèo, nên Đức Giêsu không trách cứ họ. Người chỉ hướng dẫn họ đến với Bánh Trường Sinh : nuôi dưỡng tâm hồn, và đem lại sự sống đời đời.</w:t>
      </w:r>
    </w:p>
    <w:p>
      <w:pPr>
        <w:pStyle w:val="Normal"/>
        <w:rPr>
          <w:rFonts w:cs="Arial"/>
          <w:color w:val="000000"/>
        </w:rPr>
      </w:pPr>
      <w:r>
        <w:rPr>
          <w:rFonts w:cs="Arial"/>
          <w:color w:val="000000"/>
        </w:rPr>
      </w:r>
    </w:p>
    <w:p>
      <w:pPr>
        <w:pStyle w:val="Normal"/>
        <w:rPr>
          <w:rFonts w:cs="Arial"/>
          <w:color w:val="000000"/>
        </w:rPr>
      </w:pPr>
      <w:r>
        <w:rPr>
          <w:rFonts w:cs="Arial"/>
          <w:color w:val="000000"/>
        </w:rPr>
        <w:t>Con người thời nay không khác gì dân chúng ngày xưa. Người nghèo thì bị cuốn hút vào cơm áo gạo tiền, để thỏa mãn nhu cầu cấp bách của thể xác. Người giàu lại chạy theo xa hoa vật chất, để hưởng thụ nhu cầu cao cấp của con người. Để rồi kẻ giàu người nghèo đều có chung một nguy cơ : là quên đi cái đói khát tâm linh.</w:t>
      </w:r>
    </w:p>
    <w:p>
      <w:pPr>
        <w:pStyle w:val="Normal"/>
        <w:rPr>
          <w:rFonts w:cs="Arial"/>
          <w:color w:val="000000"/>
        </w:rPr>
      </w:pPr>
      <w:r>
        <w:rPr>
          <w:rFonts w:cs="Arial"/>
          <w:color w:val="000000"/>
        </w:rPr>
        <w:t xml:space="preserve">Thật ra, càng hưởng thụ con người càng khao khát hơn, thỏa mãn đấy rồi lại khao khát. Mọi thứ của cải trần gian, con người không cho làm đủ. Dù có tiền bạc, thế lực, chức quyền và danh vọng nhưng hoàng tử Charles và công nương Diana vẫn là những con người bất hạnh. Họ vẫn còn đói khát một của ăn tâm hồn. Tiên tri Amos đã nói về niềm khao khát ấy như sau : </w:t>
      </w:r>
      <w:r>
        <w:rPr>
          <w:rFonts w:cs="Arial"/>
          <w:i/>
          <w:iCs/>
          <w:color w:val="000000"/>
        </w:rPr>
        <w:t>"Có lúc cả xứ bị đói, không phải đói cơm bánh, không phải là khát nước uống là mà đói khát Lời Chúa"</w:t>
      </w:r>
      <w:r>
        <w:rPr>
          <w:rFonts w:cs="Arial"/>
          <w:color w:val="000000"/>
        </w:rPr>
        <w:t xml:space="preserve"> (Am.8,11).</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ấu hiểu cơn đói khát ấy, Đức Giêsu đã không cho Manna từ trời rơi xuống, để mỗi ngày người ta phải lượm mà ăn. Nhưng Người đã cho họ Bánh Ban Sự Sống, để những ai ăn Bánh thì được sống đời đời : </w:t>
      </w:r>
      <w:r>
        <w:rPr>
          <w:rFonts w:cs="Arial"/>
          <w:i/>
          <w:iCs/>
          <w:color w:val="000000"/>
        </w:rPr>
        <w:t>"Chính Ta là Bánh ban Sự Sống. Ai đến với Ta sẽ không hề đói, ai tin vào Ta sẽ không hề khát bao giờ"</w:t>
      </w:r>
      <w:r>
        <w:rPr>
          <w:rFonts w:cs="Arial"/>
          <w:color w:val="000000"/>
        </w:rPr>
        <w:t xml:space="preserve"> (Ga.6,35).</w:t>
      </w:r>
    </w:p>
    <w:p>
      <w:pPr>
        <w:pStyle w:val="Normal"/>
        <w:rPr>
          <w:rFonts w:cs="Arial"/>
          <w:color w:val="000000"/>
        </w:rPr>
      </w:pPr>
      <w:r>
        <w:rPr>
          <w:rFonts w:cs="Arial"/>
          <w:color w:val="000000"/>
        </w:rPr>
      </w:r>
    </w:p>
    <w:p>
      <w:pPr>
        <w:pStyle w:val="Normal"/>
        <w:rPr>
          <w:rFonts w:cs="Arial"/>
          <w:color w:val="000000"/>
        </w:rPr>
      </w:pPr>
      <w:r>
        <w:rPr>
          <w:rFonts w:cs="Arial"/>
          <w:color w:val="000000"/>
        </w:rPr>
        <w:t>Công đồng Vaticanô II trong Hiến chế Phụng vụ Thánh, số 47 có viết : "Khi lãnh nhận Đức Kitô, tâm hồn được tràn đầy ân sủng, đồng thời cũng được bảo đảm cho vinh quang đời đời".</w:t>
      </w:r>
    </w:p>
    <w:p>
      <w:pPr>
        <w:pStyle w:val="Normal"/>
        <w:rPr>
          <w:rFonts w:cs="Arial"/>
          <w:color w:val="000000"/>
        </w:rPr>
      </w:pPr>
      <w:r>
        <w:rPr>
          <w:rFonts w:cs="Arial"/>
          <w:color w:val="000000"/>
        </w:rPr>
      </w:r>
    </w:p>
    <w:p>
      <w:pPr>
        <w:pStyle w:val="Normal"/>
        <w:rPr>
          <w:rFonts w:cs="Arial"/>
          <w:i/>
          <w:i/>
          <w:iCs/>
          <w:color w:val="000000"/>
        </w:rPr>
      </w:pPr>
      <w:r>
        <w:rPr>
          <w:rFonts w:cs="Arial"/>
          <w:color w:val="000000"/>
        </w:rPr>
        <w:t xml:space="preserve">Quả thật, nếu người thứ ba trong cuộc hôn nhân của Diana và Charles không phải là Camilla mà chính là Đức Kitô, thì gia đình ấy sẽ no thỏa hạnh phúc biết bao. Cha Mark Link viết : </w:t>
      </w:r>
      <w:r>
        <w:rPr>
          <w:rFonts w:cs="Arial"/>
          <w:i/>
          <w:iCs/>
          <w:color w:val="000000"/>
        </w:rPr>
        <w:t>"Trái tim chúng ta có một khoảng trống mà chỉ Thiên Chúa mới có thể lấp đầy".</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Đức Giêsu chính là Tấm Bánh cho tâm hồn đói nghèo, là cánh tay cho người yếu đuối, là bạn đồng hành cho kẻ cô đơn, là ánh lửa hy vọng cho tất cả mọi người.</w:t>
      </w:r>
    </w:p>
    <w:p>
      <w:pPr>
        <w:pStyle w:val="Normal"/>
        <w:rPr>
          <w:rFonts w:cs="Arial"/>
          <w:color w:val="000000"/>
        </w:rPr>
      </w:pPr>
      <w:r>
        <w:rPr>
          <w:rFonts w:eastAsia="Wingdings" w:cs="Wingdings" w:ascii="Wingdings" w:hAnsi="Wingdings"/>
          <w:color w:val="000000"/>
        </w:rPr>
        <w:t></w:t>
      </w:r>
    </w:p>
    <w:p>
      <w:pPr>
        <w:pStyle w:val="Normal"/>
        <w:rPr>
          <w:rFonts w:cs="Arial"/>
          <w:color w:val="000000"/>
        </w:rPr>
      </w:pPr>
      <w:r>
        <w:rPr>
          <w:rFonts w:cs="Arial"/>
          <w:i/>
          <w:iCs/>
          <w:color w:val="000000"/>
        </w:rPr>
        <w:t>Lạy Chúa, chỉ một mình Chúa mới đem lại cho chúng con sự no thỏa tâm hồn và niềm vui đích thực.</w:t>
      </w:r>
    </w:p>
    <w:p>
      <w:pPr>
        <w:pStyle w:val="Normal"/>
        <w:rPr>
          <w:rFonts w:cs="Arial"/>
          <w:color w:val="000000"/>
        </w:rPr>
      </w:pPr>
      <w:r>
        <w:rPr>
          <w:rFonts w:cs="Arial"/>
          <w:i/>
          <w:iCs/>
          <w:color w:val="000000"/>
        </w:rPr>
        <w:t xml:space="preserve">Xin cho chúng con luôn biết khao khát Chúa là Bánh ban Sự Sống, là nguồn hạnh phúc đích thực của đời chúng con. Amen. </w:t>
      </w:r>
      <w:r>
        <w:rPr>
          <w:rFonts w:cs="Arial"/>
          <w:color w:val="000000"/>
        </w:rPr>
        <w:t xml:space="preserve">(Thiên Phúc, "Như Thầy đã yêu") </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V. LỜI NGUYỆN CHO MỌI NGƯỜI </w:t>
      </w:r>
    </w:p>
    <w:p>
      <w:pPr>
        <w:pStyle w:val="Normal"/>
        <w:rPr/>
      </w:pPr>
      <w:r>
        <w:rPr>
          <w:rFonts w:cs="Arial"/>
          <w:b/>
          <w:i/>
          <w:color w:val="000000"/>
        </w:rPr>
        <w:t>Chủ tế</w:t>
      </w:r>
      <w:r>
        <w:rPr>
          <w:rFonts w:cs="Arial"/>
          <w:color w:val="000000"/>
        </w:rPr>
        <w:t xml:space="preserve"> : Anh chị em thân mến, dân Do thái xưa đã tìm đến Đức Giêsu vì được ăn no. Đức Giêsu bảo họ : "Hãy ra công làm việc không phải vì lương thực mau hư nát, nhưng để có lương thực đem lại phúc trường sinh". Chúng ta hãy dâng lên Chúa những lời nguyện sau đây : </w:t>
      </w:r>
    </w:p>
    <w:p>
      <w:pPr>
        <w:pStyle w:val="Normal"/>
        <w:ind w:left="283" w:hanging="0"/>
        <w:rPr>
          <w:rFonts w:cs="Arial"/>
          <w:color w:val="000000"/>
        </w:rPr>
      </w:pPr>
      <w:r>
        <w:rPr>
          <w:rFonts w:cs="Arial"/>
          <w:i/>
          <w:iCs/>
          <w:color w:val="000000"/>
        </w:rPr>
        <w:t>1. Chúng ta cầu nguyện cho Hội thánh đang chăm sóc những người nghèo khổ, bệnh tật và chậm tiến / cùng giúp cho họ được giải thoát khỏi tội lỗi là nguồn gốc gây ra mọi đau khổ.</w:t>
      </w:r>
    </w:p>
    <w:p>
      <w:pPr>
        <w:pStyle w:val="Normal"/>
        <w:ind w:left="283" w:hanging="0"/>
        <w:rPr>
          <w:rFonts w:cs="Arial"/>
          <w:color w:val="000000"/>
        </w:rPr>
      </w:pPr>
      <w:r>
        <w:rPr>
          <w:rFonts w:cs="Arial"/>
          <w:i/>
          <w:iCs/>
          <w:color w:val="000000"/>
        </w:rPr>
        <w:t>2. Chúng ta cầu nguyện cho các nhà cầm quyền đừng chỉ chuyên tâm đến vấn đề vật chất và kinh tế / mà bỏ quên vấn đề nhân phẩm, giáo dục, và tự do của mỗi người.</w:t>
      </w:r>
    </w:p>
    <w:p>
      <w:pPr>
        <w:pStyle w:val="Normal"/>
        <w:ind w:left="283" w:hanging="0"/>
        <w:rPr>
          <w:rFonts w:cs="Arial"/>
          <w:color w:val="000000"/>
        </w:rPr>
      </w:pPr>
      <w:r>
        <w:rPr>
          <w:rFonts w:cs="Arial"/>
          <w:i/>
          <w:iCs/>
          <w:color w:val="000000"/>
        </w:rPr>
        <w:t>3. Chúng ta cầu nguyện cho những người đang chạy theo tiền bạc và ham mê hưởng thụ vật chất / biết nhận ra rằng con người còn có tâm hồn và tình yêu / để hướng tới những gì là cao thượng và linh thiêng hơn.</w:t>
      </w:r>
    </w:p>
    <w:p>
      <w:pPr>
        <w:pStyle w:val="Normal"/>
        <w:ind w:left="283" w:hanging="0"/>
        <w:rPr>
          <w:rFonts w:cs="Arial"/>
          <w:color w:val="000000"/>
        </w:rPr>
      </w:pPr>
      <w:r>
        <w:rPr>
          <w:rFonts w:cs="Arial"/>
          <w:i/>
          <w:iCs/>
          <w:color w:val="000000"/>
        </w:rPr>
        <w:t>4. Chúng ta cầu nguyện cho anh chị em trong họ đạo chúng ta / đừng vì âu lo sinh sống vật chất mà bỏ quên bổn phận là con của Chúa, và là anh em của mọi người.</w:t>
      </w:r>
    </w:p>
    <w:p>
      <w:pPr>
        <w:pStyle w:val="Normal"/>
        <w:rPr>
          <w:rFonts w:cs="Arial"/>
          <w:color w:val="000000"/>
        </w:rPr>
      </w:pPr>
      <w:r>
        <w:rPr>
          <w:rFonts w:cs="Arial"/>
          <w:b/>
          <w:i/>
          <w:color w:val="000000"/>
        </w:rPr>
        <w:t>Chủ tế</w:t>
      </w:r>
      <w:r>
        <w:rPr>
          <w:rFonts w:cs="Arial"/>
          <w:color w:val="000000"/>
        </w:rPr>
        <w:t> : Lạy Đức Giêsu, Chúa hằng thương lo cho mọi người chúng con cả hồn xác, xin cho chúng con biết nghe lời Chúa, để ra công làm việc không phải vì lương thực hay hư nát, nhưng để có lương thực đem lại phúc trường sinh. Chúa là đấng hằng sống hiển trị muôn đời.</w:t>
      </w:r>
    </w:p>
    <w:p>
      <w:pPr>
        <w:pStyle w:val="Normal"/>
        <w:rPr>
          <w:rFonts w:cs="Arial"/>
          <w:color w:val="000000"/>
        </w:rPr>
      </w:pPr>
      <w:r>
        <w:rPr>
          <w:rFonts w:cs="Arial"/>
          <w:color w:val="000000"/>
        </w:rPr>
      </w:r>
    </w:p>
    <w:p>
      <w:pPr>
        <w:pStyle w:val="Normal"/>
        <w:jc w:val="right"/>
        <w:rPr/>
      </w:pPr>
      <w:r>
        <w:rPr>
          <w:b/>
          <w:i/>
          <w:sz w:val="18"/>
          <w:szCs w:val="18"/>
        </w:rPr>
        <w:t xml:space="preserve">Lm </w:t>
      </w:r>
      <w:r>
        <w:rPr>
          <w:b/>
          <w:i/>
          <w:iCs/>
          <w:sz w:val="18"/>
          <w:szCs w:val="18"/>
        </w:rPr>
        <w:t>Carolô Hồ Bặc Xái</w:t>
      </w:r>
    </w:p>
    <w:p>
      <w:pPr>
        <w:pStyle w:val="Normal"/>
        <w:jc w:val="center"/>
        <w:rPr>
          <w:b/>
          <w:b/>
          <w:sz w:val="28"/>
          <w:szCs w:val="28"/>
        </w:rPr>
      </w:pPr>
      <w:r>
        <w:rPr>
          <w:b/>
          <w:sz w:val="28"/>
          <w:szCs w:val="28"/>
        </w:rPr>
        <w:t>CHÚA NHẬT XVIII THƯỜNG NIÊN</w:t>
      </w:r>
    </w:p>
    <w:p>
      <w:pPr>
        <w:pStyle w:val="Normal"/>
        <w:jc w:val="right"/>
        <w:rPr>
          <w:b/>
          <w:b/>
          <w:i/>
          <w:i/>
          <w:sz w:val="18"/>
          <w:szCs w:val="18"/>
        </w:rPr>
      </w:pPr>
      <w:r>
        <w:rPr>
          <w:b/>
          <w:i/>
          <w:sz w:val="18"/>
          <w:szCs w:val="18"/>
        </w:rPr>
        <w:t>Lm. Ignatiô Hồ Thông</w:t>
      </w:r>
    </w:p>
    <w:p>
      <w:pPr>
        <w:pStyle w:val="Normal"/>
        <w:rPr/>
      </w:pPr>
      <w:r>
        <w:rPr/>
        <w:t> </w:t>
      </w:r>
      <w:r>
        <w:rPr/>
        <w:br/>
      </w:r>
      <w:r>
        <w:rPr>
          <w:i/>
          <w:iCs/>
          <w:sz w:val="20"/>
          <w:szCs w:val="20"/>
        </w:rPr>
        <w:t>Trong bốn Chúa Nhật tiếp theo sau, từ  Chúa Nhật XVIII đến Chúa Nhật XXI, phụng vụ  đề nghị cho chúng ta một trong những bản văn chính yếu của Tin Mừng Gioan: bài diễn từ  của Đức Giê-su về  bánh ban sự sống.</w:t>
      </w:r>
      <w:r>
        <w:rPr>
          <w:i/>
          <w:sz w:val="20"/>
          <w:szCs w:val="20"/>
        </w:rPr>
        <w:t> </w:t>
      </w:r>
    </w:p>
    <w:p>
      <w:pPr>
        <w:pStyle w:val="Normal"/>
        <w:ind w:left="567" w:hanging="0"/>
        <w:rPr/>
      </w:pPr>
      <w:r>
        <w:rPr/>
        <w:t> </w:t>
      </w:r>
      <w:r>
        <w:rPr/>
        <w:br/>
      </w:r>
      <w:r>
        <w:rPr>
          <w:b/>
          <w:sz w:val="20"/>
          <w:szCs w:val="20"/>
        </w:rPr>
        <w:t>Xh 16: 2-4, 12-15 </w:t>
      </w:r>
    </w:p>
    <w:p>
      <w:pPr>
        <w:pStyle w:val="Normal"/>
        <w:ind w:left="567" w:hanging="0"/>
        <w:rPr/>
      </w:pPr>
      <w:r>
        <w:rPr>
          <w:i/>
          <w:iCs/>
          <w:sz w:val="20"/>
          <w:szCs w:val="20"/>
        </w:rPr>
        <w:t>Các bài đọc I đều được chọn theo viễn cảnh nầy. Như vậy, vào Chúa Nhật nầy, chúng ta đọc đoạn trích sách Xuất Hành tường thuật bánh man-na, “bánh bởi trời” nầy giứp dân Do thái sống còn trong hoang địa.</w:t>
      </w:r>
      <w:r>
        <w:rPr>
          <w:sz w:val="20"/>
          <w:szCs w:val="20"/>
        </w:rPr>
        <w:t> </w:t>
      </w:r>
    </w:p>
    <w:p>
      <w:pPr>
        <w:pStyle w:val="Normal"/>
        <w:ind w:left="567" w:hanging="0"/>
        <w:rPr/>
      </w:pPr>
      <w:r>
        <w:rPr>
          <w:sz w:val="20"/>
          <w:szCs w:val="20"/>
        </w:rPr>
        <w:t> </w:t>
      </w:r>
      <w:r>
        <w:rPr>
          <w:sz w:val="20"/>
          <w:szCs w:val="20"/>
        </w:rPr>
        <w:br/>
      </w:r>
      <w:r>
        <w:rPr>
          <w:b/>
          <w:sz w:val="20"/>
          <w:szCs w:val="20"/>
        </w:rPr>
        <w:t>Ep 4: 17, 20-24 </w:t>
      </w:r>
    </w:p>
    <w:p>
      <w:pPr>
        <w:pStyle w:val="Normal"/>
        <w:ind w:left="567" w:hanging="0"/>
        <w:rPr/>
      </w:pPr>
      <w:r>
        <w:rPr>
          <w:i/>
          <w:iCs/>
          <w:sz w:val="20"/>
          <w:szCs w:val="20"/>
        </w:rPr>
        <w:t>Trong đoạn trích thư nầy, thánh Phao-lô mời gọi người Ki tô hữu đổi đời tận căn để trở nên một con người mới, được tái tạo theo hình ảnh Thiên Chúa.</w:t>
      </w:r>
      <w:r>
        <w:rPr>
          <w:sz w:val="20"/>
          <w:szCs w:val="20"/>
        </w:rPr>
        <w:t> </w:t>
      </w:r>
    </w:p>
    <w:p>
      <w:pPr>
        <w:pStyle w:val="Normal"/>
        <w:ind w:left="567" w:hanging="0"/>
        <w:rPr/>
      </w:pPr>
      <w:r>
        <w:rPr>
          <w:sz w:val="20"/>
          <w:szCs w:val="20"/>
        </w:rPr>
        <w:t> </w:t>
      </w:r>
      <w:r>
        <w:rPr>
          <w:sz w:val="20"/>
          <w:szCs w:val="20"/>
        </w:rPr>
        <w:br/>
      </w:r>
      <w:r>
        <w:rPr>
          <w:b/>
          <w:sz w:val="20"/>
          <w:szCs w:val="20"/>
        </w:rPr>
        <w:t>Ga 6: 24-35 </w:t>
      </w:r>
    </w:p>
    <w:p>
      <w:pPr>
        <w:pStyle w:val="Normal"/>
        <w:ind w:left="567" w:hanging="0"/>
        <w:rPr>
          <w:sz w:val="20"/>
          <w:szCs w:val="20"/>
        </w:rPr>
      </w:pPr>
      <w:r>
        <w:rPr>
          <w:i/>
          <w:iCs/>
          <w:sz w:val="20"/>
          <w:szCs w:val="20"/>
        </w:rPr>
        <w:t xml:space="preserve">Tin Mừng dâng hiến cho chúng ta phần đầu của bài diễn từ bánh ban sự sống, vào ngày hôm sau của phép lạ bánh hóa nhiều. </w:t>
      </w:r>
    </w:p>
    <w:p>
      <w:pPr>
        <w:pStyle w:val="Normal"/>
        <w:rPr/>
      </w:pPr>
      <w:r>
        <w:rPr/>
        <w:t> </w:t>
      </w:r>
      <w:r>
        <w:rPr/>
        <w:br/>
      </w:r>
      <w:r>
        <w:rPr>
          <w:b/>
          <w:color w:val="000000"/>
        </w:rPr>
        <w:t>BÀI  ĐỌC I (Xh 16: 2-4, 12-15) </w:t>
      </w:r>
    </w:p>
    <w:p>
      <w:pPr>
        <w:pStyle w:val="Normal"/>
        <w:rPr/>
      </w:pPr>
      <w:r>
        <w:rPr/>
        <w:t>Sách Xuất Hành không chỉ là chuyện tích về cuộc xuất hành khỏi đất Ai-cập và cuộc hành trình của dân Do thái trong hoang địa, nhưng cũng là bản phác thảo lộ trình tâm linh. </w:t>
        <w:br/>
        <w:t>Hoang địa tự nó đã mặc khải chỗ ưu tiên cho phép dân khám phá kế hoạch của Thiên Chúa trên mình, nhưng cũng còn là nơi thử thách nữa. </w:t>
      </w:r>
    </w:p>
    <w:p>
      <w:pPr>
        <w:pStyle w:val="Normal"/>
        <w:rPr/>
      </w:pPr>
      <w:r>
        <w:rPr/>
        <w:t> </w:t>
      </w:r>
      <w:r>
        <w:rPr/>
        <w:br/>
      </w:r>
      <w:r>
        <w:rPr>
          <w:b/>
        </w:rPr>
        <w:t>1. Thử thách của hoang địa. </w:t>
      </w:r>
    </w:p>
    <w:p>
      <w:pPr>
        <w:pStyle w:val="Normal"/>
        <w:rPr/>
      </w:pPr>
      <w:r>
        <w:rPr/>
        <w:t>Để đạt đến Đất Hứa, ông Mô-sê đã có thể dẫn dân Do thái đi theo một lộ trình ngắn nhất, tức là con đường chạy dọc theo Địa Trung Hải (thật ra con đường nầy đã được quân đội Ai-cập xây dựng những đồn lủy để chận đứng mọi cuộc xâm nhập của ngoại bang). Ông luôn luôn chọn con đường băng qua hoang địa đầy gian khổ và khó khăn. </w:t>
      </w:r>
    </w:p>
    <w:p>
      <w:pPr>
        <w:pStyle w:val="Normal"/>
        <w:rPr/>
      </w:pPr>
      <w:r>
        <w:rPr/>
        <w:t>Một tháng đã trôi qua kể từ lúc ra khỏi đất Ai-cập: dân Do thái vừa mới đóng trại trong ốc đảo trù phú mà sách Dân Số nói có mười hai suối nước và bảy mươi cây chà là (Ds 33: 9); bây giờ họ đi sâu vào trong sa mạc Xin trên đường tiến về sa mạc Xi-nai, ở đây họ lâm vào cảnh đói và khát. </w:t>
      </w:r>
    </w:p>
    <w:p>
      <w:pPr>
        <w:pStyle w:val="Normal"/>
        <w:rPr/>
      </w:pPr>
      <w:r>
        <w:rPr/>
        <w:t> </w:t>
      </w:r>
      <w:r>
        <w:rPr/>
        <w:br/>
        <w:t xml:space="preserve">Đây là lần đầu tiên, nhưng không là lần cuối cùng trong suốt cuộc hành trình dài lâu nầy, toàn thể </w:t>
      </w:r>
      <w:r>
        <w:rPr>
          <w:i/>
          <w:iCs/>
        </w:rPr>
        <w:t>“cộng đồng”</w:t>
      </w:r>
      <w:r>
        <w:rPr/>
        <w:t xml:space="preserve"> con cái Ít-ra-en kêu trách: khi còn ở Ai-cập, chúng tôi đâu có thiếu thịt và bánh (thuật ngữ “cộng đồng” ở đây chỉ cho thấy rằng dân Ít-ra-en chưa là một quốc gia, nhưng mang nét đặc trưng của cộng đồng tôn giáo). </w:t>
      </w:r>
    </w:p>
    <w:p>
      <w:pPr>
        <w:pStyle w:val="Normal"/>
        <w:rPr/>
      </w:pPr>
      <w:r>
        <w:rPr/>
        <w:t> </w:t>
      </w:r>
      <w:r>
        <w:rPr/>
        <w:br/>
        <w:t xml:space="preserve">Bất chấp những kêu ca của dân, Thiên Chúa đáp trả bằng cách bày tỏ lòng từ bi nhân hậu của Ngài, nhưng đáp lại Ngài đòi hỏi ở nơi họ một niềm tin chứ không sự nghi nan ngờ vực: </w:t>
      </w:r>
      <w:r>
        <w:rPr>
          <w:i/>
          <w:iCs/>
        </w:rPr>
        <w:t>“các ngươi sẽ biết rằng Ta là Đức Chúa, Chúa các ngươi”</w:t>
      </w:r>
      <w:r>
        <w:rPr/>
        <w:t>.  </w:t>
      </w:r>
    </w:p>
    <w:p>
      <w:pPr>
        <w:pStyle w:val="Normal"/>
        <w:rPr/>
      </w:pPr>
      <w:r>
        <w:rPr/>
        <w:t> </w:t>
      </w:r>
      <w:r>
        <w:rPr/>
        <w:br/>
      </w:r>
      <w:r>
        <w:rPr>
          <w:b/>
        </w:rPr>
        <w:t>2. Chim cút và bánh man-na. </w:t>
      </w:r>
    </w:p>
    <w:p>
      <w:pPr>
        <w:pStyle w:val="Normal"/>
        <w:rPr/>
      </w:pPr>
      <w:r>
        <w:rPr/>
        <w:t>Đoạn trích sách Xuất Hành nầy tập hợp hai biến cố để cho thấy tấm lòng ân cần chăm sóc của Thiên Chúa: chim cút bay đến rợp cả trại và bánh man-na mưa xuống trên mặt đất. Thật ra hai biến cố nầy đã không xảy ra cùng một ngày. Ít ra sách Dân Số trong cùng một câu chuyện cho thấy điều nầy (Ds 11 cho thấy hai truyền thống được trộn lẫn với nhau; trong hai truyền thống, truyền thống Gia-vít chỉ kể ra hiện tượng bánh man-na).</w:t>
      </w:r>
    </w:p>
    <w:p>
      <w:pPr>
        <w:pStyle w:val="Normal"/>
        <w:rPr/>
      </w:pPr>
      <w:r>
        <w:rPr/>
        <w:t> </w:t>
      </w:r>
      <w:r>
        <w:rPr/>
        <w:br/>
        <w:t xml:space="preserve">Biến cố chim cút bay đến rợp cả trại xem ra là đàn chim thiên di từ lục địa Phi-Châu vượt qua Địa trung Hải và khi đến hoang địa thì kiệt sức sà cánh xuống rất dể tóm bắt. Man-na có thể do từ nhựa cây liễu bách tiết ra khi bị những côn trùng châm vào; khi đêm xuống khí trời lạnh, nhựa đông cứng lại và rơi trên mặt đất thành những hạt nho nhỏ mịn màng có vị mật ngọt. Theo sách Dân Số, </w:t>
      </w:r>
      <w:r>
        <w:rPr>
          <w:i/>
          <w:iCs/>
        </w:rPr>
        <w:t>“man-na như hạt ngò và trông nó như nhựa hương. Dân cứ việc chia nhau đi lượm, cho vào cối xay hoặc cối giã mà nghiền tán ra, rồi bỏ vào nối nấu bánh, và mùi vị của nó như mùi vị bánh chiên dầu. Đêm về sương rơi trên doanh trại, thì manna cũng rơi xuống”</w:t>
      </w:r>
      <w:r>
        <w:rPr/>
        <w:t xml:space="preserve"> (Ds 11: 7-9). </w:t>
      </w:r>
    </w:p>
    <w:p>
      <w:pPr>
        <w:pStyle w:val="Normal"/>
        <w:rPr/>
      </w:pPr>
      <w:r>
        <w:rPr/>
        <w:t> </w:t>
      </w:r>
      <w:r>
        <w:rPr/>
        <w:br/>
        <w:t>Chúng ta không thể tin rằng trong hoang địa dân Do thái được nuôi dưỡng chỉ bằng bánh man-na; họ còn sống bằng những sản phẩm từ đàn vật của họ và từ những ốc đảo. Nhưng bánh man-na đã là lương thực phụ thêm trong suốt cuộc lữ hành nầy. </w:t>
      </w:r>
    </w:p>
    <w:p>
      <w:pPr>
        <w:pStyle w:val="Normal"/>
        <w:rPr/>
      </w:pPr>
      <w:r>
        <w:rPr/>
        <w:t> </w:t>
      </w:r>
      <w:r>
        <w:rPr/>
        <w:br/>
        <w:t xml:space="preserve">Với tư cách là thiên ân, bánh man-na cũng là dịp thử thách: </w:t>
      </w:r>
      <w:r>
        <w:rPr>
          <w:i/>
          <w:iCs/>
        </w:rPr>
        <w:t>“Ta muốn thử thách chúng xem chúng có tuân theo luật pháp của Ta hay không”</w:t>
      </w:r>
      <w:r>
        <w:rPr/>
        <w:t>. </w:t>
      </w:r>
    </w:p>
    <w:p>
      <w:pPr>
        <w:pStyle w:val="Normal"/>
        <w:rPr/>
      </w:pPr>
      <w:r>
        <w:rPr/>
        <w:t> </w:t>
      </w:r>
      <w:r>
        <w:rPr/>
        <w:br/>
        <w:t xml:space="preserve">Đức Chúa phối hợp thiên ân với sự thử thách qua lời căn dặn rõ ràng: </w:t>
      </w:r>
      <w:r>
        <w:rPr>
          <w:i/>
          <w:iCs/>
        </w:rPr>
        <w:t>“Dân sẽ ra mà lượm lấy khẩu phần từng ngày một”</w:t>
      </w:r>
      <w:r>
        <w:rPr/>
        <w:t>, mỗi người tùy theo nhu cầu của mình. Không được tích trữ. Không được bận lòng đến ngày mai, nghĩa là hoàn toàn tin tưởng vào Lời của Chúa (từ đó một mối giây liên kết chặc chẽ hầu như cho đến mức đồng hóa, giữa bánh man-na và Lời Chúa).  </w:t>
      </w:r>
    </w:p>
    <w:p>
      <w:pPr>
        <w:pStyle w:val="Normal"/>
        <w:rPr/>
      </w:pPr>
      <w:r>
        <w:rPr/>
        <w:t> </w:t>
      </w:r>
      <w:r>
        <w:rPr/>
        <w:br/>
        <w:t xml:space="preserve">Đó cũng là bài học Đức Giê-su ban cho các môn đệ Ngài khi dạy họ kinh “Lạy Cha”: </w:t>
      </w:r>
      <w:r>
        <w:rPr>
          <w:i/>
          <w:iCs/>
        </w:rPr>
        <w:t>“Xin Cha cho chúng con hôm nay lương thực hằng ngày”</w:t>
      </w:r>
      <w:r>
        <w:rPr/>
        <w:t>. </w:t>
      </w:r>
    </w:p>
    <w:p>
      <w:pPr>
        <w:pStyle w:val="Normal"/>
        <w:rPr>
          <w:b/>
          <w:b/>
        </w:rPr>
      </w:pPr>
      <w:r>
        <w:rPr/>
        <w:t> </w:t>
      </w:r>
      <w:r>
        <w:rPr/>
        <w:br/>
      </w:r>
    </w:p>
    <w:p>
      <w:pPr>
        <w:pStyle w:val="Normal"/>
        <w:rPr>
          <w:b/>
          <w:b/>
        </w:rPr>
      </w:pPr>
      <w:r>
        <w:rPr>
          <w:b/>
        </w:rPr>
      </w:r>
    </w:p>
    <w:p>
      <w:pPr>
        <w:pStyle w:val="Normal"/>
        <w:rPr>
          <w:b/>
          <w:b/>
        </w:rPr>
      </w:pPr>
      <w:r>
        <w:rPr>
          <w:b/>
        </w:rPr>
        <w:t>3. Bánh bởi trời. </w:t>
      </w:r>
    </w:p>
    <w:p>
      <w:pPr>
        <w:pStyle w:val="Normal"/>
        <w:rPr/>
      </w:pPr>
      <w:r>
        <w:rPr/>
        <w:t xml:space="preserve">Cho đến lúc đó, đối với dân Do thái, đây là lương thực bất ngờ và lạ thường can dự vào thời điểm khó khăn, bánh man-na được truyền thống tôn giáo lý tưởng hóa và thần thiêng hóa. Rồi, nhà biên soạn sách Xuất Hành nói rằng </w:t>
      </w:r>
      <w:r>
        <w:rPr>
          <w:i/>
          <w:iCs/>
        </w:rPr>
        <w:t>“Này, Ta sẽ làm cho bánh từ trời mưa xuống cho các ngươi ăn”</w:t>
      </w:r>
      <w:r>
        <w:rPr/>
        <w:t xml:space="preserve">. Theo sách Đệ Nhị Luật, Đức Chúa </w:t>
      </w:r>
      <w:r>
        <w:rPr>
          <w:i/>
          <w:iCs/>
        </w:rPr>
        <w:t>“đã cho anh em ăn man-na là của ăn anh em chưa từng biết và cha ông của anh em đã chưa từng biết, ngõ hầu làm cho anh em nhận biết rằng người ta sống không phải chỉ nhờ cơm bánh, nhưng còn sống nhờ mọi lời Đức Chúa phán ra”</w:t>
      </w:r>
      <w:r>
        <w:rPr/>
        <w:t xml:space="preserve"> (8: 3). Thánh Vịnh 78: 25 gợi lên bánh man-na là </w:t>
      </w:r>
      <w:r>
        <w:rPr>
          <w:i/>
          <w:iCs/>
        </w:rPr>
        <w:t>“bánh của những kẻ mạnh”</w:t>
      </w:r>
      <w:r>
        <w:rPr/>
        <w:t xml:space="preserve"> mà bản Bảy Mươi đã chuyển dịch </w:t>
      </w:r>
      <w:r>
        <w:rPr>
          <w:i/>
          <w:iCs/>
        </w:rPr>
        <w:t>“bánh thiên thần”</w:t>
      </w:r>
      <w:r>
        <w:rPr/>
        <w:t xml:space="preserve">. Sách Khôn Ngoan ca ngợi bánh man-na là lương thực bởi trời, </w:t>
      </w:r>
      <w:r>
        <w:rPr>
          <w:i/>
          <w:iCs/>
        </w:rPr>
        <w:t>“bánh có muôn hương vị, thỏa mãn mọi sở thích”</w:t>
      </w:r>
      <w:r>
        <w:rPr/>
        <w:t xml:space="preserve"> (16: 20-29). Văn chương kinh sư loan báo rằng bánh man-na sẽ là lương thực của thời đại thiên sai, khúc dạo đầu cho bàn tiệc cánh chung. Đối với thánh Phao-lô, theo cùng giải thích của truyền thống Cựu Ước, bánh man-na là thức ăn linh thiêng (1Cr 10: 3). </w:t>
      </w:r>
    </w:p>
    <w:p>
      <w:pPr>
        <w:pStyle w:val="Normal"/>
        <w:rPr/>
      </w:pPr>
      <w:r>
        <w:rPr/>
        <w:t> </w:t>
      </w:r>
      <w:r>
        <w:rPr/>
        <w:br/>
        <w:t>Chính ở nơi truyền thống nầy mà Đức Giê-su tham chiếu, dù minh nhiên hay mặc nhiên, trong bài diễn từ của Ngài về bánh ban sự sống.</w:t>
      </w:r>
    </w:p>
    <w:p>
      <w:pPr>
        <w:pStyle w:val="Normal"/>
        <w:rPr/>
      </w:pPr>
      <w:r>
        <w:rPr/>
      </w:r>
    </w:p>
    <w:p>
      <w:pPr>
        <w:pStyle w:val="Normal"/>
        <w:rPr>
          <w:b/>
          <w:b/>
          <w:color w:val="000000"/>
        </w:rPr>
      </w:pPr>
      <w:r>
        <w:rPr>
          <w:b/>
          <w:color w:val="000000"/>
        </w:rPr>
        <w:t>BÀI ĐỌC II (Ep 4: 17, 20-24) </w:t>
      </w:r>
    </w:p>
    <w:p>
      <w:pPr>
        <w:pStyle w:val="Normal"/>
        <w:rPr/>
      </w:pPr>
      <w:r>
        <w:rPr/>
        <w:t>Tiếp theo sau phần đạo lý (ch. 1-3), mà chúng ta đã đọc nhiều trích đoạn, thánh Phao-lô gởi đến các tín hữu của ngài những lời khuyên luân lý: trước hết ngài kêu gọi hiệp nhất với nhau (chủ đề của bài đọc Chúa Nhật vừa qua) và sống một cuộc sống mới trong Đức Ki tô, đó là chủ đề của đoạn trích thư hôm nay. </w:t>
      </w:r>
    </w:p>
    <w:p>
      <w:pPr>
        <w:pStyle w:val="Normal"/>
        <w:rPr/>
      </w:pPr>
      <w:r>
        <w:rPr/>
        <w:t>Để trở thành một người Ki tô hữu đích thật, thánh Phao-lô đưa ra ba chỉ thị tổng quát: </w:t>
      </w:r>
    </w:p>
    <w:p>
      <w:pPr>
        <w:pStyle w:val="Normal"/>
        <w:numPr>
          <w:ilvl w:val="0"/>
          <w:numId w:val="5"/>
        </w:numPr>
        <w:rPr/>
      </w:pPr>
      <w:r>
        <w:rPr/>
        <w:t>đừng ăn ở như dân ngoại;</w:t>
      </w:r>
    </w:p>
    <w:p>
      <w:pPr>
        <w:pStyle w:val="Normal"/>
        <w:numPr>
          <w:ilvl w:val="0"/>
          <w:numId w:val="5"/>
        </w:numPr>
        <w:rPr/>
      </w:pPr>
      <w:r>
        <w:rPr/>
        <w:t>học biết Đức Giê-su để mà sống như Ngài đã sống;</w:t>
      </w:r>
    </w:p>
    <w:p>
      <w:pPr>
        <w:pStyle w:val="Normal"/>
        <w:numPr>
          <w:ilvl w:val="0"/>
          <w:numId w:val="5"/>
        </w:numPr>
        <w:rPr/>
      </w:pPr>
      <w:r>
        <w:rPr/>
        <w:t>đổi đời tận căn và mặc lấy con người mới. </w:t>
      </w:r>
    </w:p>
    <w:p>
      <w:pPr>
        <w:pStyle w:val="Normal"/>
        <w:rPr/>
      </w:pPr>
      <w:r>
        <w:rPr/>
        <w:t> </w:t>
      </w:r>
      <w:r>
        <w:rPr/>
        <w:br/>
      </w:r>
      <w:r>
        <w:rPr>
          <w:b/>
        </w:rPr>
        <w:t>1. Đừng ăn ở như dân ngoại. </w:t>
      </w:r>
    </w:p>
    <w:p>
      <w:pPr>
        <w:pStyle w:val="Normal"/>
        <w:rPr/>
      </w:pPr>
      <w:r>
        <w:rPr/>
        <w:t>Thánh Phao-lô ngỏ lời với các tín hữu trong các cộng đoàn Tiểu Á, đa số họ xuất thân từ dân ngoại; nhưng lời khuyên dạy của thánh nhân cũng có giá trị đối với những tín hữu gốc Do thái giáo. Thư gởi cho tín hữu Rô-ma, như thư gởi cho các tín Cô-lô-sê, chứa đựng những cảnh giác tương tự. </w:t>
        <w:br/>
        <w:t>Trước khi tiếp tục những khảo sát nầy, thánh nhân ngừng lại để nêu lên phẩm chất là người Ki tô hữu, đòi buộc phải thay đổi đời sống. </w:t>
      </w:r>
    </w:p>
    <w:p>
      <w:pPr>
        <w:pStyle w:val="Normal"/>
        <w:rPr/>
      </w:pPr>
      <w:r>
        <w:rPr/>
        <w:t> </w:t>
      </w:r>
      <w:r>
        <w:rPr/>
        <w:br/>
      </w:r>
      <w:r>
        <w:rPr>
          <w:b/>
        </w:rPr>
        <w:t>2. Học biết Đức Giê-su để mà sống như vậy. </w:t>
      </w:r>
    </w:p>
    <w:p>
      <w:pPr>
        <w:pStyle w:val="Normal"/>
        <w:rPr/>
      </w:pPr>
      <w:r>
        <w:rPr/>
        <w:t xml:space="preserve">Thánh nhân nhắc nhở cho các tín hữu giáo huấn mà họ đã lãnh nhận khi họ </w:t>
      </w:r>
      <w:r>
        <w:rPr>
          <w:i/>
          <w:iCs/>
        </w:rPr>
        <w:t>“học biết Đức Giê-su”</w:t>
      </w:r>
      <w:r>
        <w:rPr/>
        <w:t xml:space="preserve">, nghĩa là </w:t>
      </w:r>
      <w:r>
        <w:rPr>
          <w:i/>
          <w:iCs/>
        </w:rPr>
        <w:t>“thuộc về Đức Ki tô”</w:t>
      </w:r>
      <w:r>
        <w:rPr/>
        <w:t xml:space="preserve">. Cách dùng động từ </w:t>
      </w:r>
      <w:r>
        <w:rPr>
          <w:i/>
          <w:iCs/>
        </w:rPr>
        <w:t>“học biết”</w:t>
      </w:r>
      <w:r>
        <w:rPr/>
        <w:t xml:space="preserve"> với túc từ chỉ người thì hiếm, nhưng ý nghĩa thật đặc biệt: là Ki tô hữu, chính là gắn bó không với đạo lý trừu tượng, nhưng với một con người, con người nầy chính là </w:t>
      </w:r>
      <w:r>
        <w:rPr>
          <w:i/>
          <w:iCs/>
        </w:rPr>
        <w:t>“sự thật hiện thân”</w:t>
      </w:r>
      <w:r>
        <w:rPr/>
        <w:t>. </w:t>
      </w:r>
    </w:p>
    <w:p>
      <w:pPr>
        <w:pStyle w:val="Normal"/>
        <w:rPr/>
      </w:pPr>
      <w:r>
        <w:rPr/>
      </w:r>
    </w:p>
    <w:p>
      <w:pPr>
        <w:pStyle w:val="Normal"/>
        <w:rPr>
          <w:b/>
          <w:b/>
        </w:rPr>
      </w:pPr>
      <w:r>
        <w:rPr>
          <w:b/>
        </w:rPr>
        <w:t>3. Đổi đời tận căn và mặc lấy con người mới. </w:t>
      </w:r>
    </w:p>
    <w:p>
      <w:pPr>
        <w:pStyle w:val="Normal"/>
        <w:rPr/>
      </w:pPr>
      <w:r>
        <w:rPr/>
        <w:t>Thánh Phao-lô khai triển tư tưởng của mình bằng cách tập hợp những lời khuyên của mình dưới ba mệnh lệnh:</w:t>
      </w:r>
    </w:p>
    <w:p>
      <w:pPr>
        <w:pStyle w:val="Normal"/>
        <w:numPr>
          <w:ilvl w:val="0"/>
          <w:numId w:val="5"/>
        </w:numPr>
        <w:rPr/>
      </w:pPr>
      <w:r>
        <w:rPr/>
        <w:t>Phải cỡi bỏ con người cũ với nếp sống xưa;</w:t>
      </w:r>
    </w:p>
    <w:p>
      <w:pPr>
        <w:pStyle w:val="Normal"/>
        <w:numPr>
          <w:ilvl w:val="0"/>
          <w:numId w:val="5"/>
        </w:numPr>
        <w:rPr/>
      </w:pPr>
      <w:r>
        <w:rPr/>
        <w:t>Phải để Thần Khí đổi mới tâm trí anh em; </w:t>
      </w:r>
    </w:p>
    <w:p>
      <w:pPr>
        <w:pStyle w:val="Normal"/>
        <w:numPr>
          <w:ilvl w:val="0"/>
          <w:numId w:val="5"/>
        </w:numPr>
        <w:rPr/>
      </w:pPr>
      <w:r>
        <w:rPr/>
        <w:t>Phải mặc lấy con người mới. </w:t>
      </w:r>
    </w:p>
    <w:p>
      <w:pPr>
        <w:pStyle w:val="Normal"/>
        <w:rPr/>
      </w:pPr>
      <w:r>
        <w:rPr/>
        <w:t>Đây là chương trình giáo lý về Phép Rửa. Ý tưởng chủ đạo là đổi mới tận căn đời sống Ki tô hữu. </w:t>
      </w:r>
    </w:p>
    <w:p>
      <w:pPr>
        <w:pStyle w:val="Normal"/>
        <w:numPr>
          <w:ilvl w:val="0"/>
          <w:numId w:val="5"/>
        </w:numPr>
        <w:rPr/>
      </w:pPr>
      <w:r>
        <w:rPr/>
        <w:t>Phải cỡi bỏ con người cũ, con người trước đây phải hư nát vì bị những ham muốn lừa dối. </w:t>
      </w:r>
    </w:p>
    <w:p>
      <w:pPr>
        <w:pStyle w:val="Normal"/>
        <w:numPr>
          <w:ilvl w:val="0"/>
          <w:numId w:val="5"/>
        </w:numPr>
        <w:rPr/>
      </w:pPr>
      <w:r>
        <w:rPr/>
        <w:t>Cuộc sống của người Ki tô hữu, nhờ ơn soi sáng của Chúa Thánh Thần, cho phép đổi mới tâm trí, chủ đề mà thánh Phao-lô chủ ý lấy lại để minh chứng rằng Ki tô giáo mở ra phía sự khôn ngoan cao vời. </w:t>
      </w:r>
    </w:p>
    <w:p>
      <w:pPr>
        <w:pStyle w:val="Normal"/>
        <w:numPr>
          <w:ilvl w:val="0"/>
          <w:numId w:val="5"/>
        </w:numPr>
        <w:rPr/>
      </w:pPr>
      <w:r>
        <w:rPr/>
        <w:t xml:space="preserve">Cuối cùng, người Ki tô hữu là một con người mới, mà Phép Rửa đã tái sinh, đã tái tạo, đã phục hồi trong tình trạng ban đầu </w:t>
      </w:r>
      <w:r>
        <w:rPr>
          <w:i/>
          <w:iCs/>
        </w:rPr>
        <w:t>“theo hình ảnh Thiên Chúa để sống theo sự công chính và thánh thiện đích thật”</w:t>
      </w:r>
      <w:r>
        <w:rPr/>
        <w:t>. </w:t>
      </w:r>
    </w:p>
    <w:p>
      <w:pPr>
        <w:pStyle w:val="Normal"/>
        <w:rPr>
          <w:b/>
          <w:b/>
          <w:color w:val="000000"/>
        </w:rPr>
      </w:pPr>
      <w:r>
        <w:rPr/>
        <w:t> </w:t>
      </w:r>
      <w:r>
        <w:rPr/>
        <w:br/>
      </w:r>
      <w:r>
        <w:rPr>
          <w:b/>
          <w:color w:val="000000"/>
        </w:rPr>
        <w:t>TIN MỪNG (Ga 6: 24-35) </w:t>
      </w:r>
    </w:p>
    <w:p>
      <w:pPr>
        <w:pStyle w:val="Normal"/>
        <w:rPr/>
      </w:pPr>
      <w:r>
        <w:rPr/>
        <w:t>Với đoạn trịch Tin Mừng nầy, chúng ta bắt đầu bài diễn từ của Đức Giê-su về bánh ban sự sống mà thánh Gioan xác định vào ngày hôm sau phép lạ bánh hóa nhiều. </w:t>
      </w:r>
    </w:p>
    <w:p>
      <w:pPr>
        <w:pStyle w:val="Normal"/>
        <w:rPr/>
      </w:pPr>
      <w:r>
        <w:rPr/>
        <w:t> </w:t>
      </w:r>
      <w:r>
        <w:rPr/>
        <w:br/>
        <w:t xml:space="preserve">Việc định vị biến cố thật là quan trọng; phép lạ bánh hóa nhiều đánh dấu đỉnh cao thừa tác vụ Ga-li-lê của Đức Giê-su. Khởi đi từ lúc nầy, thế phải chọn lựa sắp được nêu lên càng lúc càng quyết liệt hơn: tin vào Đức Giê-su hay từ chối Ngài. Diễn từ về bánh ban sự sống là một trắc nghiệm có tính quyết định: nó mở ra giai đoạn hoặc quay lưng lại với Ngài mà ra đi hay khẳng định niềm tin của mình vào Ngài. Vì thế Đức Giê-su sắp nhấn mạnh, tiên vàn phải </w:t>
      </w:r>
      <w:r>
        <w:rPr>
          <w:i/>
          <w:iCs/>
        </w:rPr>
        <w:t>“tin”</w:t>
      </w:r>
      <w:r>
        <w:rPr/>
        <w:t xml:space="preserve"> vào Ngài. </w:t>
      </w:r>
    </w:p>
    <w:p>
      <w:pPr>
        <w:pStyle w:val="Normal"/>
        <w:rPr/>
      </w:pPr>
      <w:r>
        <w:rPr/>
        <w:t>Bài diễn từ bắt đầu ở bên biển hồ Ghê-nê-sa-rét và chấm dứt ở trong hội đường Ca-phác-na-um. </w:t>
      </w:r>
    </w:p>
    <w:p>
      <w:pPr>
        <w:pStyle w:val="Normal"/>
        <w:rPr>
          <w:b/>
          <w:b/>
        </w:rPr>
      </w:pPr>
      <w:r>
        <w:rPr/>
        <w:t> </w:t>
      </w:r>
      <w:r>
        <w:rPr/>
        <w:br/>
      </w:r>
      <w:r>
        <w:rPr>
          <w:b/>
        </w:rPr>
        <w:t>1. Bối cảnh. </w:t>
      </w:r>
    </w:p>
    <w:p>
      <w:pPr>
        <w:pStyle w:val="Normal"/>
        <w:rPr/>
      </w:pPr>
      <w:r>
        <w:rPr/>
        <w:t>Vào buổi chiều phép lạ bánh hóa nhiều, Đức Giê-su đã buộc các môn đệ lên thuyền trở lại thành Ca-phác-na-um. Còn Ngài thì lánh mặt đám đông cuồng nhiệt nầy đi lên núi một mình, đoạn, giữa đêm Ngài đã đi trên Biển Hồ mà đến với các ông. Đám đông đã thấy các môn đệ ra đi một mình mà Đức Giê-su không cùng xuống thuyền đó cùng với họ (thánh Gioan xác định ở đó chỉ có một con thuyền [6: 22]). Sáng hôm sau, mọi người nhận thấy rằng Đức Giê-su không còn ở trên bờ Biển Hồ nữa; họ quyết định quá giang những thuyền đến từ Ti-bê-ri-a mà trở về Ca-phác-na-um để tìm Ngài (6: 23). </w:t>
      </w:r>
    </w:p>
    <w:p>
      <w:pPr>
        <w:pStyle w:val="Normal"/>
        <w:rPr/>
      </w:pPr>
      <w:r>
        <w:rPr/>
        <w:t> </w:t>
      </w:r>
      <w:r>
        <w:rPr/>
        <w:br/>
        <w:t xml:space="preserve">Khi đến Ca-phác-nu-um, họ ngạc nhiên gặp thấy Đức Giê-su ở đây: </w:t>
      </w:r>
      <w:r>
        <w:rPr>
          <w:i/>
          <w:iCs/>
        </w:rPr>
        <w:t>“Thưa Thầy, Thầy đến đây bao giờ vậy”</w:t>
      </w:r>
      <w:r>
        <w:rPr/>
        <w:t>. Câu hỏi mà họ nêu lên mang đến một lời chứng gián tiếp về việc Đức Giê-su đi trên mặt biển. </w:t>
      </w:r>
    </w:p>
    <w:p>
      <w:pPr>
        <w:pStyle w:val="Normal"/>
        <w:rPr/>
      </w:pPr>
      <w:r>
        <w:rPr/>
        <w:t> </w:t>
      </w:r>
      <w:r>
        <w:rPr/>
        <w:br/>
        <w:t xml:space="preserve">Đức Giê-su không trả lời câu hỏi; Ngài đề cập thẳng vấn đề căn bản: ý định nào hướng dẫn đám đông mong ước được gặp lại Ngài? </w:t>
      </w:r>
      <w:r>
        <w:rPr>
          <w:i/>
          <w:iCs/>
        </w:rPr>
        <w:t>“Thật, tôi bảo thật các ông, các ông tìm tôi không phải vì các ông đã thấy dấu lạ, nhưng vì các ông đã được ăn bánh no nê”</w:t>
      </w:r>
      <w:r>
        <w:rPr/>
        <w:t>. Trong Tin Mừng Gioan, lời khẳng định gấp đôi nầy (“Thật, tôi bảo thật”) đem lại một cung giọng trang trọng cho những lời nói theo sau: Đức Giê-su quở trách tâm trí của những người Ga-li-lê nầy quá phàm trần: họ chỉ thấy ở nơi Ngài một người phép thuật thần thông đã cho họ ăn no nê. Lúc đó cuộc đối thoại sắp được thiết lập mà tuyến phát triển của nó, rõ ràng cùng một tuyến phát triển như cuộc đối thoại của Đức Giê-su với người phụ nữ xứ Sa-ma-ri. </w:t>
      </w:r>
    </w:p>
    <w:p>
      <w:pPr>
        <w:pStyle w:val="Normal"/>
        <w:rPr>
          <w:b/>
          <w:b/>
        </w:rPr>
      </w:pPr>
      <w:r>
        <w:rPr/>
        <w:t> </w:t>
      </w:r>
      <w:r>
        <w:rPr/>
        <w:br/>
      </w:r>
      <w:r>
        <w:rPr>
          <w:b/>
        </w:rPr>
        <w:t>2. Cuộc đối thoại của Đức Giê-su với đám đông dân chúng. </w:t>
      </w:r>
    </w:p>
    <w:p>
      <w:pPr>
        <w:pStyle w:val="Normal"/>
        <w:rPr/>
      </w:pPr>
      <w:r>
        <w:rPr/>
        <w:t>Trước tiên Đức muốn họ biết rằng Ngài là một con người mầu nhiệm, Ngài có khả năng ban cho con người những thiện hảo còn hơn cả bánh vật chất nữa. </w:t>
      </w:r>
    </w:p>
    <w:p>
      <w:pPr>
        <w:pStyle w:val="Normal"/>
        <w:rPr/>
      </w:pPr>
      <w:r>
        <w:rPr/>
        <w:t> </w:t>
      </w:r>
      <w:r>
        <w:rPr/>
        <w:br/>
        <w:t xml:space="preserve">Với người phụ nữ xứ Sa-ma-ri, Đức Giê-su đã nói: </w:t>
      </w:r>
      <w:r>
        <w:rPr>
          <w:i/>
          <w:iCs/>
        </w:rPr>
        <w:t>“Nếu chị nhận ra ân huệ Thiên Chúa ban, và ai là người nói với chị: ‘Cho tôi chút nước uống’, thì hẳn chị đã xin, và người ấy đã hẳn ban cho chị nước hằng sống”</w:t>
      </w:r>
      <w:r>
        <w:rPr/>
        <w:t xml:space="preserve"> (4: 10). </w:t>
      </w:r>
    </w:p>
    <w:p>
      <w:pPr>
        <w:pStyle w:val="Normal"/>
        <w:rPr/>
      </w:pPr>
      <w:r>
        <w:rPr/>
        <w:t> </w:t>
      </w:r>
      <w:r>
        <w:rPr/>
        <w:br/>
        <w:t xml:space="preserve">Với những người Ga-li-lê, Đức Giê-su nói: </w:t>
      </w:r>
      <w:r>
        <w:rPr>
          <w:i/>
          <w:iCs/>
        </w:rPr>
        <w:t>“Các ông hãy ra công làm việc không phải lương thực mau hư nát, nhưng để có lương thực thường tồn đem lại phúc trường sinh, là thứ lương thực Con Người sẽ ban cho các ông, bởi vì Con Người là Đấng Thiên Chúa Cha đã ghi dấu xác nhận”</w:t>
      </w:r>
      <w:r>
        <w:rPr/>
        <w:t>.  </w:t>
      </w:r>
    </w:p>
    <w:p>
      <w:pPr>
        <w:pStyle w:val="Normal"/>
        <w:rPr/>
      </w:pPr>
      <w:r>
        <w:rPr/>
        <w:t> </w:t>
      </w:r>
      <w:r>
        <w:rPr/>
        <w:br/>
        <w:t>Trong nhiều trường hợp, lời hứa mầu nhiệm của Đấng chỉ tỏ mình ra một cách bí ẩn, nhưng ở đây – như luôn luôn trong Tin Mừng Gioan – gợi lên mối liên hệ của Ngài với Chúa Cha.  </w:t>
      </w:r>
    </w:p>
    <w:p>
      <w:pPr>
        <w:pStyle w:val="Normal"/>
        <w:rPr/>
      </w:pPr>
      <w:r>
        <w:rPr/>
      </w:r>
    </w:p>
    <w:p>
      <w:pPr>
        <w:pStyle w:val="Normal"/>
        <w:rPr/>
      </w:pPr>
      <w:r>
        <w:rPr/>
        <w:t xml:space="preserve">Những lời nầy gây ấn tượng trên họ, vì thế vài người đặt ra cho Đức Giê-su một câu hỏi, có thể với ý định ngay thẳng, nhưng cũng có thể với mục đích làm cho Ngài lúng túng: </w:t>
      </w:r>
      <w:r>
        <w:rPr>
          <w:i/>
          <w:iCs/>
        </w:rPr>
        <w:t>“Chúng tôi phải làm gì để thực hiện những việc Thiên Chúa muốn?”</w:t>
      </w:r>
      <w:r>
        <w:rPr/>
        <w:t>. </w:t>
      </w:r>
    </w:p>
    <w:p>
      <w:pPr>
        <w:pStyle w:val="Normal"/>
        <w:rPr/>
      </w:pPr>
      <w:r>
        <w:rPr/>
        <w:t> </w:t>
      </w:r>
      <w:r>
        <w:rPr/>
        <w:br/>
      </w:r>
      <w:r>
        <w:rPr>
          <w:i/>
          <w:iCs/>
        </w:rPr>
        <w:t>“Việc Thiên Chúa muốn cho các ông làm, là tin vào Đấng Người đã sai đến”</w:t>
      </w:r>
      <w:r>
        <w:rPr/>
        <w:t xml:space="preserve">. Đức Giê-su không muốn giản lược </w:t>
      </w:r>
      <w:r>
        <w:rPr>
          <w:i/>
          <w:iCs/>
        </w:rPr>
        <w:t>“những công việc”</w:t>
      </w:r>
      <w:r>
        <w:rPr/>
        <w:t xml:space="preserve"> vào chỉ </w:t>
      </w:r>
      <w:r>
        <w:rPr>
          <w:i/>
          <w:iCs/>
        </w:rPr>
        <w:t>“đức tin”</w:t>
      </w:r>
      <w:r>
        <w:rPr/>
        <w:t>, nhưng những lời mà Ngài sắp công bố quá mạnh mẽ đến mức khó mà hiểu được, nếu trước hết những người đối thoại với Ngài không có niềm tin tưởng tuyệt đối vào Ngài. Đức tin phải là thái độ đầu tiên mà Ngài đòi hỏi ở nơi họ.</w:t>
      </w:r>
    </w:p>
    <w:p>
      <w:pPr>
        <w:pStyle w:val="Normal"/>
        <w:rPr/>
      </w:pPr>
      <w:r>
        <w:rPr/>
        <w:t> </w:t>
      </w:r>
      <w:r>
        <w:rPr/>
        <w:br/>
        <w:t xml:space="preserve">Nhưng ngay lập tức dân chúng tỏ thái độ nghi ngờ Ngài và bắt bẻ Ngài: </w:t>
      </w:r>
      <w:r>
        <w:rPr>
          <w:i/>
          <w:iCs/>
        </w:rPr>
        <w:t>“Vậy chính ông, ông làm được dấu lạ nào cho chúng tôi thấy để tin ông? Ông sẽ làm gì đây? Tổ tiên chúng tôi đã ăn man-na trong sa mạc, như có lời chép: ‘Người đã cho họ ăn bánh bởi trời”</w:t>
      </w:r>
      <w:r>
        <w:rPr/>
        <w:t xml:space="preserve">. Ở nơi lời bắt bẻ nầy, chúng ta gặp lại cũng một lời bắt bẻ của người phụ nữ xứ Sa-ma-ri trong cuộc đối thoại với Ngài: </w:t>
      </w:r>
      <w:r>
        <w:rPr>
          <w:i/>
          <w:iCs/>
        </w:rPr>
        <w:t>“Thưa ông, ông không có gàu, mà giếng lại sâu. Vậy ông lấy đâu ra nước hằng sống? Chẳng lẽ ông lại lớn hơn tổ phụ chúng tôi là Gia-cóp, người đã cho chúng tôi giếng nước nầy? Chính Người đã uống nước giếng này, cả con cháu và đàn gia súc của Người cũng vậy”</w:t>
      </w:r>
      <w:r>
        <w:rPr/>
        <w:t xml:space="preserve"> (4: 11). </w:t>
      </w:r>
    </w:p>
    <w:p>
      <w:pPr>
        <w:pStyle w:val="Normal"/>
        <w:rPr/>
      </w:pPr>
      <w:r>
        <w:rPr/>
        <w:t> </w:t>
      </w:r>
      <w:r>
        <w:rPr/>
        <w:br/>
        <w:t xml:space="preserve">Với từ </w:t>
      </w:r>
      <w:r>
        <w:rPr>
          <w:i/>
          <w:iCs/>
        </w:rPr>
        <w:t>“tổ tiên chúng tôi”</w:t>
      </w:r>
      <w:r>
        <w:rPr/>
        <w:t xml:space="preserve"> trong lời bắt bẻ của những người Ga-li-lê nầy, Đức Giê-su đáp lại bởi </w:t>
      </w:r>
      <w:r>
        <w:rPr>
          <w:i/>
          <w:iCs/>
        </w:rPr>
        <w:t>“Cha tôi”</w:t>
      </w:r>
      <w:r>
        <w:rPr/>
        <w:t xml:space="preserve">, bằng cách đồng hóa “Cha tôi” với </w:t>
      </w:r>
      <w:r>
        <w:rPr>
          <w:i/>
          <w:iCs/>
        </w:rPr>
        <w:t>“Cha trên trời”</w:t>
      </w:r>
      <w:r>
        <w:rPr/>
        <w:t>, Đấng đã cho họ bánh bởi trời đích thật và bằng cách đồng hóa bản thân của Ngài với bánh ban sự sống nầy. </w:t>
      </w:r>
    </w:p>
    <w:p>
      <w:pPr>
        <w:pStyle w:val="Normal"/>
        <w:rPr/>
      </w:pPr>
      <w:r>
        <w:rPr/>
        <w:t> </w:t>
      </w:r>
      <w:r>
        <w:rPr/>
        <w:br/>
        <w:t xml:space="preserve">Chúng ta lưu ý rằng Đức Giê-su nói về </w:t>
      </w:r>
      <w:r>
        <w:rPr>
          <w:i/>
          <w:iCs/>
        </w:rPr>
        <w:t>“bánh bởi trời ban sự sống cho thế gian”</w:t>
      </w:r>
      <w:r>
        <w:rPr/>
        <w:t xml:space="preserve">, trong khi bánh man-na trong sa mạc </w:t>
      </w:r>
      <w:r>
        <w:rPr>
          <w:i/>
          <w:iCs/>
        </w:rPr>
        <w:t>“nuôi sống chỉ một mình dân Ít-ra-en”</w:t>
      </w:r>
      <w:r>
        <w:rPr/>
        <w:t>. Nói cách khác Ngài là Mô-sê mới nhưng cao vời vô tận trên ông Mô-sê. </w:t>
      </w:r>
    </w:p>
    <w:p>
      <w:pPr>
        <w:pStyle w:val="Normal"/>
        <w:rPr/>
      </w:pPr>
      <w:r>
        <w:rPr/>
        <w:t> </w:t>
      </w:r>
      <w:r>
        <w:rPr/>
        <w:br/>
        <w:t xml:space="preserve">Lúc đó, những người Ga-li-lê thốt lên: </w:t>
      </w:r>
      <w:r>
        <w:rPr>
          <w:i/>
          <w:iCs/>
        </w:rPr>
        <w:t>“Thưa Ngài, xin cho chúng tôi được ăn mãi thứ bánh nầy”</w:t>
      </w:r>
      <w:r>
        <w:rPr/>
        <w:t xml:space="preserve">; cũng như người phụ nữ xứ Sa-ma-ri đã thưa: </w:t>
      </w:r>
      <w:r>
        <w:rPr>
          <w:i/>
          <w:iCs/>
        </w:rPr>
        <w:t>“Thưa ông, xin cho tôi thứ nước ấy , để tôi hết khát và khỏi phải đến đây lấy nước”</w:t>
      </w:r>
      <w:r>
        <w:rPr/>
        <w:t xml:space="preserve"> (4: 15). </w:t>
      </w:r>
    </w:p>
    <w:p>
      <w:pPr>
        <w:pStyle w:val="Normal"/>
        <w:rPr>
          <w:b/>
          <w:b/>
        </w:rPr>
      </w:pPr>
      <w:r>
        <w:rPr/>
        <w:t> </w:t>
      </w:r>
      <w:r>
        <w:rPr/>
        <w:br/>
      </w:r>
      <w:r>
        <w:rPr>
          <w:b/>
        </w:rPr>
        <w:t>3. Mở lòng ra trước mầu nhiệm. </w:t>
      </w:r>
    </w:p>
    <w:p>
      <w:pPr>
        <w:pStyle w:val="Normal"/>
        <w:rPr/>
      </w:pPr>
      <w:r>
        <w:rPr/>
        <w:t xml:space="preserve">Lúc đó, Đức Giê-su vén thêm một chút bức màn mầu nhiệm của Ngài: </w:t>
      </w:r>
      <w:r>
        <w:rPr>
          <w:i/>
          <w:iCs/>
        </w:rPr>
        <w:t>“Chính tôi là bánh ban sự sống”</w:t>
      </w:r>
      <w:r>
        <w:rPr/>
        <w:t>. </w:t>
      </w:r>
    </w:p>
    <w:p>
      <w:pPr>
        <w:pStyle w:val="Normal"/>
        <w:rPr/>
      </w:pPr>
      <w:r>
        <w:rPr/>
        <w:t> </w:t>
      </w:r>
      <w:r>
        <w:rPr/>
        <w:br/>
        <w:t xml:space="preserve">Trong Tin Mừng Gioan đây là lần thứ ba xuất hiện công thức: </w:t>
      </w:r>
      <w:r>
        <w:rPr>
          <w:i/>
          <w:iCs/>
        </w:rPr>
        <w:t>“Chính tôi là”</w:t>
      </w:r>
      <w:r>
        <w:rPr/>
        <w:t xml:space="preserve"> (lần thứ nhất, Đức Giê-su ngỏ lời với người phụ nữ xứ Sa-ma-ri khi chị gợi lên việc Đấng Mê-si-a đến: “Đấng ấy chính là tôi” [theo sát nghĩa của từ: “Chính tôi là”: ego eimi] và lần thứ hai Đức Giê-su nói với các môn đệ kinh khiếp khi thấy một người đi trên mặt nước: </w:t>
      </w:r>
      <w:r>
        <w:rPr>
          <w:i/>
          <w:iCs/>
        </w:rPr>
        <w:t>“Thầy đây mà, đừng sợ”</w:t>
      </w:r>
      <w:r>
        <w:rPr/>
        <w:t xml:space="preserve"> [theo nghĩa văn tự: “Chính tôi là”: ego eimi]). </w:t>
      </w:r>
    </w:p>
    <w:p>
      <w:pPr>
        <w:pStyle w:val="Normal"/>
        <w:rPr/>
      </w:pPr>
      <w:r>
        <w:rPr/>
        <w:t> </w:t>
      </w:r>
      <w:r>
        <w:rPr/>
        <w:br/>
        <w:t xml:space="preserve">Công thức: </w:t>
      </w:r>
      <w:r>
        <w:rPr>
          <w:i/>
          <w:iCs/>
        </w:rPr>
        <w:t>“Chính tôi là bánh ban sự sống”</w:t>
      </w:r>
      <w:r>
        <w:rPr/>
        <w:t xml:space="preserve"> nầy khai mạc một loạt </w:t>
      </w:r>
      <w:r>
        <w:rPr>
          <w:i/>
          <w:iCs/>
        </w:rPr>
        <w:t>“tôi là”</w:t>
      </w:r>
      <w:r>
        <w:rPr/>
        <w:t xml:space="preserve"> đi theo với thuộc ngữ: </w:t>
      </w:r>
      <w:r>
        <w:rPr>
          <w:i/>
          <w:iCs/>
        </w:rPr>
        <w:t>“tôi là đường, là sự thật và là sự sống”</w:t>
      </w:r>
      <w:r>
        <w:rPr/>
        <w:t xml:space="preserve">, </w:t>
      </w:r>
      <w:r>
        <w:rPr>
          <w:i/>
          <w:iCs/>
        </w:rPr>
        <w:t>“tôi là mục tử nhân lành”</w:t>
      </w:r>
      <w:r>
        <w:rPr/>
        <w:t>, vân vân (những lời khẳng định luôn luôn được liên kết với viễn cảnh của ơn cứu độ). </w:t>
      </w:r>
    </w:p>
    <w:p>
      <w:pPr>
        <w:pStyle w:val="Normal"/>
        <w:rPr/>
      </w:pPr>
      <w:r>
        <w:rPr/>
        <w:t> </w:t>
      </w:r>
      <w:r>
        <w:rPr/>
        <w:br/>
      </w:r>
      <w:r>
        <w:rPr>
          <w:i/>
          <w:iCs/>
        </w:rPr>
        <w:t>“Ai đến với tôi, không hề phải đói; ai tin vào tôi, chẳng khát bao giờ”</w:t>
      </w:r>
      <w:r>
        <w:rPr/>
        <w:t xml:space="preserve">. Ở đây cốt là cái đói và cái khát thần thiêng. Cách nói nầy quy chiếu đến Kinh Thánh, chính xác là đến bản văn của sách Huấn Ca, nhưng trái với gợi ý của sách nầy. Lời mà Sách Huấn ca áp dụng cho Đức Khôn Ngoan theo hình thức khẳng định: </w:t>
      </w:r>
      <w:r>
        <w:rPr>
          <w:i/>
          <w:iCs/>
        </w:rPr>
        <w:t>“Hỡi những ai khao khát Ta, nào hãy đến…Ai ăn Ta sẽ còn đói, ai uống Ta sẽ còn khát”</w:t>
      </w:r>
      <w:r>
        <w:rPr/>
        <w:t xml:space="preserve"> (Hc 24: 19-21). Hiền nhân nầy muốn nói rằng ai nếm lương thực của sự khôn ngoan thì người ấy ước muốn mãi không thôi. Trái lại Đức Giê-su lập lại lời nầy và áp dụng vào chính mình theo hình thức phủ định, nghĩa là Ngài hứa những thiện hảo siêu nhiên làm mãn nguyện mọi cái đói và cái khát tâm linh. </w:t>
      </w:r>
    </w:p>
    <w:p>
      <w:pPr>
        <w:pStyle w:val="Normal"/>
        <w:rPr/>
      </w:pPr>
      <w:r>
        <w:rPr/>
      </w:r>
    </w:p>
    <w:p>
      <w:pPr>
        <w:pStyle w:val="Normal"/>
        <w:rPr/>
      </w:pPr>
      <w:r>
        <w:rPr/>
        <w:t> </w:t>
      </w:r>
    </w:p>
    <w:p>
      <w:pPr>
        <w:pStyle w:val="Normal"/>
        <w:jc w:val="right"/>
        <w:rPr>
          <w:b/>
          <w:b/>
          <w:i/>
          <w:i/>
          <w:sz w:val="18"/>
          <w:szCs w:val="18"/>
        </w:rPr>
      </w:pPr>
      <w:r>
        <w:rPr>
          <w:b/>
          <w:i/>
          <w:sz w:val="18"/>
          <w:szCs w:val="18"/>
        </w:rPr>
        <w:t>Lm. Ignatiô Hồ Thông</w:t>
      </w:r>
    </w:p>
    <w:p>
      <w:pPr>
        <w:pStyle w:val="Normal"/>
        <w:rPr>
          <w:rFonts w:cs="Arial"/>
          <w:b/>
          <w:b/>
          <w:i/>
          <w:i/>
          <w:color w:val="000000"/>
          <w:sz w:val="18"/>
          <w:szCs w:val="18"/>
        </w:rPr>
      </w:pPr>
      <w:r>
        <w:rPr>
          <w:rFonts w:cs="Arial"/>
          <w:b/>
          <w:i/>
          <w:color w:val="000000"/>
          <w:sz w:val="18"/>
          <w:szCs w:val="18"/>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b/>
          <w:b/>
          <w:bCs/>
          <w:sz w:val="32"/>
          <w:szCs w:val="32"/>
        </w:rPr>
      </w:pPr>
      <w:r>
        <w:rPr>
          <w:b/>
          <w:bCs/>
          <w:sz w:val="32"/>
          <w:szCs w:val="32"/>
        </w:rPr>
        <w:t>BÁNH BAN SỰ SỐNG</w:t>
      </w:r>
    </w:p>
    <w:p>
      <w:pPr>
        <w:pStyle w:val="Normal"/>
        <w:jc w:val="right"/>
        <w:rPr>
          <w:b/>
          <w:b/>
          <w:i/>
          <w:i/>
          <w:sz w:val="18"/>
          <w:szCs w:val="18"/>
        </w:rPr>
      </w:pPr>
      <w:r>
        <w:rPr>
          <w:b/>
          <w:i/>
          <w:sz w:val="18"/>
          <w:szCs w:val="18"/>
        </w:rPr>
        <w:t xml:space="preserve">Lm. Anphong Trần Đức Phương </w:t>
      </w:r>
    </w:p>
    <w:p>
      <w:pPr>
        <w:pStyle w:val="Normal"/>
        <w:rPr>
          <w:b/>
          <w:b/>
          <w:bCs/>
          <w:i/>
          <w:i/>
          <w:sz w:val="18"/>
          <w:szCs w:val="18"/>
        </w:rPr>
      </w:pPr>
      <w:r>
        <w:rPr>
          <w:b/>
          <w:bCs/>
          <w:i/>
          <w:sz w:val="18"/>
          <w:szCs w:val="18"/>
        </w:rPr>
      </w:r>
    </w:p>
    <w:p>
      <w:pPr>
        <w:pStyle w:val="Normal"/>
        <w:rPr/>
      </w:pPr>
      <w:r>
        <w:rPr/>
        <w:t xml:space="preserve">Thiên Chúa đã dựng nên con người “Giống Hình Ảnh Chúa.” (Khởi Nguyên 1: 27). Vì thế, con người trổi vượt hơn mọi loài thọ tạo khác vì vừa có thể xác, vừa có Linh Hồn, và biết suy tư, lý luận, lại có tự do đích thực để trách nhiệm và quyết định cuộc sống của mình. </w:t>
      </w:r>
    </w:p>
    <w:p>
      <w:pPr>
        <w:pStyle w:val="Normal"/>
        <w:rPr/>
      </w:pPr>
      <w:r>
        <w:rPr/>
        <w:br/>
        <w:t xml:space="preserve">Thân xác cần ‘của ăn’ để sống và tăng triển; đó là đời sống thể xác, đời sống vật chất. Linh hồn cũng cần ‘của ăn’ để sống và phát triển, đó là đời sống tinh thần, đời sống thiêng liêng. </w:t>
      </w:r>
    </w:p>
    <w:p>
      <w:pPr>
        <w:pStyle w:val="Normal"/>
        <w:rPr/>
      </w:pPr>
      <w:r>
        <w:rPr/>
        <w:br/>
        <w:t xml:space="preserve">Xưa kia, khi dân Do Thái đã được Thiên Chúa giúp thoát khỏi ách nô lệ người Ai Cập, vượt qua Biển Đỏ để tiến về Đất Hứa, họ đã phải đi qua sa mạc Sainai khô cằn trong 40 năm. Thời gian ở trong sa mạc dân chúng thiếu của ăn, thì Thiên Chúa đã cho chim cút bay đến và mưa Manna để họ có của ăn. “Manna” nguyên ngữ của người Do Thái thời đó là “Man-hu” có nghĩa là “cái gì vậy?”. Vì khi nhìn thấy Manna rơi xuống, người Do Thái thường hỏi nhau “cái gì vậy?” và Ông Môsê đã trả lời họ: “Đó là bánh Thiên Chúa ban cho anh em (Bài Đọc I: Sách Xuất Hành 16: 2-4, 12-15). Người Do Thái đã sống nhờ Manna này trong suốt cuộc hành trình 40 năm để có thể vượt qua sa mạc, và về tới phần đất Chúa đã hứa ban cho cha ông của họ là vùng đất Palestina, nơi người Do Thái đã thành lập nước Israel bây giờ. </w:t>
      </w:r>
    </w:p>
    <w:p>
      <w:pPr>
        <w:pStyle w:val="Normal"/>
        <w:rPr/>
      </w:pPr>
      <w:r>
        <w:rPr/>
        <w:br/>
        <w:t xml:space="preserve">Trong Chúa Nhật trước, chúng ta đã nghe Bài Phúc Âm (Gioan 6: 1-15) nói về việc Chúa Giêsu làm phép lạ “Năm chiếc bánh và hai con cá” để nuôi đám đông dân chúng sau một ngày dài đến nghe Chúa giảng dạy trong nơi thanh vắng mà không có gì ăn. Phúc Âm Chúa Nhật hôm nay (Gioan 6: 24-35), khi dân chúng lại kéo đến nghe Chúa giảng dạy, Ngài đã hướng tâm trí họ từ “của ăn hay hư nát” đến “của ăn được tồn tại đến muôn đời”. Chúa Giêsu muốn nói đến của ăn thiêng liêng nuôi sống linh hồn trong cuộc hành trình vượt qua sa mạc đời sống trần gian để tiến về cuộc sống vĩnh cửu trên trời; vì “con người không phải chỉ sống bằng cơm bánh, mà còn bằng những lời do miệng Thiên Chúa giảng dạy!” Chúa Giêsu cũng cho biết là Manna không phải do ông Moisê ban, nhưng là “Cha Ta đã ban!” Từ đó, Chúa Giêsu hướng tâm hồn các Môn đệ về Bí Tích Thánh Thể là của nuôi linh hồn cùng với Lời Chúa: “Chính Ta là Bánh ban sự sống. Ai đến với Ta sẽ không hề đói, ai tin Ta sẽ không hề khát bao giờ!” Nhưng để hiểu được Lời Chúa, chúng ta cần có Đức Tin: “Tin Chúa Giêsu là Đấng Thiên Chúa sai đến” để cứu chuộc chúng ta, để ban chính Mình và Máu Thánh Ngài làm của ăn thiêng liêng cho linh hồn chúng ta. </w:t>
      </w:r>
    </w:p>
    <w:p>
      <w:pPr>
        <w:pStyle w:val="Normal"/>
        <w:rPr/>
      </w:pPr>
      <w:r>
        <w:rPr/>
        <w:br/>
        <w:t xml:space="preserve">Phúc Âm Chúa Nhật hôm nay là phần mở đầu của Bài Giảng của Chúa Giêsu về “Bánh Hằng Sống”. Nhưng Chúa Nhật XIX, XX và XXI (Năm B) tiếp theo, chúng ta sẽ được nghe những Lời Chúa nhấn mạnh hơn để hướng tâm trí chúng ta về sự hiện diện thực sự của Chúa Giêsu trong Hình Bánh và Hình Rượu trong Bí Tích Mình và Máu Thánh Chúa mà Chúa Giêsu đã thiết lập trong Bữa Tiệc Ly, Bữa Ăn Tình Thương cùng với Bí Tích Truyền chức Thánh để ban Chức Linh Mục với quyền tế lễ cho các Tông đồ và những người Chúa chọn qua các thế hệ tiếp theo. </w:t>
      </w:r>
    </w:p>
    <w:p>
      <w:pPr>
        <w:pStyle w:val="Normal"/>
        <w:rPr/>
      </w:pPr>
      <w:r>
        <w:rPr/>
        <w:br/>
        <w:t xml:space="preserve">Trong Thánh Lễ hôm nay, chúng ta hãy hiệp lời cầu nguyện cho mỗi người chúng ta được luôn giữ vững niềm tin nơi Lời Chúa đã giảng dạy về Bí Tích Thánh Thể, về sự hiện diện thực sự của Chúa Giêsu trong Hình Bánh và Hình Rượu để luôn ở giữa chúng ta và nuôi sống đời sống thiêng liêng của chúng ta. </w:t>
      </w:r>
    </w:p>
    <w:p>
      <w:pPr>
        <w:pStyle w:val="Normal"/>
        <w:rPr/>
      </w:pPr>
      <w:r>
        <w:rPr/>
        <w:br/>
        <w:t>Qua Phép Rửa Tội, chúng ta đã được thoát ách nô lệ của tội lỗi, chúng ta cũng hãy hiệp lời cầu nguyện cho chúng ta luôn biết thắng vượt những đam mê tội lỗi theo tính xác thịt để “mặc lấy con người đã được tác thành theo Thánh Ý Chúa” như lời khuyên nhủ của Thánh Phaolô trong Bài Đọc II hôm nay (Ephêsô 4: 17, 20-24), và để chúng ta có thể xứng đáng cùng dâng Thánh Lễ thờ phượng Chúa, và hiệp thông trong việc rước Mình và Máu Thánh Chúa ngự thật rong Bí Tích Thánh Thể. Cũng xin tiếp tục cầu nguyện xin ơn thánh hóa cho các Linh Mục trong “Năm Linh Mục” này để các Linh Mục được ơn Chúa sống xứng đáng ơn gọi cao qúy Chúa đã thương ban và hàng ngày xứng đáng dâng Thánh Lễ thờ phượng Chúa và ban phát của ăn thiêng liêng cho dân Chúa.</w:t>
      </w:r>
    </w:p>
    <w:p>
      <w:pPr>
        <w:pStyle w:val="Normal"/>
        <w:rPr/>
      </w:pPr>
      <w:r>
        <w:rPr/>
      </w:r>
    </w:p>
    <w:p>
      <w:pPr>
        <w:pStyle w:val="Normal"/>
        <w:jc w:val="right"/>
        <w:rPr>
          <w:b/>
          <w:b/>
          <w:i/>
          <w:i/>
          <w:sz w:val="18"/>
          <w:szCs w:val="18"/>
        </w:rPr>
      </w:pPr>
      <w:r>
        <w:rPr>
          <w:b/>
          <w:i/>
          <w:sz w:val="18"/>
          <w:szCs w:val="18"/>
        </w:rPr>
        <w:t xml:space="preserve">Lm. Anphong Trần Đức Phương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caps/>
          <w:sz w:val="32"/>
          <w:szCs w:val="32"/>
        </w:rPr>
      </w:pPr>
      <w:r>
        <w:rPr>
          <w:b/>
          <w:caps/>
          <w:sz w:val="32"/>
          <w:szCs w:val="32"/>
        </w:rPr>
        <w:t>ĐỐi xỬ công bẰng vỚi linh hỒn ta</w:t>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rPr/>
      </w:pPr>
      <w:r>
        <w:rPr/>
        <w:t xml:space="preserve">Sau khi được Chúa Giê-su ban cho một bữa ăn no nê thỏa thích qua phép lạ hóa bánh ra nhiều, đám đông người Do-thái đổ xô tìm đến với Chúa mong được Người cho ăn tiếp. Chúa Giê-su không bằng lòng với toan tính đó nên Người nói thẳng với họ: "Thật, tôi bảo thật các ông, các ông đi tìm tôi không phải vì các ông đã thấy dấu lạ, nhưng vì các ông đã được ăn bánh no nê.” </w:t>
      </w:r>
    </w:p>
    <w:p>
      <w:pPr>
        <w:pStyle w:val="Normal"/>
        <w:rPr/>
      </w:pPr>
      <w:r>
        <w:rPr/>
        <w:t>Biết rõ bận tâm của đám đông là chỉ lo cho có lương thực nuôi xác, còn lương thực nuôi dưỡng tâm hồn và đời sống thiêng liêng thì chẳng màng tới, Chúa Giê-su răn bảo họ: “hãy ra công làm việc không phải vì lương thực mau hư nát, nhưng để có lương thực thường tồn đem lại phúc trường sinh.” (Ga 6, 27)</w:t>
      </w:r>
    </w:p>
    <w:p>
      <w:pPr>
        <w:pStyle w:val="Normal"/>
        <w:rPr/>
      </w:pPr>
      <w:r>
        <w:rPr/>
        <w:br/>
        <w:t xml:space="preserve">Khi nói như thế, Chúa Giê-su kêu gọi mỗi người hãy cố công chăm lo cho linh hồn mình được phúc đời đời chứ đừng chỉ dồn tất cả công sức chăm lo cho thân xác mau hư nát nầy. </w:t>
      </w:r>
    </w:p>
    <w:p>
      <w:pPr>
        <w:pStyle w:val="Normal"/>
        <w:rPr/>
      </w:pPr>
      <w:r>
        <w:rPr/>
        <w:br/>
        <w:t>Một nhà kia có hai người con. Người con út được cha mẹ đem hết lòng yêu thương chăm sóc: cho ăn, cho mặc, cho học hành, cho thuốc men, cho tiêu xài thoải mái, cho tất cả những gì nó muốn và không từ chối nó bất cứ điều gì.</w:t>
      </w:r>
    </w:p>
    <w:p>
      <w:pPr>
        <w:pStyle w:val="Normal"/>
        <w:rPr/>
      </w:pPr>
      <w:r>
        <w:rPr/>
        <w:br/>
        <w:t>Trong khi đó, đứa con cả không được cha mẹ đoái hoài: không được nuôi ăn, chẳng được cấp dưỡng chút gì, bị cha mẹ bỏ mặc như thể nó không hề có mặt trên đời, mặc dù nó không làm điều gì sai trái.</w:t>
      </w:r>
    </w:p>
    <w:p>
      <w:pPr>
        <w:pStyle w:val="Normal"/>
        <w:rPr/>
      </w:pPr>
      <w:r>
        <w:rPr/>
        <w:br/>
        <w:t xml:space="preserve">Cha mẹ phân biệt đối xử như thế là quá bất công, đáng bị lên án. Nếu chúng ta ở vào địa vị người cha người mẹ trên đây, chắc chắn không bao giờ chúng ta đối xử bất công như thế. </w:t>
      </w:r>
    </w:p>
    <w:p>
      <w:pPr>
        <w:pStyle w:val="Normal"/>
        <w:rPr/>
      </w:pPr>
      <w:r>
        <w:rPr/>
        <w:br/>
        <w:t xml:space="preserve">Thế nhưng, bất cứ ai trong chúng ta cũng đều có “hai người con” trong đời mình, đó là linh hồn và thân xác. Thân xác nầy nay còn mai mất thì được nhiều người chăm sóc chiều chuộng tối đa, còn linh hồn trường sinh bất tử thì chẳng được đoái hoài. </w:t>
      </w:r>
    </w:p>
    <w:p>
      <w:pPr>
        <w:pStyle w:val="Normal"/>
        <w:rPr/>
      </w:pPr>
      <w:r>
        <w:rPr/>
        <w:br/>
        <w:t xml:space="preserve">Châm ngôn của một số đông là: Tất cả dành cho thân xác, tất cả cho cuộc sống đời nầy. Người ta không từ chối thân xác bất cứ điều gì. Dù thân xác có đòi hỏi những điều hèn hạ, vô luân, người ta cũng chiều theo nó. </w:t>
      </w:r>
    </w:p>
    <w:p>
      <w:pPr>
        <w:pStyle w:val="Normal"/>
        <w:rPr/>
      </w:pPr>
      <w:r>
        <w:rPr/>
        <w:br/>
        <w:t xml:space="preserve">24 giờ của mỗi ngày đều dành trọn cho thân xác. 168 giờ của mỗi tuần, 720 giờ của một tháng đều dành trọn để lo cho thân xác và cứ như thế hết tháng nầy qua tháng khác, hết năm nầy qua năm kia. </w:t>
      </w:r>
    </w:p>
    <w:p>
      <w:pPr>
        <w:pStyle w:val="Normal"/>
        <w:rPr/>
      </w:pPr>
      <w:r>
        <w:rPr/>
        <w:br/>
        <w:t>Trong khi linh hồn thì bị bỏ rơi, không được đoái hoài!</w:t>
      </w:r>
    </w:p>
    <w:p>
      <w:pPr>
        <w:pStyle w:val="Normal"/>
        <w:rPr/>
      </w:pPr>
      <w:r>
        <w:rPr/>
        <w:t>Đó là một bất công không thể chấp nhận được và mang lại hậu quả đau thương cho cuộc sống mai sau, vì không sớm thì muộn, cái chết cũng sẽ đến để cướp hết những gì người ta đang có và hủy hoại thân xác ra không. Cuối cùng thân xác con người chỉ là một nhúm bụi đất còn linh hồn thì phải trầm luân muôn đời muôn kiếp.</w:t>
      </w:r>
    </w:p>
    <w:p>
      <w:pPr>
        <w:pStyle w:val="Normal"/>
        <w:rPr/>
      </w:pPr>
      <w:r>
        <w:rPr/>
        <w:br/>
        <w:t xml:space="preserve">Thật là điên rồ khi người ta dành hết tất cả thời gian, công sức, trí tuệ, tài năng, nghị lực của mình cho thân xác để rốt cuộc nó chỉ còn là bụi đất! </w:t>
      </w:r>
    </w:p>
    <w:p>
      <w:pPr>
        <w:pStyle w:val="Normal"/>
        <w:rPr/>
      </w:pPr>
      <w:r>
        <w:rPr/>
        <w:br/>
        <w:t xml:space="preserve">Qua sứ điệp Tin Mừng hôm nay, Chúa Giê-su kêu gọi mọi người hãy đối xử công bằng với linh hồn mình. </w:t>
      </w:r>
    </w:p>
    <w:p>
      <w:pPr>
        <w:pStyle w:val="Normal"/>
        <w:rPr/>
      </w:pPr>
      <w:r>
        <w:rPr/>
        <w:br/>
        <w:t xml:space="preserve">Thân xác nầy nay còn mai mất thì chỉ cần chăm lo vừa đủ, còn linh hồn sống đời đời vĩnh cửu thì phải được chăm lo nhiều lần hơn. </w:t>
      </w:r>
    </w:p>
    <w:p>
      <w:pPr>
        <w:pStyle w:val="Normal"/>
        <w:rPr/>
      </w:pPr>
      <w:r>
        <w:rPr/>
        <w:br/>
        <w:t>Khi nuôi xác bằng cơm bánh được thu hoạch từ lòng đất thì cũng phải nuôi hồn bằng “Bánh từ trời xuống.”</w:t>
      </w:r>
    </w:p>
    <w:p>
      <w:pPr>
        <w:pStyle w:val="Normal"/>
        <w:rPr/>
      </w:pPr>
      <w:r>
        <w:rPr/>
        <w:br/>
        <w:t>Chính Chúa Giê-su là Bánh bởi trời được Chúa Cha ban cho nhân loại để mang lại sự sống cho thế gian. (Ga 6, 32-35)</w:t>
      </w:r>
    </w:p>
    <w:p>
      <w:pPr>
        <w:pStyle w:val="Normal"/>
        <w:rPr/>
      </w:pPr>
      <w:r>
        <w:rPr/>
        <w:t>“</w:t>
      </w:r>
      <w:r>
        <w:rPr/>
        <w:t>Ăn” Chúa Giê-su (theo nội dung đoạn Tin Mừng hôm nay, Gioan 6, 24-35) không có nghĩa là nhai, là nuốt Chúa Giê-su nhưng là đến với Chúa Giê-su và tin vào Người: “Chính tôi là Bánh trường sinh. Ai đến với tôi, không hề phải đói; ai tin vào tôi, chẳng khát bao giờ!”</w:t>
      </w:r>
    </w:p>
    <w:p>
      <w:pPr>
        <w:pStyle w:val="Normal"/>
        <w:rPr/>
      </w:pPr>
      <w:r>
        <w:rPr/>
        <w:br/>
        <w:t>Nói khác đi, “ăn” Chúa Giê-su là đến với Chúa Giê-su, học với Chúa Giê-su, sống như Chúa Giê-su để đào tạo mình nên người có phẩm chất cao đẹp như Chúa, để rồi mỗi người chúng ta trở nên hình ảnh sống động của Chúa Giê-su và được chung hưởng hạnh phúc vĩnh cửu với Người.</w:t>
      </w:r>
    </w:p>
    <w:p>
      <w:pPr>
        <w:pStyle w:val="Normal"/>
        <w:rPr/>
      </w:pPr>
      <w:r>
        <w:rPr/>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BÁNH TRƯỜNG SINH</w:t>
      </w:r>
    </w:p>
    <w:p>
      <w:pPr>
        <w:pStyle w:val="Normal"/>
        <w:jc w:val="center"/>
        <w:rPr>
          <w:i/>
          <w:i/>
          <w:sz w:val="20"/>
          <w:szCs w:val="20"/>
        </w:rPr>
      </w:pPr>
      <w:r>
        <w:rPr>
          <w:i/>
          <w:sz w:val="20"/>
          <w:szCs w:val="20"/>
        </w:rPr>
        <w:t>Ga 6, 24-35</w:t>
      </w:r>
    </w:p>
    <w:p>
      <w:pPr>
        <w:pStyle w:val="Normal"/>
        <w:jc w:val="right"/>
        <w:rPr>
          <w:rFonts w:ascii="Times New Roman" w:hAnsi="Times New Roman" w:cs="Times New Roman"/>
          <w:b/>
          <w:b/>
          <w:i/>
          <w:i/>
          <w:sz w:val="18"/>
          <w:szCs w:val="18"/>
        </w:rPr>
      </w:pPr>
      <w:r>
        <w:rPr>
          <w:b/>
          <w:i/>
          <w:sz w:val="18"/>
          <w:szCs w:val="18"/>
        </w:rPr>
        <w:t>Lm. Giuse Phạm Ngọc Ngôn,Csjb</w:t>
      </w:r>
    </w:p>
    <w:p>
      <w:pPr>
        <w:pStyle w:val="Normal"/>
        <w:rPr/>
      </w:pPr>
      <w:r>
        <w:rPr/>
        <w:t xml:space="preserve">Những tưởng phép lạ hoá bánh ra nhiều mà Chúa Giêsu đã thực hiện sẽ mang lại nhiều ích lợi thiết thực về phần thiêng liêng cho số đông dân chúng theo Người, nhưng sự thật không như vậy. Thì ra phần đông đi theo Chúa Giêsu không phải để lắng nghe lời Người giáo huấn mà chỉ vì “cái bao tử” của họ. Thế nên, tại hội đường Caphacnaum, Chúa Giêsu đã giúp cho họ hiểu đằng sau phép lạ Người đã thực hiện là gì và đâu là ý nghĩa đích thực đằng sau sự kiện ấy.  </w:t>
      </w:r>
    </w:p>
    <w:p>
      <w:pPr>
        <w:pStyle w:val="Normal"/>
        <w:rPr>
          <w:b/>
          <w:b/>
          <w:bCs/>
        </w:rPr>
      </w:pPr>
      <w:r>
        <w:rPr>
          <w:b/>
          <w:bCs/>
        </w:rPr>
      </w:r>
    </w:p>
    <w:p>
      <w:pPr>
        <w:pStyle w:val="Normal"/>
        <w:rPr>
          <w:b/>
          <w:b/>
          <w:bCs/>
        </w:rPr>
      </w:pPr>
      <w:r>
        <w:rPr>
          <w:b/>
          <w:bCs/>
        </w:rPr>
        <w:t xml:space="preserve">Từ lương thực chóng hư nát… </w:t>
      </w:r>
    </w:p>
    <w:p>
      <w:pPr>
        <w:pStyle w:val="Normal"/>
        <w:rPr/>
      </w:pPr>
      <w:r>
        <w:rPr/>
        <w:t xml:space="preserve">Trước thái độ vụ lợi của đám đông dân chúng, Chúa Giêsu đã cảnh tỉnh họ : “Các ông tìm tôi không phải vì dấu lạ, nhưng vì được ăn no”. Thật vậy, dân chúng sau khi được ăn bánh no nê, họ lại tìm kiếm Chúa. Lần này, việc tìm kiếm Chúa không phải để hiểu biết Người, không phải khao khát được ánh sáng chiếu soi nhằm khám phá ra con Người Chúa Giêsu mà chính là “cái bao tử” soi đường dẫn lối họ. Như thế, dấu lạ hoá bánh ra nhiều chỉ khơi dậy nơi lòng dân chúng một ước muốn là có bánh ăn. Họ chỉ nghĩ đi theo Chúa Giêsu chỉ hao tốn chút thời gian nhàn rỗi, không phải làm lụng vất vả mà vẫn ăn uống thoả thuê.  Thế thôi. Vì thế, Chúa Giêsu giúp họ hiểu thấu hơn nữa ý nghĩa phép lạ Người đã làm. </w:t>
      </w:r>
    </w:p>
    <w:p>
      <w:pPr>
        <w:pStyle w:val="Normal"/>
        <w:rPr>
          <w:b/>
          <w:b/>
          <w:bCs/>
        </w:rPr>
      </w:pPr>
      <w:r>
        <w:rPr>
          <w:b/>
          <w:bCs/>
        </w:rPr>
      </w:r>
    </w:p>
    <w:p>
      <w:pPr>
        <w:pStyle w:val="Normal"/>
        <w:rPr>
          <w:b/>
          <w:b/>
          <w:bCs/>
        </w:rPr>
      </w:pPr>
      <w:r>
        <w:rPr>
          <w:b/>
          <w:bCs/>
        </w:rPr>
        <w:t xml:space="preserve">Đến bánh trường sinh </w:t>
      </w:r>
    </w:p>
    <w:p>
      <w:pPr>
        <w:pStyle w:val="Normal"/>
        <w:rPr/>
      </w:pPr>
      <w:r>
        <w:rPr/>
        <w:t>Hơn ai hết, người Dothái hẳn biết rất rõ bánh Manna thời ông Môsê. Thật thế, bốn mươi năm trường trong sa mạc, dân Israel đã không lao tâm khổ tứ để làm ra cơm bánh mà vẫn có lương thực hằng ngày dùng đủ. Họ hiểu rõ Giavê Thiên Chúa vẫn hằng săn sóc và hướng dẫn họ trong suốt hành trình về đất hứa. Giờ đây, đứng trước đám người bước theo Chúa chỉ vì cái lợi trước mắt và chóng hư nát ấy, Chúa Giêsu đã vin vào sự kiện manna của cha ông ngày xưa để hướng họ chú tâm vào chính lương thực Thần linh là Bánh đích thực.  </w:t>
      </w:r>
    </w:p>
    <w:p>
      <w:pPr>
        <w:pStyle w:val="Normal"/>
        <w:rPr/>
      </w:pPr>
      <w:r>
        <w:rPr/>
      </w:r>
    </w:p>
    <w:p>
      <w:pPr>
        <w:pStyle w:val="Normal"/>
        <w:rPr/>
      </w:pPr>
      <w:r>
        <w:rPr/>
        <w:t xml:space="preserve">Môsê xưa cho cha ông họ ăn bánh bởi trời nhưng chưa phải là bánh bởi trời đích thực. Chúa Giêsu đến và Ngài cho thấy, thứ bánh manna xưa chỉ là dấu hiệu cho Manna đích thực. Và đây chính là điều quan trọng trong đạo lý của Chúa Giêsu. Hồng ân Manna xưa chỉ là một ân huệ tạm thời, chỉ là một dấu hiệu loan báo cho một thực tại đích thực. Việc hóa bánh ra nhiều cũng chỉ là một dấu chỉ. Chính Chúa Giêsu mới là Bánh Đích thực, Bánh Trường Sinh, bánh từ trời xuống để cho thế gian được sống. Vâng, Chúa Giêsu chính là bánh đích thực, là nguồn sống Thần linh đến từ Thiên Chúa. Đây là nguồn sống Thần linh  vĩnh cửu, bất diệt mà bất cứ ai đều khao khát được lãnh nhận. Khi con người lãnh nhận nguồn sống Thần linh này, họ sẽ được nhận lãnh chính sự sống trong thế giới của Thiên Chúa. Sự sống đó, Chúa Giêsu  chỉ chia sẻ cho những ai tin vào Thiên Chúa, tin vào giáo huấn của Người mà thôi. </w:t>
      </w:r>
    </w:p>
    <w:p>
      <w:pPr>
        <w:pStyle w:val="Normal"/>
        <w:rPr/>
      </w:pPr>
      <w:r>
        <w:rPr/>
      </w:r>
    </w:p>
    <w:p>
      <w:pPr>
        <w:pStyle w:val="Normal"/>
        <w:rPr/>
      </w:pPr>
      <w:r>
        <w:rPr/>
        <w:t xml:space="preserve">Trong tâm thức của nhiều người Dothái, họ có thể chấp nhận kiếp làm tôi tớ chỉ để được sống qua ngày, để được ăn no. Chúa Giêsu  không như vậy. Điều Người muốn là, họ được tự do đi theo Người và tin vào giáo huấn của Người. Đây chính là điều kiện tiên quyết để họ được hưởng “thứ bánh đem lại sự sống cho thế gian”. Ở đây có một sự khác biệt vô cùng lớn về thang giá trị. Một bên là, người Dothái chấp nhận làm tất cả những gì trong thân phận nô lệ chỉ để đảm bảo cho cuộc sống tại thế, nay còn mai mất, để thoả mãn cơn đói khát về thể xác; còn một bên là, chỉ tin vào Chúa Giêsu  cùng với giáo huấn của Người, họ có thể có tất cả và, còn hơn thế nữa, họ sẽ được thừa hưởng vinh quang và phúc lộc trong ân sủng của Thiên Chúa. Người Dothái thời Chúa Giêsu  và cả chúng ta nữa không dại gì chọn cho mình kiếp làm nô lệ. Vậy là đã rõ. Chúng ta đã biết phân định và tự do lựa chọn cho tương lai và cuộc sống của mình. Bước theo Chúa Giêsu  và tin vào giáo huấn của Người, chúng ta sẽ lãnh nhận sự sống Thần linh trong ân sủng của Thiên Chúa. Và, điều này mới thực sự là cùng đích, là sự khao khát đích thực của kiếp người. </w:t>
      </w:r>
    </w:p>
    <w:p>
      <w:pPr>
        <w:pStyle w:val="Normal"/>
        <w:rPr/>
      </w:pPr>
      <w:r>
        <w:rPr/>
      </w:r>
    </w:p>
    <w:p>
      <w:pPr>
        <w:pStyle w:val="Normal"/>
        <w:rPr/>
      </w:pPr>
      <w:r>
        <w:rPr/>
        <w:t>“</w:t>
      </w:r>
      <w:r>
        <w:rPr/>
        <w:t>Thưa Ngài, xin cho chúng tôi được ăn mãi thứ bánh ấy”. Người Dothái và cả chúng ta nữa vẫn hằng cầu xin và ước ao “thứ bánh kỳ diệu” ấy. Thật sự, thứ bánh kỳ diệu ấy đang ở rất gần trong tầm tay của chúng ta. Vấn đề ở chỗ, chúng ta có thực sự muốn hay không mà thôi.</w:t>
      </w:r>
    </w:p>
    <w:p>
      <w:pPr>
        <w:pStyle w:val="Normal"/>
        <w:rPr/>
      </w:pPr>
      <w:r>
        <w:rPr/>
      </w:r>
    </w:p>
    <w:p>
      <w:pPr>
        <w:pStyle w:val="Normal"/>
        <w:jc w:val="right"/>
        <w:rPr>
          <w:rFonts w:ascii="Times New Roman" w:hAnsi="Times New Roman" w:cs="Times New Roman"/>
          <w:b/>
          <w:b/>
          <w:i/>
          <w:i/>
          <w:sz w:val="18"/>
          <w:szCs w:val="18"/>
        </w:rPr>
      </w:pPr>
      <w:r>
        <w:rPr>
          <w:b/>
          <w:i/>
          <w:sz w:val="18"/>
          <w:szCs w:val="18"/>
        </w:rPr>
        <w:t>Lm. Giuse Phạm Ngọc Ngôn,Csjb</w:t>
      </w:r>
    </w:p>
    <w:p>
      <w:pPr>
        <w:pStyle w:val="Normal"/>
        <w:jc w:val="center"/>
        <w:rPr>
          <w:b/>
          <w:b/>
          <w:caps/>
          <w:sz w:val="32"/>
          <w:szCs w:val="32"/>
        </w:rPr>
      </w:pPr>
      <w:r>
        <w:rPr>
          <w:b/>
          <w:caps/>
          <w:sz w:val="32"/>
          <w:szCs w:val="32"/>
        </w:rPr>
        <w:t>Bánh trưỜng sinh</w:t>
      </w:r>
    </w:p>
    <w:p>
      <w:pPr>
        <w:pStyle w:val="Normal"/>
        <w:jc w:val="center"/>
        <w:rPr>
          <w:i/>
          <w:i/>
          <w:iCs/>
          <w:sz w:val="20"/>
          <w:szCs w:val="20"/>
        </w:rPr>
      </w:pPr>
      <w:r>
        <w:rPr>
          <w:i/>
          <w:iCs/>
          <w:sz w:val="20"/>
          <w:szCs w:val="20"/>
        </w:rPr>
        <w:t>Ga 6, 24-35</w:t>
      </w:r>
    </w:p>
    <w:p>
      <w:pPr>
        <w:pStyle w:val="Normal"/>
        <w:jc w:val="right"/>
        <w:rPr>
          <w:b/>
          <w:b/>
          <w:i/>
          <w:i/>
          <w:sz w:val="18"/>
          <w:szCs w:val="18"/>
        </w:rPr>
      </w:pPr>
      <w:r>
        <w:rPr>
          <w:b/>
          <w:i/>
          <w:sz w:val="18"/>
          <w:szCs w:val="18"/>
        </w:rPr>
        <w:t>Lm Giuse Nguyễn Hưng Lợi,CSsR</w:t>
      </w:r>
    </w:p>
    <w:p>
      <w:pPr>
        <w:pStyle w:val="Normal"/>
        <w:rPr/>
      </w:pPr>
      <w:r>
        <w:rPr/>
        <w:br/>
        <w:t xml:space="preserve">Con người muôn thời vẫn bó tay trước cái chết. Do đó, khoa học, y học, khoa dinh dưỡng luôn cố gắng tìm những hướng mới, những tiến bộ hơn nhằm giúp con người kéo dài thêm cuộc sống, nhưng con người càng tìm, càng kiếm những phương pháp, những kỹ thuật, nhưng dược liệu có sức cải lão hoàn đồng,con người vẫn cảm thấy thật bất lực trước cái chết. Sự chết luôn là nỗi bế tắc của con người.Tuy nhiên, điều quan trọng hơn thể xác nhiều là tâm linh, nhưng con người hầu như cũng dửng dưng với cả đời sống mai sau. Chúa Giêsu đã giải đáp vấn nạn muôn người của con người.Ngài tuyên bố: “ </w:t>
      </w:r>
      <w:r>
        <w:rPr>
          <w:i/>
          <w:iCs/>
        </w:rPr>
        <w:t>Tôi là bánh trường sinh, ai đến với Tôi, không hề phải đói; ai tin vào Tôi, chẳng khát bao giờ</w:t>
      </w:r>
      <w:r>
        <w:rPr/>
        <w:t xml:space="preserve"> “ ( Ga 6,35 ).</w:t>
      </w:r>
    </w:p>
    <w:p>
      <w:pPr>
        <w:pStyle w:val="Normal"/>
        <w:rPr/>
      </w:pPr>
      <w:r>
        <w:rPr/>
        <w:br/>
      </w:r>
      <w:r>
        <w:rPr>
          <w:b/>
          <w:bCs/>
        </w:rPr>
        <w:t>DÂN CHÚNG TÌM CHÚA VÌ ĐƯỢC NGÀI CHO ĂN UỐNG NO NÊ:</w:t>
      </w:r>
      <w:r>
        <w:rPr/>
        <w:t xml:space="preserve"> Sau phép lạ hóa bánh và cá để nuôi hơn 5.000 người ăn, dân chúng cảm thấy ấm bụng và tin tưởng vào một con người mà họ luôn ước vọng sẽ làm cho đời sống họ được thăng tiến, được ấm no hạnh phúc.Chúa Giêsu nhận ra nỗ lực tìm kiếm của họ. Bởi vì họ đã được no nê khi theo Chúa. Người nghèo ở miền Galilê luôn có nỗi lo canh cánh về cái đói hằng ngày.Và đây cũng là nỗi lo của vài tỷ người trên toàn thế giới này.Chúa Giêsu muốn hướng con người lên tầm cao mới, chiều sâu mới, bởi vì lương thực vật chất thật mau qua.Chúa muốn đưa họ lên cao hơn, lương thực trường tồn sẽ ban cho họ sự sống vĩnh cửu, sự sống muôn đời. Người Galilê chỉ dừng lại nơi cái bánh vật chất mau qua mà thôi. Họ ngừng lại nơi phép lạ và ngừng lại nơi những chiếc bánh mau qua. Họ không ước mơ gì hơn là có bánh ăn cho no, cho hết cơn đói, cơn khát. Thế giới hôm nay nhiều người cũng chỉ dừng lại nơi cơm bánh, nơi những của phù vân, mau qua. Người nghèo thì lam lũ vất vả và dừng lại nơi vật chất, nơi hũ gạo, cơm bánh. Người giầu thì mải mê tìm hưởng thụ, tiện nghi vv…Nên, người giầu và nghèo cũng rơi vào tình trạng chung là đánh mất đi cái đói khát tinh thần, bằng lòng với cơm gạo, với tiện nghi.Thực ra thì mọi người đều có những khát vọng chính đáng, người nghèo khao khát tình thương, người giầu cần lẽ sống. Chúa khơi dậy trong con người nỗi khao khát cao hơn, thứ khao khát không phải là manna mau qua, mau hết, nhưng là thứ bánh ban sự sống đời đời.</w:t>
      </w:r>
    </w:p>
    <w:p>
      <w:pPr>
        <w:pStyle w:val="Normal"/>
        <w:rPr/>
      </w:pPr>
      <w:r>
        <w:rPr/>
        <w:br/>
      </w:r>
      <w:r>
        <w:rPr>
          <w:b/>
          <w:bCs/>
        </w:rPr>
        <w:t>XIN CHO CHÚNG TÔI BÁNH TRƯỜNG SINH VÀ THỨ NƯỚC KHÔNG HỀ KHÁT</w:t>
      </w:r>
      <w:r>
        <w:rPr/>
        <w:t xml:space="preserve">: Chúa nói với đám đông dân chúng hãy đi tìm bánh trường sinh, hãy tìm thứ nước uống vào không hề khát.Dân chúng bỡ ngỡ, chưng hửng. Hôm nay có lẽ nhân loại nhiều người cũng chưng hửng, ngạc nhiên như dân Galilê xưa? Tuy nhiên, dân chúng vẫn khao khát và xin Chúa: ” </w:t>
      </w:r>
      <w:r>
        <w:rPr>
          <w:i/>
          <w:iCs/>
        </w:rPr>
        <w:t xml:space="preserve">Xin cho chúng tôi thứ bánh đó luôn.Xin ông cho tôi thứ nước ấy” </w:t>
      </w:r>
      <w:r>
        <w:rPr/>
        <w:t>(Ga 4, 15 ).Con người muôn thời vẫn đói vẫn khát về tâm linh, về tinh thần.Con người dù có đầy đủ tất cả về tiện nghi, vật chất nhưng không bao giờ có thể khỏa lấp đầy tất cả nếu họ không tới với Đức Kitô. Chúa Giêsu chính là tấm bánh trường sinh để con người được no thỏa đời đời. Ngài là cánh tay, đôi chân của con người để con người phục vụ và đi đây đi đó. Chúa là bạn đồng hành để tất cả con người được đi trong sự thật và ánh sáng. Bánh trường sinh và nước không hề khát là Đức Kitô, Đấng ban ơn cứu độ đời đời cho con người.</w:t>
      </w:r>
    </w:p>
    <w:p>
      <w:pPr>
        <w:pStyle w:val="Normal"/>
        <w:rPr/>
      </w:pPr>
      <w:r>
        <w:rPr/>
        <w:br/>
      </w:r>
      <w:r>
        <w:rPr>
          <w:b/>
          <w:bCs/>
        </w:rPr>
        <w:t>ÁP DỤNG VÀO THỰC TẾ</w:t>
      </w:r>
      <w:r>
        <w:rPr/>
        <w:t>: Thực tế, cái nghịch lý muôn đời vẫn là muốn được là phải cho đi, phải chịu mất đi mới chiếm lại được nó.Chúng ta chỉ no nê khi chúng ta biết quan tâm đến những người nghèo, đến những người đói, người khát đang ở xung quanh chúng ta. Chúng ta chỉ có thể hết khát khi chúng ta biết an ủi những người neo đơn, tàn tật và đau xót biết chia sẻ với những đau khổ của anh chị em đồng loại. Chính Chúa Giêsu sẽ dạy chúng ta những điều nhạy cảm đó.</w:t>
      </w:r>
    </w:p>
    <w:p>
      <w:pPr>
        <w:pStyle w:val="Normal"/>
        <w:rPr/>
      </w:pPr>
      <w:r>
        <w:rPr/>
        <w:br/>
      </w:r>
      <w:r>
        <w:rPr>
          <w:i/>
          <w:iCs/>
        </w:rPr>
        <w:t>Lạy Chúa Giêsu, xin cho chúng con càng ngày càng yêu mến Bí Tích Thánh Thể, Bí Tích nuôi sống cả tâm hồn và thể xác chúng con.</w:t>
      </w:r>
      <w:r>
        <w:rPr/>
        <w:t>Amen.</w:t>
      </w:r>
    </w:p>
    <w:p>
      <w:pPr>
        <w:pStyle w:val="Normal"/>
        <w:rPr/>
      </w:pPr>
      <w:r>
        <w:rPr/>
      </w:r>
    </w:p>
    <w:p>
      <w:pPr>
        <w:pStyle w:val="Normal"/>
        <w:jc w:val="right"/>
        <w:rPr>
          <w:b/>
          <w:b/>
          <w:i/>
          <w:i/>
          <w:sz w:val="18"/>
          <w:szCs w:val="18"/>
        </w:rPr>
      </w:pPr>
      <w:r>
        <w:rPr>
          <w:b/>
          <w:i/>
          <w:sz w:val="18"/>
          <w:szCs w:val="18"/>
        </w:rPr>
        <w:t>Lm Giuse Nguyễn Hưng Lợi,CSsR</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Lương thỰc Chúa ban cho con ngưỜi</w:t>
      </w:r>
    </w:p>
    <w:p>
      <w:pPr>
        <w:pStyle w:val="Normal"/>
        <w:jc w:val="right"/>
        <w:rPr>
          <w:b/>
          <w:b/>
          <w:i/>
          <w:i/>
          <w:sz w:val="18"/>
          <w:szCs w:val="18"/>
        </w:rPr>
      </w:pPr>
      <w:r>
        <w:rPr>
          <w:b/>
          <w:i/>
          <w:sz w:val="18"/>
          <w:szCs w:val="18"/>
        </w:rPr>
        <w:t xml:space="preserve">Lm Giuse Đinh lập Liễm </w:t>
      </w:r>
    </w:p>
    <w:p>
      <w:pPr>
        <w:pStyle w:val="Normal"/>
        <w:rPr>
          <w:b/>
          <w:b/>
          <w:i/>
          <w:i/>
          <w:sz w:val="18"/>
          <w:szCs w:val="18"/>
        </w:rPr>
      </w:pPr>
      <w:r>
        <w:rPr>
          <w:b/>
          <w:i/>
          <w:sz w:val="18"/>
          <w:szCs w:val="18"/>
        </w:rPr>
      </w:r>
    </w:p>
    <w:p>
      <w:pPr>
        <w:pStyle w:val="Normal"/>
        <w:rPr>
          <w:b/>
          <w:b/>
          <w:bCs/>
        </w:rPr>
      </w:pPr>
      <w:r>
        <w:rPr>
          <w:b/>
          <w:bCs/>
        </w:rPr>
        <w:t>I. ĐI TÌM LƯƠNG THỰC CHO CUỘC SỐNG.</w:t>
      </w:r>
    </w:p>
    <w:p>
      <w:pPr>
        <w:pStyle w:val="Normal"/>
        <w:rPr>
          <w:b/>
          <w:b/>
          <w:bCs/>
        </w:rPr>
      </w:pPr>
      <w:r>
        <w:rPr/>
        <w:br/>
      </w:r>
      <w:r>
        <w:rPr>
          <w:b/>
          <w:bCs/>
        </w:rPr>
        <w:t>1. Điều Đức Giêsu muốn dạy ta.</w:t>
      </w:r>
    </w:p>
    <w:p>
      <w:pPr>
        <w:pStyle w:val="Normal"/>
        <w:rPr/>
      </w:pPr>
      <w:r>
        <w:rPr/>
        <w:t>Sau phép lạ bánh hóa nhiều, Đức Giêsu và các Tông đồ bỏ đảo Zénézareth trở về Capharnaum, nhưng Đức Giêsu không đi cùng thuyền với các Tông đồ vì Ngài còn lên núi cầu nguyện một mình (Ga 6,15). Dân chúng thấy rõ Đức Giêsu không đi trên thuyền đó, nên họ đổ xô đi tìm Ngài. Khi về tới Capharnaum gặp Chúa, họ hết sức ngạc nhiên vì gặp Ngài ở đó rồi:”Lạy Thầy, Thầy đến đây bao giờ” ? Một câu hỏi đơn sơ, tỏ lòng tha thiết với Chúa và muốn biết Ngài đến đây bằng cách nào.</w:t>
      </w:r>
    </w:p>
    <w:p>
      <w:pPr>
        <w:pStyle w:val="Normal"/>
        <w:rPr/>
      </w:pPr>
      <w:r>
        <w:rPr/>
        <w:br/>
        <w:t>Đức Giêsu không trả lời câu hỏi ấy, mà nhân cơ hội này Ngài giảng cho họ một bài về Bánh hằng sống. Bài này cốt nâng cao tư tưởng thính giả lên bên trên những lo lắng vật chất. Đức Giêsu biết rõ, dân chúng chỉ đến với Ngài sau khi được ăn bánh no nê. Và phép lạ làm cho bánh hoá nhiều làm cho người ta nghĩ rằng: đã đến thời lập lại nước Israel, đời sống sẽ phú túc. Bài này có ý cải chính ý tưởng đó.</w:t>
        <w:br/>
        <w:t>Điều Đức Giêsu muốn là đưa họ đi xa, đưa họ lên cao hơn những điều họ thấy trước mắt: Việc Thiên Chúa muốn cho các ông làm, là tin vào Đấng Ngài sai đến, tức tin vào Ngài là Đấng vừa làm phép lạ hoá bánh ra nhiều cho hàng ngàn người ăn. Nhưng như thế vẫn chưa hết, vì Đức Giêsu còn muốn làm cho người Do thái nhận ra rằng Ngài không chỉ có thể làm cho bánh hoá nhiều để duy trì sự sống vật chất của con người, mà Ngài còn có thể ban chính sự sống cho con người, không chỉ là sự sống thể xác mà cơm bánh lương thực tạo nên, mà còn sự sống thần linh, sự sống vĩnh cửu mà chỉ một mình Thiên Chúa mới ban được cho con người: ”Chính Ta là Bánh trường sinh, ai đến với Ta, không hề phải đói. Ai tin vào Ta, chẳng hề khát bao giờ”(Ga 6,35).</w:t>
        <w:br/>
        <w:t>Đức Giêsu là bánh trường sinh. Bánh trường sinh ban sự sống trường sinh. Những ai ăn bánh trường sinh thì không còn phải đói khát bao giờ nữa vì được no thỏa tâm hồn. Nhưng sự sống trường sinh là gỉ ? – Sự sống trường sinh là nhận biết Đức Giêsu là Đấng đến từ Thiên Chúa, là sự sống của Thiên Chúa và là Đấng ban sự sống của Thiên Chúa cho những ai muốn đón nhận. Sự sống trường sinh là sự sống của” con người mới” tức con người được tạo dựng theo hình ảnh Thiên Chúa, được dạy dỗ theo tinh thần của Đức Kitô. Cụ thể đó là con người thực sự sống công chính và thánh thiện (bài đọc 2).</w:t>
      </w:r>
    </w:p>
    <w:p>
      <w:pPr>
        <w:pStyle w:val="Normal"/>
        <w:rPr>
          <w:b/>
          <w:b/>
          <w:bCs/>
        </w:rPr>
      </w:pPr>
      <w:r>
        <w:rPr/>
        <w:br/>
      </w:r>
      <w:r>
        <w:rPr>
          <w:b/>
          <w:bCs/>
        </w:rPr>
        <w:t>2. Sự đói khát triền miên của con người.</w:t>
      </w:r>
    </w:p>
    <w:p>
      <w:pPr>
        <w:pStyle w:val="Normal"/>
        <w:rPr/>
      </w:pPr>
      <w:r>
        <w:rPr/>
        <w:t>Đức Giêsu nói với họ:”Thật, tôi bảo thật các ông, các ông đi tìm tôi không phải vì các ông đã thấy dấu lạ, nhưng vì các ông đã được ăn bánh no nê”(Ga 6,26). Đức Giêsu nói chuyện với những người nông dân vùng Galilê đang vất vả để kiếm sống. Họ biết đói khổ là thế nào khi họ miệt mài làm việc để mùa thu hoạch có kết quả tốt. Đức Giêsu dựa vào một nhu cầu vật chất của thính giả làm khởi điểm, đó là những biểu tượng thông thường: đói, khát, bánh, nước...</w:t>
      </w:r>
    </w:p>
    <w:p>
      <w:pPr>
        <w:pStyle w:val="Normal"/>
        <w:rPr/>
      </w:pPr>
      <w:r>
        <w:rPr/>
        <w:br/>
        <w:t xml:space="preserve">Chúng ta có thể đặt ra câu hỏi: nếu một người giầu có đầy đủ: gia đình, nghề nghiệp, lợi tức, chức quyền, danh vọng... nhưng họ vẫn thấy còn thiếu cái gì nữa chăng ? Nếu chúng ta trả lời rằng “CÓ” thì các bài đọc Kinh thánh hôm nay là một sứ điệp quan trọng cho chúng ta. Chúng nhắc cho chúng ta một điều chúng ta thường hay bỏ quên, đó là: Trên thế giới này có hai loại đói: trước hết là đói khát thể lý mà chỉ đồ ăn thức uống mới có thể thỏa mãn được. Thứ đến là đói khát thiêng liêng mà không thực phẩm nào trên trần gian này có thể thỏa mãn được.Nói cách khác, dầu chúng ta có giầu có hoặc thành công đến đâu đi nữa, chúng ta vẫn cảm thấy nơi thâm sâu lòng mình một cơn đói khát khó có thể bầy tỏ được. </w:t>
      </w:r>
    </w:p>
    <w:p>
      <w:pPr>
        <w:pStyle w:val="Normal"/>
        <w:rPr/>
      </w:pPr>
      <w:r>
        <w:rPr/>
        <w:br/>
        <w:t>Đối với con người nếu chỉ nhằm thoả mãn những nhu cầu về thể xác thì càng cảm thấy thiều thốn vì nhu cầu đẻ ra nhu cầu, nhu cầu này nối tiếp nhu cầu kia làm cho người ta luôn tìm kiếm mà không bao giờ được thỏa mãn.</w:t>
      </w:r>
    </w:p>
    <w:p>
      <w:pPr>
        <w:pStyle w:val="Normal"/>
        <w:rPr>
          <w:i/>
          <w:i/>
          <w:iCs/>
        </w:rPr>
      </w:pPr>
      <w:r>
        <w:rPr/>
        <w:br/>
      </w:r>
      <w:r>
        <w:rPr>
          <w:b/>
          <w:i/>
          <w:iCs/>
        </w:rPr>
        <w:t>Truyện:</w:t>
      </w:r>
      <w:r>
        <w:rPr>
          <w:i/>
          <w:iCs/>
        </w:rPr>
        <w:t xml:space="preserve"> Hoàng đế Tần thủy Hoàng.</w:t>
      </w:r>
    </w:p>
    <w:p>
      <w:pPr>
        <w:pStyle w:val="Normal"/>
        <w:rPr/>
      </w:pPr>
      <w:r>
        <w:rPr/>
        <w:t>Tần thủy Hoàng của nước Tầu đã sống trước Chúa Giáng sinh 200 năm. Ông tự phong là “Nhất Thế”, nghĩa là vô địch nhất thế gian này, về đức độ hơn cả Tam Hoàng, có công hơn cả Ngũ Đế là những vị vua có công lập quốc, kiến quốc nhất của Trung hoa. Tần thủy Hoàng còn muốn trường sinh trẻ mãi, nên đi tìm đủ mọi danh y, pháp thuật, bói toán, chỉ dẫn cho uống thuốc, tập luyện và sai quần thần đi khắp nơi tìm thuốc trường sinh, với bất cứ giá nào, dù phải vượt biển Đông hão huyền cũng phải đi tìm, dù phải khổ luyện đến chết, vẫn nhắm mắt theo. Đồng thời, ông lại lo xây nhà mồ như cung điện nguy nga, rộng lớn chín dặm vuông vức, lấy châu ngọc làm tinh tú, lấy thủy tinh làm sông Ngân hà, lấy vàng bạc xây tường và chôn sống hàng trăm cung nữ vây quanh nhà mồ của ông... Quả thực, Thủy Hoàng chỉ làm vua hơn chục năm và sống hơn năm mươi tuổi (Vũ khắc Nghiêm, Xây nhà trên đá, nămB, tr 155).</w:t>
      </w:r>
    </w:p>
    <w:p>
      <w:pPr>
        <w:pStyle w:val="Normal"/>
        <w:rPr>
          <w:b/>
          <w:b/>
          <w:bCs/>
        </w:rPr>
      </w:pPr>
      <w:r>
        <w:rPr/>
        <w:br/>
      </w:r>
      <w:r>
        <w:rPr>
          <w:b/>
          <w:bCs/>
        </w:rPr>
        <w:t>3. Thỏa mãn sự đói khát của con người.</w:t>
      </w:r>
    </w:p>
    <w:p>
      <w:pPr>
        <w:pStyle w:val="Normal"/>
        <w:rPr/>
      </w:pPr>
      <w:r>
        <w:rPr/>
        <w:t>Dân chúng hỏi Đức Giêsu rằng:”Chúng tôi phải làm gì để gọi là làm việc của Thiên Chúa”. Đức Giêsu đáp lại:”Đây là công việc của Thiên Chúa là các ngươi hãy tin vào Đấng Người sai đến” Ở đây bắt đầu một mặc khải lạ lùng. Lương thực cốt yếu mà con người đói khát, đó chính là Đức Giêsu ! Một quyết đáp có vẻ táo bạo và điên rồ, nhưng đã được kiểm chứng hàng triệu lần từ 2000 năm qua. “Anh em hãy tin”. Đó là công trình của Thiên Chúa nơi chúng ta. Tin, có đức tin, đó là làm việc với Thiên Chúa, là cộng tác với Thiên Chúa Đấng muốn ban cho chúng ta sự sống vĩnh cửu của Ngài.</w:t>
      </w:r>
    </w:p>
    <w:p>
      <w:pPr>
        <w:pStyle w:val="Normal"/>
        <w:rPr/>
      </w:pPr>
      <w:r>
        <w:rPr/>
        <w:br/>
        <w:t>Đức Giêsu vừa đưa ra một tuyên bố quan trọng. Ngài bảo rằng công việc đích thực của Thiên Chúa là tin Ngài. Người Do thái nói: Hay lắm, quả thật đây là lời tuyên xưng mình là Đấng Messia, vậy ông hãy chứng minh đi...</w:t>
      </w:r>
    </w:p>
    <w:p>
      <w:pPr>
        <w:pStyle w:val="Normal"/>
        <w:rPr/>
      </w:pPr>
      <w:r>
        <w:rPr/>
        <w:br/>
        <w:t>Bấy giờ họ vẫn còn nghĩ đến việc Chúa hóa bánh cho đám đông ăn, nên điều không tránh được là họ liên tưởng ngay đến manna trong sa mạc. Họ kết hợp hai việc đó thật dễ dàng. Manna vẫn được xem như bánh của Thiên Chúa (Tv 77,24; Xh 16,15). Trong Do thái giáo, có một niềm tin mạnh mẽ rằng: khi Đấng Messia đến, Ngài sẽ lại ban manna. Việc ban manna được cho là việc tối quan trọng trong cuộc sống của Maisen, mà Đấng Messia thì còn phải hơn thế nữa. Vị cứu tinh đầu tiên thế nào thì vị cuối cùng cũng phải như thế. Vị cứu tinh đầu tiên đã khiến manna từ trời rơi xuống thế nào, thì vị cứu tinh thứ hai cũng phải khiến được manna từ trời rơi xuống thể ấy.</w:t>
      </w:r>
    </w:p>
    <w:p>
      <w:pPr>
        <w:pStyle w:val="Normal"/>
        <w:rPr/>
      </w:pPr>
      <w:r>
        <w:rPr/>
        <w:br/>
        <w:t>Như vậy, dân Do thái đang thách thức Đức Giêsu hãy khiến bánh từ trời xuống để hậu thuẫn cho lời tuyên bố của Ngài. Họ không chịu xem số bánh cho 5000 người vừa được ăn là bánh từ Thiên Chúa đến. Ban đầu nó vốn là bánh của trần gian. Theo họ, manna phải khác hẳn, và đó là trắc nghiệm cho Đức Giêsu.</w:t>
      </w:r>
    </w:p>
    <w:p>
      <w:pPr>
        <w:pStyle w:val="Normal"/>
        <w:rPr/>
      </w:pPr>
      <w:r>
        <w:rPr/>
        <w:br/>
        <w:t>Câu trả lời của Đức Giêsu gồm hai phương diện. Trước hết, Ngài nhắc họ rằng, không phải Maisen đã cho họ ăn manna, mà là Thiên Chúa. Thứ hai, Ngài bảo họ: manna không phải là bánh thật của Thiên Chúa, mà chỉ là biểu tượng cho bánh của Thiên Chúa. Bánh của Thiên Chúa là Đấng từ trời xuống và ban cho loài người không chỉ sự no đủ về phương diện thể xác nhưng là sự sống. Đức Giêsu tuyên bố rằng sự thỏa mãn duy nhất là ở trong Ngài.</w:t>
      </w:r>
    </w:p>
    <w:p>
      <w:pPr>
        <w:pStyle w:val="Normal"/>
        <w:rPr>
          <w:b/>
          <w:b/>
          <w:bCs/>
        </w:rPr>
      </w:pPr>
      <w:r>
        <w:rPr/>
        <w:br/>
      </w:r>
      <w:r>
        <w:rPr>
          <w:b/>
          <w:bCs/>
        </w:rPr>
        <w:t>II. ĐI TÌM LƯƠNG THỰC TRƯỜNG SINH.</w:t>
      </w:r>
    </w:p>
    <w:p>
      <w:pPr>
        <w:pStyle w:val="Normal"/>
        <w:rPr>
          <w:b/>
          <w:b/>
          <w:bCs/>
        </w:rPr>
      </w:pPr>
      <w:r>
        <w:rPr/>
        <w:br/>
      </w:r>
      <w:r>
        <w:rPr>
          <w:b/>
          <w:bCs/>
        </w:rPr>
        <w:t>1. Phải hướng tâm hồn lên.</w:t>
      </w:r>
    </w:p>
    <w:p>
      <w:pPr>
        <w:pStyle w:val="Normal"/>
        <w:rPr/>
      </w:pPr>
      <w:r>
        <w:rPr/>
        <w:t>Trong bài Tin mừng hôm nay, Đức Giêsu cũng đưa ra một lời chê bai những người tìm đến với Ngài khi Ngài nói:”Các ông tìm tôi không phải vì các ông đã thấy dấu lạ, nhưng vì các ông đã được ăn bánh no nê”. Đức Gêsu biết rõ tâm tư của họ, họ đến với Ngài chỉ vì muốn được ăn bánh no nê như đã được ăn hôm trước. Dĩ nhiên, việc ăn uống nuôi thể xác là một điều cần thiết, ai lại không phải ăn ? Nhưng Đức Giêsu muốn nói với họ là ngoài sự đói khát vật chất và thể lý còn có sự đói khát thuộc tinh thần và tâm linh nữa. Và Chúa đã đưa ra cho họ một lời khuyên:”Các ông hãy ra công làm việc, không phải vì lương thực mau hư nát, nhưng để có lương thực thường tồn đem lại phúc trường sinh”.</w:t>
      </w:r>
    </w:p>
    <w:p>
      <w:pPr>
        <w:pStyle w:val="Normal"/>
        <w:rPr>
          <w:i/>
          <w:i/>
          <w:iCs/>
        </w:rPr>
      </w:pPr>
      <w:r>
        <w:rPr/>
        <w:br/>
      </w:r>
      <w:r>
        <w:rPr>
          <w:b/>
          <w:i/>
          <w:iCs/>
        </w:rPr>
        <w:t>Truyện:</w:t>
      </w:r>
      <w:r>
        <w:rPr>
          <w:i/>
          <w:iCs/>
        </w:rPr>
        <w:t xml:space="preserve"> Napolén có đôi mắt sáng.</w:t>
      </w:r>
    </w:p>
    <w:p>
      <w:pPr>
        <w:pStyle w:val="Normal"/>
        <w:rPr/>
      </w:pPr>
      <w:r>
        <w:rPr/>
        <w:t xml:space="preserve">Một hôm, Napoléon, vị hoàng đế có một đôi mắt rất sáng, nói chuyện với một người bạn của ông, người này thì lại có một đôi mắt rất kém. Hai người nói chuyện với nhau về sự đời, bên cạnh một cửa sổ. Bất chợt, Napoléon chỉ tay lên trời, một bầu trời đầy sao, đang phát ra những ánh sáng lập lòe, và hỏi người bạn: </w:t>
      </w:r>
    </w:p>
    <w:p>
      <w:pPr>
        <w:pStyle w:val="Normal"/>
        <w:numPr>
          <w:ilvl w:val="0"/>
          <w:numId w:val="5"/>
        </w:numPr>
        <w:rPr/>
      </w:pPr>
      <w:r>
        <w:rPr/>
        <w:t>Anh có thấy những ngôi sao ở trên trời kia không ?</w:t>
      </w:r>
    </w:p>
    <w:p>
      <w:pPr>
        <w:pStyle w:val="Normal"/>
        <w:rPr/>
      </w:pPr>
      <w:r>
        <w:rPr/>
        <w:t>Người bạn trả lời:</w:t>
      </w:r>
    </w:p>
    <w:p>
      <w:pPr>
        <w:pStyle w:val="Normal"/>
        <w:numPr>
          <w:ilvl w:val="0"/>
          <w:numId w:val="5"/>
        </w:numPr>
        <w:rPr/>
      </w:pPr>
      <w:r>
        <w:rPr/>
        <w:t>Không, mắt tôi kém lắm rồi, tôi không thấy gì cả.</w:t>
      </w:r>
    </w:p>
    <w:p>
      <w:pPr>
        <w:pStyle w:val="Normal"/>
        <w:rPr/>
      </w:pPr>
      <w:r>
        <w:rPr/>
        <w:t xml:space="preserve">Napoléon nói: </w:t>
      </w:r>
    </w:p>
    <w:p>
      <w:pPr>
        <w:pStyle w:val="Normal"/>
        <w:numPr>
          <w:ilvl w:val="0"/>
          <w:numId w:val="5"/>
        </w:numPr>
        <w:rPr/>
      </w:pPr>
      <w:r>
        <w:rPr/>
        <w:t>Đó là sự khác biệt giữa anh và tôi.</w:t>
      </w:r>
    </w:p>
    <w:p>
      <w:pPr>
        <w:pStyle w:val="Normal"/>
        <w:rPr/>
      </w:pPr>
      <w:r>
        <w:rPr/>
        <w:t xml:space="preserve">Rồi Napoléon nói tiếp: </w:t>
      </w:r>
    </w:p>
    <w:p>
      <w:pPr>
        <w:pStyle w:val="Normal"/>
        <w:numPr>
          <w:ilvl w:val="0"/>
          <w:numId w:val="5"/>
        </w:numPr>
        <w:rPr/>
      </w:pPr>
      <w:r>
        <w:rPr/>
        <w:t>Những người nhìn mầu trời đen mà không thấy gì thì mới sống được nửa cuộc đời mà thôi. Muốn sống trọn cả cuộc đời, thì phải thấy được những ngôi sao giữa bầu trời đen.</w:t>
      </w:r>
    </w:p>
    <w:p>
      <w:pPr>
        <w:pStyle w:val="Normal"/>
        <w:rPr/>
      </w:pPr>
      <w:r>
        <w:rPr/>
        <w:t>Lời nhận xét trên đây của Napoléon là một lời gián tiếp chê bai người bạn của ông có đôi mắt kém (Phạm văn Phượng).</w:t>
      </w:r>
    </w:p>
    <w:p>
      <w:pPr>
        <w:pStyle w:val="Normal"/>
        <w:rPr/>
      </w:pPr>
      <w:r>
        <w:rPr/>
        <w:br/>
        <w:t>Trong bài Tin mừng hôm nay, Đức Giêsu cũng gián tiếp chê bai những người đến với Ngài không phải vì đã chứng kiến các dấu lạ mà chỉ muốn được ăn no nê. Họ chỉ biết thỏa mãn những gì thuộc thể xác, còn những gì cao hơn họ không để ý tới. Như vậy, theo như Napoléon, họ mới sống được nửa cuộc đời mà thôi.</w:t>
      </w:r>
    </w:p>
    <w:p>
      <w:pPr>
        <w:pStyle w:val="Normal"/>
        <w:rPr>
          <w:b/>
          <w:b/>
          <w:bCs/>
        </w:rPr>
      </w:pPr>
      <w:r>
        <w:rPr>
          <w:b/>
          <w:bCs/>
        </w:rPr>
        <w:t>2. Những khát vọng của con người.</w:t>
      </w:r>
    </w:p>
    <w:p>
      <w:pPr>
        <w:pStyle w:val="Normal"/>
        <w:rPr/>
      </w:pPr>
      <w:r>
        <w:rPr/>
        <w:t>Con người sống trên trần gian này có rất nhiều khát vọng cần được thỏa mãn. Khát vọng đầu tiên là được thoả mãn cơn đói khát thể xác. Cái ăn cái uống là những nhu cầu vật chất khẩn thiết làm cho thể xác được bảo toàn và tăng trưởng. Người Tây phương có một câu ngạn ngữ nói về nhu cầu đó: ”Manducare priusquam philosophare”: ăn đã rồi muốn nói gì thì nói. Người Việt nam chúng ta cũng có tư tưởng ấy được gói ghém trong câu tục ngữ: ”Dĩ thực vi tiên”: cái ăn phải đứng đầu.</w:t>
      </w:r>
    </w:p>
    <w:p>
      <w:pPr>
        <w:pStyle w:val="Normal"/>
        <w:rPr/>
      </w:pPr>
      <w:r>
        <w:rPr/>
        <w:br/>
        <w:t>Ngoài những nhu cầu vật chất, người ta còn có những khát vọng tinh thần cần được thỏa mãn: nhu cầu hiểu biết, cần được tôn trọng, cần được quan tâm, cần được thông cảm.... Tuy nhiên, con người còn có một khát vọng căn bản và sâu xa nhất, đó là khát vọng tình yêu. Đó là khát vọng sống đời đời. Nói cách khác, đó là khát khao Thiên Chúa. Cảm nghiệm được khát khao này không phải là một bất hạnh mà là sự chúc lành. Thánh Gioan nói:”Thiên Chúa là tình yêu”. Chính Chúa là hạnh phúc, ai được yêu mến là sống trong hạnh phúc. Nhiều người muốn được hạnh phúc mà không biết cách tìm, họ tìm hạnh phúc ơ nơi tạo vật mà bỏ quên Thiên Chúa là nguồn hạnh phúc, cho nên họ đã thất bại. Thay vì tiến tới hạnh phúc, họ chỉ đạt tới những bất hạnh vì họ đã đi trệch đường.</w:t>
      </w:r>
    </w:p>
    <w:p>
      <w:pPr>
        <w:pStyle w:val="Normal"/>
        <w:rPr>
          <w:i/>
          <w:i/>
          <w:iCs/>
        </w:rPr>
      </w:pPr>
      <w:r>
        <w:rPr/>
        <w:br/>
      </w:r>
      <w:r>
        <w:rPr>
          <w:b/>
          <w:i/>
          <w:iCs/>
        </w:rPr>
        <w:t>Truyện:</w:t>
      </w:r>
      <w:r>
        <w:rPr>
          <w:i/>
          <w:iCs/>
        </w:rPr>
        <w:t xml:space="preserve"> Kinh nghiệm của một người.</w:t>
      </w:r>
    </w:p>
    <w:p>
      <w:pPr>
        <w:pStyle w:val="Normal"/>
        <w:rPr/>
      </w:pPr>
      <w:r>
        <w:rPr/>
        <w:t>Tại Pháp, có một thương gia rất giầu, phương châm sống của đời ông là làm tiền, ăn nhậu và chơi bời. Nhưng chẳng bao lâu ông bị bệnh trầm trọng: thần kinh chỉ huy thanh quản bị tê liệt, làm ông bị câm. Trên giường bệnh, ông luôn thở dài chán nản. Cuối cùng, trước khi chết, ông ghi một hàng chữ và truyền khắc nó trên bia mộ của ông:”Đây là người dại dột, đã sống mà không biết sống. Hỡi những người đang sống, chớ gì sự vô phúc của kẻ khác mở mắt các ông”.</w:t>
      </w:r>
    </w:p>
    <w:p>
      <w:pPr>
        <w:pStyle w:val="Normal"/>
        <w:rPr>
          <w:b/>
          <w:b/>
          <w:bCs/>
        </w:rPr>
      </w:pPr>
      <w:r>
        <w:rPr/>
        <w:br/>
      </w:r>
      <w:r>
        <w:rPr>
          <w:b/>
          <w:bCs/>
        </w:rPr>
        <w:t>3. Khát vọng được lấp đầy.</w:t>
      </w:r>
    </w:p>
    <w:p>
      <w:pPr>
        <w:pStyle w:val="Normal"/>
        <w:rPr/>
      </w:pPr>
      <w:r>
        <w:rPr/>
        <w:t>Đức Giêsu nói: ”Bánh Thiên Chúa ban là bánh từ trời xuống, bánh đem lại sự sống cho thế gian”. Đức Giêsu khẳng định mình là bánh từ trời xuống để ban sự sống cho thế gian: ” Ta là bánh hằng sống”. Linh hồn chúng ta phải có của ăn mới sống được, mà của ăn ấy chính là Đức Kitô: ” Chính Ta là bánh ban sự sống ai đến với Ta sẽ không hề đói. Ai tin vào Ta sẽ không hề khát bao giờ”.</w:t>
      </w:r>
    </w:p>
    <w:p>
      <w:pPr>
        <w:pStyle w:val="Normal"/>
        <w:rPr/>
      </w:pPr>
      <w:r>
        <w:rPr/>
        <w:br/>
        <w:t>Chúng ta đã được tạo dựng cho Thiên Chúa. Dù muốn dù không, cơn đói của chúng ta chính là đói Thiên Chúa. Tiên tri Isaia đã nói:”Tại sao phí tiền vào những của không làm no bụng”. Thánh Augustinô đã thú nhận rằng:”Lạy Chúa, tâm hồn con không nghỉ yên khi nó chưa được an nghỉ trong Chúa”. Vâng, tâm hồn chúng ta rất rộng lớn đến nỗi không gì có thể lấp đầy được, ngoài một mình Thiên Chúa mà chúng ta được dựng nên vì Ngài.</w:t>
      </w:r>
    </w:p>
    <w:p>
      <w:pPr>
        <w:pStyle w:val="Normal"/>
        <w:rPr/>
      </w:pPr>
      <w:r>
        <w:rPr/>
        <w:br/>
        <w:t>Vậy sứ điệp trong các bài Kinh thánh hôm nay gửi đến cho chúng ta như sau: Tận thâm tâm mỗi người chúng ta đều ẩn chứa một cơn đói khát sâu xa mà chỉ một mình Đức Giêsu mới có thể thoả mãn. Sứ điệp này đã mang lại ý nghĩa mới cho hàng triệu người và nó cũng mang lại cho cuộc sống chúng ta một ý nghĩa mới miễn là chúng ta chấp nhận nó.</w:t>
      </w:r>
    </w:p>
    <w:p>
      <w:pPr>
        <w:pStyle w:val="Normal"/>
        <w:rPr>
          <w:b/>
          <w:b/>
        </w:rPr>
      </w:pPr>
      <w:r>
        <w:rPr/>
        <w:br/>
      </w:r>
      <w:r>
        <w:rPr>
          <w:b/>
        </w:rPr>
        <w:t>4. Hãy sống bằng bánh trường sinh.</w:t>
      </w:r>
    </w:p>
    <w:p>
      <w:pPr>
        <w:pStyle w:val="Normal"/>
        <w:rPr/>
      </w:pPr>
      <w:r>
        <w:rPr/>
        <w:t>Khi người Do thái nói với Chúa:”Thưa Ngài, xin cho chúng tôi được ăn mãi thứ bánh ấy”. Đức Giêsu bảo họ:”Chính Ta là Bánh trường sinh” Bánh trường sinh mà Đức Giêsu ban cho chúng ta, chính là Lời Chúa và Thánh Thể.</w:t>
      </w:r>
    </w:p>
    <w:p>
      <w:pPr>
        <w:pStyle w:val="Normal"/>
        <w:numPr>
          <w:ilvl w:val="0"/>
          <w:numId w:val="3"/>
        </w:numPr>
        <w:rPr/>
      </w:pPr>
      <w:r>
        <w:rPr/>
        <w:t xml:space="preserve">Lời Chúa: Chúng ta thấy quan niệm cho rằng Lời Chúa, giới răn Chúa là thức ăn thiêng liêng bồi dưỡng cho con người, cao qúi hơn thức ăn thông thường đã có trong Cựu ước. Ví dụ tiên tri Amos đã nói:”Sắp tới những ngày, Ta sẽ cho nạn đói đến trong xứ, không phải đói bánh, không phải khát nước, mà là đói khát nghe Lời Chúa”(Am 8,11). </w:t>
      </w:r>
    </w:p>
    <w:p>
      <w:pPr>
        <w:pStyle w:val="Normal"/>
        <w:ind w:left="720" w:hanging="0"/>
        <w:rPr/>
      </w:pPr>
      <w:r>
        <w:rPr/>
      </w:r>
    </w:p>
    <w:p>
      <w:pPr>
        <w:pStyle w:val="Normal"/>
        <w:ind w:left="680" w:hanging="0"/>
        <w:rPr/>
      </w:pPr>
      <w:r>
        <w:rPr/>
        <w:t>Tiên tri Giêrêmia cũng khát Lời Chúa: ”Khi nghe Lời của Ngài, tôi đã ăn ngấu nghiến. Lời Chúa là sự vui sướng hạnh phúc cho lòng tôi”(Gr 15,16).</w:t>
      </w:r>
    </w:p>
    <w:p>
      <w:pPr>
        <w:pStyle w:val="Normal"/>
        <w:ind w:left="680" w:hanging="0"/>
        <w:rPr/>
      </w:pPr>
      <w:r>
        <w:rPr/>
      </w:r>
    </w:p>
    <w:p>
      <w:pPr>
        <w:pStyle w:val="Normal"/>
        <w:numPr>
          <w:ilvl w:val="0"/>
          <w:numId w:val="3"/>
        </w:numPr>
        <w:rPr/>
      </w:pPr>
      <w:r>
        <w:rPr/>
        <w:t>Thánh Thể: Trong bài Tin mừng hôm nay, Đức Giêsu nói rõ: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Chúa khêu gợi sự tò mò và chú ý của dân chúng để họ nghĩ đến một của ăn bí nhiệm mà Con Người sẽ ban cho họ... một thứ manna đích thực “từ trời xuống và ban sự sống cho thế gian”. Nhưng họ không hiểu hay không muốn hiểu. Ngài kết luận: ”Chính ta là bánh ban sự sống, ai đến với Ta sẽ không hề đói. ai tin vào Ta sẽ không hề khát bao giờ”. Chúa đến để nuôi sống linh hồn chúng ta.</w:t>
      </w:r>
    </w:p>
    <w:p>
      <w:pPr>
        <w:pStyle w:val="Normal"/>
        <w:rPr/>
      </w:pPr>
      <w:r>
        <w:rPr/>
      </w:r>
    </w:p>
    <w:p>
      <w:pPr>
        <w:pStyle w:val="Normal"/>
        <w:rPr/>
      </w:pPr>
      <w:r>
        <w:rPr/>
      </w:r>
    </w:p>
    <w:p>
      <w:pPr>
        <w:pStyle w:val="Normal"/>
        <w:jc w:val="right"/>
        <w:rPr>
          <w:b/>
          <w:b/>
          <w:i/>
          <w:i/>
          <w:sz w:val="18"/>
          <w:szCs w:val="18"/>
        </w:rPr>
      </w:pPr>
      <w:r>
        <w:rPr>
          <w:b/>
          <w:i/>
          <w:sz w:val="18"/>
          <w:szCs w:val="18"/>
        </w:rPr>
        <w:t xml:space="preserve">Lm Giuse Đinh lập Liễm </w:t>
      </w:r>
    </w:p>
    <w:p>
      <w:pPr>
        <w:pStyle w:val="Normal"/>
        <w:rPr>
          <w:b/>
          <w:b/>
          <w:i/>
          <w:i/>
          <w:sz w:val="18"/>
          <w:szCs w:val="18"/>
        </w:rPr>
      </w:pPr>
      <w:r>
        <w:rPr>
          <w:b/>
          <w:i/>
          <w:sz w:val="18"/>
          <w:szCs w:val="18"/>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t>ChẾt trong danh dỰ</w:t>
      </w:r>
    </w:p>
    <w:p>
      <w:pPr>
        <w:pStyle w:val="Normal"/>
        <w:jc w:val="right"/>
        <w:rPr>
          <w:rFonts w:ascii="Times New Roman" w:hAnsi="Times New Roman" w:cs="Times New Roman"/>
          <w:b/>
          <w:b/>
          <w:i/>
          <w:i/>
          <w:sz w:val="18"/>
          <w:szCs w:val="18"/>
        </w:rPr>
      </w:pPr>
      <w:r>
        <w:rPr>
          <w:b/>
          <w:i/>
          <w:sz w:val="18"/>
          <w:szCs w:val="18"/>
        </w:rPr>
        <w:t>Lm.Giuse Tạ duy Tuyền</w:t>
      </w:r>
    </w:p>
    <w:p>
      <w:pPr>
        <w:pStyle w:val="Normal"/>
        <w:rPr>
          <w:rFonts w:ascii="Times New Roman" w:hAnsi="Times New Roman" w:cs="Times New Roman"/>
          <w:b/>
          <w:b/>
          <w:i/>
          <w:i/>
          <w:kern w:val="2"/>
          <w:sz w:val="18"/>
          <w:szCs w:val="18"/>
        </w:rPr>
      </w:pPr>
      <w:r>
        <w:rPr>
          <w:rFonts w:cs="Times New Roman" w:ascii="Times New Roman" w:hAnsi="Times New Roman"/>
          <w:b/>
          <w:i/>
          <w:kern w:val="2"/>
          <w:sz w:val="18"/>
          <w:szCs w:val="18"/>
        </w:rPr>
      </w:r>
    </w:p>
    <w:p>
      <w:pPr>
        <w:pStyle w:val="Normal"/>
        <w:rPr>
          <w:kern w:val="2"/>
        </w:rPr>
      </w:pPr>
      <w:r>
        <w:rPr>
          <w:kern w:val="2"/>
        </w:rPr>
        <w:t>Người xưa vẫn thường nói: “trông vậy mà không phải vậy”. Một lời nói đơn sơ nhưng đầy triết lý cuộc sống. Có những người “đẹp người nhưng xấu nết”. Có những người bên ngoài nhỏ nhẹ, lịch sự nhưng lòng đầy gian tham xảo quyệt. Có những người miệng nói “nam mô nhưng lại một bồ dao găm”. Có biết bao điều diễn ra trước mắt nhưng thực hư lại càng khó phân biệt đúng sai. Cuộc sống thực dụng đã làm cho nhiều người biến chất trở thành kẻ lưu manh, lừa gạt hại người, hại đời. Cuộc sống đề cao vật chất đã khiến nhiều người đang tâm sống bất trung bất hiếu giữa với gia đình, với cha mẹ, với vợ, với chồng, với con. Dầu vậy, giữa cuộc đời hôm nay vẫn còn đó những tấm lòng cao thượng, những trái tim trong trắng, những tâm hồn không để những tham sân si dòng đời làm băng hoại, hoen ố. Họ luôn sống cao đẹp. Họ luôn bảo vệ giá trị của tình người. Họ không bán rẻ phẩm giá vì một chút của cải mau qua. Họ đã sống đề cao giá trị vĩnh cửu hơn là những giá trị vật chất mau qua, tầm thường.</w:t>
      </w:r>
    </w:p>
    <w:p>
      <w:pPr>
        <w:pStyle w:val="Normal"/>
        <w:rPr>
          <w:kern w:val="2"/>
        </w:rPr>
      </w:pPr>
      <w:r>
        <w:rPr>
          <w:kern w:val="2"/>
        </w:rPr>
      </w:r>
    </w:p>
    <w:p>
      <w:pPr>
        <w:pStyle w:val="Normal"/>
        <w:rPr>
          <w:rFonts w:ascii="Times New Roman" w:hAnsi="Times New Roman" w:cs="Times New Roman"/>
          <w:kern w:val="2"/>
          <w:sz w:val="48"/>
          <w:szCs w:val="48"/>
        </w:rPr>
      </w:pPr>
      <w:r>
        <w:rPr>
          <w:kern w:val="2"/>
        </w:rPr>
        <w:t>Nhà  văn Pháp Pécaut đã kể một câu chuyện thật cảm động mà chính ông vẫn ân hận mỗi khi nhớ lại chuyện xưa. Ong kể rằng:</w:t>
      </w:r>
    </w:p>
    <w:p>
      <w:pPr>
        <w:pStyle w:val="Normal"/>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kern w:val="2"/>
          <w:sz w:val="48"/>
          <w:szCs w:val="48"/>
        </w:rPr>
      </w:pPr>
      <w:r>
        <w:rPr>
          <w:kern w:val="2"/>
        </w:rPr>
        <w:t>Một hôm tôi vừa ra khỏi nhà thì một em bé trai 12 tuổi chạy đến van nài tôi mua giúp em một hộp diêm quẹt. Động lòng thương tôi rút ví ra định mua, nhưng tôi lại chỉ có toàn tiền chẵn. Tôi đang ngần ngại thì thằng bé nói ngay: “Không sao ông ạ, xin ông cứ vui lòng đưa tiền cho cháu, cháu sẽ chạy đi tìm chỗ đổi tiền rồi trả lại cho ông ngay”.</w:t>
      </w:r>
    </w:p>
    <w:p>
      <w:pPr>
        <w:pStyle w:val="Normal"/>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kern w:val="2"/>
          <w:sz w:val="48"/>
          <w:szCs w:val="48"/>
        </w:rPr>
      </w:pPr>
      <w:r>
        <w:rPr>
          <w:kern w:val="2"/>
        </w:rPr>
        <w:t>Tôi nhìn thằng bé gương mặt xanh xao của nó có  vẻ thành thật đến mức tự hào. Tôi liền trao cho nó một đồng tiền vàng và nó chạy biến ngay về hướng cuối phố. 5 phút trôi qua, rồi 10 phút, tôi bắt đầu hồ nghi về sự ngay thẳng của thằng bé. Và nửa giờ sau thì tôi hết kiên nhẫn, bỏ đi tiếp tục cuộc dạo phố, lòng thầm nhủ sẽ chẳng bao giờ còn tin vào những bọn lêu lổng đầu đường xó chợ như thế nữa.</w:t>
      </w:r>
    </w:p>
    <w:p>
      <w:pPr>
        <w:pStyle w:val="Normal"/>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kern w:val="2"/>
          <w:sz w:val="48"/>
          <w:szCs w:val="48"/>
        </w:rPr>
      </w:pPr>
      <w:r>
        <w:rPr>
          <w:kern w:val="2"/>
        </w:rPr>
        <w:t>Buổi trưa, khi về tới nhà, đúng chỗ ban sáng thì  tôi lại thấy một đứa bé hơn nữa, chỉ  độ 8, 9 tuổi, khuôn mặt giống thằng ăn cắp như tạc. Nét mặt nó bộc lộ sự lo âu tuyệt vọng. Nó thổn thức nói với tôi: “Thưa ông, có phải ông đã đưa cho anh cháu một đồng tiền vàng không ạ? Đây là chỗ tiền lẻ. Chính anh cháu nhờ gửi lại cho ông. Chúng cháu đều là trẻ mồ côi nhưng không phải là bọn ăn cắp. Anh cháu không thể trao tận tay ông ngay lúc sáng là vì anh cháu đã bị xe đụng khi vội chạy đi tìm chỗ đổi tiền. Cháu . . . cháu sợ rằng anh cháu chết mất thôi . . .”. Tôi bàng hoàng vội hỏi thằng bé trong tiếng nghẹn ngào: “Thế bây giờ anh cháu nằm ở đâu? Dắt bác đến gặp anh cháu ngay đi”.</w:t>
      </w:r>
    </w:p>
    <w:p>
      <w:pPr>
        <w:pStyle w:val="Normal"/>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kern w:val="2"/>
          <w:sz w:val="48"/>
          <w:szCs w:val="48"/>
        </w:rPr>
      </w:pPr>
      <w:r>
        <w:rPr>
          <w:kern w:val="2"/>
        </w:rPr>
        <w:t xml:space="preserve">Tôi rảo bước gần như chạy sau em bé. Chúng tôi rời khỏi những khu phố giầu sang để lách vào những con hẻm lầy lội của một khu lao động nghèo khổ. Em bé dừng lại một căn lều xiêu vẹo. Trong một xó tối, tôi nhận ra thằng bé bán diêm quẹt ban sáng. Nó nằm dài bất động trên một đống áo quần cũ rách, mặt trắng bệch vì mất khá nhiều máu. </w:t>
      </w:r>
    </w:p>
    <w:p>
      <w:pPr>
        <w:pStyle w:val="Normal"/>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rPr>
      </w:pPr>
      <w:r>
        <w:rPr/>
        <w:t>Tôi lặng lẽ cúi xuống hôn lên vầng trán bị giập nát vì vết thương của em. Tôi ân hận vì cái nhìn thiển cận của tôi. Tôi nuối tiếc vì sự đánh giá thiếu cân nhắc của mình. Nhưng tôi lại thầm cám ơn đời đã cho tôi gặp được một tâm hồn trẻ thơ vô cùng trong trắng ngay giữa cảnh đời nghèo khó và đau khổ đến cùng c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Vâng, giữa cuộc đời mà người ta đang đua nhau tranh giành miếng cơm manh áo đến nỗi coi nhẹ nhân phẩm, nhân vị thì vẫn còn đó những con người biết sống nghèo khó mà lòng thanh sạch. Giữa cuộc đời mà người ta đang loại trừ và hãm hại lẫn nhau chỉ vì một chút địa vị, bổng lộc thì vẫn còn đó những con người tìm niềm vui trong đời sống yêu thương, phục vụ một cách quảng đại và vô vị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Lời Chúa hôm nay mời gọi chúng ta hãy tìm kiếm giá trị Nước Trời hơn là những của ăn mau hư nát. Thắng bé trong câu chuyện đã sống cao thượng, nó không vì tiền mà đánh mất danh dự. Nó thà chết chứ không để lòng tốt bị đánh cắp trong xã hội hôm nay. Nếu xã hội mà mỗi người đều biết trọng danh dự, trọng lẽ phải thì cuộc đời đâu còn nước mắt, trần gian đâu còn đọa đầy mà là thiên đàng tại thế. Nếu cuộc đời ai cũng biết trần gian là tạm bợ, thiên đàng mới là vĩnh cửu, có lẽ họ sẽ sống cao thượng, sống thanh sạch, sống công bình bác ái hơn là gian dối, tham lam tầm thường.</w:t>
      </w:r>
    </w:p>
    <w:p>
      <w:pPr>
        <w:pStyle w:val="Normal"/>
        <w:rPr>
          <w:rFonts w:ascii="Times New Roman" w:hAnsi="Times New Roman" w:cs="Times New Roman"/>
        </w:rPr>
      </w:pPr>
      <w:r>
        <w:rPr>
          <w:rFonts w:cs="Times New Roman" w:ascii="Times New Roman" w:hAnsi="Times New Roman"/>
        </w:rPr>
      </w:r>
    </w:p>
    <w:p>
      <w:pPr>
        <w:pStyle w:val="Normal"/>
        <w:rPr/>
      </w:pPr>
      <w:r>
        <w:rPr/>
        <w:t>Nguyện xin Chúa là Đường là sự thật và là  sự sống giúp chúng ta biết đi theo đường lối vẹn tuyền, biết tìm kiếm của ăn không bao giờ  hư nát, biết chọn Chúa là phần gia nghiệp đời đời. Amen</w:t>
      </w:r>
    </w:p>
    <w:p>
      <w:pPr>
        <w:pStyle w:val="Normal"/>
        <w:rPr/>
      </w:pPr>
      <w:r>
        <w:rPr/>
      </w:r>
    </w:p>
    <w:p>
      <w:pPr>
        <w:pStyle w:val="Normal"/>
        <w:rPr/>
      </w:pPr>
      <w:r>
        <w:rPr/>
      </w:r>
    </w:p>
    <w:p>
      <w:pPr>
        <w:pStyle w:val="Normal"/>
        <w:jc w:val="right"/>
        <w:rPr>
          <w:rFonts w:ascii="Times New Roman" w:hAnsi="Times New Roman" w:cs="Times New Roman"/>
          <w:b/>
          <w:b/>
          <w:i/>
          <w:i/>
          <w:sz w:val="18"/>
          <w:szCs w:val="18"/>
        </w:rPr>
      </w:pPr>
      <w:r>
        <w:rPr>
          <w:b/>
          <w:i/>
          <w:sz w:val="18"/>
          <w:szCs w:val="18"/>
        </w:rPr>
        <w:t>Lm.Giuse Tạ duy Tuyền</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0000"/>
          <w:sz w:val="32"/>
          <w:szCs w:val="32"/>
        </w:rPr>
      </w:pPr>
      <w:r>
        <w:rPr>
          <w:b/>
          <w:sz w:val="32"/>
          <w:szCs w:val="32"/>
        </w:rPr>
        <w:t>RA CÔNG TÌM KIẾM LƯƠNG THỰC</w:t>
      </w:r>
    </w:p>
    <w:p>
      <w:pPr>
        <w:pStyle w:val="Normal"/>
        <w:jc w:val="center"/>
        <w:rPr>
          <w:b/>
          <w:b/>
          <w:sz w:val="32"/>
          <w:szCs w:val="32"/>
        </w:rPr>
      </w:pPr>
      <w:r>
        <w:rPr>
          <w:b/>
          <w:sz w:val="32"/>
          <w:szCs w:val="32"/>
        </w:rPr>
        <w:t>KHÔNG HƯ NÁT!</w:t>
      </w:r>
    </w:p>
    <w:p>
      <w:pPr>
        <w:pStyle w:val="Normal"/>
        <w:jc w:val="right"/>
        <w:rPr>
          <w:rFonts w:ascii="Times New Roman" w:hAnsi="Times New Roman" w:cs="Times New Roman"/>
          <w:b/>
          <w:b/>
          <w:color w:val="000000"/>
          <w:sz w:val="18"/>
          <w:szCs w:val="18"/>
        </w:rPr>
      </w:pPr>
      <w:r>
        <w:rPr>
          <w:b/>
          <w:i/>
          <w:iCs/>
          <w:color w:val="000000"/>
          <w:sz w:val="18"/>
          <w:szCs w:val="18"/>
        </w:rPr>
        <w:t>Lm Đinh Quang Thị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Đoạn Tin Mừng Gio-an chương 6 gây cho ta một thắc mắc : Đúng lý ra trình thuật Chúa hóa bánh cá ra nhiều nuôi dân (x Ga 6,1-15), phải đi liền với diễn từ về mầu nhiệm Bí tích Thánh Thể (x Ga 6,22t), để nói lên người ta phải tìm của nuôi linh hồn quan trọng hơn là bánh nuôi thân xác. Thế mà tác giả Gio-an lại viết chen phép lạ Chúa Giê-su đi trên mặt biển đến với thuyền các môn đệ đang gặp biển động quyền phong đốc thổi (x Ga 6,16-21).</w:t>
      </w:r>
    </w:p>
    <w:p>
      <w:pPr>
        <w:pStyle w:val="Normal"/>
        <w:rPr>
          <w:rFonts w:ascii="Times New Roman" w:hAnsi="Times New Roman" w:cs="Times New Roman"/>
          <w:color w:val="000000"/>
          <w:sz w:val="24"/>
          <w:szCs w:val="24"/>
        </w:rPr>
      </w:pPr>
      <w:r>
        <w:rPr/>
        <w:t> </w:t>
      </w:r>
    </w:p>
    <w:p>
      <w:pPr>
        <w:pStyle w:val="Normal"/>
        <w:rPr>
          <w:rFonts w:ascii="Times New Roman" w:hAnsi="Times New Roman" w:cs="Times New Roman"/>
          <w:color w:val="000000"/>
          <w:sz w:val="24"/>
          <w:szCs w:val="24"/>
        </w:rPr>
      </w:pPr>
      <w:r>
        <w:rPr/>
        <w:t>Sở dĩ ông Gio-an viết chen phép lạ này giữa trình thuật hóa bánh và diễn từ Thánh Thể, là dấu chỉ báo trước cho các môn đệ biết : Nếu các ông thấy dân đói khát của ăn vật chất, họ phải chạy đi tìm kiếm các ông để xin giải quyết (x Ga 6,14.22-26), mà các ông thấy đó là việc phải làm quan trọng, rất thực tiễn, phải giúp họ tận tình mới là sống bác ái, để rồi các ông bỏ bê xao nhãng việc cầu nguyện và giảng Lời là bổn phận chính của các ông, thì chắc chắn cộng đoàn sẽ gặp sóng gió, gây bất hòa với nhau (x Cv 6,1-7). Sóng gió  này hơn thuyền các môn đệ gặp giông tố bão táp trên biển!</w:t>
      </w:r>
    </w:p>
    <w:p>
      <w:pPr>
        <w:pStyle w:val="Normal"/>
        <w:rPr/>
      </w:pPr>
      <w:r>
        <w:rPr/>
        <w:t>Vậy ta muốn được bình an đích thực, ta cần phải có Chúa Giê-su Phục Sinh hiện diện (x Ga 6,20 ; 20,19.26) từng ngày trong đời ta, để ta sống khác với dân ngoại, Ngài giúp ta canh tân đổi mới cuộc đời, cho ta được sống giống như Thiên Chúa (x Ep 4,17.20-24 : Bài đọc II).</w:t>
      </w:r>
    </w:p>
    <w:p>
      <w:pPr>
        <w:pStyle w:val="Normal"/>
        <w:rPr/>
      </w:pPr>
      <w:r>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b/>
        </w:rPr>
        <w:t>I. ĐỜI SỐNG CON NGƯỜI MUỐN ĐƯỢC BÌNH AN ĐÍCH THỰC CẦN PHẢI CÓ CHÚA GIÊ-SU PHỤC SINH HIỆN DIỆN.</w:t>
      </w:r>
    </w:p>
    <w:p>
      <w:pPr>
        <w:pStyle w:val="Normal"/>
        <w:rPr>
          <w:rFonts w:ascii="Times New Roman" w:hAnsi="Times New Roman" w:cs="Times New Roman"/>
          <w:color w:val="000000"/>
          <w:sz w:val="24"/>
          <w:szCs w:val="24"/>
        </w:rPr>
      </w:pPr>
      <w:r>
        <w:rPr/>
        <w:t>Chúa Giê-su Phục Sinh không bao giờ chúc bình an cho ai khi Ngài gặp họ không sống chung với các Tông Đồ trong ngày Chúa nhật! Nói cách khác, Ngài chỉ ban bình an cho cộng đoàn Ngài chọn họp nhau trong ngày Chúa nhật mà thôi! (x Ga 20,19.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Ta biết ngày Chúa nhật là ngày Chúa Giê-su hoàn tất giá trị Phụng Vụ, đó là kế hoạch Chúa cứu độ con người, nhờ mầu nhiệm Tử Nạn và Phục Sinh của Chúa Giê-su, và chỉ trong Phụng Vụ, đặc biệt là Bí tích Thánh Thể, Thiên Chúa mới nói với chúng ta : “</w:t>
      </w:r>
      <w:r>
        <w:rPr>
          <w:i/>
          <w:iCs/>
        </w:rPr>
        <w:t>Mọi sự của Cha đều là của con</w:t>
      </w:r>
      <w:r>
        <w:rPr/>
        <w:t>” (x Ga 17,7-10 ; Lc 15,31), vì khi ta “CÓ” đầy đủ mọi sự Chúa ban cho,ta mới thực sự được bình 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fr-FR"/>
        </w:rPr>
      </w:pPr>
      <w:r>
        <w:rPr/>
        <w:t xml:space="preserve">Ông Mô-sê được Chúa dùng dẫn dân Chúa thoát nô lệ Ai-cập, ông hỏi tên Chúa là gì, để ông về nói với dân theo ông ra khỏi Ai-cập. </w:t>
      </w:r>
      <w:r>
        <w:rPr>
          <w:lang w:val="fr-FR"/>
        </w:rPr>
        <w:t>Chúa nói với ông : “TA LÀ” hay “TA CÓ” (x Xh 3,13-14). Suốt thời Cựu Ước dân Chúa cứ thắc mắc : “</w:t>
      </w:r>
      <w:r>
        <w:rPr>
          <w:i/>
          <w:iCs/>
          <w:lang w:val="fr-FR"/>
        </w:rPr>
        <w:t>Chúa là gì? Hay Chúa có gì</w:t>
      </w:r>
      <w:r>
        <w:rPr>
          <w:lang w:val="fr-FR"/>
        </w:rPr>
        <w:t>?” Vào thời Tân Ước, Con Thiên Chúa sinh làm người, Ngài mới mạc khải nội dung và ý nghĩa danh Gia-vê qua bảy lần Ngài nói :</w:t>
      </w:r>
    </w:p>
    <w:p>
      <w:pPr>
        <w:pStyle w:val="Normal"/>
        <w:numPr>
          <w:ilvl w:val="0"/>
          <w:numId w:val="2"/>
        </w:numPr>
        <w:rPr>
          <w:rFonts w:ascii="Times New Roman" w:hAnsi="Times New Roman" w:cs="Times New Roman"/>
          <w:color w:val="000000"/>
          <w:sz w:val="24"/>
          <w:szCs w:val="24"/>
          <w:lang w:val="fr-FR"/>
        </w:rPr>
      </w:pPr>
      <w:r>
        <w:rPr>
          <w:lang w:val="fr-FR"/>
        </w:rPr>
        <w:t>Ta là bánh ban sự sống, ai đến với Ta không còn đói khát (Ga 6,35).</w:t>
      </w:r>
    </w:p>
    <w:p>
      <w:pPr>
        <w:pStyle w:val="Normal"/>
        <w:numPr>
          <w:ilvl w:val="0"/>
          <w:numId w:val="2"/>
        </w:numPr>
        <w:rPr>
          <w:rFonts w:ascii="Times New Roman" w:hAnsi="Times New Roman" w:cs="Times New Roman"/>
          <w:color w:val="000000"/>
          <w:sz w:val="24"/>
          <w:szCs w:val="24"/>
          <w:lang w:val="fr-FR"/>
        </w:rPr>
      </w:pPr>
      <w:r>
        <w:rPr>
          <w:lang w:val="fr-FR"/>
        </w:rPr>
        <w:t>Ta là sự sáng thế gian, ai theo Ta không còn ở trong tối tăm, nhưng có ánh sáng sự sống (Ga 8,12).</w:t>
      </w:r>
    </w:p>
    <w:p>
      <w:pPr>
        <w:pStyle w:val="Normal"/>
        <w:numPr>
          <w:ilvl w:val="0"/>
          <w:numId w:val="2"/>
        </w:numPr>
        <w:rPr>
          <w:rFonts w:ascii="Times New Roman" w:hAnsi="Times New Roman" w:cs="Times New Roman"/>
          <w:color w:val="000000"/>
          <w:sz w:val="24"/>
          <w:szCs w:val="24"/>
        </w:rPr>
      </w:pPr>
      <w:r>
        <w:rPr>
          <w:lang w:val="fr-FR"/>
        </w:rPr>
        <w:t xml:space="preserve">Ta là cửa ràn chiên (Chúa Giê-su dẫn ta vào Hội Thánh), ngoài Ta ai dẫn các ngươi nó là trộm là cướp! </w:t>
      </w:r>
      <w:r>
        <w:rPr/>
        <w:t>(Ga 10,7).</w:t>
      </w:r>
    </w:p>
    <w:p>
      <w:pPr>
        <w:pStyle w:val="Normal"/>
        <w:numPr>
          <w:ilvl w:val="0"/>
          <w:numId w:val="2"/>
        </w:numPr>
        <w:rPr>
          <w:rFonts w:ascii="Times New Roman" w:hAnsi="Times New Roman" w:cs="Times New Roman"/>
          <w:color w:val="000000"/>
          <w:sz w:val="24"/>
          <w:szCs w:val="24"/>
        </w:rPr>
      </w:pPr>
      <w:r>
        <w:rPr/>
        <w:t>Ta là Mục Tử tốt lành, Ta thí mạng sống vì chiên (Ga 10,10).</w:t>
      </w:r>
    </w:p>
    <w:p>
      <w:pPr>
        <w:pStyle w:val="Normal"/>
        <w:numPr>
          <w:ilvl w:val="0"/>
          <w:numId w:val="2"/>
        </w:numPr>
        <w:rPr>
          <w:rFonts w:ascii="Times New Roman" w:hAnsi="Times New Roman" w:cs="Times New Roman"/>
          <w:color w:val="000000"/>
          <w:sz w:val="24"/>
          <w:szCs w:val="24"/>
          <w:lang w:val="fr-FR"/>
        </w:rPr>
      </w:pPr>
      <w:r>
        <w:rPr>
          <w:lang w:val="fr-FR"/>
        </w:rPr>
        <w:t>Ta là sự sống lại và là sự sống (Ga 11,25).</w:t>
      </w:r>
    </w:p>
    <w:p>
      <w:pPr>
        <w:pStyle w:val="Normal"/>
        <w:numPr>
          <w:ilvl w:val="0"/>
          <w:numId w:val="2"/>
        </w:numPr>
        <w:rPr>
          <w:rFonts w:ascii="Times New Roman" w:hAnsi="Times New Roman" w:cs="Times New Roman"/>
          <w:color w:val="000000"/>
          <w:sz w:val="24"/>
          <w:szCs w:val="24"/>
          <w:lang w:val="fr-FR"/>
        </w:rPr>
      </w:pPr>
      <w:r>
        <w:rPr>
          <w:lang w:val="fr-FR"/>
        </w:rPr>
        <w:t>Ta là đường và là sự thật, sự sống (Ga 14,6).</w:t>
      </w:r>
    </w:p>
    <w:p>
      <w:pPr>
        <w:pStyle w:val="Normal"/>
        <w:numPr>
          <w:ilvl w:val="0"/>
          <w:numId w:val="2"/>
        </w:numPr>
        <w:rPr>
          <w:rFonts w:ascii="Times New Roman" w:hAnsi="Times New Roman" w:cs="Times New Roman"/>
          <w:color w:val="000000"/>
          <w:sz w:val="24"/>
          <w:szCs w:val="24"/>
          <w:lang w:val="fr-FR"/>
        </w:rPr>
      </w:pPr>
      <w:r>
        <w:rPr>
          <w:lang w:val="fr-FR"/>
        </w:rPr>
        <w:t>Ta là cây nho đích thực (Ga 15,1).</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lang w:val="fr-FR"/>
        </w:rPr>
      </w:pPr>
      <w:r>
        <w:rPr>
          <w:lang w:val="fr-FR"/>
        </w:rPr>
        <w:t>Chúng ta lưu ý 7 lần Chúa Giê-su nói “Ta Là”, thì mở đầu (lần I) : “Ta là bánh”, và kết thúc (lần VII) : “Ta là nho”. Bánh và nho là dấu chỉ của Bí tích Thánh Thể. Như thế, qua Bí tích Thánh Thể, Chúa Giê-su Phục Sinh tái tạo (số 7 dấu chỉ một tuần Thiên Chúa tạo dựng vũ trụ) kẻ đón nhận Ngài mỗi ngày được nên hoàn hảo giống Thiên Chúa hơn. Đó là ý định ngàn đời Thiên Chúa muốn tạo dựng con người cách hoàn hảo trong Chúa Giê-su, như lời thánh Phao-lô nói :</w:t>
      </w:r>
    </w:p>
    <w:p>
      <w:pPr>
        <w:pStyle w:val="Normal"/>
        <w:numPr>
          <w:ilvl w:val="0"/>
          <w:numId w:val="5"/>
        </w:numPr>
        <w:rPr/>
      </w:pPr>
      <w:r>
        <w:rPr>
          <w:lang w:val="fr-FR"/>
        </w:rPr>
        <w:t>“</w:t>
      </w:r>
      <w:r>
        <w:rPr>
          <w:i/>
          <w:iCs/>
          <w:lang w:val="fr-FR"/>
        </w:rPr>
        <w:t>Thiên Chúa đã quyết ý cho tất cả được viên mãn đậu lại trong Chúa Giê-su</w:t>
      </w:r>
      <w:r>
        <w:rPr>
          <w:lang w:val="fr-FR"/>
        </w:rPr>
        <w:t>” (Cl.1,19).</w:t>
      </w:r>
    </w:p>
    <w:p>
      <w:pPr>
        <w:pStyle w:val="Normal"/>
        <w:numPr>
          <w:ilvl w:val="0"/>
          <w:numId w:val="5"/>
        </w:numPr>
        <w:rPr>
          <w:rFonts w:ascii="Times New Roman" w:hAnsi="Times New Roman" w:cs="Times New Roman"/>
          <w:color w:val="000000"/>
          <w:sz w:val="24"/>
          <w:szCs w:val="24"/>
          <w:lang w:val="fr-FR"/>
        </w:rPr>
      </w:pPr>
      <w:r>
        <w:rPr>
          <w:lang w:val="fr-FR"/>
        </w:rPr>
        <w:t>“</w:t>
      </w:r>
      <w:r>
        <w:rPr>
          <w:i/>
          <w:iCs/>
          <w:lang w:val="fr-FR"/>
        </w:rPr>
        <w:t>Bởi vì Người đã chọn ta trong Ngài từ tạo thiên lập địa, để ta được nên thánh… nhờ máu Người đổ ra cho ta được ơn tha tội… Vì sự an bài của Người cho muôn thời được viên mãn, là thâu họp vạn vật dưới một đầu một mối trong Đức Ki-tô, vật ở trời cao, vật nơi dương thế</w:t>
      </w:r>
      <w:r>
        <w:rPr>
          <w:lang w:val="fr-FR"/>
        </w:rPr>
        <w:t>” (Ep 1,4-10).</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4"/>
          <w:szCs w:val="24"/>
          <w:lang w:val="fr-FR"/>
        </w:rPr>
      </w:pPr>
      <w:r>
        <w:rPr>
          <w:b/>
          <w:lang w:val="fr-FR"/>
        </w:rPr>
        <w:t>II. ƠN CỨU ĐỘ CỦA CHÚA CHỈ BAN “HÔM NAY” THÔI.</w:t>
      </w:r>
    </w:p>
    <w:p>
      <w:pPr>
        <w:pStyle w:val="Normal"/>
        <w:rPr>
          <w:rFonts w:ascii="Times New Roman" w:hAnsi="Times New Roman" w:cs="Times New Roman"/>
          <w:color w:val="000000"/>
          <w:sz w:val="24"/>
          <w:szCs w:val="24"/>
          <w:lang w:val="fr-FR"/>
        </w:rPr>
      </w:pPr>
      <w:r>
        <w:rPr>
          <w:lang w:val="fr-FR"/>
        </w:rPr>
        <w:t>Trong giờ Kinh Phụng Vụ ban sáng, chúng ta thường đọc : “</w:t>
      </w:r>
      <w:r>
        <w:rPr>
          <w:i/>
          <w:iCs/>
          <w:lang w:val="fr-FR"/>
        </w:rPr>
        <w:t>Ngày  hôm nay, ước gì anh em nghe tiếng Chúa</w:t>
      </w:r>
      <w:r>
        <w:rPr>
          <w:lang w:val="fr-FR"/>
        </w:rPr>
        <w:t>” (Tv 95/94,7). Nên Chúa kêu gọi : “</w:t>
      </w:r>
      <w:r>
        <w:rPr>
          <w:i/>
          <w:iCs/>
          <w:lang w:val="fr-FR"/>
        </w:rPr>
        <w:t>Hôm nay con đi làm vườn nho cho cha</w:t>
      </w:r>
      <w:r>
        <w:rPr>
          <w:lang w:val="fr-FR"/>
        </w:rPr>
        <w:t>” (Mt 21,28). Bởi vì Chúa chỉ xét xử người ta trong giây phút hiện tại : “</w:t>
      </w:r>
      <w:r>
        <w:rPr>
          <w:i/>
          <w:iCs/>
          <w:lang w:val="fr-FR"/>
        </w:rPr>
        <w:t>Khi người công chính từ bỏ lẽ công chính của nó, và làm điều bất chính, thì chính vì điều bất chính nó đã làm, mà nó phải chết ; còn kẻ gian ác từ bỏ điều dữ nó đã làm mà thi hành điều chính trực công minh, thì nó cứu được mạng sống nó</w:t>
      </w:r>
      <w:r>
        <w:rPr>
          <w:lang w:val="fr-FR"/>
        </w:rPr>
        <w:t>” (Ed 18,26-27).</w:t>
      </w:r>
    </w:p>
    <w:p>
      <w:pPr>
        <w:pStyle w:val="Normal"/>
        <w:rPr>
          <w:rFonts w:ascii="Times New Roman" w:hAnsi="Times New Roman" w:cs="Times New Roman"/>
          <w:color w:val="000000"/>
          <w:sz w:val="24"/>
          <w:szCs w:val="24"/>
          <w:lang w:val="fr-FR"/>
        </w:rPr>
      </w:pPr>
      <w:r>
        <w:rPr>
          <w:lang w:val="fr-FR"/>
        </w:rPr>
        <w:t> </w:t>
      </w:r>
    </w:p>
    <w:p>
      <w:pPr>
        <w:pStyle w:val="Normal"/>
        <w:rPr>
          <w:lang w:val="fr-FR"/>
        </w:rPr>
      </w:pPr>
      <w:r>
        <w:rPr>
          <w:lang w:val="fr-FR"/>
        </w:rPr>
        <w:t>Ta nhớ 7 lần Chúa Giê-su đều xưng danh “Ta Là” (ở thì hiện tại) mà Tin Mừng Gio-an đã ghi lại, để diễn tả sự vô cùng giàu có của Chúa (ý nghĩa con số 7) trong Bí tích Thánh Thể, Chúa Giê-su công bố ở thời hiện tại. Do đó xưa dân Chúa đi trong sa mạc, muốn có đủ sức tiến về miền đất Chúa hứa, thì mỗi ngày (hiện tại), họ phải đi lượm man-na để ăn cho đủ ngày hôm đó thôi (x Xh 16,2-15: Bài đọc I). Man-na đó là dấu chỉ về Bí tích Thánh Thể, Chúa thông ban sự sống đời đời của Ngài cho ta (x Ga 6,57). Thế mà ta không thèm ăn Man-na mới của Chúa Giê-su ban cho mỗi ngày, thì làm sao ta đủ sức tiến về Thiên Đàng, đấy mới là đích thực miền đất Chúa hứa cho dân Ngài, hơn xưa đất Ca-na-an Chúa hứa cho dân Do-thái.</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color w:val="000000"/>
          <w:sz w:val="24"/>
          <w:szCs w:val="24"/>
          <w:lang w:val="fr-FR"/>
        </w:rPr>
      </w:pPr>
      <w:r>
        <w:rPr>
          <w:b/>
          <w:lang w:val="fr-FR"/>
        </w:rPr>
        <w:t>III. TA ĐÁP LẠI TÌNH YÊU CHÚA BAN CHO TA QUA BÍ TÍCH THÁNH THỂ.</w:t>
      </w:r>
    </w:p>
    <w:p>
      <w:pPr>
        <w:pStyle w:val="Normal"/>
        <w:rPr>
          <w:rFonts w:ascii="Times New Roman" w:hAnsi="Times New Roman" w:cs="Times New Roman"/>
          <w:color w:val="000000"/>
          <w:sz w:val="24"/>
          <w:szCs w:val="24"/>
          <w:lang w:val="fr-FR"/>
        </w:rPr>
      </w:pPr>
      <w:r>
        <w:rPr>
          <w:lang w:val="fr-FR"/>
        </w:rPr>
        <w:t xml:space="preserve">Thánh Phao-lô trong Bài đọc II đã dạy chúng ta : </w:t>
      </w:r>
    </w:p>
    <w:p>
      <w:pPr>
        <w:pStyle w:val="Normal"/>
        <w:numPr>
          <w:ilvl w:val="0"/>
          <w:numId w:val="4"/>
        </w:numPr>
        <w:rPr>
          <w:rFonts w:ascii="Times New Roman" w:hAnsi="Times New Roman" w:cs="Times New Roman"/>
          <w:color w:val="000000"/>
          <w:sz w:val="24"/>
          <w:szCs w:val="24"/>
        </w:rPr>
      </w:pPr>
      <w:r>
        <w:rPr>
          <w:lang w:val="fr-FR"/>
        </w:rPr>
        <w:t>“</w:t>
      </w:r>
      <w:r>
        <w:rPr>
          <w:i/>
          <w:iCs/>
          <w:lang w:val="fr-FR"/>
        </w:rPr>
        <w:t>Anh em đừng ăn ở như dân ngoại nữa, vì họ chỉ sống theo những tư tưởng phù phiếm</w:t>
      </w:r>
      <w:r>
        <w:rPr>
          <w:lang w:val="fr-FR"/>
        </w:rPr>
        <w:t xml:space="preserve">” (Ep 4,17). Họ chỉ lo tìm kiếm của cải vật chất, vì chủ trương rằng : “Có tiền mua tiên cũng được”, nghĩa là cứ có đầy đủ của cải là có dư thừa hạnh phúc! Đó thực là tư tưởng phù phiếm mà nhiều kẻ lại lấy đó làm thánh giáo! </w:t>
      </w:r>
      <w:r>
        <w:rPr/>
        <w:t>(x Mt 15,9)</w:t>
      </w:r>
    </w:p>
    <w:p>
      <w:pPr>
        <w:pStyle w:val="Normal"/>
        <w:numPr>
          <w:ilvl w:val="0"/>
          <w:numId w:val="4"/>
        </w:numPr>
        <w:rPr>
          <w:rFonts w:ascii="Times New Roman" w:hAnsi="Times New Roman" w:cs="Times New Roman"/>
          <w:color w:val="000000"/>
          <w:sz w:val="24"/>
          <w:szCs w:val="24"/>
        </w:rPr>
      </w:pPr>
      <w:r>
        <w:rPr/>
        <w:t>“</w:t>
      </w:r>
      <w:r>
        <w:rPr>
          <w:i/>
          <w:iCs/>
        </w:rPr>
        <w:t>Anh phải cởi bỏ con người cũ với nếp sống xưa, là con người phải hư nát, vì bị những ham muốn lừa dối</w:t>
      </w:r>
      <w:r>
        <w:rPr/>
        <w:t>” (Ep 4,22), như dân Do-thái muốn trở lại kiếp nô lệ Ai-cập, mơ tưởng  được ngồi bên niêu thịt mà ăn bánh thỏa thuê, nên họ kêu trách ông Mô-sê và ông A-ha-ron : “</w:t>
      </w:r>
      <w:r>
        <w:rPr>
          <w:i/>
          <w:iCs/>
        </w:rPr>
        <w:t>Phải chi chúng tôi chết bởi tay Đức Chúa trên đất Ai-cập</w:t>
      </w:r>
      <w:r>
        <w:rPr/>
        <w:t>” (x Xh 16,3 : Bài đọc I) ; còn dân Chúa hôm nay, chỉ mong ước được thỏa mãn các đam mê xác thịt, chấp nhận nô lệ cho sa-tan! Văn hào người Nga tên là Dostoeski nói : “</w:t>
      </w:r>
      <w:r>
        <w:rPr>
          <w:i/>
          <w:iCs/>
        </w:rPr>
        <w:t>Ngày nay nếu đặt trước mắt người ta tự do và bánh mì ; hoặc chân lý và quyền lợi, thì người ta sẽ chọn bánh</w:t>
      </w:r>
      <w:r>
        <w:rPr/>
        <w:t xml:space="preserve"> </w:t>
      </w:r>
      <w:r>
        <w:rPr>
          <w:i/>
          <w:iCs/>
        </w:rPr>
        <w:t>mì và quyền lợi! Mặc dù lương tri con người ai cũng biết : Tự do và chân lý thì cao quý hơn quyền lợi và bánh mì!”</w:t>
      </w:r>
    </w:p>
    <w:p>
      <w:pPr>
        <w:pStyle w:val="Normal"/>
        <w:numPr>
          <w:ilvl w:val="0"/>
          <w:numId w:val="4"/>
        </w:numPr>
        <w:rPr>
          <w:rFonts w:ascii="Times New Roman" w:hAnsi="Times New Roman" w:cs="Times New Roman"/>
          <w:color w:val="000000"/>
          <w:sz w:val="24"/>
          <w:szCs w:val="24"/>
        </w:rPr>
      </w:pPr>
      <w:r>
        <w:rPr>
          <w:rFonts w:eastAsia="Arial"/>
        </w:rPr>
        <w:t xml:space="preserve"> </w:t>
      </w:r>
      <w:r>
        <w:rPr/>
        <w:t>“</w:t>
      </w:r>
      <w:r>
        <w:rPr>
          <w:i/>
          <w:iCs/>
        </w:rPr>
        <w:t>Anh em phải để cho Thần Khí đổi mới tâm trí anh em</w:t>
      </w:r>
      <w:r>
        <w:rPr/>
        <w:t>” (Ep 4,23). Cụ thể như 11 môn đệ của Chúa, họ kiên nhẫn theo Thầy Giê-su đến cùng (x Mt 24,13), nên sau khi họ đã được rước lễ, Chúa biến đổi họ từ những mảnh đất vệ đường, đá sỏi, bụi gai  (x Mt 13,19 - Mc 8,17-21 ;Mt 13,20-21 - Mc 14,50 ; Mt 13,22 - Mc 10,35-40), trở thành những mảnh đất tốt, làm cho hạt giống Lời Chúa đơm bông kết trái, cho muôn dân,  mọi thời cho đến tận thế được no thỏa.</w:t>
      </w:r>
    </w:p>
    <w:p>
      <w:pPr>
        <w:pStyle w:val="Normal"/>
        <w:numPr>
          <w:ilvl w:val="0"/>
          <w:numId w:val="4"/>
        </w:numPr>
        <w:rPr>
          <w:rFonts w:ascii="Times New Roman" w:hAnsi="Times New Roman" w:cs="Times New Roman"/>
          <w:color w:val="000000"/>
          <w:sz w:val="24"/>
          <w:szCs w:val="24"/>
        </w:rPr>
      </w:pPr>
      <w:r>
        <w:rPr/>
        <w:t>“</w:t>
      </w:r>
      <w:r>
        <w:rPr>
          <w:i/>
          <w:iCs/>
        </w:rPr>
        <w:t>Anh em phải mặc lấy con người mới là con người đã được sáng tạo theo hình ảnh của Thiên Chúa, để thực sự sống công chính và thánh thiện</w:t>
      </w:r>
      <w:r>
        <w:rPr/>
        <w:t>” (Ep 4,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rong các bài giảng của Chúa Giê-su, chỉ có bài giảng về mầu nhiệm Thánh Thể là dài nhất (x Ga 6,26-59 : 33 câu), như vậy Chúa Giê-su muốn nói về việc cử hành Thánh Thể : giáo dục dân bằng Lời Chúa là quan trọng nhất ; bởi lẽ  mỗi Thánh lễ là một cuộc Sáng tạo mới trong Chúa Giê-su Phục Sinh, mà giáo dục ai, chính là tạo hình (formation) người ấy theo một khuôn mẫu, Thiên Chúa đã không chọn được một con vật nào mà Ngài đã dựng nên nó rất tốt đẹp, để làm mẫu tạo dựng loài người (x St 2,19-20), mà Thiên Chúa chỉ lấy hình ảnh Ngài làm khuôn mẫu tạo dựng loài người, để con người được đồng hóa với Thiên Chúa (x Gl 2,20). Chính vì thế mà khi tạo dựng loài người, Thiên Chúa bàn bạc với nhau, để nhờ Lời của Ngài phán ra, con người được được Thiên Chúa nắn tạo theo hình ảnh của Ngài (x St 1,26-27). Cũng vì Chúa muốn qua mầu nhiệm Thánh Thể, dân Chúa phải được tái tạo hình (formation) theo mẫu Thiên Chúa bằng việc giáo dục Lời của Ngài. Đó là lý do Chúa Giê-su nhắc lại lời ngôn sứ I-sai-a chương 54, câu 13 : “</w:t>
      </w:r>
      <w:r>
        <w:rPr>
          <w:i/>
          <w:iCs/>
        </w:rPr>
        <w:t>Con cái của ngươi (Giê-ru-sa-lem mới) hết thảy đều được Thiên Chúa giáo dục</w:t>
      </w:r>
      <w:r>
        <w:rPr/>
        <w:t>” (Ga 6,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Trong trình thuật Sáng tạo lần II, Thiên Chúa đã lấy đất sét nắn tạo nên loài người (x St 2,7). Nên mỗi khi ta dự Thánh lễ, ta như cục đất sét trong tay Đấng Sáng Tạo (x Is 64,8). Do đó mỗi lần ta đến dự lễ cách trọn vẹn, ta lại được Chúa Giê-su nắn tạo ta mỗi ngày nên hoàn hảo hơn. Thánh Phao-lô nói : “</w:t>
      </w:r>
      <w:r>
        <w:rPr>
          <w:i/>
          <w:iCs/>
        </w:rPr>
        <w:t>Phàm ai kết hợp với Đức Ki-tô, họ là thụ tạo mới, con người cũ đã qua đi, và con người mới được tạo thành</w:t>
      </w:r>
      <w:r>
        <w:rPr/>
        <w:t>” (2Cr 5,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Nếu nắm đất sét trong tay người thợ gốm, ông chỉ nắn tạo tác phẩm có một lần trong ngày, thì tác phẩm đó chắc chắn là tầm thường. Trái lại, tác phẩm đó được người  nắn tạo ra nó mỗi ngày ông sửa một chút, cho tới cả trăm năm mới xong, thì chắc chắn nó là một kiệt tác. Không biết một Ki-tô hữu chỉ giữ Luật rước lễ mỗi năm một lần vào mùa Phục Sinh, mà họ được Chúa cho sống tới 100 tuổi, thì họ chỉ được Chúa nắn tạo 100 lần, trong khi đó muốn Chúa nắn tạo họ 36.000 lần mà không được, thì liệu trong thời Phục Sinh, họ có phải là người “khuyết tật” không?! Mà đã trở thành kẻ “khuyết tật” vì lười rước lễ, nên vào ngày cánh chung, nó lết mãi mới tới Thiên Đàng, lúc ấy các thánh mạnh khỏe vào trước đã dự tiệc xong, ai cũng được no thỏa vui vẻ ra về, còn kẻ “khuyết tật” vào Thiên Đàng trễ, để đi dọn bàn hay rửa chén 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Thánh Gio-an diễn tả : “</w:t>
      </w:r>
      <w:r>
        <w:rPr>
          <w:i/>
          <w:iCs/>
        </w:rPr>
        <w:t>Ngày cánh chung các thánh là những cô dâu mặc áo trúc bâu vào dự tiệc cưới, áo trúc bâu đó là công đức của các thánh</w:t>
      </w:r>
      <w:r>
        <w:rPr/>
        <w:t>” (Kh 19,7-8), mà kẻ lười rước lễ, chắc chắn là do thiếu đức tin, thiếu lòng mến Chúa, thì áo đó có phải là áo cưới của họ mặc không? Kẻ không mặc áo cưới mà vào dự tiệc, sẽ bị tống vào ngục tù! (x Mt 22,1-13)</w:t>
      </w:r>
    </w:p>
    <w:p>
      <w:pPr>
        <w:pStyle w:val="Normal"/>
        <w:rPr>
          <w:rFonts w:ascii="Times New Roman" w:hAnsi="Times New Roman" w:cs="Times New Roman"/>
          <w:color w:val="000000"/>
          <w:sz w:val="24"/>
          <w:szCs w:val="24"/>
        </w:rPr>
      </w:pPr>
      <w:r>
        <w:rPr/>
        <w:t>Chúng ta cùng cầu nguyện : "</w:t>
      </w:r>
      <w:r>
        <w:rPr>
          <w:i/>
          <w:iCs/>
        </w:rPr>
        <w:t>Lạy Chúa, Chúa khiến man-na tựa hồ như mưa đổ xuống và ban bánh bởi Trời nuôi dưỡng con, kẻ phàm nhân được ăn bánh thiên thần, Chúa gởi đến cho con dồi dào lương thực, Chúa dẫn đưa con vào miền đất thánh</w:t>
      </w:r>
      <w:r>
        <w:rPr/>
        <w:t>” (Tv 78/77, 24-25.54-55 : Đáp 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b/>
        </w:rPr>
        <w:t>THUỘC LÒNG.</w:t>
      </w:r>
    </w:p>
    <w:p>
      <w:pPr>
        <w:pStyle w:val="Normal"/>
        <w:rPr/>
      </w:pPr>
      <w:r>
        <w:rPr/>
        <w:t>Hãy ra công làm việc không phải vì lương thực mau hư nát, nhưng để có lương thực thường tồn đem lại phúc trường sinh (Ga 6,27)</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18"/>
          <w:szCs w:val="18"/>
        </w:rPr>
      </w:pPr>
      <w:r>
        <w:rPr>
          <w:b/>
          <w:i/>
          <w:iCs/>
          <w:color w:val="000000"/>
          <w:sz w:val="18"/>
          <w:szCs w:val="18"/>
        </w:rPr>
        <w:t>Lm Đinh Quang Thịnh</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
    </w:p>
    <w:p>
      <w:pPr>
        <w:pStyle w:val="Normal"/>
        <w:rPr/>
      </w:pPr>
      <w:r>
        <w:rPr/>
      </w:r>
    </w:p>
    <w:p>
      <w:pPr>
        <w:pStyle w:val="Normal"/>
        <w:jc w:val="center"/>
        <w:rPr/>
      </w:pPr>
      <w:r>
        <w:rPr>
          <w:b/>
          <w:caps/>
          <w:sz w:val="32"/>
          <w:szCs w:val="32"/>
        </w:rPr>
        <w:t>Lương ThỰc Các Thiên ThẦn</w:t>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t>Tin mừng hôm nay là một phần trong diễn từ Bánh Sự Sống. Từ nhu cầu bánh ăn hàng ngày, Ðức Giêsu kêu gọi người ta nhân ra nhu cầu "Bánh Sự Sống" và Người khẳng định mình chính là Sự Sống đích thực.</w:t>
      </w:r>
    </w:p>
    <w:p>
      <w:pPr>
        <w:pStyle w:val="Normal"/>
        <w:rPr/>
      </w:pPr>
      <w:r>
        <w:rPr/>
      </w:r>
    </w:p>
    <w:p>
      <w:pPr>
        <w:pStyle w:val="Normal"/>
        <w:rPr/>
      </w:pPr>
      <w:r>
        <w:rPr/>
        <w:t>Những người tuôn đến với Ðức Giêsu chắc chắn vẫn còn nhớ đến bữa ăn no nê do phép lạ Ðức Giêsu đã làm từ năm chiếc bánh và hai con cá. Phép lạ đó làm cho người ta yên chí rằng Người sẽ còn mang lại cho họ những điều may mắn, sung sướng hay lợi lộc nào khác.</w:t>
      </w:r>
    </w:p>
    <w:p>
      <w:pPr>
        <w:pStyle w:val="Normal"/>
        <w:rPr/>
      </w:pPr>
      <w:r>
        <w:rPr/>
        <w:t>Những người Galilê đã chứng kiến phép lạ này, thay vì nhận ra đó là dấu chỉ hướng dẫn mình đi xa hơn, thì lại chỉ nghĩ đến những lợi lộc trước mắt; họ mới chỉ "tin" vào Ðức Giêsu như người bảo vệ những quyền lợi riêng tư, như người phục vụ cho đời sống trần gian của họ.</w:t>
      </w:r>
    </w:p>
    <w:p>
      <w:pPr>
        <w:pStyle w:val="Normal"/>
        <w:rPr/>
      </w:pPr>
      <w:r>
        <w:rPr/>
      </w:r>
    </w:p>
    <w:p>
      <w:pPr>
        <w:pStyle w:val="Normal"/>
        <w:rPr/>
      </w:pPr>
      <w:r>
        <w:rPr/>
        <w:t>Ðức Giêsu hiểu rõ tâm hồn con người hơn bất cứ ai khác. Người biết họ tìm đến với Người vì điều gì. "Các ông đi tìm tôi không phải vì các ông đã thấy dấu lạ, nhưng vì các ông đã được ăn bánh no nê".</w:t>
      </w:r>
    </w:p>
    <w:p>
      <w:pPr>
        <w:pStyle w:val="Normal"/>
        <w:rPr/>
      </w:pPr>
      <w:r>
        <w:rPr/>
      </w:r>
    </w:p>
    <w:p>
      <w:pPr>
        <w:pStyle w:val="Normal"/>
        <w:rPr/>
      </w:pPr>
      <w:r>
        <w:rPr/>
        <w:t>Ðức Giêsu nhấn mạnh đến từ "dấu lạ" để kêu gọi người ta biết nhìn xa hơn, tin vào Chúa trọn vẹn hơn.</w:t>
      </w:r>
    </w:p>
    <w:p>
      <w:pPr>
        <w:pStyle w:val="Normal"/>
        <w:rPr/>
      </w:pPr>
      <w:r>
        <w:rPr/>
        <w:t>Chẳng những Người lưu ý đến những nhu cầu ăn uống, nhu cầu vật chất của con người, nhưng Người còn là Ðấng Cứu độ trọn vẹn thân phận làm người nữa.</w:t>
      </w:r>
    </w:p>
    <w:p>
      <w:pPr>
        <w:pStyle w:val="Normal"/>
        <w:rPr/>
      </w:pPr>
      <w:r>
        <w:rPr/>
      </w:r>
    </w:p>
    <w:p>
      <w:pPr>
        <w:pStyle w:val="Normal"/>
        <w:rPr/>
      </w:pPr>
      <w:r>
        <w:rPr/>
        <w:t>Phải chăng nhiều người chúng ta vẫn "đi đạo" như thể "đi chợ"; chúng ta muốn Thiên Chúa cung cấp cho chúng ta những "hành, tỏi, tiêu, ớt" như một thứ gia vị cho cuộc sống mà thôi. Chúng ta chưa nhận ra Ðức Giêsu là Thiên Chúa ở cùng chúng ta. Ngài nuôi cuộc sống nhân loại bằng chính tình yêu thương lớn lao để chúng ta được đầy sức mạnh trên bước đường đời : Ngài nói với ta lời chân lý có sức giải thoát mọi lầm lạc : Ngài cứu độ nhân loại bằng chính sự sống thần linh để chúng ta được sống cùng với Người và sống trong Người. Như thế, một đức Tin thực sự phải có thể nói lên rằng : Ðức Giêsu là tất cả đối với tôi. Tôi sẽ khám phá Người chính là "Bánh Hằng Sống. Ai đến với Tôi không hề phải đói; ai tin vào Tôi không khát bao giờ".</w:t>
      </w:r>
    </w:p>
    <w:p>
      <w:pPr>
        <w:pStyle w:val="Normal"/>
        <w:rPr/>
      </w:pPr>
      <w:r>
        <w:rPr/>
      </w:r>
    </w:p>
    <w:p>
      <w:pPr>
        <w:pStyle w:val="Normal"/>
        <w:rPr/>
      </w:pPr>
      <w:r>
        <w:rPr/>
        <w:t>Nhưng dẫu sao, Ðức Giêsu vẫn thuơng con người. Người nhắc nhủ những lời ngọt ngào thân ái : "Hãy ra công làm việc, không phải vì lương thực mau hư nát, nhưng để có lương thực thường tồn, đem lại phúc trường sinh". Người kêu gọi" "Hãy tin vào Ðấng Thiên Chúa sai đến"; và hãy yêu mến Thiên Chúa "hết lòng, hết linh hồn, hết trí khôn" (Mc 12,30).</w:t>
      </w:r>
    </w:p>
    <w:p>
      <w:pPr>
        <w:pStyle w:val="Normal"/>
        <w:rPr/>
      </w:pPr>
      <w:r>
        <w:rPr/>
      </w:r>
    </w:p>
    <w:p>
      <w:pPr>
        <w:pStyle w:val="Normal"/>
        <w:rPr/>
      </w:pPr>
      <w:r>
        <w:rPr/>
        <w:t>Lạy Chúa,</w:t>
      </w:r>
    </w:p>
    <w:p>
      <w:pPr>
        <w:pStyle w:val="Normal"/>
        <w:ind w:left="567" w:hanging="0"/>
        <w:rPr>
          <w:i/>
          <w:i/>
        </w:rPr>
      </w:pPr>
      <w:r>
        <w:rPr>
          <w:i/>
        </w:rPr>
        <w:t xml:space="preserve">Xin cho những hạt giống đức tin mọc lên </w:t>
      </w:r>
    </w:p>
    <w:p>
      <w:pPr>
        <w:pStyle w:val="Normal"/>
        <w:ind w:left="567" w:hanging="0"/>
        <w:rPr>
          <w:i/>
          <w:i/>
        </w:rPr>
      </w:pPr>
      <w:r>
        <w:rPr>
          <w:i/>
        </w:rPr>
        <w:t xml:space="preserve">trên thửa đất tốt của cầu nguyện, </w:t>
      </w:r>
    </w:p>
    <w:p>
      <w:pPr>
        <w:pStyle w:val="Normal"/>
        <w:ind w:left="567" w:hanging="0"/>
        <w:rPr>
          <w:i/>
          <w:i/>
        </w:rPr>
      </w:pPr>
      <w:r>
        <w:rPr>
          <w:i/>
        </w:rPr>
        <w:t xml:space="preserve">trở thành những cây cao chất chứa ánh sáng, </w:t>
      </w:r>
    </w:p>
    <w:p>
      <w:pPr>
        <w:pStyle w:val="Normal"/>
        <w:ind w:left="567" w:hanging="0"/>
        <w:rPr>
          <w:i/>
          <w:i/>
        </w:rPr>
      </w:pPr>
      <w:r>
        <w:rPr>
          <w:i/>
        </w:rPr>
        <w:t>mọc trên các nẻo đường của Nước Trời.</w:t>
      </w:r>
    </w:p>
    <w:p>
      <w:pPr>
        <w:pStyle w:val="Normal"/>
        <w:ind w:left="567" w:hanging="0"/>
        <w:rPr>
          <w:i/>
          <w:i/>
        </w:rPr>
      </w:pPr>
      <w:r>
        <w:rPr>
          <w:i/>
        </w:rPr>
      </w:r>
    </w:p>
    <w:p>
      <w:pPr>
        <w:pStyle w:val="Normal"/>
        <w:ind w:left="567" w:hanging="0"/>
        <w:rPr>
          <w:i/>
          <w:i/>
        </w:rPr>
      </w:pPr>
      <w:r>
        <w:rPr>
          <w:i/>
        </w:rPr>
        <w:t xml:space="preserve">Vì Nước Trời </w:t>
      </w:r>
    </w:p>
    <w:p>
      <w:pPr>
        <w:pStyle w:val="Normal"/>
        <w:ind w:left="567" w:hanging="0"/>
        <w:rPr>
          <w:i/>
          <w:i/>
        </w:rPr>
      </w:pPr>
      <w:r>
        <w:rPr>
          <w:i/>
        </w:rPr>
        <w:t xml:space="preserve">giống như một hạt cải li ti, mong manh </w:t>
      </w:r>
    </w:p>
    <w:p>
      <w:pPr>
        <w:pStyle w:val="Normal"/>
        <w:ind w:left="567" w:hanging="0"/>
        <w:rPr>
          <w:i/>
          <w:i/>
        </w:rPr>
      </w:pPr>
      <w:r>
        <w:rPr>
          <w:i/>
        </w:rPr>
        <w:t xml:space="preserve">được gieo trong lòng chúng con, </w:t>
      </w:r>
    </w:p>
    <w:p>
      <w:pPr>
        <w:pStyle w:val="Normal"/>
        <w:ind w:left="567" w:hanging="0"/>
        <w:rPr>
          <w:i/>
          <w:i/>
        </w:rPr>
      </w:pPr>
      <w:r>
        <w:rPr>
          <w:i/>
        </w:rPr>
        <w:t xml:space="preserve">một hạt cải chỉ chờ ngày nảy mầm để trỗ sinh hoa trái </w:t>
      </w:r>
    </w:p>
    <w:p>
      <w:pPr>
        <w:pStyle w:val="Normal"/>
        <w:ind w:left="567" w:hanging="0"/>
        <w:rPr>
          <w:i/>
          <w:i/>
        </w:rPr>
      </w:pPr>
      <w:r>
        <w:rPr>
          <w:i/>
        </w:rPr>
        <w:t>nếu chúng con biết vun trồng.</w:t>
      </w:r>
    </w:p>
    <w:p>
      <w:pPr>
        <w:pStyle w:val="Normal"/>
        <w:ind w:left="567" w:hanging="0"/>
        <w:rPr>
          <w:i/>
          <w:i/>
        </w:rPr>
      </w:pPr>
      <w:r>
        <w:rPr>
          <w:i/>
        </w:rPr>
      </w:r>
    </w:p>
    <w:p>
      <w:pPr>
        <w:pStyle w:val="Normal"/>
        <w:rPr>
          <w:i/>
          <w:i/>
        </w:rPr>
      </w:pPr>
      <w:r>
        <w:rPr>
          <w:i/>
        </w:rPr>
      </w:r>
      <w:bookmarkStart w:id="0" w:name="b"/>
      <w:bookmarkStart w:id="1" w:name="b"/>
      <w:bookmarkEnd w:id="1"/>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r>
    </w:p>
    <w:p>
      <w:pPr>
        <w:pStyle w:val="Normal"/>
        <w:jc w:val="center"/>
        <w:rPr>
          <w:b/>
          <w:b/>
          <w:color w:val="000000"/>
          <w:sz w:val="32"/>
          <w:szCs w:val="32"/>
        </w:rPr>
      </w:pPr>
      <w:r>
        <w:rPr>
          <w:b/>
          <w:color w:val="000000"/>
          <w:sz w:val="32"/>
          <w:szCs w:val="32"/>
        </w:rPr>
        <w:t>ÐÓI KHÁT</w:t>
      </w:r>
    </w:p>
    <w:p>
      <w:pPr>
        <w:pStyle w:val="Normal"/>
        <w:jc w:val="right"/>
        <w:rPr>
          <w:b/>
          <w:b/>
          <w:i/>
          <w:i/>
          <w:color w:val="000000"/>
          <w:sz w:val="18"/>
          <w:szCs w:val="18"/>
        </w:rPr>
      </w:pPr>
      <w:r>
        <w:rPr>
          <w:b/>
          <w:i/>
          <w:color w:val="000000"/>
          <w:sz w:val="18"/>
          <w:szCs w:val="18"/>
        </w:rPr>
        <w:t>Lm. Giuse Đổ Văn Lục, OP</w:t>
      </w:r>
    </w:p>
    <w:p>
      <w:pPr>
        <w:pStyle w:val="Normal"/>
        <w:rPr>
          <w:b/>
          <w:b/>
          <w:i/>
          <w:i/>
          <w:color w:val="000000"/>
          <w:sz w:val="18"/>
          <w:szCs w:val="18"/>
        </w:rPr>
      </w:pPr>
      <w:r>
        <w:rPr>
          <w:b/>
          <w:i/>
          <w:color w:val="000000"/>
          <w:sz w:val="18"/>
          <w:szCs w:val="18"/>
        </w:rPr>
      </w:r>
    </w:p>
    <w:p>
      <w:pPr>
        <w:pStyle w:val="Normal"/>
        <w:rPr>
          <w:color w:val="000000"/>
        </w:rPr>
      </w:pPr>
      <w:r>
        <w:rPr>
          <w:color w:val="000000"/>
        </w:rPr>
        <w:t>Không bao giờ nhân loại hết đói khổ. Chính dân Chúa đã trải qua kinh nghiệm đau thương đó trong sa mạc. Nhưng cũng chính trong cơn đói khát đó, họ mới chứng kiến sự thật về quyền năng Thiên Chúa.</w:t>
      </w:r>
    </w:p>
    <w:p>
      <w:pPr>
        <w:pStyle w:val="Normal"/>
        <w:rPr>
          <w:color w:val="000000"/>
        </w:rPr>
      </w:pPr>
      <w:r>
        <w:rPr>
          <w:color w:val="000000"/>
        </w:rPr>
      </w:r>
    </w:p>
    <w:p>
      <w:pPr>
        <w:pStyle w:val="Normal"/>
        <w:rPr>
          <w:b/>
          <w:b/>
          <w:color w:val="000000"/>
        </w:rPr>
      </w:pPr>
      <w:r>
        <w:rPr>
          <w:b/>
          <w:color w:val="000000"/>
        </w:rPr>
        <w:t>BÁNH ÐÍCH THỰC</w:t>
      </w:r>
    </w:p>
    <w:p>
      <w:pPr>
        <w:pStyle w:val="Normal"/>
        <w:rPr>
          <w:color w:val="000000"/>
        </w:rPr>
      </w:pPr>
      <w:r>
        <w:rPr>
          <w:color w:val="000000"/>
        </w:rPr>
        <w:t>Tại sao con người phải lao nhọc mới có miếng ăn ? Miếng ăn có phải là lý do sau cùng lý giải hoàn toàn mọi sinh hoạt của nhân loại không ? Con người thường thiếu tầm nhìn xa để thấy được tất cả ý nghĩa và nguyên nhân sự sống. Ngay cả trong hàng ngũ những người theo Chúa, cũng có những người chỉ biết cắm mắt vào những những thực tại tầm thường và theo đuổi những mục tiêu quá vị kỷ. Chính vì thế, Ðức Giêsu mới nói : "Thật, tôi bảo thật các ông, các ông đi tìm tôi không phải vì các ông đã thấy dấu lạ, nhưng vì các ông đã được ăn bánh no nê." (Ga 6:26)</w:t>
      </w:r>
    </w:p>
    <w:p>
      <w:pPr>
        <w:pStyle w:val="Normal"/>
        <w:rPr>
          <w:color w:val="000000"/>
        </w:rPr>
      </w:pPr>
      <w:r>
        <w:rPr>
          <w:color w:val="000000"/>
        </w:rPr>
      </w:r>
    </w:p>
    <w:p>
      <w:pPr>
        <w:pStyle w:val="Normal"/>
        <w:rPr>
          <w:color w:val="000000"/>
        </w:rPr>
      </w:pPr>
      <w:r>
        <w:rPr>
          <w:color w:val="000000"/>
        </w:rPr>
        <w:t>Làm sao có thể nhìn thấy thực chất cuộc sống, nếu không hiểu được ý định của Tạo Hóa ? Thực vậy, Thiên Chúa muốn chúng ta "tin vào Ðấng Người đã sai đến." (Ga 6:29) Không tin không thể thấy những "dấu lạ" tràn ngập trong cuộc sống. Dấu lạ đó là những dấu chỉ về tình yêu Thiên Chúa. Dấu lạ lớn nhất là chính Ðức Giêsu Kitô "đem lại sự sống cho thế gian," vì Người là "bánh Thiên Chúa." (Ga 6: 33) Chỉ có con mắt đức tin mới khám phá được tất cả những "dấu lạ" trong "bánh trường sinh" (Ga 6:35). Bánh trường sinh đó là "lời mạc khải của Ðức Giêsu." (The New Jerome Biblical Commentary 1990:961)</w:t>
      </w:r>
    </w:p>
    <w:p>
      <w:pPr>
        <w:pStyle w:val="Normal"/>
        <w:rPr>
          <w:color w:val="000000"/>
        </w:rPr>
      </w:pPr>
      <w:r>
        <w:rPr>
          <w:color w:val="000000"/>
        </w:rPr>
      </w:r>
    </w:p>
    <w:p>
      <w:pPr>
        <w:pStyle w:val="Normal"/>
        <w:rPr>
          <w:color w:val="000000"/>
        </w:rPr>
      </w:pPr>
      <w:r>
        <w:rPr>
          <w:color w:val="000000"/>
        </w:rPr>
        <w:t>Khác hẳn với bánh trần gian, "bánh trường sinh" sẽ cung cấp cho con người sự sống bất tận. Thực vậy, Ðức Giêsu mạnh dạn mạc khải : "Chính tôi là bánh trường sinh. Ai đến với tôi, không hề phải đói; ai tin vào tôi, chẳng khát bao giờ." (Ga 6:35) Tin vào Ðức Giêsu, phải dấn thân và hành động. Tin là phục vụ vô điều kiện. Không có sự phân cách giữa đức tin và việc làm, vì tất cả đều do ân sủng ! Hơn nữa, chính Ðức giêsu cũng nhấn mạnh : " Chỉ có một 'việc'phải làm, đó là tin vào Ðấng Thiên Chúa đã sai đến." (The New Jerome Biblical Commentary 1990:961)</w:t>
      </w:r>
    </w:p>
    <w:p>
      <w:pPr>
        <w:pStyle w:val="Normal"/>
        <w:rPr>
          <w:color w:val="000000"/>
        </w:rPr>
      </w:pPr>
      <w:r>
        <w:rPr>
          <w:color w:val="000000"/>
        </w:rPr>
      </w:r>
    </w:p>
    <w:p>
      <w:pPr>
        <w:pStyle w:val="Normal"/>
        <w:rPr>
          <w:color w:val="000000"/>
        </w:rPr>
      </w:pPr>
      <w:r>
        <w:rPr>
          <w:color w:val="000000"/>
        </w:rPr>
        <w:t>Nguồn ân sủng phát xuất từ Thánh linh. Bởi đấy, muốn tin vào Ðức Giêsu, "anh em phải để Thần Khí đổi mới tâm trí anh em." (Ep 4:23-24) Không đổi mới không thể thấy "dấu lạ". Chỉ Thần Khí mới có thể dẫn con người ra khỏi đường mòn và ngõ cụt cuộc đời. Thiếu Thần Khí, con người cứ quanh quẩn với những nhu cầu tầm thường và chết ngộp dưới sức nặng vật chất. Cuộc đời trở thành đấu trường đầy dẫy bất công và vô đạo. Muốn được giải thoát, chúng ta "phải mặc lấy con người mới, là con người đã được sáng tạo theo hình ảnh Thiên Chúa để thật sự sống công chính và thánh thiện." (Ep 4:24) Con người ấy sẽ sống nhờ "bánh bởi trời, bánh đích thực" (Ga 6:32) là Ðức Giêsu Kitô. Nhờ đó, họ sống trong hòa bình và hạnh phúc. Thật vậy, chỉ khi nào trở về con người đích thực, họ mới nhận ra Ðức Chúa là Thiên chúa (x. Xh 16:12) và "Ðấng Người đã sai đến" (Ga 6:29) giải thoát nhân loại khỏi cơn đói khát triền miên.</w:t>
      </w:r>
    </w:p>
    <w:p>
      <w:pPr>
        <w:pStyle w:val="Normal"/>
        <w:rPr>
          <w:b/>
          <w:b/>
          <w:color w:val="000000"/>
        </w:rPr>
      </w:pPr>
      <w:r>
        <w:rPr>
          <w:color w:val="000000"/>
        </w:rPr>
        <w:br/>
      </w:r>
      <w:r>
        <w:rPr>
          <w:b/>
          <w:color w:val="000000"/>
        </w:rPr>
        <w:t>CHÚNG TÔI PHẢI LÀM GÌ ?</w:t>
      </w:r>
    </w:p>
    <w:p>
      <w:pPr>
        <w:pStyle w:val="Normal"/>
        <w:rPr>
          <w:color w:val="000000"/>
        </w:rPr>
      </w:pPr>
      <w:r>
        <w:rPr>
          <w:color w:val="000000"/>
        </w:rPr>
        <w:t>Ngày nay, cơn đói khát cả tinh thần lẫn vất chất lan rộng khắp thế giới. Phải có một cuộc "liên đới toàn cầu" mới tạo nổi sức mạnh giải quyết vấn đề quá sức lớn lao đó. Ðây là quan tâm chính và cũng là phương châm của 450 đại biểu thuộc hơn 150 tổ chức Caritas quốc gia họp tại Roma từ ngày 7 đến 12 tháng 7 năm 2003.</w:t>
      </w:r>
    </w:p>
    <w:p>
      <w:pPr>
        <w:pStyle w:val="Normal"/>
        <w:rPr>
          <w:color w:val="000000"/>
        </w:rPr>
      </w:pPr>
      <w:r>
        <w:rPr>
          <w:color w:val="000000"/>
        </w:rPr>
      </w:r>
    </w:p>
    <w:p>
      <w:pPr>
        <w:pStyle w:val="Normal"/>
        <w:rPr>
          <w:color w:val="000000"/>
        </w:rPr>
      </w:pPr>
      <w:r>
        <w:rPr>
          <w:color w:val="000000"/>
        </w:rPr>
        <w:t>Trong lá thư viết cho ÐGM Youhanna Fouad El-Hage, chủ tịch Caritas Quốc tế và là TGM tại Lebanon, ÐGH Gioan Phaolô II viết : "việc toàn cầu hóa phải được mọi giai tầng chính trị nhận thức. Muốn cho sự liên đới mang chiều kích toàn cầu, phải thực sự quan tâm tới mọi dân tộc khắp nơi trên thế giới. Trước hết, phải có những nỗ lực quốc tế lớn lao bảo đảm vững chắc cho những tổ chức nhân đạo. Những tổ chức này thường bị gạt qua một bên mỗi khi có tranh chấp, vì họ không được bảo đảm an ninh cũng như quyền giúp đỡ con người" (Zenit 7/7/03) sống và phát triển. Tìm đâu ra hứng khởi và sức mạnh hỗ trợ cho những nỗ lực như thế ? Chỉ Lời Chúa mới có thể đem "thần khí và sự sống" cho toàn thể vũ trụ. Lời Chúa mới có thể hiệp nhất nhân loại trong nỗ lực chống nghèo đói trên thế giới. Chính vì thế, việc toàn cầu hóa tình liên đới trên hết là một lời đáp lại tiếng Ðức Giêsu mời gọi khẩn thiết trong Tin mừng. Ðối với các Kitô hữu, lời mơi gọi này đòi chúng ta phải đi theo một con đường thiêng liêng đích thực, cải hóa tâm hồn và con người." (ÐGH Gioan Phaolô II: Zenit 7/7/03)</w:t>
      </w:r>
    </w:p>
    <w:p>
      <w:pPr>
        <w:pStyle w:val="Normal"/>
        <w:rPr>
          <w:color w:val="000000"/>
        </w:rPr>
      </w:pPr>
      <w:r>
        <w:rPr>
          <w:color w:val="000000"/>
        </w:rPr>
      </w:r>
    </w:p>
    <w:p>
      <w:pPr>
        <w:pStyle w:val="Normal"/>
        <w:rPr>
          <w:color w:val="000000"/>
        </w:rPr>
      </w:pPr>
      <w:r>
        <w:rPr>
          <w:color w:val="000000"/>
        </w:rPr>
        <w:t>Theo tinh thần đó, "viện trợ không chỉ là việc bố thí cho người nghèo, khiến người cho tự hào và người nhận tủi hổ." (ÐGH Gioan Phaolô II: Zenit 7/7/03) Ðể tránh tình trạng đó, "việc toàn cầu hóa tình liên đới đòi chúng ta phải sát cánh làm việc và thường xuyên liên đới với những tổ chức quốc tế. Chính những tổ chức này làm cho các mối tương quan giữa các quốc gia giàu nghèo được luật pháp bảo đảm, cân bằng các mối tương quan đó theo chiều hướng mới, để chấm dứt các các tương quan viện trợ một chiều, thường góp phần làm chênh lệch cán cân giữa các quốc gia qua những món nợ chồng chất từ năm này qua năm khác." (ÐGH Gioan Phaolô II: Zenit 7/7/03)</w:t>
      </w:r>
    </w:p>
    <w:p>
      <w:pPr>
        <w:pStyle w:val="Normal"/>
        <w:rPr>
          <w:color w:val="000000"/>
        </w:rPr>
      </w:pPr>
      <w:r>
        <w:rPr>
          <w:color w:val="000000"/>
        </w:rPr>
      </w:r>
    </w:p>
    <w:p>
      <w:pPr>
        <w:pStyle w:val="Normal"/>
        <w:rPr>
          <w:color w:val="000000"/>
        </w:rPr>
      </w:pPr>
      <w:r>
        <w:rPr>
          <w:color w:val="000000"/>
        </w:rPr>
        <w:t>Của cải đã trở thành phương tiện thống trị. Mối quan tâm hàng đầu của con người thời nay là làm sao "được ăn bánh no nê" hằng ngày, bất kể người anh em đồng loại đang chết đói bên cạnh. Những hạng phú hộ đó nhan nhản khắp nơi. Theo gót Ðức Giêsu Kitô, người tín hữu không thể sống buông thả như thế. Trái lại, vì "được dạy dỗ theo tinh thần của Người, đúng như sự thật ở nơi Ðức Giêsu," (Ep 4:21) họ có khả năng đọc những "dấu lạ". Nhờ đó, họ phấn khởi hướng dẫn mọi ngươi từ "lương thực mau hư nát" tới "lương thực thường tồn đem lại phúc trường sinh" (Ga 6:28) nơi "Ðấng Thiên Chúa Cha đã ghi dấu xác nhận" (Ga 6:27) là Ðấng Cứu độ duy nhất cho toàn thể nhân loại.</w:t>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Đổ Văn Lục, OP</w:t>
      </w:r>
    </w:p>
    <w:p>
      <w:pPr>
        <w:pStyle w:val="Normal"/>
        <w:rPr>
          <w:b/>
          <w:b/>
          <w:i/>
          <w:i/>
          <w:color w:val="000000"/>
          <w:sz w:val="18"/>
          <w:szCs w:val="18"/>
        </w:rPr>
      </w:pPr>
      <w:r>
        <w:rPr>
          <w:b/>
          <w:i/>
          <w:color w:val="000000"/>
          <w:sz w:val="18"/>
          <w:szCs w:val="18"/>
        </w:rPr>
      </w:r>
    </w:p>
    <w:p>
      <w:pPr>
        <w:pStyle w:val="Normal"/>
        <w:rPr/>
      </w:pPr>
      <w:r>
        <w:rPr/>
      </w:r>
    </w:p>
    <w:p>
      <w:pPr>
        <w:pStyle w:val="Normal"/>
        <w:jc w:val="center"/>
        <w:rPr>
          <w:b/>
          <w:b/>
          <w:sz w:val="32"/>
          <w:szCs w:val="32"/>
        </w:rPr>
      </w:pPr>
      <w:r>
        <w:rPr>
          <w:b/>
          <w:sz w:val="32"/>
          <w:szCs w:val="32"/>
        </w:rPr>
        <w:t>LÀM HAY LÀ ?</w:t>
      </w:r>
    </w:p>
    <w:p>
      <w:pPr>
        <w:pStyle w:val="Normal"/>
        <w:jc w:val="right"/>
        <w:rPr>
          <w:b/>
          <w:b/>
          <w:i/>
          <w:i/>
          <w:sz w:val="18"/>
          <w:szCs w:val="18"/>
        </w:rPr>
      </w:pPr>
      <w:r>
        <w:rPr>
          <w:b/>
          <w:i/>
          <w:sz w:val="18"/>
          <w:szCs w:val="18"/>
        </w:rPr>
        <w:t>Lm. Giuse Nguyễn Cao Luật, OP</w:t>
      </w:r>
    </w:p>
    <w:p>
      <w:pPr>
        <w:pStyle w:val="Normal"/>
        <w:rPr>
          <w:b/>
          <w:b/>
          <w:i/>
          <w:i/>
          <w:sz w:val="18"/>
          <w:szCs w:val="18"/>
        </w:rPr>
      </w:pPr>
      <w:r>
        <w:rPr>
          <w:b/>
          <w:i/>
          <w:sz w:val="18"/>
          <w:szCs w:val="18"/>
        </w:rPr>
      </w:r>
    </w:p>
    <w:p>
      <w:pPr>
        <w:pStyle w:val="Normal"/>
        <w:rPr>
          <w:b/>
          <w:b/>
          <w:i/>
          <w:i/>
          <w:iCs/>
        </w:rPr>
      </w:pPr>
      <w:r>
        <w:rPr>
          <w:b/>
          <w:i/>
          <w:iCs/>
        </w:rPr>
        <w:t xml:space="preserve">Lời tuyên bố gây sững sờ </w:t>
      </w:r>
    </w:p>
    <w:p>
      <w:pPr>
        <w:pStyle w:val="Normal"/>
        <w:rPr/>
      </w:pPr>
      <w:r>
        <w:rPr/>
        <w:t xml:space="preserve">Ðoạn văn hôm nay mở đầu cho cuộc đối thoại dài giữa Ðức Giê-su với đám đông dân chúng muốn tôn Người làm vua, sau khi họ được chứng kiến phép lạ hoá bánh ra nhiều. Cuộc đối thoại này được gọi là diễn từ về bánh trường sinh, trong đó Ðức Giê-su đáp lại việc tìm kiếm của đám đông dân chúng qua những tuyên bố quan trọng, nhưng họ không hiểu nỗi. Ðức Giê-su cố gắng giải thích cho họ hiểu tầm mức sâu xa của những điều mới xảy ra. Bánh Người vừa ban cho đám đông mới chỉ là một dấu chỉ, qua đó Người loan báo một thực tại còn sâu sắc hơn nhiều. Thực tại ấy là nguồn mạch đích thực của sự sống, bởi vì nó không chỉ diễn tả tình yêu, nhưng chính là tình yêu. </w:t>
      </w:r>
    </w:p>
    <w:p>
      <w:pPr>
        <w:pStyle w:val="Normal"/>
        <w:rPr/>
      </w:pPr>
      <w:r>
        <w:rPr/>
      </w:r>
    </w:p>
    <w:p>
      <w:pPr>
        <w:pStyle w:val="Normal"/>
        <w:rPr>
          <w:b/>
          <w:b/>
          <w:i/>
          <w:i/>
        </w:rPr>
      </w:pPr>
      <w:r>
        <w:rPr>
          <w:b/>
          <w:i/>
        </w:rPr>
        <w:t xml:space="preserve">"Tôi là bánh trường sinh" </w:t>
      </w:r>
    </w:p>
    <w:p>
      <w:pPr>
        <w:pStyle w:val="Normal"/>
        <w:rPr/>
      </w:pPr>
      <w:r>
        <w:rPr/>
        <w:t xml:space="preserve">Một tuyên bố đầy mâu thuẫn và có tính khiêu khích. Lời tuyên bố này buộc các thính giả phải đặt mình vào một tầm mức hoàn toàn khác hẳn với cuộc sống thể chất. Họ phải tự đặt câu hỏi cho chính mình : Ðâu là khát vọng cơ bản đang thúc đẩy họ ? Phải chăng họ là những người đang ở trong tình trạng no nê, thoả mãn vì đã được ăn và bây giờ không còn đói ? Họ có cảm thấy khao khát một chuyện gì khác không, và chuyện đó là gì ? </w:t>
      </w:r>
    </w:p>
    <w:p>
      <w:pPr>
        <w:pStyle w:val="Normal"/>
        <w:rPr/>
      </w:pPr>
      <w:r>
        <w:rPr/>
      </w:r>
    </w:p>
    <w:p>
      <w:pPr>
        <w:pStyle w:val="Normal"/>
        <w:rPr/>
      </w:pPr>
      <w:r>
        <w:rPr/>
        <w:t xml:space="preserve">Lời tuyên bố của Ðức Giê-su không có ý nói bánh ăn của con người không làm cho họ cảm thấy ngon miệng. Người cũng không nói với họ là nhu cầu ăn uống không cần thiết nữa và phải loại bỏ. Người có ý buộc họ phải đào sâu khát vọng của mình : họ có mong muốn được sống vĩnh cửu hay chỉ sống đời này ? Người cho họ hiểu rằng con người không thể sống được nếu không có mối liên hệ với thế giới đang nuôi dưỡng mình. Con người không thể sống được nếu không có mối liên hệ với người khác cũng như với chính mình. </w:t>
      </w:r>
    </w:p>
    <w:p>
      <w:pPr>
        <w:pStyle w:val="Normal"/>
        <w:rPr/>
      </w:pPr>
      <w:r>
        <w:rPr/>
        <w:t xml:space="preserve">Ðó là điều Ðức Giê-su muốn đề nghị qua lời tuyên bố "Tôi là bánh trường sinh." </w:t>
      </w:r>
    </w:p>
    <w:p>
      <w:pPr>
        <w:pStyle w:val="Normal"/>
        <w:rPr/>
      </w:pPr>
      <w:r>
        <w:rPr/>
      </w:r>
    </w:p>
    <w:p>
      <w:pPr>
        <w:pStyle w:val="Normal"/>
        <w:rPr>
          <w:b/>
          <w:b/>
          <w:i/>
          <w:i/>
        </w:rPr>
      </w:pPr>
      <w:r>
        <w:rPr>
          <w:b/>
          <w:i/>
        </w:rPr>
        <w:t xml:space="preserve">"Việc Thiên Chúa muốn là các ông tin ..." </w:t>
      </w:r>
    </w:p>
    <w:p>
      <w:pPr>
        <w:pStyle w:val="Normal"/>
        <w:rPr/>
      </w:pPr>
      <w:r>
        <w:rPr/>
        <w:t xml:space="preserve">Khi đám đông đến gặp Ðức Giê-su, Người đã nói với họ : "Các ông đi tìm tôi không phải vì các ông đã thấy dấu lạ, nhưng vì các ông đã được ăn bánh no nê". Ðức Giê-su biết dân chúng đi tìm Người không phải vì đã hiểu được dấu lạ hoá bánh ra nhiều, nhưng vì những mục đích phàm trần. Trong thâm sâu, có lẽ Ðức Giê-su muốn nói với họ rằng : "Việc các ông phải làm là đừng tìm kiếm thứ của ăn hư nát, nhưng là nhận ra trong dấu lạ tôi vừa thực hiện là hành động của Chúa Cha. Chính Chúa Cha đã trao cho tôi làm thay và tôi là người do Chúa Cha sai đến. Hãy tin vào tôi, đó là việc các ông phải làm". </w:t>
      </w:r>
    </w:p>
    <w:p>
      <w:pPr>
        <w:pStyle w:val="Normal"/>
        <w:rPr/>
      </w:pPr>
      <w:r>
        <w:rPr/>
      </w:r>
    </w:p>
    <w:p>
      <w:pPr>
        <w:pStyle w:val="Normal"/>
        <w:rPr>
          <w:b/>
          <w:b/>
          <w:i/>
          <w:i/>
          <w:iCs/>
        </w:rPr>
      </w:pPr>
      <w:r>
        <w:rPr>
          <w:b/>
          <w:i/>
          <w:iCs/>
        </w:rPr>
        <w:t xml:space="preserve">Lời tuyên bố làm đám đông ngạc nhiên, chưng hửng. </w:t>
      </w:r>
    </w:p>
    <w:p>
      <w:pPr>
        <w:pStyle w:val="Normal"/>
        <w:rPr/>
      </w:pPr>
      <w:r>
        <w:rPr/>
        <w:t xml:space="preserve">Tin vào tôi tức là vào Ðức Giê-su, người đang nói chuyện với đám đông. Ðây không phải là tin cách mù quáng nhưng là đi vào trong nhãn quan mới của người đang nói chuyện. Tin Ðức Giê-su là Ðấng được Chúa Cha sai đến có nghĩa là khám phá nơi chính bản thân mình ý nghĩa về cuộc sống của mình, về khát vọng cũng như lời mời gọi của mình. </w:t>
        <w:br/>
        <w:t xml:space="preserve">Lời đề nghị của Ðức Giê-su không bảo người ta phải rút lui, nhưng thúc đẩy họ đạt đến chân lý sâu xa đang ẩn giấu nơi tâm hồn con người, vì con người che giấu chân lý. </w:t>
      </w:r>
    </w:p>
    <w:p>
      <w:pPr>
        <w:pStyle w:val="Normal"/>
        <w:rPr/>
      </w:pPr>
      <w:r>
        <w:rPr/>
      </w:r>
    </w:p>
    <w:p>
      <w:pPr>
        <w:pStyle w:val="Normal"/>
        <w:rPr/>
      </w:pPr>
      <w:r>
        <w:rPr/>
        <w:t xml:space="preserve">Về phần mình, qua hành động, qua cuộc sống và cái chết, Ðức Giê-su buộc mỗi người phải đối diện với thực tại ấy. Ai chấp nhận mở ra, người ấy vượt lên trên những biểu hiện bên ngoài, hiểu được nền tảng của thực tại và họ sống. </w:t>
      </w:r>
    </w:p>
    <w:p>
      <w:pPr>
        <w:pStyle w:val="Normal"/>
        <w:rPr/>
      </w:pPr>
      <w:r>
        <w:rPr/>
      </w:r>
    </w:p>
    <w:p>
      <w:pPr>
        <w:pStyle w:val="Normal"/>
        <w:rPr>
          <w:b/>
          <w:b/>
          <w:i/>
          <w:i/>
          <w:iCs/>
        </w:rPr>
      </w:pPr>
      <w:r>
        <w:rPr>
          <w:b/>
          <w:i/>
          <w:iCs/>
        </w:rPr>
        <w:t xml:space="preserve">Cuộc đối thoại quyết liệt </w:t>
      </w:r>
    </w:p>
    <w:p>
      <w:pPr>
        <w:pStyle w:val="Normal"/>
        <w:rPr/>
      </w:pPr>
      <w:r>
        <w:rPr/>
        <w:t xml:space="preserve">Cuộc đối thoại giữa Ðức Giê-su và đám đông quả là một thứ bi kịch. Ðức Giê-su muốn bày tỏ những điều bí nhiệm, còn dân chúng lại cứ muốn hiểu theo nghĩa vật chất. Các cử chỉ và lời lẽ của Ðức Giê-su do thánh Gio-an thuật lại ghi nhận rằng mối căng thẳng từ bên trong mỗi lúc một tăng thêm. Người ta phải đau đớn mà nhìn nhận rằng, giữa hai bên, không hề có sự thông cảm, khoan nhượng. Một cuộc đối thoại quyết liệt. </w:t>
      </w:r>
    </w:p>
    <w:p>
      <w:pPr>
        <w:pStyle w:val="Normal"/>
        <w:rPr/>
      </w:pPr>
      <w:r>
        <w:rPr/>
      </w:r>
    </w:p>
    <w:p>
      <w:pPr>
        <w:pStyle w:val="Normal"/>
        <w:rPr/>
      </w:pPr>
      <w:r>
        <w:rPr/>
        <w:t xml:space="preserve">Khởi đầu, đám đông đi tìm Ðức Giê-su. Sau khi được Người cho ăn bánh no nê, họ đã lạc mất Người, và họ đi tìm. </w:t>
      </w:r>
    </w:p>
    <w:p>
      <w:pPr>
        <w:pStyle w:val="Normal"/>
        <w:numPr>
          <w:ilvl w:val="0"/>
          <w:numId w:val="3"/>
        </w:numPr>
        <w:rPr/>
      </w:pPr>
      <w:r>
        <w:rPr/>
        <w:t xml:space="preserve">Nhưng họ đi tìm ai ? </w:t>
      </w:r>
    </w:p>
    <w:p>
      <w:pPr>
        <w:pStyle w:val="Normal"/>
        <w:numPr>
          <w:ilvl w:val="0"/>
          <w:numId w:val="3"/>
        </w:numPr>
        <w:rPr/>
      </w:pPr>
      <w:r>
        <w:rPr/>
        <w:t xml:space="preserve">Có phải là tìm người vừa cho họ ăn bánh, hay là người sẽ giải quyết những vấn đề cụ thể của họ ? Sau khi được Ðức Giê-su nuôi ăn, họ nghĩ rằng mình có quyền chiếm đoạt Người. </w:t>
      </w:r>
    </w:p>
    <w:p>
      <w:pPr>
        <w:pStyle w:val="Normal"/>
        <w:numPr>
          <w:ilvl w:val="0"/>
          <w:numId w:val="3"/>
        </w:numPr>
        <w:rPr/>
      </w:pPr>
      <w:r>
        <w:rPr/>
        <w:t xml:space="preserve">Gặp Ðức Giê-su, họ đưa ra một loạt câu hỏi : "Thưa Thầy, Thầy đến đây bao giờ vậy ?" – </w:t>
      </w:r>
    </w:p>
    <w:p>
      <w:pPr>
        <w:pStyle w:val="Normal"/>
        <w:numPr>
          <w:ilvl w:val="0"/>
          <w:numId w:val="3"/>
        </w:numPr>
        <w:rPr/>
      </w:pPr>
      <w:r>
        <w:rPr/>
        <w:t xml:space="preserve">"Ông sẽ làm gì đây ?" - "Ông làm được dấu lạ nào ?" Và cuối cùng, như một lệnh truyền : "Xin ban cho chúng tôi ..." </w:t>
      </w:r>
    </w:p>
    <w:p>
      <w:pPr>
        <w:pStyle w:val="Normal"/>
        <w:rPr/>
      </w:pPr>
      <w:r>
        <w:rPr>
          <w:b/>
          <w:i/>
        </w:rPr>
        <w:t>Làm</w:t>
      </w:r>
      <w:r>
        <w:rPr/>
        <w:t xml:space="preserve">, đó là từ ngữ chính của đám đông. Họ muốn Ðức Giê-su phải luôn làm một điều gì đó, một điều gì mới với tư cách là một nhà ảo thuật đầy khéo léo. Và họ sẽ đưa ra nhận xét về Ðức Giê-su theo những việc Người làm. </w:t>
      </w:r>
    </w:p>
    <w:p>
      <w:pPr>
        <w:pStyle w:val="Normal"/>
        <w:rPr/>
      </w:pPr>
      <w:r>
        <w:rPr/>
      </w:r>
    </w:p>
    <w:p>
      <w:pPr>
        <w:pStyle w:val="Normal"/>
        <w:rPr/>
      </w:pPr>
      <w:r>
        <w:rPr/>
        <w:t xml:space="preserve">Ðể đáp lại từ làm của đám đông, </w:t>
      </w:r>
    </w:p>
    <w:p>
      <w:pPr>
        <w:pStyle w:val="Normal"/>
        <w:rPr>
          <w:lang w:val="fr-FR"/>
        </w:rPr>
      </w:pPr>
      <w:r>
        <w:rPr>
          <w:lang w:val="fr-FR"/>
        </w:rPr>
        <w:t xml:space="preserve">Ðức Giê-su nói : "Tôi là". </w:t>
      </w:r>
    </w:p>
    <w:p>
      <w:pPr>
        <w:pStyle w:val="Normal"/>
        <w:rPr>
          <w:lang w:val="fr-FR"/>
        </w:rPr>
      </w:pPr>
      <w:r>
        <w:rPr>
          <w:lang w:val="fr-FR"/>
        </w:rPr>
        <w:t xml:space="preserve">Họ hỏi : "Chúng tôi phải làm gì ?" </w:t>
      </w:r>
    </w:p>
    <w:p>
      <w:pPr>
        <w:pStyle w:val="Normal"/>
        <w:rPr>
          <w:lang w:val="fr-FR"/>
        </w:rPr>
      </w:pPr>
      <w:r>
        <w:rPr>
          <w:lang w:val="fr-FR"/>
        </w:rPr>
        <w:t xml:space="preserve">Ðức Giê-su đáp : "Việc Thiên Chúa muốn các ông làm là tin vào Ðấng Người đã sai đến." </w:t>
      </w:r>
    </w:p>
    <w:p>
      <w:pPr>
        <w:pStyle w:val="Normal"/>
        <w:numPr>
          <w:ilvl w:val="0"/>
          <w:numId w:val="3"/>
        </w:numPr>
        <w:rPr>
          <w:lang w:val="fr-FR"/>
        </w:rPr>
      </w:pPr>
      <w:r>
        <w:rPr>
          <w:lang w:val="fr-FR"/>
        </w:rPr>
        <w:t>Xin cho chúng tôi được ăn mãi thứ bánh ấy.</w:t>
      </w:r>
    </w:p>
    <w:p>
      <w:pPr>
        <w:pStyle w:val="Normal"/>
        <w:numPr>
          <w:ilvl w:val="0"/>
          <w:numId w:val="3"/>
        </w:numPr>
        <w:rPr>
          <w:lang w:val="fr-FR"/>
        </w:rPr>
      </w:pPr>
      <w:r>
        <w:rPr>
          <w:lang w:val="fr-FR"/>
        </w:rPr>
        <w:t xml:space="preserve">Chính tôi là bánh trường sinh. Hãy đến và hãy tin. </w:t>
      </w:r>
    </w:p>
    <w:p>
      <w:pPr>
        <w:pStyle w:val="Normal"/>
        <w:rPr>
          <w:lang w:val="fr-FR"/>
        </w:rPr>
      </w:pPr>
      <w:r>
        <w:rPr>
          <w:lang w:val="fr-FR"/>
        </w:rPr>
      </w:r>
    </w:p>
    <w:p>
      <w:pPr>
        <w:pStyle w:val="Normal"/>
        <w:rPr>
          <w:lang w:val="fr-FR"/>
        </w:rPr>
      </w:pPr>
      <w:r>
        <w:rPr>
          <w:lang w:val="fr-FR"/>
        </w:rPr>
        <w:t xml:space="preserve">Ðây chính là trọng tâm của bi kịch ; không có ánh sáng Thần Khí, không thể nào vượt qua được. Không có thái độ sẵn sàng, làm sao có thể hiểu được là là quan trọng nhất, và "tôi làm" chỉ là một hình thức của "tôi là" ? </w:t>
      </w:r>
    </w:p>
    <w:p>
      <w:pPr>
        <w:pStyle w:val="Normal"/>
        <w:rPr>
          <w:lang w:val="fr-FR"/>
        </w:rPr>
      </w:pPr>
      <w:r>
        <w:rPr>
          <w:lang w:val="fr-FR"/>
        </w:rPr>
      </w:r>
    </w:p>
    <w:p>
      <w:pPr>
        <w:pStyle w:val="Normal"/>
        <w:rPr>
          <w:lang w:val="fr-FR"/>
        </w:rPr>
      </w:pPr>
      <w:r>
        <w:rPr>
          <w:lang w:val="fr-FR"/>
        </w:rPr>
        <w:t xml:space="preserve">Quả thật, người ta không thể nói rằng mình yêu mến Thiên Chúa mà trong thực tế lại ghét anh em mình. Nhưng người ta càng không thể coi điều này hơn điều kia để rổi không sống chính sự sống của Ðức Ki-tô, không sống tình yêu Người trao tặng qua cuộc sống của Người. </w:t>
      </w:r>
    </w:p>
    <w:p>
      <w:pPr>
        <w:pStyle w:val="Normal"/>
        <w:rPr>
          <w:lang w:val="fr-FR"/>
        </w:rPr>
      </w:pPr>
      <w:r>
        <w:rPr>
          <w:lang w:val="fr-FR"/>
        </w:rPr>
      </w:r>
    </w:p>
    <w:p>
      <w:pPr>
        <w:pStyle w:val="Normal"/>
        <w:rPr>
          <w:lang w:val="fr-FR"/>
        </w:rPr>
      </w:pPr>
      <w:r>
        <w:rPr>
          <w:lang w:val="fr-FR"/>
        </w:rPr>
        <w:t xml:space="preserve">Trong thực tế, người ta thường bỏ qua khó khăn này. Người ta dễ dàng quả quyết Ðức Giê-su là bánh trường sinh, nhưng lại không nhìn nhận đó là lương thực của mình. Người ta rất ao ước đón nhận Bánh trường sinh, nhưng lại không muốn tiến đến với Ðức Ki-tô, không muốn nhận lấy thập giá và bước đi theo Người. </w:t>
      </w:r>
    </w:p>
    <w:p>
      <w:pPr>
        <w:pStyle w:val="Normal"/>
        <w:rPr>
          <w:lang w:val="fr-FR"/>
        </w:rPr>
      </w:pPr>
      <w:r>
        <w:rPr>
          <w:lang w:val="fr-FR"/>
        </w:rPr>
      </w:r>
    </w:p>
    <w:p>
      <w:pPr>
        <w:pStyle w:val="Normal"/>
        <w:rPr>
          <w:lang w:val="fr-FR"/>
        </w:rPr>
      </w:pPr>
      <w:r>
        <w:rPr>
          <w:lang w:val="fr-FR"/>
        </w:rPr>
        <w:t xml:space="preserve">Cuối cùng, người Do-thái chẳng hiểu được Ðức Giê-su muốn nói với họ. Họ chỉ mong muốn Ðức Giê-su làm cho họ có bánh ăn, chứ không muốn Ðức Giê-su là bánh cho họ. </w:t>
      </w:r>
    </w:p>
    <w:p>
      <w:pPr>
        <w:pStyle w:val="Normal"/>
        <w:rPr>
          <w:lang w:val="fr-FR"/>
        </w:rPr>
      </w:pPr>
      <w:r>
        <w:rPr>
          <w:lang w:val="fr-FR"/>
        </w:rPr>
      </w:r>
    </w:p>
    <w:p>
      <w:pPr>
        <w:pStyle w:val="Normal"/>
        <w:rPr>
          <w:b/>
          <w:b/>
          <w:i/>
          <w:i/>
          <w:iCs/>
          <w:lang w:val="fr-FR"/>
        </w:rPr>
      </w:pPr>
      <w:r>
        <w:rPr>
          <w:b/>
          <w:i/>
          <w:iCs/>
          <w:lang w:val="fr-FR"/>
        </w:rPr>
        <w:t xml:space="preserve">Bánh là chính Thiên Chúa </w:t>
      </w:r>
    </w:p>
    <w:p>
      <w:pPr>
        <w:pStyle w:val="Normal"/>
        <w:rPr>
          <w:lang w:val="fr-FR"/>
        </w:rPr>
      </w:pPr>
      <w:r>
        <w:rPr>
          <w:lang w:val="fr-FR"/>
        </w:rPr>
        <w:t xml:space="preserve">"Tôi là bánh trường sinh." </w:t>
      </w:r>
    </w:p>
    <w:p>
      <w:pPr>
        <w:pStyle w:val="Normal"/>
        <w:rPr>
          <w:lang w:val="fr-FR"/>
        </w:rPr>
      </w:pPr>
      <w:r>
        <w:rPr>
          <w:lang w:val="fr-FR"/>
        </w:rPr>
        <w:t xml:space="preserve">Ðây là một khẳng định quan trọng Ðức Giê-su gửi đến mỗi chúng ta. Qua câu nói này, Ðức Giê-su muốn nói với chúng ta : "Hãy đến với tôi, anh em sẽ không còn đói ; hãy tin vào tôi và anh em sẽ không còn khát." </w:t>
      </w:r>
    </w:p>
    <w:p>
      <w:pPr>
        <w:pStyle w:val="Normal"/>
        <w:rPr>
          <w:lang w:val="fr-FR"/>
        </w:rPr>
      </w:pPr>
      <w:r>
        <w:rPr>
          <w:lang w:val="fr-FR"/>
        </w:rPr>
      </w:r>
    </w:p>
    <w:p>
      <w:pPr>
        <w:pStyle w:val="Normal"/>
        <w:rPr>
          <w:lang w:val="fr-FR"/>
        </w:rPr>
      </w:pPr>
      <w:r>
        <w:rPr>
          <w:lang w:val="fr-FR"/>
        </w:rPr>
        <w:t xml:space="preserve">Thật thế, chúng ta đói, chúng ta thiếu, không phải chỉ bánh ăn ; chúng ta khát không phải chỉ nước uống. Chúng ta còn đói, còn khát tình bạn. Chúng ta cần gặp được một cái nhìn, cần được nâng đỡ cách thân tình qua sự trợ giúp đầy tình huynh đệ. Chúng ta cần biết, cần thấy rằng chúng ta được người khác hiểu biết, thông cảm, và nhất là được người khác yêu mến. </w:t>
      </w:r>
    </w:p>
    <w:p>
      <w:pPr>
        <w:pStyle w:val="Normal"/>
        <w:rPr>
          <w:lang w:val="fr-FR"/>
        </w:rPr>
      </w:pPr>
      <w:r>
        <w:rPr>
          <w:lang w:val="fr-FR"/>
        </w:rPr>
      </w:r>
    </w:p>
    <w:p>
      <w:pPr>
        <w:pStyle w:val="Normal"/>
        <w:rPr>
          <w:lang w:val="fr-FR"/>
        </w:rPr>
      </w:pPr>
      <w:r>
        <w:rPr>
          <w:lang w:val="fr-FR"/>
        </w:rPr>
        <w:t xml:space="preserve">Sau nữa, chúng ta còn đói khát điều căn bản hơn là chính Thiên Chúa. Cơn đói khát này, chỉ có một mình Thiên Chúa mới có thể làm thoả mãn. Vì thế, Thiên Chúa đã đến với chúng ta, không chỉ như một sự kiện, nhưng nơi một con người là Ðức Giê-su Ki-tô. </w:t>
      </w:r>
    </w:p>
    <w:p>
      <w:pPr>
        <w:pStyle w:val="Normal"/>
        <w:rPr>
          <w:lang w:val="fr-FR"/>
        </w:rPr>
      </w:pPr>
      <w:r>
        <w:rPr>
          <w:lang w:val="fr-FR"/>
        </w:rPr>
      </w:r>
    </w:p>
    <w:p>
      <w:pPr>
        <w:pStyle w:val="Normal"/>
        <w:rPr>
          <w:lang w:val="fr-FR"/>
        </w:rPr>
      </w:pPr>
      <w:r>
        <w:rPr>
          <w:lang w:val="fr-FR"/>
        </w:rPr>
        <w:t xml:space="preserve">Chìa khoá mở ra tương lai của chúng ta chính là Ðức Ki-tô, và chỉ một mình Người. Chúng ta phải tiến đến với Ðức Ki-tô, chứ không phải là đi tìm bánh. Chúng ta phải đáp lại sự hiện diện của Ðức Ki-tô không chỉ bằng từ ngữ, nhưng bằng thái độ sẵn sàng do Thần Khí thúc đẩy, Người sẽ giúp chúng ta nói lên: "Lạy Chúa Giê-su Ki-tô, xin hãy đến. Chúa thực là bánh trường sinh, là bánh từ trời xuống." </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br/>
        <w:t xml:space="preserve">Lạy Thiên Chúa là Cha chúng con, </w:t>
      </w:r>
    </w:p>
    <w:p>
      <w:pPr>
        <w:pStyle w:val="Normal"/>
        <w:rPr/>
      </w:pPr>
      <w:r>
        <w:rPr/>
        <w:t xml:space="preserve">xin ban cho chúng con Người Con của Chúa. </w:t>
      </w:r>
    </w:p>
    <w:p>
      <w:pPr>
        <w:pStyle w:val="Normal"/>
        <w:rPr/>
      </w:pPr>
      <w:r>
        <w:rPr/>
        <w:t xml:space="preserve">Xin cho chúng con được ăn </w:t>
      </w:r>
    </w:p>
    <w:p>
      <w:pPr>
        <w:pStyle w:val="Normal"/>
        <w:rPr/>
      </w:pPr>
      <w:r>
        <w:rPr/>
        <w:t xml:space="preserve">thịt và máu Người. </w:t>
      </w:r>
    </w:p>
    <w:p>
      <w:pPr>
        <w:pStyle w:val="Normal"/>
        <w:rPr/>
      </w:pPr>
      <w:r>
        <w:rPr/>
        <w:t xml:space="preserve">Xin cho chúng con được hưởng </w:t>
      </w:r>
    </w:p>
    <w:p>
      <w:pPr>
        <w:pStyle w:val="Normal"/>
        <w:rPr/>
      </w:pPr>
      <w:r>
        <w:rPr/>
        <w:t xml:space="preserve">tất cả những gì Người đã nói và đã làm giữa chúng con. </w:t>
      </w:r>
    </w:p>
    <w:p>
      <w:pPr>
        <w:pStyle w:val="Normal"/>
        <w:rPr/>
      </w:pPr>
      <w:r>
        <w:rPr/>
        <w:t xml:space="preserve">Người thường hay nói lương thực của Người là thi hành ý Chúa. </w:t>
      </w:r>
    </w:p>
    <w:p>
      <w:pPr>
        <w:pStyle w:val="Normal"/>
        <w:rPr/>
      </w:pPr>
      <w:r>
        <w:rPr/>
        <w:br/>
        <w:t xml:space="preserve">Xin dạy chúng con </w:t>
      </w:r>
    </w:p>
    <w:p>
      <w:pPr>
        <w:pStyle w:val="Normal"/>
        <w:rPr/>
      </w:pPr>
      <w:r>
        <w:rPr/>
        <w:t xml:space="preserve">đừng chỉ tìm sống cho riêng mình </w:t>
      </w:r>
    </w:p>
    <w:p>
      <w:pPr>
        <w:pStyle w:val="Normal"/>
        <w:rPr/>
      </w:pPr>
      <w:r>
        <w:rPr/>
        <w:t xml:space="preserve">để biết mến yêu người khác, </w:t>
      </w:r>
    </w:p>
    <w:p>
      <w:pPr>
        <w:pStyle w:val="Normal"/>
        <w:rPr/>
      </w:pPr>
      <w:r>
        <w:rPr/>
        <w:t xml:space="preserve">và như vậy, </w:t>
      </w:r>
    </w:p>
    <w:p>
      <w:pPr>
        <w:pStyle w:val="Normal"/>
        <w:rPr/>
      </w:pPr>
      <w:r>
        <w:rPr/>
        <w:t xml:space="preserve">được bước từ cõi chết sang cõi sống. </w:t>
      </w:r>
    </w:p>
    <w:p>
      <w:pPr>
        <w:pStyle w:val="Normal"/>
        <w:rPr/>
      </w:pPr>
      <w:r>
        <w:rPr/>
        <w:t xml:space="preserve">theo F.Cromphout </w:t>
      </w:r>
    </w:p>
    <w:p>
      <w:pPr>
        <w:pStyle w:val="Normal"/>
        <w:rPr/>
      </w:pPr>
      <w:r>
        <w:rPr/>
      </w:r>
    </w:p>
    <w:p>
      <w:pPr>
        <w:pStyle w:val="Normal"/>
        <w:rPr/>
      </w:pPr>
      <w:r>
        <w:rPr/>
      </w:r>
    </w:p>
    <w:p>
      <w:pPr>
        <w:pStyle w:val="Normal"/>
        <w:jc w:val="right"/>
        <w:rPr>
          <w:b/>
          <w:b/>
          <w:i/>
          <w:i/>
          <w:sz w:val="18"/>
          <w:szCs w:val="18"/>
        </w:rPr>
      </w:pPr>
      <w:r>
        <w:rPr>
          <w:b/>
          <w:i/>
          <w:sz w:val="18"/>
          <w:szCs w:val="18"/>
        </w:rPr>
        <w:t>Lm. Giuse Nguyễn Cao Luật, OP</w:t>
      </w:r>
    </w:p>
    <w:p>
      <w:pPr>
        <w:pStyle w:val="Normal"/>
        <w:rPr>
          <w:b/>
          <w:b/>
          <w:i/>
          <w:i/>
          <w:sz w:val="18"/>
          <w:szCs w:val="18"/>
        </w:rPr>
      </w:pPr>
      <w:r>
        <w:rPr>
          <w:b/>
          <w:i/>
          <w:sz w:val="18"/>
          <w:szCs w:val="18"/>
        </w:rPr>
      </w:r>
    </w:p>
    <w:p>
      <w:pPr>
        <w:pStyle w:val="Normal"/>
        <w:rPr/>
      </w:pPr>
      <w:r>
        <w:rPr/>
      </w:r>
    </w:p>
    <w:p>
      <w:pPr>
        <w:pStyle w:val="Normal"/>
        <w:jc w:val="center"/>
        <w:rPr>
          <w:caps/>
          <w:color w:val="000000"/>
          <w:sz w:val="24"/>
          <w:szCs w:val="24"/>
        </w:rPr>
      </w:pPr>
      <w:r>
        <w:rPr>
          <w:b/>
          <w:bCs/>
          <w:caps/>
          <w:color w:val="000000"/>
          <w:sz w:val="32"/>
          <w:szCs w:val="32"/>
        </w:rPr>
        <w:t>Man-na – Thánh ThỂ</w:t>
      </w:r>
    </w:p>
    <w:p>
      <w:pPr>
        <w:pStyle w:val="Normal"/>
        <w:jc w:val="center"/>
        <w:rPr>
          <w:i/>
          <w:i/>
          <w:iCs/>
          <w:color w:val="000000"/>
          <w:sz w:val="20"/>
          <w:szCs w:val="20"/>
        </w:rPr>
      </w:pPr>
      <w:r>
        <w:rPr>
          <w:i/>
          <w:color w:val="000000"/>
          <w:sz w:val="20"/>
          <w:szCs w:val="20"/>
        </w:rPr>
        <w:t>Ga 6,24-35</w:t>
      </w:r>
    </w:p>
    <w:p>
      <w:pPr>
        <w:pStyle w:val="Normal"/>
        <w:jc w:val="right"/>
        <w:rPr/>
      </w:pPr>
      <w:r>
        <w:rPr>
          <w:b/>
          <w:i/>
          <w:iCs/>
          <w:color w:val="000000"/>
          <w:sz w:val="18"/>
          <w:szCs w:val="18"/>
        </w:rPr>
        <w:t xml:space="preserve">Lm. </w:t>
      </w:r>
      <w:r>
        <w:rPr>
          <w:b/>
          <w:i/>
          <w:color w:val="000000"/>
          <w:sz w:val="18"/>
          <w:szCs w:val="18"/>
        </w:rPr>
        <w:t>Giacôbê Phạm Văn Phượng, op</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rPr>
        <w:t>Sau khi Chúa Giê-su làm phép lạ cho năm chiếc bánh và hai con cá hóa ra nhiều cho hàng ngàn người ăn no, dân chúng phấn khởi quá muốn tôn Ngài lên làm vua, nhưng Ngài không đồng tình với quan niệm vật chất, trần tục của họ, nên Ngài bảo các môn đệ xuống thuyền đi trước sang bờ bên kia Biển Hồ, còn một mình Ngài lên núi cầu nguyện. Nửa đêm, bão tố nổi lên, con thuyền các môn đệ bị đe dọa, Chúa Giê-su đi trên mặt biển đến với các môn đệ, Ngài truyền cho bão tố yên lặng và con thuyền cập bến bình an. Còn dân chúng không thấy Chúa đâu, họ háo hức đi tìm, số người rất đông, gồm những người mới tới cũng như những người đã được ăn bánh hóa nhiều hôm trước. Họ đã gặp Chúa và các môn đệ ở Ca-phác-na-um. Nhân dịp này, Chúa đã giảng dạy cho họ một bài khá dài về bánh hằng sống, và qua đó Chúa mạc khải về Bí tích Thánh Thể mà Ngài sẽ lập sau này.</w:t>
      </w:r>
    </w:p>
    <w:p>
      <w:pPr>
        <w:pStyle w:val="Normal"/>
        <w:rPr>
          <w:color w:val="000000"/>
          <w:sz w:val="24"/>
          <w:szCs w:val="24"/>
        </w:rPr>
      </w:pPr>
      <w:r>
        <w:rPr>
          <w:color w:val="000000"/>
          <w:sz w:val="24"/>
          <w:szCs w:val="24"/>
        </w:rPr>
      </w:r>
    </w:p>
    <w:p>
      <w:pPr>
        <w:pStyle w:val="Normal"/>
        <w:rPr>
          <w:color w:val="000000"/>
          <w:sz w:val="24"/>
          <w:szCs w:val="24"/>
        </w:rPr>
      </w:pPr>
      <w:r>
        <w:rPr>
          <w:color w:val="000000"/>
        </w:rPr>
        <w:t>Bài Tin Mừng hôm nay là phần mở đầu của bài giảng ấy, vừa móc nối với những gì đã xảy ra trước đó vừa đặt “dàn bài” cho bài giảng theo sau. Trước hết, chúng ta thấy Chúa Giê-su đòi hỏi dân chúng phải tin vào Ngài : “Các người hãy tin vào Đấng Thiên Chúa sai đến”. Nghe Chúa nói như vậy, họ hiểu ngay Chúa muốn nói phải tin vào Ngài, nên họ liền đặt câu hỏi với Chúa : “Ông làm được dấu lạ nào để chúng tôi tin ông ? Ông làm được việc gì ?”, nghĩa là họ đòi Chúa phải làm một việc gì phi thường để chứng tỏ Ngài là Đấng Thiên Chúa sai đến, rồi chính họ lại đưa “đề tài” để Chúa biểu diễn quyền năng, họ nói : “Tổ tiên chúng tôi hồi ở trong sa mạc đã được ăn man-na, như có lời chép : “Người đã cho họ ăn bánh bởi trời”.</w:t>
      </w:r>
    </w:p>
    <w:p>
      <w:pPr>
        <w:pStyle w:val="Normal"/>
        <w:rPr>
          <w:color w:val="000000"/>
          <w:sz w:val="24"/>
          <w:szCs w:val="24"/>
        </w:rPr>
      </w:pPr>
      <w:r>
        <w:rPr>
          <w:color w:val="000000"/>
          <w:sz w:val="24"/>
          <w:szCs w:val="24"/>
        </w:rPr>
      </w:r>
    </w:p>
    <w:p>
      <w:pPr>
        <w:pStyle w:val="Normal"/>
        <w:rPr>
          <w:color w:val="000000"/>
          <w:sz w:val="24"/>
          <w:szCs w:val="24"/>
        </w:rPr>
      </w:pPr>
      <w:r>
        <w:rPr>
          <w:color w:val="000000"/>
        </w:rPr>
        <w:t>Chúng ta biết : man-na là một loại bánh Thiên Chúa đã ban từ trời xuống làm lương thực cho dân Do Thái trong 40 năm hành trình đi về Đất Hứa. Đây là một biến cố vĩ đại không người Do Thái nào không biết, vì thế, suốt chiều dài lịch sử, dân Do Thái luôn luôn ghi nhớ và ca tụng ân huệ man-na, họ gọi đó là ‘bánh bởi trời”,”bánh của các thiên thần”, và trong truyền thống Do Thái, man-na vẫn được coi là dấu lạ vĩ đại nhất, man-na cũng là bằng chứng cho dân Do Thái tin vào ông Mô-sê. Bây giờ Chúa Giê-su đòi họ tin vào Ngài, nên họ đem chuyện man-na ra làm đề tài để đối chiếu Chúa với ông Mô-sê, và yêu cầu Chúa làm một dấu lạ gì tương tự như thế hay hơn thế thì họ sẽ tin Ngài.</w:t>
      </w:r>
    </w:p>
    <w:p>
      <w:pPr>
        <w:pStyle w:val="Normal"/>
        <w:rPr>
          <w:color w:val="000000"/>
          <w:sz w:val="24"/>
          <w:szCs w:val="24"/>
        </w:rPr>
      </w:pPr>
      <w:r>
        <w:rPr>
          <w:color w:val="000000"/>
          <w:sz w:val="24"/>
          <w:szCs w:val="24"/>
        </w:rPr>
      </w:r>
    </w:p>
    <w:p>
      <w:pPr>
        <w:pStyle w:val="Normal"/>
        <w:rPr>
          <w:color w:val="000000"/>
          <w:sz w:val="24"/>
          <w:szCs w:val="24"/>
        </w:rPr>
      </w:pPr>
      <w:r>
        <w:rPr>
          <w:color w:val="000000"/>
        </w:rPr>
        <w:t>Chúa Giê-su đã dùng đề tài họ nêu ra để dạy cho họ và mọi thời đại biết : không phải ông Mô-sê đã ban man-na, ông chỉ là dụng cụ của Thiên Chúa, chính Thiên Chúa mới ban ma-na. Đàng khác, man-na chưa phải là bánh thật từ trời xuống, có chăng chỉ là hình bóng, là cái bóng mờ của một thứ bánh thật mà Ngài sẽ ban sau này. Một điều khác biệt quan trọng nữa là man-na chỉ có trong một thời gian ở sa mạc và bao nhiêu người được ăn man-na rồi cũng chết, trái lại, bánh Ngài sẽ ban mới là bánh từ trời đích thực, có những đặc tính : tăng sức mạnh cho thời gian lữ thứ, và cuối cùng ban sự sống đời đời. Đó là ý nghĩa của man-na cũ và Chúa Giê-su đã áp dụng vào man-na mới là bánh hằng sống  và ai ăn bánh này sẽ được sống muôn đời, đó là bánh Thánh Thể.</w:t>
      </w:r>
    </w:p>
    <w:p>
      <w:pPr>
        <w:pStyle w:val="Normal"/>
        <w:rPr>
          <w:color w:val="000000"/>
          <w:sz w:val="24"/>
          <w:szCs w:val="24"/>
        </w:rPr>
      </w:pPr>
      <w:r>
        <w:rPr>
          <w:color w:val="000000"/>
          <w:sz w:val="24"/>
          <w:szCs w:val="24"/>
        </w:rPr>
      </w:r>
    </w:p>
    <w:p>
      <w:pPr>
        <w:pStyle w:val="Normal"/>
        <w:rPr>
          <w:color w:val="000000"/>
          <w:sz w:val="24"/>
          <w:szCs w:val="24"/>
        </w:rPr>
      </w:pPr>
      <w:r>
        <w:rPr>
          <w:color w:val="000000"/>
        </w:rPr>
        <w:t>Là con cái Chúa ở thế kỷ XXI này, chúng ta không còn có lý do gì để nói rằng chúng ta không biết, không hiểu về thứ bánh mà Chúa Giê-su đã mặc khải cách đây hai ngàn năm nữa. Ngài nói : “Chính tôi là bánh ban sự sống”. Nhưng thứ bánh mà Chúa nói đến ở đây không phải là thứ bánh mà người Do Thái thời xưa đã hiểu và đã xin Chúa, mà bánh đó là bánh Giê-su, bánh có tên là Giê-su, bánh đó là bánh từ trời xuống, Ngài đã từ trời xuống, bánh đó mới có khả năng đem lại cho chúng ta sự sống đời đời.</w:t>
      </w:r>
    </w:p>
    <w:p>
      <w:pPr>
        <w:pStyle w:val="Normal"/>
        <w:rPr>
          <w:color w:val="000000"/>
          <w:sz w:val="24"/>
          <w:szCs w:val="24"/>
        </w:rPr>
      </w:pPr>
      <w:r>
        <w:rPr>
          <w:color w:val="000000"/>
          <w:sz w:val="24"/>
          <w:szCs w:val="24"/>
        </w:rPr>
      </w:r>
    </w:p>
    <w:p>
      <w:pPr>
        <w:pStyle w:val="Normal"/>
        <w:rPr>
          <w:color w:val="000000"/>
          <w:sz w:val="24"/>
          <w:szCs w:val="24"/>
        </w:rPr>
      </w:pPr>
      <w:r>
        <w:rPr>
          <w:color w:val="000000"/>
        </w:rPr>
        <w:t xml:space="preserve">Thế nhưng thái độ của chúng ta đối với thứ bánh đó như thế nào ? Có phải là thái độ của người Do Thái thời Chúa Giê-su khi được nghe nói về thứ bánh từ trời xuống, thứ bánh ban sự sống đời đời hay là thái độ thờ ơ lãnh đạm đối với thứ bánh vô cùng quý giá đó ? Và nếu trong những lời cầu xin của chúng ta, nhất là trong những lời cầu xin sau những lần ăn bánh Giê-su, chúng ta chỉ cầu xin cơm bánh vật chất, cầu xin tiền bạc, cầu xin sức khỏe, cầu xin thành công, cầu xin địa vị danh giá mà không cầu xin sự sống đời đời mà bánh Giê-su mang lại thì chúng ta cũng chẳng hơn gì những người Do Thái thời Chúa Giê-su.    </w:t>
      </w:r>
    </w:p>
    <w:p>
      <w:pPr>
        <w:pStyle w:val="Normal"/>
        <w:rPr>
          <w:color w:val="000000"/>
          <w:sz w:val="24"/>
          <w:szCs w:val="24"/>
        </w:rPr>
      </w:pPr>
      <w:r>
        <w:rPr>
          <w:color w:val="000000"/>
          <w:sz w:val="24"/>
          <w:szCs w:val="24"/>
        </w:rPr>
      </w:r>
    </w:p>
    <w:p>
      <w:pPr>
        <w:pStyle w:val="Normal"/>
        <w:rPr>
          <w:color w:val="000000"/>
          <w:sz w:val="24"/>
          <w:szCs w:val="24"/>
        </w:rPr>
      </w:pPr>
      <w:r>
        <w:rPr>
          <w:color w:val="000000"/>
        </w:rPr>
        <w:t>Chúng ta hãy nhớ : ông Mô-sê và dân Do Thái đã được ăn man-na trong thời gian vượt qua sa mạc. Cuộc đời con người chúng ta hôm nay, sống trong khoảng không gian, thời gian ở trần thế, được coi là một cuộc vượt qua sa mạc, chúng ta cần có lương thực, đó là bánh Thánh Thể. Bánh này không phải như man-na dân Do Thái đã ăn và cũng đã chết, cũng không phải là thứ bánh hóa nhiều trong hoang địa cũng đã hết. Nhưng bánh của Chúa là bánh ban sự sống và bảo đảm được sự sống đời đời với Chúa. Xin Chúa cho chúng ta biết quý trọng phép Thánh Thể và siêng năng rước lễ để Mình Thánh Chúa trợ giúp chúng ta sống lành, sống tốt ở đời này và bảo đảm cho cuộc sống vĩnh cửu hạnh phúc ở đời sau.</w:t>
      </w:r>
    </w:p>
    <w:p>
      <w:pPr>
        <w:pStyle w:val="Normal"/>
        <w:rPr>
          <w:color w:val="000000"/>
          <w:sz w:val="24"/>
          <w:szCs w:val="24"/>
        </w:rPr>
      </w:pPr>
      <w:r>
        <w:rPr>
          <w:color w:val="000000"/>
          <w:sz w:val="24"/>
          <w:szCs w:val="24"/>
        </w:rPr>
      </w:r>
    </w:p>
    <w:p>
      <w:pPr>
        <w:pStyle w:val="Normal"/>
        <w:rPr/>
      </w:pPr>
      <w:r>
        <w:rPr/>
      </w:r>
    </w:p>
    <w:p>
      <w:pPr>
        <w:pStyle w:val="Normal"/>
        <w:jc w:val="right"/>
        <w:rPr/>
      </w:pPr>
      <w:r>
        <w:rPr>
          <w:b/>
          <w:i/>
          <w:iCs/>
          <w:color w:val="000000"/>
          <w:sz w:val="18"/>
          <w:szCs w:val="18"/>
        </w:rPr>
        <w:t xml:space="preserve">Lm. </w:t>
      </w:r>
      <w:r>
        <w:rPr>
          <w:b/>
          <w:i/>
          <w:color w:val="000000"/>
          <w:sz w:val="18"/>
          <w:szCs w:val="18"/>
        </w:rPr>
        <w:t>Giacôbê Phạm Văn Phượng, op</w:t>
      </w:r>
    </w:p>
    <w:p>
      <w:pPr>
        <w:pStyle w:val="Normal"/>
        <w:rPr>
          <w:b/>
          <w:b/>
          <w:i/>
          <w:i/>
          <w:color w:val="000000"/>
          <w:sz w:val="18"/>
          <w:szCs w:val="18"/>
        </w:rPr>
      </w:pPr>
      <w:r>
        <w:rPr>
          <w:b/>
          <w:i/>
          <w:color w:val="000000"/>
          <w:sz w:val="18"/>
          <w:szCs w:val="18"/>
        </w:rPr>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Arial" w:hAnsi="Arial" w:cs="Arial"/>
        <w:color w:val="000000"/>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rFonts w:ascii="Arial" w:hAnsi="Arial" w:cs="Arial"/>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color w:val="000000"/>
      <w:sz w:val="24"/>
      <w:szCs w:val="24"/>
    </w:rPr>
  </w:style>
  <w:style w:type="character" w:styleId="WW8Num1z0">
    <w:name w:val="WW8Num1z0"/>
    <w:qFormat/>
    <w:rPr>
      <w:rFonts w:ascii="Arial" w:hAnsi="Arial" w:cs="Arial"/>
      <w:color w:val="000000"/>
      <w:sz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Times New Roman" w:hAnsi="Times New Roman" w:eastAsia="Times New Roman" w:cs="Times New Roman"/>
      <w:b/>
      <w:bCs/>
      <w:sz w:val="27"/>
      <w:szCs w:val="27"/>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Tahoma" w:hAnsi="Tahoma" w:eastAsia="Times New Roman" w:cs="Tahoma"/>
      <w:color w:val="000000"/>
      <w:sz w:val="16"/>
      <w:szCs w:val="16"/>
    </w:rPr>
  </w:style>
  <w:style w:type="character" w:styleId="CharChar2">
    <w:name w:val=" Char Char2"/>
    <w:basedOn w:val="DefaultParagraphFont"/>
    <w:qFormat/>
    <w:rPr>
      <w:rFonts w:ascii="Arial" w:hAnsi="Arial" w:eastAsia="Times New Roman" w:cs="Arial"/>
      <w:color w:val="000000"/>
      <w:sz w:val="26"/>
      <w:szCs w:val="26"/>
    </w:rPr>
  </w:style>
  <w:style w:type="character" w:styleId="CharChar1">
    <w:name w:val=" Char Char1"/>
    <w:basedOn w:val="DefaultParagraphFont"/>
    <w:qFormat/>
    <w:rPr>
      <w:rFonts w:ascii="Arial" w:hAnsi="Arial" w:eastAsia="Times New Roman" w:cs="Arial"/>
      <w:color w:val="000000"/>
      <w:sz w:val="26"/>
      <w:szCs w:val="26"/>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3:00Z</dcterms:created>
  <dc:creator>Windows xp sp2 Full</dc:creator>
  <dc:description/>
  <cp:keywords/>
  <dc:language>en-US</dc:language>
  <cp:lastModifiedBy>Tinh Cao</cp:lastModifiedBy>
  <dcterms:modified xsi:type="dcterms:W3CDTF">2009-08-01T06:33:00Z</dcterms:modified>
  <cp:revision>2</cp:revision>
  <dc:subject/>
  <dc:title> </dc:title>
</cp:coreProperties>
</file>