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26"/>
          <w:szCs w:val="26"/>
        </w:rPr>
      </w:pPr>
      <w:r>
        <w:rPr>
          <w:rFonts w:cs="Arial" w:ascii="Arial" w:hAnsi="Arial"/>
          <w:b/>
          <w:sz w:val="26"/>
          <w:szCs w:val="26"/>
        </w:rPr>
        <w:t>Các bài suy niệm CHÚA NHẬT 18 THƯỜNG NIÊN - B</w:t>
      </w:r>
    </w:p>
    <w:p>
      <w:pPr>
        <w:pStyle w:val="Normal"/>
        <w:jc w:val="center"/>
        <w:rPr>
          <w:rFonts w:ascii="Arial" w:hAnsi="Arial" w:cs="Arial"/>
          <w:i/>
          <w:i/>
          <w:sz w:val="22"/>
          <w:szCs w:val="22"/>
        </w:rPr>
      </w:pPr>
      <w:r>
        <w:rPr>
          <w:rFonts w:cs="Arial" w:ascii="Arial" w:hAnsi="Arial"/>
          <w:i/>
          <w:sz w:val="22"/>
          <w:szCs w:val="22"/>
        </w:rPr>
        <w:t>Lời Chúa: Xh. 16, 2-4.12-15; Ep. 4, 17.20-24; Ga. 6, 24-35</w:t>
      </w:r>
    </w:p>
    <w:p>
      <w:pPr>
        <w:pStyle w:val="Normal"/>
        <w:jc w:val="center"/>
        <w:rPr/>
      </w:pPr>
      <w:r>
        <w:rPr>
          <w:rFonts w:cs="Arial" w:ascii="Arial" w:hAnsi="Arial"/>
          <w:b/>
          <w:sz w:val="26"/>
          <w:szCs w:val="26"/>
        </w:rPr>
        <w:t>MỤC LỤC</w:t>
      </w:r>
    </w:p>
    <w:p>
      <w:pPr>
        <w:pStyle w:val="Normal"/>
        <w:spacing w:before="0" w:after="0"/>
        <w:ind w:hanging="0"/>
        <w:jc w:val="center"/>
        <w:rPr>
          <w:b/>
          <w:b/>
          <w:i/>
          <w:i/>
          <w:color w:val="0000FF"/>
        </w:rPr>
      </w:pPr>
      <w:r>
        <w:rPr>
          <w:b/>
          <w:i/>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spacing w:before="0" w:after="0"/>
            <w:rPr>
              <w:rFonts w:ascii="Arial" w:hAnsi="Arial" w:cs="Arial"/>
              <w:color w:val="000000"/>
              <w:sz w:val="22"/>
              <w:szCs w:val="22"/>
            </w:rPr>
          </w:pPr>
          <w:r>
            <w:fldChar w:fldCharType="begin"/>
          </w:r>
          <w:r>
            <w:rPr>
              <w:rStyle w:val="IndexLink"/>
              <w:rFonts w:cs="Arial" w:ascii="Arial" w:hAnsi="Arial"/>
              <w:color w:val="FF0000"/>
              <w:lang w:val="en-US" w:eastAsia="en-US"/>
            </w:rPr>
            <w:instrText xml:space="preserve"> TOC \o "1-1" \h \z \u </w:instrText>
          </w:r>
          <w:r>
            <w:rPr>
              <w:rStyle w:val="IndexLink"/>
              <w:rFonts w:cs="Arial" w:ascii="Arial" w:hAnsi="Arial"/>
              <w:color w:val="FF0000"/>
              <w:lang w:val="en-US" w:eastAsia="en-US"/>
            </w:rPr>
            <w:fldChar w:fldCharType="separate"/>
          </w:r>
          <w:hyperlink w:anchor="__RefHeading___Toc236446088">
            <w:r>
              <w:rPr>
                <w:rStyle w:val="IndexLink"/>
                <w:rFonts w:cs="Arial" w:ascii="Arial" w:hAnsi="Arial"/>
                <w:color w:val="FF0000"/>
                <w:lang w:val="en-US" w:eastAsia="en-US"/>
              </w:rPr>
              <w:t>1. Lời ban sự sống</w:t>
              <w:tab/>
              <w:t>2</w:t>
            </w:r>
          </w:hyperlink>
        </w:p>
        <w:p>
          <w:pPr>
            <w:pStyle w:val="Contents1"/>
            <w:rPr>
              <w:rFonts w:ascii="Arial" w:hAnsi="Arial" w:cs="Arial"/>
              <w:color w:val="000000"/>
              <w:sz w:val="22"/>
              <w:szCs w:val="22"/>
            </w:rPr>
          </w:pPr>
          <w:hyperlink w:anchor="__RefHeading___Toc236446089">
            <w:r>
              <w:rPr>
                <w:rStyle w:val="IndexLink"/>
                <w:rFonts w:cs="Arial" w:ascii="Arial" w:hAnsi="Arial"/>
              </w:rPr>
              <w:t>2. Tìm kiếm giá trị tuyệt đối - ĐTGM. Ngô Quang Kiệt</w:t>
              <w:tab/>
              <w:t>4</w:t>
            </w:r>
          </w:hyperlink>
        </w:p>
        <w:p>
          <w:pPr>
            <w:pStyle w:val="Contents1"/>
            <w:rPr>
              <w:rFonts w:ascii="Arial" w:hAnsi="Arial" w:cs="Arial"/>
              <w:color w:val="000000"/>
              <w:sz w:val="22"/>
              <w:szCs w:val="22"/>
            </w:rPr>
          </w:pPr>
          <w:hyperlink w:anchor="__RefHeading___Toc236446090">
            <w:r>
              <w:rPr>
                <w:rStyle w:val="IndexLink"/>
                <w:rFonts w:cs="Arial" w:ascii="Arial" w:hAnsi="Arial"/>
              </w:rPr>
              <w:t>3. Chúng ta sống nhờ sự vật hay nhờ một ai?</w:t>
              <w:tab/>
              <w:t>7</w:t>
            </w:r>
          </w:hyperlink>
        </w:p>
        <w:p>
          <w:pPr>
            <w:pStyle w:val="Contents1"/>
            <w:rPr>
              <w:rFonts w:ascii="Arial" w:hAnsi="Arial" w:cs="Arial"/>
              <w:color w:val="000000"/>
              <w:sz w:val="22"/>
              <w:szCs w:val="22"/>
            </w:rPr>
          </w:pPr>
          <w:hyperlink w:anchor="__RefHeading___Toc236446091">
            <w:r>
              <w:rPr>
                <w:rStyle w:val="IndexLink"/>
                <w:rFonts w:cs="Arial" w:ascii="Arial" w:hAnsi="Arial"/>
              </w:rPr>
              <w:t>4. Dấu chỉ tình thương</w:t>
              <w:tab/>
              <w:t>9</w:t>
            </w:r>
          </w:hyperlink>
        </w:p>
        <w:p>
          <w:pPr>
            <w:pStyle w:val="Contents1"/>
            <w:rPr>
              <w:rFonts w:ascii="Arial" w:hAnsi="Arial" w:cs="Arial"/>
              <w:color w:val="000000"/>
              <w:sz w:val="22"/>
              <w:szCs w:val="22"/>
            </w:rPr>
          </w:pPr>
          <w:hyperlink w:anchor="__RefHeading___Toc236446092">
            <w:r>
              <w:rPr>
                <w:rStyle w:val="IndexLink"/>
                <w:rFonts w:cs="Arial" w:ascii="Arial" w:hAnsi="Arial"/>
              </w:rPr>
              <w:t>5. Bánh từ nhà đem tới - Gm. Arthur Tone</w:t>
              <w:tab/>
              <w:t>14</w:t>
            </w:r>
          </w:hyperlink>
        </w:p>
        <w:p>
          <w:pPr>
            <w:pStyle w:val="Contents1"/>
            <w:rPr>
              <w:rFonts w:ascii="Arial" w:hAnsi="Arial" w:cs="Arial"/>
              <w:color w:val="000000"/>
              <w:sz w:val="22"/>
              <w:szCs w:val="22"/>
            </w:rPr>
          </w:pPr>
          <w:hyperlink w:anchor="__RefHeading___Toc236446093">
            <w:r>
              <w:rPr>
                <w:rStyle w:val="IndexLink"/>
                <w:rFonts w:cs="Arial" w:ascii="Arial" w:hAnsi="Arial"/>
              </w:rPr>
              <w:t>6. Ta là Bánh Hằng Sống - Noel Quesson</w:t>
              <w:tab/>
              <w:t>16</w:t>
            </w:r>
          </w:hyperlink>
        </w:p>
        <w:p>
          <w:pPr>
            <w:pStyle w:val="Contents1"/>
            <w:rPr>
              <w:rFonts w:ascii="Arial" w:hAnsi="Arial" w:cs="Arial"/>
              <w:color w:val="000000"/>
              <w:sz w:val="22"/>
              <w:szCs w:val="22"/>
            </w:rPr>
          </w:pPr>
          <w:hyperlink w:anchor="__RefHeading___Toc236446094">
            <w:r>
              <w:rPr>
                <w:rStyle w:val="IndexLink"/>
                <w:rFonts w:cs="Arial" w:ascii="Arial" w:hAnsi="Arial"/>
              </w:rPr>
              <w:t>7. Chú giải của William Barclay</w:t>
              <w:tab/>
              <w:t>17</w:t>
            </w:r>
          </w:hyperlink>
        </w:p>
        <w:p>
          <w:pPr>
            <w:pStyle w:val="Contents1"/>
            <w:rPr>
              <w:rFonts w:ascii="Arial" w:hAnsi="Arial" w:cs="Arial"/>
              <w:color w:val="000000"/>
              <w:sz w:val="22"/>
              <w:szCs w:val="22"/>
            </w:rPr>
          </w:pPr>
          <w:hyperlink w:anchor="__RefHeading___Toc236446095">
            <w:r>
              <w:rPr>
                <w:rStyle w:val="IndexLink"/>
                <w:rFonts w:cs="Arial" w:ascii="Arial" w:hAnsi="Arial"/>
              </w:rPr>
              <w:t>8. Chú giải mục vụ của Alain Marchabour</w:t>
              <w:tab/>
              <w:t>24</w:t>
            </w:r>
          </w:hyperlink>
        </w:p>
        <w:p>
          <w:pPr>
            <w:pStyle w:val="Contents1"/>
            <w:rPr>
              <w:rFonts w:ascii="Arial" w:hAnsi="Arial" w:cs="Arial"/>
              <w:color w:val="000000"/>
              <w:sz w:val="22"/>
              <w:szCs w:val="22"/>
            </w:rPr>
          </w:pPr>
          <w:hyperlink w:anchor="__RefHeading___Toc236446096">
            <w:r>
              <w:rPr>
                <w:rStyle w:val="IndexLink"/>
                <w:rFonts w:cs="Arial" w:ascii="Arial" w:hAnsi="Arial"/>
              </w:rPr>
              <w:t>9. Chú giải của Noel Quesson</w:t>
              <w:tab/>
              <w:t>28</w:t>
            </w:r>
          </w:hyperlink>
        </w:p>
        <w:p>
          <w:pPr>
            <w:pStyle w:val="Contents1"/>
            <w:rPr>
              <w:rFonts w:ascii="Arial" w:hAnsi="Arial" w:cs="Arial"/>
              <w:color w:val="000000"/>
              <w:sz w:val="22"/>
              <w:szCs w:val="22"/>
            </w:rPr>
          </w:pPr>
          <w:hyperlink w:anchor="__RefHeading___Toc236446097">
            <w:r>
              <w:rPr>
                <w:rStyle w:val="IndexLink"/>
                <w:rFonts w:cs="Arial" w:ascii="Arial" w:hAnsi="Arial"/>
              </w:rPr>
              <w:t>10. Chú giải của Fiches Dominicales</w:t>
              <w:tab/>
              <w:t>34</w:t>
            </w:r>
          </w:hyperlink>
        </w:p>
        <w:p>
          <w:pPr>
            <w:pStyle w:val="Contents1"/>
            <w:rPr>
              <w:rFonts w:ascii="Arial" w:hAnsi="Arial" w:cs="Arial"/>
              <w:color w:val="000000"/>
              <w:sz w:val="22"/>
              <w:szCs w:val="22"/>
            </w:rPr>
          </w:pPr>
          <w:hyperlink w:anchor="__RefHeading___Toc236446098">
            <w:r>
              <w:rPr>
                <w:rStyle w:val="IndexLink"/>
                <w:rFonts w:cs="Arial" w:ascii="Arial" w:hAnsi="Arial"/>
              </w:rPr>
              <w:t>11. Gợi ý bài giảng của Giáo Hoàng Học Viện Đà Lạt</w:t>
              <w:tab/>
              <w:t>40</w:t>
            </w:r>
          </w:hyperlink>
        </w:p>
        <w:p>
          <w:pPr>
            <w:pStyle w:val="Contents1"/>
            <w:rPr>
              <w:rFonts w:ascii="Arial" w:hAnsi="Arial" w:cs="Arial"/>
              <w:color w:val="000000"/>
              <w:sz w:val="22"/>
              <w:szCs w:val="22"/>
            </w:rPr>
          </w:pPr>
          <w:hyperlink w:anchor="__RefHeading___Toc236446099">
            <w:r>
              <w:rPr>
                <w:rStyle w:val="IndexLink"/>
                <w:rFonts w:cs="Arial" w:ascii="Arial" w:hAnsi="Arial"/>
              </w:rPr>
              <w:t>12. Một trái tim đói khát</w:t>
              <w:tab/>
              <w:t>44</w:t>
            </w:r>
          </w:hyperlink>
        </w:p>
        <w:p>
          <w:pPr>
            <w:pStyle w:val="Contents1"/>
            <w:rPr>
              <w:rFonts w:ascii="Arial" w:hAnsi="Arial" w:cs="Arial"/>
              <w:color w:val="000000"/>
              <w:sz w:val="22"/>
              <w:szCs w:val="22"/>
            </w:rPr>
          </w:pPr>
          <w:hyperlink w:anchor="__RefHeading___Toc236446100">
            <w:r>
              <w:rPr>
                <w:rStyle w:val="IndexLink"/>
                <w:rFonts w:cs="Arial" w:ascii="Arial" w:hAnsi="Arial"/>
              </w:rPr>
              <w:t>13. Bánh đích thực</w:t>
              <w:tab/>
              <w:t>47</w:t>
            </w:r>
          </w:hyperlink>
        </w:p>
        <w:p>
          <w:pPr>
            <w:pStyle w:val="Contents1"/>
            <w:rPr>
              <w:rFonts w:ascii="Arial" w:hAnsi="Arial" w:cs="Arial"/>
              <w:color w:val="000000"/>
              <w:sz w:val="22"/>
              <w:szCs w:val="22"/>
            </w:rPr>
          </w:pPr>
          <w:hyperlink w:anchor="__RefHeading___Toc236446101">
            <w:r>
              <w:rPr>
                <w:rStyle w:val="IndexLink"/>
                <w:rFonts w:cs="Arial" w:ascii="Arial" w:hAnsi="Arial"/>
              </w:rPr>
              <w:t>14. Thánh lễ</w:t>
              <w:tab/>
              <w:t>51</w:t>
            </w:r>
          </w:hyperlink>
        </w:p>
        <w:p>
          <w:pPr>
            <w:pStyle w:val="Contents1"/>
            <w:rPr>
              <w:rFonts w:ascii="Arial" w:hAnsi="Arial" w:cs="Arial"/>
              <w:color w:val="000000"/>
              <w:sz w:val="22"/>
              <w:szCs w:val="22"/>
            </w:rPr>
          </w:pPr>
          <w:hyperlink w:anchor="__RefHeading___Toc236446102">
            <w:r>
              <w:rPr>
                <w:rStyle w:val="IndexLink"/>
                <w:rFonts w:cs="Arial" w:ascii="Arial" w:hAnsi="Arial"/>
              </w:rPr>
              <w:t>15. Không hư nát</w:t>
              <w:tab/>
              <w:t>54</w:t>
            </w:r>
          </w:hyperlink>
        </w:p>
        <w:p>
          <w:pPr>
            <w:pStyle w:val="Contents1"/>
            <w:rPr>
              <w:rFonts w:ascii="Arial" w:hAnsi="Arial" w:cs="Arial"/>
              <w:color w:val="000000"/>
              <w:sz w:val="22"/>
              <w:szCs w:val="22"/>
            </w:rPr>
          </w:pPr>
          <w:hyperlink w:anchor="__RefHeading___Toc236446103">
            <w:r>
              <w:rPr>
                <w:rStyle w:val="IndexLink"/>
                <w:rFonts w:cs="Arial" w:ascii="Arial" w:hAnsi="Arial"/>
              </w:rPr>
              <w:t>16. Nhiều cơn đói</w:t>
              <w:tab/>
              <w:t>57</w:t>
            </w:r>
          </w:hyperlink>
        </w:p>
        <w:p>
          <w:pPr>
            <w:pStyle w:val="Contents1"/>
            <w:rPr>
              <w:rFonts w:ascii="Arial" w:hAnsi="Arial" w:cs="Arial"/>
              <w:color w:val="000000"/>
              <w:sz w:val="22"/>
              <w:szCs w:val="22"/>
            </w:rPr>
          </w:pPr>
          <w:hyperlink w:anchor="__RefHeading___Toc236446104">
            <w:r>
              <w:rPr>
                <w:rStyle w:val="IndexLink"/>
                <w:rFonts w:cs="Arial" w:ascii="Arial" w:hAnsi="Arial"/>
              </w:rPr>
              <w:t>17. Trông cậy</w:t>
              <w:tab/>
              <w:t>59</w:t>
            </w:r>
          </w:hyperlink>
        </w:p>
        <w:p>
          <w:pPr>
            <w:pStyle w:val="Contents1"/>
            <w:rPr>
              <w:rFonts w:ascii="Arial" w:hAnsi="Arial" w:cs="Arial"/>
              <w:color w:val="000000"/>
              <w:sz w:val="22"/>
              <w:szCs w:val="22"/>
            </w:rPr>
          </w:pPr>
          <w:hyperlink w:anchor="__RefHeading___Toc236446105">
            <w:r>
              <w:rPr>
                <w:rStyle w:val="IndexLink"/>
                <w:rFonts w:cs="Arial" w:ascii="Arial" w:hAnsi="Arial"/>
              </w:rPr>
              <w:t>18. Tự do</w:t>
              <w:tab/>
              <w:t>61</w:t>
            </w:r>
          </w:hyperlink>
        </w:p>
        <w:p>
          <w:pPr>
            <w:pStyle w:val="Contents1"/>
            <w:rPr>
              <w:rFonts w:ascii="Calibri;Century Gothic" w:hAnsi="Calibri;Century Gothic" w:cs="Calibri;Century Gothic"/>
              <w:color w:val="000000"/>
              <w:sz w:val="22"/>
              <w:szCs w:val="22"/>
            </w:rPr>
          </w:pPr>
          <w:hyperlink w:anchor="__RefHeading___Toc236446106">
            <w:r>
              <w:rPr>
                <w:rStyle w:val="IndexLink"/>
                <w:rFonts w:cs="Arial" w:ascii="Arial" w:hAnsi="Arial"/>
              </w:rPr>
              <w:t>19. Đức Giêsu là Bánh trường sinh - JKN</w:t>
              <w:tab/>
              <w:t>65</w:t>
            </w:r>
          </w:hyperlink>
          <w:r>
            <w:rPr>
              <w:rStyle w:val="IndexLink"/>
              <w:rFonts w:cs="Arial" w:ascii="Arial" w:hAnsi="Arial"/>
            </w:rPr>
            <w:fldChar w:fldCharType="end"/>
          </w:r>
        </w:p>
      </w:sdtContent>
    </w:sdt>
    <w:p>
      <w:pPr>
        <w:pStyle w:val="Normal"/>
        <w:ind w:hanging="0"/>
        <w:rPr>
          <w:rFonts w:ascii="Calibri;Century Gothic" w:hAnsi="Calibri;Century Gothic" w:cs="Calibri;Century Gothic"/>
          <w:color w:val="FF0000"/>
          <w:sz w:val="22"/>
          <w:szCs w:val="22"/>
          <w:lang w:val="en-US" w:eastAsia="en-US"/>
        </w:rPr>
      </w:pPr>
      <w:r>
        <w:rPr>
          <w:rFonts w:cs="Calibri;Century Gothic" w:ascii="Calibri;Century Gothic" w:hAnsi="Calibri;Century Gothic"/>
          <w:color w:val="FF0000"/>
          <w:sz w:val="22"/>
          <w:szCs w:val="22"/>
          <w:lang w:val="en-US" w:eastAsia="en-US"/>
        </w:rPr>
      </w:r>
      <w:r>
        <w:br w:type="page"/>
      </w:r>
    </w:p>
    <w:p>
      <w:pPr>
        <w:pStyle w:val="Heading1"/>
        <w:ind w:hanging="0"/>
        <w:rPr>
          <w:rFonts w:ascii="Arial" w:hAnsi="Arial" w:cs="Arial"/>
          <w:sz w:val="26"/>
          <w:szCs w:val="26"/>
        </w:rPr>
      </w:pPr>
      <w:bookmarkStart w:id="0" w:name="__RefHeading___Toc236446088"/>
      <w:bookmarkEnd w:id="0"/>
      <w:r>
        <w:rPr>
          <w:rFonts w:cs="Arial" w:ascii="Arial" w:hAnsi="Arial"/>
          <w:sz w:val="26"/>
          <w:szCs w:val="26"/>
        </w:rPr>
        <w:t>1. Lời ban sự sống</w:t>
      </w:r>
    </w:p>
    <w:p>
      <w:pPr>
        <w:pStyle w:val="Normal"/>
        <w:ind w:hanging="0"/>
        <w:rPr>
          <w:rFonts w:ascii="Arial" w:hAnsi="Arial" w:cs="Arial"/>
          <w:sz w:val="26"/>
          <w:szCs w:val="26"/>
        </w:rPr>
      </w:pPr>
      <w:r>
        <w:rPr>
          <w:rFonts w:cs="Arial" w:ascii="Arial" w:hAnsi="Arial"/>
          <w:sz w:val="26"/>
          <w:szCs w:val="26"/>
        </w:rPr>
        <w:t>Ngày xưa, có một người cha muốn chia gia tài cho các con. Ông vốn là một người nghèo, nhưng nhờ chuyên cần làm việc nên đã trở nên giàu có. Vì vậy, khi nằm trên giường bệnh, ông muốn trao phó cơ nghiệp cho người con nào thông minh nhất. Thế là ông cho gọi ba người con đến, trao cho mỗi người hai ngàn đồng bạc và bảo họ phải đi mua cái gì có thể lấp đầy căn phòng của 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anh cả nghĩ rằng đấy chỉ là một công việc dễ dàng, nên anh đã ra chợ và mua về một bó rơm rất lớn. Người con thứ suy nghĩ kỹ hơn một tí, nên đã mua về một bao lông vịt. Còn người con thứ ba, nghĩ mãi nghĩ hoài mà vẫn chưa biết phải làm gì với hai ngàn đồng bạc cầm trong tay. Bỗng một ý nghĩ vụt sáng trong đầu óc thế là anh vội chạy ra tiệm tạp hóa, mua một cây nến và một hộp quẹ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hôm sau, cả ba anh đem đến trước giường bệnh của người cha. Anh con cả hì hục vác vào một bó rơm, nhưng rơm không đủ phủ kín một góc nhà. Anh con thứ khoan khoái xách giỏ lông vịt, nhưng lông vịt cũng chỉ phủ được phần nào của căn phòng mà thôi. Giữa lúc người cha đang thất vọng thì anh con út bước vào. Trong chớp nhoáng, anh đánh diêm, thắp nến và căn phòng phủ đầy ánh sáng. Người cha mỉm cười, đắc ý về sự thông minh của anh con út và ông đã trao cho anh ta phần lớn gia tài của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ừ câu chuyện trên, chúng ta đi vào đoạn Tin Mừng sáng hôm nay và chúng ta thấy: Chúa Giêsu cũng muốn trao phó sự nghiệp của mình cho các môn đệ và Ngài không muốn nó bị tiêu tan. Trọn sự nghiệp ấy phải được lãnh hội, phải được đón nhận và phải được khai thác đúng mức.</w:t>
      </w:r>
    </w:p>
    <w:p>
      <w:pPr>
        <w:pStyle w:val="Normal"/>
        <w:ind w:hanging="0"/>
        <w:rPr>
          <w:rFonts w:ascii="Arial" w:hAnsi="Arial" w:cs="Arial"/>
          <w:sz w:val="26"/>
          <w:szCs w:val="26"/>
        </w:rPr>
      </w:pPr>
      <w:r>
        <w:rPr>
          <w:rFonts w:cs="Arial" w:ascii="Arial" w:hAnsi="Arial"/>
          <w:sz w:val="26"/>
          <w:szCs w:val="26"/>
        </w:rPr>
        <w:t>Thực vậy, sau khi làm phép lạ cho bánh hóa nhiều để nuôi dưỡng dân chúng trong hoang địa. Lợi dụng vào đó, Ngài đã giới thiệu với họ một thứ của ăn thiêng liêng nuôi sống linh hồn, đó là mình máu Thánh Ngài, như lời Ngài xác quyết: Thịt Ta là thật của ăn, máu Ta là thật của uống… Thế nhưng dân chúng và cả các môn đệ lại cho là chướng tai gai mắt, không thể nào chấp nhận được, cho nên họ đã rời bỏ Chúa. Trước tình cảnh ấy, Chúa Giêsu đã quay lại và hỏi các tông đồ: Còn các con, các con có muốn bỏ Ta mà đi hay không? Phêrô thay mặt cho nhóm mười hai đã tuyên xứng: Lạy Thầy, bỏ Thầy chúng con biết theo ai, vì chỉ mình Thầy mới có những lời ban sự s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ời tuyên xưng của Phêrô đã giúp chúng ta vượt lên trên những vấn đề thường ngày như cơm bánh, như sinh kế, như công việc làm ăn, đồng thời đưa chúng ta lên cao để nhìn rõ bản thân, mọi người và mọi sự theo quan điểm của Chúa, hầu thấy được rằng vạn vật tất cả đều do bởi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câu chuyện vừa nghe, chúng ta thấy: rơm và lông vịt không thể lấp đầy căn phòng, nhưng ánh sáng của cây nến do người con út thắp lên đã chiếm lĩnh toàn bộ căn phòng. Cũng vậy, với tấm bánh từ trời xuống là chính thịt máu Chúa, tự hiến cho loài người, thì cả nhân loại được tràn ngập tình yêu mến và lòng xót thương của Chúa. Bởi vì, chỉ nhờ ánh sáng đó mà con người mới thực sự được hạnh phúc.</w:t>
      </w:r>
      <w:r>
        <w:br w:type="page"/>
      </w:r>
    </w:p>
    <w:p>
      <w:pPr>
        <w:pStyle w:val="Heading1"/>
        <w:ind w:hanging="0"/>
        <w:rPr>
          <w:rFonts w:ascii="Arial" w:hAnsi="Arial" w:cs="Arial"/>
          <w:sz w:val="26"/>
          <w:szCs w:val="26"/>
        </w:rPr>
      </w:pPr>
      <w:bookmarkStart w:id="1" w:name="__RefHeading___Toc236446089"/>
      <w:bookmarkEnd w:id="1"/>
      <w:r>
        <w:rPr>
          <w:rFonts w:cs="Arial" w:ascii="Arial" w:hAnsi="Arial"/>
          <w:sz w:val="26"/>
          <w:szCs w:val="26"/>
        </w:rPr>
        <w:t>2. Tìm kiếm giá trị tuyệt đối - ĐTGM. Ngô Quang Kiệt</w:t>
      </w:r>
    </w:p>
    <w:p>
      <w:pPr>
        <w:pStyle w:val="Normal"/>
        <w:ind w:hanging="0"/>
        <w:rPr>
          <w:rFonts w:ascii="Arial" w:hAnsi="Arial" w:cs="Arial"/>
          <w:sz w:val="26"/>
          <w:szCs w:val="26"/>
        </w:rPr>
      </w:pPr>
      <w:r>
        <w:rPr>
          <w:rFonts w:cs="Arial" w:ascii="Arial" w:hAnsi="Arial"/>
          <w:sz w:val="26"/>
          <w:szCs w:val="26"/>
        </w:rPr>
        <w:t>Cách đây khoảng 10 năm, tại bang California bên Mỹ, có hiện tượng thanh niên tự tử hàng loạt. Tất cả đều là những thanh niên trẻ tuổi, con nhà giàu, có học thức. Nguyên nhân tự tử là vì họ mong về Thiên đàng. Năm ấy có sao chổi xuất hiện. Họ cho rằng sao chổi chính là chuyến xe về Thiên đàng. Mấy mươi năm mới có một chuyến, nên họ vội vàng ra đi, sợ nhỡ chuyế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ính tỉ lệ những người tự tử, ta thấy thanh niên các nước giàu tự tử nhiều hơn thanh niên các nước nghèo. Hiện nay trong nước ta, tại các thành phố lớn, đang có hiện tượng các thanh niên đua xe gắn máy, liều lĩnh coi thường mạng sống. Kết quả các cuộc điều tra cho thấy đó là những thanh niên con nhà giầu c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hiện tượng đó đáng cho ta suy nghĩ. Những người nghèo đói thật vất vả khổ sở. Họ chỉ mong sao cho có đủ cơm ăn áo mặc. Có cơm ăn áo mặc đã là hạnh phúc. Nhưng khi người ta đã có đủ cơm đủ áo, đủ mọi phương tiện, người ta vẫn không hạnh phúc. Nhìn những thanh niên giầu có chán đời đi tìm cái chết; nhìn những thanh niên chán cảnh nhà cao cửa rộng, chăn êm nệm ấm đeo ba-lô đi du lịch bụi đời, ta thấy rằng vật chất không phải là tất cả. Và những khao khát của con người là vô tận. Hôm nay tôi chưa đủ ăn thì tôi mong cho có đủ ăn. Ngày mai đủ ăn rồi, tôi lại muốn ăn ngon hơn. Hôm nay còn đi bộ, tôi mong được một chiếc xe đạp. Có xe đạp rồi tôi mong có xe máy. Có xe máy rồi tôi mong có ô - tô. Có ô - tô rẻ tiền rồi, lại mong có cái tốt hơn, tiện nghi hơn, chạy nhanh hơn, êm ái hơn. Có tất cả rồi, người ta vẫn chưa hài lòng. Cuộc đời vẫn còn thiếu một cái gì đó. Bao tử hết bị hành hạ, thì lập tức tâm hồn cảm thấy những cơn đói khác dày vò: đói bình an, đói tình yêu, đói hạnh phúc, đói ý nghĩa cuộc đời, đói những điều cao thượng. Những cơn đói khát tinh thần này rất mãnh liệt. Nên con người mãi mãi khắc khoải đi tìm. Mà hạnh phúc dường như luôn luôn ở ngoài tầm tay vớ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ôm nay, đứng trước đoàn người hăm hở đi tìm lương thực, Đức Giêsu đã cảnh báo họ: “Đừng lo tìm những thứ lương thực hay hư nát, nhưng hãy tìm lương thực đem lại hạnh phúc trường sinh”. Vì Người đã rõ giá trị tạm bợ của miếng cơm manh áo. Người cũng thấu rõ tâm hồn con người mau chán những gì đạt được. Người đã tạo dựng tâm hồn con người, nên Người hiểu lòng khao khát của con người là vô biên. Chỉ có những giá trị tuyệt đối mới có thể lấp đầy những khát khao ấy. Người đã mở đường để tâm hồn con người thoát khỏi những ràng buộc của vật chất, vươn lên tìm kiếm những giá trị thiêng liêng cao cả, xứng với tầm vóc con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nhưng ta tìm đâu ra những giá trị tuyệt đối để lấp đầy nỗi khao khát vô biên? Ta tìm đâu ra thứ bánh làm dịu được cơn đói hạnh phúc? Hôm nay, Đức Giêsu giới thiệu cho ta thứ bánh đó. Đó là bánh đích thực, vì ăn rồi ta sẽ không bao giờ đói nữa. Đó là bánh ban sự sống, ai ăn sẽ không chết nữa. Đó là bánh ban hạnh phúc, ăn vào sẽ không còn khao khát điều gì khác. Đó là bánh Thiên Chúa ban chứ loài người không ban được. Đó là bánh từ trời chứ trần gian không sản xuất được. Tấm bánh đó là chính bản thân Người, Đức Giêsu Kitô.</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người Do thái đã sai lầm khi đi tìm Đức Giê-su để được ăn bánh. Đức Giêsu đã cảnh tỉnh họ khi cho họ biết rằng không nên tìm bánh, vì như thế họ sẽ thất vọng. Bánh ăn rồi sẽ lại đói. Nhưng phải tìm chính Đức Giê-su. ở đây ta nhớ tới bài học Chúa đã dậy tổ phụ Ápraham. Thoạt tiên, Chúa kêu gọi tổ phụ Ápraham đi theo Chúa và hứa cho ông được một đất nước chảy sữa và mật và một dòng dõi đông như sao trên trời như cát dưới biển. Nghe theo lời hứa, tổ phụ đã lên đường. Nhưng khi ông sinh được một người con trai duy nhất trong tuổi già, Chúa lại bảo ông phải sát tế dâng cho Chúa. Đây là một thử thách lớn lao, nhưng cũng là một lời mời gọi vươn lên. Ápraham được mời gọi thoát khỏi sự ràng buộc của lợi lộc vật chất. Theo Chúa chỉ vì Chúa chứ không phải vì lợi lộc vật chất. Ông hoàn toàn có lý vì ông đã chọn Chúa là sự Thiện tuyệt đối chứ không chỉ lựa chọn một vài sự thiện tương đối. Ông đã lựa chọn Chúa là nguồn mạch hạnh phúc chứ không đuổi theo những ảo ảnh của hạnh phúc. Đức tin của ông hoàn toàn trưởng thành, nên ông đã trở thành Cha của những kẻ ti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ôm nay, Chúa mời gọi tôi, hãy noi gương tổ phụ Ápraham. Đừng tìm những mảnh vụn hạnh phúc, nhưng hãy đi đến nguồn mạch hạnh phúc. Đừng lo nắm giữ những của cải phù du, nhưng hãy tìm chiếm giữ kho tàng bền vững mối mọt không đục khoét được. Đừng đuổi theo những giá trị tương đối, nhưng hãy biết tìm kiếm giá trị tuyệt đối là chính Chúa. Chính Chúa sẽ làm ta no thoả. Chính Chúa sẽ lấp đầy những khát vọng của ta. Chính Chúa ban cho ta hạnh phúc tràn đầy, vĩnh viễ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hãy cùng cầu nguyện với thánh Âucơtinh: “Lạy Chúa, Chúa đã dựng nên con cho Chúa, nên tâm hồn con mãi khắc khoải băn khoăn, cho đến khi được nghỉ yên trong Chúa”. Amen.</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KIỂM ĐIỂM ĐỜI SỐNG</w:t>
      </w:r>
    </w:p>
    <w:p>
      <w:pPr>
        <w:pStyle w:val="Normal"/>
        <w:rPr>
          <w:rFonts w:ascii="Arial" w:hAnsi="Arial" w:cs="Arial"/>
          <w:sz w:val="26"/>
          <w:szCs w:val="26"/>
        </w:rPr>
      </w:pPr>
      <w:r>
        <w:rPr>
          <w:rFonts w:cs="Arial" w:ascii="Arial" w:hAnsi="Arial"/>
          <w:sz w:val="26"/>
          <w:szCs w:val="26"/>
        </w:rPr>
        <w:t>1) Có một thời người ta nói: “Đi đạo kiếm gạo mà ăn”. Bạn nghĩ gì về câu nói đó?</w:t>
      </w:r>
    </w:p>
    <w:p>
      <w:pPr>
        <w:pStyle w:val="Normal"/>
        <w:rPr>
          <w:rFonts w:ascii="Arial" w:hAnsi="Arial" w:cs="Arial"/>
          <w:sz w:val="26"/>
          <w:szCs w:val="26"/>
        </w:rPr>
      </w:pPr>
      <w:r>
        <w:rPr>
          <w:rFonts w:cs="Arial" w:ascii="Arial" w:hAnsi="Arial"/>
          <w:sz w:val="26"/>
          <w:szCs w:val="26"/>
        </w:rPr>
        <w:t>2) Mơ ước một đồ vật. Khi được rồi lại chán. Bạn có kinh nghiệm đó không?</w:t>
      </w:r>
    </w:p>
    <w:p>
      <w:pPr>
        <w:pStyle w:val="Normal"/>
        <w:rPr>
          <w:rFonts w:ascii="Arial" w:hAnsi="Arial" w:cs="Arial"/>
          <w:sz w:val="26"/>
          <w:szCs w:val="26"/>
        </w:rPr>
      </w:pPr>
      <w:r>
        <w:rPr>
          <w:rFonts w:cs="Arial" w:ascii="Arial" w:hAnsi="Arial"/>
          <w:sz w:val="26"/>
          <w:szCs w:val="26"/>
        </w:rPr>
        <w:t>3) Bạn có những khao khát về vật chất cũng như tinh thần. Khi đến với Đức Giêsu, bạn có thấy được thoả mãn phần nào không?</w:t>
      </w:r>
    </w:p>
    <w:p>
      <w:pPr>
        <w:pStyle w:val="Heading1"/>
        <w:ind w:hanging="0"/>
        <w:rPr>
          <w:rFonts w:ascii="Arial" w:hAnsi="Arial" w:cs="Arial"/>
          <w:sz w:val="26"/>
          <w:szCs w:val="26"/>
        </w:rPr>
      </w:pPr>
      <w:r>
        <w:rPr>
          <w:rFonts w:cs="Arial" w:ascii="Arial" w:hAnsi="Arial"/>
          <w:sz w:val="26"/>
          <w:szCs w:val="26"/>
        </w:rPr>
      </w:r>
      <w:bookmarkStart w:id="2" w:name="__RefHeading___Toc236446090"/>
      <w:bookmarkStart w:id="3" w:name="__RefHeading___Toc236446090"/>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bookmarkStart w:id="4" w:name="__RefHeading___Toc236446090"/>
      <w:r>
        <w:rPr>
          <w:rFonts w:cs="Arial" w:ascii="Arial" w:hAnsi="Arial"/>
          <w:sz w:val="26"/>
          <w:szCs w:val="26"/>
        </w:rPr>
        <w:t>3. Chúng ta sống nhờ sự vật hay nhờ một ai?</w:t>
      </w:r>
      <w:bookmarkEnd w:id="4"/>
    </w:p>
    <w:p>
      <w:pPr>
        <w:pStyle w:val="Normal"/>
        <w:ind w:hanging="0"/>
        <w:rPr>
          <w:rFonts w:ascii="Arial" w:hAnsi="Arial" w:cs="Arial"/>
          <w:sz w:val="26"/>
          <w:szCs w:val="26"/>
        </w:rPr>
      </w:pPr>
      <w:r>
        <w:rPr>
          <w:rFonts w:cs="Arial" w:ascii="Arial" w:hAnsi="Arial"/>
          <w:sz w:val="26"/>
          <w:szCs w:val="26"/>
        </w:rPr>
        <w:t>Bài giảng về bánh sự sống cho ta thấy một cách đặc biệt sống động một đặc điểm của phúc âm thứ tư. Thánh Gioan đã chuyển những gì Đức Giêsu đã nói trước các thính giả kém cỏi hơn thành những dòng chữ cho thích hợp với các độc giả cuối thế kỷ I. thực tế, những gì Thánh Gioan kể lại, là do Đức Giêsu đã nói thật sự, nhưng với từ ngữ, những công thức, những ráp nối được Thánh Gioan viết lại. Thánh Gioan đã trung thành chuyển đạt lời rao giảng của Đức Giêsu, vì ngài đã viết dưới sự linh ứng của Chúa Thánh Thần, nhưng chuyển đạt không phải bằng cách thức thâu phát băng nhựa. Với tư cách là một môn đệ trung thành đã suy nghĩ nhiều, ngài đã tiêu hóa lời giảng dạy của Thầy, rồi ngài truyền đạt lại lời giảng dạy này xuyên qua những từ ngữ của riêng ngài, cách thức ngài diễn tả, lề-lối ngài suy tư. Tóm lại ngài vừa là chứng nhân, vừa là người được linh ứ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ài giảng về bánh sự sống trình bày ý nghĩa tiềm ẩn trong phép lạ bánh hoá nhiều Đức Giêsu đã muốn cho một dấu hiệu. Ngài đã quyết định làm một công việc với ý muốn chứng minh rằng chính Chúa Cha đã làm công việc này xuyên qua Ngài. Như thế Ngài muốn cho thấy chính Ngài là Đấng đem lại sự sống vĩnh cửu cũng như của ăn cần thiết cho đời sống ấy. Sau Phục Sinh, các Kitô hữu sẽ hiểu rằng của ăn này, bánh sự sống này là Thánh Thể.</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ông nhấn mạnh đến lối giải thích Thánh Thể về đoạn văn này, chúng ta hãy xem điều được trình bày như là 1 lời mời gọi chúng ta tin.</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1) ‘Chính Cha Ta mới ban cho các ngươi bánh bởi trời đích thực’.</w:t>
      </w:r>
    </w:p>
    <w:p>
      <w:pPr>
        <w:pStyle w:val="Normal"/>
        <w:ind w:hanging="0"/>
        <w:rPr>
          <w:rFonts w:ascii="Arial" w:hAnsi="Arial" w:cs="Arial"/>
          <w:sz w:val="26"/>
          <w:szCs w:val="26"/>
        </w:rPr>
      </w:pPr>
      <w:r>
        <w:rPr>
          <w:rFonts w:cs="Arial" w:ascii="Arial" w:hAnsi="Arial"/>
          <w:sz w:val="26"/>
          <w:szCs w:val="26"/>
        </w:rPr>
        <w:t>Người Do thái vừa mới nhắc đến bánh man-na từ trời xuống. Đức Giêsu lợi dụng cơ hội để cho thấy việc ban bánh man-na kia nay đã bị vượt qua bằng một ơn huệ cao cả hơn vô cùng. Từ một của ăn thuần tuý thể xác, nay người ta đến một của ăn thiêng liêng, của ăn đem lại sự sống đời đời. Bánh từ trời xuống, không phải chỉ là cái gì vật chất. Bánh này là Đấng Chúa Cha ban cho nhân loại, chính là Đức Giêsu Ngài không đến qua trung gian Môsê, Ngài trực tiếp là hồng ân của Thiên Chúa. Ngài đến để ban sự sống cho thế gian và Ngài thật sự là của ăn cho đời sống ấ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ời sống thâm sâu của ta làm bằng gì? Của ăn của nó là gì? Chúng ta sống nhờ các sự vật hay nhờ một Con Người? Chân lý của chúng ta là một tổng hợp các ý tưởng hay là một sự dẫn thân cho Đức Giêsu Kitô?</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lang w:val="fr-FR"/>
        </w:rPr>
      </w:pPr>
      <w:r>
        <w:rPr>
          <w:rFonts w:cs="Arial" w:ascii="Arial" w:hAnsi="Arial"/>
          <w:b/>
          <w:sz w:val="26"/>
          <w:szCs w:val="26"/>
          <w:lang w:val="fr-FR"/>
        </w:rPr>
        <w:t>2) ‘Chính Ta là bánh sự sống’.</w:t>
      </w:r>
    </w:p>
    <w:p>
      <w:pPr>
        <w:pStyle w:val="Normal"/>
        <w:ind w:hanging="0"/>
        <w:rPr>
          <w:rFonts w:ascii="Arial" w:hAnsi="Arial" w:cs="Arial"/>
          <w:sz w:val="26"/>
          <w:szCs w:val="26"/>
          <w:lang w:val="fr-FR"/>
        </w:rPr>
      </w:pPr>
      <w:r>
        <w:rPr>
          <w:rFonts w:cs="Arial" w:ascii="Arial" w:hAnsi="Arial"/>
          <w:sz w:val="26"/>
          <w:szCs w:val="26"/>
          <w:lang w:val="fr-FR"/>
        </w:rPr>
        <w:t>Trong phúc âm Thánh Gioan, Đức Giêsu đã nhiều lần nói ‘Ta là’. Ngài nói: ‘Ta là ánh sáng, là kẻ chăn chiên nhân lành, là cửa chuồng chiên, là sự sống lại và là sự sống, là cây nho đích thật’. Tất cả những chỉ dẫn trên dưới con mắt của người Do thái đều có giá trị ơn sủng của Thiên Chúa. Đức Giêsu quả quyết rằng chính Ngài, hôm nay là ơn huệ đích thật và vĩnh viễn của T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Khi nói: ‘Ta là bánh sự sống, chỉ một mình Ta là bánh sự sống’. Đức Giêsu biết Ngài sẽ gây ra việc hiểu lầm, cứng lòng tin và ngay cả sự vấp phạm. Thật vậy, cách nói ‘Ta là’ khi nói đến bánh sự sống, ánh sáng… gợi lên trong não trạng các thính giả Do thái một ý tưởng tuyệt đối. Chỉ một mình Thiên Chúa mới có thể nói ‘Ta là’. Con người chỉ có thể nói: tôi là người này, người nọ, nhưng không ai có thể nói: Ta là bánh, là ánh sáng, là sự thật, là sự sống. Nhưng đó lại là điều Đức Giêsu làm. Một quả quyết như thế gây ra vấp phạm hoặc niềm tin. Chúng ta được may mắn thuộc thành phần những kẻ đáp lại bằng niềm tin.</w:t>
      </w:r>
    </w:p>
    <w:p>
      <w:pPr>
        <w:pStyle w:val="Heading1"/>
        <w:ind w:hanging="0"/>
        <w:rPr>
          <w:rFonts w:ascii="Arial" w:hAnsi="Arial" w:cs="Arial"/>
          <w:sz w:val="26"/>
          <w:szCs w:val="26"/>
          <w:lang w:val="fr-FR"/>
        </w:rPr>
      </w:pPr>
      <w:r>
        <w:rPr>
          <w:rFonts w:cs="Arial" w:ascii="Arial" w:hAnsi="Arial"/>
          <w:sz w:val="26"/>
          <w:szCs w:val="26"/>
          <w:lang w:val="fr-FR"/>
        </w:rPr>
      </w:r>
      <w:bookmarkStart w:id="5" w:name="__RefHeading___Toc236446091"/>
      <w:bookmarkStart w:id="6" w:name="__RefHeading___Toc236446091"/>
    </w:p>
    <w:p>
      <w:pPr>
        <w:pStyle w:val="Heading1"/>
        <w:ind w:hanging="0"/>
        <w:rPr>
          <w:rFonts w:ascii="Arial" w:hAnsi="Arial" w:cs="Arial"/>
          <w:sz w:val="26"/>
          <w:szCs w:val="26"/>
          <w:lang w:val="fr-FR"/>
        </w:rPr>
      </w:pPr>
      <w:r>
        <w:rPr>
          <w:rFonts w:cs="Arial" w:ascii="Arial" w:hAnsi="Arial"/>
          <w:sz w:val="26"/>
          <w:szCs w:val="26"/>
          <w:lang w:val="fr-FR"/>
        </w:rPr>
      </w:r>
    </w:p>
    <w:p>
      <w:pPr>
        <w:pStyle w:val="Heading1"/>
        <w:ind w:hanging="0"/>
        <w:rPr>
          <w:rFonts w:ascii="Arial" w:hAnsi="Arial" w:cs="Arial"/>
          <w:sz w:val="26"/>
          <w:szCs w:val="26"/>
          <w:lang w:val="fr-FR"/>
        </w:rPr>
      </w:pPr>
      <w:bookmarkStart w:id="7" w:name="__RefHeading___Toc236446091"/>
      <w:r>
        <w:rPr>
          <w:rFonts w:cs="Arial" w:ascii="Arial" w:hAnsi="Arial"/>
          <w:sz w:val="26"/>
          <w:szCs w:val="26"/>
          <w:lang w:val="fr-FR"/>
        </w:rPr>
        <w:t>4. Dấu chỉ tình thương</w:t>
      </w:r>
      <w:bookmarkEnd w:id="7"/>
    </w:p>
    <w:p>
      <w:pPr>
        <w:pStyle w:val="Normal"/>
        <w:ind w:hanging="0"/>
        <w:rPr>
          <w:rFonts w:ascii="Arial" w:hAnsi="Arial" w:cs="Arial"/>
          <w:sz w:val="26"/>
          <w:szCs w:val="26"/>
          <w:lang w:val="fr-FR"/>
        </w:rPr>
      </w:pPr>
      <w:r>
        <w:rPr>
          <w:rFonts w:cs="Arial" w:ascii="Arial" w:hAnsi="Arial"/>
          <w:sz w:val="26"/>
          <w:szCs w:val="26"/>
          <w:lang w:val="fr-FR"/>
        </w:rPr>
        <w:t>Trong trận nội chiến ở Tây Ban Nha, một anh lính bị thương nặng được đưa về bệnh viện dã chiến. Anh có hy vọng sẽ được bình phục. Nhưng anh nhất định không chịu ăn uống gì cả. Các y tá đã tìm mọi cách thuyết phục nhưng anh vẫn từ chối mọi thức ăn đem tới. Một người bạn thân biết được ý anh muốn được gặp mặt cha mẹ, nên tình nguyện đi tìm nhà của anh bạn thương binh để báo tin cho cha mẹ anh đến thăm. Khi người cha chuẩn bị lên đường thì mẹ anh gói cho con bà một ổ bánh. Anh thương binh vui mừng vì được gặp mặt cha mình, nhưng anh vẫn chưa chịu ăn. Khi cha lấy từ trong túi xách gói bánh và nói: “Này con, đây là ổ bánh mẹ con đã làm”. Anh thương binh liền bật dậy tươi nét mặt thốt lên: “A! bánh mẹ con làm, cho con ăn một miếng đi!” Từ đó anh mới chịu ăn lại và cũng bắt đầu bình phụ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ưa anh chị em,</w:t>
      </w:r>
    </w:p>
    <w:p>
      <w:pPr>
        <w:pStyle w:val="Normal"/>
        <w:ind w:hanging="0"/>
        <w:rPr>
          <w:rFonts w:ascii="Arial" w:hAnsi="Arial" w:cs="Arial"/>
          <w:sz w:val="26"/>
          <w:szCs w:val="26"/>
          <w:lang w:val="fr-FR"/>
        </w:rPr>
      </w:pPr>
      <w:r>
        <w:rPr>
          <w:rFonts w:cs="Arial" w:ascii="Arial" w:hAnsi="Arial"/>
          <w:sz w:val="26"/>
          <w:szCs w:val="26"/>
          <w:lang w:val="fr-FR"/>
        </w:rPr>
        <w:t>Không có phù phép nào trong tấm bánh của người mẹ. Nhưng có tình yêu là phép mầu. Bởi kinh nghiệm, anh biết rằng tấm bánh mẹ anh làm gói ghém bao tình yêu thương mà mẹ dành cho anh. Cũng thế, tấm bánh Chúa Giêsu phân phát cho đám đông dân chúng ăn no nê là dấu chỉ lòng thương yêu của Thiên Chúa đối với dân chúng đang đói. Đáng lý ra họ phải nhận ra Thiên Chúa, nhận ra tình thương của Ngài qua tấm bánh mà họ nhận được, chứ không đòi hỏi cái gì khác nữa. Nhưng đàng này, sự cứng lòng và đam mê vật chất đã khiến họ không thể nhận ra mối tương quan giữa tấm bánh và con người làm ra bánh hay nhân ra bánh nhiều, cũng chẳng nhận ra ý nghĩa của việc Chúa bẻ bánh và chia sẻ cho họ ăn no: Ngài đã chia sẻ tấm bánh đó như là biểu tượng của chính Thân Thể Ngài sẽ bị bẻ ra, tan nát, bầm dập trong cuộc khổ nạn và phục sinh. Vì thế, Chúa Giêsu phải nói thẳng với họ: “Thật, tôi bảo thật các ông, các ông đi tìm tôi không phải vì đã thấy dấu lạ, nhưng vì các ông đã được ăn bánh no nê”. Thì ra, họ chạy theo Chúa Giêsu chỉ vì cơm bánh chứ không phải vì tin Chúa Giêsu là Bánh đích thực ban sự sống đời đời. Dấu lạ bánh mời gọi niềm tin, chứ không phải để tin thì cần phải có dấu lạ. Chẳng hạn, những người con biết nhận ra mồ hôi nước mắt, công lao của cha mẹ trong miếng cơm mình ăn, sẽ chẳng bao giờ đòi hỏi những món ăn đặc sản, ngon miệng, đắt tiền, mới tin vào tình thương của cha mẹ. Bởi vì họ đã tin vào tình thương của cha mẹ rồi, và chính nhờ niềm tin đó mà họ đón nhận chén cơm thanh đạm với tất cả niềm tri ân. Trái lại, những người con suốt đời chỉ biết đòi hỏi hết ăn ngon đến mặc đẹp, thì chẳng bao giờ thấy được tình thương của cha mẹ, cho dù cha mẹ có đáp ứng những đòi hỏi của họ tới mức nào đi nữa. Bởi vì cái họ yêu, các họ tìm, không phải là cha mẹ, nhưng là cơm áo và của cải vật chấ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Không phải tấm bánh làm ra tình thương, mà chính tình thương làm ra tấm bánh. Thế giới chúng ta ngày ngay thực ra đã không thiếu và không bao giờ thiếu cơm bánh, nhưng thiếu tình thương, nên bánh đã không được bẻ ra cho hết mọi người hay nói đúng ra, người ta chỉ bẻ ra cho những người sẵn sàng làm nô lệ cho họ: bánh cho người nô lệ thì có, nhưng bánh của tình thương dành cho những con người tự do thì không. Chúa Giêsu đã cho chúng ta thứ bánh của tình thương. Thứ bánh của tự do, khi Ngài bẻ bánh phân phát cho người ta và dặn dò: “Anh em phải ra công làm việc, không phải vì lương thực mau hư nát, nhưng để có lương thực thường tồn đem lại phúc trường sinh”. Người Do Thái sẵn sàng làm nô lệ, miễn sao bụng được ăn no, nhưng Chúa Giêsu thì lại muốn cho con người được tự do, nên Ngài đã từ chối không làm phép lạ cho bánh từ trời rơi xuống, mà chỉ cho nhân loại thứ bánh của niềm tin, đó chính là bản thân Ngài: “Chính Tôi là Bánh Trường Sinh, ai đến với Tôi, không hề phải đói, ai tin vào Tôi, chẳng khát bao giờ”.</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pt-BR"/>
        </w:rPr>
      </w:pPr>
      <w:r>
        <w:rPr>
          <w:rFonts w:cs="Arial" w:ascii="Arial" w:hAnsi="Arial"/>
          <w:sz w:val="26"/>
          <w:szCs w:val="26"/>
          <w:lang w:val="pt-BR"/>
        </w:rPr>
        <w:t>Anh chị em thân mến,</w:t>
      </w:r>
    </w:p>
    <w:p>
      <w:pPr>
        <w:pStyle w:val="Normal"/>
        <w:ind w:hanging="0"/>
        <w:rPr>
          <w:rFonts w:ascii="Arial" w:hAnsi="Arial" w:cs="Arial"/>
          <w:sz w:val="26"/>
          <w:szCs w:val="26"/>
        </w:rPr>
      </w:pPr>
      <w:r>
        <w:rPr>
          <w:rFonts w:cs="Arial" w:ascii="Arial" w:hAnsi="Arial"/>
          <w:sz w:val="26"/>
          <w:szCs w:val="26"/>
          <w:lang w:val="pt-BR"/>
        </w:rPr>
        <w:t xml:space="preserve">Đói khát, đó là thảm trạng và là nỗi ám ảnh thường xuyên nhất của nhân loại cho đến hôm nay. “No, đủ” vẫn là giấc mơ của hàng trăm triệu con người… Trước khi nói đến Bánh Hằng Sống, Chúa Giêsu đã chạnh thương đám dân nghèo khổ đi theo Ngài, họ đói, họ không có bánh ăn: “Anh em hay cho họ ăn đi” (Mc 6,37). </w:t>
      </w:r>
      <w:r>
        <w:rPr>
          <w:rFonts w:cs="Arial" w:ascii="Arial" w:hAnsi="Arial"/>
          <w:sz w:val="26"/>
          <w:szCs w:val="26"/>
        </w:rPr>
        <w:t>Lời này mời gọi chính chúng ta hãy cho kẻ đói ăn, cho kẻ khát uống. Và khi đã khởi sự cảm thông, chia sẻ cơm bánh với họ. Ngài đã cảm thông và chia sẻ, nhưng không chỉ dừng lại ở đó. Ngài đã mạc khải cho họ chân lý về Bánh Hằng Sống, nhưng không hề lãng quên, hay nhắm mắt trước cơn đói đang dày vò họ. Đó là hai khía cạnh gắn liền với nhau không thể tách rời hoặc thiếu một trong hai trong đời sống đạo của chúng ta.</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rên một bình diện khác, bình diện nhân linh, đói khát quả thực là một đặc tính riêng biệt của con người, nếu hiểu đói khát là khả năng khai mở, tiếp nhận, khát vọng, thì thực sự không có điều gì có thể lấp đầy nỗi khao khát vô hạn của con người. Vì tự thân con người đã làm một “khao khát vô biên”, “khao khát tuyệt đối”, và chỉ con người mới có khả năng đó. Thánh Augustinô đã nói lên điều này một cách thấm thía từ kinh nghiệm sống của Ngài: “Chúa đã dựng nên con cho Chúa, và tâm hồn con còn thao thức mãi cho tới khi được an nghỉ trong Chúa” (Tự thuật). Chúa Giêsu hẳn muốn khơi dậy nơi chúng ta niềm khao khát này khi Ngài nói: “Hãy ra công làm việc không phải vì lương thực mau hư nát, nhưng để có lương thực thường tồn đem lại phúc trường sinh là thứ lương thực Con Người sẽ ban cho anh em” (Ga 6,27).</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lang w:val="pt-BR"/>
        </w:rPr>
      </w:pPr>
      <w:r>
        <w:rPr>
          <w:rFonts w:cs="Arial" w:ascii="Arial" w:hAnsi="Arial"/>
          <w:sz w:val="26"/>
          <w:szCs w:val="26"/>
          <w:lang w:val="pt-BR"/>
        </w:rPr>
        <w:t>Anh chị em thân mến,</w:t>
      </w:r>
    </w:p>
    <w:p>
      <w:pPr>
        <w:pStyle w:val="Normal"/>
        <w:ind w:hanging="0"/>
        <w:rPr>
          <w:rFonts w:ascii="Arial" w:hAnsi="Arial" w:cs="Arial"/>
          <w:sz w:val="26"/>
          <w:szCs w:val="26"/>
          <w:lang w:val="pt-BR"/>
        </w:rPr>
      </w:pPr>
      <w:r>
        <w:rPr>
          <w:rFonts w:cs="Arial" w:ascii="Arial" w:hAnsi="Arial"/>
          <w:sz w:val="26"/>
          <w:szCs w:val="26"/>
          <w:lang w:val="pt-BR"/>
        </w:rPr>
        <w:t>Nếu sự đói khát là một mối phúc trong tám mối phúc thật: “Phúc cho người đói khát sự công chính”(Mt 5,6) thì phải chăng, “không biết đói khát”, tự mãn với chính mình, không còn muốn nâng cao khát vọng của mình, là một “mối hoạ” không những cho bản thân mà còn cho gia đình và cho cộng đồng nhân loại.</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w:t>
      </w:r>
      <w:r>
        <w:rPr>
          <w:rFonts w:cs="Arial" w:ascii="Arial" w:hAnsi="Arial"/>
          <w:sz w:val="26"/>
          <w:szCs w:val="26"/>
          <w:lang w:val="pt-BR"/>
        </w:rPr>
        <w:t>Chính Tôi là Bánh Hằng Sống”: Khẳng định long trọng của Chúa Giêsu không một chút mông lung, mơ hồ. Một ý tưởng, một lý tưởng hay lý thuyết thì có thể mơ hồ, nhưng một con người có danh xưng cụ thể thì không. Bánh sự sống, lương thực đem lại sự sống và là sự sống vĩnh cửu, bất hoại, chính là bản thân Chúa Giêsu. Và để đón lấy một con người, một Đấng làm sự sống và lẽ sống cho mình, thì “công việc” phải làm là “đến với” và “tin vào” Ngài. Vì thế kẻ đến nhận lãnh “Lời Hằng Sống” và “Bánh Sự Sống” khác nào người được đưa vào “kho tuý luý yêu thương”- như kiểu nói của Thánh Basiliô- “Lạy Chúa là thức ăn, thức uống của con. Càng ăn, con càng đói; càng uống, con càng khát; càng sở hữu, con lại càng ước ao”.</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w:t>
      </w:r>
      <w:r>
        <w:rPr>
          <w:rFonts w:cs="Arial" w:ascii="Arial" w:hAnsi="Arial"/>
          <w:sz w:val="26"/>
          <w:szCs w:val="26"/>
          <w:lang w:val="pt-BR"/>
        </w:rPr>
        <w:t>Đến với” và “tin vào”, khao khát và no thoả. Đó là hành trình của tình yêu, một hành trình vô giới hạn, không cùng, là sự cất cánh của tình yêu càng lên cao, càng lên cao mãi không thôi… Mỗi lần rước lấy Tấm Bánh Hằng Sống chúng ta phải cảm nghiệm được Chúa Giêsu như tâm điểm luôn thu hút chúng ta đến với Ngài và đến với nhau, làm cho tất cả nên một, một tấm bánh duy nhất: Bánh của tình thương.</w:t>
      </w:r>
      <w:r>
        <w:br w:type="page"/>
      </w:r>
    </w:p>
    <w:p>
      <w:pPr>
        <w:pStyle w:val="Heading1"/>
        <w:ind w:hanging="0"/>
        <w:rPr>
          <w:rFonts w:ascii="Arial" w:hAnsi="Arial" w:cs="Arial"/>
          <w:sz w:val="26"/>
          <w:szCs w:val="26"/>
        </w:rPr>
      </w:pPr>
      <w:bookmarkStart w:id="8" w:name="__RefHeading___Toc236446092"/>
      <w:bookmarkEnd w:id="8"/>
      <w:r>
        <w:rPr>
          <w:rFonts w:cs="Arial" w:ascii="Arial" w:hAnsi="Arial"/>
          <w:sz w:val="26"/>
          <w:szCs w:val="26"/>
        </w:rPr>
        <w:t>5. Bánh từ nhà đem tới - Gm. Arthur Tone</w:t>
      </w:r>
    </w:p>
    <w:p>
      <w:pPr>
        <w:pStyle w:val="Normal"/>
        <w:ind w:hanging="0"/>
        <w:rPr>
          <w:rFonts w:ascii="Arial" w:hAnsi="Arial" w:cs="Arial"/>
          <w:sz w:val="26"/>
          <w:szCs w:val="26"/>
        </w:rPr>
      </w:pPr>
      <w:r>
        <w:rPr>
          <w:rFonts w:cs="Arial" w:ascii="Arial" w:hAnsi="Arial"/>
          <w:sz w:val="26"/>
          <w:szCs w:val="26"/>
        </w:rPr>
        <w:t>Trong trận chiến ở Tây Ban Nha, một người lính bị thương nặng được đưa về bệnh viện dã chiến. Chàng có hy vọng bình phục nhưng chàng lại không chịu ăn. Các y tá các nữ tu đã tìm mọi cách thuyết phục, nhưng chàng từ chối mọi thức ăn đem tới. Một người bạn thân của chàng, biết chàng nhớ nhà, nên anh tình nguyện đi tìm nhà của người bạn, anh kẻ rõ hoàn cảnh. Người cha của người bị thương chuẩn bị lên đường thì mẹ chàng gói cho con bà một tấm bánh. Nạn nhân vui mừng khi thấy cha mình. Nhưng anh vẫn chưa chịu ăn, đến khi cha chàng nói: “Này con, đây là tấm bánh mẹ con đã nướng”. Người con tươi nét mặt nói: “Vâng, bánh mẹ con làm, cho con một miếng”. Từ đó, chàng bắt đầu trên đường bình phụ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ạn và tôi ở trong câu chuyện đó. Chúng ta bị thương trong trận chiến cuộc đời bởi tội, bởi quên Chúa, bởi những điều phiền muộn, những gian nan và những khổ đau hàng ngày. Chúng ta hết muốn ăn những món ăn làm cho linh hồn chúng ta thêm mạnh mẽ. Chúng ta hãy nghe Chúa Giêsu trong bài Tin Mừng hôm nay: “Cha Ta cho anh em Bánh bởi trời đích thực. Bánh của Thiên Chúa từ trời đến và ban sự sống cho thế gian”. Cũng giống như người cha trong câu chuyện nói với con mình “Đây là bánh mẹ con đã làm”. Bởi vậy, vị linh mục của bạn nhân danh Đức Kitô nói với bạn: “Đây là Bánh Cha bạn ở trên trời đã là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ánh Thể là bánh từ trên trời, bánh ban sự sống cho chúng ta, sự sống thiêng liêng thật, sự sống của Thiên Chúa. Bánh chữa lành thiêng liêng, ban sức khỏe và sức mạnh thiêng liêng.</w:t>
      </w:r>
    </w:p>
    <w:p>
      <w:pPr>
        <w:pStyle w:val="Normal"/>
        <w:ind w:hanging="0"/>
        <w:rPr>
          <w:rFonts w:ascii="Arial" w:hAnsi="Arial" w:cs="Arial"/>
          <w:sz w:val="26"/>
          <w:szCs w:val="26"/>
        </w:rPr>
      </w:pPr>
      <w:r>
        <w:rPr>
          <w:rFonts w:cs="Arial" w:ascii="Arial" w:hAnsi="Arial"/>
          <w:sz w:val="26"/>
          <w:szCs w:val="26"/>
        </w:rPr>
        <w:t>Không có phù phép trong tấm bánh của người mẹ. Nhưng có tình yêu là phép màu. Bởi kinh nghiệm, người lính bị thương biết rằng tấm bánh mẹ chàng nướng gói ghém bao tình thương. Cũng thế, chúng ta những kẻ theo Chúa Kitô biết rằng Tình yêu ban tặng trong Thánh Thể, trong việc đem bánh bởi trời đến ngay nơi đây, trong giờ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Thánh vịnh đáp ca, chúng ta lặp lại những lời của bài ca trong Cựu Ước, ca ngợi Chúa vì Chúa ban Mana, của ăn lạ lùng Chúa ban cho dân Người trên hành trình về đất hứa. Mana là hình ảnh bánh Thánh Thể chúng ta dùng cũng những lời người Do Thái cổ đã dùng khi cảm tạ và ca ngợi Chúa. Vì bánh Thánh Thể Chúa ban trong giờ phút này.</w:t>
      </w:r>
    </w:p>
    <w:p>
      <w:pPr>
        <w:pStyle w:val="Normal"/>
        <w:rPr>
          <w:rFonts w:ascii="Arial" w:hAnsi="Arial" w:cs="Arial"/>
          <w:i/>
          <w:i/>
          <w:sz w:val="26"/>
          <w:szCs w:val="26"/>
        </w:rPr>
      </w:pPr>
      <w:r>
        <w:rPr>
          <w:rFonts w:cs="Arial" w:ascii="Arial" w:hAnsi="Arial"/>
          <w:i/>
          <w:sz w:val="26"/>
          <w:szCs w:val="26"/>
        </w:rPr>
        <w:t>“</w:t>
      </w:r>
      <w:r>
        <w:rPr>
          <w:rFonts w:cs="Arial" w:ascii="Arial" w:hAnsi="Arial"/>
          <w:i/>
          <w:sz w:val="26"/>
          <w:szCs w:val="26"/>
        </w:rPr>
        <w:t>Chúa đã cho họ bánh bởi trời”</w:t>
      </w:r>
    </w:p>
    <w:p>
      <w:pPr>
        <w:pStyle w:val="Normal"/>
        <w:rPr>
          <w:rFonts w:ascii="Arial" w:hAnsi="Arial" w:cs="Arial"/>
          <w:i/>
          <w:i/>
          <w:sz w:val="26"/>
          <w:szCs w:val="26"/>
        </w:rPr>
      </w:pPr>
      <w:r>
        <w:rPr>
          <w:rFonts w:cs="Arial" w:ascii="Arial" w:hAnsi="Arial"/>
          <w:i/>
          <w:sz w:val="26"/>
          <w:szCs w:val="26"/>
        </w:rPr>
        <w:t>“</w:t>
      </w:r>
      <w:r>
        <w:rPr>
          <w:rFonts w:cs="Arial" w:ascii="Arial" w:hAnsi="Arial"/>
          <w:i/>
          <w:sz w:val="26"/>
          <w:szCs w:val="26"/>
        </w:rPr>
        <w:t>Người làm mưa Mana trên họ để làm của ăn</w:t>
      </w:r>
    </w:p>
    <w:p>
      <w:pPr>
        <w:pStyle w:val="Normal"/>
        <w:rPr>
          <w:rFonts w:ascii="Arial" w:hAnsi="Arial" w:cs="Arial"/>
          <w:i/>
          <w:i/>
          <w:sz w:val="26"/>
          <w:szCs w:val="26"/>
        </w:rPr>
      </w:pPr>
      <w:r>
        <w:rPr>
          <w:rFonts w:cs="Arial" w:ascii="Arial" w:hAnsi="Arial"/>
          <w:i/>
          <w:sz w:val="26"/>
          <w:szCs w:val="26"/>
        </w:rPr>
        <w:t>và Người cho họ bánh bởi trời”.</w:t>
      </w:r>
    </w:p>
    <w:p>
      <w:pPr>
        <w:pStyle w:val="Normal"/>
        <w:ind w:hanging="0"/>
        <w:rPr>
          <w:rFonts w:ascii="Arial" w:hAnsi="Arial" w:cs="Arial"/>
          <w:i/>
          <w:i/>
          <w:sz w:val="26"/>
          <w:szCs w:val="26"/>
        </w:rPr>
      </w:pPr>
      <w:r>
        <w:rPr>
          <w:rFonts w:cs="Arial" w:ascii="Arial" w:hAnsi="Arial"/>
          <w:i/>
          <w:sz w:val="26"/>
          <w:szCs w:val="26"/>
        </w:rPr>
      </w:r>
    </w:p>
    <w:p>
      <w:pPr>
        <w:pStyle w:val="Normal"/>
        <w:ind w:hanging="0"/>
        <w:rPr>
          <w:rFonts w:ascii="Arial" w:hAnsi="Arial" w:cs="Arial"/>
          <w:sz w:val="26"/>
          <w:szCs w:val="26"/>
        </w:rPr>
      </w:pPr>
      <w:r>
        <w:rPr>
          <w:rFonts w:cs="Arial" w:ascii="Arial" w:hAnsi="Arial"/>
          <w:sz w:val="26"/>
          <w:szCs w:val="26"/>
        </w:rPr>
        <w:t>Loài người được ăn bánh của Đấng Toàn Năng. Thánh Thể bao gồm tất cả. Hôm nay tôi gợi ý chúng ta nhớ Bánh bởi trời là liều thuốc cho linh hồn đau yếu, là sự bổ dưỡng cho tâm hồn bị thương, là ánh sáng và sức mạnh cho tâm trí yếu đuố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ất cả chúng ta sẽ thấy được điều người lính bị thương trong câu chuyện đã kinh nghiệm. Nếu chúng ta nhớ rằng: “Thánh Thể là bánh đem từ nhà tới, từ nhà của chúng ta ở trên tr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Chúa chúc lành bạn.</w:t>
      </w:r>
      <w:r>
        <w:br w:type="page"/>
      </w:r>
    </w:p>
    <w:p>
      <w:pPr>
        <w:pStyle w:val="Heading1"/>
        <w:ind w:hanging="0"/>
        <w:rPr>
          <w:rFonts w:ascii="Arial" w:hAnsi="Arial" w:cs="Arial"/>
          <w:sz w:val="26"/>
          <w:szCs w:val="26"/>
          <w:lang w:val="fr-FR"/>
        </w:rPr>
      </w:pPr>
      <w:bookmarkStart w:id="9" w:name="__RefHeading___Toc236446093"/>
      <w:bookmarkEnd w:id="9"/>
      <w:r>
        <w:rPr>
          <w:rFonts w:cs="Arial" w:ascii="Arial" w:hAnsi="Arial"/>
          <w:sz w:val="26"/>
          <w:szCs w:val="26"/>
          <w:lang w:val="fr-FR"/>
        </w:rPr>
        <w:t>6. Ta là Bánh Hằng Sống - Noel Quesson</w:t>
      </w:r>
    </w:p>
    <w:p>
      <w:pPr>
        <w:pStyle w:val="Normal"/>
        <w:ind w:hanging="0"/>
        <w:rPr>
          <w:rFonts w:ascii="Arial" w:hAnsi="Arial" w:cs="Arial"/>
          <w:sz w:val="26"/>
          <w:szCs w:val="26"/>
          <w:lang w:val="fr-FR"/>
        </w:rPr>
      </w:pPr>
      <w:r>
        <w:rPr>
          <w:rFonts w:cs="Arial" w:ascii="Arial" w:hAnsi="Arial"/>
          <w:sz w:val="26"/>
          <w:szCs w:val="26"/>
          <w:lang w:val="fr-FR"/>
        </w:rPr>
        <w:t>Luy Latô (Louis Lateau), một người Bỉ được in năm dấu vào năm 1868. Từ nhỏ, cô đã bị đau yếu, ít ăn uống, nhất là sau khi được in năm dấu thánh, cô chỉ còn ăn chút ít, mỗi ngày một mẩu bánh nhỏ. Và kể từ 1871 trở đi, suốt bảy năm, cô không ăn uống gì nữa, chỉ còn rước lễ hàng ngà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ời gian gần đây, có những người được ơn lạ. Trong số những người đó, có Têrêxa Niu-man và Matta Robin đã không ăn uống trong nhiều chục năm. Có lẽ Chúa Giêsu muốn chúng ta nhớ điều này: “Con người không chỉ sống bằng cơm bánh…”. Dĩ nhiên hai cuộc sống nói ở đây là khác biệt, nhưng đều quan trọng cho một đời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rong sinh hoạt trần thế của con người, có lẽ những bận tâm, những nỗ lực tìm kiếm của nuôi thân đã mất nhiều công sức và thời giờ hơn cả. Chúa nhìn ra tâm trạng đó ngay trong đám dân đi theo Người: “Các ngươi tìm Ta không phải vì xem thấy dấu lạ nhưng vì đã được ăn bánh no nê”. Và có những người khi nghe Chúa nói tới bánh là họ hiểu ngay theo nghĩa đen. Cũng như người phụ nữ bên bờ giếng Gia-cóp, nghe Chúa nói về nước, bà xin ngay: “Xin cho tôi nước đó để tôi khỏi phải đi múc nước ở đây”.</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âm tình này là đúng. Nhưng ngoài nhu cầu thân xác, còn có nhu cầu tâm linh nữa. Nhu cầu tâm linh hay lương thực nuôi hồn là gì? Lương thực nuôi hồn là lời Chúa, là chính Chúa. Chỉ khi nào con người tìm về với Chúa, mới được no thỏa, dù có ý thức điều đó hay không. Ngôn sứ Amos đã nói về niềm khát khao Chúa như một cơn đói trầm trọng: “Sẽ có lúc cả xứ bị đói, không phải là đói cơm bánh, không phải là khát nước, mà là đói khát lời Chúa” (Am 8,11). Ngôn sứ Giêrêmia cũng cảm nghiệm điều đó: “Gặp được lời Chúa, tôi đã nhai đã nuốt vào. Lời Chúa làm no thỏa hồn tôi và làm tôi hân hoan” (Gr 15,16). Và chính Chúa cũng đã nói với các môn đệ: “Thầy có một thứ lương thực mà anh em không biết, đó là làm theo ý Đấng đã sai Thầy và chu toàn công việc của người” (Ga 4,32-34), Bởi thế, Chúa nói: “Ta là bánh trường sinh. Ai đến với Ta, sẽ không phải đói. Ai tin vào Ta, sẽ không hề khát bao giờ”.</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Lạy Chúa, chúng con kiếm tìm Chúa như tìm kiếm của ăn đích thực cho tâm hồn. Chỉ một mình Chúa, mới đem lại cho chúng con sự sống và niềm vui thực.</w:t>
      </w:r>
    </w:p>
    <w:p>
      <w:pPr>
        <w:pStyle w:val="Heading1"/>
        <w:ind w:hanging="0"/>
        <w:rPr>
          <w:rFonts w:ascii="Arial" w:hAnsi="Arial" w:cs="Arial"/>
          <w:sz w:val="26"/>
          <w:szCs w:val="26"/>
          <w:lang w:val="fr-FR"/>
        </w:rPr>
      </w:pPr>
      <w:r>
        <w:rPr>
          <w:rFonts w:cs="Arial" w:ascii="Arial" w:hAnsi="Arial"/>
          <w:sz w:val="26"/>
          <w:szCs w:val="26"/>
          <w:lang w:val="fr-FR"/>
        </w:rPr>
      </w:r>
      <w:bookmarkStart w:id="10" w:name="__RefHeading___Toc236446094"/>
      <w:bookmarkStart w:id="11" w:name="__RefHeading___Toc236446094"/>
    </w:p>
    <w:p>
      <w:pPr>
        <w:pStyle w:val="Heading1"/>
        <w:ind w:hanging="0"/>
        <w:rPr>
          <w:rFonts w:ascii="Arial" w:hAnsi="Arial" w:cs="Arial"/>
          <w:sz w:val="26"/>
          <w:szCs w:val="26"/>
          <w:lang w:val="fr-FR"/>
        </w:rPr>
      </w:pPr>
      <w:r>
        <w:rPr>
          <w:rFonts w:cs="Arial" w:ascii="Arial" w:hAnsi="Arial"/>
          <w:sz w:val="26"/>
          <w:szCs w:val="26"/>
          <w:lang w:val="fr-FR"/>
        </w:rPr>
      </w:r>
    </w:p>
    <w:p>
      <w:pPr>
        <w:pStyle w:val="Heading1"/>
        <w:ind w:hanging="0"/>
        <w:rPr>
          <w:rFonts w:ascii="Arial" w:hAnsi="Arial" w:cs="Arial"/>
          <w:sz w:val="26"/>
          <w:szCs w:val="26"/>
          <w:lang w:val="fr-FR"/>
        </w:rPr>
      </w:pPr>
      <w:bookmarkStart w:id="12" w:name="__RefHeading___Toc236446094"/>
      <w:r>
        <w:rPr>
          <w:rFonts w:cs="Arial" w:ascii="Arial" w:hAnsi="Arial"/>
          <w:sz w:val="26"/>
          <w:szCs w:val="26"/>
          <w:lang w:val="fr-FR"/>
        </w:rPr>
        <w:t>7. Chú giải của William Barclay</w:t>
      </w:r>
      <w:bookmarkEnd w:id="12"/>
    </w:p>
    <w:p>
      <w:pPr>
        <w:pStyle w:val="Normal"/>
        <w:ind w:hanging="0"/>
        <w:rPr>
          <w:rFonts w:ascii="Arial" w:hAnsi="Arial" w:cs="Arial"/>
          <w:sz w:val="26"/>
          <w:szCs w:val="26"/>
          <w:lang w:val="fr-FR"/>
        </w:rPr>
      </w:pPr>
      <w:r>
        <w:rPr>
          <w:rFonts w:cs="Arial" w:ascii="Arial" w:hAnsi="Arial"/>
          <w:b/>
          <w:sz w:val="26"/>
          <w:szCs w:val="26"/>
          <w:lang w:val="fr-FR"/>
        </w:rPr>
        <w:t>CUỘC SĂN TÌM SAI LẦM (Ga 6,22-27)</w:t>
      </w:r>
    </w:p>
    <w:p>
      <w:pPr>
        <w:pStyle w:val="Normal"/>
        <w:ind w:hanging="0"/>
        <w:rPr>
          <w:rFonts w:ascii="Arial" w:hAnsi="Arial" w:cs="Arial"/>
          <w:sz w:val="26"/>
          <w:szCs w:val="26"/>
          <w:lang w:val="fr-FR"/>
        </w:rPr>
      </w:pPr>
      <w:r>
        <w:rPr>
          <w:rFonts w:cs="Arial" w:ascii="Arial" w:hAnsi="Arial"/>
          <w:sz w:val="26"/>
          <w:szCs w:val="26"/>
          <w:lang w:val="fr-FR"/>
        </w:rPr>
        <w:t>Đám đông dân chúng vẫn nán lại bên kia bờ hồ. Vào thời Chúa Giêsu, người ta không cần mở cửa văn phòng theo một giờ nhất định. Họ có thì giờ chờ Chúa Giêsu trở lại với họ, họ chờ vì họ thấy chiếc thuyền các môn đệ chèo đi không có Chúa trong đó nên họ kết luận rằng Chúa Giêsu phải ở gần đây thôi. Chờ đợi một lúc, họ mới biết Chúa không trở lại. Trong vịnh gần đó, có mấy chiếc thuyền nhỏ từ Tibêria đến đậu lại, chắc là tìm chỗ ẩn nấp cơn giông qua đêm. Thế là dân chúng lên các thuyền ấy, vượt biển hồ để trở qua Caphacnaum.</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pPr>
      <w:r>
        <w:rPr>
          <w:rFonts w:cs="Arial" w:ascii="Arial" w:hAnsi="Arial"/>
          <w:sz w:val="26"/>
          <w:szCs w:val="26"/>
          <w:lang w:val="fr-FR"/>
        </w:rPr>
        <w:t>Đến nơi, họ vô cùng ngạc nhiên vì thấy Chúa ở đó rồi. Họ hỏi Ngài đến đó bao giờ. Nhưng Chúa Giêsu không trả lời câu hỏi ấy. Đây không phải là lúc để trò chuyện về những việc như vậy. Đời sống thật ngắn ngủi, không có thì giờ để tán gẫu về những chuyến đi. Ngài đi thẳng vào trọng tâm vấn đề. Ngài phán “Các ngươi đã chứng kiến những việc lạ lùng, các ngươi đã thấy ân sủng của Thiên Chúa có thể làm cho cả một đoàn dân đông đảo được ăn no, đáng lẽ tâm trí các ngươi phải suy nghĩ về Thiên Chúa là Đấng đã làm những việc ấy, nhưng thay vào đó, các ngươi lại chỉ nghĩ đến bánh. Dường như Chúa Giêsu có ý nói “Các ngươi chỉ biết đến cái bụng nên không thể nghĩ đến linh hồn mì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rysostom đã nói: “Loài người vốn bị đóng đinh vào những việc thuộc về đời sống”. Đây là những người chẳng bao giờ ngước cao hơn bức tường thành của thế gian, chẳng biết phóng tầm mắt đến chân trời của cõi đời đời. Một đêm nọ, Nã Phá Luân nói chuyện với một người quen, bấy giờ đã khuya lắm, ngoài trời tối đen, hai người đến gần khung cửa, trên trời có những ngôi sao thật xa, trông nhỏ bằng đầu kim, nhấp nháy sáng. Mắt của Nã Phá Luân thì tinh, còn mặt bạn ông đã mờ. Nã Phá Luân chỉ lên trời hỏi: “Anh có thấy các ngôi sao ấy không?”. Người bạn đáp: “Tôi không thấy”, Nã Phá Luân nói: “Tôi thì thấy, đó là chỗ khác nhau giữa tôi với anh”. Người bị buộc chặt vào thế gian chỉ sống được phân nửa đời sống. Chỉ những ai có tầm mắt nhìn xa thấy rộng, nhìn ra các vùng trời xa xăm và thấy được các vì sao mới là người thật sự số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a Giêsu dạy bằng một câu nói ngắn gọn: “Hãy làm việc không phải vì của ăn hư nát, nhưng vì của ăn còn lại đến sự sống đời đời”. Từ ngàn xưa, ngôn sứ Isaia đã nêu cùng một câu hỏi như vậy: “Sao các ngươi trả tiền để mua đồ không phải là bánh? Sao các ngươi đem công lao mình đổi lấy vật chẳng làm cho no?” (Is 55,2). Có hai thứ đói, đói thể xác mà thực phẩm vật chất có thể thỏa mãn được. Một người có thể giàu như Croesus mà vẫn thấy thiếu một cái gì trong đ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Sau năm 60 SC, xã hội Roma sống trong xa hoa chưa từng thấy. Bấy giờ, người Roma đãi tiệc bằng óc chim công và lưỡi họa mi, người ta ăn uống cho nôn mửa giữa hai bàn ăn, để lần sau thấy ngon miệng hơn. Những bữa ăn đáng giá hàng ngàn Anh kim là chuyện thông thường. Pliny kể lại, thời ấy một mệnh phụ may một chiếc áo cưới dát vàng và dính nhiều châu ngọc trị giá tương đuơng 432.000 Anh kim. Nguyên do của những phung phí đó là sự bất mãn sâu xa, sự đói khát không gì thỏa mãn được. Họ tìm đến bất cứ điều gì khiến cuộc đời có được một rung động mới, hương vị mới, vì họ vừa giàu có nhưng lại vừa đói khát vô cù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a Giêsu thấy quần chúng Do Thái chỉ chú ý đến thỏa mãn thể xác. Họ đã được đãi ăn một bữa dư dật, và họ muốn được ăn nữa. Nhưng có nhiều thứ đói mà chỉ một mình Chúa Giêsu mới làm thỏa mãn được. Đó là đói chân lý, chỉ có Ngài mới ban chân lý cho loài người. Đó là đói tình yêu, chỉ có Ngài mới ban cho họ tình yêu vượt trên tội lỗi và sự chết. Chỉ có Chúa Giêsu mới làm thỏa mãn sự đói khát không xoa dịu được của tâm linh con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ại sao Ngài làm được điều đó? Có rất nhiều ý nghĩa qua câu “Bởi vì Thiên Chúa Cha đã đóng dấu trên Ngài”. Trong quyển Phong Tục Phương Đông Tại Xứ Thánh, H. B. Tristam cho biết vài điều thú vị về chiếc ấn trong thế giới cổ. Bên Phương Đông không phải là chữ ký mà là dấu ấn mới có giá trị. Các tài liệu chính trị và thương mại có giá trị khi được in bằng dấu trên mặt nhẫn. Dấu ấn chứng thực cho một bản di chúc, dấu ấn trên miệng bao hay thùng bảo đảm cho vật đựng bên trong. Tristam kể rằng đến người nghèo nhất cũng sử dụng chiếc ấn để chứng thực. Trong những chuyến du hành của ông, khi ký hợp đồng với những người cho thuê lừa, ngựa hoặc khuân vác, họ cũng đóng dấu của họ vào đó để xác nhận rằng họ bắt buộc phải tôn trọng và đồng ý như vậy. Ấn được làm bằng đất nung, kim khí hay kim cương. Trong bảo tàng viện Anh quốc, hầu như có đủ các chiến ấn của của vua Assyri. Dấu ấn được in lên đất sét và miếng đất được gắn vào tài liệu. Nhiều khi tài liệu đã mục nát từ lâu nhưng dấu ấn vẫn còn đó, nếu không có nó thì tài liệu vô giá trị.</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gười Pharisêu có câu tục ngữ “Dấu ấn của Thiên Chúa là chân lý”. Kinh Talmud chép “Ngày nọ một đại hội các chuyên gia về luật Do Thái đang hội họp đông đảo, họ cùng nhau khóc lóc cầu nguyện, kiêng ăn, bỗng một cuốn sách nhỏ từ trên trời rơi xuống giữa họ. Họ mở cuốn sách ra, trong đó chỉ có một chữ Ameth, nghĩa là chân lý, cho nên các Pharisêu nói “đó là dấu ấn của Chúa”. Ameth do ba mẫu tự Hy Lạp chép lại: aleph là chữ đầu trong mẫu tự, min là chữ chính giữa, tau là chữ cuối cùng. Chân lý của Thiên Chúa là bắt đầu, chính giữa và kết thúc của đời số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ính vì thế mà chỉ Chúa Giêsu mới làm thỏa mãn cơn đói đời đời. Ngài được Thiên Chúa đóng ấn, là chân lý của Thiên Chúa nhập thể, chỉ có một mình Thiên Chúa mới làm thỏa mãn cơn đói của tâm linh do chính Ngài tạo nên.</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sz w:val="26"/>
          <w:szCs w:val="26"/>
          <w:lang w:val="fr-FR"/>
        </w:rPr>
      </w:pPr>
      <w:r>
        <w:rPr>
          <w:rFonts w:cs="Arial" w:ascii="Arial" w:hAnsi="Arial"/>
          <w:b/>
          <w:sz w:val="26"/>
          <w:szCs w:val="26"/>
          <w:lang w:val="fr-FR"/>
        </w:rPr>
        <w:t>VIỆC LÀM DUY NHẤT (Ga 6, 28-29)</w:t>
      </w:r>
    </w:p>
    <w:p>
      <w:pPr>
        <w:pStyle w:val="Normal"/>
        <w:ind w:hanging="0"/>
        <w:rPr>
          <w:rFonts w:ascii="Arial" w:hAnsi="Arial" w:cs="Arial"/>
          <w:sz w:val="26"/>
          <w:szCs w:val="26"/>
          <w:lang w:val="fr-FR"/>
        </w:rPr>
      </w:pPr>
      <w:r>
        <w:rPr>
          <w:rFonts w:cs="Arial" w:ascii="Arial" w:hAnsi="Arial"/>
          <w:sz w:val="26"/>
          <w:szCs w:val="26"/>
          <w:lang w:val="fr-FR"/>
        </w:rPr>
        <w:t>Khi Chúa Giêsu nói đến công việc của Thiên Chúa, người Do Thái nghĩ ngay đến việc lành, làm phước. Người Do Thái tin một người sống tốt lành thì được thưởng ân huệ của Thiên Chúa. Họ chủ trương loài người được chia thành ba hạng: người ngay lành, người xấu xa và người ở giữa hai hạng người đó. Nếu người hạng ba biết làm thêm chỉ một việc lành nữa, thì có thể được chuyển sang hạng người ngay lành. Nên khi hỏi Chúa Giêsu công việc của Thiên Chúa là gì, họ mong Ngài đưa ra các bản liệt kê những gì họ phải làm, nhưng Chúa Giêsu hoàn toàn không nói đến điều đó.</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a trả lời rất cô đọng, nên chúng ta cần phải khai triển và tìm xem những nghĩa nào trong đó. Chúa Giêsu dạy công việc của Thiên Chúa muốn loài người làm là tin Đấng đã được Ngài sai đến. Phaolô cũng đưa chúng ta vào thời điểm đó: Công việc duy nhất mà Thiên Chúa muốn loài người làm là đức tin. Đức tin là gì? Đức tin chính là “mối liên hệ với Thiên Chúa”, đến độ chúng ta trở thành bạn thân của Ngài, không còn sợ hãi Ngài nữa, nhưng xem Ngài là Cha và là bạn thân thiết, đến nỗi chúng ta tin cậy, vâng lời, phục tùng Ngài cách tự nhiên do mối liên hệ mới mẻ đó. Vậy, tin Chúa Giêsu có liên hệ với việc đó như thế nào? Chúng ta chẳng bao giờ biết được Thiên Chúa nếu Chúa Giêsu không đến, sống và chịu chết để dạy mỗi người chúng ta biết điều đó. Chính nhờ Chúa Giêsu đã đến, qua Ngài chúng ta biết Thiên Chúa là Cha chúng ta, yêu thương chăm sóc chúng ta, chẳng muốn gì khác hơn là tha thứ cho chúng ta, để sự xa lạ, khoảng cách thù nghịch và nghi ngờ Thiên Chúa không còn nữa, và chúng ta có được mối liên hệ với Ngà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Một lối sống xuất phát từ mối liên hệ mới đó. Khi đã biết Thiên Chúa thế nào, thì đời sống chúng ta phải phù hợp với những gì mình biết về Ngài. Chúng ta phải đáp ứng theo ba hướng, mỗi hướng đều phù hợp với những gì Chúa Giêsu đã dạy về Thiên Chúa.</w:t>
      </w:r>
    </w:p>
    <w:p>
      <w:pPr>
        <w:pStyle w:val="Normal"/>
        <w:rPr>
          <w:rFonts w:ascii="Arial" w:hAnsi="Arial" w:cs="Arial"/>
          <w:sz w:val="26"/>
          <w:szCs w:val="26"/>
          <w:lang w:val="fr-FR"/>
        </w:rPr>
      </w:pPr>
      <w:r>
        <w:rPr>
          <w:rFonts w:cs="Arial" w:ascii="Arial" w:hAnsi="Arial"/>
          <w:sz w:val="26"/>
          <w:szCs w:val="26"/>
          <w:lang w:val="fr-FR"/>
        </w:rPr>
        <w:t>1. Thiên Chúa là tình yêu. Vì thế đời sống chúng ta phải biết thương yêu và phục vụ tha nhân, phù hợp với tình yêu và sự phục vụ của Thiên Chúa, tha thứ cho người khác, phù hợp với sự tha thứ của Thiên Chúa.</w:t>
      </w:r>
    </w:p>
    <w:p>
      <w:pPr>
        <w:pStyle w:val="Normal"/>
        <w:rPr>
          <w:rFonts w:ascii="Arial" w:hAnsi="Arial" w:cs="Arial"/>
          <w:sz w:val="26"/>
          <w:szCs w:val="26"/>
          <w:lang w:val="fr-FR"/>
        </w:rPr>
      </w:pPr>
      <w:r>
        <w:rPr>
          <w:rFonts w:cs="Arial" w:ascii="Arial" w:hAnsi="Arial"/>
          <w:sz w:val="26"/>
          <w:szCs w:val="26"/>
          <w:lang w:val="fr-FR"/>
        </w:rPr>
        <w:t>2. Thiên Chúa là thánh thiện. Do đó, đời sống chúng ta phải thánh thiện, phù hợp với sự thánh thiện của Thiên Chúa.</w:t>
      </w:r>
    </w:p>
    <w:p>
      <w:pPr>
        <w:pStyle w:val="Normal"/>
        <w:rPr>
          <w:rFonts w:ascii="Arial" w:hAnsi="Arial" w:cs="Arial"/>
          <w:sz w:val="26"/>
          <w:szCs w:val="26"/>
          <w:lang w:val="fr-FR"/>
        </w:rPr>
      </w:pPr>
      <w:r>
        <w:rPr>
          <w:rFonts w:cs="Arial" w:ascii="Arial" w:hAnsi="Arial"/>
          <w:sz w:val="26"/>
          <w:szCs w:val="26"/>
          <w:lang w:val="fr-FR"/>
        </w:rPr>
        <w:t>3. Thiên Chúa là khôn ngoan. Do đó đời sống chúng ta phải kính phục và tin cậy hoàn toàn, phù hợp với sự khôn ngoan của Thiên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a Giêsu dạy tất cả căn bản của đời sống Kitô hữu ở trong mối liên hệ mới mẻ với Thiên Chúa, do Thiên Chúa khởi xướng, một liên hệ chỉ thực hiện được nhờ mặc khải về Thiên Chúa mà Chúa Giêsu đã ban cho chúng ta, mối liên hệ xuất phát từ phục vụ, lòng thanh sạch và tin cậy, vốn là tấm gương phản chiếu hình ảnh của Thiên Chúa. Đây là công việc Thiên Chúa muốn chúng ta làm và giúp chúng ta đủ khả năng để thực hiện.</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sz w:val="26"/>
          <w:szCs w:val="26"/>
          <w:lang w:val="fr-FR"/>
        </w:rPr>
      </w:pPr>
      <w:r>
        <w:rPr>
          <w:rFonts w:cs="Arial" w:ascii="Arial" w:hAnsi="Arial"/>
          <w:b/>
          <w:sz w:val="26"/>
          <w:szCs w:val="26"/>
          <w:lang w:val="fr-FR"/>
        </w:rPr>
        <w:t>ĐÒI HỎI MỘT DẤU LẠ (Ga 6, 30-34)</w:t>
      </w:r>
    </w:p>
    <w:p>
      <w:pPr>
        <w:pStyle w:val="Normal"/>
        <w:ind w:hanging="0"/>
        <w:rPr>
          <w:rFonts w:ascii="Arial" w:hAnsi="Arial" w:cs="Arial"/>
          <w:sz w:val="26"/>
          <w:szCs w:val="26"/>
          <w:lang w:val="fr-FR"/>
        </w:rPr>
      </w:pPr>
      <w:r>
        <w:rPr>
          <w:rFonts w:cs="Arial" w:ascii="Arial" w:hAnsi="Arial"/>
          <w:sz w:val="26"/>
          <w:szCs w:val="26"/>
          <w:lang w:val="fr-FR"/>
        </w:rPr>
        <w:t>Đến đây, phần lý luận trở thành đặc biệt có tính cách Do Thái trong ngôn ngữ, cách giả dụ và nói bóng. Chúa Giêsu vừa đưa ra một lời tuyên xưng quan trọng, Ngài bảo rằng công việc đích thực Thiên Chúa muốn họ làm là tin Ngài. Người Do Thái nói: “Hay lắm, quả thật đây là lời tự xưng mình là Đấng Mêsia, vậy ông hãy chứng minh đ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Bấy giờ họ vẫn còn nghĩ đến việc Chúa hóa bánh cho đám đông ăn, nên điều không tránh được là họ liên tưởng đến manna trong sa mạc. Họ kết hợp hai việc đó thật dễ dàng. Manna vẫn được xem là bánh của Thiên Chúa (Tv 78,24; Xh 16,15). Trong Do Thái giáo, có một niềm tin mạnh mẽ khi Đấng Mêsia đến, Ngài sẽ lại ban manna. Việc ban manna được coi là công việc tối quan trọng trong cuộc sống của Môsê, mà Đấng Mêsia thì phải làm hơn thế nữa. “Vị cứu tinh đầu tiên thế nào, thì vị cuối cùng cũng phải như thế: vị cứu tinh đầu tiên đã khiến manna từ trời xuống thế nào, thì vị sau cùng phải khiến được manna từ trời xuống như vậy”. “Các người không thể tìm manna trong đời này, nhưng sẽ tìm thấy manna trong thời sắp tới”. “Manna đã được chuẩn bị cho ai? Cho người công chính của thời sắp tới, mỗi người đều tin, đều xứng đáng được ăn bánh ấy”. Người ta tin có một bình manna được giấu kín trong hòm Giao Ước đặt trong ngôi Đền Thờ đầu tiên. Khi Đền Thờ bị phá hủy, Giêrêmia đã đem giấu đi. Khi Đấng Mêsia đến, dân chúng sẽ được thấy lại manna. Nói cách khác, dân Do Thái đang thách thức Chúa Giêsu hãy khiến bánh từ Thiên Chúa xuống để hậu thuẫn cho những lời tự xưng của Ngài. Họ không chịu xem số bánh năm ngàn người vừa ăn là bánh từ Thiên Chúa đến. Theo họ, manna phải khác hẳn và đó là trắc nghiệm cho Chúa Giêsu Kitô.</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âu trả lời của Chúa Giêsu gồm hai phương diện. Trước hết, Ngài nhắc họ không phải Môsê đã cho họ manna, mà là Thiên Chúa. Thứ hai, Ngài bảo họ manna không phải là bánh thật của Thiên Chúa, mà chỉ là biểu tượng cho bánh của Thiên Chúa. Bánh của Thiên Chúa chính là Đấng từ trời xuống và ban cho loài người không chỉ sự no đủ về phương diện thể lý nhưng là sự sống. Chúa Giêsu tuyên bố sự thỏa mãn duy nhất là ở trong Ngài.</w:t>
      </w:r>
      <w:r>
        <w:br w:type="page"/>
      </w:r>
    </w:p>
    <w:p>
      <w:pPr>
        <w:pStyle w:val="Heading1"/>
        <w:ind w:hanging="0"/>
        <w:rPr>
          <w:rFonts w:ascii="Arial" w:hAnsi="Arial" w:cs="Arial"/>
          <w:sz w:val="26"/>
          <w:szCs w:val="26"/>
          <w:lang w:val="fr-FR"/>
        </w:rPr>
      </w:pPr>
      <w:bookmarkStart w:id="13" w:name="__RefHeading___Toc236446095"/>
      <w:bookmarkEnd w:id="13"/>
      <w:r>
        <w:rPr>
          <w:rFonts w:cs="Arial" w:ascii="Arial" w:hAnsi="Arial"/>
          <w:sz w:val="26"/>
          <w:szCs w:val="26"/>
          <w:lang w:val="fr-FR"/>
        </w:rPr>
        <w:t>8. Chú giải mục vụ của Alain Marchabour</w:t>
      </w:r>
    </w:p>
    <w:p>
      <w:pPr>
        <w:pStyle w:val="Normal"/>
        <w:ind w:hanging="0"/>
        <w:rPr>
          <w:rFonts w:ascii="Arial" w:hAnsi="Arial" w:cs="Arial"/>
          <w:b/>
          <w:b/>
          <w:sz w:val="26"/>
          <w:szCs w:val="26"/>
          <w:lang w:val="fr-FR"/>
        </w:rPr>
      </w:pPr>
      <w:r>
        <w:rPr>
          <w:rFonts w:cs="Arial" w:ascii="Arial" w:hAnsi="Arial"/>
          <w:b/>
          <w:sz w:val="26"/>
          <w:szCs w:val="26"/>
          <w:lang w:val="fr-FR"/>
        </w:rPr>
        <w:t>CHÚA GIÊSU – BÁNH TRƯỜNG SINH (cc. 22-59)</w:t>
      </w:r>
    </w:p>
    <w:p>
      <w:pPr>
        <w:pStyle w:val="Normal"/>
        <w:ind w:hanging="0"/>
        <w:rPr>
          <w:rFonts w:ascii="Arial" w:hAnsi="Arial" w:cs="Arial"/>
          <w:sz w:val="26"/>
          <w:szCs w:val="26"/>
          <w:lang w:val="fr-FR"/>
        </w:rPr>
      </w:pPr>
      <w:r>
        <w:rPr>
          <w:rFonts w:cs="Arial" w:ascii="Arial" w:hAnsi="Arial"/>
          <w:sz w:val="26"/>
          <w:szCs w:val="26"/>
          <w:lang w:val="fr-FR"/>
        </w:rPr>
        <w:t>Giữa diễn từ mặc khải và trần thuật về phép lạ, rõ ràng có những khác biệt về lời văn và nội dung, và vài học giả muốn truy tìm nguốn gốc của bài diễn từ mặc khải trong số các bài giảng huấn Kitô giáo được thực hiện theo kiểu bài giảng huấn Do Thái. Có thể là như thế: thế nhưng sự duy nhất của toàn bài trần thuật cần phải được lưu ý. Từ đầu đến cuối Chúa Giêsu chỉ đeo đuổi một mục tiêu: làm cho dân chúng nhận biết Người; chính bởi vì Người không làm được điều này bằng phép lạ, nên sau đó Người thử thực hiện ý định bằng diễn từ: diễn từ và trần thuật đều dự vào cùng một chiến thuật.</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pPr>
      <w:r>
        <w:rPr>
          <w:rFonts w:cs="Arial" w:ascii="Arial" w:hAnsi="Arial"/>
          <w:b/>
          <w:i/>
          <w:sz w:val="26"/>
          <w:szCs w:val="26"/>
          <w:lang w:val="fr-FR"/>
        </w:rPr>
        <w:t>Ghi chú về bản văn: Sự hợp lý liên kết chương này không rõ</w:t>
      </w:r>
      <w:r>
        <w:rPr>
          <w:rFonts w:cs="Arial" w:ascii="Arial" w:hAnsi="Arial"/>
          <w:sz w:val="26"/>
          <w:szCs w:val="26"/>
          <w:lang w:val="fr-FR"/>
        </w:rPr>
        <w:t xml:space="preserve"> ràng. Điều đó hệ tại ở tầm vóc đồ sộ của bản văn, ở sự hợp lý đặc biệt của ngôn ngữ Sêmit và chắc chắn ở tận gốc cơ cấu của bản văn (có thể là một bài giảng huấn). Để cho bài đọc được dễ dàng, tôi đã ghi nhận điểm chuẩn của bản văn mà dựa theo đó độc giả sẽ có được nhiều lợi ích.</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sz w:val="26"/>
          <w:szCs w:val="26"/>
          <w:lang w:val="fr-FR"/>
        </w:rPr>
      </w:pPr>
      <w:r>
        <w:rPr>
          <w:rFonts w:cs="Arial" w:ascii="Arial" w:hAnsi="Arial"/>
          <w:b/>
          <w:sz w:val="26"/>
          <w:szCs w:val="26"/>
          <w:lang w:val="fr-FR"/>
        </w:rPr>
        <w:t>CHUYỂN TIẾP (cc. 22-25)</w:t>
      </w:r>
    </w:p>
    <w:p>
      <w:pPr>
        <w:pStyle w:val="Normal"/>
        <w:ind w:hanging="0"/>
        <w:rPr>
          <w:rFonts w:ascii="Arial" w:hAnsi="Arial" w:cs="Arial"/>
          <w:sz w:val="26"/>
          <w:szCs w:val="26"/>
          <w:lang w:val="fr-FR"/>
        </w:rPr>
      </w:pPr>
      <w:r>
        <w:rPr>
          <w:rFonts w:cs="Arial" w:ascii="Arial" w:hAnsi="Arial"/>
          <w:sz w:val="26"/>
          <w:szCs w:val="26"/>
          <w:lang w:val="fr-FR"/>
        </w:rPr>
        <w:t>Giữa ngọn núi nơi mà việc mặc khải bằng dấu lạ của Chúa Giêsu đã thất bại và hội đường nơi mà việc mặc khải này đạt đến đích điểm, thì việc vượt qua Biển Hồ trở thành phần chuyển tiếp cũng như việc dân chúng tiếp tục công cuộc tìm kiếm Chúa Giêsu. Từ khi dấu lạ xảy ra, một ngày đã trôi qua, và dân chúng, cũng như các môn đệ, gặp lại Chúa Giêsu để nghe bài diễn từ trong hội đường ở Caphanaum. Người kể chuyện không xác định làm thế nào để năm ngàn người đã có thể vượt qua Biển Hồ: lại chi tiết “có</w:t>
      </w:r>
      <w:r>
        <w:rPr>
          <w:rFonts w:cs="Arial" w:ascii="Arial" w:hAnsi="Arial"/>
          <w:i/>
          <w:sz w:val="26"/>
          <w:szCs w:val="26"/>
          <w:lang w:val="fr-FR"/>
        </w:rPr>
        <w:t xml:space="preserve"> vẻ thật” này không làm ông quan tâm. Còn sự quy chiếu vào</w:t>
      </w:r>
      <w:r>
        <w:rPr>
          <w:rFonts w:cs="Arial" w:ascii="Arial" w:hAnsi="Arial"/>
          <w:sz w:val="26"/>
          <w:szCs w:val="26"/>
          <w:lang w:val="fr-FR"/>
        </w:rPr>
        <w:t xml:space="preserve"> việc “Chúa Giêsu dâng lời tạ ơn” (c. 23) củng cố cách hiểu về Thánh Thể của đoạn này. Đối với dân chúng, Chúa Giêsu là “Rabbi”, điều này hình như là đạo lý Do Thái, giống như đạo lý đã dẫn dắt ông Nicôđêmô, kẻ gọi Chúa Giêsu là “Rabbi”, Người đã thực hiện các dấu lạ (3,2).</w:t>
      </w:r>
    </w:p>
    <w:p>
      <w:pPr>
        <w:pStyle w:val="Normal"/>
        <w:ind w:firstLine="142"/>
        <w:rPr>
          <w:rFonts w:ascii="Arial" w:hAnsi="Arial" w:cs="Arial"/>
          <w:b/>
          <w:b/>
          <w:sz w:val="26"/>
          <w:szCs w:val="26"/>
          <w:lang w:val="fr-FR"/>
        </w:rPr>
      </w:pPr>
      <w:r>
        <w:rPr>
          <w:rFonts w:cs="Arial" w:ascii="Arial" w:hAnsi="Arial"/>
          <w:b/>
          <w:sz w:val="26"/>
          <w:szCs w:val="26"/>
          <w:lang w:val="fr-FR"/>
        </w:rPr>
        <w:t>1. Thật, Tôi bảo thật các ông (cc. 26-31).</w:t>
      </w:r>
    </w:p>
    <w:p>
      <w:pPr>
        <w:pStyle w:val="Normal"/>
        <w:rPr>
          <w:rFonts w:ascii="Arial" w:hAnsi="Arial" w:cs="Arial"/>
          <w:sz w:val="26"/>
          <w:szCs w:val="26"/>
          <w:lang w:val="fr-FR"/>
        </w:rPr>
      </w:pPr>
      <w:r>
        <w:rPr>
          <w:rFonts w:cs="Arial" w:ascii="Arial" w:hAnsi="Arial"/>
          <w:b/>
          <w:i/>
          <w:sz w:val="26"/>
          <w:szCs w:val="26"/>
          <w:lang w:val="fr-FR"/>
        </w:rPr>
        <w:t>Mặc khải: thấy các dấu lạ (c. 26)</w:t>
      </w:r>
    </w:p>
    <w:p>
      <w:pPr>
        <w:pStyle w:val="Normal"/>
        <w:rPr>
          <w:rFonts w:ascii="Arial" w:hAnsi="Arial" w:cs="Arial"/>
          <w:sz w:val="26"/>
          <w:szCs w:val="26"/>
          <w:lang w:val="fr-FR"/>
        </w:rPr>
      </w:pPr>
      <w:r>
        <w:rPr>
          <w:rFonts w:cs="Arial" w:ascii="Arial" w:hAnsi="Arial"/>
          <w:sz w:val="26"/>
          <w:szCs w:val="26"/>
          <w:lang w:val="fr-FR"/>
        </w:rPr>
        <w:t>Lương thực trường tồn (c. 27)</w:t>
      </w:r>
    </w:p>
    <w:p>
      <w:pPr>
        <w:pStyle w:val="Normal"/>
        <w:rPr>
          <w:rFonts w:ascii="Arial" w:hAnsi="Arial" w:cs="Arial"/>
          <w:sz w:val="26"/>
          <w:szCs w:val="26"/>
          <w:lang w:val="fr-FR"/>
        </w:rPr>
      </w:pPr>
      <w:r>
        <w:rPr>
          <w:rFonts w:cs="Arial" w:ascii="Arial" w:hAnsi="Arial"/>
          <w:sz w:val="26"/>
          <w:szCs w:val="26"/>
          <w:lang w:val="fr-FR"/>
        </w:rPr>
        <w:t>Được Con Người ban cho (c. 27)</w:t>
      </w:r>
    </w:p>
    <w:p>
      <w:pPr>
        <w:pStyle w:val="Normal"/>
        <w:rPr>
          <w:rFonts w:ascii="Arial" w:hAnsi="Arial" w:cs="Arial"/>
          <w:sz w:val="26"/>
          <w:szCs w:val="26"/>
          <w:lang w:val="fr-FR"/>
        </w:rPr>
      </w:pPr>
      <w:r>
        <w:rPr>
          <w:rFonts w:cs="Arial" w:ascii="Arial" w:hAnsi="Arial"/>
          <w:sz w:val="26"/>
          <w:szCs w:val="26"/>
          <w:lang w:val="fr-FR"/>
        </w:rPr>
        <w:t>Thiên Chúa đã ghi dấu xác nhận (c. 27)</w:t>
      </w:r>
    </w:p>
    <w:p>
      <w:pPr>
        <w:pStyle w:val="Normal"/>
        <w:rPr>
          <w:rFonts w:ascii="Arial" w:hAnsi="Arial" w:cs="Arial"/>
          <w:b/>
          <w:b/>
          <w:i/>
          <w:i/>
          <w:sz w:val="26"/>
          <w:szCs w:val="26"/>
          <w:lang w:val="fr-FR"/>
        </w:rPr>
      </w:pPr>
      <w:r>
        <w:rPr>
          <w:rFonts w:cs="Arial" w:ascii="Arial" w:hAnsi="Arial"/>
          <w:b/>
          <w:i/>
          <w:sz w:val="26"/>
          <w:szCs w:val="26"/>
          <w:lang w:val="fr-FR"/>
        </w:rPr>
        <w:t>Sự cứng lòng không chịu tin:</w:t>
      </w:r>
    </w:p>
    <w:p>
      <w:pPr>
        <w:pStyle w:val="Normal"/>
        <w:rPr>
          <w:rFonts w:ascii="Arial" w:hAnsi="Arial" w:cs="Arial"/>
          <w:sz w:val="26"/>
          <w:szCs w:val="26"/>
          <w:lang w:val="fr-FR"/>
        </w:rPr>
      </w:pPr>
      <w:r>
        <w:rPr>
          <w:rFonts w:cs="Arial" w:ascii="Arial" w:hAnsi="Arial"/>
          <w:sz w:val="26"/>
          <w:szCs w:val="26"/>
          <w:lang w:val="fr-FR"/>
        </w:rPr>
        <w:t>Ăn bánh no nê</w:t>
      </w:r>
    </w:p>
    <w:p>
      <w:pPr>
        <w:pStyle w:val="Normal"/>
        <w:rPr>
          <w:rFonts w:ascii="Arial" w:hAnsi="Arial" w:cs="Arial"/>
          <w:sz w:val="26"/>
          <w:szCs w:val="26"/>
          <w:lang w:val="fr-FR"/>
        </w:rPr>
      </w:pPr>
      <w:r>
        <w:rPr>
          <w:rFonts w:cs="Arial" w:ascii="Arial" w:hAnsi="Arial"/>
          <w:sz w:val="26"/>
          <w:szCs w:val="26"/>
          <w:lang w:val="fr-FR"/>
        </w:rPr>
        <w:t>Lương thực mau hư nát</w:t>
      </w:r>
    </w:p>
    <w:p>
      <w:pPr>
        <w:pStyle w:val="Normal"/>
        <w:rPr>
          <w:rFonts w:ascii="Arial" w:hAnsi="Arial" w:cs="Arial"/>
          <w:sz w:val="26"/>
          <w:szCs w:val="26"/>
          <w:lang w:val="fr-FR"/>
        </w:rPr>
      </w:pPr>
      <w:r>
        <w:rPr>
          <w:rFonts w:cs="Arial" w:ascii="Arial" w:hAnsi="Arial"/>
          <w:sz w:val="26"/>
          <w:szCs w:val="26"/>
          <w:lang w:val="fr-FR"/>
        </w:rPr>
        <w:t>Công việc nào?</w:t>
      </w:r>
    </w:p>
    <w:p>
      <w:pPr>
        <w:pStyle w:val="Normal"/>
        <w:rPr>
          <w:rFonts w:ascii="Arial" w:hAnsi="Arial" w:cs="Arial"/>
          <w:sz w:val="26"/>
          <w:szCs w:val="26"/>
          <w:lang w:val="fr-FR"/>
        </w:rPr>
      </w:pPr>
      <w:r>
        <w:rPr>
          <w:rFonts w:cs="Arial" w:ascii="Arial" w:hAnsi="Arial"/>
          <w:sz w:val="26"/>
          <w:szCs w:val="26"/>
          <w:lang w:val="fr-FR"/>
        </w:rPr>
        <w:t>Tổ tiên chúng tôi</w:t>
      </w:r>
    </w:p>
    <w:p>
      <w:pPr>
        <w:pStyle w:val="Normal"/>
        <w:ind w:left="283" w:hanging="0"/>
        <w:rPr>
          <w:rFonts w:ascii="Arial" w:hAnsi="Arial" w:cs="Arial"/>
          <w:sz w:val="26"/>
          <w:szCs w:val="26"/>
          <w:lang w:val="fr-FR"/>
        </w:rPr>
      </w:pPr>
      <w:r>
        <w:rPr>
          <w:rFonts w:cs="Arial" w:ascii="Arial" w:hAnsi="Arial"/>
          <w:sz w:val="26"/>
          <w:szCs w:val="26"/>
          <w:lang w:val="fr-FR"/>
        </w:rPr>
        <w:t>Lời quở trách ở câu 26 (“không phải vì các dấu lạ”) xem ra trái nghịch với câu 2 (bởi họ đã từng chứng kiến những dấu lạ). Ta có thể hòa hợp cả hai nhận định trên bằng cách đối chiếu việc tìm kiếm điều kỳ lạ (những dấu lạ ở câu 2) với ý nghĩa sâu xa của dấu lạ về mầu nhiệm của Chúa Giêsu mà dân chúng không nhận ra. Trong phần này, Chúa Giêsu chỉ tỏ mình ra một cách gián tiếp, qua việc đề cập đến dung mạo Con Người vào thời cuối cùng. Đức tin hay việc làm? Ở đây Chúa Giêsu trả lời: không thể có đức tin mà không có việc làm, bởi vì đức tin là một việc quan trọng nhất trong các công việc Thiên Chúa muốn.</w:t>
      </w:r>
    </w:p>
    <w:p>
      <w:pPr>
        <w:pStyle w:val="Normal"/>
        <w:ind w:left="283" w:hanging="0"/>
        <w:rPr>
          <w:rFonts w:ascii="Arial" w:hAnsi="Arial" w:cs="Arial"/>
          <w:sz w:val="26"/>
          <w:szCs w:val="26"/>
          <w:lang w:val="fr-FR"/>
        </w:rPr>
      </w:pPr>
      <w:r>
        <w:rPr>
          <w:rFonts w:cs="Arial" w:ascii="Arial" w:hAnsi="Arial"/>
          <w:sz w:val="26"/>
          <w:szCs w:val="26"/>
          <w:lang w:val="fr-FR"/>
        </w:rPr>
        <w:t>Chúa Giêsu và những người Do Thái cùng chia sẻ một dòng lịch sử chung: “Tổ tiên chúng tôi”, người Do Thái nói với Chúa Giêsu như thế. Tuy nhiên giữa bánh manna và bánh đích thực bởi trời, sự đối nghịch đã có sẵn rồi.</w:t>
      </w:r>
    </w:p>
    <w:p>
      <w:pPr>
        <w:pStyle w:val="Normal"/>
        <w:ind w:firstLine="142"/>
        <w:rPr>
          <w:rFonts w:ascii="Arial" w:hAnsi="Arial" w:cs="Arial"/>
          <w:b/>
          <w:b/>
          <w:sz w:val="26"/>
          <w:szCs w:val="26"/>
          <w:lang w:val="fr-FR"/>
        </w:rPr>
      </w:pPr>
      <w:r>
        <w:rPr>
          <w:rFonts w:cs="Arial" w:ascii="Arial" w:hAnsi="Arial"/>
          <w:b/>
          <w:sz w:val="26"/>
          <w:szCs w:val="26"/>
          <w:lang w:val="fr-FR"/>
        </w:rPr>
        <w:t>2. Thật, Tôi bảo thật các ông (cc. 32-46)</w:t>
      </w:r>
    </w:p>
    <w:p>
      <w:pPr>
        <w:pStyle w:val="Normal"/>
        <w:ind w:left="453" w:hanging="0"/>
        <w:rPr>
          <w:rFonts w:ascii="Arial" w:hAnsi="Arial" w:cs="Arial"/>
          <w:sz w:val="26"/>
          <w:szCs w:val="26"/>
          <w:lang w:val="fr-FR"/>
        </w:rPr>
      </w:pPr>
      <w:r>
        <w:rPr>
          <w:rFonts w:cs="Arial" w:ascii="Arial" w:hAnsi="Arial"/>
          <w:b/>
          <w:i/>
          <w:sz w:val="26"/>
          <w:szCs w:val="26"/>
          <w:lang w:val="fr-FR"/>
        </w:rPr>
        <w:t>Mặc khải: Không phải ông Môsê, mà chính Cha tôi (c. 32)</w:t>
      </w:r>
    </w:p>
    <w:p>
      <w:pPr>
        <w:pStyle w:val="Normal"/>
        <w:ind w:left="113" w:firstLine="340"/>
        <w:rPr>
          <w:rFonts w:ascii="Arial" w:hAnsi="Arial" w:cs="Arial"/>
          <w:sz w:val="26"/>
          <w:szCs w:val="26"/>
          <w:lang w:val="fr-FR"/>
        </w:rPr>
      </w:pPr>
      <w:r>
        <w:rPr>
          <w:rFonts w:cs="Arial" w:ascii="Arial" w:hAnsi="Arial"/>
          <w:sz w:val="26"/>
          <w:szCs w:val="26"/>
          <w:lang w:val="fr-FR"/>
        </w:rPr>
        <w:t>Bánh đích thực bởi trời</w:t>
      </w:r>
    </w:p>
    <w:p>
      <w:pPr>
        <w:pStyle w:val="Normal"/>
        <w:ind w:left="113" w:firstLine="340"/>
        <w:rPr>
          <w:rFonts w:ascii="Arial" w:hAnsi="Arial" w:cs="Arial"/>
          <w:sz w:val="26"/>
          <w:szCs w:val="26"/>
          <w:lang w:val="fr-FR"/>
        </w:rPr>
      </w:pPr>
      <w:r>
        <w:rPr>
          <w:rFonts w:cs="Arial" w:ascii="Arial" w:hAnsi="Arial"/>
          <w:sz w:val="26"/>
          <w:szCs w:val="26"/>
          <w:lang w:val="fr-FR"/>
        </w:rPr>
        <w:t>Bánh Thiên Chúa ban là Bánh từ trời xuống (c. 33)</w:t>
      </w:r>
    </w:p>
    <w:p>
      <w:pPr>
        <w:pStyle w:val="Normal"/>
        <w:ind w:left="113" w:firstLine="340"/>
        <w:rPr>
          <w:rFonts w:ascii="Arial" w:hAnsi="Arial" w:cs="Arial"/>
          <w:sz w:val="26"/>
          <w:szCs w:val="26"/>
          <w:lang w:val="fr-FR"/>
        </w:rPr>
      </w:pPr>
      <w:r>
        <w:rPr>
          <w:rFonts w:cs="Arial" w:ascii="Arial" w:hAnsi="Arial"/>
          <w:sz w:val="26"/>
          <w:szCs w:val="26"/>
          <w:lang w:val="fr-FR"/>
        </w:rPr>
        <w:t>Bánh đem lại sự sống cho thế gian.</w:t>
      </w:r>
    </w:p>
    <w:p>
      <w:pPr>
        <w:pStyle w:val="Normal"/>
        <w:ind w:left="113" w:firstLine="340"/>
        <w:rPr>
          <w:rFonts w:ascii="Arial" w:hAnsi="Arial" w:cs="Arial"/>
          <w:sz w:val="26"/>
          <w:szCs w:val="26"/>
          <w:lang w:val="fr-FR"/>
        </w:rPr>
      </w:pPr>
      <w:r>
        <w:rPr>
          <w:rFonts w:cs="Arial" w:ascii="Arial" w:hAnsi="Arial"/>
          <w:sz w:val="26"/>
          <w:szCs w:val="26"/>
          <w:lang w:val="fr-FR"/>
        </w:rPr>
        <w:t>Hiểu lầm: xin cho chúng tôi mãi mãi (c. 34)</w:t>
      </w:r>
    </w:p>
    <w:p>
      <w:pPr>
        <w:pStyle w:val="Normal"/>
        <w:ind w:left="113" w:firstLine="340"/>
        <w:rPr>
          <w:rFonts w:ascii="Arial" w:hAnsi="Arial" w:cs="Arial"/>
          <w:sz w:val="26"/>
          <w:szCs w:val="26"/>
          <w:lang w:val="fr-FR"/>
        </w:rPr>
      </w:pPr>
      <w:r>
        <w:rPr>
          <w:rFonts w:cs="Arial" w:ascii="Arial" w:hAnsi="Arial"/>
          <w:b/>
          <w:i/>
          <w:sz w:val="26"/>
          <w:szCs w:val="26"/>
          <w:lang w:val="fr-FR"/>
        </w:rPr>
        <w:t>Mặc khải: Chính TÔI LÀ bánh trường sinh (c. 35)</w:t>
      </w:r>
    </w:p>
    <w:p>
      <w:pPr>
        <w:pStyle w:val="Normal"/>
        <w:ind w:left="113" w:firstLine="340"/>
        <w:rPr>
          <w:rFonts w:ascii="Arial" w:hAnsi="Arial" w:cs="Arial"/>
          <w:sz w:val="26"/>
          <w:szCs w:val="26"/>
          <w:lang w:val="fr-FR"/>
        </w:rPr>
      </w:pPr>
      <w:r>
        <w:rPr>
          <w:rFonts w:cs="Arial" w:ascii="Arial" w:hAnsi="Arial"/>
          <w:sz w:val="26"/>
          <w:szCs w:val="26"/>
          <w:lang w:val="fr-FR"/>
        </w:rPr>
        <w:t>Ai đến với Tôi không hề phải đói</w:t>
      </w:r>
    </w:p>
    <w:p>
      <w:pPr>
        <w:pStyle w:val="Normal"/>
        <w:ind w:left="113" w:firstLine="340"/>
        <w:rPr>
          <w:rFonts w:ascii="Arial" w:hAnsi="Arial" w:cs="Arial"/>
          <w:sz w:val="26"/>
          <w:szCs w:val="26"/>
          <w:lang w:val="fr-FR"/>
        </w:rPr>
      </w:pPr>
      <w:r>
        <w:rPr>
          <w:rFonts w:cs="Arial" w:ascii="Arial" w:hAnsi="Arial"/>
          <w:sz w:val="26"/>
          <w:szCs w:val="26"/>
          <w:lang w:val="fr-FR"/>
        </w:rPr>
        <w:t>Ai tin vào Tôi chẳng khát bao giờ</w:t>
      </w:r>
    </w:p>
    <w:p>
      <w:pPr>
        <w:pStyle w:val="Normal"/>
        <w:ind w:left="113" w:firstLine="340"/>
        <w:rPr>
          <w:rFonts w:ascii="Arial" w:hAnsi="Arial" w:cs="Arial"/>
          <w:sz w:val="26"/>
          <w:szCs w:val="26"/>
          <w:lang w:val="fr-FR"/>
        </w:rPr>
      </w:pPr>
      <w:r>
        <w:rPr>
          <w:rFonts w:cs="Arial" w:ascii="Arial" w:hAnsi="Arial"/>
          <w:sz w:val="26"/>
          <w:szCs w:val="26"/>
          <w:lang w:val="fr-FR"/>
        </w:rPr>
        <w:t>Tất cả những người Chúa Cha ban cho Tôi (c. 37)</w:t>
      </w:r>
    </w:p>
    <w:p>
      <w:pPr>
        <w:pStyle w:val="Normal"/>
        <w:ind w:left="113" w:firstLine="340"/>
        <w:rPr>
          <w:rFonts w:ascii="Arial" w:hAnsi="Arial" w:cs="Arial"/>
          <w:sz w:val="26"/>
          <w:szCs w:val="26"/>
          <w:lang w:val="fr-FR"/>
        </w:rPr>
      </w:pPr>
      <w:r>
        <w:rPr>
          <w:rFonts w:cs="Arial" w:ascii="Arial" w:hAnsi="Arial"/>
          <w:sz w:val="26"/>
          <w:szCs w:val="26"/>
          <w:lang w:val="fr-FR"/>
        </w:rPr>
        <w:t>Ý của Cha Tôi: Tôi sẽ cho họ sống lại (c.39)</w:t>
      </w:r>
    </w:p>
    <w:p>
      <w:pPr>
        <w:pStyle w:val="Normal"/>
        <w:ind w:left="113" w:firstLine="340"/>
        <w:rPr>
          <w:rFonts w:ascii="Arial" w:hAnsi="Arial" w:cs="Arial"/>
          <w:i/>
          <w:i/>
          <w:sz w:val="26"/>
          <w:szCs w:val="26"/>
          <w:lang w:val="fr-FR"/>
        </w:rPr>
      </w:pPr>
      <w:r>
        <w:rPr>
          <w:rFonts w:cs="Arial" w:ascii="Arial" w:hAnsi="Arial"/>
          <w:i/>
          <w:sz w:val="26"/>
          <w:szCs w:val="26"/>
          <w:lang w:val="fr-FR"/>
        </w:rPr>
        <w:t>Sự cứng lòng không chịu tin:</w:t>
      </w:r>
    </w:p>
    <w:p>
      <w:pPr>
        <w:pStyle w:val="Normal"/>
        <w:ind w:left="113" w:firstLine="340"/>
        <w:rPr>
          <w:rFonts w:ascii="Arial" w:hAnsi="Arial" w:cs="Arial"/>
          <w:sz w:val="26"/>
          <w:szCs w:val="26"/>
        </w:rPr>
      </w:pPr>
      <w:r>
        <w:rPr>
          <w:rFonts w:cs="Arial" w:ascii="Arial" w:hAnsi="Arial"/>
          <w:sz w:val="26"/>
          <w:szCs w:val="26"/>
        </w:rPr>
        <w:t>Thấy mà không tin (c. 36)</w:t>
      </w:r>
    </w:p>
    <w:p>
      <w:pPr>
        <w:pStyle w:val="Normal"/>
        <w:ind w:left="113" w:firstLine="340"/>
        <w:rPr>
          <w:rFonts w:ascii="Arial" w:hAnsi="Arial" w:cs="Arial"/>
          <w:sz w:val="26"/>
          <w:szCs w:val="26"/>
        </w:rPr>
      </w:pPr>
      <w:r>
        <w:rPr>
          <w:rFonts w:cs="Arial" w:ascii="Arial" w:hAnsi="Arial"/>
          <w:sz w:val="26"/>
          <w:szCs w:val="26"/>
        </w:rPr>
        <w:t>Xầm xì (c. 41)</w:t>
      </w:r>
    </w:p>
    <w:p>
      <w:pPr>
        <w:pStyle w:val="Normal"/>
        <w:ind w:left="113" w:firstLine="340"/>
        <w:rPr>
          <w:rFonts w:ascii="Arial" w:hAnsi="Arial" w:cs="Arial"/>
          <w:sz w:val="26"/>
          <w:szCs w:val="26"/>
        </w:rPr>
      </w:pPr>
      <w:r>
        <w:rPr>
          <w:rFonts w:cs="Arial" w:ascii="Arial" w:hAnsi="Arial"/>
          <w:sz w:val="26"/>
          <w:szCs w:val="26"/>
        </w:rPr>
        <w:t>Chẳng phải là ông Giêsu, con ông Giuse đó sao? (c. 42)</w:t>
      </w:r>
    </w:p>
    <w:p>
      <w:pPr>
        <w:pStyle w:val="Normal"/>
        <w:ind w:left="113" w:firstLine="340"/>
        <w:rPr>
          <w:rFonts w:ascii="Arial" w:hAnsi="Arial" w:cs="Arial"/>
          <w:sz w:val="26"/>
          <w:szCs w:val="26"/>
        </w:rPr>
      </w:pPr>
      <w:r>
        <w:rPr>
          <w:rFonts w:cs="Arial" w:ascii="Arial" w:hAnsi="Arial"/>
          <w:b/>
          <w:i/>
          <w:sz w:val="26"/>
          <w:szCs w:val="26"/>
        </w:rPr>
        <w:t>Làm sao ông ta có thể nói?</w:t>
      </w:r>
    </w:p>
    <w:p>
      <w:pPr>
        <w:pStyle w:val="Normal"/>
        <w:ind w:left="113" w:firstLine="340"/>
        <w:rPr>
          <w:rFonts w:ascii="Arial" w:hAnsi="Arial" w:cs="Arial"/>
          <w:b/>
          <w:b/>
          <w:i/>
          <w:i/>
          <w:sz w:val="26"/>
          <w:szCs w:val="26"/>
        </w:rPr>
      </w:pPr>
      <w:r>
        <w:rPr>
          <w:rFonts w:cs="Arial" w:ascii="Arial" w:hAnsi="Arial"/>
          <w:b/>
          <w:i/>
          <w:sz w:val="26"/>
          <w:szCs w:val="26"/>
        </w:rPr>
        <w:t>Mặc khải:</w:t>
      </w:r>
    </w:p>
    <w:p>
      <w:pPr>
        <w:pStyle w:val="Normal"/>
        <w:ind w:left="453" w:hanging="0"/>
        <w:rPr>
          <w:rFonts w:ascii="Arial" w:hAnsi="Arial" w:cs="Arial"/>
          <w:sz w:val="26"/>
          <w:szCs w:val="26"/>
        </w:rPr>
      </w:pPr>
      <w:r>
        <w:rPr>
          <w:rFonts w:cs="Arial" w:ascii="Arial" w:hAnsi="Arial"/>
          <w:sz w:val="26"/>
          <w:szCs w:val="26"/>
        </w:rPr>
        <w:t>Chẳng ai đến với Tôi được nếu Chúa Cha không lôi kéo người ấy (c. 44).</w:t>
      </w:r>
    </w:p>
    <w:p>
      <w:pPr>
        <w:pStyle w:val="Normal"/>
        <w:ind w:left="113" w:firstLine="340"/>
        <w:rPr>
          <w:rFonts w:ascii="Arial" w:hAnsi="Arial" w:cs="Arial"/>
          <w:sz w:val="26"/>
          <w:szCs w:val="26"/>
        </w:rPr>
      </w:pPr>
      <w:r>
        <w:rPr>
          <w:rFonts w:cs="Arial" w:ascii="Arial" w:hAnsi="Arial"/>
          <w:sz w:val="26"/>
          <w:szCs w:val="26"/>
        </w:rPr>
        <w:t>Tôi sẽ cho người ấy sống lại trong ngày sau hết</w:t>
      </w:r>
    </w:p>
    <w:p>
      <w:pPr>
        <w:pStyle w:val="Normal"/>
        <w:ind w:left="453" w:hanging="0"/>
        <w:rPr/>
      </w:pPr>
      <w:r>
        <w:rPr>
          <w:rFonts w:cs="Arial" w:ascii="Arial" w:hAnsi="Arial"/>
          <w:sz w:val="26"/>
          <w:szCs w:val="26"/>
        </w:rPr>
        <w:t>Không ai thấy Chúa Cha. Chính Đấng ấy đã thấy Chúa Cha (c.46).</w:t>
      </w:r>
    </w:p>
    <w:p>
      <w:pPr>
        <w:pStyle w:val="Normal"/>
        <w:ind w:hanging="0"/>
        <w:rPr>
          <w:rFonts w:ascii="Arial" w:hAnsi="Arial" w:cs="Arial"/>
          <w:sz w:val="26"/>
          <w:szCs w:val="26"/>
        </w:rPr>
      </w:pPr>
      <w:r>
        <w:rPr>
          <w:rFonts w:cs="Arial" w:ascii="Arial" w:hAnsi="Arial"/>
          <w:sz w:val="26"/>
          <w:szCs w:val="26"/>
        </w:rPr>
        <w:t>Được dẫn nhập cách trịnh trọng một lần nữa bằng “Thật, Tôi</w:t>
      </w:r>
      <w:r>
        <w:rPr>
          <w:rFonts w:cs="Arial" w:ascii="Arial" w:hAnsi="Arial"/>
          <w:i/>
          <w:sz w:val="26"/>
          <w:szCs w:val="26"/>
        </w:rPr>
        <w:t xml:space="preserve"> bảo thật các ông”, sự mặc khải được nhấn mạnh hơn, bằng</w:t>
      </w:r>
      <w:r>
        <w:rPr>
          <w:rFonts w:cs="Arial" w:ascii="Arial" w:hAnsi="Arial"/>
          <w:sz w:val="26"/>
          <w:szCs w:val="26"/>
        </w:rPr>
        <w:t xml:space="preserve"> cách tập trung vào Chúa Giêsu. Việc người Do Thái soi chiếu với bánh manna dẫn đưa bài diễn từ của Chúa Giêsu đến “Bánh bởi trời”. Cũng như người Do Thái đã lãnh nhận bánh manna làm dấu chỉ của Lời và của sự mặc khải, thì Chúa Giêsu, bánh từ trời xuống, tỏ mình như sự mặc khải chung cuộc cho loài người. Có nhiều từ được lặp lại trong phần thứ ba (cc. 47-52). Như được chứng tỏ khi đem so sánh các câu 33 và 51-52:</w:t>
      </w:r>
    </w:p>
    <w:p>
      <w:pPr>
        <w:pStyle w:val="Normal"/>
        <w:ind w:left="113" w:firstLine="340"/>
        <w:rPr>
          <w:rFonts w:ascii="Arial" w:hAnsi="Arial" w:cs="Arial"/>
          <w:sz w:val="26"/>
          <w:szCs w:val="26"/>
        </w:rPr>
      </w:pPr>
      <w:r>
        <w:rPr>
          <w:rFonts w:cs="Arial" w:ascii="Arial" w:hAnsi="Arial"/>
          <w:b/>
          <w:i/>
          <w:sz w:val="26"/>
          <w:szCs w:val="26"/>
        </w:rPr>
        <w:t>Bánh Thiên Chúa ban (c. 33) đó là:</w:t>
      </w:r>
    </w:p>
    <w:p>
      <w:pPr>
        <w:pStyle w:val="Normal"/>
        <w:ind w:left="113" w:firstLine="340"/>
        <w:rPr>
          <w:rFonts w:ascii="Arial" w:hAnsi="Arial" w:cs="Arial"/>
          <w:sz w:val="26"/>
          <w:szCs w:val="26"/>
        </w:rPr>
      </w:pPr>
      <w:r>
        <w:rPr>
          <w:rFonts w:cs="Arial" w:ascii="Arial" w:hAnsi="Arial"/>
          <w:sz w:val="26"/>
          <w:szCs w:val="26"/>
        </w:rPr>
        <w:t>Đấng từ trời xuống và đem lại sự sống cho thế gian.</w:t>
      </w:r>
    </w:p>
    <w:p>
      <w:pPr>
        <w:pStyle w:val="Normal"/>
        <w:ind w:left="113" w:firstLine="340"/>
        <w:rPr>
          <w:rFonts w:ascii="Arial" w:hAnsi="Arial" w:cs="Arial"/>
          <w:sz w:val="26"/>
          <w:szCs w:val="26"/>
        </w:rPr>
      </w:pPr>
      <w:r>
        <w:rPr>
          <w:rFonts w:cs="Arial" w:ascii="Arial" w:hAnsi="Arial"/>
          <w:sz w:val="26"/>
          <w:szCs w:val="26"/>
        </w:rPr>
        <w:t>Tôi là (c. 51)</w:t>
      </w:r>
    </w:p>
    <w:p>
      <w:pPr>
        <w:pStyle w:val="Normal"/>
        <w:ind w:left="113" w:firstLine="340"/>
        <w:rPr>
          <w:rFonts w:ascii="Arial" w:hAnsi="Arial" w:cs="Arial"/>
          <w:b/>
          <w:b/>
          <w:i/>
          <w:i/>
          <w:sz w:val="26"/>
          <w:szCs w:val="26"/>
        </w:rPr>
      </w:pPr>
      <w:r>
        <w:rPr>
          <w:rFonts w:cs="Arial" w:ascii="Arial" w:hAnsi="Arial"/>
          <w:b/>
          <w:i/>
          <w:sz w:val="26"/>
          <w:szCs w:val="26"/>
        </w:rPr>
        <w:t>Bánh từ trời xuống</w:t>
      </w:r>
    </w:p>
    <w:p>
      <w:pPr>
        <w:pStyle w:val="Normal"/>
        <w:ind w:left="113" w:firstLine="340"/>
        <w:rPr>
          <w:rFonts w:ascii="Arial" w:hAnsi="Arial" w:cs="Arial"/>
          <w:sz w:val="26"/>
          <w:szCs w:val="26"/>
        </w:rPr>
      </w:pPr>
      <w:r>
        <w:rPr>
          <w:rFonts w:cs="Arial" w:ascii="Arial" w:hAnsi="Arial"/>
          <w:b/>
          <w:i/>
          <w:sz w:val="26"/>
          <w:szCs w:val="26"/>
        </w:rPr>
        <w:t>Bánh Tôi sẽ ban tặng...</w:t>
      </w:r>
    </w:p>
    <w:p>
      <w:pPr>
        <w:pStyle w:val="Normal"/>
        <w:ind w:left="113" w:firstLine="340"/>
        <w:rPr>
          <w:rFonts w:ascii="Arial" w:hAnsi="Arial" w:cs="Arial"/>
          <w:sz w:val="26"/>
          <w:szCs w:val="26"/>
        </w:rPr>
      </w:pPr>
      <w:r>
        <w:rPr>
          <w:rFonts w:cs="Arial" w:ascii="Arial" w:hAnsi="Arial"/>
          <w:sz w:val="26"/>
          <w:szCs w:val="26"/>
        </w:rPr>
        <w:t>Là để cho thế gian được s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bối cảnh lịch sử của Chúa Giêsu thì rõ ràng diễn từ về bánh trường sinh này không thể trực tiếp chỉ Thánh Thể, không thể nào hiểu được trước khi có bữa ăn sau cùng, sự chết và sống lại của Chúa Giêsu. Như vậy đúng là sự mặc khải, tiêu biểu bằng con người Chúa Giêsu. Tuy nhiên được viết sau Phục Sinh, với những lời lẽ ghi lại cụ thể từ việc cử hành Thánh Thể, thì rõ ràng toàn bộ chương 6 là một diễn từ gợi lên cùng một lúc Đức tin và Thánh Thể trở nên nổi bật, trong khi chính đức tin vào Chúa Giêsu, Đấng mạc khải, chiếm ưu thế cho đến bấy giờ. Cựu ước sẵn sàng soi sáng lời với lương thực: Như Amôt: “Đây Thiên</w:t>
      </w:r>
      <w:r>
        <w:rPr>
          <w:rFonts w:cs="Arial" w:ascii="Arial" w:hAnsi="Arial"/>
          <w:i/>
          <w:sz w:val="26"/>
          <w:szCs w:val="26"/>
        </w:rPr>
        <w:t xml:space="preserve"> Chúa phán: Kìa, thời kỳ ấy là khi ta khiến lãnh thổ đói kém, không vì đói khát nước, nhưng bởi đói nghe lời Thiên Chúa” (Am 8,11). Cách nói về lương thực cũng gợi nhớ đến sự</w:t>
      </w:r>
      <w:r>
        <w:rPr>
          <w:rFonts w:cs="Arial" w:ascii="Arial" w:hAnsi="Arial"/>
          <w:sz w:val="26"/>
          <w:szCs w:val="26"/>
        </w:rPr>
        <w:t xml:space="preserve"> khôn ngoan trong Cựu ước: “Ai ăn vào càng đói, uống càng</w:t>
      </w:r>
      <w:r>
        <w:rPr>
          <w:rFonts w:cs="Arial" w:ascii="Arial" w:hAnsi="Arial"/>
          <w:i/>
          <w:sz w:val="26"/>
          <w:szCs w:val="26"/>
        </w:rPr>
        <w:t xml:space="preserve"> khát”, sự Khôn ngoan tự tán dương (Kn 24,21). Có thể</w:t>
      </w:r>
      <w:r>
        <w:rPr>
          <w:rFonts w:cs="Arial" w:ascii="Arial" w:hAnsi="Arial"/>
          <w:sz w:val="26"/>
          <w:szCs w:val="26"/>
        </w:rPr>
        <w:t xml:space="preserve"> xem thêm Cn 9,5.</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ự sống mà Chúa Giêsu cho là ân ban ngay lập tức và là lời hứa được sống lại trong ngày sau hết. Sự cánh chung ngay lập tức và bảo chứng sự sống đời đời được trao ban nhờ đức tin vào Chúa Giêsu.</w:t>
      </w:r>
    </w:p>
    <w:p>
      <w:pPr>
        <w:pStyle w:val="Normal"/>
        <w:ind w:hanging="0"/>
        <w:rPr>
          <w:rFonts w:ascii="Arial" w:hAnsi="Arial" w:cs="Arial"/>
          <w:sz w:val="26"/>
          <w:szCs w:val="26"/>
        </w:rPr>
      </w:pPr>
      <w:r>
        <w:rPr>
          <w:rFonts w:cs="Arial" w:ascii="Arial" w:hAnsi="Arial"/>
          <w:sz w:val="26"/>
          <w:szCs w:val="26"/>
        </w:rPr>
        <w:t>Ẩn ý của biến cố Xuất hành biến hóa trong các từ được dùng để diễn tả sự đối nghịch của người Do Thái: “họ xầm xì” (ở đây nên dịch là “càu nhàu” c.41) như tổ tiên họ đã làm trong sa mạc (Xh 16,2.7; 17,3). Họ phản ứng “theo xác thịt”: làm sao “con ông Giuse” (c.42). Con Người bằng thịt bằng máu, có thể nhận mình là Con của Chúa Cha?</w:t>
      </w:r>
    </w:p>
    <w:p>
      <w:pPr>
        <w:pStyle w:val="Heading1"/>
        <w:ind w:hanging="0"/>
        <w:rPr>
          <w:rFonts w:ascii="Arial" w:hAnsi="Arial" w:cs="Arial"/>
          <w:sz w:val="26"/>
          <w:szCs w:val="26"/>
        </w:rPr>
      </w:pPr>
      <w:r>
        <w:rPr>
          <w:rFonts w:cs="Arial" w:ascii="Arial" w:hAnsi="Arial"/>
          <w:sz w:val="26"/>
          <w:szCs w:val="26"/>
        </w:rPr>
      </w:r>
      <w:bookmarkStart w:id="14" w:name="__RefHeading___Toc236446096"/>
      <w:bookmarkStart w:id="15" w:name="__RefHeading___Toc236446096"/>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bookmarkStart w:id="16" w:name="__RefHeading___Toc236446096"/>
      <w:r>
        <w:rPr>
          <w:rFonts w:cs="Arial" w:ascii="Arial" w:hAnsi="Arial"/>
          <w:sz w:val="26"/>
          <w:szCs w:val="26"/>
        </w:rPr>
        <w:t>9. Chú giải của Noel Quesson</w:t>
      </w:r>
      <w:bookmarkEnd w:id="16"/>
    </w:p>
    <w:p>
      <w:pPr>
        <w:pStyle w:val="Normal"/>
        <w:ind w:hanging="0"/>
        <w:rPr>
          <w:rFonts w:ascii="Arial" w:hAnsi="Arial" w:cs="Arial"/>
          <w:b/>
          <w:b/>
          <w:sz w:val="26"/>
          <w:szCs w:val="26"/>
        </w:rPr>
      </w:pPr>
      <w:r>
        <w:rPr>
          <w:rFonts w:cs="Arial" w:ascii="Arial" w:hAnsi="Arial"/>
          <w:b/>
          <w:sz w:val="26"/>
          <w:szCs w:val="26"/>
        </w:rPr>
        <w:t>BÁNH HẰNG SỐNG</w:t>
      </w:r>
    </w:p>
    <w:p>
      <w:pPr>
        <w:pStyle w:val="Normal"/>
        <w:ind w:hanging="0"/>
        <w:rPr>
          <w:rFonts w:ascii="Arial" w:hAnsi="Arial" w:cs="Arial"/>
          <w:sz w:val="26"/>
          <w:szCs w:val="26"/>
        </w:rPr>
      </w:pPr>
      <w:r>
        <w:rPr>
          <w:rFonts w:cs="Arial" w:ascii="Arial" w:hAnsi="Arial"/>
          <w:sz w:val="26"/>
          <w:szCs w:val="26"/>
        </w:rPr>
        <w:t>Đức Giêsu đã không nhận vinh quang chính trị Người ta gán cho, sau khi làm phép lạ hóa bánh ra nhiều.</w:t>
      </w:r>
    </w:p>
    <w:p>
      <w:pPr>
        <w:pStyle w:val="Normal"/>
        <w:ind w:hanging="0"/>
        <w:rPr>
          <w:rFonts w:ascii="Arial" w:hAnsi="Arial" w:cs="Arial"/>
          <w:b/>
          <w:b/>
          <w:i/>
          <w:i/>
          <w:sz w:val="26"/>
          <w:szCs w:val="26"/>
        </w:rPr>
      </w:pPr>
      <w:r>
        <w:rPr>
          <w:rFonts w:cs="Arial" w:ascii="Arial" w:hAnsi="Arial"/>
          <w:b/>
          <w:i/>
          <w:sz w:val="26"/>
          <w:szCs w:val="26"/>
        </w:rPr>
        <w:t>Vậy khi dân chúng thấy Đức Giêsu cũng như các môn đệ đều không có mặt ở bờ Biển Hồ Galilê thì họ lên chuyến đi Ca-phác-na-um tìm Người. Khi gặp thấy Người ở bên kia Biển Hồ.</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sz w:val="26"/>
          <w:szCs w:val="26"/>
        </w:rPr>
      </w:pPr>
      <w:r>
        <w:rPr>
          <w:rFonts w:cs="Arial" w:ascii="Arial" w:hAnsi="Arial"/>
          <w:sz w:val="26"/>
          <w:szCs w:val="26"/>
        </w:rPr>
        <w:t>Vinh quang chính trị, lương thực trần thế thuộc bến bờ khác, thuộc lãnh vực nhân loại. Muốn gặp được Chúa thực sự, phải tìm Chúa "trên bờ bên kia". Do đó một diễn từ dài về "Bánh hằng sống" sẽ bắt đầu và là nội dung của chương 6 Tin Mừng theo Thánh Gioan. Chúng ta sẽ đọc trong 4 Chúa nhật kế tiếp.</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iễn từ này rất khác với những gì ta thường nghe Chúa nói trong 3 Tin Mừng nhất lãm, như vậy thực sự là của Chúa hay của Gioan? Câu hỏi này đã được đặt ra từ thời các Giáo phụ tiên khởi trong Giáo Hội. Những nhà chú giải chân chính nhất ngày nay vẫn tôn trọng truyền thống và tóm lại trong câu trả lời như sau: "Chúng tôi luôn nghĩ rằng, bản chất của diễn từ nói về Bánh hằng sống chắc chắn là của Chúa, nhưng tư tưởng của Thầy được truyền lại cho chúng ta qua sự giải thích của Thánh Sử: Chính Thánh Gioan đã cho rằng phải thêm những điều đó vào. Đó cũng là điều Giáo Hội thường làm (A. Feuílle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gì Đức Giêsu thực sự đã nói, được thuật lại cho chúng ta bằng những ngôn từ, những kiểm nói soạn lại của Thánh sử. Được Chúa Thánh Thần linh hứng để viết Tin Mừng, Thánh Gioan chuyển tải cách trung thực những giáo huấn của Chúa Giêsu, nhưng không theo cách thuỷ như băng ghi âm. Nhờ suy ngẫm lâu dài người môn đệ trung thành, đã thấm nhuần giáo huấn của Thầy và chuyển đạt lại bằng những ngôn từ của chính mình. Ông vừa là chứng nhân, ta là người được linh hứng.</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Đức Giêsu đáp: "Thật, tôi bảo thật các ông, các ông đi tìm tôi không phải vì các ông đã thấy dấu lạ, nhưng các ông đã được ăn bánh no nê".</w:t>
      </w:r>
    </w:p>
    <w:p>
      <w:pPr>
        <w:pStyle w:val="Normal"/>
        <w:ind w:hanging="0"/>
        <w:rPr>
          <w:rFonts w:ascii="Arial" w:hAnsi="Arial" w:cs="Arial"/>
          <w:sz w:val="26"/>
          <w:szCs w:val="26"/>
        </w:rPr>
      </w:pPr>
      <w:r>
        <w:rPr>
          <w:rFonts w:cs="Arial" w:ascii="Arial" w:hAnsi="Arial"/>
          <w:sz w:val="26"/>
          <w:szCs w:val="26"/>
        </w:rPr>
        <w:t>Đức Giêsu nói chuyện với những nông dân miền Galilê đang vất vả để kiếm sống. Họ biết đói khổ và no đủ là thế nào, khi họ miệt mài làm việc để thùa thu hoạch có kết quả tốt. Cũng như với người đàn bà xứ Samaria bên bờ giếng, Đức Giêsu dựa vào một nhu cầu vật chất của thính giả làm khởi điểm, đó là những biểu tượng thông thường: đói khát bánh nước... Sự chẩn đoán của Đức Giêsu đối với những người nông dân này vừa đúng lại vừa khắt khe: Những gì họ mong đợi không phải là những "dấu chỉ của nước trời" mà là những "lợi lộc vật chất" họ có thể thu nhận được. Sự chẩn đoán này vẫn luôn mang tính thời sự nóng bỏng. Những nông dân này có lẽ ít "duy vật" hơn chúng ta ngày nay. Nếu chúng ta đón nhận sự chẩn đoán này của Đức Giêsu để duyệt xét lại chính mình chúng ta sẽ khám phá ra rằng, phải chăng chúng ta cũng đói tiền bạc, đói quyền lực, sự kính trọng, an toàn, tiện nghi, và tiêu khiển? Khi Đức Giêsu "giải gỡ" những vấn đề cho chúng ta, chúng ta sẵn sàng bước theo Người. Nhưng nếu Người thực hiện những "dấu chỉ gây rtgỡ ngàng" của nước Thiên Chúa không phù hợp với chúng ta, thì chắc chắn chúng ta cũng dễ dàng bỏ Người?</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Các ông hãy ra công làm việc không phải vì lương thực mau hư nát, nhưng để có lương thực trường tồn đem lại hạnh phúc trường sinh, là thứ lương thực Con Người sẽ ban cho các ông, bởi vì chính Con Người là Đấng Thiên Chúa Cha đã ghi dấu xác nhận".</w:t>
      </w:r>
    </w:p>
    <w:p>
      <w:pPr>
        <w:pStyle w:val="Normal"/>
        <w:ind w:hanging="0"/>
        <w:rPr>
          <w:rFonts w:ascii="Arial" w:hAnsi="Arial" w:cs="Arial"/>
          <w:sz w:val="26"/>
          <w:szCs w:val="26"/>
        </w:rPr>
      </w:pPr>
      <w:r>
        <w:rPr>
          <w:rFonts w:cs="Arial" w:ascii="Arial" w:hAnsi="Arial"/>
          <w:sz w:val="26"/>
          <w:szCs w:val="26"/>
        </w:rPr>
        <w:t>Chúa Giêsu dùng lương thực để so sánh, giúp chúng ta hiểu những gì Người mang đến cho nhân loại. Có hai thứ sự sống và hai loại của ăn: của ăn thân xác, cho ta sự sống dễ ‘hư nát’ và của ăn từ trời, cho ta ‘sự sống đời đời’. Được Thiên Chúa tạo dựng và được dựng cho Thiên Chúa, nên con người đói khát Thiên Chúa. Ngoài Thiên Chúa, không gì có thể làm con người hoàn toàn thỏa mãn. Tất cả những lương thực trần gian không làm con người no thỏa. Đức Giêsu không dạy chúng ta khinh thường "lương thực hằng ngày" nhưng hãy ao ước "Bánh ban sự sống vĩnh cửu”. Đức Giêsu không xúi chúng ta biếng nhác trong công việc cần thiết cho sự sống nhân thế, nhưng Người muốn chúng ta "làm việc" cùng với sự nhiệt tình như thể để tìm kiếm sự sống không thể hư mất được. Khác với Bouddha, Đức Giêsu không bảo chúng ta phải diệt dục, nhưng ngược lại phải thăng hoa nó: Anh em chớ hài lòng với cuộc sống chẳng qua của anh em... Anh em hãy ước muốn sự sống đời đời. Hãy làm những gì cần thiết để chiếm được sự sống đó, và hãy sống sự sống vĩnh hằng ngay từ bây giờ.</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Họ liền hỏi Người: "Chúng tôi phải làm gì để thực hiện những điều Thiên Chúa muốn?" Đức Giêsu trả lời: "Việc Thiên Chúa muốn các ông làm, là tin vào Đấng Người đã sai đến”.</w:t>
      </w:r>
    </w:p>
    <w:p>
      <w:pPr>
        <w:pStyle w:val="Normal"/>
        <w:ind w:hanging="0"/>
        <w:rPr>
          <w:rFonts w:ascii="Arial" w:hAnsi="Arial" w:cs="Arial"/>
          <w:sz w:val="26"/>
          <w:szCs w:val="26"/>
        </w:rPr>
      </w:pPr>
      <w:r>
        <w:rPr>
          <w:rFonts w:cs="Arial" w:ascii="Arial" w:hAnsi="Arial"/>
          <w:sz w:val="26"/>
          <w:szCs w:val="26"/>
        </w:rPr>
        <w:t>Ở đây bắt đầu một mạc khải lạ lùng. Lương thực cốt yếu mà con người đói khát, đó chính là Đức Giêsu. Một quyết đáp có vẻ táo bạo và điên rồ, nhưng đã được kiểm chúng hằng triệu lần từ 2.000 năm qua. "Anh em hãy tin". Đó là công trình của Thiên Chúa nơi chúng ta. Tin, có đức tin đó là làm việc với Thiên Chúa, là cộng tác với Thiên Chúa Đấng muốn ban cho chúng ta sự sống vĩnh cửu của Người .</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Họ lại hỏi: "Vậy chính ông, Ông đã làm được dấu lạ nào cho chúng tôi thấy để tin ông? ông sẽ làm chi đây? Tổ tiên chúng tôi đã ăn man-na trong sa mạc, như có lời chép: Người đã cho họ ăn bánh bởi trời". Đức Giêsu đáp: "Thật, tôi bảo thật các ông, không phải ông Môsê đã cho các ông ăn bánh bởi trời đâu, mà chính là Cha tôi cho các ông ăn bánh bởi trời, bánh đích thực".</w:t>
      </w:r>
    </w:p>
    <w:p>
      <w:pPr>
        <w:pStyle w:val="Normal"/>
        <w:ind w:hanging="0"/>
        <w:rPr>
          <w:rFonts w:ascii="Arial" w:hAnsi="Arial" w:cs="Arial"/>
          <w:sz w:val="26"/>
          <w:szCs w:val="26"/>
        </w:rPr>
      </w:pPr>
      <w:r>
        <w:rPr>
          <w:rFonts w:cs="Arial" w:ascii="Arial" w:hAnsi="Arial"/>
          <w:sz w:val="26"/>
          <w:szCs w:val="26"/>
        </w:rPr>
        <w:t>Họ vẫn còn dừng lại tại chân trời quen thuộc của họ, họ vẫn luôn ở bờ bên này, Đức Giêsu tìm cách gợi lên trong họ những khát vọng cao siêu, khởi đi từ những nhu cầu vật chất. Nhưng ngày nay, chúng ta đang đói cái gì? Mỗi ngày người ta nói với chúng ta rằng, con người sẽ có hạnh phúc khi mua một cái máy nào đó để làm việc nội trợ, ngậm một viên kẹo, dùng một thuốc khử mùi hay dầu gội dầu nào đó... Còn Đức Giêsu lại nói với chúng ta, những thứ "man-na" đó chỉ là một thứ thức ăn vật chất rất thô thiển, có thể nói là dành cho loài vật, nếu so với hạnh phúc mà Chúa muốn ban tặng cho ta. Các bạn có để ý đến một hiện tượng trong xã hội Tây phương mà chúng ta có thể gọi là hiện tượng "bú mút": Suốt ngày, trên các đường phố, chúng ta thấy người ta ăn, nhai, ngậm, nuốt kẹo, đặc biệt là mọc lên rất nhiều hiệu bánh kẹo đủ loại. Những nhà phân tâm học nhận thấy trong hiện tượng này một sự thoái hóa, trở về tình trạng trẻ nít: Đứa bé thường tự giải buồn bằng cách mút ngón tay cái của nó. Nhưng đó không phải là dấu hiệu biểu lộ con người chỉ thích thỏa mãn với những lạc thú phiếm diện, hời hợt sao?</w:t>
      </w:r>
    </w:p>
    <w:p>
      <w:pPr>
        <w:pStyle w:val="Normal"/>
        <w:ind w:hanging="0"/>
        <w:rPr>
          <w:rFonts w:ascii="Arial" w:hAnsi="Arial" w:cs="Arial"/>
          <w:sz w:val="26"/>
          <w:szCs w:val="26"/>
        </w:rPr>
      </w:pPr>
      <w:r>
        <w:rPr>
          <w:rFonts w:cs="Arial" w:ascii="Arial" w:hAnsi="Arial"/>
          <w:sz w:val="26"/>
          <w:szCs w:val="26"/>
        </w:rPr>
        <w:t>Dĩ nhiên, Đức Giêsu đang đứng ở mức lãnh vực khác hẳn.</w:t>
      </w:r>
    </w:p>
    <w:p>
      <w:pPr>
        <w:pStyle w:val="Normal"/>
        <w:ind w:hanging="0"/>
        <w:rPr>
          <w:rFonts w:ascii="Arial" w:hAnsi="Arial" w:cs="Arial"/>
          <w:sz w:val="26"/>
          <w:szCs w:val="26"/>
        </w:rPr>
      </w:pPr>
      <w:r>
        <w:rPr>
          <w:rFonts w:cs="Arial" w:ascii="Arial" w:hAnsi="Arial"/>
          <w:sz w:val="26"/>
          <w:szCs w:val="26"/>
        </w:rPr>
        <w:t>Lạy Chúa, xin cho chúng con biết đói khát lương thực cốt yếu.</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Vì bánh Thiên Chúa ban là bánh từ trời xuống, bánh đem lại sự sống cho thế gian.</w:t>
      </w:r>
    </w:p>
    <w:p>
      <w:pPr>
        <w:pStyle w:val="Normal"/>
        <w:ind w:hanging="0"/>
        <w:rPr>
          <w:rFonts w:ascii="Arial" w:hAnsi="Arial" w:cs="Arial"/>
          <w:sz w:val="26"/>
          <w:szCs w:val="26"/>
        </w:rPr>
      </w:pPr>
      <w:r>
        <w:rPr>
          <w:rFonts w:cs="Arial" w:ascii="Arial" w:hAnsi="Arial"/>
          <w:sz w:val="26"/>
          <w:szCs w:val="26"/>
        </w:rPr>
        <w:t>Chúng ta nên suy gẫm về sự lạ lùng mà những chữ này gợi ra cho ta không? Chúng ta đã được tạo dựng cho Thiên Chúa. Dù muốn, dù không, cơn đói của chúng ta, chính là đói Thiên Chúa. Tiên tri Isaia đã nói "Tại sao phí tiền vào những của không làm no bụng". Sau khi đã đi tìm tất cả mọi lạc thú trần gian, Thánh Angustinô đã thú nhận rằng: "Lạy Chúa, tâm hồn con không nghỉ yên khi nó chưa được an nghỉ trong Chúa". Vâng, tâm hồn chúng ta rất rộng lớn, đến nỗi không gì có thể lấp đầy được ngoài một mình Thiên Chúa mà chúng ta được dựng nên vì Người. Sau mỗi lạc thú dục vọng lại sinh ra dục vọng, đó là dấu hiệu của sự đòi hỏi vô biên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Bánh từ trời xuống" đó là man-na lương thực huyền siêu như bài đọc một Chúa nhật này đã nhắc cho chúng ta: Cái gì đây? Man-na? Người ta chờ đợi sự tái xuất hiện lương thực lạ lùng làm no thỏa, vào thời Đấng Mêsia. Nhưng khi lặp lại cách diễn tả truyền thống xa xưa, Đức Giêsu đã coi Man-na của thời Môisen chỉ là biểu tượng của "quà tặng từ trên cao", "lương thực bởi trời". Lời của Thiên Chúa. Theo sách Đệ nhi luật, mục đích sâu xa của phép lạ thời xuất hành không phải là để nuôi những người Do Thái về mặt vật chất trong sa mạc, nhưng nhằm giúp họ quen "tin tưởng" vào Chúa: "Con người không chỉ sống nhờ bánh mà còn nhờ những gì từ miệng Thiên Chúa phán ra" (Đnl 8,2-3) Đức Giêsu đã mượn câu này của sách Đệ nhị luật để nói với Satan: "Bánh vật chất" không đủ. Sự liên hệ này cho thấy, "Đấng Kitô" của Tin Mừng thứ 4 theo Thánh Gioan không khác với Đức Giêsu lịch sử đã được mô tả trong 3 Tin Mừng kia (Mt 4,4; Lc 4,4). Đức Giêsu cũng tuyên bố giáo thuyết của Người, hay hơn nữa, chính bản thân Người là lương thực: Con người không chỉ sống bằng bánh mà còn bằng lời Chúa.</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Họ liền nói: "Thưa Ngài, xin cho chúng tôi được ăn mãi thứ bánh ấy". Đức Giêsu bảo họ: "Chính tôi là bánh trường sinh".</w:t>
      </w:r>
    </w:p>
    <w:p>
      <w:pPr>
        <w:pStyle w:val="Normal"/>
        <w:ind w:hanging="0"/>
        <w:rPr>
          <w:rFonts w:ascii="Arial" w:hAnsi="Arial" w:cs="Arial"/>
          <w:sz w:val="26"/>
          <w:szCs w:val="26"/>
        </w:rPr>
      </w:pPr>
      <w:r>
        <w:rPr>
          <w:rFonts w:cs="Arial" w:ascii="Arial" w:hAnsi="Arial"/>
          <w:sz w:val="26"/>
          <w:szCs w:val="26"/>
        </w:rPr>
        <w:t>Quan niệm cho rằng lời Chúa, giới răn của Chúa là thức ăn thiêng liêng bổ dưỡng cho con người, cao quý hơn thức ăn thông thường đã có trong suốt Cựu Ước.</w:t>
      </w:r>
    </w:p>
    <w:p>
      <w:pPr>
        <w:pStyle w:val="Normal"/>
        <w:rPr>
          <w:rFonts w:ascii="Arial" w:hAnsi="Arial" w:cs="Arial"/>
          <w:sz w:val="26"/>
          <w:szCs w:val="26"/>
        </w:rPr>
      </w:pPr>
      <w:r>
        <w:rPr>
          <w:rFonts w:cs="Arial" w:ascii="Arial" w:hAnsi="Arial"/>
          <w:sz w:val="26"/>
          <w:szCs w:val="26"/>
        </w:rPr>
        <w:t>- A-mốt 8,11: "Sắp tới những ngày, Ta sẽ cho nạn đói đến trong xứ, không phải đói bánh, không phải khát nước, mà là đói khát nghe Lò Thiên Chúa".</w:t>
      </w:r>
    </w:p>
    <w:p>
      <w:pPr>
        <w:pStyle w:val="Normal"/>
        <w:rPr>
          <w:rFonts w:ascii="Arial" w:hAnsi="Arial" w:cs="Arial"/>
          <w:sz w:val="26"/>
          <w:szCs w:val="26"/>
        </w:rPr>
      </w:pPr>
      <w:r>
        <w:rPr>
          <w:rFonts w:cs="Arial" w:ascii="Arial" w:hAnsi="Arial"/>
          <w:sz w:val="26"/>
          <w:szCs w:val="26"/>
        </w:rPr>
        <w:t>- Giêrêmia 15,16: "Khi nghe lời của Người, tôi đã ăn ngấu nghiến. Lời Chúa là sự vui sướng hạnh phúc cho lòng tôi”.</w:t>
      </w:r>
    </w:p>
    <w:p>
      <w:pPr>
        <w:pStyle w:val="Normal"/>
        <w:rPr>
          <w:rFonts w:ascii="Arial" w:hAnsi="Arial" w:cs="Arial"/>
          <w:sz w:val="26"/>
          <w:szCs w:val="26"/>
        </w:rPr>
      </w:pPr>
      <w:r>
        <w:rPr>
          <w:rFonts w:cs="Arial" w:ascii="Arial" w:hAnsi="Arial"/>
          <w:sz w:val="26"/>
          <w:szCs w:val="26"/>
        </w:rPr>
        <w:t>- Đức Giêsu theo Thánh Gioan (4,32-34).</w:t>
      </w:r>
    </w:p>
    <w:p>
      <w:pPr>
        <w:pStyle w:val="Normal"/>
        <w:rPr>
          <w:rFonts w:ascii="Arial" w:hAnsi="Arial" w:cs="Arial"/>
          <w:sz w:val="26"/>
          <w:szCs w:val="26"/>
        </w:rPr>
      </w:pPr>
      <w:r>
        <w:rPr>
          <w:rFonts w:cs="Arial" w:ascii="Arial" w:hAnsi="Arial"/>
          <w:sz w:val="26"/>
          <w:szCs w:val="26"/>
        </w:rPr>
        <w:t>Thầy phải dùng một thứ lương thực mà anh em không biết, đó là thi hành ý muốn của Đấng đã sai Thầy.</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Ai đến với Tôi, không hề phải đói; Ai tin vào Tôi, chẳng khát bao giờ.</w:t>
      </w:r>
    </w:p>
    <w:p>
      <w:pPr>
        <w:pStyle w:val="Normal"/>
        <w:ind w:hanging="0"/>
        <w:rPr>
          <w:rFonts w:ascii="Arial" w:hAnsi="Arial" w:cs="Arial"/>
          <w:sz w:val="26"/>
          <w:szCs w:val="26"/>
        </w:rPr>
      </w:pPr>
      <w:r>
        <w:rPr>
          <w:rFonts w:cs="Arial" w:ascii="Arial" w:hAnsi="Arial"/>
          <w:sz w:val="26"/>
          <w:szCs w:val="26"/>
        </w:rPr>
        <w:t>Trong bài Thánh thư Chúa nhật hôm nay, Thánh Phaolô nói với chúng ta về những người dân ngoại đã để cho sự hư vô dẫn đắt họ (Ep 4,17-24). Nếu những hiệu bánh ngọt cũng đủ làm thỏa mãn chúng ta, thì thật là đáng tiếc! Lạy Chúa, xin ban cho chúng con thứ bánh của Chúa, Này đây, tay con đang giơ lên cao...</w:t>
      </w:r>
    </w:p>
    <w:p>
      <w:pPr>
        <w:pStyle w:val="Heading1"/>
        <w:ind w:hanging="0"/>
        <w:rPr>
          <w:rFonts w:ascii="Arial" w:hAnsi="Arial" w:cs="Arial"/>
          <w:sz w:val="26"/>
          <w:szCs w:val="26"/>
        </w:rPr>
      </w:pPr>
      <w:r>
        <w:rPr>
          <w:rFonts w:cs="Arial" w:ascii="Arial" w:hAnsi="Arial"/>
          <w:sz w:val="26"/>
          <w:szCs w:val="26"/>
        </w:rPr>
      </w:r>
      <w:bookmarkStart w:id="17" w:name="__RefHeading___Toc236446097"/>
      <w:bookmarkStart w:id="18" w:name="__RefHeading___Toc236446097"/>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bookmarkStart w:id="19" w:name="__RefHeading___Toc236446097"/>
      <w:r>
        <w:rPr>
          <w:rFonts w:cs="Arial" w:ascii="Arial" w:hAnsi="Arial"/>
          <w:sz w:val="26"/>
          <w:szCs w:val="26"/>
        </w:rPr>
        <w:t>10. Chú giải của Fiches Dominicales</w:t>
      </w:r>
      <w:bookmarkEnd w:id="19"/>
    </w:p>
    <w:p>
      <w:pPr>
        <w:pStyle w:val="Normal"/>
        <w:ind w:hanging="0"/>
        <w:jc w:val="center"/>
        <w:rPr>
          <w:rFonts w:ascii="Arial" w:hAnsi="Arial" w:cs="Arial"/>
          <w:b/>
          <w:b/>
          <w:sz w:val="26"/>
          <w:szCs w:val="26"/>
        </w:rPr>
      </w:pPr>
      <w:r>
        <w:rPr>
          <w:rFonts w:cs="Arial" w:ascii="Arial" w:hAnsi="Arial"/>
          <w:b/>
          <w:sz w:val="26"/>
          <w:szCs w:val="26"/>
        </w:rPr>
        <w:t>ĐỨC GIÊSU, BÁNH TRƯỜNG SINH</w:t>
      </w:r>
    </w:p>
    <w:p>
      <w:pPr>
        <w:pStyle w:val="Normal"/>
        <w:ind w:hanging="0"/>
        <w:rPr>
          <w:rFonts w:ascii="Arial" w:hAnsi="Arial" w:cs="Arial"/>
          <w:b/>
          <w:b/>
          <w:sz w:val="26"/>
          <w:szCs w:val="26"/>
        </w:rPr>
      </w:pPr>
      <w:r>
        <w:rPr>
          <w:rFonts w:cs="Arial" w:ascii="Arial" w:hAnsi="Arial"/>
          <w:b/>
          <w:sz w:val="26"/>
          <w:szCs w:val="26"/>
        </w:rPr>
        <w:t>VÀI ĐIỂM CHÚ GIẢI.</w:t>
      </w:r>
    </w:p>
    <w:p>
      <w:pPr>
        <w:pStyle w:val="Normal"/>
        <w:ind w:hanging="0"/>
        <w:rPr>
          <w:rFonts w:ascii="Arial" w:hAnsi="Arial" w:cs="Arial"/>
          <w:b/>
          <w:b/>
          <w:i/>
          <w:i/>
          <w:sz w:val="26"/>
          <w:szCs w:val="26"/>
        </w:rPr>
      </w:pPr>
      <w:r>
        <w:rPr>
          <w:rFonts w:cs="Arial" w:ascii="Arial" w:hAnsi="Arial"/>
          <w:b/>
          <w:i/>
          <w:sz w:val="26"/>
          <w:szCs w:val="26"/>
        </w:rPr>
        <w:t>1) Từ lương thực ‘mau hư nát’ đến lương thực ‘trường tồn’</w:t>
      </w:r>
    </w:p>
    <w:p>
      <w:pPr>
        <w:pStyle w:val="Normal"/>
        <w:ind w:hanging="0"/>
        <w:rPr>
          <w:rFonts w:ascii="Arial" w:hAnsi="Arial" w:cs="Arial"/>
          <w:sz w:val="26"/>
          <w:szCs w:val="26"/>
        </w:rPr>
      </w:pPr>
      <w:r>
        <w:rPr>
          <w:rFonts w:cs="Arial" w:ascii="Arial" w:hAnsi="Arial"/>
          <w:sz w:val="26"/>
          <w:szCs w:val="26"/>
        </w:rPr>
        <w:t>Sau phép lạ hóa bánh, Đức Giêsu "đã lánh mặt đi lên núi một mình”. "Chiều đến", các môn đệ Người xuống thuyền đi sang "bên kia Biển Hồ”; còn Đức Giêsu lát sau đó "đi trên mặt biển" mà đến với các ông. Hôm sau đám đông cũng xuống thuyền vượt qua: Biển Hồ về hướng Capharnaum để tìm kiếm Người. Mọi người sắp được Chúa mời gọi sống một cuộc "vượt qua" khác, sâu xa hơn nhiều: vượt qua từ bánh hóa nhiều đến với Đấng ban bánh ấy, vượt qua từ dấu chỉ là bánh đến với Đấng chính là bánh trường s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ước tiên Chúa cảnh giác đám thính giả của Người về mong muốn lệch lạc của họ. Họ có sự hiểu lầm về lương thực (xem sự hiểu lầm của phụ nữ Samari về nước uống): "Các ông đi tìm tôi, Chúa nói với họ, không phải vì các ông đã thấy dấu lạ, nhưng vì các ông đã được ăn bánh no nê”. X. Léon Dufour nhận xét: Động cơ thúc đẩy họ vẫn là mùi vi của bánh trần gian: họ đã không nhìn thấy trong ân huệ bánh dư thừa, dấu chỉ của một lương thực khác phải tìm kiếm, thứ lương thực trường tồn ban phúc trường sinh mà Con người sẽ ban cho" ("Lecture de l'evangile de Jean", cuốn 11, Seuil, trang 132). Chính thứ lương thực này mà con người phải khao khát được ăn; chính vì lương thực ấy mà con người phải "làm việc" để kiếm tì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ộ nhận mới do những từ ngữ "làm", "những việc" gợi lên. Dân chúng hỏi: "Chúng tôi phải làm gì để thực hiện những việc Thiên Chúa muốn?" Theo họ nghĩ, đó là những việc bên ngoài mà Chúa đòi hỏi nơi những kẻ thờ phượng Người, như những nghi lễ và một số những việc kh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ập tức Đức Giêsu bắt họ bỏ qua "những việc" (số nhiều) để nghĩ đến "Việc Thiên Chúa" (số ít): bởi lẽ "việc Thiên Chúa muốn cho các ông làm, là tin vào Đấng Ngài đã sai đến”.</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pPr>
      <w:r>
        <w:rPr>
          <w:rFonts w:cs="Arial" w:ascii="Arial" w:hAnsi="Arial"/>
          <w:b/>
          <w:i/>
          <w:sz w:val="26"/>
          <w:szCs w:val="26"/>
        </w:rPr>
        <w:t>2. Từ “bánh bởi trời” đến chính Đấng là “bánh trường sinh”.</w:t>
      </w:r>
    </w:p>
    <w:p>
      <w:pPr>
        <w:pStyle w:val="Normal"/>
        <w:ind w:hanging="0"/>
        <w:rPr/>
      </w:pPr>
      <w:r>
        <w:rPr>
          <w:rFonts w:cs="Arial" w:ascii="Arial" w:hAnsi="Arial"/>
          <w:sz w:val="26"/>
          <w:szCs w:val="26"/>
        </w:rPr>
        <w:t>Những người đàm đạo với Chúa xem ra sẵn lòng tin nhận Người là Đấng Thiên Chúa sai đến, nhưng dẫu sao cũng có điều kiện: "Ông làm được dấu lạ nào cho chúng tôi thấy để tin ông”. Dân chúng vừa mới được thấy dấu lạ là bánh hóa nhiều, thế mà họ còn đòi xem một dấu lạ khác, thì kể cũng là lạ thường. Nhưng ta đừng quên câu chuyện mới xảy ra gần đây, khi những người miền Galilê này đã coi Đức Giêsu như Vị Ngôn sứ, đó là: theo truyền thống tiên tri, một dấu lạ được chứng thực là đúng thì phải được Người thực hiện nó loan báo trước. X. Léon Dufour còn nhấn mạnh: "Thực ra người ta không đòi hỏi Chúa thực hiện ngay dấu lạ, mà chỉ cần nói cho biết Người sẽ làm dấu lạ nào" (OC. trang 134).</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ống như phụ nữ Samari nại đến tổ phụ Giacóp (4,12), những người Do Thái nại đến tổ phụ Aùpraham, thì đám đông người miền Galilê nại đến Môsê, người đã bầu cử với Chúa ban cho có manna: "Tổ tiên chúng tôi đã ăn manna trong sa m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đã bài bác lối giải thích của họ, dựa vào lời họ trưng dẫn trong sách Xuất Hành mà làm bằng cứ:</w:t>
      </w:r>
    </w:p>
    <w:p>
      <w:pPr>
        <w:pStyle w:val="Normal"/>
        <w:rPr>
          <w:rFonts w:ascii="Arial" w:hAnsi="Arial" w:cs="Arial"/>
          <w:sz w:val="26"/>
          <w:szCs w:val="26"/>
        </w:rPr>
      </w:pPr>
      <w:r>
        <w:rPr>
          <w:rFonts w:cs="Arial" w:ascii="Arial" w:hAnsi="Arial"/>
          <w:sz w:val="26"/>
          <w:szCs w:val="26"/>
        </w:rPr>
        <w:t>+ Người ban manna, "bánh bởi trời" không phải là Môsê, như ý họ muốn nói, nhưng là Đấng mà Người gọi là "Cha" của Người.</w:t>
      </w:r>
    </w:p>
    <w:p>
      <w:pPr>
        <w:pStyle w:val="Normal"/>
        <w:rPr>
          <w:rFonts w:ascii="Arial" w:hAnsi="Arial" w:cs="Arial"/>
          <w:sz w:val="26"/>
          <w:szCs w:val="26"/>
        </w:rPr>
      </w:pPr>
      <w:r>
        <w:rPr>
          <w:rFonts w:cs="Arial" w:ascii="Arial" w:hAnsi="Arial"/>
          <w:sz w:val="26"/>
          <w:szCs w:val="26"/>
        </w:rPr>
        <w:t>+ Điều cải chính trên về ai là kẻ ban phát manna không chỉ nói về thời dĩ vãng xa xưa của cha ông họ khi Xuất Hành, mà còn liên quan tới thời buổi này đối với những kẻ đang nghe Chúa nói. Aân huệ manna đó được ban cho chính họ ngay lúc này, ơn huệ đó là đích thực. Lương thực Chúa Cha ban cho hôm nay làm cho hình ảnh manna tiên báo và những lời hứa của Luật được ứng nghiệm. X. Leon Dufour viết tiếp: "Giữa quá khứ và tương lai thì đây là ‘hiện tại của Thiên Chúa’. Từ việc nhớ lại manna trong sa mạc" (hồi ức) và khao khát "được ăn mãi thứ bánh ấy" (trông mong) người ta đạt tới thực tại mang tính bản thể" (OC. trang 137).</w:t>
      </w:r>
    </w:p>
    <w:p>
      <w:pPr>
        <w:pStyle w:val="Normal"/>
        <w:rPr>
          <w:rFonts w:ascii="Arial" w:hAnsi="Arial" w:cs="Arial"/>
          <w:sz w:val="26"/>
          <w:szCs w:val="26"/>
        </w:rPr>
      </w:pPr>
      <w:r>
        <w:rPr>
          <w:rFonts w:cs="Arial" w:ascii="Arial" w:hAnsi="Arial"/>
          <w:sz w:val="26"/>
          <w:szCs w:val="26"/>
        </w:rPr>
        <w:t>+ Sau cùng “Bánh Thiên Chúa ban, bánh từ trời xuống" không chỉ dành riêng cho một mình dân Israel thôi. Bánh đem lại sự sống cho thế gian ấy, hết mọi dân tộc trên trái đất đều có quyền được hưởng.</w:t>
      </w:r>
    </w:p>
    <w:p>
      <w:pPr>
        <w:pStyle w:val="Normal"/>
        <w:rPr>
          <w:rFonts w:ascii="Arial" w:hAnsi="Arial" w:cs="Arial"/>
          <w:sz w:val="26"/>
          <w:szCs w:val="26"/>
        </w:rPr>
      </w:pPr>
      <w:r>
        <w:rPr>
          <w:rFonts w:cs="Arial" w:ascii="Arial" w:hAnsi="Arial"/>
          <w:sz w:val="26"/>
          <w:szCs w:val="26"/>
        </w:rPr>
        <w:t>-"Thưa Ngài, xin cho chúng tôi được ăn mãi thứ bánh ấy", dân chúng liền nói, giống như phụ nữ Samari đã nói với Đức Giêsu bên bờ giếng Giacóp: “Thưa Ngài, xin Ngài cho tôi thứ nước ấy (4, 15) .</w:t>
      </w:r>
    </w:p>
    <w:p>
      <w:pPr>
        <w:pStyle w:val="Normal"/>
        <w:rPr/>
      </w:pPr>
      <w:r>
        <w:rPr>
          <w:rFonts w:cs="Arial" w:ascii="Arial" w:hAnsi="Arial"/>
          <w:sz w:val="26"/>
          <w:szCs w:val="26"/>
        </w:rPr>
        <w:t>- Với lời lẽ trang trọng Chúa nói với họ "chính tôi đây là bánh trường sinh", bánh các ông ao ước ăn đó, là chính tôi đây. "Đức Giêsu làm ứng nghiệm nơi Người hình ảnh manna mang tính cánh chung vậy" (X.Léon-dufour, Sđd, trang 136).</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ởi vậy, điều kiện duy nhất để được ăn bánh đó là “đến" với Người và “tin" vào Người. Vì tự coi mình là sự Khôn ngoan của Thiên Chúa (Kn 9,1: bài đọc 1 Chúa nhật 20), là Nguồn sống đáp ứng được sự đói, khát của con người, Đức Giêsu trân trọng mời gọi anh em Người tới dùng bữa: "Ai đến với Tôi, không hề phải đói, ai tin vào Tôi, chẳng khát bao giờ”.</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BÀI ĐỌC THÊM</w:t>
      </w:r>
    </w:p>
    <w:p>
      <w:pPr>
        <w:pStyle w:val="Normal"/>
        <w:ind w:hanging="0"/>
        <w:rPr>
          <w:rFonts w:ascii="Arial" w:hAnsi="Arial" w:cs="Arial"/>
          <w:b/>
          <w:b/>
          <w:i/>
          <w:i/>
          <w:sz w:val="26"/>
          <w:szCs w:val="26"/>
        </w:rPr>
      </w:pPr>
      <w:r>
        <w:rPr>
          <w:rFonts w:cs="Arial" w:ascii="Arial" w:hAnsi="Arial"/>
          <w:b/>
          <w:i/>
          <w:sz w:val="26"/>
          <w:szCs w:val="26"/>
        </w:rPr>
        <w:t>1) "Từ bánh được ban tới Người ban bánh, từ dấu lạ tới Đấng mà dấu lạ biểu thị"</w:t>
      </w:r>
    </w:p>
    <w:p>
      <w:pPr>
        <w:pStyle w:val="Normal"/>
        <w:ind w:hanging="0"/>
        <w:rPr/>
      </w:pPr>
      <w:r>
        <w:rPr>
          <w:rFonts w:cs="Arial" w:ascii="Arial" w:hAnsi="Arial"/>
          <w:i/>
        </w:rPr>
        <w:t>(R. Josse trong "Célébrer" tạp chí của CNPL, số 240, trang 41).</w:t>
      </w:r>
    </w:p>
    <w:p>
      <w:pPr>
        <w:pStyle w:val="Normal"/>
        <w:ind w:hanging="0"/>
        <w:rPr>
          <w:rFonts w:ascii="Arial" w:hAnsi="Arial" w:cs="Arial"/>
          <w:sz w:val="26"/>
          <w:szCs w:val="26"/>
        </w:rPr>
      </w:pPr>
      <w:r>
        <w:rPr>
          <w:rFonts w:cs="Arial" w:ascii="Arial" w:hAnsi="Arial"/>
          <w:sz w:val="26"/>
          <w:szCs w:val="26"/>
        </w:rPr>
        <w:t>Câu hỏi tỏ vẻ quan tâm ghi ở đầu trình thuật này: "Thưa Thầy, Thầy đến đây bao giờ vậy”, cho thấy đám đông có phần nào bị lạc hướng. Họ đã tìm kiếm Đức Giêsu, nhưng không phải để hiểu biết Người: dấu lạ đã chỉ khơi dậy nơi lòng họ ước muốn có bánh ăn, chứ không phải niềm khao khát được ánh sáng soi rọi giúp hiểu biết về con người Đức Giêsu. Họ chẳng hiểu được ám chỉ về quyền năng của Con Người. Theo kiều đối thoại, Tin Mừng Gioan lần lượt trình bày cho biết sự ngộ nhận do họ không hiểu bi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ọ ỷ mình đã từng được biết câu chuyện manna ghi trong sách thánh. Đức Giêsu vịn vào lý lẽ của họ và hướng người nghe chú tâm đến Thiên Chúa: Môsê xưa đã cho các ngươi ăn bánh bởi trời, nhưng không phải là bánh bởi trời đích thực, mà chỉ là bánh nếm thôi. Trong Xuất Hành, manna nói lên ân huệ cụ thể thật cần thiết, là lương thực được cung cấp sáng chiều: người ta hầu như nghĩ tưởng đến trình thuật về sáng tạo, lực sáng tạo của Chúa hoạt động một cách vô cùng rộng rãi. Nhưng ân huệ ấy vì là dấu chỉ thôi thúc lòng tin, nên phải nhắc nhở (con người thụ hưởng) nhở đến Đấng ban phát ơn tuy mắt không thấy, nhưng Ngài vẫn hiện diện và hoạt động, vẫn lèo lái con đường giải thoát. Bánh Chúa ban, lúc này đây, là chính Đấng từ trời xuống, Đấng đem lại sự sống cho thế gia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uộc đối thoại sẽ còn dẫn đến một ngộ nhận mới cũng giống như ngộ nhận của phụ nữ Samari nơi Ga 4,15: "Thưa Ngài, xin cho chúng tôi được ăn mãi thứ bánh đó!”. Nay Chúa không lấy một cái gì đó mà cho người ta, Chúa cho chính mình Người. Từ quan tâm đến việc Chúa làm, người ta chuyển quan tâm đến Người là ai, nghĩa là phải từ bánh được ban tới Người ban bánh, từ dấu lạ tới Đấng mà dấu lạ ấy biểu thị. Lòng tin vào Đức Kitô đòi phải có một chuyển biến sâu xa tự thâm căn con người vậy.</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lang w:val="fr-FR"/>
        </w:rPr>
      </w:pPr>
      <w:r>
        <w:rPr>
          <w:rFonts w:cs="Arial" w:ascii="Arial" w:hAnsi="Arial"/>
          <w:b/>
          <w:i/>
          <w:sz w:val="26"/>
          <w:szCs w:val="26"/>
          <w:lang w:val="fr-FR"/>
        </w:rPr>
        <w:t>2) "Lương thực đích thực"</w:t>
      </w:r>
    </w:p>
    <w:p>
      <w:pPr>
        <w:pStyle w:val="Normal"/>
        <w:ind w:hanging="0"/>
        <w:rPr/>
      </w:pPr>
      <w:r>
        <w:rPr>
          <w:rFonts w:cs="Arial" w:ascii="Arial" w:hAnsi="Arial"/>
          <w:i/>
          <w:sz w:val="18"/>
          <w:szCs w:val="18"/>
          <w:lang w:val="fr-FR"/>
        </w:rPr>
        <w:t>(Đức Cha L. Daloz, trong "Nous avons vu sa gloire", Desclée de Brouwer, trang 81-82).</w:t>
      </w:r>
    </w:p>
    <w:p>
      <w:pPr>
        <w:pStyle w:val="Normal"/>
        <w:ind w:hanging="0"/>
        <w:rPr>
          <w:rFonts w:ascii="Arial" w:hAnsi="Arial" w:cs="Arial"/>
          <w:sz w:val="26"/>
          <w:szCs w:val="26"/>
          <w:lang w:val="fr-FR"/>
        </w:rPr>
      </w:pPr>
      <w:r>
        <w:rPr>
          <w:rFonts w:cs="Arial" w:ascii="Arial" w:hAnsi="Arial"/>
          <w:sz w:val="26"/>
          <w:szCs w:val="26"/>
          <w:lang w:val="fr-FR"/>
        </w:rPr>
        <w:t>"Việc Thiên Chúa muốn cho các ông làm, là tin vào Đấng Người đã sai đến". Lời khẳng định mạnh mẽ này phơi bày điều thầm kín từ đáy lòng họ. Họ đã biết đôi chút về Đức Giêsu. Họ đã muốn tôn Người làm vua, sau khi được thấy dấu lạ hóa bánh. Điều Chúa yêu cầu họ lúc này có tính cách bó buộc. Họ phải tin vào Người, phải từ bỏ những tính toán riêng tư để đem lòng tin cậy Người. Đó cũng chính là vấn đề quyết liệt được đặt ra cho tất cả những ai gặp gõ Đức Giêsu, cho cả chính chúng ta nữa. Ta có nhận là không nhờ Người để rà xem những ý tưởng riêng tư của ta đúng hay sai, để thực hiện những chương trình của ta, mà trái lại ta biết nhờ Người giúp đi vào chương trình Người hoạch định, đi theo Người đến nơi Người muốn đưa ta đến? Những người đàm đạo với Chúa khi ấy lẫn tránh không muốn sự lựa chọn quyết liệt này. Họ muốn được kiểm chứng, họ cần phải có được một cuộc “giám định lại”, một dấu lạ khác... Họ không muốn dấn thân: "Ông làm được dấu lạ nào cho chúng tôi thấy để tin ông? Ông sẽ làm gì đây? Tuy họ đã được thấy dấu lạ về bánh, nhưng họ chưa lấy làm đủ. Nhân danh Sách Thánh họ từ khước Người: tổ tiên chúng tôi đã ăn manna trong sa mạc. Cần phải có cái gì hơn thế mới có thể lay chuyển được họ, những con người được liệt vào bậc thầy về Kinh Thánh. Đối với người không tin Đức Giêsu, luôn luôn có cách tìm thoái thác. Thế nhưng Đức Giêsu vẫn tiếp tục cuộc đối thoại. Người đi cho tới cùng mặc khải Người đã bắt đầu. Người biện bác khởi đi từ chính vấn để họ đặt ra: "Thật, tôi bảo thật các ông không phải ông mô sê đã cho các ông ăn bánh bởi trỏi đâu. Ơn manna khi ấy chỉ là một ân huệ tạm thời, chỉ là một loan báo mà giờ đây mới có ý nghĩa đích thực. Chính việc hóa bánh ra nhiều cũng chỉ là một dấu chỉ. Chính Đức Giêsu mới là bánh đích thực, từ trời xuống để cho thế gian được sống: Vì bánh Thiên Chúa ban là bánh từ trời xuống, bánh đem lại sự sống cho thế gian".</w:t>
      </w:r>
      <w:r>
        <w:br w:type="page"/>
      </w:r>
    </w:p>
    <w:p>
      <w:pPr>
        <w:pStyle w:val="Heading1"/>
        <w:ind w:hanging="0"/>
        <w:rPr>
          <w:rFonts w:ascii="Arial" w:hAnsi="Arial" w:cs="Arial"/>
          <w:sz w:val="26"/>
          <w:szCs w:val="26"/>
          <w:lang w:val="fr-FR"/>
        </w:rPr>
      </w:pPr>
      <w:bookmarkStart w:id="20" w:name="__RefHeading___Toc236446098"/>
      <w:bookmarkEnd w:id="20"/>
      <w:r>
        <w:rPr>
          <w:rFonts w:cs="Arial" w:ascii="Arial" w:hAnsi="Arial"/>
          <w:sz w:val="26"/>
          <w:szCs w:val="26"/>
          <w:lang w:val="fr-FR"/>
        </w:rPr>
        <w:t>11. Gợi ý bài giảng của Giáo Hoàng Học Viện Đà Lạt</w:t>
      </w:r>
    </w:p>
    <w:p>
      <w:pPr>
        <w:pStyle w:val="Normal"/>
        <w:ind w:hanging="0"/>
        <w:rPr>
          <w:rFonts w:ascii="Arial" w:hAnsi="Arial" w:cs="Arial"/>
          <w:b/>
          <w:b/>
          <w:sz w:val="26"/>
          <w:szCs w:val="26"/>
          <w:lang w:val="fr-FR"/>
        </w:rPr>
      </w:pPr>
      <w:r>
        <w:rPr>
          <w:rFonts w:cs="Arial" w:ascii="Arial" w:hAnsi="Arial"/>
          <w:b/>
          <w:sz w:val="26"/>
          <w:szCs w:val="26"/>
          <w:lang w:val="fr-FR"/>
        </w:rPr>
        <w:t>CHÚ GIẢI CHI TIẾT</w:t>
      </w:r>
    </w:p>
    <w:p>
      <w:pPr>
        <w:pStyle w:val="Normal"/>
        <w:ind w:hanging="0"/>
        <w:rPr/>
      </w:pPr>
      <w:r>
        <w:rPr>
          <w:rFonts w:cs="Arial" w:ascii="Arial" w:hAnsi="Arial"/>
          <w:b/>
          <w:i/>
          <w:sz w:val="26"/>
          <w:szCs w:val="26"/>
          <w:lang w:val="fr-FR"/>
        </w:rPr>
        <w:t>“</w:t>
      </w:r>
      <w:r>
        <w:rPr>
          <w:rFonts w:cs="Arial" w:ascii="Arial" w:hAnsi="Arial"/>
          <w:b/>
          <w:i/>
          <w:sz w:val="26"/>
          <w:szCs w:val="26"/>
          <w:lang w:val="fr-FR"/>
        </w:rPr>
        <w:t>Thiên Chúa đã niêm ấn": Con Người đến từ trời và các</w:t>
      </w:r>
      <w:r>
        <w:rPr>
          <w:rFonts w:cs="Arial" w:ascii="Arial" w:hAnsi="Arial"/>
          <w:sz w:val="26"/>
          <w:szCs w:val="26"/>
          <w:lang w:val="fr-FR"/>
        </w:rPr>
        <w:t xml:space="preserve"> dấu chỉ Người hoàn tất là những hành vi qua đó Thiên Chúa bảo đảm rằng sứ mệnh Người là đích thực (3,33) và nhân loại có thể nhờ Người mà chiếm được sự sống vĩnh cửu. Một vài nhà chú giải coi công thức "niêm ấn" là một ám chỉ đến phép rửa của Chúa Giêsu, vì họ thấy cùng từ ngữ đó được dùng trong thần học phép Rửa tội (x. Ep 1, 13; 4,30; Kh 7,3-4). </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sz w:val="26"/>
          <w:szCs w:val="26"/>
          <w:lang w:val="fr-FR"/>
        </w:rPr>
      </w:pPr>
      <w:r>
        <w:rPr>
          <w:rFonts w:cs="Arial" w:ascii="Arial" w:hAnsi="Arial"/>
          <w:b/>
          <w:i/>
          <w:sz w:val="26"/>
          <w:szCs w:val="26"/>
          <w:lang w:val="fr-FR"/>
        </w:rPr>
        <w:t>"Công việc của Thiên Chúa ... là các người tin vào Đấng Ngài đã sai đến": Gioan sử dụng, bằng cách nhuận sắc</w:t>
      </w:r>
      <w:r>
        <w:rPr>
          <w:rFonts w:cs="Arial" w:ascii="Arial" w:hAnsi="Arial"/>
          <w:sz w:val="26"/>
          <w:szCs w:val="26"/>
          <w:lang w:val="fr-FR"/>
        </w:rPr>
        <w:t xml:space="preserve"> lại một thành ngữ của Phaolô (Rm 3,18) và duy nhất hóa tất cả thái độ của Kitô hữu thành đức tin vào Đấng Thiên Chúa sai đến.</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sz w:val="26"/>
          <w:szCs w:val="26"/>
          <w:lang w:val="fr-FR"/>
        </w:rPr>
      </w:pPr>
      <w:r>
        <w:rPr>
          <w:rFonts w:cs="Arial" w:ascii="Arial" w:hAnsi="Arial"/>
          <w:b/>
          <w:i/>
          <w:sz w:val="26"/>
          <w:szCs w:val="26"/>
          <w:lang w:val="fr-FR"/>
        </w:rPr>
        <w:t>"Vậy thì ông làm dấu chỉ gì để chúng tôi thấy mà tin ông":</w:t>
      </w:r>
      <w:r>
        <w:rPr>
          <w:rFonts w:cs="Arial" w:ascii="Arial" w:hAnsi="Arial"/>
          <w:sz w:val="26"/>
          <w:szCs w:val="26"/>
          <w:lang w:val="fr-FR"/>
        </w:rPr>
        <w:t xml:space="preserve"> Lời yêu cầu này không có đáp trả, bởi vì không thể đáp trả Chẳng một dấu chỉ nào có thể minh chứng (mặc dầu nhiều dấu chỉ gợi lên cho thấy) Chúa Giêsu là sứ giả Thiên Chúa sai. Một bằng chứng có tính cách ép buộc bất thành hóa công việc của Thiên Chúa là tin vào Chúa Giêsu. Ở đây những người đối thoại với Chúa Giêsu bắt đức tin lệ thuộc việc chứng kiến những điềm lạ vĩ đại; theo họ, Đấng Thiên sai phải hoàn tất được nhiều phép lạ trổi vượt các phép lạ mà Israel xưa từng mục kích (x. Mc 8,11; Mt 16,1; 12,38), đặc biệt những phép lạ thời Xuất hành. "Ngài đã cho họ ăn bánh bởi trời xuống": Việc ban manna hằng ngày trong sa mạc đã được nhiều tiến sĩ luật xem như là dấu lạ lớn nhất của thời Xuất Hành (Xh 16, 15; Ds 11,7; 21,5; Đn 8,3; Kn 16,20; ở đây, Gioan trích dẫn Tv 78,24.</w:t>
      </w:r>
    </w:p>
    <w:p>
      <w:pPr>
        <w:pStyle w:val="Normal"/>
        <w:ind w:hanging="0"/>
        <w:rPr>
          <w:rFonts w:ascii="Arial" w:hAnsi="Arial" w:cs="Arial"/>
          <w:b/>
          <w:b/>
          <w:sz w:val="26"/>
          <w:szCs w:val="26"/>
          <w:lang w:val="fr-FR"/>
        </w:rPr>
      </w:pPr>
      <w:r>
        <w:rPr>
          <w:rFonts w:cs="Arial" w:ascii="Arial" w:hAnsi="Arial"/>
          <w:b/>
          <w:sz w:val="26"/>
          <w:szCs w:val="26"/>
          <w:lang w:val="fr-FR"/>
        </w:rPr>
        <w:t>KẾT LUẬN</w:t>
      </w:r>
    </w:p>
    <w:p>
      <w:pPr>
        <w:pStyle w:val="Normal"/>
        <w:ind w:hanging="0"/>
        <w:rPr>
          <w:rFonts w:ascii="Arial" w:hAnsi="Arial" w:cs="Arial"/>
          <w:sz w:val="26"/>
          <w:szCs w:val="26"/>
          <w:lang w:val="fr-FR"/>
        </w:rPr>
      </w:pPr>
      <w:r>
        <w:rPr>
          <w:rFonts w:cs="Arial" w:ascii="Arial" w:hAnsi="Arial"/>
          <w:sz w:val="26"/>
          <w:szCs w:val="26"/>
          <w:lang w:val="fr-FR"/>
        </w:rPr>
        <w:t>Một lần nữa, Chúa Giêsu đưa thính giả của Người trở lại mầu nhiệm Con Người (c.27), nghĩa là nghĩ đến nhân vật thần thiêng mà Đanien đã thấy bên cạnh Thiên Chúa (Đn 7,13 - 14), nhân vật của tương lai thiên sai. Đến từ trời, Con Người, tức Chúa Giêsu, sẽ là sứ giả đích thực của Cha, được thánh hiến để thi hành sứ mệnh và được xác nhận qua các phép lạ của Người. Hơn hẳn Môisen trong các dấu lạ cũng như trong chính bản thân (c.32), Người sẽ phát ban một thứ lương thực siêu nhiên cho những kẻ theo Người.</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Ý HƯỚNG BÀI GIẢNG</w:t>
      </w:r>
    </w:p>
    <w:p>
      <w:pPr>
        <w:pStyle w:val="Normal"/>
        <w:ind w:hanging="0"/>
        <w:rPr>
          <w:rFonts w:ascii="Arial" w:hAnsi="Arial" w:cs="Arial"/>
          <w:sz w:val="26"/>
          <w:szCs w:val="26"/>
          <w:lang w:val="fr-FR"/>
        </w:rPr>
      </w:pPr>
      <w:r>
        <w:rPr>
          <w:rFonts w:cs="Arial" w:ascii="Arial" w:hAnsi="Arial"/>
          <w:sz w:val="26"/>
          <w:szCs w:val="26"/>
          <w:lang w:val="fr-FR"/>
        </w:rPr>
        <w:t>1) "Hãy lao công đừng vì lương thực hư nát, nhưng vì lương thực sẽ lưu lại mãi đến sự sống đời đời (c.27). Y như nước luôn múc từ giếng không làm giảm cơn khát của người đàn bà xứ Samaria (4,13), thì "lương thực hay hư nát" cũng chẳng có sức làm chúng ta no thỏa, bảo đảm cho chúng ta một cuộc sống lâu dài và đích thực; vì một khi ăn vào, nó liền bị tiêu hóa và cuối cùng duy trì tính háu ăn của ta, nhận chìm chúng ta vào sự lệ thuộc bắt buộc, bất lực, tha hóa của khát vọng không bao giờ nguôi, của lòng ao ước đưa tới thất vọng vì sự chết. Của ăn trần thế, cho dù thú vị nhất thời đến đâu vẫn không thể làm no thỏa tâm hồn của con người. Thay vì cố gắng đổ đầy túi thèm khát vô đáy của xác thịt, chúng ta phải "ra công làm việc vì thức ăn lưu lại mãi đến sự sống vĩnh cửu, nghĩa là thức ăn biến đổi chúng ta nên những con người sống chính cuộc sống của Thiên Chúa và hiệp thông vào nguồn phát sinh không bao giờ cạn của Người. Lúc đó niềm ao ước và cơn đói khát của chúng ta sẽ không còn ám ảnh chúng ta nữa; và thay vì lo lắng thái quá cho việc sinh nhai (x. Mt 6,25tt), chúng ta sẽ "đói khát sự công chính" (Mt 5,6), sẽ tìm được của ăn là làm theo ý Thiên Chúa chúng ta (Ga 4,34).</w:t>
      </w:r>
    </w:p>
    <w:p>
      <w:pPr>
        <w:pStyle w:val="Normal"/>
        <w:ind w:hanging="0"/>
        <w:rPr>
          <w:rFonts w:ascii="Arial" w:hAnsi="Arial" w:cs="Arial"/>
          <w:sz w:val="26"/>
          <w:szCs w:val="26"/>
          <w:lang w:val="fr-FR"/>
        </w:rPr>
      </w:pPr>
      <w:r>
        <w:rPr>
          <w:rFonts w:cs="Arial" w:ascii="Arial" w:hAnsi="Arial"/>
          <w:sz w:val="26"/>
          <w:szCs w:val="26"/>
          <w:lang w:val="fr-FR"/>
        </w:rPr>
        <w:t>2) "Chúng tôi phải lao công vào việc nào của Thiên Chúa” (câu 28). Câu hỏi xem ra nói lên thiện chí của những người đối thoại với Chúa Giêsu. Nhưng theo văn mạch, nó thật là hàm hồ để được "ăn no nê" (c.26), người ta tỏ ra sẵn sàng đặt một giá nào đó; những công việc tốt họ sẽ thực thi làm cho họ xứng đáng ăn bánh bởi trời, họ tưởng như vậy. Đó là phản ứng thuần bản năng của tôn giáo loài người trong việc "bán buôn" với Thiên Chúa. Chúng ta chấp nhận làm tròn mọi điều kiện Ngài đặt ra, miễn là về phía Ngài, Ngài bảo đảm lợi ích cho chúng t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3) Nhưng Chúa Giêsu không quan tâm đến lối tiểu xảo đó "Công việc của Thiên Chúa, tức là các ngươi tin vào Đấng Ngài đã sai" (câu 29). Người đảo ngược viễn tượng: không còn vấn đề các công việc của chúng ta, việc mặc cả thô bỉ của chúng ta với Thiên Chúa nữa, nhưng là công việc mà Thiên Chúa hoàn thành trong chúng ta: đức tin vào Đấng Ngài sai đến. Điều này đòi hỏi ở chúng ta một cái gì khác hơn điều chúng ta đã dự liệu: không còn là một cái tối thiểu khiến chúng ta nên sòng phẳng một cách rẻ tiền, cũng chẳng là những dấu lạ nhân đức làm cho Thiên Chúa trở thành người mắc nợ chúng ta, song là việc cởi mở đón nhận hoạt động của Ngài, hoạt động biến đổi chúng ta tự căn để, làm ta trở về với Chúa Giêsu và đem chúng ta vào trường học của Người. Để Thiên Chúa xâm nhập như thế vào đời sống chúng ta và ra công làm việc, điều đó làm chúng ta sợ hãi, Để biện minh cho sự thối lui trước đòi hỏi này, chúng ta dùng một chiến thuật để câu giờ và đặt một điều kiện mới: "Vậy thì Ngài làm dấu gì để chúng tôi thấy mà tin Ngài? Ngài làm việc chi?" (x. c.30). Trong lúc Chúa Giêsu vừa hoàn thành một dấu chỉ, thì chúng ta muốn ép Người làm nhiều phép lạ càng lúc càng kỳ diệu hơn để chúng ta trơ trẽn lợi dụng. Thật ra, chúng ta đã thấy hoạt động của Thiên Chúa trong cuộc đời chúng ta, nhưng chúng ta luôn bị cám dỗ từ chối tin vào Ngài. Chúng ta luôn đòi hỏi những bằng cớ chứng minh sự hiện hữu và hoạt dộng của Ngài trong thế gian, những bằng cớ buộc chúng ta tin từ bên ngoài, trong lúc Thiên Chúa lại ưa nói cùng chúng ta từ bên trong bằng những dấu chỉ kín đáo vốn để chúng ta được tự do từ chối lời mời gọi của Ngài. Thiên Chúa muốn được những người con tự do mến yêu, chứ không muốn những tên nô lệ sợ hãi thờ kí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4. "Ai đến với Ta ..." (c.35). Đức tin bao hàm một bước tự ý, một sự dấn thân. Người ta không thể chỉ ngồi nhìn như khán giả say sưa hay phê bình những gì Chúa Giêsu làm và nói để rồi tùy cơ lợi dụng. Chúa Giêsu chỉ cho no thỏa hoàn toàn và dứt khoát những ai dám bước cái bước quyết định của đức tin. Kẻ tài tử thích nhìn người từ xa thôi sẽ luôn đói. Những ai "đến cùng Chúa Giêsu” sẽ được tràn đầy hoan lạc và an bình. Kẻ ấy sẽ khám phá hương vị đích thực của cuộc sống, là sống bình dị như con cái Thiên Chúa giữa đại gia đình nhân loại được tụ tập quanh Cha.</w:t>
      </w:r>
      <w:r>
        <w:br w:type="page"/>
      </w:r>
    </w:p>
    <w:p>
      <w:pPr>
        <w:pStyle w:val="Heading1"/>
        <w:ind w:hanging="0"/>
        <w:rPr>
          <w:rFonts w:ascii="Arial" w:hAnsi="Arial" w:cs="Arial"/>
          <w:sz w:val="26"/>
          <w:szCs w:val="26"/>
          <w:lang w:val="fr-FR"/>
        </w:rPr>
      </w:pPr>
      <w:bookmarkStart w:id="21" w:name="__RefHeading___Toc236446099"/>
      <w:bookmarkEnd w:id="21"/>
      <w:r>
        <w:rPr>
          <w:rFonts w:cs="Arial" w:ascii="Arial" w:hAnsi="Arial"/>
          <w:sz w:val="26"/>
          <w:szCs w:val="26"/>
          <w:lang w:val="fr-FR"/>
        </w:rPr>
        <w:t>12. Một trái tim đói khát</w:t>
      </w:r>
    </w:p>
    <w:p>
      <w:pPr>
        <w:pStyle w:val="Normal"/>
        <w:ind w:hanging="0"/>
        <w:rPr>
          <w:rFonts w:ascii="Arial" w:hAnsi="Arial" w:cs="Arial"/>
          <w:sz w:val="26"/>
          <w:szCs w:val="26"/>
          <w:lang w:val="fr-FR"/>
        </w:rPr>
      </w:pPr>
      <w:r>
        <w:rPr>
          <w:rFonts w:cs="Arial" w:ascii="Arial" w:hAnsi="Arial"/>
          <w:sz w:val="26"/>
          <w:szCs w:val="26"/>
          <w:lang w:val="fr-FR"/>
        </w:rPr>
        <w:t>Vai chính trong cuốn phim về một nhóm ca sĩ "Damn Yankees" là một người đứng tuổi, tên là Joe Boyd. Từ khi còn bé, Joe đã ước mơ một ngày nào đó, anh sẽ trở thành một cầu thủ nổi tiếng chơi banh baseball. Bây giờ Joe đã lớn tuổi, giấc mơ không thể thực hiện được nữa, nhưng chàng vẫn tiếp tục mơ ướ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Rồi vào một buổi tối nọ, một điều kỳ lạ đã xảy ra. Một người đàn ông tên Applegate đã đi vào cuộc sống của Joe. Applegate đã nói với Joe rằng ông có thể giúp Joe thực hiện giấc mơ của mình.</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rPr>
      </w:pPr>
      <w:r>
        <w:rPr>
          <w:rFonts w:cs="Arial" w:ascii="Arial" w:hAnsi="Arial"/>
          <w:sz w:val="26"/>
          <w:szCs w:val="26"/>
          <w:lang w:val="fr-FR"/>
        </w:rPr>
        <w:t xml:space="preserve">Ông có thể làm cho Joe, từ một người đàn ông đứng tuổi, trở thành một cầu thủ 22 tuổi chơi cho đội banh Washington Senators. </w:t>
      </w:r>
      <w:r>
        <w:rPr>
          <w:rFonts w:cs="Arial" w:ascii="Arial" w:hAnsi="Arial"/>
          <w:sz w:val="26"/>
          <w:szCs w:val="26"/>
        </w:rPr>
        <w:t>Vào thời đó, đội Washington là một đội trong liên hội Hoa Kỳ (American League). Tuyệt vời hơn nữa là Joe không những sẽ trở thành cầu thủ nổi tiếng, mà còn giựt được cờ vô địch New York Yankees.</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Applegate là ai vậy? Có lẽ chúng ta có thể đoán ra được câu trả lời rồi, đó là thằng quỉ đội lớp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au khi nói sơ qua những gì Joe sẽ được, thì Applegate ra một điều kiện là anh phải bán linh hồn mình cho nó để đổi lấy danh tiế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Joe đã không nghĩ ra được một lý do gì mà không đồng ý với thằng quỉ Applegate để thực hiện giấc mơ của mình. Sau cùng, Joe đã đồng ý với thằng quỉ nhưng với một điều kiện là nếu bất thình lình trước khi giựt được cờ vô địch thì hợp đồng vẫn có thể bị hủy bỏ. Applegate nghĩ rằng một khi Joe đã được nổi tiếng rồi thì chắc chắn anh sẽ bị danh tiếng làm cho ngu muội và sẽ không bao giờ hủy bỏ hợp đồng, và nó đã đồng ý.</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au khi mọi sự đã được thỏa thuận, Joe đã hôn lên má người vợ đang ngủ của mình và để lại một tấm giấy với những lời tạm biệt. Joe bắt đầu một cuộc sống kh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Joe đã gia nhập vào đội banh Senators như là một lính mới và dần dần anh đã được nổi tiếng trong nhóm. Joe đã được nhiều người thích baseball mộ mến, và nhiều người trẻ đã coi Joe là một thần tượng. Nhiều người già còn mơ ước rằng Joe là một trong những người con của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ó là những giây phút thật hào hứng. Anh không bao giờ dám nghĩ rằng cuộc sống của anh tràn đầy sự ngọt ngào như thế. Anh không bao giờ dám mơ rằng thế giới tuyệt vời đến thế.</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iếp tục cuốn phim, một điều không ngờ đã xảy ra cho Joe. Mặc dù có danh tiếng và vận may Joe vẫn thấy chán nản. Một buổi tối nọ, Joe đã ngồi và nhìn vào một bức tường, và trong thâm tâm của anh, anh đang nhìn thấy một sự trống rỗng. Danh tiếng và vận may không có thể nào làm cho tâm hồn no thỏa được. Và Joe vẫn không hiểu tại sa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ốt cuộc, ngày hạn đã sắp đến để giao linh hồn mình cho quỉ. Còn danh tiếng, cờ hiệu, trong tâm trí của Joe chỉ là con số không. Sau cùng, Joe đã quyết định một việc mà anh không bao giờ nghĩ đến đó là trước khi giựt được giải cờ hiệu, anh sẽ hủy bỏ hợp đồng với Applegate.</w:t>
      </w:r>
    </w:p>
    <w:p>
      <w:pPr>
        <w:pStyle w:val="Normal"/>
        <w:ind w:hanging="0"/>
        <w:rPr/>
      </w:pPr>
      <w:r>
        <w:rPr>
          <w:rFonts w:cs="Arial" w:ascii="Arial" w:hAnsi="Arial"/>
          <w:sz w:val="26"/>
          <w:szCs w:val="26"/>
        </w:rPr>
        <w:t xml:space="preserve">Có lẽ rằng lý do mà Joe hủy bỏ hợp đồng là bởi vì trong tâm trí của Joe, anh đã nghe được tiếng nói của Chúa Giêsu: "Được lời lãi cả thế gian mà mất linh hồn mình thì được ích gì?" (Lc 9:25).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o dù là lý do nào đi nữa thì Joe đã biến khỏi thế giới của môn thể thao baseball một cách huyền bí giống như lúc anh bước và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vài ngày sau, Joe đã trở về căn nhà của mình. Anh hôn vợ của mình và anh đã trở lại một người đàn ông đứng tuổi hồi trước, Joe Boyd, một người đã từng mơ ước để trở thành một cầu thủ baseball nổi tiế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âu truyện của Joe Boyd nói lên một tư tưởng mà chúng ta gặp thấy trong bài Phúc Âm hôm nay: "Các ngươi hãy ra công làm việc không phải vì của ăn hay hư nát, nhưng vì của ăn tồn tại cho đến cuộc sống muôn đời... Chính Ta là bánh ban sự sống. Ai đến với Ta sẽ không hề đói, ai tin vào Ta sẽ không hề khát bao giờ."</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mà Chúa Giêsu phán có thể được tóm gọn trong một câu: Không vật gì ở thế gian này có thể thỏa mãn được trái tim đói khát của con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ó là bài học mà chúng ta cần phải biết nếu chúng ta muốn đi tìm sự hạnh phúc thật. Danh tiếng và của cải sẽ hứa cho chúng ta được no thỏa về phần xác, nhưng đến cuối cùng nó chỉ làm cho chúng ta càng thêm đói khá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một vài phút nữa đây, chúng ta sẽ chia sẻ với nhau tấm bánh hằng sống. Chúng ta cùng nhau xin Chúa giúp chúng ta đừng bao giờ quên đi một chân lý cao cả mà Chúa Giêsu đã dạy trong bài Phúc Âm: của ăn uống của thế giới vật chất này không bao giờ no thỏa trái tim đói khát của chúng ta và trái tim chúng ta được dựng nên cho Chúa và sẽ chỉ được yên nghỉ trong Chúa mà thôi.</w:t>
      </w:r>
    </w:p>
    <w:p>
      <w:pPr>
        <w:pStyle w:val="Heading1"/>
        <w:ind w:hanging="0"/>
        <w:rPr>
          <w:rFonts w:ascii="Arial" w:hAnsi="Arial" w:cs="Arial"/>
          <w:sz w:val="26"/>
          <w:szCs w:val="26"/>
        </w:rPr>
      </w:pPr>
      <w:r>
        <w:rPr>
          <w:rFonts w:cs="Arial" w:ascii="Arial" w:hAnsi="Arial"/>
          <w:sz w:val="26"/>
          <w:szCs w:val="26"/>
        </w:rPr>
      </w:r>
      <w:bookmarkStart w:id="22" w:name="__RefHeading___Toc236446100"/>
      <w:bookmarkStart w:id="23" w:name="__RefHeading___Toc236446100"/>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eastAsia="Batang;바탕" w:cs="Arial"/>
          <w:sz w:val="26"/>
          <w:szCs w:val="26"/>
        </w:rPr>
      </w:pPr>
      <w:bookmarkStart w:id="24" w:name="__RefHeading___Toc236446100"/>
      <w:r>
        <w:rPr>
          <w:rFonts w:cs="Arial" w:ascii="Arial" w:hAnsi="Arial"/>
          <w:sz w:val="26"/>
          <w:szCs w:val="26"/>
        </w:rPr>
        <w:t>13. Bánh đích thực</w:t>
      </w:r>
      <w:bookmarkEnd w:id="24"/>
    </w:p>
    <w:p>
      <w:pPr>
        <w:pStyle w:val="Normal"/>
        <w:ind w:hanging="0"/>
        <w:rPr>
          <w:rFonts w:ascii="Arial" w:hAnsi="Arial" w:eastAsia="Batang;바탕" w:cs="Arial"/>
          <w:b/>
          <w:b/>
          <w:sz w:val="26"/>
          <w:szCs w:val="26"/>
        </w:rPr>
      </w:pPr>
      <w:r>
        <w:rPr>
          <w:rFonts w:cs="Arial" w:ascii="Arial" w:hAnsi="Arial"/>
          <w:b/>
          <w:sz w:val="26"/>
          <w:szCs w:val="26"/>
        </w:rPr>
        <w:t>SUY NIỆM</w:t>
      </w:r>
    </w:p>
    <w:p>
      <w:pPr>
        <w:pStyle w:val="Normal"/>
        <w:ind w:hanging="0"/>
        <w:rPr>
          <w:rFonts w:ascii="Arial" w:hAnsi="Arial" w:eastAsia="Batang;바탕" w:cs="Arial"/>
          <w:sz w:val="26"/>
          <w:szCs w:val="26"/>
        </w:rPr>
      </w:pPr>
      <w:r>
        <w:rPr>
          <w:rFonts w:cs="Arial" w:ascii="Arial" w:hAnsi="Arial"/>
          <w:sz w:val="26"/>
          <w:szCs w:val="26"/>
        </w:rPr>
        <w:t>Dân chúng vẫn còn sôi nổi sau phép lạ bánh hoá nhiều.</w:t>
      </w:r>
    </w:p>
    <w:p>
      <w:pPr>
        <w:pStyle w:val="Normal"/>
        <w:ind w:hanging="0"/>
        <w:rPr>
          <w:rFonts w:ascii="Arial" w:hAnsi="Arial" w:cs="Arial"/>
          <w:sz w:val="26"/>
          <w:szCs w:val="26"/>
        </w:rPr>
      </w:pPr>
      <w:r>
        <w:rPr>
          <w:rFonts w:cs="Arial" w:ascii="Arial" w:hAnsi="Arial"/>
          <w:sz w:val="26"/>
          <w:szCs w:val="26"/>
        </w:rPr>
        <w:t>Hôm sau, họ lên thuyền qua bờ bên kia để tìm Đức Giêsu. Đức Giêsu thấy nỗ lực tìm kiếm của họ. Ngài biết họ tìm Ngài chỉ vì đã được ăn bánh no nê. Có lẽ họ hy vọng sẽ được những bữa ăn tương tự... Miếng ăn là nỗi lo của người nghèo vùng Galilê. Đó cũng là nỗi lo của hàng tỉ người trên thế giới. Đức Giêsu không trách họ về chuyện này. Ngài chỉ muốn nâng họ lên cao hơn, bởi lẽ con người không chỉ là thân x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Dân chúng vất vả tìm chút lương thực mau qua. Đức Giêsu muốn họ đừng quên thứ lương thực thường tồn nhằm nuôi dưỡng tinh thần và đem lại sự sống vĩnh cửu.</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dân Galilê chỉ nhớ đến chiếc bánh hôm qua. Họ bị sa lầy và ngừng lại trong phép lạ. Họ không thể đi xa hơn và cũng không mơ ước gì h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Con người hôm nay có nét giống đám đông ngày xưa. Người nghèo thì bị hút vào công việc lam lũ nhọc nhằn, để thỏa mãn cái đói cấp bách của thân xác. Người giàu thì mê mải với bao tiện nghi đang mời gọi. Họ bị ám ảnh và chạy đua với những mặt hàng mới. Rốt cuộc, kẻ nghèo người giàu đều có nguy cơ như nhau, đó là đánh mất đi cái đói khát tinh thần, mãn nguyện với cái bụng no, hay với thứ nữ trang đắt giá.</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cs="Arial"/>
          <w:sz w:val="26"/>
          <w:szCs w:val="26"/>
        </w:rPr>
      </w:pPr>
      <w:r>
        <w:rPr>
          <w:rFonts w:cs="Arial" w:ascii="Arial" w:hAnsi="Arial"/>
          <w:sz w:val="26"/>
          <w:szCs w:val="26"/>
        </w:rPr>
        <w:t>Thật ra, cũng khó dập tắt nỗi khát khao về Tuyệt Đối mà Thiên Chúa đã đặt rất sâu trong lòng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Mọi thứ thức ăn trần gian, con người không lấy làm đủ. Người nghèo không chỉ cần cơm bánh, mà còn cần tình thương. Người giàu dư cơm bánh, nhưng lại cần lẽ sống. Không thiếu những bạn trẻ nhà giàu, có học, có tương lai, nhưng lại thất vọng chán chường, thậm chí rơi vào trụy lạc. Họ có tất cả, nhưng vẫn thấy thiếu cái gì đó... Thiếu cái này thì mọi thứ khác trở thành thừa. Có khi sống sa đọa lại là cách họ biểu lộ cơn đói khác vô cùng về những điều cao cả.</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khơi dậy những khát khao tốt đẹp đang ngủ quên. Ngài không cho dân chúng thứ manna từ trời rơi xuống, để mỗi ngày họ phải lượm mà ă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Ngài cho họ thứ bánh bởi trời đích thực, bánh ban sự sống đời đời cho toàn thế giới.</w:t>
      </w:r>
    </w:p>
    <w:p>
      <w:pPr>
        <w:pStyle w:val="Normal"/>
        <w:rPr>
          <w:rFonts w:ascii="Arial" w:hAnsi="Arial" w:cs="Arial"/>
          <w:sz w:val="26"/>
          <w:szCs w:val="26"/>
        </w:rPr>
      </w:pPr>
      <w:r>
        <w:rPr>
          <w:rFonts w:cs="Arial" w:ascii="Arial" w:hAnsi="Arial"/>
          <w:sz w:val="26"/>
          <w:szCs w:val="26"/>
        </w:rPr>
        <w:t>"Xin cho chúng tôi thứ bánh đó luôn luôn"</w:t>
      </w:r>
    </w:p>
    <w:p>
      <w:pPr>
        <w:pStyle w:val="Normal"/>
        <w:rPr>
          <w:rFonts w:ascii="Arial" w:hAnsi="Arial" w:eastAsia="Batang;바탕" w:cs="Arial"/>
          <w:sz w:val="26"/>
          <w:szCs w:val="26"/>
        </w:rPr>
      </w:pPr>
      <w:r>
        <w:rPr>
          <w:rFonts w:cs="Arial" w:ascii="Arial" w:hAnsi="Arial"/>
          <w:sz w:val="26"/>
          <w:szCs w:val="26"/>
        </w:rPr>
        <w:t>"Xin ông cho tôi thứ nước ấy" (Ga 4, 15).</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cs="Arial"/>
          <w:sz w:val="26"/>
          <w:szCs w:val="26"/>
        </w:rPr>
      </w:pPr>
      <w:r>
        <w:rPr>
          <w:rFonts w:cs="Arial" w:ascii="Arial" w:hAnsi="Arial"/>
          <w:sz w:val="26"/>
          <w:szCs w:val="26"/>
        </w:rPr>
        <w:t>Con người vẫn đói khát thức ăn tinh thần. Cơn đói này còn kinh khủng hơn cả cơn đói thân x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Hãy đến với Giêsu! Hãy tin vào Giêsu! Nếu bạn khao khát Tuyệt Đối thì chỉ Tuyệt Đối mới làm bạn no thỏa. Tuyệt Đối đã hiện diện nơi Đức Giêsu.</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Ước chi bạn để cho Ngài nuôi bằng lời giáo huấn, và tin tưởng dấn thân theo Ngài bằng cả cuộc đời.</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cs="Arial" w:ascii="Arial" w:hAnsi="Arial"/>
          <w:b/>
          <w:sz w:val="26"/>
          <w:szCs w:val="26"/>
        </w:rPr>
        <w:t>GỢI Ý CHIA SẺ</w:t>
      </w:r>
    </w:p>
    <w:p>
      <w:pPr>
        <w:pStyle w:val="Normal"/>
        <w:ind w:hanging="0"/>
        <w:rPr>
          <w:rFonts w:ascii="Arial" w:hAnsi="Arial" w:eastAsia="Batang;바탕" w:cs="Arial"/>
          <w:sz w:val="26"/>
          <w:szCs w:val="26"/>
        </w:rPr>
      </w:pPr>
      <w:r>
        <w:rPr>
          <w:rFonts w:cs="Arial" w:ascii="Arial" w:hAnsi="Arial"/>
          <w:sz w:val="26"/>
          <w:szCs w:val="26"/>
        </w:rPr>
        <w:t>Khi nói đến thức ăn tinh thần, người ta nghĩ ngay đến báo chí, sách vở, các phương tiện truyền thông đại chúng như tivi, phim ảnh, video. Bạn đánh giá thế nào về các món ăn tinh thần này? Bạn thích hình thức giải trí nào hơn cả?</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Bạn có những khát vọng về mặt vật chất cũng như tinh thần. Khi đến với Đức Giêsu, bạn có thấy mình được mãn nguyện chút nào không?</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cs="Arial" w:ascii="Arial" w:hAnsi="Arial"/>
          <w:b/>
          <w:sz w:val="26"/>
          <w:szCs w:val="26"/>
        </w:rPr>
        <w:t>CẦU NGUYỆN</w:t>
      </w:r>
    </w:p>
    <w:p>
      <w:pPr>
        <w:pStyle w:val="Normal"/>
        <w:ind w:hanging="0"/>
        <w:rPr>
          <w:rFonts w:ascii="Arial" w:hAnsi="Arial" w:cs="Arial"/>
          <w:sz w:val="26"/>
          <w:szCs w:val="26"/>
        </w:rPr>
      </w:pPr>
      <w:r>
        <w:rPr>
          <w:rFonts w:cs="Arial" w:ascii="Arial" w:hAnsi="Arial"/>
          <w:sz w:val="26"/>
          <w:szCs w:val="26"/>
        </w:rPr>
        <w:t>Lạy Chúa,</w:t>
      </w:r>
    </w:p>
    <w:p>
      <w:pPr>
        <w:pStyle w:val="Normal"/>
        <w:ind w:hanging="0"/>
        <w:rPr>
          <w:rFonts w:ascii="Arial" w:hAnsi="Arial" w:cs="Arial"/>
          <w:sz w:val="26"/>
          <w:szCs w:val="26"/>
        </w:rPr>
      </w:pPr>
      <w:r>
        <w:rPr>
          <w:rFonts w:cs="Arial" w:ascii="Arial" w:hAnsi="Arial"/>
          <w:sz w:val="26"/>
          <w:szCs w:val="26"/>
        </w:rPr>
        <w:t xml:space="preserve">Những lúc con cảm thấy đói, </w:t>
      </w:r>
    </w:p>
    <w:p>
      <w:pPr>
        <w:pStyle w:val="Normal"/>
        <w:ind w:hanging="0"/>
        <w:rPr>
          <w:rFonts w:ascii="Arial" w:hAnsi="Arial" w:cs="Arial"/>
          <w:sz w:val="26"/>
          <w:szCs w:val="26"/>
        </w:rPr>
      </w:pPr>
      <w:r>
        <w:rPr>
          <w:rFonts w:cs="Arial" w:ascii="Arial" w:hAnsi="Arial"/>
          <w:sz w:val="26"/>
          <w:szCs w:val="26"/>
        </w:rPr>
        <w:t>xin ban cho con một ai đó đang cần của ăn.</w:t>
      </w:r>
    </w:p>
    <w:p>
      <w:pPr>
        <w:pStyle w:val="Normal"/>
        <w:ind w:hanging="0"/>
        <w:rPr>
          <w:rFonts w:ascii="Arial" w:hAnsi="Arial" w:cs="Arial"/>
          <w:sz w:val="26"/>
          <w:szCs w:val="26"/>
        </w:rPr>
      </w:pPr>
      <w:r>
        <w:rPr>
          <w:rFonts w:cs="Arial" w:ascii="Arial" w:hAnsi="Arial"/>
          <w:sz w:val="26"/>
          <w:szCs w:val="26"/>
        </w:rPr>
        <w:t>Khi con khát,</w:t>
      </w:r>
    </w:p>
    <w:p>
      <w:pPr>
        <w:pStyle w:val="Normal"/>
        <w:ind w:hanging="0"/>
        <w:rPr>
          <w:rFonts w:ascii="Arial" w:hAnsi="Arial" w:cs="Arial"/>
          <w:sz w:val="26"/>
          <w:szCs w:val="26"/>
        </w:rPr>
      </w:pPr>
      <w:r>
        <w:rPr>
          <w:rFonts w:cs="Arial" w:ascii="Arial" w:hAnsi="Arial"/>
          <w:sz w:val="26"/>
          <w:szCs w:val="26"/>
        </w:rPr>
        <w:t>xin gởi đến cho con một ai đó đang cần nước u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con lạnh lẽo,</w:t>
      </w:r>
    </w:p>
    <w:p>
      <w:pPr>
        <w:pStyle w:val="Normal"/>
        <w:ind w:hanging="0"/>
        <w:rPr>
          <w:rFonts w:ascii="Arial" w:hAnsi="Arial" w:cs="Arial"/>
          <w:sz w:val="26"/>
          <w:szCs w:val="26"/>
        </w:rPr>
      </w:pPr>
      <w:r>
        <w:rPr>
          <w:rFonts w:cs="Arial" w:ascii="Arial" w:hAnsi="Arial"/>
          <w:sz w:val="26"/>
          <w:szCs w:val="26"/>
        </w:rPr>
        <w:t>xin gởi đến cho con một ai đó đang cần được sưởi.</w:t>
      </w:r>
    </w:p>
    <w:p>
      <w:pPr>
        <w:pStyle w:val="Normal"/>
        <w:ind w:hanging="0"/>
        <w:rPr>
          <w:rFonts w:ascii="Arial" w:hAnsi="Arial" w:cs="Arial"/>
          <w:sz w:val="26"/>
          <w:szCs w:val="26"/>
        </w:rPr>
      </w:pPr>
      <w:r>
        <w:rPr>
          <w:rFonts w:cs="Arial" w:ascii="Arial" w:hAnsi="Arial"/>
          <w:sz w:val="26"/>
          <w:szCs w:val="26"/>
        </w:rPr>
        <w:t>Khi con bị xúc phạm,</w:t>
      </w:r>
    </w:p>
    <w:p>
      <w:pPr>
        <w:pStyle w:val="Normal"/>
        <w:ind w:hanging="0"/>
        <w:rPr>
          <w:rFonts w:ascii="Arial" w:hAnsi="Arial" w:cs="Arial"/>
          <w:sz w:val="26"/>
          <w:szCs w:val="26"/>
        </w:rPr>
      </w:pPr>
      <w:r>
        <w:rPr>
          <w:rFonts w:cs="Arial" w:ascii="Arial" w:hAnsi="Arial"/>
          <w:sz w:val="26"/>
          <w:szCs w:val="26"/>
        </w:rPr>
        <w:t>xin ban cho con một ai đó đang cần ủi an.</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Khi thập giá của con trở nên nặng nề,</w:t>
      </w:r>
    </w:p>
    <w:p>
      <w:pPr>
        <w:pStyle w:val="Normal"/>
        <w:ind w:hanging="0"/>
        <w:rPr>
          <w:rFonts w:ascii="Arial" w:hAnsi="Arial" w:cs="Arial"/>
          <w:sz w:val="26"/>
          <w:szCs w:val="26"/>
        </w:rPr>
      </w:pPr>
      <w:r>
        <w:rPr>
          <w:rFonts w:cs="Arial" w:ascii="Arial" w:hAnsi="Arial"/>
          <w:sz w:val="26"/>
          <w:szCs w:val="26"/>
        </w:rPr>
        <w:t>xin ban cho con thập giá của người khác để cùng chia sẻ.</w:t>
      </w:r>
    </w:p>
    <w:p>
      <w:pPr>
        <w:pStyle w:val="Normal"/>
        <w:ind w:hanging="0"/>
        <w:rPr>
          <w:rFonts w:ascii="Arial" w:hAnsi="Arial" w:cs="Arial"/>
          <w:sz w:val="26"/>
          <w:szCs w:val="26"/>
        </w:rPr>
      </w:pPr>
      <w:r>
        <w:rPr>
          <w:rFonts w:cs="Arial" w:ascii="Arial" w:hAnsi="Arial"/>
          <w:sz w:val="26"/>
          <w:szCs w:val="26"/>
        </w:rPr>
        <w:t xml:space="preserve">Khi con túng nghèo, </w:t>
      </w:r>
    </w:p>
    <w:p>
      <w:pPr>
        <w:pStyle w:val="Normal"/>
        <w:ind w:hanging="0"/>
        <w:rPr>
          <w:rFonts w:ascii="Arial" w:hAnsi="Arial" w:cs="Arial"/>
          <w:sz w:val="26"/>
          <w:szCs w:val="26"/>
        </w:rPr>
      </w:pPr>
      <w:r>
        <w:rPr>
          <w:rFonts w:cs="Arial" w:ascii="Arial" w:hAnsi="Arial"/>
          <w:sz w:val="26"/>
          <w:szCs w:val="26"/>
        </w:rPr>
        <w:t>xin dẫn đến cho con một người thiếu thố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Khi con không có thời giờ, </w:t>
      </w:r>
    </w:p>
    <w:p>
      <w:pPr>
        <w:pStyle w:val="Normal"/>
        <w:ind w:hanging="0"/>
        <w:rPr>
          <w:rFonts w:ascii="Arial" w:hAnsi="Arial" w:cs="Arial"/>
          <w:sz w:val="26"/>
          <w:szCs w:val="26"/>
        </w:rPr>
      </w:pPr>
      <w:r>
        <w:rPr>
          <w:rFonts w:cs="Arial" w:ascii="Arial" w:hAnsi="Arial"/>
          <w:sz w:val="26"/>
          <w:szCs w:val="26"/>
        </w:rPr>
        <w:t>xin ban cho con ai đó để con giúp họ giây lát.</w:t>
      </w:r>
    </w:p>
    <w:p>
      <w:pPr>
        <w:pStyle w:val="Normal"/>
        <w:ind w:hanging="0"/>
        <w:rPr>
          <w:rFonts w:ascii="Arial" w:hAnsi="Arial" w:cs="Arial"/>
          <w:sz w:val="26"/>
          <w:szCs w:val="26"/>
        </w:rPr>
      </w:pPr>
      <w:r>
        <w:rPr>
          <w:rFonts w:cs="Arial" w:ascii="Arial" w:hAnsi="Arial"/>
          <w:sz w:val="26"/>
          <w:szCs w:val="26"/>
        </w:rPr>
        <w:t xml:space="preserve">Khi con nản chí, </w:t>
      </w:r>
    </w:p>
    <w:p>
      <w:pPr>
        <w:pStyle w:val="Normal"/>
        <w:ind w:hanging="0"/>
        <w:rPr>
          <w:rFonts w:ascii="Arial" w:hAnsi="Arial" w:eastAsia="Batang;바탕" w:cs="Arial"/>
          <w:sz w:val="26"/>
          <w:szCs w:val="26"/>
        </w:rPr>
      </w:pPr>
      <w:r>
        <w:rPr>
          <w:rFonts w:cs="Arial" w:ascii="Arial" w:hAnsi="Arial"/>
          <w:sz w:val="26"/>
          <w:szCs w:val="26"/>
        </w:rPr>
        <w:t>xin gởi đến cho con một người cần khích lệ.</w:t>
      </w:r>
    </w:p>
    <w:p>
      <w:pPr>
        <w:pStyle w:val="Normal"/>
        <w:ind w:hanging="0"/>
        <w:rPr>
          <w:rFonts w:ascii="Arial" w:hAnsi="Arial" w:cs="Arial"/>
          <w:sz w:val="26"/>
          <w:szCs w:val="26"/>
        </w:rPr>
      </w:pPr>
      <w:r>
        <w:rPr>
          <w:rFonts w:cs="Arial" w:ascii="Arial" w:hAnsi="Arial"/>
          <w:sz w:val="26"/>
          <w:szCs w:val="26"/>
        </w:rPr>
        <w:t xml:space="preserve">Khi con chỉ biết nghĩ đến mình, </w:t>
      </w:r>
    </w:p>
    <w:p>
      <w:pPr>
        <w:pStyle w:val="Normal"/>
        <w:ind w:hanging="0"/>
        <w:rPr>
          <w:rFonts w:ascii="Arial" w:hAnsi="Arial" w:eastAsia="Batang;바탕" w:cs="Arial"/>
          <w:sz w:val="26"/>
          <w:szCs w:val="26"/>
        </w:rPr>
      </w:pPr>
      <w:r>
        <w:rPr>
          <w:rFonts w:cs="Arial" w:ascii="Arial" w:hAnsi="Arial"/>
          <w:sz w:val="26"/>
          <w:szCs w:val="26"/>
        </w:rPr>
        <w:t>xin xoay chuyển tư tưởng con hướng đến tha nhân.</w:t>
      </w:r>
    </w:p>
    <w:p>
      <w:pPr>
        <w:pStyle w:val="Normal"/>
        <w:rPr>
          <w:rFonts w:ascii="Arial" w:hAnsi="Arial" w:eastAsia="Batang;바탕" w:cs="Arial"/>
          <w:sz w:val="26"/>
          <w:szCs w:val="26"/>
        </w:rPr>
      </w:pPr>
      <w:r>
        <w:rPr>
          <w:rFonts w:eastAsia="Batang;바탕" w:cs="Arial" w:ascii="Arial" w:hAnsi="Arial"/>
          <w:sz w:val="26"/>
          <w:szCs w:val="26"/>
        </w:rPr>
      </w:r>
      <w:r>
        <w:br w:type="page"/>
      </w:r>
    </w:p>
    <w:p>
      <w:pPr>
        <w:pStyle w:val="Heading1"/>
        <w:ind w:hanging="0"/>
        <w:rPr>
          <w:rFonts w:ascii="Arial" w:hAnsi="Arial" w:cs="Arial"/>
          <w:sz w:val="26"/>
          <w:szCs w:val="26"/>
        </w:rPr>
      </w:pPr>
      <w:bookmarkStart w:id="25" w:name="__RefHeading___Toc236446101"/>
      <w:bookmarkEnd w:id="25"/>
      <w:r>
        <w:rPr>
          <w:rFonts w:cs="Arial" w:ascii="Arial" w:hAnsi="Arial"/>
          <w:sz w:val="26"/>
          <w:szCs w:val="26"/>
        </w:rPr>
        <w:t>14. Thánh lễ</w:t>
      </w:r>
    </w:p>
    <w:p>
      <w:pPr>
        <w:pStyle w:val="Normal"/>
        <w:ind w:hanging="0"/>
        <w:rPr>
          <w:rFonts w:ascii="Arial" w:hAnsi="Arial" w:cs="Arial"/>
          <w:sz w:val="26"/>
          <w:szCs w:val="26"/>
        </w:rPr>
      </w:pPr>
      <w:r>
        <w:rPr>
          <w:rFonts w:cs="Arial" w:ascii="Arial" w:hAnsi="Arial"/>
          <w:sz w:val="26"/>
          <w:szCs w:val="26"/>
        </w:rPr>
        <w:t>Thánh lễ là nơi chúng ta tham dự vào bàn tiệc Mình Máu Thánh Đức Kitô, là nơi lặp lại hy tế Núi S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eo Công đồng Vatican II, hy tế này là cội nguồn và chóp đỉnh của toàn bộ đời sống Kitô hữu. Là cội nguồn vì tất cả đời sống Kitô hữu đều phát sinh từ đó. Là chóp đỉnh vì tất cả đời sống Kitô hữu đều phải qui về đ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nhưng, một số người đã coi việc tham dự thánh lễ như chuyện miễn cưỡng phải tuân giữ. Họ cảm thấy thánh lễ không liên quan gì đến cuộc sống của họ. Rốt cuộc thánh lễ bị bỏ rơi. Nhà thờ ngày Chúa nhật cũng vắng bóng người. Đó là điều đã và đang xảy ra tại các nước Phương Tây, nhưng rồi cũng sẽ là điều xảy ra cho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đi tham dự thánh lễ, chúng ta mang theo thế giới mình đang sống như một hành trang, như một lễ vật. Rồi từ thánh lễ bước vào lại thế giới, để biến thế giới, biến cuộc đời thành một thánh lễ nối d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iều khi vì nghĩ rằng cử hành thánh lễ là chuyện của linh mục, còn lễ vật dâng lên là hy tế của Đức Kitô, nên nhiều người đã đi tham dự lễ với hai bàn tay trắ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ực ra, thánh lễ đòi hỏi con người nhiều nỗ lực cả trước lẫn sau thánh lễ. Những nỗ lực đụng chạm đến cuộc sống thâm sâu của con người. Tham dự thánh lễ một cách nghiêm chỉnh, không dễ như chúng ta lầm tưởng. Càng được chuẩn bị kỹ lưỡng, thánh lễ càng sinh nhiều hiệu quả.</w:t>
      </w:r>
    </w:p>
    <w:p>
      <w:pPr>
        <w:pStyle w:val="Normal"/>
        <w:ind w:hanging="0"/>
        <w:rPr>
          <w:rFonts w:ascii="Arial" w:hAnsi="Arial" w:cs="Arial"/>
          <w:sz w:val="26"/>
          <w:szCs w:val="26"/>
        </w:rPr>
      </w:pPr>
      <w:r>
        <w:rPr>
          <w:rFonts w:cs="Arial" w:ascii="Arial" w:hAnsi="Arial"/>
          <w:sz w:val="26"/>
          <w:szCs w:val="26"/>
        </w:rPr>
        <w:t>Cha Teilhard de Chardin đã dùng lễ vật của trái đất để dâng lễ khi vi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Tôi là linh mục của Ngài, trên bàn thờ là toàn thể trái đất, tôi sẽ dâng lên Ngài những lao công vất vả cùng với nỗi đau thương của thế giới. Tôi sẽ đặt trên đĩa thánh mùa gặt được đợi chờ từ những cố gắng mới. Tôi sẽ rót vào chén thánh nước cốt của tất cả những hoa trái sẽ được nghiền nát trong ngày hôm nay. Chén thánh và đĩa thánh của tôi là những phần thâm sâu nhất của một tâm hồn được mở rộng để đón nhận tất cả mọi năng lực, trong chốc lát, sẽ dâng lên từ muôn phương của địa cầu và sẽ qui tụ về thần l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iệc dâng lễ sẽ trở nên xa lạ nếu thực sự bánh và rượu không tượng trưng cho chút đóng góp của người đến tham dự.</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ông đồng Vatican II cũng đã nói nhiều đến việc dâng lễ. Lễ vật là bản thân tôi, là cuộc đời tôi, là mọi hoạt động của tôi. Như thế, việc dâng hy tế của Đức Kitô không loại bỏ việc chúng ta dâng hy tế đời mình lên cho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ừ những điều vừa trình bày, chúng ta đi tới hai kết luận.</w:t>
      </w:r>
    </w:p>
    <w:p>
      <w:pPr>
        <w:pStyle w:val="Normal"/>
        <w:ind w:hanging="0"/>
        <w:rPr>
          <w:rFonts w:ascii="Arial" w:hAnsi="Arial" w:cs="Arial"/>
          <w:sz w:val="26"/>
          <w:szCs w:val="26"/>
        </w:rPr>
      </w:pPr>
      <w:r>
        <w:rPr>
          <w:rFonts w:cs="Arial" w:ascii="Arial" w:hAnsi="Arial"/>
          <w:sz w:val="26"/>
          <w:szCs w:val="26"/>
        </w:rPr>
        <w:t>Kết luận thứ nhất, đó là thánh lễ giúp chúng ta đón nhận thập giá đời thường. Bởi vì tất cả những khổ đau và bất hạnh, những đắng cay và buồn phiền sẽ được chúng ta góp lại, trở thành lễ vật của chúng ta, kết hiệp với lễ vật của Đức Kitô mà dâng lên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ết luận thứ hai, đó là thánh lễ dạy chúng ta biết bẻ bánh cho nhau, có nghĩa là biết yêu thương nhau trong đời thường. Bởi vì tất cả chúng ta cùng chia sẻ một tấm bánh và làm nên một thân thể mầu nhiệm của Đức Kitô.</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số tín hữu ở Corinthô, khi tham dự nghi thức bẻ bánh, chỉ biết lo cho bữa ăn riêng của mình trước, và như thế, kẻ thì đói khát, người thì lại no say. Thái độ ích kỷ này hoàn toàn trái ngược với tinh thần hiệp thông và chia sẻ của thánh lễ.</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ống tinh thần hiệp thông và chia sẻ với người khác, chính là dấu chỉ cho thấy chúng ta đã thực sự tham dự thánh lễ và đã biến cuộc sống chúng ta thành một thánh lễ nối dài.</w:t>
      </w:r>
    </w:p>
    <w:p>
      <w:pPr>
        <w:pStyle w:val="Normal"/>
        <w:ind w:hanging="0"/>
        <w:rPr>
          <w:rFonts w:ascii="Arial" w:hAnsi="Arial" w:cs="Arial"/>
          <w:sz w:val="26"/>
          <w:szCs w:val="26"/>
        </w:rPr>
      </w:pPr>
      <w:r>
        <w:rPr>
          <w:rFonts w:cs="Arial" w:ascii="Arial" w:hAnsi="Arial"/>
          <w:sz w:val="26"/>
          <w:szCs w:val="26"/>
        </w:rPr>
      </w:r>
      <w:r>
        <w:br w:type="page"/>
      </w:r>
    </w:p>
    <w:p>
      <w:pPr>
        <w:pStyle w:val="Heading1"/>
        <w:ind w:hanging="0"/>
        <w:rPr>
          <w:rFonts w:ascii="Arial" w:hAnsi="Arial" w:cs="Arial"/>
          <w:sz w:val="26"/>
          <w:szCs w:val="26"/>
        </w:rPr>
      </w:pPr>
      <w:bookmarkStart w:id="26" w:name="__RefHeading___Toc236446102"/>
      <w:bookmarkEnd w:id="26"/>
      <w:r>
        <w:rPr>
          <w:rFonts w:cs="Arial" w:ascii="Arial" w:hAnsi="Arial"/>
          <w:sz w:val="26"/>
          <w:szCs w:val="26"/>
        </w:rPr>
        <w:t>15. Không hư nát</w:t>
      </w:r>
    </w:p>
    <w:p>
      <w:pPr>
        <w:pStyle w:val="Normal"/>
        <w:ind w:hanging="0"/>
        <w:rPr>
          <w:rFonts w:ascii="Arial" w:hAnsi="Arial" w:cs="Arial"/>
          <w:sz w:val="26"/>
          <w:szCs w:val="26"/>
        </w:rPr>
      </w:pPr>
      <w:r>
        <w:rPr>
          <w:rFonts w:cs="Arial" w:ascii="Arial" w:hAnsi="Arial"/>
          <w:sz w:val="26"/>
          <w:szCs w:val="26"/>
        </w:rPr>
        <w:t>Một hôm, Napoleon, vị hoàng đế có đôi mắt rất sáng, nói chuyện với một người bạn của ông, người này thì lại có đôi mắt rất kém. Hai người nói chuyện với nhau về sự đời, bên cạnh một cửa sổ. Bất chợt, Napoleon chỉ tay lên trời, một bầu trời đầy sao, đang phát ra những ánh sáng lập lòe, và hỏi người bạn: “Anh có thấy những ngôi sao ở trên trời kia không?”. Người bạn trả lời: “Không, mắt tôi kém lắm rồi, tôi không thấy gì cả”. Napoleon nói: “Đó là sự khác biệt giữa anh và tôi”. Rồi Napoleon nói tiếp: “Những người nhìn bầu trời đen mà không thấy gì thì mới chỉ sống được nửa cuộc đời mà thôi. Muốn sống trọn cả cuộc đời, thì phải thấy được những ngôi sao giữa bầu trời đen”. Lời nhận xét trên đây của Napoleon là một lời gián tiếp chê bai người bạn của ông có đôi mắt ké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bài Tin Mừng hôm nay, Chúa Giêsu cũng đưa ra một lời chê bai những người đã tìm đến với Ngài. Ngài nói: “Các ông tìm tôi không phải vì các ông đã thấy dấu lạ, nhưng vì các ông đã được ăn bánh no nê”. Khi quả quyết điều trên đây, Chúa Giêsu phân biệt hai lý do khiến người ta tìm đến với Ngài, đó là để thấy dấu lạ và được ăn bánh no nê. Bình thường chúng ta hiểu hai lý do đó là một, bởi vì làm sao có đủ bánh để cho hàng ngàn người ăn ở nơi vắng vẻ nếu không phải là một phép lạ. Nhưng Chúa Giêsu là Thiên Chúa, nên Ngài thấy rõ tâm tư của những người tìm đến với Ngài, ở đây chỉ là vì muốn được ăn bánh no nê như đã được ăn hôm trướ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ắc có người khi đọc đoạn Tin Mừng này sẽ cho rằng: những người tìm đến với Chúa để được ăn bánh nữa là những người thực tế. Điều đó đúng, vấn đề cơm ăn áo mặc, vấn đề nhà ở để che nắng che mưa, đó là những vấn đề ưu tiên của con người, những vấn đề thiết thân cho cuộc sống, ở đời này ai mà không quan tâm đến những vấn đề ấy. Nhưng ở đây, khi chê bai những người tìm đến với Ngài, Chúa Giêsu muốn nói với họ rằng: ngoài sự đói khát vật chất và thể lý còn có sự đói khát thuộc tinh thần và tâm linh nữa. Vấn đề này cũng cần phải được giải quyết. Và Chúa đã đưa ra cho họ một lời khuyên: “Các ông hãy ra công làm việc, không phải vì lương thực mau hư nát, nhưng để có lương thực trường tồn đem lại phúc trường s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thế, nếu về phương diện vật chất và thể lý, để thỏa mãn những nhu cầu, cần phải làm việc vất vả, thì về phương diện tinh thần và tâm linh, con người cũng phải ra công làm việc. Đúng thế, sống ở đời, chúng ta phải làm việc, và làm việc với lý do gì hay vì lý do gì chăng nữa, thì trên hết vẫn phải là lý do vì lương thực không hư nát, vì chỉ có lương thực ấy mới còn lại trong cõi vĩnh hằng, cõi hằng sống. Đó là những việc lành, việc tốt, việc bác ái yêu thương, việc thông cảm tha thứ… Chỉ có những việc ấy mới theo chúng ta về thế giới bên kia mà thô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 vậy, công việc làm ăn không phải là không quan trọng. Nhưng nếu ai chỉ miệt mài làm việc mà bỏ quên Nước Trời, quên hạnh phúc đích thực đời sau của mình, thì Chúa bảo: họ sẽ mất tất cả. Tại Pháp, có một thương gia rất giàu, phương châm của đời ông là làm tiền, ăn nhậu và chơi bời. Nhưng chẳng bao lâu ông bị bệnh trầm trọng: thần kinh chỉ huy thanh quản bị tê liệt, làm ông bị câm. Trên giường bệnh, ông luôn thở dài chán nản. Cuối cùng, trước khi chết, ông bảo gia nhân đem bút giấy cho ông. Cầm bút, ông ghi một hàng chữ và truyền khắc nó trên bia mộ của ông: “Đây là người dại dột, đã sống mà không biết sống. Hỡi những người đang sống, chớ gì sự vô phúc của kẻ khác mở mắt các 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ua Ngô ba mươi sáu tấn vàng. Thác xuống âm phủ chẳng mang được gì”. Thánh Gióp nói: “Từ lòng mẹ tôi sinh ra trần truồng và lại trần truồng để trở về đấy”. Thánh Phaolô cũng nói: “Vào thế gian ta chẳng mang gì, thì cũng không thể mang gì khi phải ra đi”. Và lời Chúa Giêsu: “Tất cả mọi sự sẽ qua đi, chỉ có việc lành mới tồn t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đang sống, chúng ta đừng quên mối tương quan giữa cuộc sống đời này và cuộc sống đời sau. Hơn ai hết, người Kitô hữu phải luôn nhớ mối tương quan ấy. Chúng ta cần lợi dụng từng giây phút, cần hoàn tất từng công việc, dù nhỏ mọn hay to lớn, để làm giàu cho cuộc sống, để làm cho đời mình có được giá trị vĩnh cửu. Chỉ sống như thế chúng ta mới có thể đón nhận được lời diễm phúc này: “Hỡi đầy tớ tốt lành và trung tín, hãy vào chung hưởng niềm hoan lạc với chủ ngươi”.</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 w:val="26"/>
          <w:szCs w:val="26"/>
        </w:rPr>
      </w:pPr>
      <w:bookmarkStart w:id="27" w:name="__RefHeading___Toc236446103"/>
      <w:bookmarkEnd w:id="27"/>
      <w:r>
        <w:rPr>
          <w:rFonts w:cs="Arial" w:ascii="Arial" w:hAnsi="Arial"/>
          <w:sz w:val="26"/>
          <w:szCs w:val="26"/>
        </w:rPr>
        <w:t>16. Nhiều cơn đói</w:t>
      </w:r>
    </w:p>
    <w:p>
      <w:pPr>
        <w:pStyle w:val="Normal"/>
        <w:ind w:hanging="0"/>
        <w:rPr>
          <w:rFonts w:ascii="Arial" w:hAnsi="Arial" w:cs="Arial"/>
          <w:sz w:val="26"/>
          <w:szCs w:val="26"/>
        </w:rPr>
      </w:pPr>
      <w:r>
        <w:rPr>
          <w:rFonts w:cs="Arial" w:ascii="Arial" w:hAnsi="Arial"/>
          <w:sz w:val="26"/>
          <w:szCs w:val="26"/>
        </w:rPr>
        <w:t>Năm 1885, Vincent Van Gogh đã đến thăm một viện bảo tàng ở Amsterdam để xem một bức tranh nổi tiếng của Rembrandt, bức “Cô dâu người Do thái”. Sau khi nhìn ngắm bức tranh ông nói “Tôi sẵn sàng đổi mười năm của đời mình để được ngồi trước bức tranh này trong hai tuần, với lương thực là vụn bánh mì khô. Cơn đói đầu tiên của tôi không phải là đói thức ăn, dù tôi thường nhịn đói nhiều ngày. Lòng khao khát hội họa của tôi còn mạnh hơn nhiều, đến nỗi khi tôi có được ít tiền, tôi lập tức đi săn lùng những mẫu tranh cho đến khi tiền hết sạc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ông chỉ có thể xác làm người ta đói, tâm hồn và tinh thần cũng làm người ta đói. Bánh làm bằng vật chất không bao giờ có thể thỏa mãn tâm hồn con người. Nuôi dưỡng một con người không giống như việc vỗ béo gia súc. Chúng ta là những thụ tạo không chỉ có một cơn đói nhưng có hàng trăm cơn đói. Ngoài cơm bánh, chúng ta còn đói nhiều thứ.</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ông phải mọi khao khát của chúng ta cần được thỏa mãn. Một số là dục vọng nếu được thỏa mãn, cơn đói và sự đòi hỏi càng lớn hơn. Chúng ta phải nhận thấy rằng những dục vọng ấy tồn tại trong chúng ta. Nhưng chúng ta hãy giữ lại những khao khát cần được thỏa mãn nếu chúng ta muốn nuôi dưỡng xứng đáng như những con người và như những con cái của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khao khát được cảm thấy mình quan trọng. Không ai muốn mình chẳng là gì cả. Chúng ta đều muốn mình trở nên quan trọng, dù chỉ quan trọng đối với một người.</w:t>
      </w:r>
    </w:p>
    <w:p>
      <w:pPr>
        <w:pStyle w:val="Normal"/>
        <w:ind w:hanging="0"/>
        <w:rPr>
          <w:rFonts w:ascii="Arial" w:hAnsi="Arial" w:cs="Arial"/>
          <w:sz w:val="26"/>
          <w:szCs w:val="26"/>
        </w:rPr>
      </w:pPr>
      <w:r>
        <w:rPr>
          <w:rFonts w:cs="Arial" w:ascii="Arial" w:hAnsi="Arial"/>
          <w:sz w:val="26"/>
          <w:szCs w:val="26"/>
        </w:rPr>
        <w:t>Chúng ta khao khát được chấp nhận. Nếu chúng ta không được chấp nhận, chúng ta hầu như mất khả năng nhận thức chính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khao khát những mối quan hệ. Không có các mối quan hệ, chúng ta tha hồ bị những cơn gió rét của đau khổ và cô đơn rung chuyển. Chúng ta giống như một cây trơ trọi trên đỉnh đồ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khao khát đức tin – vì chấp nhận những niềm tin tích cực hướng dẫn chúng ta. Nếu không thì chúng ta giống như chiếc tàu không có hải đồ và hải bà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khao khát niềm hy vọng. Gạt bỏ niềm hy vọng là tiếp tục đình chỉ sự khao khát tinh thầ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khao khát tình yêu. Nếu niềm khao khát này được no thỏa thì hầu hết mọi khao khát khác của chúng ta sẽ biến mấ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uy nhiên, có thêm một cơn đói nữa, một khao khát sâu xa hơn và là nền tảng cho mọi khát vọng khác của chúng ta, bao gồm khát vọng tình yêu. Đó là khát vọng sự sống đời đời. Nói cách khác, đó là khao khát Thiên Chúa. Cảm nghiệm được khao khát này không phải là một bất hạnh mà là sự chúc lành. Nó cứu chúng ta khỏi sự trì trệ và giữ cho dòng sông chảy ra biển c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àng ngày chúng ta thấy người ta xuất hiện trong các siêu thị với những xe đẩy hàng đầy thức ăn và đồ uống. Nhưng chúng ta không tìm thấy thứ lương thực khác đó trong các siêu thị. Nếu có thể, chúng ta sẽ được nuôi dưỡng tốt. Chỉ Thiên Chúa mới có thể cho chúng ta lương thực ấy. Chỉ có Thiên Chúa mới có thể thỏa mãn những khao khát sâu xa nhất của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ánh Manna đã nâng đỡ đời sống trần gian. Lương thực của Đức Giêsu nâng đỡ đời sống trường tồn. Đối với chúng ta – những người du hành trên con đường thời gian – đều được một khát vọng không thể cưỡng lại được hướng dẫn đến trường sinh. Đức Giêsu đến với một lời hứa: “Ai ăn bánh mà tôi ban cho sẽ được sống muôn đời”. Ai lại không muốn ăn bánh ấy?</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1"/>
        <w:ind w:hanging="0"/>
        <w:rPr>
          <w:rFonts w:ascii="Arial" w:hAnsi="Arial" w:cs="Arial"/>
          <w:sz w:val="26"/>
          <w:szCs w:val="26"/>
        </w:rPr>
      </w:pPr>
      <w:r>
        <w:rPr>
          <w:rFonts w:cs="Arial" w:ascii="Arial" w:hAnsi="Arial"/>
          <w:sz w:val="26"/>
          <w:szCs w:val="26"/>
        </w:rPr>
      </w:r>
      <w:bookmarkStart w:id="28" w:name="__RefHeading___Toc236446104"/>
      <w:bookmarkStart w:id="29" w:name="__RefHeading___Toc236446104"/>
    </w:p>
    <w:p>
      <w:pPr>
        <w:pStyle w:val="Heading1"/>
        <w:ind w:hanging="0"/>
        <w:rPr>
          <w:rFonts w:ascii="Arial" w:hAnsi="Arial" w:cs="Arial"/>
          <w:sz w:val="26"/>
          <w:szCs w:val="26"/>
        </w:rPr>
      </w:pPr>
      <w:bookmarkStart w:id="30" w:name="__RefHeading___Toc236446104"/>
      <w:r>
        <w:rPr>
          <w:rFonts w:cs="Arial" w:ascii="Arial" w:hAnsi="Arial"/>
          <w:sz w:val="26"/>
          <w:szCs w:val="26"/>
        </w:rPr>
        <w:t>17. Trông cậy</w:t>
      </w:r>
      <w:bookmarkEnd w:id="30"/>
    </w:p>
    <w:p>
      <w:pPr>
        <w:pStyle w:val="Normal"/>
        <w:ind w:hanging="0"/>
        <w:rPr>
          <w:rFonts w:ascii="Arial" w:hAnsi="Arial" w:cs="Arial"/>
          <w:sz w:val="26"/>
          <w:szCs w:val="26"/>
        </w:rPr>
      </w:pPr>
      <w:r>
        <w:rPr>
          <w:rFonts w:cs="Arial" w:ascii="Arial" w:hAnsi="Arial"/>
          <w:sz w:val="26"/>
          <w:szCs w:val="26"/>
        </w:rPr>
        <w:t>Việc Thiên Chúa nuôi dân trong sa mạc bằng manna được xem như ví dụ cổ điển về sự chăm sóc của Thiên Chúa đối với dân Người. Cho dù manna là một hiện tượng tự nhiên thì sự xuất hiện của manna vẫn là một quà tặng mà Thiên Chúa ban cho dân. Có thể có một thứ lương thực ngọt và dẻo như nhựa do một loại cây nào đó trong sa mạc tiết ra ban đêm và đông lại khi gặp cái lạnh. Người ta phải nhặt chúng vào sáng sớm trước khi nó tan chảy trong sức nóng ban ngày. Chim cút cũng thế: chúng di cư từ Bắc Aâu đến Châu Phi, và bắt buộc phải đáp xuống nghỉ đêm trong sa mạc, ở đó chúng dễ dàng bị bắ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iên Chúa nói với Môsê: “Này, Ta sẽ làm cho bánh từ trời như mưa xuống cho các ngươi ăn. Dân sẽ ra lượm lấy khẩu phần cho mình, ngày nào cho ngày ấy; Ta muốn thử lòng chúng như vậy, xem chúng có tuân theo luật của Ta hay không”. Chúng ta phải giải thích những lời ấy như thế nà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chúng ta hỏi một tín hữu bình thường xem người ấy có tin Chúa là Thiên Chúa duy nhất của thế gian không, người ấy sẽ không ngần ngại trả lời: “Dĩ nhiên rồi”. Nhưng nếu bạn hỏi người ấy có phải Thiên Chúa sẽ thấy hết mọi nhu cầu của người ấy để người ấy phó thác mọi sự cho Người thì người ấy sẽ lùi lại như muốn nói: “Vâng tôi chưa đạt đến trình độ đ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phải phân biệt giữa đức tin và phó thác hay tín thác. Dù chúng liên kết nhau chặt chẽ nhưng chúng không đồng nghĩa. Người nào tin tưởng vững vàng thì phó thác trọn vẹn. Nhưng nếu một người nào đó không phó thác trọn vẹn vào Thiên Chúa, thì niềm tin của họ rất yếu. Kinh nghiệm sa mạc là một cơ hội cho dân Do thái gần gũi với Thiên Chúa. Kinh nghiệm ấy dạy họ trông cậy vào Thiên Chúa, tín thác vào Đấng Quan Phòng mỗi ngày. Vì thế, Thiên Chúa bảo họ không được tích trữ bánh manna và bảo đảm họ sẽ có phần của ngày mai. Họ chỉ được lượm đủ nhu cầu của ngày hôm nay. Ngày mai, Thiên Chúa sẽ lại cung cấp cho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Giêsu cũng giảng dạy cùng một chân lý. Người nói chúng ta phải cầu nguyện “Xin Cha cho chúng con hôm nay lương thực hàng ngày”. Giáo huấn này nghe có vẻ lạ lùng, nếu không nói là điên rồ đối với những người hoàn toàn tín nhiệm vào các tài khoản tiết kiệm, các chính sách bảo hiểm. Chúng ta không dành đủ chỗ cho Thiên Chúa. Đó là đi ngược lại với cách sống đức tin.</w:t>
      </w:r>
    </w:p>
    <w:p>
      <w:pPr>
        <w:pStyle w:val="Normal"/>
        <w:ind w:hanging="0"/>
        <w:rPr>
          <w:rFonts w:ascii="Arial" w:hAnsi="Arial" w:cs="Arial"/>
          <w:sz w:val="26"/>
          <w:szCs w:val="26"/>
        </w:rPr>
      </w:pPr>
      <w:r>
        <w:rPr>
          <w:rFonts w:cs="Arial" w:ascii="Arial" w:hAnsi="Arial"/>
          <w:sz w:val="26"/>
          <w:szCs w:val="26"/>
        </w:rPr>
        <w:t>Qua mọi lời nói và hành động, không phải bánh manna đã nâng đỡ dân Do thái trong suốt thời gian ở sa mạc. Chính đức tin và sự tín thác vào Thiên Chúa đã nâng đỡ họ. Đây là lương thực có giá trị với chúng ta – Đức tin và sự tín thác vào Thiên Chúa sẽ nuôi dưỡng chúng ta trong mọi lúc nhưng đặc biệt trong những khi bị thử thách. Không phải chính chúng ta gìn giữ đức tin mà chính đức tin gìn giữ chúng ta. Dù đời sống có khó khăn như thế nào đối với những người tín thác vào Thiên Chúa và sống mỗi ngày, mỗi lúc thì việc bánh manna rơi xuống mỗi ngày không có gì là ghê gớm lắm.</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1"/>
        <w:ind w:hanging="0"/>
        <w:rPr>
          <w:rFonts w:ascii="Arial" w:hAnsi="Arial" w:cs="Arial"/>
          <w:sz w:val="26"/>
          <w:szCs w:val="26"/>
        </w:rPr>
      </w:pPr>
      <w:r>
        <w:rPr>
          <w:rFonts w:cs="Arial" w:ascii="Arial" w:hAnsi="Arial"/>
          <w:sz w:val="26"/>
          <w:szCs w:val="26"/>
        </w:rPr>
      </w:r>
      <w:bookmarkStart w:id="31" w:name="__RefHeading___Toc236446105"/>
      <w:bookmarkStart w:id="32" w:name="__RefHeading___Toc236446105"/>
    </w:p>
    <w:p>
      <w:pPr>
        <w:pStyle w:val="Heading1"/>
        <w:ind w:hanging="0"/>
        <w:rPr>
          <w:rFonts w:ascii="Arial" w:hAnsi="Arial" w:cs="Arial"/>
          <w:sz w:val="26"/>
          <w:szCs w:val="26"/>
        </w:rPr>
      </w:pPr>
      <w:bookmarkStart w:id="33" w:name="__RefHeading___Toc236446105"/>
      <w:r>
        <w:rPr>
          <w:rFonts w:cs="Arial" w:ascii="Arial" w:hAnsi="Arial"/>
          <w:sz w:val="26"/>
          <w:szCs w:val="26"/>
        </w:rPr>
        <w:t>18. Tự do</w:t>
      </w:r>
      <w:bookmarkEnd w:id="33"/>
    </w:p>
    <w:p>
      <w:pPr>
        <w:pStyle w:val="Normal"/>
        <w:ind w:hanging="0"/>
        <w:rPr>
          <w:rFonts w:ascii="Arial" w:hAnsi="Arial" w:cs="Arial"/>
          <w:sz w:val="26"/>
          <w:szCs w:val="26"/>
        </w:rPr>
      </w:pPr>
      <w:r>
        <w:rPr>
          <w:rFonts w:cs="Arial" w:ascii="Arial" w:hAnsi="Arial"/>
          <w:sz w:val="26"/>
          <w:szCs w:val="26"/>
        </w:rPr>
        <w:t>Sau mỗi lúc cao cả lại đến một lúc phản ứng lại và chính trong sự phản ứng lại này, nguy hiểm đang nằm chờ sẵn. Dường như có một qui luật của đời sống là ngay sau khi sức mạnh đề kháng lên điểm cao nhất, thì nó chúi xuống điểm thấp nhấ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iết về kinh nghiệm Auschwitz, nhà văn Ý, Primo Levi nói: “Trong đa số các trường hợp, giờ giải phóng không phải là lúc vui tươi, phấn khởi. Nhiều vụ tự tử đã xảy ra ngay sau lúc giải phóng. Trái lại, các vụ tự tử hiếm khi xảy ra trong suốt thời kỳ bị giam cầm. Trong trường hợp của riêng tôi, được thả ra là một giây phút nguy kịch, nó trùng khớp với một cơn lũ của việc suy nghĩ lại và chán nả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 Elie Wiesel, một người sống sót từ Auschwitz trở về nói: “Trong suốt thời kỳ thử thách, tôi đã sống trong sự chờ đợi… một phép lạ, hoặc cái chết. Chỉ sau này, sau khi cơn ác mộng đi qua tôi mới bị một cơn khủng hoảng đau đớn và thống khổ, tra hỏi mọi niềm tin của tô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ề lý thuyết, khi họ đã được thả ra thì sau đó họ phải sống một cách hạnh phúc. Tuy nhiên, thường xảy ra việc những người trở về hầu như đã chết ngay sau khi họ “trở lại sự sống”. Người ta giải thích điều đó như thế nào? Trong lúc họ còn ở trong địa ngục thì giấc mơ được giải thoát đã cho họ sức mạnh để sống còn. Nhưng tự do không luôn luôn thực hiện những mong đợi của họ. Nhiều người trong số họ không có chỗ để về. Sự tàn bạo của nhà tù bắt đầu khi bạn ra khỏi nơi đó. (Oscar Wilde).</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ân Do thái đã có một kinh nghiệm tương tự. Họ rời bỏ ách nô lệ ở Ai cập trong niềm vui, và bắt đầu lên đường đi vào một tương lai mà họ tin là tươi sáng. Thế là một thời gian ngắn sau đó họ muốn trở về Ai cập. Họ muốn trở lại thân phận nô lệ. Điều này đã xảy r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một ý nghĩa, những bối rối thật sự của họ đã bắt đầu sau khi được ra đi. Tự do không làm cho có điều họ nghĩ phải có. Họ thấy mình ở trong sa mạc và thiếu lương thực. Họ đã khám phá rằng tự do bao gồm một cuộc hành trình đến miền đất hứa xa xăm và mơ hồ. Còn lúc này họ phải đương đầu với khó khăn, thử thách và nguy hiể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ật ra, dân Do thái thời Mosê không sẵn sàng đón nhận tự do, và Kinh Thánh đã trung thành thuật lại những cãi cọ và bối rối của họ. Cần có một thế hệ mới để sẵn sàng vượt qua sông Giocđan và vào miền đất hứa. Cho nên có câu nói: “Cần một ngày để đưa dân Do thái ra khỏi Ai cập, nhưng cần bốn mươi năm để đưa Ai cập ra khỏi người Do thái”.</w:t>
      </w:r>
    </w:p>
    <w:p>
      <w:pPr>
        <w:pStyle w:val="Normal"/>
        <w:ind w:hanging="0"/>
        <w:rPr>
          <w:rFonts w:ascii="Arial" w:hAnsi="Arial" w:cs="Arial"/>
          <w:sz w:val="26"/>
          <w:szCs w:val="26"/>
        </w:rPr>
      </w:pPr>
      <w:r>
        <w:rPr>
          <w:rFonts w:cs="Arial" w:ascii="Arial" w:hAnsi="Arial"/>
          <w:sz w:val="26"/>
          <w:szCs w:val="26"/>
        </w:rPr>
        <w:t>Tự do đưa ra những thách đố của nó. Nó có nghĩa là nhận trách nhiệm về cuộc đời mình. Nó không là việc dễ dàng đặc biệt đối với những người quen để cho người khác quyết định mọi việc cho mình. Tự do đòi hỏi một kỷ luật cho bản thân. Để cho người khác đưa ra kỷ luật cho mình thì dễ dàng hơn mình đặt kỷ luật cho chính mình. Biến đổi một con người thành nô lệ dễ hơn một nô lệ trở thành con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ân Do thái đã nhìn lại đàng sau và nghĩ: “Có lẽ chúng ta đã tốt hơn khi ở lại Ai cập; ít nhất ở đó chúng ta có đủ ăn?”. Và thế là họ bắt đầu càu nhàu Môsê. Giá mà họ đã đem theo những phẩm chất làm họ có thể chịu đựng cảnh nô lệ. Nhưng họ không dùng những phẩm chất ấy để sống tự do như khi họ sống trong cảnh nô lệ.</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cảm thấy có thiện cảm với họ. Họ không thể tiên đoán rằng giấc mơ tự do của họ, một khi đã được thực hiện đưa đến những thách đố mới và những nguy cơ mới. Thái độ ù lỳ của họ thật đáng buồn khi nghĩ đến việc họ sẵn sàng từ bỏ tự do để được nhét vào bụng những món ăn ngày trước họ đã ăn ở Ai cập. Tuy nhiên, Thiên Chúa động lòng thương họ và đã cho họ bánh manna để nâng đỡ họ trong cuộc lữ hành băng qua sa mạ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này có quan hệ rất lớn đối với chúng ta. Là dân mới của Thiên Chúa, chúng ta hành trình trong đức tin hướng về miền đất hứa của sự sống đời đời. Bởi phép Rửa tội, chúng ta được mời gọi ra khỏi sự nô lệ – nô lệ cho tội, nô lệ cho tiện nghi và an toàn v.v… (Xem bài đọc 2). Chúng ta được hướng dẫn không phải bởi Môsê nhưng bởi Đức Giêsu. Chúng ta phải sống bởi đức tin chứ không phải bởi thị kiến.</w:t>
      </w:r>
    </w:p>
    <w:p>
      <w:pPr>
        <w:pStyle w:val="Normal"/>
        <w:ind w:hanging="0"/>
        <w:rPr>
          <w:rFonts w:ascii="Arial" w:hAnsi="Arial" w:cs="Arial"/>
          <w:sz w:val="26"/>
          <w:szCs w:val="26"/>
        </w:rPr>
      </w:pPr>
      <w:r>
        <w:rPr>
          <w:rFonts w:cs="Arial" w:ascii="Arial" w:hAnsi="Arial"/>
          <w:sz w:val="26"/>
          <w:szCs w:val="26"/>
        </w:rPr>
        <w:t>Và chúng ta gắn bó với kinh nghiệm sa mạc của thử thách và khó khăn. Có lúc, chúng ta có thể cảm thấy Thiên Chúa đã bỏ rơi chúng ta. Và vì thế, chúng ta khao khát sự xa hoa của thế gian này. Chúng ta bị cám dỗ rơi trở lại tình trạng nô lệ của tội lỗi hơn là sống trong tự do của con cái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vì Thiên Chúa đã nâng đỡ dân Do thái nên Người đã nâng đỡ chúng ta qua đức tin vào Đức Giêsu và Bánh là chính Người ban cho chúng ta trong Thánh Thể. Không phải chúng ta gìn giữ đức tin, mà là đức tin gìn giữ chúng ta. Dù cuộc đời có khó khăn đến mấy, đối với những người tín thác vào Thiên Chúa, và sống mỗi ngày trong mỗi lúc, bánh manna vẫn rơi xuống mỗi ngày.</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eastAsia="Batang;바탕" w:cs="Arial"/>
          <w:sz w:val="26"/>
          <w:szCs w:val="26"/>
        </w:rPr>
      </w:pPr>
      <w:bookmarkStart w:id="34" w:name="__RefHeading___Toc236446106"/>
      <w:bookmarkEnd w:id="34"/>
      <w:r>
        <w:rPr>
          <w:rFonts w:cs="Arial" w:ascii="Arial" w:hAnsi="Arial"/>
          <w:sz w:val="26"/>
          <w:szCs w:val="26"/>
        </w:rPr>
        <w:t>19. Đức Giêsu là Bánh trường sinh - JKN</w:t>
      </w:r>
    </w:p>
    <w:p>
      <w:pPr>
        <w:pStyle w:val="Normal"/>
        <w:ind w:hanging="0"/>
        <w:rPr>
          <w:rFonts w:ascii="Arial" w:hAnsi="Arial" w:eastAsia="Batang;바탕" w:cs="Arial"/>
          <w:b/>
          <w:b/>
          <w:sz w:val="26"/>
          <w:szCs w:val="26"/>
        </w:rPr>
      </w:pPr>
      <w:r>
        <w:rPr>
          <w:rFonts w:cs="Arial" w:ascii="Arial" w:hAnsi="Arial"/>
          <w:b/>
          <w:sz w:val="26"/>
          <w:szCs w:val="26"/>
        </w:rPr>
        <w:t>Câu hỏi gợi ý:</w:t>
      </w:r>
    </w:p>
    <w:p>
      <w:pPr>
        <w:pStyle w:val="Normal"/>
        <w:rPr>
          <w:rFonts w:ascii="Arial" w:hAnsi="Arial" w:cs="Arial"/>
          <w:sz w:val="26"/>
          <w:szCs w:val="26"/>
        </w:rPr>
      </w:pPr>
      <w:r>
        <w:rPr>
          <w:rFonts w:cs="Arial" w:ascii="Arial" w:hAnsi="Arial"/>
          <w:sz w:val="26"/>
          <w:szCs w:val="26"/>
        </w:rPr>
        <w:t>1. Con người khác và hơn con vật ở những khả năng nào? Con người giống với Thiên Chúa ở chỗ nào? Vậy con người phải đặc biệt quan tâm phát triển những khả năng nào?</w:t>
      </w:r>
    </w:p>
    <w:p>
      <w:pPr>
        <w:pStyle w:val="Normal"/>
        <w:rPr>
          <w:rFonts w:ascii="Arial" w:hAnsi="Arial" w:eastAsia="Batang;바탕" w:cs="Arial"/>
          <w:sz w:val="26"/>
          <w:szCs w:val="26"/>
        </w:rPr>
      </w:pPr>
      <w:r>
        <w:rPr>
          <w:rFonts w:cs="Arial" w:ascii="Arial" w:hAnsi="Arial"/>
          <w:sz w:val="26"/>
          <w:szCs w:val="26"/>
        </w:rPr>
        <w:t>2. Con người thường tìm hạnh phúc nơi những gì? Khi đạt được những thứ ấy, con người đã thỏa mãn chưa? hay họ lại khao khát những thứ khác? Như vậy, tìm hạnh phúc nơi những thứ ấy có phải là cách khôn ngoan không? Tìm hạnh phúc ở đâu mới là khôn ngoan?</w:t>
      </w:r>
    </w:p>
    <w:p>
      <w:pPr>
        <w:pStyle w:val="Normal"/>
        <w:rPr>
          <w:rFonts w:ascii="Arial" w:hAnsi="Arial" w:cs="Arial"/>
          <w:sz w:val="26"/>
          <w:szCs w:val="26"/>
        </w:rPr>
      </w:pPr>
      <w:r>
        <w:rPr>
          <w:rFonts w:cs="Arial" w:ascii="Arial" w:hAnsi="Arial"/>
          <w:sz w:val="26"/>
          <w:szCs w:val="26"/>
        </w:rPr>
        <w:t>3. Đức Giêsu là «bánh trường sinh». Vậy ta phải làm gì với Đức Giêsu để đạt được «bánh trường sinh» ấy? Có phải là rước lễ? Những người rước lễ có ai đạt được «bánh trường sinh» chưa?</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eastAsia="Batang;바탕" w:cs="Arial"/>
          <w:b/>
          <w:b/>
          <w:sz w:val="26"/>
          <w:szCs w:val="26"/>
        </w:rPr>
      </w:pPr>
      <w:r>
        <w:rPr>
          <w:rFonts w:cs="Arial" w:ascii="Arial" w:hAnsi="Arial"/>
          <w:b/>
          <w:sz w:val="26"/>
          <w:szCs w:val="26"/>
        </w:rPr>
        <w:t>Suy tư gợi ý:</w:t>
      </w:r>
    </w:p>
    <w:p>
      <w:pPr>
        <w:pStyle w:val="Normal"/>
        <w:ind w:hanging="0"/>
        <w:rPr>
          <w:rFonts w:ascii="Arial" w:hAnsi="Arial" w:eastAsia="Batang;바탕" w:cs="Arial"/>
          <w:b/>
          <w:b/>
          <w:i/>
          <w:i/>
          <w:sz w:val="26"/>
          <w:szCs w:val="26"/>
        </w:rPr>
      </w:pPr>
      <w:r>
        <w:rPr>
          <w:rFonts w:cs="Arial" w:ascii="Arial" w:hAnsi="Arial"/>
          <w:b/>
          <w:i/>
          <w:sz w:val="26"/>
          <w:szCs w:val="26"/>
        </w:rPr>
        <w:t>1. Đời sống tâm linh, cấp độ sống cao nhất của con người</w:t>
      </w:r>
    </w:p>
    <w:p>
      <w:pPr>
        <w:pStyle w:val="Normal"/>
        <w:ind w:hanging="0"/>
        <w:rPr>
          <w:rFonts w:ascii="Arial" w:hAnsi="Arial" w:eastAsia="Batang;바탕" w:cs="Arial"/>
          <w:sz w:val="26"/>
          <w:szCs w:val="26"/>
        </w:rPr>
      </w:pPr>
      <w:r>
        <w:rPr>
          <w:rFonts w:cs="Arial" w:ascii="Arial" w:hAnsi="Arial"/>
          <w:sz w:val="26"/>
          <w:szCs w:val="26"/>
        </w:rPr>
        <w:t>Tất cả mọi sinh vật đều có sự sống. Nhưng sự sống ấy có nhiều cấp độ khác nhau, từ thấp đến cao, từ đơn giản đến phức tạp. Sự sống càng cao thì càng có những khả năng đặc biệt mà sự sống ở bậc thấp hơn không có, hay có rất ít. Cùng là sống, nhưng cái sống của một cây cổ thụ khác với cái sống của một cây cỏ, của một bụi gai; cái sống của con sư tử, một con cá heo khác với cái sống của con chó, con heo, và càng khác với cái sống của con giun, con dế. Cao hơn nữa là cái sống của con người. Và cao hơn cái sống của con người là cái sống của thiên thần, và cao nhất là cái sống của Thiên Chúa, nguồn phát sinh mọi sự sống.</w:t>
      </w:r>
    </w:p>
    <w:p>
      <w:pPr>
        <w:pStyle w:val="Normal"/>
        <w:ind w:hanging="0"/>
        <w:rPr>
          <w:rFonts w:ascii="Arial" w:hAnsi="Arial" w:cs="Arial"/>
          <w:sz w:val="26"/>
          <w:szCs w:val="26"/>
        </w:rPr>
      </w:pPr>
      <w:r>
        <w:rPr>
          <w:rFonts w:cs="Arial" w:ascii="Arial" w:hAnsi="Arial"/>
          <w:sz w:val="26"/>
          <w:szCs w:val="26"/>
        </w:rPr>
        <w:t>Loài thực vật có khả năng tự dinh dưỡng, tự thích ứng, tự lớn lên, tự sinh sản, nhưng khả năng cảm giác rất ít. Loài động vật có đủ mọi khả năng của loài thực vật, nhưng khả năng cảm giác cao hơn rất nhiều, và còn có khả năng tự di chuyển. Nhưng các loài thú có rất ít trí tuệ, khả năng ý thức, không có khả năng tự quyết định hay sự tự do, chỉ biết làm theo bản năng. Còn con người có nhiều khả năng vượt rất xa loài động vật. Con người có đời sống tinh thần, trí thức, tình cảm, có khả năng tự do và tự quyết định, và nhất là có đời sống tâm linh. Đời sống tâm linh càng phát triển thì con người càng khác xa con vật và càng giống Thiên Chúa hơn.</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eastAsia="Batang;바탕" w:cs="Arial"/>
          <w:b/>
          <w:b/>
          <w:i/>
          <w:i/>
          <w:sz w:val="26"/>
          <w:szCs w:val="26"/>
        </w:rPr>
      </w:pPr>
      <w:r>
        <w:rPr>
          <w:rFonts w:cs="Arial" w:ascii="Arial" w:hAnsi="Arial"/>
          <w:b/>
          <w:i/>
          <w:sz w:val="26"/>
          <w:szCs w:val="26"/>
        </w:rPr>
        <w:t>2. Đời sống tâm linh phát triển và hạnh phúc đích thực</w:t>
      </w:r>
    </w:p>
    <w:p>
      <w:pPr>
        <w:pStyle w:val="Normal"/>
        <w:ind w:hanging="0"/>
        <w:rPr>
          <w:rFonts w:ascii="Arial" w:hAnsi="Arial" w:eastAsia="Batang;바탕" w:cs="Arial"/>
          <w:sz w:val="26"/>
          <w:szCs w:val="26"/>
        </w:rPr>
      </w:pPr>
      <w:r>
        <w:rPr>
          <w:rFonts w:cs="Arial" w:ascii="Arial" w:hAnsi="Arial"/>
          <w:sz w:val="26"/>
          <w:szCs w:val="26"/>
        </w:rPr>
        <w:t>Con người chỉ được hạnh phúc tràn đầy khi đạt được sự phát triển cao nhất của mình. Con người có đời sống tâm linh mà các loài động vật khác không có. Khi phát triển những khả năng cao cấp của mình như tinh thần, tình cảm, trí tuệ, thì con người có khả năng hạnh phúc cao hơn tất cả mọi loài, nhưng hạnh phúc ấy chưa tràn đầy, chưa đạt tới viên mãn. Chỉ khi nào phát triển tâm linh đầy đủ, con người mới đạt được giá trị cao nhất của mình, và mới được hạnh phúc một cách viên mãn.</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Chưa được hạnh phúc viên mãn, con người sẽ không bao giờ thỏa mãn. Khi chưa đạt được hạnh phúc viên mãn, thì dù có đạt được những điều mình đang mong ước, con người cũng chỉ tạm hạnh phúc trong chốc lát, để rồi sau đó lại khao khát một cái khác cao hơn; nếu không đạt được cái cao hơn đó thì con người lại rơi vào đau khổ. Những khao khát bình thường ấy chỉ giống như những ly nước, những chén thức ăn. Uống xong ly nước ấy tuy đã khát, ăn hết thức ăn ấy tuy no và hết đói, nhưng rồi sẽ lại khát, lại đói nữa: «Ai uống nước này, sẽ lại khát» (Ga 4,13). Cứ thế, chẳng bao giờ con người hết đói và hết khát với những thức ăn thức uống bình thường ấy. Và con người cứ phải kiếm nước kiếm thức ăn mãi. Còn đói khát những ước vọng bình thường ấy, con người còn phải gặp biết bao đau khổ.</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Những hạnh phúc do sự thỏa mãn những ước vọng ấy chỉ giống như một người bị bệnh ngứa, khi ngứa lên thì gãi hay hơ nóng chỗ ngứa, tuy đã ngứa nhưng chỉ được một thời gian rất ngắn, để rồi sau đó sẽ còn ngứa dài dài nữa. Chỉ khi nào chữa cho hết bệnh ngứa, thì con người mới thật sự thoải mái. Cũng vậy, chỉ khi nào hết ích kỷ, biết sống vị tha, có đời sống tâm linh phát triển, con người mới thật sự hết đau khổ và được hạnh phúc đích thật, thứ hạnh phúc không ai lấy mất được.</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cs="Arial" w:ascii="Arial" w:hAnsi="Arial"/>
          <w:b/>
          <w:i/>
          <w:sz w:val="26"/>
          <w:szCs w:val="26"/>
        </w:rPr>
        <w:t>3. Con người mải mê tìm những hạnh phúc chóng qua</w:t>
      </w:r>
    </w:p>
    <w:p>
      <w:pPr>
        <w:pStyle w:val="Normal"/>
        <w:ind w:hanging="0"/>
        <w:rPr>
          <w:rFonts w:ascii="Arial" w:hAnsi="Arial" w:eastAsia="Batang;바탕" w:cs="Arial"/>
          <w:sz w:val="26"/>
          <w:szCs w:val="26"/>
        </w:rPr>
      </w:pPr>
      <w:r>
        <w:rPr>
          <w:rFonts w:cs="Arial" w:ascii="Arial" w:hAnsi="Arial"/>
          <w:sz w:val="26"/>
          <w:szCs w:val="26"/>
        </w:rPr>
        <w:t>Khi con người chưa cảm nghiệm được hạnh phúc đích thực của một tâm linh phát triển, thì họ chỉ mải miết tìm kiếm những hạnh phúc chóng qua, nơi của cải, nhà cửa, địa vị, quyền lực… Đạt được hạnh phúc này thì lại khao khát hạnh phúc khác. Khi phải đi bộ thì họ mong có chiếc xe đạp, tưởng rằng có xe đạp thì sẽ hạnh phúc lắm. Nhưng khi có xe đạp thì họ chẳng hạnh phúc, vì họ lại mong ước chiếc xe máy… rồi xe hơi… rồi nhà cao cửa rộng… rồi địa vị quyền lực… Nhưng dẫu có trở thành một ông vua hay bà hoàng, họ vẫn cảm thấy đau khổ, và chẳng hạnh phúc.</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Trong bài Tin Mừng, Đức Giêsu khuyên người ta không nên tìm thứ «lương thực mau hư nát» là những cái chỉ đem lại những hạnh phúc thoáng qua, mà hãy tìm loại «lương thực thường tồn đem lại phúc trường sinh». «Lương thực thường tồn» ấy chính là những gì nuôi sống đời sống tâm linh, làm cho sự sống ấy phát triển. Khi đời sống tâm linh phát triển, con người sẽ hạnh phúc mãi, và không gì trong cuộc đời có thể làm họ đau khổ hay mất hạnh phúc. Đó chính là thứ «nước» mà Đức Giêsu hứa ban cho ta: «Ai uống nước tôi cho, sẽ không bao giờ khát nữa. Và nước tôi cho sẽ trở thành nơi người ấy một mạch nước vọt lên, đem lại sự sống đời đời» (Ga 4,14).</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cs="Arial" w:ascii="Arial" w:hAnsi="Arial"/>
          <w:b/>
          <w:i/>
          <w:sz w:val="26"/>
          <w:szCs w:val="26"/>
        </w:rPr>
        <w:t>4. Lương thực trường sinh ấy chính là Đức Giêsu</w:t>
      </w:r>
    </w:p>
    <w:p>
      <w:pPr>
        <w:pStyle w:val="Normal"/>
        <w:ind w:hanging="0"/>
        <w:rPr>
          <w:rFonts w:ascii="Arial" w:hAnsi="Arial" w:cs="Arial"/>
          <w:sz w:val="26"/>
          <w:szCs w:val="26"/>
        </w:rPr>
      </w:pPr>
      <w:r>
        <w:rPr>
          <w:rFonts w:cs="Arial" w:ascii="Arial" w:hAnsi="Arial"/>
          <w:sz w:val="26"/>
          <w:szCs w:val="26"/>
        </w:rPr>
        <w:t>Để có đời sống tâm linh phát triển, nghĩa là để có hạnh phúc đích thực và lâu bền, Đức Giêsu giới thiệu cho chúng ta thứ «lương thực thường tồn» hay «bánh trường sinh», khiến chúng ta một khi đã «ăn» vào thì sẽ được thỏa mãn, hạnh phúc, không còn khao khát gì hơn nữa. «Lương thực» này khác với thứ «lương thực mau hư nát», &gt;«ăn» vào rồi là chán ngay, và muốn «ăn» thứ khác. Lương thực thường tồn ấy chính là Đức Giêsu. Ngài nói: «Tôi là bánh trường sinh. Ai đến với tôi, không hề phải đói; ai tin vào tôi, chẳng khát bao giờ!». Rất nhiều Kitô hữu hiểu câu này một cách rất vật chất rằng để đạt được đời sống trường sinh, ta chỉ việc rước lễ, tức rước Mình Máu Đức Giêsu vào bụng là xong. Nhưng trong đời tôi, tôi thấy biết bao Kitô hữu rước lễ hằng ngày và suốt đời mà có biến đổi hay cảm thấy hạnh phúc đích thực và lâu dài bao giờ đâu! Điều đó khiến tôi phải hiểu câu nói trên theo cách khác. Tôi đã sống và áp dụng theo cách hiểu mới ấy, và tôi cảm thấy đời tôi ngày càng thấy mình hạnh phúc h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eastAsia="Batang;바탕" w:cs="Arial"/>
          <w:sz w:val="26"/>
          <w:szCs w:val="26"/>
        </w:rPr>
      </w:pPr>
      <w:r>
        <w:rPr>
          <w:rFonts w:cs="Arial" w:ascii="Arial" w:hAnsi="Arial"/>
          <w:sz w:val="26"/>
          <w:szCs w:val="26"/>
        </w:rPr>
        <w:t>Chúng ta chỉ «ăn» được «bánh trường sinh» là chính Đức Giêsu bằng cách làm cho tâm linh ta được cấu tạo bởi những gì đã làm nên con người Đức Giêsu. Ăn thức ăn nào là nhận chất bổ, năng lực từ thức ăn ấy. Đức Giêsu là năng lực thần linh, nên «ăn» Đức Giêsu là đón nhận vào mình năng lực thần linh của Ngài. Đương nhiên «ăn» Đức Giêsu không phải là «ăn» bằng miệng, bằng thể xác, mà bằng ý thức và tâm linh của ta. Thể xác không thể nào ăn được của ăn tâm linh. Muốn «ăn» Đức Giêsu, tức «bánh trường sinh», ta phải ý thức sự hiện diện đích thực và thường hằng của Đức Giêsu trong tâm hồn ta. Ngài luôn hiện diện trong ta, nhưng ta thường không ý thức sự hiện diện ấy. «Ăn» Ngài là ý thức rằng Ngài là một nguồn năng lực vô tận về tình yêu, trí tuệ, sức mạnh, can đảm, hạnh phúc… luôn hiện diện trong ta, sẵn sàng thể hiện tràn đầy qua con người của ta, qua tư tưởng, lời nói và hành động của ta. «Ăn» Ngài thật sự sẽ làm cho đời sống của ta trở nên hạnh phúc và khởi sắc hơn bao giờ hết. Đó cũng chính là kinh nghiệm của tôi, người viết bài này, xin chia sẻ với mọi người.</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cs="Arial" w:ascii="Arial" w:hAnsi="Arial"/>
          <w:b/>
          <w:sz w:val="26"/>
          <w:szCs w:val="26"/>
        </w:rPr>
        <w:t>Cầu nguyện</w:t>
      </w:r>
    </w:p>
    <w:p>
      <w:pPr>
        <w:pStyle w:val="Normal"/>
        <w:ind w:hanging="0"/>
        <w:rPr>
          <w:rFonts w:ascii="Arial" w:hAnsi="Arial" w:cs="Arial"/>
          <w:sz w:val="26"/>
          <w:szCs w:val="26"/>
        </w:rPr>
      </w:pPr>
      <w:r>
        <w:rPr>
          <w:rFonts w:cs="Arial" w:ascii="Arial" w:hAnsi="Arial"/>
          <w:sz w:val="26"/>
          <w:szCs w:val="26"/>
        </w:rPr>
        <w:t>Lạy Cha, Đức Giêsu chính là một lương thực bổ dưỡng hữu hiệu cho tâm linh con người. Nhưng «ăn» Ngài không phải là ăn theo kiểu vật chất, mà là ăn theo kiểu tâm linh. Xin Cha dạy cho con cách thức «ăn» Ngài, để con được sống trường sinh và hạnh phúc, thứ hạnh phúc đích thực và không bao giờ mất đi được. Đó là hạnh phúc đời đời. Amen.</w:t>
      </w:r>
    </w:p>
    <w:p>
      <w:pPr>
        <w:pStyle w:val="Normal"/>
        <w:rPr>
          <w:rFonts w:ascii="Arial" w:hAnsi="Arial" w:cs="Arial"/>
          <w:sz w:val="26"/>
          <w:szCs w:val="26"/>
        </w:rPr>
      </w:pPr>
      <w:r>
        <w:rPr>
          <w:rFonts w:cs="Arial" w:ascii="Arial" w:hAnsi="Arial"/>
          <w:sz w:val="26"/>
          <w:szCs w:val="26"/>
        </w:rPr>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1656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416560" cy="228600"/>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0</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2.8pt;height:18pt;mso-wrap-distance-left:0pt;mso-wrap-distance-right:0pt;mso-wrap-distance-top:0pt;mso-wrap-distance-bottom:0pt;margin-top:0.05pt;mso-position-vertical-relative:text;margin-left:159.35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0</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Arial"/>
      <w:b/>
      <w:bCs/>
      <w:color w:val="FF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FF0000"/>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
    <w:name w:val=" Char Char"/>
    <w:basedOn w:val="DefaultParagraphFont"/>
    <w:qFormat/>
    <w:rPr>
      <w:rFonts w:ascii="VNI-Times" w:hAnsi="VNI-Times" w:cs="Arial"/>
      <w:b/>
      <w:bCs/>
      <w:iCs/>
      <w:color w:val="FF0000"/>
      <w:sz w:val="24"/>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rFonts w:ascii="Times New Roman" w:hAnsi="Times New Roman" w:cs="Times New Roman"/>
      <w:color w:val="FF0000"/>
      <w:lang w:val="en-US" w:eastAsia="en-US"/>
    </w:rPr>
  </w:style>
  <w:style w:type="paragraph" w:styleId="Contents2">
    <w:name w:val="TOC 2"/>
    <w:basedOn w:val="Normal"/>
    <w:next w:val="Normal"/>
    <w:pPr>
      <w:tabs>
        <w:tab w:val="clear" w:pos="720"/>
        <w:tab w:val="right" w:pos="6397" w:leader="dot"/>
      </w:tabs>
      <w:spacing w:before="0" w:after="0"/>
      <w:ind w:left="240" w:firstLine="340"/>
    </w:pPr>
    <w:rPr>
      <w:color w:val="FF0000"/>
      <w:lang w:val="en-US" w:eastAsia="en-US"/>
    </w:rPr>
  </w:style>
  <w:style w:type="paragraph" w:styleId="StyleTOC2Before0ptAfter0pt">
    <w:name w:val="Style TOC 2 + Before:  0 pt After:  0 pt"/>
    <w:basedOn w:val="Contents2"/>
    <w:qFormat/>
    <w:pPr>
      <w:spacing w:before="0" w:after="0"/>
    </w:pPr>
    <w:rPr>
      <w:color w:val="0000FF"/>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6:36:00Z</dcterms:created>
  <dc:creator>ngluong13</dc:creator>
  <dc:description/>
  <cp:keywords/>
  <dc:language>en-US</dc:language>
  <cp:lastModifiedBy>Tinh Cao</cp:lastModifiedBy>
  <dcterms:modified xsi:type="dcterms:W3CDTF">2009-08-01T06:36:00Z</dcterms:modified>
  <cp:revision>2</cp:revision>
  <dc:subject/>
  <dc:title>Suy Niem Tin Mung Chua Nhat 18 Thuong Nien - Nam B</dc:title>
</cp:coreProperties>
</file>