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b/>
          <w:b/>
          <w:sz w:val="20"/>
          <w:szCs w:val="20"/>
          <w:lang w:val="en-US"/>
        </w:rPr>
      </w:pPr>
      <w:r>
        <w:rPr>
          <w:b/>
          <w:sz w:val="20"/>
          <w:szCs w:val="20"/>
          <w:lang w:val="en-US"/>
        </w:rPr>
        <w:tab/>
        <w:tab/>
        <w:tab/>
        <w:tab/>
        <w:tab/>
        <w:t xml:space="preserve">      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
              </w:rPr>
              <w:t>18</w:t>
            </w:r>
            <w:r>
              <w:rPr>
                <w:b/>
                <w:vertAlign w:val="superscript"/>
                <w:lang w:val="en"/>
              </w:rPr>
              <w:t>th</w:t>
            </w:r>
            <w:r>
              <w:rPr>
                <w:b/>
                <w:lang w:val="en"/>
              </w:rPr>
              <w:t xml:space="preserve"> SUNDAY (B) - August 2,2009 </w:t>
            </w:r>
          </w:p>
          <w:p>
            <w:pPr>
              <w:pStyle w:val="NORMAL1"/>
              <w:jc w:val="center"/>
              <w:rPr>
                <w:b w:val="false"/>
                <w:b w:val="false"/>
                <w:i/>
                <w:i/>
                <w:sz w:val="20"/>
                <w:szCs w:val="20"/>
                <w:lang w:val="en"/>
              </w:rPr>
            </w:pPr>
            <w:r>
              <w:rPr>
                <w:b w:val="false"/>
                <w:i/>
                <w:sz w:val="20"/>
                <w:szCs w:val="20"/>
                <w:lang w:val="en"/>
              </w:rPr>
              <w:t>Exodus16: 2-4, 12-15; Psalm 78; Ephesians 4: 17, 20-24; John 6: 24-35</w:t>
            </w:r>
          </w:p>
          <w:p>
            <w:pPr>
              <w:pStyle w:val="NORMAL1"/>
              <w:jc w:val="center"/>
              <w:rPr>
                <w:sz w:val="20"/>
                <w:szCs w:val="20"/>
              </w:rPr>
            </w:pPr>
            <w:r>
              <w:rPr>
                <w:iCs/>
                <w:sz w:val="20"/>
                <w:szCs w:val="20"/>
              </w:rPr>
              <w:t>By Jude Siciliano, OP</w:t>
            </w:r>
            <w:r>
              <w:rPr/>
              <w:t xml:space="preserve"> </w:t>
            </w: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sz w:val="20"/>
                <w:szCs w:val="20"/>
              </w:rPr>
            </w:pPr>
            <w:r>
              <w:rPr>
                <w:sz w:val="20"/>
                <w:szCs w:val="20"/>
              </w:rPr>
            </w:r>
          </w:p>
          <w:p>
            <w:pPr>
              <w:pStyle w:val="Normal"/>
              <w:rPr>
                <w:lang w:val="en-US" w:eastAsia="en-US"/>
              </w:rPr>
            </w:pPr>
            <w:r>
              <w:rPr>
                <w:lang w:val="en-US" w:eastAsia="en-US"/>
              </w:rPr>
              <w:t xml:space="preserve">Last week we began chapter 6 in John’s Gospel. From now until the end of August these Sunday gospel passages will continue to be from that chapter. As we hear the readings each week it will help our understanding if we keep in mind the context and the flow of the story within John 6. </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Last week Jesus multiplied the bread and fish for the vast crowd. After he performed the multiplication, Jesus realized that the people wanted to make him king, so he slipped off by himself. The crowd chased after him and, as we hear today, they found him on the other side of the lake, at Capernaum. It is typical in John’s Gospel that after Jesus performs a miracle he enters into a dialogue, either with some Pharisees, or as we see today, with the crowds. This is John’s way to draw out the deeper meaning of the "sign" Jesus has performed and its meaning for the Christian community for whom John was writing his gospel.</w:t>
            </w:r>
          </w:p>
          <w:p>
            <w:pPr>
              <w:pStyle w:val="Normal"/>
              <w:rPr>
                <w:sz w:val="24"/>
                <w:szCs w:val="24"/>
                <w:lang w:val="en-US" w:eastAsia="en-US"/>
              </w:rPr>
            </w:pPr>
            <w:r>
              <w:rPr>
                <w:sz w:val="24"/>
                <w:szCs w:val="24"/>
                <w:lang w:val="en-US" w:eastAsia="en-US"/>
              </w:rPr>
            </w:r>
          </w:p>
          <w:p>
            <w:pPr>
              <w:pStyle w:val="Normal"/>
              <w:rPr>
                <w:lang w:val="en-US" w:eastAsia="en-US"/>
              </w:rPr>
            </w:pPr>
            <w:r>
              <w:rPr/>
              <w:t xml:space="preserve">We read these dialogues, not just because we are interested in what happened 2000 years ago. We believe the Lord is risen and that he has something to say to us today, just as he did to the crowds. After tracking him down the people ask him, "Rabbi, when did you get here?" Not exactly a relevant or important question, is it? We do the same, with our limited vision and lack of understanding, we ask the wrong questions. What is encouraging in the story is that Jesus does not rebuke his questioners or send them away, instead he engages them </w:t>
            </w:r>
            <w:r>
              <w:rPr>
                <w:lang w:val="en-US" w:eastAsia="en-US"/>
              </w:rPr>
              <w:t>in conversation. We have a lot to learn from Jesus and, if we stick with the conversation by both speaking and listening to him, we will grow in our understanding of who he is and who we are to beco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We gather again on another Sunday to celebrate Eucharist. Perhaps this was a very busy week and we did not have much time or thought for Jesus. But we are here with our questions and with open ears to hear what he has to say to us. His comment to the crowd implies a question he is asking them and us as well, "What are you looking for ?" Are we praying to Jesus today because we believe he can get us out of a difficulty we’ve gotten into, or a misfortune that has befallen u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There is certainly nothing wrong with praying when we are in need. But Jesus has even more to give us, for isn’t our greatest hunger the one we have for God? Do we want to experience God’s life in us and have a deeper relationship with God? That’s the bread that Jesus is offering us. In receiving Jesus today we receive the very life of God. For, as Jesus tells his disciples later in the gospel, "I am the way...." Realizing what our deepest hungers are, we make the petition of the crowd our own, "Sir, give us this bread alway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A friend of mine was setting out on an eight hour car trip. As he was packing his car several of us asked, "Do you have enough food for the journey?" He said he did and even if he didn’t, he could still eat at a rest stop. But in Jesus’s time there were no rest stops along the sides of the road, so carrying enough food for the journey could mean the difference between life and death. Thus, it was a custom of the time to give food to those departing for a trip.</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We are all on a journey and we don’t know how long it will last. Some sections of the trip may be perilous, faith-testing, exhausting and disorienting. We can always provide for our physical food; but to stay faithful to our calling as disciples of Jesus, we will need food that only he can provide – his very self. Isn’t that why we come each week to this liturgical celebration, to be nourished by God’s Word and the sacred meal God provides for us, Jesus Christ – our food for the journe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ere are as many hungers as there are people at our Eucharist. Some of us in the pews hunger for physical food: we are unemployed or under-employed; we lack adequate health care for medical emergencies; we struggle to pay tuition bills, etc. What can we in the parish do to address the hungers of our struggling brothers and sisters? Some parishes have food pantries, volunteer nurses and doctors, arrangements for lodging, job training, legal counsel, etc. </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 xml:space="preserve">Jesus saw the hunger of the crowds and fed them. Certainly he would want us to address the physical hungers of those in our community. Jesus, the bread from heaven, gives us sight to enable us to see our immediate surroundings. With the eyes that he gives us we can see the hungers of people who are, not only our neighbors, but those beyond our borders. Consider, for example, the Christ-inspired vision of the organization "Bread for the World." Guided by the compassion of Jesus they describe themselves as: "... a collective Christian voice urging our nation’s decision makers to end hunger at home and abroad (Cf. Bread for the World: </w:t>
            </w:r>
            <w:hyperlink r:id="rId8">
              <w:r>
                <w:rPr>
                  <w:rStyle w:val="InternetLink"/>
                  <w:lang w:val="en-US" w:eastAsia="en-US"/>
                </w:rPr>
                <w:t>http://www.bread.org/</w:t>
              </w:r>
            </w:hyperlink>
            <w:r>
              <w:rPr>
                <w:lang w:val="en-US" w:eastAsia="en-US"/>
              </w:rPr>
              <w:t>)</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 xml:space="preserve">While Jesus addresses people’s physical hungers, he also challenges them not to search for physical food alone – for they will be hungry again. Besides physical appetites, we also have spiritual and emotional hungers. As chapter 6 proceeds, we will learn more about how Jesus will satisfy these hungers. But, for now, why not try to name the hunger we feel at this moment in our lives or the hungers we experience in our families and then hold out our empty hands and ask Jesus to feed us. He sees our hungers and will not deny us the daily bread we need. </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John describes Jesus as a wonder worker; but he also shows him as someone who gives us bread "always." Jesus is "the bread from heaven," the one God has sent to teach us to trust God. The people name Moses as the one who gave them bread from heaven -- but Jesus corrects them. They fail to see that it wasn’t Moses, but God, who gave them the bread in the desert. Jesus encourages his contemporaries to see that now he is the bread that God is providing for them. Not only did God give bread in the past; but God also freely gives bread in the present. (John’s Gospel is very much a present-tense gospe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The crowd asks Jesus, "What can we do to accomplish the works of God?" In response he states the core gospel message: the first work we must do is to believe in Christ, "the one God sent." Having faith in Jesus is to believe God already loves us (John 3: 16). We don’t have to earn that love, Jesus is the visible sign of it. Accepting him and his message is to eat the bread of life, which "gives life to the worl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Living the life of Jesus in the world is hard. We can get discouraged, want to give up, or even lose our way. Sometimes the world of death seems to be triumphing over the life God wants to give us. The front page of any newspaper is enough to discourage us. The gospel today reminds us however, we are not making our journey alone. We travel with one another, sustained by the bread of life given us by a gracious God.</w:t>
            </w:r>
          </w:p>
          <w:p>
            <w:pPr>
              <w:pStyle w:val="Normal"/>
              <w:rPr>
                <w:lang w:val="en-US" w:eastAsia="en-US"/>
              </w:rPr>
            </w:pPr>
            <w:r>
              <w:rPr>
                <w:lang w:val="en-US" w:eastAsia="en-US"/>
              </w:rPr>
            </w:r>
          </w:p>
          <w:p>
            <w:pPr>
              <w:pStyle w:val="Normal"/>
              <w:jc w:val="right"/>
              <w:rPr>
                <w:b/>
                <w:b/>
                <w:i/>
                <w:i/>
                <w:iCs/>
                <w:sz w:val="20"/>
                <w:szCs w:val="20"/>
                <w:lang w:val="en-US" w:eastAsia="en-US"/>
              </w:rPr>
            </w:pPr>
            <w:r>
              <w:rPr>
                <w:b/>
                <w:i/>
                <w:iCs/>
                <w:sz w:val="20"/>
                <w:szCs w:val="20"/>
                <w:lang w:val="en-US" w:eastAsia="en-US"/>
              </w:rPr>
            </w:r>
          </w:p>
          <w:p>
            <w:pPr>
              <w:pStyle w:val="Normal"/>
              <w:jc w:val="right"/>
              <w:rPr>
                <w:b/>
                <w:b/>
                <w:i/>
                <w:i/>
                <w:iCs/>
                <w:sz w:val="20"/>
                <w:szCs w:val="20"/>
                <w:lang w:val="en-US"/>
              </w:rPr>
            </w:pPr>
            <w:r>
              <w:rPr>
                <w:b/>
                <w:i/>
                <w:iCs/>
                <w:sz w:val="20"/>
                <w:szCs w:val="20"/>
                <w:lang w:val="en-US"/>
              </w:rPr>
            </w:r>
          </w:p>
          <w:p>
            <w:pPr>
              <w:pStyle w:val="Normal"/>
              <w:jc w:val="right"/>
              <w:rPr>
                <w:b/>
                <w:b/>
                <w:i/>
                <w:i/>
                <w:iCs/>
                <w:sz w:val="20"/>
                <w:szCs w:val="20"/>
                <w:lang w:val="en-US"/>
              </w:rPr>
            </w:pPr>
            <w:r>
              <w:rPr>
                <w:b/>
                <w:i/>
                <w:iCs/>
                <w:sz w:val="20"/>
                <w:szCs w:val="20"/>
                <w:lang w:val="en-US"/>
              </w:rPr>
            </w:r>
          </w:p>
          <w:p>
            <w:pPr>
              <w:pStyle w:val="Normal"/>
              <w:jc w:val="right"/>
              <w:rPr>
                <w:b/>
                <w:b/>
                <w:i/>
                <w:i/>
                <w:iCs/>
                <w:sz w:val="20"/>
                <w:szCs w:val="20"/>
              </w:rPr>
            </w:pPr>
            <w:r>
              <w:rPr>
                <w:b/>
                <w:i/>
                <w:iCs/>
                <w:sz w:val="20"/>
                <w:szCs w:val="20"/>
              </w:rPr>
              <w:t>Fr. Jude Siciliano, OP</w:t>
            </w:r>
          </w:p>
          <w:p>
            <w:pPr>
              <w:pStyle w:val="Normal"/>
              <w:rPr>
                <w:b/>
                <w:b/>
                <w:i/>
                <w:i/>
                <w:iCs/>
                <w:sz w:val="20"/>
                <w:szCs w:val="20"/>
              </w:rPr>
            </w:pPr>
            <w:r>
              <w:rPr>
                <w:b/>
                <w:i/>
                <w:iCs/>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t>CN 18 Tn (B) – 2-8-2009</w:t>
            </w:r>
          </w:p>
          <w:p>
            <w:pPr>
              <w:pStyle w:val="Normal"/>
              <w:jc w:val="center"/>
              <w:rPr>
                <w:i/>
                <w:i/>
                <w:kern w:val="2"/>
                <w:sz w:val="20"/>
                <w:szCs w:val="20"/>
                <w:lang w:val="en-US"/>
              </w:rPr>
            </w:pPr>
            <w:r>
              <w:rPr>
                <w:i/>
                <w:kern w:val="2"/>
                <w:sz w:val="20"/>
                <w:szCs w:val="20"/>
                <w:lang w:val="en-US"/>
              </w:rPr>
              <w:t>Xh</w:t>
            </w:r>
            <w:r>
              <w:rPr>
                <w:i/>
                <w:kern w:val="2"/>
                <w:sz w:val="20"/>
                <w:szCs w:val="20"/>
              </w:rPr>
              <w:t xml:space="preserve"> </w:t>
            </w:r>
            <w:r>
              <w:rPr>
                <w:i/>
                <w:sz w:val="20"/>
                <w:szCs w:val="20"/>
                <w:lang w:val="en"/>
              </w:rPr>
              <w:t>16: 2-4, 12-15</w:t>
            </w:r>
            <w:r>
              <w:rPr>
                <w:i/>
                <w:kern w:val="2"/>
                <w:sz w:val="20"/>
                <w:szCs w:val="20"/>
              </w:rPr>
              <w:t xml:space="preserve">; Tv </w:t>
            </w:r>
            <w:r>
              <w:rPr>
                <w:i/>
                <w:sz w:val="20"/>
                <w:szCs w:val="20"/>
                <w:lang w:val="en"/>
              </w:rPr>
              <w:t>78</w:t>
            </w:r>
            <w:r>
              <w:rPr>
                <w:i/>
                <w:kern w:val="2"/>
                <w:sz w:val="20"/>
                <w:szCs w:val="20"/>
              </w:rPr>
              <w:t xml:space="preserve"> ; Ep </w:t>
            </w:r>
            <w:r>
              <w:rPr>
                <w:i/>
                <w:sz w:val="20"/>
                <w:szCs w:val="20"/>
                <w:lang w:val="en"/>
              </w:rPr>
              <w:t>4: 17, 20-24</w:t>
            </w:r>
            <w:r>
              <w:rPr>
                <w:i/>
                <w:kern w:val="2"/>
                <w:sz w:val="20"/>
                <w:szCs w:val="20"/>
              </w:rPr>
              <w:t>; Ga 6:</w:t>
            </w:r>
            <w:r>
              <w:rPr>
                <w:i/>
                <w:kern w:val="2"/>
                <w:sz w:val="20"/>
                <w:szCs w:val="20"/>
                <w:lang w:val="en-US"/>
              </w:rPr>
              <w:t>24-35</w:t>
            </w:r>
          </w:p>
          <w:p>
            <w:pPr>
              <w:pStyle w:val="NORMAL1"/>
              <w:jc w:val="center"/>
              <w:rPr>
                <w:iCs/>
                <w:sz w:val="20"/>
                <w:szCs w:val="20"/>
                <w:lang w:val="en"/>
              </w:rPr>
            </w:pPr>
            <w:r>
              <w:rPr>
                <w:rFonts w:eastAsia="Arial" w:cs="Arial"/>
                <w:i/>
                <w:sz w:val="20"/>
                <w:szCs w:val="20"/>
              </w:rPr>
              <w:t xml:space="preserve"> </w:t>
            </w:r>
            <w:r>
              <w:rPr>
                <w:iCs/>
                <w:sz w:val="20"/>
                <w:szCs w:val="20"/>
                <w:lang w:val="en"/>
              </w:rPr>
              <w:t>Lm. Jude Siciliano, OP</w:t>
            </w:r>
          </w:p>
          <w:p>
            <w:pPr>
              <w:pStyle w:val="Normal"/>
              <w:jc w:val="center"/>
              <w:rPr>
                <w:b/>
                <w:b/>
                <w:lang w:val="en" w:eastAsia="en-US"/>
              </w:rPr>
            </w:pPr>
            <w:r>
              <w:rPr>
                <w:b/>
                <w:lang w:val="en" w:eastAsia="en-US"/>
              </w:rPr>
              <w:t>THÁNH THỂ, CỦA ĂN BẢO DƯỠNG TRONG HÀNH TRÌNH DƯƠNG THẾ</w:t>
            </w:r>
          </w:p>
          <w:p>
            <w:pPr>
              <w:pStyle w:val="Normal"/>
              <w:rPr>
                <w:b/>
                <w:b/>
                <w:lang w:val="en-US" w:eastAsia="en-US"/>
              </w:rPr>
            </w:pPr>
            <w:r>
              <w:rPr>
                <w:b/>
                <w:lang w:val="en-US" w:eastAsia="en-US"/>
              </w:rPr>
            </w:r>
          </w:p>
          <w:p>
            <w:pPr>
              <w:pStyle w:val="Normal"/>
              <w:rPr/>
            </w:pPr>
            <w:r>
              <w:rPr>
                <w:lang w:val="en-US"/>
              </w:rPr>
              <w:t>Chúa nhật vừa qua chúng ta đã đọc phần mở đầu của chương 6 trong Phúc Âm thánh Gioan. Kể từ Chúa nhật này cho đến hết tháng 8 các bài phúc âm sẽ trình bày tuần tự chương này; nhờ vậy; chúng ta sẽ hiểu rõ chương 6 nhiều hơn.</w:t>
            </w:r>
          </w:p>
          <w:p>
            <w:pPr>
              <w:pStyle w:val="Normal"/>
              <w:rPr>
                <w:lang w:val="en-US"/>
              </w:rPr>
            </w:pPr>
            <w:r>
              <w:rPr/>
              <w:br/>
            </w:r>
          </w:p>
          <w:p>
            <w:pPr>
              <w:pStyle w:val="Normal"/>
              <w:rPr>
                <w:lang w:val="en-US"/>
              </w:rPr>
            </w:pPr>
            <w:r>
              <w:rPr>
                <w:lang w:val="en-US"/>
              </w:rPr>
              <w:t>Qua đó diễn tả việc Chúa Giêsu làm phép lạ bánh và cá hóa nhiều giúp nuôi dưỡng số đông dân chúng theo Ngài. Sau đó đám dân chúng muốn tôn phong Ngài làm Vua nên Ngài đã lánh đi nơi khác. Nhưng đám dân chúng vẫn kiên trì bám theo Ngài qua tới bờ bên kia biển hồ ở Ca-phác-na-um. Trong phúc âm thánh Gioan hay nhắc đến việc Chúa Giêsu gặp và đối thoại với nhóm Biệt Phái hay với đám đông sau mỗi phép lạ Ngài làm. Đây là cách thánh Gioan muốn diễn đạt thêm về ý nghĩa của những “dấu chỉ” mà Chúa Giêsu đã thực hiện cho những cộng đoàn Kytô Hữu thời đó hiểu.</w:t>
            </w:r>
          </w:p>
          <w:p>
            <w:pPr>
              <w:pStyle w:val="Normal"/>
              <w:rPr>
                <w:lang w:val="en-US"/>
              </w:rPr>
            </w:pPr>
            <w:r>
              <w:rPr>
                <w:lang w:val="en-US"/>
              </w:rPr>
            </w:r>
          </w:p>
          <w:p>
            <w:pPr>
              <w:pStyle w:val="Normal"/>
              <w:rPr>
                <w:lang w:val="en-US"/>
              </w:rPr>
            </w:pPr>
            <w:r>
              <w:rPr>
                <w:lang w:val="en-US"/>
              </w:rPr>
            </w:r>
          </w:p>
          <w:p>
            <w:pPr>
              <w:pStyle w:val="Normal"/>
              <w:rPr>
                <w:lang w:val="en-US"/>
              </w:rPr>
            </w:pPr>
            <w:r>
              <w:rPr>
                <w:lang w:val="en-US"/>
              </w:rPr>
              <w:t>Trong những đối thoại này không nhằm để chúng ta biết được những gì đã xảy ra cách đây hơn 2000 năm. Nhưng để chúng ta tin là Chúa Giêsu đã sống lại và Ngài đang nói với chúng ta ngày hôm nay, cũng như Ngài đã nói với đám quần chúng theo Ngài trước kia. Khi đám dân chúng gặp được Ngài, họ đã hỏi “Thưa Thầy, Thầy đến đây bao giờ vậy?” Thật là một câu hỏi thông thường phải không? Và chúng ta cũng sẽ hỏi như vậy khi chưa biết gì về Chúa Giêsu. Nhưng trong câu chuyện này có điều đáng để ý là Chúa Giêsu không đối xử với đám người hỏi Ngài một cách bực tức và đuổi họ đi. Trái lại, Ngài đối thoại với họ. Chúng ta học hỏi được gì về cử chỉ đó của Chúa Giêsu. Nếu chúng ta thực hiện việc đó với Chúa Giêsu bằng cách đối thoại với Ngài và lắng nghe lời Ngài, thì chúng ta sẽ hiểu thêm được Ngài là ai và chúng ta là ai.</w:t>
            </w:r>
          </w:p>
          <w:p>
            <w:pPr>
              <w:pStyle w:val="Normal"/>
              <w:rPr>
                <w:lang w:val="en-US"/>
              </w:rPr>
            </w:pPr>
            <w:r>
              <w:rPr>
                <w:lang w:val="en-US"/>
              </w:rPr>
            </w:r>
          </w:p>
          <w:p>
            <w:pPr>
              <w:pStyle w:val="Normal"/>
              <w:rPr>
                <w:lang w:val="en-US"/>
              </w:rPr>
            </w:pPr>
            <w:r>
              <w:rPr>
                <w:lang w:val="en-US"/>
              </w:rPr>
              <w:t>Chúng ta lại tụ họp nhau trong ngày Chúa Nhật để mừng bí tích Thánh Thể. Có lẽ chúng ta vừa qua một tuần lễ rất bận bịu công việc, và không có thì giờ để nghĩ đến Chúa Giêsu. Nhưng chúng ta đến đây với câu hỏi của chúng ta, và chúng ta lắng nghe lời Chúa Giêsu hỏi chúng ta. Như Ngài đã nói với đám đông quần lúc ấy: “Các ông tìm gì vậy?” Có phải hôm nay chúng ta cầu xin với Chúa Giêsu vì chúng ta biết Ngài sẽ giúp chúng ta ra khỏi cảnh khó khăn của cuộc sống, hay giúp tránh chuyện bất hạnh xảy đến cho chúng ta không?</w:t>
            </w:r>
          </w:p>
          <w:p>
            <w:pPr>
              <w:pStyle w:val="Normal"/>
              <w:rPr>
                <w:lang w:val="en-US"/>
              </w:rPr>
            </w:pPr>
            <w:r>
              <w:rPr/>
              <w:br/>
            </w:r>
            <w:r>
              <w:rPr>
                <w:lang w:val="en-US"/>
              </w:rPr>
              <w:t>Chúng ta cầu nguyện khi gặp khó khăn, đó là sự hiển nhiên. Nhưng Chúa Giêsu có thể giúp chúng ta nhiều hơn thế nữa; vì chúng ta khao khát Thiên Chúa nhiều chăng? Hay chúng ta muốn sống đời sống Thiên Chúa, muốn hiểu biết thêm nhiều hơn nữa về Ngài?; Đó là bánh mà Chúa Giêsu sẽ cho chúng ta. Khi chúng ta rước Chúa Giêsu vào lòng, là chúng ta rước chính đời sống Thiên Chúa vậy. Vì Chúa Giêsu đã nói với các môn đệ Ngài “Thầy là đường…”. Với sự khao khát hiểu biết thêm về Thiên Chúa, chúng ta hảy dùng lời của đám quần chúng theo Chúa Giêsu “Thưa Ngài, xin cho chúng tôi được ăn mãi thứ bánh ấy.”</w:t>
            </w:r>
          </w:p>
          <w:p>
            <w:pPr>
              <w:pStyle w:val="Normal"/>
              <w:rPr/>
            </w:pPr>
            <w:r>
              <w:rPr/>
              <w:br/>
            </w:r>
            <w:r>
              <w:rPr>
                <w:lang w:val="en-US"/>
              </w:rPr>
              <w:t>Tôi có người bạn sửa soạn một chuyến du hành dài 8 giờ bằng xe hơi. Trong lúc ông sắp xếp hành lý vào xe, có vài người trong chúng tôi hỏi “Anh đem đủ lương thực đi đường không?” Ông ta trả lời là đủ, và nếu không đủ thì ông ta sẽ ghé lại quán ăn nơi dừng xe. Nhưng thời Chúa Giêsu không có những chỗ nghỉ chân dọc đường, vì thế nếu không mang theo đủ lương thực là có thể chết đói. Bởi thế phong tục thời bấy giờ là tặng lương thực cho người lên đường đi xa.</w:t>
            </w:r>
          </w:p>
          <w:p>
            <w:pPr>
              <w:pStyle w:val="Normal"/>
              <w:rPr>
                <w:lang w:val="en-US"/>
              </w:rPr>
            </w:pPr>
            <w:r>
              <w:rPr>
                <w:lang w:val="en-US"/>
              </w:rPr>
            </w:r>
          </w:p>
          <w:p>
            <w:pPr>
              <w:pStyle w:val="Normal"/>
              <w:rPr>
                <w:lang w:val="en-US"/>
              </w:rPr>
            </w:pPr>
            <w:r>
              <w:rPr>
                <w:lang w:val="en-US"/>
              </w:rPr>
              <w:t>Chúng ta tất cả đều là những lữ khách, và chưa biết quảng đường đi là bao xa. Có những đoạn nào nguy hiểm thử thách đức tin chúng ta, chúng ta có thể mệt mỏi, và lạc hướng. Chúng ta có thể có lương thực vật chất, nhưng để giữ vững đức tin theo lời Chúa gọi là một chuyện khác. Nếu chúng ta muốn theo chân Chúa Giêsu chúng ta phải có lương thực mà chỉ có Ngài mới cho chúng ta được, đó chính là thân thể Ngài. Do vậy, mỗi Chúa Nhật chúng ta hợp nhau trong phụng vụ, để lãnh nhận món ăn bởi Lời Chúa và bởi Tiệc Thánh Chúa dành cho chúng ta để làm lương thực cho cuộc hành trình dương thế chăng?</w:t>
            </w:r>
          </w:p>
          <w:p>
            <w:pPr>
              <w:pStyle w:val="Normal"/>
              <w:rPr/>
            </w:pPr>
            <w:r>
              <w:rPr/>
              <w:br/>
            </w:r>
            <w:r>
              <w:rPr>
                <w:lang w:val="en-US"/>
              </w:rPr>
              <w:t>Chúng ta, những người đến dự thánh lễ đều là những người đói khát. Có người đói về món ăn vật chất: như người bị thất nghiệp, hay không làm đủ lương để sống và nuôi gia đình; chúng ta không đủ bảo hiểm sức khỏe để khi đau ốm; chúng ta không đủ tiền để trả tiền học v.v… Trong giáo xứ chúng ta đã làm gì để giúp những trường hợp đó? Có giáo xứ lập kho thực phẩm, nhóm bác sĩ và y tá tình nguyện, lo tìm chỗ trọ cho người vô gia cư, chỗ dạy nghề, hướng dẫn về luật pháp v.v..</w:t>
            </w:r>
          </w:p>
          <w:p>
            <w:pPr>
              <w:pStyle w:val="Normal"/>
              <w:rPr>
                <w:lang w:val="en-US"/>
              </w:rPr>
            </w:pPr>
            <w:r>
              <w:rPr/>
              <w:br/>
            </w:r>
            <w:r>
              <w:rPr>
                <w:lang w:val="en-US"/>
              </w:rPr>
              <w:t>Chúa Giêsu trông thấy đám đông người nên Ngài động lòng cho họ của ăn. Chắc chắn rằng Chúa Giêsu cũng muốn chúng ta giúp những người đói khát về vật chất trong xã hội chúng ta. Chúa Giêsu, Bánh Hằng Sống, giúp chúng ta trông thấy những người cần giúp đỡ trong cộng đoàn chúng ta. Bằng đôi mắt của Ngài; sẽ giúp chúng ta thấy được những đói khát của tha nhân trong xã hội, luôn cả những người ở ngoài biên giới đất nước chúng ta. Thí dụ như tổ chức “Bánh cho thế giới”, là tổ chức làm đồng hành với Chúa Giêsu được gọi là “cộng đoàn Kitô Hữu” kêu gọi những người lãnh đạo đất nước quan tâm giải quyết nạn đói trong nước và trên thế giới.</w:t>
            </w:r>
          </w:p>
          <w:p>
            <w:pPr>
              <w:pStyle w:val="Normal"/>
              <w:rPr>
                <w:lang w:val="en-US"/>
              </w:rPr>
            </w:pPr>
            <w:r>
              <w:rPr/>
              <w:br/>
            </w:r>
            <w:r>
              <w:rPr>
                <w:lang w:val="en-US"/>
              </w:rPr>
              <w:t>Trong khi Chúa Giêsu nói đến sự đói khát vật chất, Ngài cũng nhắc họ không những chỉ tìm của ăn vật chất mà thôi, vì với của ăn đó, con người vẫn còn đói khát nữa. Ngoài món ăn vật chất ra, chúng ta còn đói khát về phần tâm linh và tình cảm. Những ngày bấy giờ chúng ta hãy nói đến những đói khát chúng ta nhận thấy trong đời sống, và trong gia đình chúng ta. Và chúng ta hãy đưa tay ra xin Chúa Giêsu ban cho chúng ta của ăn. Ngài thấy chúng ta đói khát, và Ngài không nỡ từ chối lương thực hàng ngày mà chúng ta cần đến.</w:t>
            </w:r>
          </w:p>
          <w:p>
            <w:pPr>
              <w:pStyle w:val="Normal"/>
              <w:rPr>
                <w:lang w:val="en-US"/>
              </w:rPr>
            </w:pPr>
            <w:r>
              <w:rPr/>
              <w:br/>
            </w:r>
          </w:p>
          <w:p>
            <w:pPr>
              <w:pStyle w:val="Normal"/>
              <w:rPr/>
            </w:pPr>
            <w:r>
              <w:rPr>
                <w:lang w:val="en-US"/>
              </w:rPr>
              <w:t>Thánh Gioan diễn tả Chúa Giêsu là người làm phép lạ, nhưng Ngài cũng là người cho chúng ta bánh “muôn đời”. Chúa Giêsu là “Bánh bởi trời”, Ngài được Thiên Chúa  gởi đến để dạy chúng ta tin tưởng vào Thiên Chúa. Dân Israel gọi ông Mô-sê là người đã cho họ ăn bánh bởi trời, nhưng Chúa Giêsu đã chỉnh sửa lại là chính Thiên Chúa chứ không phải ông Mô-sê là Đấng cho họ của ăn trong sa mạc. Chúa Giêsu khuyên những người thời bấy giờ nên nhìn nhận chính Ngài là bánh mà Thiên Chúa gởi đến cho họ. Thiên Chúa không những đã cho của ăn trong sa mạc, nhưng ngay bây giờ Thiên Chúa tự Ngài ban cho họ của ăn. (Phúc âm Thánh Gioan là phúc âm của thì hiện tại).</w:t>
            </w:r>
          </w:p>
          <w:p>
            <w:pPr>
              <w:pStyle w:val="Normal"/>
              <w:rPr>
                <w:lang w:val="en-US"/>
              </w:rPr>
            </w:pPr>
            <w:r>
              <w:rPr/>
              <w:br/>
            </w:r>
            <w:r>
              <w:rPr>
                <w:lang w:val="en-US"/>
              </w:rPr>
              <w:t>Đám quần chúng hỏi Chúa Giêsu “Chúng tôi phải làm gì để thực hiện những việc Thiên Chúa muốn?”. Ngài trả lời “Việc Thiên Chúa muốn cho các ông làm là tin vào Đấng Người đã sai đến”. Tin vào Chúa Giêsu là tin Thiên Chúa đã thương yêu chúng ta (Ga, 3:16). Chúng ta không đáng được hưởng tình thương yêu đó, Chúa Giêsu là dấu chứng tình thương yêu của Thiên Chúa. Đón nhận Chúa Giêsu và lời Ngài dạy là ăn bánh hằng sống, bánh “ban sự sống cho thế gian”.</w:t>
            </w:r>
          </w:p>
          <w:p>
            <w:pPr>
              <w:pStyle w:val="Normal"/>
              <w:rPr/>
            </w:pPr>
            <w:r>
              <w:rPr/>
              <w:br/>
            </w:r>
            <w:r>
              <w:rPr>
                <w:lang w:val="en-US"/>
              </w:rPr>
              <w:t>Sống đời sống của Chúa Giêsu ở thế gian là điều rất khó. Chúng ta có thể bị chán nản, muốn xuôi tay, hay bị lạc hướng. Đôi khi hình như thế gian của sự chết có vẻ thắng sự sống mà Thiên Chúa muốn ban cho chúng ta. Mỗi ngày tin tức trên trang đầu các nhật báo đủ làm cho chúng ta chán nản. Bài phúc âm hôm nay nhắc chúng ta là cuộc hành trình dương thế không ai sẽ đi một mình. Mà sẽ cùng đi với nhau, với của ăn hằng sống được Thiên Chúa ban cho chúng ta.</w:t>
            </w:r>
          </w:p>
          <w:p>
            <w:pPr>
              <w:pStyle w:val="Normal"/>
              <w:jc w:val="right"/>
              <w:rPr>
                <w:b/>
                <w:b/>
                <w:i/>
                <w:i/>
                <w:sz w:val="20"/>
                <w:szCs w:val="20"/>
                <w:lang w:val="en-US"/>
              </w:rPr>
            </w:pPr>
            <w:r>
              <w:rPr/>
              <w:br/>
            </w:r>
            <w:r>
              <w:rPr>
                <w:b/>
                <w:i/>
                <w:sz w:val="20"/>
                <w:szCs w:val="20"/>
              </w:rPr>
              <w:t>Lm. Jude Siciliano, OP</w:t>
            </w:r>
          </w:p>
          <w:p>
            <w:pPr>
              <w:pStyle w:val="Normal"/>
              <w:jc w:val="right"/>
              <w:rPr>
                <w:b/>
                <w:b/>
                <w:i/>
                <w:i/>
                <w:sz w:val="20"/>
                <w:szCs w:val="20"/>
                <w:lang w:val="en-US"/>
              </w:rPr>
            </w:pPr>
            <w:r>
              <w:rPr>
                <w:i/>
                <w:color w:val="000000"/>
                <w:sz w:val="20"/>
                <w:szCs w:val="20"/>
                <w:lang w:val="en-US"/>
              </w:rPr>
              <w:t>Chuyển ngữ FX Trọng Yên, OP</w:t>
            </w:r>
          </w:p>
          <w:p>
            <w:pPr>
              <w:pStyle w:val="Normal"/>
              <w:rPr>
                <w:b/>
                <w:b/>
                <w:lang w:val="en"/>
              </w:rPr>
            </w:pPr>
            <w:r>
              <w:rPr>
                <w:color w:val="0000FF"/>
              </w:rPr>
              <w:drawing>
                <wp:inline distT="0" distB="0" distL="0" distR="0">
                  <wp:extent cx="951865" cy="6858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1"/>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bCs w:val="false"/>
      <w:color w:val="000000"/>
      <w:lang w:val="en-US"/>
    </w:rPr>
  </w:style>
  <w:style w:type="paragraph" w:styleId="NormalWeb">
    <w:name w:val="Normal (Web)"/>
    <w:basedOn w:val="Normal"/>
    <w:qFormat/>
    <w:pPr>
      <w:spacing w:before="280" w:after="280"/>
    </w:pPr>
    <w:rPr>
      <w:rFonts w:cs="Times New Roman"/>
      <w:b/>
      <w:bCs w:val="false"/>
      <w:sz w:val="24"/>
      <w:szCs w:val="24"/>
    </w:rPr>
  </w:style>
  <w:style w:type="paragraph" w:styleId="Normal2">
    <w:name w:val="Normal 2"/>
    <w:basedOn w:val="Normal"/>
    <w:qFormat/>
    <w:pPr>
      <w:spacing w:before="60" w:after="60"/>
      <w:ind w:firstLine="340"/>
      <w:jc w:val="both"/>
    </w:pPr>
    <w:rPr>
      <w:rFonts w:ascii="Arial" w:hAnsi="Arial" w:cs="Times New Roman"/>
      <w:b/>
      <w:bCs w:val="false"/>
      <w:sz w:val="25"/>
      <w:szCs w:val="25"/>
      <w:lang w:val="en-US"/>
    </w:rPr>
  </w:style>
  <w:style w:type="paragraph" w:styleId="NormalArial">
    <w:name w:val="Normal Arial"/>
    <w:basedOn w:val="Normal"/>
    <w:next w:val="Normal"/>
    <w:qFormat/>
    <w:pPr>
      <w:jc w:val="both"/>
    </w:pPr>
    <w:rPr>
      <w:rFonts w:ascii="Arial" w:hAnsi="Arial" w:cs="Times New Roman"/>
      <w:b/>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hyperlink" Target="http://www.bread.org/" TargetMode="External"/><Relationship Id="rId9" Type="http://schemas.openxmlformats.org/officeDocument/2006/relationships/image" Target="media/image4.jpeg"/><Relationship Id="rId10" Type="http://schemas.openxmlformats.org/officeDocument/2006/relationships/hyperlink" Target="http://thoidiemmaria.net/index.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38:00Z</dcterms:created>
  <dc:creator>User</dc:creator>
  <dc:description/>
  <cp:keywords/>
  <dc:language>en-US</dc:language>
  <cp:lastModifiedBy>Tinh Cao</cp:lastModifiedBy>
  <dcterms:modified xsi:type="dcterms:W3CDTF">2009-08-01T06:39:00Z</dcterms:modified>
  <cp:revision>3</cp:revision>
  <dc:subject/>
  <dc:title> </dc:title>
</cp:coreProperties>
</file>