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40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24000" cy="1704975"/>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595755" cy="375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595755" cy="37528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XXI Thường niên B</w:t>
      </w:r>
    </w:p>
    <w:p>
      <w:pPr>
        <w:pStyle w:val="Normal"/>
        <w:jc w:val="center"/>
        <w:rPr>
          <w:b/>
          <w:b/>
          <w:i/>
          <w:i/>
          <w:color w:val="FF0000"/>
          <w:sz w:val="20"/>
          <w:szCs w:val="20"/>
        </w:rPr>
      </w:pPr>
      <w:r>
        <w:rPr>
          <w:b/>
          <w:i/>
          <w:color w:val="FF0000"/>
          <w:sz w:val="20"/>
          <w:szCs w:val="20"/>
        </w:rPr>
        <w:t>Ga. 6,54a 60--59</w:t>
      </w:r>
    </w:p>
    <w:p>
      <w:pPr>
        <w:pStyle w:val="Normal"/>
        <w:jc w:val="center"/>
        <w:rPr/>
      </w:pPr>
      <w:r>
        <w:rPr>
          <w:b/>
          <w:i/>
          <w:color w:val="FF0000"/>
          <w:sz w:val="20"/>
          <w:szCs w:val="20"/>
        </w:rPr>
        <w:t>23-8-2009</w:t>
      </w:r>
    </w:p>
    <w:p>
      <w:pPr>
        <w:pStyle w:val="Normal"/>
        <w:jc w:val="center"/>
        <w:rPr>
          <w:b/>
          <w:b/>
          <w:i/>
          <w:i/>
          <w:color w:val="FF0000"/>
          <w:sz w:val="20"/>
          <w:szCs w:val="20"/>
        </w:rPr>
      </w:pPr>
      <w:r>
        <w:rPr>
          <w:b/>
          <w:i/>
          <w:color w:val="FF0000"/>
          <w:sz w:val="20"/>
          <w:szCs w:val="20"/>
        </w:rPr>
      </w:r>
    </w:p>
    <w:p>
      <w:pPr>
        <w:pStyle w:val="Normal"/>
        <w:ind w:left="187" w:hanging="0"/>
        <w:rPr/>
      </w:pPr>
      <w:r>
        <w:rPr>
          <w:b/>
          <w:sz w:val="20"/>
          <w:szCs w:val="20"/>
        </w:rPr>
        <w:t>Bỏ đi hoặc ở lại ……………..….Lm. PX Vũ Phan Long, ofm</w:t>
        <w:tab/>
        <w:t xml:space="preserve"> </w:t>
        <w:tab/>
        <w:t xml:space="preserve"> 02</w:t>
      </w:r>
    </w:p>
    <w:p>
      <w:pPr>
        <w:pStyle w:val="Normal"/>
        <w:ind w:firstLine="187"/>
        <w:rPr>
          <w:b/>
          <w:b/>
          <w:sz w:val="20"/>
          <w:szCs w:val="20"/>
        </w:rPr>
      </w:pPr>
      <w:r>
        <w:rPr>
          <w:b/>
          <w:sz w:val="20"/>
          <w:szCs w:val="20"/>
        </w:rPr>
        <w:t xml:space="preserve">Chọn lựa đi theo Chúa ………..Lm </w:t>
      </w:r>
      <w:r>
        <w:rPr>
          <w:b/>
          <w:iCs/>
          <w:sz w:val="20"/>
          <w:szCs w:val="20"/>
        </w:rPr>
        <w:t>Carolô Hồ Bặc Xái</w:t>
      </w:r>
      <w:r>
        <w:rPr>
          <w:b/>
          <w:sz w:val="20"/>
          <w:szCs w:val="20"/>
        </w:rPr>
        <w:tab/>
        <w:tab/>
        <w:t xml:space="preserve"> 09</w:t>
      </w:r>
    </w:p>
    <w:p>
      <w:pPr>
        <w:pStyle w:val="Normal"/>
        <w:ind w:firstLine="187"/>
        <w:rPr>
          <w:b/>
          <w:b/>
          <w:sz w:val="20"/>
          <w:szCs w:val="20"/>
        </w:rPr>
      </w:pPr>
      <w:r>
        <w:rPr>
          <w:b/>
          <w:sz w:val="20"/>
          <w:szCs w:val="20"/>
        </w:rPr>
        <w:t xml:space="preserve">Khi bóng tối tràn ngập ………..Lm  </w:t>
      </w:r>
      <w:r>
        <w:rPr>
          <w:b/>
          <w:iCs/>
          <w:sz w:val="20"/>
          <w:szCs w:val="20"/>
        </w:rPr>
        <w:t xml:space="preserve"> Mark Link, SJ</w:t>
        <w:tab/>
      </w:r>
      <w:r>
        <w:rPr>
          <w:b/>
          <w:sz w:val="20"/>
          <w:szCs w:val="20"/>
        </w:rPr>
        <w:tab/>
        <w:tab/>
        <w:t xml:space="preserve"> 22</w:t>
      </w:r>
    </w:p>
    <w:p>
      <w:pPr>
        <w:pStyle w:val="Normal"/>
        <w:ind w:firstLine="187"/>
        <w:rPr>
          <w:b/>
          <w:b/>
          <w:sz w:val="20"/>
          <w:szCs w:val="20"/>
        </w:rPr>
      </w:pPr>
      <w:r>
        <w:rPr>
          <w:b/>
          <w:sz w:val="20"/>
          <w:szCs w:val="20"/>
        </w:rPr>
        <w:t xml:space="preserve">CN XXI Thường niên B .……....Lm  </w:t>
      </w:r>
      <w:r>
        <w:rPr>
          <w:b/>
          <w:iCs/>
          <w:sz w:val="20"/>
          <w:szCs w:val="20"/>
        </w:rPr>
        <w:t xml:space="preserve"> Augustine, SJ</w:t>
        <w:tab/>
      </w:r>
      <w:r>
        <w:rPr>
          <w:b/>
          <w:sz w:val="20"/>
          <w:szCs w:val="20"/>
        </w:rPr>
        <w:tab/>
        <w:tab/>
        <w:t xml:space="preserve"> 26</w:t>
      </w:r>
    </w:p>
    <w:p>
      <w:pPr>
        <w:pStyle w:val="Normal"/>
        <w:ind w:firstLine="187"/>
        <w:rPr>
          <w:b/>
          <w:b/>
          <w:sz w:val="20"/>
          <w:szCs w:val="20"/>
        </w:rPr>
      </w:pPr>
      <w:r>
        <w:rPr>
          <w:b/>
          <w:sz w:val="20"/>
          <w:szCs w:val="20"/>
        </w:rPr>
        <w:t xml:space="preserve">CN XXI Thường niên B ..………Lm </w:t>
      </w:r>
      <w:r>
        <w:rPr>
          <w:b/>
          <w:iCs/>
          <w:sz w:val="20"/>
          <w:szCs w:val="20"/>
        </w:rPr>
        <w:t>Ignatio  Hồ Thông</w:t>
      </w:r>
      <w:r>
        <w:rPr>
          <w:b/>
          <w:sz w:val="20"/>
          <w:szCs w:val="20"/>
        </w:rPr>
        <w:tab/>
        <w:tab/>
        <w:t xml:space="preserve"> 31</w:t>
      </w:r>
    </w:p>
    <w:p>
      <w:pPr>
        <w:pStyle w:val="Normal"/>
        <w:ind w:firstLine="187"/>
        <w:rPr>
          <w:b/>
          <w:b/>
          <w:sz w:val="20"/>
          <w:szCs w:val="20"/>
        </w:rPr>
      </w:pPr>
      <w:r>
        <w:rPr>
          <w:b/>
          <w:sz w:val="20"/>
          <w:szCs w:val="20"/>
        </w:rPr>
        <w:t>Mình máu thánh Chúa ..…..…...Lm  Anphong Trần Đức Phương</w:t>
        <w:tab/>
        <w:t xml:space="preserve"> 40</w:t>
      </w:r>
    </w:p>
    <w:p>
      <w:pPr>
        <w:pStyle w:val="Normal"/>
        <w:ind w:firstLine="187"/>
        <w:rPr>
          <w:b/>
          <w:b/>
          <w:sz w:val="20"/>
          <w:szCs w:val="20"/>
        </w:rPr>
      </w:pPr>
      <w:r>
        <w:rPr>
          <w:b/>
          <w:sz w:val="20"/>
          <w:szCs w:val="20"/>
        </w:rPr>
        <w:t xml:space="preserve">Lời ban sự sống ….…………… Lm </w:t>
      </w:r>
      <w:r>
        <w:rPr>
          <w:b/>
          <w:iCs/>
          <w:sz w:val="20"/>
          <w:szCs w:val="20"/>
        </w:rPr>
        <w:t>Ignatio  Trần Ngà</w:t>
      </w:r>
      <w:r>
        <w:rPr>
          <w:b/>
          <w:sz w:val="20"/>
          <w:szCs w:val="20"/>
        </w:rPr>
        <w:tab/>
        <w:tab/>
        <w:t xml:space="preserve"> 43</w:t>
      </w:r>
    </w:p>
    <w:p>
      <w:pPr>
        <w:pStyle w:val="Normal"/>
        <w:ind w:firstLine="187"/>
        <w:rPr>
          <w:b/>
          <w:b/>
          <w:sz w:val="20"/>
          <w:szCs w:val="20"/>
        </w:rPr>
      </w:pPr>
      <w:r>
        <w:rPr>
          <w:b/>
          <w:sz w:val="20"/>
          <w:szCs w:val="20"/>
        </w:rPr>
        <w:t>Lạy Chúa, bỏ Ngài con biết …..Lm Giuse Nguyễn Hưng Lợi, CSsR  46</w:t>
      </w:r>
    </w:p>
    <w:p>
      <w:pPr>
        <w:pStyle w:val="Normal"/>
        <w:ind w:firstLine="187"/>
        <w:rPr>
          <w:b/>
          <w:b/>
          <w:sz w:val="20"/>
          <w:szCs w:val="20"/>
        </w:rPr>
      </w:pPr>
      <w:r>
        <w:rPr>
          <w:b/>
          <w:sz w:val="20"/>
          <w:szCs w:val="20"/>
        </w:rPr>
        <w:t>Lời đem lại sự sống ………......</w:t>
      </w:r>
      <w:r>
        <w:rPr>
          <w:b/>
          <w:iCs/>
          <w:sz w:val="20"/>
          <w:szCs w:val="20"/>
        </w:rPr>
        <w:t>Lm Giuse Phạm Ngọc Ngôn,Csjb</w:t>
      </w:r>
      <w:r>
        <w:rPr>
          <w:b/>
          <w:sz w:val="18"/>
          <w:szCs w:val="18"/>
        </w:rPr>
        <w:t xml:space="preserve"> </w:t>
        <w:tab/>
      </w:r>
      <w:r>
        <w:rPr>
          <w:b/>
          <w:sz w:val="20"/>
          <w:szCs w:val="20"/>
        </w:rPr>
        <w:t xml:space="preserve"> 49</w:t>
      </w:r>
    </w:p>
    <w:p>
      <w:pPr>
        <w:pStyle w:val="Normal"/>
        <w:ind w:firstLine="187"/>
        <w:rPr>
          <w:b/>
          <w:b/>
          <w:bCs/>
          <w:sz w:val="20"/>
          <w:szCs w:val="20"/>
        </w:rPr>
      </w:pPr>
      <w:r>
        <w:rPr>
          <w:b/>
          <w:sz w:val="20"/>
          <w:szCs w:val="20"/>
        </w:rPr>
        <w:t xml:space="preserve">Nuôi dưỡng nâng niu nhau ..…Lm. </w:t>
      </w:r>
      <w:r>
        <w:rPr>
          <w:b/>
          <w:bCs/>
          <w:sz w:val="20"/>
          <w:szCs w:val="20"/>
        </w:rPr>
        <w:t>Nguyễn Khoa Toàn</w:t>
        <w:tab/>
        <w:tab/>
        <w:t xml:space="preserve"> 52</w:t>
      </w:r>
    </w:p>
    <w:p>
      <w:pPr>
        <w:pStyle w:val="Normal"/>
        <w:ind w:firstLine="187"/>
        <w:rPr>
          <w:b/>
          <w:b/>
          <w:sz w:val="20"/>
          <w:szCs w:val="20"/>
        </w:rPr>
      </w:pPr>
      <w:r>
        <w:rPr>
          <w:b/>
          <w:sz w:val="20"/>
          <w:szCs w:val="20"/>
        </w:rPr>
        <w:t>Quyết bước theo Chúa ………. Lm Giuse Đinh Lập Liễm</w:t>
        <w:tab/>
        <w:tab/>
        <w:t xml:space="preserve"> 54</w:t>
      </w:r>
    </w:p>
    <w:p>
      <w:pPr>
        <w:pStyle w:val="Normal"/>
        <w:ind w:firstLine="187"/>
        <w:rPr>
          <w:b/>
          <w:b/>
          <w:sz w:val="20"/>
          <w:szCs w:val="20"/>
        </w:rPr>
      </w:pPr>
      <w:r>
        <w:rPr>
          <w:b/>
          <w:sz w:val="20"/>
          <w:szCs w:val="20"/>
        </w:rPr>
        <w:t xml:space="preserve">Bỏ Thầy con biết theo ai ………Lm </w:t>
      </w:r>
      <w:r>
        <w:rPr>
          <w:b/>
          <w:iCs/>
          <w:sz w:val="20"/>
          <w:szCs w:val="20"/>
        </w:rPr>
        <w:t>Giacôbê  Tạ Chúc</w:t>
      </w:r>
      <w:r>
        <w:rPr>
          <w:b/>
          <w:sz w:val="20"/>
          <w:szCs w:val="20"/>
        </w:rPr>
        <w:tab/>
        <w:tab/>
        <w:t xml:space="preserve"> 64</w:t>
      </w:r>
    </w:p>
    <w:p>
      <w:pPr>
        <w:pStyle w:val="Normal"/>
        <w:ind w:firstLine="187"/>
        <w:rPr>
          <w:b/>
          <w:b/>
          <w:sz w:val="20"/>
          <w:szCs w:val="20"/>
        </w:rPr>
      </w:pPr>
      <w:r>
        <w:rPr>
          <w:b/>
          <w:sz w:val="20"/>
          <w:szCs w:val="20"/>
        </w:rPr>
        <w:t>Tình đời thay trắng đổi đen ......Lm Giuse Tạ Duy  Tuyền</w:t>
      </w:r>
      <w:r>
        <w:rPr>
          <w:b/>
          <w:sz w:val="18"/>
          <w:szCs w:val="18"/>
        </w:rPr>
        <w:tab/>
      </w:r>
      <w:r>
        <w:rPr>
          <w:b/>
          <w:sz w:val="20"/>
          <w:szCs w:val="20"/>
        </w:rPr>
        <w:t xml:space="preserve">   </w:t>
        <w:tab/>
        <w:t xml:space="preserve"> 66</w:t>
      </w:r>
    </w:p>
    <w:p>
      <w:pPr>
        <w:pStyle w:val="Normal"/>
        <w:ind w:firstLine="187"/>
        <w:rPr>
          <w:b/>
          <w:b/>
          <w:sz w:val="20"/>
          <w:szCs w:val="20"/>
        </w:rPr>
      </w:pPr>
      <w:r>
        <w:rPr>
          <w:b/>
          <w:sz w:val="20"/>
          <w:szCs w:val="20"/>
        </w:rPr>
        <w:t xml:space="preserve">Thái độ đo lường hành động ...Lm  </w:t>
      </w:r>
      <w:r>
        <w:rPr>
          <w:b/>
          <w:iCs/>
          <w:sz w:val="20"/>
          <w:szCs w:val="20"/>
        </w:rPr>
        <w:t xml:space="preserve"> An Phong, OP</w:t>
        <w:tab/>
      </w:r>
      <w:r>
        <w:rPr>
          <w:b/>
          <w:sz w:val="20"/>
          <w:szCs w:val="20"/>
        </w:rPr>
        <w:tab/>
        <w:tab/>
        <w:t xml:space="preserve"> 69</w:t>
      </w:r>
    </w:p>
    <w:p>
      <w:pPr>
        <w:pStyle w:val="Normal"/>
        <w:ind w:firstLine="187"/>
        <w:rPr>
          <w:b/>
          <w:b/>
          <w:sz w:val="20"/>
          <w:szCs w:val="20"/>
        </w:rPr>
      </w:pPr>
      <w:r>
        <w:rPr>
          <w:b/>
          <w:sz w:val="20"/>
          <w:szCs w:val="20"/>
        </w:rPr>
        <w:t xml:space="preserve">Thách đố lớn nhất  .......…….....Lm </w:t>
      </w:r>
      <w:r>
        <w:rPr>
          <w:b/>
          <w:iCs/>
          <w:sz w:val="20"/>
          <w:szCs w:val="20"/>
        </w:rPr>
        <w:t>Giuse  Đỗ Văn Lục, OP</w:t>
      </w:r>
      <w:r>
        <w:rPr>
          <w:b/>
          <w:sz w:val="20"/>
          <w:szCs w:val="20"/>
        </w:rPr>
        <w:tab/>
        <w:tab/>
        <w:t xml:space="preserve"> 71</w:t>
      </w:r>
    </w:p>
    <w:p>
      <w:pPr>
        <w:pStyle w:val="Normal"/>
        <w:ind w:firstLine="187"/>
        <w:rPr>
          <w:b/>
          <w:b/>
          <w:bCs/>
          <w:sz w:val="20"/>
          <w:szCs w:val="20"/>
        </w:rPr>
      </w:pPr>
      <w:r>
        <w:rPr>
          <w:b/>
          <w:sz w:val="20"/>
          <w:szCs w:val="20"/>
        </w:rPr>
        <w:t xml:space="preserve">Ai đi ? Ai ở ? ……………… …...Lm. </w:t>
      </w:r>
      <w:r>
        <w:rPr>
          <w:b/>
          <w:bCs/>
          <w:sz w:val="20"/>
          <w:szCs w:val="20"/>
        </w:rPr>
        <w:t>Giuse Nguyễn Cao Luật, OP       76</w:t>
      </w:r>
    </w:p>
    <w:p>
      <w:pPr>
        <w:pStyle w:val="Normal"/>
        <w:ind w:firstLine="187"/>
        <w:rPr>
          <w:b/>
          <w:b/>
          <w:sz w:val="20"/>
          <w:szCs w:val="20"/>
        </w:rPr>
      </w:pPr>
      <w:r>
        <w:rPr>
          <w:b/>
          <w:sz w:val="20"/>
          <w:szCs w:val="20"/>
        </w:rPr>
        <w:t>Kiên quyết theo Chúa  ...……...Lm. Giacôbê Phạm Văn Phượng,OP 80</w:t>
      </w:r>
    </w:p>
    <w:p>
      <w:pPr>
        <w:pStyle w:val="Normal"/>
        <w:ind w:firstLine="187"/>
        <w:rPr>
          <w:b/>
          <w:b/>
          <w:sz w:val="20"/>
          <w:szCs w:val="20"/>
        </w:rPr>
      </w:pPr>
      <w:r>
        <w:rPr>
          <w:b/>
          <w:sz w:val="20"/>
          <w:szCs w:val="20"/>
        </w:rPr>
        <w:t>Lời ban sự sống  ……...…….....Manna  ……………….</w:t>
        <w:tab/>
        <w:tab/>
        <w:t xml:space="preserve"> 83</w:t>
      </w:r>
    </w:p>
    <w:p>
      <w:pPr>
        <w:pStyle w:val="Normal"/>
        <w:ind w:firstLine="187"/>
        <w:rPr>
          <w:b/>
          <w:b/>
          <w:sz w:val="20"/>
          <w:szCs w:val="20"/>
        </w:rPr>
      </w:pPr>
      <w:r>
        <w:rPr>
          <w:b/>
          <w:sz w:val="20"/>
          <w:szCs w:val="20"/>
        </w:rPr>
        <w:t xml:space="preserve">Bánh ban sự sống……….…….Gm.  </w:t>
      </w:r>
      <w:r>
        <w:rPr>
          <w:b/>
          <w:bCs/>
          <w:sz w:val="20"/>
          <w:szCs w:val="20"/>
        </w:rPr>
        <w:t>Bartôlômêô Nguyễn Sơn Lâm</w:t>
      </w:r>
      <w:r>
        <w:rPr>
          <w:b/>
          <w:sz w:val="20"/>
          <w:szCs w:val="20"/>
        </w:rPr>
        <w:t xml:space="preserve">   87</w:t>
      </w:r>
    </w:p>
    <w:p>
      <w:pPr>
        <w:pStyle w:val="Normal"/>
        <w:ind w:firstLine="187"/>
        <w:rPr>
          <w:b/>
          <w:b/>
          <w:bCs/>
          <w:sz w:val="20"/>
          <w:szCs w:val="20"/>
        </w:rPr>
      </w:pPr>
      <w:r>
        <w:rPr>
          <w:b/>
          <w:bCs/>
          <w:sz w:val="20"/>
          <w:szCs w:val="20"/>
        </w:rPr>
      </w:r>
    </w:p>
    <w:p>
      <w:pPr>
        <w:pStyle w:val="Normal"/>
        <w:ind w:firstLine="187"/>
        <w:rPr>
          <w:b/>
          <w:b/>
          <w:bCs/>
          <w:sz w:val="20"/>
          <w:szCs w:val="20"/>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32"/>
          <w:szCs w:val="32"/>
        </w:rPr>
      </w:pPr>
      <w:r>
        <w:rPr>
          <w:b/>
          <w:sz w:val="32"/>
          <w:szCs w:val="32"/>
        </w:rPr>
        <w:t>BỎ ĐI HOẶC Ở LẠI</w:t>
      </w:r>
    </w:p>
    <w:p>
      <w:pPr>
        <w:pStyle w:val="Normal"/>
        <w:jc w:val="center"/>
        <w:rPr>
          <w:i/>
          <w:i/>
          <w:sz w:val="20"/>
          <w:szCs w:val="20"/>
        </w:rPr>
      </w:pPr>
      <w:r>
        <w:rPr>
          <w:i/>
          <w:sz w:val="20"/>
          <w:szCs w:val="20"/>
        </w:rPr>
        <w:t>Gioan 6,54a.60-69</w:t>
      </w:r>
    </w:p>
    <w:p>
      <w:pPr>
        <w:pStyle w:val="Normal"/>
        <w:jc w:val="right"/>
        <w:rPr>
          <w:b/>
          <w:b/>
          <w:i/>
          <w:i/>
          <w:sz w:val="18"/>
          <w:szCs w:val="18"/>
        </w:rPr>
      </w:pPr>
      <w:r>
        <w:rPr>
          <w:b/>
          <w:i/>
          <w:sz w:val="18"/>
          <w:szCs w:val="18"/>
        </w:rPr>
        <w:t xml:space="preserve">Lm PX Vũ Phan Long, ofm </w:t>
      </w:r>
    </w:p>
    <w:p>
      <w:pPr>
        <w:pStyle w:val="Normal"/>
        <w:rPr/>
      </w:pPr>
      <w:r>
        <w:rPr/>
        <w:t> </w:t>
      </w:r>
      <w:r>
        <w:rPr/>
        <w:br/>
      </w:r>
      <w:r>
        <w:rPr>
          <w:b/>
          <w:bCs/>
          <w:caps/>
        </w:rPr>
        <w:t>I. NgỮ cẢnh</w:t>
      </w:r>
      <w:r>
        <w:rPr>
          <w:caps/>
        </w:rPr>
        <w:t> </w:t>
      </w:r>
    </w:p>
    <w:p>
      <w:pPr>
        <w:pStyle w:val="Normal"/>
        <w:rPr/>
      </w:pPr>
      <w:r>
        <w:rPr/>
        <w:t>Với bản văn hôm nay, độc giả đi tới đỉnh cao của Bài Diễn từ về Bánh trường sinh, đỉnh cao của cuộc “khủng hoảng” báo trước cuộc Thương khó của Đức Giêsu: các thính giả phản ứng lại các lời của Đức Giêsu; họ bị đặt trước một chọn lựa là tin hoặc không tin vào Người.  </w:t>
      </w:r>
    </w:p>
    <w:p>
      <w:pPr>
        <w:pStyle w:val="Normal"/>
        <w:rPr/>
      </w:pPr>
      <w:r>
        <w:rPr/>
        <w:t> </w:t>
      </w:r>
      <w:r>
        <w:rPr/>
        <w:br/>
        <w:t>Thứ lương thực lạ lùng và Bài Diễn từ về Bánh khác các dấu lạ và các diễn từ khác của Đức Giêsu do sự kiện là trong vấn đề này, các môn đệ lấy lập trường. Tại đây Đức Giêsu đã mạc khải các ân ban đặc biệt của Người và các ân ban này chính là thịt máu của Người. Các môn đệ của Người chia rẽ về điểm này: bỏ đi vì không thể chấp nhận các lời Đức Giêsu nói, hoặc ở lại với Người, vì tin rằng chỉ Người mới có “những lời đem lại sự sống đời đời”.  </w:t>
      </w:r>
    </w:p>
    <w:p>
      <w:pPr>
        <w:pStyle w:val="Normal"/>
        <w:rPr>
          <w:caps/>
        </w:rPr>
      </w:pPr>
      <w:r>
        <w:rPr/>
        <w:t> </w:t>
      </w:r>
      <w:r>
        <w:rPr/>
        <w:br/>
      </w:r>
      <w:r>
        <w:rPr>
          <w:b/>
          <w:bCs/>
          <w:caps/>
        </w:rPr>
        <w:t>II. BỐ cỤc</w:t>
      </w:r>
      <w:r>
        <w:rPr>
          <w:caps/>
        </w:rPr>
        <w:t> </w:t>
      </w:r>
    </w:p>
    <w:p>
      <w:pPr>
        <w:pStyle w:val="Normal"/>
        <w:rPr/>
      </w:pPr>
      <w:r>
        <w:rPr/>
        <w:t>Bản văn Phụng vụ có thể chia thành ba đơn vị: </w:t>
      </w:r>
    </w:p>
    <w:p>
      <w:pPr>
        <w:pStyle w:val="Normal"/>
        <w:numPr>
          <w:ilvl w:val="0"/>
          <w:numId w:val="3"/>
        </w:numPr>
        <w:rPr/>
      </w:pPr>
      <w:r>
        <w:rPr/>
        <w:t>Một câu tóm nội dung bài giảng về Bánh hằng sống (6,54a); </w:t>
      </w:r>
    </w:p>
    <w:p>
      <w:pPr>
        <w:pStyle w:val="Normal"/>
        <w:numPr>
          <w:ilvl w:val="0"/>
          <w:numId w:val="3"/>
        </w:numPr>
        <w:rPr/>
      </w:pPr>
      <w:r>
        <w:rPr/>
        <w:t>Những môn đệ bỏ đi (6,60-66); </w:t>
      </w:r>
    </w:p>
    <w:p>
      <w:pPr>
        <w:pStyle w:val="Normal"/>
        <w:numPr>
          <w:ilvl w:val="0"/>
          <w:numId w:val="3"/>
        </w:numPr>
        <w:rPr/>
      </w:pPr>
      <w:r>
        <w:rPr/>
        <w:t>Nhóm Mười Hai ở lại (6,67-69). </w:t>
      </w:r>
    </w:p>
    <w:p>
      <w:pPr>
        <w:pStyle w:val="Normal"/>
        <w:rPr>
          <w:caps/>
        </w:rPr>
      </w:pPr>
      <w:r>
        <w:rPr/>
        <w:t> </w:t>
      </w:r>
      <w:r>
        <w:rPr/>
        <w:br/>
      </w:r>
      <w:r>
        <w:rPr>
          <w:b/>
          <w:bCs/>
          <w:caps/>
        </w:rPr>
        <w:t>III. Vài điỂm chú giẢi</w:t>
      </w:r>
      <w:r>
        <w:rPr>
          <w:caps/>
        </w:rPr>
        <w:t> </w:t>
      </w:r>
    </w:p>
    <w:p>
      <w:pPr>
        <w:pStyle w:val="Normal"/>
        <w:rPr/>
      </w:pPr>
      <w:r>
        <w:rPr/>
        <w:t> </w:t>
      </w:r>
      <w:r>
        <w:rPr/>
        <w:br/>
      </w:r>
      <w:r>
        <w:rPr>
          <w:b/>
          <w:i/>
        </w:rPr>
        <w:t>- Ai ăn</w:t>
      </w:r>
      <w:r>
        <w:rPr/>
        <w:t xml:space="preserve"> (54 và 57): Động từ “ăn” ở đây là trôgein (bản văn tiếng Anh dịch là feed) chứ không phải là esthiein như ở trên, để diễn tả một hành động rất cụ thể: “nhai bằng răng”. Động từ này nêu bật tính hiện thực của Bí Tích Thánh Thể. </w:t>
      </w:r>
    </w:p>
    <w:p>
      <w:pPr>
        <w:pStyle w:val="Normal"/>
        <w:rPr/>
      </w:pPr>
      <w:r>
        <w:rPr>
          <w:b/>
          <w:i/>
        </w:rPr>
        <w:t>- Nghe rồi</w:t>
      </w:r>
      <w:r>
        <w:rPr/>
        <w:t>, […]: "Ai mà nghe nổi? (60): Động từ “nghe” (akouein) được dùng hai lần với nghĩa khác nhau: lần đầu, từ này có nghĩa là “nghe” mà không có sắc thái một sự chấp thuận; lần sau, có nghĩa là “nghe” với sự chấp thuận. </w:t>
      </w:r>
    </w:p>
    <w:p>
      <w:pPr>
        <w:pStyle w:val="Normal"/>
        <w:rPr/>
      </w:pPr>
      <w:r>
        <w:rPr/>
        <w:t> </w:t>
      </w:r>
      <w:r>
        <w:rPr/>
        <w:br/>
      </w:r>
      <w:r>
        <w:rPr>
          <w:b/>
          <w:i/>
        </w:rPr>
        <w:t>- nhiều môn đệ của Người</w:t>
      </w:r>
      <w:r>
        <w:rPr/>
        <w:t xml:space="preserve"> (60): Bản văn không nói là các “môn đệ” này có hàm chứa cả Nhóm Mười Hai hay không. Tuy nhiên, vì Phêrô đã lấy lập trường mà nói nhân danh Nhóm Mười Hai, rất có thể Nhóm Mười Hai không được kể vào số các “môn đệ” càm ràm, xầm xì này (có lẽ ngoại trừ Giuđa, vì Đức Giêsu gọi ông là “quỷ”, x. c. 70).  </w:t>
      </w:r>
    </w:p>
    <w:p>
      <w:pPr>
        <w:pStyle w:val="Normal"/>
        <w:rPr/>
      </w:pPr>
      <w:r>
        <w:rPr/>
        <w:t> </w:t>
      </w:r>
      <w:r>
        <w:rPr/>
        <w:br/>
      </w:r>
      <w:r>
        <w:rPr>
          <w:b/>
          <w:i/>
        </w:rPr>
        <w:t>- lên nơi đã ở trước kia</w:t>
      </w:r>
      <w:r>
        <w:rPr/>
        <w:t xml:space="preserve"> (62): tức lên với Chúa Cha (x. Ga 17,5). </w:t>
      </w:r>
    </w:p>
    <w:p>
      <w:pPr>
        <w:pStyle w:val="Normal"/>
        <w:rPr/>
      </w:pPr>
      <w:r>
        <w:rPr/>
        <w:t> </w:t>
      </w:r>
      <w:r>
        <w:rPr/>
        <w:br/>
      </w:r>
      <w:r>
        <w:rPr>
          <w:b/>
          <w:i/>
        </w:rPr>
        <w:t>- Lời Thầy nói với anh em</w:t>
      </w:r>
      <w:r>
        <w:rPr/>
        <w:t>(63): dịch cho nổi bật các sắc thái là: “Những lời mà Thầy đây, Thầy đã nói với anh em”. Chủ từ egô được viết ra trong bản văn để tạo sự cường điệu. </w:t>
      </w:r>
    </w:p>
    <w:p>
      <w:pPr>
        <w:pStyle w:val="Normal"/>
        <w:rPr/>
      </w:pPr>
      <w:r>
        <w:rPr/>
        <w:t> </w:t>
      </w:r>
      <w:r>
        <w:rPr/>
        <w:br/>
      </w:r>
      <w:r>
        <w:rPr>
          <w:b/>
          <w:i/>
        </w:rPr>
        <w:t>- là Thần Khí và là sự sống</w:t>
      </w:r>
      <w:r>
        <w:rPr/>
        <w:t xml:space="preserve"> (63): Đây là một “phép thế đôi” (hendiadys), nên cần dịch diễn ra là “lời Thầy nói với anh em là Thần Khí ban sự sống”. </w:t>
      </w:r>
    </w:p>
    <w:p>
      <w:pPr>
        <w:pStyle w:val="Normal"/>
        <w:rPr/>
      </w:pPr>
      <w:r>
        <w:rPr/>
        <w:t> </w:t>
      </w:r>
      <w:r>
        <w:rPr/>
        <w:br/>
      </w:r>
      <w:r>
        <w:rPr>
          <w:b/>
          <w:i/>
        </w:rPr>
        <w:t>- Nhóm Mười Hai</w:t>
      </w:r>
      <w:r>
        <w:rPr/>
        <w:t xml:space="preserve"> (67): Ga 6,67-71 là nơi duy nhất trong TM IV mà tác giả minh nhiên nói đến Nhóm Mười Hai (ngoại trừ một hoạt cảnh khác chỉ được nhắc tới trong TM này, ở Ga 20,24). Hai lần nhắc tới “Nhóm Mười Hai” (hoi dodeka) ở cc. 67 và 71 “đóng khung” phân đoạn ngắn này thành một đơn vị văn chương. Tác giả ghi nhận rằng Nhóm Mười Hai đã được Đức Giêsu chọn (Ga 6,70), dù không cho biết vào dịp nào và trong những hoàn cảnh nào. Do sự trung tín của họ với Đức Giêsu, Nhóm Mười Hai ở vào thế tương phản với những môn đệ đã sa sút. Không giống với các môn đệ đã bỏ đi, Nhóm Mười Hai ở lại với Đức Giêsu. Đối với các ông, các ông không còn chỗ nào khác mà đi. Phêrô đã nói thay anh em: “Thưa Thầy, bỏ Thầy thì chúng con biết đến với ai? Thầy mới có những lời đem lại sự sống đời đời” (Ga 6,68).  </w:t>
      </w:r>
    </w:p>
    <w:p>
      <w:pPr>
        <w:pStyle w:val="Normal"/>
        <w:rPr>
          <w:caps/>
        </w:rPr>
      </w:pPr>
      <w:r>
        <w:rPr/>
        <w:t> </w:t>
      </w:r>
      <w:r>
        <w:rPr/>
        <w:br/>
      </w:r>
      <w:r>
        <w:rPr>
          <w:b/>
          <w:bCs/>
          <w:caps/>
        </w:rPr>
        <w:t>IV. Ý nghĩa cỦa bẢn văn</w:t>
      </w:r>
      <w:r>
        <w:rPr>
          <w:caps/>
        </w:rPr>
        <w:t> </w:t>
      </w:r>
    </w:p>
    <w:p>
      <w:pPr>
        <w:pStyle w:val="Normal"/>
        <w:rPr>
          <w:i/>
          <w:i/>
          <w:iCs/>
          <w:caps/>
        </w:rPr>
      </w:pPr>
      <w:r>
        <w:rPr>
          <w:i/>
          <w:iCs/>
          <w:caps/>
        </w:rPr>
      </w:r>
    </w:p>
    <w:p>
      <w:pPr>
        <w:pStyle w:val="Normal"/>
        <w:rPr/>
      </w:pPr>
      <w:r>
        <w:rPr>
          <w:b/>
          <w:i/>
          <w:iCs/>
          <w:sz w:val="25"/>
          <w:szCs w:val="25"/>
        </w:rPr>
        <w:t>*Một câu tóm nội dung bài giảng về Bánh hằng sống</w:t>
      </w:r>
      <w:r>
        <w:rPr>
          <w:i/>
          <w:iCs/>
        </w:rPr>
        <w:t xml:space="preserve"> </w:t>
      </w:r>
      <w:r>
        <w:rPr/>
        <w:t>(54a) </w:t>
      </w:r>
    </w:p>
    <w:p>
      <w:pPr>
        <w:pStyle w:val="Normal"/>
        <w:rPr/>
      </w:pPr>
      <w:r>
        <w:rPr/>
        <w:t>Sau các vòng giới thiệu, đây là khẳng định tối hậu Đức Giêsu nêu ra về mầu nhiệm bản thân Người: “Ai ăn thịt tôi và uống máu tôi, thì được sống muôn đời” (c. 54a). Các động từ được chọn để diễn tả tính hiện thực của ân ban là thịt máu Đức Giêsu đã đạt mục tiêu: các môn đệ sẽ phản ứng.  </w:t>
      </w:r>
    </w:p>
    <w:p>
      <w:pPr>
        <w:pStyle w:val="Normal"/>
        <w:rPr/>
      </w:pPr>
      <w:r>
        <w:rPr/>
        <w:t> </w:t>
      </w:r>
      <w:r>
        <w:rPr/>
        <w:br/>
      </w:r>
      <w:r>
        <w:rPr>
          <w:b/>
          <w:i/>
          <w:iCs/>
        </w:rPr>
        <w:t>* Những môn đệ bỏ đi</w:t>
      </w:r>
      <w:r>
        <w:rPr>
          <w:i/>
          <w:iCs/>
        </w:rPr>
        <w:t xml:space="preserve"> </w:t>
      </w:r>
      <w:r>
        <w:rPr/>
        <w:t>(60-66) </w:t>
      </w:r>
    </w:p>
    <w:p>
      <w:pPr>
        <w:pStyle w:val="Normal"/>
        <w:rPr/>
      </w:pPr>
      <w:r>
        <w:rPr/>
        <w:t>Phần lớn các môn đệ không thể chấp nhận được các lời Đức Giêsu đã nói, đến mức không còn có thể lắng nghe được nữa. Và thật sự các lời của Đức Giêsu không thể chịu nổi, nếu Người chỉ là một người phàm. Các lời Đức Giêsu đã nói quả không thể chấp nhận được, nếu người ta chỉ đón nhận theo cảm xúc và hời hợt, nếu người ta chỉ để ý đến các chi tiết chứ không thấy bối cảnh tổng quát. Đức Giêsu tìm cách cung cấp cho các môn đệ một đểm hỗ trợ hầu có thể hiểu, nhưng Người cũng nói rõ ra lý do đích thực của phản ứng khó chịu của họ: họ thiếu đức tin. Trước hết, Người nhắc các môn đệ nhớ rằng Người không nói như một người thường, nhưng như là Con Người, đã từ Thiên Chúa mà đến và sẽ quay về với Thiên Chúa. Trong bài Diễn từ về Bánh trường sinh, Đức Giêsu đã nhiều lần nêu bật điều này là Người được Thiên Chúa cử đến và có sự sống phát xuất từ Thiên Chúa (x. Ga 6,27.57). Điều kiện tiên quyết để hiểu được các lời của Đức Giêsu, đó là hiểu và nhìn nhận bản thân Người. </w:t>
      </w:r>
    </w:p>
    <w:p>
      <w:pPr>
        <w:pStyle w:val="Normal"/>
        <w:rPr/>
      </w:pPr>
      <w:r>
        <w:rPr/>
        <w:t>Thế rồi Đức Giêsu đi vào một điểm đặc biệt trong Bài Diễn từ. Các môn đệ dường như cảm thấy bị vấp phạm nhất về sự kiện Người ban thịt làm của ăn và máu làm thức uống. Đức Giêsu đảm bảo với họ rằng nếu đi từ “thịt” hiểu là con người phàm trần - kể cả nhân tính của Đức Giêsu - người ta chẳng có gì để mong đợi, vì “thịt” thì hư hoại và tiến về cái chết; đi từ “thịt”, ta không thể chờ đợisự sống bất hoại. Sự sống này chỉ đến từ Thánh Thần, từ quyền lực không bao giờ cạn kiệt ban sự sống của Thiên Chúa (x. Ga 3,6). Nhưng Đức Giêsu cũng nhấn mạnh rằng toàn thể các lời Người là Thần Khí và sự sống. Người không chỉ trình bày một vài suy tư về Thánh Thần và sự sống, về quyền lực không bao giờ cạn kiệt ban sự sống của Thiên Chúa và về sự sống bất hoại, nhưng Thần Khí và sự sống hiện diện trong chính các lời nói của Người và Người cho một chứng minh rõ ràng nhất về điểm này. Kể cả các lời Người nói về thịt và máu Người là Thần Khí và là sự sống, theo nghĩa là các lời ấy nói về Đấng không chỉ là thịt, mà là Ngôi Lời trở thành xác thịt (x. 1,14). Người ta chỉ hiểu Đức Giêsu đúng đắn nếu để ý đến chuyện Người là ai và bản chất các lời Người nói là thế nào. Nhưng người ta lại đáp lại bằng sự thiếu lòng tin, sự từ khước, sự ngờ vực đối với Người và đối với lời Người. Đức tin là một ân ban của Thiên Chúa (x. 6,37-44); nhưng đồng thời vẫn còn nguyên trách nhiệm của những người không tin và xa lìa Đức Giêsu. Nhiều môn đệ lãnh trách nhiệm này khi “rút lui, không còn ở với Người nữa” (c. 66). </w:t>
      </w:r>
    </w:p>
    <w:p>
      <w:pPr>
        <w:pStyle w:val="Normal"/>
        <w:rPr/>
      </w:pPr>
      <w:r>
        <w:rPr/>
        <w:t> </w:t>
      </w:r>
      <w:r>
        <w:rPr/>
        <w:br/>
      </w:r>
      <w:r>
        <w:rPr>
          <w:b/>
          <w:i/>
          <w:iCs/>
        </w:rPr>
        <w:t>* Nhóm Mười Hai ở lại</w:t>
      </w:r>
      <w:r>
        <w:rPr/>
        <w:t xml:space="preserve"> (67-69) </w:t>
      </w:r>
    </w:p>
    <w:p>
      <w:pPr>
        <w:pStyle w:val="Normal"/>
        <w:rPr/>
      </w:pPr>
      <w:r>
        <w:rPr/>
        <w:t>Mẩu đối thoại của Đức Giêsu với nhiều môn đệ đã khởi đầu bằng lời phản đối của họ và bằng cách họ đánh giá các lời của Người theo cảm xúc. Mẩu đối thoại của Người với Nhóm Mười Hai bắt đầu bằng một câu hỏi Người đặt ra: “Cả anh em nữa, anh em cũng muốn bỏ đi hay sao?” (Ga 6,67). Câu hỏi này không hề có đặc tính gây hấn, như thể Đức Giêsu muốn nói: “Anh em cứ việc bỏ đi!”, trái lại câu hỏi này hàm chứa một lời mời ở lại. Đức Giêsu đặt câu hỏi và để cho các môn đệ tự do quyết định. Nhưng Người không rút lại bất cứ điều gì Người đã nói. Simôn Phêrô đã nhân danh nhóm (“chúng con”) nói lên một câu trả lời có suy ngẫm và nêu ra ba lý do khiến các ông ở lại với Đức Giêsu chứ không đi theo đa số: “Thưa Thầy, bỏ Thầy thì chúng con biết đến với ai? Thầy mới có những lời đem lại sự sống đời đời. Phần chúng con, chúng con đã tin và nhận biết rằng chính Thầy là Đấng Thánh của Thiên Chúa” (Ga 6,68-69).  </w:t>
      </w:r>
    </w:p>
    <w:p>
      <w:pPr>
        <w:pStyle w:val="Normal"/>
        <w:rPr/>
      </w:pPr>
      <w:r>
        <w:rPr/>
        <w:t> </w:t>
      </w:r>
      <w:r>
        <w:rPr/>
        <w:br/>
        <w:t>Lý do thứ nhất là một suy tư sáng suốt: ‘Chúng con không thể bỏ đi kiểu mù quáng. Khi bỏ đi, chúng con cần phải biết chúng con muốn bỏ ai, và gặp được điều gì tốt hơn và thuyết phục hơn nơi người nào. Chỉ đơn giản bỏ đi thì không có ý nghĩa’. Suy tư này giúp tránh những quyết định vội vã, theo tình cảm. Bởi vì không tìm được một vị thầy nào dứt khoát khá hơn, thì khôn ngoan là ở lại với Đức Giêsu. </w:t>
      </w:r>
    </w:p>
    <w:p>
      <w:pPr>
        <w:pStyle w:val="Normal"/>
        <w:rPr/>
      </w:pPr>
      <w:r>
        <w:rPr/>
        <w:t> </w:t>
      </w:r>
      <w:r>
        <w:rPr/>
        <w:br/>
        <w:t>Lý do thứ hai nhắc đến đặc tính của các lời Đức Giêsu. Chính Người đã nói: “Lời Thầy nói với anh em là Thần Khí và là sự sống” (6,63). Bây giờ Phêrô chấp nhận điều ấy: “Thầy mới có những lời đem lại sự sống đời đời” (c. 68). Ông đã hiểu rằng ân ban trọng nhất của Đức Giêsu là sự sống đời đời và nhận biết rằng Đức Giêsu nói về điều đó trong tư cách đáng tin nhất; Đức Giêsu không chỉ nói về điều đó, Người còn mang sứ điệp chắc chắn về sự sống đời đời và mở đường vào sự sống đó.  </w:t>
      </w:r>
    </w:p>
    <w:p>
      <w:pPr>
        <w:pStyle w:val="Normal"/>
        <w:rPr/>
      </w:pPr>
      <w:r>
        <w:rPr/>
        <w:t> </w:t>
      </w:r>
      <w:r>
        <w:rPr/>
        <w:br/>
        <w:t>Lý do thứ ba liên hệ đến việc nhận biết bản thân Đức Giêsu. Phêrô nói về con đường giúp nhận biết như thế và nói về nội dung của nhận thức này. Nhóm Mười Hai đã ký thác và tín nhiệm hoàn toàn vào Đức Giêsu. Trên nền tảng của thái độ này, các ông đã hiểu và nhận biết rằng Đức Giêsu là “Đấng Thánh của Thiên Chúa” (c. 69). “Thánh” chính là điều thuộc về Thiên Chúa. Nếu Đức Giêsu là Đấng Thánh của Thiên Chúa, điều này có nghĩa là Người hoàn toàn thuộc về Thiên Chúa và được kết nối với Thiên Chúa trọn vẹn. Chính vì Đức Giêsu có một tương quan đặc biệt với Thiên Chúa, Người hoàn toàn thuộc về Thiên Chúa, mà Người có những lời ban sự sống vĩnh cửu, và do đó thật là điên rồ nếu xa lánh Người.  </w:t>
      </w:r>
    </w:p>
    <w:p>
      <w:pPr>
        <w:pStyle w:val="Normal"/>
        <w:rPr/>
      </w:pPr>
      <w:r>
        <w:rPr/>
        <w:t> </w:t>
      </w:r>
      <w:r>
        <w:rPr/>
        <w:br/>
        <w:t>Qua câu trả lời ấy của ông, Phêrô đề cập đến ba chủ đề lớn của TM IV: (1) “sự sống đời đời” (36 lần; các TMNL: 14 lần); (2) “tin” (98 lần; toàn bộ Tân Ước còn lại: 145 lần); (3) “[nhận] biết”(56 lần; các TMNL: 58 lần). </w:t>
      </w:r>
    </w:p>
    <w:p>
      <w:pPr>
        <w:pStyle w:val="Normal"/>
        <w:rPr/>
      </w:pPr>
      <w:r>
        <w:rPr/>
        <w:t> </w:t>
      </w:r>
      <w:r>
        <w:rPr/>
        <w:br/>
      </w:r>
      <w:r>
        <w:rPr>
          <w:b/>
          <w:bCs/>
        </w:rPr>
        <w:t>+ Kết luận</w:t>
      </w:r>
      <w:r>
        <w:rPr/>
        <w:t> </w:t>
      </w:r>
    </w:p>
    <w:p>
      <w:pPr>
        <w:pStyle w:val="Normal"/>
        <w:rPr/>
      </w:pPr>
      <w:r>
        <w:rPr/>
        <w:t>Các lập trường đã rõ, các phe đã được xác định. Giuđa và những người Do-thái có thể chuẩn bị vụ xét xử Đức Giêsu. Trong thực tế, chính Con Người mới sắp xử dân bị Thiên Chúa loại trừ, ngay giữa niềm hân hoan của Lễ Lều và lễ Cung hiến Đền thờ, là hai ngày lễ quy tụ Dân Thiên Chúa (Ga 7–10). Các môn đệ của Đức Giêsu cũng sẽ “bị xét xử”: các hoàn cảnh sống của Đức Giêsu buộc các ông phải chọn lựa dứt khoát. Chỉ có một trong hai cách: bỏ đi hoặc ở lại với Đức Giêsu. </w:t>
      </w:r>
    </w:p>
    <w:p>
      <w:pPr>
        <w:pStyle w:val="Normal"/>
        <w:rPr>
          <w:caps/>
        </w:rPr>
      </w:pPr>
      <w:r>
        <w:rPr/>
        <w:br/>
      </w:r>
      <w:r>
        <w:rPr>
          <w:b/>
          <w:bCs/>
          <w:caps/>
        </w:rPr>
        <w:t>V. GỢi ý suy niỆm</w:t>
      </w:r>
      <w:r>
        <w:rPr>
          <w:caps/>
        </w:rPr>
        <w:t> </w:t>
      </w:r>
    </w:p>
    <w:p>
      <w:pPr>
        <w:pStyle w:val="Normal"/>
        <w:rPr/>
      </w:pPr>
      <w:r>
        <w:rPr/>
        <w:t> </w:t>
      </w:r>
      <w:r>
        <w:rPr/>
        <w:br/>
        <w:t xml:space="preserve">1. Khi suy niệm bản văn Ga 6,60-69, tôi không được phép bằng lòng với việc trách móc nhóm môn đệ đã bỏ đi hoặc khen ngợi Nhóm Mười Hai vẫn còn ở lại. Làm như thế là quên mất rằng tôi cũng là một môn đệ, là một trong Nhóm Mười Hai. Do đó, tôi phải tự hỏi: Quan niệm của tôi về Đức Giêsu lâu nay như thế nào? Tôi đang đặt những niềm chờ mong gì nơi Người? Tại sao tôi còn ở lại với Người? Những câu hỏi này bắt tôi phải ra khỏi tình trạng nửa vời để dứt khoát chọn Đức Giêsu. </w:t>
      </w:r>
    </w:p>
    <w:p>
      <w:pPr>
        <w:pStyle w:val="Normal"/>
        <w:rPr/>
      </w:pPr>
      <w:r>
        <w:rPr/>
        <w:t> </w:t>
      </w:r>
      <w:r>
        <w:rPr/>
        <w:br/>
        <w:t>2. Người ta không thể nhận biết Đức Giêsu từ xa, nhưng chỉ khi ở gần; và người ta cũng không thể nhận biết Đức Giêsu khi dựa trên sự lãnh đạm, sự chỉ trích và kiêu ngạo, nhưng chỉ nhờ tin tưởng hoàn toàn vào Người. Phêrô không nhắc lại một trong cách danh hiệu quen thuộc của Đức Giêsu; ông không nhấn mạnh trên tầm quan trọng của Người đối với loài người, nhưng ông xác định được về Người nhờ dựa trên tương quan của Người với Chúa Cha. </w:t>
      </w:r>
    </w:p>
    <w:p>
      <w:pPr>
        <w:pStyle w:val="Normal"/>
        <w:rPr/>
      </w:pPr>
      <w:r>
        <w:rPr/>
        <w:t> </w:t>
      </w:r>
      <w:r>
        <w:rPr/>
        <w:br/>
        <w:t xml:space="preserve">3. Có thể nói hoạt cảnh ngắn trong đó Phêrô xuất hiện ra như là người phát ngôn của Nhóm Mười Hai là phương tiện giúp tác giả suy tư về Nhóm Mười Hai. Tác giả ghi nhận rằng Nhóm Mười Hai đã được Đức Giêsu chọn (Ga 6,70), dù không cho biết vào dịp nào và trong những hoàn cảnh nào. Do sự trung tín của họ với Đức Giêsu, Nhóm Mười Hai ở vào thế tương phản với những môn đệ đã sa sút. Không giống với các môn đệ đã bỏ đi, Nhóm Mười Hai ở lại với Đức Giêsu. Tuy nhiên, tương lai còn đó để Nhóm Mười Hai xác nhận sự chọn lựa của các ông: cuộc Thương Khó của Đức Giêsu sẽ là biến cố tối hậu bắt các ông phải minh định lập trường của mình. </w:t>
      </w:r>
    </w:p>
    <w:p>
      <w:pPr>
        <w:pStyle w:val="Normal"/>
        <w:rPr/>
      </w:pPr>
      <w:r>
        <w:rPr/>
      </w:r>
    </w:p>
    <w:p>
      <w:pPr>
        <w:pStyle w:val="Normal"/>
        <w:jc w:val="right"/>
        <w:rPr/>
      </w:pPr>
      <w:r>
        <w:rPr/>
        <w:t> </w:t>
      </w:r>
      <w:r>
        <w:rPr/>
        <w:br/>
      </w:r>
      <w:r>
        <w:rPr>
          <w:b/>
          <w:i/>
          <w:sz w:val="18"/>
          <w:szCs w:val="18"/>
        </w:rPr>
        <w:t xml:space="preserve">Lm PX Vũ Phan Long, ofm </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pPr>
      <w:r>
        <w:rPr>
          <w:rFonts w:cs="Arial"/>
          <w:b/>
          <w:caps/>
          <w:sz w:val="32"/>
          <w:szCs w:val="32"/>
        </w:rPr>
        <w:t>ChỌn lỰa đi theo Chúa</w:t>
      </w:r>
    </w:p>
    <w:p>
      <w:pPr>
        <w:pStyle w:val="Normal"/>
        <w:jc w:val="center"/>
        <w:rPr>
          <w:rFonts w:cs="Arial"/>
          <w:i/>
          <w:i/>
          <w:sz w:val="20"/>
          <w:szCs w:val="20"/>
        </w:rPr>
      </w:pPr>
      <w:r>
        <w:rPr>
          <w:rFonts w:cs="Arial"/>
          <w:i/>
          <w:sz w:val="20"/>
          <w:szCs w:val="20"/>
        </w:rPr>
        <w:t>Ga 6,68</w:t>
      </w:r>
    </w:p>
    <w:p>
      <w:pPr>
        <w:pStyle w:val="Normal"/>
        <w:jc w:val="right"/>
        <w:rPr/>
      </w:pPr>
      <w:r>
        <w:rPr>
          <w:b/>
          <w:i/>
          <w:sz w:val="18"/>
          <w:szCs w:val="18"/>
        </w:rPr>
        <w:t xml:space="preserve">Lm. </w:t>
      </w:r>
      <w:r>
        <w:rPr>
          <w:b/>
          <w:i/>
          <w:iCs/>
          <w:sz w:val="18"/>
          <w:szCs w:val="18"/>
        </w:rPr>
        <w:t>Carolô Hồ Bặc Xái</w:t>
      </w:r>
    </w:p>
    <w:p>
      <w:pPr>
        <w:pStyle w:val="Normal"/>
        <w:rPr>
          <w:rFonts w:cs="Arial"/>
          <w:b/>
          <w:b/>
          <w:i/>
          <w:i/>
          <w:iCs/>
          <w:caps/>
          <w:sz w:val="18"/>
          <w:szCs w:val="18"/>
        </w:rPr>
      </w:pPr>
      <w:r>
        <w:rPr>
          <w:rFonts w:cs="Arial"/>
          <w:b/>
          <w:i/>
          <w:iCs/>
          <w:caps/>
          <w:sz w:val="18"/>
          <w:szCs w:val="18"/>
        </w:rPr>
      </w:r>
    </w:p>
    <w:p>
      <w:pPr>
        <w:pStyle w:val="Normal"/>
        <w:rPr>
          <w:rFonts w:cs="Arial"/>
          <w:b/>
          <w:b/>
          <w:caps/>
        </w:rPr>
      </w:pPr>
      <w:r>
        <w:rPr>
          <w:rFonts w:cs="Arial"/>
          <w:b/>
          <w:caps/>
        </w:rPr>
        <w:t>I. DẪn vào Thánh lỄ</w:t>
      </w:r>
    </w:p>
    <w:p>
      <w:pPr>
        <w:pStyle w:val="Normal"/>
        <w:rPr>
          <w:rFonts w:cs="Arial"/>
        </w:rPr>
      </w:pPr>
      <w:r>
        <w:rPr>
          <w:rFonts w:cs="Arial"/>
        </w:rPr>
        <w:t xml:space="preserve">Anh chị em thân mến </w:t>
      </w:r>
    </w:p>
    <w:p>
      <w:pPr>
        <w:pStyle w:val="Normal"/>
        <w:rPr>
          <w:rFonts w:cs="Arial"/>
        </w:rPr>
      </w:pPr>
      <w:r>
        <w:rPr>
          <w:rFonts w:cs="Arial"/>
        </w:rPr>
        <w:t>Ở đời có nhiều cuộc tan rồi hợp và hợp rồi tan: đến với nhau, sống với nhau, rồi bỏ nhau. Nhiều tín hữu cũng đối xử với Chúa như thế: theo Ngài rồi bỏ Ngài. Có lẽ chúng ta đây cũng nhiều lần bị cám dỗ bỏ Chúa.</w:t>
      </w:r>
    </w:p>
    <w:p>
      <w:pPr>
        <w:pStyle w:val="Normal"/>
        <w:rPr>
          <w:rFonts w:cs="Arial"/>
        </w:rPr>
      </w:pPr>
      <w:r>
        <w:rPr>
          <w:rFonts w:cs="Arial"/>
        </w:rPr>
      </w:r>
    </w:p>
    <w:p>
      <w:pPr>
        <w:pStyle w:val="Normal"/>
        <w:rPr>
          <w:rFonts w:cs="Arial"/>
        </w:rPr>
      </w:pPr>
      <w:r>
        <w:rPr>
          <w:rFonts w:cs="Arial"/>
        </w:rPr>
        <w:t>Hôm nay chúng ta hãy suy nghĩ lại cuộc hành trình đi theo Chúa, và chúng ta tha thiết xin Chúa đừng để chúng ta bỏ Chúa bao giờ, bởi vì, như lời Thánh Phêrô tuyên xưng: "Bỏ Thầy con biết theo ai, vì Thầy có Lời ban sự sống"</w:t>
      </w:r>
    </w:p>
    <w:p>
      <w:pPr>
        <w:pStyle w:val="Normal"/>
        <w:rPr>
          <w:rFonts w:cs="Arial"/>
        </w:rPr>
      </w:pPr>
      <w:r>
        <w:rPr>
          <w:rFonts w:cs="Arial"/>
        </w:rPr>
      </w:r>
    </w:p>
    <w:p>
      <w:pPr>
        <w:pStyle w:val="Normal"/>
        <w:rPr/>
      </w:pPr>
      <w:r>
        <w:rPr>
          <w:rFonts w:cs="Arial"/>
          <w:b/>
          <w:caps/>
        </w:rPr>
        <w:t>II. GỢI ý sám hỐi</w:t>
      </w:r>
    </w:p>
    <w:p>
      <w:pPr>
        <w:pStyle w:val="Normal"/>
        <w:numPr>
          <w:ilvl w:val="0"/>
          <w:numId w:val="2"/>
        </w:numPr>
        <w:rPr>
          <w:rFonts w:cs="Arial"/>
        </w:rPr>
      </w:pPr>
      <w:r>
        <w:rPr>
          <w:rFonts w:cs="Arial"/>
        </w:rPr>
        <w:t>Nhiều lần chúng con đã bỏ Chúa để chạy theo lạc thú thế gian.</w:t>
      </w:r>
    </w:p>
    <w:p>
      <w:pPr>
        <w:pStyle w:val="Normal"/>
        <w:numPr>
          <w:ilvl w:val="0"/>
          <w:numId w:val="2"/>
        </w:numPr>
        <w:rPr>
          <w:rFonts w:cs="Arial"/>
        </w:rPr>
      </w:pPr>
      <w:r>
        <w:rPr>
          <w:rFonts w:cs="Arial"/>
        </w:rPr>
        <w:t>Nhiều lần chúng con đã bỏ Chúa vì không muốn vác Thánh giá Chúa trao.</w:t>
      </w:r>
    </w:p>
    <w:p>
      <w:pPr>
        <w:pStyle w:val="Normal"/>
        <w:numPr>
          <w:ilvl w:val="0"/>
          <w:numId w:val="2"/>
        </w:numPr>
        <w:rPr>
          <w:rFonts w:cs="Arial"/>
        </w:rPr>
      </w:pPr>
      <w:r>
        <w:rPr>
          <w:rFonts w:cs="Arial"/>
        </w:rPr>
        <w:t>Nhiều lần chúng con có ý muốn bỏ Chúa để tự do sống theo ý riêng của chúng con.</w:t>
      </w:r>
    </w:p>
    <w:p>
      <w:pPr>
        <w:pStyle w:val="Normal"/>
        <w:rPr>
          <w:rFonts w:cs="Arial"/>
        </w:rPr>
      </w:pPr>
      <w:r>
        <w:rPr>
          <w:rFonts w:cs="Arial"/>
        </w:rPr>
      </w:r>
    </w:p>
    <w:p>
      <w:pPr>
        <w:pStyle w:val="Normal"/>
        <w:rPr/>
      </w:pPr>
      <w:r>
        <w:rPr>
          <w:rFonts w:cs="Arial"/>
          <w:b/>
          <w:caps/>
        </w:rPr>
        <w:t>III. LỜi Chúa</w:t>
      </w:r>
    </w:p>
    <w:p>
      <w:pPr>
        <w:pStyle w:val="Normal"/>
        <w:rPr/>
      </w:pPr>
      <w:r>
        <w:rPr>
          <w:rFonts w:cs="Arial"/>
          <w:b/>
        </w:rPr>
        <w:t>1. Bài đọc I</w:t>
      </w:r>
      <w:r>
        <w:rPr>
          <w:rFonts w:cs="Arial"/>
        </w:rPr>
        <w:t xml:space="preserve">  Gs 24,1-2a.15-17.18b</w:t>
      </w:r>
    </w:p>
    <w:p>
      <w:pPr>
        <w:pStyle w:val="Normal"/>
        <w:rPr>
          <w:rFonts w:cs="Arial"/>
        </w:rPr>
      </w:pPr>
      <w:r>
        <w:rPr>
          <w:rFonts w:cs="Arial"/>
        </w:rPr>
        <w:t>Khi Môsê qua đời, Giôsuê tiếp tục sứ mạng dẫn dân Do thái về Ðất Hứa. Sau khi đã hoàn toàn chinh phục Ðất Hứa và chia phần cho các chi tộc, Giôsuê triệu tập tất cả 12 chi tộc tại Sikhem. Ông nhắc lại tất cả những điều mà Thiên Chúa đã làm cho họ, và kêu gọi họ hãy chọn lựa dứt khoát: Từ nay nếu họ chọn Chúa thì phải hoàn toàn trung thành với Ngài, từ bỏ mọi tà thần khác.</w:t>
      </w:r>
    </w:p>
    <w:p>
      <w:pPr>
        <w:pStyle w:val="Normal"/>
        <w:rPr/>
      </w:pPr>
      <w:r>
        <w:rPr>
          <w:rFonts w:cs="Arial"/>
          <w:b/>
        </w:rPr>
        <w:t>2. Ðáp ca</w:t>
      </w:r>
      <w:r>
        <w:rPr>
          <w:rFonts w:cs="Arial"/>
        </w:rPr>
        <w:t xml:space="preserve">  Tv 33</w:t>
      </w:r>
    </w:p>
    <w:p>
      <w:pPr>
        <w:pStyle w:val="Normal"/>
        <w:rPr>
          <w:rFonts w:cs="Arial"/>
        </w:rPr>
      </w:pPr>
      <w:r>
        <w:rPr>
          <w:rFonts w:cs="Arial"/>
        </w:rPr>
        <w:t>Những lời ca tụng lòng nhân lành Chúa rất hợp với tâm tình của dân Israel sau khi họ đã được Thiên Chúa giải thoát khỏi bao nỗi gian nguy để cuối cùng được sống trong Ðất Hứa.</w:t>
      </w:r>
    </w:p>
    <w:p>
      <w:pPr>
        <w:pStyle w:val="Normal"/>
        <w:rPr>
          <w:rFonts w:cs="Arial"/>
        </w:rPr>
      </w:pPr>
      <w:r>
        <w:rPr>
          <w:rFonts w:cs="Arial"/>
        </w:rPr>
      </w:r>
    </w:p>
    <w:p>
      <w:pPr>
        <w:pStyle w:val="Normal"/>
        <w:rPr>
          <w:rFonts w:cs="Arial"/>
        </w:rPr>
      </w:pPr>
      <w:r>
        <w:rPr>
          <w:rFonts w:cs="Arial"/>
          <w:b/>
        </w:rPr>
        <w:t>3. Bài đọc II</w:t>
      </w:r>
      <w:r>
        <w:rPr>
          <w:rFonts w:cs="Arial"/>
        </w:rPr>
        <w:t xml:space="preserve">  Ep 5,21-32 </w:t>
      </w:r>
      <w:r>
        <w:rPr>
          <w:rFonts w:cs="Arial"/>
          <w:i/>
          <w:sz w:val="20"/>
          <w:szCs w:val="20"/>
        </w:rPr>
        <w:t>(Chủ đề phụ)</w:t>
      </w:r>
    </w:p>
    <w:p>
      <w:pPr>
        <w:pStyle w:val="Normal"/>
        <w:rPr>
          <w:rFonts w:cs="Arial"/>
        </w:rPr>
      </w:pPr>
      <w:r>
        <w:rPr>
          <w:rFonts w:cs="Arial"/>
        </w:rPr>
        <w:t>Giáo huấn của Thánh Phaolô về đạo vợ chồng: (1) Vợ phải phục tùng chồng như Hội Thánh tùng phục Ðức Kitô; (2) Chồng phải yêu thương vợ như Ðức Kitô yêu thương Hội Thánh và như người ta yêu thương thân xác mình.</w:t>
      </w:r>
    </w:p>
    <w:p>
      <w:pPr>
        <w:pStyle w:val="Normal"/>
        <w:rPr>
          <w:rFonts w:cs="Arial"/>
        </w:rPr>
      </w:pPr>
      <w:r>
        <w:rPr>
          <w:rFonts w:cs="Arial"/>
        </w:rPr>
      </w:r>
    </w:p>
    <w:p>
      <w:pPr>
        <w:pStyle w:val="Normal"/>
        <w:rPr/>
      </w:pPr>
      <w:r>
        <w:rPr>
          <w:rFonts w:cs="Arial"/>
          <w:b/>
        </w:rPr>
        <w:t>4. Tin Mừng</w:t>
      </w:r>
      <w:r>
        <w:rPr>
          <w:rFonts w:cs="Arial"/>
        </w:rPr>
        <w:t xml:space="preserve">  Ga 6,54a.60-69</w:t>
      </w:r>
    </w:p>
    <w:p>
      <w:pPr>
        <w:pStyle w:val="Normal"/>
        <w:rPr>
          <w:rFonts w:cs="Arial"/>
        </w:rPr>
      </w:pPr>
      <w:r>
        <w:rPr>
          <w:rFonts w:cs="Arial"/>
        </w:rPr>
        <w:t xml:space="preserve">Kết quả của bài giảng về Thánh Thể: </w:t>
      </w:r>
    </w:p>
    <w:p>
      <w:pPr>
        <w:pStyle w:val="Normal"/>
        <w:rPr>
          <w:rFonts w:cs="Arial"/>
        </w:rPr>
      </w:pPr>
      <w:r>
        <w:rPr>
          <w:rFonts w:cs="Arial"/>
        </w:rPr>
        <w:t>Nhiều người cho là chói tai, bỏ đi, trong số đó có cả các môn đệ: "Từ hôm đó, có nhiều môn đệ rút lui không theo Ngài nữa".</w:t>
      </w:r>
    </w:p>
    <w:p>
      <w:pPr>
        <w:pStyle w:val="Normal"/>
        <w:rPr>
          <w:rFonts w:cs="Arial"/>
        </w:rPr>
      </w:pPr>
      <w:r>
        <w:rPr>
          <w:rFonts w:cs="Arial"/>
        </w:rPr>
        <w:t>Ðức Giêsu hỏi Nhóm 12. Phêrô thay mặt nhóm tuyên xưng "Lạy Thầy, chúng con sẽ đi theo ai. Thầy mới có những lời ban sự sống đời đời"</w:t>
      </w:r>
    </w:p>
    <w:p>
      <w:pPr>
        <w:pStyle w:val="Normal"/>
        <w:rPr>
          <w:rFonts w:cs="Arial"/>
        </w:rPr>
      </w:pPr>
      <w:r>
        <w:rPr>
          <w:rFonts w:cs="Arial"/>
        </w:rPr>
      </w:r>
    </w:p>
    <w:p>
      <w:pPr>
        <w:pStyle w:val="Normal"/>
        <w:rPr>
          <w:rFonts w:cs="Arial"/>
        </w:rPr>
      </w:pPr>
      <w:r>
        <w:rPr>
          <w:rFonts w:cs="Arial"/>
        </w:rPr>
      </w:r>
    </w:p>
    <w:p>
      <w:pPr>
        <w:pStyle w:val="Normal"/>
        <w:rPr/>
      </w:pPr>
      <w:r>
        <w:rPr>
          <w:rFonts w:cs="Arial"/>
          <w:b/>
          <w:caps/>
        </w:rPr>
        <w:t>IV. GỢi ý giẢng</w:t>
      </w:r>
    </w:p>
    <w:p>
      <w:pPr>
        <w:pStyle w:val="Normal"/>
        <w:rPr>
          <w:rFonts w:cs="Arial"/>
          <w:b/>
          <w:b/>
          <w:i/>
          <w:i/>
        </w:rPr>
      </w:pPr>
      <w:r>
        <w:rPr>
          <w:rFonts w:cs="Arial"/>
          <w:b/>
          <w:i/>
        </w:rPr>
        <w:t>* 1. Sống là chọn lựa</w:t>
      </w:r>
    </w:p>
    <w:p>
      <w:pPr>
        <w:pStyle w:val="Normal"/>
        <w:rPr>
          <w:rFonts w:cs="Arial"/>
        </w:rPr>
      </w:pPr>
      <w:r>
        <w:rPr>
          <w:rFonts w:cs="Arial"/>
        </w:rPr>
        <w:t>Trong bài Tin mừng hôm nay, có một câu nói của Thánh Phêrô đã trở thành bất hủ. Phêrô đã thưa với Ðức Giêsu: "Thưa Thầy, Bỏ Thầy thì con biết theo ai, vì Thầy có Lời ban sự sống". Phêrô đã nói lên câu đó trong một tình thế dằng co: khi ấy người ta đi theo Ðức Giêsu rất đông vì Chúa đã làm phép lạ hóa bánh ra nhiều cho họ ăn no nê, họ đi theo Chúa để mong lại được cho ăn no như thế mãi. Nhưng rồi Ðức Giêsu đột ngột chuyển hướng: Ngài hứa ban cho họ một thứ bánh khác, đó là Thịt và Máu Ngài. Làm cho dân chúng như bị hổng chân: họ đang mong được ăn bánh phần xác, thì Ðức Giêsu lại hứa cho họ thứ bánh tinh thần. Thành ra nhiều người chán, bỏ Chúa mà đi, họ đã ra đi gần hết. Bấy giờ Chúa mới hỏi nhóm môn đệ thân cận của mình "Còn các con, các con có muốn bỏ Thầy mà đi nữa không?" Lập tức, Phêrô đã nói lên câu nói bất hủ trên. Ông nhất quyết không bỏ Thầy, ông hứa sẽ mãi mãi theo Thầy. Nghĩa là Phêrô đã làm một sự lựa chọn.</w:t>
      </w:r>
    </w:p>
    <w:p>
      <w:pPr>
        <w:pStyle w:val="Normal"/>
        <w:rPr>
          <w:rFonts w:cs="Arial"/>
        </w:rPr>
      </w:pPr>
      <w:r>
        <w:rPr>
          <w:rFonts w:cs="Arial"/>
        </w:rPr>
      </w:r>
    </w:p>
    <w:p>
      <w:pPr>
        <w:pStyle w:val="Normal"/>
        <w:rPr>
          <w:rFonts w:cs="Arial"/>
        </w:rPr>
      </w:pPr>
      <w:r>
        <w:rPr>
          <w:rFonts w:cs="Arial"/>
        </w:rPr>
        <w:t>Cuộc đời là một chuỗi những sự lựa chọn. Có lẽ chỉ trừ việc sinh ra và cái chết là người ta không lựa chọn được (không ai tự do lựa chọn xem có muốn được sinh ra hay không; cũng không ai được tự do lựa chọn xem có muốn chết hay không, và chết kiểu nào, lúc nào), còn tất cả mọi việc khác thì người ta phải lựa chọn. Và chính những sự lựa chọn này sẽ định hướng và đánh giá cuộc đời của mình. Nghĩa là nếu chọn đúng, chọn khéo thì đời mình sẽ tốt, sẽ hạnh phúc; còn nếu chọn ẩu, chọn sai thì cuộc đời sẽ xấu, sẽ bất hạnh.</w:t>
      </w:r>
    </w:p>
    <w:p>
      <w:pPr>
        <w:pStyle w:val="Normal"/>
        <w:rPr>
          <w:rFonts w:cs="Arial"/>
        </w:rPr>
      </w:pPr>
      <w:r>
        <w:rPr>
          <w:rFonts w:cs="Arial"/>
        </w:rPr>
      </w:r>
    </w:p>
    <w:p>
      <w:pPr>
        <w:pStyle w:val="Normal"/>
        <w:rPr>
          <w:rFonts w:cs="Arial"/>
        </w:rPr>
      </w:pPr>
      <w:r>
        <w:rPr>
          <w:rFonts w:cs="Arial"/>
        </w:rPr>
        <w:t>Ðời sống là như thế, sống là phải lựa chọn luôn. Chúa cũng muốn chúng ta luôn lựa chọn. Các bài đọc khác trong Thánh Lễ hôm nay cũng nói đến vấn đề lựa chọn: Bài trích sách Giôsuê thuật chuyện ông Giôsuê bảo dân phải lựa chọn một là thờ Chúa hai là thờ các thần tượng khác, chứ không được làm tôi hai chủ, không được bắt cá hai tay. Còn trong thư gởi tín hữu Êphêsô, Thánh Phaolô khuyên các đôi vợ chồng một khi đã chọn nhau làm bạn đời thì phải suốt đời trung thành với sự lựa chọn đó, nghĩa là phải thuỷ chung, phải tùng phục nhau, và phải hoà thuận với nhau.</w:t>
      </w:r>
    </w:p>
    <w:p>
      <w:pPr>
        <w:pStyle w:val="Normal"/>
        <w:rPr>
          <w:rFonts w:cs="Arial"/>
        </w:rPr>
      </w:pPr>
      <w:r>
        <w:rPr>
          <w:rFonts w:cs="Arial"/>
        </w:rPr>
      </w:r>
    </w:p>
    <w:p>
      <w:pPr>
        <w:pStyle w:val="Normal"/>
        <w:rPr>
          <w:rFonts w:cs="Arial"/>
        </w:rPr>
      </w:pPr>
      <w:r>
        <w:rPr>
          <w:rFonts w:cs="Arial"/>
        </w:rPr>
        <w:t xml:space="preserve">Còn nếu nói theo từ ngữ phật giáo, thì chúng ta cũng phải luôn luôn lựa chọn một bên là tham sân si, và một bên là lý tưởng đạo đức của mình. Mỗi ngày chúng ta phải đứng trước biết bao sự lựa chọn như thế: </w:t>
      </w:r>
    </w:p>
    <w:p>
      <w:pPr>
        <w:pStyle w:val="Normal"/>
        <w:numPr>
          <w:ilvl w:val="0"/>
          <w:numId w:val="2"/>
        </w:numPr>
        <w:rPr>
          <w:rFonts w:cs="Arial"/>
        </w:rPr>
      </w:pPr>
      <w:r>
        <w:rPr>
          <w:rFonts w:cs="Arial"/>
        </w:rPr>
        <w:t>Một người đến đề nghị cho chúng ta một kiểu làm ăn gian lận, tiền sẽ có nhiều nhưng lại trái đức công bình: ta phải chọn hoặc là lòng tham hay là đức công bình.</w:t>
      </w:r>
    </w:p>
    <w:p>
      <w:pPr>
        <w:pStyle w:val="Normal"/>
        <w:numPr>
          <w:ilvl w:val="0"/>
          <w:numId w:val="2"/>
        </w:numPr>
        <w:rPr>
          <w:rFonts w:cs="Arial"/>
        </w:rPr>
      </w:pPr>
      <w:r>
        <w:rPr>
          <w:rFonts w:cs="Arial"/>
        </w:rPr>
        <w:t>Rồi một người hàng xóm làm một điều gì đó không vừa ý ta, ta phải lựa chọn hoặc là buông theo tính nóng của mình để chửi rủa người ta (Phật giáo gọi là cái Sân), hay là nhịn nhục tha thứ.</w:t>
      </w:r>
    </w:p>
    <w:p>
      <w:pPr>
        <w:pStyle w:val="Normal"/>
        <w:rPr>
          <w:rFonts w:cs="Arial"/>
        </w:rPr>
      </w:pPr>
      <w:r>
        <w:rPr>
          <w:rFonts w:cs="Arial"/>
        </w:rPr>
        <w:t>Và rất nhiều khi ta đứng trước những cơn cám dỗ, buông mình theo nó là buông theo cái Si, hay là phải biết tự chủ kềm chế mình.</w:t>
      </w:r>
    </w:p>
    <w:p>
      <w:pPr>
        <w:pStyle w:val="Normal"/>
        <w:rPr>
          <w:rFonts w:cs="Arial"/>
        </w:rPr>
      </w:pPr>
      <w:r>
        <w:rPr>
          <w:rFonts w:cs="Arial"/>
        </w:rPr>
      </w:r>
    </w:p>
    <w:p>
      <w:pPr>
        <w:pStyle w:val="Normal"/>
        <w:rPr>
          <w:rFonts w:cs="Arial"/>
        </w:rPr>
      </w:pPr>
      <w:r>
        <w:rPr>
          <w:rFonts w:cs="Arial"/>
        </w:rPr>
        <w:t>Ai chọn lựa tham sân si là chọn sai, cuộc đời sẽ trở thành xấu. Còn ai chọn công bình, bác ái, tự chủ tức là chọn lấy cái tốt, chọn con đường Chúa đã vạch ra.</w:t>
      </w:r>
    </w:p>
    <w:p>
      <w:pPr>
        <w:pStyle w:val="Normal"/>
        <w:numPr>
          <w:ilvl w:val="0"/>
          <w:numId w:val="2"/>
        </w:numPr>
        <w:rPr>
          <w:rFonts w:cs="Arial"/>
        </w:rPr>
      </w:pPr>
      <w:r>
        <w:rPr>
          <w:rFonts w:cs="Arial"/>
        </w:rPr>
        <w:t xml:space="preserve">Nếu ta chọn Chúa thì sẽ ra sao? </w:t>
      </w:r>
    </w:p>
    <w:p>
      <w:pPr>
        <w:pStyle w:val="Normal"/>
        <w:numPr>
          <w:ilvl w:val="0"/>
          <w:numId w:val="2"/>
        </w:numPr>
        <w:rPr>
          <w:rFonts w:cs="Arial"/>
        </w:rPr>
      </w:pPr>
      <w:r>
        <w:rPr>
          <w:rFonts w:cs="Arial"/>
        </w:rPr>
        <w:t>và nếu ta bỏ Chúa thì sẽ ra sao? L</w:t>
      </w:r>
    </w:p>
    <w:p>
      <w:pPr>
        <w:pStyle w:val="Normal"/>
        <w:rPr/>
      </w:pPr>
      <w:r>
        <w:rPr>
          <w:rFonts w:cs="Arial"/>
        </w:rPr>
        <w:t>Linh mục nhạc sĩ Thành tâm đã suy diễn câu nói bất hủ của Thánh Phêrô thành một bài thánh ca rất ý nghĩa như sau: "Bỏ Ngài con biết theo ai?</w:t>
      </w:r>
    </w:p>
    <w:p>
      <w:pPr>
        <w:pStyle w:val="Normal"/>
        <w:numPr>
          <w:ilvl w:val="0"/>
          <w:numId w:val="6"/>
        </w:numPr>
        <w:rPr>
          <w:rFonts w:cs="Arial"/>
        </w:rPr>
      </w:pPr>
      <w:r>
        <w:rPr>
          <w:rFonts w:cs="Arial"/>
        </w:rPr>
        <w:t>Bỏ Ngài thì đời con sẽ như một cánh chim bơ vơ trong khung trời lộng gió</w:t>
      </w:r>
    </w:p>
    <w:p>
      <w:pPr>
        <w:pStyle w:val="Normal"/>
        <w:numPr>
          <w:ilvl w:val="0"/>
          <w:numId w:val="6"/>
        </w:numPr>
        <w:rPr>
          <w:rFonts w:cs="Arial"/>
        </w:rPr>
      </w:pPr>
      <w:r>
        <w:rPr>
          <w:rFonts w:cs="Arial"/>
        </w:rPr>
        <w:t>"Bỏ Ngài con biết theo ai, đời lộng gió cánh chim ngàn khơi".</w:t>
      </w:r>
    </w:p>
    <w:p>
      <w:pPr>
        <w:pStyle w:val="Normal"/>
        <w:numPr>
          <w:ilvl w:val="0"/>
          <w:numId w:val="6"/>
        </w:numPr>
        <w:rPr>
          <w:rFonts w:cs="Arial"/>
        </w:rPr>
      </w:pPr>
      <w:r>
        <w:rPr>
          <w:rFonts w:cs="Arial"/>
        </w:rPr>
        <w:t>Bỏ Ngài thì đời con sẽ như một con thuyền lao đao trên biển cả mênh mông.</w:t>
      </w:r>
    </w:p>
    <w:p>
      <w:pPr>
        <w:pStyle w:val="Normal"/>
        <w:numPr>
          <w:ilvl w:val="0"/>
          <w:numId w:val="6"/>
        </w:numPr>
        <w:rPr>
          <w:rFonts w:cs="Arial"/>
        </w:rPr>
      </w:pPr>
      <w:r>
        <w:rPr>
          <w:rFonts w:cs="Arial"/>
        </w:rPr>
        <w:t>"Bỏ Ngài con biết theo ai thuyền buông lái biết trôi về đâu?"</w:t>
      </w:r>
    </w:p>
    <w:p>
      <w:pPr>
        <w:pStyle w:val="Normal"/>
        <w:numPr>
          <w:ilvl w:val="0"/>
          <w:numId w:val="6"/>
        </w:numPr>
        <w:rPr>
          <w:rFonts w:cs="Arial"/>
        </w:rPr>
      </w:pPr>
      <w:r>
        <w:rPr>
          <w:rFonts w:cs="Arial"/>
        </w:rPr>
        <w:t>Bỏ Ngài thì đời con sẽ mờ mịt trước tương lai mơ hồ.</w:t>
      </w:r>
    </w:p>
    <w:p>
      <w:pPr>
        <w:pStyle w:val="Normal"/>
        <w:numPr>
          <w:ilvl w:val="0"/>
          <w:numId w:val="6"/>
        </w:numPr>
        <w:rPr>
          <w:rFonts w:cs="Arial"/>
        </w:rPr>
      </w:pPr>
      <w:r>
        <w:rPr>
          <w:rFonts w:cs="Arial"/>
        </w:rPr>
        <w:t>"Bỏ Ngài con biết theo ai, trên đời kia tương lai khuất mờ.</w:t>
      </w:r>
    </w:p>
    <w:p>
      <w:pPr>
        <w:pStyle w:val="Normal"/>
        <w:numPr>
          <w:ilvl w:val="0"/>
          <w:numId w:val="6"/>
        </w:numPr>
        <w:rPr>
          <w:rFonts w:cs="Arial"/>
        </w:rPr>
      </w:pPr>
      <w:r>
        <w:rPr>
          <w:rFonts w:cs="Arial"/>
        </w:rPr>
        <w:t>Và bỏ Ngài thì đời con sẽ như một cuộc hành trình cô đơn, buồn bã.</w:t>
      </w:r>
    </w:p>
    <w:p>
      <w:pPr>
        <w:pStyle w:val="Normal"/>
        <w:numPr>
          <w:ilvl w:val="0"/>
          <w:numId w:val="6"/>
        </w:numPr>
        <w:rPr>
          <w:rFonts w:cs="Arial"/>
        </w:rPr>
      </w:pPr>
      <w:r>
        <w:rPr>
          <w:rFonts w:cs="Arial"/>
        </w:rPr>
        <w:t>"Bước đi không Ngài, đời con buồn tênh".</w:t>
      </w:r>
    </w:p>
    <w:p>
      <w:pPr>
        <w:pStyle w:val="Normal"/>
        <w:rPr>
          <w:rFonts w:cs="Arial"/>
        </w:rPr>
      </w:pPr>
      <w:r>
        <w:rPr>
          <w:rFonts w:cs="Arial"/>
        </w:rPr>
        <w:t>Còn nếu chọn Ngài, thì cuộc đời của chúng ta tuy cũng vẫn là một cuộc hành trình, cũng vẫn như cánh chim bay trong khung trời lộng gió, cũng như con thuyền giữa biển cả mênh mông, nhưng trong cuộc hành trình ấy, đã có Chúa đồng hành, cánh chim đã biết hướng mà bay, con thuyền đã có người lèo lái và như thế sẽ bảo đảm đi tới bến đò bình an.</w:t>
      </w:r>
    </w:p>
    <w:p>
      <w:pPr>
        <w:pStyle w:val="Normal"/>
        <w:rPr>
          <w:rFonts w:cs="Arial"/>
        </w:rPr>
      </w:pPr>
      <w:r>
        <w:rPr>
          <w:rFonts w:cs="Arial"/>
        </w:rPr>
        <w:t>Trên đây là một vài gợi ý về những sự lựa chọn trong cuộc đời.</w:t>
      </w:r>
    </w:p>
    <w:p>
      <w:pPr>
        <w:pStyle w:val="Normal"/>
        <w:rPr>
          <w:rFonts w:cs="Arial"/>
        </w:rPr>
      </w:pPr>
      <w:r>
        <w:rPr>
          <w:rFonts w:cs="Arial"/>
        </w:rPr>
      </w:r>
    </w:p>
    <w:p>
      <w:pPr>
        <w:pStyle w:val="Normal"/>
        <w:rPr>
          <w:rFonts w:cs="Arial"/>
        </w:rPr>
      </w:pPr>
      <w:r>
        <w:rPr>
          <w:rFonts w:cs="Arial"/>
        </w:rPr>
        <w:t>Nhưng điều quan trọng là chính chúng ta phải biết lựa chọn như thế nào trước những hoàn cảnh riêng của cuộc đời mình. Cầu mong cho mỗi người chúng ta biết lựa chọn đúng và lựa chọn tốt.</w:t>
      </w:r>
    </w:p>
    <w:p>
      <w:pPr>
        <w:pStyle w:val="Normal"/>
        <w:rPr>
          <w:rFonts w:cs="Arial"/>
        </w:rPr>
      </w:pPr>
      <w:r>
        <w:rPr>
          <w:rFonts w:cs="Arial"/>
        </w:rPr>
      </w:r>
    </w:p>
    <w:p>
      <w:pPr>
        <w:pStyle w:val="Normal"/>
        <w:rPr>
          <w:rFonts w:cs="Arial"/>
          <w:b/>
          <w:b/>
          <w:i/>
          <w:i/>
        </w:rPr>
      </w:pPr>
      <w:r>
        <w:rPr>
          <w:rFonts w:cs="Arial"/>
          <w:b/>
          <w:i/>
        </w:rPr>
        <w:t>* 2. Bỏ Thầy con biết theo ai?</w:t>
      </w:r>
    </w:p>
    <w:p>
      <w:pPr>
        <w:pStyle w:val="Normal"/>
        <w:rPr>
          <w:rFonts w:cs="Arial"/>
        </w:rPr>
      </w:pPr>
      <w:r>
        <w:rPr>
          <w:rFonts w:cs="Arial"/>
        </w:rPr>
        <w:t xml:space="preserve">Trong cuốn Eucharistic Miracles của Carroll Cruz có viết một tích truyện về Bí tích Thánh Thể như sau: </w:t>
      </w:r>
    </w:p>
    <w:p>
      <w:pPr>
        <w:pStyle w:val="Normal"/>
        <w:rPr>
          <w:rFonts w:cs="Arial"/>
        </w:rPr>
      </w:pPr>
      <w:r>
        <w:rPr>
          <w:rFonts w:cs="Arial"/>
        </w:rPr>
        <w:t>Năm 700, tại tu viện Thánh Lougino ở Lanciano bên Italia, có một linh mục tên là Basilio hoài nghi về mầu nhiệm Chúa hiện diện trong hình bánh rượu. Chúa đã làm phép lạ cả thể còn được lưu niệm cho đến ngày nay, như một minh chứng vĩ đại về Phép Thánh Thể, được gọi là phép lạ Lanciano.</w:t>
      </w:r>
    </w:p>
    <w:p>
      <w:pPr>
        <w:pStyle w:val="Normal"/>
        <w:rPr>
          <w:rFonts w:cs="Arial"/>
        </w:rPr>
      </w:pPr>
      <w:r>
        <w:rPr>
          <w:rFonts w:cs="Arial"/>
        </w:rPr>
      </w:r>
    </w:p>
    <w:p>
      <w:pPr>
        <w:pStyle w:val="Normal"/>
        <w:rPr>
          <w:rFonts w:cs="Arial"/>
        </w:rPr>
      </w:pPr>
      <w:r>
        <w:rPr>
          <w:rFonts w:cs="Arial"/>
        </w:rPr>
        <w:t>Vừa khi linh mục ấy truyền phép, bánh đã trở nên thịt và rượu đã trở nên máu. Thịt Máu Chúa đó còn được cô đọng đến ngày nay. Năm 1713 bửu Huyết Chúa đã được lưu giữ trong Hào Quang quí giá gọi là Hào Quang phép lạ Thánh Thể Lanciano. Năm 1971, cuộc khảo cứu khoa học đã cho biết Thịt đó là một thớ thịt từ trái tim, và Máu đỏ là máu của con người, thuộc nhóm máu AB (vết máu trên chiếc khăn liệm Turin cũng thuộc nhóm máu AB).</w:t>
      </w:r>
    </w:p>
    <w:p>
      <w:pPr>
        <w:pStyle w:val="Normal"/>
        <w:rPr>
          <w:rFonts w:cs="Arial"/>
        </w:rPr>
      </w:pPr>
      <w:r>
        <w:rPr>
          <w:rFonts w:cs="Arial"/>
        </w:rPr>
      </w:r>
    </w:p>
    <w:p>
      <w:pPr>
        <w:pStyle w:val="Normal"/>
        <w:rPr>
          <w:rFonts w:cs="Arial"/>
        </w:rPr>
      </w:pPr>
      <w:r>
        <w:rPr>
          <w:rFonts w:cs="Arial"/>
        </w:rPr>
        <w:t>Ngày nay, Thịt và Máu Chúa hiện đang được lưu giữ trong nhà thờ thánh Phanxicô, là trung tâm hành hương nổi tiếng của cả thế giới.</w:t>
      </w:r>
    </w:p>
    <w:p>
      <w:pPr>
        <w:pStyle w:val="Normal"/>
        <w:rPr>
          <w:rFonts w:cs="Arial"/>
        </w:rPr>
      </w:pPr>
      <w:r>
        <w:rPr>
          <w:rFonts w:cs="Arial"/>
        </w:rPr>
      </w:r>
    </w:p>
    <w:p>
      <w:pPr>
        <w:pStyle w:val="Normal"/>
        <w:rPr>
          <w:rFonts w:cs="Arial"/>
        </w:rPr>
      </w:pPr>
      <w:r>
        <w:rPr>
          <w:rFonts w:cs="Arial"/>
        </w:rPr>
        <w:t>Tin mừng hôm nay cho chúng ta thấy các môn đệ cũng rơi vào kinh nghiệm khủng hoảng đức tin ấy. Khi Ðức Giêsu tuyên bố, Người sẽ hiến chính thịt máu mình cho họ ăn, thì lập tức nhiều môn đệ đã phản ứng lại: "Lời này chói tai quá, ai mà nghe được" (Ga.6,60). Thánh Gioan còn ghi lại: "Từ bấy giờ có nhiều môn đệ rút lui, không còn theo Người nữa" (Ga.6,66). Họ đã theo Người một thời gian, đã tin và đã trở thành môn đệ. Nhưng họ không thể đi tới cùng.</w:t>
      </w:r>
    </w:p>
    <w:p>
      <w:pPr>
        <w:pStyle w:val="Normal"/>
        <w:rPr>
          <w:rFonts w:cs="Arial"/>
        </w:rPr>
      </w:pPr>
      <w:r>
        <w:rPr>
          <w:rFonts w:cs="Arial"/>
        </w:rPr>
      </w:r>
    </w:p>
    <w:p>
      <w:pPr>
        <w:pStyle w:val="Normal"/>
        <w:rPr>
          <w:rFonts w:cs="Arial"/>
        </w:rPr>
      </w:pPr>
      <w:r>
        <w:rPr>
          <w:rFonts w:cs="Arial"/>
        </w:rPr>
        <w:t>Tận hiến cho Ðức Kitô không phải là sự lựa chọn một lần, đó là thách thức từng ngày. Trở nên một tín hữu Kitô không là bảo đảm sẽ trung tín đến cùng. Bước theo Ðức Giêsu là bước vào một cuộc mạo hiểm: mạo hiểm của tình yêu, mạo hiểm của lòng tin. Ðã có những môn đệ không tin và bỏ đi. Ngay trong nhóm ở lại, cũng có kẻ không theo được tới cùng.</w:t>
      </w:r>
    </w:p>
    <w:p>
      <w:pPr>
        <w:pStyle w:val="Normal"/>
        <w:rPr>
          <w:rFonts w:cs="Arial"/>
        </w:rPr>
      </w:pPr>
      <w:r>
        <w:rPr>
          <w:rFonts w:cs="Arial"/>
        </w:rPr>
      </w:r>
    </w:p>
    <w:p>
      <w:pPr>
        <w:pStyle w:val="Normal"/>
        <w:rPr>
          <w:rFonts w:cs="Arial"/>
        </w:rPr>
      </w:pPr>
      <w:r>
        <w:rPr>
          <w:rFonts w:cs="Arial"/>
        </w:rPr>
        <w:t>Tạo sao nhóm thứ nhất bỏ đi, còn nhóm thứ hai lại trung kiên đến cùng? Tại sao nhóm thứ nhất thất bại, còn nhóm thứ hai lại thành công? Có thể nói "để khỏi bỏ cuộc, người ta cần phải bỏ mình". Ðể theo Ðức Giêsu, cần phải chú tâm đến Người hơn là bận tâm về chính mình. Thánh Phêrô đã làm được điều đó khi Ngài nói: "Bỏ Thầy chúng con biết theo ai?". (Ga.6,68)</w:t>
      </w:r>
    </w:p>
    <w:p>
      <w:pPr>
        <w:pStyle w:val="Normal"/>
        <w:rPr>
          <w:rFonts w:cs="Arial"/>
        </w:rPr>
      </w:pPr>
      <w:r>
        <w:rPr>
          <w:rFonts w:cs="Arial"/>
        </w:rPr>
        <w:t>Ðứng trước lời tuyên bố của Ðức Giêsu xem ra có vẻ "chói tai" thì Phêrô đại diện Nhóm Mười Hai vẫn không tỏ ra nao núng, vì ngài chỉ nhìn thẳng vào Ðức Giêsu.</w:t>
      </w:r>
    </w:p>
    <w:p>
      <w:pPr>
        <w:pStyle w:val="Normal"/>
        <w:rPr>
          <w:rFonts w:cs="Arial"/>
        </w:rPr>
      </w:pPr>
      <w:r>
        <w:rPr>
          <w:rFonts w:cs="Arial"/>
        </w:rPr>
      </w:r>
    </w:p>
    <w:p>
      <w:pPr>
        <w:pStyle w:val="Normal"/>
        <w:rPr>
          <w:rFonts w:cs="Arial"/>
        </w:rPr>
      </w:pPr>
      <w:r>
        <w:rPr>
          <w:rFonts w:cs="Arial"/>
        </w:rPr>
        <w:t>Ðứng trước cuộc thử thách, ngài vẫn một niềm tin tưởng, vì ngài chỉ chú tâm vào Chúa: "Thầy là Ðấng Kitô, Con Thiên Chúa" (Ga.6,69).</w:t>
      </w:r>
    </w:p>
    <w:p>
      <w:pPr>
        <w:pStyle w:val="Normal"/>
        <w:rPr>
          <w:rFonts w:cs="Arial"/>
        </w:rPr>
      </w:pPr>
      <w:r>
        <w:rPr>
          <w:rFonts w:cs="Arial"/>
        </w:rPr>
      </w:r>
    </w:p>
    <w:p>
      <w:pPr>
        <w:pStyle w:val="Normal"/>
        <w:rPr>
          <w:rFonts w:cs="Arial"/>
        </w:rPr>
      </w:pPr>
      <w:r>
        <w:rPr>
          <w:rFonts w:cs="Arial"/>
        </w:rPr>
        <w:t>Trái lại, nhóm thứ nhất sở dĩ bỏ cuộc, vì họ chỉ loay hoay bận tâm với những ý nghĩ của mình: "Sao ông này lại có thể lấy thịt mình cho chúng ta ăn?" (Ga.6,52).</w:t>
      </w:r>
    </w:p>
    <w:p>
      <w:pPr>
        <w:pStyle w:val="Normal"/>
        <w:rPr>
          <w:rFonts w:cs="Arial"/>
        </w:rPr>
      </w:pPr>
      <w:r>
        <w:rPr>
          <w:rFonts w:cs="Arial"/>
        </w:rPr>
        <w:t>Hôm nay vẫn có những câu Lời Chúa bất ng</w:t>
      </w:r>
    </w:p>
    <w:p>
      <w:pPr>
        <w:pStyle w:val="Normal"/>
        <w:rPr>
          <w:rFonts w:cs="Arial"/>
        </w:rPr>
      </w:pPr>
      <w:r>
        <w:rPr>
          <w:rFonts w:cs="Arial"/>
        </w:rPr>
        <w:t xml:space="preserve">ờ làm ta choáng váng, vẫn có những giây phút thử thách làm ta chao đảo, vẫn có những cơn cám dỗ làm ta bỏ cuộc. Hãy đưa mắt nhìn vào Chúa, hãy xác tín lại niềm tin vào Người như Thánh Phêrô đã làm: </w:t>
      </w:r>
    </w:p>
    <w:p>
      <w:pPr>
        <w:pStyle w:val="Normal"/>
        <w:jc w:val="center"/>
        <w:rPr>
          <w:rFonts w:cs="Arial"/>
          <w:b/>
          <w:b/>
        </w:rPr>
      </w:pPr>
      <w:r>
        <w:rPr>
          <w:rFonts w:eastAsia="Wingdings 2" w:cs="Wingdings 2" w:ascii="Wingdings 2" w:hAnsi="Wingdings 2"/>
          <w:b/>
        </w:rPr>
        <w:t></w:t>
      </w:r>
    </w:p>
    <w:p>
      <w:pPr>
        <w:pStyle w:val="Normal"/>
        <w:rPr>
          <w:rFonts w:cs="Arial"/>
        </w:rPr>
      </w:pPr>
      <w:r>
        <w:rPr>
          <w:rFonts w:cs="Arial"/>
        </w:rPr>
        <w:t xml:space="preserve">Lạy Chúa, Chúa có lời ban sự sống đời đời. Chúng con tin... Người là Ðấng Thánh của Thiên Chúa. Amen. (Thiên Phúc, "Như Thầy đã yêu") </w:t>
      </w:r>
    </w:p>
    <w:p>
      <w:pPr>
        <w:pStyle w:val="Normal"/>
        <w:rPr>
          <w:rFonts w:cs="Arial"/>
        </w:rPr>
      </w:pPr>
      <w:r>
        <w:rPr>
          <w:rFonts w:cs="Arial"/>
        </w:rPr>
      </w:r>
    </w:p>
    <w:p>
      <w:pPr>
        <w:pStyle w:val="Normal"/>
        <w:rPr>
          <w:rFonts w:cs="Arial"/>
          <w:b/>
          <w:b/>
          <w:i/>
          <w:i/>
        </w:rPr>
      </w:pPr>
      <w:r>
        <w:rPr>
          <w:rFonts w:cs="Arial"/>
          <w:b/>
          <w:i/>
        </w:rPr>
        <w:t>* 3. Ðức tin "nghĩa địa"</w:t>
      </w:r>
    </w:p>
    <w:p>
      <w:pPr>
        <w:pStyle w:val="Normal"/>
        <w:rPr>
          <w:rFonts w:cs="Arial"/>
        </w:rPr>
      </w:pPr>
      <w:r>
        <w:rPr>
          <w:rFonts w:cs="Arial"/>
        </w:rPr>
        <w:t>Một món đồ còn mới thì được gọi là đồ "gin", còn một món đồ đã có người xài trước rồi bán lại thì được gọi là đồ nghĩa địa (tiếng anh gọi là second-hand). Có một người kia một hôm bị rơi vào một tâm trạng vô cùng chán chường vì chợt nhận ra rằng đức tin của anh chỉ là một đức tin "nghĩa địa".</w:t>
      </w:r>
    </w:p>
    <w:p>
      <w:pPr>
        <w:pStyle w:val="Normal"/>
        <w:rPr>
          <w:rFonts w:cs="Arial"/>
        </w:rPr>
      </w:pPr>
      <w:r>
        <w:rPr>
          <w:rFonts w:cs="Arial"/>
        </w:rPr>
      </w:r>
    </w:p>
    <w:p>
      <w:pPr>
        <w:pStyle w:val="Normal"/>
        <w:rPr>
          <w:rFonts w:cs="Arial"/>
        </w:rPr>
      </w:pPr>
      <w:r>
        <w:rPr>
          <w:rFonts w:cs="Arial"/>
        </w:rPr>
        <w:t>Anh vừa sinh ra thì đã được rửa tội. Lớn lên một chút anh đến nhà thờ học giáo lý và lần lượt được Rước lễ, Thêm sức và các bí tích khác. Hàng tuần anh đến nhà thờ tham dự Thánh lễ và nghe giảng. Ở nhà anh được cha mẹ và ông bà dạy dỗ cặn kẽ về cách sống đạo. Từ trước tới nay anh vẫn an tâm trong đức tin êm đềm như thế. Nhưng hôm đó anh chợt nhận ra rằng tất cả nội dung đức tin ấy đều là của người khác. Anh nghĩ rằng đức tin của anh giống như chiếc áo cũ mà người anh mặc chật nên chuyển lại cho người em. Một thứ đồ second-hand.</w:t>
      </w:r>
    </w:p>
    <w:p>
      <w:pPr>
        <w:pStyle w:val="Normal"/>
        <w:rPr>
          <w:rFonts w:cs="Arial"/>
        </w:rPr>
      </w:pPr>
      <w:r>
        <w:rPr>
          <w:rFonts w:cs="Arial"/>
        </w:rPr>
      </w:r>
    </w:p>
    <w:p>
      <w:pPr>
        <w:pStyle w:val="Normal"/>
        <w:rPr>
          <w:rFonts w:cs="Arial"/>
        </w:rPr>
      </w:pPr>
      <w:r>
        <w:rPr>
          <w:rFonts w:cs="Arial"/>
        </w:rPr>
        <w:t>Anh nghĩ rằng bây giờ mình đã trưởng thành, mình phải suy nghĩ về đức tin để có những xác tín của riêng mình; mình cần có những cơ hội thử thách để có những chọn lựa của riêng mình.</w:t>
      </w:r>
    </w:p>
    <w:p>
      <w:pPr>
        <w:pStyle w:val="Normal"/>
        <w:rPr>
          <w:rFonts w:cs="Arial"/>
        </w:rPr>
      </w:pPr>
      <w:r>
        <w:rPr>
          <w:rFonts w:cs="Arial"/>
        </w:rPr>
      </w:r>
    </w:p>
    <w:p>
      <w:pPr>
        <w:pStyle w:val="Normal"/>
        <w:rPr>
          <w:rFonts w:cs="Arial"/>
        </w:rPr>
      </w:pPr>
      <w:r>
        <w:rPr>
          <w:rFonts w:cs="Arial"/>
        </w:rPr>
        <w:t xml:space="preserve">Cơn khủng hoảng đức tin của người thanh niên trên hẳn là ray rứt lắm, nhưng thực rất cần thiết. Sinh ra trong đức tin thì chưa đủ, cần phải sinh lại trong đức tin nữa. Có một đức tin "nghĩa địa" cũng chưa đủ, mà cần có đức tin do chính mình xác tín. Chỉ có một đức tin do chính mình xác tín mới có thể giúp ta chọn cho mình một lập trường khi đứng trước những tình thế phải chọn lựa. Như thánh Phêrô trong bài Tin Mừng hôm nay đã mạnh dạn chọn Ðức Giêsu đang khi nhiều người khác bỏ Chúa mà đi: "Lạy Thầy, bỏ thầy thì con biết theo ai, vì chỉ có Thầy mới có những lời hằng sống" (Viết theo Flor McCarthy) </w:t>
      </w:r>
    </w:p>
    <w:p>
      <w:pPr>
        <w:pStyle w:val="Normal"/>
        <w:rPr>
          <w:rFonts w:cs="Arial"/>
        </w:rPr>
      </w:pPr>
      <w:r>
        <w:rPr>
          <w:rFonts w:cs="Arial"/>
        </w:rPr>
      </w:r>
    </w:p>
    <w:p>
      <w:pPr>
        <w:pStyle w:val="Normal"/>
        <w:rPr>
          <w:rFonts w:cs="Arial"/>
          <w:b/>
          <w:b/>
          <w:i/>
          <w:i/>
        </w:rPr>
      </w:pPr>
      <w:r>
        <w:rPr>
          <w:rFonts w:cs="Arial"/>
          <w:b/>
          <w:i/>
        </w:rPr>
        <w:t>* 3. Chúng con cũng bỏ Thầy mà đi chăng?</w:t>
      </w:r>
    </w:p>
    <w:p>
      <w:pPr>
        <w:pStyle w:val="Normal"/>
        <w:rPr>
          <w:rFonts w:cs="Arial"/>
        </w:rPr>
      </w:pPr>
      <w:r>
        <w:rPr>
          <w:rFonts w:cs="Arial"/>
        </w:rPr>
        <w:t xml:space="preserve">Cách đây không lâu vào ngày 6 tháng 3, 1997, một vụ ly dị ở thành phố Brockton, bang Massachusettes của Hoa Kỳ gây nên một cảnh tượng hết sức đau lòng. Hai vợ chồng ông Ðặng Danh Mừng (Dana Raymond) và bà Giang thị Dương (Jeanne Ardizoni) đưa nhau ra toà để ly dị, mà cả hai đều không chịu nuôi hai con của họ, khiến cuối cùng toà phải xử cho hai đứa con vào viện mồ côi! Khi toà phán quyết, người ta nghe tiếng khóc nức nở của hai đứa bé tội nghiệp. Thế mà hai bố mẹ vẫn dửng dưng! Cảnh sát được lệnh toà "bắt" hai đứa bé lên xe chở tới viện mồ côi. Chúng vùng vẫy kêu "Cha", kêu "Mẹ", nhưng cha và mẹ đều không buồn ngó ngàng tới hai đứa con của mình! </w:t>
      </w:r>
    </w:p>
    <w:p>
      <w:pPr>
        <w:pStyle w:val="Normal"/>
        <w:rPr>
          <w:rFonts w:cs="Arial"/>
        </w:rPr>
      </w:pPr>
      <w:r>
        <w:rPr>
          <w:rFonts w:cs="Arial"/>
        </w:rPr>
      </w:r>
    </w:p>
    <w:p>
      <w:pPr>
        <w:pStyle w:val="Normal"/>
        <w:rPr>
          <w:rFonts w:cs="Arial"/>
        </w:rPr>
      </w:pPr>
      <w:r>
        <w:rPr>
          <w:rFonts w:cs="Arial"/>
        </w:rPr>
        <w:t xml:space="preserve">Bài Tin Mừng hôm nay cũng để lộ ra một cảnh thương tâm theo bề sâu, mặc dầu bề ngoài xem ra chỉ là chuyện trò bỏ thầy vì giáo thuyết thầy dạy không lọt được vào tai trò. </w:t>
      </w:r>
    </w:p>
    <w:p>
      <w:pPr>
        <w:pStyle w:val="Normal"/>
        <w:rPr>
          <w:rFonts w:cs="Arial"/>
        </w:rPr>
      </w:pPr>
      <w:r>
        <w:rPr>
          <w:rFonts w:cs="Arial"/>
        </w:rPr>
      </w:r>
    </w:p>
    <w:p>
      <w:pPr>
        <w:pStyle w:val="Normal"/>
        <w:rPr>
          <w:rFonts w:cs="Arial"/>
        </w:rPr>
      </w:pPr>
      <w:r>
        <w:rPr>
          <w:rFonts w:cs="Arial"/>
        </w:rPr>
        <w:t xml:space="preserve">Rabbi Giêsu đâu phải như các bậc thầy khác trong đạo Do Thái. Tác giả Tin Mừng thứ bốn, kể như người môn đệ thân thiết nhất của Ðức Giêsu, trong lời tựa đã giới thiệu Người là Ngôi Lời vẫn hướng về Thiên Chúa "và Ngôi Lời là Thiên Chúa" (Ga 1,1) Nhờ Ngôi Lời mà vạn vật được tạo thành và "không có Người, thì chẳng có gì được tạo thành" (c.3). Và "Ngôi Lời ấy đã trở thành người phàm và cư ngụ giữa chúng ta." (c.14). </w:t>
      </w:r>
    </w:p>
    <w:p>
      <w:pPr>
        <w:pStyle w:val="Normal"/>
        <w:rPr>
          <w:rFonts w:cs="Arial"/>
        </w:rPr>
      </w:pPr>
      <w:r>
        <w:rPr>
          <w:rFonts w:cs="Arial"/>
        </w:rPr>
      </w:r>
    </w:p>
    <w:p>
      <w:pPr>
        <w:pStyle w:val="Normal"/>
        <w:rPr>
          <w:rFonts w:cs="Arial"/>
        </w:rPr>
      </w:pPr>
      <w:r>
        <w:rPr>
          <w:rFonts w:cs="Arial"/>
        </w:rPr>
        <w:t xml:space="preserve">Khi Người xuất hiện ở sông Giođan thì chính ông Gioan Tẩy Giả làm chứng về Người rằng "Tôi đã thấy Thần Khí tựa chim bồ câu từ trời xuống và ngự trên Người. Nhưng chính Ðấng sai tôi đi làm phép rửa trong nước đã bảo tôi: "Ngươi thấy thần khí xuống ngự trên ai, thì người đó chính là Ðấng làm phép rửa trong Thánh Thần." (cc.32-33). </w:t>
      </w:r>
    </w:p>
    <w:p>
      <w:pPr>
        <w:pStyle w:val="Normal"/>
        <w:rPr>
          <w:rFonts w:cs="Arial"/>
        </w:rPr>
      </w:pPr>
      <w:r>
        <w:rPr>
          <w:rFonts w:cs="Arial"/>
        </w:rPr>
      </w:r>
    </w:p>
    <w:p>
      <w:pPr>
        <w:pStyle w:val="Normal"/>
        <w:rPr>
          <w:rFonts w:cs="Arial"/>
        </w:rPr>
      </w:pPr>
      <w:r>
        <w:rPr>
          <w:rFonts w:cs="Arial"/>
        </w:rPr>
        <w:t xml:space="preserve">Người đã đến nhà mình mà người nhà chẳng chịu đón nhận! </w:t>
      </w:r>
    </w:p>
    <w:p>
      <w:pPr>
        <w:pStyle w:val="Normal"/>
        <w:rPr>
          <w:rFonts w:cs="Arial"/>
        </w:rPr>
      </w:pPr>
      <w:r>
        <w:rPr>
          <w:rFonts w:cs="Arial"/>
        </w:rPr>
        <w:t xml:space="preserve">Chính ông Gioan Tẩy Giả là người giới thiệu hai trong số môn đệ của ông đến nhận Ðức Giêsu làm thầy (c.37). Nhưng với Ðức Giêsu, ai đó trở nên môn đệ của Người phải được chính Người gọi (xem Mc 1,16-20). Giữa đám đông môn đệ, Người đã chọn và thiết lập nên Nhóm Mười Hai, để họ ở lại với Người và để Người sai họ đi rao giảng Tin Mừng Nước Thiên Chúa (xem Mc 3,13-15). Nhưng họ vẫn luôn có tự do nhận hoặc khước từ Ðức Giêsu. Ðiều đó được nói lên ngay ở lời tựa của Tin Mừng Gioan: "Người ở giữa thế gian và thế gian đã nhờ Người mà có, nhưng lại không nhận biết Người. Người đã đến nhà mình nhưng người nhà chẳng chịu đón nhận. Còn những ai đón nhận, tức là những ai tin vào Danh Người, thì Người cho họ quyền trở nên con Thiên Chúa." (Ga 1,10-12). </w:t>
      </w:r>
    </w:p>
    <w:p>
      <w:pPr>
        <w:pStyle w:val="Normal"/>
        <w:rPr>
          <w:rFonts w:cs="Arial"/>
        </w:rPr>
      </w:pPr>
      <w:r>
        <w:rPr>
          <w:rFonts w:cs="Arial"/>
        </w:rPr>
      </w:r>
    </w:p>
    <w:p>
      <w:pPr>
        <w:pStyle w:val="Normal"/>
        <w:rPr>
          <w:rFonts w:cs="Arial"/>
        </w:rPr>
      </w:pPr>
      <w:r>
        <w:rPr>
          <w:rFonts w:cs="Arial"/>
        </w:rPr>
        <w:t xml:space="preserve">Niềm tin nơi các môn đệ cũng giống như sức khoẻ, cần được bồi dưỡng và triển nở. Tại tiệc cưới Cana, khi Ðức Giêsu hoá nước lã thành rượu ngon, các môn đệ đã tin vào Người (2,11). Nhưng tại Giêrusalem, khi nghe Ðức Giêsu tuyên bố với người Do Thái: "Các ông cứ phá hủy đền thờ này đi; nội trong ba ngày, tôi sẽ xây dựng lại", các môn đệ không hiểu lời đó. Khi Ðức Giêsu từ cõi chết sống lại, các ông mới nhớ lại lời đó và mới tin vào Kinh Thánh và lời Ðức Giêsu đã nói (20-32). Cả lời tuyên bố của Ðức Giêsu với ông Nicôđêmô rằng "Như ông Môsê đã giương cao con rắn trong sa mạc, Con Người cũng sẽ phải được giương cao như vậy, để ai tin vào Người thì được sống muôn đời" (3,14-15), lời tuyên bố ấy vẫn còn là điều bí nhiệm đối với các môn đệ. </w:t>
      </w:r>
    </w:p>
    <w:p>
      <w:pPr>
        <w:pStyle w:val="Normal"/>
        <w:rPr>
          <w:rFonts w:cs="Arial"/>
        </w:rPr>
      </w:pPr>
      <w:r>
        <w:rPr>
          <w:rFonts w:cs="Arial"/>
        </w:rPr>
      </w:r>
    </w:p>
    <w:p>
      <w:pPr>
        <w:pStyle w:val="Normal"/>
        <w:rPr>
          <w:rFonts w:cs="Arial"/>
        </w:rPr>
      </w:pPr>
      <w:r>
        <w:rPr>
          <w:rFonts w:cs="Arial"/>
        </w:rPr>
        <w:t xml:space="preserve">Riêng với Tin Mừng Máccô, các môn đệ khi được loan báo về cuộc thương khó và phục sinh lần thứ hai, các ông không những không hiểu lời đó mà còn sợ không dám hỏi lại Người (xem Mc 9,30-32). Hơn nữa, các ông còn hành xử một cách hoàn toàn không xứng hợp chút nào với cuộc thương khó vừa được loan báo là dọc đường các ông đã cãi nhau xem ai là người lớn hơn cả! (Mc 9,34). </w:t>
      </w:r>
    </w:p>
    <w:p>
      <w:pPr>
        <w:pStyle w:val="Normal"/>
        <w:rPr>
          <w:rFonts w:cs="Arial"/>
        </w:rPr>
      </w:pPr>
      <w:r>
        <w:rPr>
          <w:rFonts w:cs="Arial"/>
        </w:rPr>
      </w:r>
    </w:p>
    <w:p>
      <w:pPr>
        <w:pStyle w:val="Normal"/>
        <w:rPr>
          <w:rFonts w:cs="Arial"/>
        </w:rPr>
      </w:pPr>
      <w:r>
        <w:rPr>
          <w:rFonts w:cs="Arial"/>
        </w:rPr>
        <w:t xml:space="preserve">Ðức Giêsu vẫn muốn các môn đệ được tự do nói lên chọn lựa của mình. Xuyên qua Tin Mừng Gioan chương 6, ta liên tiếp thấy diễn ra cảnh thương tâm là Ngôi Lời làm người ở giữa thế gian và thế gian đã nhờ Người mà có, nhưng lại không nhận biết Người! </w:t>
      </w:r>
    </w:p>
    <w:p>
      <w:pPr>
        <w:pStyle w:val="Normal"/>
        <w:rPr>
          <w:rFonts w:cs="Arial"/>
        </w:rPr>
      </w:pPr>
      <w:r>
        <w:rPr>
          <w:rFonts w:cs="Arial"/>
        </w:rPr>
      </w:r>
    </w:p>
    <w:p>
      <w:pPr>
        <w:pStyle w:val="Normal"/>
        <w:rPr>
          <w:rFonts w:cs="Arial"/>
        </w:rPr>
      </w:pPr>
      <w:r>
        <w:rPr>
          <w:rFonts w:cs="Arial"/>
        </w:rPr>
        <w:t xml:space="preserve">Vậy trước hết ta có đông đảo dân chúng một bên và các môn đệ một bên. Dân chúng mặc dầu được ăn bánh no nê nhờ phép lạ hoá bánh ra nhiều, đã từ khước việc nhìn nhận Ðức Giêsu làm mục tử nhân hậu đến chăm sóc họ. Người biết họ sắp đến bắt Người đem đi và tôn lên làm vua, nên Người lánh mặt đi lên núi một mình (c.15). Còn các môn đệ ở lại trên thuyền như Nhóm Mười Hai được Người thiết lập, thì Người đã đi trên mặt nước mà đến với các ông: ngay lúc ấy Người còn cho thuyền các ông lập tức cập bến Caphácnaum, nơi các ông định đến (c.21). </w:t>
      </w:r>
    </w:p>
    <w:p>
      <w:pPr>
        <w:pStyle w:val="Normal"/>
        <w:rPr>
          <w:rFonts w:cs="Arial"/>
        </w:rPr>
      </w:pPr>
      <w:r>
        <w:rPr>
          <w:rFonts w:cs="Arial"/>
        </w:rPr>
      </w:r>
    </w:p>
    <w:p>
      <w:pPr>
        <w:pStyle w:val="Normal"/>
        <w:rPr>
          <w:rFonts w:cs="Arial"/>
        </w:rPr>
      </w:pPr>
      <w:r>
        <w:rPr>
          <w:rFonts w:cs="Arial"/>
        </w:rPr>
        <w:t xml:space="preserve">Kế đến, vào ngày hôm sau, đám đông dân chúng lại tìm đến với Ðức Giêsu tại Caphácnaum. Ðức Giêsu bỏ qua sự cố ngày hôm trước là họ đã muốn bắt Người để tôn làm vua, Người khơi dậy nơi họ ý muốn làm công việc Thiên Chúa muốn họ làm, là tin vào Ðấng Thiên Chúa sai đến (c.29), tức là đón nhận Người mang đến cho họ bánh của Ðức Khôn Ngoan là Lời Chúa. Vậy Người nói với họ: "Chính tôi là bánh trường sinh. Ai đến với tôi, không hề phải đói; ai tin vào tôi, chẳng khát bao giờ" (c.35). Ðó là lúc người Do Thái xầm xì phản đối vì họ không chấp nhận Người là bánh từ trời xuống, mà chỉ kể Người là ông Giêsu, con ông Giuse mà thôi (cc.41-42). </w:t>
      </w:r>
    </w:p>
    <w:p>
      <w:pPr>
        <w:pStyle w:val="Normal"/>
        <w:rPr>
          <w:rFonts w:cs="Arial"/>
        </w:rPr>
      </w:pPr>
      <w:r>
        <w:rPr>
          <w:rFonts w:cs="Arial"/>
        </w:rPr>
      </w:r>
    </w:p>
    <w:p>
      <w:pPr>
        <w:pStyle w:val="Normal"/>
        <w:rPr>
          <w:rFonts w:cs="Arial"/>
        </w:rPr>
      </w:pPr>
      <w:r>
        <w:rPr>
          <w:rFonts w:cs="Arial"/>
        </w:rPr>
        <w:t xml:space="preserve">Căng thẳng lên tới tột đỉnh với lời Ðức Giêsu tuyên bố "Bánh tôi sẽ ban tặng chính là thịt tôi đây để cho thế gian được sống" (c.51). Thịt nói đây là "sarx" trong Hy ngữ, cũng được dùng trong câu "Ngôi Lời đã trở nên người phàm và cư ngụ giữa chúng ta" (Ga 1,14). Tức là trọn con người cụ thể của Ðức Giêsu được ban cho thế gian để thế gian được sống. Nhưng khi giảng dạy trong hội đường, Caphácnaum, Ðức Giêsu lại còn nói: "Nếu các ông không ăn thịt Con Người các ông không có sự sống nơi mình. Ai ăn thịt tôi và uống máu tôi, thì được sống muôn đời, và tôi sẽ cho người ấy sống lại trong ngày sau hết, vì thịt tôi thật là của ăn và máu tôi thật là của uống. Ai ăn thịt và uống máu tôi, thì ở lại trong tôi và tôi ở lại trong người ấy" (cc.53-56) </w:t>
      </w:r>
    </w:p>
    <w:p>
      <w:pPr>
        <w:pStyle w:val="Normal"/>
        <w:rPr>
          <w:rFonts w:cs="Arial"/>
        </w:rPr>
      </w:pPr>
      <w:r>
        <w:rPr>
          <w:rFonts w:cs="Arial"/>
        </w:rPr>
      </w:r>
    </w:p>
    <w:p>
      <w:pPr>
        <w:pStyle w:val="Normal"/>
        <w:rPr>
          <w:rFonts w:cs="Arial"/>
        </w:rPr>
      </w:pPr>
      <w:r>
        <w:rPr>
          <w:rFonts w:cs="Arial"/>
        </w:rPr>
        <w:t xml:space="preserve">Chưa nói gì đến dân chúng, ngay giữa các môn đệ của Ðức Giêsu đã xảy ra một phân rẽ giữa kẻ không tin và người tin. Một bên nhiều môn đệ phản ứng: "Lời này chướng tai quá! Ai mà nghe nổi?" (c.60). Nhưng Ðức Giêsu vẫn kiên nhẫn khơi dậy nơi họ niềm tin mà họ cần đặt nơi Người là Ðấng từ Thiên Chúa mà đến: "Thế thì anh em thấy Con Người lên nơi đã ở trước kia thì sao? Thần Khí mới làm cho sống, chứ xác thịt chẳng có ích gì. Lời Thầy nói với anh em là Thần Khí và là sự sống" (cc.62-63). Ðáp lại là cả một bi kịch. Nhiều môn đệ đã rút lui, không còn đi với Người nữa. </w:t>
      </w:r>
    </w:p>
    <w:p>
      <w:pPr>
        <w:pStyle w:val="Normal"/>
        <w:rPr>
          <w:rFonts w:cs="Arial"/>
        </w:rPr>
      </w:pPr>
      <w:r>
        <w:rPr>
          <w:rFonts w:cs="Arial"/>
        </w:rPr>
      </w:r>
    </w:p>
    <w:p>
      <w:pPr>
        <w:pStyle w:val="Normal"/>
        <w:rPr>
          <w:rFonts w:cs="Arial"/>
        </w:rPr>
      </w:pPr>
      <w:r>
        <w:rPr>
          <w:rFonts w:cs="Arial"/>
        </w:rPr>
        <w:t xml:space="preserve">Còn bên kia là Nhóm Mười Hai, tức Nhóm chính Ðức Giêsu đã thiết lập để họ ở lại với Người. Với họ nữa, Ðức Giêsu vẫn muốn họ được tự do nói lên chọn lựa của mình. Cho nên Người đã nêu thẳng vấn đề là: "Cả anh em nữa, anh em cũng muốn bỏ đi hay sao?" Ông Simon Phêrô liền đáp: "Thưa Thầy, bỏ Thầy thì chúng con biết đến với ai? Thầy mới có những lời đem lại sự sống đời đời. Phần chúng con, chúng con đã tin và nhận biết rằng chính Thầy là Ðấng Thánh của Thiên Chúa" (cc.67-69). Nhưng cả giữa nhóm thân cận nhất này của Ðức Giêsu, vẫn không vắng bóng kẻ nộp Chúa, để nhắc nhở loài người phải biết luôn thức tỉnh, "vì ma quỉ, thù địch của anh em, như sư tử gầm thét, rảo quanh tìm mồi cắn xé." (1P 5,8) (Lm Augustine sj, Vietcatholic 2001) </w:t>
      </w:r>
    </w:p>
    <w:p>
      <w:pPr>
        <w:pStyle w:val="Normal"/>
        <w:rPr/>
      </w:pPr>
      <w:r>
        <w:rPr>
          <w:rFonts w:cs="Arial"/>
          <w:b/>
          <w:caps/>
        </w:rPr>
        <w:t xml:space="preserve">V. LỜi nguyỆn cho mỌi ngưỜi </w:t>
      </w:r>
    </w:p>
    <w:p>
      <w:pPr>
        <w:pStyle w:val="Normal"/>
        <w:rPr/>
      </w:pPr>
      <w:r>
        <w:rPr>
          <w:rFonts w:cs="Arial"/>
          <w:b/>
          <w:i/>
          <w:sz w:val="24"/>
          <w:szCs w:val="24"/>
        </w:rPr>
        <w:t>Chủ tế:</w:t>
      </w:r>
      <w:r>
        <w:rPr>
          <w:rFonts w:cs="Arial"/>
        </w:rPr>
        <w:t xml:space="preserve"> Anh chị em thân mến, sau khi Ðức Giêsu mặc khải Người là Bánh ban sự sống muôn đời, Người đòi hỏi mỗi người phải có thái độ dứt khoát, tin hay không tin. Chúng ta cùng càu xin với lòng tin tưởng: </w:t>
      </w:r>
    </w:p>
    <w:p>
      <w:pPr>
        <w:pStyle w:val="Normal"/>
        <w:numPr>
          <w:ilvl w:val="0"/>
          <w:numId w:val="5"/>
        </w:numPr>
        <w:rPr>
          <w:rFonts w:cs="Arial"/>
          <w:i/>
          <w:i/>
        </w:rPr>
      </w:pPr>
      <w:r>
        <w:rPr>
          <w:rFonts w:cs="Arial"/>
          <w:i/>
        </w:rPr>
        <w:t>Hội thánh hôm nay gặp nhiều khó khăn và thách đố / Xin Chúa cho mọi thành phần trong Hội thánh luôn tin tưởng và nghe theo Chúa Thánh Thần hướng dẫn.</w:t>
      </w:r>
    </w:p>
    <w:p>
      <w:pPr>
        <w:pStyle w:val="Normal"/>
        <w:ind w:left="927" w:hanging="0"/>
        <w:rPr>
          <w:rFonts w:cs="Arial"/>
          <w:i/>
          <w:i/>
        </w:rPr>
      </w:pPr>
      <w:r>
        <w:rPr>
          <w:rFonts w:cs="Arial"/>
          <w:i/>
        </w:rPr>
      </w:r>
    </w:p>
    <w:p>
      <w:pPr>
        <w:pStyle w:val="Normal"/>
        <w:numPr>
          <w:ilvl w:val="0"/>
          <w:numId w:val="5"/>
        </w:numPr>
        <w:rPr>
          <w:rFonts w:cs="Arial"/>
          <w:i/>
          <w:i/>
        </w:rPr>
      </w:pPr>
      <w:r>
        <w:rPr>
          <w:rFonts w:cs="Arial"/>
          <w:i/>
        </w:rPr>
        <w:t>Thế giới hôm nay đang phải chọn lựa giữa chiến tranh và hòa bình, giữa vật chất và tinh thần, giữa hận thù và yêu thương / xin Chúa cho mọi nhà cầm quyền biết chọn lựa đường lối nào đem lại tự do và hạnh phúc thật cho mọi người.</w:t>
      </w:r>
    </w:p>
    <w:p>
      <w:pPr>
        <w:pStyle w:val="ListParagraph"/>
        <w:rPr>
          <w:rFonts w:cs="Arial"/>
          <w:i/>
          <w:i/>
        </w:rPr>
      </w:pPr>
      <w:r>
        <w:rPr>
          <w:rFonts w:cs="Arial"/>
          <w:i/>
        </w:rPr>
      </w:r>
    </w:p>
    <w:p>
      <w:pPr>
        <w:pStyle w:val="Normal"/>
        <w:numPr>
          <w:ilvl w:val="0"/>
          <w:numId w:val="5"/>
        </w:numPr>
        <w:rPr>
          <w:rFonts w:cs="Arial"/>
          <w:i/>
          <w:i/>
        </w:rPr>
      </w:pPr>
      <w:r>
        <w:rPr>
          <w:rFonts w:cs="Arial"/>
          <w:i/>
        </w:rPr>
        <w:t>Nhiều người đã dứt khoát từ bỏ Chúa / nhiều người còn dửng dưng không cần quan tâm đến Chúa / Xin Chúa cho họ được ánh sáng dẫn đường đẻ tìm về với Chúa là lẽ sống của mọi người.</w:t>
      </w:r>
    </w:p>
    <w:p>
      <w:pPr>
        <w:pStyle w:val="ListParagraph"/>
        <w:rPr>
          <w:rFonts w:cs="Arial"/>
          <w:i/>
          <w:i/>
        </w:rPr>
      </w:pPr>
      <w:r>
        <w:rPr>
          <w:rFonts w:cs="Arial"/>
          <w:i/>
        </w:rPr>
      </w:r>
    </w:p>
    <w:p>
      <w:pPr>
        <w:pStyle w:val="Normal"/>
        <w:numPr>
          <w:ilvl w:val="0"/>
          <w:numId w:val="5"/>
        </w:numPr>
        <w:rPr>
          <w:rFonts w:cs="Arial"/>
          <w:i/>
          <w:i/>
        </w:rPr>
      </w:pPr>
      <w:r>
        <w:rPr>
          <w:rFonts w:cs="Arial"/>
          <w:i/>
        </w:rPr>
        <w:t>Nhiều anh chị em trong họ đạo chúng ta đã biết Chúa mà còn thờ tiền bạc và ham mê đời sống vật chất đời này. / Xin Chúa cho họ được thức tỉnh và trở về với Chúa là Ðấng ban sự sống hạnh phúc muôn đời.</w:t>
      </w:r>
    </w:p>
    <w:p>
      <w:pPr>
        <w:pStyle w:val="ListParagraph"/>
        <w:rPr>
          <w:rFonts w:cs="Arial"/>
          <w:i/>
          <w:i/>
        </w:rPr>
      </w:pPr>
      <w:r>
        <w:rPr>
          <w:rFonts w:cs="Arial"/>
          <w:i/>
        </w:rPr>
      </w:r>
    </w:p>
    <w:p>
      <w:pPr>
        <w:pStyle w:val="Normal"/>
        <w:rPr/>
      </w:pPr>
      <w:r>
        <w:rPr>
          <w:rFonts w:cs="Arial"/>
          <w:b/>
          <w:i/>
          <w:sz w:val="24"/>
          <w:szCs w:val="24"/>
        </w:rPr>
        <w:t>Chủ tế</w:t>
      </w:r>
      <w:r>
        <w:rPr>
          <w:rFonts w:cs="Arial"/>
        </w:rPr>
        <w:t>: Lạy Ðức Giêsu, bỏ Chúa thì chúng con biết theo ai bây giờ, vì chỉ một mình Chúa có lời ban phúc trường sinh; xin cho chúng con luôn vững tin nơi Chúa để giúp mọi người khác cũng tin theo Chúa. Chúa là Ðấng hằng sống và hiển trị muôn đời.</w:t>
      </w:r>
    </w:p>
    <w:p>
      <w:pPr>
        <w:pStyle w:val="Normal"/>
        <w:jc w:val="right"/>
        <w:rPr/>
      </w:pPr>
      <w:r>
        <w:rPr>
          <w:b/>
          <w:i/>
          <w:sz w:val="18"/>
          <w:szCs w:val="18"/>
        </w:rPr>
        <w:t xml:space="preserve">Lm. </w:t>
      </w:r>
      <w:r>
        <w:rPr>
          <w:b/>
          <w:i/>
          <w:iCs/>
          <w:sz w:val="18"/>
          <w:szCs w:val="18"/>
        </w:rPr>
        <w:t>Carolô Hồ Bặc Xái</w:t>
      </w:r>
    </w:p>
    <w:p>
      <w:pPr>
        <w:pStyle w:val="Normal"/>
        <w:jc w:val="center"/>
        <w:rPr>
          <w:rFonts w:cs="Arial"/>
          <w:b/>
          <w:b/>
          <w:sz w:val="32"/>
          <w:szCs w:val="32"/>
        </w:rPr>
      </w:pPr>
      <w:r>
        <w:rPr>
          <w:rFonts w:cs="Arial"/>
          <w:b/>
          <w:sz w:val="32"/>
          <w:szCs w:val="32"/>
        </w:rPr>
        <w:t>KHI BÓNG TỐI TRÀN NGẬP</w:t>
      </w:r>
    </w:p>
    <w:p>
      <w:pPr>
        <w:pStyle w:val="Normal"/>
        <w:rPr/>
      </w:pPr>
      <w:r>
        <w:rPr>
          <w:b/>
          <w:i/>
          <w:sz w:val="20"/>
          <w:szCs w:val="20"/>
        </w:rPr>
        <w:t>Chủ đề:</w:t>
      </w:r>
      <w:r>
        <w:rPr>
          <w:i/>
          <w:sz w:val="20"/>
          <w:szCs w:val="20"/>
        </w:rPr>
        <w:t xml:space="preserve"> "Muốn được sống, chúng ta phải chú tâm vào Đức Giêsu chứ không phải vào những vấn đề của chúng ta"</w:t>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t>Một chiếc tàu đánh cá Xô Viết được đưa vào sửa chữa bên cạnh chiếc tàu tuần dương Hoa Kỳ tại bờ biển New England. Các quan chức Mỹ- Xô cùng ngồi trong chiếc tàu Nga bàn luận sôi nổi về kỹ thuật đánh cá ở Bắc Đại Tây Dương. Cuộc hội thảo đang tiến hành tốt đẹp thì vào đêm nọ, một sự cố bất ngờ đã đe doạ bầu khí thuận thảo giữa hai bên.</w:t>
      </w:r>
    </w:p>
    <w:p>
      <w:pPr>
        <w:pStyle w:val="Normal"/>
        <w:rPr/>
      </w:pPr>
      <w:r>
        <w:rPr/>
      </w:r>
    </w:p>
    <w:p>
      <w:pPr>
        <w:pStyle w:val="Normal"/>
        <w:rPr/>
      </w:pPr>
      <w:r>
        <w:rPr/>
        <w:t>Chuyện xảy ra là có một thuỷ thủ người Nga tên Simas Kudirka lẻn ra khỏi tàu Xô Viết, bơi khỏi mười bộ (khoảng 3m) qua bên tàu Mỹ. Kudirka nài nỉ được tỵ nạn chính trị, nhưng vị chỉ huy tàu Mỹ từ chối. Quyết định này về sau bị các thượng cấp quở trách. Còn chàng thuỷ thủ hụt hẫng ấy bị giao lại cho nhà cầm quyền Xô Viết, bị trả về Nga, sau đó bị giam vào tù. Trong thời gian ở tù, chàng đã nhiều lần tuyệt vọng. May thay giữa cơn thử thách ấy, một tù nhân khác đã dạy chàng vần thơ của thi sĩ Ruydyard Kipling người Anh. Về sau, Kudirka cho hay rằng chính những dòng thơ này đã gíup chàng đương đầu với tương lai. Một đoạn trích từ những dòng thơ ấy:</w:t>
      </w:r>
    </w:p>
    <w:p>
      <w:pPr>
        <w:pStyle w:val="Normal"/>
        <w:rPr/>
      </w:pPr>
      <w:r>
        <w:rPr/>
      </w:r>
    </w:p>
    <w:p>
      <w:pPr>
        <w:pStyle w:val="Normal"/>
        <w:rPr/>
      </w:pPr>
      <w:r>
        <w:rPr/>
        <w:t>"</w:t>
      </w:r>
      <w:r>
        <w:rPr>
          <w:i/>
          <w:iCs/>
        </w:rPr>
        <w:t>Nếu dành được chiến thắng hay gặp cơn hoạn nạn, con vẫn xử sự như nhau, Nếu điều chân thực con nói ra, lại bị những tên vô lại vu khống là gian dối hại người, mà con vẫn tỏ ra bình thản. Nếu nhìn toàn bộ sự nghiệp đời mình đang vỡ tan, mà con vẫn bình tâm nhẫn nhục xây dựng lại, bằng những phương tiện cùn lụt. Nếu con vẫn có thể dồn toàn bộ năng lực của tâm hồn, thần kinh và gân cốt, để tiếp tục sinh hoạt như bình thường, sau khi chúng gần như bại liệt…Và nếu con vẫn kiên gan bền chí, khi tất cả mọi sự đã tiêu tùng, chỉ còn lại ý chí trong con bảo con phải kiên trì… Nếu con làm được như thế, thì trái đất và mọi sự trên đó sẽ thuộc về con. Hơn thế nữa, hỡi con Ta, con sẽ là một con người đích thực.</w:t>
      </w:r>
      <w:r>
        <w:rPr/>
        <w:t>"</w:t>
      </w:r>
    </w:p>
    <w:p>
      <w:pPr>
        <w:pStyle w:val="Normal"/>
        <w:rPr/>
      </w:pPr>
      <w:r>
        <w:rPr/>
      </w:r>
    </w:p>
    <w:p>
      <w:pPr>
        <w:pStyle w:val="Normal"/>
        <w:rPr/>
      </w:pPr>
      <w:r>
        <w:rPr/>
        <w:t>Thỉnh thoảng, Kudirka lại nhẩm đi nhẩm lại những lời trên, dần dà chúng đem lại cho chàng một sức mạnh đáng kể giúp chàng kiên vững. Câu chuyện còn dài nhưng tôi xin rút ngắn lại Kudrika vẫn sống sót sau khi bị tù, và hiện nay anh đã được tự do. Kudirka cho rằng sở dĩ anh sống sót chính là nhờ sức mạnh tinh thần do bài thơ của Kipling đem lại. Bài thơ ấy giúp cho anh có sức mạnh để kiên trì khi nơi anh chẳng còn lại gì ngoài ý chí truyền bảo anh: hãy cứ bền gan.</w:t>
      </w:r>
    </w:p>
    <w:p>
      <w:pPr>
        <w:pStyle w:val="Normal"/>
        <w:jc w:val="center"/>
        <w:rPr>
          <w:rFonts w:cs="Arial"/>
          <w:b/>
          <w:b/>
        </w:rPr>
      </w:pPr>
      <w:r>
        <w:rPr>
          <w:rFonts w:eastAsia="Wingdings 2" w:cs="Wingdings 2" w:ascii="Wingdings 2" w:hAnsi="Wingdings 2"/>
          <w:b/>
        </w:rPr>
        <w:t></w:t>
      </w:r>
    </w:p>
    <w:p>
      <w:pPr>
        <w:pStyle w:val="Normal"/>
        <w:rPr>
          <w:rFonts w:cs="Arial"/>
          <w:b/>
          <w:b/>
        </w:rPr>
      </w:pPr>
      <w:r>
        <w:rPr>
          <w:rFonts w:cs="Arial"/>
          <w:b/>
        </w:rPr>
      </w:r>
    </w:p>
    <w:p>
      <w:pPr>
        <w:pStyle w:val="Normal"/>
        <w:rPr/>
      </w:pPr>
      <w:r>
        <w:rPr/>
        <w:t>Câu chuyện trên cho ta thấy rõ điểm trọng yếu trong bài Tin Mừng hôm nay, điểm trọng yếu đó là: Trong cuộc đời, có những lúc chúng ta dường như bị dồn vào chân tường và hầu như đang sắp sửa mất tất cả. Có những lúc chúng ta cần phải có một cái gì gíup chúng ta đừng nản chí. Chúng ta cũng thấy tâm trạng đó trong bài Tin Mừng hôm nay. Các môn đệ Chúa Giêsu cũng bị đẩy vào chân tường. Niềm tin của các ông nơi Đức Giêsu bị thử thách trầm trọng, vì trong bài giảng Ngài nói rằng Ngài sẽ hiến chính thịt Ngài cho họ ăn.</w:t>
      </w:r>
    </w:p>
    <w:p>
      <w:pPr>
        <w:pStyle w:val="Normal"/>
        <w:rPr/>
      </w:pPr>
      <w:r>
        <w:rPr/>
      </w:r>
    </w:p>
    <w:p>
      <w:pPr>
        <w:pStyle w:val="Normal"/>
        <w:rPr/>
      </w:pPr>
      <w:r>
        <w:rPr/>
        <w:t>Các môn đệ phản ứng lại thách đố này bằng hai cách: Một nhóm cảm thấy không thể nào chấp nhận được những lời Đức Giêsu nói ấy, nên họ từ giã Ngài, không còn theo Ngài nữa. Nhóm còn lại thắng được cơn thử thách và vẫn trung thành với Đức Giêsu. Tại sao nhóm thứ nhất thất bại và nhóm thứ hai thành công trong cuộc thử thách ấy?.</w:t>
      </w:r>
    </w:p>
    <w:p>
      <w:pPr>
        <w:pStyle w:val="Normal"/>
        <w:rPr/>
      </w:pPr>
      <w:r>
        <w:rPr/>
        <w:t>Tin Mừng không trả lời câu hỏi ấy, nhưng đã ghi lại một manh mối để trả lời. Manh mối đó là: khi Chúa Giêsu hỏi nhóm thứ hai: "Các con cũng bỏ Ta chứ?". Phêrô trả lời thay cho cả nhóm: "</w:t>
      </w:r>
      <w:r>
        <w:rPr>
          <w:i/>
          <w:iCs/>
        </w:rPr>
        <w:t>Lạy Thầy, bỏ Thầy chúng con biết theo ai đây? Thầy có lời ban sự sống đời đời. Và bây giờ chúng con biết và tin rằng Thầy là Đấng Thánh duy nhất từ Thiên Chúa đến</w:t>
      </w:r>
      <w:r>
        <w:rPr/>
        <w:t>". Bị dồn vào chân tường, nhóm này biết dán mắt vào Chúa Giêsu. Những lời Đức Giêsu nói ra không hề khiến họ chao đảo. Bị dồn vào chân tường, họ vẫn tin tưởng vững chắc vào Đức Kitô, đang khi nhóm thứ nhất làm ngược lại. Họ chỉ biết chú tâm vào vấn đề của họ, thắc mắc của họ. "Sao ông này lại có thể lấy thịt mình cho chúng ta ăn?". Tóm lại, họ không biết nhìn đăm đăm vào Đức Giêsu.</w:t>
      </w:r>
    </w:p>
    <w:p>
      <w:pPr>
        <w:pStyle w:val="Normal"/>
        <w:rPr/>
      </w:pPr>
      <w:r>
        <w:rPr/>
      </w:r>
    </w:p>
    <w:p>
      <w:pPr>
        <w:pStyle w:val="Normal"/>
        <w:rPr/>
      </w:pPr>
      <w:r>
        <w:rPr/>
        <w:t xml:space="preserve">Một đằng biết chú tâm vào Đức Giêsu, một đằng chỉ biết chú tâm vào những vấn đề của mình. Hai hình ảnh ấy cũng được diễn tả rõ ràng trong một đoạn Tin Mừng khác liên quan tới Chúa Giêsu và Thánh Phêrô: </w:t>
      </w:r>
    </w:p>
    <w:p>
      <w:pPr>
        <w:pStyle w:val="Normal"/>
        <w:rPr/>
      </w:pPr>
      <w:r>
        <w:rPr/>
        <w:t xml:space="preserve">Một đêm nọ, các tông đồ đi thuyền trên hồ thì một cơn bão lớn thổi tới. Khi cơn bão mạnh đến cực điểm thì Đức Giêsu hiện ra đi trên sóng tới với họ. </w:t>
      </w:r>
      <w:r>
        <w:rPr>
          <w:lang w:val="fr-FR"/>
        </w:rPr>
        <w:t>Các tông đồ kinh khiếp quá la lên: "Ma! Ma!" Lập tức Chúa Giêsu bảo họ: "Hãy can đảm lên! Ta đây! Đừng sợ!". Bấy giờ Phêrô lên tiếng: "Lạy Thầy, nếu quả thực là Thầy, xin hãy ra lệnh cho con bước trên mặt nước mà đến với Thầy!". Chúa Giêsu trả lời: "Cứ đến đi!". Thế là Phêrô bước ra khỏi thuyền và bắt đầu đi trên mặt nước đến với Chúa Giêsu. Nhưng khi thấy gió mạnh quá, ông liền kinh sợ, thế là ông bắt đầu chìm xuống nước… ông vội la to lên: "Thầy ơi, cứu con với!". Lập tức Chúa Giêsu đưa tay nắm lấy ông và nói: "Sao đức tin của con kém thế! sao con lại hồ nghi trong lòng?" (Mt 14: 26-31)</w:t>
      </w:r>
    </w:p>
    <w:p>
      <w:pPr>
        <w:pStyle w:val="Normal"/>
        <w:rPr>
          <w:lang w:val="fr-FR"/>
        </w:rPr>
      </w:pPr>
      <w:r>
        <w:rPr>
          <w:lang w:val="fr-FR"/>
        </w:rPr>
      </w:r>
    </w:p>
    <w:p>
      <w:pPr>
        <w:pStyle w:val="Normal"/>
        <w:rPr>
          <w:lang w:val="fr-FR"/>
        </w:rPr>
      </w:pPr>
      <w:r>
        <w:rPr>
          <w:lang w:val="fr-FR"/>
        </w:rPr>
        <w:t>Câu chuyện trên cho thấy: Bao lâu Phêrô biết vững tâm nhìn vào Chúa Giêsu, thì ông được an lành. Nhưng khi ông rời mắt khỏi Ngài và bắt đầu chỉ chú tâm lo vấn đề của riêng mình, thì lập tức ông lâm vào nguy hiểm ngay.</w:t>
      </w:r>
    </w:p>
    <w:p>
      <w:pPr>
        <w:pStyle w:val="Normal"/>
        <w:rPr>
          <w:lang w:val="fr-FR"/>
        </w:rPr>
      </w:pPr>
      <w:r>
        <w:rPr>
          <w:lang w:val="fr-FR"/>
        </w:rPr>
      </w:r>
    </w:p>
    <w:p>
      <w:pPr>
        <w:pStyle w:val="Normal"/>
        <w:rPr>
          <w:lang w:val="fr-FR"/>
        </w:rPr>
      </w:pPr>
      <w:r>
        <w:rPr>
          <w:lang w:val="fr-FR"/>
        </w:rPr>
        <w:t>Từ đó chúng ta có thể rút ra những kết luận thực tiễn:</w:t>
      </w:r>
    </w:p>
    <w:p>
      <w:pPr>
        <w:pStyle w:val="Normal"/>
        <w:numPr>
          <w:ilvl w:val="0"/>
          <w:numId w:val="2"/>
        </w:numPr>
        <w:rPr>
          <w:lang w:val="fr-FR"/>
        </w:rPr>
      </w:pPr>
      <w:r>
        <w:rPr>
          <w:lang w:val="fr-FR"/>
        </w:rPr>
        <w:t xml:space="preserve">Khi gặp bão tố, chúng ta đều xử sự giống như Phêrô. </w:t>
      </w:r>
    </w:p>
    <w:p>
      <w:pPr>
        <w:pStyle w:val="Normal"/>
        <w:numPr>
          <w:ilvl w:val="0"/>
          <w:numId w:val="2"/>
        </w:numPr>
        <w:rPr>
          <w:lang w:val="fr-FR"/>
        </w:rPr>
      </w:pPr>
      <w:r>
        <w:rPr>
          <w:lang w:val="fr-FR"/>
        </w:rPr>
        <w:t xml:space="preserve">Trong cuộc sống, nhiều khi chúng ta gặp những cơn bão tố cực kỳ nguy hiểm. </w:t>
      </w:r>
    </w:p>
    <w:p>
      <w:pPr>
        <w:pStyle w:val="Normal"/>
        <w:numPr>
          <w:ilvl w:val="0"/>
          <w:numId w:val="2"/>
        </w:numPr>
        <w:rPr>
          <w:lang w:val="fr-FR"/>
        </w:rPr>
      </w:pPr>
      <w:r>
        <w:rPr>
          <w:lang w:val="fr-FR"/>
        </w:rPr>
        <w:t xml:space="preserve">Trong cuộc sống có những lúc chúng ta cảm thấy mình như muốn chìm lỉm như Phêrô. Khi gặp những cảnh như thế, chắc chắn chúng ta sẽ gặp trong tương lai, chúng ta đừng vấp phải cùng một lỗi giống như Phêrô. </w:t>
      </w:r>
    </w:p>
    <w:p>
      <w:pPr>
        <w:pStyle w:val="Normal"/>
        <w:numPr>
          <w:ilvl w:val="0"/>
          <w:numId w:val="2"/>
        </w:numPr>
        <w:rPr>
          <w:lang w:val="fr-FR"/>
        </w:rPr>
      </w:pPr>
      <w:r>
        <w:rPr>
          <w:lang w:val="fr-FR"/>
        </w:rPr>
        <w:t xml:space="preserve">Chúng ta đừng chỉ biết chú ý đến cơn bão, nghĩa là chỉ biết chú tâm tới những vấn đề chúng ta. Tốt hơn, chúng ta hãy chú tâm vào Chúa Giêsu đang đứng trên thuyền và khích lệ chúng ta. </w:t>
      </w:r>
    </w:p>
    <w:p>
      <w:pPr>
        <w:pStyle w:val="Normal"/>
        <w:rPr>
          <w:lang w:val="fr-FR"/>
        </w:rPr>
      </w:pPr>
      <w:r>
        <w:rPr>
          <w:lang w:val="fr-FR"/>
        </w:rPr>
        <w:t>Hoặc chúng ta có thể nghĩ tương tự như thế qua câu chuyện bài Phúc Âm hôm nay, tức câu chuyện Chúa Giêsu nói với các môn đệ Ngài về bí tích Thánh Thể. Trong cuộc sống sẽ có những giây phút chúng ta cũng bị thách đố bị cám dỗ từ bỏ Chúa, không theo Ngài nữa. Những lúc đó, chúng ta đừng vấp phải những lầm lỗi giống như các tông đồ ngày xưa đã vấp phải. Nghĩa là đừng chỉ lo chú tâm đến vấn đề đang xảy đến cho chúng ta, mà hãy đưa mắt nhìn vào Chúa Giêsu. Chúng ta hãy xác nhận lại niềm tin vào Ngài như Thánh Phêrô đã làm và hãy thưa cùng Ngài:</w:t>
      </w:r>
    </w:p>
    <w:p>
      <w:pPr>
        <w:pStyle w:val="Normal"/>
        <w:rPr>
          <w:lang w:val="fr-FR"/>
        </w:rPr>
      </w:pPr>
      <w:r>
        <w:rPr>
          <w:lang w:val="fr-FR"/>
        </w:rPr>
      </w:r>
    </w:p>
    <w:p>
      <w:pPr>
        <w:pStyle w:val="Normal"/>
        <w:rPr/>
      </w:pPr>
      <w:r>
        <w:rPr>
          <w:lang w:val="fr-FR"/>
        </w:rPr>
        <w:t>"</w:t>
      </w:r>
      <w:r>
        <w:rPr>
          <w:i/>
          <w:iCs/>
          <w:lang w:val="fr-FR"/>
        </w:rPr>
        <w:t>Lạy Chúa, Chúa có những lời ban sự sống đời đời. Chúng con tin…Ngài là Đấng Thánh duy nhất từ Thiên Chúa đến..</w:t>
      </w:r>
      <w:r>
        <w:rPr>
          <w:lang w:val="fr-FR"/>
        </w:rPr>
        <w:t>."</w:t>
      </w:r>
    </w:p>
    <w:p>
      <w:pPr>
        <w:pStyle w:val="Normal"/>
        <w:rPr>
          <w:lang w:val="fr-FR"/>
        </w:rPr>
      </w:pPr>
      <w:r>
        <w:rPr>
          <w:lang w:val="fr-FR"/>
        </w:rPr>
      </w:r>
    </w:p>
    <w:p>
      <w:pPr>
        <w:pStyle w:val="Normal"/>
        <w:jc w:val="right"/>
        <w:rPr>
          <w:b/>
          <w:b/>
          <w:i/>
          <w:i/>
          <w:sz w:val="18"/>
          <w:szCs w:val="18"/>
        </w:rPr>
      </w:pPr>
      <w:r>
        <w:rPr>
          <w:b/>
          <w:i/>
          <w:sz w:val="18"/>
          <w:szCs w:val="18"/>
        </w:rPr>
        <w:t>Lm. Mark Link, S.J.</w:t>
      </w:r>
    </w:p>
    <w:p>
      <w:pPr>
        <w:pStyle w:val="Normal"/>
        <w:jc w:val="center"/>
        <w:rPr>
          <w:b/>
          <w:b/>
          <w:sz w:val="28"/>
          <w:szCs w:val="28"/>
        </w:rPr>
      </w:pPr>
      <w:r>
        <w:rPr>
          <w:b/>
          <w:sz w:val="28"/>
          <w:szCs w:val="28"/>
        </w:rPr>
        <w:t>CHÚA NHẬT XXI THƯỜNG NIÊN</w:t>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b/>
          <w:b/>
          <w:bCs/>
        </w:rPr>
      </w:pPr>
      <w:r>
        <w:rPr>
          <w:b/>
          <w:bCs/>
        </w:rPr>
        <w:t>Cha mẹ ly dị</w:t>
      </w:r>
      <w:r>
        <w:rPr/>
        <w:t xml:space="preserve"> </w:t>
      </w:r>
      <w:r>
        <w:rPr>
          <w:b/>
          <w:bCs/>
        </w:rPr>
        <w:t xml:space="preserve">không </w:t>
      </w:r>
    </w:p>
    <w:p>
      <w:pPr>
        <w:pStyle w:val="Normal"/>
        <w:rPr/>
      </w:pPr>
      <w:r>
        <w:rPr>
          <w:b/>
          <w:bCs/>
        </w:rPr>
        <w:t>ngó ngàng đến hai con họ đang than khóc</w:t>
      </w:r>
      <w:r>
        <w:rPr/>
        <w:t xml:space="preserve"> </w:t>
      </w:r>
    </w:p>
    <w:p>
      <w:pPr>
        <w:pStyle w:val="Normal"/>
        <w:rPr/>
      </w:pPr>
      <w:r>
        <w:rPr/>
        <w:t xml:space="preserve">Cách đây không lâu vào ngày 6 tháng 3, 1997, một vụ ly dị ở thành phố Bửu Tân (Brockton), bang Mã Sơn Xét (Massachusettes) của Hoa Kỳ gây nên một cảnh tượng hết sức đau lòng. Hai vợ chồng ông Ðặng Danh Mừng (Dana Raymond) và bà Giang thị Dương (Jeanne Ardizoni) đưa nhau ra toà để ly dị, mà cả hai đều không chịu nuôi hai con của họ, khiến cuối cùng toà phải xử cho hai đứa con vào viện mồ côi! Khi toà phán quyết, người ta nghe tiếng khóc nức nở của hai đứa bé tội nghiệp. Thế mà hai bố mẹ vẫn dửng dưng! Cảnh sát được lệnh toà "bắt" hai đứa bé lên xe chở tới viện mồ côi. Chúng vùng vẫy kêu "Cha", kêu "Mẹ", nhưng cha và mẹ đều không buồn ngó ngàng tới hai đứa con của mình! </w:t>
      </w:r>
    </w:p>
    <w:p>
      <w:pPr>
        <w:pStyle w:val="Normal"/>
        <w:rPr/>
      </w:pPr>
      <w:r>
        <w:rPr/>
      </w:r>
    </w:p>
    <w:p>
      <w:pPr>
        <w:pStyle w:val="Normal"/>
        <w:rPr/>
      </w:pPr>
      <w:r>
        <w:rPr/>
        <w:t xml:space="preserve">Bài Tin Mừng hôm nay cũng để lộ ra một cảnh thương tâm theo bề sâu, mặc dầu bề ngoài xem ra chỉ là chuyện trò bỏ thầy vì giáo thuyết thầy dạy không lọt được vào tai trò. </w:t>
      </w:r>
    </w:p>
    <w:p>
      <w:pPr>
        <w:pStyle w:val="Normal"/>
        <w:rPr/>
      </w:pPr>
      <w:r>
        <w:rPr/>
      </w:r>
    </w:p>
    <w:p>
      <w:pPr>
        <w:pStyle w:val="Normal"/>
        <w:rPr/>
      </w:pPr>
      <w:r>
        <w:rPr/>
        <w:t xml:space="preserve">Rabbi Giêsu đâu phải như các bậc thầy khác trong đạo Do Thái. Tác giả Tin Mừng thứ bốn, kể như người môn đệ thân thiết nhất của Ðức Giêsu, trong lời tựa đã giới thiệu Người là Ngôi Lời vẫn hướng về Thiên Chúa "và Ngôi Lời là Thiên Chúa" (Ga 1,1) Nhờ Ngôi Lời mà vạn vật được tạo thành và "không có Người, thì chẳng có gì được tạo thành" (c.3). Và "Ngôi Lời ấy đã trở thành người phàm và cư ngụ giữa chúng ta." (c.14). </w:t>
      </w:r>
    </w:p>
    <w:p>
      <w:pPr>
        <w:pStyle w:val="Normal"/>
        <w:rPr/>
      </w:pPr>
      <w:r>
        <w:rPr/>
      </w:r>
    </w:p>
    <w:p>
      <w:pPr>
        <w:pStyle w:val="Normal"/>
        <w:rPr/>
      </w:pPr>
      <w:r>
        <w:rPr/>
        <w:t xml:space="preserve">Khi Người xuất hiện ở sông Giođan thì chính ông Gioan Tẩy Giả làm chứng về Người rằng "Tôi đã thấy Thần Khí tựa chim bồ câu từ trời xuống và ngự trên Người. Nhưng chính Ðấng sai tôi đi làm phép rửa trong nước đã bảo tôi: "Ngươi thấy thần khí xuống ngự trên ai, thì người đó chính là Ðấng làm phép rửa trong Thánh Thần." (cc.32-33). </w:t>
      </w:r>
    </w:p>
    <w:p>
      <w:pPr>
        <w:pStyle w:val="Normal"/>
        <w:rPr>
          <w:b/>
          <w:b/>
          <w:bCs/>
        </w:rPr>
      </w:pPr>
      <w:r>
        <w:rPr>
          <w:b/>
          <w:bCs/>
        </w:rPr>
      </w:r>
    </w:p>
    <w:p>
      <w:pPr>
        <w:pStyle w:val="Normal"/>
        <w:rPr/>
      </w:pPr>
      <w:r>
        <w:rPr>
          <w:b/>
          <w:bCs/>
        </w:rPr>
        <w:t>Người đã đến nhà mình</w:t>
      </w:r>
      <w:r>
        <w:rPr/>
        <w:t xml:space="preserve"> </w:t>
      </w:r>
    </w:p>
    <w:p>
      <w:pPr>
        <w:pStyle w:val="Normal"/>
        <w:rPr/>
      </w:pPr>
      <w:r>
        <w:rPr>
          <w:b/>
          <w:bCs/>
        </w:rPr>
        <w:t>mà người nhà chẳng chịu đón nhận!</w:t>
      </w:r>
      <w:r>
        <w:rPr/>
        <w:t xml:space="preserve"> </w:t>
      </w:r>
    </w:p>
    <w:p>
      <w:pPr>
        <w:pStyle w:val="Normal"/>
        <w:rPr/>
      </w:pPr>
      <w:r>
        <w:rPr/>
        <w:t xml:space="preserve">Chính ông Gioan Tẩy Giả là người giới thiệu hai trong số môn đệ của ông đến nhận Ðức Giêsu làm thầy (c.37). Nhưng với Ðức Giêsu, ai đó trở nên môn đệ của Người phải được chính Người gọi (xem Mc 1,16-20). Giữa đám đông môn đệ, Người đã chọn và thiết lập nên Nhóm Mười Hai, để họ ở lại với Người và để Người sai họ đi rao giảng Tin Mừng Nước Thiên Chúa (xem Mc 3,13-15). Nhưng họ vẫn luôn có tự do nhận hoặc khước từ Ðức Giêsu. Ðiều đó được nói lên ngay ở lời tựa của Tin Mừng Gioan: "Người ở giữa thế gian và thế gian đã nhờ Người mà có, nhưng lại không nhận biết Người. Người đã đến nhà mình nhưng người nhà chẳng chịu đón nhận. Còn những ai đón nhận, tức là những ai tin vào Danh Người, thì Người cho họ quyền trở nên con Thiên Chúa." (Ga 1,10-12). </w:t>
      </w:r>
    </w:p>
    <w:p>
      <w:pPr>
        <w:pStyle w:val="Normal"/>
        <w:rPr/>
      </w:pPr>
      <w:r>
        <w:rPr/>
      </w:r>
    </w:p>
    <w:p>
      <w:pPr>
        <w:pStyle w:val="Normal"/>
        <w:rPr/>
      </w:pPr>
      <w:r>
        <w:rPr/>
        <w:t xml:space="preserve">Niềm tin nơi các môn đệ cũng giống như sức khoẻ, cần được bồi dưỡng và triển nở. Tại tiệc cưới Cana, khi Ðức Giêsu hoá nước lã thành rượu ngon, các môn đệ đã tin vào Người (2,11). Nhưng tại Giêrusalem, khi nghe Ðức Giêsu tuyên bố với người Do Thái: "Các ông cứ phá hủy đền thờ này đi; nội trong ba ngày, tôi sẽ xây dựng lại", các môn đệ không hiểu lời đó. Khi Ðức Giêsu từ cõi chết sống lại, các ông mới nhớ lại lời đó và mới tin vào Kinh Thánh và lời Ðức Giêsu đã nói (20-32). Cả lời tuyên bố của Ðức Giêsu với ông Nicôđêmô rằng "Như ông Môsê đã giương cao con rắn trong sa mạc, Con Người cũng sẽ phải được giương cao như vậy, để ai tin vào Người thì được sống muôn đời" (3,14-15), lời tuyên bố ấy vẫn còn là điều bí nhiệm đối với các môn đệ. </w:t>
      </w:r>
    </w:p>
    <w:p>
      <w:pPr>
        <w:pStyle w:val="Normal"/>
        <w:rPr/>
      </w:pPr>
      <w:r>
        <w:rPr/>
      </w:r>
    </w:p>
    <w:p>
      <w:pPr>
        <w:pStyle w:val="Normal"/>
        <w:rPr/>
      </w:pPr>
      <w:r>
        <w:rPr/>
        <w:t xml:space="preserve">Riêng với Tin Mừng Máccô, các môn đệ khi được loan báo về cuộc thương khó và phục sinh lần thứ hai, các ông không những không hiểu lời đó mà còn sợ không dám hỏi lại Người (xem Mc 9,30-32). Hơn nữa, các ông còn hành xử một cách hoàn toàn không xứng hợp chút nào với cuộc thương khó vừa được loan báo là dọc đường các ông đã cãi nhau xem ai là người lớn hơn cả! (Mc 9,34). </w:t>
      </w:r>
    </w:p>
    <w:p>
      <w:pPr>
        <w:pStyle w:val="Normal"/>
        <w:rPr>
          <w:b/>
          <w:b/>
          <w:bCs/>
        </w:rPr>
      </w:pPr>
      <w:r>
        <w:rPr>
          <w:b/>
          <w:bCs/>
        </w:rPr>
      </w:r>
    </w:p>
    <w:p>
      <w:pPr>
        <w:pStyle w:val="Normal"/>
        <w:rPr/>
      </w:pPr>
      <w:r>
        <w:rPr>
          <w:b/>
          <w:bCs/>
        </w:rPr>
        <w:t>Ðức Giêsu vẫn muốn các môn đệ</w:t>
      </w:r>
      <w:r>
        <w:rPr/>
        <w:t xml:space="preserve"> </w:t>
      </w:r>
    </w:p>
    <w:p>
      <w:pPr>
        <w:pStyle w:val="Normal"/>
        <w:rPr/>
      </w:pPr>
      <w:r>
        <w:rPr>
          <w:b/>
          <w:bCs/>
        </w:rPr>
        <w:t>được tự do nói lên chọn lựa của mình</w:t>
      </w:r>
      <w:r>
        <w:rPr/>
        <w:t xml:space="preserve"> </w:t>
      </w:r>
    </w:p>
    <w:p>
      <w:pPr>
        <w:pStyle w:val="Normal"/>
        <w:rPr/>
      </w:pPr>
      <w:r>
        <w:rPr/>
        <w:t xml:space="preserve">Xuyên qua Tin Mừng Gioan chương 6, ta liên tiếp thấy diễn ra cảnh thương tâm là Ngôi Lời làm người ở giữa thế gian và thế gian đã nhờ Người mà có, nhưng lại không nhận biết Người! </w:t>
      </w:r>
    </w:p>
    <w:p>
      <w:pPr>
        <w:pStyle w:val="Normal"/>
        <w:rPr/>
      </w:pPr>
      <w:r>
        <w:rPr/>
      </w:r>
    </w:p>
    <w:p>
      <w:pPr>
        <w:pStyle w:val="Normal"/>
        <w:rPr/>
      </w:pPr>
      <w:r>
        <w:rPr/>
        <w:t xml:space="preserve">Vậy trước hết ta có đông đảo dân chúng một bên và các môn đệ một bên. Dân chúng mặc dầu được ăn bánh no nê nhờ phép lạ hoá bánh ra nhiều, đã từ khước việc nhìn nhận Ðức Giêsu làm mục tử nhân hậu đến chăm sóc họ. Người biết họ sắp đến bắt Người đem đi và tôn lên làm vua, nên Người lánh mặt đi lên núi một mình (c.15). Còn các môn đệ ở lại trên thuyền như Nhóm Mười Hai được Người thiết lập, thì Người đã đi trên mặt nước mà đến với các ông: ngay lúc ấy Người còn cho thuyền các ông lập tức cập bến Caphácnaum, nơi các ông định đến (c.21). </w:t>
      </w:r>
    </w:p>
    <w:p>
      <w:pPr>
        <w:pStyle w:val="Normal"/>
        <w:rPr/>
      </w:pPr>
      <w:r>
        <w:rPr/>
      </w:r>
    </w:p>
    <w:p>
      <w:pPr>
        <w:pStyle w:val="Normal"/>
        <w:rPr/>
      </w:pPr>
      <w:r>
        <w:rPr/>
        <w:t xml:space="preserve">Kế đến, vào ngày hôm sau, đám đông dân chúng lại tìm đến với Ðức Giêsu tại Caphácnaum. Ðức Giêsu bỏ qua sự cố ngày hôm trước là họ đã muốn bắt Người để tôn làm vua, Người khơi dậy nơi họ ý muốn làm công việc Thiên Chúa muốn họ làm, là tin vào Ðấng Thiên Chúa sai đến (c.29), tức là đón nhận Người mang đến cho họ bánh của Ðức Khôn Ngoan là Lời Chúa. Vậy Người nói với họ: "Chính tôi là bánh trường sinh. Ai đến với tôi, không hề phải đói; ai tin vào tôi, chẳng khát bao giờ" (c.35). Ðó là lúc người Do Thái xầm xì phản đối vì họ không chấp nhận Người là bánh từ trời xuống, mà chỉ kể Người là ông Giêsu, con ông Giuse mà thôi (cc.41-42). </w:t>
      </w:r>
    </w:p>
    <w:p>
      <w:pPr>
        <w:pStyle w:val="Normal"/>
        <w:rPr/>
      </w:pPr>
      <w:r>
        <w:rPr/>
      </w:r>
    </w:p>
    <w:p>
      <w:pPr>
        <w:pStyle w:val="Normal"/>
        <w:rPr/>
      </w:pPr>
      <w:r>
        <w:rPr/>
        <w:t xml:space="preserve">Căng thẳng lên tới tột đỉnh với lời Ðức Giêsu tuyên bố "Bánh tôi sẽ ban tặng chính là thịt tôi đây để cho thế gian được sống" (c.51). Thịt nói đây là "sarx" trong Hy ngữ, cũng được dùng trong câu "Ngôi Lời đã trở nên người phàm và cư ngụ giữa chúng ta" (Ga 1,14). Tức là trọn con người cụ thể của Ðức Giêsu được ban cho thế gian để thế gian được sống. Nhưng khi giảng dạy trong hội đường, Caphácnaum, Ðức Giêsu lại còn nói: "Nếu các ông không ăn thịt Con Người các ông không có sự sống nơi mình. Ai ăn thịt tôi và uống máu tôi, thì được sống muôn đời, và tôi sẽ cho người ấy sống lại trong ngày sau hết, vì thịt tôi thật là của ăn và máu tôi thật là của uống. Ai ăn thịt và uống máu tôi, thì ở lại trong tôi và tôi ở lại trong người ấy" (cc.53-56) </w:t>
      </w:r>
    </w:p>
    <w:p>
      <w:pPr>
        <w:pStyle w:val="Normal"/>
        <w:rPr/>
      </w:pPr>
      <w:r>
        <w:rPr/>
      </w:r>
    </w:p>
    <w:p>
      <w:pPr>
        <w:pStyle w:val="Normal"/>
        <w:rPr/>
      </w:pPr>
      <w:r>
        <w:rPr/>
        <w:t xml:space="preserve">Chưa nói gì đến dân chúng, ngay giữa các môn đệ của Ðức Giêsu đã xảy ra một phân rẽ giữa kẻ không tin và người tin. Một bên nhiều môn đệ phản ứng: "Lời này chướng tai quá! Ai mà nghe nổi?" (c.60). Nhưng Ðức Giêsu vẫn kiên nhẫn khơi dậy nơi họ niềm tin mà họ cần đặt nơi Người là Ðấng từ Thiên Chúa mà đến: "Thế thì anh em thấy Con Người lên nơi đã ở trước kia thì sao? Thần Khí mới làm cho sống, chứ xác thịt chẳng có ích gì. Lời Thầy nói với anh em là Thần Khí và là sự sống" (cc.62-63). Ðáp lại là cả một bi kịch. Nhiều môn đệ đã rút lui, không còn đi với Người nữa. </w:t>
      </w:r>
    </w:p>
    <w:p>
      <w:pPr>
        <w:pStyle w:val="Normal"/>
        <w:rPr/>
      </w:pPr>
      <w:r>
        <w:rPr/>
      </w:r>
    </w:p>
    <w:p>
      <w:pPr>
        <w:pStyle w:val="Normal"/>
        <w:rPr/>
      </w:pPr>
      <w:r>
        <w:rPr/>
        <w:t xml:space="preserve">Còn bên kia là Nhóm Mười Hai, tức Nhóm chính Ðức Giêsu đã thiết lập để họ ở lại với Người. Với họ nữa, Ðức Giêsu vẫn muốn họ được tự do nói lên chọn lựa của mình. Cho nên Người đã nêu thẳng vấn đề là: "Cả anh em nữa, anh em cũng muốn bỏ đi hay sao?" Ông Simon Phêrô liền đáp: "Thưa Thầy, bỏ Thầy thì chúng con biết đến với ai? Thầy mới có những lời đem lại sự sống đời đời. Phần chúng con, chúng con đã tin và nhận biết rằng chính Thầy là Ðấng Thánh của Thiên Chúa" (cc.67-69). Nhưng cả giữa nhóm thân cận nhất này của Chúa Giêsu, vẫn không vắng bóng kẻ nộp Chúa, để nhắc nhở loài người phải biết luôn thức tỉnh, "vì ma quỉ, thù địch của anh em, như sư tử gầm thét, rảo quanh tìm mồi cắn xé." (1P 5,8) </w:t>
      </w:r>
    </w:p>
    <w:p>
      <w:pPr>
        <w:pStyle w:val="Normal"/>
        <w:rPr/>
      </w:pPr>
      <w:r>
        <w:rPr/>
        <w:t> </w:t>
      </w:r>
      <w:r>
        <w:rPr>
          <w:rFonts w:eastAsia="Arial"/>
        </w:rPr>
        <w:t xml:space="preserve"> </w:t>
      </w:r>
    </w:p>
    <w:p>
      <w:pPr>
        <w:pStyle w:val="Normal"/>
        <w:rPr>
          <w:b/>
          <w:b/>
          <w:color w:val="000000"/>
        </w:rPr>
      </w:pPr>
      <w:r>
        <w:rPr>
          <w:b/>
          <w:color w:val="000000"/>
        </w:rPr>
        <w:t>Một số câu hỏi gợi ý</w:t>
      </w:r>
    </w:p>
    <w:p>
      <w:pPr>
        <w:pStyle w:val="Normal"/>
        <w:numPr>
          <w:ilvl w:val="0"/>
          <w:numId w:val="4"/>
        </w:numPr>
        <w:rPr/>
      </w:pPr>
      <w:r>
        <w:rPr/>
        <w:t xml:space="preserve">Trong câu chuyện gợi ý ở đầu tờ chia sẻ này, bố mẹ là người bỏ rơi hai đứa con của họ. Còn trong bài Tin Mừng hôm nay, ai là người bỏ rơi ai? Mối giây ràng buộc nào khiến sự đứt đoạn này trở nên bi đát? </w:t>
      </w:r>
    </w:p>
    <w:p>
      <w:pPr>
        <w:pStyle w:val="Normal"/>
        <w:numPr>
          <w:ilvl w:val="0"/>
          <w:numId w:val="4"/>
        </w:numPr>
        <w:rPr/>
      </w:pPr>
      <w:r>
        <w:rPr/>
        <w:t xml:space="preserve">Ðức Giêsu nói: "Bánh tôi sẽ ban tặng chính là thịt tôi đây để cho thế gian được sống" (c.51). Ðức Giêsu có ý nói gì khi nói "Thịt tôi đây" (c.51)? </w:t>
      </w:r>
    </w:p>
    <w:p>
      <w:pPr>
        <w:pStyle w:val="Normal"/>
        <w:numPr>
          <w:ilvl w:val="0"/>
          <w:numId w:val="4"/>
        </w:numPr>
        <w:rPr/>
      </w:pPr>
      <w:r>
        <w:rPr/>
        <w:t xml:space="preserve">Khi rước lễ, bạn hay nghĩ tới điều gì nhiều nhất theo Phúc Âm? </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jc w:val="center"/>
        <w:rPr>
          <w:b/>
          <w:b/>
          <w:sz w:val="28"/>
          <w:szCs w:val="28"/>
        </w:rPr>
      </w:pPr>
      <w:r>
        <w:rPr>
          <w:b/>
          <w:sz w:val="28"/>
          <w:szCs w:val="28"/>
        </w:rPr>
        <w:t>CHÚA NHẬT XXI THƯỜNG NIÊN</w:t>
      </w:r>
    </w:p>
    <w:p>
      <w:pPr>
        <w:pStyle w:val="Normal"/>
        <w:jc w:val="right"/>
        <w:rPr>
          <w:b/>
          <w:b/>
          <w:i/>
          <w:i/>
          <w:sz w:val="18"/>
          <w:szCs w:val="18"/>
        </w:rPr>
      </w:pPr>
      <w:r>
        <w:rPr>
          <w:b/>
          <w:i/>
          <w:sz w:val="18"/>
          <w:szCs w:val="18"/>
        </w:rPr>
        <w:t xml:space="preserve">Lm. Ignatiô Hồ Thông </w:t>
      </w:r>
    </w:p>
    <w:p>
      <w:pPr>
        <w:pStyle w:val="Normal"/>
        <w:rPr>
          <w:b/>
          <w:b/>
          <w:i/>
          <w:i/>
          <w:sz w:val="22"/>
          <w:szCs w:val="22"/>
        </w:rPr>
      </w:pPr>
      <w:r>
        <w:rPr>
          <w:b/>
          <w:i/>
          <w:sz w:val="22"/>
          <w:szCs w:val="22"/>
        </w:rPr>
      </w:r>
    </w:p>
    <w:p>
      <w:pPr>
        <w:pStyle w:val="Normal"/>
        <w:rPr>
          <w:i/>
          <w:i/>
          <w:sz w:val="22"/>
          <w:szCs w:val="22"/>
        </w:rPr>
      </w:pPr>
      <w:r>
        <w:rPr>
          <w:i/>
          <w:sz w:val="22"/>
          <w:szCs w:val="22"/>
        </w:rPr>
        <w:t>Phụng Vụ Lời Chúa Chúa Nhật nầy có thể được tóm gọn ở nơi những từ ngữ nầy: “Tấn thảm kịch của sự chọn lựa”. Có những chọn lựa mang tính quyết định đối với cá nhân hay dân tộc.</w:t>
      </w:r>
    </w:p>
    <w:p>
      <w:pPr>
        <w:pStyle w:val="Normal"/>
        <w:ind w:left="567" w:hanging="0"/>
        <w:rPr>
          <w:b/>
          <w:b/>
          <w:sz w:val="22"/>
          <w:szCs w:val="22"/>
        </w:rPr>
      </w:pPr>
      <w:r>
        <w:rPr>
          <w:b/>
          <w:sz w:val="22"/>
          <w:szCs w:val="22"/>
        </w:rPr>
        <w:t xml:space="preserve">Gs 24: 1-2a, 15-17, 18b: </w:t>
      </w:r>
    </w:p>
    <w:p>
      <w:pPr>
        <w:pStyle w:val="Normal"/>
        <w:ind w:left="567" w:hanging="0"/>
        <w:rPr>
          <w:sz w:val="22"/>
          <w:szCs w:val="22"/>
        </w:rPr>
      </w:pPr>
      <w:r>
        <w:rPr>
          <w:sz w:val="22"/>
          <w:szCs w:val="22"/>
        </w:rPr>
        <w:t>Bài Đọc I nhắc lại sự chọn lựa mà ông Gio-suê đề nghị cho dân Ít-ra-en định cư ở đất dân ngoại: chọn phụng thờ ngẫu tượng hay phụng thờ Đức Chúa, Đấng đã bảo vệ họ và dẫn đưa họ đến tận miền Đất Hứa.</w:t>
      </w:r>
    </w:p>
    <w:p>
      <w:pPr>
        <w:pStyle w:val="Normal"/>
        <w:ind w:left="567" w:hanging="0"/>
        <w:rPr>
          <w:sz w:val="22"/>
          <w:szCs w:val="22"/>
        </w:rPr>
      </w:pPr>
      <w:r>
        <w:rPr>
          <w:sz w:val="22"/>
          <w:szCs w:val="22"/>
        </w:rPr>
      </w:r>
    </w:p>
    <w:p>
      <w:pPr>
        <w:pStyle w:val="Normal"/>
        <w:ind w:left="567" w:hanging="0"/>
        <w:rPr>
          <w:b/>
          <w:b/>
          <w:sz w:val="22"/>
          <w:szCs w:val="22"/>
        </w:rPr>
      </w:pPr>
      <w:r>
        <w:rPr>
          <w:b/>
          <w:sz w:val="22"/>
          <w:szCs w:val="22"/>
        </w:rPr>
        <w:t xml:space="preserve">Ep 5: 21-32: </w:t>
      </w:r>
    </w:p>
    <w:p>
      <w:pPr>
        <w:pStyle w:val="Normal"/>
        <w:ind w:left="567" w:hanging="0"/>
        <w:rPr>
          <w:sz w:val="22"/>
          <w:szCs w:val="22"/>
        </w:rPr>
      </w:pPr>
      <w:r>
        <w:rPr>
          <w:sz w:val="22"/>
          <w:szCs w:val="22"/>
        </w:rPr>
        <w:t>Trong đoạn trích thư gởi các tín hữu Ê-phê-sô hôm nay, Thánh Phao-lô thiết lập tình yêu giữa chồng và vợ Ki tô hữu với sự kết hiệp của Đức Giê-su với Hội Thánh của Ngài.</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 xml:space="preserve">Ga 6: 60-69: </w:t>
      </w:r>
    </w:p>
    <w:p>
      <w:pPr>
        <w:pStyle w:val="Normal"/>
        <w:ind w:left="567" w:hanging="0"/>
        <w:rPr>
          <w:sz w:val="22"/>
          <w:szCs w:val="22"/>
        </w:rPr>
      </w:pPr>
      <w:r>
        <w:rPr>
          <w:sz w:val="22"/>
          <w:szCs w:val="22"/>
        </w:rPr>
        <w:t>Tin Mừng trình bày một chọn lựa khác: tin vào Đức Giê-su và lời hứa ban thịt và máu của Ngài, hay từ chối tin tưởng Ngài và không chấp nhận mầu nhiệm. Đây là thời điểm của lòng trung tín hay khước từ.</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rPr/>
      </w:pPr>
      <w:r>
        <w:rPr>
          <w:b/>
          <w:bCs/>
        </w:rPr>
        <w:t>BÀI ĐỌC I</w:t>
      </w:r>
      <w:r>
        <w:rPr/>
        <w:t xml:space="preserve">  Gs 24: 1-2a, 15-17, 18b</w:t>
      </w:r>
    </w:p>
    <w:p>
      <w:pPr>
        <w:pStyle w:val="Normal"/>
        <w:rPr/>
      </w:pPr>
      <w:r>
        <w:rPr/>
        <w:t>Sách Gio-suê tiếp liền ngay sau bộ Ngũ Thư; sách kể việc dân Thiên Chúa định cư ở Đất Hứa (thế kỷ thứ mười ba trước Công Nguyên), những diễn biến của cuộc chinh phục, đoạn việc phân chia lãnh thổ giữa mười hai chi tộc Ít-ra-en.</w:t>
      </w:r>
    </w:p>
    <w:p>
      <w:pPr>
        <w:pStyle w:val="Normal"/>
        <w:rPr/>
      </w:pPr>
      <w:r>
        <w:rPr/>
        <w:br/>
        <w:t>Ông Gio-suê, kế nghiệp ông Mô-sê, lãnh đạo dân Do thái; ông là vị anh hùng chính của sách mang tên ông. Vào lúc cuối đời, noi gương ông Mô-sê, ông Gio-suê muốn căn dặn dân Do thái lần cuối, vì thế, ông quyết định triệu tập toàn thể các chi tộc ở Si-khem.</w:t>
      </w:r>
    </w:p>
    <w:p>
      <w:pPr>
        <w:pStyle w:val="Normal"/>
        <w:rPr/>
      </w:pPr>
      <w:r>
        <w:rPr/>
        <w:t>Địa điểm mà ông chọn lựa ở trung tâm Đất Hứa, về phương diện địa lý rất thuận tiện (miền nầy sau nầy được gọi là miền Sa-ma-ri); nhưng ngoài ra, miền nầy chất chứa biết bao kỷ niệm tôn giáo rất ý nghĩa: Si-khem là nơi tổ phụ Áp-ra-ham lưu trú đầu tiên khi đặt chân lên đất Ca-na-an và là nơi vị tổ phụ dựng bàn thờ đầu tiên kính Chúa. Đó cũng là nơi mà tổ phụ Gia-cóp đã tậu một thuở đất và đã chôn dưới gốc cây những thần linh ngoại giáo mà thân nhân của ông còn đem theo với mình, dấu chỉ từ bỏ đa thần giáo của họ trước đó, cử chỉ nầy báo hiệu đặc biệt độc thần giáo. Ông Gio-suê đòi hỏi một sự từ bỏ tương tự ở nơi con cái Ít-ra-en.</w:t>
      </w:r>
    </w:p>
    <w:p>
      <w:pPr>
        <w:pStyle w:val="Normal"/>
        <w:rPr>
          <w:b/>
          <w:b/>
          <w:bCs/>
        </w:rPr>
      </w:pPr>
      <w:r>
        <w:rPr/>
        <w:br/>
      </w:r>
      <w:r>
        <w:rPr>
          <w:b/>
          <w:bCs/>
        </w:rPr>
        <w:t>1. Tấn thảm kịch của sự chọn lựa:</w:t>
      </w:r>
    </w:p>
    <w:p>
      <w:pPr>
        <w:pStyle w:val="Normal"/>
        <w:rPr/>
      </w:pPr>
      <w:r>
        <w:rPr/>
        <w:t>Đoạn văn hôm nay được trích từ bài diễn từ của ông Gio-suê. Khung cảnh là phụng vụ: ông Gio-suê và tất cả các lãnh tụ dân Ít-ra-en “ra trình diện trước nhan Thiên Chúa”. Đây là biểu thức quen thuộc chỉ ra rằng có một đền thánh ở Si-khem (chắc chắn đền thánh chứa đựng hòm giao ước).</w:t>
      </w:r>
    </w:p>
    <w:p>
      <w:pPr>
        <w:pStyle w:val="Normal"/>
        <w:rPr/>
      </w:pPr>
      <w:r>
        <w:rPr/>
        <w:br/>
        <w:t>Ông Gio-suê đặt các chi tộc trước một sự chọn lựa cơ bản: phụng thờ đa thần giáo của dân ngoại hay phụng thờ Đức Chúa. Sự quyến rủ của đa thần giáo có thể bắt nguồn từ các vị thần linh mà các tổ tiên của họ đã thờ phượng, hay từ sự thờ thượng của dân Ê-mô-ri nơi họ định cư. Dân Chúa chọn phải chọn lựa. Ông Gio-suê đòi hỏi họ long trọng làm mới lại giao ước. Lập luận cốt yếu mà ông đề xuất là sự trung tín của Đức Chúa, chính Ngài đã hướng dẫn dân Do thái đến tận Đất Hứa nầy bất chấp mọi trở ngại và đã thực hiện lời hứa của Ngài. Dân Ít-ra-en phải đáp trả sự trung tín của Thiên Chúa bằng cách cam kết phụng thờ Ngài “vì Đức Chúa là Thiên Chúa chúng tôi”.</w:t>
      </w:r>
    </w:p>
    <w:p>
      <w:pPr>
        <w:pStyle w:val="Normal"/>
        <w:rPr/>
      </w:pPr>
      <w:r>
        <w:rPr/>
        <w:br/>
      </w:r>
    </w:p>
    <w:p>
      <w:pPr>
        <w:pStyle w:val="Normal"/>
        <w:rPr>
          <w:b/>
          <w:b/>
          <w:bCs/>
        </w:rPr>
      </w:pPr>
      <w:r>
        <w:rPr>
          <w:b/>
          <w:bCs/>
        </w:rPr>
        <w:t>2. Giao ước ở Si-khem:</w:t>
      </w:r>
    </w:p>
    <w:p>
      <w:pPr>
        <w:pStyle w:val="Normal"/>
        <w:rPr/>
      </w:pPr>
      <w:r>
        <w:rPr/>
        <w:t>Trên bình diện lịch sử, một cuộc triệu tập như vậy rất có thể cho thấy là cần thiết để cấu trúc lại sự duy nhất của dân Chúa chọn, vì dân Do thái vào Đất Hứa, đất mà các tổ phụ đã sống và gặp lại những hậu duệ đã không rời quê hương sang Ai-cập cùng với các con của tổ phụ Gia-cóp. Cốt là sáp nhập các thị tộc khác nhau nầy vào lòng các chi tộc Xuất Hành. Cuối cùng sự hiệp nhất thì cần thiết trước khi phân tán khắp sứ sở Ca-na-an. Chỉ cùng một lời tuyên xưng đức tin mới có thể gắn bó những yếu tố rời rạc của dân Thiên Chúa.</w:t>
        <w:br/>
        <w:br/>
        <w:t>Nhưng về phương diện lịch sử, giao ước Si-khem chắc chắn sao chép phụng vụ, được cử hành theo chu kỳ để công bố sự canh tân Giao Ước. Sách Đệ Nhị Luật xem ra làm chứng điều nầy, một bài thuyết giáo về Giao Ước theo sát sơ đồ của bài diễn từ ông Gio-suê; hay đúng là trong sách Đệ Nhị Luật, ông Mô-sê căn dặn hằng năm dân Ít-ra-en phải tưởng niệm lời cam kết của mình đối với Đức Chúa.</w:t>
      </w:r>
    </w:p>
    <w:p>
      <w:pPr>
        <w:pStyle w:val="Normal"/>
        <w:rPr/>
      </w:pPr>
      <w:r>
        <w:rPr/>
        <w:br/>
        <w:t>Một ngàn năm sau, việc tưởng niệm như vậy cấu thành yếu tố cốt yếu của “lễ Ngũ Tuần”; hằng năm người ta làm mới lại giao ước Xi-nai (thật lạ kỳ, bài diễn từ của ông Gio-suê không được kể đến).</w:t>
      </w:r>
    </w:p>
    <w:p>
      <w:pPr>
        <w:pStyle w:val="Normal"/>
        <w:rPr/>
      </w:pPr>
      <w:r>
        <w:rPr/>
        <w:br/>
        <w:t>Cuối cùng chúng ta ghi nhận rằng chính trong suốt cuộc triệu tập vĩ đại ở Si-khem, vào năm 931 trước Công Nguyên sự duy nhất của dân Chúa chọn bị thách đố: mười chi tộc thiết lập vương quốc phương Bắc, còn hai chi tộc thiết lập vương quốc phương Nam, hay vương quốc Giu-đa, thủ đô là Giê-ru-sa-lem. Sự phân ly đau đớn hình thành nên phản đề với hành động hiệp nhất của ông Gio-suê.</w:t>
      </w:r>
    </w:p>
    <w:p>
      <w:pPr>
        <w:pStyle w:val="Normal"/>
        <w:rPr>
          <w:b/>
          <w:b/>
          <w:bCs/>
        </w:rPr>
      </w:pPr>
      <w:r>
        <w:rPr>
          <w:b/>
          <w:bCs/>
        </w:rPr>
      </w:r>
    </w:p>
    <w:p>
      <w:pPr>
        <w:pStyle w:val="Normal"/>
        <w:rPr/>
      </w:pPr>
      <w:r>
        <w:rPr>
          <w:b/>
          <w:bCs/>
        </w:rPr>
        <w:t>BÀI ĐỌC II</w:t>
      </w:r>
      <w:r>
        <w:rPr/>
        <w:t xml:space="preserve">  Ep 5: 21-32</w:t>
      </w:r>
    </w:p>
    <w:p>
      <w:pPr>
        <w:pStyle w:val="Normal"/>
        <w:rPr/>
      </w:pPr>
      <w:r>
        <w:rPr/>
        <w:t>Chúng ta tiếp tục đọc phần thứ hai thư thánh Phao-lô gởi các tín hữu Ê-phê-sô, phần luân lý và khuyên bảo.</w:t>
      </w:r>
    </w:p>
    <w:p>
      <w:pPr>
        <w:pStyle w:val="Normal"/>
        <w:rPr/>
      </w:pPr>
      <w:r>
        <w:rPr/>
        <w:br/>
        <w:t>Sau khi đã nói về đời sống mới của người Ki tô hữu, được phép Rửa khai mạc, thánh nhân đưa ra vài lời căn dặn liên quan đến đời sống gia đình: thánh nhân liên tục gợi lên những mối liên hệ giữa chồng và vợ, cha mẹ và con cái, chủ và tớ.</w:t>
      </w:r>
    </w:p>
    <w:p>
      <w:pPr>
        <w:pStyle w:val="Normal"/>
        <w:rPr/>
      </w:pPr>
      <w:r>
        <w:rPr/>
        <w:br/>
        <w:t xml:space="preserve">Mối liên hệ giữa chồng và vợ mà đoạn văn chúng ta bàn đến hôm nay. </w:t>
      </w:r>
    </w:p>
    <w:p>
      <w:pPr>
        <w:pStyle w:val="Normal"/>
        <w:rPr/>
      </w:pPr>
      <w:r>
        <w:rPr/>
        <w:br/>
        <w:t>Chúng ta cần thiết phải nhận ra hai khía cạnh khác nhau trong bản văn nầy: một khía cạnh đã lỗi thời, sự phát triễn của những phong tục tập quán đã khiến cho những lời đề nghị của thánh nhân không còn thích hợp nữa; một khía cạnh khác, luôn luôn có giá trị và luôn luôn hiện thực: sự hiệp nhất của Đức Ki tô với Giáo Hội của Ngài được sánh ví với sự hiệp nhất của chồng với vợ Ki tô giáo.</w:t>
      </w:r>
    </w:p>
    <w:p>
      <w:pPr>
        <w:pStyle w:val="Normal"/>
        <w:rPr>
          <w:b/>
          <w:b/>
          <w:bCs/>
        </w:rPr>
      </w:pPr>
      <w:r>
        <w:rPr/>
        <w:br/>
      </w:r>
      <w:r>
        <w:rPr>
          <w:b/>
          <w:bCs/>
        </w:rPr>
        <w:t>1. Khía cạnh lỗi thời:</w:t>
      </w:r>
    </w:p>
    <w:p>
      <w:pPr>
        <w:pStyle w:val="Normal"/>
        <w:rPr/>
      </w:pPr>
      <w:r>
        <w:rPr/>
        <w:t xml:space="preserve">Bản văn của thánh Phao-lô không còn đáp ứng tâm thức hiện nay của chúng ta. Quả thật, trong bối cảnh tôn giáo, văn hóa và xã hội của thánh nhân, cần phải điều chỉnh lại lời khuyên “vợ phải tùng phục chồng” trong thế giới “bình đẳng nam nữ” hôm nay. Mặc dầu viết từ Rô-ma, thánh nhân vẫn đứng trong truyền thống Do thái khi nghĩ đến trước tiên bổn phận của người vợ Do thái. Chúng ta cũng phải khảo sát hậu cảnh tôn giáo của lời đề nghị nầy: Giáo Hội tùng phục Đức Ki tô, chấp nhận Tin Mừng của Ngài và tuân giữ các huấn lệnh của Ngài như thế nào thì người vợ phải phục tùng chồng như vậy. Cuối cùng chúng ta nên nhắc lại rằng, về phương diện pháp lý, việc vợ tùng phục chồng, thậm chí ở Đông Phương, ngay cả ở Việt Nam: “xuất giá tòng phu” của chúng ta, từ lâu đã bị hủy bỏ rồi. </w:t>
      </w:r>
    </w:p>
    <w:p>
      <w:pPr>
        <w:pStyle w:val="Normal"/>
        <w:rPr/>
      </w:pPr>
      <w:r>
        <w:rPr/>
        <w:br/>
        <w:t>Còn đối với lời khuyên: “còn người chồng phải yêu vợ mình như yêu chính thân thể mình” không phải là không xúc phạm đến người phụ nữ sao? Phải nói thực, linh đạo hôn nhân, sau một lịch sử lâu dài đã vượt qua những cách nói như vậy. Tình nghĩa vợ chồng được sống theo Ki tô giáo là lời mời gọi thường hằng ra khỏi cái tôi của mình, yêu người bạn đời như chính người ấy, quên đi bản thân mình. Thánh Phao-lô đã không tiên cảm điều đó khi nói rằng người chồng phải bắt chước Đức Ki tô, Ngài đã “yêu thương và hiến thân mình vì Hội Thánh” đó sao?</w:t>
      </w:r>
    </w:p>
    <w:p>
      <w:pPr>
        <w:pStyle w:val="Normal"/>
        <w:rPr/>
      </w:pPr>
      <w:r>
        <w:rPr/>
        <w:br/>
        <w:t>Vì thế, trước tiên phải vượt qua những cách nói nầy và những mâu thuẩn bên ngoài, mà cố gắng thấu hiểu tư tưởng của thánh nhân chủ yếu thuộc loại suy.</w:t>
      </w:r>
    </w:p>
    <w:p>
      <w:pPr>
        <w:pStyle w:val="Normal"/>
        <w:rPr>
          <w:b/>
          <w:b/>
          <w:bCs/>
        </w:rPr>
      </w:pPr>
      <w:r>
        <w:rPr/>
        <w:br/>
      </w:r>
      <w:r>
        <w:rPr>
          <w:b/>
          <w:bCs/>
        </w:rPr>
        <w:t>2. Truyền thống kinh thánh:</w:t>
      </w:r>
    </w:p>
    <w:p>
      <w:pPr>
        <w:pStyle w:val="Normal"/>
        <w:rPr/>
      </w:pPr>
      <w:r>
        <w:rPr/>
        <w:t>Thánh Phao-lô áp dụng cho Đức Ki tô và Hội Thánh Ngài ngôn ngữ của các ngôn sứ, họ diễn tả tình yêu của Đức Chúa đối với dân Ít-ra-en, dân Ngài, bằng những từ ngữ hôn nhân. Hình ảnh lên đến tận ngôn sứ Hô-sê (thế kỷ thứ tám trước Công Nguyên), vị ngôn sứ nầy đã trình bày hình ảnh nầy một cách thống thiết; hình ảnh nầy trở thành kinh điển; chúng ta gặp lại hình ảnh nầy nhất là tại ngôn sứ Giê-rê-mi-a, ngôn sứ Ê-dê-ki-en, I-sai-a đệ nhị, hình ảnh xuất hiện một lần nữa, được thiêng liêng hóa, trong sách Khôn Ngoan (thế kỷ thứ nhất trước Công Nguyên). Chính trong trào lưu nầy mà viễn cảnh của thánh Phao-lô được định vị.</w:t>
      </w:r>
    </w:p>
    <w:p>
      <w:pPr>
        <w:pStyle w:val="Normal"/>
        <w:rPr/>
      </w:pPr>
      <w:r>
        <w:rPr/>
        <w:br/>
        <w:t xml:space="preserve">Việc so sánh tình nghĩa vợ chồng phàm nhân với tình nghĩa thần linh thì tuyệt vời, dù rằng không phải mọi yếu tố đều thích đáng. Quả thật, sự so sánh vẫn kiếm khuyết ở nơi mức độ người chồng được đồng hóa với Đức Ki tô, được tô điểm bằng sự hoàn thiện, cao cả, uy quyền; trái lại, người vợ xem ra bị lệ thuộc, nhiều kiếm khuyết, cần được tinh tuyền và thánh thiện “để ra mắt Người”. </w:t>
      </w:r>
    </w:p>
    <w:p>
      <w:pPr>
        <w:pStyle w:val="Normal"/>
        <w:rPr/>
      </w:pPr>
      <w:r>
        <w:rPr/>
        <w:br/>
        <w:t>Cũng vậy, trong Cựu Ước, Đức Chúa là vị hôn phu rất mực thủy chung, không bao giờ quên những lời thề hứa của mình; trong khi vị hôn thê, dân Do thái, thường bội thề, phản bội Thiên Chúa của mình, vi phạm các huấn lệnh của Ngài, chạy theo các ngẫu tượng.</w:t>
      </w:r>
    </w:p>
    <w:p>
      <w:pPr>
        <w:pStyle w:val="Normal"/>
        <w:rPr>
          <w:b/>
          <w:b/>
          <w:bCs/>
        </w:rPr>
      </w:pPr>
      <w:r>
        <w:rPr/>
        <w:br/>
      </w:r>
      <w:r>
        <w:rPr>
          <w:b/>
          <w:bCs/>
        </w:rPr>
        <w:t>3. Tôn giáo tình yêu:</w:t>
      </w:r>
    </w:p>
    <w:p>
      <w:pPr>
        <w:pStyle w:val="Normal"/>
        <w:rPr/>
      </w:pPr>
      <w:r>
        <w:rPr/>
        <w:t xml:space="preserve">Nhưng vì so sánh như vậy, tình yêu của vị hôn phu kèm theo những đòi hỏi đặc thù; vị hôn phu đòi buộc phải yêu thương vị hôn thê của mình “cũng như Đức Ki tô nuôi nấng và chăm sóc Hội Thánh”. </w:t>
      </w:r>
    </w:p>
    <w:p>
      <w:pPr>
        <w:pStyle w:val="Normal"/>
        <w:rPr/>
      </w:pPr>
      <w:r>
        <w:rPr/>
        <w:br/>
        <w:t>Lời mời gọi chan chứa tình nghĩa chồng vợ nầy tạo nên một dấu nhấn mới làm xôn xao ở giữa lòng xã hội ở đó chỉ người chồng mới có quyền rẩy vợ và ở đó chỉ người phụ nữ ngoại tình bị trừng phạt (dù rằng tội đồng lõa cũng bị trừng trị [Lv 20: 10; Đnl 22: 22], tuy nhiên chúng ta ghi nhận rằng việc người chồng ngoại tình hiếm khi bị kết án).</w:t>
      </w:r>
    </w:p>
    <w:p>
      <w:pPr>
        <w:pStyle w:val="Normal"/>
        <w:rPr/>
      </w:pPr>
      <w:r>
        <w:rPr/>
        <w:br/>
        <w:t xml:space="preserve">Trong mức độ rộng lớn, đây cũng là sự mới mẽ giới thiệu những bổn phận hổ tương giữa “kẻ mạnh” và “người yếu”. Kẻ mạnh phải có bổn phận đối với người yếu: đó cũng là bổn phận của cha mẹ đối với con cái, chủ đối với tôi tớ. </w:t>
      </w:r>
    </w:p>
    <w:p>
      <w:pPr>
        <w:pStyle w:val="Normal"/>
        <w:rPr/>
      </w:pPr>
      <w:r>
        <w:rPr/>
        <w:br/>
        <w:t>Chính ở nơi sự biến đổi sâu xa của tâm thức nầy mà thánh nhân mời gọi khi đề nghị bắt chước Đức Ki tô như mẫu gương tuyệt vời nhất.</w:t>
      </w:r>
    </w:p>
    <w:p>
      <w:pPr>
        <w:pStyle w:val="Normal"/>
        <w:rPr>
          <w:b/>
          <w:b/>
          <w:bCs/>
        </w:rPr>
      </w:pPr>
      <w:r>
        <w:rPr/>
        <w:br/>
      </w:r>
      <w:r>
        <w:rPr>
          <w:b/>
          <w:bCs/>
        </w:rPr>
        <w:t>4. Hội Thánh là hôn thê và thân thể của Đức Ki tô.</w:t>
      </w:r>
    </w:p>
    <w:p>
      <w:pPr>
        <w:pStyle w:val="Normal"/>
        <w:rPr/>
      </w:pPr>
      <w:r>
        <w:rPr/>
        <w:t xml:space="preserve">Đoạn trích thư gởi cho các tín hữu Ê-phê-sô nầy, vốn phát triển một trực giác đã xuất hiện kể từ thư thứ hai gởi các tín hữu Cô-rin-tô (2Cr 11: 2), đây là cách diễn tả đạo lý rõ ràng nhất của thánh Phao-lô về Hội Thánh là “thân thể của Đức Ki tô”. </w:t>
      </w:r>
    </w:p>
    <w:p>
      <w:pPr>
        <w:pStyle w:val="Normal"/>
        <w:rPr/>
      </w:pPr>
      <w:r>
        <w:rPr/>
        <w:br/>
        <w:t xml:space="preserve">Đức Ki tô đã thánh hóa và thanh tẩy Hội Thánh, tức các chi thể, “bằng nước và lời hằng </w:t>
      </w:r>
    </w:p>
    <w:p>
      <w:pPr>
        <w:pStyle w:val="Normal"/>
        <w:rPr/>
      </w:pPr>
      <w:r>
        <w:rPr/>
        <w:br/>
        <w:t>sống”, theo nguyên ngữ của bản văn Hy lạp “bằng việc tắm rửa kèm theo lời”. Thánh Phao-lô sử dụng từ “tắm rửa” vì phép Thánh Tẩy được thực hiện bởi việc nhận chìm vào bể nước, nhưng cũng ám chỉ đến nghi thức tắm rửa của vị hôn thê theo tập tục Do thái cũng như Hy lạp. Còn việc kể ra “kèm theo lời” rõ ràng là biểu thức phép Thánh Tẩy. Dù xác định thoáng qua nhưng thật quý báu biết bao.</w:t>
      </w:r>
    </w:p>
    <w:p>
      <w:pPr>
        <w:pStyle w:val="Normal"/>
        <w:rPr/>
      </w:pPr>
      <w:r>
        <w:rPr/>
        <w:br/>
        <w:t>Có thể cũng có một sự quy chiếu đến phép Thánh Thể, khi thánh nhân gợi lên “người chồng phải yêu vợ như yêu chính thân thể mình. Yêu vợ là yêu chính mình. Quả vậy, không ai ghét thân xác mình bao giờ; trái lại, người ta nuôi dưỡng và săn sóc thân xác mình”; đó là điều Đức Giê-su làm đối với Hội Thánh của Ngài.</w:t>
      </w:r>
    </w:p>
    <w:p>
      <w:pPr>
        <w:pStyle w:val="Normal"/>
        <w:rPr>
          <w:b/>
          <w:b/>
          <w:bCs/>
        </w:rPr>
      </w:pPr>
      <w:r>
        <w:rPr/>
        <w:br/>
      </w:r>
      <w:r>
        <w:rPr>
          <w:b/>
          <w:bCs/>
        </w:rPr>
        <w:t>5. Chiều kích cao cả của hôn nhân:</w:t>
      </w:r>
    </w:p>
    <w:p>
      <w:pPr>
        <w:pStyle w:val="Normal"/>
        <w:rPr/>
      </w:pPr>
      <w:r>
        <w:rPr/>
        <w:t xml:space="preserve">Sự kết hợp của Đức Giê-su với Hội Thánh vừa là sự nâng đỡ vừa là dấu chỉ hiệp nhất của đôi vợ chồng trần thế, đó là ý muốn của Đấng Tạo Hóa, vì “cả hai sẽ trở thành một xương một thịt”, như cách diễn tả của sách Sáng Thế mà thánh nhân nhắc lại. </w:t>
      </w:r>
    </w:p>
    <w:p>
      <w:pPr>
        <w:pStyle w:val="Normal"/>
        <w:rPr/>
      </w:pPr>
      <w:r>
        <w:rPr/>
        <w:br/>
        <w:t xml:space="preserve">Như vậy, sự hiệp nhất chồng vợ được tháp nhập vào trong một thực tại thánh, thực tại nầy siêu thăng đời sống hôn nhân. Mầu nhiệm thật là cao cả vì hình ảnh hôn ước giữa Đức Giê-su và Hội Thánh nâng đỡ sự cao cả của tình yêu hôn nhân. </w:t>
      </w:r>
    </w:p>
    <w:p>
      <w:pPr>
        <w:pStyle w:val="Normal"/>
        <w:rPr/>
      </w:pPr>
      <w:r>
        <w:rPr/>
        <w:br/>
      </w:r>
      <w:r>
        <w:rPr>
          <w:b/>
          <w:bCs/>
        </w:rPr>
        <w:t xml:space="preserve">TIN MỪNG  </w:t>
      </w:r>
      <w:r>
        <w:rPr/>
        <w:t>Ga 6: 60-69</w:t>
      </w:r>
    </w:p>
    <w:p>
      <w:pPr>
        <w:pStyle w:val="Normal"/>
        <w:rPr/>
      </w:pPr>
      <w:r>
        <w:rPr/>
        <w:t xml:space="preserve">Đây là một trong những trang Tin Mừng thống thiết nhất. </w:t>
      </w:r>
    </w:p>
    <w:p>
      <w:pPr>
        <w:pStyle w:val="Normal"/>
        <w:rPr/>
      </w:pPr>
      <w:r>
        <w:rPr/>
        <w:br/>
        <w:t>Đức Giê-su đã hoàn tất diễn từ của Ngài về bánh ban sự sống; Ngài đã loan báo quà tặng thịt và máu của Ngài bằng những từ ngữ hiện thực nhất. Như vậy Ngài đặt để các môn đệ của Ngài trước một sự lựa chọn: hoặc tin vào điều không thể nào tin được và tin tưởng vào Ngài, hay nghi ngờ Ngài và từ bỏ Ngài vì “lời nầy chướng tai quá! Ai mà nghe nổi”. Đức Giê-su đã không một chút đắn đo, dám liều vì sự thật.</w:t>
      </w:r>
    </w:p>
    <w:p>
      <w:pPr>
        <w:pStyle w:val="Normal"/>
        <w:rPr>
          <w:b/>
          <w:b/>
          <w:bCs/>
        </w:rPr>
      </w:pPr>
      <w:r>
        <w:rPr/>
        <w:br/>
      </w:r>
      <w:r>
        <w:rPr>
          <w:b/>
          <w:bCs/>
        </w:rPr>
        <w:t>1. Nhiều môn đệ rút lui, không còn theo Người nữa:</w:t>
      </w:r>
    </w:p>
    <w:p>
      <w:pPr>
        <w:pStyle w:val="Normal"/>
        <w:rPr/>
      </w:pPr>
      <w:r>
        <w:rPr/>
        <w:t>Các môn đệ, tức là một nhóm đông hơn nhiều Nhóm Mười Hai, đã hiểu lời của Đức Giê-su theo nghĩa thuần túy vật chất: “lời nầy chướng tai quá! Ai mà nghe nổi”. Đức Giê-su thử làm cho họ hiểu rằng để có thể hiểu những lời của Ngài, có một cách giải thích khác với cách giải thích của họ, không quá duy vật và “xác thể”, nhưng một cách “thần thiêng”.</w:t>
      </w:r>
    </w:p>
    <w:p>
      <w:pPr>
        <w:pStyle w:val="Normal"/>
        <w:rPr/>
      </w:pPr>
      <w:r>
        <w:rPr/>
        <w:br/>
        <w:t xml:space="preserve">“Điều đó, anh em lấy làm chướng, không chấp nhận được ư?”. Từ “chướng” theo nghĩa đầu tiên, có nghĩa sự trở ngại mà người ta vấp phải, như hòn đá trên đường. </w:t>
      </w:r>
    </w:p>
    <w:p>
      <w:pPr>
        <w:pStyle w:val="Normal"/>
        <w:rPr/>
      </w:pPr>
      <w:r>
        <w:rPr/>
        <w:br/>
        <w:t>“Thế khi anh em thấy Con Người lên nơi đã ở trước kia thì sao?” Ngài muốn hướng tâm trí của họ về tương lai và ở bên kia cuộc tử nạn của Ngài, khi Ngài trở về nơi từ đó Ngài đến. Lúc đó ý nghĩa của những lời Ngài hiện ra một cách sáng tỏ.</w:t>
      </w:r>
    </w:p>
    <w:p>
      <w:pPr>
        <w:pStyle w:val="Normal"/>
        <w:rPr/>
      </w:pPr>
      <w:r>
        <w:rPr/>
        <w:br/>
        <w:t>“Thần Khí mới làm cho sống, chứ xác thịt chẳng có ích gì. Lời Thầy nói với anh em là thần khí và là sự sống”. Lời của Đức Giê-su là thần khí và là sự sống, nghĩa là lời Đức Giê-su là Thần Khí làm cho sống, vì chỉ có Thần Khí mới làm cho người tín hữu thấu hiểu được những lời Đức Giê-su nói, những phép lạ Người làm (3: 6) và những thực tại thiêng liêng Người đã biểu lộ qua bản thân của Người (Ga 15: 26a). Trái lại “xác thịt”, tức phàm nhân, chỉ vuông tròn trong ánh sáng của riêng mình, không thể hiểu mầu nhiệm ân ban mà Đức Giê-su hứa. Thật mà nói, lập ngôn như vậy, cộng đoàn Ki tô hữu trung thành với bàn tiệc Thánh Thể dể hiểu hơn các môn đệ chán chường nầy.</w:t>
      </w:r>
    </w:p>
    <w:p>
      <w:pPr>
        <w:pStyle w:val="Normal"/>
        <w:rPr>
          <w:b/>
          <w:b/>
          <w:bCs/>
        </w:rPr>
      </w:pPr>
      <w:r>
        <w:rPr/>
        <w:br/>
      </w:r>
      <w:r>
        <w:rPr>
          <w:b/>
          <w:bCs/>
        </w:rPr>
        <w:t>2. Nỗi buồn của Đức Giê-su:</w:t>
      </w:r>
    </w:p>
    <w:p>
      <w:pPr>
        <w:pStyle w:val="Normal"/>
        <w:rPr/>
      </w:pPr>
      <w:r>
        <w:rPr/>
        <w:t>“</w:t>
      </w:r>
      <w:r>
        <w:rPr/>
        <w:t>Nhưng trong anh em có những kẻ không tin. Quả thật, ngay từ đầu, Đức Giê-su đã biết những kẻ nào không tin, và kẻ nào sẽ nộp Người”. Tư tưởng của ông Giu-đa được nối kết rồi với tư tưởng của Tiệc Ly, điều nầy hé cho thấy rằng ông Giu-đa đã vấp ngã trên mầu nhiệm Thánh Thể và đã bắt đầu nghi ngờ Thầy mình khởi đi từ giáo huấn của Ngài về bánh ban sự sống.</w:t>
      </w:r>
    </w:p>
    <w:p>
      <w:pPr>
        <w:pStyle w:val="Normal"/>
        <w:rPr/>
      </w:pPr>
      <w:r>
        <w:rPr/>
        <w:br/>
        <w:t>“Từ đó, nhiều môn đệ rút lui, không còn theo Người nữa”. Trước việc các môn đệ rút lui không theo Ngài nữa và trước viễn cảnh về một sự phản bội, Đức Giê-su đặt một câu hỏi đượm buồn cho Nhóm Mười Hai: “Cả anh em nữa, anh em cũng muốn bỏ thầy đi sao?”.</w:t>
      </w:r>
    </w:p>
    <w:p>
      <w:pPr>
        <w:pStyle w:val="Normal"/>
        <w:rPr/>
      </w:pPr>
      <w:r>
        <w:rPr/>
        <w:t xml:space="preserve">Nhân danh các môn đệ, thánh Phê-rô tuyên xưng đức tin của mình: “Thưa Thầy, bỏ Thầy thì chúng con biết đến với ai? Thầy mới có những lời đem lại đời sống đời đời. Phần chúng con, chúng con đã tin và nhận biết rằng Thầy là Đấng Thánh của Thiên Chúa”. </w:t>
      </w:r>
    </w:p>
    <w:p>
      <w:pPr>
        <w:pStyle w:val="Normal"/>
        <w:rPr/>
      </w:pPr>
      <w:r>
        <w:rPr/>
        <w:br/>
        <w:t>Thánh Phê-rô đặt đức tin trước tiên, rồi mới đến sự hiểu biết. Đức tin, được sinh ra trong ánh sáng của ơn gọi, mở đường đến những ánh sáng còn lớn lao hơn.</w:t>
      </w:r>
    </w:p>
    <w:p>
      <w:pPr>
        <w:pStyle w:val="Normal"/>
        <w:rPr/>
      </w:pPr>
      <w:r>
        <w:rPr/>
        <w:br/>
        <w:t xml:space="preserve">Mặc khải phép Thánh Thể đã đặt ra một sự chọn lựa bi thảm. Mặc khải nầy vẫn và sẽ vẫn “mầu nhiệm đức tin” đối với các tín hữu của mọi thời đại. </w:t>
      </w:r>
    </w:p>
    <w:p>
      <w:pPr>
        <w:pStyle w:val="Normal"/>
        <w:rPr/>
      </w:pPr>
      <w:r>
        <w:rPr/>
      </w:r>
    </w:p>
    <w:p>
      <w:pPr>
        <w:pStyle w:val="Normal"/>
        <w:rPr/>
      </w:pPr>
      <w:r>
        <w:rPr/>
      </w:r>
    </w:p>
    <w:p>
      <w:pPr>
        <w:pStyle w:val="Normal"/>
        <w:jc w:val="right"/>
        <w:rPr>
          <w:b/>
          <w:b/>
          <w:i/>
          <w:i/>
          <w:sz w:val="18"/>
          <w:szCs w:val="18"/>
        </w:rPr>
      </w:pPr>
      <w:r>
        <w:rPr>
          <w:b/>
          <w:i/>
          <w:sz w:val="18"/>
          <w:szCs w:val="18"/>
        </w:rPr>
        <w:t xml:space="preserve">Lm. Ignatiô Hồ Thông </w:t>
      </w:r>
    </w:p>
    <w:p>
      <w:pPr>
        <w:pStyle w:val="Normal"/>
        <w:rPr>
          <w:b/>
          <w:b/>
          <w:i/>
          <w:i/>
          <w:sz w:val="18"/>
          <w:szCs w:val="18"/>
        </w:rPr>
      </w:pPr>
      <w:r>
        <w:rPr>
          <w:b/>
          <w:i/>
          <w:sz w:val="18"/>
          <w:szCs w:val="18"/>
        </w:rPr>
      </w:r>
    </w:p>
    <w:p>
      <w:pPr>
        <w:pStyle w:val="Normal"/>
        <w:rPr/>
      </w:pPr>
      <w:r>
        <w:rPr/>
      </w:r>
    </w:p>
    <w:p>
      <w:pPr>
        <w:pStyle w:val="Normal"/>
        <w:jc w:val="center"/>
        <w:rPr>
          <w:rFonts w:ascii="Times New Roman" w:hAnsi="Times New Roman" w:cs="Times New Roman"/>
          <w:b/>
          <w:b/>
          <w:color w:val="000000"/>
          <w:sz w:val="32"/>
          <w:szCs w:val="32"/>
        </w:rPr>
      </w:pPr>
      <w:r>
        <w:rPr>
          <w:b/>
          <w:sz w:val="32"/>
          <w:szCs w:val="32"/>
          <w:lang w:val="ru-RU"/>
        </w:rPr>
        <w:t>MÌNH VÀ MÁU THÁNH CHÚA</w:t>
      </w:r>
    </w:p>
    <w:p>
      <w:pPr>
        <w:pStyle w:val="Normal"/>
        <w:jc w:val="right"/>
        <w:rPr>
          <w:rFonts w:ascii="Times New Roman" w:hAnsi="Times New Roman" w:cs="Times New Roman"/>
          <w:b/>
          <w:b/>
          <w:color w:val="000000"/>
          <w:sz w:val="18"/>
          <w:szCs w:val="18"/>
        </w:rPr>
      </w:pPr>
      <w:r>
        <w:rPr>
          <w:b/>
          <w:i/>
          <w:iCs/>
          <w:color w:val="000000"/>
          <w:sz w:val="18"/>
          <w:szCs w:val="18"/>
          <w:lang w:val="ru-RU"/>
        </w:rPr>
        <w:t>L</w:t>
      </w:r>
      <w:r>
        <w:rPr>
          <w:b/>
          <w:i/>
          <w:iCs/>
          <w:color w:val="000000"/>
          <w:sz w:val="18"/>
          <w:szCs w:val="18"/>
        </w:rPr>
        <w:t xml:space="preserve">m. </w:t>
      </w:r>
      <w:r>
        <w:rPr>
          <w:b/>
          <w:i/>
          <w:iCs/>
          <w:color w:val="000000"/>
          <w:sz w:val="18"/>
          <w:szCs w:val="18"/>
          <w:lang w:val="ru-RU"/>
        </w:rPr>
        <w:t>Anphong Trần Đức Phương</w:t>
      </w:r>
      <w:r>
        <w:rPr>
          <w:b/>
          <w:color w:val="000000"/>
          <w:sz w:val="18"/>
          <w:szCs w:val="18"/>
          <w:lang w:val="ru-RU"/>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color w:val="000000"/>
        </w:rPr>
      </w:pPr>
      <w:r>
        <w:rPr>
          <w:color w:val="000000"/>
          <w:lang w:val="ru-RU"/>
        </w:rPr>
        <w:t xml:space="preserve">Trong những dịp đặc biệt, như đám tang, đám cưới, Tết Nguyên Đán… thường có những  người thuộc các Tôn giáo bạn đến  dự Thánh Lễ. Nhiều người  thường lấy làm lạ  sao người Công giáo hay qùy gối và cúi đầu kính cẩn thờ lạy khi vào giữa Thánh lễ, vị Chủ Tế nâng cao một tấm bánh, một chén rượu. Rồi lại thấy gần cuối giờ Thánh Lễ, người ta lại nghiêm trang cung kính lên Rước Lễ.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lang w:val="ru-RU"/>
        </w:rPr>
        <w:t xml:space="preserve">Đối với những người không có “đức tin của người Công giáo”, dù thuộc các giáo phái Tin lành hay các Tôn giáo khác, thì thật khó hiều ‘làm sao chỉ một lời đọc của vị Chủ tế vào quãng giữa Thánh Lễ mà tấm bánh kia lại trở nên Mình Thánh Chúa Kitô, và rượu nho trong Chén Thánh lại trở nên Máu Thánh Chúa’, mà mọi người phải qùy gối, cúi đầu kính cẩn thờ lạy. Rồi khi lên rước Lễ, họ cũng rất nghiêm trang sốt sáng vì không phải họ lên ăn bánh và uống rượu, nhưng là rước Mình và Máu Thánh Chúa, là “Đấng cực cao, cực trọng và thánh thiện” ngự vào lòng mình.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lang w:val="ru-RU"/>
        </w:rPr>
        <w:t xml:space="preserve">Trong Bài Phúc Âm hôm nay (Gioan 6: 60-69), sau khi nghe Chúa Giêsu nói “Mình Ta thật là của ăn, Máu Ta thật là của uống”, thì các môn đệ thấy khó chịu và nói với nhau “Lời này nghe chói tai quá!” Nhưng Chúa Giêsu đã không rút lại lời xác quyết đó, dù có những môn đệ bỏ đi, không theo Chúa nữa vì “lời nói chói tai đó!” Chúa Giêsu liền hỏi nhóm 12 Tông đồ: “Các con có bỏ Thày không?” Thánh Phêrô đã đại diện anh em, thưa lại: “Bỏ Thày chúng con biết theo ai… Thày mới có những lời ban sự sống đời đờ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lang w:val="ru-RU"/>
        </w:rPr>
        <w:t xml:space="preserve">Bài Phúc Âm hôm nay kết thúc Bài Giảng của Chúa Giêsu về “Bánh Hằng Sống”. Bài giảng này rất quan trọng nhằm củng cố Đức Tin nơi Chúa Giêsu ngự thật trong Hình Bánh và Hình Rượu sau lời truyền phép của vị Chủ Tế . Trong Bữa Tiệc Ly, Bữa Tiệc Tình Thương (Matthêu 26: 26-28), Chúa Giêsu đã thiết lập Bí Tích Thánh Thể để làm của ăn nuôi dưỡng phần hồn cho chúng ta, và bảo đảm cuộc sống đời đời cho chúng ta. Chúa Giêsu cũng lập Bí Tích Truyền Chức Thánh để thông ban chức Linh Mục đời đời của Chúa cho các Tông đồ và những người Chúa chọn qua các thế hệ nối tiếp. Trên Thánh Giá, Chúa Giêsu đã chịu chết và đổ máu mình ra làm Của Lễ trọn hảo dâng lên Đức Chúa Cha đền vì tội lỗi toàn thể nhân loại. Thánh Lễ các vị có chức Linh Mục dâng qua thời gian đều là thông phần vào Thánh Lễ trọn hảo Chúa Giêsu đã dâng trên bàn Thờ Thập Giá; đồng thời để Chúa Giêsu tiếp tục hiện diện thật sự qua Hình Bánh và Hình Rượu, để ở giữa chúng ta, và làm của ăn thiêng liêng nuôi sống Linh hồn chúng ta. Đó là tuyệt đỉnh và cũng là sự sâu thẳm của Tình yêu Chúa đối với nhân loại chúng ta ở mọi thời và mọi nơ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lang w:val="ru-RU"/>
        </w:rPr>
        <w:t xml:space="preserve">Lời thưa của Thánh Phêrô đại diện cho anh em thưa với Chúa trong Bài Phúc Âm hôm nay, nhắc chúng ta nhớ đến lời của Dân Chúa xưa trong Bài Đọc I (Giosuê 24: 1-2; 15-17; 18). Khi Giosuê hỏi dân chúng muốn tôn thờ thần nào? Toàn dân cùng thưa: “Chúng tôi không bao giờ bỏ Thiên Chúa mà đi tôn thờ thần ngoại. Vì Thiên Chúa chính là Chúa chân thật. Người đã luôn yêu thương và dẫn dắt chúng tôi trong cuộc số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lang w:val="ru-RU"/>
        </w:rPr>
        <w:t xml:space="preserve">Ngày nay có bao nhiêu phong trào “dị giáo” hoặc “vô thần” lôi cuốn con người từ bỏ Chúa là Thiên Chúa chân thật để tôn thờ Vật Chất, chạy theo những chủ thuyết sai lầm; chối bỏ các Tín điều Chúa đã truyền lại cho Giáo Hội, đặc biệt Tín Điều Chúa Giêsu hiện diện thật sự trong Bí Tích Thánh Thể. Vì thế, chúng ta cần đọc Lời Chúa  và “suy gẫm trong lòng” (Luca 2: 51) như Mẹ Maria, để giữ vững niềm tin nơi các Bí Tích Chúa Giêsu đã lập, nhất là Bí Tích Thánh Thể.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lang w:val="ru-RU"/>
        </w:rPr>
        <w:t xml:space="preserve">Tạ ơn Chúa, ngày nay nhiều Nhà Thờ tại Hoa Kỳ có những giờ chầu Thánh Thể suốt ngày đêm. Có những tín hữu lần lượt hy sinh thời giờ, dù đêm hay ngày, kể cả vào những ngày mưa gió, mùa đông tuyết sa, vẫn giữ giờ đến nhà thờ kính viếng Chúa Giêsu Thánh Thể.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lang w:val="ru-RU"/>
        </w:rPr>
        <w:t xml:space="preserve">Chúng ta hãy năng đến thờ lạy Chúa Thánh Thể, và năng đi dâng Lễ, giữ trọn luật đi dâng Lễ cuối tuần. Nhờ ơn Chúa giúp, chúng ta sẽ có thể thoát khỏi ách nô lệ tội lỗi, thắng vượt được các cám dỗ vật chất, vô thần, lạc giáo, để luôn đi theo đường lối của Chúa. Đồng thời cố gắng củng cố đời sống gia đình như Thánh Phaolô căn dặn chúng ta trong Bài Đọc II hôm nay (Ephêsô 5:21-32) : vợ chồng yêu thương, nâng đỡ lẫn nhau trong cuộc sống, bảo vệ hôn nhân, tránh những đổ vỡ đáng tiếc, tránh những phong trào luyến ái tự do, ly dị, làm băng hoại đời sống xã hội và truyền thống gia đình tốt đẹp theo Lề Luật Chú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color w:val="000000"/>
          <w:lang w:val="ru-RU"/>
        </w:rPr>
        <w:t>Trong “Năm Linh Mục” chúng ta hãy dâng nhiều hy sinh, hãm mình, cầu xin Chúa ban ơn thánh hóa cho các Linh Mục để các ngài xứng đáng cử hành Mầu Nhiệm Thánh, và ban phát Mình và Máu Thánh Chúa cho chúng ta. Chúng ta cũng cầu nguyện và cổ động Ơn Gọi Linh Mục nơi giới trẻ, con cháu chúng ta, để có những người được Chúa gọi làm Linh Mục tiếp nối qua các thời gian. Xin Mẹ Maria, Thánh Giuse và các Thánh chuyển cầu cho chúng t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sz w:val="18"/>
          <w:szCs w:val="18"/>
        </w:rPr>
      </w:pPr>
      <w:r>
        <w:rPr>
          <w:b/>
          <w:i/>
          <w:iCs/>
          <w:color w:val="000000"/>
          <w:sz w:val="18"/>
          <w:szCs w:val="18"/>
          <w:lang w:val="ru-RU"/>
        </w:rPr>
        <w:t>L</w:t>
      </w:r>
      <w:r>
        <w:rPr>
          <w:b/>
          <w:i/>
          <w:iCs/>
          <w:color w:val="000000"/>
          <w:sz w:val="18"/>
          <w:szCs w:val="18"/>
        </w:rPr>
        <w:t xml:space="preserve">m. </w:t>
      </w:r>
      <w:r>
        <w:rPr>
          <w:b/>
          <w:i/>
          <w:iCs/>
          <w:color w:val="000000"/>
          <w:sz w:val="18"/>
          <w:szCs w:val="18"/>
          <w:lang w:val="ru-RU"/>
        </w:rPr>
        <w:t>Anphong Trần Đức Phương</w:t>
      </w:r>
      <w:r>
        <w:rPr>
          <w:b/>
          <w:color w:val="000000"/>
          <w:sz w:val="18"/>
          <w:szCs w:val="18"/>
          <w:lang w:val="ru-RU"/>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
    </w:p>
    <w:p>
      <w:pPr>
        <w:pStyle w:val="Normal"/>
        <w:rPr/>
      </w:pPr>
      <w:r>
        <w:rPr/>
      </w:r>
    </w:p>
    <w:p>
      <w:pPr>
        <w:pStyle w:val="Normal"/>
        <w:jc w:val="center"/>
        <w:rPr/>
      </w:pPr>
      <w:r>
        <w:rPr>
          <w:b/>
          <w:caps/>
          <w:sz w:val="32"/>
          <w:szCs w:val="32"/>
        </w:rPr>
        <w:t>LỜi ban sỰ sỐng</w:t>
      </w:r>
    </w:p>
    <w:p>
      <w:pPr>
        <w:pStyle w:val="Normal"/>
        <w:jc w:val="right"/>
        <w:rPr/>
      </w:pPr>
      <w:r>
        <w:rPr>
          <w:b/>
          <w:i/>
          <w:sz w:val="18"/>
          <w:szCs w:val="18"/>
        </w:rPr>
        <w:t xml:space="preserve">Lm. Ignatiô Trần Ngà </w:t>
      </w:r>
    </w:p>
    <w:p>
      <w:pPr>
        <w:pStyle w:val="Normal"/>
        <w:rPr>
          <w:b/>
          <w:b/>
          <w:i/>
          <w:i/>
          <w:sz w:val="18"/>
          <w:szCs w:val="18"/>
        </w:rPr>
      </w:pPr>
      <w:r>
        <w:rPr>
          <w:b/>
          <w:i/>
          <w:sz w:val="18"/>
          <w:szCs w:val="18"/>
        </w:rPr>
      </w:r>
    </w:p>
    <w:p>
      <w:pPr>
        <w:pStyle w:val="Normal"/>
        <w:rPr/>
      </w:pPr>
      <w:r>
        <w:rPr/>
        <w:t xml:space="preserve">Bảo rằng lương thực hằng ngày như cơm, như bánh có thể mang lại cho con người sự sống tạm bợ đời nầy là điều dễ chấp nhận, vì rõ ràng nhờ cơm bánh mà chúng ta có thêm sức mạnh để lao động hằng ngày. </w:t>
      </w:r>
    </w:p>
    <w:p>
      <w:pPr>
        <w:pStyle w:val="Normal"/>
        <w:rPr/>
      </w:pPr>
      <w:r>
        <w:rPr/>
        <w:br/>
        <w:t xml:space="preserve">Bảo rằng thuốc men và các chất bổ dưỡng làm gia tăng sinh lực cho con người thì cũng dễ hiểu thôi, vì chúng ta có thể cảm nhận hiệu quả ấy trước mắt. </w:t>
      </w:r>
    </w:p>
    <w:p>
      <w:pPr>
        <w:pStyle w:val="Normal"/>
        <w:rPr/>
      </w:pPr>
      <w:r>
        <w:rPr/>
        <w:t xml:space="preserve">Thế nhưng Lời tuyên xưng của thánh Phê-rô trong Tin Mừng hôm nay: "Thầy có những lời đem lại sự sống đời đời” là những lời khó thuyết phục, vì lời nói thoảng bay trong gió, chứ có phải là lương thực, là thuốc men đâu mà có sức kéo dài tuổi thọ của con người. </w:t>
      </w:r>
    </w:p>
    <w:p>
      <w:pPr>
        <w:pStyle w:val="Normal"/>
        <w:rPr/>
      </w:pPr>
      <w:r>
        <w:rPr/>
        <w:br/>
        <w:t>Thiên Chúa dùng Lời để tác tạo vũ trụ và thông ban sự sống.</w:t>
      </w:r>
    </w:p>
    <w:p>
      <w:pPr>
        <w:pStyle w:val="Normal"/>
        <w:rPr/>
      </w:pPr>
      <w:r>
        <w:rPr/>
        <w:br/>
        <w:t xml:space="preserve">Từ nguyên thuỷ, khi tất cả còn hư vô trống rỗng, Thiên Chúa đã dùng Lời mà tác thành vũ trụ và sáng tạo muôn loài. Mọi sự sống trong hoàn vũ, từ sự sống của các loài sinh vật đơn giản cho đến sự sống của loài người đều do Lời Chúa phán mà ra. </w:t>
      </w:r>
    </w:p>
    <w:p>
      <w:pPr>
        <w:pStyle w:val="Normal"/>
        <w:rPr>
          <w:b/>
          <w:b/>
          <w:i/>
          <w:i/>
        </w:rPr>
      </w:pPr>
      <w:r>
        <w:rPr/>
        <w:br/>
      </w:r>
      <w:r>
        <w:rPr>
          <w:b/>
          <w:i/>
        </w:rPr>
        <w:t xml:space="preserve">Sáng thế ký chương I viết: </w:t>
      </w:r>
    </w:p>
    <w:p>
      <w:pPr>
        <w:pStyle w:val="Normal"/>
        <w:rPr/>
      </w:pPr>
      <w:r>
        <w:rPr/>
        <w:t>Thiên Chúa phán: "Nước phải sinh ra đầy dẫy những sinh vật lúc nhúc,. .. liền có như vậy.”</w:t>
      </w:r>
    </w:p>
    <w:p>
      <w:pPr>
        <w:pStyle w:val="Normal"/>
        <w:rPr/>
      </w:pPr>
      <w:r>
        <w:rPr/>
        <w:t>Thiên Chúa phán: "Đất phải sinh ra các sinh vật tuỳ theo loại: gia súc, loài bò sát và dã thú tuỳ theo loại." Liền có như vậy.</w:t>
      </w:r>
    </w:p>
    <w:p>
      <w:pPr>
        <w:pStyle w:val="Normal"/>
        <w:rPr/>
      </w:pPr>
      <w:r>
        <w:rPr/>
        <w:t>Thiên Chúa phán: "Chúng ta hãy làm ra con người theo hình ảnh chúng ta, giống như chúng ta..." Và từ Lời thần thiêng đó, con người đã được tạo thành và được thông ban sự sống. (Sáng Thế 1, 20.24.26)</w:t>
      </w:r>
    </w:p>
    <w:p>
      <w:pPr>
        <w:pStyle w:val="Normal"/>
        <w:rPr>
          <w:b/>
          <w:b/>
          <w:i/>
          <w:i/>
        </w:rPr>
      </w:pPr>
      <w:r>
        <w:rPr/>
        <w:br/>
      </w:r>
      <w:r>
        <w:rPr>
          <w:b/>
          <w:i/>
        </w:rPr>
        <w:t>Lời Chúa hồi sinh kẻ chết</w:t>
      </w:r>
    </w:p>
    <w:p>
      <w:pPr>
        <w:pStyle w:val="Normal"/>
        <w:rPr/>
      </w:pPr>
      <w:r>
        <w:rPr/>
        <w:t>Khi xuống thế làm người, Chúa Giê-su cũng dùng Lời thần thiêng của mình để phục hồi sự sống cho những kẻ chết.</w:t>
      </w:r>
    </w:p>
    <w:p>
      <w:pPr>
        <w:pStyle w:val="Normal"/>
        <w:rPr/>
      </w:pPr>
      <w:r>
        <w:rPr/>
        <w:br/>
        <w:t>Hôm ấy, khi Chúa Giê-su thấy người ta khiêng cậu con trai duy nhất của một bà goá ở thành Na-im đi chôn, người mẹ theo sau xác con gào khóc thảm thiết. Động lòng thương, Chúa truyền cho người khiêng đứng lại và Người dùng Lời của mình ban lại sự sống cho người thanh niên: "Hỡi thanh niên, Ta truyền cho anh hãy chổi dậy" (Lc 7,14), lập tức người chết được hồi sinh.</w:t>
      </w:r>
    </w:p>
    <w:p>
      <w:pPr>
        <w:pStyle w:val="Normal"/>
        <w:rPr/>
      </w:pPr>
      <w:r>
        <w:rPr/>
        <w:br/>
        <w:t>Rồi đến lượt La-da-rô đã chết đến bốn ngày, xác đã nặng mùi, thế mà Chúa Giê-su cũng chỉ dùng Lời của mình ban lại sự sống cho anh. "La-da-rô, hãy ra ngoài!". Vừa nghe lời quyền năng đó, người chết đội mồ sống lại. (Gioan 11, 43)</w:t>
      </w:r>
    </w:p>
    <w:p>
      <w:pPr>
        <w:pStyle w:val="Normal"/>
        <w:rPr/>
      </w:pPr>
      <w:r>
        <w:rPr/>
        <w:br/>
        <w:t xml:space="preserve">Thế thì rõ ràng là Chúa Giê-su có những Lời truyền ban sự sống, nhưng không chỉ thông ban sự sống sinh vật tạm thời mà còn đem lại sự sống vĩnh cửu trên thiên quốc. </w:t>
      </w:r>
    </w:p>
    <w:p>
      <w:pPr>
        <w:pStyle w:val="Normal"/>
        <w:rPr/>
      </w:pPr>
      <w:r>
        <w:rPr/>
        <w:br/>
        <w:t>Khi giảng tại Hội Đường Ca-phác-na-um, Chúa Giê-su khẳng định Người chính là Bánh hằng sống, ai ăn thịt và uống máu Người sẽ được sống đời đời. Lời đó khiến dân chúng và các môn đệ bị sốc, không chấp nhận và tuần tự bỏ đi. Dầu vậy, thánh Phê-rô vẫn kiên vững tuyên xưng: "Thưa Thầy, bỏ Thầy thì chúng con biết đến với ai? Thầy mới có những lời đem lại sự sống đời đời." (Gioan 6, 68)</w:t>
      </w:r>
    </w:p>
    <w:p>
      <w:pPr>
        <w:pStyle w:val="Normal"/>
        <w:rPr/>
      </w:pPr>
      <w:r>
        <w:rPr/>
        <w:br/>
        <w:t xml:space="preserve">Chúa Giê-su được mệnh danh là Ngôi Lời, đã hiện hữu từ trước muôn đời, “nhờ Người vạn vật được tạo thành, và không có Người, thì chẳng có gì được tạo thành” (Gioan 1, 1-3) thì chắc chắn Người có đủ quyền năng ban sự sống đời đời cho những ai tin nhận Người. </w:t>
      </w:r>
    </w:p>
    <w:p>
      <w:pPr>
        <w:pStyle w:val="Normal"/>
        <w:rPr/>
      </w:pPr>
      <w:r>
        <w:rPr/>
        <w:br/>
        <w:t>Nếu hôm nay trên thị trường có thuốc trường sinh, chắc chắn sẽ có nhiều người xô đẩy nhau quyết tìm mua bằng mọi giá. Thế mà nay Chúa Giê-su tặng ban miễn phí những Lời đem lại sự sống đời đời cho nhận loại, lẽ nào chúng ta lại thờ ơ.</w:t>
      </w:r>
    </w:p>
    <w:p>
      <w:pPr>
        <w:pStyle w:val="Normal"/>
        <w:rPr/>
      </w:pPr>
      <w:r>
        <w:rPr/>
        <w:t>Vậy thì cùng với thánh Phê-rô, chúng ta hãy tuyên xưng với tất cả lòng tin: "Thưa Thầy, bỏ Thầy thì chúng con biết đến với ai? Thầy mới có những lời đem lại sự sống đời đời".</w:t>
      </w:r>
    </w:p>
    <w:p>
      <w:pPr>
        <w:pStyle w:val="Normal"/>
        <w:rPr/>
      </w:pPr>
      <w:r>
        <w:rPr/>
        <w:br/>
        <w:t xml:space="preserve">Cùng với Mẹ Maria là Đấng hằng ghi nhớ và suy niệm Lời Chúa trong lòng, chúng ta hãy hấp thụ Lời Chúa vào tâm hồn, để Lời Chúa sinh hoa kết quả trong cuộc sống hằng ngày, nhờ đó mỗi người chúng ta được hưởng sự sống hoan lạc đời nầy và sự sống vĩnh cửu mai sau. </w:t>
      </w:r>
    </w:p>
    <w:p>
      <w:pPr>
        <w:pStyle w:val="Normal"/>
        <w:rPr/>
      </w:pPr>
      <w:r>
        <w:rPr/>
      </w:r>
    </w:p>
    <w:p>
      <w:pPr>
        <w:pStyle w:val="Normal"/>
        <w:rPr/>
      </w:pPr>
      <w:r>
        <w:rPr/>
      </w:r>
    </w:p>
    <w:p>
      <w:pPr>
        <w:pStyle w:val="Normal"/>
        <w:jc w:val="right"/>
        <w:rPr/>
      </w:pPr>
      <w:r>
        <w:rPr>
          <w:b/>
          <w:i/>
          <w:sz w:val="18"/>
          <w:szCs w:val="18"/>
        </w:rPr>
        <w:t xml:space="preserve">Lm. Ignatiô Trần Ngà </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Lạy Chúa, bỏ Ngài con biết theo ai?</w:t>
      </w:r>
    </w:p>
    <w:p>
      <w:pPr>
        <w:pStyle w:val="Normal"/>
        <w:jc w:val="center"/>
        <w:rPr>
          <w:i/>
          <w:i/>
          <w:iCs/>
          <w:sz w:val="20"/>
          <w:szCs w:val="20"/>
        </w:rPr>
      </w:pPr>
      <w:r>
        <w:rPr>
          <w:i/>
          <w:iCs/>
          <w:sz w:val="20"/>
          <w:szCs w:val="20"/>
        </w:rPr>
        <w:t>Ga 6,54a.60-69</w:t>
      </w:r>
    </w:p>
    <w:p>
      <w:pPr>
        <w:pStyle w:val="Normal"/>
        <w:jc w:val="right"/>
        <w:rPr>
          <w:b/>
          <w:b/>
          <w:i/>
          <w:i/>
          <w:sz w:val="18"/>
          <w:szCs w:val="18"/>
        </w:rPr>
      </w:pPr>
      <w:r>
        <w:rPr>
          <w:b/>
          <w:i/>
          <w:sz w:val="18"/>
          <w:szCs w:val="18"/>
        </w:rPr>
        <w:t>Lm. Giuse Nguyễn Hưng Lợi, CSsR</w:t>
      </w:r>
    </w:p>
    <w:p>
      <w:pPr>
        <w:pStyle w:val="Normal"/>
        <w:rPr/>
      </w:pPr>
      <w:r>
        <w:rPr/>
        <w:br/>
        <w:t>Theo chân Chúa, được Chúa uốn nắn, dạy dỗ và đào tạo. Các tông đồ, các môn đệ đã được chứng kiến muôn vàn phép lạ, đã sống kinh nghiệm làm Con Chúa, đã nghe Chúa giảng dạy, đã chứng kiến mọi gương sáng của Chúa.Do đó, khi được Chúa mạc khải về Bánh trường sinh, khi nghe Ngài nói về Mình Máu của Ngài trở nên của ăn của uống nuôi sống con người, có nhiều người và có một số những môn đệ của Chúa cũng đã đang tâm bỏ Ngài.Phêrô, Vị Tông đồ trưởng đã thay mặt anh em tuyên xưng lòng tin sắt đá: ” Lạy Chúa, bỏ Ngài con biết theo ai ? Chỉ có Ngài mới có Lời ban sự sống đời đời “.</w:t>
      </w:r>
    </w:p>
    <w:p>
      <w:pPr>
        <w:pStyle w:val="Normal"/>
        <w:rPr/>
      </w:pPr>
      <w:r>
        <w:rPr/>
        <w:br/>
        <w:t>Dân chúng và các môn đệ, những người theo Chúa khi nghe Chúa nói về Bánh trường sinh, mạc khải về chính Thân Thể của Ngài là lương thực nuôi sống nhân loại, nuôi sống con người. Thực tế, nhiều đã khó chịu, lẩm bẩm, trách cứ Chúa: lời gì mà chướng tai thế ? Ông ta làm sao có thể lấy thịt mình mà nuôi sống người ta được ? Dân chúng chán ngán và một số các môn đệ cũng bị khủng hoảng, suy sụp. Tin Mừng thánh Gioan cho biết từ lúc đó một số môn đệ tự rút lui, không còn theo Chúa Giêsu nữa( Ga 6, 66 ). Các môn đệ bỏ Chúa mà đi vì họ không thể nào nhận ra tình thương của Chúa, cũng như số đông dân chúng đi tìm gặp Chúa, không phải vì họ thương Chúa, họ tin Chúa nhưng vì họ đã được Chúa cho ăn no nê.Còn nhóm 12 thì sao ? Đây là nhóm đã được Chúa chọn cách riêng, là cánh tay nối dài để thực hiện công trình cứu độ của Chúa. Nên, Chúa muốn hiểu đức tin của họ ra sao ! Ngài đã hỏi nhóm 12 sau khi một số môn đệ theo dân bỏ Chúa: ” Chúng con muốn bỏ đi không ?”( Ga 6, 67 ). Simon Phêrô đã nhanh nhảu trả lời thay cho các tông đồ: ” Không bao giờ chúng con bỏ Thầy “. Lời tuyên xưng của thánh Phêrô an ủi Chúa biết bao ! Các tông đồ là những cánh tay nối dài của Chúa, là những người Chúa tin cậy nhất đã tuyên xưng lòng tin của họ vào Đức Giêsu Kitô:” Chính Thầy là Con Thiên Chúa, là Đấng thánh của Thiên Chúa “ ( Ga 6, 69 ). Lời tuyên xưng của tông đồ Phêrô và các bạn của Ông đã nói lên sự hiểu biết sâu xa của họ về Thầy của mình. Chính lời tuyên xưng ấy đã là phần thưởng Chúa ban cho họ sau này được chết như Thầy và được phục sinh như Thầy.</w:t>
      </w:r>
    </w:p>
    <w:p>
      <w:pPr>
        <w:pStyle w:val="Normal"/>
        <w:rPr/>
      </w:pPr>
      <w:r>
        <w:rPr/>
        <w:br/>
        <w:t>Lời tuyên xưng của thánh Phêrô là một ân sủng Chúa ban bởi vì Ngài hoàn toàn được tự do đáp trả. Thánh Phêrô cũng như các tông đồ khác đã làm một cuộc nối kết thân tình, sâu xa với Chúa, dẫu sau này, Phêrô có yếu hèn chối Chúa, hay các tông đồ khác có bỏ chạy Chúa, nhưng họ nhất nhất vẫn trung thành với Đức Kitô qua cái chết của họ để làm chứng cho Chúa.</w:t>
      </w:r>
    </w:p>
    <w:p>
      <w:pPr>
        <w:pStyle w:val="Normal"/>
        <w:rPr/>
      </w:pPr>
      <w:r>
        <w:rPr/>
        <w:t>Chúng ta và con người muôn thời vẫn được Chúa ban cho ân huệ tuyệt vời, Ngài cho chúng ta tự do để đáp trả tình yêu của Chúa. Bí Tích Thánh Thể là Bí Tích tình yêu. Mỗi lần dâng lễ, chúng ta cũng hãy đến với Chúa như các tông đồ. Khi rước lễ chúng ta hãy tuyên xưng chúng ta rước chính Thịt Máu Chúa, lương thực nuôi dưỡng chúng ta và ban cho chúng ta sự sống vĩnh cửu. Thánh Thể minh chứng Chúa yêu thương chúng ta vô cùng và Ngài cũng muốn chúng ta yêu thương nhau như Chúa yêu thương chúng ta ( Ga 15,12 ). Yêu thương là cho đi, yêu thương là sống trong chân tình, hiệp nhất và huynh đệ. Bí Tích Thánh Thể là Bí Tích nuôi sống và Bí Tích ban sự sống mới.</w:t>
      </w:r>
    </w:p>
    <w:p>
      <w:pPr>
        <w:pStyle w:val="Normal"/>
        <w:rPr/>
      </w:pPr>
      <w:r>
        <w:rPr/>
        <w:br/>
        <w:t>Do đó, mỗi lần tham dự thánh lễ, mỗi khi dâng lễ, chúng ta phải gột rửa tâm hồn trong sạch để mau mắn rước Chúa vào lòng để Mình Máu thánh Chúa nối kết chúng ta lại với nhau và giúp ta nhớ lại Mình Máu Chúa dẫn chúng ta sống với nhau chan hòa yêu thương bởi vì Đức Kitô là Lời ban sự sống đời đời mà chúng ta tin Ngài là Con Thiên Chúa, là Đấng thánh của Thiên Chúa.</w:t>
      </w:r>
    </w:p>
    <w:p>
      <w:pPr>
        <w:pStyle w:val="Normal"/>
        <w:rPr/>
      </w:pPr>
      <w:r>
        <w:rPr/>
        <w:br/>
      </w:r>
      <w:r>
        <w:rPr>
          <w:i/>
          <w:iCs/>
        </w:rPr>
        <w:t xml:space="preserve">Lạy Chúa Giêsu, xin cho chúng con biết tuyên xưng như thánh Phêrô: ” Bỏ Ngài con biết theo ai ? Chỉ có Ngài mới có Lời ban sự sống đời đời.” Amen. </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b/>
          <w:b/>
          <w:i/>
          <w:i/>
          <w:sz w:val="18"/>
          <w:szCs w:val="18"/>
        </w:rPr>
      </w:pPr>
      <w:r>
        <w:rPr>
          <w:b/>
          <w:i/>
          <w:sz w:val="18"/>
          <w:szCs w:val="18"/>
        </w:rPr>
        <w:t>Lm. Giuse Nguyễn Hưng Lợi, CSsR</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LỜi Đem LẠi SỰ SỐng</w:t>
      </w:r>
    </w:p>
    <w:p>
      <w:pPr>
        <w:pStyle w:val="Normal"/>
        <w:jc w:val="center"/>
        <w:rPr>
          <w:i/>
          <w:i/>
          <w:sz w:val="20"/>
          <w:szCs w:val="20"/>
        </w:rPr>
      </w:pPr>
      <w:r>
        <w:rPr>
          <w:i/>
          <w:sz w:val="20"/>
          <w:szCs w:val="20"/>
        </w:rPr>
        <w:t>Ga 6, 54.60-69</w:t>
      </w:r>
    </w:p>
    <w:p>
      <w:pPr>
        <w:pStyle w:val="Normal"/>
        <w:jc w:val="right"/>
        <w:rPr/>
      </w:pPr>
      <w:r>
        <w:rPr>
          <w:b/>
          <w:i/>
          <w:sz w:val="18"/>
          <w:szCs w:val="18"/>
        </w:rPr>
        <w:t xml:space="preserve">Lm. Giuse Phạm Ngọc Ngôn, Csjb </w:t>
      </w:r>
    </w:p>
    <w:p>
      <w:pPr>
        <w:pStyle w:val="Normal"/>
        <w:rPr/>
      </w:pPr>
      <w:r>
        <w:rPr/>
        <w:br/>
        <w:t xml:space="preserve">Trong cuộc sống nhân sinh, có một thực tế cho thấy rằng, con người một mặt rất quý trọng chân lý, không ngừng truy tầm chân lý; nhưng mặt khác, khi đối diện với chân lý, khi chân lý nằm trong tầm tay, họ lại có thái độ coi thường ra mặt. Thật thế, ở những Chúa nhật trước, chúng ta thấy những lời chân lý được Chúa Giêsu công khai rao giảng về việc chính Người là Bánh từ trời xuống, đã bị đám đông dân chúng xầm xì thắc mắc lấy làm khó chịu và phản đối. Lần này cũng vậy. Sau khi Người tuyên bố “Ai ăn thịt và uống máu tôi, thì được sống muôn đời”, thật phủ phàng, người phản đối không còn là đám đông dân chúng mà chính là các môn đệ của Người. “Lời này chướng tai quá! Ai mà nghe nổi”. Thế đấy! Thật khó hiểu lòng người! </w:t>
      </w:r>
    </w:p>
    <w:p>
      <w:pPr>
        <w:pStyle w:val="Normal"/>
        <w:rPr/>
      </w:pPr>
      <w:r>
        <w:rPr/>
        <w:br/>
        <w:t xml:space="preserve">Cũng như ở Tin mừng Matthêu (x.13, 54-57), người Dothái lấy cớ để vấp phạm Chúa chính là vì họ biết “tỏng tòng tong” lý lịch của Người. Họ cho rằng với một người tầm thường như thế ở trong một ngôi làng Nazarét nghèo nàn chẳng có gì đặc biệt thì làm sao có thể khôn ngoan tài đức và làm những việc phi thường. Ở đây cũng vậy. Các môn đệ lấy làm chướng tai, bởi vì Chúa Giêsu- người mà họ biết rất rõ hoàn cảnh xuất thân. Vì thế, họ xem những lời nói của Chúa Giêsu có gì đó chói tai và khó nghe. </w:t>
      </w:r>
    </w:p>
    <w:p>
      <w:pPr>
        <w:pStyle w:val="Normal"/>
        <w:rPr/>
      </w:pPr>
      <w:r>
        <w:rPr/>
        <w:br/>
        <w:t xml:space="preserve">Thế nhưng sự thật vẫn là sự thật. Chúa Giêsu vẫn và sẽ còn tiếp tục nói với các môn đệ và dân chúng về những điều “chói tai và khó nghe” như thế. Bởi, như Người đã nói, những điều Người nói mà họ cho là chướng tai thì những chuyện như “Con Người lên nơi đã ở trước kia” thì còn chướng tai gấp bội. Thật vậy, các ông không thể hiểu một người từ trời xuống bằng xương bằng thịt nói sự thật với các ông thì làm sao các ông có thể tin rằng Đấng ấy sẽ lên nơi mà mình đã từ đó đi xuống! Chính vì lẽ đó mà Chúa Giêsu càng nói nữa, họ cũng chả hiểu. Kết quả là nhiều môn đệ rút lui không theo Chúa nữa. </w:t>
      </w:r>
    </w:p>
    <w:p>
      <w:pPr>
        <w:pStyle w:val="Normal"/>
        <w:rPr/>
      </w:pPr>
      <w:r>
        <w:rPr/>
        <w:br/>
        <w:t xml:space="preserve">Trước việc rút lui của nhiều môn đệ, Chúa Giêsu quay sang hỏi Nhóm mười hai để xem thái độ của họ trước những lời “chói tai và khó nghe” như thế nào. Phêrô đã nhân danh toàn thể các môn đệ công khai tuyên bố sự gắn kết của các ông đối với Thầy mình. “Thưa Thầy, bỏ Thầy thì chúng con biết đến với ai. Thầy mới có những lời đem lại sự sống đời đời”. Lời tuyên xưng của Thánh Phêrô mặc nhiên chấp nhận hoàn toàn lời giáo huấn của Chúa Giêsu – điều mà các môn đệ khác không chấp nhận và bỏ đi. Cách tự nhiên, lúc đó có lẽ Phêrô cũng như các môn đệ khác chưa hiểu hết những sứ điệp từ Chúa Giêsu nhưng thay vào đó, các ông có một niềm tin- niềm tin hoàn toàn tuyệt đối vào Chúa Giêsu – Đấng mang lại sự sống cho muôn người. Chúa Giêsu chính là Đấng Thánh của Thiên Chúa. Đấng có sự sống nơi chính mình và cũng là Đấng thông ban sự sống đó cho những ai tin và phó thác vào Người. </w:t>
      </w:r>
    </w:p>
    <w:p>
      <w:pPr>
        <w:pStyle w:val="Normal"/>
        <w:rPr/>
      </w:pPr>
      <w:r>
        <w:rPr/>
        <w:br/>
        <w:t xml:space="preserve">Vâng, thưa thánh Phêrô, ngài quả là chứng nhân đích thực của Chúa Giêsu. Chứng kiến sự phẩn nộ và xa lìa Chúa Giêsu cách phủ phàng của các môn đệ trước lời chân lý của Thầy Chí Thánh – điều mà họ cho là “chướng tai và khó nghe”, chắc hẳn ngài cũng có những cảm nghiệm và chia sẻ nổi mất mát như Thầy mình. Đôi khi, chính thái độ và hành động của họ ít nhiều đã làm ngài dao động và ưu tư lo lắng. Thế nhưng, đó lại chính là động lực giúp ngài nhận rõ sức mạnh thần linh đang tiềm ẩn trong con người Chúa Giêsu - người mà ngài hết mực yêu thương và tín thác. Chính vì thế, lời tuyên xưng của ngài – vô hình trung, trở nên lời củng cố niềm tin không chỉ cho mình mà còn cho tất cả những ai đang có tâm trạng dao động và lo lắng như ngài – có thể, đã từng dao động và lo lắng. </w:t>
      </w:r>
    </w:p>
    <w:p>
      <w:pPr>
        <w:pStyle w:val="Normal"/>
        <w:rPr/>
      </w:pPr>
      <w:r>
        <w:rPr/>
        <w:br/>
        <w:t xml:space="preserve">“Cả anh em nữa, anh em cũng muốn bỏ đi hay sao?”. Lời Chúa Giêsu hôm nay không chỉ hướng đến nhóm mười hai mà còn hướng đến chúng ta - những Kytô hữu trong thời đại hôm nay. Thật thế, rất có thể chúng ta cũng đang ở trong tâm trạng như những môn đệ đã lìa bỏ Chúa ra đi vì cảm thấy “chói tai và khó nghe” trước lời giáo huấn của Người. Lời Chúa là lời chân lý. Đúng vậy. Nhưng lời đó cũng là chướng ngại vật cho những ai tự cao tự đại, có tư tưởng “xét lại” hay nghi ngờ tính chân thật đã được lưu truyền. Chính vì thế, đây là lúc chúng ta cần xét lại thái độ của mình, duyệt xét lại niềm tin của mình để xem trước giáo huấn của Chúa Giêsu, của Giáo hội, câu trả lời của chúng ta là gì. Vì nếu không, chúng ta sẽ dễ dàng rơi vào thái độ thờ ơ với Lời Chúa, với những giáo huấn của Giáo hội. </w:t>
      </w:r>
    </w:p>
    <w:p>
      <w:pPr>
        <w:pStyle w:val="Normal"/>
        <w:rPr/>
      </w:pPr>
      <w:r>
        <w:rPr/>
        <w:br/>
        <w:t xml:space="preserve">Xin cho Lời Chúa hôm nay củng cố niềm tin của chúng ta. Và ước mong lời tuyên xưng của thánh Phêrô cũng là lời tuyên xưng của chúng ta trong thế giới hôm nay, giúp chúng ta sống chứng nhân giữa lòng thế giới đang ngày một tục hoá và xa lìa chân lý Chúa. </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 xml:space="preserve">Lm. Jos. Phạm Ngọc Ngôn, Csjb </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pPr>
      <w:r>
        <w:rPr>
          <w:rStyle w:val="Dropcap"/>
          <w:b/>
          <w:sz w:val="32"/>
          <w:szCs w:val="32"/>
        </w:rPr>
        <w:t>N</w:t>
      </w:r>
      <w:r>
        <w:rPr>
          <w:b/>
          <w:sz w:val="32"/>
          <w:szCs w:val="32"/>
        </w:rPr>
        <w:t>UÔI DUỠNG NÂNG NIU NHAU</w:t>
      </w:r>
    </w:p>
    <w:p>
      <w:pPr>
        <w:pStyle w:val="Normal"/>
        <w:jc w:val="right"/>
        <w:rPr>
          <w:b/>
          <w:b/>
          <w:i/>
          <w:i/>
          <w:sz w:val="18"/>
          <w:szCs w:val="18"/>
        </w:rPr>
      </w:pPr>
      <w:r>
        <w:rPr>
          <w:b/>
          <w:i/>
          <w:sz w:val="18"/>
          <w:szCs w:val="18"/>
        </w:rPr>
        <w:t xml:space="preserve">Lm. Nguyễn Khoa Toàn </w:t>
      </w:r>
    </w:p>
    <w:p>
      <w:pPr>
        <w:pStyle w:val="Normal"/>
        <w:rPr/>
      </w:pPr>
      <w:r>
        <w:rPr/>
        <w:br/>
        <w:t xml:space="preserve">Damascene Byimira vừa là một thương gia vừa là thợ chụp hình ở Rwanda. Chí thú vào công việc cộng thêm chút vốn liếng học thức và với khả năng thông thạo năm ngôn ngữ, mộng ước của Damascene là đuợc sống hạnh phúc muôn đời bên người vợ hiền Jeanne và Derrick -đứa con trai đầu lòng lúc ấy vừa mới lên ba. </w:t>
      </w:r>
    </w:p>
    <w:p>
      <w:pPr>
        <w:pStyle w:val="Normal"/>
        <w:rPr/>
      </w:pPr>
      <w:r>
        <w:rPr/>
        <w:br/>
        <w:t xml:space="preserve">Nhưng mơ ước thật nhỏ nhoi kia vỡ tan như bèo bọt khi bọn quân phỉ thảm sát không tiếc thương 150 người họ hàng nội ngoại trong đó có 11 anh chị em Damascene. Cuộc diệt chủng kinh khiếp tại quốc gia nghèo đói nhất Châu Phi này vào năm 1992 đã làm cả thế giới sửng sốt bàng hoàng. </w:t>
      </w:r>
    </w:p>
    <w:p>
      <w:pPr>
        <w:pStyle w:val="Normal"/>
        <w:rPr/>
      </w:pPr>
      <w:r>
        <w:rPr/>
        <w:br/>
        <w:t xml:space="preserve">Mà lòng dạ nào không sửng sốt bàng hoàng khi nhìn từng đoàn trẻ em thơ ngây vô tội ngã rạp chết tức tưởi thảm thương trước một rừng dao và mã tấu. Khi hàng hàng lớp lớp xác thân bị chôn sống tập thể bởi chính những người cùng máu thịt màu da. Có chút gì hao hao giông giống Mậu Thân ở Cố Đô Huế năm xưa. Than ôi! Sao con người lại có thể tàn ác như thế với con người!!! </w:t>
      </w:r>
    </w:p>
    <w:p>
      <w:pPr>
        <w:pStyle w:val="Normal"/>
        <w:rPr/>
      </w:pPr>
      <w:r>
        <w:rPr/>
        <w:br/>
        <w:t xml:space="preserve">Và từ ngày kinh hoàng ấy, Damascene đã nghĩ rằng sẽ không bao giờ gặp lại người vợ đang đớn đau thai nghén và đứa con trai đầu lòng nữa. Bọn phỉ quân đã dã man tra tấn và để anh nửa sống nửa chết ngay trước thềm nhà mình. Nhưng Damascene đã không bao giờ mất niềm tin vào Thiên Chúa. Và vào chính mình. </w:t>
      </w:r>
    </w:p>
    <w:p>
      <w:pPr>
        <w:pStyle w:val="Normal"/>
        <w:rPr/>
      </w:pPr>
      <w:r>
        <w:rPr/>
        <w:br/>
        <w:t xml:space="preserve">Bằng chút hơi sức còn sót lại, Damascene trốn thoát Rwanda. Đến đuợc Nam Dương, rồi Đông Timor, và sau cùng Darwin năm 2001 nhưng bị tạm giam tại Villawood ngay sau đó vì không có giấy tờ tùy thân. </w:t>
      </w:r>
    </w:p>
    <w:p>
      <w:pPr>
        <w:pStyle w:val="Normal"/>
        <w:rPr/>
      </w:pPr>
      <w:r>
        <w:rPr/>
        <w:br/>
        <w:t xml:space="preserve">Nếu Damascene không bao giờ mất niềm tin vào Thiên Chúa và vào chính mình thì Jeanne -người vợ trẻ tuổi đời nhưng già kinh nghiệm sống- cũng đã luôn tràn đầy hy vọng phó thác cuộc đời tuơng lai mình và gia đình vào quyền năng của Đấng Tối Cao. </w:t>
      </w:r>
    </w:p>
    <w:p>
      <w:pPr>
        <w:pStyle w:val="Normal"/>
        <w:rPr/>
      </w:pPr>
      <w:r>
        <w:rPr/>
        <w:br/>
        <w:t xml:space="preserve">Jeanne và con trai đầu Derrick được chính quyền Bỉ chấp thuận cho định cư vĩnh viễn ngày 18/01/1999 và trùng hợp làm sao, sáu ngày sau, Jeanne sanh hạ đứa con trai thứ hai vào đúng ngày Quốc Khánh nước Úc. </w:t>
      </w:r>
    </w:p>
    <w:p>
      <w:pPr>
        <w:pStyle w:val="Normal"/>
        <w:rPr/>
      </w:pPr>
      <w:r>
        <w:rPr/>
        <w:br/>
        <w:t xml:space="preserve">Bên kia bờ bán cầu, Damascene vẫn không mảy may hay biết vợ và hai con mình đã đuợc tái định cư tại Bỉ. Tuy thế, anh vẫn không một chút suy suyển niềm tin. Ngay sau khi đuợc cấp quyền định cư vĩnh viễn, Damascene đã nhờ Hội Hồng Thập Tự tìm kiếm tông tích vợ con mình. </w:t>
      </w:r>
    </w:p>
    <w:p>
      <w:pPr>
        <w:pStyle w:val="Normal"/>
        <w:rPr/>
      </w:pPr>
      <w:r>
        <w:rPr/>
        <w:br/>
        <w:t xml:space="preserve">Và họ đã tái ngộ trùng phùng sau khi vuợt qua muôn ngàn tai biến nghịch cảnh vây quanh. Đầu tháng hai vừa qua, Damascene sang Bỉ gặp lại vợ và hai đứa con trai. Nước mắt chảy dài mừng mừng tủi tủi, Damascene đã không giấu nỗi niềm vui và đùa cùng người vợ hiền đảm đang chung thủy: “Anh tưởng em đã lấy người khác rồi chứ!” Thứ hai vừa qua, cả gia đình đến Sydney bắt đầu một đời sống mới. </w:t>
      </w:r>
    </w:p>
    <w:p>
      <w:pPr>
        <w:pStyle w:val="Normal"/>
        <w:rPr/>
      </w:pPr>
      <w:r>
        <w:rPr/>
        <w:br/>
        <w:t xml:space="preserve">Giáo Hội Công Giáo dành Chúa Nhật hôm nay cầu nguyện cho những người Di Dân và Tỵ Nạn. Như khi xưa Thiên Chúa đã dẫn đưa dân Do Thái khỏi vòng nô lệ, Người đã dẫn đưa nhiều đồng bào chúng ta thoát ách ngục tù Cộng Sản. Hãy luôn tạ ơn Người và đừng bao giờ phản bội Người mà “tôn thờ những thần ngoại.” Nhưng hãy dùng “thần trí mới” mà “nâng niu nuôi duỡng” nhau như Đức KiTô đã nâng niu nuôi dưỡng Hội Thánh Người. </w:t>
      </w:r>
    </w:p>
    <w:p>
      <w:pPr>
        <w:pStyle w:val="Normal"/>
        <w:rPr/>
      </w:pPr>
      <w:r>
        <w:rPr/>
      </w:r>
    </w:p>
    <w:p>
      <w:pPr>
        <w:pStyle w:val="Normal"/>
        <w:rPr/>
      </w:pPr>
      <w:r>
        <w:rPr/>
      </w:r>
    </w:p>
    <w:p>
      <w:pPr>
        <w:pStyle w:val="Normal"/>
        <w:jc w:val="right"/>
        <w:rPr>
          <w:b/>
          <w:b/>
          <w:i/>
          <w:i/>
          <w:sz w:val="18"/>
          <w:szCs w:val="18"/>
        </w:rPr>
      </w:pPr>
      <w:r>
        <w:rPr>
          <w:b/>
          <w:i/>
          <w:sz w:val="18"/>
          <w:szCs w:val="18"/>
        </w:rPr>
        <w:t xml:space="preserve">Lm. Nguyễn Khoa Toàn </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QUYẾT BƯỚC THEO CHÚA</w:t>
      </w:r>
    </w:p>
    <w:p>
      <w:pPr>
        <w:pStyle w:val="Normal"/>
        <w:jc w:val="right"/>
        <w:rPr>
          <w:b/>
          <w:b/>
          <w:i/>
          <w:i/>
          <w:sz w:val="18"/>
          <w:szCs w:val="18"/>
        </w:rPr>
      </w:pPr>
      <w:r>
        <w:rPr>
          <w:b/>
          <w:i/>
          <w:sz w:val="18"/>
          <w:szCs w:val="18"/>
        </w:rPr>
        <w:t>Lm. Giuse Đinh lập Liễm</w:t>
      </w:r>
    </w:p>
    <w:p>
      <w:pPr>
        <w:pStyle w:val="Normal"/>
        <w:rPr>
          <w:b/>
          <w:b/>
          <w:i/>
          <w:i/>
          <w:sz w:val="18"/>
          <w:szCs w:val="18"/>
        </w:rPr>
      </w:pPr>
      <w:r>
        <w:rPr>
          <w:b/>
          <w:i/>
          <w:sz w:val="18"/>
          <w:szCs w:val="18"/>
        </w:rPr>
      </w:r>
    </w:p>
    <w:p>
      <w:pPr>
        <w:pStyle w:val="Normal"/>
        <w:rPr/>
      </w:pPr>
      <w:r>
        <w:rPr/>
        <w:t>Cả bốn bài Tin mừng của bốn Chúa nhật trước và bài Tin mừng hôm nay là phần cuối bài giảng của Đức Giêsu về Bánh hằng sống. Tin mừng hôm nay cho chúng ta biết thái độ và phản ứng của các thính giả, cách riêng của các môn đệ và đặc biệt của các Tông đồ.</w:t>
      </w:r>
    </w:p>
    <w:p>
      <w:pPr>
        <w:pStyle w:val="Normal"/>
        <w:rPr>
          <w:b/>
          <w:b/>
        </w:rPr>
      </w:pPr>
      <w:r>
        <w:rPr/>
        <w:br/>
      </w:r>
      <w:r>
        <w:rPr>
          <w:b/>
        </w:rPr>
        <w:t>I. CÂU CHUYỆN LỰA CHỌN.</w:t>
      </w:r>
    </w:p>
    <w:p>
      <w:pPr>
        <w:pStyle w:val="Normal"/>
        <w:rPr>
          <w:b/>
          <w:b/>
        </w:rPr>
      </w:pPr>
      <w:r>
        <w:rPr>
          <w:b/>
        </w:rPr>
      </w:r>
    </w:p>
    <w:p>
      <w:pPr>
        <w:pStyle w:val="Normal"/>
        <w:rPr>
          <w:b/>
          <w:b/>
        </w:rPr>
      </w:pPr>
      <w:r>
        <w:rPr>
          <w:b/>
        </w:rPr>
        <w:t>1. Dân Do thái chọn Thiên Chúa.</w:t>
      </w:r>
    </w:p>
    <w:p>
      <w:pPr>
        <w:pStyle w:val="Normal"/>
        <w:rPr/>
      </w:pPr>
      <w:r>
        <w:rPr/>
        <w:t>Bài đọc 1 hôm nay thuật lại cho chúng ta biết: vào khoảng năm 1200 trước kỷ nguyên, dân Do thái đã vượt qua sông Giorđan để vào đất hứa dưới sự hướng dẫn của ông Giosuê. Sau khi chia đất đai cho các chi tộc, ông cảm thấy phải đau lòng truớc sự ngỗ nghịch phản bội của dân Do thái, ông đã triệu tập toàn thể dân chúng lại, truyền cho các kỳ lão, thủ lãnh các gia tộc, các quan án, các sĩ quan đến trước tôn nhan Chúa, rồi ông nói với họ:”Hôm nay, các ngươi hãy tùy ý chọn lựa phải tôn thờ ai, Thiên Chúa hay các tà thần”? Toàn dân đã biết hối cải, chừa bỏ tội lỗi và đồng thanh quyết định chọn Thiên Chúa để tôn thờ Ngài, khi thưa với ông Giosuê: ”Không thể có chuyện chúng tôi bỏ Thiên Chúa mà tôn thờ những thần ngoại lai, vì Chúa là Thiên Chúa chúng tôi”.</w:t>
      </w:r>
    </w:p>
    <w:p>
      <w:pPr>
        <w:pStyle w:val="Normal"/>
        <w:rPr/>
      </w:pPr>
      <w:r>
        <w:rPr/>
        <w:br/>
        <w:t>Dân Do thái hồi tưởng lại biết bao ơn lành Chúa đã ban cho họ, đã cứu họ thoát ách nô lệ Ai cập. Ngài đã làm biết bao việc kỳ diệu, những phép lạ do cánh tay hùng mạnh của Ngài; Ngài đã thi thố biết bao ơn phúc khi dẫn đưa dân tộc họ vào Đất hứa, đất chảy sữa và mật mà Chúa đã hứa với cha ông họ. Mặc dầu họ phản bội, Chúa vẫn luôn rộng lòng tha thứ, yêu thương chờ đợi họ trở lại để tôn thờ Ngài. Chúa đã chấp nhận lòng sám hối của họ khi họ đồng tâm từ bỏ tà thần, trở lại chọn Chúa để tôn thờ Ngài. Dân Do thái đã quyết định và lựa chọn đúng.. Nhưng thực sự, dân Do thái có trung thành với lời giao ước mà họ đã ký kết khi quyết định chọn Chúa để tôn thờ Ngài hay không ? Lịch sử dân Do thái đã trả lời cho câu trả lời này.</w:t>
      </w:r>
    </w:p>
    <w:p>
      <w:pPr>
        <w:pStyle w:val="Normal"/>
        <w:rPr>
          <w:b/>
          <w:b/>
        </w:rPr>
      </w:pPr>
      <w:r>
        <w:rPr/>
        <w:br/>
      </w:r>
      <w:r>
        <w:rPr>
          <w:b/>
        </w:rPr>
        <w:t>2. Lựa chọn và tin theo Đức Giêsu.</w:t>
      </w:r>
    </w:p>
    <w:p>
      <w:pPr>
        <w:pStyle w:val="Normal"/>
        <w:ind w:left="283" w:hanging="0"/>
        <w:rPr>
          <w:i/>
          <w:i/>
        </w:rPr>
      </w:pPr>
      <w:r>
        <w:rPr>
          <w:i/>
        </w:rPr>
        <w:t>a) Thái độ của dân Do thái.</w:t>
      </w:r>
    </w:p>
    <w:p>
      <w:pPr>
        <w:pStyle w:val="Normal"/>
        <w:ind w:left="283" w:hanging="0"/>
        <w:rPr/>
      </w:pPr>
      <w:r>
        <w:rPr/>
        <w:t xml:space="preserve">Trong suốt bài giảng Đức Giêsu nói về Bánh hằng sống, chúng ta thấy các thính giả có những phản ứng như sau: </w:t>
      </w:r>
    </w:p>
    <w:p>
      <w:pPr>
        <w:pStyle w:val="Normal"/>
        <w:ind w:left="567" w:hanging="0"/>
        <w:rPr/>
      </w:pPr>
      <w:r>
        <w:rPr/>
        <w:t>- Khi Đức Giêsu nói với họ phải tin vào Ngài thì dân chúng thưa với Ngài:”Vậy thì ông làm dấu gì cho chúng tôi thấy mà tin ông ? Ông làm gì nào” (Ga 6,30).</w:t>
      </w:r>
    </w:p>
    <w:p>
      <w:pPr>
        <w:pStyle w:val="Normal"/>
        <w:ind w:left="567" w:hanging="0"/>
        <w:rPr/>
      </w:pPr>
      <w:r>
        <w:rPr/>
        <w:t>- Khi Ngài hứa ban bánh sự sống thì dân chúng thưa Ngài: ”Thưa Ngài, hãy luôn luôn cho chúng tôi bánh ấy”(Ga 6,34).</w:t>
      </w:r>
    </w:p>
    <w:p>
      <w:pPr>
        <w:pStyle w:val="Normal"/>
        <w:ind w:left="567" w:hanging="0"/>
        <w:rPr/>
      </w:pPr>
      <w:r>
        <w:rPr/>
        <w:t>- Khi Ngài tự xưng là Bánh bởi trời thì họ kêu ca: ”Ông ấy lại không phải là Giêsu con ông Giuse đó sao ? Cha mẹ ông ta, chúng ta đều biết ! Làm sao bây giờ ông ấy dám nói: Ta từ trời xuống”(Ga 6,40-42) ?</w:t>
      </w:r>
    </w:p>
    <w:p>
      <w:pPr>
        <w:pStyle w:val="Normal"/>
        <w:ind w:left="567" w:hanging="0"/>
        <w:rPr/>
      </w:pPr>
      <w:r>
        <w:rPr/>
        <w:t>- Khi Ngài phán:”Bánh Ta sẽ ban, chính là thịt mình Ta”. Lúc này người Do thái mới la lối rùm beng lên:”Làm sao ông ấy có thể cho chúng ta ăn thịt mình được”(Ga 6,52).</w:t>
      </w:r>
    </w:p>
    <w:p>
      <w:pPr>
        <w:pStyle w:val="Normal"/>
        <w:ind w:left="283" w:hanging="0"/>
        <w:rPr/>
      </w:pPr>
      <w:r>
        <w:rPr/>
        <w:br/>
        <w:t>Đọc tất cả những cảm nghĩ đó ta thấy rằng trong giới thính giả, một số người lưỡng lự, một số dứt khoát bỏ Chúa, không nghe Ngài nữa (Trần văn Khả).</w:t>
      </w:r>
    </w:p>
    <w:p>
      <w:pPr>
        <w:pStyle w:val="Normal"/>
        <w:ind w:left="283" w:hanging="0"/>
        <w:rPr>
          <w:i/>
          <w:i/>
        </w:rPr>
      </w:pPr>
      <w:r>
        <w:rPr/>
        <w:br/>
      </w:r>
      <w:r>
        <w:rPr>
          <w:i/>
        </w:rPr>
        <w:t>b) Thái độ của các môn đệ.</w:t>
      </w:r>
    </w:p>
    <w:p>
      <w:pPr>
        <w:pStyle w:val="Normal"/>
        <w:ind w:left="283" w:hanging="0"/>
        <w:rPr/>
      </w:pPr>
      <w:r>
        <w:rPr/>
        <w:t>Trước lời tuyên bố của Đức Giêsu: ”Thịt Ta là của ăn, máu Ta là của uống” thì không những đám dân chúng mà nhiều trong số các môn đệ đã phản ứng như những người Do thái khác:”Lời này chướng tai quá ! Ai mà nghe nổi”(Ga 6,60) ? Khi nghe Đức Giêsu nói vậy, nhiều môn đệ, tuy được sống gần Ngài một thời gian, cũng rút lui, từ giã Ngài:”Từ bấy giờ, có nhiều môn đệ rút lui, không còn theo Ngài nữa”(Ga 6,66). Họ đã theo Ngài một thời gian, đã tin, đã trở thành môn đệ, nhưng họ không thể đi tới cùng.</w:t>
      </w:r>
    </w:p>
    <w:p>
      <w:pPr>
        <w:pStyle w:val="Normal"/>
        <w:ind w:left="283" w:hanging="0"/>
        <w:rPr>
          <w:i/>
          <w:i/>
        </w:rPr>
      </w:pPr>
      <w:r>
        <w:rPr/>
        <w:br/>
      </w:r>
      <w:r>
        <w:rPr>
          <w:i/>
        </w:rPr>
        <w:t>c) Thái độ của Nhóm Mười Hai.</w:t>
      </w:r>
    </w:p>
    <w:p>
      <w:pPr>
        <w:pStyle w:val="Normal"/>
        <w:ind w:left="283" w:hanging="0"/>
        <w:rPr/>
      </w:pPr>
      <w:r>
        <w:rPr/>
        <w:t xml:space="preserve">Đứng trước sự tan rã bi đát này, Đức Giêsu quay về Nhóm Mười Hai, những người được coi là thân tín nhất của Ngài. Vậy phản ứng của họ thế nào trước câu hỏi của Đức Giêsu:”Cả chúng con, chúng con có muốn bỏ đi không”? Thánh Phêrô đã thay mặt cho cả Nhóm nói lên thái độ của họ:”Lạy Thầy, chúng con sẽ đi theo ai ? Thầy mới có những lời ban sự sống đời đời. Phần chúng con, chúng con tin và chúng con biết rằng: Thầy là Đấng Kitô, Con Thiên Chúa “ (Ga 6, 70). </w:t>
      </w:r>
    </w:p>
    <w:p>
      <w:pPr>
        <w:pStyle w:val="Normal"/>
        <w:ind w:left="283" w:hanging="0"/>
        <w:rPr/>
      </w:pPr>
      <w:r>
        <w:rPr/>
        <w:br/>
        <w:t>Như vậy, thánh Phêrô đã đại diện cho anh em nói lên một lời tuyên xưng rất trọn vẹn và đầy đủ, Ngài có những lời ban sự sống đời đời. Do đó, những lời tuyên bố, quả quyết và khẳng định trong bài giảng về Bánh Hằng Sống này thực sự là theo nghĩa đen thông thường nói về phép Thánh Thể.</w:t>
      </w:r>
    </w:p>
    <w:p>
      <w:pPr>
        <w:pStyle w:val="Normal"/>
        <w:rPr>
          <w:b/>
          <w:b/>
        </w:rPr>
      </w:pPr>
      <w:r>
        <w:rPr/>
        <w:br/>
      </w:r>
      <w:r>
        <w:rPr>
          <w:b/>
        </w:rPr>
        <w:t>II. LỰA CHỌN VÀ TIN THEO.</w:t>
      </w:r>
    </w:p>
    <w:p>
      <w:pPr>
        <w:pStyle w:val="Normal"/>
        <w:rPr>
          <w:b/>
          <w:b/>
        </w:rPr>
      </w:pPr>
      <w:r>
        <w:rPr/>
        <w:br/>
      </w:r>
      <w:r>
        <w:rPr>
          <w:b/>
        </w:rPr>
        <w:t>1. Nói về sự lựa chọn.</w:t>
      </w:r>
    </w:p>
    <w:p>
      <w:pPr>
        <w:pStyle w:val="Normal"/>
        <w:rPr/>
      </w:pPr>
      <w:r>
        <w:rPr/>
        <w:t>Ngày nay người ta nói nhiều đến dân thân. Dấn thân, nhập cuộc là thân phận của con người. Sống là lựa chọn. Mà chọn lựa là liều lĩnh, vì không bao giờ ta nắm chắc được một cách rành rọt như 2 với 2 là 4 tất cả những lý do lựa chọn và những điều tương lai dành cho sự lựa chọn của ta. Nhưng không vì thế mà ta không dám liều mình. Khi đã dùng trí khôn suy nghĩ, cân nhắc theo như ta có thể, rồi ta cứ tiến bước.</w:t>
      </w:r>
    </w:p>
    <w:p>
      <w:pPr>
        <w:pStyle w:val="Normal"/>
        <w:rPr/>
      </w:pPr>
      <w:r>
        <w:rPr/>
        <w:br/>
        <w:t>Cuộc đời là một chuỗi những sự lựa chọn. Có lẽ chỉ trừ việc sinh ra và cái chết là người ta không lựa chọn được, còn tất cả mọi việc khác thì người ta phải lựa chọn. Và chính sự lựa chọn này sẽ định hướng và đánh giá cuộc đời của mình. Nghĩa là nếu chọn đúng, chọn khéo thì đời mình sẽ tốt, sẽ hạnh phúc; còn nếu chọn ẩu, chọn sai thì cuộc đời sẽ xấu, sẽ bất hạnh.</w:t>
      </w:r>
    </w:p>
    <w:p>
      <w:pPr>
        <w:pStyle w:val="Normal"/>
        <w:rPr/>
      </w:pPr>
      <w:r>
        <w:rPr/>
        <w:br/>
        <w:t xml:space="preserve">Nói đến lựa chọn là giả thiết phải có sự tự do trong đó. Nếu ai bị ép buộc phải làm một việc gì ngoài ý muốn thì không còn là tự do lựa chọn nữa, mà là sự bó buộc. Chính sự tự do trong lựa chọn làm cho chúng ta phải suy nghĩ, phải day dứt vì phải có trách nhiệm trong việc lựa chọn, phải nhận lấy hậu quả của việc lựa chọn ấy. </w:t>
      </w:r>
    </w:p>
    <w:p>
      <w:pPr>
        <w:pStyle w:val="Normal"/>
        <w:rPr/>
      </w:pPr>
      <w:r>
        <w:rPr/>
        <w:br/>
      </w:r>
      <w:r>
        <w:rPr>
          <w:b/>
          <w:u w:val="single"/>
        </w:rPr>
        <w:t>Truyện:</w:t>
      </w:r>
      <w:r>
        <w:rPr/>
        <w:t xml:space="preserve"> </w:t>
      </w:r>
      <w:r>
        <w:rPr>
          <w:b/>
          <w:i/>
        </w:rPr>
        <w:t>thần Hercule</w:t>
      </w:r>
      <w:r>
        <w:rPr/>
        <w:t>.</w:t>
      </w:r>
    </w:p>
    <w:p>
      <w:pPr>
        <w:pStyle w:val="Normal"/>
        <w:rPr/>
      </w:pPr>
      <w:r>
        <w:rPr/>
        <w:t xml:space="preserve">Theo truyện thần thoại của Hy lạp, Hercule là một vị thần, một lần đứng giữa ngã ba đường và tự hỏi xem đi về đâu. Hai người chỉ đường đến với ông. Một người nói: </w:t>
      </w:r>
    </w:p>
    <w:p>
      <w:pPr>
        <w:pStyle w:val="Normal"/>
        <w:numPr>
          <w:ilvl w:val="0"/>
          <w:numId w:val="6"/>
        </w:numPr>
        <w:rPr/>
      </w:pPr>
      <w:r>
        <w:rPr/>
        <w:t>Hãy theo tôi, đây là con đường thoải mái, hạnh phúc và lối đi dễ dàng.</w:t>
      </w:r>
    </w:p>
    <w:p>
      <w:pPr>
        <w:pStyle w:val="Normal"/>
        <w:rPr/>
      </w:pPr>
      <w:r>
        <w:rPr/>
        <w:t xml:space="preserve">Người thứ hai nói: </w:t>
      </w:r>
    </w:p>
    <w:p>
      <w:pPr>
        <w:pStyle w:val="Normal"/>
        <w:numPr>
          <w:ilvl w:val="0"/>
          <w:numId w:val="6"/>
        </w:numPr>
        <w:rPr/>
      </w:pPr>
      <w:r>
        <w:rPr/>
        <w:t>Đây là con đường cố gắng, nỗ lực, khó khăn. Tuy là đường khó khăn, nhưng đưa tới hạnh phúc.</w:t>
      </w:r>
    </w:p>
    <w:p>
      <w:pPr>
        <w:pStyle w:val="Normal"/>
        <w:rPr/>
      </w:pPr>
      <w:r>
        <w:rPr/>
        <w:t>Hercule đã chọn con đường khó khăn và quả thực ông khôn ngoan, ông đã thành công.</w:t>
      </w:r>
    </w:p>
    <w:p>
      <w:pPr>
        <w:pStyle w:val="Normal"/>
        <w:rPr/>
      </w:pPr>
      <w:r>
        <w:rPr/>
        <w:br/>
        <w:t xml:space="preserve">Bất cứ cách nào, lựa chọn là phải liều, phải chấp nhận một tương lai bấp bênh, phải chấp nhận hậu quả của việc lựa chọn ấy, mặc dầu phải hy sinh rất nhiều. Trong chọn lựa việc kết hôn, chúng ta sẽ thấy rõ đặc tính của sự lựa chọn ấy: </w:t>
      </w:r>
    </w:p>
    <w:p>
      <w:pPr>
        <w:pStyle w:val="Normal"/>
        <w:ind w:left="567" w:hanging="0"/>
        <w:rPr>
          <w:i/>
          <w:i/>
        </w:rPr>
      </w:pPr>
      <w:r>
        <w:rPr>
          <w:i/>
        </w:rPr>
        <w:t>Nhà anh chẳng chiếu chẳng giường,</w:t>
      </w:r>
    </w:p>
    <w:p>
      <w:pPr>
        <w:pStyle w:val="Normal"/>
        <w:ind w:left="567" w:hanging="0"/>
        <w:rPr>
          <w:i/>
          <w:i/>
        </w:rPr>
      </w:pPr>
      <w:r>
        <w:rPr>
          <w:i/>
        </w:rPr>
        <w:t>Chỉ ấm ổ ra, nàng thương chăng là ?</w:t>
      </w:r>
    </w:p>
    <w:p>
      <w:pPr>
        <w:pStyle w:val="Normal"/>
        <w:ind w:left="567" w:hanging="0"/>
        <w:rPr>
          <w:i/>
          <w:i/>
        </w:rPr>
      </w:pPr>
      <w:r>
        <w:rPr>
          <w:i/>
        </w:rPr>
        <w:t>Yêu nhau chẳng quản cửa nhà,</w:t>
      </w:r>
    </w:p>
    <w:p>
      <w:pPr>
        <w:pStyle w:val="Normal"/>
        <w:ind w:left="567" w:hanging="0"/>
        <w:rPr>
          <w:i/>
          <w:i/>
        </w:rPr>
      </w:pPr>
      <w:r>
        <w:rPr>
          <w:i/>
        </w:rPr>
        <w:t>Chuồng chim cũng lấy, chuồng gà cũng theo.</w:t>
      </w:r>
    </w:p>
    <w:p>
      <w:pPr>
        <w:pStyle w:val="Normal"/>
        <w:rPr>
          <w:b/>
          <w:b/>
        </w:rPr>
      </w:pPr>
      <w:r>
        <w:rPr/>
        <w:br/>
      </w:r>
      <w:r>
        <w:rPr>
          <w:b/>
        </w:rPr>
        <w:t xml:space="preserve">2. Chúng ta chọn Đức Giêsu. </w:t>
      </w:r>
    </w:p>
    <w:p>
      <w:pPr>
        <w:pStyle w:val="Normal"/>
        <w:rPr/>
      </w:pPr>
      <w:r>
        <w:rPr/>
        <w:t>Đức Gioan Phaolô II thường khuyên những người đến với Ngài rằng: Chúng con phải lựa chọn. Chọn là một quyết định lớn và quan trọng của đời người. Chúng ta đã chọn. Và chúng ta còn phải tiếp tục chọn, vì đời là một tiến trình, đời là một cuộc đổi mới không ngừng nghỉ. Khẩu hiệu của Đức Gioan 23 là: Giờ đây tôi mới khởi sự. Mỗi ngày chúng ta phải khởi đầu với sự lựa chọn.</w:t>
      </w:r>
    </w:p>
    <w:p>
      <w:pPr>
        <w:pStyle w:val="Normal"/>
        <w:rPr/>
      </w:pPr>
      <w:r>
        <w:rPr/>
        <w:br/>
        <w:t>Mà sự lựa chọn căn bản và quan trọng nhất của cuộc sống là chọn Đấng chúng ta tôn thờ. Chúng ta phải chọn Chúa là thần tượng vì Ngài là một vị thần siêu việt, tuyệt đối đáng tôn thờ. Ta không được bắt chước dân Do thái xưa thờ con bò vàng thay vì Ngài. Chính Đức Giêsu cũng khuyên: ”Không ai có thể làm tôi hai chủ... Các con không thể vừa làm tôi Thiên Chúa vừa làm tôi tiền của được”(Mt 6, 24).</w:t>
      </w:r>
    </w:p>
    <w:p>
      <w:pPr>
        <w:pStyle w:val="Normal"/>
        <w:rPr/>
      </w:pPr>
      <w:r>
        <w:rPr/>
        <w:br/>
        <w:t xml:space="preserve">Nhưng Thiên Chúa là Đấng vô hình, ta không thể tiếp cận với Ngài, ta cần phải có một thần tượng nào gần chúng ta hơn, vị thần ấy đã nói:”Ai thấy Thầy là thấy Cha” và Đấng ấy đã nói:”Thầy là đường, là sự thật và là sự sống”(Ga 14,6). </w:t>
      </w:r>
    </w:p>
    <w:p>
      <w:pPr>
        <w:pStyle w:val="Normal"/>
        <w:rPr/>
      </w:pPr>
      <w:r>
        <w:rPr/>
        <w:br/>
        <w:t>Có một người suốt 2000 năm đã được bao nhiêu người hâm mộ tin theo, thậm chí còn nhận lấy cái chết để tỏ ra trung thành với vị thần ấy !</w:t>
      </w:r>
    </w:p>
    <w:p>
      <w:pPr>
        <w:pStyle w:val="Normal"/>
        <w:ind w:left="567" w:hanging="0"/>
        <w:rPr>
          <w:i/>
          <w:i/>
        </w:rPr>
      </w:pPr>
      <w:r>
        <w:rPr>
          <w:i/>
        </w:rPr>
        <w:t>Vị thần đó là ai ?</w:t>
      </w:r>
    </w:p>
    <w:p>
      <w:pPr>
        <w:pStyle w:val="Normal"/>
        <w:ind w:left="567" w:hanging="0"/>
        <w:rPr>
          <w:i/>
          <w:i/>
        </w:rPr>
      </w:pPr>
      <w:r>
        <w:rPr>
          <w:i/>
        </w:rPr>
        <w:t>Đó là Đức Giêsu Kitô.</w:t>
      </w:r>
    </w:p>
    <w:p>
      <w:pPr>
        <w:pStyle w:val="Normal"/>
        <w:rPr/>
      </w:pPr>
      <w:r>
        <w:rPr/>
        <w:br/>
        <w:t xml:space="preserve">Sự lựa chọn của chúng ta sẽ mang lại phần thưởng mà thánh Phêrô và các tông đồ xưa đã nhận lãnh, đó là được chia sẻ tấm bánh hằng sống, Mình và Máu Đức Kitô. Được chết đi với Chúa mỗi ngày để được sống lại với Chúa trong hạnh phúc và vinh quang. Đó là niềm vui của mỗi chúng ta. Đây là một lựa chọn quan trọng có liên quan đến cuộc đời mai hậu của ta. </w:t>
      </w:r>
    </w:p>
    <w:p>
      <w:pPr>
        <w:pStyle w:val="Normal"/>
        <w:rPr>
          <w:b/>
          <w:b/>
        </w:rPr>
      </w:pPr>
      <w:r>
        <w:rPr/>
        <w:br/>
      </w:r>
      <w:r>
        <w:rPr>
          <w:b/>
        </w:rPr>
        <w:t>3. Chúng ta tin theo Đức Giêsu.</w:t>
      </w:r>
    </w:p>
    <w:p>
      <w:pPr>
        <w:pStyle w:val="Normal"/>
        <w:rPr/>
      </w:pPr>
      <w:r>
        <w:rPr/>
        <w:t>Chúng ta đã chọn Đức Giêsu làm thần tượng, làm Chúa của mình, điều đó chứng tỏ không những chúng ta phải có niềm tin và còn hơn nữa chúng ta phải có đức tin. Mà giả như chúng ta chưa có đức tin cho đủ thì hãy theo lời khuyên của triết gia Blaise Pascal:”Nếu bạn muốn có đức tin, hãy qùi xuống và cầu nguyện”.</w:t>
      </w:r>
    </w:p>
    <w:p>
      <w:pPr>
        <w:pStyle w:val="Normal"/>
        <w:rPr/>
      </w:pPr>
      <w:r>
        <w:rPr/>
        <w:br/>
        <w:t>Sống theo đức tin là đi trong đêm tối, vì đức tin là “khước từ cách hiểu biết thông thường, nhờ giác quan và lý trí, lý luận“ để “tin vào một người khác”, đó là tin mà không thấy, như thánh Gioan sẽ nói rất nhiều lần.</w:t>
      </w:r>
    </w:p>
    <w:p>
      <w:pPr>
        <w:pStyle w:val="Normal"/>
        <w:rPr/>
      </w:pPr>
      <w:r>
        <w:rPr/>
        <w:br/>
        <w:t>Đối với Đức Giêsu, như chúng ta đã thấy, luôn gây đụng chạm ! Đức tin không hẳn nhiên là thế. Đức tin luôn luôn cho ta thấy chướng. “Đức tin” không phải là một bài học được lặp đi lặp lại “nhưng” là một “dấn thân” trong cuộc sống, là một thôi thúc phải chấp nhận từ bỏ ánh sáng riêng của mình, được coi là có tính khoa học, để đón nhận mạc khải của một người khác mà không thể kiểm chứng được bằng những phương thế nhân loại. Chính Thánh Thể là cớ vấp phạm cho các môn đệ khiến họ từ bỏ Chúa, và ngày nay cũng có những người không chấp nhận được mầu nhiệm này.</w:t>
      </w:r>
    </w:p>
    <w:p>
      <w:pPr>
        <w:pStyle w:val="Normal"/>
        <w:rPr/>
      </w:pPr>
      <w:r>
        <w:rPr/>
        <w:br/>
        <w:t>Đức tin cũng đòi hỏi phải có thử thách. Qua câu chuyện được kể trong bài Tin mừng hôm nay, tức câu chuyện Đức Giêsu nói với các môn đệ Ngài về bí tích Thánh Thể. Trong cuộc sống cũng sẽ có những giây phút chúng ta cũng bị thách đố như các môn đệ, và có thể chúng ta cũng bị cám dỗ từ bỏ Chúa, không theo Ngài nữa. Những lúc đó, chúng ta đừng để mình vấp phạm những lỗi lầm giống như các môn đệ xưa đã vấp phải, nghĩa là đừng chỉ lo chú tâm đến những vấn đề xẩy đến cho chúng ta, mà hãy đưa mắt nhìn vào Đức Giêsu, chúng ta hãy xác nhận lại niềm tin vào Ngài như thánh Phêrô đã làm:”Lạy Thầy, Thầy mới có những lời ban sự sống đời đời. Phần chúng con, chúng con tin Thầy là Đấng thánh của Thiên Chúa”.</w:t>
      </w:r>
    </w:p>
    <w:p>
      <w:pPr>
        <w:pStyle w:val="Normal"/>
        <w:rPr>
          <w:b/>
          <w:b/>
        </w:rPr>
      </w:pPr>
      <w:r>
        <w:rPr/>
        <w:br/>
      </w:r>
      <w:r>
        <w:rPr>
          <w:b/>
        </w:rPr>
        <w:t>III. TRUNG THÀNH VỚI SỰ LỰA CHỌN.</w:t>
      </w:r>
    </w:p>
    <w:p>
      <w:pPr>
        <w:pStyle w:val="Normal"/>
        <w:rPr/>
      </w:pPr>
      <w:r>
        <w:rPr/>
        <w:t>Trong ngày chịu phép Rửa tội, Linh mục hỏi chúng ta có từ bỏ ma qủi và những việc làm của chúng không ? Cha mẹ chúng ta hay chính chúng ta đã quả quyết thưa từ bỏ. Ta lại còn tuyên xưng và tin theo Chúa Ba Ngôi là Cha và Con và Thánh Thần. Chúng ta đã chọn Thiên Chúa là gia nghiệp của mình. Rồi trong mỗi dịp lễ Phục sinh, từng người chúng ta lại có dịp bầy tỏ sự lựa chọn của mình một lần nữa khi tuyên xưng đức tin và lại tuyên bố từ bỏ ma qủi và các việc của của chúng.</w:t>
      </w:r>
    </w:p>
    <w:p>
      <w:pPr>
        <w:pStyle w:val="Normal"/>
        <w:rPr/>
      </w:pPr>
      <w:r>
        <w:rPr/>
        <w:br/>
        <w:t>Chúng ta đã chọn Chúa và chỉ chọn một mình Chúa chứ không thể chọn cả hai, không được thờ hai chủ. Lựa chọn một lần chưa đủ, còn phải lặp đi lặp lại nhiều lần, nó phải được thể hiện qua những lựa chọn nho nhỏ trong mỗi ngày, mỗi giờ, mỗi phút trong cuộc sống của chúng ta. Chúng ta chỉ có một sự lựa chọn duy nhất: chọn Chúa. Chọn lựa đúng thì được sống và chọn lựa sai thì chết.</w:t>
      </w:r>
    </w:p>
    <w:p>
      <w:pPr>
        <w:pStyle w:val="Normal"/>
        <w:rPr/>
      </w:pPr>
      <w:r>
        <w:rPr/>
        <w:br/>
        <w:t xml:space="preserve">Ở đô thị Jaffa xứ Palestina, có một khu đất gọi là khu đất quyết định. Các sông ngòi chảy vào khu đất ấy lưỡng lữ một lúc rồi mới chảy sang một trong hai hướng. Những sông ngòi theo một hướng thì chảy vào khu vườn Sharon xinh đẹp. Còn những sông ngoài theo hướng kia thì chảy vào Biển Chết, biển này không có một sinh vật nào sống nổi. Cuộc đời chúng ta cũng thế. Chúng ta phải chọn một hướng, không ai có thể làm tôi hai chủ: </w:t>
      </w:r>
    </w:p>
    <w:p>
      <w:pPr>
        <w:pStyle w:val="Normal"/>
        <w:ind w:left="567" w:hanging="0"/>
        <w:rPr>
          <w:i/>
          <w:i/>
        </w:rPr>
      </w:pPr>
      <w:r>
        <w:rPr>
          <w:i/>
        </w:rPr>
        <w:t>Một nhà hai chủ không hoà,</w:t>
      </w:r>
    </w:p>
    <w:p>
      <w:pPr>
        <w:pStyle w:val="Normal"/>
        <w:ind w:left="567" w:hanging="0"/>
        <w:rPr>
          <w:i/>
          <w:i/>
        </w:rPr>
      </w:pPr>
      <w:r>
        <w:rPr>
          <w:i/>
        </w:rPr>
        <w:t>Hai vua một nuớc ắt là không yên.</w:t>
      </w:r>
    </w:p>
    <w:p>
      <w:pPr>
        <w:pStyle w:val="Normal"/>
        <w:rPr/>
      </w:pPr>
      <w:r>
        <w:rPr/>
        <w:br/>
        <w:t>Chọn lựa tự do, nhưng chọn lựa lại là giới hạn. Khi đã có một chọn lựa là chúng ta phải biết tự giới hạn mình. Chính Đức Giêsu khi chọn con đường cứu độ nhân loại, Ngài cũng đã phải chấp nhận thân phận giới hạn con người, và cả cái chết nhục nhã trên thập giá như lời thánh Phaolô trong bài đọc 2: ”Đức Kitô yêu thương Hội thánh, và phó mình vì Hội thánh, để thánh hóa Hội thánh,...ngõ hầu bầy tỏ cho mình một Hội thánh vinh quang, không vết nhơ, không nhăn nheo..., nhưng thánh thiện và tinh tuyền”.</w:t>
      </w:r>
    </w:p>
    <w:p>
      <w:pPr>
        <w:pStyle w:val="Normal"/>
        <w:rPr/>
      </w:pPr>
      <w:r>
        <w:rPr/>
        <w:br/>
        <w:t>Phải chăng chọn Chúa và theo Chúa là một nghịch ly vì Chúa chỉ hứa cho những sự mất mát ? Người ta thuật lại câu chuyện của một ông tướng kỳ lạ, đó là đại tướng Garibaldi. Một ngày kia, ông nhóm họp quân đội ăn mặc rách rưới mà hiểu dụ rằng: ”Ta cho các ngươi sự đói khát, lạnh lẽo, thương tích và chết trận. Ai vui lòng nhận các điều ấy thì hãy theo ta”. Kết quả: chẳng ai chịu rời bỏ hàng ngũ của mình.</w:t>
      </w:r>
    </w:p>
    <w:p>
      <w:pPr>
        <w:pStyle w:val="Normal"/>
        <w:rPr/>
      </w:pPr>
      <w:r>
        <w:rPr/>
        <w:br/>
        <w:t>Chúng ta nghĩ thế nào về câu nói của vị đại tướng ấy ? Có kỳ lạ không ? Có vô lý không ? Có điên khùng không ? Và chúng ta nghĩ thế nào về câu nói của Đức Giêsu:”Ai gìn giữ mạng sống mình thì sẽ mất, còn ai vì Ta mà mất mạng sống mình thì lại tìm lại được”(Mt 10,39) ?</w:t>
      </w:r>
    </w:p>
    <w:p>
      <w:pPr>
        <w:pStyle w:val="Normal"/>
        <w:rPr/>
      </w:pPr>
      <w:r>
        <w:rPr/>
        <w:br/>
        <w:t xml:space="preserve">Và để kết thúc, chúng ta phải đặt ra câu hỏi: Nếu ta chọn Chúa thì sẽ ra sao ? Và nếu ta bỏ Chúa thì sẽ ra sao ? Linh mục nhạc sĩ Thành Tâm đã suy diễn câu hỏi bất hủ của thánh Phêrô thành một bài thánh ca rất ý nghĩa như sau: </w:t>
      </w:r>
    </w:p>
    <w:p>
      <w:pPr>
        <w:pStyle w:val="Normal"/>
        <w:rPr>
          <w:b/>
          <w:b/>
          <w:i/>
          <w:i/>
        </w:rPr>
      </w:pPr>
      <w:r>
        <w:rPr/>
        <w:br/>
      </w:r>
      <w:r>
        <w:rPr>
          <w:b/>
          <w:i/>
        </w:rPr>
        <w:t>“Bỏ Ngài con biết theo ai”</w:t>
      </w:r>
    </w:p>
    <w:p>
      <w:pPr>
        <w:pStyle w:val="Normal"/>
        <w:numPr>
          <w:ilvl w:val="0"/>
          <w:numId w:val="6"/>
        </w:numPr>
        <w:rPr/>
      </w:pPr>
      <w:r>
        <w:rPr/>
        <w:t>Bỏ Ngài thì đời con sẽ như một cách chim bơ vơ trong khung trời lộng gió.</w:t>
      </w:r>
    </w:p>
    <w:p>
      <w:pPr>
        <w:pStyle w:val="Normal"/>
        <w:numPr>
          <w:ilvl w:val="0"/>
          <w:numId w:val="6"/>
        </w:numPr>
        <w:rPr/>
      </w:pPr>
      <w:r>
        <w:rPr/>
        <w:t>Bỏ Ngài con sẽ theo ai, đời lộng gió cánh chim ngàn khơi.</w:t>
      </w:r>
    </w:p>
    <w:p>
      <w:pPr>
        <w:pStyle w:val="Normal"/>
        <w:numPr>
          <w:ilvl w:val="0"/>
          <w:numId w:val="6"/>
        </w:numPr>
        <w:rPr/>
      </w:pPr>
      <w:r>
        <w:rPr/>
        <w:t>Bỏ Ngài thì đời con sẽ như một con tuyền lao đao trên biển cả mênh mông.</w:t>
      </w:r>
    </w:p>
    <w:p>
      <w:pPr>
        <w:pStyle w:val="Normal"/>
        <w:numPr>
          <w:ilvl w:val="0"/>
          <w:numId w:val="6"/>
        </w:numPr>
        <w:rPr/>
      </w:pPr>
      <w:r>
        <w:rPr/>
        <w:t>Bỏ Ngài con biết theo ai, thuyền buông lái biết trôi về đâu ?</w:t>
      </w:r>
    </w:p>
    <w:p>
      <w:pPr>
        <w:pStyle w:val="Normal"/>
        <w:numPr>
          <w:ilvl w:val="0"/>
          <w:numId w:val="6"/>
        </w:numPr>
        <w:rPr/>
      </w:pPr>
      <w:r>
        <w:rPr/>
        <w:t>Bỏ Ngài con biết theo ai, trên đời kia tương lai khuất mờ.</w:t>
      </w:r>
    </w:p>
    <w:p>
      <w:pPr>
        <w:pStyle w:val="Normal"/>
        <w:numPr>
          <w:ilvl w:val="0"/>
          <w:numId w:val="6"/>
        </w:numPr>
        <w:rPr/>
      </w:pPr>
      <w:r>
        <w:rPr/>
        <w:t>Và bỏ Ngài thì đời con sẽ như một cuộc hành trình cô đơn, buồn bã.</w:t>
      </w:r>
    </w:p>
    <w:p>
      <w:pPr>
        <w:pStyle w:val="Normal"/>
        <w:numPr>
          <w:ilvl w:val="0"/>
          <w:numId w:val="6"/>
        </w:numPr>
        <w:rPr/>
      </w:pPr>
      <w:r>
        <w:rPr/>
        <w:t>Bước đi không Ngài, đời con buồn tênh.</w:t>
      </w:r>
    </w:p>
    <w:p>
      <w:pPr>
        <w:pStyle w:val="Normal"/>
        <w:rPr/>
      </w:pPr>
      <w:r>
        <w:rPr/>
        <w:br/>
        <w:t>Còn nếu chọn Ngài, thì cuộc đời của chúng ta tuy cũng vẫn là một cuộc hành trình, cũng vẫn như cánh chim bay trong khung trời lộng gió, cũng như một con thuyền giữa biển cả mênh mông, nhưng trong cuộc hành trình ấy, đã có Chúa đồng hành, cánh chim đã biết hướng mà bay, con thuyền đã có người lèo lái và như thế sẽ bảo đảm đi tới bến đò bình an (Lm Carolô, Sợi chỉ đỏ, năm B, tr 606-607)</w:t>
      </w:r>
    </w:p>
    <w:p>
      <w:pPr>
        <w:pStyle w:val="Normal"/>
        <w:rPr/>
      </w:pPr>
      <w:r>
        <w:rPr/>
        <w:br/>
        <w:t>Chọn Chúa, đi theo Chúa, trước mắt là một sự hy sinh, một sự mất mát và bị người đời coi như một sự điên rồ, nhưng như thánh Phaolô nói thì đó là sự khôn ngoan trước mặt Chúa. Có lẽ người ta nói đúng: ”Khôn thế gian làm quan địa ngục, dại thế gian làm quan thiên đàng” !</w:t>
      </w:r>
    </w:p>
    <w:p>
      <w:pPr>
        <w:pStyle w:val="Normal"/>
        <w:rPr/>
      </w:pPr>
      <w:r>
        <w:rPr/>
        <w:br/>
      </w:r>
      <w:r>
        <w:rPr>
          <w:b/>
          <w:u w:val="single"/>
        </w:rPr>
        <w:t>Truyện:</w:t>
      </w:r>
      <w:r>
        <w:rPr/>
        <w:t xml:space="preserve"> </w:t>
      </w:r>
      <w:r>
        <w:rPr>
          <w:b/>
          <w:i/>
        </w:rPr>
        <w:t>Vua Charles V</w:t>
      </w:r>
    </w:p>
    <w:p>
      <w:pPr>
        <w:pStyle w:val="Normal"/>
        <w:rPr/>
      </w:pPr>
      <w:r>
        <w:rPr/>
        <w:t xml:space="preserve">Vua Charles một lần kêu hoàng tử đến và cho hoàng tử được chọn. Trên bàn vua đặt một thanh kiếm và một vương miện (Triều thiên), Vua nói: </w:t>
      </w:r>
    </w:p>
    <w:p>
      <w:pPr>
        <w:pStyle w:val="Normal"/>
        <w:numPr>
          <w:ilvl w:val="0"/>
          <w:numId w:val="6"/>
        </w:numPr>
        <w:rPr/>
      </w:pPr>
      <w:r>
        <w:rPr/>
        <w:t>Con chọn cái nào ?</w:t>
      </w:r>
    </w:p>
    <w:p>
      <w:pPr>
        <w:pStyle w:val="Normal"/>
        <w:rPr/>
      </w:pPr>
      <w:r>
        <w:rPr/>
        <w:t>Ngần ngừ một lúc hoàng tử cầm lấy thanh kiếm.</w:t>
      </w:r>
    </w:p>
    <w:p>
      <w:pPr>
        <w:pStyle w:val="Normal"/>
        <w:rPr/>
      </w:pPr>
      <w:r>
        <w:rPr/>
        <w:t xml:space="preserve">Vua cha hỏi: </w:t>
      </w:r>
    </w:p>
    <w:p>
      <w:pPr>
        <w:pStyle w:val="Normal"/>
        <w:numPr>
          <w:ilvl w:val="0"/>
          <w:numId w:val="6"/>
        </w:numPr>
        <w:rPr/>
      </w:pPr>
      <w:r>
        <w:rPr/>
        <w:t>Sao con lại chọn thanh kiếm ?</w:t>
      </w:r>
    </w:p>
    <w:p>
      <w:pPr>
        <w:pStyle w:val="Normal"/>
        <w:rPr/>
      </w:pPr>
      <w:r>
        <w:rPr/>
        <w:t xml:space="preserve">Hoàng tử cầm thanh kiếm chỉ vào vương miện đáp: </w:t>
      </w:r>
    </w:p>
    <w:p>
      <w:pPr>
        <w:pStyle w:val="Normal"/>
        <w:numPr>
          <w:ilvl w:val="0"/>
          <w:numId w:val="6"/>
        </w:numPr>
        <w:rPr/>
      </w:pPr>
      <w:r>
        <w:rPr/>
        <w:t>Nhờ thanh kiếm này, con sẽ được vương miện kia.</w:t>
      </w:r>
    </w:p>
    <w:p>
      <w:pPr>
        <w:pStyle w:val="Normal"/>
        <w:rPr/>
      </w:pPr>
      <w:r>
        <w:rPr/>
        <w:br/>
        <w:t>Chúng ta đã quen với khẩu hiệu: ”Per crucem ad lucem”: qua thập giá để tới vinh quang. Bước theo Chúa là phải đi vào con đường khổ giá, phải qua cửa hẹp, nhưng chính con đường hẹp hòi khắc khổ lại đem đến vinh quang. Theo gương hoàng tử, chúng ta cũng phải nhờ thanh kiếm đau khổ để có thể chiếm được triều thiên vinh phúc muôn đời, thánh giá phải đi trước triều thiên</w:t>
      </w:r>
    </w:p>
    <w:p>
      <w:pPr>
        <w:pStyle w:val="Normal"/>
        <w:ind w:left="567" w:hanging="0"/>
        <w:rPr>
          <w:i/>
          <w:i/>
        </w:rPr>
      </w:pPr>
      <w:r>
        <w:rPr>
          <w:i/>
        </w:rPr>
        <w:t>Xả thân nếu muốn theo Thầy,</w:t>
      </w:r>
    </w:p>
    <w:p>
      <w:pPr>
        <w:pStyle w:val="Normal"/>
        <w:ind w:left="567" w:hanging="0"/>
        <w:rPr>
          <w:i/>
          <w:i/>
        </w:rPr>
      </w:pPr>
      <w:r>
        <w:rPr>
          <w:i/>
        </w:rPr>
        <w:t>Vác cây khổ giá hằng ngày mà theo.</w:t>
      </w:r>
    </w:p>
    <w:p>
      <w:pPr>
        <w:pStyle w:val="Normal"/>
        <w:ind w:left="567" w:hanging="0"/>
        <w:rPr>
          <w:i/>
          <w:i/>
          <w:sz w:val="20"/>
          <w:szCs w:val="20"/>
        </w:rPr>
      </w:pPr>
      <w:r>
        <w:rPr>
          <w:i/>
          <w:sz w:val="20"/>
          <w:szCs w:val="20"/>
        </w:rPr>
        <w:t>(Mt 16,24)</w:t>
      </w:r>
    </w:p>
    <w:p>
      <w:pPr>
        <w:pStyle w:val="Normal"/>
        <w:jc w:val="right"/>
        <w:rPr>
          <w:i/>
          <w:i/>
          <w:sz w:val="20"/>
          <w:szCs w:val="20"/>
        </w:rPr>
      </w:pPr>
      <w:r>
        <w:rPr>
          <w:i/>
          <w:sz w:val="20"/>
          <w:szCs w:val="20"/>
        </w:rPr>
      </w:r>
    </w:p>
    <w:p>
      <w:pPr>
        <w:pStyle w:val="Normal"/>
        <w:jc w:val="right"/>
        <w:rPr/>
      </w:pPr>
      <w:r>
        <w:rPr/>
        <w:br/>
      </w:r>
      <w:r>
        <w:rPr>
          <w:b/>
          <w:i/>
          <w:sz w:val="18"/>
          <w:szCs w:val="18"/>
        </w:rPr>
        <w:t>Lm. Giuse Đinh lập Liễm</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BỎ ThẦy con biẾt theo ai?</w:t>
      </w:r>
    </w:p>
    <w:p>
      <w:pPr>
        <w:pStyle w:val="Normal"/>
        <w:jc w:val="right"/>
        <w:rPr>
          <w:b/>
          <w:b/>
          <w:i/>
          <w:i/>
          <w:sz w:val="18"/>
          <w:szCs w:val="18"/>
        </w:rPr>
      </w:pPr>
      <w:r>
        <w:rPr>
          <w:b/>
          <w:i/>
          <w:sz w:val="18"/>
          <w:szCs w:val="18"/>
        </w:rPr>
        <w:t>Lm. Giacôbê Tạ Chúc </w:t>
      </w:r>
    </w:p>
    <w:p>
      <w:pPr>
        <w:pStyle w:val="Normal"/>
        <w:rPr/>
      </w:pPr>
      <w:r>
        <w:rPr>
          <w:color w:val="808080"/>
        </w:rPr>
        <w:t> </w:t>
      </w:r>
      <w:r>
        <w:rPr>
          <w:color w:val="808080"/>
        </w:rPr>
        <w:br/>
      </w:r>
      <w:r>
        <w:rPr/>
        <w:t>Đời người là một chuỗi liên kết giữa những chọn lựa và quyết định.Chọn lựa luôn đi kèm theo một trách nhiệm, sự liên đới với những người khác.Chọn lựa đúng, đời sẽ hạnh phúc, nếu không sẽ là bất hạnh.Những người Do Thái không chọn Chúa, vì họ không tin Ngài.Các môn đệ cũng vậy, một số bỏ đi khi Chúa nói về Bí Tích Thánh Thể. Chỉ một số ở lại, vì họ tin Chúa Giêsu có Lời ban sự sống. </w:t>
      </w:r>
    </w:p>
    <w:p>
      <w:pPr>
        <w:pStyle w:val="Normal"/>
        <w:rPr/>
      </w:pPr>
      <w:r>
        <w:rPr/>
        <w:t> </w:t>
      </w:r>
      <w:r>
        <w:rPr/>
        <w:br/>
      </w:r>
      <w:r>
        <w:rPr>
          <w:b/>
          <w:bCs/>
        </w:rPr>
        <w:t>Thử thách trong chọn lựa</w:t>
      </w:r>
      <w:r>
        <w:rPr/>
        <w:t> </w:t>
      </w:r>
    </w:p>
    <w:p>
      <w:pPr>
        <w:pStyle w:val="Normal"/>
        <w:rPr/>
      </w:pPr>
      <w:r>
        <w:rPr/>
        <w:t>Có một chủ nông trại nọ thuê một người thanh niên đến nhặt khoai tây cho nông trại.Công việc hết sức đơn giản, hằng ngày anh này chỉ có một việc là ngồi phân lọai các củ khoai tây và cho vào sọt.Lớn theo lớn, trung bình theo trung bình và nhỏ theo nhỏ. Sau một thời gian, anh thanh niên đến gặp ông chủ và xin nghỉ việc. Được hỏi lý do, anh ta giải thích:công việc ông giao phó không phải là công việc nặng nhọc, nhưng điều làm cho tôi nhức óc đó là phải chọn lựa.  </w:t>
      </w:r>
    </w:p>
    <w:p>
      <w:pPr>
        <w:pStyle w:val="Normal"/>
        <w:rPr/>
      </w:pPr>
      <w:r>
        <w:rPr/>
        <w:t> </w:t>
      </w:r>
      <w:r>
        <w:rPr/>
        <w:br/>
      </w:r>
      <w:r>
        <w:rPr>
          <w:b/>
          <w:bCs/>
        </w:rPr>
        <w:t>Dân Do Thái chọn Chúa</w:t>
      </w:r>
      <w:r>
        <w:rPr/>
        <w:t> </w:t>
      </w:r>
    </w:p>
    <w:p>
      <w:pPr>
        <w:pStyle w:val="Normal"/>
        <w:rPr/>
      </w:pPr>
      <w:r>
        <w:rPr/>
        <w:t>Cách đây gần ba ngàn năm, Giôsuê cũng bảo tòan dân Israel phải dứt khóat chọn lựa:Hôm nay các ngươi phải chọn, hoặc thờ các thần, họăc thờ Thiên Chúa(Gs24,15). Thú vật dường như không có chọn lựa và quyết định, chúng chỉ sống theo bản năng.Con người có lý trí và tự do, nhất là con người biết chọn lựa hướng đi cho cuộc đời của mình. Thánh Phêrô là người đã mạnh mẽ nói lên chọn lựa căn bản và dứt khóat của mình:” Ông Si-mon Phêrô liền đáp:”Thưa Thầy, bỏ Thầy thì chúng con biết đến với ai?Thầy mới có những lời đem lại sự sống đời đời”(Ga 6,68).Quả vậy, sai lầm lớn lao của con người là thay vì chọn Thiên Chúa để tôn thờ, họ lại đi chọn các thụ tạo để suy tôn.Danh vọng, tiền tài, lạc thú, chúng chỉ là những phương tiện, giúp cho con người hòan thành sứ mạng của mình trên trần gian này.Chúng không phải là cứu cánh, càng không phải là đích điểm của cuộc đời. </w:t>
      </w:r>
    </w:p>
    <w:p>
      <w:pPr>
        <w:pStyle w:val="Normal"/>
        <w:rPr/>
      </w:pPr>
      <w:r>
        <w:rPr/>
        <w:t> </w:t>
      </w:r>
      <w:r>
        <w:rPr/>
        <w:br/>
      </w:r>
      <w:r>
        <w:rPr>
          <w:b/>
          <w:bCs/>
        </w:rPr>
        <w:t xml:space="preserve">Con người chọn lựa </w:t>
      </w:r>
      <w:r>
        <w:rPr/>
        <w:t> </w:t>
      </w:r>
    </w:p>
    <w:p>
      <w:pPr>
        <w:pStyle w:val="Normal"/>
        <w:rPr/>
      </w:pPr>
      <w:r>
        <w:rPr/>
        <w:t xml:space="preserve">Chọn lựa bao giờ cũng phải mất mát và hy sinh.Khi tôi quyết định chọn cuộc đời sống độc thân để tôn thờ Thiên Chúa, và phụng sự anh em, thì đồng thời tôi phải hy sinh cả một đời sống gia đình bình thường như bao người khác.Hoặc khi anh chọn một người phụ nữ làm vợ mình thì anh phải dứt khóat với những người đàn bà khác, nếu không gia đình sẽ tan vỡ và hôn nhân trở thành đại họa.Thiên Chúa ban cho con người có tự do, chính vì điều đó mà con người có quyền chọn thiên đàng hay hỏa ngục. Một khi khước từ Thiên Chúa, con người sẽ không còn xem người khác là anh em mình. </w:t>
      </w:r>
    </w:p>
    <w:p>
      <w:pPr>
        <w:pStyle w:val="Normal"/>
        <w:rPr/>
      </w:pPr>
      <w:r>
        <w:rPr/>
        <w:t xml:space="preserve">Lạy Chúa Giêsu, xin cho con biết chọn Chúa làm gia nghiệp của đời mình. Chọn Chúa chứ không phải là công việc hằng ngày. Bởi nếu chọn công việc của Chúa thì lúc thất bại con sẽ dễ dàng bỏ Chúa. Còn khi con chọn Chúa, thì không gì có thể làm con xao động.Mục vụ thì đầy ắp những công việc, bề bộn những chương trình, kế họach thì đan kín thời gian.Sẽ là vô ích, nếu như con không nhận ra thánh ý Ngài là tất cả, có Ngài đời sẽ tràn trề niềm hoan lạc tuổi xuân.Như các môn đệ không bỏ ra đi, con cũng xin thân thửa cùng Chúa:”Thầy mới có những lời đem lại sự sống đời đời.Phần chúng con, chúng con đã tin và nhận biết rằng chính Thầy là Đấng Thánh của Thiên Chúa”(Ga,68-69). </w:t>
      </w:r>
    </w:p>
    <w:p>
      <w:pPr>
        <w:pStyle w:val="Normal"/>
        <w:rPr/>
      </w:pPr>
      <w:r>
        <w:rPr/>
      </w:r>
    </w:p>
    <w:p>
      <w:pPr>
        <w:pStyle w:val="Normal"/>
        <w:jc w:val="right"/>
        <w:rPr/>
      </w:pPr>
      <w:r>
        <w:rPr/>
        <w:t> </w:t>
      </w:r>
      <w:r>
        <w:rPr/>
        <w:br/>
      </w:r>
      <w:r>
        <w:rPr>
          <w:b/>
          <w:i/>
          <w:sz w:val="18"/>
          <w:szCs w:val="18"/>
        </w:rPr>
        <w:t>Lm. Giacôbê Tạ Chúc </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Tình đỜi thay trẮng đỔi đen!</w:t>
      </w:r>
    </w:p>
    <w:p>
      <w:pPr>
        <w:pStyle w:val="Normal"/>
        <w:jc w:val="right"/>
        <w:rPr>
          <w:i/>
          <w:i/>
          <w:sz w:val="18"/>
          <w:szCs w:val="18"/>
        </w:rPr>
      </w:pPr>
      <w:r>
        <w:rPr>
          <w:b/>
          <w:i/>
          <w:sz w:val="18"/>
          <w:szCs w:val="18"/>
        </w:rPr>
        <w:t>Lm. Giuse Tạ Duy  Tuyền</w:t>
      </w:r>
    </w:p>
    <w:p>
      <w:pPr>
        <w:pStyle w:val="Normal"/>
        <w:rPr>
          <w:i/>
          <w:i/>
          <w:sz w:val="18"/>
          <w:szCs w:val="18"/>
        </w:rPr>
      </w:pPr>
      <w:r>
        <w:rPr>
          <w:i/>
          <w:sz w:val="18"/>
          <w:szCs w:val="18"/>
        </w:rPr>
      </w:r>
    </w:p>
    <w:p>
      <w:pPr>
        <w:pStyle w:val="Normal"/>
        <w:rPr/>
      </w:pPr>
      <w:r>
        <w:rPr/>
        <w:t>Con người thường đổi trắng thay đen. Lòng người thường thay lòng đổi dạ khiến cho nhiều người đã chua chát nhìn đời mà bảo rằng: “Còn tiền còn bạc còn  đầy tớ. Hết tiền hết bạc hết ông tôi”. Người ta gắn bó  với nhau thường là vì tình, vì tiền và quyền lợi. Và một khi quyền lợi của mình bị lung lay, họ liền thay lòng đổi dạ để rồi “gió chiều nào xuôi theo chiều đó” để được an toàn bản thân. Xem ra tình cảm giữa con người với nhau thật mong manh. Mọi quan hệ đều được liên kết với nhau bằng những quyền lợi và nghĩa vụ phải thi hành với nhau. Tình đời thường thay trắng đổi đen nên mới có chuyện ‘ông ăn chả bà ăn nem”. Bất trung và phản bội với lời đoan hứa thường là sự mất tín nhiệm nơi nhau và hậu quả là chẳng ai tin ai, ai cũng lo cho chính mình để khỏi bị thiệt hại bản  thân.</w:t>
      </w:r>
    </w:p>
    <w:p>
      <w:pPr>
        <w:pStyle w:val="Normal"/>
        <w:rPr/>
      </w:pPr>
      <w:r>
        <w:rPr/>
      </w:r>
    </w:p>
    <w:p>
      <w:pPr>
        <w:pStyle w:val="Normal"/>
        <w:rPr/>
      </w:pPr>
      <w:r>
        <w:rPr/>
        <w:t xml:space="preserve">Lịch sử cứu độ là một chuỗi dài sự tha thứ của Thiên Chúa và sự bất trung, phản bội của dân tộc được tuyển chọn. Họ hứa rồi quên. Họ đứng lên rồi lại ngã qụy. Dân Do Thái đã từng hứa trung thành với Giavê Thiên Chúa, nhưng rồi họ lại tin thờ thần ngoại bang. Mặc dầu Thiên Chúa luôn bảo vệ họ, chăm sóc họ như tình phụ tử dành cho con cái. Ngược lại, họ thường lãng quên ân huệ của Thiên Chúa. Họ năm lần bảy lượt quay lưng lại với tình yêu mà Thiên Chúa dành cho họ. </w:t>
      </w:r>
    </w:p>
    <w:p>
      <w:pPr>
        <w:pStyle w:val="Normal"/>
        <w:rPr/>
      </w:pPr>
      <w:r>
        <w:rPr/>
      </w:r>
    </w:p>
    <w:p>
      <w:pPr>
        <w:pStyle w:val="Normal"/>
        <w:rPr/>
      </w:pPr>
      <w:r>
        <w:rPr/>
        <w:t>Lời Chúa trong bài đọc thứ nhất là bằng chứng về quá khứ đầy thất trung của dân tộc  được tuyển chọn. Cha ông họ đã từng thờ thần ngoại bang. Hôm nay họ tuyên hứa chỉ tôn thờ  một mình Thiên Chúa Giavê duy nhất, nhưng rồi lời hứa lại đi vào quên lãng chỉ còn lại những thất tín, bội thề. Thiên Chúa đối với họ như là một kho ơn, chỉ đề rút tỉa và một khi không đáp ứng nguyện vọng là họ lại tìm kiếm nơi các thần ngoại bang. Thế nhưng, Thiên Chúa là Đấng tín trung với lời giao ước. Ngài chỉ giận, giận trong giây lát nhưng yêu thương, yêu thương trọn đời.</w:t>
      </w:r>
    </w:p>
    <w:p>
      <w:pPr>
        <w:pStyle w:val="Normal"/>
        <w:rPr/>
      </w:pPr>
      <w:r>
        <w:rPr/>
      </w:r>
    </w:p>
    <w:p>
      <w:pPr>
        <w:pStyle w:val="Normal"/>
        <w:rPr/>
      </w:pPr>
      <w:r>
        <w:rPr/>
        <w:t>Hôm nay, Chúa Giêsu đặt ra cho các môn đệ một chọn lựa. Chọn gắn bó với Chúa hay chạy theo thói đời của thế gian “hạnh phúc thì xum vầy, gian nan thì bỏ chạy”. Chúa đòi các môn đệ không lấp lửng, lập lờ “làm tôi hai chủ”, mà phải tỏ rõ lập trường. Bỏ đi hay ở lại. Chọn sự sống đời đời hay sự sống chóng qua đời này. Các môn đệ đã gắn bó với Chúa bao lâu nay nhưng liệu rằng bằng đó thời gian có đủ để niềm tin các ông trưởng thành và có thể nhận ra Thầy là Chúa, là Đấng ban sự sống hay chưa? Trước câu hỏi: “cả anh em, anh em cũng muốn bỏ Thầy đi sao?”. Nhiều môn đệ đã bỏ đi. Và chắc chắn ngay trong số 12 vẫn còn có kẻ muốn bỏ đi. Số còn lại do dự, im lặng, chỉ có một mình Phêrô đã mạnh dạn thưa lên rằng: “bỏ Thầy chúng con biết theo ai? Vì chỉ có Thầy mới có lời ban lại sự sống đời đời’. Thánh Phêrô đã ở lại với Thầy, vì ông tin vào Thầy mình là Đấng Thánh của Thiên Chúa. Ông ở lại với Thầy vì chỉ có Thầy mới mang lại sự sống đời đời.</w:t>
      </w:r>
    </w:p>
    <w:p>
      <w:pPr>
        <w:pStyle w:val="Normal"/>
        <w:rPr/>
      </w:pPr>
      <w:r>
        <w:rPr/>
      </w:r>
    </w:p>
    <w:p>
      <w:pPr>
        <w:pStyle w:val="Normal"/>
        <w:rPr/>
      </w:pPr>
      <w:r>
        <w:rPr/>
        <w:t xml:space="preserve">Người xưa thường nói: “Qua gian nan mới biết ai là bạn, là thù”. Chúa Giêsu biết rõ một trong nhóm sẽ  nộp mình. Ngài cũng Phêrô sẽ ba lần chối Thầy và đa số sẽ bỏ Thầy cho người ta hành hạ và treo lên thập tự giá, nhưng Ngài vẫn yêu thương. Ngài vẫn tìm mọi cách cho các môn đệ ở lại mãi trong tình yêu của Ngài. Tình yêu của Thiên Chúa đời đời vẫn thế. Tựa như tình yêu của cha của mẹ sẽ không bao giờ bỏ rơi con cái. Tình yêu của Thiên Chúa vẫn mãi mãi trung thành với tình yêu ban đầu. Ngài vẫn hằng tha thiết mời gọi con người hãy ở lại trong tình yêu của Ngài. Dù rằng đó là đứa ngỗ nghịch, dù rằng đó là đứa thường phạm sai lầm, đôi khi còn bất hiếu bất trung. Ngài vẫn yêu thương và yêu thương cho đến cùng. </w:t>
      </w:r>
    </w:p>
    <w:p>
      <w:pPr>
        <w:pStyle w:val="Normal"/>
        <w:rPr/>
      </w:pPr>
      <w:r>
        <w:rPr/>
      </w:r>
    </w:p>
    <w:p>
      <w:pPr>
        <w:pStyle w:val="Normal"/>
        <w:rPr/>
      </w:pPr>
      <w:r>
        <w:rPr/>
        <w:t xml:space="preserve">Ngày hôm nay, Thiên Chúa vẫn hỏi chúng ta “phần các con có muốn bỏ Thầy không?”. Chúng ta có dám ở lại với Thầy khi mà nhiều người đã không còn tin có thế giới thần linh? Chúng ta có dám gắn bó với Người khi mà cả khối đông nhân loại đang bỏ đi để chạy theo ma lực của đồng tiền và địa vị? Có lẽ phần nhiều chúng ta do dự, phần nhiều chúng ta im lặng. Vì biết bao lần chúng ta cũng bị cám dỗ bỏ đạo để được tiến thân trên đài cao danh vọng. Vì biết bao lần đồng tiền đã làm mờ con mắt, khiến chúng ta chao đảo đức tin, muốn buông xuôi theo thói gian dối của thế gian để tìm mối lợi cho bản thân của mình. Có thể chúng ta đang đóng vai trò một Giuđa vẫn ở xen lẫn với nhóm 12 nhưng chỉ chờ cơ hội để bán đứng Thầy và bán đứng anh em. </w:t>
      </w:r>
    </w:p>
    <w:p>
      <w:pPr>
        <w:pStyle w:val="Normal"/>
        <w:rPr/>
      </w:pPr>
      <w:r>
        <w:rPr/>
      </w:r>
    </w:p>
    <w:p>
      <w:pPr>
        <w:pStyle w:val="Normal"/>
        <w:rPr/>
      </w:pPr>
      <w:r>
        <w:rPr/>
        <w:t>Nguyện xin Thiên Chúa tình yêu tha thứ những yếu đuối, nhỏ nhen đầy ích kỷ của chúng con. Xin Mình Máu Thánh Ngài nâng đỡ chúng con thoát khỏi những cám dỗ trần thế để mãi mãi con có thể nói như thánh Phêrô ngày nào: “Bỏ Ngài chúng con biết đến với ai. Thầy mới có Lời ban sự sống đời đời”. Amen</w:t>
      </w:r>
    </w:p>
    <w:p>
      <w:pPr>
        <w:pStyle w:val="Normal"/>
        <w:rPr/>
      </w:pPr>
      <w:r>
        <w:rPr/>
      </w:r>
    </w:p>
    <w:p>
      <w:pPr>
        <w:pStyle w:val="Normal"/>
        <w:rPr/>
      </w:pPr>
      <w:r>
        <w:rPr/>
      </w:r>
    </w:p>
    <w:p>
      <w:pPr>
        <w:pStyle w:val="Normal"/>
        <w:jc w:val="right"/>
        <w:rPr>
          <w:i/>
          <w:i/>
          <w:sz w:val="18"/>
          <w:szCs w:val="18"/>
        </w:rPr>
      </w:pPr>
      <w:r>
        <w:rPr>
          <w:b/>
          <w:i/>
          <w:sz w:val="18"/>
          <w:szCs w:val="18"/>
        </w:rPr>
        <w:t>Lm. Giuse Tạ Duy  Tuyền</w:t>
      </w:r>
    </w:p>
    <w:p>
      <w:pPr>
        <w:pStyle w:val="Normal"/>
        <w:rPr>
          <w:i/>
          <w:i/>
          <w:sz w:val="18"/>
          <w:szCs w:val="18"/>
        </w:rPr>
      </w:pPr>
      <w:r>
        <w:rPr>
          <w:i/>
          <w:sz w:val="18"/>
          <w:szCs w:val="18"/>
        </w:rPr>
      </w:r>
    </w:p>
    <w:p>
      <w:pPr>
        <w:pStyle w:val="Normal"/>
        <w:rPr/>
      </w:pPr>
      <w:r>
        <w:rPr/>
      </w:r>
    </w:p>
    <w:p>
      <w:pPr>
        <w:pStyle w:val="Normal"/>
        <w:rPr/>
      </w:pPr>
      <w:r>
        <w:rPr/>
      </w:r>
    </w:p>
    <w:p>
      <w:pPr>
        <w:pStyle w:val="Normal"/>
        <w:jc w:val="center"/>
        <w:rPr/>
      </w:pPr>
      <w:r>
        <w:rPr>
          <w:b/>
          <w:caps/>
          <w:color w:val="000000"/>
          <w:sz w:val="32"/>
          <w:szCs w:val="32"/>
        </w:rPr>
        <w:t>Thái ÐỘ Ðo LưỜng Hành ÐỘng</w:t>
      </w:r>
    </w:p>
    <w:p>
      <w:pPr>
        <w:pStyle w:val="Normal"/>
        <w:jc w:val="right"/>
        <w:rPr>
          <w:b/>
          <w:b/>
          <w:i/>
          <w:i/>
          <w:color w:val="000000"/>
          <w:sz w:val="18"/>
          <w:szCs w:val="18"/>
        </w:rPr>
      </w:pPr>
      <w:r>
        <w:rPr>
          <w:b/>
          <w:i/>
          <w:color w:val="000000"/>
          <w:sz w:val="18"/>
          <w:szCs w:val="18"/>
        </w:rPr>
        <w:t>Lm. An Phong, OP</w:t>
      </w:r>
    </w:p>
    <w:p>
      <w:pPr>
        <w:pStyle w:val="Normal"/>
        <w:rPr>
          <w:b/>
          <w:b/>
          <w:i/>
          <w:i/>
          <w:color w:val="000000"/>
          <w:sz w:val="18"/>
          <w:szCs w:val="18"/>
        </w:rPr>
      </w:pPr>
      <w:r>
        <w:rPr>
          <w:b/>
          <w:i/>
          <w:color w:val="000000"/>
          <w:sz w:val="18"/>
          <w:szCs w:val="18"/>
        </w:rPr>
      </w:r>
    </w:p>
    <w:p>
      <w:pPr>
        <w:pStyle w:val="Normal"/>
        <w:rPr>
          <w:color w:val="000000"/>
        </w:rPr>
      </w:pPr>
      <w:r>
        <w:rPr>
          <w:color w:val="000000"/>
        </w:rPr>
        <w:t>Ðức Giêsu đã tuyên bố mình là Bánh Sự Sống từ trời xuống. Các thính giả của Người đã phản ứng bằng nhiều thái độ khác nhau. Hầu hết không tin, một số nghi ngờ. Nhưng nhóm Mười Hai với Phêrô là đại diện đã tin. Trước những lời của Ðức Giêsu, mỗi người phải chọn lựa cho mình một thái độ, một lập trường.</w:t>
      </w:r>
    </w:p>
    <w:p>
      <w:pPr>
        <w:pStyle w:val="Normal"/>
        <w:rPr>
          <w:color w:val="000000"/>
        </w:rPr>
      </w:pPr>
      <w:r>
        <w:rPr>
          <w:color w:val="000000"/>
        </w:rPr>
      </w:r>
    </w:p>
    <w:p>
      <w:pPr>
        <w:pStyle w:val="Normal"/>
        <w:rPr>
          <w:color w:val="000000"/>
        </w:rPr>
      </w:pPr>
      <w:r>
        <w:rPr>
          <w:color w:val="000000"/>
        </w:rPr>
        <w:t>"Chúng con sẽ đi theo ai ? Thầy mới có những lời ban sự sống đời đời". Lời tuyên tín của Phêrô hẳn cũng là lời tuyên xưng đức tin của mỗi người kitô hữu chúng ta. Trong khi nhiều người khác không tin vào Ðức Giêsu, thì người tín hữu tức là người gắn bó, ở với và lắng nghe lại tuyên xưng những lời trên.</w:t>
      </w:r>
    </w:p>
    <w:p>
      <w:pPr>
        <w:pStyle w:val="Normal"/>
        <w:rPr>
          <w:color w:val="000000"/>
        </w:rPr>
      </w:pPr>
      <w:r>
        <w:rPr>
          <w:color w:val="000000"/>
        </w:rPr>
        <w:t>Người tín hữu gắn bó với Ðức Giêsu, vì "Người là Ðấng Cứu độ tôi", lời của Người mang sự sống đời đời. Ðức Giêsu là Con Thiên Chúa đến trần gian thông ban sự sống Thần Linh cho nhân loại, đặc biệt qua Nhiệm tích Thánh Thể. Mỗi lần đón nhận Thánh Thể là mỗi lần gắn bó với Ðức Giêsu. Ðể gắn bó với Ðức Giêsu, người ta cần trở nên trẻ thơ. Thánh Tôma nói : "Trên trái đất này, chúng ta như những trẻ thơ trong cung lòng người mẹ của mình".</w:t>
      </w:r>
    </w:p>
    <w:p>
      <w:pPr>
        <w:pStyle w:val="Normal"/>
        <w:rPr>
          <w:color w:val="000000"/>
        </w:rPr>
      </w:pPr>
      <w:r>
        <w:rPr>
          <w:color w:val="000000"/>
        </w:rPr>
      </w:r>
    </w:p>
    <w:p>
      <w:pPr>
        <w:pStyle w:val="Normal"/>
        <w:rPr>
          <w:color w:val="000000"/>
        </w:rPr>
      </w:pPr>
      <w:r>
        <w:rPr>
          <w:color w:val="000000"/>
        </w:rPr>
        <w:t>Người tín hữu ở với Ðức Giêsu, tức là chấp nhận sự hiện diện của Người trong đời sống mỗi ngày. Tin tức là nhận ra Ai Ðó đang chi phối cuộc đời mình, chấp nhận cho Ai Ðó can thiệp, "góp ý", "sửa đổi". Ðôi khi chúng ta quên hỏi ý kiến của Ai Ðó trong những biến cố của đời mình, và chúng ta tự ý quyết định lấy tất cả. Ở với Ðức Giêsu là đồng hành với suy nghĩ, hành động của Người. Suy nghĩ và hành động của Ðức Giêsu không gì khác hơn là ước muốn cho cuộc đời và con người hạnh phúc.</w:t>
      </w:r>
    </w:p>
    <w:p>
      <w:pPr>
        <w:pStyle w:val="Normal"/>
        <w:rPr>
          <w:color w:val="000000"/>
        </w:rPr>
      </w:pPr>
      <w:r>
        <w:rPr>
          <w:color w:val="000000"/>
        </w:rPr>
      </w:r>
    </w:p>
    <w:p>
      <w:pPr>
        <w:pStyle w:val="Normal"/>
        <w:rPr>
          <w:color w:val="000000"/>
        </w:rPr>
      </w:pPr>
      <w:r>
        <w:rPr>
          <w:color w:val="000000"/>
        </w:rPr>
        <w:t>Người tín hữu lắng nghe Lời Chúa qua các biến cố của cuộc đời mình, qua chính Lời "làm cho sống đời đời". Ðể có thể lắng nghe được Lời Chúa, chúng ta cần thinh lặng, cần cúi mình xuống, cần có tấm lòng rộng mở. Lời Chúa chỉ vang lên khi chúng ta có đủ những điều kiện thích hợp trên. Tin cũng là lắng nghe lời Chúa nói để "hoán cải và tin vào Tin mừng".</w:t>
      </w:r>
    </w:p>
    <w:p>
      <w:pPr>
        <w:pStyle w:val="Normal"/>
        <w:rPr>
          <w:color w:val="000000"/>
        </w:rPr>
      </w:pPr>
      <w:r>
        <w:rPr>
          <w:color w:val="000000"/>
        </w:rPr>
      </w:r>
    </w:p>
    <w:p>
      <w:pPr>
        <w:pStyle w:val="Normal"/>
        <w:rPr>
          <w:color w:val="000000"/>
        </w:rPr>
      </w:pPr>
      <w:r>
        <w:rPr>
          <w:color w:val="000000"/>
        </w:rPr>
        <w:t>Phải chăng chúng ta đang tuyên xưng "Thầy mới có những lời ban sự sống đời đời" ?</w:t>
      </w:r>
    </w:p>
    <w:p>
      <w:pPr>
        <w:pStyle w:val="Normal"/>
        <w:rPr>
          <w:color w:val="000000"/>
        </w:rPr>
      </w:pPr>
      <w:r>
        <w:rPr>
          <w:color w:val="000000"/>
        </w:rPr>
      </w:r>
    </w:p>
    <w:p>
      <w:pPr>
        <w:pStyle w:val="Normal"/>
        <w:ind w:left="283" w:hanging="0"/>
        <w:rPr>
          <w:i/>
          <w:i/>
          <w:color w:val="000000"/>
        </w:rPr>
      </w:pPr>
      <w:r>
        <w:rPr>
          <w:i/>
          <w:color w:val="000000"/>
        </w:rPr>
        <w:t xml:space="preserve">Lạy Chúa Giêsu, </w:t>
      </w:r>
    </w:p>
    <w:p>
      <w:pPr>
        <w:pStyle w:val="Normal"/>
        <w:ind w:left="283" w:hanging="0"/>
        <w:rPr>
          <w:i/>
          <w:i/>
          <w:color w:val="000000"/>
        </w:rPr>
      </w:pPr>
      <w:r>
        <w:rPr>
          <w:i/>
          <w:color w:val="000000"/>
        </w:rPr>
        <w:t>Ðời sống xã hội hiện nay</w:t>
      </w:r>
    </w:p>
    <w:p>
      <w:pPr>
        <w:pStyle w:val="Normal"/>
        <w:ind w:left="283" w:hanging="0"/>
        <w:rPr>
          <w:i/>
          <w:i/>
          <w:color w:val="000000"/>
        </w:rPr>
      </w:pPr>
      <w:r>
        <w:rPr>
          <w:i/>
          <w:color w:val="000000"/>
        </w:rPr>
        <w:t xml:space="preserve">có quá nhiều điều đe dọa đến đức Tin. </w:t>
      </w:r>
    </w:p>
    <w:p>
      <w:pPr>
        <w:pStyle w:val="Normal"/>
        <w:ind w:left="283" w:hanging="0"/>
        <w:rPr>
          <w:i/>
          <w:i/>
          <w:color w:val="000000"/>
        </w:rPr>
      </w:pPr>
      <w:r>
        <w:rPr>
          <w:i/>
          <w:color w:val="000000"/>
        </w:rPr>
        <w:t xml:space="preserve">Nhưng điều đe dọa chính </w:t>
      </w:r>
    </w:p>
    <w:p>
      <w:pPr>
        <w:pStyle w:val="Normal"/>
        <w:ind w:left="283" w:hanging="0"/>
        <w:rPr>
          <w:i/>
          <w:i/>
          <w:color w:val="000000"/>
        </w:rPr>
      </w:pPr>
      <w:r>
        <w:rPr>
          <w:i/>
          <w:color w:val="000000"/>
        </w:rPr>
        <w:t>lại là thái độ sống đức Tin của chúng con.</w:t>
      </w:r>
    </w:p>
    <w:p>
      <w:pPr>
        <w:pStyle w:val="Normal"/>
        <w:ind w:left="283" w:hanging="0"/>
        <w:rPr>
          <w:i/>
          <w:i/>
          <w:color w:val="000000"/>
        </w:rPr>
      </w:pPr>
      <w:r>
        <w:rPr>
          <w:i/>
          <w:color w:val="000000"/>
        </w:rPr>
        <w:t xml:space="preserve">Qua bí tích này, </w:t>
      </w:r>
    </w:p>
    <w:p>
      <w:pPr>
        <w:pStyle w:val="Normal"/>
        <w:ind w:left="283" w:hanging="0"/>
        <w:rPr>
          <w:i/>
          <w:i/>
          <w:color w:val="000000"/>
        </w:rPr>
      </w:pPr>
      <w:r>
        <w:rPr>
          <w:i/>
          <w:color w:val="000000"/>
        </w:rPr>
        <w:t xml:space="preserve">xin Chúa củng cố đức Tin của chúng con thêm vững chắc, </w:t>
      </w:r>
    </w:p>
    <w:p>
      <w:pPr>
        <w:pStyle w:val="Normal"/>
        <w:ind w:left="283" w:hanging="0"/>
        <w:rPr>
          <w:i/>
          <w:i/>
          <w:color w:val="000000"/>
        </w:rPr>
      </w:pPr>
      <w:r>
        <w:rPr>
          <w:i/>
          <w:color w:val="000000"/>
        </w:rPr>
        <w:t>ngay giữa những bão tố của cuộc đời.</w:t>
      </w:r>
    </w:p>
    <w:p>
      <w:pPr>
        <w:pStyle w:val="Normal"/>
        <w:ind w:left="283" w:hanging="0"/>
        <w:rPr>
          <w:i/>
          <w:i/>
          <w:color w:val="000000"/>
        </w:rPr>
      </w:pPr>
      <w:r>
        <w:rPr>
          <w:i/>
          <w:color w:val="000000"/>
        </w:rPr>
      </w:r>
    </w:p>
    <w:p>
      <w:pPr>
        <w:pStyle w:val="Normal"/>
        <w:rPr>
          <w:i/>
          <w:i/>
          <w:color w:val="000000"/>
        </w:rPr>
      </w:pPr>
      <w:r>
        <w:rPr>
          <w:i/>
          <w:color w:val="000000"/>
        </w:rPr>
      </w:r>
    </w:p>
    <w:p>
      <w:pPr>
        <w:pStyle w:val="Normal"/>
        <w:jc w:val="right"/>
        <w:rPr>
          <w:b/>
          <w:b/>
          <w:i/>
          <w:i/>
          <w:color w:val="000000"/>
          <w:sz w:val="18"/>
          <w:szCs w:val="18"/>
        </w:rPr>
      </w:pPr>
      <w:r>
        <w:rPr>
          <w:b/>
          <w:i/>
          <w:color w:val="000000"/>
          <w:sz w:val="18"/>
          <w:szCs w:val="18"/>
        </w:rPr>
        <w:t>Lm. An Phong, OP</w:t>
      </w:r>
    </w:p>
    <w:p>
      <w:pPr>
        <w:pStyle w:val="Normal"/>
        <w:rPr>
          <w:b/>
          <w:b/>
          <w:i/>
          <w:i/>
          <w:color w:val="000000"/>
          <w:sz w:val="18"/>
          <w:szCs w:val="18"/>
        </w:rPr>
      </w:pPr>
      <w:r>
        <w:rPr>
          <w:b/>
          <w:i/>
          <w:color w:val="000000"/>
          <w:sz w:val="18"/>
          <w:szCs w:val="18"/>
        </w:rPr>
      </w:r>
    </w:p>
    <w:p>
      <w:pPr>
        <w:pStyle w:val="Normal"/>
        <w:rPr>
          <w:color w:val="000000"/>
        </w:rPr>
      </w:pPr>
      <w:r>
        <w:rPr>
          <w:color w:val="000000"/>
        </w:rPr>
      </w:r>
    </w:p>
    <w:p>
      <w:pPr>
        <w:pStyle w:val="Normal"/>
        <w:jc w:val="center"/>
        <w:rPr>
          <w:b/>
          <w:b/>
          <w:color w:val="000000"/>
          <w:sz w:val="32"/>
          <w:szCs w:val="32"/>
        </w:rPr>
      </w:pPr>
      <w:r>
        <w:rPr>
          <w:b/>
          <w:color w:val="000000"/>
          <w:sz w:val="32"/>
          <w:szCs w:val="32"/>
        </w:rPr>
        <w:t>THÁCH ÐỐ LỚN NHẤT</w:t>
      </w:r>
    </w:p>
    <w:p>
      <w:pPr>
        <w:pStyle w:val="Normal"/>
        <w:jc w:val="right"/>
        <w:rPr/>
      </w:pPr>
      <w:r>
        <w:rPr>
          <w:b/>
          <w:i/>
          <w:sz w:val="18"/>
          <w:szCs w:val="18"/>
        </w:rPr>
        <w:t xml:space="preserve">Lm. </w:t>
      </w:r>
      <w:r>
        <w:rPr>
          <w:b/>
          <w:i/>
          <w:iCs/>
          <w:sz w:val="18"/>
          <w:szCs w:val="18"/>
        </w:rPr>
        <w:t>Giuse  Đỗ Văn Lục, OP</w:t>
      </w:r>
    </w:p>
    <w:p>
      <w:pPr>
        <w:pStyle w:val="Normal"/>
        <w:rPr>
          <w:b/>
          <w:b/>
          <w:i/>
          <w:i/>
          <w:iCs/>
          <w:color w:val="000000"/>
          <w:sz w:val="18"/>
          <w:szCs w:val="18"/>
        </w:rPr>
      </w:pPr>
      <w:r>
        <w:rPr>
          <w:b/>
          <w:i/>
          <w:iCs/>
          <w:color w:val="000000"/>
          <w:sz w:val="18"/>
          <w:szCs w:val="18"/>
        </w:rPr>
      </w:r>
    </w:p>
    <w:p>
      <w:pPr>
        <w:pStyle w:val="Normal"/>
        <w:rPr>
          <w:color w:val="000000"/>
        </w:rPr>
      </w:pPr>
      <w:r>
        <w:rPr>
          <w:color w:val="000000"/>
        </w:rPr>
        <w:t xml:space="preserve">Trên bước đường theo Chúa, các môn đệ gặp rất nhiều thách đố từ ngoại cảnh hay nội tâm. Có bao giờ họ có thể tưởng tượng chính Chúa lại trở thành thách đố lớn nhất ? Thế mà hôm nay, khi lên tiếng đòi hỏi một niềm tin lớn lao về quyền năng Thiên Chúa, chính bản thân Ðức Giêsu đã trở thành một vấn đề khó vượt nhất, vấn đề có tính cách quyết định cho cả định mệnh con người, vì liên quan tới chính sự sống nhân loại. </w:t>
      </w:r>
    </w:p>
    <w:p>
      <w:pPr>
        <w:pStyle w:val="Normal"/>
        <w:rPr>
          <w:color w:val="000000"/>
        </w:rPr>
      </w:pPr>
      <w:r>
        <w:rPr>
          <w:color w:val="000000"/>
        </w:rPr>
      </w:r>
    </w:p>
    <w:p>
      <w:pPr>
        <w:pStyle w:val="Normal"/>
        <w:rPr>
          <w:b/>
          <w:b/>
          <w:color w:val="000000"/>
        </w:rPr>
      </w:pPr>
      <w:r>
        <w:rPr>
          <w:b/>
          <w:color w:val="000000"/>
        </w:rPr>
        <w:t>NGUỒN SỐNG</w:t>
      </w:r>
    </w:p>
    <w:p>
      <w:pPr>
        <w:pStyle w:val="Normal"/>
        <w:rPr>
          <w:color w:val="000000"/>
        </w:rPr>
      </w:pPr>
      <w:r>
        <w:rPr>
          <w:color w:val="000000"/>
        </w:rPr>
        <w:t>Trước bao nhiêu đe dọa mạng sống, con người cảm thấy bất lực. Những sản phẩm tử thần phơi bày nhan nhản khắp nơi. Trươc tình cảnh ấy, Ðức Giêsu xuất hiện như một nguồn sống : "Ai ăn thịt tôi và uống máu tôi, thì được sống muôn đời." (Ga 6:54a) Lời đề nghị vô cùng lạ lùng, chưa từng nghe thấy bao giờ. "Nghe vậy nhiều môn đệ của Người liền nói : 'Lời này chướng tai quá ! Ai mà nghe nổi ?" (Ga 6:60) Người trở thành đối tượng của lời xầm xì. Kết quả nhiều môn đệ đã theo Người lâu năm, cũng đành giũ áo ra đi (x. Ga 6:66). Tưởng việc ra đi đó sẽ khiến Người đổi thái độ. Nhưng không, Người vẫn không hề nao núng, dù chỉ còn ít người ở lại: "Cả anh em nữa, anh em cũng muốn bỏ đi hay sao ?" (Ga 6:67) Thật là căng thẳng ! Thật là một thách đố lớn !</w:t>
      </w:r>
    </w:p>
    <w:p>
      <w:pPr>
        <w:pStyle w:val="Normal"/>
        <w:rPr>
          <w:color w:val="000000"/>
        </w:rPr>
      </w:pPr>
      <w:r>
        <w:rPr>
          <w:color w:val="000000"/>
        </w:rPr>
      </w:r>
    </w:p>
    <w:p>
      <w:pPr>
        <w:pStyle w:val="Normal"/>
        <w:rPr>
          <w:color w:val="000000"/>
        </w:rPr>
      </w:pPr>
      <w:r>
        <w:rPr>
          <w:color w:val="000000"/>
        </w:rPr>
        <w:t xml:space="preserve">Trước sự im lặng đến ngộp thở, ông Phêrô lên tiếng : "Thưa Thầy, bỏ Thầy thì chúng con biết đến với ai ? Thầy mới có những lời đem lại sự sống đời đời. Phần chúng con, chúng con đã tin và nhận biết rằng chính Thầy là Ðấng Thánh của Thiên Chúa." (Ga 6: 68-69) Chính Chúa Cha đã mạc khải tất cả sự thật về Chúa Con. Thật vậy, "Không ai đến được với Thầy, nếu Chúa Cha không ban ơn ấy cho." (Ga 6:65) Bởi đó, niềm tin là một ân sủng vô cùng cao quí. Ðến với Ðức Giêsu tưởng như một hành vi đơn giản. Thực tế phải có một sức mạnh nội tại phát xuất từ Thiên Chúa, chúng ta mới có thể tin vào Lời Chúa và sự hiện diện đích thực của Chúa nơi con người Ðức Giêsu và nhất là trong bí tích Thánh Thể. </w:t>
      </w:r>
    </w:p>
    <w:p>
      <w:pPr>
        <w:pStyle w:val="Normal"/>
        <w:rPr>
          <w:color w:val="000000"/>
        </w:rPr>
      </w:pPr>
      <w:r>
        <w:rPr>
          <w:color w:val="000000"/>
        </w:rPr>
      </w:r>
    </w:p>
    <w:p>
      <w:pPr>
        <w:pStyle w:val="Normal"/>
        <w:rPr>
          <w:color w:val="000000"/>
        </w:rPr>
      </w:pPr>
      <w:r>
        <w:rPr>
          <w:color w:val="000000"/>
        </w:rPr>
        <w:t>Ðức Giêsu hiện diện thật trong bí tích Thánh Thể. Nhưng sự hiện diện đó vẫn khác với sự hiện diện trong thân xác tại thế của Ðức Giêsu. Nói khác, "thịt và máu" chỉ hiện diện một cách bí tích trong "bánh hằng sống". Ðây là một sự hiện diện sâu xa và đích thực. Bên ngoài chỉ là một tấm bánh hay một chén rượu. Nhưng dấu chỉ bên ngoài đó nói lên sự thật lớn lao bên trong. Ðức Giêsu trở thành của ăn thức uống nuôi sống muôn dân khỏi cơn đói khát thiêng liêng. Bởi đó lấy sự hiểu biết bình thường để đo thực tại Thiên Chúa, con người sẽ bất lực. Trái lại phải có sức mạnh Thần khí mới có thể hiểu nổi Lời Chúa. Thực vậy, "Thần khí mới làm cho sống, chứ xác thịt chẳng có ích gì. Lời Thầy nói với anh em là thần khí và là sự sống." (Ga 6:63) Bản chất Lời Chúa là thần khí mà lại lấy con mắt xác thịt để nhìn, thật là không cân xứng. Xác thịt chỉ dẫn đến xác thịt, hoàn toàn bất lực trước những đòi hỏi của Thần khí. "Vì chữ viết thì giết chết, còn Thần Khí mới ban sự sống." (2 Cr 3:6)</w:t>
      </w:r>
    </w:p>
    <w:p>
      <w:pPr>
        <w:pStyle w:val="Normal"/>
        <w:rPr>
          <w:color w:val="000000"/>
        </w:rPr>
      </w:pPr>
      <w:r>
        <w:rPr>
          <w:color w:val="000000"/>
        </w:rPr>
      </w:r>
    </w:p>
    <w:p>
      <w:pPr>
        <w:pStyle w:val="Normal"/>
        <w:rPr>
          <w:color w:val="000000"/>
        </w:rPr>
      </w:pPr>
      <w:r>
        <w:rPr>
          <w:color w:val="000000"/>
        </w:rPr>
        <w:t>Những người còn ở lại với Chúa vì đã chấp nhận Lời Chúa và tin vào sự hiện diện đích thực của Người trong "bánh hằng sống". Họ đã hiểu Lời Chúa dưới lăng kính Thần khí. "Ai không có Thần Khí của Ðức Kitô, thì không thuộc về Ðức Kitô." (Rm 8:9) Ðó là lý do tại sao "nhiều môn đệ rút lui" (Ga 6:66) và nhiều người "lấy làm chướng" và "xầm xì về vấn đề ấy." (Ga 6:61) Thần Khí sẽ làm im bặt mọi tiếng xầm xì và nghi hoặc, vì Người chính là sức mạnh của Chúa Cha kéo ta lại gần Ðức Kitô. Thần Khí không pha chút vẩn đục mới thấy hết được chiều sâu Lời Chúa. Xác thịt không có độ trong suốt đó để thấy tất cả sự thật. Thách đố chính là cuộc đối đầu giữa Thần Khí và xác thịt. Người môn đệ Ðức Giêsu luôn bị đặt trước sự lựa chọn.</w:t>
      </w:r>
    </w:p>
    <w:p>
      <w:pPr>
        <w:pStyle w:val="Normal"/>
        <w:rPr>
          <w:color w:val="000000"/>
        </w:rPr>
      </w:pPr>
      <w:r>
        <w:rPr>
          <w:color w:val="000000"/>
        </w:rPr>
      </w:r>
    </w:p>
    <w:p>
      <w:pPr>
        <w:pStyle w:val="Normal"/>
        <w:rPr>
          <w:color w:val="000000"/>
        </w:rPr>
      </w:pPr>
      <w:r>
        <w:rPr>
          <w:color w:val="000000"/>
        </w:rPr>
        <w:t>Ngày xưa, dân Do thái cũng đứng trước lựa chọn lớn lao đó. Ông Giôsuê đã lên tiếng trước toàn dân : "Nếu anh em không bằng lòng phụng thờ Ðức Chúa, thì hôm nay anh em cứ tùy ý chọn thần mà thờ . . . Về phần tôi và gia đình tôi, chúng tôi sẽ phụng thờ Ðức Chúa." (Gs 24:15) Giữa bao nhiêu cám dỗ, dân Do thái đã có lúc nghiêng ngả. Ðã đến lúc họ phải dứt khoát. Ông Giôsuê "đã cho họ một cơ hội để canh tân giao ước Sinai (Xh 19-24)" (Faley 1994:557) Họ đã nhớ lại tất cả sự nghiệp hiển hách Chúa đã làm trên đường về Ðất Hứa. Tất cả đều lặp lại lời tuyên xưng đức tin như ông Giôsuê : "Về phần chúng tôi, chúng tôi sẽ phụng thờ Ðức Chúa, vì Người là Thiên Chúa của chúng tôi." (Gs 24:18b) Tất cả lịch sử Do thái đều xây trên lời tuyên tín này. Như vậy ông Giôsuê đã chinh phục được toàn dân về cho Chúa. Nhưng suốt lịch sử không phải lúc nào niềm tin cũng trong sáng như vậy. Cuộc thách đố không bao giờ chỉ đến một lần. Trái lại, cuộc phấn đấu dai dẳng suốt bốn mươi năm trên sa mạc là cuộc phấn đấu với niềm tin.</w:t>
      </w:r>
    </w:p>
    <w:p>
      <w:pPr>
        <w:pStyle w:val="Normal"/>
        <w:rPr>
          <w:color w:val="000000"/>
        </w:rPr>
      </w:pPr>
      <w:r>
        <w:rPr>
          <w:color w:val="000000"/>
        </w:rPr>
      </w:r>
    </w:p>
    <w:p>
      <w:pPr>
        <w:pStyle w:val="Normal"/>
        <w:rPr>
          <w:b/>
          <w:b/>
          <w:color w:val="000000"/>
        </w:rPr>
      </w:pPr>
      <w:r>
        <w:rPr>
          <w:b/>
          <w:color w:val="000000"/>
        </w:rPr>
        <w:t>NHỮNG SỰ KIỆN TRÁI NGƯỢC</w:t>
      </w:r>
    </w:p>
    <w:p>
      <w:pPr>
        <w:pStyle w:val="Normal"/>
        <w:rPr>
          <w:color w:val="000000"/>
        </w:rPr>
      </w:pPr>
      <w:r>
        <w:rPr>
          <w:color w:val="000000"/>
        </w:rPr>
        <w:t xml:space="preserve">Các môn đệ Ðức Giêsu còn phải phấn đấu cam go hơn nữa khi Ðức Giêsu đòi hỏi phải tin "ai ăn thịt tôi và uống máu tôi . . ." (Ga 6:54) Ngày xưa, sau khi Người công bố về bánh hằng sống, "nhiều môn đệ rút lui." (Ga 6:66) Ðức Giêsu đã dám đánh đổi cả sự nghiệp lấy niềm tin đó. Giả sử lúc đó Chúa cũng chiều theo thị hiếu quần chúng, thử hỏi hôm nay Người còn độ hấp dẫn không ? </w:t>
      </w:r>
    </w:p>
    <w:p>
      <w:pPr>
        <w:pStyle w:val="Normal"/>
        <w:rPr>
          <w:color w:val="000000"/>
        </w:rPr>
      </w:pPr>
      <w:r>
        <w:rPr>
          <w:color w:val="000000"/>
        </w:rPr>
      </w:r>
    </w:p>
    <w:p>
      <w:pPr>
        <w:pStyle w:val="Normal"/>
        <w:rPr>
          <w:color w:val="000000"/>
        </w:rPr>
      </w:pPr>
      <w:r>
        <w:rPr>
          <w:color w:val="000000"/>
        </w:rPr>
        <w:t xml:space="preserve">Chính vì niềm xác tín lớn lao đó, ngày nay Giáo hội vẫn còn là điểm thu hút giới trẻ về với Ðức Giêsu. Bằng chứng gần 3 triệu bạn trẻ khắp thế giới đã tề tựu về Roma trong ngày Quốc Tế Giới Trẻ từ ngày 15 đến 20 tháng 8 năm 2000 để lắng nghe Lời Chúa và tìm kiếm Ðức Giêsu. Một biến cố lớn lao vượt ngoài sức tưởng tượng của mọi người. Các bạn trẻ đã tuốn về Roma với niềm phấn khởi hân hoan. Họ đã đi bộ hằng chục cây số để vác tượng thánh giá theo gót Ðức Giêsu. Họ đã quì gối giữa phố xá để cùng đọc kinh Truyền tin lúc 12 giờ trưa giữa những tiếng chuông nhịp nhàng nơi kinh thành ánh sáng đó. Ðể chuẩn bị cho ngày Ðại Hội, hằng chục ngàn bạn trẻ đã phải làm việc mệt nhọc hằng tháng hay hằng năm trước. Các bạn trẻ hoàn toàn thoải mái vì được ăn uống ngủ nghỉ hoàn toàn miễn phí. Ðại hội đã chuẩn bị 9 triệu bữa ăn cho các bạn trẻ. Có đủ dịch vụ y tế và vệ sinh đáp ứng nhu cầu của các bạn. Các nhà dân chúng ở Roma đã mở rộng cửa đón tiếp các bạn. Cả Ðức Giáo Hoàng cũng đón tiếp 15 bạn trẻ vào ở chung với Người. Nhiều bạn trẻ thuộc thế giới thứ ba đã được bao vé máy bay về Roma. Các ân nhân đã đóng góp 3.5 triệu đô la giúp đỡ các bạn trẻ. Thật là một ngày vui lớn có tầm mức quốc tế. Niềm vui có thể đo lường được bằng những màn hội diễn văn nghệ, nhảy múa, ca hát. Tất cả đều tìm thấy nhau trong niềm vui hòa hợp với nhau và nhất là với Thiên Chúa. Có khoảng 2.000 linh mục sẵn sàng đáp ứng nhu cầu hòa giải nơi 300 tòa cáo giải ngay tại quảng trường Colossê. </w:t>
      </w:r>
    </w:p>
    <w:p>
      <w:pPr>
        <w:pStyle w:val="Normal"/>
        <w:rPr>
          <w:color w:val="000000"/>
        </w:rPr>
      </w:pPr>
      <w:r>
        <w:rPr>
          <w:color w:val="000000"/>
        </w:rPr>
        <w:t>Cũng trên chính quảng trường đó, trước đó hơn một tháng, nghĩa là ngày 8 tháng 7 năm 2000, một cảnh tượng trái ngược đã diễn ra. Cũng một Ðại Hội Giới Trẻ. Cũng vào đầu thế kỷ 21. Những chuẩn bị cũng rất công phu. Ước vọng cũng rất lớn. Người ta hi vọng một triệu người trẻ đồng tính luyến ái sẽ qui tụ về Roma để biểu tình phản đối Tòa Thánh Vatican. Kết quả sau những ngày kêu gọi ầm ĩ và chuẩn bị rầm rộ, chỉ non 7000 bạn trẻ tham dự. Còn đâu hứa hẹn tự do đáp ứng mọi nhu cầu ăn chơi của tuổi trẻ bằng thế giới những người đồng tính luyến ái ? Các bạn trẻ không nghe thấy tiếng kêu gào của những người tổ chức hay sao ? Trong khi đó, một tiếng kêu gọi của một cụ già 80 tuổi đã được các bạn trẻ đón nhận nồng nhiệt. Gần 3 triệu bạn trẻ nghe tiếng nói của lẽ phải. Chưa tới 7000 nghe theo những hò hét điên cuồng. Nguyên con số cũng cho thấy thất vọng về tuổi trẻ là một sai lầm. Tuổi trẻ là niềm hi vọng lớn la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b/>
          <w:i/>
          <w:sz w:val="18"/>
          <w:szCs w:val="18"/>
        </w:rPr>
        <w:t xml:space="preserve">Lm. </w:t>
      </w:r>
      <w:r>
        <w:rPr>
          <w:b/>
          <w:i/>
          <w:iCs/>
          <w:sz w:val="18"/>
          <w:szCs w:val="18"/>
        </w:rPr>
        <w:t>Giuse  Đỗ Văn Lục, OP</w:t>
      </w:r>
    </w:p>
    <w:p>
      <w:pPr>
        <w:pStyle w:val="Normal"/>
        <w:rPr>
          <w:b/>
          <w:b/>
          <w:i/>
          <w:i/>
          <w:iCs/>
          <w:color w:val="000000"/>
          <w:sz w:val="18"/>
          <w:szCs w:val="18"/>
        </w:rPr>
      </w:pPr>
      <w:r>
        <w:rPr>
          <w:b/>
          <w:i/>
          <w:iCs/>
          <w:color w:val="000000"/>
          <w:sz w:val="18"/>
          <w:szCs w:val="18"/>
        </w:rPr>
      </w:r>
    </w:p>
    <w:p>
      <w:pPr>
        <w:pStyle w:val="Normal"/>
        <w:rPr>
          <w:color w:val="000000"/>
        </w:rPr>
      </w:pPr>
      <w:r>
        <w:rPr>
          <w:color w:val="000000"/>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Ai đi ? Ai ở ?</w:t>
      </w:r>
    </w:p>
    <w:p>
      <w:pPr>
        <w:pStyle w:val="Normal"/>
        <w:jc w:val="right"/>
        <w:rPr>
          <w:i/>
          <w:i/>
          <w:color w:val="000000"/>
          <w:sz w:val="18"/>
          <w:szCs w:val="18"/>
        </w:rPr>
      </w:pPr>
      <w:r>
        <w:rPr>
          <w:b/>
          <w:i/>
          <w:sz w:val="18"/>
          <w:szCs w:val="18"/>
        </w:rPr>
        <w:t xml:space="preserve">Lm. </w:t>
      </w:r>
      <w:r>
        <w:rPr>
          <w:b/>
          <w:bCs/>
          <w:i/>
          <w:sz w:val="18"/>
          <w:szCs w:val="18"/>
        </w:rPr>
        <w:t>Giuse Nguyễn Cao Luật, OP</w:t>
      </w:r>
    </w:p>
    <w:p>
      <w:pPr>
        <w:pStyle w:val="Normal"/>
        <w:rPr>
          <w:b/>
          <w:b/>
          <w:i/>
          <w:i/>
          <w:iCs/>
          <w:color w:val="000000"/>
          <w:sz w:val="18"/>
          <w:szCs w:val="18"/>
        </w:rPr>
      </w:pPr>
      <w:r>
        <w:rPr>
          <w:b/>
          <w:i/>
          <w:iCs/>
          <w:color w:val="000000"/>
          <w:sz w:val="18"/>
          <w:szCs w:val="18"/>
        </w:rPr>
      </w:r>
    </w:p>
    <w:p>
      <w:pPr>
        <w:pStyle w:val="Normal"/>
        <w:rPr>
          <w:b/>
          <w:b/>
          <w:i/>
          <w:i/>
          <w:iCs/>
          <w:color w:val="000000"/>
        </w:rPr>
      </w:pPr>
      <w:r>
        <w:rPr>
          <w:b/>
          <w:i/>
          <w:iCs/>
          <w:color w:val="000000"/>
        </w:rPr>
        <w:t xml:space="preserve">Biết theo ai bây giờ ? </w:t>
      </w:r>
    </w:p>
    <w:p>
      <w:pPr>
        <w:pStyle w:val="Normal"/>
        <w:rPr>
          <w:color w:val="000000"/>
        </w:rPr>
      </w:pPr>
      <w:r>
        <w:rPr>
          <w:color w:val="000000"/>
        </w:rPr>
        <w:t xml:space="preserve">Trong phần cuối diễn từ về bánh trường sinh, Ðức Giê-su vẫn tiếp tục khẳng định : "Ai ăn thịt và uống máu tôi, thì được sống muôn đời" (Ga 6,54; x. 6,55-58). Câu nói này không chỉ làm cho người Do-thái bực mình, mà ngay cả các môn đệ cũng cảm thấy bối rối. Các ông sửng sốt vì lời tuyên bố của Ðức Giê-su. Các ông cũng lấy làm chướng tai, và các ông cũng phản đối. Một số người không muốn nghe những lời như thế nữa, họ rút lui. </w:t>
      </w:r>
    </w:p>
    <w:p>
      <w:pPr>
        <w:pStyle w:val="Normal"/>
        <w:rPr>
          <w:color w:val="000000"/>
        </w:rPr>
      </w:pPr>
      <w:r>
        <w:rPr>
          <w:color w:val="000000"/>
        </w:rPr>
      </w:r>
    </w:p>
    <w:p>
      <w:pPr>
        <w:pStyle w:val="Normal"/>
        <w:rPr>
          <w:b/>
          <w:b/>
          <w:i/>
          <w:i/>
          <w:color w:val="000000"/>
        </w:rPr>
      </w:pPr>
      <w:r>
        <w:rPr>
          <w:b/>
          <w:i/>
          <w:color w:val="000000"/>
        </w:rPr>
        <w:t xml:space="preserve">Tại sao thế ? </w:t>
      </w:r>
    </w:p>
    <w:p>
      <w:pPr>
        <w:pStyle w:val="Normal"/>
        <w:rPr>
          <w:color w:val="000000"/>
        </w:rPr>
      </w:pPr>
      <w:r>
        <w:rPr>
          <w:color w:val="000000"/>
        </w:rPr>
        <w:t xml:space="preserve">Ðiều này cũng dễ hiểu. Từ lâu họ vẫn hy vọng sẽ được chứng kiến những giây phút vinh quang của Thầy lẫn trò, nhưng Ðức Giê-su đã bỏ qua cơ hội ấy. Ðang khi dân chúng vui mừng vì được ăn bánh no nê và muốn tôn Người làm vua, Ðức Giê-su đã chẳng lợi dụng lòng nhiệt thành ấy để đăng quang : Người đã giải tán dân chúng và cả các môn đệ nữa. </w:t>
      </w:r>
    </w:p>
    <w:p>
      <w:pPr>
        <w:pStyle w:val="Normal"/>
        <w:rPr>
          <w:color w:val="000000"/>
        </w:rPr>
      </w:pPr>
      <w:r>
        <w:rPr>
          <w:color w:val="000000"/>
        </w:rPr>
      </w:r>
    </w:p>
    <w:p>
      <w:pPr>
        <w:pStyle w:val="Normal"/>
        <w:rPr>
          <w:color w:val="000000"/>
        </w:rPr>
      </w:pPr>
      <w:r>
        <w:rPr>
          <w:color w:val="000000"/>
        </w:rPr>
        <w:t xml:space="preserve">Lúc này, câu nói của Ðức Giê-su tạo nên phản ứng không chỉ nơi dân chúng mà cả các môn đệ nữa. Các ông có cảm tưởng như gió đã xoay chiều, và các ông cảm thấy chán nản. </w:t>
      </w:r>
    </w:p>
    <w:p>
      <w:pPr>
        <w:pStyle w:val="Normal"/>
        <w:rPr>
          <w:color w:val="000000"/>
        </w:rPr>
      </w:pPr>
      <w:r>
        <w:rPr>
          <w:color w:val="000000"/>
        </w:rPr>
      </w:r>
    </w:p>
    <w:p>
      <w:pPr>
        <w:pStyle w:val="Normal"/>
        <w:rPr>
          <w:color w:val="000000"/>
        </w:rPr>
      </w:pPr>
      <w:r>
        <w:rPr>
          <w:color w:val="000000"/>
        </w:rPr>
        <w:t xml:space="preserve">Về phần Ðức Giê-su, Người vẫn kiên định với những điều Người vừa tuyên bố. Người hỏi những người thân đang vây quanh:"Cả anh em nữa, anh em cũng muốn bỏ đi hay sao ?" </w:t>
      </w:r>
    </w:p>
    <w:p>
      <w:pPr>
        <w:pStyle w:val="Normal"/>
        <w:rPr>
          <w:color w:val="000000"/>
        </w:rPr>
      </w:pPr>
      <w:r>
        <w:rPr>
          <w:color w:val="000000"/>
        </w:rPr>
        <w:t xml:space="preserve">Ðức Giê-su là ai mà vẫn cương quyết không lùi bước ngay cả khi nhìn thấy sự cô đơn hoàn toàn, tức là thất bại ? </w:t>
      </w:r>
    </w:p>
    <w:p>
      <w:pPr>
        <w:pStyle w:val="Normal"/>
        <w:rPr>
          <w:color w:val="000000"/>
        </w:rPr>
      </w:pPr>
      <w:r>
        <w:rPr>
          <w:color w:val="000000"/>
        </w:rPr>
      </w:r>
    </w:p>
    <w:p>
      <w:pPr>
        <w:pStyle w:val="Normal"/>
        <w:rPr>
          <w:color w:val="000000"/>
        </w:rPr>
      </w:pPr>
      <w:r>
        <w:rPr>
          <w:color w:val="000000"/>
        </w:rPr>
        <w:t xml:space="preserve">Trước câu hỏi của Ðức Giê-su, ông Phê-rô đã thay mặt cho Nhóm Mười Hai để trả lời : "Thưa Thầy, bỏ Thầy thì chúng con biết đến với ai ?" Câu trả lời này chẳng làm sáng tỏ thêm mầu nhiệm sâu xa vừa được tỏ bày. Có thể coi câu trả lời ấy diễn tả rõ thái độ bối rối. Nếu như giữa Ðức Giê-su và các tông đồ không có những tương giao vốn được kiến tạo dần dần, thử hỏi rằng câu trả lời ấy còn cho thấy tình trạng bi đát như thế nào? </w:t>
      </w:r>
    </w:p>
    <w:p>
      <w:pPr>
        <w:pStyle w:val="Normal"/>
        <w:rPr>
          <w:color w:val="000000"/>
        </w:rPr>
      </w:pPr>
      <w:r>
        <w:rPr>
          <w:color w:val="000000"/>
        </w:rPr>
      </w:r>
    </w:p>
    <w:p>
      <w:pPr>
        <w:pStyle w:val="Normal"/>
        <w:rPr>
          <w:color w:val="000000"/>
        </w:rPr>
      </w:pPr>
      <w:r>
        <w:rPr>
          <w:color w:val="000000"/>
        </w:rPr>
        <w:t xml:space="preserve">Tuy vậy, câu trả lời của ông Phê-rô cũng xuất phát từ lòng khiêm tốn, nên do đó còn là tiếng nói của lòng tin. Ðây không phải là lòng tin mù quáng vì dựa trên xác tín những lời của Ðức Giê-su phải có một ý nghĩa nào đó, mặc dù người nghe chưa hiểu. Thế nhưng lòng tin này phải lần lần bước trong bóng tối, phải trải qua những thử thách mới đạt tới mức hoàn hảo. </w:t>
      </w:r>
    </w:p>
    <w:p>
      <w:pPr>
        <w:pStyle w:val="Normal"/>
        <w:rPr>
          <w:color w:val="000000"/>
        </w:rPr>
      </w:pPr>
      <w:r>
        <w:rPr>
          <w:color w:val="000000"/>
        </w:rPr>
      </w:r>
    </w:p>
    <w:p>
      <w:pPr>
        <w:pStyle w:val="Normal"/>
        <w:rPr>
          <w:color w:val="000000"/>
        </w:rPr>
      </w:pPr>
      <w:r>
        <w:rPr>
          <w:color w:val="000000"/>
        </w:rPr>
        <w:t xml:space="preserve">Như thế, ngày nay cũng như ngày xưa, con người luôn có những lý do để nghi ngờ, để đặt thành vấn đề. Ðối với những ai Người muốn lôi kéo về phía mình, Thiên Chúa không bao giờ làm cho con đường trở thành dễ dàng hơn. Ai muốn viện cớ những khó khăn để trốn tránh, để che giấu chính mình, người ấy làm một điều vô ích. Nhưng liệu mỗi người, với những kinh nghiệm đã trải qua, có thể nói lên như ông Phê-rô : "Chúng con biết theo ai bây giờ ? Thầy mới có những lời đem lại sự sống đời đời." </w:t>
      </w:r>
    </w:p>
    <w:p>
      <w:pPr>
        <w:pStyle w:val="Normal"/>
        <w:rPr>
          <w:color w:val="000000"/>
        </w:rPr>
      </w:pPr>
      <w:r>
        <w:rPr>
          <w:color w:val="000000"/>
        </w:rPr>
      </w:r>
    </w:p>
    <w:p>
      <w:pPr>
        <w:pStyle w:val="Normal"/>
        <w:rPr>
          <w:b/>
          <w:b/>
          <w:i/>
          <w:i/>
          <w:iCs/>
          <w:color w:val="000000"/>
        </w:rPr>
      </w:pPr>
      <w:r>
        <w:rPr>
          <w:b/>
          <w:i/>
          <w:iCs/>
          <w:color w:val="000000"/>
        </w:rPr>
        <w:t xml:space="preserve">Sự chọn lựa gay gắt </w:t>
      </w:r>
    </w:p>
    <w:p>
      <w:pPr>
        <w:pStyle w:val="Normal"/>
        <w:rPr>
          <w:color w:val="000000"/>
        </w:rPr>
      </w:pPr>
      <w:r>
        <w:rPr>
          <w:color w:val="000000"/>
        </w:rPr>
        <w:t xml:space="preserve">"Từ lúc đó, nhiều môn đệ rút lui không còn theo Người nữa." </w:t>
        <w:br/>
        <w:t xml:space="preserve">Lạ lùng quá ! Tại sao Ðức Giê-su lại nói với đám đông những lời lẽ như thế ? Hôm qua, họ là năm ngàn người, họ sẵn sàng làm thành một đạo binh đi theo Người. Còn Người lại nói cho họ rằng thân xác Người là của ăn và máu Người là của uống. Chẳng lẽ Người coi họ là những kẻ ăn thịt người ? </w:t>
      </w:r>
    </w:p>
    <w:p>
      <w:pPr>
        <w:pStyle w:val="Normal"/>
        <w:rPr>
          <w:color w:val="000000"/>
        </w:rPr>
      </w:pPr>
      <w:r>
        <w:rPr>
          <w:color w:val="000000"/>
        </w:rPr>
      </w:r>
    </w:p>
    <w:p>
      <w:pPr>
        <w:pStyle w:val="Normal"/>
        <w:rPr>
          <w:color w:val="000000"/>
        </w:rPr>
      </w:pPr>
      <w:r>
        <w:rPr>
          <w:color w:val="000000"/>
        </w:rPr>
        <w:t xml:space="preserve">"Cả anh em nữa, anh em cũng muốn bỏ đi hay sao ?" </w:t>
        <w:br/>
        <w:t xml:space="preserve">Thái độ của Ðức Giê-su lạ quá ! Người đến để loan báo lời ban sự sống, và Người nói lên như một lời mời. Vậy mà những kẻ thân cận với Người lại không hiểu được lời ấy, và những ai nghĩ rằng Người là Ðấng Mê-si-a, là Ðấng cứu độ Ít-ra-en lại lấy làm chướng tai. </w:t>
      </w:r>
    </w:p>
    <w:p>
      <w:pPr>
        <w:pStyle w:val="Normal"/>
        <w:rPr>
          <w:color w:val="000000"/>
        </w:rPr>
      </w:pPr>
      <w:r>
        <w:rPr>
          <w:color w:val="000000"/>
        </w:rPr>
      </w:r>
    </w:p>
    <w:p>
      <w:pPr>
        <w:pStyle w:val="Normal"/>
        <w:rPr>
          <w:color w:val="000000"/>
        </w:rPr>
      </w:pPr>
      <w:r>
        <w:rPr>
          <w:color w:val="000000"/>
        </w:rPr>
        <w:t xml:space="preserve">Hôm trước, Người đã làm cho bánh hoá ra nhiều. Một hành động rất lạ, đám đông chưa bao giờ được chứng kiến. Tất cả đám đông được ăn no. Họ không rời bỏ Người, cứ bám riết lấy Người. Người đi đâu, họ đi theo đó. Nếu ngày nào Người cũng làm như thế thì tuyệt biết mấy. Phải rồi, Người là Vua. </w:t>
      </w:r>
    </w:p>
    <w:p>
      <w:pPr>
        <w:pStyle w:val="Normal"/>
        <w:rPr>
          <w:color w:val="000000"/>
        </w:rPr>
      </w:pPr>
      <w:r>
        <w:rPr>
          <w:color w:val="000000"/>
        </w:rPr>
      </w:r>
    </w:p>
    <w:p>
      <w:pPr>
        <w:pStyle w:val="Normal"/>
        <w:rPr>
          <w:color w:val="000000"/>
        </w:rPr>
      </w:pPr>
      <w:r>
        <w:rPr>
          <w:color w:val="000000"/>
        </w:rPr>
        <w:t xml:space="preserve">Thế nhưng, vương quyền của Ðức Ki-tô khác hẳn điều họ vẫn mong ước : "Thật tôi bảo thật các ông, các ông đi tìm tôi ... vì các ông được ăn bánh no nê." Người có ý nói : bánh tôi đem đến là điều gì khác chứ không phải thứ bánh các ông ăn hôm qua. Lời Người nói làm một số người tức giận, số khác lại thất vọng. Tuy vậy, lời của Người buộc họ phải đáp trả, phải chọn lựa, hoặc là "tôi không tin và tôi bỏ đi", hay là "tôi tin và tôi ở lại !" </w:t>
      </w:r>
    </w:p>
    <w:p>
      <w:pPr>
        <w:pStyle w:val="Normal"/>
        <w:rPr>
          <w:color w:val="000000"/>
        </w:rPr>
      </w:pPr>
      <w:r>
        <w:rPr>
          <w:color w:val="000000"/>
        </w:rPr>
      </w:r>
    </w:p>
    <w:p>
      <w:pPr>
        <w:pStyle w:val="Normal"/>
        <w:rPr>
          <w:color w:val="000000"/>
        </w:rPr>
      </w:pPr>
      <w:r>
        <w:rPr>
          <w:color w:val="000000"/>
        </w:rPr>
        <w:t xml:space="preserve">Một số môn đệ đã bỏ đi, Nhóm Mười Hai ở lại. Các ông ở lại, nhưng phải chăng các ông đã hiểu được Ðức Giê-su và lời Người nói ? Có thể các ông không hiểu, nhưng ít là các ông cảm thấy vấn đề Ðức Ki-tô nêu lên thật thiết yếu. Sau này, vấn đề trên sẽ được đặt ra lại theo một hình thức khác : "Phần anh em, anh em bảo Thầy là ai ?" Khi đó ông Phê-rô đã nhân danh những người khác thưa lại : "Thầy là Ðấng Ki-tô Con Thiên Chúa hằng sống." </w:t>
      </w:r>
    </w:p>
    <w:p>
      <w:pPr>
        <w:pStyle w:val="Normal"/>
        <w:rPr>
          <w:color w:val="000000"/>
        </w:rPr>
      </w:pPr>
      <w:r>
        <w:rPr>
          <w:color w:val="000000"/>
        </w:rPr>
      </w:r>
    </w:p>
    <w:p>
      <w:pPr>
        <w:pStyle w:val="Normal"/>
        <w:rPr>
          <w:color w:val="000000"/>
        </w:rPr>
      </w:pPr>
      <w:r>
        <w:rPr>
          <w:color w:val="000000"/>
        </w:rPr>
        <w:t xml:space="preserve">Ðức Giê-su vẫn tiếp tục nêu lên câu hỏi ấy với mỗi người : Anh em có ở lại không ? Anh em sẽ đi đâu ? Anh em chọn bánh đem lại sự sống hay chọn bánh lúa mì ? </w:t>
      </w:r>
    </w:p>
    <w:p>
      <w:pPr>
        <w:pStyle w:val="Normal"/>
        <w:rPr>
          <w:color w:val="000000"/>
        </w:rPr>
      </w:pPr>
      <w:r>
        <w:rPr>
          <w:color w:val="000000"/>
        </w:rPr>
      </w:r>
    </w:p>
    <w:p>
      <w:pPr>
        <w:pStyle w:val="Normal"/>
        <w:rPr>
          <w:color w:val="000000"/>
        </w:rPr>
      </w:pPr>
      <w:r>
        <w:rPr>
          <w:color w:val="000000"/>
        </w:rPr>
        <w:t xml:space="preserve">Chọn lựa này chính là cao điểm trong cuộc đối thoại giữa Thiên Chúa và loài người. Họ đã đọc Tin Mừng, nhưng liệu họ có sẵn sàng mở rộng tâm hồn để Thần Khí làm cho sống ? Họ biết rằng con đường phải đi qua thập giá, phải xuyên qua việc trao tặng cuộc sống của chính mình trong suốt mọi ngày. Họ cũng biết rằng con đường ấy bao hàm nhiều niềm vui đồng thời cũng đòi buộc nhiều từ bỏ. Nhưng họ có dám bước đi trên con đường đó ? </w:t>
      </w:r>
    </w:p>
    <w:p>
      <w:pPr>
        <w:pStyle w:val="Normal"/>
        <w:rPr>
          <w:color w:val="000000"/>
        </w:rPr>
      </w:pPr>
      <w:r>
        <w:rPr>
          <w:color w:val="000000"/>
        </w:rPr>
      </w:r>
    </w:p>
    <w:p>
      <w:pPr>
        <w:pStyle w:val="Normal"/>
        <w:rPr>
          <w:color w:val="000000"/>
        </w:rPr>
      </w:pPr>
      <w:r>
        <w:rPr>
          <w:color w:val="000000"/>
        </w:rPr>
        <w:t xml:space="preserve">Thật không gì rõ ràng hơn ! Quả là một thử thách lớn chứ không phải chỉ là chấp nhận ở đầu môi mà không liều mạng. Câu hỏi Ðức Ki-tô nêu lên thật cấp thiết. Câu hỏi ấy đã làm cho một số môn đệ rút lui. Câu trả lời của mỗi người cũng rất quyết liệt : nó đưa cả cuộc sống của mỗi người vào đó. </w:t>
      </w:r>
    </w:p>
    <w:p>
      <w:pPr>
        <w:pStyle w:val="Normal"/>
        <w:rPr>
          <w:color w:val="000000"/>
        </w:rPr>
      </w:pPr>
      <w:r>
        <w:rPr>
          <w:color w:val="000000"/>
        </w:rPr>
      </w:r>
    </w:p>
    <w:p>
      <w:pPr>
        <w:pStyle w:val="Normal"/>
        <w:rPr>
          <w:b/>
          <w:b/>
          <w:i/>
          <w:i/>
          <w:iCs/>
          <w:color w:val="000000"/>
        </w:rPr>
      </w:pPr>
      <w:r>
        <w:rPr>
          <w:b/>
          <w:i/>
          <w:iCs/>
          <w:color w:val="000000"/>
        </w:rPr>
        <w:t xml:space="preserve">Vẫn có những khoảng tối </w:t>
      </w:r>
    </w:p>
    <w:p>
      <w:pPr>
        <w:pStyle w:val="Normal"/>
        <w:rPr>
          <w:color w:val="000000"/>
        </w:rPr>
      </w:pPr>
      <w:r>
        <w:rPr>
          <w:color w:val="000000"/>
        </w:rPr>
        <w:t xml:space="preserve">Nói cho cùng, Ðức Giê-su quả là một vị Thầy làm cho các môn đệ phải lúng túng. Từ trước đến giờ, Người đặt tất cả lý lẽ trên từ ngữ "thịt". Phải ăn thịt Người mới được sống đời đời. Lúc này, Người lại kết luận : "Chính tinh thần mới làm cho sống, xác không ích lợi gì." Rồi cả xác thịt lẫn máu huyết cũng không thể đưa đến lời tuyên xưng: "Thầy là Ðấng Ki-tô, Con Thiên Chúa hằng sống" (Mt 16,16). </w:t>
      </w:r>
    </w:p>
    <w:p>
      <w:pPr>
        <w:pStyle w:val="Normal"/>
        <w:rPr>
          <w:color w:val="000000"/>
        </w:rPr>
      </w:pPr>
      <w:r>
        <w:rPr>
          <w:color w:val="000000"/>
        </w:rPr>
      </w:r>
    </w:p>
    <w:p>
      <w:pPr>
        <w:pStyle w:val="Normal"/>
        <w:rPr>
          <w:color w:val="000000"/>
        </w:rPr>
      </w:pPr>
      <w:r>
        <w:rPr>
          <w:color w:val="000000"/>
        </w:rPr>
        <w:t xml:space="preserve">Như thế, phải đợi đến khi Ðức Giê-su phục sinh, thịt và máu mới đạt được ý nghĩa chung cuộc, mới được đón nhận trong lòng tin dứt khoát, "khi anh em thấy Con Người ngự trên nơi Người vẫn ngự trước kia ..." </w:t>
      </w:r>
    </w:p>
    <w:p>
      <w:pPr>
        <w:pStyle w:val="Normal"/>
        <w:rPr>
          <w:color w:val="000000"/>
        </w:rPr>
      </w:pPr>
      <w:r>
        <w:rPr>
          <w:color w:val="000000"/>
        </w:rPr>
      </w:r>
    </w:p>
    <w:p>
      <w:pPr>
        <w:pStyle w:val="Normal"/>
        <w:rPr>
          <w:color w:val="000000"/>
        </w:rPr>
      </w:pPr>
      <w:r>
        <w:rPr>
          <w:color w:val="000000"/>
        </w:rPr>
        <w:t xml:space="preserve">Vì vậy, chúng ta phải đối diện với mầu nhiệm lớn lao này. Tất cả đều tùy thuộc vào lòng tin của chúng ta, vào thái độ của chúng ta đối với Tin Mừng cũng như vào cuộc chiến đấu của chúng ta chống lại những thói quen, những xơ cứng trước bí tích thịt và máu Ðức Giê-su. Nếu không ý thức, cuộc gặp gỡ của chúng ta với Ðức Giê-su sẽ rất nhạt nhẽo, vô vị, và chúng ta sẽ cảm thấy ngại ngùng trước những lời tuyên bố của Ðức Giê-su. </w:t>
      </w:r>
    </w:p>
    <w:p>
      <w:pPr>
        <w:pStyle w:val="Normal"/>
        <w:rPr>
          <w:color w:val="000000"/>
        </w:rPr>
      </w:pPr>
      <w:r>
        <w:rPr>
          <w:color w:val="000000"/>
        </w:rPr>
      </w:r>
    </w:p>
    <w:p>
      <w:pPr>
        <w:pStyle w:val="Normal"/>
        <w:rPr>
          <w:color w:val="000000"/>
        </w:rPr>
      </w:pPr>
      <w:r>
        <w:rPr>
          <w:color w:val="000000"/>
        </w:rPr>
        <w:t xml:space="preserve">Chấp nhận làm môn đệ Ðức Giê-su là chấp nhận đi trong lòng tin. Chấp nhận Mình và Máu Ðức Giê-su là chấp nhận đi theo Ðức Ki-tô, trong khi vẫn được bổ dưỡng nhờ bánh Người ban tặng, và chỉ nương tựa vào một mình Người. Mỗi người Ki-tô hữu vẫn có những khoảng tối, nhưng đó lại là một tiếng kêu hướng lên Chúa Cha, là một lần xác tín vào Ðức Giê-su, Ðấng có lời "đem lại sự sống đời đời." </w:t>
      </w:r>
    </w:p>
    <w:p>
      <w:pPr>
        <w:pStyle w:val="Normal"/>
        <w:rPr>
          <w:color w:val="000000"/>
        </w:rPr>
      </w:pPr>
      <w:r>
        <w:rPr>
          <w:color w:val="000000"/>
        </w:rPr>
      </w:r>
    </w:p>
    <w:p>
      <w:pPr>
        <w:pStyle w:val="Normal"/>
        <w:rPr>
          <w:color w:val="000000"/>
        </w:rPr>
      </w:pPr>
      <w:r>
        <w:rPr>
          <w:color w:val="000000"/>
        </w:rPr>
      </w:r>
    </w:p>
    <w:p>
      <w:pPr>
        <w:pStyle w:val="Normal"/>
        <w:jc w:val="right"/>
        <w:rPr>
          <w:i/>
          <w:i/>
          <w:color w:val="000000"/>
          <w:sz w:val="18"/>
          <w:szCs w:val="18"/>
        </w:rPr>
      </w:pPr>
      <w:r>
        <w:rPr>
          <w:b/>
          <w:i/>
          <w:sz w:val="18"/>
          <w:szCs w:val="18"/>
        </w:rPr>
        <w:t xml:space="preserve">Lm. </w:t>
      </w:r>
      <w:r>
        <w:rPr>
          <w:b/>
          <w:bCs/>
          <w:i/>
          <w:sz w:val="18"/>
          <w:szCs w:val="18"/>
        </w:rPr>
        <w:t>Giuse Nguyễn Cao Luật, OP</w:t>
      </w:r>
    </w:p>
    <w:p>
      <w:pPr>
        <w:pStyle w:val="Normal"/>
        <w:rPr>
          <w:i/>
          <w:i/>
          <w:color w:val="000000"/>
          <w:sz w:val="18"/>
          <w:szCs w:val="18"/>
        </w:rPr>
      </w:pPr>
      <w:r>
        <w:rPr>
          <w:i/>
          <w:color w:val="000000"/>
          <w:sz w:val="18"/>
          <w:szCs w:val="18"/>
        </w:rPr>
      </w:r>
    </w:p>
    <w:p>
      <w:pPr>
        <w:pStyle w:val="Normal"/>
        <w:rPr>
          <w:color w:val="000000"/>
        </w:rPr>
      </w:pPr>
      <w:r>
        <w:rPr>
          <w:color w:val="000000"/>
        </w:rPr>
      </w:r>
    </w:p>
    <w:p>
      <w:pPr>
        <w:pStyle w:val="Normal"/>
        <w:jc w:val="center"/>
        <w:rPr>
          <w:b/>
          <w:b/>
          <w:bCs/>
          <w:sz w:val="32"/>
          <w:szCs w:val="32"/>
        </w:rPr>
      </w:pPr>
      <w:r>
        <w:rPr>
          <w:b/>
          <w:bCs/>
          <w:sz w:val="32"/>
          <w:szCs w:val="32"/>
        </w:rPr>
        <w:t>KIÊN QUYẾT THEO CHÚA</w:t>
      </w:r>
    </w:p>
    <w:p>
      <w:pPr>
        <w:pStyle w:val="Normal"/>
        <w:jc w:val="center"/>
        <w:rPr>
          <w:bCs/>
          <w:i/>
          <w:i/>
          <w:sz w:val="20"/>
          <w:szCs w:val="20"/>
        </w:rPr>
      </w:pPr>
      <w:r>
        <w:rPr>
          <w:bCs/>
          <w:i/>
          <w:sz w:val="20"/>
          <w:szCs w:val="20"/>
        </w:rPr>
        <w:t>Ga. 6,54a.60-69</w:t>
      </w:r>
    </w:p>
    <w:p>
      <w:pPr>
        <w:pStyle w:val="Normal"/>
        <w:jc w:val="right"/>
        <w:rPr>
          <w:b/>
          <w:b/>
          <w:i/>
          <w:i/>
          <w:sz w:val="18"/>
          <w:szCs w:val="18"/>
        </w:rPr>
      </w:pPr>
      <w:r>
        <w:rPr>
          <w:b/>
          <w:i/>
          <w:sz w:val="18"/>
          <w:szCs w:val="18"/>
        </w:rPr>
        <w:t>Lm. Giacôbê Phạm Văn Phượng,OP</w:t>
      </w:r>
    </w:p>
    <w:p>
      <w:pPr>
        <w:pStyle w:val="Normal"/>
        <w:rPr/>
      </w:pPr>
      <w:r>
        <w:rPr/>
        <w:br/>
        <w:br/>
        <w:t xml:space="preserve">Cả bốn bài Tin Mừng của bốn Chúa nhật trước đây và cả bài Tin Mừng hôm nay, đã kể lại bài giảng của Chúa Giêsu về bánh ban sự sống đời đời; đồng thời cũng lần lượt cho biết thái độ và phản ứng của các thính giả. Riêng bài Tin Mừng hôm nay cho biết phản ứng của các môn đệ nói chung và của Nhóm Mười Hai nói riêng. Mỗi phản ứng lại được Chúa Giêsu bình luận và giài thích thêm. </w:t>
      </w:r>
    </w:p>
    <w:p>
      <w:pPr>
        <w:pStyle w:val="Normal"/>
        <w:rPr/>
      </w:pPr>
      <w:r>
        <w:rPr/>
        <w:br/>
        <w:t>Suốt cuộc nói chuyện, hay đúng hơn, suốt bài giảng của Chúa Giêsu, chúng ta thấy Chúa không ngừng mời gọi người ta đến với Ngài, tin vào Ngài, đón nhận Ngài làm của ăn thức uống. Nhưng không những dân chúng mà nhiều người trong số các môn đệ cũng đã phản ứng như những người Do thái khác : “Lời này chướng tai quá ! Ai mà nghe nổi”. Họ lẩm bẩm với nhau như thế. Nhưng Chúa Giêsu không cần nghe cũng biết họ đang khó chịu. Chúa giải thích thêm cho họ hiểu và mời gọi họ hãy nhìn sâu hơn vào bản thân và sứ mạng của Ngài. Ngài nói Ngài lên nơi Ngài đã ở trước, nghĩa là lên cùng Chúa Cha, vào trong vinh quang của Chúa Cha, vinh quang mà Chúa Cha đã ban cho Chúa Con từ muôn thuở.</w:t>
      </w:r>
    </w:p>
    <w:p>
      <w:pPr>
        <w:pStyle w:val="Normal"/>
        <w:rPr/>
      </w:pPr>
      <w:r>
        <w:rPr/>
        <w:br/>
        <w:t xml:space="preserve">Khi nghe Chúa nói như vậy, nhiều môn đệ rút lui, không đi với Chúa nữa. Như vậy, không những dân chúng chán ngán mà cả đến các môn đệ cũng bị khủng hoảng, nhiều người bỏ Ngài. Đứng trước sự tan rã bi đát này, Chúa Giêsu quay về phía nhóm mười hai tông đồ, những người được coi là thân tín nhất của Chúa. Phản ứng của họ thế nào ? Thánh Phêrô đã thay mặt cho cả nhóm nói lên thái độ của họ : họ không bỏ Ngài, họ không đi theo ai khác, họ tin Ngài là Đức Kitô, Ngài có những lời ban sự sống đời đời. Như vậy, thánh Phêrô đã đại diện cho anh em nói lên một lời tuyên xưng rất trọn vẹn và đầy đủ : tin Chúa Giêsu là Con Thiên Chúa, tin vào sứ mạng của Ngài : Ngài có những lời đem lại sự sống đời đời. Do đó, những lời tuyên bố, quả quyết và khẳng định trong bài giảng về bánh hằng sống này thực sự là theo nghĩa đen thông thường nói về phép Thánh Thể. </w:t>
      </w:r>
    </w:p>
    <w:p>
      <w:pPr>
        <w:pStyle w:val="Normal"/>
        <w:rPr/>
      </w:pPr>
      <w:r>
        <w:rPr/>
        <w:t>Nhìn về chúng ta, đối diện với Chúa Giêsu, mỗi người chúng ta đều phải đích thân chọn lựa đứng lại với Chúa hay không ? Đứng lại với Chúa không phải chỉ vì thấy người khác còn đứng lại hay vì chưa gặp dịp thuận tiện để tháo lui. Nhưng đứng lại với Chúa vì tin rằng Ngài là Đấng có lời ban sự sống đời đời, không còn ai khác để mình đi theo.</w:t>
      </w:r>
    </w:p>
    <w:p>
      <w:pPr>
        <w:pStyle w:val="Normal"/>
        <w:rPr/>
      </w:pPr>
      <w:r>
        <w:rPr/>
        <w:br/>
        <w:t>Chúng ta là Kitô hữu, tức là chúng ta là người chấp nhận đi theo Chúa Giêsu, là Đấng không những ban cho chúng ta sự sống đời này mà còn ban cho chúng ta sự sống đời đời nữa. Sống ở đời, ai cũng có niềm tin, và bởi thế, có nhiều thứ niềm tin khác nhau, chẳng hạn các vận đông viên thể thao tin ở sức mạnh của bắp thịt và sự dẻo dai của họ. Các chính trị gia đặt tất cả niềm tin nơi đảng phái của họ. Những người hoạt động theo một ý thức hệ cũng tin tưởng ở sự toàn thắng của lý tưởng mà họ đang theo đuổi…</w:t>
      </w:r>
    </w:p>
    <w:p>
      <w:pPr>
        <w:pStyle w:val="Normal"/>
        <w:rPr/>
      </w:pPr>
      <w:r>
        <w:rPr/>
        <w:br/>
        <w:t>Ngay trong cuộc sống thường ngày, chúng ta cũng bị bắt buộc phải có niềm tin, chẳng hạn : đau bệnh, chúng ta tìm đến thầy thuốc, chúng ta đặt niềm tin nơi khả năng và thiện chí của thầy thuốc. Đi mua hàng, chúng ta cũng phải tin tưởng nơi người bán hàng. Giao tiếp với nhau, chúng ta cũng phải tin tưởng nhau…Đối với chúng ta, những người Kitô hữu, chúng ta không những có niềm tin vào cuộc sống mà chúng ta còn có đức tin nữa. Làm sao có được đức tin ? Triết gia Pát-can nói : “Nếu bạn muốn có đức tin, bạn hãy quỳ gối xuống và cầu nguyện”.</w:t>
      </w:r>
    </w:p>
    <w:p>
      <w:pPr>
        <w:pStyle w:val="Normal"/>
        <w:rPr/>
      </w:pPr>
      <w:r>
        <w:rPr/>
        <w:br/>
        <w:t>Mẹ Tê-rê-xa cũng nói như thế. Người ta kể rằng : một lần kia, Mẹ Tê-rê-xa nói với một phóng viên báo chí : “Tôi nghĩ rằng ông nên có đức tin”. Người ấy hỏi : “Tôi phải làm gì để có đức tin ?”. Mẹ Tê-rê-xa đáp : “Ông hãy cầu nguyện”. Người ấy nói : “Tôi không biết và không thể cầu nguyện”. Mẹ Tê-rê-xa nói : “Tôi sẽ cầu nguyện cho ông, phần ông, ông hãy cố gắng mỉm cười với những người chung quanh. Một nụ cười có thể đánh động người khác. Một nụ cười có thể cho người ta cảm nghiệm được Thiên Chúa trong cuộc sống”.</w:t>
      </w:r>
    </w:p>
    <w:p>
      <w:pPr>
        <w:pStyle w:val="Normal"/>
        <w:rPr/>
      </w:pPr>
      <w:r>
        <w:rPr/>
        <w:br/>
        <w:t>Chúng ta lãnh nhận được đức tin khi chịu phép rửa tội. Như vậy, tất cả chúng ta đều đã có đức tin. Nhưng cũng như mọi thứ tài năng khác nơi con người, đức tin cần phải được triển nở, cần phải được nuôi dưỡng. Một tài năng không được nuôi dưỡng sẽ mai một với thời gain. Một đức tin không được vun trồng cũng sẽ chết dần chết mòn. Chúng ta cầu nguyện, chúng ta làm những việc đạo đức là chúng ta nuôi dưỡng đức tin của mình. Ngoài ra, cả cách sống quảng đại, vị tha và yêu thương cũng là cách để nuôi dưỡng đức tin như lời Mẹ Tê-rê-xa khuyên trên đây : mỉm cười với mọi người. Một nụ cười có thể cho người ta cảm nghiệm được Thiên Chúa trong cuộc sống. Một nụ cười còn có giá trị như thế phương chi những lời nói, những việc làm còn giá trị hơn biết bao.</w:t>
      </w:r>
    </w:p>
    <w:p>
      <w:pPr>
        <w:pStyle w:val="Normal"/>
        <w:rPr/>
      </w:pPr>
      <w:r>
        <w:rPr/>
      </w:r>
    </w:p>
    <w:p>
      <w:pPr>
        <w:pStyle w:val="Normal"/>
        <w:rPr/>
      </w:pPr>
      <w:r>
        <w:rPr/>
      </w:r>
    </w:p>
    <w:p>
      <w:pPr>
        <w:pStyle w:val="Normal"/>
        <w:jc w:val="right"/>
        <w:rPr>
          <w:b/>
          <w:b/>
          <w:i/>
          <w:i/>
          <w:sz w:val="18"/>
          <w:szCs w:val="18"/>
        </w:rPr>
      </w:pPr>
      <w:r>
        <w:rPr>
          <w:b/>
          <w:i/>
          <w:sz w:val="18"/>
          <w:szCs w:val="18"/>
        </w:rPr>
        <w:t>Lm. Giacôbê Phạm Văn Phượng,OP</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Lời Ban Sự Sống</w:t>
      </w:r>
    </w:p>
    <w:p>
      <w:pPr>
        <w:pStyle w:val="Normal"/>
        <w:jc w:val="right"/>
        <w:rPr>
          <w:b/>
          <w:b/>
          <w:i/>
          <w:i/>
          <w:sz w:val="20"/>
          <w:szCs w:val="20"/>
        </w:rPr>
      </w:pPr>
      <w:r>
        <w:rPr>
          <w:b/>
          <w:i/>
          <w:sz w:val="20"/>
          <w:szCs w:val="20"/>
        </w:rPr>
        <w:t>Manna </w:t>
      </w:r>
    </w:p>
    <w:p>
      <w:pPr>
        <w:pStyle w:val="Normal"/>
        <w:rPr/>
      </w:pPr>
      <w:r>
        <w:rPr>
          <w:rFonts w:cs="Wingdings" w:ascii="Wingdings" w:hAnsi="Wingdings"/>
          <w:b/>
          <w:caps/>
          <w:sz w:val="36"/>
          <w:szCs w:val="36"/>
        </w:rPr>
        <w:t></w:t>
      </w:r>
      <w:r>
        <w:rPr>
          <w:rFonts w:eastAsia="Arial"/>
          <w:b/>
          <w:caps/>
        </w:rPr>
        <w:t xml:space="preserve"> </w:t>
      </w:r>
      <w:r>
        <w:rPr>
          <w:b/>
          <w:caps/>
        </w:rPr>
        <w:t>LỜi Chúa</w:t>
      </w:r>
      <w:r>
        <w:rPr/>
        <w:t xml:space="preserve">: Ga 6,54a.60-69 </w:t>
      </w:r>
    </w:p>
    <w:p>
      <w:pPr>
        <w:pStyle w:val="Normal"/>
        <w:rPr/>
      </w:pPr>
      <w:r>
        <w:rPr>
          <w:vertAlign w:val="superscript"/>
        </w:rPr>
        <w:t>54a</w:t>
      </w:r>
      <w:r>
        <w:rPr/>
        <w:t xml:space="preserve"> Khi nghe Ðức Giêsu tuyên bố: "Ai ăn thịt và uống máu tôi, thì được sống muôn đời", </w:t>
      </w:r>
      <w:r>
        <w:rPr>
          <w:vertAlign w:val="superscript"/>
        </w:rPr>
        <w:t>60</w:t>
      </w:r>
      <w:r>
        <w:rPr/>
        <w:t xml:space="preserve"> nhiều môn đệ của Người liền nói: "Lời này chướng tai quá! Ai mà nghe nổi?" </w:t>
      </w:r>
      <w:r>
        <w:rPr>
          <w:vertAlign w:val="superscript"/>
        </w:rPr>
        <w:t>61</w:t>
      </w:r>
      <w:r>
        <w:rPr/>
        <w:t xml:space="preserve"> Nhưng Ðức Giêsu tự mình biết được là các môn đệ đang xầm xì về vấn đề ấy, Người bảo các ông: "Ðiều đó, anh em lấy làm chướng, không chấp nhận được ư?</w:t>
      </w:r>
      <w:r>
        <w:rPr>
          <w:vertAlign w:val="superscript"/>
        </w:rPr>
        <w:t xml:space="preserve"> 62</w:t>
      </w:r>
      <w:r>
        <w:rPr/>
        <w:t xml:space="preserve"> Thế thì anh em thấy Con Người lên nơi đã ở trước kia thì sao? </w:t>
      </w:r>
      <w:r>
        <w:rPr>
          <w:vertAlign w:val="superscript"/>
        </w:rPr>
        <w:t>63</w:t>
      </w:r>
      <w:r>
        <w:rPr/>
        <w:t xml:space="preserve"> Thần khí mới làm cho sống, chứ xác thịt chẳng có ích gì. Lời Thầy nói với anh em là thần khí và là sự sống. </w:t>
      </w:r>
      <w:r>
        <w:rPr>
          <w:vertAlign w:val="superscript"/>
        </w:rPr>
        <w:t>64</w:t>
      </w:r>
      <w:r>
        <w:rPr/>
        <w:t xml:space="preserve"> Nhưng trong anh em có những kẻ không tin". </w:t>
      </w:r>
    </w:p>
    <w:p>
      <w:pPr>
        <w:pStyle w:val="Normal"/>
        <w:rPr/>
      </w:pPr>
      <w:r>
        <w:rPr/>
      </w:r>
    </w:p>
    <w:p>
      <w:pPr>
        <w:pStyle w:val="Normal"/>
        <w:rPr/>
      </w:pPr>
      <w:r>
        <w:rPr/>
        <w:t xml:space="preserve">Quả thật, ngay từ đầu, Ðức Giêsu đã biết những kẻ nào không tin, và kẻ nào sẽ nộp Người. </w:t>
      </w:r>
      <w:r>
        <w:rPr>
          <w:vertAlign w:val="superscript"/>
        </w:rPr>
        <w:t>65</w:t>
      </w:r>
      <w:r>
        <w:rPr/>
        <w:t xml:space="preserve"> Người nói tiếp: "Vì thế, Thầy bảo anh em: không ai đến với Thầy được, nếu Chúa Cha không ban ơn ấy cho". </w:t>
      </w:r>
    </w:p>
    <w:p>
      <w:pPr>
        <w:pStyle w:val="Normal"/>
        <w:rPr/>
      </w:pPr>
      <w:r>
        <w:rPr>
          <w:vertAlign w:val="superscript"/>
        </w:rPr>
        <w:t>66</w:t>
      </w:r>
      <w:r>
        <w:rPr/>
        <w:t xml:space="preserve"> Từ lúc đó, nhiều môn đệ rút lui, không còn đi với Người nữa. </w:t>
      </w:r>
    </w:p>
    <w:p>
      <w:pPr>
        <w:pStyle w:val="Normal"/>
        <w:rPr/>
      </w:pPr>
      <w:r>
        <w:rPr/>
      </w:r>
    </w:p>
    <w:p>
      <w:pPr>
        <w:pStyle w:val="Normal"/>
        <w:rPr/>
      </w:pPr>
      <w:r>
        <w:rPr>
          <w:vertAlign w:val="superscript"/>
        </w:rPr>
        <w:t>67</w:t>
      </w:r>
      <w:r>
        <w:rPr/>
        <w:t xml:space="preserve"> Vậy Ðức Giêsu hỏi Nhóm Mười Hai: "Cả anh em nữa, anh em cũng muốn bỏ đi hay sao?" </w:t>
      </w:r>
      <w:r>
        <w:rPr>
          <w:vertAlign w:val="superscript"/>
        </w:rPr>
        <w:t>68</w:t>
      </w:r>
      <w:r>
        <w:rPr/>
        <w:t xml:space="preserve"> Ông Simon Phêrô liền đáp: "Thưa Thầy, bỏ Thầy thì chúng con biết đến với ai? Thầy mới có những lời đem lại sự sống đời đời. </w:t>
      </w:r>
      <w:r>
        <w:rPr>
          <w:vertAlign w:val="superscript"/>
        </w:rPr>
        <w:t>69</w:t>
      </w:r>
      <w:r>
        <w:rPr/>
        <w:t xml:space="preserve"> Phần chúng con, chúng con đã tin và nhận biết rằng chính Thầy là Ðấng Thánh của Thiên Chúa".</w:t>
      </w:r>
    </w:p>
    <w:p>
      <w:pPr>
        <w:pStyle w:val="Normal"/>
        <w:rPr/>
      </w:pPr>
      <w:r>
        <w:rPr/>
        <w:t> </w:t>
      </w:r>
    </w:p>
    <w:p>
      <w:pPr>
        <w:pStyle w:val="Normal"/>
        <w:rPr/>
      </w:pPr>
      <w:r>
        <w:rPr>
          <w:rFonts w:cs="Wingdings" w:ascii="Wingdings" w:hAnsi="Wingdings"/>
          <w:b/>
          <w:caps/>
          <w:sz w:val="36"/>
          <w:szCs w:val="36"/>
        </w:rPr>
        <w:t></w:t>
      </w:r>
      <w:r>
        <w:rPr>
          <w:rFonts w:eastAsia="Arial"/>
          <w:b/>
          <w:caps/>
        </w:rPr>
        <w:t xml:space="preserve"> </w:t>
      </w:r>
      <w:r>
        <w:rPr>
          <w:b/>
          <w:caps/>
        </w:rPr>
        <w:t xml:space="preserve">Suy NiỆm </w:t>
      </w:r>
    </w:p>
    <w:p>
      <w:pPr>
        <w:pStyle w:val="Normal"/>
        <w:rPr/>
      </w:pPr>
      <w:r>
        <w:rPr/>
        <w:t>Chẳng nên ngạc nhiên nếu có lúc đức tin gặp khủng hoảng.</w:t>
        <w:br/>
        <w:t xml:space="preserve">Cả lịch sử Cựu Ước đong đưa giữa tin và không tin. Khi Ðức Giêsu đến, người ta phải đứng trước một lựa chọn: tin hay không tin vào Lời Ngài, vào con người Ngài. Bài Tin Mừng hôm nay cho ta thấy một kinh nghiệm về khủng hoảng đức tin nơi chính các môn đệ. Kinh nghiệm ấy thật gần gũi với con người hôm nay. </w:t>
      </w:r>
    </w:p>
    <w:p>
      <w:pPr>
        <w:pStyle w:val="Normal"/>
        <w:rPr/>
      </w:pPr>
      <w:r>
        <w:rPr/>
      </w:r>
    </w:p>
    <w:p>
      <w:pPr>
        <w:pStyle w:val="Normal"/>
        <w:rPr/>
      </w:pPr>
      <w:r>
        <w:rPr/>
        <w:t xml:space="preserve">Lời này chướng tai quá! Ai mà nghe nổi? Ðó là phản ứng của các môn đệ ngày xưa khi nghe Thầy Giêsu vén mở căn tính của Thầy. Thầy khẳng định mình từ trời mà xuống (Ga 6,38), và Thầy sẽ trở lại nơi Thầy đã ở trước kia (c.62), sau khi hiến mình chịu chết cho nhân loại (c.51) và nuôi nhân loại bằng chính máu thịt mình (c.53). </w:t>
      </w:r>
    </w:p>
    <w:p>
      <w:pPr>
        <w:pStyle w:val="Normal"/>
        <w:rPr/>
      </w:pPr>
      <w:r>
        <w:rPr/>
      </w:r>
    </w:p>
    <w:p>
      <w:pPr>
        <w:pStyle w:val="Normal"/>
        <w:rPr/>
      </w:pPr>
      <w:r>
        <w:rPr/>
        <w:t>Hôm nay chúng ta vẫn có thể thấy chúng chướng tai. Mầu nhiệm Nhập thể, mầu nhiệm Tử nạn của Con Thiên Chúa, bí tích Thánh Thể, mầu nhiệm Chúa về trời: đó vẫn là và mãi mãi là những mầu nhiệm khôn dò. Phải yêu mến mới hiểu được, mới chấp nhận được. Hôm nay vẫn có câu Lời Chúa bất ngờ làm ta choáng váng, vì chướng tai, chướng cả với suy nghĩ và tình cảm của ta. Lời Chúa đòi tôi đi xa hơn</w:t>
        <w:br/>
        <w:t xml:space="preserve">và bắt tôi điều chỉnh lại mối tương quan đã có với Chúa. </w:t>
      </w:r>
    </w:p>
    <w:p>
      <w:pPr>
        <w:pStyle w:val="Normal"/>
        <w:rPr/>
      </w:pPr>
      <w:r>
        <w:rPr/>
      </w:r>
    </w:p>
    <w:p>
      <w:pPr>
        <w:pStyle w:val="Normal"/>
        <w:rPr/>
      </w:pPr>
      <w:r>
        <w:rPr/>
        <w:t>Nhiều môn đệ rút lui, không còn đi với Ngài nữa. Họ đã đi với Ngài một thời gian, đã tin và đã trở thành môn đệ. Nhưng họ không thể đi tới cùng cuộc phiêu lưu này. Trở nên môn đệ hay trở nên một Kitô hữu không phải là một bảo đảm chắc chắn mình sẽ trung tín mãi mãi với Ðức Kitô. Trở nên môn đệ là bước vào cuộc phiêu lưu, là khám phá ra một Ðức Kitô luôn luôn mới, là để Ngài từ từ đưa ta đi sâu vào mầu nhiệm hơn.</w:t>
      </w:r>
    </w:p>
    <w:p>
      <w:pPr>
        <w:pStyle w:val="Normal"/>
        <w:rPr/>
      </w:pPr>
      <w:r>
        <w:rPr/>
        <w:br/>
        <w:t xml:space="preserve">Cuộc phiêu lưu nào cũng có chút rủi ro, cũng đòi chút liều lĩnh, vì đây là cuộc phiêu lưu của tình yêu, của lòng tin. Ðã có những môn đệ không tin và bỏ đi. Ngay trong nhóm ở lại cũng có kẻ phản bội. Ðể khỏi bỏ cuộc, cần bỏ mình... </w:t>
      </w:r>
    </w:p>
    <w:p>
      <w:pPr>
        <w:pStyle w:val="Normal"/>
        <w:rPr/>
      </w:pPr>
      <w:r>
        <w:rPr/>
      </w:r>
    </w:p>
    <w:p>
      <w:pPr>
        <w:pStyle w:val="Normal"/>
        <w:rPr/>
      </w:pPr>
      <w:r>
        <w:rPr/>
        <w:t>Bỏ Thầy thì chúng con biết đến với ai ? Ðại diện Nhóm Mười Hai, Phêrô bày tỏ thái độ ở lại. Không phải vì ông và các bạn hiểu được lời Thầy Giêsu, nhưng vì họ tin vào con người của Thầy, tin Thầy là Ðấng Thánh của Thiên Chúa, Ðấng đã cho dân ăn no nê, Ðấng đã đi trên biển. Lòng tin này khiến họ chấp nhận cả những lời chướng tai. Lời chướng tai là lời đem lại sự sống đời đời. Nhiều bạn trẻ hôm nay cô đơn, nhưng không biết đến với ai. Hãy cùng nhau đến với và ở lại bên Thầy Giêsu, Ngài sẽ không làm chúng ta thất vọng.</w:t>
      </w:r>
    </w:p>
    <w:p>
      <w:pPr>
        <w:pStyle w:val="Normal"/>
        <w:rPr/>
      </w:pPr>
      <w:r>
        <w:rPr/>
        <w:t> </w:t>
      </w:r>
    </w:p>
    <w:p>
      <w:pPr>
        <w:pStyle w:val="Normal"/>
        <w:rPr/>
      </w:pPr>
      <w:r>
        <w:rPr>
          <w:rFonts w:cs="Wingdings" w:ascii="Wingdings" w:hAnsi="Wingdings"/>
          <w:b/>
          <w:caps/>
          <w:sz w:val="36"/>
          <w:szCs w:val="36"/>
        </w:rPr>
        <w:t></w:t>
      </w:r>
      <w:r>
        <w:rPr>
          <w:rFonts w:eastAsia="Arial"/>
          <w:b/>
          <w:caps/>
        </w:rPr>
        <w:t xml:space="preserve"> </w:t>
      </w:r>
      <w:r>
        <w:rPr>
          <w:b/>
          <w:caps/>
        </w:rPr>
        <w:t xml:space="preserve">GỢi Ý Chia SẺ </w:t>
      </w:r>
    </w:p>
    <w:p>
      <w:pPr>
        <w:pStyle w:val="Normal"/>
        <w:numPr>
          <w:ilvl w:val="0"/>
          <w:numId w:val="2"/>
        </w:numPr>
        <w:rPr/>
      </w:pPr>
      <w:r>
        <w:rPr/>
        <w:t xml:space="preserve">"Giới trẻ hôm nay khó tin vào Thiên Chúa, vào Ðức Kitô, vào tương lai tươi sáng, vào tình bạn bền lâu, vào tình yêu chung thủy..." Bạn nghĩ gì về nhận xét này? Nhận xét này có đúng cho giới trẻ ở Việt Nam không? </w:t>
      </w:r>
    </w:p>
    <w:p>
      <w:pPr>
        <w:pStyle w:val="Normal"/>
        <w:numPr>
          <w:ilvl w:val="0"/>
          <w:numId w:val="2"/>
        </w:numPr>
        <w:rPr/>
      </w:pPr>
      <w:r>
        <w:rPr/>
        <w:t>Ở một số nước phương Tây, đang rộ lên cả ngàn giáo phái. Người trẻ bị mê hoặc đến độ cuồng tín bởi các vị tự xưng là giáo chủ. Bạn nghĩ gì về hiện tượng này? Ðâu là nguyên nhân và cách giải quyết?</w:t>
      </w:r>
    </w:p>
    <w:p>
      <w:pPr>
        <w:pStyle w:val="Normal"/>
        <w:rPr/>
      </w:pPr>
      <w:r>
        <w:rPr/>
        <w:t> </w:t>
      </w:r>
    </w:p>
    <w:p>
      <w:pPr>
        <w:pStyle w:val="Normal"/>
        <w:rPr/>
      </w:pPr>
      <w:r>
        <w:rPr>
          <w:rFonts w:cs="Wingdings" w:ascii="Wingdings" w:hAnsi="Wingdings"/>
          <w:b/>
          <w:caps/>
          <w:sz w:val="36"/>
          <w:szCs w:val="36"/>
        </w:rPr>
        <w:t></w:t>
      </w:r>
      <w:r>
        <w:rPr>
          <w:rFonts w:eastAsia="Arial"/>
          <w:b/>
          <w:caps/>
        </w:rPr>
        <w:t xml:space="preserve"> </w:t>
      </w:r>
      <w:r>
        <w:rPr>
          <w:b/>
          <w:caps/>
        </w:rPr>
        <w:t xml:space="preserve">CẦu NguyỆn </w:t>
      </w:r>
    </w:p>
    <w:p>
      <w:pPr>
        <w:pStyle w:val="Normal"/>
        <w:rPr/>
      </w:pPr>
      <w:r>
        <w:rPr/>
        <w:t xml:space="preserve">Lạy Chúa Giêsu, sống cho Chúa thật là điều khó. Thuộc về Chúa thật là một thách đố cho con. Chúa đòi con cho Chúa tất cả để chẳng có gì trong con lại không là của Chúa. Chúa thích lấy đi những gì con cậy dựa để con thực sự tựa nương vào một mình Chúa. Chúa thích cắt tỉa con khỏi những cái rườm rà để cây đời con sinh thêm hoa trái. Chúa cương quyết chinh phục con cho đến khi con thuộc trọn về Chúa. </w:t>
      </w:r>
    </w:p>
    <w:p>
      <w:pPr>
        <w:pStyle w:val="Normal"/>
        <w:rPr/>
      </w:pPr>
      <w:r>
        <w:rPr/>
      </w:r>
    </w:p>
    <w:p>
      <w:pPr>
        <w:pStyle w:val="Normal"/>
        <w:rPr/>
      </w:pPr>
      <w:r>
        <w:rPr/>
        <w:t xml:space="preserve">Xin cho con dám ra khỏi mình, ra khỏi những bận tâm và tính toán khôn ngoan để sống theo những đòi hỏi bất ngờ của Chúa, dù phải chịu mất mát và thua thiệt. </w:t>
      </w:r>
    </w:p>
    <w:p>
      <w:pPr>
        <w:pStyle w:val="Normal"/>
        <w:rPr/>
      </w:pPr>
      <w:r>
        <w:rPr/>
      </w:r>
    </w:p>
    <w:p>
      <w:pPr>
        <w:pStyle w:val="Normal"/>
        <w:rPr/>
      </w:pPr>
      <w:r>
        <w:rPr/>
        <w:t>Ước gì con cảm nghiệm được rằng trước khi con tập sống cho Chúa và thuộc về Chúa thì Chúa đã sống cho con</w:t>
        <w:br/>
        <w:t xml:space="preserve">và thuộc về con từ lâu. Amen. </w:t>
      </w:r>
    </w:p>
    <w:p>
      <w:pPr>
        <w:pStyle w:val="Normal"/>
        <w:jc w:val="right"/>
        <w:rPr>
          <w:b/>
          <w:b/>
          <w:i/>
          <w:i/>
          <w:sz w:val="20"/>
          <w:szCs w:val="20"/>
        </w:rPr>
      </w:pPr>
      <w:r>
        <w:rPr>
          <w:b/>
          <w:i/>
          <w:sz w:val="20"/>
          <w:szCs w:val="20"/>
        </w:rPr>
        <w:t>Manna </w:t>
      </w:r>
    </w:p>
    <w:p>
      <w:pPr>
        <w:pStyle w:val="Normal"/>
        <w:jc w:val="center"/>
        <w:rPr/>
      </w:pPr>
      <w:r>
        <w:rPr>
          <w:b/>
          <w:caps/>
          <w:color w:val="000000"/>
          <w:sz w:val="32"/>
          <w:szCs w:val="32"/>
        </w:rPr>
        <w:t>Bánh ban sỰ sỐng</w:t>
      </w:r>
    </w:p>
    <w:p>
      <w:pPr>
        <w:pStyle w:val="Normal"/>
        <w:jc w:val="center"/>
        <w:rPr>
          <w:i/>
          <w:i/>
          <w:color w:val="000000"/>
          <w:sz w:val="20"/>
          <w:szCs w:val="20"/>
        </w:rPr>
      </w:pPr>
      <w:r>
        <w:rPr>
          <w:i/>
          <w:color w:val="000000"/>
          <w:sz w:val="20"/>
          <w:szCs w:val="20"/>
        </w:rPr>
        <w:t>Gs 24,1-2a.15-17.18b; Ep 5,21-32; Ga 6,60-69</w:t>
      </w:r>
    </w:p>
    <w:p>
      <w:pPr>
        <w:pStyle w:val="Normal"/>
        <w:jc w:val="right"/>
        <w:rPr>
          <w:i/>
          <w:i/>
          <w:color w:val="000000"/>
          <w:sz w:val="18"/>
          <w:szCs w:val="18"/>
        </w:rPr>
      </w:pPr>
      <w:r>
        <w:rPr>
          <w:i/>
          <w:color w:val="000000"/>
          <w:sz w:val="18"/>
          <w:szCs w:val="18"/>
        </w:rPr>
        <w:t> </w:t>
      </w:r>
      <w:r>
        <w:rPr>
          <w:b/>
          <w:i/>
          <w:sz w:val="18"/>
          <w:szCs w:val="18"/>
        </w:rPr>
        <w:t xml:space="preserve">Gm.  </w:t>
      </w:r>
      <w:r>
        <w:rPr>
          <w:b/>
          <w:bCs/>
          <w:i/>
          <w:sz w:val="18"/>
          <w:szCs w:val="18"/>
        </w:rPr>
        <w:t>Bartôlômêô Nguyễn Sơn Lâm</w:t>
      </w:r>
    </w:p>
    <w:p>
      <w:pPr>
        <w:pStyle w:val="Normal"/>
        <w:rPr>
          <w:b/>
          <w:b/>
          <w:i/>
          <w:i/>
          <w:caps/>
          <w:color w:val="000000"/>
          <w:sz w:val="18"/>
          <w:szCs w:val="18"/>
        </w:rPr>
      </w:pPr>
      <w:r>
        <w:rPr>
          <w:b/>
          <w:i/>
          <w:caps/>
          <w:color w:val="000000"/>
          <w:sz w:val="18"/>
          <w:szCs w:val="18"/>
        </w:rPr>
      </w:r>
    </w:p>
    <w:p>
      <w:pPr>
        <w:pStyle w:val="Normal"/>
        <w:rPr/>
      </w:pPr>
      <w:r>
        <w:rPr>
          <w:b/>
          <w:caps/>
          <w:color w:val="000000"/>
        </w:rPr>
        <w:t>Phúc Âm:</w:t>
      </w:r>
      <w:r>
        <w:rPr>
          <w:color w:val="000000"/>
        </w:rPr>
        <w:t xml:space="preserve"> Ga 6, 61-70</w:t>
      </w:r>
    </w:p>
    <w:p>
      <w:pPr>
        <w:pStyle w:val="Normal"/>
        <w:rPr>
          <w:color w:val="000000"/>
        </w:rPr>
      </w:pPr>
      <w:r>
        <w:rPr>
          <w:i/>
          <w:iCs/>
          <w:color w:val="000000"/>
        </w:rPr>
        <w:t>"Chúng con sẽ đi đến với ai? Thầy mới có những lời ban sự sống".</w:t>
      </w:r>
    </w:p>
    <w:p>
      <w:pPr>
        <w:pStyle w:val="Normal"/>
        <w:rPr>
          <w:color w:val="000000"/>
        </w:rPr>
      </w:pPr>
      <w:r>
        <w:rPr>
          <w:color w:val="000000"/>
        </w:rPr>
        <w:t>Khi ấy, có nhiều môn đệ của Chúa Giêsu nói rằng: "Lời này chói tai quá! Ai nghe được!" Tự biết rằng các môn đệ đang lẩm bẩm về chuyện ấy, Chúa Giêsu nói với họ: "Ðiều đó làm các con khó chịu ư? Vậy nếu các con thấy Con Người lên nơi đã ở trước thì sao? Chính thần trí mới làm cho sống, chứ xác thịt nào có ích gì? Nhưng lời Ta nói với các con là thần trí và là sự sống. Nhưng trong các con có một số không tin". Vì từ đầu Chúa Giêsu đã biết ai là những kẻ không tin, và kẻ nào sẽ nộp Người. Và Người nói: "Bởi đó, Ta bảo các con rằng: Không ai có thể đến với Ta, nếu không được Cha Ta ban cho". Từ bấy giờ có nhiều môn đệ rút lui, không còn theo Người nữa. Chúa Giêsu liền nói với nhóm Mười Hai rằng: "Cả các con, các con có muốn bỏ đi không?" Simon Phêrô thưa Người: "Lạy Thầy, chúng con sẽ đi theo ai? Thầy mới có những lời ban sự sống đời đời. Phần chúng con, chúng con tin và chúng con biết rằng: Thầy là Ðấng Kitô Con Thiên Chúa".</w:t>
      </w:r>
    </w:p>
    <w:p>
      <w:pPr>
        <w:pStyle w:val="Normal"/>
        <w:rPr>
          <w:color w:val="000000"/>
        </w:rPr>
      </w:pPr>
      <w:r>
        <w:rPr>
          <w:color w:val="000000"/>
        </w:rPr>
        <w:t> </w:t>
      </w:r>
    </w:p>
    <w:p>
      <w:pPr>
        <w:pStyle w:val="Normal"/>
        <w:rPr/>
      </w:pPr>
      <w:r>
        <w:rPr>
          <w:b/>
          <w:caps/>
          <w:color w:val="000000"/>
        </w:rPr>
        <w:t>Suy NiỆm:</w:t>
      </w:r>
    </w:p>
    <w:p>
      <w:pPr>
        <w:pStyle w:val="Normal"/>
        <w:rPr>
          <w:color w:val="000000"/>
        </w:rPr>
      </w:pPr>
      <w:r>
        <w:rPr>
          <w:color w:val="000000"/>
        </w:rPr>
        <w:t>Ðể sống tình cảm và đời sống gia đình, trong thực tế có nhiều khó khăn. Không giải quyết và lướt thắng được, trái tim con người sẽ luôn bất an và buồn chán. Cuộc đời của họ có thể như xây nhà trên cát, vì con sâu buồn bực, hận thù hay thất vọng ở trong ruột gan họ sẽ đục khoét mọi công trình xây cất do bàn tay và trí óc họ làm ra. Các bài Kinh Thánh đọc trong thánh lễ hôm nay không đề ra hết mọi lời khuyên để giải quyết; nhưng nếu thực hành được những lời đạo đức này có lẽ con người sẽ tìm ra lẽ sống cho cuộc đời nhiều khi khó khăn.</w:t>
      </w:r>
    </w:p>
    <w:p>
      <w:pPr>
        <w:pStyle w:val="Normal"/>
        <w:rPr>
          <w:color w:val="000000"/>
        </w:rPr>
      </w:pPr>
      <w:r>
        <w:rPr>
          <w:color w:val="000000"/>
        </w:rPr>
        <w:t> </w:t>
      </w:r>
    </w:p>
    <w:p>
      <w:pPr>
        <w:pStyle w:val="Normal"/>
        <w:rPr>
          <w:b/>
          <w:b/>
          <w:color w:val="000000"/>
        </w:rPr>
      </w:pPr>
      <w:r>
        <w:rPr>
          <w:b/>
          <w:color w:val="000000"/>
        </w:rPr>
        <w:t>1. Hãy Tin Vào Quá Khứ</w:t>
      </w:r>
    </w:p>
    <w:p>
      <w:pPr>
        <w:pStyle w:val="Normal"/>
        <w:rPr>
          <w:color w:val="000000"/>
        </w:rPr>
      </w:pPr>
      <w:r>
        <w:rPr>
          <w:color w:val="000000"/>
        </w:rPr>
        <w:t>Bài sách Yôsua cho chúng ta được chứng kiến cuộc họp mặt cuối cùng giữa nhà lãnh đạo quần chúng và đại biểu con cái nhà Israel. Yôsua bấy giờ đã già. Ông biết giờ chết đã gần. Nhìn vào dân tộc mà ông đã vất vả lãnh đạo đánh chiếm Hứa địa và định cư ở đó, ông không khỏi đau xót và lo lắng. Các chi họ Israel chưa hoàn toàn đoàn kết. Tương quan giữa họ và thổ dân chưa hoàn toàn tốt đẹp. Nhất là yếu tố xây dựng một dân tộc duy nhất là "lòng kính sợ Yavê", chưa được củng cố vững vàng. Con cái nhà Israel đang còn thích nhìn sang các tượng thần của dân bản xứ và của dân ngoại. Và nếu họ chạy theo các ngẫu tượng này thì thôi, sẽ mất tất cả.</w:t>
      </w:r>
    </w:p>
    <w:p>
      <w:pPr>
        <w:pStyle w:val="Normal"/>
        <w:rPr>
          <w:color w:val="000000"/>
        </w:rPr>
      </w:pPr>
      <w:r>
        <w:rPr>
          <w:color w:val="000000"/>
        </w:rPr>
      </w:r>
    </w:p>
    <w:p>
      <w:pPr>
        <w:pStyle w:val="Normal"/>
        <w:rPr>
          <w:color w:val="000000"/>
        </w:rPr>
      </w:pPr>
      <w:r>
        <w:rPr>
          <w:color w:val="000000"/>
        </w:rPr>
        <w:t>Yôsua nhận thấy nguy cơ thật trầm trọng... Ông cố gắng một lần cuối cùng. Thu góp sức lực của tuổi già lại, ông triệu tập một cuộc họp đông đủ các đại biểu con cái nhà Israel. Ông chọn Sikem làm địa điểm nhóm họp. Ðây là nơi tổ phụ Abraham đã dựng bàn thờ đầu tiên để dâng đất Canaan này cho Thiên Chúa (Kn 12,6). Yacob và con cái ông đã để lại nhiều kỷ niệm ở chốn này (Kn 33,35). Chính Yôsua trong thời hoạt động nhất cũng chọn Sikem làm nơi tuyên bố luật pháp để đoàn kết các chi họ Israel trong một lý tưởng chung (Yos 8). Nay ông có lý để chọn nơi này làm chỗ tập họp nung nấu lại tình thương yêu ruột thịt.</w:t>
      </w:r>
    </w:p>
    <w:p>
      <w:pPr>
        <w:pStyle w:val="Normal"/>
        <w:rPr>
          <w:color w:val="000000"/>
        </w:rPr>
      </w:pPr>
      <w:r>
        <w:rPr>
          <w:color w:val="000000"/>
        </w:rPr>
      </w:r>
    </w:p>
    <w:p>
      <w:pPr>
        <w:pStyle w:val="Normal"/>
        <w:rPr>
          <w:color w:val="000000"/>
        </w:rPr>
      </w:pPr>
      <w:r>
        <w:rPr>
          <w:color w:val="000000"/>
        </w:rPr>
        <w:t>Có lẽ đây không phải là một cuộc họp cử hành Phụng vụ, mặc dù sách viết: họ đứng chầu trước nhan Thiên Chúa. Chúng ta không nhận thấy sự hiện diện của hàng tư tế. Và sau khi họp bàn xong, họ đã ra về mà không làm một lễ dân nào. Câu viết kia chỉ có nghĩa là họ ý thức đang đứng trước mặt Yavê, đang ở nơi thánh địa của Người, đang làm việc dưới con mắt vô hình của Ðấng Thiên Chúa toàn năng.</w:t>
      </w:r>
    </w:p>
    <w:p>
      <w:pPr>
        <w:pStyle w:val="Normal"/>
        <w:rPr>
          <w:color w:val="000000"/>
        </w:rPr>
      </w:pPr>
      <w:r>
        <w:rPr>
          <w:color w:val="000000"/>
        </w:rPr>
      </w:r>
    </w:p>
    <w:p>
      <w:pPr>
        <w:pStyle w:val="Normal"/>
        <w:rPr>
          <w:color w:val="000000"/>
        </w:rPr>
      </w:pPr>
      <w:r>
        <w:rPr>
          <w:color w:val="000000"/>
        </w:rPr>
        <w:t>Yôsua khai mạc phiên họp bằng cách nhắc lại quá khứ, để tất cả cùng nhờ Thiên Chúa đã hướng dẫn, bảo hộ, săn sóc dân như thế nào. Rồi ông kết luận: "Bây giờ các ngươi không bằng lòng phụng thờ Yavê thì cứ chọn lấy ai mà thờ, hoặc là các thần của tổ tiên trước khi họ đặt chân đến xứ này, hoặc là các ngẫu tượng của dân bản xứ mà Yavê đã giúp các ngươi đánh đuổi. Phần ta và cả nhà ta, sẽ phụng thờ Đức Chúa".</w:t>
      </w:r>
    </w:p>
    <w:p>
      <w:pPr>
        <w:pStyle w:val="Normal"/>
        <w:rPr>
          <w:color w:val="000000"/>
        </w:rPr>
      </w:pPr>
      <w:r>
        <w:rPr>
          <w:color w:val="000000"/>
        </w:rPr>
      </w:r>
    </w:p>
    <w:p>
      <w:pPr>
        <w:pStyle w:val="Normal"/>
        <w:rPr>
          <w:color w:val="000000"/>
        </w:rPr>
      </w:pPr>
      <w:r>
        <w:rPr>
          <w:color w:val="000000"/>
        </w:rPr>
        <w:t>Nói thực ra, sau những lời này, dân không còn chọn lựa nào khác là cùng nhất trí với Yôsua. Họ vừa nớ lại công ơn của Thiên Chúa. Họ thấy rõ nhờ Người mà họ được như ngày hôm nay. Quá khứ của họ được xây dựng nhờ sự hướng dẫn bảo hộ của Người. Toàn dân mủi lòng nghĩ đến sự vô tâm của họ trước đây đối với Đức Chúa... Họ đồng thanh trả lời với Yôsua: "Quái gỡ thay nếu chúng tôi bỏ Yavê để phụng thờ những thần khác... Vậy cả chúng tôi nữa, chúng tôi cũng sẽ phụng thờ Đức Chúa vì Người là Thiên Chúa của chúng tôi".</w:t>
      </w:r>
    </w:p>
    <w:p>
      <w:pPr>
        <w:pStyle w:val="Normal"/>
        <w:rPr>
          <w:color w:val="000000"/>
        </w:rPr>
      </w:pPr>
      <w:r>
        <w:rPr>
          <w:color w:val="000000"/>
        </w:rPr>
      </w:r>
    </w:p>
    <w:p>
      <w:pPr>
        <w:pStyle w:val="Normal"/>
        <w:rPr/>
      </w:pPr>
      <w:r>
        <w:rPr>
          <w:color w:val="000000"/>
        </w:rPr>
        <w:t>Dĩ nhiên, đọc câu truyện trên đây cho chúng ta nghe hôm nay, phụng vụ chỉ muốn nhắc nhở chúng ta nghĩ lại quá khứ đã ràng buộc chúng ta lại với Thiên Chúa để chúng ta suy nghĩ lại về lòng trung thành của mình đối với Người... Nhưng chẳng có gì cấm chúng ta áp dụng những điều này vào trong đời sống tình cảm và đời sống gia đình của chúng ta. Việc nhớ lại mối tình đầu và những chặng đường đã cùng nhau sát cánh qua bao nhiêu đắng cay ngọt bùi, không có sức giúp chúng ta lướt thắng những trục trặc và khó khăn hiện tại trong tương quan đối với bạn hữu và người thương của mình sao? Nhưng không phải chỉ có quá khứ, còn tương lai nữa. Và điều này chúng ta có thể nhận ra từ bài Tin Mừng Gioan.</w:t>
      </w:r>
    </w:p>
    <w:p>
      <w:pPr>
        <w:pStyle w:val="Normal"/>
        <w:rPr>
          <w:color w:val="000000"/>
        </w:rPr>
      </w:pPr>
      <w:r>
        <w:rPr>
          <w:color w:val="000000"/>
        </w:rPr>
        <w:t> </w:t>
      </w:r>
    </w:p>
    <w:p>
      <w:pPr>
        <w:pStyle w:val="Normal"/>
        <w:rPr>
          <w:b/>
          <w:b/>
          <w:color w:val="000000"/>
        </w:rPr>
      </w:pPr>
      <w:r>
        <w:rPr>
          <w:b/>
          <w:color w:val="000000"/>
        </w:rPr>
        <w:t>2. Hãy Hy Vọng Ở Tương Lai</w:t>
      </w:r>
    </w:p>
    <w:p>
      <w:pPr>
        <w:pStyle w:val="Normal"/>
        <w:rPr>
          <w:color w:val="000000"/>
        </w:rPr>
      </w:pPr>
      <w:r>
        <w:rPr>
          <w:color w:val="000000"/>
        </w:rPr>
        <w:t>Ðoạn văn này kết thúc diễn từ của Ðức Giêsu về bánh ban sự sống. Chúng ta hẳn còn nhớ những lời cuối của Người đã nói: Thịt Ta thật là của ăn, Máu Ta thật là của uống... ai không ăn và không uống Thịt Máu này sẽ không được sống. Còn ai ăn và uống sẽ lưu lại trong Ta và Ta ở trong kẻ ấy.</w:t>
      </w:r>
    </w:p>
    <w:p>
      <w:pPr>
        <w:pStyle w:val="Normal"/>
        <w:rPr>
          <w:color w:val="000000"/>
        </w:rPr>
      </w:pPr>
      <w:r>
        <w:rPr>
          <w:color w:val="000000"/>
        </w:rPr>
      </w:r>
    </w:p>
    <w:p>
      <w:pPr>
        <w:pStyle w:val="Normal"/>
        <w:rPr>
          <w:color w:val="000000"/>
        </w:rPr>
      </w:pPr>
      <w:r>
        <w:rPr>
          <w:color w:val="000000"/>
        </w:rPr>
        <w:t>Ðó là những lời "sống sượng". Chắc chắn quần chúng đã không chấp nhận. Nhưng lạ kỳ thay: Thánh Gioan không để ý đến phản ứng của quần chúng. Người nhìn vào hàng môn đồ của Ðức Giêsu. Ðây không phải chỉ là nhóm 12. Có nhiều người khác nữa vẫn đi theo Người. Họ đã ở trong đám đông hay ở gần Người trong suốt bài diễn từ. Nhưng tác giả Gioan đã không chú ý đến họ. Nói đúng hơn trong chương 6 của sách Tin Mừng này, ông có lối trình bày kỳ cục. Lúc Ðức Giêsu làm phép lạ bánh hóa nhiều thì có mặt các môn đệ ở giữa quần chúng (6,1-15); sau đó chỉ nguyên có môn đồ trên thuyền gặp sóng gió (6,15-21). Khi đã vào bờ an toàn và gặp đông đủ quần chúng, họ lại có mặt trong khi Ðức Giêsu giảng (6,22-59). Lúc Người giảng xong, trở lại chỉ còn có mình họ mà thôi (6,60-66). Và lần này sự việc cũng xảy ra một cách buồn thảm như khi gặp sóng gió.</w:t>
      </w:r>
    </w:p>
    <w:p>
      <w:pPr>
        <w:pStyle w:val="Normal"/>
        <w:rPr>
          <w:color w:val="000000"/>
        </w:rPr>
      </w:pPr>
      <w:r>
        <w:rPr>
          <w:color w:val="000000"/>
        </w:rPr>
      </w:r>
    </w:p>
    <w:p>
      <w:pPr>
        <w:pStyle w:val="Normal"/>
        <w:rPr/>
      </w:pPr>
      <w:r>
        <w:rPr>
          <w:color w:val="000000"/>
        </w:rPr>
        <w:t>Tại sao tác giả Gioan lại bố cục bài trình bày như vậy?</w:t>
      </w:r>
    </w:p>
    <w:p>
      <w:pPr>
        <w:pStyle w:val="Normal"/>
        <w:rPr>
          <w:color w:val="000000"/>
        </w:rPr>
      </w:pPr>
      <w:r>
        <w:rPr>
          <w:color w:val="000000"/>
        </w:rPr>
        <w:t>Phải chăng người muốn nói rằng sứ điệp của Ðức Giêsu gồm cả việc làm và lời nói, tuy diễn ra ở trước mặt toàn dân, nhưng cuối cùng sẽ có ảnh hưởng trên một số ít người, những kẻ thân cận với Người hơn cả, để bó buộc người ta phải lựa chọn và sự lựa chọn này sẽ quyết định tương lai của Tin Mừng ở giữa loài người? Chúng ta cứ nghĩ lại mà xem. Sau khi Ðức Giêsu làm phép lạ hóa bánh ra nhiều rồi lẫn trốn lên núi để tránh bị lôi vào phong trào muốn có một vị cứu tinh trần tục, tác giả Gioan đã thuật truyện thuyền các môn đồ gặp biển động và cuồng phong. Có thể nói người đưa sự ngỡ ngàng và thắc mắc của tất cả quần chúng trước thái độ ly kỳ của Ðức Giêsu vào trong tâm hồn các môn đồ để nó tụ lại ở đây và làm sóng, làm gió thử thách đức tin của những kẻ đi theo Chúa. Cũng vậy, sau khi Ðức Giêsu đã nói những lời khó nghe về thịt và máu Người là của ăn và của uống, Yoan đã đem tất cả phản ứng của quần chúng vào trong tâm hồn các môn đồ để làm nổi bật tính cách cam go của cuộc phấn đấu mà đức tin đang gặp phải. Những năm sau Công đồng Vatican II không có một hiện tượng như vậy sao? Cuộc khủng hoảng ở trong dân chúng đã làm mưa to gió lớn trong đời sống tu trì và tông đồ.</w:t>
      </w:r>
    </w:p>
    <w:p>
      <w:pPr>
        <w:pStyle w:val="Normal"/>
        <w:rPr>
          <w:color w:val="000000"/>
        </w:rPr>
      </w:pPr>
      <w:r>
        <w:rPr>
          <w:color w:val="000000"/>
        </w:rPr>
      </w:r>
    </w:p>
    <w:p>
      <w:pPr>
        <w:pStyle w:val="Normal"/>
        <w:rPr/>
      </w:pPr>
      <w:r>
        <w:rPr>
          <w:color w:val="000000"/>
        </w:rPr>
        <w:t>Vậy phản ứng của môn đồ thật ra là của tất cả mọi người kết tinh lại để đi đến một thái độ phải dứt khoát trong lựa chọn</w:t>
      </w:r>
      <w:r>
        <w:rPr>
          <w:rFonts w:cs="Arial Unicode MS" w:ascii="Arial Unicode MS" w:hAnsi="Arial Unicode MS"/>
          <w:color w:val="000000"/>
        </w:rPr>
        <w:t>�</w:t>
      </w:r>
      <w:r>
        <w:rPr>
          <w:rFonts w:cs="Times New Roman" w:ascii="Times New Roman" w:hAnsi="Times New Roman"/>
          <w:color w:val="000000"/>
        </w:rPr>
        <w:t xml:space="preserve"> </w:t>
      </w:r>
      <w:r>
        <w:rPr/>
        <w:t xml:space="preserve">Họ lấy làm gai chướng về các lời của Ðức </w:t>
      </w:r>
      <w:r>
        <w:rPr>
          <w:color w:val="000000"/>
        </w:rPr>
        <w:t>Gi</w:t>
      </w:r>
      <w:r>
        <w:rPr/>
        <w:t>êsu. Người thương họ và muốn cứu giúp họ như trong trường hợp thuyền họ gặp sóng gió. Hôm ấy, Người đã hiện ra với họ, tỏ mình ra cho họ và lập tức thuyền họ đã cập bến bình an. Hôm nay lẽ ra họ còn phải nhớ câu truyện ấy. Quá khứ lẽ ra phải củng cố niềm tin của</w:t>
      </w:r>
      <w:r>
        <w:rPr>
          <w:color w:val="000000"/>
        </w:rPr>
        <w:t xml:space="preserve"> họ. Nhưng dường như không phải như vậy. Ðức Giêsu còn gợi lại hình ảnh trước; nhưng Người còn mạc khải cả tương lai nữa để họ biết chấp nhận hiện tại.</w:t>
      </w:r>
    </w:p>
    <w:p>
      <w:pPr>
        <w:pStyle w:val="Normal"/>
        <w:rPr>
          <w:color w:val="000000"/>
        </w:rPr>
      </w:pPr>
      <w:r>
        <w:rPr>
          <w:color w:val="000000"/>
        </w:rPr>
        <w:t>Người nói:</w:t>
      </w:r>
    </w:p>
    <w:p>
      <w:pPr>
        <w:pStyle w:val="Normal"/>
        <w:rPr>
          <w:color w:val="000000"/>
        </w:rPr>
      </w:pPr>
      <w:r>
        <w:rPr>
          <w:rFonts w:eastAsia="Arial"/>
          <w:color w:val="000000"/>
        </w:rPr>
        <w:t xml:space="preserve"> </w:t>
      </w:r>
      <w:r>
        <w:rPr>
          <w:color w:val="000000"/>
        </w:rPr>
        <w:t>"nếu các ngươi trông thấy Con Người lên nơi Ngài đã có trước..?"  Những chữ "trông thấy" có thể gợi lên cảnh tượng trên mặt hồ sóng gió lúc Người hiện đến với họ. Nhưng lập tức những chữ ấy đã đưa về tương lai, ám chỉ việc Ðức Giêsu sẽ phục sinh, lên trời và hiện đến trong vinh quang. Người muốn ám chỉ rằng nếu lần thấy Người trong quá khứ đã có thể đem bình an lại cho họ, thì huống nữa là những điều họ sẽ thấy trong tương lai!</w:t>
      </w:r>
    </w:p>
    <w:p>
      <w:pPr>
        <w:pStyle w:val="Normal"/>
        <w:rPr>
          <w:color w:val="000000"/>
        </w:rPr>
      </w:pPr>
      <w:r>
        <w:rPr>
          <w:color w:val="000000"/>
        </w:rPr>
      </w:r>
    </w:p>
    <w:p>
      <w:pPr>
        <w:pStyle w:val="Normal"/>
        <w:rPr>
          <w:color w:val="000000"/>
        </w:rPr>
      </w:pPr>
      <w:r>
        <w:rPr>
          <w:color w:val="000000"/>
        </w:rPr>
        <w:t>Tuy nhiên những lời như vậy chỉ có giá trị cho những tâm hồn có một chút thái độ tin tưởng và phó thác. Chứ đối với những con người xác thịt, chỉ muốn nắm ngay những gì ăn chắc, thì những lời đó không có ảnh hưởng gì cả. Thành ra nhiều môn đồ đã rút lui, không còn đi theo Ðức Giêsu nữa.</w:t>
      </w:r>
    </w:p>
    <w:p>
      <w:pPr>
        <w:pStyle w:val="Normal"/>
        <w:rPr>
          <w:color w:val="000000"/>
        </w:rPr>
      </w:pPr>
      <w:r>
        <w:rPr>
          <w:color w:val="000000"/>
        </w:rPr>
      </w:r>
    </w:p>
    <w:p>
      <w:pPr>
        <w:pStyle w:val="Normal"/>
        <w:rPr>
          <w:color w:val="000000"/>
        </w:rPr>
      </w:pPr>
      <w:r>
        <w:rPr>
          <w:color w:val="000000"/>
        </w:rPr>
        <w:t>Nhìn vào đám 12 còn lại, mà từ nay sẽ trở thành Tông đồ, Ðức Giêsu muốn họ xác định lập trường. Simon Phêrô thay mặt anh em nói lên những lời tỏ rõ niềm tin như các sách Tin Mừng khác đã thuật lại khi các ngài đối thoại ở Cêsarê: Ngài là Ðấng Thánh của Thiên Chúa. Ngài có những lời đem lại sự sống đời đời. Chúng tôi sẽ bỏ Ngài đi theo ai?</w:t>
      </w:r>
    </w:p>
    <w:p>
      <w:pPr>
        <w:pStyle w:val="Normal"/>
        <w:rPr>
          <w:color w:val="000000"/>
        </w:rPr>
      </w:pPr>
      <w:r>
        <w:rPr>
          <w:color w:val="000000"/>
        </w:rPr>
      </w:r>
    </w:p>
    <w:p>
      <w:pPr>
        <w:pStyle w:val="Normal"/>
        <w:rPr>
          <w:color w:val="000000"/>
        </w:rPr>
      </w:pPr>
      <w:r>
        <w:rPr>
          <w:color w:val="000000"/>
        </w:rPr>
        <w:t>Thế là từ nay Ðức Giêsu có một số ít đi theo Người. Còn đại đa số đã rút lui. Người sẽ đi với số ít này lên Núi Sọ dẫn đến vinh quang phục sinh, đang khi đại đa số sẽ dùng tay bọn quá khích và tên môn đồ phản bội để giết Người. Bọn này đã không nhớ lại việc làm và lời nói của Người ở trong quá khứ; và cũng chẳng có tinh thần vươn về tương lai mà nhiều lần Người đã gợi ra cho họ.</w:t>
      </w:r>
    </w:p>
    <w:p>
      <w:pPr>
        <w:pStyle w:val="Normal"/>
        <w:rPr>
          <w:color w:val="000000"/>
        </w:rPr>
      </w:pPr>
      <w:r>
        <w:rPr>
          <w:color w:val="000000"/>
        </w:rPr>
      </w:r>
    </w:p>
    <w:p>
      <w:pPr>
        <w:pStyle w:val="Normal"/>
        <w:rPr>
          <w:color w:val="000000"/>
        </w:rPr>
      </w:pPr>
      <w:r>
        <w:rPr>
          <w:color w:val="000000"/>
        </w:rPr>
        <w:t>Nhiều người nơi chúng ta trong đời sống đối với Chúa và Hội Thánh cũng như đối với tha nhân bạn hữu và các người trong gia đình, không lướt thắng nổi các khó khăn, khủng hoảng, cũng chỉ vì đã hết quý hóa mọi tương quan thắm thiết trong quá khứ, và không có đủ sức mạnh tinh thần để tin tưởng vào tương lai. Nhiều cuộc ly dị hôn nhân đã xảy ra vì vậy. Nhiều sự cộng tác gãy gánh cũng thế. Và tất cả như vậy, cuối cùng, chỉ vì những suy nghĩ về quá khứ và tương lai không đủ mạnh đối với bộ mặt cam go của thực tế trong hiện tại. Lời Chúa hôm nay dùng bài Thánh Thư để giúp đỡ chúng ta về điểm này.</w:t>
      </w:r>
    </w:p>
    <w:p>
      <w:pPr>
        <w:pStyle w:val="Normal"/>
        <w:rPr>
          <w:color w:val="000000"/>
        </w:rPr>
      </w:pPr>
      <w:r>
        <w:rPr>
          <w:color w:val="000000"/>
        </w:rPr>
        <w:t> </w:t>
      </w:r>
    </w:p>
    <w:p>
      <w:pPr>
        <w:pStyle w:val="Normal"/>
        <w:rPr>
          <w:b/>
          <w:b/>
          <w:color w:val="000000"/>
        </w:rPr>
      </w:pPr>
      <w:r>
        <w:rPr>
          <w:b/>
          <w:color w:val="000000"/>
        </w:rPr>
        <w:t>3. Hãy Hiểu Biết Hiện Tại</w:t>
      </w:r>
    </w:p>
    <w:p>
      <w:pPr>
        <w:pStyle w:val="Normal"/>
        <w:rPr>
          <w:color w:val="000000"/>
        </w:rPr>
      </w:pPr>
      <w:r>
        <w:rPr>
          <w:color w:val="000000"/>
        </w:rPr>
        <w:t>Thánh Phaolô bắt đầu khuyên tín hữu về các tương giao và tương quan xã hội trong mầu nhiệm Ðức Kitô. Và trước hết người đề cập tới tương quan phu phụ.</w:t>
      </w:r>
    </w:p>
    <w:p>
      <w:pPr>
        <w:pStyle w:val="Normal"/>
        <w:rPr>
          <w:color w:val="000000"/>
        </w:rPr>
      </w:pPr>
      <w:r>
        <w:rPr>
          <w:color w:val="000000"/>
        </w:rPr>
      </w:r>
    </w:p>
    <w:p>
      <w:pPr>
        <w:pStyle w:val="Normal"/>
        <w:rPr>
          <w:color w:val="000000"/>
        </w:rPr>
      </w:pPr>
      <w:r>
        <w:rPr>
          <w:color w:val="000000"/>
        </w:rPr>
        <w:t>Người không có những lý do cụ thể đặc biệt nào để đề cập vấn đề này đâu. Thư Êphêsô ít có tính cách cụ thể hơn cả, theo nghĩa đã không do hoàn cảnh cụ thể nào thôi thúc tác giả viết ra. Có thể nói nó không phải là thư trao đổi tin tức, hay muốn giải quyết vấn đề gì. Nó là một "luân thư", mượn hình thức thư từ để trình bày giáo lý.</w:t>
      </w:r>
    </w:p>
    <w:p>
      <w:pPr>
        <w:pStyle w:val="Normal"/>
        <w:rPr>
          <w:color w:val="000000"/>
        </w:rPr>
      </w:pPr>
      <w:r>
        <w:rPr>
          <w:color w:val="000000"/>
        </w:rPr>
      </w:r>
    </w:p>
    <w:p>
      <w:pPr>
        <w:pStyle w:val="Normal"/>
        <w:rPr>
          <w:color w:val="000000"/>
        </w:rPr>
      </w:pPr>
      <w:r>
        <w:rPr>
          <w:color w:val="000000"/>
        </w:rPr>
        <w:t>Ở đây tác giả ca tụng mầu nhiệm cứu thế của Ðức Kitô đã đem đến cho chúng ta một sự sống mới. Ơn của Người phải phát huy ra trong đời sống, và trong các tương quan xã hội, mà gia đình là một môi trường. Tình yêu phu phụ giữ vai trò trọng yếu. Nó cũng phải được thấm nhuần mầu nhiệm Ðức Kitô.</w:t>
      </w:r>
    </w:p>
    <w:p>
      <w:pPr>
        <w:pStyle w:val="Normal"/>
        <w:rPr>
          <w:color w:val="000000"/>
        </w:rPr>
      </w:pPr>
      <w:r>
        <w:rPr>
          <w:color w:val="000000"/>
        </w:rPr>
      </w:r>
    </w:p>
    <w:p>
      <w:pPr>
        <w:pStyle w:val="Normal"/>
        <w:rPr>
          <w:color w:val="000000"/>
        </w:rPr>
      </w:pPr>
      <w:r>
        <w:rPr>
          <w:color w:val="000000"/>
        </w:rPr>
        <w:t>Vậy nhìn tương quan phu phụ trong mầu nhiệm này, thánh Phaolô một đàng không thể quên hình ảnh Đức Chúa là hôn phu của dân Người; và do đó Ðức Kitô là hôn phu của Hội Thánh. Ðàng khác, ở những trang đầu tiên trong bộ Thánh Kinh (Kn 2,24) người ta đọc thấy: "Bởi thế mà đàn ông sẽ bỏ cha mẹ và khăng khít với vợ mình và hai chúng sẽ nên một thân xác". Có lẽ câu Kinh Thánh này đã bị nhiều người lợi dụng và cắt nghĩa không chỉnh. Phaolô đem đọc dưới ánh sáng của mầu nhiệm Ðức Kitô và thấy ngay câu ấy viết về sự mật thiết của Ðức Kitô và Hội Thánh. Cả hai là một đến nỗi không thể rời nhau được nữa.</w:t>
      </w:r>
    </w:p>
    <w:p>
      <w:pPr>
        <w:pStyle w:val="Normal"/>
        <w:rPr>
          <w:color w:val="000000"/>
        </w:rPr>
      </w:pPr>
      <w:r>
        <w:rPr>
          <w:color w:val="000000"/>
        </w:rPr>
      </w:r>
    </w:p>
    <w:p>
      <w:pPr>
        <w:pStyle w:val="Normal"/>
        <w:rPr>
          <w:color w:val="000000"/>
        </w:rPr>
      </w:pPr>
      <w:r>
        <w:rPr>
          <w:color w:val="000000"/>
        </w:rPr>
        <w:t>Nhưng không phải là không có thứ tự. Ðức Kitô đã yêu thương trước và đã phó nộp mình để làm ra Hội Thánh trong sạch không một vết nhơ. Người trở thành đầu của Hội Thánh, có uy quyền trên Hội Thánh, nhưng đó là thứ uy quyền của tình yêu, phục vụ.</w:t>
      </w:r>
    </w:p>
    <w:p>
      <w:pPr>
        <w:pStyle w:val="Normal"/>
        <w:rPr>
          <w:color w:val="000000"/>
        </w:rPr>
      </w:pPr>
      <w:r>
        <w:rPr>
          <w:color w:val="000000"/>
        </w:rPr>
      </w:r>
    </w:p>
    <w:p>
      <w:pPr>
        <w:pStyle w:val="Normal"/>
        <w:rPr>
          <w:color w:val="000000"/>
        </w:rPr>
      </w:pPr>
      <w:r>
        <w:rPr>
          <w:color w:val="000000"/>
        </w:rPr>
        <w:t>Và Phaolô kết luận, chồng hãy cư xử với vợ mình như thế; và vợ hãy đối với chồng mình như Hội Thánh đối với Ðức Kitô.</w:t>
      </w:r>
    </w:p>
    <w:p>
      <w:pPr>
        <w:pStyle w:val="Normal"/>
        <w:rPr>
          <w:color w:val="000000"/>
        </w:rPr>
      </w:pPr>
      <w:r>
        <w:rPr>
          <w:color w:val="000000"/>
        </w:rPr>
      </w:r>
    </w:p>
    <w:p>
      <w:pPr>
        <w:pStyle w:val="Normal"/>
        <w:rPr>
          <w:color w:val="000000"/>
        </w:rPr>
      </w:pPr>
      <w:r>
        <w:rPr>
          <w:color w:val="000000"/>
        </w:rPr>
        <w:t>Chắc chắn đây là những tư tưởng rất cao cả mà Phaolô gọi là mầu nhiệm lớn. Chấp nhận như vậy thì mọi vấn đề cụ thể khác dù có to cũng trở thành nhỏ, có khó cũng trở nên dễ. Bởi vì mọi thực tại trần gian đã được cuốn vào đà thăng tiến của mầu nhiệm Ðức Kitô. Và từ nay người có đức tin Kitô giáo có thể nhờ lòng tin cậy mến để chấp nhận và thăng tiến mọi sự kiện và tương quan ở đời.</w:t>
      </w:r>
    </w:p>
    <w:p>
      <w:pPr>
        <w:pStyle w:val="Normal"/>
        <w:rPr>
          <w:color w:val="000000"/>
        </w:rPr>
      </w:pPr>
      <w:r>
        <w:rPr>
          <w:color w:val="000000"/>
        </w:rPr>
      </w:r>
    </w:p>
    <w:p>
      <w:pPr>
        <w:pStyle w:val="Normal"/>
        <w:rPr>
          <w:color w:val="000000"/>
        </w:rPr>
      </w:pPr>
      <w:r>
        <w:rPr>
          <w:color w:val="000000"/>
        </w:rPr>
        <w:t>Do đó không cần những cái nhìn về quá khứ hay về tương lai cho bằng cần có cái nhìn đức tin về hiện tại, là chúng ta có thể tìm ra lẽ sống tốt đẹp và phong phú ở trong hết mọi hoàn cảnh. Nói đúng hơn, quá khứ và tương lai chỉ cần để xây dựng niềm tin hiện tại. Cũng như giờ đây chúng ta cũng cần biết lịch sử thánh gồm cả quá khư và tương lai để tuyên xưng đức tin trong hiện tại hầu cử hành mầu nhiệm thánh. Chính đức tin hiện tại khiến chúng ta công nhận bánh rượu này sẽ là Thịt Máu Chúa Kitô để ban cho ai lãnh nhận với đức tin được sự sống mới, hầu sống cách mới mẻ mọi thực tại và tương quan ở đời.</w:t>
      </w:r>
    </w:p>
    <w:p>
      <w:pPr>
        <w:pStyle w:val="Normal"/>
        <w:rPr>
          <w:color w:val="000000"/>
        </w:rPr>
      </w:pPr>
      <w:r>
        <w:rPr>
          <w:color w:val="000000"/>
        </w:rPr>
      </w:r>
    </w:p>
    <w:p>
      <w:pPr>
        <w:pStyle w:val="Normal"/>
        <w:rPr>
          <w:color w:val="000000"/>
        </w:rPr>
      </w:pPr>
      <w:r>
        <w:rPr>
          <w:color w:val="000000"/>
        </w:rPr>
        <w:t>Như vậy, chính niềm tin sẽ đánh giá thái độ của chúng ta trong giờ phút này và trong khắp đời sống. Chúng ta hãy sốt sắng xin cho mình được niềm tin ấy trong bản tuyên xưng đức tin đọc bây giờ.</w:t>
      </w:r>
    </w:p>
    <w:p>
      <w:pPr>
        <w:pStyle w:val="Normal"/>
        <w:rPr>
          <w:color w:val="000000"/>
        </w:rPr>
      </w:pPr>
      <w:r>
        <w:rPr>
          <w:color w:val="000000"/>
        </w:rPr>
      </w:r>
    </w:p>
    <w:p>
      <w:pPr>
        <w:pStyle w:val="Normal"/>
        <w:jc w:val="right"/>
        <w:rPr>
          <w:i/>
          <w:i/>
          <w:color w:val="000000"/>
          <w:sz w:val="18"/>
          <w:szCs w:val="18"/>
        </w:rPr>
      </w:pPr>
      <w:r>
        <w:rPr>
          <w:i/>
          <w:color w:val="000000"/>
          <w:sz w:val="18"/>
          <w:szCs w:val="18"/>
        </w:rPr>
        <w:t> </w:t>
      </w:r>
      <w:r>
        <w:rPr>
          <w:b/>
          <w:i/>
          <w:sz w:val="18"/>
          <w:szCs w:val="18"/>
        </w:rPr>
        <w:t xml:space="preserve">Gm.  </w:t>
      </w:r>
      <w:r>
        <w:rPr>
          <w:b/>
          <w:bCs/>
          <w:i/>
          <w:sz w:val="18"/>
          <w:szCs w:val="18"/>
        </w:rPr>
        <w:t>Bartôlômêô Nguyễn Sơn Lâm</w:t>
      </w:r>
    </w:p>
    <w:p>
      <w:pPr>
        <w:pStyle w:val="Normal"/>
        <w:rPr>
          <w:i/>
          <w:i/>
          <w:color w:val="000000"/>
          <w:sz w:val="18"/>
          <w:szCs w:val="18"/>
        </w:rPr>
      </w:pPr>
      <w:r>
        <w:rPr>
          <w:i/>
          <w:color w:val="000000"/>
          <w:sz w:val="18"/>
          <w:szCs w:val="18"/>
        </w:rPr>
      </w:r>
    </w:p>
    <w:p>
      <w:pPr>
        <w:pStyle w:val="Normal"/>
        <w:rPr/>
      </w:pPr>
      <w:r>
        <w:rPr/>
      </w:r>
    </w:p>
    <w:p>
      <w:pPr>
        <w:pStyle w:val="Normal"/>
        <w:rPr/>
      </w:pPr>
      <w:r>
        <w:rPr/>
      </w:r>
    </w:p>
    <w:p>
      <w:pPr>
        <w:pStyle w:val="Normal"/>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Times New Roman" w:hAnsi="Times New Roman" w:eastAsia="Times New Roman" w:cs="Times New Roman"/>
      <w:b/>
      <w:bCs/>
      <w:sz w:val="27"/>
      <w:szCs w:val="27"/>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cs="Tahoma"/>
      <w:color w:val="000000"/>
      <w:sz w:val="16"/>
      <w:szCs w:val="16"/>
    </w:rPr>
  </w:style>
  <w:style w:type="character" w:styleId="CharChar1">
    <w:name w:val=" Char Char1"/>
    <w:basedOn w:val="DefaultParagraphFont"/>
    <w:qFormat/>
    <w:rPr>
      <w:rFonts w:ascii="Arial" w:hAnsi="Arial" w:cs="Arial"/>
      <w:color w:val="000000"/>
      <w:sz w:val="26"/>
      <w:szCs w:val="26"/>
    </w:rPr>
  </w:style>
  <w:style w:type="character" w:styleId="CharChar">
    <w:name w:val=" Char Char"/>
    <w:basedOn w:val="DefaultParagraphFont"/>
    <w:qFormat/>
    <w:rPr>
      <w:rFonts w:ascii="Arial" w:hAnsi="Arial" w:cs="Arial"/>
      <w:color w:val="000000"/>
      <w:sz w:val="26"/>
      <w:szCs w:val="26"/>
    </w:rPr>
  </w:style>
  <w:style w:type="character" w:styleId="Dropcap">
    <w:name w:val="drop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31:00Z</dcterms:created>
  <dc:creator>Windows xp sp2 Full</dc:creator>
  <dc:description/>
  <cp:keywords/>
  <dc:language>en-US</dc:language>
  <cp:lastModifiedBy>Tinh Cao</cp:lastModifiedBy>
  <dcterms:modified xsi:type="dcterms:W3CDTF">2009-08-22T16:26:00Z</dcterms:modified>
  <cp:revision>7</cp:revision>
  <dc:subject/>
  <dc:title/>
</cp:coreProperties>
</file>