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1">
            <wp:simplePos x="0" y="0"/>
            <wp:positionH relativeFrom="column">
              <wp:posOffset>296862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r>
      <w:r>
        <w:rPr>
          <w:color w:val="000000"/>
          <w:lang w:val="en-US"/>
        </w:rPr>
        <w:tab/>
        <w:tab/>
        <w:tab/>
        <w:tab/>
        <w:tab/>
        <w:tab/>
        <w:tab/>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r>
        <w:rPr>
          <w:lang w:val="en-US"/>
        </w:rPr>
        <w:tab/>
        <w:tab/>
        <w:tab/>
      </w:r>
      <w:r>
        <w:rPr>
          <w:rFonts w:cs="Book Antiqua" w:ascii="Book Antiqua" w:hAnsi="Book Antiqua"/>
          <w:color w:val="000000"/>
          <w:lang w:val="en-US"/>
        </w:rPr>
        <w:t xml:space="preserve">                                                 </w:t>
      </w:r>
    </w:p>
    <w:p>
      <w:pPr>
        <w:pStyle w:val="Normal"/>
        <w:rPr>
          <w:b/>
          <w:b/>
          <w:sz w:val="20"/>
          <w:szCs w:val="20"/>
          <w:lang w:val="en-US"/>
        </w:rPr>
      </w:pPr>
      <w:r>
        <w:rPr>
          <w:b/>
          <w:sz w:val="20"/>
          <w:szCs w:val="20"/>
          <w:lang w:val="en-US"/>
        </w:rPr>
        <w:tab/>
        <w:tab/>
        <w:tab/>
        <w:tab/>
        <w:tab/>
        <w:t xml:space="preserve">      Lm Jude Siciliano, OP</w:t>
        <w:tab/>
      </w:r>
    </w:p>
    <w:tbl>
      <w:tblPr>
        <w:tblW w:w="10649" w:type="dxa"/>
        <w:jc w:val="left"/>
        <w:tblInd w:w="-120" w:type="dxa"/>
        <w:tblLayout w:type="fixed"/>
        <w:tblCellMar>
          <w:top w:w="0" w:type="dxa"/>
          <w:left w:w="115" w:type="dxa"/>
          <w:bottom w:w="0" w:type="dxa"/>
          <w:right w:w="115" w:type="dxa"/>
        </w:tblCellMar>
      </w:tblPr>
      <w:tblGrid>
        <w:gridCol w:w="5324"/>
        <w:gridCol w:w="5325"/>
      </w:tblGrid>
      <w:tr>
        <w:trPr>
          <w:trHeight w:val="122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
              </w:rPr>
              <w:t>21</w:t>
            </w:r>
            <w:r>
              <w:rPr>
                <w:b/>
                <w:vertAlign w:val="superscript"/>
                <w:lang w:val="en"/>
              </w:rPr>
              <w:t>th</w:t>
            </w:r>
            <w:r>
              <w:rPr>
                <w:b/>
                <w:lang w:val="en"/>
              </w:rPr>
              <w:t xml:space="preserve"> SUNDAY (B) - August 23, 2009</w:t>
            </w:r>
          </w:p>
          <w:p>
            <w:pPr>
              <w:pStyle w:val="Normal"/>
              <w:jc w:val="center"/>
              <w:rPr>
                <w:i/>
                <w:i/>
                <w:sz w:val="18"/>
                <w:szCs w:val="18"/>
                <w:lang w:val="en"/>
              </w:rPr>
            </w:pPr>
            <w:r>
              <w:rPr>
                <w:i/>
                <w:sz w:val="18"/>
                <w:szCs w:val="18"/>
                <w:lang w:val="en"/>
              </w:rPr>
              <w:t>Joshua 24: 1-2a, 15-17, 18b; Psalm 34; Ephesians 5:21-32; John 6: 60-69</w:t>
            </w:r>
          </w:p>
          <w:p>
            <w:pPr>
              <w:pStyle w:val="Normal"/>
              <w:jc w:val="center"/>
              <w:rPr>
                <w:lang w:val="en"/>
              </w:rPr>
            </w:pPr>
            <w:r>
              <w:rPr>
                <w:b/>
                <w:iCs/>
                <w:sz w:val="20"/>
                <w:szCs w:val="20"/>
                <w:lang w:val="en"/>
              </w:rPr>
              <w:t>by Jude Siciliano, O.P</w:t>
            </w:r>
            <w:r>
              <w:rPr>
                <w:i/>
                <w:iCs/>
                <w:lang w:val="en"/>
              </w:rPr>
              <w:t>.</w:t>
            </w:r>
            <w:r>
              <w:rPr/>
              <w:t xml:space="preserve"> </w:t>
            </w: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b/>
                <w:b/>
                <w:lang w:val="en"/>
              </w:rPr>
            </w:pPr>
            <w:r>
              <w:rPr>
                <w:b/>
                <w:lang w:val="en"/>
              </w:rPr>
            </w:r>
          </w:p>
          <w:p>
            <w:pPr>
              <w:pStyle w:val="Normal"/>
              <w:rPr>
                <w:lang w:val="en-US" w:eastAsia="en-US"/>
              </w:rPr>
            </w:pPr>
            <w:r>
              <w:rPr>
                <w:lang w:val="en-US" w:eastAsia="en-US"/>
              </w:rPr>
              <w:t>Joshua succeeded Moses and has led the tribes of Israel into the Promise Land. We are at the end of the Book of Joshua, and he has called the tribes together to renew their covenant with God. He is their leader and his style of leadership takes a unique shape. He does not issue orders or put a burden of guilt on his followers. Instead, he reminds them of their ancestors who served God, "... who brought us and our ancestors out of the land of Egypt, out of the state of slavery."</w:t>
            </w:r>
          </w:p>
          <w:p>
            <w:pPr>
              <w:pStyle w:val="Normal"/>
              <w:rPr>
                <w:lang w:val="en-US" w:eastAsia="en-US"/>
              </w:rPr>
            </w:pPr>
            <w:r>
              <w:rPr>
                <w:lang w:val="en-US" w:eastAsia="en-US"/>
              </w:rPr>
            </w:r>
          </w:p>
          <w:p>
            <w:pPr>
              <w:pStyle w:val="Normal"/>
              <w:rPr>
                <w:lang w:val="en-US" w:eastAsia="en-US"/>
              </w:rPr>
            </w:pPr>
            <w:r>
              <w:rPr>
                <w:lang w:val="en-US" w:eastAsia="en-US"/>
              </w:rPr>
              <w:t>Joshua seems to be saying, "Don’t forget what God did for us; stay connected to our God." Then, Joshua makes a decision, "As for me and my household, we will serve the Lord." Joshua has made a clear choice, he and his family will serve God. In modern families the father/husband is not the sole head of the household. There are also many single-parent families. Nevertheless, believers who are the heads of families, like Joshua, want their children to "serve the Lord."</w:t>
            </w:r>
          </w:p>
          <w:p>
            <w:pPr>
              <w:pStyle w:val="Normal"/>
              <w:rPr>
                <w:lang w:val="en-US" w:eastAsia="en-US"/>
              </w:rPr>
            </w:pPr>
            <w:r>
              <w:rPr>
                <w:lang w:val="en-US" w:eastAsia="en-US"/>
              </w:rPr>
            </w:r>
          </w:p>
          <w:p>
            <w:pPr>
              <w:pStyle w:val="Normal"/>
              <w:rPr>
                <w:lang w:val="en-US" w:eastAsia="en-US"/>
              </w:rPr>
            </w:pPr>
            <w:r>
              <w:rPr>
                <w:lang w:val="en-US" w:eastAsia="en-US"/>
              </w:rPr>
              <w:t>Joshua stood before the tribes of Israel; reminded them of the wonderful feats of deliverance and miracles God had performed on their way to the Promise Land. Then he asked them to make a choice. In our gospel today it is Jesus who stands before the descendants of the freed slaves and also invites them to choose. Will they put their faith in him – eat his body, drink his blood – or will they choose another path? Like the Israelites crossing the desert, Jesus hears the people "murmur." Have they, like their ancestors, also forgotten what God has done for the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This is a good day to pray for all who have responsibilities for the faith development of the younger generation, especially parents and catechists. Parish communities need to offer support to parents and help them model and educate their children in the faith of their "ancestors." Peer communities, discussion and prayer groups, renewal programs, retreats and other parish-based small groups, will offer support to those who have responsibility to form the faith of the you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Let’s not forget another thing that Joshua is doing by his decision. His words and actions set an example to his household members. No matter how good the parish – based programs and group meetings are, they are easily canceled, in the eyes of the young, if they don’t see their elders living the faith their words and church attendance profes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We don’t all live out our faith in visible, recognizable church ministries, as do priests, religious, lectors, liturgical planners, etc. The majority of us give witness to our faith among our neighbors and the local community as couples, singles, parents and children. All these places of engagement are important opportunities to witness to our Joshua–like faith, to say in one way or another, "As for me and my household we will serve the Lor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 xml:space="preserve">In the preceding gospel story, the multiplication of the loaves, Jesus fed the crowds "bread from heaven," the new manna. Do they not understand the "sign" they have witnessed? Will they not see in Jesus the daily food that will guide them to the new Promise Land? For many of his own disciples the answer to those questions is, "No." Though he promises his words have life for them – that </w:t>
            </w:r>
            <w:r>
              <w:rPr>
                <w:i/>
                <w:iCs/>
                <w:lang w:val="en-US" w:eastAsia="en-US"/>
              </w:rPr>
              <w:t>he</w:t>
            </w:r>
            <w:r>
              <w:rPr>
                <w:lang w:val="en-US" w:eastAsia="en-US"/>
              </w:rPr>
              <w:t xml:space="preserve"> is life for them – they choose to withdraw and no longer follow hi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oday’s gospel catches us by surprise. Usually Jesus meets resistance from the scribes and Pharisees. But today his own disciples don’t accept his words. They can’t imagine that what he just said was true – he would ascend "to where he was before." He’s telling them his origins are heavenly and he is going to return to heaven. In a way similar to Joshua’s, Jesus is leaving the choice entirely up to them whether or not they would continue to follow him. When they, "... return to their former way of life and no longer accompanied him," Jesus doesn’t try to change their minds.</w:t>
            </w:r>
          </w:p>
          <w:p>
            <w:pPr>
              <w:pStyle w:val="Normal"/>
              <w:rPr>
                <w:lang w:val="en-US" w:eastAsia="en-US"/>
              </w:rPr>
            </w:pPr>
            <w:r>
              <w:rPr>
                <w:lang w:val="en-US" w:eastAsia="en-US"/>
              </w:rPr>
            </w:r>
          </w:p>
          <w:p>
            <w:pPr>
              <w:pStyle w:val="Normal"/>
              <w:rPr>
                <w:lang w:val="en-US" w:eastAsia="en-US"/>
              </w:rPr>
            </w:pPr>
            <w:r>
              <w:rPr>
                <w:lang w:val="en-US" w:eastAsia="en-US"/>
              </w:rPr>
              <w:t>It might not have been so bad if Jesus had just invited his disciples to accept his words interiorly. If he had, they might have been attracted to the person of Jesus, accepting as much of his teachings as seemed "reasonable." They might have felt free to put aside what sounded bizarre to them – like eating his body and drinking his blood. But faith in Jesus is not only an interior assent, but also calls for public witness – proclaiming his words to others. So, we have to ask ourselves: do we fully believe what Jesus tells us today – "The words I have spoken to you are Spirit and life"? If we do, then we can’t keep them to ourselves, our lives must give evidence to our fait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hen we were baptized we were anointed, "priest, prophet, King [Queen]." So what should our lives look and sound like? There are many very good and dedicated people of the world who don’t believe in Jesus. But our faith requires us to be more than "very good and dedicated" – we must be prophetic. We are called to be missionaries in the world; to proclaim by word and action the radical and total commitment following Jesus requires. Faithful Christians are to have a marked influence on the world they inhabit – that’s our prophetic role.</w:t>
            </w:r>
          </w:p>
          <w:p>
            <w:pPr>
              <w:pStyle w:val="Normal"/>
              <w:rPr>
                <w:lang w:val="en-US" w:eastAsia="en-US"/>
              </w:rPr>
            </w:pPr>
            <w:r>
              <w:rPr>
                <w:lang w:val="en-US" w:eastAsia="en-US"/>
              </w:rPr>
            </w:r>
          </w:p>
          <w:p>
            <w:pPr>
              <w:pStyle w:val="Normal"/>
              <w:rPr>
                <w:lang w:val="en-US" w:eastAsia="en-US"/>
              </w:rPr>
            </w:pPr>
            <w:r>
              <w:rPr>
                <w:lang w:val="en-US" w:eastAsia="en-US"/>
              </w:rPr>
              <w:t>This prophetic role not only belongs to officially designated church witnesses, but to all the laity as well. We are reminded today of the choice that has been placed before us. Again we have an opportunity to commit ourselves to Jesus and his words of "Spirit and life." If we choose to accept Jesus’ words then we also accept their prophetic nature. We have to witness our faith in the many environments we find ourselves in daily life. That witness will sometimes take the nature of words, but most of all it will manifest itself in the choices we make. In other words, our expression of faith cannot be limited to just an hour on Sunday, but must be integrated into the rest of our lives. We must profess through words and actions, what Joshua expressed, "as for me and my household, we will serve the Lord."</w:t>
            </w:r>
          </w:p>
          <w:p>
            <w:pPr>
              <w:pStyle w:val="Normal"/>
              <w:rPr>
                <w:lang w:val="en-US" w:eastAsia="en-US"/>
              </w:rPr>
            </w:pPr>
            <w:r>
              <w:rPr>
                <w:lang w:val="en-US" w:eastAsia="en-US"/>
              </w:rPr>
            </w:r>
          </w:p>
          <w:p>
            <w:pPr>
              <w:pStyle w:val="Normal"/>
              <w:rPr>
                <w:lang w:val="en-US" w:eastAsia="en-US"/>
              </w:rPr>
            </w:pPr>
            <w:r>
              <w:rPr>
                <w:lang w:val="en-US" w:eastAsia="en-US"/>
              </w:rPr>
              <w:t>Jesus makes it quite clear that "the flesh is of no avail." In other words, humanity unaided by the gift of faith, cannot comprehend or gain life. As difficult as they are, only the Spirit can enable us to accept Jesus’s teachings. Faith in Jesus cannot be achieved the same way we gain other objects we desire. We need grace; but not all who are offered it accept the gift, or are ready to live it, as we see today when some of Jesus’ very disciples turn away from him. Living the life Jesus offers will call us to choose our priorities and refocus our goals. That’s too much for "flesh" to do on its own. But we can make such drastic, world-contrary choices under the direction of Jesus’s words and powered by the Spirit.</w:t>
            </w:r>
          </w:p>
          <w:p>
            <w:pPr>
              <w:pStyle w:val="Normal"/>
              <w:rPr>
                <w:lang w:val="en-US" w:eastAsia="en-US"/>
              </w:rPr>
            </w:pPr>
            <w:r>
              <w:rPr>
                <w:lang w:val="en-US" w:eastAsia="en-US"/>
              </w:rPr>
            </w:r>
          </w:p>
          <w:p>
            <w:pPr>
              <w:pStyle w:val="Normal"/>
              <w:rPr>
                <w:rFonts w:ascii="Times New Roman" w:hAnsi="Times New Roman" w:cs="Times New Roman"/>
                <w:sz w:val="24"/>
                <w:szCs w:val="24"/>
                <w:lang w:val="en-US" w:eastAsia="en-US"/>
              </w:rPr>
            </w:pPr>
            <w:r>
              <w:rPr>
                <w:lang w:val="en-US" w:eastAsia="en-US"/>
              </w:rPr>
              <w:t>Today Jesus turns to us again as we gather to receive his words and eat and drink the food that is his very life. Again he is asking us to commit ourselves into his hands and say, in the words of Simon Peter, "Master to whom shall we go? You have the words of eternal lif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24"/>
              </w:rPr>
            </w:pPr>
            <w:r>
              <w:rPr>
                <w:b/>
                <w:i/>
                <w:iCs/>
                <w:sz w:val="20"/>
                <w:szCs w:val="20"/>
              </w:rPr>
              <w:t>Fr. Jude Siciliano, OP</w:t>
            </w:r>
          </w:p>
          <w:p>
            <w:pPr>
              <w:pStyle w:val="Normal"/>
              <w:rPr>
                <w:rFonts w:ascii="Times New Roman" w:hAnsi="Times New Roman" w:cs="Times New Roman"/>
                <w:b/>
                <w:b/>
                <w:sz w:val="24"/>
                <w:lang w:val="en-US"/>
              </w:rPr>
            </w:pPr>
            <w:r>
              <w:rPr>
                <w:rFonts w:cs="Times New Roman" w:ascii="Times New Roman" w:hAnsi="Times New Roman"/>
                <w:b/>
                <w:sz w:val="24"/>
                <w:lang w:val="en-US"/>
              </w:rPr>
            </w:r>
          </w:p>
        </w:tc>
        <w:tc>
          <w:tcPr>
            <w:tcW w:w="5325" w:type="dxa"/>
            <w:tcBorders>
              <w:top w:val="single" w:sz="4" w:space="0" w:color="000000"/>
              <w:left w:val="single" w:sz="4" w:space="0" w:color="000000"/>
              <w:bottom w:val="single" w:sz="4" w:space="0" w:color="000000"/>
              <w:right w:val="single" w:sz="4" w:space="0" w:color="000000"/>
            </w:tcBorders>
          </w:tcPr>
          <w:p>
            <w:pPr>
              <w:pStyle w:val="NORMAL1"/>
              <w:jc w:val="center"/>
              <w:rPr/>
            </w:pPr>
            <w:r>
              <w:rPr/>
              <w:t>CN 21 Tn (B) – 23-8-2009</w:t>
            </w:r>
          </w:p>
          <w:p>
            <w:pPr>
              <w:pStyle w:val="Normal"/>
              <w:jc w:val="center"/>
              <w:rPr>
                <w:i/>
                <w:i/>
                <w:sz w:val="20"/>
                <w:szCs w:val="20"/>
                <w:lang w:val="en"/>
              </w:rPr>
            </w:pPr>
            <w:r>
              <w:rPr>
                <w:i/>
                <w:sz w:val="20"/>
                <w:szCs w:val="20"/>
                <w:lang w:val="en"/>
              </w:rPr>
              <w:t xml:space="preserve">Gs  24: 1-2a;15,17,18b Tv 34; Ep 5: 21-32; </w:t>
            </w:r>
          </w:p>
          <w:p>
            <w:pPr>
              <w:pStyle w:val="Normal"/>
              <w:jc w:val="center"/>
              <w:rPr/>
            </w:pPr>
            <w:r>
              <w:rPr>
                <w:i/>
                <w:sz w:val="20"/>
                <w:szCs w:val="20"/>
                <w:lang w:val="pt-BR"/>
              </w:rPr>
              <w:t xml:space="preserve">Ga 6: 54a,60-69 </w:t>
            </w:r>
          </w:p>
          <w:p>
            <w:pPr>
              <w:pStyle w:val="NORMAL1"/>
              <w:jc w:val="center"/>
              <w:rPr/>
            </w:pPr>
            <w:r>
              <w:rPr>
                <w:rFonts w:eastAsia="Arial" w:cs="Arial"/>
                <w:i/>
                <w:sz w:val="20"/>
                <w:szCs w:val="20"/>
                <w:lang w:val="pt-BR"/>
              </w:rPr>
              <w:t xml:space="preserve"> </w:t>
            </w:r>
            <w:r>
              <w:rPr>
                <w:iCs/>
                <w:sz w:val="20"/>
                <w:szCs w:val="20"/>
                <w:lang w:val="pt-BR"/>
              </w:rPr>
              <w:t>Lm. Jude Siciliano, OP</w:t>
            </w:r>
          </w:p>
          <w:p>
            <w:pPr>
              <w:pStyle w:val="Normal"/>
              <w:jc w:val="center"/>
              <w:rPr>
                <w:b/>
                <w:b/>
                <w:lang w:val="pt-BR"/>
              </w:rPr>
            </w:pPr>
            <w:r>
              <w:rPr>
                <w:b/>
                <w:lang w:val="pt-BR"/>
              </w:rPr>
              <w:t>“</w:t>
            </w:r>
            <w:r>
              <w:rPr>
                <w:b/>
                <w:lang w:val="pt-BR"/>
              </w:rPr>
              <w:t>BỎ THẦY CON ĐI VỚI AI”</w:t>
            </w:r>
          </w:p>
          <w:p>
            <w:pPr>
              <w:pStyle w:val="Normal"/>
              <w:rPr/>
            </w:pPr>
            <w:r>
              <w:rPr>
                <w:lang w:val="pt-BR"/>
              </w:rPr>
              <w:t>Giô-suê thay mặt Mô-sê dẫn đưa các bộ tộc Israel đến đất Chúa hứa. Hiện chúng ta đang đọc vào phần cuối của sách Giô-suê, và ông ta gọi tất cả các bộ tộc Israel để họ lập lại lời giao ước với Thiên Chúa. Giô-suê là người dẫn đầu họ, và cách Giô-suê dẫn dắt dân Chúa là không quy định bắt buộc điều gì. Trái lại, ông nhắc cho họ biết là tổ tiên của họ đã thờ phượng Thiên Chúa. Vì Đức Chúa phán “Ta đã đưa cha ông các ngươi ra khỏi Ai Cập, ra khỏi tù đày”.</w:t>
            </w:r>
          </w:p>
          <w:p>
            <w:pPr>
              <w:pStyle w:val="Normal"/>
              <w:rPr>
                <w:lang w:val="pt-BR"/>
              </w:rPr>
            </w:pPr>
            <w:r>
              <w:rPr>
                <w:lang w:val="pt-BR"/>
              </w:rPr>
            </w:r>
          </w:p>
          <w:p>
            <w:pPr>
              <w:pStyle w:val="Normal"/>
              <w:rPr>
                <w:lang w:val="pt-BR"/>
              </w:rPr>
            </w:pPr>
            <w:r>
              <w:rPr>
                <w:lang w:val="pt-BR"/>
              </w:rPr>
            </w:r>
          </w:p>
          <w:p>
            <w:pPr>
              <w:pStyle w:val="Normal"/>
              <w:rPr>
                <w:lang w:val="pt-BR"/>
              </w:rPr>
            </w:pPr>
            <w:r>
              <w:rPr>
                <w:lang w:val="pt-BR"/>
              </w:rPr>
              <w:t>Giô-suê nói với họ “đừng quên những gì Thiên Chúa đã làm cho chúng ta; hãy tiếp tục sống kết liên mật thiết với Thiên Chúa”. Rồi Giô-suê quyết định “Phần ta và cả nhà ta, chúng ta sẽ phụng thờ Đức Chúa”. Trong các gia đình thời nay, người cha hay chồng không phải một mình đứng đầu gia đình. Có nhiều gia đình không có cha, chỉ có mẹ thôi. Dù vậy, những người chủ gia đình có đức tin, như Giô-suê, muốn con cái mình “thờ phượng Thiên Chúa”.</w:t>
            </w:r>
          </w:p>
          <w:p>
            <w:pPr>
              <w:pStyle w:val="Normal"/>
              <w:rPr>
                <w:lang w:val="pt-BR"/>
              </w:rPr>
            </w:pPr>
            <w:r>
              <w:rPr/>
              <w:br/>
            </w:r>
          </w:p>
          <w:p>
            <w:pPr>
              <w:pStyle w:val="Normal"/>
              <w:rPr>
                <w:lang w:val="pt-BR"/>
              </w:rPr>
            </w:pPr>
            <w:r>
              <w:rPr>
                <w:lang w:val="pt-BR"/>
              </w:rPr>
              <w:t>Giô-suê nhắc các bộ tộc Israel nhớ lại những kỳ công, phép lạ rực rỡ Thiên Chúa đã làm để cứu họ trên đường về miền đất hứa. Rồi ông ta bảo họ chọn. Trong phúc âm đọc hôm nay, chính Chúa Giêsu đứng trước con cháu những người trước kia là nô lệ, Ngài mời gọi họ hãy chọn. Họ sẽ chọn tin tưởng vào Chúa Giêsu, hay chọn một đường lối sống khác? Cũng như lúc đi qua sa mạc dân Israel than thở, thì giờ này Chúa Giêsu cũng nghe họ “xầm xì”. Hay là họ cũng như cha ông của họ đã quên những gì Thiên Chúa đã làm cho họ?</w:t>
            </w:r>
          </w:p>
          <w:p>
            <w:pPr>
              <w:pStyle w:val="Normal"/>
              <w:rPr>
                <w:lang w:val="pt-BR"/>
              </w:rPr>
            </w:pPr>
            <w:r>
              <w:rPr/>
              <w:br/>
            </w:r>
          </w:p>
          <w:p>
            <w:pPr>
              <w:pStyle w:val="Normal"/>
              <w:rPr>
                <w:lang w:val="pt-BR"/>
              </w:rPr>
            </w:pPr>
            <w:r>
              <w:rPr>
                <w:lang w:val="pt-BR"/>
              </w:rPr>
              <w:t>Hôm nay là một ngày tốt để cầu nguyện cho tất cả những người có trọng trách dạy dỗ đức tin cho thế hệ mai sau, nhất là những bậc làm cha mẹ, những người dạy giáo lý. Giáo xứ cần nâng đỡ cha mẹ, và giúp họ làm gương mẫu và dạy dỗ các con cái họ về đức tin của “cha ông” trong gia đình. Trong cộng đoàn, những nhóm cầu nguyện tĩnh tâm và học hỏi, đế đời sống thiêng liêng phấn khởi, nên nâng đỡ những người có trách nhiệm hướng dẫn đức tin của lớp thanh niên.</w:t>
            </w:r>
          </w:p>
          <w:p>
            <w:pPr>
              <w:pStyle w:val="Normal"/>
              <w:rPr>
                <w:lang w:val="pt-BR"/>
              </w:rPr>
            </w:pPr>
            <w:r>
              <w:rPr/>
              <w:br/>
            </w:r>
            <w:r>
              <w:rPr>
                <w:lang w:val="pt-BR"/>
              </w:rPr>
              <w:t>Chúng ta cũng nên biết rằng Giô-suê thực hiện những quyết định của ông ta bằng lời nói và làm gương sáng cho những người trong gia đình ông. Trong cộng đoàn những chương trình hoạt động, dù tốt đến đâu cũng có thể bị lộ ra mặt khiếm khuyết trước mắt lớp thanh thiếu niên, nếu họ không thấy những người lớn tuổi nêu gương sống đức tin trong lời nói và đời sống đạo của họ.</w:t>
            </w:r>
          </w:p>
          <w:p>
            <w:pPr>
              <w:pStyle w:val="Normal"/>
              <w:rPr>
                <w:lang w:val="pt-BR"/>
              </w:rPr>
            </w:pPr>
            <w:r>
              <w:rPr/>
              <w:br/>
            </w:r>
            <w:r>
              <w:rPr>
                <w:lang w:val="pt-BR"/>
              </w:rPr>
              <w:t>Chúng ta không sống đức tin bên ngoài, như làm những việc trong giáo xứ như các phụ trách nghi lễ, tu sĩ, những người đọc sách hay làm các việc phụng vụ khác. Phần đông đời sống đức tin của chúng ta được thể hiện qua những liên hệ với hàng xóm, với những người trong xã hội, trong gia đình, bản thân, cha mẹ và con cái. Trong những cảnh sống đó đều là những dịp để làm chứng đức tin như Giô-suê đã nói “phần ta và cả nhà ta, chúng ta sẽ phụng thờ Đức Chúa”</w:t>
            </w:r>
          </w:p>
          <w:p>
            <w:pPr>
              <w:pStyle w:val="Normal"/>
              <w:rPr>
                <w:lang w:val="pt-BR"/>
              </w:rPr>
            </w:pPr>
            <w:r>
              <w:rPr/>
              <w:br/>
            </w:r>
            <w:r>
              <w:rPr>
                <w:lang w:val="pt-BR"/>
              </w:rPr>
              <w:t>Trong phúc âm đọc Chúa Nhật trước đây, Chúa Giêsu làm phép lạ bánh hóa nhiều, Chúa Giêsu cho đám dân chúng ăn “Bánh bởi Trời”, bánh manna mới. Dân chúng có hiểu “dấu hiệu” mà họ đang trông thấy không? Họ có thấy Chúa Giêsu là bánh hằng ngày dẫn đưa họ đến Đất Hứa mới không? Đối với những người theo Chúa Giêsu, phần đông không hiểu các phép lạ Ngài làm. Mặc dù Chúa Giêsu hứa là lời Ngài sẽ cho họ sự sống mới, và chính Chúa Giêsu là sự sống cho họ, thế là họ rút lui và không theo Ngài nữa.</w:t>
            </w:r>
          </w:p>
          <w:p>
            <w:pPr>
              <w:pStyle w:val="Normal"/>
              <w:rPr>
                <w:lang w:val="pt-BR"/>
              </w:rPr>
            </w:pPr>
            <w:r>
              <w:rPr/>
              <w:br/>
            </w:r>
            <w:r>
              <w:rPr>
                <w:lang w:val="pt-BR"/>
              </w:rPr>
              <w:t>Phúc âm hôm nay làm chúng ta ngạc nhiên. Thường thì những người chống đối Chúa Giêsu là những tư tế và biệt phái. Nhưng hôm nay chính những môn đệ theo Ngài không chấp nhận lời Ngài. Họ không hiểu những lời Chúa Giêsu nói là sự thật, “Thế thì anh em thấy Con Người lên nơi đã ở trước kia thì sao?” Nghĩa là Ngài từ bởi Trời xuống, và Ngài sẽ về lại Trời. Cũng như Giô-suê, Chúa Giêsu để các môn đệ tự chọn. Họ muốn theo Ngài hay chọn “trở về lối sống cũ trước kia, và không theo Ngài nữa”, Chúa Giêsu không muốn thay đổi ý muốn của họ.</w:t>
            </w:r>
          </w:p>
          <w:p>
            <w:pPr>
              <w:pStyle w:val="Normal"/>
              <w:rPr>
                <w:lang w:val="pt-BR"/>
              </w:rPr>
            </w:pPr>
            <w:r>
              <w:rPr>
                <w:lang w:val="pt-BR"/>
              </w:rPr>
            </w:r>
          </w:p>
          <w:p>
            <w:pPr>
              <w:pStyle w:val="Normal"/>
              <w:rPr>
                <w:lang w:val="pt-BR"/>
              </w:rPr>
            </w:pPr>
            <w:r>
              <w:rPr>
                <w:lang w:val="pt-BR"/>
              </w:rPr>
              <w:t>Nếu Chúa Giêsu buộc các môn đệ chấp nhận lời Ngài thì từ trong thâm tâm họ cũng chấp nhận được. Nếu Ngài làm như vậy, thì hóa ra họ bị thu hút bởi chính Ngài, nên họ dể dàng chấp nhận những lời Ngài dạy dỗ. Họ có thể đặt qua một bên những gì nghe có vẻ chướng tai đối với họ, như ăn thịt và uống máu Chúa Giêsu. Nhưng lòng tin vào Chúa không chỉ là một sự chấp nhận không thôi, mà còn phải làm chứng bên ngoài nữa mới rao giảng được lời Chúa cho kẻ khác. Vì thế chúng ta nên tự hỏi mình: Chúng ta có thật tâm tin tưởng tất cả những lời Chúa Giêsu nói với chúng ta hôm nay không? “Lời Thầy nói với anh em là thần khí và là sự sống”. Nếu có, thì hảy sống bằng những lời đó để chứng tỏ đức tin của chúng ta cho kẻ khác.</w:t>
            </w:r>
          </w:p>
          <w:p>
            <w:pPr>
              <w:pStyle w:val="Normal"/>
              <w:rPr>
                <w:lang w:val="pt-BR"/>
              </w:rPr>
            </w:pPr>
            <w:r>
              <w:rPr/>
              <w:br/>
            </w:r>
            <w:r>
              <w:rPr>
                <w:lang w:val="pt-BR"/>
              </w:rPr>
              <w:t>Khi chúng ta chịu phép Thánh Tẩy, chúng ta được xức dầu “để trở nên tư tế, ngôn sứ, và vương giả”. Bởi thế đời sống của chúng ta phải như thế nào? Trên thế giới có nhiều người rất tốt, và rất tận tâm, nhưng họ không tin Chúa Giêsu. Nhưng đức tin chúng ta đòi hỏi chúng ta nhiều hơn là chỉ nên “người tốt và tận tâm”. Chúng ta phải là những ngôn sứ. Chúng ta được gọi để rao giảng lời Chúa trên trần gian. Chúng ta được gọi làm theo Chúa Giêsu. Trở nên những Kitô Hữu trung thực có ảnh hưởng trong xã hội, để làm ngôn sứ trong thế gian.</w:t>
            </w:r>
          </w:p>
          <w:p>
            <w:pPr>
              <w:pStyle w:val="Normal"/>
              <w:rPr>
                <w:lang w:val="pt-BR"/>
              </w:rPr>
            </w:pPr>
            <w:r>
              <w:rPr/>
              <w:br/>
            </w:r>
            <w:r>
              <w:rPr>
                <w:lang w:val="pt-BR"/>
              </w:rPr>
              <w:t>Trọng trách làm ngôn sứ không phải chỉ thuộc về những chứng nhân đức tin trong Giáo hội, mà thuộc về tất cả giáo dân. Hôm nay chúng ta được nhắc lại điều chúng ta đã chọn trước kia. Và một lần nữa chúng ta được dịp dấn thân cho Chúa Giêsu, và lời Ngài là “Thần Khí và sự sống”. Nếu chúng ta chấp nhận lời Chúa Giêsu, thì chúng ta cũng chấp nhận trọng trách làm ngôn sứ. Chúng ta phải làm chứng đức tin trong mọi hoàn cảnh của cuộc sống. không những chỉ trong một giờ vào ngày Chúa Nhật, nhưng phải đầy tràn trong đời sống hàng ngày của chúng ta. Chúng ta phải dùng lời nói và việc làm để tuyên xưng Chúa như Giô-suê vậy “phần ta và cả nhà ta, chúng ta sẽ phụng thờ Đức Chúa”.</w:t>
            </w:r>
          </w:p>
          <w:p>
            <w:pPr>
              <w:pStyle w:val="Normal"/>
              <w:rPr>
                <w:lang w:val="pt-BR"/>
              </w:rPr>
            </w:pPr>
            <w:r>
              <w:rPr/>
              <w:br/>
            </w:r>
          </w:p>
          <w:p>
            <w:pPr>
              <w:pStyle w:val="Normal"/>
              <w:rPr>
                <w:lang w:val="pt-BR"/>
              </w:rPr>
            </w:pPr>
            <w:r>
              <w:rPr>
                <w:lang w:val="pt-BR"/>
              </w:rPr>
              <w:t>Chúa Giêsu nói rõ là “không ai đến với Thầy được, nếu Chúa Cha không ban ơn ấy cho”. Nói cách khác là riêng phần loài người, nếu không có đức tin trợ giúp, thì chúng ta không thể hiểu và chấp nhận sự sống được. Chỉ có Thần Khí Chúa mới làm cho chúng ta chấp nhận được lời dạy dỗ của Chúa Giêsu. Thế nên cần phải có ơn Chúa. Không phải những người được mời gọi đều chấp nhận ơn ấy, hoặc sẵn sàng sống ơn ấy. Như trong phúc âm hôm nay chúng ta thấy có môn đệ bỏ Chúa Giêsu. Vì thế chúng ta cần phải sửa đổi cách chọn lựa và các chuẩn mực khác trong đời sống dưới sự hướng dẫn của lời Chúa và Thần Khí Ngài. Đó là điều rất khó đối với “thân xác” chúng ta vì nó trái với thế gian.</w:t>
            </w:r>
          </w:p>
          <w:p>
            <w:pPr>
              <w:pStyle w:val="Normal"/>
              <w:rPr>
                <w:lang w:val="pt-BR"/>
              </w:rPr>
            </w:pPr>
            <w:r>
              <w:rPr/>
              <w:br/>
            </w:r>
            <w:r>
              <w:rPr>
                <w:lang w:val="pt-BR"/>
              </w:rPr>
              <w:t>Hôm nay Chúa Giêsu đến với chúng ta lần nữa trong lúc chúng ta quây quần lắng nghe lời Ngài và ăn uống chính thân mình Ngài. Và Ngài sẽ hỏi chúng ta là có quyết định dấn thân theo Ngài chưa? Hãy cùng nói lên lời ông Simon Phêrô “Thưa Thầy, bỏ Thầy con đi với ai? Vì Thầy mới có lời đem lại sự sống đời đời.”</w:t>
            </w:r>
          </w:p>
          <w:p>
            <w:pPr>
              <w:pStyle w:val="Normal"/>
              <w:jc w:val="right"/>
              <w:rPr>
                <w:rFonts w:ascii="Times New Roman" w:hAnsi="Times New Roman" w:cs="Times New Roman"/>
                <w:sz w:val="24"/>
              </w:rPr>
            </w:pPr>
            <w:r>
              <w:rPr>
                <w:b/>
                <w:i/>
                <w:iCs/>
                <w:sz w:val="20"/>
                <w:szCs w:val="20"/>
              </w:rPr>
              <w:t>Lm. Jude Siciliano, OP</w:t>
            </w:r>
          </w:p>
          <w:p>
            <w:pPr>
              <w:pStyle w:val="Normal"/>
              <w:jc w:val="right"/>
              <w:rPr>
                <w:sz w:val="16"/>
                <w:szCs w:val="16"/>
              </w:rPr>
            </w:pPr>
            <w:r>
              <w:rPr>
                <w:bCs w:val="false"/>
                <w:i/>
                <w:iCs/>
                <w:sz w:val="16"/>
                <w:szCs w:val="16"/>
              </w:rPr>
              <w:t>Chuyển ngữ FX Trọng Yên, OP</w:t>
            </w:r>
          </w:p>
          <w:p>
            <w:pPr>
              <w:pStyle w:val="Normal"/>
              <w:rPr>
                <w:b/>
                <w:b/>
                <w:lang w:val="pt-BR"/>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r>
    </w:tbl>
    <w:p>
      <w:pPr>
        <w:pStyle w:val="Normal"/>
        <w:rPr>
          <w:lang w:val="pt-BR"/>
        </w:rPr>
      </w:pPr>
      <w:r>
        <w:rPr>
          <w:lang w:val="pt-BR"/>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bCs w:val="false"/>
      <w:color w:val="000000"/>
      <w:lang w:val="en-US"/>
    </w:rPr>
  </w:style>
  <w:style w:type="paragraph" w:styleId="NormalWeb">
    <w:name w:val="Normal (Web)"/>
    <w:basedOn w:val="Normal"/>
    <w:qFormat/>
    <w:pPr>
      <w:spacing w:before="280" w:after="280"/>
    </w:pPr>
    <w:rPr>
      <w:rFonts w:cs="Times New Roman"/>
      <w:b/>
      <w:bCs w:val="false"/>
      <w:sz w:val="24"/>
      <w:szCs w:val="24"/>
    </w:rPr>
  </w:style>
  <w:style w:type="paragraph" w:styleId="Normal2">
    <w:name w:val="Normal 2"/>
    <w:basedOn w:val="Normal"/>
    <w:qFormat/>
    <w:pPr>
      <w:spacing w:before="60" w:after="60"/>
      <w:ind w:firstLine="340"/>
      <w:jc w:val="both"/>
    </w:pPr>
    <w:rPr>
      <w:rFonts w:ascii="Arial" w:hAnsi="Arial" w:cs="Times New Roman"/>
      <w:b/>
      <w:bCs w:val="false"/>
      <w:sz w:val="25"/>
      <w:szCs w:val="25"/>
      <w:lang w:val="en-US"/>
    </w:rPr>
  </w:style>
  <w:style w:type="paragraph" w:styleId="NormalArial">
    <w:name w:val="Normal Arial"/>
    <w:basedOn w:val="Normal"/>
    <w:next w:val="Normal"/>
    <w:qFormat/>
    <w:pPr>
      <w:jc w:val="both"/>
    </w:pPr>
    <w:rPr>
      <w:rFonts w:ascii="Arial" w:hAnsi="Arial" w:cs="Times New Roman"/>
      <w:b/>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val="fals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0:00Z</dcterms:created>
  <dc:creator>User</dc:creator>
  <dc:description/>
  <cp:keywords/>
  <dc:language>en-US</dc:language>
  <cp:lastModifiedBy>Tinh Cao</cp:lastModifiedBy>
  <dcterms:modified xsi:type="dcterms:W3CDTF">2009-08-22T16:24:00Z</dcterms:modified>
  <cp:revision>341</cp:revision>
  <dc:subject/>
  <dc:title> </dc:title>
</cp:coreProperties>
</file>