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pPr>
      <w:r>
        <w:rPr/>
        <w:drawing>
          <wp:anchor behindDoc="0" distT="0" distB="0" distL="114935" distR="114935" simplePos="0" locked="0" layoutInCell="0" allowOverlap="1" relativeHeight="21">
            <wp:simplePos x="0" y="0"/>
            <wp:positionH relativeFrom="column">
              <wp:posOffset>-381000</wp:posOffset>
            </wp:positionH>
            <wp:positionV relativeFrom="paragraph">
              <wp:posOffset>-342900</wp:posOffset>
            </wp:positionV>
            <wp:extent cx="1295400" cy="1828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1295400" cy="18288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638800</wp:posOffset>
            </wp:positionH>
            <wp:positionV relativeFrom="paragraph">
              <wp:posOffset>-228600</wp:posOffset>
            </wp:positionV>
            <wp:extent cx="1343025" cy="1095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3" r="-27" b="-33"/>
                    <a:stretch>
                      <a:fillRect/>
                    </a:stretch>
                  </pic:blipFill>
                  <pic:spPr bwMode="auto">
                    <a:xfrm>
                      <a:off x="0" y="0"/>
                      <a:ext cx="1343025" cy="1095375"/>
                    </a:xfrm>
                    <a:prstGeom prst="rect">
                      <a:avLst/>
                    </a:prstGeom>
                  </pic:spPr>
                </pic:pic>
              </a:graphicData>
            </a:graphic>
          </wp:anchor>
        </w:drawing>
        <mc:AlternateContent>
          <mc:Choice Requires="wps">
            <w:drawing>
              <wp:inline distT="0" distB="0" distL="0" distR="0">
                <wp:extent cx="4181475" cy="600075"/>
                <wp:effectExtent l="0" t="0" r="0" b="0"/>
                <wp:docPr id="3" name=""/>
                <a:graphic xmlns:a="http://schemas.openxmlformats.org/drawingml/2006/main">
                  <a:graphicData uri="http://schemas.microsoft.com/office/word/2010/wordprocessingShape">
                    <wps:wsp>
                      <wps:cNvSpPr txBox="1"/>
                      <wps:spPr>
                        <a:xfrm>
                          <a:off x="0" y="0"/>
                          <a:ext cx="4181400" cy="600120"/>
                        </a:xfrm>
                        <a:prstGeom prst="rect">
                          <a:avLst/>
                        </a:prstGeom>
                      </wps:spPr>
                      <wps:txbx>
                        <w:txbxContent>
                          <w:p>
                            <w:pPr>
                              <w:overflowPunct w:val="false"/>
                              <w:bidi w:val="0"/>
                              <w:rPr/>
                            </w:pPr>
                            <w:r>
                              <w:rPr>
                                <w:w w:val="80"/>
                                <w:b/>
                                <w:i w:val="false"/>
                                <w:kern w:val="2"/>
                                <w:spacing w:val="1"/>
                                <w:rFonts w:ascii="Times New Roman" w:hAnsi="Times New Roman" w:eastAsia="Times New Roman" w:cs="Times New Roman"/>
                                <w:lang w:bidi="hi-IN"/>
                              </w:rPr>
                              <w:t>Lời Chúa Hằng Tuần</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825600" stroked="t" o:allowincell="f" style="position:absolute;margin-left:0pt;margin-top:-47.3pt;width:329.2pt;height:47.2pt;mso-wrap-style:none;v-text-anchor:middle;mso-position-vertical:top">
                <v:textbox>
                  <w:txbxContent>
                    <w:p>
                      <w:pPr>
                        <w:overflowPunct w:val="false"/>
                        <w:bidi w:val="0"/>
                        <w:rPr/>
                      </w:pPr>
                      <w:r>
                        <w:rPr>
                          <w:w w:val="80"/>
                          <w:b/>
                          <w:i w:val="false"/>
                          <w:kern w:val="2"/>
                          <w:spacing w:val="1"/>
                          <w:rFonts w:ascii="Times New Roman" w:hAnsi="Times New Roman" w:eastAsia="Times New Roman" w:cs="Times New Roman"/>
                          <w:lang w:bidi="hi-IN"/>
                        </w:rPr>
                        <w:t>Lời Chúa Hằng Tuần</w:t>
                      </w:r>
                    </w:p>
                  </w:txbxContent>
                </v:textbox>
                <v:path textpathok="t"/>
                <v:textpath on="t" fitshape="t" string="Lời Chúa Hằng Tuần" style="font-family:&quot;Times New Roman&quot;;font-size:12pt"/>
                <v:fill o:detectmouseclick="t" color2="#ffa800"/>
                <v:stroke color="aqua" weight="12600" joinstyle="miter" endcap="flat"/>
                <v:shadow on="t" obscured="f" color="#000099"/>
                <w10:wrap type="square"/>
              </v:rect>
            </w:pict>
          </mc:Fallback>
        </mc:AlternateContent>
      </w:r>
    </w:p>
    <w:p>
      <w:pPr>
        <w:pStyle w:val="Normal"/>
        <w:ind w:firstLine="510"/>
        <w:jc w:val="center"/>
        <w:rPr>
          <w:b/>
          <w:b/>
          <w:highlight w:val="cyan"/>
          <w:lang w:val="en-US" w:eastAsia="en-US"/>
        </w:rPr>
      </w:pPr>
      <w:r>
        <w:rPr>
          <w:b/>
          <w:highlight w:val="cyan"/>
          <w:lang w:val="en-US" w:eastAsia="en-US"/>
        </w:rPr>
      </w:r>
      <w:r>
        <mc:AlternateContent>
          <mc:Choice Requires="wps">
            <w:drawing>
              <wp:anchor behindDoc="0" distT="0" distB="0" distL="114935" distR="114935" simplePos="0" locked="0" layoutInCell="0" allowOverlap="1" relativeHeight="20">
                <wp:simplePos x="0" y="0"/>
                <wp:positionH relativeFrom="column">
                  <wp:posOffset>1554480</wp:posOffset>
                </wp:positionH>
                <wp:positionV relativeFrom="paragraph">
                  <wp:posOffset>26035</wp:posOffset>
                </wp:positionV>
                <wp:extent cx="3901440" cy="662940"/>
                <wp:effectExtent l="0" t="0" r="0" b="0"/>
                <wp:wrapNone/>
                <wp:docPr id="4" name="Frame1"/>
                <a:graphic xmlns:a="http://schemas.openxmlformats.org/drawingml/2006/main">
                  <a:graphicData uri="http://schemas.microsoft.com/office/word/2010/wordprocessingShape">
                    <wps:wsp>
                      <wps:cNvSpPr txBox="1"/>
                      <wps:spPr>
                        <a:xfrm>
                          <a:off x="0" y="0"/>
                          <a:ext cx="3901440" cy="662940"/>
                        </a:xfrm>
                        <a:prstGeom prst="rect"/>
                        <a:solidFill>
                          <a:srgbClr val="FFFF99"/>
                        </a:solidFill>
                        <a:ln w="38100">
                          <a:solidFill>
                            <a:srgbClr val="FF6600"/>
                          </a:solidFill>
                        </a:ln>
                      </wps:spPr>
                      <wps:txbx>
                        <w:txbxContent>
                          <w:p>
                            <w:pPr>
                              <w:pStyle w:val="Normal"/>
                              <w:jc w:val="center"/>
                              <w:rPr>
                                <w:b/>
                                <w:b/>
                                <w:color w:val="0000FF"/>
                                <w:sz w:val="28"/>
                              </w:rPr>
                            </w:pPr>
                            <w:r>
                              <w:rPr>
                                <w:b/>
                                <w:color w:val="0000FF"/>
                                <w:sz w:val="26"/>
                              </w:rPr>
                              <w:t>Số 114 Ngày 30.08.2009</w:t>
                            </w:r>
                          </w:p>
                          <w:p>
                            <w:pPr>
                              <w:pStyle w:val="Normal"/>
                              <w:jc w:val="center"/>
                              <w:rPr/>
                            </w:pPr>
                            <w:r>
                              <w:rPr>
                                <w:b/>
                                <w:color w:val="FF0000"/>
                                <w:sz w:val="28"/>
                              </w:rPr>
                              <w:t>Chúa Nhật XXII Thường Niên – B</w:t>
                            </w:r>
                          </w:p>
                          <w:p>
                            <w:pPr>
                              <w:pStyle w:val="Normal"/>
                              <w:jc w:val="center"/>
                              <w:rPr>
                                <w:b/>
                                <w:b/>
                                <w:color w:val="008000"/>
                                <w:sz w:val="28"/>
                              </w:rPr>
                            </w:pPr>
                            <w:r>
                              <w:rPr>
                                <w:b/>
                                <w:color w:val="008000"/>
                                <w:sz w:val="28"/>
                              </w:rPr>
                            </w:r>
                          </w:p>
                          <w:p>
                            <w:pPr>
                              <w:pStyle w:val="Normal"/>
                              <w:ind w:firstLine="510"/>
                              <w:jc w:val="center"/>
                              <w:rPr>
                                <w:b/>
                                <w:b/>
                                <w:color w:val="008000"/>
                              </w:rPr>
                            </w:pPr>
                            <w:r>
                              <w:rPr>
                                <w:b/>
                                <w:color w:val="008000"/>
                              </w:rPr>
                            </w:r>
                          </w:p>
                          <w:p>
                            <w:pPr>
                              <w:pStyle w:val="Normal"/>
                              <w:rPr>
                                <w:b/>
                                <w:b/>
                              </w:rPr>
                            </w:pPr>
                            <w:r>
                              <w:rPr>
                                <w:b/>
                              </w:rPr>
                            </w:r>
                          </w:p>
                        </w:txbxContent>
                      </wps:txbx>
                      <wps:bodyPr anchor="t" lIns="91440" tIns="45720" rIns="91440" bIns="45720">
                        <a:noAutofit/>
                      </wps:bodyPr>
                    </wps:wsp>
                  </a:graphicData>
                </a:graphic>
              </wp:anchor>
            </w:drawing>
          </mc:Choice>
          <mc:Fallback>
            <w:pict>
              <v:rect fillcolor="#FFFF99" strokecolor="#FF6600" strokeweight="3pt" style="position:absolute;rotation:-0;width:307.2pt;height:52.2pt;mso-wrap-distance-left:9.05pt;mso-wrap-distance-right:9.05pt;mso-wrap-distance-top:0pt;mso-wrap-distance-bottom:0pt;margin-top:2.05pt;mso-position-vertical-relative:text;margin-left:122.4pt;mso-position-horizontal-relative:text">
                <v:textbox>
                  <w:txbxContent>
                    <w:p>
                      <w:pPr>
                        <w:pStyle w:val="Normal"/>
                        <w:jc w:val="center"/>
                        <w:rPr>
                          <w:b/>
                          <w:b/>
                          <w:color w:val="0000FF"/>
                          <w:sz w:val="28"/>
                        </w:rPr>
                      </w:pPr>
                      <w:r>
                        <w:rPr>
                          <w:b/>
                          <w:color w:val="0000FF"/>
                          <w:sz w:val="26"/>
                        </w:rPr>
                        <w:t>Số 114 Ngày 30.08.2009</w:t>
                      </w:r>
                    </w:p>
                    <w:p>
                      <w:pPr>
                        <w:pStyle w:val="Normal"/>
                        <w:jc w:val="center"/>
                        <w:rPr/>
                      </w:pPr>
                      <w:r>
                        <w:rPr>
                          <w:b/>
                          <w:color w:val="FF0000"/>
                          <w:sz w:val="28"/>
                        </w:rPr>
                        <w:t>Chúa Nhật XXII Thường Niên – B</w:t>
                      </w:r>
                    </w:p>
                    <w:p>
                      <w:pPr>
                        <w:pStyle w:val="Normal"/>
                        <w:jc w:val="center"/>
                        <w:rPr>
                          <w:b/>
                          <w:b/>
                          <w:color w:val="008000"/>
                          <w:sz w:val="28"/>
                        </w:rPr>
                      </w:pPr>
                      <w:r>
                        <w:rPr>
                          <w:b/>
                          <w:color w:val="008000"/>
                          <w:sz w:val="28"/>
                        </w:rPr>
                      </w:r>
                    </w:p>
                    <w:p>
                      <w:pPr>
                        <w:pStyle w:val="Normal"/>
                        <w:ind w:firstLine="510"/>
                        <w:jc w:val="center"/>
                        <w:rPr>
                          <w:b/>
                          <w:b/>
                          <w:color w:val="008000"/>
                        </w:rPr>
                      </w:pPr>
                      <w:r>
                        <w:rPr>
                          <w:b/>
                          <w:color w:val="008000"/>
                        </w:rPr>
                      </w:r>
                    </w:p>
                    <w:p>
                      <w:pPr>
                        <w:pStyle w:val="Normal"/>
                        <w:rPr>
                          <w:b/>
                          <w:b/>
                        </w:rPr>
                      </w:pPr>
                      <w:r>
                        <w:rPr>
                          <w:b/>
                        </w:rPr>
                      </w:r>
                    </w:p>
                  </w:txbxContent>
                </v:textbox>
                <w10:wrap type="none"/>
              </v:rect>
            </w:pict>
          </mc:Fallback>
        </mc:AlternateContent>
      </w:r>
    </w:p>
    <w:p>
      <w:pPr>
        <w:pStyle w:val="Normal"/>
        <w:jc w:val="center"/>
        <w:rPr>
          <w:b/>
          <w:b/>
          <w:sz w:val="22"/>
          <w:highlight w:val="cyan"/>
        </w:rPr>
      </w:pPr>
      <w:r>
        <w:rPr>
          <w:b/>
          <w:sz w:val="22"/>
          <w:highlight w:val="cyan"/>
        </w:rPr>
      </w:r>
    </w:p>
    <w:p>
      <w:pPr>
        <w:pStyle w:val="Normal"/>
        <w:jc w:val="center"/>
        <w:rPr>
          <w:b/>
          <w:b/>
          <w:sz w:val="22"/>
          <w:highlight w:val="cyan"/>
        </w:rPr>
      </w:pPr>
      <w:r>
        <w:rPr>
          <w:b/>
          <w:sz w:val="22"/>
          <w:highlight w:val="cyan"/>
        </w:rPr>
      </w:r>
    </w:p>
    <w:p>
      <w:pPr>
        <w:pStyle w:val="Normal"/>
        <w:jc w:val="center"/>
        <w:rPr>
          <w:b/>
          <w:b/>
          <w:sz w:val="22"/>
          <w:highlight w:val="cyan"/>
        </w:rPr>
      </w:pPr>
      <w:r>
        <w:rPr>
          <w:b/>
          <w:sz w:val="22"/>
          <w:highlight w:val="cyan"/>
        </w:rPr>
      </w:r>
    </w:p>
    <w:p>
      <w:pPr>
        <w:pStyle w:val="Normal"/>
        <w:jc w:val="center"/>
        <w:rPr>
          <w:b/>
          <w:b/>
          <w:sz w:val="22"/>
          <w:highlight w:val="cyan"/>
        </w:rPr>
      </w:pPr>
      <w:r>
        <w:rPr>
          <w:b/>
          <w:sz w:val="22"/>
          <w:highlight w:val="cyan"/>
        </w:rPr>
      </w:r>
    </w:p>
    <w:p>
      <w:pPr>
        <w:pStyle w:val="Normal"/>
        <w:jc w:val="center"/>
        <w:rPr>
          <w:b/>
          <w:b/>
          <w:sz w:val="22"/>
          <w:highlight w:val="cyan"/>
        </w:rPr>
      </w:pPr>
      <w:r>
        <w:rPr>
          <w:b/>
          <w:sz w:val="22"/>
        </w:rPr>
        <w:drawing>
          <wp:inline distT="0" distB="0" distL="0" distR="0">
            <wp:extent cx="1428750" cy="1076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5" t="-33" r="-25" b="-33"/>
                    <a:stretch>
                      <a:fillRect/>
                    </a:stretch>
                  </pic:blipFill>
                  <pic:spPr bwMode="auto">
                    <a:xfrm>
                      <a:off x="0" y="0"/>
                      <a:ext cx="1428750" cy="1076325"/>
                    </a:xfrm>
                    <a:prstGeom prst="rect">
                      <a:avLst/>
                    </a:prstGeom>
                  </pic:spPr>
                </pic:pic>
              </a:graphicData>
            </a:graphic>
          </wp:inline>
        </w:drawing>
      </w:r>
    </w:p>
    <w:p>
      <w:pPr>
        <w:pStyle w:val="Heading1"/>
        <w:spacing w:before="0" w:after="0"/>
        <w:ind w:firstLine="510"/>
        <w:jc w:val="center"/>
        <w:rPr>
          <w:rFonts w:ascii="Times New Roman" w:hAnsi="Times New Roman" w:cs="Times New Roman"/>
          <w:i/>
          <w:i/>
          <w:iCs/>
          <w:szCs w:val="24"/>
          <w:highlight w:val="yellow"/>
        </w:rPr>
      </w:pPr>
      <w:bookmarkStart w:id="0" w:name="_Mục_lục"/>
      <w:bookmarkEnd w:id="0"/>
      <w:r>
        <w:rPr>
          <w:color w:val="0000FF"/>
        </w:rPr>
        <w:drawing>
          <wp:inline distT="0" distB="0" distL="0" distR="0">
            <wp:extent cx="951865" cy="685800"/>
            <wp:effectExtent l="0" t="0" r="0" b="0"/>
            <wp:docPr id="6"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pPr>
      <w:r>
        <w:rPr>
          <w:color w:val="993366"/>
          <w:sz w:val="40"/>
          <w:szCs w:val="40"/>
        </w:rPr>
        <w:t>"</w:t>
      </w:r>
      <w:r>
        <w:rPr>
          <w:rStyle w:val="Emphasis"/>
          <w:color w:val="993366"/>
          <w:sz w:val="40"/>
          <w:szCs w:val="40"/>
        </w:rPr>
        <w:t>Lời Chúa là ngọn đèn soi cho con bước, là ánh sáng chỉ đường con đi</w:t>
      </w:r>
      <w:r>
        <w:rPr>
          <w:color w:val="993366"/>
          <w:sz w:val="40"/>
          <w:szCs w:val="40"/>
        </w:rPr>
        <w:t>." (Thánh vịnh 119, câu 105).</w:t>
      </w:r>
    </w:p>
    <w:p>
      <w:pPr>
        <w:pStyle w:val="Heading1"/>
        <w:spacing w:before="0" w:after="0"/>
        <w:ind w:firstLine="510"/>
        <w:rPr>
          <w:color w:val="008000"/>
          <w:szCs w:val="24"/>
        </w:rPr>
      </w:pPr>
      <w:r>
        <w:rPr>
          <w:rFonts w:cs="Times New Roman" w:ascii="Times New Roman" w:hAnsi="Times New Roman"/>
          <w:i/>
          <w:iCs/>
          <w:color w:val="008000"/>
          <w:szCs w:val="24"/>
        </w:rPr>
        <w:t xml:space="preserve">                                                </w:t>
      </w:r>
      <w:r>
        <w:rPr>
          <w:rFonts w:cs="Times New Roman" w:ascii="Times New Roman" w:hAnsi="Times New Roman"/>
          <w:i/>
          <w:iCs/>
          <w:color w:val="008000"/>
          <w:szCs w:val="24"/>
        </w:rPr>
        <w:t>Mục lục:</w:t>
      </w:r>
    </w:p>
    <w:tbl>
      <w:tblPr>
        <w:tblW w:w="9516" w:type="dxa"/>
        <w:jc w:val="left"/>
        <w:tblInd w:w="235" w:type="dxa"/>
        <w:tblLayout w:type="fixed"/>
        <w:tblCellMar>
          <w:top w:w="0" w:type="dxa"/>
          <w:left w:w="108" w:type="dxa"/>
          <w:bottom w:w="0" w:type="dxa"/>
          <w:right w:w="108" w:type="dxa"/>
        </w:tblCellMar>
      </w:tblPr>
      <w:tblGrid>
        <w:gridCol w:w="4680"/>
        <w:gridCol w:w="483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lang w:val="fr-FR"/>
              </w:rPr>
            </w:pPr>
            <w:hyperlink w:anchor="_BIẾN_ĐỔI_ĐỜI_CON,_CHÚA_ƠI_!">
              <w:r>
                <w:rPr>
                  <w:rStyle w:val="InternetLink"/>
                  <w:b/>
                  <w:color w:val="0000FF"/>
                  <w:sz w:val="24"/>
                  <w:szCs w:val="24"/>
                  <w:lang w:val="fr-FR"/>
                </w:rPr>
                <w:t>Biến dổi đời con Chúa ơi !</w:t>
              </w:r>
            </w:hyperlink>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FF6600"/>
                <w:lang w:val="fr-FR"/>
              </w:rPr>
            </w:pPr>
            <w:r>
              <w:rPr>
                <w:b/>
                <w:i/>
                <w:color w:val="FF6600"/>
              </w:rPr>
              <w:t xml:space="preserve">         </w:t>
            </w:r>
            <w:r>
              <w:rPr>
                <w:b/>
                <w:i/>
                <w:color w:val="FF6600"/>
              </w:rPr>
              <w:t>Ngọc Nga sưu tầ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lang w:val="fr-FR"/>
              </w:rPr>
            </w:pPr>
            <w:hyperlink w:anchor="_TRUNG_THỰC">
              <w:r>
                <w:rPr>
                  <w:rStyle w:val="InternetLink"/>
                  <w:b/>
                  <w:color w:val="0000FF"/>
                  <w:sz w:val="24"/>
                  <w:szCs w:val="24"/>
                  <w:lang w:val="fr-FR"/>
                </w:rPr>
                <w:t>Trung thực</w:t>
              </w:r>
            </w:hyperlink>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FF6600"/>
              </w:rPr>
            </w:pPr>
            <w:r>
              <w:rPr>
                <w:b/>
                <w:i/>
                <w:iCs/>
                <w:color w:val="FF6600"/>
                <w:lang w:val="fr-FR"/>
              </w:rPr>
              <w:t xml:space="preserve">         </w:t>
            </w:r>
            <w:r>
              <w:rPr>
                <w:b/>
                <w:i/>
                <w:color w:val="FF6600"/>
              </w:rPr>
              <w:t>Ngọc Nga sưu tầ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rPr>
            </w:pPr>
            <w:hyperlink w:anchor="_LỜI_NGÀI">
              <w:r>
                <w:rPr>
                  <w:rStyle w:val="InternetLink"/>
                  <w:b/>
                  <w:color w:val="0000FF"/>
                  <w:sz w:val="24"/>
                  <w:szCs w:val="24"/>
                </w:rPr>
                <w:t>Lời Ngài</w:t>
              </w:r>
            </w:hyperlink>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FF6600"/>
              </w:rPr>
            </w:pPr>
            <w:r>
              <w:rPr>
                <w:b/>
                <w:i/>
                <w:iCs/>
                <w:color w:val="FF6600"/>
              </w:rPr>
              <w:t xml:space="preserve">         </w:t>
            </w:r>
            <w:r>
              <w:rPr>
                <w:b/>
                <w:i/>
                <w:iCs/>
                <w:color w:val="FF6600"/>
              </w:rPr>
              <w:t>Thiên Phú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rPr>
            </w:pPr>
            <w:hyperlink w:anchor="_PHẢI_BIẾT_KIỂM_ĐIỂM">
              <w:r>
                <w:rPr>
                  <w:rStyle w:val="InternetLink"/>
                  <w:b/>
                  <w:color w:val="0000FF"/>
                  <w:sz w:val="24"/>
                  <w:szCs w:val="24"/>
                </w:rPr>
                <w:t>Phải biết kiểm điểm</w:t>
              </w:r>
            </w:hyperlink>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FF6600"/>
              </w:rPr>
            </w:pPr>
            <w:r>
              <w:rPr>
                <w:b/>
                <w:i/>
                <w:iCs/>
                <w:color w:val="FF6600"/>
              </w:rPr>
              <w:t xml:space="preserve">        </w:t>
            </w:r>
            <w:r>
              <w:rPr>
                <w:b/>
                <w:i/>
                <w:iCs/>
                <w:color w:val="FF6600"/>
              </w:rPr>
              <w:t>Gm. Bartôlômêô Nguyễn Sơn Lâm</w:t>
            </w:r>
            <w:r>
              <w:rPr>
                <w:i/>
              </w:rPr>
              <w: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rPr>
            </w:pPr>
            <w:hyperlink w:anchor="_ĐẠO_TẠI_TÂM">
              <w:r>
                <w:rPr>
                  <w:rStyle w:val="InternetLink"/>
                  <w:b/>
                  <w:color w:val="0000FF"/>
                  <w:sz w:val="24"/>
                  <w:szCs w:val="24"/>
                </w:rPr>
                <w:t>Đạo tại tâm</w:t>
              </w:r>
            </w:hyperlink>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FF6600"/>
              </w:rPr>
            </w:pPr>
            <w:r>
              <w:rPr>
                <w:b/>
                <w:i/>
                <w:iCs/>
                <w:color w:val="FF6600"/>
              </w:rPr>
              <w:t xml:space="preserve">         </w:t>
            </w:r>
            <w:r>
              <w:rPr>
                <w:b/>
                <w:i/>
                <w:iCs/>
                <w:color w:val="FF6600"/>
              </w:rPr>
              <w:t>Lm Anphong Trần Đức Phươ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rPr>
            </w:pPr>
            <w:hyperlink w:anchor="_CỘI_NGUỒN_CỦA_SỰ_ÁC">
              <w:r>
                <w:rPr>
                  <w:rStyle w:val="InternetLink"/>
                  <w:b/>
                  <w:color w:val="0000FF"/>
                  <w:sz w:val="24"/>
                  <w:szCs w:val="24"/>
                </w:rPr>
                <w:t>Cội nguồn của sự ác</w:t>
              </w:r>
            </w:hyperlink>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FF6600"/>
              </w:rPr>
            </w:pPr>
            <w:r>
              <w:rPr>
                <w:b/>
                <w:i/>
                <w:iCs/>
                <w:color w:val="FF6600"/>
              </w:rPr>
              <w:t xml:space="preserve">        </w:t>
            </w:r>
            <w:r>
              <w:rPr>
                <w:b/>
                <w:i/>
                <w:iCs/>
                <w:color w:val="FF6600"/>
              </w:rPr>
              <w:t>Lm. Inhaxiô Trần Ngà</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rPr>
            </w:pPr>
            <w:hyperlink w:anchor="_CHÚA_NHẬT_22">
              <w:r>
                <w:rPr>
                  <w:rStyle w:val="InternetLink"/>
                  <w:b/>
                  <w:color w:val="0000FF"/>
                  <w:sz w:val="24"/>
                  <w:szCs w:val="24"/>
                </w:rPr>
                <w:t>Chúa nhật 22</w:t>
              </w:r>
            </w:hyperlink>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FF6600"/>
              </w:rPr>
            </w:pPr>
            <w:r>
              <w:rPr>
                <w:b/>
                <w:i/>
                <w:iCs/>
                <w:color w:val="FF6600"/>
              </w:rPr>
              <w:t xml:space="preserve">        </w:t>
            </w:r>
            <w:r>
              <w:rPr>
                <w:b/>
                <w:i/>
                <w:iCs/>
                <w:color w:val="FF6600"/>
              </w:rPr>
              <w:t>Lm Jos Tạ Duy Tuyề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rPr>
            </w:pPr>
            <w:hyperlink w:anchor="_BỀ_TRONG,_BỀ_NGOÀI">
              <w:r>
                <w:rPr>
                  <w:rStyle w:val="InternetLink"/>
                  <w:b/>
                  <w:color w:val="0000FF"/>
                  <w:sz w:val="24"/>
                  <w:szCs w:val="24"/>
                </w:rPr>
                <w:t>Bề trong, bề ngoài</w:t>
              </w:r>
            </w:hyperlink>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FF6600"/>
              </w:rPr>
            </w:pPr>
            <w:r>
              <w:rPr>
                <w:b/>
                <w:i/>
                <w:color w:val="FF6600"/>
              </w:rPr>
              <w:t xml:space="preserve">        </w:t>
            </w:r>
            <w:r>
              <w:rPr>
                <w:b/>
                <w:i/>
                <w:color w:val="FF6600"/>
              </w:rPr>
              <w:t>Lm Giuse Nguyễn Hữu A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rPr>
            </w:pPr>
            <w:hyperlink w:anchor="_LUẬT_THIÊN_CHÚA_TRÊN_LUẬT_PHÀM_NHÂN">
              <w:r>
                <w:rPr>
                  <w:rStyle w:val="InternetLink"/>
                  <w:b/>
                  <w:color w:val="0000FF"/>
                  <w:sz w:val="24"/>
                  <w:szCs w:val="24"/>
                </w:rPr>
                <w:t>Luật Thiên Chúa trên luật phàm nhân</w:t>
              </w:r>
            </w:hyperlink>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FF6600"/>
              </w:rPr>
            </w:pPr>
            <w:r>
              <w:rPr>
                <w:b/>
                <w:i/>
                <w:color w:val="FF6600"/>
              </w:rPr>
              <w:t xml:space="preserve">        </w:t>
            </w:r>
            <w:r>
              <w:rPr>
                <w:b/>
                <w:i/>
                <w:color w:val="FF6600"/>
              </w:rPr>
              <w:t>Matthêu Vũ</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rPr>
            </w:pPr>
            <w:r>
              <w:rPr>
                <w:b/>
                <w:color w:val="0000FF"/>
              </w:rPr>
              <w:t>Ca tụng việc làm</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FF6600"/>
              </w:rPr>
            </w:pPr>
            <w:r>
              <w:rPr>
                <w:b/>
                <w:i/>
                <w:color w:val="FF6600"/>
              </w:rPr>
              <w:t xml:space="preserve">        </w:t>
            </w:r>
            <w:r>
              <w:rPr>
                <w:b/>
                <w:i/>
                <w:color w:val="FF6600"/>
              </w:rPr>
              <w:t>Cao Trí Dũng</w:t>
            </w:r>
          </w:p>
        </w:tc>
      </w:tr>
    </w:tbl>
    <w:p>
      <w:pPr>
        <w:pStyle w:val="Heading1"/>
        <w:jc w:val="center"/>
        <w:rPr>
          <w:rFonts w:ascii="Times New Roman" w:hAnsi="Times New Roman" w:cs="Times New Roman"/>
          <w:color w:val="FF0000"/>
          <w:sz w:val="44"/>
          <w:szCs w:val="44"/>
        </w:rPr>
      </w:pPr>
      <w:r>
        <w:rPr>
          <w:color w:val="0000FF"/>
        </w:rPr>
        <w:drawing>
          <wp:inline distT="0" distB="0" distL="0" distR="0">
            <wp:extent cx="913130" cy="1201420"/>
            <wp:effectExtent l="0" t="0" r="0" b="0"/>
            <wp:docPr id="7"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8"/>
                    </pic:cNvPr>
                    <pic:cNvPicPr>
                      <a:picLocks noChangeAspect="1" noChangeArrowheads="1"/>
                    </pic:cNvPicPr>
                  </pic:nvPicPr>
                  <pic:blipFill>
                    <a:blip r:embed="rId7"/>
                    <a:srcRect l="-39" t="-30" r="-39" b="-30"/>
                    <a:stretch>
                      <a:fillRect/>
                    </a:stretch>
                  </pic:blipFill>
                  <pic:spPr bwMode="auto">
                    <a:xfrm>
                      <a:off x="0" y="0"/>
                      <a:ext cx="913130" cy="1201420"/>
                    </a:xfrm>
                    <a:prstGeom prst="rect">
                      <a:avLst/>
                    </a:prstGeom>
                  </pic:spPr>
                </pic:pic>
              </a:graphicData>
            </a:graphic>
          </wp:inline>
        </w:drawing>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ind w:firstLine="720"/>
        <w:jc w:val="both"/>
        <w:rPr>
          <w:rFonts w:ascii="Verdana" w:hAnsi="Verdana" w:cs="VNI-Times"/>
          <w:b/>
          <w:b/>
        </w:rPr>
      </w:pPr>
      <w:r>
        <w:rPr>
          <w:rFonts w:cs="VNI-Times" w:ascii="Verdana" w:hAnsi="Verdana"/>
          <w:b/>
        </w:rPr>
      </w:r>
    </w:p>
    <w:p>
      <w:pPr>
        <w:pStyle w:val="Heading1"/>
        <w:jc w:val="center"/>
        <w:rPr>
          <w:rFonts w:ascii="Times New Roman" w:hAnsi="Times New Roman" w:cs="Times New Roman"/>
          <w:color w:val="0000FF"/>
          <w:sz w:val="28"/>
          <w:szCs w:val="28"/>
        </w:rPr>
      </w:pPr>
      <w:bookmarkStart w:id="1" w:name="_BIẾN_ĐỔI_ĐỜI_CON,_CHÚA_ƠI_!"/>
      <w:bookmarkEnd w:id="1"/>
      <w:r>
        <w:rPr>
          <w:rFonts w:cs="Times New Roman" w:ascii="Times New Roman" w:hAnsi="Times New Roman"/>
          <w:color w:val="FF0000"/>
        </w:rPr>
        <w:t>BIẾN ĐỔI ĐỜI CON, CHÚA ƠI !</w:t>
      </w:r>
    </w:p>
    <w:p>
      <w:pPr>
        <w:pStyle w:val="Normal"/>
        <w:rPr>
          <w:rFonts w:ascii="Times New Roman" w:hAnsi="Times New Roman" w:cs="Times New Roman"/>
          <w:color w:val="0000FF"/>
          <w:sz w:val="28"/>
          <w:szCs w:val="28"/>
        </w:rPr>
      </w:pPr>
      <w:r>
        <w:rPr>
          <w:rFonts w:cs="Times New Roman"/>
          <w:color w:val="0000FF"/>
          <w:sz w:val="28"/>
          <w:szCs w:val="28"/>
        </w:rPr>
      </w:r>
    </w:p>
    <w:p>
      <w:pPr>
        <w:pStyle w:val="Normal"/>
        <w:rPr/>
      </w:pPr>
      <w:r>
        <w:rPr/>
        <w:t>Nhà Thần học William Barclay kể lại câu chuyện:  Một kinh sư Do Thái (Rabbi) bị cầm tù ở Rôma. Trong tù, ông chỉ được ăn uống tối thiểu nhằm mục đích kéo dài cuộc sống. Thời gian trôi qua, vị kinh sư ấy ngày càng yếu dần. Cuối cùng người ta buộc phải mời bác sĩ đến khám bệnh cho ông.  Bác sĩ bảo rằng cơ thể của ông bị thiếu nước. Họ không hiểu nổi tại sao vị Kinh sư ấy lại có thể thiếu nước, bởi vì khẩu phần nước mỗi ngày tuy ít  nhưng vẫn đủ cho ông xử dụng.  Thế là đám lính gác liền chú ý quan sát người tù này một cách kỹ lưỡng hơn để thử xem ông ta làm gì với số lượng nước ấy.  Cuối cùng người ta đã khám phá ra bí mật: Vị kinh sư Do Thái này đã sử dụng phần lớn số lượng nước để rửa tay theo nghi thức Do Thái giáo trước khi ăn và cầu nguyện.  Như thế đương nhiên ông ta không còn đủ nước để uống.</w:t>
      </w:r>
    </w:p>
    <w:p>
      <w:pPr>
        <w:pStyle w:val="Heading1"/>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t xml:space="preserve">Bạn thân mến, Tin Mừng Chúa Nhật hôm nay hôm nay tường thuật thái độ bực bội của những người Pharisêu và kinh sư Do Thái  đối với Chúa Giêsu khi họ nhìn thấy các môn đệ của Ngài  ăn uống mà không chịu rửa tay theo đúng nghi thức. Ðối với người Pharisêu, sau khi ra nơi phố chợ, người ta thường trở nên ô uế do đụng chạm.  Phải rửa tay, vì tay ô uế làm đồ ăn ô uế, và đồ ăn ô uế sẽ khiến cả con người ra ô uế. </w:t>
      </w:r>
    </w:p>
    <w:p>
      <w:pPr>
        <w:pStyle w:val="Normal"/>
        <w:rPr/>
      </w:pPr>
      <w:r>
        <w:rPr/>
        <w:t>Ðức Giêsu đã long trọng khẳng định: "</w:t>
      </w:r>
      <w:r>
        <w:rPr>
          <w:i/>
          <w:iCs/>
        </w:rPr>
        <w:t>Không có gì từ bên ngoài vào trong con người lại có thể làm cho con người ra ô uế</w:t>
      </w:r>
      <w:r>
        <w:rPr/>
        <w:t xml:space="preserve">" (Mc.7:15).  Khẳng định này là một cuộc cách mạng trong Do Thái giáo, bởi lẽ đời sống người Do Thái bị bao vây bởi nhiều luật lệ và cấm kỵ:  không được ăn thịt heo, hay thịt thú chết ngạt;  không được đụng vào xác chết, đụng vào người phong cùi;  không được ăn chung với dân ngoại hay vào nhà người tội lỗi... Ðụng vào hay ăn vào là trở nên ô uế ngay.  Ðức Giêsu đã phạm nhiều điều cấm kỵ, đã phá đổ nhiều bức tường ngăn cách kẻ xấu và người tốt, dân Do Thái và dân ngoại, nam và nữ,  nô lệ và tự do... Ngài đến với những người bị coi là ô uế để làm cho họ trở nên trong sạch. </w:t>
      </w:r>
    </w:p>
    <w:p>
      <w:pPr>
        <w:pStyle w:val="Normal"/>
        <w:rPr/>
      </w:pPr>
      <w:r>
        <w:rPr/>
        <w:t>Thật ra Ðức Giêsu chẳng phản đối gì chuyện rửa tay, nhưng Ngài thấy nó quá giả hình vì người Do Thái chẳng để ý đến chuyện tẩy rửa trái tim.  Rửa tay để được yên tâm, mãn nguyện, tránh khỏi phải tẩy rửa tâm hồn là điều quan trọng hơn, khó thực hiện hơn.  Ðức Giêsu cho ta thấy cái ô uế thực sự lại không đến từ đụng chạm hay ăn uống. Cái ô uế đáng sợ nhất nằm ngay trong trái tim của ta.  Nó không từ ngoài vào, nhưng từ trong mà đi ra. “</w:t>
      </w:r>
      <w:r>
        <w:rPr>
          <w:i/>
          <w:iCs/>
        </w:rPr>
        <w:t>Vì từ bên trong, từ lòng người, phát xuất những ý định xấu: tà dâm, trộm cắp, giết người, ngoại tình, tham lam, độc ác, xảo trá, trác táng, ganh tỵ, phỉ báng, kiêu ngạo, ngông cuồng… Tất cả những điều xấu xa đó, đều từ bên trong xuất ra, và làm cho con người ra ô uế</w:t>
      </w:r>
      <w:r>
        <w:rPr/>
        <w:t>." (Mc.7:21-23)</w:t>
      </w:r>
    </w:p>
    <w:p>
      <w:pPr>
        <w:pStyle w:val="Normal"/>
        <w:rPr/>
      </w:pPr>
      <w:r>
        <w:rPr/>
        <w:t>Cần trở về với trái tim của mình. Ðó không phải là một cuộc dạo chơi, nhưng là một thách đố dám nhìn vào cái tôi sâu thẳm của long mình. "</w:t>
      </w:r>
      <w:r>
        <w:rPr>
          <w:i/>
          <w:iCs/>
        </w:rPr>
        <w:t>Hãy tạo cho mình một trái tim mới</w:t>
      </w:r>
      <w:r>
        <w:rPr/>
        <w:t>" (Ed 18,31).  Ðó là lệnh truyền của Ðức Chúa, nhưng con người chẳng thể tự mình thay tim đổi thịt được. "</w:t>
      </w:r>
      <w:r>
        <w:rPr>
          <w:i/>
          <w:iCs/>
        </w:rPr>
        <w:t>Ta sẽ thanh tầy các ngươi. Ta sẽ ban cho các ngươi một trái tim mới</w:t>
      </w:r>
      <w:r>
        <w:rPr/>
        <w:t xml:space="preserve">" (Ed 36,25tt). Ðổi được trái tim là đổi được tất cả. </w:t>
        <w:br/>
        <w:br/>
        <w:t>Lời Chúa hôm nay là một lời nhắc nhở cho ta: Truyền thống, luật lệ và nghi thức là điều cần thiết, nhưng không được quên điều cốt lõi của luật Chúa truyền dạy: “</w:t>
      </w:r>
      <w:r>
        <w:rPr>
          <w:i/>
          <w:iCs/>
        </w:rPr>
        <w:t>Hãy yêu thương nhau</w:t>
      </w:r>
      <w:r>
        <w:rPr/>
        <w:t>”.  Điều quan trọng không phải là việc chúng ta làm mà chính là tình yêu trong trái tim thúc đẩy chúng ta làm. Hành động của chúng ta phải được xuất phát từ con tim, từ tình yêu.  Nếu trái tim chất đầy kiêu căng thì mọi nghi thức bên ngoài trước mặt thế gian cũng sẽ chẳng làm cho chúng ta trở nên thánh thiện trước mặt Chúa.  Bởi chính Đức Giêsu đã trách mắng người Do Thái trong bài Tin Mừng Chúa Nhật hôm nay:  “</w:t>
      </w:r>
      <w:r>
        <w:rPr>
          <w:i/>
          <w:iCs/>
        </w:rPr>
        <w:t xml:space="preserve">dân này thờ kính Ta ngoài môi ngoài miệng, còn lòng họ thì lại xa Ta.” </w:t>
      </w:r>
      <w:r>
        <w:rPr/>
        <w:t>(Mc.7:6)</w:t>
      </w:r>
    </w:p>
    <w:p>
      <w:pPr>
        <w:pStyle w:val="Heading1"/>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t xml:space="preserve">Lạy Chúa Giêsu!  Xin giúp con dọn dẹp những bề bộn nơi trái tim con. Xin biến đổi tim con nên đơn sơ hơn, hồn nhiên hơn và tươi thắm hơn. </w:t>
      </w:r>
    </w:p>
    <w:p>
      <w:pPr>
        <w:pStyle w:val="Normal"/>
        <w:rPr>
          <w:rFonts w:ascii="Verdana" w:hAnsi="Verdana" w:cs="Verdana"/>
          <w:sz w:val="20"/>
          <w:szCs w:val="20"/>
        </w:rPr>
      </w:pPr>
      <w:r>
        <w:rPr/>
        <w:t>Ước gì con nhìn mọi sự, mọi người, bằng trái tim bao dung của Chúa. Và ước gì khi đã ra khỏi nỗi bận tâm về mình, trái tim con được nhẹ nhàng hơn và tự do hơn để yêu mến mọi người nhiều hơn. Amen.</w:t>
      </w:r>
      <w:r>
        <w:rPr>
          <w:rFonts w:cs="Verdana" w:ascii="Verdana" w:hAnsi="Verdana"/>
          <w:sz w:val="27"/>
          <w:szCs w:val="27"/>
        </w:rPr>
        <w:t xml:space="preserve"> </w:t>
      </w:r>
    </w:p>
    <w:p>
      <w:pPr>
        <w:pStyle w:val="Normal"/>
        <w:ind w:firstLine="720"/>
        <w:jc w:val="both"/>
        <w:rPr>
          <w:rFonts w:ascii="Verdana" w:hAnsi="Verdana" w:cs="VNI-Times"/>
          <w:b/>
          <w:b/>
          <w:sz w:val="20"/>
          <w:szCs w:val="20"/>
        </w:rPr>
      </w:pPr>
      <w:r>
        <w:rPr>
          <w:rFonts w:cs="VNI-Times" w:ascii="Verdana" w:hAnsi="Verdana"/>
          <w:b/>
          <w:sz w:val="20"/>
          <w:szCs w:val="20"/>
        </w:rPr>
      </w:r>
    </w:p>
    <w:p>
      <w:pPr>
        <w:pStyle w:val="Normal"/>
        <w:rPr>
          <w:sz w:val="20"/>
          <w:szCs w:val="20"/>
        </w:rPr>
      </w:pPr>
      <w:r>
        <w:rPr/>
        <w:t> </w:t>
      </w:r>
    </w:p>
    <w:p>
      <w:pPr>
        <w:pStyle w:val="Heading1"/>
        <w:jc w:val="center"/>
        <w:rPr>
          <w:sz w:val="20"/>
          <w:szCs w:val="20"/>
        </w:rPr>
      </w:pPr>
      <w:bookmarkStart w:id="2" w:name="_TRUNG_THỰC"/>
      <w:bookmarkEnd w:id="2"/>
      <w:r>
        <w:rPr>
          <w:rFonts w:cs="Times New Roman" w:ascii="Times New Roman" w:hAnsi="Times New Roman"/>
          <w:color w:val="FF0000"/>
        </w:rPr>
        <w:t>TRUNG THỰC</w:t>
      </w:r>
    </w:p>
    <w:p>
      <w:pPr>
        <w:pStyle w:val="Normal"/>
        <w:rPr>
          <w:sz w:val="20"/>
          <w:szCs w:val="20"/>
        </w:rPr>
      </w:pPr>
      <w:r>
        <w:rPr>
          <w:color w:val="000080"/>
        </w:rPr>
        <w:br/>
      </w:r>
      <w:r>
        <w:rPr>
          <w:b/>
          <w:bCs/>
          <w:color w:val="FF0000"/>
        </w:rPr>
        <w:t>“Các ngươi cũng vậy, bên ngoài thì có vẻ công chính trước mặt thiên hạ, nhưng bên trong toàn là đạo đức giả và gian ác.” (Mt 23,28)</w:t>
      </w:r>
    </w:p>
    <w:p>
      <w:pPr>
        <w:pStyle w:val="Normal"/>
        <w:rPr>
          <w:sz w:val="20"/>
          <w:szCs w:val="20"/>
        </w:rPr>
      </w:pPr>
      <w:r>
        <w:rPr>
          <w:color w:val="000080"/>
        </w:rPr>
        <w:br/>
      </w:r>
      <w:r>
        <w:rPr>
          <w:b/>
          <w:bCs/>
          <w:color w:val="008000"/>
        </w:rPr>
        <w:t>Suy niệm:</w:t>
      </w:r>
      <w:r>
        <w:rPr>
          <w:color w:val="000080"/>
        </w:rPr>
        <w:t xml:space="preserve"> Khi có sự sai lệch giữa thực tế với thông tin nhận được, người đời thường mỉa mai nói: “Dzậy mà không phải dzậy!” Đấy là trường hợp hàng giả, bằng cấp giả, bệnh thành tích, các lối quảng cáo khuyến mãi vô trách nhiệm... Trong đời sống tôn giáo cũng đầy những sự kiện tương tự: “miệng nam mô, bụng bồ dao găm,” “miệng thời chúc phúc cầu an, mà lòng nguyền rủa chứa chan những lời.” Chúa Giêsu vẫn đả kích những người Biệt phái giữ đạo vụ hình thức, coi đó là thứ đạo đức giả dối, giống như “mồ mả tô vôi.” Ngài muốn xây dựng một sống đạo chân thật, trong sáng trước mặt Thiên Chúa và người ta.</w:t>
      </w:r>
    </w:p>
    <w:p>
      <w:pPr>
        <w:pStyle w:val="Normal"/>
        <w:rPr>
          <w:sz w:val="20"/>
          <w:szCs w:val="20"/>
        </w:rPr>
      </w:pPr>
      <w:r>
        <w:rPr>
          <w:color w:val="000080"/>
        </w:rPr>
        <w:br/>
      </w:r>
      <w:r>
        <w:rPr>
          <w:b/>
          <w:bCs/>
          <w:color w:val="990000"/>
        </w:rPr>
        <w:t>Mời Bạn:</w:t>
      </w:r>
      <w:r>
        <w:rPr>
          <w:color w:val="000080"/>
        </w:rPr>
        <w:t xml:space="preserve"> Nhiều người không tiếc lời khen lòng đạo của giáo dân Việt Nam, với nhà thờ đầy ắp người, lễ hội hoàng tráng; trong khi đó nhiều người khác cho rằng: lối giữ đạo của ta nặng phần hình thức trình diễn: rước xách, hội hè linh đình, nhưng thiếu thực thi bác ái, dấn thân cho công bằng xã hội, ra đi truyền giáo hay thiếu việc học hỏi sâu xa về Thánh Kinh và giáo lý... Nếu đúng như vậy, thì tinh thần Pharisiêu đang len lỏi vào đời sống dân Chúa, thúc đẩy họ làm những điều Chúa ghét bỏ.</w:t>
      </w:r>
    </w:p>
    <w:p>
      <w:pPr>
        <w:pStyle w:val="Normal"/>
        <w:rPr>
          <w:sz w:val="20"/>
          <w:szCs w:val="20"/>
        </w:rPr>
      </w:pPr>
      <w:r>
        <w:rPr>
          <w:color w:val="000080"/>
        </w:rPr>
        <w:br/>
      </w:r>
      <w:r>
        <w:rPr>
          <w:b/>
          <w:bCs/>
          <w:color w:val="FF6600"/>
        </w:rPr>
        <w:t>Chia sẻ</w:t>
      </w:r>
      <w:r>
        <w:rPr>
          <w:color w:val="FF6600"/>
        </w:rPr>
        <w:t>:</w:t>
      </w:r>
      <w:r>
        <w:rPr>
          <w:color w:val="000080"/>
        </w:rPr>
        <w:t xml:space="preserve"> Có sinh hoạt nào trong xứ đã bị thoái hóa cần phải chấn chỉnh lại không (vd: hội họp đi kèm với ăn uống nhậu nhẹt, ngắm nguyện thành chỗ giễu cợt, xây dựng thành dịp khoe khoang...)?</w:t>
      </w:r>
    </w:p>
    <w:p>
      <w:pPr>
        <w:pStyle w:val="Normal"/>
        <w:rPr>
          <w:sz w:val="20"/>
          <w:szCs w:val="20"/>
        </w:rPr>
      </w:pPr>
      <w:r>
        <w:rPr>
          <w:color w:val="000080"/>
        </w:rPr>
        <w:br/>
      </w:r>
      <w:r>
        <w:rPr>
          <w:b/>
          <w:bCs/>
          <w:color w:val="808000"/>
        </w:rPr>
        <w:t>Sống Lời Chúa</w:t>
      </w:r>
      <w:r>
        <w:rPr>
          <w:color w:val="808000"/>
        </w:rPr>
        <w:t>:</w:t>
      </w:r>
      <w:r>
        <w:rPr>
          <w:color w:val="000080"/>
        </w:rPr>
        <w:t xml:space="preserve"> Thường xuyên xét mình theo phương pháp XEM-XÉT-LÀM để cởi bỏ những ảo tưởng về mình và những cách sống không hợp với mẫu gương và giáo huấn của Chúa Giêsu.</w:t>
      </w:r>
    </w:p>
    <w:p>
      <w:pPr>
        <w:pStyle w:val="Normal"/>
        <w:rPr>
          <w:sz w:val="20"/>
          <w:szCs w:val="20"/>
        </w:rPr>
      </w:pPr>
      <w:r>
        <w:rPr>
          <w:color w:val="000080"/>
        </w:rPr>
        <w:br/>
      </w:r>
      <w:r>
        <w:rPr>
          <w:b/>
          <w:bCs/>
          <w:color w:val="FF00FF"/>
        </w:rPr>
        <w:t>Cầu nguyện</w:t>
      </w:r>
      <w:r>
        <w:rPr>
          <w:color w:val="FF00FF"/>
        </w:rPr>
        <w:t>:</w:t>
      </w:r>
      <w:r>
        <w:rPr>
          <w:color w:val="000080"/>
        </w:rPr>
        <w:t xml:space="preserve"> Hát </w:t>
      </w:r>
      <w:r>
        <w:rPr>
          <w:i/>
          <w:iCs/>
          <w:color w:val="000080"/>
        </w:rPr>
        <w:t>Kinh Hoà Bình.</w:t>
      </w:r>
    </w:p>
    <w:p>
      <w:pPr>
        <w:pStyle w:val="Heading1"/>
        <w:jc w:val="center"/>
        <w:rPr>
          <w:rStyle w:val="StrongEmphasis"/>
          <w:rFonts w:ascii="Times New Roman" w:hAnsi="Times New Roman" w:cs="Times New Roman"/>
          <w:b w:val="false"/>
          <w:b w:val="false"/>
          <w:bCs w:val="false"/>
          <w:color w:val="FF0033"/>
          <w:sz w:val="24"/>
          <w:szCs w:val="24"/>
        </w:rPr>
      </w:pPr>
      <w:bookmarkStart w:id="3" w:name="_LỜI_NGÀI"/>
      <w:bookmarkEnd w:id="3"/>
      <w:r>
        <w:rPr>
          <w:rFonts w:cs="Times New Roman" w:ascii="Times New Roman" w:hAnsi="Times New Roman"/>
          <w:color w:val="FF0000"/>
        </w:rPr>
        <w:t>LỜI NGÀI</w:t>
      </w:r>
    </w:p>
    <w:p>
      <w:pPr>
        <w:pStyle w:val="Normal"/>
        <w:ind w:firstLine="720"/>
        <w:jc w:val="both"/>
        <w:rPr>
          <w:rStyle w:val="StrongEmphasis"/>
          <w:rFonts w:ascii="Times New Roman" w:hAnsi="Times New Roman" w:cs="Times New Roman"/>
          <w:b w:val="false"/>
          <w:b w:val="false"/>
          <w:bCs w:val="false"/>
          <w:color w:val="FF0033"/>
          <w:sz w:val="24"/>
          <w:szCs w:val="24"/>
        </w:rPr>
      </w:pPr>
      <w:r>
        <w:rPr/>
      </w:r>
    </w:p>
    <w:p>
      <w:pPr>
        <w:pStyle w:val="Normal"/>
        <w:rPr/>
      </w:pPr>
      <w:r>
        <w:rPr>
          <w:rFonts w:cs="Arial"/>
          <w:color w:val="000000"/>
        </w:rPr>
        <w:t>Hôm ấy, một thừa sai Công giáo gặp một cậu bé người Ả Rập trên đường từ trường về nhà. Nhà truyền giáo vui vẻ hỏi:</w:t>
      </w:r>
    </w:p>
    <w:p>
      <w:pPr>
        <w:pStyle w:val="Normal"/>
        <w:rPr/>
      </w:pPr>
      <w:r>
        <w:rPr>
          <w:rStyle w:val="Emphasis"/>
          <w:rFonts w:cs="Arial"/>
          <w:color w:val="000066"/>
        </w:rPr>
        <w:t>- Sao, hôm nay con học thêm được gì về sách Coran?</w:t>
      </w:r>
    </w:p>
    <w:p>
      <w:pPr>
        <w:pStyle w:val="Normal"/>
        <w:rPr/>
      </w:pPr>
      <w:r>
        <w:rPr>
          <w:rFonts w:cs="Arial"/>
          <w:color w:val="000000"/>
        </w:rPr>
        <w:t>Mắt cậu bé sáng lên và mau mắn đọc thuộc lòng những câu trích từ sách Coran là sách thánh của các tín đồ Hồi Giáo.</w:t>
      </w:r>
      <w:r>
        <w:rPr/>
        <w:br/>
      </w:r>
      <w:r>
        <w:rPr>
          <w:rFonts w:cs="Arial"/>
          <w:color w:val="000000"/>
        </w:rPr>
        <w:t>Nhà truyền giáo nói thêm:</w:t>
      </w:r>
    </w:p>
    <w:p>
      <w:pPr>
        <w:pStyle w:val="Normal"/>
        <w:rPr/>
      </w:pPr>
      <w:r>
        <w:rPr>
          <w:rStyle w:val="Emphasis"/>
          <w:rFonts w:cs="Arial"/>
          <w:color w:val="000066"/>
        </w:rPr>
        <w:t>- Bây giờ, con thử viết những lời đó trên đất để cha có thể hiểu được dễ dàng hơn và học mau thuộc hơn không?</w:t>
      </w:r>
    </w:p>
    <w:p>
      <w:pPr>
        <w:pStyle w:val="Normal"/>
        <w:rPr>
          <w:rFonts w:cs="Arial"/>
          <w:color w:val="000000"/>
        </w:rPr>
      </w:pPr>
      <w:r>
        <w:rPr>
          <w:rFonts w:cs="Arial"/>
          <w:color w:val="000000"/>
        </w:rPr>
        <w:t>Cậu bé đáp:</w:t>
      </w:r>
    </w:p>
    <w:p>
      <w:pPr>
        <w:pStyle w:val="Normal"/>
        <w:rPr/>
      </w:pPr>
      <w:r>
        <w:rPr>
          <w:rStyle w:val="Emphasis"/>
          <w:rFonts w:cs="Arial"/>
          <w:color w:val="000066"/>
        </w:rPr>
        <w:t>- Thưa cha, không được! Lời Thánh phải được viết trong trí và ghi khắc trong lòng chứ không thể viết trên đất được.</w:t>
      </w:r>
    </w:p>
    <w:p>
      <w:pPr>
        <w:pStyle w:val="Normal"/>
        <w:rPr>
          <w:rFonts w:cs="Arial"/>
          <w:color w:val="000000"/>
        </w:rPr>
      </w:pPr>
      <w:r>
        <w:rPr>
          <w:rFonts w:cs="Arial"/>
          <w:color w:val="000000"/>
        </w:rPr>
        <w:t>Câu trả lời đơn thành của cậu bé mang một ý nghĩa rất sâu xa, và nói lên lòng tin của cậu về giá trị của lời Thánh.</w:t>
      </w:r>
    </w:p>
    <w:p>
      <w:pPr>
        <w:pStyle w:val="Normal"/>
        <w:rPr/>
      </w:pPr>
      <w:r>
        <w:rPr>
          <w:rStyle w:val="StrongEmphasis"/>
          <w:color w:val="FF0033"/>
        </w:rPr>
        <w:t>***</w:t>
      </w:r>
    </w:p>
    <w:p>
      <w:pPr>
        <w:pStyle w:val="Normal"/>
        <w:rPr/>
      </w:pPr>
      <w:r>
        <w:rPr>
          <w:rFonts w:cs="Arial"/>
          <w:color w:val="000000"/>
        </w:rPr>
        <w:t>Lắm khi chúng ta sử dụng lời nói một cách bừa bãi vì thấy rằng chúng vô hại. Dù chúng ta có ý thức hay không lời nói luôn dẫn đến thực tế. Khi chúng ta để cho cơn giận bùng lên thành những lời nói bạo động thì những lời nói cũng sẽ tạo ra một phản ứng bạo động nơi người khác.</w:t>
      </w:r>
      <w:r>
        <w:rPr/>
        <w:br/>
      </w:r>
      <w:r>
        <w:rPr>
          <w:rFonts w:cs="Arial"/>
          <w:b/>
          <w:bCs/>
          <w:i/>
          <w:iCs/>
          <w:color w:val="000000"/>
        </w:rPr>
        <w:t xml:space="preserve">"Lòng đầy miệng mới nói ra" </w:t>
      </w:r>
      <w:r>
        <w:rPr>
          <w:rFonts w:cs="Arial"/>
          <w:color w:val="000000"/>
        </w:rPr>
        <w:t xml:space="preserve">(Mt 12,34). Chúa Giêsu đã tuyên bố điều đó dựa trên chính cuộc sống của Ngaì. </w:t>
      </w:r>
      <w:r>
        <w:rPr>
          <w:rFonts w:cs="Arial"/>
          <w:b/>
          <w:bCs/>
          <w:i/>
          <w:iCs/>
          <w:color w:val="000000"/>
        </w:rPr>
        <w:t>"Hiền lành và khiêm nhường trong lòng"</w:t>
      </w:r>
      <w:r>
        <w:rPr>
          <w:rFonts w:cs="Arial"/>
          <w:color w:val="000000"/>
        </w:rPr>
        <w:t>, tâm hồn Chúa Giêsu được lấp đầy bằng những tâm tình yêu thương, cảm thông, tha thứ. Do đó, những lời nói của Ngài chỉ có thể là những lời nói của hoà bình, của cảm thông, của tha thứ.</w:t>
      </w:r>
      <w:r>
        <w:rPr/>
        <w:br/>
      </w:r>
      <w:r>
        <w:rPr>
          <w:rFonts w:cs="Arial"/>
          <w:color w:val="000000"/>
        </w:rPr>
        <w:t>Kitô giáo chính là đạo của Lời, Lời chính là Con Thiên Chúa nhập thể, đấng chính là Lời của Thiên Chúa ngỏ với con người. Giáo hội là cộng đồng những kẻ nghe, tin nhận Lời Ngài và đem ra thực hành trong cuộc sống. Lời của Ngài là lương thực hàng ngày trong cuộc sống, Lời của Ngài là ý lực sống của họ</w:t>
      </w:r>
      <w:r>
        <w:rPr/>
        <w:br/>
      </w:r>
      <w:r>
        <w:rPr>
          <w:rFonts w:cs="Arial"/>
          <w:color w:val="000000"/>
        </w:rPr>
        <w:t>Sống đạo là để cho Lời của Ngài tuôn trào ra cửa miệng và thấm nhuần môi trường sống.</w:t>
      </w:r>
    </w:p>
    <w:p>
      <w:pPr>
        <w:pStyle w:val="Normal"/>
        <w:rPr/>
      </w:pPr>
      <w:r>
        <w:rPr>
          <w:rStyle w:val="StrongEmphasis"/>
          <w:color w:val="FF0033"/>
        </w:rPr>
        <w:t>***</w:t>
      </w:r>
    </w:p>
    <w:p>
      <w:pPr>
        <w:pStyle w:val="Normal"/>
        <w:rPr/>
      </w:pPr>
      <w:r>
        <w:rPr>
          <w:rStyle w:val="Emphasis"/>
          <w:rFonts w:cs="Arial"/>
          <w:color w:val="000099"/>
        </w:rPr>
        <w:t>Lạy Chúa, thay cho những lời gian dối đang tràn ngập xã hội, xin cho con chỉ biết nói những lời chân thật. Thay cho những lời hận thù đố kỵ, xin cho con chỉ biết nói lời hoà bình yêu thương. Thay cho những lời phê bình, kết án, xin cho con chỉ biết nói những lời cảm thông tha thứ. Thay cho những lời bi quan thất vọng, xin cho con chỉ biết nói những lời lạc quan tin tưởng. Lạy Chúa, xin cho tâm hồn con luôn rộng mở để đón nhận và thấm nhuần Lời Chúa trong cuộc sống con. Amen!</w:t>
      </w:r>
    </w:p>
    <w:p>
      <w:pPr>
        <w:pStyle w:val="Normal"/>
        <w:rPr>
          <w:color w:val="000000"/>
        </w:rPr>
      </w:pPr>
      <w:r>
        <w:rPr/>
        <w:t> </w:t>
      </w:r>
      <w:r>
        <w:rPr>
          <w:rStyle w:val="Emphasis"/>
          <w:b w:val="false"/>
          <w:bCs w:val="false"/>
          <w:color w:val="008000"/>
          <w:sz w:val="27"/>
          <w:szCs w:val="27"/>
        </w:rPr>
        <w:t>Thiên Phúc</w:t>
      </w:r>
      <w:r>
        <w:rPr>
          <w:color w:val="000000"/>
        </w:rPr>
        <w:t xml:space="preserve"> </w:t>
      </w:r>
    </w:p>
    <w:p>
      <w:pPr>
        <w:pStyle w:val="Normal"/>
        <w:rPr>
          <w:color w:val="000000"/>
        </w:rPr>
      </w:pPr>
      <w:r>
        <w:rPr>
          <w:color w:val="000000"/>
        </w:rPr>
        <w:t>Ngọc Nga sưu tầm</w:t>
      </w:r>
    </w:p>
    <w:p>
      <w:pPr>
        <w:pStyle w:val="Heading1"/>
        <w:jc w:val="center"/>
        <w:rPr>
          <w:b w:val="false"/>
          <w:b w:val="false"/>
          <w:caps/>
          <w:color w:val="FF0000"/>
        </w:rPr>
      </w:pPr>
      <w:bookmarkStart w:id="4" w:name="_PHẢI_BIẾT_KIỂM_ĐIỂM"/>
      <w:bookmarkEnd w:id="4"/>
      <w:r>
        <w:rPr>
          <w:rFonts w:cs="Times New Roman" w:ascii="Times New Roman" w:hAnsi="Times New Roman"/>
          <w:color w:val="FF0000"/>
        </w:rPr>
        <w:t>PHẢI BIẾT KIỂM ĐIỂM</w:t>
      </w:r>
    </w:p>
    <w:p>
      <w:pPr>
        <w:pStyle w:val="Normal"/>
        <w:jc w:val="center"/>
        <w:rPr>
          <w:b/>
          <w:b/>
          <w:caps/>
          <w:color w:val="FF0000"/>
          <w:sz w:val="32"/>
          <w:szCs w:val="32"/>
        </w:rPr>
      </w:pPr>
      <w:r>
        <w:rPr>
          <w:b/>
          <w:caps/>
          <w:color w:val="FF0000"/>
          <w:sz w:val="32"/>
          <w:szCs w:val="32"/>
        </w:rPr>
      </w:r>
    </w:p>
    <w:p>
      <w:pPr>
        <w:pStyle w:val="Normal"/>
        <w:jc w:val="center"/>
        <w:rPr>
          <w:b/>
          <w:b/>
          <w:i/>
          <w:i/>
          <w:caps/>
          <w:sz w:val="20"/>
          <w:szCs w:val="20"/>
        </w:rPr>
      </w:pPr>
      <w:r>
        <w:rPr>
          <w:b/>
          <w:i/>
          <w:caps/>
          <w:sz w:val="20"/>
          <w:szCs w:val="20"/>
        </w:rPr>
      </w:r>
    </w:p>
    <w:p>
      <w:pPr>
        <w:pStyle w:val="Normal"/>
        <w:jc w:val="center"/>
        <w:rPr>
          <w:i/>
          <w:i/>
        </w:rPr>
      </w:pPr>
      <w:r>
        <w:rPr>
          <w:b/>
          <w:i/>
          <w:color w:val="0000FF"/>
        </w:rPr>
        <w:t>Gm. Bartôlômêô Nguyễn Sơn Lâm</w:t>
      </w:r>
    </w:p>
    <w:p>
      <w:pPr>
        <w:pStyle w:val="Normal"/>
        <w:rPr>
          <w:i/>
          <w:i/>
        </w:rPr>
      </w:pPr>
      <w:r>
        <w:rPr>
          <w:i/>
        </w:rPr>
      </w:r>
    </w:p>
    <w:p>
      <w:pPr>
        <w:pStyle w:val="Normal"/>
        <w:rPr/>
      </w:pPr>
      <w:r>
        <w:rPr>
          <w:b/>
          <w:caps/>
        </w:rPr>
        <w:t>Phúc Âm</w:t>
      </w:r>
      <w:r>
        <w:rPr/>
        <w:t>: Mc 7, 1-8a. 14-15. 21-23</w:t>
      </w:r>
    </w:p>
    <w:p>
      <w:pPr>
        <w:pStyle w:val="Normal"/>
        <w:rPr>
          <w:i/>
          <w:i/>
          <w:iCs/>
        </w:rPr>
      </w:pPr>
      <w:r>
        <w:rPr>
          <w:i/>
          <w:iCs/>
        </w:rPr>
        <w:t>"Các ngươi gác bỏ một bên các giới răn Thiên Chúa, để nắm giữ tập tục phàm nhân".</w:t>
      </w:r>
    </w:p>
    <w:p>
      <w:pPr>
        <w:pStyle w:val="Normal"/>
        <w:rPr/>
      </w:pPr>
      <w:r>
        <w:rPr/>
        <w:t>Khi ấy, những người biệt phái và mấy luật sĩ từ Giêrusalem tụ tập lại bên Chúa Giêsu, và họ thấy vài môn đệ Người dùng bữa với những bàn tay không tinh sạch, nghĩa là không rửa trước. Vì theo đúng tập tục của tiền nhân, những người biệt phái và mọi người Do-thái không dùng bữa mà không rửa tay trước, và ở nơi công cộng về, họ không dùng bữa mà không tắm rửa trước. Họ còn giữ nhiều tập tục khác nữa, như rửa chén, rửa bình, rửa các đồ đồng. Vậy những người biệt phái và luật sĩ hỏi Người: "Sao môn đệ ông không giữ tập tục của tiền nhân mà lại dùng bữa với những bàn tay không tinh sạch?" Người đáp: "Hỡi bọn giả hình, Isaia thật đã nói tiên tri rất chí lý về các ngươi, như lời chép rằng: 'Dân này kính Ta ngoài môi miệng, nhưng lòng chúng ở xa Ta. Nó sùng kính Ta cách giả dối, bởi vì nó dạy những giáo lý và những luật lệ loài người'. Vì các ngươi bỏ qua các giới răn Thiên Chúa, để nắm giữ tập tục loài người".</w:t>
      </w:r>
    </w:p>
    <w:p>
      <w:pPr>
        <w:pStyle w:val="Normal"/>
        <w:rPr/>
      </w:pPr>
      <w:r>
        <w:rPr/>
      </w:r>
    </w:p>
    <w:p>
      <w:pPr>
        <w:pStyle w:val="Normal"/>
        <w:rPr/>
      </w:pPr>
      <w:r>
        <w:rPr/>
        <w:t>Và Người lại gọi dân chúng mà bảo rằng: "Hết thảy hãy nghe và hiểu rõ lời Ta. Không có gì từ bên ngoài vào trong con người mà có thể làm cho họ ra ô uế. Chỉ có những gì từ con người xuất ra, chính những cái đó mới làm cho họ ra ô uế. Vì từ bên trong, từ tâm trí người ta xuất phát những tư tưởng xấu: ngoại tình, dâm ô, giết người, trộm cắp, tham lam, độc ác, xảo trá, lăng loàn, ganh tị, vu khống, kiêu căng, ngông cuồng. Tất cả những sự xấu đó đều ở trong mà ra, và làm cho người ta ra ô uế".</w:t>
      </w:r>
    </w:p>
    <w:p>
      <w:pPr>
        <w:pStyle w:val="Normal"/>
        <w:rPr/>
      </w:pPr>
      <w:r>
        <w:rPr/>
      </w:r>
    </w:p>
    <w:p>
      <w:pPr>
        <w:pStyle w:val="Normal"/>
        <w:rPr/>
      </w:pPr>
      <w:r>
        <w:rPr>
          <w:b/>
          <w:caps/>
        </w:rPr>
        <w:t>Suy NiỆm:</w:t>
      </w:r>
    </w:p>
    <w:p>
      <w:pPr>
        <w:pStyle w:val="Normal"/>
        <w:rPr/>
      </w:pPr>
      <w:r>
        <w:rPr/>
        <w:t xml:space="preserve">Gặp hoàn cảnh phải thức thời, con người thường hay do dự. Nhiều khi không phải vì sợ hãi, ngại ngùng; nhưng vì lương tâm bất an và bị giằng co. Một bên là những nguyên tắc luân lý và đạo đức trước đây; và bên kia là những đòi hỏi mới của hoàn cảnh. Làm sao để không thái quá và cũng không bất cập, không cấp tiến cũng không bảo thủ, mà chỉ tiến bộ hoặc tiên tiến? Chắc chắn phải vận dụng óc sáng tạo. </w:t>
      </w:r>
    </w:p>
    <w:p>
      <w:pPr>
        <w:pStyle w:val="Normal"/>
        <w:rPr/>
      </w:pPr>
      <w:r>
        <w:rPr/>
      </w:r>
    </w:p>
    <w:p>
      <w:pPr>
        <w:pStyle w:val="Normal"/>
        <w:rPr/>
      </w:pPr>
      <w:r>
        <w:rPr/>
        <w:t>Nhưng có lẽ cũng không nên quên những bài học của lịch sử. Và Sách Thánh cũng là một kho tàng khôn ngoan ngay cả về phương diện này. Những bài đọc Kinh Thánh hôm nay là một thí dụ. Chúng ta sẽ thấy vừa phải trung thành với các nguyên tắc đạo đức, vừa phải sáng suốt tiến bộ. Xin Chúa cho chúng ta biết hiểu lời của Người.</w:t>
      </w:r>
    </w:p>
    <w:p>
      <w:pPr>
        <w:pStyle w:val="Normal"/>
        <w:rPr/>
      </w:pPr>
      <w:r>
        <w:rPr/>
        <w:t> </w:t>
      </w:r>
    </w:p>
    <w:p>
      <w:pPr>
        <w:pStyle w:val="Normal"/>
        <w:rPr>
          <w:b/>
          <w:b/>
        </w:rPr>
      </w:pPr>
      <w:r>
        <w:rPr>
          <w:b/>
        </w:rPr>
        <w:t>1. Phải Chọn Ðường Sống</w:t>
      </w:r>
    </w:p>
    <w:p>
      <w:pPr>
        <w:pStyle w:val="Normal"/>
        <w:rPr/>
      </w:pPr>
      <w:r>
        <w:rPr/>
        <w:t>Bài sách Thứ luật gợi lên một lịch sử đầy biến cố. Bề ngoài đó là những lời Mô-sê trối cho dân trước khi ông từ giã cõi trần. Ông đang ở bên kia sông Giô-đan, biết mình không được vào Ðất Hứa. Dân sẽ được vào. Nhưng ở đó họ sẽ có được hạnh phúc không? Tất cả tùy thuộc ở thái độ của họ trung thành đối với Chúa... Thế mà kinh nghiệm những năm lãnh đạo dân cho Mô-sê biết Israel không phải là một dân vừa. Hơi gặp hoàn cảnh mới là họ đã sẵn sàng đi dệu dạo, chứ không nhất mực ngay thẳng theo đường lối của Chúa. Thế nên lòng thương dân đã thôi thúc Mô-sê nói lên những lời cuối cùng này, không phải để họ giữ ngày nay, ngày mai, nhưng mọi ngày trong đời sống và mọi thế hệ trong lịch sử.</w:t>
      </w:r>
    </w:p>
    <w:p>
      <w:pPr>
        <w:pStyle w:val="Normal"/>
        <w:numPr>
          <w:ilvl w:val="0"/>
          <w:numId w:val="2"/>
        </w:numPr>
        <w:jc w:val="both"/>
        <w:rPr>
          <w:i/>
          <w:i/>
        </w:rPr>
      </w:pPr>
      <w:r>
        <w:rPr>
          <w:i/>
        </w:rPr>
        <w:t>Ông có thể làm được công việc ấy không?</w:t>
      </w:r>
    </w:p>
    <w:p>
      <w:pPr>
        <w:pStyle w:val="Normal"/>
        <w:numPr>
          <w:ilvl w:val="0"/>
          <w:numId w:val="2"/>
        </w:numPr>
        <w:jc w:val="both"/>
        <w:rPr>
          <w:i/>
          <w:i/>
        </w:rPr>
      </w:pPr>
      <w:r>
        <w:rPr>
          <w:i/>
        </w:rPr>
        <w:t>Lời khuyên của một người có thể có giá trị cho mọi thế hệ loài người không?</w:t>
      </w:r>
    </w:p>
    <w:p>
      <w:pPr>
        <w:pStyle w:val="Normal"/>
        <w:numPr>
          <w:ilvl w:val="0"/>
          <w:numId w:val="2"/>
        </w:numPr>
        <w:jc w:val="both"/>
        <w:rPr/>
      </w:pPr>
      <w:r>
        <w:rPr>
          <w:i/>
        </w:rPr>
        <w:t xml:space="preserve"> </w:t>
      </w:r>
      <w:r>
        <w:rPr>
          <w:i/>
        </w:rPr>
        <w:t>Mô-sê đã không quá tự phụ ư?</w:t>
      </w:r>
    </w:p>
    <w:p>
      <w:pPr>
        <w:pStyle w:val="Normal"/>
        <w:rPr/>
      </w:pPr>
      <w:r>
        <w:rPr/>
        <w:t>Con người của ông không phải như vậy. Ðây chỉ là những lời người ta gán cho ông. Và chắc chắn ông sung sướng lãnh vinh dự này. Những lời đó hợp ý với ông. Và nhất là chúng không phải là của riêng cá nhân một tác giả nào. Chúng là thành quả của một tinh thần trung kiên qua nhiều thế hệ lịch sử của dân Chúa. Và tinh thần này đã bắt đầu từ Mô-sê.</w:t>
      </w:r>
    </w:p>
    <w:p>
      <w:pPr>
        <w:pStyle w:val="Normal"/>
        <w:rPr/>
      </w:pPr>
      <w:r>
        <w:rPr/>
      </w:r>
    </w:p>
    <w:p>
      <w:pPr>
        <w:pStyle w:val="Normal"/>
        <w:rPr/>
      </w:pPr>
      <w:r>
        <w:rPr/>
        <w:t>Quả vậy, sách Thứ Luật là tác phẩm của tinh thần dân Chúa. Nó thu góp các suy tư chân chính của nhiều thế hệ lịch sử. Người ta coi Mô-sê là tác giả chỉ vì mọi suy tư ở đây đều phát xuất từ giao ước và chỉ muốn trung thành với giao ước Si-nai. Giá trị của nó nằm ở chỗ nó là những bài học rút ra từ nhiều kinh nghiệm sống. Chúng ta có thể tin ở những lời khuyên của sách này vì có thể nói ngay hoàn cảnh mới vừa đến với chúng ta, nó cũng đã trải qua.</w:t>
      </w:r>
    </w:p>
    <w:p>
      <w:pPr>
        <w:pStyle w:val="Normal"/>
        <w:rPr/>
      </w:pPr>
      <w:r>
        <w:rPr/>
      </w:r>
    </w:p>
    <w:p>
      <w:pPr>
        <w:pStyle w:val="Normal"/>
        <w:rPr/>
      </w:pPr>
      <w:r>
        <w:rPr/>
        <w:t>Vậy, mở đầu bài sách đó hôm nay, Mô-sê nói với mọi người: "Hãy nghe". Ðó là tiếng nói của người khôn, đầy kinh nghiệm. Và Mô-sê nói tiếp. Các ngươi hãy giữ lệnh truyền để được sống và được đất hứa. Ðó là điều không được tranh luận bàn cãi. Là vấn đề một sống một chết, có thế thôi. Giữ Luật Chúa thì sống, bằng không thì chết. Mà chết và sống ở đây có ý nghĩa thực tế cụ thể chứ không bóng bẩy. Thiên Chúa chỉ ban Ðất Hứa và các Lời Hứa của Người cho kẻ giữ Luật. Kẻ không giữ Luật, không có chỗ đứng, không có nơi tựa, nó sẽ hư vong.</w:t>
      </w:r>
    </w:p>
    <w:p>
      <w:pPr>
        <w:pStyle w:val="Normal"/>
        <w:rPr/>
      </w:pPr>
      <w:r>
        <w:rPr/>
      </w:r>
    </w:p>
    <w:p>
      <w:pPr>
        <w:pStyle w:val="Normal"/>
        <w:rPr/>
      </w:pPr>
      <w:r>
        <w:rPr/>
        <w:t>Ước gì chúng ta không bao giờ quên nguyên tắc này. Gặp hoàn cảnh mới mẻ đến đâu đời sống con người vẫn phải nắm giữ một số Luật điều. Vứt bỏ mọi sự, kể cả nguyên tắc phải giữ luật và phải sống có kỷ luật, là biến mình trở nên bọt sóng để tùy gió đánh đi. Con người sinh ra có gốc. Ðời sống con người phải có phương hướng. Chúng ta phải chọn đường sống, như lời Mô-sê nói hôm nay.</w:t>
      </w:r>
    </w:p>
    <w:p>
      <w:pPr>
        <w:pStyle w:val="Normal"/>
        <w:rPr/>
      </w:pPr>
      <w:r>
        <w:rPr/>
      </w:r>
    </w:p>
    <w:p>
      <w:pPr>
        <w:pStyle w:val="Normal"/>
        <w:rPr/>
      </w:pPr>
      <w:r>
        <w:rPr/>
        <w:t>Tuy nhiên ông rất thận trọng. Ông nói: Không được thêm gì vào luật Chúa, cũng không được xén bớt. Và đó là điều không dễ. Nó đòi người ta luôn luôn phải kiểm điểm thành khẩn trước mặt Chúa. Tiếc thay, con người lại ít khi muốn đến trước nhan Người. Họ luôn muốn lưu lại nơi thế giới tạo vật. Có khi lương tâm ray rứt, thúc đẩy họ đi gặp Chúa, thì họ lại lười biếng lấy một tạo vật làm ngẫu tượng để thay thế cho Người. Rồi họ nghĩ ra những yêu cầu của ngẫu tượng ấy. Dần dần họ không còn nhớ và sống theo Luật chúa nữa nhưng đã lấy truyền thống và tập quán loài người làm luật sống. Bài Tin Mừng hôm nay sẽ cho chúng ta thấy rõ điều này. Nhưng Mô-sê, ngay từ đầu đã cảnh giác người ta. Ông dạy phải luôn luôn tìm ra ý Chúa. Chỉ có nó là lẽ sống của con người và là đường dẫn họ đến sự sống.</w:t>
      </w:r>
    </w:p>
    <w:p>
      <w:pPr>
        <w:pStyle w:val="Normal"/>
        <w:rPr/>
      </w:pPr>
      <w:r>
        <w:rPr/>
      </w:r>
    </w:p>
    <w:p>
      <w:pPr>
        <w:pStyle w:val="Normal"/>
        <w:rPr/>
      </w:pPr>
      <w:r>
        <w:rPr/>
        <w:t>Ai giữ đúng luật Chúa sẽ luôn luôn có thể tự phụ. Họ sẽ là người "khôn ngoan minh mẫn ở trước mắt các dân", vì những điều họ giữ thật là những phán quyết công minh. Hơn thế nữa, các dân sẽ thấy rằng sẽ trải qua các thời đại và cảnh đời tang bồng mà luật pháp vẫn như vậy, thì là dấu nó không do lòng người thay đổi làm ra, nhưng phải do Ðấng vĩnh cửu bất biến đã phán quyết. Và như thế thật là hạnh phúc và vinh dự cho dân tộc, cho con người được Thiên Chúa ở gần và chăm sóc như vậy.</w:t>
      </w:r>
    </w:p>
    <w:p>
      <w:pPr>
        <w:pStyle w:val="Normal"/>
        <w:rPr/>
      </w:pPr>
      <w:r>
        <w:rPr/>
      </w:r>
    </w:p>
    <w:p>
      <w:pPr>
        <w:pStyle w:val="Normal"/>
        <w:rPr/>
      </w:pPr>
      <w:r>
        <w:rPr/>
        <w:t>Những suy nghĩ của sách Thứ Luật rõ ràng rất sâu xa. Nó khiến chúng ta tin tưởng vào nguyên tắc. Ðó là lẽ sống. Và đó là vinh dự. Không phải Mô-sê đã tự ý nói lên được những lời chân thật trên đây. Ðó là kinh nghiệm của cả một dân tộc trải qua cuộc đời bể dâu và sóng gió. Ðây còn là dân tộc được Thiên Chúa lựa chọn và hướng dẫn. Thế nên, những lời sách Thứ Luật hôm nay đúng ra là tiếng nói của Chúa Thánh Thần và của chính Thiên Chúa. Người mạc khải cho chúng ta chân lý này: nếu con người muốn sống và chiếm được đất hứa, tức là hạnh phúc, họ phải giữ luật. Và phải giữ và chỉ giữ đúng luật của Người. Không những đó là đường sống cho họ mà còn là vinh dự ở trước mắt các dân. Ai hiểu như vậy mà còn có thể sống như không có nguyên tắc và phương hướng? Và gặp hoàn cảnh đổi đời, ai tưởng rằng chỉ cần "cho de" những nguyên tắc cũ mà không chấp hành những lệnh truyền mới? Mọi tình hình mới chỉ là cơ hội để khám phá ra nhiệm vụ mới. Ðó là điều ít khi người ta muốn làm, như người Do Thái trong bài Tin Mừng hôm nay. Nhưng chúng ta hãy nghe lời Ðức Giêsu dạy.</w:t>
      </w:r>
    </w:p>
    <w:p>
      <w:pPr>
        <w:pStyle w:val="Normal"/>
        <w:rPr/>
      </w:pPr>
      <w:r>
        <w:rPr/>
        <w:t> </w:t>
      </w:r>
    </w:p>
    <w:p>
      <w:pPr>
        <w:pStyle w:val="Normal"/>
        <w:rPr>
          <w:b/>
          <w:b/>
        </w:rPr>
      </w:pPr>
      <w:r>
        <w:rPr>
          <w:b/>
        </w:rPr>
        <w:t>2. Phải Biết Kiểm Ðiểm</w:t>
      </w:r>
    </w:p>
    <w:p>
      <w:pPr>
        <w:pStyle w:val="Normal"/>
        <w:rPr/>
      </w:pPr>
      <w:r>
        <w:rPr/>
        <w:t>Người lại đụng độ với bọn Biệt phái và Luật sĩ. Nói đúng hơn, bọn người bảo thủ và lạc hậu này chỉ muốn riết Người vào kỷ luật. Họ thấy môn đồ của Người không rửa tay trước khi dùng bữa. Thế là họ đùng đùng tấn công: "Vì lẽ gì mà môn đồ của ông không giữ lệ truyền của tiền nhân?" Họ nói như ai cũng sống trong môi trường của họ. Tiền nhân của họ là ai? Lệ truyền ấy có từ hồi nào? Môsê đã chẳng nói trong sách Thứ luật rằng: đừng thêm thắt, xén bớt Luật Chúa sao? Ðức Giêsu lại còn thấy bộ mặt giả hình, giả đạo đức, giả nhân nghĩa của họ nữa. Thế nên Người trả lời và soi sáng cho họ hai điểm. Một là họ đã gạt lệnh truyền của Thiên Chúa, mà cố thủ lấy lệ truyền của loài người. Và hai là họ chỉ chú trọng rửa tay bên ngoài mà không thanh tẩy lòng trí bên trong. Nói đúng ra, Ðức Giêsu đã hỏi quật lại họ hơn là chỉ trả lời cho câu hỏi. Người không cắt nghĩa vì sao các môn đồ không rửa tay trước khi dùng bữa; nhưng lại vạch ra cho bọn Biệt phái và Luật sĩ biết đời sống của họ không vô tội đâu. Nó còn xấu xa là khác. Vì nó không giữ luật Chúa, một chỉ làm theo tập tục. Nó chỉ chải chuốt bộ mặt bên ngoài và để yên ao tù dơ nhớp nơi tâm hồn.</w:t>
      </w:r>
    </w:p>
    <w:p>
      <w:pPr>
        <w:pStyle w:val="Normal"/>
        <w:rPr/>
      </w:pPr>
      <w:r>
        <w:rPr/>
      </w:r>
    </w:p>
    <w:p>
      <w:pPr>
        <w:pStyle w:val="Normal"/>
        <w:rPr/>
      </w:pPr>
      <w:r>
        <w:rPr/>
        <w:t>Nhiều người không thích câu Ðức Giêsu đã nói về điều gì tự bên ngoài mà vào bụng không làm cho người ta ra ô uế, nhưng mọi điều xấu xa làm ô uế đều tự bên trong mà xuất ra. Nhưng chúng ta hãy hiểu thái độ quyết liệt của Người... Ở thời bấy giờ, người Do Thái có những phân biệt rất vật chất về những gì sạch và dơ. Nếp sống đạo của họ căn cứ vào những việc giữ luật lệ này. Ðến nỗi họ không còn để ý đến tư cách của tâm hồn, mà chỉ còn quan tâm đến những cái hình thức. Ðức Giêsu gọi họ là bọn giả hình, là có cơ sở. Chúng ta hãy nhớ đến một người như Phêrô. Một ngày kia, gần đến giờ ăn trưa. Ông đói bụng và thiếp ngủ đi. Và ông mơ thấy Chúa bảo phải ăn mớ ếch nhái trong tấm mền ở trên trời thả xuống. Phản ứng của ông là của Do Thái giáo. Ông lắc đầu bảo rằng đây là vật dơ, người đạo đức không được ăn kẻo ra ô uế. Ông cũng cố thủ lệ truyền của loài người mà gạt lệnh truyền của Chúa vừa bảo ông. Ðến nỗi Chúa phải nhắc nhở cho ông rằng: Những gì Thiên Chúa đã tẩy sạch thì đừng gọi là dơ nữa!</w:t>
      </w:r>
    </w:p>
    <w:p>
      <w:pPr>
        <w:pStyle w:val="Normal"/>
        <w:rPr/>
      </w:pPr>
      <w:r>
        <w:rPr/>
      </w:r>
    </w:p>
    <w:p>
      <w:pPr>
        <w:pStyle w:val="Normal"/>
        <w:rPr/>
      </w:pPr>
      <w:r>
        <w:rPr/>
        <w:t>Tựu trung, óc vụ hình thức vẫn thật là khó chữa. Lâu ngày nó thi hành lệ truyền của loài người và quên lệnh truyền của Thiên Chúa, thành ra có lúc nó dám vịn vào lệ truyền của phàm nhân để cưỡng lại lệnh truyền của Ðấng Tối Cao. Không những nó đa lấy ngẫu tượng thay cho Thiên Chúa mà còn đi đến chỗ dùng ngẫu tượng nghịch lại Ngài.</w:t>
      </w:r>
    </w:p>
    <w:p>
      <w:pPr>
        <w:pStyle w:val="Normal"/>
        <w:rPr/>
      </w:pPr>
      <w:r>
        <w:rPr/>
      </w:r>
    </w:p>
    <w:p>
      <w:pPr>
        <w:pStyle w:val="Normal"/>
        <w:rPr/>
      </w:pPr>
      <w:r>
        <w:rPr/>
        <w:t>Ðức Giêsu hôm nay muốn mạc khải điều đó. Người muốn người ta phải kiểm điểm lại đời sống tôn giáo và đạo đức của mình. Và để khỏi tiếp tục lầm lạc, người khuyên mọi người hãy bắt đầu rửa sạch lòng mình, để nguồn có trong thì những dòng tư tưởng chạy ra từ tâm hồn mới sạch. Công việc này ai cũng phải làm và phải làm đi làm lại. Bài thư Giacôbê khi ấy sẽ có giá trị thiết thực.</w:t>
      </w:r>
    </w:p>
    <w:p>
      <w:pPr>
        <w:pStyle w:val="Normal"/>
        <w:rPr/>
      </w:pPr>
      <w:r>
        <w:rPr/>
        <w:t> </w:t>
      </w:r>
    </w:p>
    <w:p>
      <w:pPr>
        <w:pStyle w:val="Normal"/>
        <w:rPr>
          <w:b/>
          <w:b/>
        </w:rPr>
      </w:pPr>
      <w:r>
        <w:rPr>
          <w:b/>
        </w:rPr>
        <w:t>3. Phải Chịu Lấy Lời</w:t>
      </w:r>
    </w:p>
    <w:p>
      <w:pPr>
        <w:pStyle w:val="Normal"/>
        <w:rPr/>
      </w:pPr>
      <w:r>
        <w:rPr/>
        <w:t>Gọi đây là một thư thì cũng chỉ là cách nói. Ðúng ra nó là một bản văn giáo huấn các tín hữu. Người ta không nên tìm ở đây những tư tưởng độc đáo. Nhưng đọc xong ai cũng cảm thấy tác giả bức thư này rất thành tâm. Ông đòi tin-hành nhất thiết phải đi đôi; không được nhị tâm và đi dệu dạo, tức là đừng nghĩ rằng có thể làm tôi Thiên Chúa mà lòng lại chiều theo thế gian được. Những câu đầu tiên đọc trong phụng vụ hôm nay đã nói rõ vì sao như vậy. Tác giả viết: "Ơn tốt lành, lộc trọn hảo, hết thảy đều do trên, xuống từ Cha các tinh sao sáng láng; nơi Người không có biến dịch, hay vì xoay vần mà khuất bóng". Mới đọc chúng ta có thể thấy khó hiểu. Nhưng đây là những lời quan trọng. Tác giả nói đến nguồn gốc, căn nguyên, cơ sở của lòng đạo đức chân thật.</w:t>
      </w:r>
    </w:p>
    <w:p>
      <w:pPr>
        <w:pStyle w:val="Normal"/>
        <w:rPr/>
      </w:pPr>
      <w:r>
        <w:rPr/>
      </w:r>
    </w:p>
    <w:p>
      <w:pPr>
        <w:pStyle w:val="Normal"/>
        <w:rPr/>
      </w:pPr>
      <w:r>
        <w:rPr/>
        <w:t>Quả vậy lòng đạo đức của chúng ta không xây trên những cái gì đổi thay, khi sáng khi mờ. Không, nó là ơn Chúa ban. Người là Ðấng tạo hóa. Người đã dựng nên tinh tú. Người là Ðấng hoàn toàn sáng láng, chẳng bao giờ có thể mờ tối vì Người chẳng bao giờ thay đổi và khuất bóng. Nói rằng các nguyên tắc đạo đức căn bản có thể thay đổi và châm chước được là nói đến một thứ đạo đức không lấy Chúa làm nền tảng và nguồn gốc. Mô-sê trong sách Thứ luật đã nói: đừng thêm thắt bớt xén luật Chúa cũng là nói theo nghĩa đó. Và cũng vì vậy trong bài Tin Mừng, Ðức Giêsu bảo phải luôn thanh tẩy tâm hồn.</w:t>
      </w:r>
    </w:p>
    <w:p>
      <w:pPr>
        <w:pStyle w:val="Normal"/>
        <w:rPr/>
      </w:pPr>
      <w:r>
        <w:rPr/>
      </w:r>
    </w:p>
    <w:p>
      <w:pPr>
        <w:pStyle w:val="Normal"/>
        <w:rPr/>
      </w:pPr>
      <w:r>
        <w:rPr/>
        <w:t>Ở đây Giacôbê cũng dạy "phải khử trừ mọi thứ uế nhơ và khiêm nhu chịu lấy lời vốn đã được gieo sẵn trong lòng". Người muốn hết thảy hãy thanh tẩy mọi dục vọng và lệ truyền để làm sáng tỏ Lời Tin Mừng cứu độ đã được gieo vào lòng tín hữu khi lãnh nhận đức tin. Ðó không phải chỉ là Lời chân lý, nhưng còn là chính Ngôi Lời Thiên Chúa đã giáng sinh làm người và bây giờ còn mầu nhiệm lưu lại trong các tâm hồn trong sạch. Chính lời đó mới cứu được linh hồn chúng ta khi chúng ta chỉ nghe tiếng Người.</w:t>
      </w:r>
    </w:p>
    <w:p>
      <w:pPr>
        <w:pStyle w:val="Normal"/>
        <w:rPr/>
      </w:pPr>
      <w:r>
        <w:rPr/>
      </w:r>
    </w:p>
    <w:p>
      <w:pPr>
        <w:pStyle w:val="Normal"/>
        <w:rPr/>
      </w:pPr>
      <w:r>
        <w:rPr/>
        <w:t>Và Người không chấp nhận cho chúng ta tin Người và mang danh hiệu Kitô hữu của Người mà không thi hành lệnh truyền của Người. Và lệnh truyền ấy là hãy yêu thương anh em, như lời Gioan viết; hay như lời Giacôbê nói hôm nay là: viếng thăm cô nhi quả phụ... Chính nếp sống bác ái chân chính này giữ gìn chúng ta không "bợn vết nhơ của thế gian".</w:t>
      </w:r>
    </w:p>
    <w:p>
      <w:pPr>
        <w:pStyle w:val="Normal"/>
        <w:rPr/>
      </w:pPr>
      <w:r>
        <w:rPr/>
      </w:r>
    </w:p>
    <w:p>
      <w:pPr>
        <w:pStyle w:val="Normal"/>
        <w:rPr/>
      </w:pPr>
      <w:r>
        <w:rPr/>
        <w:t>Như vậy cả ba bài Kinh Thánh hôm nay đã cho chúng ta phương hướng để sống đạo đức. Dù hoàn cảnh có đổi thay và tình hình có mới mẻ, người tín hữu vẫn phải sống có nguyên tắc. Dĩ nhiên không được bắt chước người Dothái lấy lệ truyền của loài người làm chân lý bất di chuyển; và tệ hơn còn vịn vào nó để khước từ lệnh truyền của Thiên Chúa. Không, hoàn cảnh mới chỉ đem lại cho chúng ta cơ hội kiểm điểm lại đời sống của mình; không phải chỉ nhìn vào những cái bên ngoài, nhưng phải đi sâu vào tâm hồn, để gạt bỏ những lớp bụi ô uế đầy gian tà hầu tìm ra Lời Chúa và hình ảnh của Người đã được gieo sẵn và in sẵn trong tâm khảm. Ánh sáng của Chúa sẽ lóe lên. Tiếng nói của Người sẽ trong trẻo. Chúng ta đi theo ánh sáng đó và thi hành tiếng nói đó thì sẽ đạo đức chân thật. Và mọi người sẽ thấy chúng ta bác ái hơn vì đạo Chúa là bác ái.</w:t>
      </w:r>
    </w:p>
    <w:p>
      <w:pPr>
        <w:pStyle w:val="Normal"/>
        <w:rPr/>
      </w:pPr>
      <w:r>
        <w:rPr/>
      </w:r>
    </w:p>
    <w:p>
      <w:pPr>
        <w:pStyle w:val="Normal"/>
        <w:rPr/>
      </w:pPr>
      <w:r>
        <w:rPr/>
        <w:t>Giờ đây chúng ta sửa soạn tâm hồn đón Chúa vào lòng để từ đó mọi giòng tư tưởng biến ra hành động của đời sống chúng ta trở nên đạo đức, trong lành.</w:t>
      </w:r>
    </w:p>
    <w:p>
      <w:pPr>
        <w:pStyle w:val="Normal"/>
        <w:rPr/>
      </w:pPr>
      <w:r>
        <w:rPr/>
      </w:r>
    </w:p>
    <w:p>
      <w:pPr>
        <w:pStyle w:val="Normal"/>
        <w:rPr/>
      </w:pPr>
      <w:r>
        <w:rPr>
          <w:i/>
        </w:rPr>
        <w:t xml:space="preserve">Gm. </w:t>
      </w:r>
      <w:r>
        <w:rPr>
          <w:bCs/>
          <w:i/>
        </w:rPr>
        <w:t>Bartôlômêô Nguyễn Sơn Lâm</w:t>
      </w:r>
      <w:r>
        <w:rPr>
          <w:i/>
        </w:rPr>
        <w:t> </w:t>
      </w:r>
    </w:p>
    <w:p>
      <w:pPr>
        <w:pStyle w:val="Normal"/>
        <w:rPr>
          <w:i/>
          <w:i/>
        </w:rPr>
      </w:pPr>
      <w:r>
        <w:rPr>
          <w:i/>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270</wp:posOffset>
            </wp:positionV>
            <wp:extent cx="1900555" cy="14312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1" r="-8" b="-11"/>
                    <a:stretch>
                      <a:fillRect/>
                    </a:stretch>
                  </pic:blipFill>
                  <pic:spPr bwMode="auto">
                    <a:xfrm>
                      <a:off x="0" y="0"/>
                      <a:ext cx="1900555" cy="1431290"/>
                    </a:xfrm>
                    <a:prstGeom prst="rect">
                      <a:avLst/>
                    </a:prstGeom>
                  </pic:spPr>
                </pic:pic>
              </a:graphicData>
            </a:graphic>
          </wp:anchor>
        </w:drawing>
      </w:r>
    </w:p>
    <w:p>
      <w:pPr>
        <w:pStyle w:val="Normal"/>
        <w:rPr/>
      </w:pPr>
      <w:r>
        <w:rPr/>
      </w:r>
    </w:p>
    <w:p>
      <w:pPr>
        <w:pStyle w:val="Normal"/>
        <w:ind w:firstLine="720"/>
        <w:jc w:val="both"/>
        <w:rPr>
          <w:rFonts w:ascii="Verdana" w:hAnsi="Verdana" w:cs="VNI-Times"/>
          <w:b/>
          <w:b/>
        </w:rPr>
      </w:pPr>
      <w:r>
        <w:rPr>
          <w:rFonts w:cs="VNI-Times" w:ascii="Verdana" w:hAnsi="Verdana"/>
          <w:b/>
        </w:rPr>
      </w:r>
    </w:p>
    <w:p>
      <w:pPr>
        <w:pStyle w:val="Heading1"/>
        <w:jc w:val="center"/>
        <w:rPr>
          <w:b w:val="false"/>
          <w:b w:val="false"/>
          <w:caps/>
          <w:color w:val="FF0000"/>
        </w:rPr>
      </w:pPr>
      <w:bookmarkStart w:id="5" w:name="_ĐẠO_TẠI_TÂM"/>
      <w:bookmarkEnd w:id="5"/>
      <w:r>
        <w:rPr>
          <w:rFonts w:cs="Times New Roman" w:ascii="Times New Roman" w:hAnsi="Times New Roman"/>
          <w:color w:val="FF0000"/>
        </w:rPr>
        <w:t>ĐẠO TẠI TÂM</w:t>
      </w:r>
    </w:p>
    <w:p>
      <w:pPr>
        <w:pStyle w:val="Normal"/>
        <w:rPr>
          <w:b/>
          <w:b/>
          <w:caps/>
          <w:color w:val="FF0000"/>
        </w:rPr>
      </w:pPr>
      <w:r>
        <w:rPr>
          <w:b/>
          <w:caps/>
          <w:color w:val="FF0000"/>
        </w:rPr>
      </w:r>
    </w:p>
    <w:p>
      <w:pPr>
        <w:pStyle w:val="Normal"/>
        <w:jc w:val="center"/>
        <w:rPr>
          <w:b/>
          <w:b/>
          <w:i/>
          <w:i/>
          <w:color w:val="0000FF"/>
        </w:rPr>
      </w:pPr>
      <w:r>
        <w:rPr>
          <w:b/>
          <w:i/>
          <w:color w:val="0000FF"/>
        </w:rPr>
        <w:t>Lm. Anphong Trần Đức Phương</w:t>
      </w:r>
    </w:p>
    <w:p>
      <w:pPr>
        <w:pStyle w:val="Normal"/>
        <w:rPr>
          <w:b/>
          <w:b/>
          <w:i/>
          <w:i/>
          <w:color w:val="0000FF"/>
        </w:rPr>
      </w:pPr>
      <w:r>
        <w:rPr>
          <w:b/>
          <w:i/>
          <w:color w:val="0000FF"/>
        </w:rPr>
      </w:r>
    </w:p>
    <w:p>
      <w:pPr>
        <w:pStyle w:val="Normal"/>
        <w:rPr/>
      </w:pPr>
      <w:r>
        <w:rPr/>
        <w:t>Khi nói “Đạo Tại Tâm”, chúng ta thường hiểu theo ý nghĩa giữ đạo do tự trong lòng, chứ không hệ tại ở những việc làm bề ngoài. Chúng ta cũng thường kết án những người ‘giữ đạo bề ngoài’ mà tâm hồn thì trống rỗng, không thành thật; đó là “giả hình” hoặc “Pharisêu”. Thật ra, “Đạo tại tâm” không phải chỉ giữ ở trong lòng mà không cần giữ các lề luật bên ngoài, dù đó là luật đạo hay luật đời; nhưng “Đạo tại tâm” là “sống đạo và thực hành các giới răn của Chúa” với cả tấm lòng của chúng ta, chứ không phải chỉ để phô trương bề ngoài. Sống đạo thực sự là yêu mến và tuân giữ các giới răn của Chúa, và thực thi lòng yêu mến đó bằng cách yêu thương giúp đỡ mọi người, nhất là những người sống trong hoàn cảnh khó khăn, bệnh tật.</w:t>
      </w:r>
    </w:p>
    <w:p>
      <w:pPr>
        <w:pStyle w:val="Normal"/>
        <w:rPr/>
      </w:pPr>
      <w:r>
        <w:rPr/>
        <w:t>Danh từ “Pharisêu” chỉ một nhóm người trong đạo Do Thái xưa. Họ thật sự là những người muốn tuân giữ chặt chẽ các lề luật Chúa do Môisê truyền lại, như chúng ta thấy trong Bài Đọc I hôm nay (Sách Đệ Nhị Luật 4: 1-2, 6-8): “Anh em chớ thêm bớt điều gì trong các điều mà tôi đã truyền cho anh em… Anh em hãy tuân giữ các giới răn của Chúa là Thiên Chúa anh em… Anh em phải tuân giữ và thực hành…” Tuy nhiên, có nhiều người quá câu nệ vào hình thức bề ngoài, và cũng có nhiều người thích phô trương ra ngoài để chứng tỏ ta đây là người đạo đức, là những người biết sống theo lề luật cha ông để lại, nhưng trong lòng họ lại đầy những nham hiểm, mưu kế, dối trá, thù hận: “Họ làm mọi việc chỉ cốt để thiên hạ thấy, họ đeo những hộp kinh thật lớn, mang những tua áo thật dài!...” (Đúng là ‘thích khoe quần, khoe áo!’) (Matthêu 23: 25-28, Luca 11:39-44).</w:t>
      </w:r>
    </w:p>
    <w:p>
      <w:pPr>
        <w:pStyle w:val="Normal"/>
        <w:rPr/>
      </w:pPr>
      <w:r>
        <w:rPr/>
      </w:r>
    </w:p>
    <w:p>
      <w:pPr>
        <w:pStyle w:val="Normal"/>
        <w:rPr/>
      </w:pPr>
      <w:r>
        <w:rPr/>
        <w:t>Những người “Biệt Phái” (tức Pharisêu) và Luật sĩ thời Chúa Giêsu thường hay rình mò và xét đoán các hành vi của Chúa và các môn đệ, và chỉ trích Chúa Giêsu và các môn đệ là những người ‘phá luật lệ’. Hôm nay, trong bài Phúc Âm (Matcô 7: 1-8, 14-15, 21-23), nhóm Biệt phái và Luật sĩ chỉ trích môn đệ của Chúa là “ăn uống với những bàn tay không trong sạch vì không chịu rửa tay trước khi ăn như luật lệ dạy…” Nhân dịp này, Chúa Giêsu muốn dạy họ một bài học thực tế về việc ‘giữ luật’ không nên quá câu nệ vào hình thức bề ngoài, nhưng quan trọng là do tự trong lòng (Đạo Tại Tâm). Chúa Giêsu không phá luật lệ Cha Ông để lại: “Con Người đến không phải để phá bỏ luật lệ, nhưng để kiện toàn!”. Cứ lo “rửa tay, rửa chén, rửa bình” mà không lo sống đạo đức thực sự thì thật là cách giữ đạo bề ngoài, là gỉa hình, như Thiên Chúa đã nói về họ qua lời tiên tri Isaia: “Dân này kính Ta bằng môi, bằng miệng mà lòng chúng xa Ta!” (Isaia 29:13). Nhân tiện, Chúa Giêsu cũng bảo họ: “Đừng bỏ giới răn Chúa để chỉ nắm giữ những luật lệ bề ngoài, vì sống đạo là thực thi giới răn Chúa, xa lánh tội lỗi như: ngoại tình, tham lam, độc ác, xảo trá, trác táng, tỵ hiềm, ngạo mạn, ngông cuồng!...” (Matcô 7: 21-23).</w:t>
      </w:r>
    </w:p>
    <w:p>
      <w:pPr>
        <w:pStyle w:val="Normal"/>
        <w:rPr/>
      </w:pPr>
      <w:r>
        <w:rPr/>
        <w:br/>
        <w:t>Thánh Giacôbê trong Bài Đọc II (Giacôbê 1: 17-18, 21-22, 27) cũng nhắn nhủ chúng ta sống đạo bằng cách thực hành, đó là xa tránh tội lỗi và thực hành Đức Bác Ái: “Anh em hãy tẩy trừ mọi điều ô uế, gian ác… Anh em hãy mau mắn lãnh nhận Lời Chúa và đem ra thực hành, chứ đừng nghe xuông… Hãy giữ lòng mình khỏi mọi ô uế ở đời này… Hãy thăm viếng cô nhi, quả phụ trong cơn quẫn bách…”</w:t>
      </w:r>
    </w:p>
    <w:p>
      <w:pPr>
        <w:pStyle w:val="Normal"/>
        <w:rPr/>
      </w:pPr>
      <w:r>
        <w:rPr/>
        <w:br/>
        <w:t>Tác giả Thánh Vịnh 14 trong Bài Đáp Ca hôm nay cũng chỉ cho chúng ta biết thế nào là sống đạo thực sự: “Ai sẽ được sống trước Nhan Thánh Chúa: Đó là những người thanh liêm và và thực hiện điều công chính, trong lòng luôn suy nghĩ điều ngay, lưỡi không bịa lời vu khống, không làm điều sai trái cho người anh em, không nhục mạ những người lân cận, coi thường những kẻ bất nhân, mến yêu những người biết tôn thờ Chúa; đó là những người không xuất tiền đặt nợ thu lời, không ăn hối lộ để làm hại những người hiền lương. Những người thực thi những điều đó thì muôn đời đứng vững, không bị lung lay!”</w:t>
      </w:r>
    </w:p>
    <w:p>
      <w:pPr>
        <w:pStyle w:val="Normal"/>
        <w:rPr/>
      </w:pPr>
      <w:r>
        <w:rPr/>
        <w:br/>
        <w:t xml:space="preserve">Trong Thánh Lễ hôm nay, chúng ta hãy dâng lời cầu nguyện xin Chúa là Cha nhân từ tha thứ mọi lỗi lầm của chúng ta trong quá khứ, giúp chúng ta thật lòng ăn năn chừa cải. Xin Chúa cho chúng ta sống đạo với cả tâm hồn chúng ta, với lòng yêu mến Chúa và yêu thương mọi người. Xin Mẹ Maria, Thánh Giuse và các Thánh là những vị đã thành tâm sống đạo và đã nên Thánh sau cuộc đời gian nan trần thế, chuyển cầu cho chúng ta. Trong “Năm Linh Mục” này, chúng ta cũng tiếp tục cầu nguyện nhiều cho các Chủ Chăn, các Linh mục luôn được lòng nhiệt thành phục vụ Chúa và mọi người. Xin đặc biệt cầu nguyện nhiều cho các Chủ Chăn, Linh Mục đang gặp nhiều khó khăn, thử thách; nhất là ở Việt-Nam hiện nay. </w:t>
      </w:r>
    </w:p>
    <w:p>
      <w:pPr>
        <w:pStyle w:val="Normal"/>
        <w:rPr/>
      </w:pPr>
      <w:r>
        <w:rPr/>
      </w:r>
    </w:p>
    <w:p>
      <w:pPr>
        <w:pStyle w:val="Normal"/>
        <w:rPr>
          <w:i/>
          <w:i/>
        </w:rPr>
      </w:pPr>
      <w:r>
        <w:rPr>
          <w:i/>
        </w:rPr>
        <w:t xml:space="preserve">Lm. Anphong Trần Đức Phương </w:t>
      </w:r>
    </w:p>
    <w:p>
      <w:pPr>
        <w:pStyle w:val="Normal"/>
        <w:ind w:firstLine="720"/>
        <w:jc w:val="both"/>
        <w:rPr>
          <w:rFonts w:ascii="Verdana" w:hAnsi="Verdana" w:cs="VNI-Times"/>
          <w:b/>
          <w:b/>
          <w:i/>
          <w:i/>
        </w:rPr>
      </w:pPr>
      <w:r>
        <w:rPr>
          <w:rFonts w:cs="VNI-Times" w:ascii="Verdana" w:hAnsi="Verdana"/>
          <w:b/>
          <w:i/>
        </w:rPr>
      </w:r>
    </w:p>
    <w:p>
      <w:pPr>
        <w:pStyle w:val="Heading1"/>
        <w:jc w:val="center"/>
        <w:rPr>
          <w:b w:val="false"/>
          <w:b w:val="false"/>
          <w:bCs w:val="false"/>
        </w:rPr>
      </w:pPr>
      <w:bookmarkStart w:id="6" w:name="_CỘI_NGUỒN_CỦA_SỰ_ÁC"/>
      <w:bookmarkEnd w:id="6"/>
      <w:r>
        <w:rPr>
          <w:rFonts w:cs="Times New Roman" w:ascii="Times New Roman" w:hAnsi="Times New Roman"/>
          <w:color w:val="FF0000"/>
        </w:rPr>
        <w:t>CỘI NGUỒN CỦA SỰ ÁC</w:t>
      </w:r>
    </w:p>
    <w:p>
      <w:pPr>
        <w:pStyle w:val="Normal"/>
        <w:jc w:val="center"/>
        <w:rPr>
          <w:i/>
          <w:i/>
          <w:iCs/>
          <w:sz w:val="20"/>
          <w:szCs w:val="20"/>
        </w:rPr>
      </w:pPr>
      <w:r>
        <w:rPr>
          <w:i/>
          <w:iCs/>
          <w:sz w:val="20"/>
          <w:szCs w:val="20"/>
        </w:rPr>
        <w:t>Mc 7, 1-8.14-15.21-23</w:t>
      </w:r>
    </w:p>
    <w:p>
      <w:pPr>
        <w:pStyle w:val="Normal"/>
        <w:jc w:val="center"/>
        <w:rPr>
          <w:b/>
          <w:b/>
          <w:i/>
          <w:i/>
          <w:sz w:val="18"/>
          <w:szCs w:val="18"/>
        </w:rPr>
      </w:pPr>
      <w:r>
        <w:rPr>
          <w:b/>
          <w:i/>
          <w:color w:val="0000FF"/>
        </w:rPr>
        <w:t>Lm. Ignatiô Trần Ngà</w:t>
      </w:r>
    </w:p>
    <w:p>
      <w:pPr>
        <w:pStyle w:val="Normal"/>
        <w:spacing w:before="120" w:after="0"/>
        <w:ind w:firstLine="510"/>
        <w:rPr/>
      </w:pPr>
      <w:r>
        <w:rPr/>
        <w:br/>
        <w:t>Trong một cuộc biểu tình chống chiến tranh, có hàng ngàn người xuống đường tuần hành qua các đường phố, hô to các khẩu hiệu chống chiến tranh. Ban đầu, đám đông hô vang: "đả đảo bom giết người!"</w:t>
        <w:br/>
        <w:t>Sau đó, trong nhóm tham gia biểu tình có cuộc tranh luận nhỏ: "Làm gì có bom giết người! Bom đạn có giết ai đâu? Chỉ có những người ác chế ra bom đạn, rồi ném bom lên đầu người khác mới gây nên tội giết người."</w:t>
        <w:br/>
        <w:t>Thế là sau đó, người ta hô khẩu hiệu khác, hợp tình hợp lý hơn: "Đả đảo những kẻ giết người!"</w:t>
        <w:br/>
        <w:t>Nhưng rồi lại có người bàn thêm: "Đâu phải tự dưng mà người lại giết người. Phải có động cơ nào đó thúc đẩy mới có chuyện giết người. Nếu không có lòng tham lam, ghen tị và những dục vọng xấu xa thúc đẩy, nào có ai lại đi giết người?" Ý kiến nầy được xem là chí lý.</w:t>
      </w:r>
    </w:p>
    <w:p>
      <w:pPr>
        <w:pStyle w:val="Normal"/>
        <w:spacing w:before="120" w:after="0"/>
        <w:ind w:firstLine="510"/>
        <w:rPr/>
      </w:pPr>
      <w:r>
        <w:rPr/>
        <w:t>Thế là cuối cùng, mọi người hô to khẩu hiệu khác: "Đả đảo lòng tham lam! Đả đảo ghen tị! Đả đảo hận thù!" (dựa theo Cha Anthony de Mello)</w:t>
        <w:br/>
        <w:t>Chính những dục vọng đen tối trong lòng người mới là nguyên nhân chính gây nên mọi xấu xa trong cuộc đời và trên thế giới. Cội nguồn sự ác nằm trong thâm tâm con người.</w:t>
        <w:br/>
        <w:t>Vì chưa hiểu điều nầy, những người biệt phái và luật sĩ thời Chúa Giê-su cứ lo rửa ráy bên ngoài mà không lo rửa sạch nội tâm. Họ chú mục vào việc rửa tay trước khi dùng bữa, cho rằng đó là việc quan trọng hàng đầu và trách móc các môn đệ Chúa Giê-su đã bỏ qua tập tục đó.</w:t>
        <w:br/>
        <w:t>Nhân cơ hội nầy, Chúa Giê-su dạy cho các ông một bài học: "Xin mọi người nghe tôi nói đây, và hiểu cho rõ: Không có cái gì từ bên ngoài vào trong con người lại có thể làm cho con người ra ô uế được; nhưng chính cái từ con người xuất ra, là cái làm cho con người ra ô uế. Vì từ bên trong, từ lòng người, phát xuất những ý định xấu: tà dâm, trộm cắp, giết người, ngoại tình, tham lam, độc ác, xảo trá, trác táng, ganh tỵ, phỉ báng, kiêu ngạo, ngông cuồng. Tất cả những điều xấu xa đó, đều từ bên trong xuất ra, và làm cho con người ra ô uế." (Mác-cô 7, 14-15. 21-23)</w:t>
        <w:br/>
      </w:r>
      <w:r>
        <w:rPr>
          <w:i/>
        </w:rPr>
        <w:t xml:space="preserve">Để hiểu rõ hơn bài học nầy, chúng ta hãy nhìn lại trường hợp Cain và Aben. </w:t>
      </w:r>
    </w:p>
    <w:p>
      <w:pPr>
        <w:pStyle w:val="Normal"/>
        <w:spacing w:before="120" w:after="0"/>
        <w:ind w:firstLine="510"/>
        <w:rPr/>
      </w:pPr>
      <w:r>
        <w:rPr/>
        <w:t>Cain và Aben là hai anh em ruột thịt hằng ngày vẫn yêu mến, hoà thuận với nhau.</w:t>
        <w:br/>
        <w:t>Thế rồi, sau khi thu hoạch hoa màu lợi tức, hai anh em cùng nhau dâng của lễ đầu mùa lên Thiên Chúa. Thiên Chúa nhận lễ vật của Aben mà từ khước lễ vật của Cain.</w:t>
        <w:br/>
        <w:t xml:space="preserve">Thế là từ đó, trong Cain phát sinh lòng ghen tị. Lòng ghen tị lớn dần lấn át cả tình anh em ruột thịt khiến Cain dụ em ra đồng và xông vào đánh chết người em. </w:t>
        <w:br/>
        <w:t xml:space="preserve">Chính lòng ghen tị trong tâm hồn Cain là nguyên nhân chính xui khiến anh giết chết Aben. </w:t>
      </w:r>
    </w:p>
    <w:p>
      <w:pPr>
        <w:pStyle w:val="Normal"/>
        <w:spacing w:before="120" w:after="0"/>
        <w:ind w:firstLine="510"/>
        <w:rPr>
          <w:i/>
          <w:i/>
        </w:rPr>
      </w:pPr>
      <w:r>
        <w:rPr>
          <w:i/>
        </w:rPr>
        <w:t xml:space="preserve">Một trường hợp tương tự khác là vua Sa-un và Đavít. </w:t>
      </w:r>
    </w:p>
    <w:p>
      <w:pPr>
        <w:pStyle w:val="Normal"/>
        <w:spacing w:before="120" w:after="0"/>
        <w:ind w:firstLine="510"/>
        <w:rPr/>
      </w:pPr>
      <w:r>
        <w:rPr/>
        <w:t xml:space="preserve">Thời ấy, Gô-li-át, một kiện tướng của quân Philitinh, một người khổng lồ có sức mạnh vô địch, khiêu chiến với quân Ít-ra-en. Trong hàng ngũ quân Ít- ra-en, không ai dám đương đầu với tên khổng lồ ấy. </w:t>
        <w:br/>
        <w:t>May thay, Đa-vít xuất hiện kịp thời. Cậu dùng ná bắn lủng trán Gô-li-át, rồi dùng chính gươm của y mà chặt đầu y. Quân Ít-ra-en bấy giờ thừa thắng xông lên như nước vỡ bờ, đánh tan quân địch không còn manh giáp.</w:t>
        <w:br/>
        <w:t>Sau đó, phụ nữ từ các thành Ít-ra-en tuôn ra các ngã đường chào mừng vua Sa-un chiến thắng và ca tụng Đa-vít như vị anh hùng kiệt xuất: "Vua Sa-un giết được một ngàn, còn Đa-vít giết được hàng vạn". (Samuen I, 18, 6-8)</w:t>
        <w:br/>
        <w:t>Lời ca tụng đó làm cho lòng ghen tị sục sôi trong lòng vua Sa-un. Nhà vua tìm mọi cách tiêu diệt Đa-vít và cuối cùng đem quân truy lùng tận những hang núi sâu, mưu toan tiêu diệt vị anh hùng tài năng và dũng cảm nầy.</w:t>
        <w:br/>
        <w:t>Đúng là những gì xấu xa trong lòng người mới làm cho người ta ra nhơ uế. Cội nguồn sự ác nằm trong thâm tâm con người.</w:t>
        <w:br/>
        <w:t>Lời Chúa hôm nay mời gọi mỗi người chúng ta hãy nhìn vào tận đáy lòng mình để phát hiện ra những ham muốn xấu xa, những kiêu căng và ghen tị, những tham lam và thù ghét đang âm ỉ trong lòng. Chính những thứ đó mới là nguyên nhân gây nên tội ác, tạo nên mọi điều xấu xa trong xã hội loài người.</w:t>
        <w:br/>
        <w:t>Nếu chúng ta không phát hiện và nhổ bỏ những dục vọng xấu xa đen tối khỏi tâm hồn mình, thì dần hồi chúng sẽ lớn mạnh lên, sẽ điều khiển chi phối đời sống chúng ta và chúng ta sẽ trở thành những con rối trong bàn tay dục vọng.</w:t>
      </w:r>
    </w:p>
    <w:p>
      <w:pPr>
        <w:pStyle w:val="Normal"/>
        <w:spacing w:before="120" w:after="0"/>
        <w:ind w:firstLine="510"/>
        <w:jc w:val="both"/>
        <w:rPr>
          <w:rFonts w:ascii="Verdana" w:hAnsi="Verdana" w:cs="VNI-Times"/>
          <w:b/>
          <w:b/>
        </w:rPr>
      </w:pPr>
      <w:r>
        <w:rPr>
          <w:rFonts w:cs="VNI-Times" w:ascii="Verdana" w:hAnsi="Verdana"/>
          <w:b/>
        </w:rPr>
      </w:r>
    </w:p>
    <w:p>
      <w:pPr>
        <w:pStyle w:val="Heading1"/>
        <w:jc w:val="center"/>
        <w:rPr>
          <w:rFonts w:ascii="Times New Roman" w:hAnsi="Times New Roman" w:cs="Times New Roman"/>
          <w:color w:val="FF0000"/>
        </w:rPr>
      </w:pPr>
      <w:bookmarkStart w:id="7" w:name="_CHÚA_NHẬT_22"/>
      <w:bookmarkEnd w:id="7"/>
      <w:r>
        <w:rPr>
          <w:rFonts w:cs="Times New Roman" w:ascii="Times New Roman" w:hAnsi="Times New Roman"/>
          <w:color w:val="FF0000"/>
        </w:rPr>
        <w:t>CHÚA NHẬT 22</w:t>
      </w:r>
    </w:p>
    <w:p>
      <w:pPr>
        <w:pStyle w:val="Normal"/>
        <w:jc w:val="center"/>
        <w:rPr>
          <w:b/>
          <w:b/>
          <w:i/>
          <w:i/>
          <w:color w:val="0000FF"/>
        </w:rPr>
      </w:pPr>
      <w:r>
        <w:rPr>
          <w:b/>
          <w:i/>
          <w:color w:val="0000FF"/>
        </w:rPr>
        <w:t>Lm Jos Tạ Duy Tuyền</w:t>
      </w:r>
    </w:p>
    <w:p>
      <w:pPr>
        <w:pStyle w:val="Normal"/>
        <w:rPr>
          <w:b/>
          <w:b/>
          <w:color w:val="000000"/>
          <w:lang w:val="en-GB"/>
        </w:rPr>
      </w:pPr>
      <w:r>
        <w:rPr>
          <w:b/>
          <w:color w:val="000000"/>
          <w:lang w:val="en-GB"/>
        </w:rPr>
      </w:r>
    </w:p>
    <w:p>
      <w:pPr>
        <w:pStyle w:val="Normal"/>
        <w:spacing w:before="120" w:after="0"/>
        <w:ind w:firstLine="720"/>
        <w:jc w:val="both"/>
        <w:rPr/>
      </w:pPr>
      <w:r>
        <w:rPr>
          <w:color w:val="000000"/>
          <w:lang w:val="en-GB"/>
        </w:rPr>
        <w:t xml:space="preserve">Có người nhìn đời mà ngao ngán bảo rằng: sao Thiên Chúa không tạo dựng “thế  thật” mà lại tạo dựng “thế gian”? Thế gian nên lắm gian tà. Thế gian nên con người hay sống gian dối, lừa lọc với nhau và thiếu hẳn lối sống đơn sơ, chân thành. Thực ra thế gian ở đây không phải là thế giới gian tà mà là trần thế, dương gian. Thiên Chúa đã tạo dựng mọi sư đều tốt đẹp. Sự xấu do ma qủy gieo vào thế gian qua tâm hồn con người. Trước tiên nó gieo vào trong con người sự ngờ vực Thiên Chúa. “Cứ ăn đi chẳng chết chóc gì đâu! Cứ ăn đi ngươi sẽ bằng Thiên Chúa”. Con người đã để cho hạt giống ước muốn phản bội Thiên Chúa lấn chiếm vị trí số 1 trong tâm hồn. Thay vì bình an vô tư sống trong sự che chở của Thiên Chúa, con người lại nuôi dưỡng sự ngờ vực và ấp ủ những toan tính bất trung, phản bội. Hậu quả là sự xấu đã đi vào trần gian. Sự xấu chìm sâu trong bản tính con người. Sự xấu có thể bộc phát và thống lĩnh con người, nếu con người buông mình theo thói đam mê dục vọng và sống lười biếng ươn hèn. Quyền lực của sự dữ đã thống trị con người đến nỗi con người dễ làm điều xấu hơn điều thiện. Từ ngày nguyên tổ nghi ngờ Thiên Chúa cho đến hôm nay con nguời vẫn luôn nghi ngờ lẫn nhau. Từ nghi ngờ đến lối sống “bằng mặt nhưng không bằng lòng”, và tệ hại nhất là sống giả hình với nhau. </w:t>
      </w:r>
    </w:p>
    <w:p>
      <w:pPr>
        <w:pStyle w:val="Normal"/>
        <w:spacing w:before="120" w:after="0"/>
        <w:ind w:firstLine="720"/>
        <w:jc w:val="both"/>
        <w:rPr>
          <w:color w:val="000000"/>
          <w:lang w:val="en-GB"/>
        </w:rPr>
      </w:pPr>
      <w:r>
        <w:rPr>
          <w:color w:val="000000"/>
          <w:lang w:val="en-GB"/>
        </w:rPr>
        <w:t xml:space="preserve">Một thế giới “vàng thau lẫn lộn” nên khó phân biệt đâu là thiệt đâu là giả. Và càng khó phân biệt ai là người tốt ai là người xấu. Thế giới hôm qua cũng như hôm nay luôn có những ngừơi sống giả dối, sống hai mặt: “Đi với Chùa mặc áo Càsa - Đi với ma mặc áo giấy”.  Vẻ bên ngoài thường nguỵ trang cho những ý đồ đen tối đầy bất chính và gian tà bên trong. </w:t>
      </w:r>
    </w:p>
    <w:p>
      <w:pPr>
        <w:pStyle w:val="Normal"/>
        <w:autoSpaceDE w:val="false"/>
        <w:spacing w:before="120" w:after="0"/>
        <w:ind w:firstLine="720"/>
        <w:jc w:val="both"/>
        <w:rPr/>
      </w:pPr>
      <w:r>
        <w:rPr>
          <w:color w:val="000000"/>
          <w:lang w:val="en-GB"/>
        </w:rPr>
        <w:t xml:space="preserve">Lời Chúa hôm nay cảnh cáo lối sống giả hình của nhóm biệt phái và luật sĩ năm xưa. Họ chú trọng đến việc canh tân hình thức bên ngoài mà quên đi việc canh tân tâm hồn. Họ nhạy cảm với sự dơ bẩn bên ngoài như đồ ăn, thức uống và vật dụng mà quên đi điều quan yếu của lề luật là gìn giữ sự thanh khiết tâm hồn. Lề luật không nhằm bảo đảm cho con người được sạch sẽ thân thể, được bảo đảm an toàn thực phẩm mà nhằm gìn giữ nét đẹp của phẩm giá con người và bảo vệ con người khỏi những sự ô uế của tâm hồn. Thế nên, gìn giữ sự thanh khiết tâm hồn quan trọng hơn là sự sạch sẽ bên ngoài. Thanh tẩy tâm hồn khỏi những bợn nhơ tội lỗi cần thiết hơn là những nghi lễ bên ngoài. Philatô đã từng rửa tay nhưng liệu rằng tâm hồn ông có thanh thản bình an khi dối mình “vô can trong cái chết của người công chính?”. Biết bao người đã dùng bàn tay để làm sự ác như giết người, cướp của . . . và họ cũng đã từng rửa tay cho sạch, nhưng làm sao họ rửa được tội ác mà họ đã gây nên? Bàn tay chỉ là dụng cụ. Bàn tay không làm nên tội. Bàn tay bị sai khiển bởi tâm địa gian ác và lưu manh của con người. </w:t>
      </w:r>
    </w:p>
    <w:p>
      <w:pPr>
        <w:pStyle w:val="Normal"/>
        <w:autoSpaceDE w:val="false"/>
        <w:spacing w:before="120" w:after="0"/>
        <w:ind w:firstLine="720"/>
        <w:jc w:val="both"/>
        <w:rPr/>
      </w:pPr>
      <w:r>
        <w:rPr>
          <w:color w:val="000000"/>
          <w:lang w:val="en-GB"/>
        </w:rPr>
        <w:t xml:space="preserve">  </w:t>
      </w:r>
      <w:r>
        <w:rPr>
          <w:color w:val="000000"/>
          <w:lang w:val="en-GB"/>
        </w:rPr>
        <w:t>Chính vì thế, Chúa Giêsu đã nhấn mạnh: “</w:t>
      </w:r>
      <w:r>
        <w:rPr>
          <w:rFonts w:cs="Arial"/>
          <w:color w:val="000000"/>
        </w:rPr>
        <w:t>Không có cái gì từ bên ngoài vào trong con người lại có thể làm cho con người ra ô uế được ; nhưng chính cái từ con người xuất ra, là cái làm cho con người ra ô uế.</w:t>
      </w:r>
      <w:r>
        <w:rPr>
          <w:color w:val="000000"/>
          <w:lang w:val="en-GB"/>
        </w:rPr>
        <w:t xml:space="preserve"> </w:t>
      </w:r>
      <w:r>
        <w:rPr>
          <w:rFonts w:cs="Arial"/>
          <w:color w:val="000000"/>
        </w:rPr>
        <w:t>Vì từ bên trong, từ lòng người, phát xuất những ý định xấu : tà dâm, trộm cắp, giết người, ngoại tình, tham lam, độc ác, xảo trá, trác táng, ganh tỵ, phỉ báng, kiêu ngạo, ngông cuồng. Tất cả những điều xấu xa đó, đều từ bên trong xuất ra, và làm cho con người ra ô uế". Thế nên, điều cần rửa là rửa tâm hồn sạch mọi những toan tính bất chính, cần phải loại bỏ những ý đồ dơ bẩn, và tránh xa những cám dỗ tội lỗi của ma qủy luôn dẫn dụ con người đi ngược lại với giáo huấn của Chúa.</w:t>
      </w:r>
    </w:p>
    <w:p>
      <w:pPr>
        <w:pStyle w:val="Normal"/>
        <w:spacing w:before="120" w:after="0"/>
        <w:ind w:firstLine="720"/>
        <w:jc w:val="both"/>
        <w:rPr>
          <w:rFonts w:cs="Arial"/>
          <w:color w:val="000000"/>
        </w:rPr>
      </w:pPr>
      <w:r>
        <w:rPr>
          <w:rFonts w:cs="Arial"/>
          <w:color w:val="000000"/>
        </w:rPr>
        <w:t xml:space="preserve">Con người ngày nay dường như cũng chỉ chú trọng đến hình thức bên ngoài. Ngừơi ta trau truốt vẻ đẹp bên ngoài bằng biết bao mỹ phẩm. Chấp nhận tiêu hao tiền của nơi các thẩm mỹ viện để chăm sóc sắc đẹp, nhưng ít ai nghĩ đến phải trau dồi nhân đức cho xứng với phẩm giá con người. Người ta có thể hy sinh, khổ luyện hàng tháng, hàng năm để gìn giữ vẻ đẹp thân xác, nhưng có mấy ai chịu khổ chế để gìn giữ vẻ đẹp tâm hồn. Ngày xưa người ta chú trọng đến cái nết, vì “cái nết đánh chết cái đẹp”, nhưng hôm nay “cái đẹp đang đánh dẹp cái nết”. </w:t>
      </w:r>
    </w:p>
    <w:p>
      <w:pPr>
        <w:pStyle w:val="Normal"/>
        <w:spacing w:before="120" w:after="0"/>
        <w:ind w:firstLine="720"/>
        <w:jc w:val="both"/>
        <w:rPr>
          <w:rFonts w:cs="Arial"/>
          <w:color w:val="000000"/>
        </w:rPr>
      </w:pPr>
      <w:r>
        <w:rPr>
          <w:rFonts w:cs="Arial"/>
          <w:color w:val="000000"/>
        </w:rPr>
        <w:t>Con người ngày hôm nay quá chú trọng đến vẻ đẹp bên ngoài mà lãng quên phẩm chất đạo đức nên con người đã đánh mất hướng đi của mình. Hậu quả là cả một trào lưu ăn chơi truỵ lạc, thoái hoá đạo đức đang làm băng hoại xã hội, đánh mất đi biết những thuần phong mỹ tục nơi gia đình và xã hội. Tội lỗi ngày một gia tăng. Sự ác ngày một lan tràn.</w:t>
      </w:r>
    </w:p>
    <w:p>
      <w:pPr>
        <w:pStyle w:val="Normal"/>
        <w:spacing w:before="120" w:after="0"/>
        <w:ind w:firstLine="720"/>
        <w:jc w:val="both"/>
        <w:rPr/>
      </w:pPr>
      <w:r>
        <w:rPr>
          <w:rFonts w:cs="Arial"/>
          <w:color w:val="000000"/>
        </w:rPr>
        <w:t xml:space="preserve">Vâng, vẻ đẹp bên ngoài là cần thiết nhưng điều quan yếu mà chúng ta phải phấn đấu là sống sao cho nên người. Thiết tưởng lời dạy của tiền nhân năm xưa : “đói cho sạch, rách cho thơm”. “Làm người phải có lòng nhân” phải là lời dạy cho con người hôm nay. Đẹp thể xác và đẹp cả tâm hồn mới có ích cho xã hội, bằng không chỉ là hoa, là cỏ, là vật vô tri vô giác, có khi còn có hại cho gia đình và xã hội. </w:t>
      </w:r>
    </w:p>
    <w:p>
      <w:pPr>
        <w:pStyle w:val="Normal"/>
        <w:spacing w:before="120" w:after="0"/>
        <w:ind w:firstLine="720"/>
        <w:jc w:val="both"/>
        <w:rPr>
          <w:rFonts w:cs="Arial"/>
          <w:color w:val="000000"/>
        </w:rPr>
      </w:pPr>
      <w:r>
        <w:rPr>
          <w:rFonts w:cs="Arial"/>
          <w:color w:val="000000"/>
        </w:rPr>
        <w:t>Ước gì mỗi người chúng ta luôn biết thanh luyện tâm hồn của mình khỏi những bợn nhơ tội lỗi, những toan tính bất chính và đam mê thấp hèn, để tâm hồn luôn thanh khiết vẹn toàn. Ước gì mỗi người chúng ta luôn biết trân trọng, yêu qúy phẩm giá cao qúy của con người là hình ảnh Thiên Chúa để biết sống cao thượng, sống đúng với luân thường đạo lý và nhất là biết sống theo lề luật của Chúa để bình an của Chúa luôn cư ngụ mãi trong cuộc đời chúng ta. Amen</w:t>
      </w:r>
    </w:p>
    <w:p>
      <w:pPr>
        <w:pStyle w:val="Normal"/>
        <w:jc w:val="both"/>
        <w:rPr>
          <w:rFonts w:ascii="Verdana" w:hAnsi="Verdana" w:cs="VNI-Times"/>
          <w:b/>
          <w:b/>
          <w:color w:val="000000"/>
        </w:rPr>
      </w:pPr>
      <w:r>
        <w:rPr>
          <w:rFonts w:cs="VNI-Times" w:ascii="Verdana" w:hAnsi="Verdana"/>
          <w:b/>
          <w:color w:val="000000"/>
        </w:rPr>
      </w:r>
    </w:p>
    <w:p>
      <w:pPr>
        <w:pStyle w:val="Heading1"/>
        <w:jc w:val="center"/>
        <w:rPr>
          <w:b w:val="false"/>
          <w:b w:val="false"/>
        </w:rPr>
      </w:pPr>
      <w:bookmarkStart w:id="8" w:name="_BỀ_TRONG,_BỀ_NGOÀI"/>
      <w:bookmarkEnd w:id="8"/>
      <w:r>
        <w:rPr>
          <w:rFonts w:cs="Times New Roman" w:ascii="Times New Roman" w:hAnsi="Times New Roman"/>
          <w:color w:val="FF0000"/>
        </w:rPr>
        <w:t>BỀ TRONG, BỀ NGOÀI</w:t>
      </w:r>
    </w:p>
    <w:p>
      <w:pPr>
        <w:pStyle w:val="Normal"/>
        <w:jc w:val="center"/>
        <w:rPr>
          <w:b/>
          <w:b/>
        </w:rPr>
      </w:pPr>
      <w:r>
        <w:rPr>
          <w:b/>
        </w:rPr>
      </w:r>
    </w:p>
    <w:p>
      <w:pPr>
        <w:pStyle w:val="Normal"/>
        <w:jc w:val="center"/>
        <w:rPr>
          <w:b/>
          <w:b/>
        </w:rPr>
      </w:pPr>
      <w:r>
        <w:rPr>
          <w:b/>
          <w:i/>
          <w:color w:val="0000FF"/>
        </w:rPr>
        <w:t>Lm Giuse nguyễn Hữu An</w:t>
      </w:r>
    </w:p>
    <w:p>
      <w:pPr>
        <w:pStyle w:val="NormalWeb"/>
        <w:jc w:val="both"/>
        <w:rPr/>
      </w:pPr>
      <w:r>
        <w:rPr>
          <w:rFonts w:cs="Arial" w:ascii="Times New Roman" w:hAnsi="Times New Roman"/>
          <w:iCs/>
          <w:color w:val="000000"/>
        </w:rPr>
        <w:t>Thư chung</w:t>
      </w:r>
      <w:r>
        <w:rPr>
          <w:rFonts w:cs="Arial" w:ascii="Times New Roman" w:hAnsi="Times New Roman"/>
          <w:color w:val="000000"/>
        </w:rPr>
        <w:t xml:space="preserve"> </w:t>
      </w:r>
      <w:r>
        <w:rPr>
          <w:rFonts w:cs="Arial" w:ascii="Times New Roman" w:hAnsi="Times New Roman"/>
          <w:iCs/>
          <w:color w:val="000000"/>
        </w:rPr>
        <w:t>gửi</w:t>
      </w:r>
      <w:r>
        <w:rPr>
          <w:rFonts w:cs="Arial" w:ascii="Times New Roman" w:hAnsi="Times New Roman"/>
          <w:color w:val="000000"/>
        </w:rPr>
        <w:t xml:space="preserve"> </w:t>
      </w:r>
      <w:r>
        <w:rPr>
          <w:rFonts w:cs="Arial" w:ascii="Times New Roman" w:hAnsi="Times New Roman"/>
          <w:iCs/>
          <w:color w:val="000000"/>
        </w:rPr>
        <w:t>Cộng đồng Dân Chúa Hà nội</w:t>
      </w:r>
      <w:r>
        <w:rPr>
          <w:rFonts w:cs="Arial" w:ascii="Times New Roman" w:hAnsi="Times New Roman"/>
          <w:color w:val="000000"/>
        </w:rPr>
        <w:t xml:space="preserve">, </w:t>
      </w:r>
      <w:r>
        <w:rPr>
          <w:rStyle w:val="StrongEmphasis"/>
          <w:rFonts w:cs="Arial" w:ascii="Times New Roman" w:hAnsi="Times New Roman"/>
          <w:b w:val="false"/>
          <w:iCs/>
          <w:color w:val="000000"/>
        </w:rPr>
        <w:t xml:space="preserve">nhân dịp Năm Học Mới và Năm Linh Mục 2009, </w:t>
      </w:r>
      <w:r>
        <w:rPr>
          <w:rFonts w:cs="Arial" w:ascii="Times New Roman" w:hAnsi="Times New Roman"/>
          <w:iCs/>
          <w:color w:val="000000"/>
        </w:rPr>
        <w:t>Đức TGM Giuse viết: “</w:t>
      </w:r>
      <w:r>
        <w:rPr>
          <w:rFonts w:cs="Arial" w:ascii="Times New Roman" w:hAnsi="Times New Roman"/>
          <w:color w:val="000000"/>
        </w:rPr>
        <w:t>Mỗi năm đến ngày khai trường cả xã hội rộn lên niềm hi vọng. Hi vọng, vì học hành là tiền đề cho sự phát triển lâu dài và bền vững của gia đình và đất nước. Thế hệ trẻ ngày nay không phải phục vụ chiến tranh, có điều kiện hơn để được ăn được học, sẽ thăng tiến và giúp đất nước thăng tiến. Mỗi mùa khai trường là một mùa hi vọng. Hi vọng mỗi năm học là một cánh cửa mở ra tương lai tươi sáng. Nhưng những hi vọng ấy không làm giảm bớt những lo âu ngày càng nhiều và càng nặng gánh. Lo vì cứ mỗi năm chi phí cho việc nhập học lại tăng lên. Lo vì nạn chạy trường ngày càng phổ biến khiến cho ngày nhập học trở thành ngày buồn tủi cho những trẻ em và những gia đình không có điều kiện. Nhưng lo nhất là chất lượng giáo dục. Chất lượng tri thức không chắc có với những chương trình liên tục cải cách nhưng vẫn liên tục sai sót, với nạn học vẹt, với nạn dạy cho hết giờ, với nạn dạy thêm học thêm nặng nề cả về tinh thần lẫn kinh tế. Đáng quan ngại nhất là chất lượng đạo đức. Làm sao không lo âu khi trường học đáng lẽ phải là nơi gương mẫu về đạo đức lại là nơi mà sự gian dối trở thành bình thường trong thi cử, làm bài và cả trong ứng xử. Làm sao không lo âu khi trường học không dạy môn lễ phép lịch sự, thiếu môn học đạo đức, không quan tâm đến môn học làm người…Tôi tha thiết kêu gọi anh chị em, các giáo xứ và các gia đình, đừng khoán trắng việc giáo dục con em cho nhà trường, nhưng hãy lo liệu cung cấp cho con em mình nền giáo dục Kitô giáo cơ bản. Đó là nền giáo dục giúp phát triển con người toàn diện, không chỉ có thân xác khỏe mạnh, trí tuệ thông minh mà quan trọng trên hết phải có tâm hồn đức hạnh. Đặc biệt hãy dạy cho con em mình tôn trọng sự thật, sống lương thiện theo lương tâm và biết tôn trọng lợi ích chung là những điều rất cần thiết mà xã hội hôm nay đang thiếu thốn trầm trọng…”</w:t>
      </w:r>
    </w:p>
    <w:p>
      <w:pPr>
        <w:pStyle w:val="Normal"/>
        <w:jc w:val="both"/>
        <w:rPr/>
      </w:pPr>
      <w:r>
        <w:rPr/>
        <w:t>Quả thật,</w:t>
      </w:r>
      <w:r>
        <w:rPr>
          <w:b/>
          <w:i/>
        </w:rPr>
        <w:t xml:space="preserve"> </w:t>
      </w:r>
      <w:r>
        <w:rPr/>
        <w:t>thời đại chúng ta đang sống quá chú trọng tới bề ngoài, săn sóc cái bề ngoài. Qúa hình thức, những phong trào, khẩu hiệu, hô hào…nhưng lại thiếu trầm trọng sự chăm sóc nội tâm của con người. Đạo đức, lương tâm, sự thật, công bình đang xuống cấp. Người ta nói nhiều đến cái ngoại diện, ngoại hình; chăm sóc ngoại diện, ngoại hình; trọng dụng, đề cao ngoại diện, ngoại hình. Ngoại hình kém thì khó kiếm công ăn việc làm, khó lấy vợ lấy chồng. Người ta bỏ ra rất nhiều tiền, tiêu tốn nhiều thời gian, nhiều công sức để săn sóc sắc đẹp, gìn giữ ngoại hình cho hấp dẫn. Hàng ngày xem TV, nhiều chương trình quảng cáo sản phẩm: xà phòng mới, dầu gội đầu mới, nhiều loại nước hoa... Tất cả đều nhằm chăm sóc cho làm da, mái tóc, cơ thể... nhưng đều là bề ngoài. Ngày nay, người ta cũng để ý nhiều hơn đến chất lượng của những thức ăn và thức uống... Mọi thứ phải đáp ứng đúng tiêu chuẩn thực phẩm an toàn và bổ dưỡng. Tuy nhiên, tất cả chỉ là những thứ từ bên ngoài được đưa vào trong cơ thể con người. Nhưng xem ra người ta rất ít lo chăm sóc cái bề trong của con người, như lương tâm, lòng nhân ái, ý thức về tội... và cũng rất ít để ý tới những cái từ trong lòng phát ra. Người ta ít lưu tâm tới yếu tố quan trọng hơn cái bên ngoài là nội tâm của con người. Mặc dù nói rất nhiều đến văn hoá, văn minh, đến những giá trị tinh thần, những yếu tố chân thiện mỹ, trong thực tế người ta chỉ chú trọng tới vật chất và lợi nhuận, của cải và địa vị xã hội, chỉ muốn thụ hưởng những tiện nghi, những thú vui trần thế. Vì không chú trọng giáo dục cái tâm, nên lương tâm con người càng ngày càng xuống cấp. Lương tâm nhiều người không còn ngay thẳng, nhưng quanh co gian dối, không còn trong sáng, nhưng tăm tối và vẩn đục.</w:t>
      </w:r>
    </w:p>
    <w:p>
      <w:pPr>
        <w:pStyle w:val="NormalWeb"/>
        <w:jc w:val="both"/>
        <w:rPr>
          <w:rFonts w:ascii="Times New Roman" w:hAnsi="Times New Roman" w:cs="Times New Roman"/>
        </w:rPr>
      </w:pPr>
      <w:r>
        <w:rPr>
          <w:rFonts w:cs="Times New Roman" w:ascii="Times New Roman" w:hAnsi="Times New Roman"/>
        </w:rPr>
        <w:t xml:space="preserve">Không thể xây cái gì bền vững trên sự giả dối. Ngày nay người ta có thể nghi ngờ bất cứ chuyện gì. Đọc một số liệu hay một bản báo cáo của một cơ quan, một tổ chức, một công ty, xí nghiệp..., nhà nghiên cứu luôn luôn nghi vấn: Có đúng vậy không? Đứng trước một học bạ, một văn bằng, một học vị, nhiều khi cũng có thể nghi ngờ là không thật. Uống một viên thuốc, dùng một món đồ, ăn một tô bún, một miếng giò hay một trái cây, người cẩn thận vẫn thường không yên tâm: chất lượng thật hay giả, có hóa chất không? Thậm chí có lúc đi ngang qua một biệt thự của một cán bộ, công chức hay ngay của một giám đốc công ty, không ít người buột miệng: "Làm gì mà giàu sang thế? Hay lại...?". </w:t>
      </w:r>
    </w:p>
    <w:p>
      <w:pPr>
        <w:pStyle w:val="NormalWeb"/>
        <w:jc w:val="both"/>
        <w:rPr/>
      </w:pPr>
      <w:r>
        <w:rPr>
          <w:rFonts w:cs="Times New Roman" w:ascii="Times New Roman" w:hAnsi="Times New Roman"/>
        </w:rPr>
        <w:t>Bề ngoài và bề trong liên quan với nhau và tác động lẫn nhau, nhưng về mặt luân lý đạo đức, bề trong mới là phần quyết định, như Chúa Giêsu đã nhận xét trong bài Phúc Âm: "</w:t>
      </w:r>
      <w:r>
        <w:rPr>
          <w:rFonts w:cs="Times New Roman" w:ascii="Times New Roman" w:hAnsi="Times New Roman"/>
          <w:i/>
          <w:iCs/>
        </w:rPr>
        <w:t>Từ lòng con người phát xuất những ý định gian tà, những tội giết người, ngoại tình, tà dâm, trộm cắp, làm chứng gian và vu khống</w:t>
      </w:r>
      <w:r>
        <w:rPr>
          <w:rFonts w:cs="Times New Roman" w:ascii="Times New Roman" w:hAnsi="Times New Roman"/>
        </w:rPr>
        <w:t>" (Mt 15,19).</w:t>
      </w:r>
    </w:p>
    <w:p>
      <w:pPr>
        <w:pStyle w:val="Normal"/>
        <w:spacing w:before="280" w:after="280"/>
        <w:jc w:val="both"/>
        <w:rPr/>
      </w:pPr>
      <w:r>
        <w:rPr/>
        <w:t xml:space="preserve">Lời Chúa ứng dụng rất đúng cho thời đại hôm nay, không những cho xã hội mà cho cả chúng ta nữa. Cái tâm không được chăm sóc, nên trong ấy ngổn ngang những điều xấu: </w:t>
      </w:r>
      <w:r>
        <w:rPr>
          <w:i/>
        </w:rPr>
        <w:t>tham lam, độc ác, xảo trá, ganh tỵ, kiêu căng, tà dâm, ngông cuồng.</w:t>
      </w:r>
      <w:r>
        <w:rPr/>
        <w:t xml:space="preserve"> Tất cả những điều xấu xa đó từ bên trong xuất ra, làm cho con người ô uế, xã hội bị hư hỏng, môi trường bị ô nhiễm. Tất cả những điều xấu ấy làm phát sinh các xung đột, tạo ra tình trạng áp bức bóc lột, đưa đến giết chóc và chiến tranh. </w:t>
      </w:r>
    </w:p>
    <w:p>
      <w:pPr>
        <w:pStyle w:val="Normal"/>
        <w:spacing w:before="280" w:after="280"/>
        <w:jc w:val="both"/>
        <w:rPr>
          <w:color w:val="000000"/>
        </w:rPr>
      </w:pPr>
      <w:r>
        <w:rPr>
          <w:color w:val="000000"/>
        </w:rPr>
        <w:t xml:space="preserve">Tâm là một điểm tuy nhỏ nhưng quan trọng, nên người ta mới gọi là tâm điểm. Tâm của con người càng quan trọng hơn vì nó nói lên nhân cách của một con người: </w:t>
      </w:r>
    </w:p>
    <w:p>
      <w:pPr>
        <w:pStyle w:val="Normal"/>
        <w:spacing w:before="280" w:after="280"/>
        <w:jc w:val="both"/>
        <w:rPr>
          <w:color w:val="000000"/>
        </w:rPr>
      </w:pPr>
      <w:r>
        <w:rPr>
          <w:color w:val="000000"/>
        </w:rPr>
        <w:t> </w:t>
      </w:r>
      <w:r>
        <w:rPr>
          <w:color w:val="000000"/>
        </w:rPr>
        <w:t>- Tâm lệch lạc thì cuộc sống nghiêng ngã đảo điên .</w:t>
      </w:r>
    </w:p>
    <w:p>
      <w:pPr>
        <w:pStyle w:val="Normal"/>
        <w:spacing w:before="280" w:after="280"/>
        <w:jc w:val="both"/>
        <w:rPr>
          <w:color w:val="000000"/>
        </w:rPr>
      </w:pPr>
      <w:r>
        <w:rPr>
          <w:color w:val="000000"/>
        </w:rPr>
        <w:t> </w:t>
      </w:r>
      <w:r>
        <w:rPr>
          <w:color w:val="000000"/>
        </w:rPr>
        <w:t>- Tâm gian dối thì cuộc sống bất an .</w:t>
      </w:r>
    </w:p>
    <w:p>
      <w:pPr>
        <w:pStyle w:val="Normal"/>
        <w:spacing w:before="280" w:after="280"/>
        <w:jc w:val="both"/>
        <w:rPr>
          <w:color w:val="000000"/>
        </w:rPr>
      </w:pPr>
      <w:r>
        <w:rPr>
          <w:color w:val="000000"/>
        </w:rPr>
        <w:t> </w:t>
      </w:r>
      <w:r>
        <w:rPr>
          <w:color w:val="000000"/>
        </w:rPr>
        <w:t>- Tâm ghen ghét thì cuộc sống hận thù .</w:t>
      </w:r>
    </w:p>
    <w:p>
      <w:pPr>
        <w:pStyle w:val="Normal"/>
        <w:spacing w:before="280" w:after="280"/>
        <w:jc w:val="both"/>
        <w:rPr>
          <w:color w:val="000000"/>
        </w:rPr>
      </w:pPr>
      <w:r>
        <w:rPr>
          <w:color w:val="000000"/>
        </w:rPr>
        <w:t> </w:t>
      </w:r>
      <w:r>
        <w:rPr>
          <w:color w:val="000000"/>
        </w:rPr>
        <w:t>- Tâm đố kỵ thì cuộc sống mất vui .</w:t>
      </w:r>
    </w:p>
    <w:p>
      <w:pPr>
        <w:pStyle w:val="Normal"/>
        <w:spacing w:before="280" w:after="280"/>
        <w:jc w:val="both"/>
        <w:rPr>
          <w:color w:val="000000"/>
        </w:rPr>
      </w:pPr>
      <w:r>
        <w:rPr>
          <w:color w:val="000000"/>
        </w:rPr>
        <w:t> </w:t>
      </w:r>
      <w:r>
        <w:rPr>
          <w:color w:val="000000"/>
        </w:rPr>
        <w:t>- Tâm tham lam thì cuộc sống dối trá …</w:t>
      </w:r>
    </w:p>
    <w:p>
      <w:pPr>
        <w:pStyle w:val="Normal"/>
        <w:jc w:val="both"/>
        <w:rPr/>
      </w:pPr>
      <w:r>
        <w:rPr/>
        <w:t>Những hình thức bên ngoài không phải là không cần thiết. Nhưng những hình thức bên ngoài, muốn có giá trị, cần phải phát xuất từ tâm tình bên trong. Nội tâm con người là nguồn mạch của mọi hành vi. Nội tâm có tốt thì hành vi mới tốt. Nội tâm có chân thật thì hành vi mới có giá trị.</w:t>
      </w:r>
    </w:p>
    <w:p>
      <w:pPr>
        <w:pStyle w:val="Normal"/>
        <w:jc w:val="both"/>
        <w:rPr/>
      </w:pPr>
      <w:r>
        <w:rPr/>
      </w:r>
    </w:p>
    <w:p>
      <w:pPr>
        <w:pStyle w:val="Normal"/>
        <w:jc w:val="both"/>
        <w:rPr/>
      </w:pPr>
      <w:r>
        <w:rPr/>
        <w:t xml:space="preserve">Ðạo Do Thái trọng lề luật, nặng hình thức. Ðạo Chúa Giêsu là Đạo tình yêu. Tình yêu chân thật phát xuất từ đáy lòng. Chúa dạy rằng: Tất cả mọi việc làm lời nói ra bên ngoài phải phát xuất từ tâm hồn chân thực. Mọi nghi thức tôn giáo phát nguồn từ trái tim yêu mến chân thành. Việc từ thiện phải phát nguồn từ một tình yêu mến huynh đệ, thành thực muốn chia sẻ. Lời cầu nguyện phải phát xuất từ một trái tim yêu mến của người con hiếu thảo đối với Cha trên trời. Việc ăn chay phải khởi đi từ ý muốn chế ngự các nết xấu. Nghi thức thanh tẩy phải cử hành trong tâm tình sám hối. </w:t>
      </w:r>
    </w:p>
    <w:p>
      <w:pPr>
        <w:pStyle w:val="Normal"/>
        <w:spacing w:before="280" w:after="280"/>
        <w:jc w:val="both"/>
        <w:rPr/>
      </w:pPr>
      <w:r>
        <w:rPr/>
        <w:t>Xã hội thường quá đề cao cái bao bì, cái bên ngoài. Thiên Chúa thì nhìn tận đáy lòng. Người không đánh giá con người theo dáng vẻ bề ngoài. Ðối với Chúa Giêsu, người Biệt phái thường chỉ được cái mã thôi. "</w:t>
      </w:r>
      <w:r>
        <w:rPr>
          <w:i/>
        </w:rPr>
        <w:t>Các ngươi giống như mồ mả tô vôi, bề ngoài trông thì đẹp nhưng bên trong đầy xương người chết và đủ mọi thứ ô uế</w:t>
      </w:r>
      <w:r>
        <w:rPr/>
        <w:t xml:space="preserve">" (Mt 23,27). Vì chỉ chú trọng cái bề ngoài nên lắm khi họ có những suy nghĩ và hành động bất nhất không hợp lý, đôi lúc còn tức cười nữa. Ðối với Chúa Giêsu, hai đồng tiền kẽm của bà góa nghèo bỏ vào thùng tiền dâng cúng trong Ðền thờ vẫn nhiều hơn "thật nhiều tiền" của những người giàu có bỏ vào đó. Có ai biết rằng hai đồng tiền đó là "tất cả tài sản của bà", nhưng Chúa Giêsu thì biết rõ (Mc 12,41-44). Giá trị của việc dâng cúng không tùy thuộc nơi số lượng của cải dâng cúng nhưng tùy thuộc tấm lòng thành. </w:t>
      </w:r>
    </w:p>
    <w:p>
      <w:pPr>
        <w:pStyle w:val="Normal"/>
        <w:spacing w:before="280" w:after="280"/>
        <w:jc w:val="both"/>
        <w:rPr/>
      </w:pPr>
      <w:r>
        <w:rPr/>
        <w:t xml:space="preserve">Người ta phải </w:t>
      </w:r>
      <w:r>
        <w:rPr>
          <w:iCs/>
        </w:rPr>
        <w:t>quay về với cái tâm của mình</w:t>
      </w:r>
      <w:r>
        <w:rPr/>
        <w:t xml:space="preserve">, phải </w:t>
      </w:r>
      <w:r>
        <w:rPr>
          <w:iCs/>
        </w:rPr>
        <w:t>tìm sự thật về mình</w:t>
      </w:r>
      <w:r>
        <w:rPr/>
        <w:t xml:space="preserve"> không phải từ cái chúng ta có, như của cải, địa vị, học thức, quyền bính..., không phải từ cách mình thường nghĩ về mình, cũng không phải từ dư luận của kẻ khác, mà là đối diện với Thiên Chúa. </w:t>
      </w:r>
    </w:p>
    <w:p>
      <w:pPr>
        <w:pStyle w:val="Normal"/>
        <w:jc w:val="both"/>
        <w:rPr/>
      </w:pPr>
      <w:r>
        <w:rPr/>
        <w:t>Muốn trở về với nội tâm, cần phải có thời gian thinh lặng, phải học bài học thinh lặng. Nhiều người trẻ thiếu sự thinh lặng nên thiếu chiều sâu, chỉ ham vui nhất thời, không thấy được những giá trị đích thực của cuộc sống, không khám phá ra chân lý, không được thu hút bởi điều thiện, không biết thưởng thức những vẻ đẹp thanh cao, không gặp được Chúa trong tâm hồn, không có kinh nghiệm về Chúa.</w:t>
      </w:r>
    </w:p>
    <w:p>
      <w:pPr>
        <w:pStyle w:val="Normal"/>
        <w:jc w:val="both"/>
        <w:rPr/>
      </w:pPr>
      <w:r>
        <w:rPr/>
        <w:t>Trong thinh lặng, hãy đón nhận Lời Chúa đã được gieo vào tâm hồn. Hãy đưa Lời Chúa ra thực hành, không dừng lại bình diện lý thuyết. Thư thánh Giacôbê nêu ra hai điều phải làm để đào tạo một lương tâm trong sạch: thực thi bác ái nhất là đối những người phận nhỏ, không để bị lây nhiễm những thói hư của thế gian.</w:t>
      </w:r>
    </w:p>
    <w:p>
      <w:pPr>
        <w:pStyle w:val="Normal"/>
        <w:jc w:val="both"/>
        <w:rPr/>
      </w:pPr>
      <w:r>
        <w:rPr/>
      </w:r>
    </w:p>
    <w:p>
      <w:pPr>
        <w:pStyle w:val="Normal"/>
        <w:jc w:val="both"/>
        <w:rPr/>
      </w:pPr>
      <w:r>
        <w:rPr/>
        <w:t>Tin vào Tình yêu của Thiên Chúa. Thường xuyên tiếp xúc với Chúa trong đời sống cầu nguyện, để cảm nghiệm Thiên Chúa ở gần, Thiên Chúa ở trong lòng chúng ta. Có gần gũi với Chúa mới biết được thánh ý của Người và đem ra thực hành. Như thế nội tâm ngày càng phong phú.</w:t>
      </w:r>
    </w:p>
    <w:p>
      <w:pPr>
        <w:pStyle w:val="Normal"/>
        <w:spacing w:before="280" w:after="280"/>
        <w:jc w:val="both"/>
        <w:rPr>
          <w:color w:val="000000"/>
        </w:rPr>
      </w:pPr>
      <w:r>
        <w:rPr>
          <w:color w:val="000000"/>
        </w:rPr>
        <w:t>Khi đó có thể, đem tâm đặt trên ngực để yêu thương, đặt trên tay để giúp đỡ người khác, đặt trên mắt để nhìn thấy nổi khổ của tha nhân, đặt trên chân để mau mắn chạy đến với người cùng khổ, đặt trên miệng để nói lời an ủi với người bất hạnh, đặt trên tai để biết nghe lời than trách, góp ý của người khác, đặt trên vai để biết chịu trách nhiệm và chia sẻ trách nhiệm với anh em.</w:t>
      </w:r>
    </w:p>
    <w:p>
      <w:pPr>
        <w:pStyle w:val="Heading1"/>
        <w:jc w:val="center"/>
        <w:rPr>
          <w:sz w:val="28"/>
          <w:szCs w:val="28"/>
        </w:rPr>
      </w:pPr>
      <w:bookmarkStart w:id="9" w:name="_LUẬT_THIÊN_CHÚA_TRÊN_LUẬT_PHÀM_NHÂN"/>
      <w:bookmarkEnd w:id="9"/>
      <w:r>
        <w:rPr/>
        <w:br/>
        <w:t xml:space="preserve">            </w:t>
      </w:r>
      <w:r>
        <w:rPr>
          <w:rFonts w:cs="Times New Roman" w:ascii="Times New Roman" w:hAnsi="Times New Roman"/>
          <w:color w:val="FF0000"/>
        </w:rPr>
        <w:t>LUẬT THIÊN CHÚA TRÊN LUẬT PHÀM NHÂN.</w:t>
      </w:r>
    </w:p>
    <w:p>
      <w:pPr>
        <w:pStyle w:val="Normal"/>
        <w:ind w:left="2160" w:firstLine="720"/>
        <w:rPr/>
      </w:pPr>
      <w:r>
        <w:rPr>
          <w:b/>
          <w:i/>
          <w:color w:val="0000FF"/>
        </w:rPr>
        <w:t xml:space="preserve">              </w:t>
      </w:r>
      <w:r>
        <w:rPr>
          <w:b/>
          <w:i/>
          <w:color w:val="0000FF"/>
        </w:rPr>
        <w:t>Mattheu Vũ</w:t>
      </w:r>
    </w:p>
    <w:p>
      <w:pPr>
        <w:pStyle w:val="Normal"/>
        <w:ind w:left="2160" w:firstLine="720"/>
        <w:rPr/>
      </w:pPr>
      <w:r>
        <w:rPr/>
        <w:br/>
        <w:t>                Nhóm Luật sĩ và người Biệt phái.</w:t>
        <w:br/>
        <w:t>                Thích phê bình phải trái lung tung.</w:t>
        <w:br/>
        <w:t>                    Luật riêng cho tới luật chung.</w:t>
        <w:br/>
        <w:t>             Chỉ vụ hình thức chẳng cần đúng sai.</w:t>
        <w:br/>
        <w:t>                Môn đệ Chúa một ngày dùng bữa.</w:t>
        <w:br/>
        <w:t>                Ngồi vào bàn quên rửa đôi tay.</w:t>
        <w:br/>
        <w:t>                    Pharisiêu lên án ngay:</w:t>
        <w:br/>
        <w:t>             "Luật Maisen sao các ngài không tuân."</w:t>
        <w:br/>
        <w:t>                Chúa phán bảo:"Chớ nên hình thức."</w:t>
        <w:br/>
        <w:t>                Đừng giả hình nhân đức bên ngoài.</w:t>
        <w:br/>
        <w:t>                    Trong lòng ý xấu tràn đầy.</w:t>
        <w:br/>
        <w:t>             Lại cầm bó đuốc soi ngay chân người.</w:t>
        <w:br/>
        <w:t>                Chớ tự phụ chỉ mình là đúng.</w:t>
        <w:br/>
        <w:t>                Người khác làm trúng cũng là sai.</w:t>
        <w:br/>
        <w:t>                    BÊN NGOÀI CÁI VỎ MÀ THÔI.</w:t>
        <w:br/>
        <w:t>             Bên trong mới thực "CÁI TÔI" khiêm nhường...</w:t>
      </w:r>
    </w:p>
    <w:p>
      <w:pPr>
        <w:pStyle w:val="Normal"/>
        <w:ind w:left="2160" w:firstLine="720"/>
        <w:rPr/>
      </w:pPr>
      <w:r>
        <w:rPr/>
      </w:r>
    </w:p>
    <w:p>
      <w:pPr>
        <w:pStyle w:val="Normal"/>
        <w:jc w:val="center"/>
        <w:rPr/>
      </w:pPr>
      <w:r>
        <w:rPr/>
      </w:r>
    </w:p>
    <w:p>
      <w:pPr>
        <w:pStyle w:val="Normal"/>
        <w:ind w:left="2160" w:firstLine="720"/>
        <w:rPr/>
      </w:pPr>
      <w:r>
        <w:rPr/>
      </w:r>
    </w:p>
    <w:p>
      <w:pPr>
        <w:pStyle w:val="Normal"/>
        <w:ind w:left="2160" w:firstLine="720"/>
        <w:rPr/>
      </w:pPr>
      <w:r>
        <w:rPr>
          <w:rFonts w:cs="Arial"/>
          <w:b/>
          <w:bCs/>
          <w:color w:val="FF0000"/>
          <w:kern w:val="2"/>
          <w:sz w:val="32"/>
          <w:szCs w:val="32"/>
        </w:rPr>
        <w:t>CA TỤNG VIỆC NGÀI LÀM</w:t>
      </w:r>
      <w:r>
        <w:rPr/>
        <w:br/>
      </w:r>
    </w:p>
    <w:p>
      <w:pPr>
        <w:pStyle w:val="Normal"/>
        <w:ind w:left="2160" w:firstLine="720"/>
        <w:rPr>
          <w:b/>
          <w:b/>
          <w:i/>
          <w:i/>
          <w:color w:val="0000FF"/>
        </w:rPr>
      </w:pPr>
      <w:r>
        <w:rPr>
          <w:b/>
          <w:i/>
          <w:color w:val="0000FF"/>
        </w:rPr>
        <w:t>Cao Trí Dũng</w:t>
      </w:r>
    </w:p>
    <w:p>
      <w:pPr>
        <w:pStyle w:val="Normal"/>
        <w:ind w:left="2160" w:firstLine="720"/>
        <w:rPr/>
      </w:pPr>
      <w:r>
        <w:rPr/>
        <w:br/>
        <w:t>Nói rõ với …những ai đang xao xuyến</w:t>
        <w:br/>
        <w:t>Can đảm lên đừng có sợ hãi chi</w:t>
        <w:br/>
        <w:t>Thiên Chúa ngươi Ngài sẽ đến phục thù</w:t>
        <w:br/>
        <w:t>Để chúng ta được chính Ngài giải thoát</w:t>
        <w:br/>
        <w:br/>
        <w:t>Kẻ điếc nghe ,mọi người đều chứng kiến</w:t>
        <w:br/>
        <w:t>Người câm nói ,người mù mắt sáng lên</w:t>
        <w:br/>
        <w:t xml:space="preserve">Còn người què nhảy nhót tựa hươu nai </w:t>
        <w:br/>
        <w:t>Và nước trong phun lên từ hoang địa</w:t>
        <w:br/>
        <w:br/>
        <w:t>Giòng suối chảy tư đồng không hoang vắng</w:t>
        <w:br/>
        <w:t>Đất khô cằn sẽ thành ao thành hồ</w:t>
        <w:br/>
        <w:t>Giòng suối ấy nước lặng lờ êm ru</w:t>
        <w:br/>
        <w:t>Ta tán tụng lòng yêu thương của Chúa</w:t>
        <w:br/>
        <w:br/>
        <w:t>Chúa chọn kẻ nghèo nàn… nơi trần thế</w:t>
        <w:br/>
        <w:t>Nhờ tin yêu lòng họ nên giàu sang</w:t>
        <w:br/>
        <w:t>Họ được hưởng Nước Ngài đã hứa ban</w:t>
        <w:br/>
        <w:t>Cho những ai thành tâm kính mến Chúa</w:t>
        <w:br/>
        <w:br/>
        <w:t>Ngài làm được mọi sự nên đẹp tốt</w:t>
        <w:br/>
        <w:t>Người câm nói ,kể điếc bổng được nghe</w:t>
        <w:br/>
        <w:t>Mọi người thán phục hớn hở truyền đi</w:t>
        <w:br/>
        <w:t xml:space="preserve">Họ tung hô ,dầu Ngài đã ngăn cấm </w:t>
        <w:br/>
        <w:br/>
        <w:t>Con thành tâm đón nhận Thánh ý Chúa</w:t>
        <w:br/>
        <w:t>Ngài sáng soi sâu thẳm ở trong con</w:t>
        <w:br/>
        <w:t>Mỗi ngày gắng bình lặng trong tâm hồn</w:t>
        <w:br/>
        <w:t>Biết nhận diện trong con điều chẳng tốt</w:t>
        <w:br/>
        <w:br/>
        <w:t>Ngài giúp ta tích cực trong thanh luyện</w:t>
        <w:br/>
        <w:t>Để đào thải chuyển hướng thượng lên trời</w:t>
        <w:br/>
        <w:t>Hành đức ái với mọi người mọi nơi</w:t>
        <w:br/>
        <w:t>Đẹp cuộc đời …nở hoa thương yêu mến ..!</w:t>
        <w:br/>
        <w:br/>
      </w:r>
      <w:r>
        <w:rPr>
          <w:color w:val="0000FF"/>
        </w:rPr>
        <w:drawing>
          <wp:inline distT="0" distB="0" distL="0" distR="0">
            <wp:extent cx="951865" cy="685800"/>
            <wp:effectExtent l="0" t="0" r="0" b="0"/>
            <wp:docPr id="9"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1"/>
                    </pic:cNvPr>
                    <pic:cNvPicPr>
                      <a:picLocks noChangeAspect="1" noChangeArrowheads="1"/>
                    </pic:cNvPicPr>
                  </pic:nvPicPr>
                  <pic:blipFill>
                    <a:blip r:embed="rId10"/>
                    <a:srcRect l="-118" t="-164" r="-118" b="-164"/>
                    <a:stretch>
                      <a:fillRect/>
                    </a:stretch>
                  </pic:blipFill>
                  <pic:spPr bwMode="auto">
                    <a:xfrm>
                      <a:off x="0" y="0"/>
                      <a:ext cx="951865" cy="685800"/>
                    </a:xfrm>
                    <a:prstGeom prst="rect">
                      <a:avLst/>
                    </a:prstGeom>
                  </pic:spPr>
                </pic:pic>
              </a:graphicData>
            </a:graphic>
          </wp:inline>
        </w:drawing>
      </w:r>
    </w:p>
    <w:sectPr>
      <w:footerReference w:type="default" r:id="rId12"/>
      <w:type w:val="nextPage"/>
      <w:pgSz w:w="11906" w:h="16838"/>
      <w:pgMar w:left="864" w:right="864" w:gutter="0" w:header="0" w:top="72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Helve">
    <w:charset w:val="00"/>
    <w:family w:val="auto"/>
    <w:pitch w:val="variable"/>
  </w:font>
  <w:font w:name="Arial Unicode MS">
    <w:charset w:val="80"/>
    <w:family w:val="swiss"/>
    <w:pitch w:val="variable"/>
  </w:font>
  <w:font w:name="Times New Roman">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strike w:val="false"/>
      <w:dstrike w:val="false"/>
      <w:color w:val="CC6600"/>
      <w:sz w:val="14"/>
      <w:szCs w:val="14"/>
      <w:u w:val="non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Textgreen1">
    <w:name w:val="text_green1"/>
    <w:basedOn w:val="DefaultParagraphFont"/>
    <w:qFormat/>
    <w:rPr>
      <w:rFonts w:ascii="Tahoma" w:hAnsi="Tahoma" w:cs="Tahoma"/>
      <w:b w:val="false"/>
      <w:bCs w:val="false"/>
      <w:strike w:val="false"/>
      <w:dstrike w:val="false"/>
      <w:color w:val="009900"/>
      <w:sz w:val="17"/>
      <w:szCs w:val="17"/>
      <w:u w:val="none"/>
    </w:rPr>
  </w:style>
  <w:style w:type="character" w:styleId="Contents">
    <w:name w:val="conten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I-Helve" w:hAnsi="VNI-Helve" w:cs="Arial"/>
      <w:color w:val="000000"/>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720"/>
      <w:jc w:val="both"/>
    </w:pPr>
    <w:rPr>
      <w:rFonts w:ascii="VNI-Helve" w:hAnsi="VNI-Helve" w:cs="Arial"/>
      <w:color w:val="000000"/>
      <w:spacing w:val="-2"/>
      <w:sz w:val="20"/>
    </w:rPr>
  </w:style>
  <w:style w:type="paragraph" w:styleId="NORMAL1">
    <w:name w:val="LO-NORMAL"/>
    <w:basedOn w:val="Normal"/>
    <w:next w:val="Normal"/>
    <w:qFormat/>
    <w:pPr>
      <w:jc w:val="both"/>
    </w:pPr>
    <w:rPr>
      <w:rFonts w:ascii="Arial" w:hAnsi="Arial" w:cs="Arial"/>
      <w:color w:val="00000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hoidiemmaria.net/index.asp" TargetMode="External"/><Relationship Id="rId7" Type="http://schemas.openxmlformats.org/officeDocument/2006/relationships/image" Target="media/image5.jpeg"/><Relationship Id="rId8" Type="http://schemas.openxmlformats.org/officeDocument/2006/relationships/hyperlink" Target="http://images.google.com.vn/imgres?imgurl=http://dongten.net/hayhoccunggiesu/uploads/News/pic/small_nvn_1249198512.jpg&amp;imgrefurl=http://dongten.net/hayhoccunggiesu/modules.php%3Fname%3DNews&amp;usg=__psX2htNUQeVbZ9RMyA8YWClA2aA=&amp;h=424&amp;w=324&amp;sz=24&amp;hl=en&amp;start=15&amp;sig2=HGiSMun9VCDpldvGUDwf-g&amp;tbnid=ASB7UcxZqU8eZM:&amp;tbnh=126&amp;tbnw=96&amp;prev=/images%3Fq%3Dt%25E1%25BB%25B1%2Bc%25C3%25A1o%2Bm%25C3%25ACnh%2Bv%25E1%25BB%259Di%2BCh%25C3%25BAa%26gbv%3D2%26hl%3Den&amp;ei=oEaWSqilC9OHkQWP64CyDA" TargetMode="External"/><Relationship Id="rId9" Type="http://schemas.openxmlformats.org/officeDocument/2006/relationships/image" Target="media/image6.png"/><Relationship Id="rId10" Type="http://schemas.openxmlformats.org/officeDocument/2006/relationships/image" Target="media/image4.jpeg"/><Relationship Id="rId11" Type="http://schemas.openxmlformats.org/officeDocument/2006/relationships/hyperlink" Target="http://thoidiemmaria.net/index.as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1:00:00Z</dcterms:created>
  <dc:creator>Windows xp sp2 Full</dc:creator>
  <dc:description/>
  <cp:keywords/>
  <dc:language>en-US</dc:language>
  <cp:lastModifiedBy>Tinh Cao</cp:lastModifiedBy>
  <dcterms:modified xsi:type="dcterms:W3CDTF">2009-08-28T06:04:00Z</dcterms:modified>
  <cp:revision>302</cp:revision>
  <dc:subject/>
  <dc:title/>
</cp:coreProperties>
</file>