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5095"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665095" cy="2142490"/>
                    </a:xfrm>
                    <a:prstGeom prst="rect">
                      <a:avLst/>
                    </a:prstGeom>
                  </pic:spPr>
                </pic:pic>
              </a:graphicData>
            </a:graphic>
          </wp:inline>
        </w:drawing>
      </w:r>
    </w:p>
    <w:p>
      <w:pPr>
        <w:pStyle w:val="Normal"/>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lang w:val="en-US" w:eastAsia="en-US"/>
        </w:rPr>
        <w:drawing>
          <wp:inline distT="0" distB="0" distL="0" distR="0">
            <wp:extent cx="1600200" cy="371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36" r="-9" b="-36"/>
                    <a:stretch>
                      <a:fillRect/>
                    </a:stretch>
                  </pic:blipFill>
                  <pic:spPr bwMode="auto">
                    <a:xfrm>
                      <a:off x="0" y="0"/>
                      <a:ext cx="1600200" cy="371475"/>
                    </a:xfrm>
                    <a:prstGeom prst="rect">
                      <a:avLst/>
                    </a:prstGeom>
                  </pic:spPr>
                </pic:pic>
              </a:graphicData>
            </a:graphic>
          </wp:inline>
        </w:drawing>
      </w:r>
    </w:p>
    <w:p>
      <w:pPr>
        <w:pStyle w:val="Normal"/>
        <w:jc w:val="center"/>
        <w:rPr>
          <w:b/>
          <w:b/>
          <w:i/>
          <w:i/>
          <w:color w:val="FF0000"/>
          <w:sz w:val="20"/>
          <w:szCs w:val="20"/>
        </w:rPr>
      </w:pPr>
      <w:r>
        <w:rPr>
          <w:b/>
          <w:i/>
          <w:color w:val="FF0000"/>
          <w:sz w:val="20"/>
          <w:szCs w:val="20"/>
        </w:rPr>
        <w:t>CN XXII Thường niên B</w:t>
      </w:r>
    </w:p>
    <w:p>
      <w:pPr>
        <w:pStyle w:val="Normal"/>
        <w:jc w:val="center"/>
        <w:rPr>
          <w:b/>
          <w:b/>
          <w:i/>
          <w:i/>
          <w:color w:val="FF0000"/>
          <w:sz w:val="20"/>
          <w:szCs w:val="20"/>
        </w:rPr>
      </w:pPr>
      <w:r>
        <w:rPr>
          <w:b/>
          <w:i/>
          <w:color w:val="FF0000"/>
          <w:sz w:val="20"/>
          <w:szCs w:val="20"/>
        </w:rPr>
        <w:t>Mc. 7,1-8.14-15.21-23</w:t>
      </w:r>
    </w:p>
    <w:p>
      <w:pPr>
        <w:pStyle w:val="Normal"/>
        <w:jc w:val="center"/>
        <w:rPr/>
      </w:pPr>
      <w:r>
        <w:rPr>
          <w:b/>
          <w:i/>
          <w:color w:val="FF0000"/>
          <w:sz w:val="20"/>
          <w:szCs w:val="20"/>
        </w:rPr>
        <w:t>30-8-2009</w:t>
      </w:r>
    </w:p>
    <w:p>
      <w:pPr>
        <w:pStyle w:val="Normal"/>
        <w:jc w:val="center"/>
        <w:rPr>
          <w:b/>
          <w:b/>
          <w:i/>
          <w:i/>
          <w:color w:val="FF0000"/>
          <w:sz w:val="20"/>
          <w:szCs w:val="20"/>
        </w:rPr>
      </w:pPr>
      <w:r>
        <w:rPr>
          <w:color w:val="0000FF"/>
        </w:rPr>
        <w:drawing>
          <wp:inline distT="0" distB="0" distL="0" distR="0">
            <wp:extent cx="951865" cy="68580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ind w:left="187" w:hanging="0"/>
        <w:rPr/>
      </w:pPr>
      <w:r>
        <w:rPr>
          <w:b/>
          <w:sz w:val="20"/>
          <w:szCs w:val="20"/>
        </w:rPr>
        <w:t>Trong sạch và ô uế .………..….Lm. PX Vũ Phan Long, ofm</w:t>
        <w:tab/>
        <w:t xml:space="preserve"> </w:t>
        <w:tab/>
        <w:t xml:space="preserve"> 02</w:t>
      </w:r>
    </w:p>
    <w:p>
      <w:pPr>
        <w:pStyle w:val="Normal"/>
        <w:ind w:firstLine="187"/>
        <w:rPr>
          <w:b/>
          <w:b/>
          <w:sz w:val="20"/>
          <w:szCs w:val="20"/>
        </w:rPr>
      </w:pPr>
      <w:r>
        <w:rPr>
          <w:b/>
          <w:sz w:val="20"/>
          <w:szCs w:val="20"/>
        </w:rPr>
        <w:t xml:space="preserve">Lề luật và tấm lòng …..………..Lm </w:t>
      </w:r>
      <w:r>
        <w:rPr>
          <w:b/>
          <w:iCs/>
          <w:sz w:val="20"/>
          <w:szCs w:val="20"/>
        </w:rPr>
        <w:t>Carolô Hồ Bặc Xái</w:t>
      </w:r>
      <w:r>
        <w:rPr>
          <w:b/>
          <w:sz w:val="20"/>
          <w:szCs w:val="20"/>
        </w:rPr>
        <w:tab/>
        <w:tab/>
        <w:t xml:space="preserve"> 08</w:t>
      </w:r>
    </w:p>
    <w:p>
      <w:pPr>
        <w:pStyle w:val="Normal"/>
        <w:ind w:firstLine="187"/>
        <w:rPr>
          <w:b/>
          <w:b/>
          <w:sz w:val="20"/>
          <w:szCs w:val="20"/>
        </w:rPr>
      </w:pPr>
      <w:r>
        <w:rPr>
          <w:b/>
          <w:sz w:val="20"/>
          <w:szCs w:val="20"/>
        </w:rPr>
        <w:t xml:space="preserve">Chính từ con người xuất phát..Miss  </w:t>
      </w:r>
      <w:r>
        <w:rPr>
          <w:b/>
          <w:iCs/>
          <w:sz w:val="20"/>
          <w:szCs w:val="20"/>
        </w:rPr>
        <w:t xml:space="preserve"> Chiara Lubich</w:t>
        <w:tab/>
      </w:r>
      <w:r>
        <w:rPr>
          <w:b/>
          <w:sz w:val="20"/>
          <w:szCs w:val="20"/>
        </w:rPr>
        <w:tab/>
        <w:t xml:space="preserve"> 26</w:t>
      </w:r>
    </w:p>
    <w:p>
      <w:pPr>
        <w:pStyle w:val="Normal"/>
        <w:ind w:firstLine="187"/>
        <w:rPr>
          <w:b/>
          <w:b/>
          <w:sz w:val="20"/>
          <w:szCs w:val="20"/>
        </w:rPr>
      </w:pPr>
      <w:r>
        <w:rPr>
          <w:b/>
          <w:sz w:val="20"/>
          <w:szCs w:val="20"/>
        </w:rPr>
        <w:t xml:space="preserve">CN XXII Thường niên B .……....Lm  </w:t>
      </w:r>
      <w:r>
        <w:rPr>
          <w:b/>
          <w:iCs/>
          <w:sz w:val="20"/>
          <w:szCs w:val="20"/>
        </w:rPr>
        <w:t xml:space="preserve"> Augustine, SJ</w:t>
        <w:tab/>
      </w:r>
      <w:r>
        <w:rPr>
          <w:b/>
          <w:sz w:val="20"/>
          <w:szCs w:val="20"/>
        </w:rPr>
        <w:tab/>
        <w:tab/>
        <w:t xml:space="preserve"> 29</w:t>
      </w:r>
    </w:p>
    <w:p>
      <w:pPr>
        <w:pStyle w:val="Normal"/>
        <w:ind w:firstLine="187"/>
        <w:rPr>
          <w:b/>
          <w:b/>
          <w:sz w:val="20"/>
          <w:szCs w:val="20"/>
        </w:rPr>
      </w:pPr>
      <w:r>
        <w:rPr>
          <w:b/>
          <w:sz w:val="20"/>
          <w:szCs w:val="20"/>
        </w:rPr>
        <w:t xml:space="preserve">Tập tục và lời Chúa …..……….. Lm  </w:t>
      </w:r>
      <w:r>
        <w:rPr>
          <w:b/>
          <w:iCs/>
          <w:sz w:val="20"/>
          <w:szCs w:val="20"/>
        </w:rPr>
        <w:t xml:space="preserve"> Phạm Thanh Liêm, SJ</w:t>
        <w:tab/>
      </w:r>
      <w:r>
        <w:rPr>
          <w:b/>
          <w:sz w:val="20"/>
          <w:szCs w:val="20"/>
        </w:rPr>
        <w:tab/>
        <w:t xml:space="preserve"> 34</w:t>
      </w:r>
    </w:p>
    <w:p>
      <w:pPr>
        <w:pStyle w:val="Normal"/>
        <w:ind w:firstLine="187"/>
        <w:rPr>
          <w:b/>
          <w:b/>
          <w:sz w:val="20"/>
          <w:szCs w:val="20"/>
        </w:rPr>
      </w:pPr>
      <w:r>
        <w:rPr>
          <w:b/>
          <w:sz w:val="20"/>
          <w:szCs w:val="20"/>
        </w:rPr>
        <w:t xml:space="preserve">CN XXII Thường niên B ..………Lm </w:t>
      </w:r>
      <w:r>
        <w:rPr>
          <w:b/>
          <w:iCs/>
          <w:sz w:val="20"/>
          <w:szCs w:val="20"/>
        </w:rPr>
        <w:t>Ignatio  Hồ Thông</w:t>
      </w:r>
      <w:r>
        <w:rPr>
          <w:b/>
          <w:sz w:val="20"/>
          <w:szCs w:val="20"/>
        </w:rPr>
        <w:tab/>
        <w:tab/>
        <w:t xml:space="preserve"> 38</w:t>
      </w:r>
    </w:p>
    <w:p>
      <w:pPr>
        <w:pStyle w:val="Normal"/>
        <w:ind w:firstLine="187"/>
        <w:rPr>
          <w:b/>
          <w:b/>
          <w:sz w:val="20"/>
          <w:szCs w:val="20"/>
        </w:rPr>
      </w:pPr>
      <w:r>
        <w:rPr>
          <w:b/>
          <w:sz w:val="20"/>
          <w:szCs w:val="20"/>
        </w:rPr>
        <w:t>Đạo tại tâm ……………...…..…...Lm  Anphong Trần Đức Phương</w:t>
        <w:tab/>
        <w:t xml:space="preserve"> 48</w:t>
      </w:r>
    </w:p>
    <w:p>
      <w:pPr>
        <w:pStyle w:val="Normal"/>
        <w:ind w:firstLine="187"/>
        <w:rPr>
          <w:b/>
          <w:b/>
          <w:sz w:val="20"/>
          <w:szCs w:val="20"/>
        </w:rPr>
      </w:pPr>
      <w:r>
        <w:rPr>
          <w:b/>
          <w:sz w:val="20"/>
          <w:szCs w:val="20"/>
        </w:rPr>
        <w:t xml:space="preserve">Cội nguồn sự ác .….…………… Lm </w:t>
      </w:r>
      <w:r>
        <w:rPr>
          <w:b/>
          <w:iCs/>
          <w:sz w:val="20"/>
          <w:szCs w:val="20"/>
        </w:rPr>
        <w:t>Ignatio  Trần Ngà</w:t>
      </w:r>
      <w:r>
        <w:rPr>
          <w:b/>
          <w:sz w:val="20"/>
          <w:szCs w:val="20"/>
        </w:rPr>
        <w:tab/>
        <w:tab/>
        <w:t xml:space="preserve"> 51</w:t>
      </w:r>
    </w:p>
    <w:p>
      <w:pPr>
        <w:pStyle w:val="Normal"/>
        <w:ind w:firstLine="187"/>
        <w:rPr>
          <w:b/>
          <w:b/>
          <w:sz w:val="20"/>
          <w:szCs w:val="20"/>
        </w:rPr>
      </w:pPr>
      <w:r>
        <w:rPr>
          <w:b/>
          <w:sz w:val="20"/>
          <w:szCs w:val="20"/>
        </w:rPr>
        <w:t>Hãy làm sạch cõi lòng ……..…..Lm Giuse Nguyễn Hưng Lợi, CSsR 54</w:t>
      </w:r>
    </w:p>
    <w:p>
      <w:pPr>
        <w:pStyle w:val="Normal"/>
        <w:ind w:firstLine="187"/>
        <w:rPr>
          <w:b/>
          <w:b/>
          <w:sz w:val="20"/>
          <w:szCs w:val="20"/>
        </w:rPr>
      </w:pPr>
      <w:r>
        <w:rPr>
          <w:b/>
          <w:sz w:val="20"/>
          <w:szCs w:val="20"/>
        </w:rPr>
        <w:t>Luật Chúa, luật người điều nào</w:t>
      </w:r>
      <w:r>
        <w:rPr>
          <w:b/>
          <w:iCs/>
          <w:sz w:val="20"/>
          <w:szCs w:val="20"/>
        </w:rPr>
        <w:t>Lm Giuse Phạm Ngọc Ngôn,Csjb</w:t>
      </w:r>
      <w:r>
        <w:rPr>
          <w:b/>
          <w:sz w:val="18"/>
          <w:szCs w:val="18"/>
        </w:rPr>
        <w:t xml:space="preserve"> </w:t>
        <w:tab/>
      </w:r>
      <w:r>
        <w:rPr>
          <w:b/>
          <w:sz w:val="20"/>
          <w:szCs w:val="20"/>
        </w:rPr>
        <w:t xml:space="preserve"> 57</w:t>
      </w:r>
    </w:p>
    <w:p>
      <w:pPr>
        <w:pStyle w:val="Normal"/>
        <w:ind w:firstLine="187"/>
        <w:rPr>
          <w:b/>
          <w:b/>
          <w:bCs/>
          <w:sz w:val="20"/>
          <w:szCs w:val="20"/>
        </w:rPr>
      </w:pPr>
      <w:r>
        <w:rPr>
          <w:b/>
          <w:sz w:val="20"/>
          <w:szCs w:val="20"/>
        </w:rPr>
        <w:t xml:space="preserve">Sống tưởng nhớ Cha ………..…Lm. </w:t>
      </w:r>
      <w:r>
        <w:rPr>
          <w:b/>
          <w:bCs/>
          <w:sz w:val="20"/>
          <w:szCs w:val="20"/>
        </w:rPr>
        <w:t>Nguyễn Khoa Toàn</w:t>
        <w:tab/>
        <w:tab/>
        <w:t xml:space="preserve"> 59</w:t>
      </w:r>
    </w:p>
    <w:p>
      <w:pPr>
        <w:pStyle w:val="Normal"/>
        <w:ind w:firstLine="187"/>
        <w:rPr>
          <w:b/>
          <w:b/>
          <w:sz w:val="20"/>
          <w:szCs w:val="20"/>
        </w:rPr>
      </w:pPr>
      <w:r>
        <w:rPr>
          <w:b/>
          <w:sz w:val="20"/>
          <w:szCs w:val="20"/>
        </w:rPr>
        <w:t>Lề luật và truyền thống ………...Lm Giuse Đinh Lập Liễm</w:t>
        <w:tab/>
        <w:tab/>
        <w:t xml:space="preserve"> 62</w:t>
      </w:r>
    </w:p>
    <w:p>
      <w:pPr>
        <w:pStyle w:val="Normal"/>
        <w:ind w:firstLine="187"/>
        <w:rPr>
          <w:b/>
          <w:b/>
          <w:sz w:val="20"/>
          <w:szCs w:val="20"/>
        </w:rPr>
      </w:pPr>
      <w:r>
        <w:rPr>
          <w:b/>
          <w:sz w:val="20"/>
          <w:szCs w:val="20"/>
        </w:rPr>
        <w:t xml:space="preserve">Bề trong, bề ngoài ……………….Lm </w:t>
      </w:r>
      <w:r>
        <w:rPr>
          <w:b/>
          <w:iCs/>
          <w:sz w:val="20"/>
          <w:szCs w:val="20"/>
        </w:rPr>
        <w:t>Giuse Nguyễn Hữu An</w:t>
      </w:r>
      <w:r>
        <w:rPr>
          <w:b/>
          <w:sz w:val="20"/>
          <w:szCs w:val="20"/>
        </w:rPr>
        <w:tab/>
        <w:tab/>
        <w:t xml:space="preserve"> 71</w:t>
      </w:r>
    </w:p>
    <w:p>
      <w:pPr>
        <w:pStyle w:val="Normal"/>
        <w:ind w:firstLine="187"/>
        <w:rPr>
          <w:b/>
          <w:b/>
          <w:sz w:val="20"/>
          <w:szCs w:val="20"/>
        </w:rPr>
      </w:pPr>
      <w:r>
        <w:rPr>
          <w:b/>
          <w:sz w:val="20"/>
          <w:szCs w:val="20"/>
        </w:rPr>
        <w:t xml:space="preserve">Mối nguy hiểm của ..…………….Lm </w:t>
      </w:r>
      <w:r>
        <w:rPr>
          <w:b/>
          <w:iCs/>
          <w:sz w:val="20"/>
          <w:szCs w:val="20"/>
        </w:rPr>
        <w:t>Giuse Nguyễn Thành Long</w:t>
      </w:r>
      <w:r>
        <w:rPr>
          <w:b/>
          <w:sz w:val="20"/>
          <w:szCs w:val="20"/>
        </w:rPr>
        <w:tab/>
        <w:t xml:space="preserve"> 76</w:t>
      </w:r>
    </w:p>
    <w:p>
      <w:pPr>
        <w:pStyle w:val="Normal"/>
        <w:ind w:firstLine="187"/>
        <w:rPr>
          <w:b/>
          <w:b/>
          <w:sz w:val="20"/>
          <w:szCs w:val="20"/>
        </w:rPr>
      </w:pPr>
      <w:r>
        <w:rPr>
          <w:b/>
          <w:sz w:val="20"/>
          <w:szCs w:val="20"/>
        </w:rPr>
        <w:t>CN XXII Thường niên B ……......Lm Giuse Tạ Duy  Tuyền</w:t>
      </w:r>
      <w:r>
        <w:rPr>
          <w:b/>
          <w:sz w:val="18"/>
          <w:szCs w:val="18"/>
        </w:rPr>
        <w:tab/>
      </w:r>
      <w:r>
        <w:rPr>
          <w:b/>
          <w:sz w:val="20"/>
          <w:szCs w:val="20"/>
        </w:rPr>
        <w:t xml:space="preserve">   </w:t>
        <w:tab/>
        <w:t xml:space="preserve"> 79</w:t>
      </w:r>
    </w:p>
    <w:p>
      <w:pPr>
        <w:pStyle w:val="Normal"/>
        <w:ind w:firstLine="187"/>
        <w:rPr>
          <w:b/>
          <w:b/>
          <w:sz w:val="20"/>
          <w:szCs w:val="20"/>
        </w:rPr>
      </w:pPr>
      <w:r>
        <w:rPr>
          <w:b/>
          <w:sz w:val="20"/>
          <w:szCs w:val="20"/>
        </w:rPr>
        <w:t xml:space="preserve">Thiên Chúa nơi con người …....Lm  </w:t>
      </w:r>
      <w:r>
        <w:rPr>
          <w:b/>
          <w:iCs/>
          <w:sz w:val="20"/>
          <w:szCs w:val="20"/>
        </w:rPr>
        <w:t xml:space="preserve"> An Phong, OP</w:t>
        <w:tab/>
      </w:r>
      <w:r>
        <w:rPr>
          <w:b/>
          <w:sz w:val="20"/>
          <w:szCs w:val="20"/>
        </w:rPr>
        <w:tab/>
        <w:tab/>
        <w:t xml:space="preserve"> 82</w:t>
      </w:r>
    </w:p>
    <w:p>
      <w:pPr>
        <w:pStyle w:val="Normal"/>
        <w:ind w:firstLine="187"/>
        <w:rPr>
          <w:b/>
          <w:b/>
          <w:sz w:val="20"/>
          <w:szCs w:val="20"/>
        </w:rPr>
      </w:pPr>
      <w:r>
        <w:rPr>
          <w:b/>
          <w:sz w:val="20"/>
          <w:szCs w:val="20"/>
        </w:rPr>
        <w:t xml:space="preserve">Gậy ông đập lưng ông ...…….....Lm </w:t>
      </w:r>
      <w:r>
        <w:rPr>
          <w:b/>
          <w:iCs/>
          <w:sz w:val="20"/>
          <w:szCs w:val="20"/>
        </w:rPr>
        <w:t>Giuse  Đỗ Văn Lục, OP</w:t>
      </w:r>
      <w:r>
        <w:rPr>
          <w:b/>
          <w:sz w:val="20"/>
          <w:szCs w:val="20"/>
        </w:rPr>
        <w:tab/>
        <w:tab/>
        <w:t xml:space="preserve"> 84</w:t>
      </w:r>
    </w:p>
    <w:p>
      <w:pPr>
        <w:pStyle w:val="Normal"/>
        <w:ind w:firstLine="187"/>
        <w:rPr>
          <w:b/>
          <w:b/>
          <w:bCs/>
          <w:sz w:val="20"/>
          <w:szCs w:val="20"/>
        </w:rPr>
      </w:pPr>
      <w:r>
        <w:rPr>
          <w:b/>
          <w:sz w:val="20"/>
          <w:szCs w:val="20"/>
        </w:rPr>
        <w:t xml:space="preserve">Không chỉ tôn kính bằng môi ...Lm. </w:t>
      </w:r>
      <w:r>
        <w:rPr>
          <w:b/>
          <w:bCs/>
          <w:sz w:val="20"/>
          <w:szCs w:val="20"/>
        </w:rPr>
        <w:t>Giuse Nguyễn Cao Luật, OP      88</w:t>
      </w:r>
    </w:p>
    <w:p>
      <w:pPr>
        <w:pStyle w:val="Normal"/>
        <w:ind w:firstLine="187"/>
        <w:rPr>
          <w:b/>
          <w:b/>
          <w:sz w:val="20"/>
          <w:szCs w:val="20"/>
        </w:rPr>
      </w:pPr>
      <w:r>
        <w:rPr>
          <w:b/>
          <w:sz w:val="20"/>
          <w:szCs w:val="20"/>
        </w:rPr>
        <w:t>Giả hình, giả dối ………...……...Lm. Giacôbê Phạm Văn Phượng,OP 93</w:t>
      </w:r>
    </w:p>
    <w:p>
      <w:pPr>
        <w:pStyle w:val="Normal"/>
        <w:ind w:firstLine="187"/>
        <w:rPr>
          <w:b/>
          <w:b/>
          <w:sz w:val="20"/>
          <w:szCs w:val="20"/>
        </w:rPr>
      </w:pPr>
      <w:r>
        <w:rPr>
          <w:b/>
          <w:sz w:val="20"/>
          <w:szCs w:val="20"/>
        </w:rPr>
        <w:t>Từ trái tim con người  ...…….....Manna  ……………….</w:t>
        <w:tab/>
        <w:tab/>
        <w:t xml:space="preserve">  96</w:t>
      </w:r>
    </w:p>
    <w:p>
      <w:pPr>
        <w:pStyle w:val="Normal"/>
        <w:ind w:firstLine="187"/>
        <w:rPr>
          <w:b/>
          <w:b/>
          <w:sz w:val="20"/>
          <w:szCs w:val="20"/>
        </w:rPr>
      </w:pPr>
      <w:r>
        <w:rPr>
          <w:b/>
          <w:sz w:val="20"/>
          <w:szCs w:val="20"/>
        </w:rPr>
        <w:t xml:space="preserve">Phải biết kiểm điểm ..…….…….Gm.  </w:t>
      </w:r>
      <w:r>
        <w:rPr>
          <w:b/>
          <w:bCs/>
          <w:sz w:val="20"/>
          <w:szCs w:val="20"/>
        </w:rPr>
        <w:t>Bartôlômêô Nguyễn Sơn Lâm</w:t>
      </w:r>
      <w:r>
        <w:rPr>
          <w:b/>
          <w:sz w:val="20"/>
          <w:szCs w:val="20"/>
        </w:rPr>
        <w:t xml:space="preserve">   9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RONG SẠCH VÀ Ô UẾ:</w:t>
      </w:r>
    </w:p>
    <w:p>
      <w:pPr>
        <w:pStyle w:val="Normal"/>
        <w:jc w:val="center"/>
        <w:rPr>
          <w:b/>
          <w:b/>
          <w:sz w:val="32"/>
          <w:szCs w:val="32"/>
        </w:rPr>
      </w:pPr>
      <w:r>
        <w:rPr>
          <w:b/>
          <w:sz w:val="32"/>
          <w:szCs w:val="32"/>
        </w:rPr>
        <w:t>TRUYỀN THỐNG CỦA NGƯỜI PHÀM</w:t>
      </w:r>
    </w:p>
    <w:p>
      <w:pPr>
        <w:pStyle w:val="Normal"/>
        <w:jc w:val="center"/>
        <w:rPr>
          <w:b/>
          <w:b/>
          <w:sz w:val="32"/>
          <w:szCs w:val="32"/>
        </w:rPr>
      </w:pPr>
      <w:r>
        <w:rPr>
          <w:b/>
          <w:sz w:val="32"/>
          <w:szCs w:val="32"/>
        </w:rPr>
        <w:t>VÀ ĐIỀU RĂN CỦA THIÊN CHÚA</w:t>
      </w:r>
    </w:p>
    <w:p>
      <w:pPr>
        <w:pStyle w:val="Normal"/>
        <w:jc w:val="center"/>
        <w:rPr>
          <w:i/>
          <w:i/>
          <w:sz w:val="20"/>
          <w:szCs w:val="20"/>
        </w:rPr>
      </w:pPr>
      <w:r>
        <w:rPr>
          <w:i/>
          <w:sz w:val="20"/>
          <w:szCs w:val="20"/>
        </w:rPr>
        <w:t>Mc. 7,1-8.14-15.21-23</w:t>
      </w:r>
    </w:p>
    <w:p>
      <w:pPr>
        <w:pStyle w:val="Normal"/>
        <w:jc w:val="right"/>
        <w:rPr>
          <w:b/>
          <w:b/>
          <w:i/>
          <w:i/>
          <w:sz w:val="18"/>
          <w:szCs w:val="18"/>
        </w:rPr>
      </w:pPr>
      <w:r>
        <w:rPr>
          <w:b/>
          <w:i/>
          <w:sz w:val="18"/>
          <w:szCs w:val="18"/>
        </w:rPr>
        <w:t xml:space="preserve">Lm. PX Vũ Phan Long, ofm </w:t>
      </w:r>
    </w:p>
    <w:p>
      <w:pPr>
        <w:pStyle w:val="Normal"/>
        <w:rPr/>
      </w:pPr>
      <w:r>
        <w:rPr/>
        <w:br/>
      </w:r>
      <w:r>
        <w:rPr>
          <w:b/>
          <w:bCs/>
          <w:caps/>
        </w:rPr>
        <w:t>I. NgỮ cẢnh</w:t>
      </w:r>
    </w:p>
    <w:p>
      <w:pPr>
        <w:pStyle w:val="Normal"/>
        <w:rPr/>
      </w:pPr>
      <w:r>
        <w:rPr/>
        <w:t>Bản văn 7,1-23 là một phân đoạn chiếm một vị trí đặc biệt quan trọng. Đoạn văn này đã được tác giả Mc đặt ngay trước đoạn tường thuật hoạt động của Đức Giêsu bên đất Dân ngoại. Rõ ràng tác giả đã dùng bản văn này như một lời công bố nguyên tắc: Đức Giêsu đã loại bỏ sự phân biệt giữa “trong sạch và ô uế”. Không có hàng rào nào mà lại do Thiên Chúa muốn có giữa loài người. Chỉ có những hàng rào đã được loài người dựng lên (mà như thế là không biết ý muốn của Thiên Chúa), mà bây giờ phải lật đổ, bởi vì “Nước Thiên Chúa đã đến gần” (1,15).</w:t>
      </w:r>
    </w:p>
    <w:p>
      <w:pPr>
        <w:pStyle w:val="Normal"/>
        <w:rPr/>
      </w:pPr>
      <w:r>
        <w:rPr/>
        <w:br/>
      </w:r>
      <w:r>
        <w:rPr>
          <w:b/>
          <w:bCs/>
          <w:caps/>
        </w:rPr>
        <w:t>II. BỐ cỤc</w:t>
      </w:r>
    </w:p>
    <w:p>
      <w:pPr>
        <w:pStyle w:val="Normal"/>
        <w:rPr/>
      </w:pPr>
      <w:r>
        <w:rPr/>
        <w:t>Bản văn này có thể chia thành hai phần:</w:t>
      </w:r>
    </w:p>
    <w:p>
      <w:pPr>
        <w:pStyle w:val="ListParagraph"/>
        <w:numPr>
          <w:ilvl w:val="0"/>
          <w:numId w:val="2"/>
        </w:numPr>
        <w:rPr/>
      </w:pPr>
      <w:r>
        <w:rPr/>
        <w:t>Tranh luận giữa Đức Giêsu và các Pharisêu về trong sạch và ô uế (7,1-8);</w:t>
      </w:r>
    </w:p>
    <w:p>
      <w:pPr>
        <w:pStyle w:val="ListParagraph"/>
        <w:numPr>
          <w:ilvl w:val="0"/>
          <w:numId w:val="2"/>
        </w:numPr>
        <w:rPr/>
      </w:pPr>
      <w:r>
        <w:rPr/>
        <w:t xml:space="preserve">Giáo huấn của Đức Giêsu về trong sạch và ô uế (7,14-15.21-23). </w:t>
      </w:r>
    </w:p>
    <w:p>
      <w:pPr>
        <w:pStyle w:val="Normal"/>
        <w:rPr/>
      </w:pPr>
      <w:r>
        <w:rPr/>
        <w:br/>
      </w:r>
      <w:r>
        <w:rPr>
          <w:b/>
          <w:bCs/>
          <w:caps/>
        </w:rPr>
        <w:t>III. Vài điỂm chú giẢi</w:t>
      </w:r>
    </w:p>
    <w:p>
      <w:pPr>
        <w:pStyle w:val="Normal"/>
        <w:rPr/>
      </w:pPr>
      <w:r>
        <w:rPr/>
        <w:br/>
      </w:r>
      <w:r>
        <w:rPr>
          <w:b/>
          <w:i/>
        </w:rPr>
        <w:t>- tay còn ô uế, nghĩa là chưa rửa</w:t>
      </w:r>
      <w:r>
        <w:rPr/>
        <w:t xml:space="preserve"> (2): Giới Pharisêu và kinh sư trách các môn đệ của Đức Giêsu không chịu tuân theo các tập tục truyền thống Do-thái về thanh tẩy. Vậy đây không phải là quan điểm vệ sinh, mà là một nhận định liên hệ đến phượng tự-lêvít (Lv 11–15; x. thêm 19,23-25; 20,7; Đnl 14,3-21; 19; 5,1-4). Lời giải thích của Mc (“nghĩa là chưa rửa”) chứng tỏ ngài viết cho một khối độc giả không quen với những tập tục này. Các câu 3-4 là một giải thích trong ngoặc đơn, cũng vì lý do này.</w:t>
      </w:r>
    </w:p>
    <w:p>
      <w:pPr>
        <w:pStyle w:val="Normal"/>
        <w:rPr/>
      </w:pPr>
      <w:r>
        <w:rPr/>
        <w:br/>
        <w:t>Trong não trạng người xưa, điều ô uế và điều thánh thiêng là hai khái niệm liên kết với nhau. Cả hai đều hàm chứa một sức mạnh huyền bí và đáng sợ, được phát huy do sự tiếp xúc. Cái ô uế và cái thánh thiêng đều “không thể đụng chạm được”; kẻ nào tiếp xúc với hai “cái” này cũng trở thành “không thể đụng chạm đến được”. Trong Cựu Ước, ta thấy: người ta không thể đụng chạm đến Hòm Bia Giao Ước, cũng như không được chạm đến một tử thi; người mẹ phải được thanh tẩy sau khi sinh con, vì việc sinh nở đã làm cho bà ra ô uế, cũng như vị tư tế phải thay y phục sau khi dâng hy lễ, vì hy lễ đã làm cho vị này ra thánh thiêng. Đây không phải là một sự hoen ố về thể lý hoặc luân lý, và sự thánh thiện đạt được như thế không phải là một nhân đức của tâm hồn, đó là những “trạng thái”, mà người ta phải ra khỏi để trở vào đời sống thông thường (R. de Vaux). Chính khái niệm về “ô uế” và “thánh thiêng” cũng có vai trò trong việc phân biệt Do-thái với các “dân nước” (lương dân). Đây không phải là những khái niệm lý thuyết rút từ Lề Luật, nhưng là những khái niệm diễn tả một kinh nghiệm sống: bình diện của cái “trong sạch” chính là những lãnh vực của sự sống (tượng trưng bằng phượng tự), còn lãnh vực của cái “ô uế” là lãnh vực của sự chết (được tượng trưng bằng các nền phượng tự ngoại quốc).</w:t>
      </w:r>
    </w:p>
    <w:p>
      <w:pPr>
        <w:pStyle w:val="Normal"/>
        <w:rPr/>
      </w:pPr>
      <w:r>
        <w:rPr/>
        <w:br/>
      </w:r>
      <w:r>
        <w:rPr>
          <w:b/>
          <w:i/>
        </w:rPr>
        <w:t>- rửa tay cẩn thận</w:t>
      </w:r>
      <w:r>
        <w:rPr/>
        <w:t xml:space="preserve"> (3): Từ “cẩn thận” được diễn dịch từ từ ngữ Hy-lạp pygmê (“nắm tay”). Zerw. &amp; Grosv. ghi chú là: ý nghĩa không rõ; dịch sát là: “với nắm tay”. [Bản dịch Weymouth: “carefully, diligently” (cẩn thận, chu đáo); BJ: “jusqu’au coude” (tới tận cùi chỏ); NAB: “carefully”; TOB: “soigneusement”; NJBC không dịch nhưng ghi chú: có thể đây là một kiểu nói La-tinh dựa trên pugnus / pugillus là “handful; một nắm, nhúm, bốc, vốc, nghĩa là “với mọt vốc”. Mc đang mô tả khối nước được dùng trong nghi thức rửa tay của người Do-thái]. Như vậy, “rửa cẩn thận” có nghĩa là rửa đúng quy cách, theo đúng nghi thức.</w:t>
      </w:r>
    </w:p>
    <w:p>
      <w:pPr>
        <w:pStyle w:val="Normal"/>
        <w:rPr/>
      </w:pPr>
      <w:r>
        <w:rPr/>
        <w:br/>
      </w:r>
      <w:r>
        <w:rPr>
          <w:b/>
          <w:i/>
        </w:rPr>
        <w:t>- truyền thống của tiền nhân</w:t>
      </w:r>
      <w:r>
        <w:rPr/>
        <w:t xml:space="preserve"> (3): Các “tiền nhân” là các vị tôn sư của Israel kể từ Môsê tại núi Sinai cho đến hôm nay. Tác giả giải thích cho các độc giả Kitô hữu gốc Dân ngoại biết lối thực hành luật trong sạch của người Do-thái bằng cách nêu ra một vài ví dụ chọn lọc. Tuy nhiên, khẳng định rằng mọi người Do-thái đều giữ các quy tắc về trong sạch thì không đúng về mặt lịch sử. Trong thực tế, chỉ người Pharisêu mới đặc biệt bám vào đó, dân thường không quan tâm lắm, còn phái Xađốc đã đả kích việc chuyển các tập tục của hàng tư tế vào đời sống tôn giáo của dân chúng. Thật ra, người Pharisêu đang tìm cách áp dụng luật trong sạch theo nghi thức mà các tư tế trong Cựu Ước phải giữ, cho mọi người Israel, để toàn thể Israel trở thành dân tư tế.</w:t>
      </w:r>
    </w:p>
    <w:p>
      <w:pPr>
        <w:pStyle w:val="Normal"/>
        <w:rPr/>
      </w:pPr>
      <w:r>
        <w:rPr/>
        <w:br/>
      </w:r>
      <w:r>
        <w:rPr>
          <w:b/>
          <w:i/>
        </w:rPr>
        <w:t>- rửa chén bát, bình lọ và các đồ đồng</w:t>
      </w:r>
      <w:r>
        <w:rPr/>
        <w:t xml:space="preserve"> (4): Một vài nhà chú giải cho rằng giọng văn của Mc ở đây có vẻ châm biếm. Nhiều thủ bản thêm “và giường” vào danh mục (x. Lv 15); ở đây, tình cờ chi tiết này bị quên, hay đã bị cố tình bỏ đi vì nghe không thuận.</w:t>
      </w:r>
    </w:p>
    <w:p>
      <w:pPr>
        <w:pStyle w:val="Normal"/>
        <w:rPr/>
      </w:pPr>
      <w:r>
        <w:rPr/>
        <w:br/>
      </w:r>
      <w:r>
        <w:rPr>
          <w:b/>
          <w:i/>
        </w:rPr>
        <w:t>- đạo đức giả</w:t>
      </w:r>
      <w:r>
        <w:rPr/>
        <w:t xml:space="preserve"> (6): Nghĩa chữ của từ hypokritês là “một diễn viên”, “người đeo một mặt nạ”.</w:t>
      </w:r>
    </w:p>
    <w:p>
      <w:pPr>
        <w:pStyle w:val="Normal"/>
        <w:rPr/>
      </w:pPr>
      <w:r>
        <w:rPr/>
        <w:br/>
      </w:r>
      <w:r>
        <w:rPr>
          <w:b/>
          <w:i/>
        </w:rPr>
        <w:t>- Dân này tôn kính Ta bằng môi bằng miệng</w:t>
      </w:r>
      <w:r>
        <w:rPr/>
        <w:t>: Câu trích Is 29,13 này được lấy từ bản LXX, chứ không từ bản Híp-ri, nhưng cũng có những khác biệt. Có thể Mc (hoặc truyền thống của ngài) đã sử dụng một bản dịch Hy-lạp khác.</w:t>
      </w:r>
    </w:p>
    <w:p>
      <w:pPr>
        <w:pStyle w:val="Normal"/>
        <w:rPr/>
      </w:pPr>
      <w:r>
        <w:rPr/>
        <w:br/>
      </w:r>
      <w:r>
        <w:rPr>
          <w:b/>
          <w:i/>
        </w:rPr>
        <w:t>- Các ông gạt bỏ điều răn của Thiên Chúa</w:t>
      </w:r>
      <w:r>
        <w:rPr/>
        <w:t xml:space="preserve"> … (8): Lời Đức Giêsu nói đây minh hoạ những gì được hàm chứa trong câu trích. Hẳn là người Pharisêu và các kinh sư sẽ cực lực phản đối lời kết án này, bởi vì chính họ đang thấy là họ có công trong công việc làm cho những giáo huấn không rõ ràng trong Lề Luật trở thành thực tiễn và cụ thể!</w:t>
      </w:r>
    </w:p>
    <w:p>
      <w:pPr>
        <w:pStyle w:val="Normal"/>
        <w:rPr/>
      </w:pPr>
      <w:r>
        <w:rPr/>
        <w:br/>
      </w:r>
      <w:r>
        <w:rPr>
          <w:b/>
          <w:i/>
        </w:rPr>
        <w:t>- Không có gì từ bên ngoài</w:t>
      </w:r>
      <w:r>
        <w:rPr/>
        <w:t xml:space="preserve"> … (15): Đức Giêsu đã nói theo kiểu một mâshâl, chứ không phải là một tuyên ngôn. Người không chọn đứng về phía “bên trong” để chống lại phía “bên ngoài”, Người không trực diện đối lập với luật của Cựu Ước. Người mời con người đi ra khỏi tình trạng tồi tệ của họ, không phải nhờ những nỗ lực trí tuệ, mà là bằng một sự hoán cải tận căn. Bằng câu nói này, Đức Giêsu khẳng định con người có một tự do phi thường. Như vậy, con người phải có ý thức về trách nhiệm của mình trước mặt Thiên Chúa và loài người.</w:t>
      </w:r>
    </w:p>
    <w:p>
      <w:pPr>
        <w:pStyle w:val="Normal"/>
        <w:rPr/>
      </w:pPr>
      <w:r>
        <w:rPr/>
        <w:br/>
      </w:r>
      <w:r>
        <w:rPr>
          <w:b/>
          <w:i/>
        </w:rPr>
        <w:t>- những ý định xấu: tà dâm, trộm cắp</w:t>
      </w:r>
      <w:r>
        <w:rPr/>
        <w:t>… (22): Danh mục này kể ra 12 tật xấu và tội lỗi. Trong phần Tân Ước còn lại, cũng có những danh mục như thế (x. Gl 5,19-21; Rm 1,29-31; 1 Pr 4,3). Trong danh mục Mc, có những từ ngữ tương tự với các danh mục Phaolô. “Thể văn danh mục” là thể văn quen thuộc trong thế giới hy-la và cũng có xuất hiện trong thế giới Do-thái giáo (x. 1 QS 4,9-11).</w:t>
      </w:r>
    </w:p>
    <w:p>
      <w:pPr>
        <w:pStyle w:val="Normal"/>
        <w:rPr/>
      </w:pPr>
      <w:r>
        <w:rPr/>
        <w:br/>
      </w:r>
      <w:r>
        <w:rPr>
          <w:b/>
          <w:i/>
        </w:rPr>
        <w:t>- Tất cả những điều xấu xa đó đều từ bên trong</w:t>
      </w:r>
      <w:r>
        <w:rPr/>
        <w:t xml:space="preserve"> … (23): Câu này tóm tắt sứ điệp của phần thứ hai.</w:t>
      </w:r>
    </w:p>
    <w:p>
      <w:pPr>
        <w:pStyle w:val="Normal"/>
        <w:rPr/>
      </w:pPr>
      <w:r>
        <w:rPr/>
      </w:r>
    </w:p>
    <w:p>
      <w:pPr>
        <w:pStyle w:val="Normal"/>
        <w:rPr>
          <w:b/>
          <w:b/>
          <w:bCs/>
        </w:rPr>
      </w:pPr>
      <w:r>
        <w:rPr>
          <w:b/>
          <w:bCs/>
        </w:rPr>
      </w:r>
    </w:p>
    <w:p>
      <w:pPr>
        <w:pStyle w:val="Normal"/>
        <w:rPr/>
      </w:pPr>
      <w:r>
        <w:rPr>
          <w:b/>
          <w:bCs/>
          <w:caps/>
        </w:rPr>
        <w:t>IV. Ý nghĩa cỦa bẢn văn</w:t>
      </w:r>
    </w:p>
    <w:p>
      <w:pPr>
        <w:pStyle w:val="Normal"/>
        <w:rPr/>
      </w:pPr>
      <w:r>
        <w:rPr>
          <w:b/>
          <w:i/>
        </w:rPr>
        <w:t>* Tranh luận giữa Đức Giêsu và các Pharisêu về trong sạch và ô uế</w:t>
      </w:r>
      <w:r>
        <w:rPr/>
        <w:t xml:space="preserve"> (1-8)</w:t>
      </w:r>
    </w:p>
    <w:p>
      <w:pPr>
        <w:pStyle w:val="Normal"/>
        <w:rPr/>
      </w:pPr>
      <w:r>
        <w:rPr/>
        <w:t xml:space="preserve">Vấn đề hôm nay không còn là: điều gì làm cho chúng ta nên trong sạch hoặc ra ô uế, mà là: Chúng ta phải đánh giá lối sống của chúng ta dựa trên điều gì? Điều gì có một trọng lượng quyết định cho tương quan của chúng ta với Thiên Chúa? </w:t>
      </w:r>
    </w:p>
    <w:p>
      <w:pPr>
        <w:pStyle w:val="Normal"/>
        <w:rPr/>
      </w:pPr>
      <w:r>
        <w:rPr/>
        <w:br/>
        <w:t xml:space="preserve">Đức Giêsu đặt điều răn của Thiên Chúa ở ngay trung tâm. Tất cả lối cư xử của chúng ta đều được quy định bởi các điều răn: tất cả những gì chống lại các điều răn hoặc ngăn cản thực thi các điều răn đều là lời nói của loài người. </w:t>
      </w:r>
    </w:p>
    <w:p>
      <w:pPr>
        <w:pStyle w:val="Normal"/>
        <w:rPr/>
      </w:pPr>
      <w:r>
        <w:rPr/>
        <w:br/>
      </w:r>
      <w:r>
        <w:rPr>
          <w:b/>
          <w:i/>
        </w:rPr>
        <w:t>* Giáo huấn của Đức Giêsu về trong sạch và ô uế</w:t>
      </w:r>
      <w:r>
        <w:rPr/>
        <w:t xml:space="preserve"> (14-15.21-23) </w:t>
      </w:r>
    </w:p>
    <w:p>
      <w:pPr>
        <w:pStyle w:val="Normal"/>
        <w:rPr/>
      </w:pPr>
      <w:r>
        <w:rPr/>
        <w:t xml:space="preserve">Trước tiên, Đức Giêsu khẳng định rằng các hành vi gian tà phát xuất từ trái tim gian tà. Do đó, mối bận tâm đầu tiên của con người là có được một trái tim trong sạch. Trái tim trong sạch làm cho con người sẵn sàng tức khắc đến gặp Thiên Chúa và sống bền vững trong tình hiệp thông với Ngài. Khi kể ra những ý hướng xấu xa có thể phát xuất từ trái tim con người (7,21t), Đức Giêsu đã đan cử vài ví dụ để cho thấy trái tim phải được giải thoát khỏi điều gì để nên trong sạch, tức là để sẵn sàng thấy Thiên Chúa (x. Mt 5,8). Các điều được kể ra (tà dâm, trộm cắp, giết người) là những điều bị cấm theo Mười Điều Răn, cùng với một số thái độ xấu phát sinh từ các tội đó (tham lam, ganh tị, xảo trá). Như thế, giáo huấn về trong sạch và ô uế có thể nói là một bài bình giải Mười Điều Răn. Những thiếu sót được Đức Giêsu nhắc tới có thể giải thích như sau: sự phỉ báng là điều ngược lại với việc ca ngợi và thờ phượng Thiên Chúa. Còn trong thái độ kiêu ngạo, con người nghĩ mình không cần Thiên Chúa, mình có thể làm và sắp xếp mọi sự. Sự ngông cuồng (rồ dại) đây là không sẵn sàng nhận biết Thiên Chúa là Đấng vĩ đại và toàn năng. </w:t>
      </w:r>
    </w:p>
    <w:p>
      <w:pPr>
        <w:pStyle w:val="Normal"/>
        <w:rPr>
          <w:b/>
          <w:b/>
          <w:bCs/>
          <w:i/>
          <w:i/>
        </w:rPr>
      </w:pPr>
      <w:r>
        <w:rPr/>
        <w:br/>
      </w:r>
      <w:r>
        <w:rPr>
          <w:b/>
          <w:bCs/>
          <w:i/>
        </w:rPr>
        <w:t xml:space="preserve">* Kết luận </w:t>
      </w:r>
    </w:p>
    <w:p>
      <w:pPr>
        <w:pStyle w:val="Normal"/>
        <w:rPr/>
      </w:pPr>
      <w:r>
        <w:rPr/>
        <w:t xml:space="preserve">Ngày hôm nay, có khi còn hơn bao giờ hết, các ki-tô hữu cũng đang bị cám dỗ bỏ rơi lệnh truyền của Thiên Chúa mà chọn truyền thống của loài người, bị cám dỗ tôn thờ Thiên Chúa chỉ bằng môi miệng, còn lòng trí thì ở xa Ngài. Do đó, lời Đức Giêsu kêu gọi hoán cải vẫn còn rất hợp thời. Trái tim con người cần được thanh thoát với mọi sự, để có thể đầy tràn cảm thức về Thiên Chúa, để có thể nhìn nhận với lòng biết ơn sự lệ thuộc của mình vào Ngài. </w:t>
      </w:r>
    </w:p>
    <w:p>
      <w:pPr>
        <w:pStyle w:val="Normal"/>
        <w:rPr>
          <w:b/>
          <w:b/>
          <w:caps/>
        </w:rPr>
      </w:pPr>
      <w:r>
        <w:rPr/>
        <w:br/>
      </w:r>
      <w:r>
        <w:rPr>
          <w:b/>
          <w:caps/>
        </w:rPr>
        <w:t>V.- GỢi ý suy niỆm</w:t>
      </w:r>
    </w:p>
    <w:p>
      <w:pPr>
        <w:pStyle w:val="Normal"/>
        <w:rPr>
          <w:b/>
          <w:b/>
          <w:caps/>
        </w:rPr>
      </w:pPr>
      <w:r>
        <w:rPr>
          <w:b/>
          <w:caps/>
        </w:rPr>
      </w:r>
    </w:p>
    <w:p>
      <w:pPr>
        <w:pStyle w:val="Normal"/>
        <w:rPr/>
      </w:pPr>
      <w:r>
        <w:rPr/>
        <w:t>1. Hôm nay, chúng ta cũng có th</w:t>
      </w:r>
      <w:r>
        <w:rPr>
          <w:rFonts w:cs="Arial"/>
        </w:rPr>
        <w:t>ể</w:t>
      </w:r>
      <w:r>
        <w:rPr/>
        <w:t xml:space="preserve"> b</w:t>
      </w:r>
      <w:r>
        <w:rPr>
          <w:rFonts w:cs="Arial"/>
        </w:rPr>
        <w:t>ị</w:t>
      </w:r>
      <w:r>
        <w:rPr/>
        <w:t xml:space="preserve"> Đ</w:t>
      </w:r>
      <w:r>
        <w:rPr>
          <w:rFonts w:cs="Arial"/>
        </w:rPr>
        <w:t>ứ</w:t>
      </w:r>
      <w:r>
        <w:rPr/>
        <w:t>c Giêsu trách: chúng ta t</w:t>
      </w:r>
      <w:r>
        <w:rPr>
          <w:rFonts w:cs="Arial"/>
        </w:rPr>
        <w:t>ự</w:t>
      </w:r>
      <w:r>
        <w:rPr/>
        <w:t xml:space="preserve"> đ</w:t>
      </w:r>
      <w:r>
        <w:rPr>
          <w:rFonts w:cs="Arial"/>
        </w:rPr>
        <w:t>ặ</w:t>
      </w:r>
      <w:r>
        <w:rPr/>
        <w:t>t ra cho mình nh</w:t>
      </w:r>
      <w:r>
        <w:rPr>
          <w:rFonts w:cs="Arial"/>
        </w:rPr>
        <w:t>ữ</w:t>
      </w:r>
      <w:r>
        <w:rPr/>
        <w:t>ng lu</w:t>
      </w:r>
      <w:r>
        <w:rPr>
          <w:rFonts w:cs="Arial"/>
        </w:rPr>
        <w:t>ậ</w:t>
      </w:r>
      <w:r>
        <w:rPr/>
        <w:t>t l</w:t>
      </w:r>
      <w:r>
        <w:rPr>
          <w:rFonts w:cs="Arial"/>
        </w:rPr>
        <w:t>ệ</w:t>
      </w:r>
      <w:r>
        <w:rPr/>
        <w:t xml:space="preserve"> loài ng</w:t>
      </w:r>
      <w:r>
        <w:rPr>
          <w:rFonts w:cs="Arial"/>
        </w:rPr>
        <w:t>ườ</w:t>
      </w:r>
      <w:r>
        <w:rPr/>
        <w:t>i, nh</w:t>
      </w:r>
      <w:r>
        <w:rPr>
          <w:rFonts w:cs="Arial"/>
        </w:rPr>
        <w:t>ữ</w:t>
      </w:r>
      <w:r>
        <w:rPr/>
        <w:t>ng lu</w:t>
      </w:r>
      <w:r>
        <w:rPr>
          <w:rFonts w:cs="Arial"/>
        </w:rPr>
        <w:t>ậ</w:t>
      </w:r>
      <w:r>
        <w:rPr/>
        <w:t>t l</w:t>
      </w:r>
      <w:r>
        <w:rPr>
          <w:rFonts w:cs="Arial"/>
        </w:rPr>
        <w:t>ệ</w:t>
      </w:r>
      <w:r>
        <w:rPr/>
        <w:t xml:space="preserve"> đ</w:t>
      </w:r>
      <w:r>
        <w:rPr>
          <w:rFonts w:cs="Arial"/>
        </w:rPr>
        <w:t>ượ</w:t>
      </w:r>
      <w:r>
        <w:rPr/>
        <w:t>c tính ích k</w:t>
      </w:r>
      <w:r>
        <w:rPr>
          <w:rFonts w:cs="Arial"/>
        </w:rPr>
        <w:t>ỷ</w:t>
      </w:r>
      <w:r>
        <w:rPr/>
        <w:t xml:space="preserve"> t</w:t>
      </w:r>
      <w:r>
        <w:rPr>
          <w:rFonts w:cs="Arial"/>
        </w:rPr>
        <w:t>ạ</w:t>
      </w:r>
      <w:r>
        <w:rPr/>
        <w:t>o ra ho</w:t>
      </w:r>
      <w:r>
        <w:rPr>
          <w:rFonts w:cs="Arial"/>
        </w:rPr>
        <w:t>ặ</w:t>
      </w:r>
      <w:r>
        <w:rPr/>
        <w:t>c nh</w:t>
      </w:r>
      <w:r>
        <w:rPr>
          <w:rFonts w:cs="Arial"/>
        </w:rPr>
        <w:t>ữ</w:t>
      </w:r>
      <w:r>
        <w:rPr/>
        <w:t>ng lu</w:t>
      </w:r>
      <w:r>
        <w:rPr>
          <w:rFonts w:cs="Arial"/>
        </w:rPr>
        <w:t>ậ</w:t>
      </w:r>
      <w:r>
        <w:rPr/>
        <w:t>t l</w:t>
      </w:r>
      <w:r>
        <w:rPr>
          <w:rFonts w:cs="Arial"/>
        </w:rPr>
        <w:t>ệ</w:t>
      </w:r>
      <w:r>
        <w:rPr/>
        <w:t xml:space="preserve"> chúng ta áp đ</w:t>
      </w:r>
      <w:r>
        <w:rPr>
          <w:rFonts w:cs="Arial"/>
        </w:rPr>
        <w:t>ặ</w:t>
      </w:r>
      <w:r>
        <w:rPr/>
        <w:t>t cho mình t</w:t>
      </w:r>
      <w:r>
        <w:rPr>
          <w:rFonts w:cs="Arial"/>
        </w:rPr>
        <w:t>ừ</w:t>
      </w:r>
      <w:r>
        <w:rPr/>
        <w:t xml:space="preserve"> bên ngoài. Chúng ta th</w:t>
      </w:r>
      <w:r>
        <w:rPr>
          <w:rFonts w:cs="Arial"/>
        </w:rPr>
        <w:t>ườ</w:t>
      </w:r>
      <w:r>
        <w:rPr/>
        <w:t>ng đ</w:t>
      </w:r>
      <w:r>
        <w:rPr>
          <w:rFonts w:cs="Arial"/>
        </w:rPr>
        <w:t>ể</w:t>
      </w:r>
      <w:r>
        <w:rPr/>
        <w:t xml:space="preserve"> mình đi theo nh</w:t>
      </w:r>
      <w:r>
        <w:rPr>
          <w:rFonts w:cs="Arial"/>
        </w:rPr>
        <w:t>ữ</w:t>
      </w:r>
      <w:r>
        <w:rPr/>
        <w:t>ng gì đ</w:t>
      </w:r>
      <w:r>
        <w:rPr>
          <w:rFonts w:cs="Arial"/>
        </w:rPr>
        <w:t>ượ</w:t>
      </w:r>
      <w:r>
        <w:rPr/>
        <w:t>c coi là đáng chu</w:t>
      </w:r>
      <w:r>
        <w:rPr>
          <w:rFonts w:cs="Arial"/>
        </w:rPr>
        <w:t>ộ</w:t>
      </w:r>
      <w:r>
        <w:rPr/>
        <w:t>ng, là c</w:t>
      </w:r>
      <w:r>
        <w:rPr>
          <w:rFonts w:cs="Arial"/>
        </w:rPr>
        <w:t>ầ</w:t>
      </w:r>
      <w:r>
        <w:rPr/>
        <w:t>n thi</w:t>
      </w:r>
      <w:r>
        <w:rPr>
          <w:rFonts w:cs="Arial"/>
        </w:rPr>
        <w:t>ế</w:t>
      </w:r>
      <w:r>
        <w:rPr/>
        <w:t>t, là tân th</w:t>
      </w:r>
      <w:r>
        <w:rPr>
          <w:rFonts w:cs="Arial"/>
        </w:rPr>
        <w:t>ờ</w:t>
      </w:r>
      <w:r>
        <w:rPr/>
        <w:t>i, là hi</w:t>
      </w:r>
      <w:r>
        <w:rPr>
          <w:rFonts w:cs="Arial"/>
        </w:rPr>
        <w:t>ệ</w:t>
      </w:r>
      <w:r>
        <w:rPr/>
        <w:t>n đ</w:t>
      </w:r>
      <w:r>
        <w:rPr>
          <w:rFonts w:cs="Arial"/>
        </w:rPr>
        <w:t>ạ</w:t>
      </w:r>
      <w:r>
        <w:rPr/>
        <w:t xml:space="preserve">i. </w:t>
      </w:r>
    </w:p>
    <w:p>
      <w:pPr>
        <w:pStyle w:val="Normal"/>
        <w:rPr/>
      </w:pPr>
      <w:r>
        <w:rPr/>
        <w:br/>
        <w:t xml:space="preserve">2. Đối với chúng ta, điều quan trọng là ở trong tương quan đúng đắn với Thiên Chúa: sự trong sạch đích thực hệ tại điều này. Nẻo đường duy nhất giúp ta đạt tới đó là sống không phải theo những quy tắc của loài người, nhưng theo ý muốn của Thiên Chúa. Và như thế có nghĩa là giữ điều răn bên ngoài mà thôi thì không đủ; chính trái tim con người phải quy hướng về thánh ý Thiên Chúa. </w:t>
      </w:r>
    </w:p>
    <w:p>
      <w:pPr>
        <w:pStyle w:val="Normal"/>
        <w:rPr/>
      </w:pPr>
      <w:r>
        <w:rPr/>
        <w:br/>
        <w:t xml:space="preserve">3. Cũng nên ý thức về tính đòi hỏi, bó buộc, của các điều răn của Thiên Chúa, vì các điều răn không bảo: Nếu ngươi muốn, ngươi có thể làm điều này điều nọ, nhưng bảo: Ngươi phải làm, ngươi không được làm. </w:t>
      </w:r>
    </w:p>
    <w:p>
      <w:pPr>
        <w:pStyle w:val="Normal"/>
        <w:rPr/>
      </w:pPr>
      <w:r>
        <w:rPr/>
        <w:br/>
        <w:t>4. Nếu chúng ta đầy lòng biết ơn Thiên Chúa, chúng ta sẽ luôn tha thiết ca ngợi Ngài, và cũng biết dành chỗ cho người anh chị em cũng như biết đối xử với họ với lòng yêu mến.</w:t>
      </w:r>
    </w:p>
    <w:p>
      <w:pPr>
        <w:pStyle w:val="Normal"/>
        <w:rPr/>
      </w:pPr>
      <w:r>
        <w:rPr/>
      </w:r>
    </w:p>
    <w:p>
      <w:pPr>
        <w:pStyle w:val="Normal"/>
        <w:rPr/>
      </w:pPr>
      <w:r>
        <w:rPr/>
      </w:r>
    </w:p>
    <w:p>
      <w:pPr>
        <w:pStyle w:val="Normal"/>
        <w:jc w:val="right"/>
        <w:rPr>
          <w:b/>
          <w:b/>
          <w:i/>
          <w:i/>
          <w:sz w:val="18"/>
          <w:szCs w:val="18"/>
        </w:rPr>
      </w:pPr>
      <w:r>
        <w:rPr>
          <w:b/>
          <w:i/>
          <w:sz w:val="18"/>
          <w:szCs w:val="18"/>
        </w:rPr>
        <w:t xml:space="preserve">Lm. PX Vũ Phan Long, ofm </w:t>
      </w:r>
    </w:p>
    <w:p>
      <w:pPr>
        <w:pStyle w:val="Normal"/>
        <w:rPr>
          <w:b/>
          <w:b/>
          <w:i/>
          <w:i/>
          <w:sz w:val="18"/>
          <w:szCs w:val="18"/>
        </w:rPr>
      </w:pPr>
      <w:r>
        <w:rPr>
          <w:b/>
          <w:i/>
          <w:sz w:val="18"/>
          <w:szCs w:val="18"/>
        </w:rPr>
      </w:r>
    </w:p>
    <w:p>
      <w:pPr>
        <w:pStyle w:val="Normal"/>
        <w:rPr/>
      </w:pPr>
      <w:r>
        <w:rPr/>
      </w:r>
    </w:p>
    <w:p>
      <w:pPr>
        <w:pStyle w:val="Normal"/>
        <w:jc w:val="center"/>
        <w:rPr/>
      </w:pPr>
      <w:r>
        <w:rPr>
          <w:b/>
          <w:caps/>
          <w:sz w:val="32"/>
          <w:szCs w:val="32"/>
        </w:rPr>
        <w:t>LỀ luẬt và tẤm lòng</w:t>
      </w:r>
    </w:p>
    <w:p>
      <w:pPr>
        <w:pStyle w:val="Normal"/>
        <w:jc w:val="center"/>
        <w:rPr>
          <w:i/>
          <w:i/>
          <w:sz w:val="20"/>
          <w:szCs w:val="20"/>
        </w:rPr>
      </w:pPr>
      <w:r>
        <w:rPr>
          <w:i/>
          <w:sz w:val="20"/>
          <w:szCs w:val="20"/>
        </w:rPr>
        <w:t>"Cái gì từ trong con người xuất ra mới là cái làm cho người ta ô uế" Mc 7,15</w:t>
      </w:r>
    </w:p>
    <w:p>
      <w:pPr>
        <w:pStyle w:val="Normal"/>
        <w:jc w:val="right"/>
        <w:rPr>
          <w:b/>
          <w:b/>
          <w:i/>
          <w:i/>
          <w:iCs/>
          <w:sz w:val="18"/>
          <w:szCs w:val="18"/>
        </w:rPr>
      </w:pPr>
      <w:r>
        <w:rPr>
          <w:b/>
          <w:i/>
          <w:sz w:val="18"/>
          <w:szCs w:val="18"/>
        </w:rPr>
        <w:t xml:space="preserve">Lm </w:t>
      </w:r>
      <w:r>
        <w:rPr>
          <w:b/>
          <w:i/>
          <w:iCs/>
          <w:sz w:val="18"/>
          <w:szCs w:val="18"/>
        </w:rPr>
        <w:t>Carolô Hồ Bặc Xái</w:t>
      </w:r>
    </w:p>
    <w:p>
      <w:pPr>
        <w:pStyle w:val="Normal"/>
        <w:rPr>
          <w:b/>
          <w:b/>
          <w:i/>
          <w:i/>
          <w:iCs/>
          <w:sz w:val="18"/>
          <w:szCs w:val="18"/>
        </w:rPr>
      </w:pPr>
      <w:r>
        <w:rPr>
          <w:b/>
          <w:i/>
          <w:iCs/>
          <w:sz w:val="18"/>
          <w:szCs w:val="18"/>
        </w:rPr>
      </w:r>
    </w:p>
    <w:p>
      <w:pPr>
        <w:pStyle w:val="Normal"/>
        <w:rPr>
          <w:b/>
          <w:b/>
          <w:bCs/>
          <w:caps/>
        </w:rPr>
      </w:pPr>
      <w:r>
        <w:rPr>
          <w:b/>
          <w:bCs/>
          <w:caps/>
        </w:rPr>
        <w:t>I. DẪn vào Thánh lỄ</w:t>
      </w:r>
    </w:p>
    <w:p>
      <w:pPr>
        <w:pStyle w:val="Normal"/>
        <w:rPr/>
      </w:pPr>
      <w:r>
        <w:rPr/>
        <w:t xml:space="preserve">Anh chị em thân mến </w:t>
      </w:r>
    </w:p>
    <w:p>
      <w:pPr>
        <w:pStyle w:val="Normal"/>
        <w:rPr/>
      </w:pPr>
      <w:r>
        <w:rPr/>
        <w:t>Ngày xưa Ðức Giêsu đã dùng lời ngôn sứ Isaia để trách dân Do Thái rằng: "Dân này tôn kính Ta bằng môi miệng, còn lòng chúng thì lại xa Ta". Phải chăng chúng ta cũng đáng bị trách như thế? Mỗi ngày Chúa nhật, chúng ta đến đây đọc kinh và rước lễ. Nhưng đó chỉ mới là bằng môi bằng miệng thôi. Tôn kính Chúa bằng một tấm lòng chân thành còn đòi buộc chúng ta phải lắng nghe Lời Chúa, kết hợp với Mình Thánh Chúa và sống theo ý Chúa nữa. Chúng ta hãy dâng Thánh lễ này với cả tấm lòng chân thành yêu kính như vậy.</w:t>
      </w:r>
    </w:p>
    <w:p>
      <w:pPr>
        <w:pStyle w:val="Normal"/>
        <w:rPr/>
      </w:pPr>
      <w:r>
        <w:rPr/>
      </w:r>
    </w:p>
    <w:p>
      <w:pPr>
        <w:pStyle w:val="Normal"/>
        <w:rPr/>
      </w:pPr>
      <w:r>
        <w:rPr>
          <w:b/>
          <w:bCs/>
          <w:caps/>
        </w:rPr>
        <w:t>II. GỢi ý sám hỐi</w:t>
      </w:r>
    </w:p>
    <w:p>
      <w:pPr>
        <w:pStyle w:val="ListParagraph"/>
        <w:numPr>
          <w:ilvl w:val="0"/>
          <w:numId w:val="3"/>
        </w:numPr>
        <w:rPr/>
      </w:pPr>
      <w:r>
        <w:rPr/>
        <w:t>Nhiều lần chúng ta dự thánh lễ nhưng lòng trí không ở với Chúa.</w:t>
      </w:r>
    </w:p>
    <w:p>
      <w:pPr>
        <w:pStyle w:val="ListParagraph"/>
        <w:numPr>
          <w:ilvl w:val="0"/>
          <w:numId w:val="3"/>
        </w:numPr>
        <w:rPr/>
      </w:pPr>
      <w:r>
        <w:rPr/>
        <w:t>Chúng ta nghe Lời Chúa rất nhiều nhưng chẳng thực hành bao nhiêu.</w:t>
      </w:r>
    </w:p>
    <w:p>
      <w:pPr>
        <w:pStyle w:val="ListParagraph"/>
        <w:numPr>
          <w:ilvl w:val="0"/>
          <w:numId w:val="3"/>
        </w:numPr>
        <w:rPr/>
      </w:pPr>
      <w:r>
        <w:rPr/>
        <w:t>Chúng ta cố gắng giữ luật vì sợ phạm tội chứ không vì lòng yêu mến Chúa.</w:t>
      </w:r>
    </w:p>
    <w:p>
      <w:pPr>
        <w:pStyle w:val="Normal"/>
        <w:rPr/>
      </w:pPr>
      <w:r>
        <w:rPr>
          <w:b/>
          <w:bCs/>
          <w:caps/>
        </w:rPr>
        <w:t>III. LỜi Chúa</w:t>
      </w:r>
    </w:p>
    <w:p>
      <w:pPr>
        <w:pStyle w:val="Normal"/>
        <w:rPr/>
      </w:pPr>
      <w:r>
        <w:rPr>
          <w:b/>
          <w:bCs/>
        </w:rPr>
        <w:t xml:space="preserve">1. Bài đọc I  </w:t>
      </w:r>
      <w:r>
        <w:rPr>
          <w:bCs/>
          <w:i/>
        </w:rPr>
        <w:t>Ðnl 4,1-2.6-8</w:t>
      </w:r>
    </w:p>
    <w:p>
      <w:pPr>
        <w:pStyle w:val="Normal"/>
        <w:rPr/>
      </w:pPr>
      <w:r>
        <w:rPr/>
        <w:t xml:space="preserve">Dân Do Thái rất hãnh diện vì có Thiên Chúa làm Chúa của họ và vì được Thiên Chúa ban Luật cho họ: "Có dân tộc vĩ đại nào được Thần minh ở gần như Ðức Chúa, Thiên Chúa chúng ta, ở gần chúng ta mỗi khi chúng ta kêu cầu Người? Có dân tộc vĩ đại nào được những thánh chỉ và quyết định công minh như tất cả Lề luật mà hôm nay tôi đưa ra trước mặt anh em?" </w:t>
      </w:r>
    </w:p>
    <w:p>
      <w:pPr>
        <w:pStyle w:val="Normal"/>
        <w:rPr/>
      </w:pPr>
      <w:r>
        <w:rPr/>
        <w:t>Nhưng Ông Môsê lưu ý: (1) Không được thêm cũng không được bớt gì vào những Lề luật của Chúa; (2) Phải đem những lề luật đó ra thực hành.</w:t>
      </w:r>
    </w:p>
    <w:p>
      <w:pPr>
        <w:pStyle w:val="Normal"/>
        <w:rPr/>
      </w:pPr>
      <w:r>
        <w:rPr/>
      </w:r>
    </w:p>
    <w:p>
      <w:pPr>
        <w:pStyle w:val="Normal"/>
        <w:rPr>
          <w:b/>
          <w:b/>
          <w:bCs/>
        </w:rPr>
      </w:pPr>
      <w:r>
        <w:rPr>
          <w:b/>
          <w:bCs/>
        </w:rPr>
        <w:t xml:space="preserve">2. Ðáp ca  </w:t>
      </w:r>
      <w:r>
        <w:rPr>
          <w:bCs/>
          <w:i/>
        </w:rPr>
        <w:t>Tv 14</w:t>
      </w:r>
    </w:p>
    <w:p>
      <w:pPr>
        <w:pStyle w:val="Normal"/>
        <w:rPr/>
      </w:pPr>
      <w:r>
        <w:rPr/>
        <w:t>Thánh vịnh này ca tụng những người luôn cố gắng sống công chính theo chỉ dẫn của lề luật.</w:t>
      </w:r>
    </w:p>
    <w:p>
      <w:pPr>
        <w:pStyle w:val="Normal"/>
        <w:rPr/>
      </w:pPr>
      <w:r>
        <w:rPr/>
      </w:r>
    </w:p>
    <w:p>
      <w:pPr>
        <w:pStyle w:val="Normal"/>
        <w:rPr>
          <w:b/>
          <w:b/>
          <w:bCs/>
        </w:rPr>
      </w:pPr>
      <w:r>
        <w:rPr>
          <w:b/>
          <w:bCs/>
        </w:rPr>
        <w:t xml:space="preserve">3. Bài đọc II  </w:t>
      </w:r>
      <w:r>
        <w:rPr>
          <w:bCs/>
          <w:i/>
        </w:rPr>
        <w:t>Gc 1,17-18.21b-22.27</w:t>
      </w:r>
    </w:p>
    <w:p>
      <w:pPr>
        <w:pStyle w:val="Normal"/>
        <w:rPr/>
      </w:pPr>
      <w:r>
        <w:rPr/>
        <w:t>Thánh Giacôbê bảo rằng được đón nhận Lời Chúa quả là một ân huệ to lớn. Nhưng Ngài khuyên tín hữu "đừng nghe suông mà phải đem ra thực hành". Cụ thể là hãy "thăm viếng cô nhi quả phụ lâm cảnh gian truân và giữ mình cho khỏi mọi vết nhơ của thế gian".</w:t>
      </w:r>
    </w:p>
    <w:p>
      <w:pPr>
        <w:pStyle w:val="Normal"/>
        <w:rPr/>
      </w:pPr>
      <w:r>
        <w:rPr/>
      </w:r>
    </w:p>
    <w:p>
      <w:pPr>
        <w:pStyle w:val="Normal"/>
        <w:rPr>
          <w:bCs/>
          <w:i/>
          <w:i/>
        </w:rPr>
      </w:pPr>
      <w:r>
        <w:rPr>
          <w:b/>
          <w:bCs/>
        </w:rPr>
        <w:t xml:space="preserve">4. Tin Mừng  Mc </w:t>
      </w:r>
      <w:r>
        <w:rPr>
          <w:bCs/>
          <w:i/>
        </w:rPr>
        <w:t>7,1-8a.14-15.21-23</w:t>
      </w:r>
    </w:p>
    <w:p>
      <w:pPr>
        <w:pStyle w:val="ListParagraph"/>
        <w:numPr>
          <w:ilvl w:val="0"/>
          <w:numId w:val="6"/>
        </w:numPr>
        <w:rPr/>
      </w:pPr>
      <w:r>
        <w:rPr/>
        <w:t>Ðức Giêsu và nhóm biệt phái cùng kinh sư tranh luận với nhau về vấn đề sạch dơ.</w:t>
      </w:r>
    </w:p>
    <w:p>
      <w:pPr>
        <w:pStyle w:val="ListParagraph"/>
        <w:numPr>
          <w:ilvl w:val="0"/>
          <w:numId w:val="6"/>
        </w:numPr>
        <w:rPr/>
      </w:pPr>
      <w:r>
        <w:rPr/>
        <w:t>Họ bám sát mặt chữ những quy định của luật lệ về sự phân biệt cái gì sạch cái gì dơ và về những đòi buộc phải rửa tay chân chén dĩa...</w:t>
      </w:r>
    </w:p>
    <w:p>
      <w:pPr>
        <w:pStyle w:val="ListParagraph"/>
        <w:numPr>
          <w:ilvl w:val="0"/>
          <w:numId w:val="6"/>
        </w:numPr>
        <w:rPr/>
      </w:pPr>
      <w:r>
        <w:rPr/>
        <w:t>Ðức Giêsu nói đó chỉ mới là sạch dơ bề ngoài, không quan trọng bằng sạch dơ trong tâm hồn.</w:t>
      </w:r>
    </w:p>
    <w:p>
      <w:pPr>
        <w:pStyle w:val="ListParagraph"/>
        <w:numPr>
          <w:ilvl w:val="0"/>
          <w:numId w:val="6"/>
        </w:numPr>
        <w:rPr/>
      </w:pPr>
      <w:r>
        <w:rPr/>
        <w:t>Ngài nhận xét đạo đức của họ chỉ là đạo đức giả: "Dân này kính Ta bằng môi miệng, còn lòng chúng thì lại xa Ta".</w:t>
      </w:r>
    </w:p>
    <w:p>
      <w:pPr>
        <w:pStyle w:val="Normal"/>
        <w:rPr/>
      </w:pPr>
      <w:r>
        <w:rPr/>
        <w:t>Ngài còn kết án họ lấy tập tục của loài người để thay thế lệnh truyền của Thiên Chúa. Ngài lấy tục lệ Corban ra làm thí dụ điển hình: Corban là của dâng cúng cho Thiên Chúa. Mặc dù Xh 20,12 buộc con cái phải phụng dưỡng cha mẹ. Nhưng để khuyến khích người ta đóng góp cho Ðền thờ, biệt phái và kinh sư đã dạy rằng nếu ai khấn hứa đem những gì phải giúp cha mẹ để dâng cho Ðền thờ thì không còn phải giúp cha mẹ nữa. Quả thật đây là một cách bóp méo luật Chúa.</w:t>
      </w:r>
    </w:p>
    <w:p>
      <w:pPr>
        <w:pStyle w:val="Normal"/>
        <w:rPr/>
      </w:pPr>
      <w:r>
        <w:rPr/>
      </w:r>
    </w:p>
    <w:p>
      <w:pPr>
        <w:pStyle w:val="Normal"/>
        <w:rPr/>
      </w:pPr>
      <w:r>
        <w:rPr>
          <w:b/>
          <w:bCs/>
          <w:caps/>
        </w:rPr>
        <w:t>IV. GỢi ý giẢng</w:t>
      </w:r>
    </w:p>
    <w:p>
      <w:pPr>
        <w:pStyle w:val="Normal"/>
        <w:rPr>
          <w:b/>
          <w:b/>
          <w:bCs/>
        </w:rPr>
      </w:pPr>
      <w:r>
        <w:rPr>
          <w:b/>
          <w:bCs/>
        </w:rPr>
        <w:t>* 1. Chớ giả hình</w:t>
      </w:r>
    </w:p>
    <w:p>
      <w:pPr>
        <w:pStyle w:val="Normal"/>
        <w:rPr/>
      </w:pPr>
      <w:r>
        <w:rPr/>
        <w:t>Năm 587, trước khi Chúa ra đời, thủ đô Giêrusalem bị thất thủ, nước Do Thái sụp đổ, người Do thái bị bắt đi đày bên nước Babylon. Sống bên xứ lạ quê người, đền thờ không còn, tế tự không còn, niềm tin của người Do thái yếu kém đi. Hơn nữa sống giữa người ngoại, nhiều người Do thái đã dần dà bỏ đạo Chúa và theo các bụt thần. Trước hoàn cảnh đó, các luật sĩ Do thái đã hết sức cứu vãn niềm tin của dân mình bằng cách đặt ra những luật lệ nhằm bảo vệ đức tin cho tinh tuyền. Vì thế, có những khoản luật cấm tiếp xúc với kẻ tội lội, với những gì gọi là ô uế xấu xa.</w:t>
      </w:r>
    </w:p>
    <w:p>
      <w:pPr>
        <w:pStyle w:val="Normal"/>
        <w:rPr/>
      </w:pPr>
      <w:r>
        <w:rPr/>
      </w:r>
    </w:p>
    <w:p>
      <w:pPr>
        <w:pStyle w:val="Normal"/>
        <w:rPr/>
      </w:pPr>
      <w:r>
        <w:rPr/>
        <w:t>Thế nhưng sau khi lưu đày trở về, các luật sĩ đã đi quá trớn, đưa ra những khoản luật rất là tỉ mỉ. Thí dụ: Một người đàn ông bị đi lính thì bị coi là ô uế. Tất cả mùng mền chiếu gối của họ đều bị coi là dơ. Ai đụng tới cũng bị dơ và phải giặt quần áo của mình, và cho dù đã tắm giặt như vậy vẫn còn bị coi là dơ cho đến chiều tối. Xe họ ngồi cũng bị coi là dơ, phải rửa cho sạch.</w:t>
      </w:r>
    </w:p>
    <w:p>
      <w:pPr>
        <w:pStyle w:val="Normal"/>
        <w:rPr/>
      </w:pPr>
      <w:r>
        <w:rPr/>
        <w:t>Ðàn bà tới chu kỳ kinh nguyệt thì bị coi là ô uế suốt 7 ngày. Ai đụng tới họ cũng bị lây ô uế, có tắm giặt cũng còn ô uế tới chiều.</w:t>
      </w:r>
    </w:p>
    <w:p>
      <w:pPr>
        <w:pStyle w:val="Normal"/>
        <w:rPr/>
      </w:pPr>
      <w:r>
        <w:rPr/>
      </w:r>
    </w:p>
    <w:p>
      <w:pPr>
        <w:pStyle w:val="Normal"/>
        <w:rPr/>
      </w:pPr>
      <w:r>
        <w:rPr/>
        <w:t>Nếu kẻ bị coi là ô uế hay lây ô uế khi tắm giặt cũng phải theo những luật tỉ mỉ: lấy nước thì lấy bằng bình đồng, bình sành hay bình gỗ chứ không được dùng bằng thứ bình nào khác. Ðụng tới một người ô uế thì phải rửa từ khuỷu tay trở xuống, và phải rửa 2 lần: 1 lần vì tay bẩn, lần thứ hai để tẩy đợt nước thứ nhất đã bị bẩn khi dính vào tay bẩn của mình.</w:t>
      </w:r>
    </w:p>
    <w:p>
      <w:pPr>
        <w:pStyle w:val="Normal"/>
        <w:rPr/>
      </w:pPr>
      <w:r>
        <w:rPr/>
      </w:r>
    </w:p>
    <w:p>
      <w:pPr>
        <w:pStyle w:val="Normal"/>
        <w:rPr/>
      </w:pPr>
      <w:r>
        <w:rPr/>
        <w:t>Trước khi ăn thì phải rửa tay cho khỏi những ô uế mà có thể vì vô tình mình đã chạm phải. Người ta kể rằng có 1 luật sĩ tên là Aqiba đã thà chết khát trong tù còn hơn vi phạm luật này: trong tù nước rất ít, nhưng ông cũng dùng để rửa tay trước khi ăn dù rửa xong thì không còn nước để uống.</w:t>
      </w:r>
    </w:p>
    <w:p>
      <w:pPr>
        <w:pStyle w:val="Normal"/>
        <w:rPr/>
      </w:pPr>
      <w:r>
        <w:rPr/>
      </w:r>
    </w:p>
    <w:p>
      <w:pPr>
        <w:pStyle w:val="Normal"/>
        <w:rPr/>
      </w:pPr>
      <w:r>
        <w:rPr/>
        <w:t>Ði tới chỗ quá trớn đó thì trở thành thói vụ hình thức. Và nếu chỉ coi trọng hình thức mà quên phần nội tâm thì trở thành chứng giả hình. Vụ hình thức và giả hình, đó là 2 điều mà Ðức Giêsu cực lực công kích trong bài Tin mừng hôm nay.</w:t>
      </w:r>
    </w:p>
    <w:p>
      <w:pPr>
        <w:pStyle w:val="Normal"/>
        <w:rPr/>
      </w:pPr>
      <w:r>
        <w:rPr/>
      </w:r>
    </w:p>
    <w:p>
      <w:pPr>
        <w:pStyle w:val="Normal"/>
        <w:rPr/>
      </w:pPr>
      <w:r>
        <w:rPr/>
        <w:t>Nhưng dù sao giữ hình thức cũng dễ hơn giữ nội tâm, cho nên không riêng gì người Do thái thời xưa, mà cả chúng ta ngày nay cũng dễ mắc thói vụ hình thức và giả hình.</w:t>
      </w:r>
    </w:p>
    <w:p>
      <w:pPr>
        <w:pStyle w:val="Normal"/>
        <w:rPr/>
      </w:pPr>
      <w:r>
        <w:rPr/>
      </w:r>
    </w:p>
    <w:p>
      <w:pPr>
        <w:pStyle w:val="Normal"/>
        <w:rPr/>
      </w:pPr>
      <w:r>
        <w:rPr/>
        <w:t>Thiếu gì người thích làm đám cưới linh đình, lễ cưới có nhiều cha đồng tế nhưng chẳng lo phần giáo lý cho đôi tân hôn bao nhiêu.</w:t>
      </w:r>
    </w:p>
    <w:p>
      <w:pPr>
        <w:pStyle w:val="Normal"/>
        <w:rPr/>
      </w:pPr>
      <w:r>
        <w:rPr/>
      </w:r>
    </w:p>
    <w:p>
      <w:pPr>
        <w:pStyle w:val="Normal"/>
        <w:rPr/>
      </w:pPr>
      <w:r>
        <w:rPr/>
        <w:t>Thiếu gì người cha mẹ già còn sống thì bỏ bê, nói nặng nói nhẹ. Chỉ khi cha mẹ nằm xuống mới lo làm tang lễ um sùm, than khóc bù lu bù loa..</w:t>
      </w:r>
    </w:p>
    <w:p>
      <w:pPr>
        <w:pStyle w:val="Normal"/>
        <w:rPr/>
      </w:pPr>
      <w:r>
        <w:rPr/>
        <w:t>Thiếu gì người không khuyến khích con cái đi học giáo lý, nhưng tới ngày Rước lễ, Thêm Sức thì tới xin xỏ, làm áp lực cho con mình cũng có mặt trong ngày lễ trọng đại ấy.</w:t>
      </w:r>
    </w:p>
    <w:p>
      <w:pPr>
        <w:pStyle w:val="Normal"/>
        <w:rPr/>
      </w:pPr>
      <w:r>
        <w:rPr/>
      </w:r>
    </w:p>
    <w:p>
      <w:pPr>
        <w:pStyle w:val="Normal"/>
        <w:rPr/>
      </w:pPr>
      <w:r>
        <w:rPr/>
        <w:t>Và thiếu gì người hết sức sùng kính ảnh thánh này, tượng thánh nọ, mà khi đối xử với người khác thì chẳng thấy có chút gì giống tinh thần bác ái vị tha của các vị thánh đó.</w:t>
      </w:r>
    </w:p>
    <w:p>
      <w:pPr>
        <w:pStyle w:val="Normal"/>
        <w:rPr/>
      </w:pPr>
      <w:r>
        <w:rPr/>
      </w:r>
    </w:p>
    <w:p>
      <w:pPr>
        <w:pStyle w:val="Normal"/>
        <w:rPr/>
      </w:pPr>
      <w:r>
        <w:rPr/>
        <w:t>Với những kẻ giả hình thời trước cũng như thời nay, Lời Ðức Giêsu trách sứ vẫn luôn luôn nghiêm nhặt: "Hỡi bọn giả hình, Isaia đã nói thật chí lý về các ngươi rằng: dân này kính ta bằng môi miệng, còn lòng nó thì ở cách xa ta, vì nói sùng kính ta cách giả dối".</w:t>
      </w:r>
    </w:p>
    <w:p>
      <w:pPr>
        <w:pStyle w:val="Normal"/>
        <w:rPr/>
      </w:pPr>
      <w:r>
        <w:rPr/>
      </w:r>
    </w:p>
    <w:p>
      <w:pPr>
        <w:pStyle w:val="Normal"/>
        <w:rPr/>
      </w:pPr>
      <w:r>
        <w:rPr/>
        <w:t>Nhưng thực ra, chúng ta không muốn giả hình mà chỉ vì có bề ngoài thì dễ hơn có bề trong. Bề ngoài và bề trong đều quan trọng, nhưng bề trong quan trọng hơn. Giữ đạo mà không thật lòng mến Chúa yêu người thì vô ích, bởi vì công phúc không phải từ bên ngoài mà tự trong lòng mà ra, không phải do đọc kinh dự lễ mà có nhưng do tâm tình sốt sắng khi đọc kinh dự lễ.</w:t>
      </w:r>
    </w:p>
    <w:p>
      <w:pPr>
        <w:pStyle w:val="Normal"/>
        <w:rPr/>
      </w:pPr>
      <w:r>
        <w:rPr/>
      </w:r>
    </w:p>
    <w:p>
      <w:pPr>
        <w:pStyle w:val="Normal"/>
        <w:rPr>
          <w:b/>
          <w:b/>
          <w:bCs/>
        </w:rPr>
      </w:pPr>
      <w:r>
        <w:rPr>
          <w:b/>
          <w:bCs/>
        </w:rPr>
        <w:t>* 2. Bàn về luật lệ</w:t>
      </w:r>
    </w:p>
    <w:p>
      <w:pPr>
        <w:pStyle w:val="Normal"/>
        <w:rPr/>
      </w:pPr>
      <w:r>
        <w:rPr/>
        <w:t>Năm 336 trước Chúa Giáng Sinh, nước Hy Lạp nổi lên một vị anh hùng, đó là Alexandre đại đế. Mới có 20 tuổi, ông đã chứng tỏ tài thao lược của mình khi nổi lên bẻ gãy ách đô hộ của đế quốc Ba Tư lúc đó đang đè nặng trên nước Hy Lạp. Chẳng những thế, ông còn quật ngược lại tình hình, biến Ba Tư trở thành một nước chư hầu và đưa Hy Lạp lên ngôi bá chủ. Ông đánh đâu thắng đó, trăm trận trăm thắng, xâm chiếm nhiều nước khác, đế quốc Hy lạp trải rộng cho tới Ấn Ðộ,. Nước Do thái bé nhỏ cũng rơi vào vòng thống trị của đế quốc Hy Lạp. Loé mắt trước nền văn minh Hy Lạp, nhiều người Do Thái đua nhau học đòi kiểu sống Hy Lạp: nói tiếng Hy Lạp, mặc theo kiểu Hy lạp, ăn uống theo kiểu Hy Lạp và thờ các thần Hy Lạp. Mặt khác các quan thái thú Hy Lạp dùng sức mạnh để buộc người Do thái bỏ đạo Chúa để thờ đạo Hy Lạp, họ bắt đầu ăn thịt heo và đốt nhang trước các tượng thần. Ai không làm theo thì bị xử tử. Văn hóa dân tộc và đức tin vào Chúa có nguy cơ bị huỷ diệt. Vì thế, những nhà lãnh đạo tinh thần của dân đã hết sức cố gắng giữ gìn truyền thống tốt đẹp của dân. Họ đặt ra những khoản luật buộc dân giữ mình khỏi bị lây nhiễm nọc độc của ngoại bang, trong đó có những luật về ăn uống, về cách giữ các lễ nghi. Từ đó dấy lên một phong trào đề cao lề luật.</w:t>
      </w:r>
    </w:p>
    <w:p>
      <w:pPr>
        <w:pStyle w:val="Normal"/>
        <w:rPr/>
      </w:pPr>
      <w:r>
        <w:rPr/>
      </w:r>
    </w:p>
    <w:p>
      <w:pPr>
        <w:pStyle w:val="Normal"/>
        <w:rPr/>
      </w:pPr>
      <w:r>
        <w:rPr/>
        <w:t>Nhưng phong trào này càng ngày càng đi tới chỗ quá trớn. Tới thời Chúa Giêsu thì luật lệ đã quá sức tỉ mỉ, nhất là luật về sạch dơ: đi đâu về trước khi vào nhà cũng đều phải rửa tay rửa chân, trước khi ăn uống cũng phải rửa tay chân, và những chén dĩa ly tách dùng để ăn uống cũng phải rửa nhiều lần trong ngày. Ðiều đáng ta chú ý là những luật này không phải để giữ vệ sinh hay bảo vệ sức khoẻ, mà chỉ để giữ nghi thức thôi, cho nên dù không dơ nhưng cũng phải tắm rửa, ai không làm vậy thì bị coi là người tội lỗi, bị người khác chỉ trích và kết án nặng nề.</w:t>
      </w:r>
    </w:p>
    <w:p>
      <w:pPr>
        <w:pStyle w:val="Normal"/>
        <w:rPr/>
      </w:pPr>
      <w:r>
        <w:rPr/>
      </w:r>
    </w:p>
    <w:p>
      <w:pPr>
        <w:pStyle w:val="Normal"/>
        <w:rPr/>
      </w:pPr>
      <w:r>
        <w:rPr/>
        <w:t>Như một lần kia, các môn đệ Chúa Giêsu đã ăn mà không rửa tay trước. Lập tức họ bị những luật sĩ và biệt phái chỉ trích. Nhân dịp đó Chúa Giêsu đã lên tiếng vừa để bênh vực môn đệ mình, vừa để nói lên quan điểm của Chúa về vấn đề lề luật cách chung và cách riêng về vấn đề sạch dơ. Ðại khái Chúa Giêsu cho rằng luật lệ chỉ là hình thức để diễn tả tấm lòng. Tấm lòng mới quan trọng, còn hình thức không quan trọng. Bởi vì dơ hay sạch là do tự tấm lòng bên trong. Nếu lòng dạ dơ dấy xấu xa thì cho dù hình thức bên ngoài có đẹp đẽ mấy thì cũng chỉ là vô ích, là giả hình.</w:t>
      </w:r>
    </w:p>
    <w:p>
      <w:pPr>
        <w:pStyle w:val="Normal"/>
        <w:rPr/>
      </w:pPr>
      <w:r>
        <w:rPr/>
      </w:r>
    </w:p>
    <w:p>
      <w:pPr>
        <w:pStyle w:val="Normal"/>
        <w:rPr/>
      </w:pPr>
      <w:r>
        <w:rPr/>
        <w:t>Ðức Giêsu đã nói rất đúng. Luật lệ giống như cái khuôn khổ, giống như những bức tường, những hàng rào, như sợi dây cương để lèo lái con ngựa chỉ được chạy một hướng, như chiếc đường rày không cho chiếc xe lửa chạy lệch hướng. Thành ra luật lệ có tính cách gò bó, ép buộc. Còn tấm lòng thì dự do và thoải mái, cũng giống như tình cảm người ta thì không có hàng rào, không có bánh lái. Dĩ nhiên luật lệ cũng cần thiết và hữu ích để gìn giữ không cho tấm lòng đi lệch lạc. Nhưng coi luật trọng hơn tấm lòng, dùng luật lệ để bóp chết tấm lòng, hoặc chỉ chú ý đến luật lệ mà bỏ hẳn tấm lòng thì quả là một sai lầm to lớn.</w:t>
      </w:r>
    </w:p>
    <w:p>
      <w:pPr>
        <w:pStyle w:val="Normal"/>
        <w:rPr/>
      </w:pPr>
      <w:r>
        <w:rPr/>
      </w:r>
    </w:p>
    <w:p>
      <w:pPr>
        <w:pStyle w:val="Normal"/>
        <w:rPr/>
      </w:pPr>
      <w:r>
        <w:rPr/>
        <w:t>Sai lầm đó, các luật sĩ và biệt phái thời Chúa Giêsu đã phạm. Và ngày nay nhiều người vẫn phạm. Thí dụ như mới đây thôi tôi gặp một người rất lâu không thấy đi xưng tội, hỏi tại sao thì người ấy đáp: "Có chứ con xưng tội một năm một lần, đúng luật mà"</w:t>
      </w:r>
    </w:p>
    <w:p>
      <w:pPr>
        <w:pStyle w:val="Normal"/>
        <w:rPr/>
      </w:pPr>
      <w:r>
        <w:rPr/>
      </w:r>
    </w:p>
    <w:p>
      <w:pPr>
        <w:pStyle w:val="Normal"/>
        <w:rPr/>
      </w:pPr>
      <w:r>
        <w:rPr/>
        <w:t>Khi đã có tấm lòng thì có thể chẳng cần lề luật. Cũng như cha mẹ đối với con cái. Tình thương của cha mẹ lúc nào cũng bao la lai láng, vì thế cha mẹ đã lo cho con ăn, lo cho con mặc, chăm sóc con cái mọi chuyện.... chỉ do sự thúc đẩy của tình thương chứ không do một luật lệ nào bắt buộc. Ðứa con nào biết thương cha mẹ thực lòng thì cũng tận tuỵ phụng dưỡng cha mẹ như vậy. Nhưng có một số gia đình mà con cái không còn tấm lòng với cha mẹ nên khi cha mẹ già yếu phải đề ra những quy luật giao cho đứa này phải lo gạo, đứa kia lo tiền chợ, đứa khác lo tiền điện nước trong nhà. Khi đã không có tình nghĩa thì người ta phải xài tới luật lệ. Nhưng mà luật lệ cũng không bảo đảm làm cho tình nghĩa sống lại, chúng chỉ là một mớ hình thức lỏng lẽo, héo khô. Như gia đình mà tôi đang nói, các đứa con tuy giữ đúng quy định phân chia trách nhiệm như thế, nhưng khi cha mẹ đau yếu, cha mẹ cần tiền để đi dự một đám cưới, cha mẹ có khách tới ở nhà... thì không đứa nào chịu bỏ tiền ra đưa cho cha mẹ, bởi vì những khoản đó không có kể trong quy luật gia đình. Những đứa con ấy giữ luật rất đúng nhưng đâu phải là những đứa con hiếu thảo.</w:t>
      </w:r>
    </w:p>
    <w:p>
      <w:pPr>
        <w:pStyle w:val="Normal"/>
        <w:rPr/>
      </w:pPr>
      <w:r>
        <w:rPr/>
      </w:r>
    </w:p>
    <w:p>
      <w:pPr>
        <w:pStyle w:val="Normal"/>
        <w:rPr/>
      </w:pPr>
      <w:r>
        <w:rPr/>
        <w:t>Nếu chúng ta là những tín hữu đã tuân giữ luật Chúa và luật Giáo Hội một cách chu đáo thì chúng ta cũng không được tự mãn cho rằng mình đã làm đầy đủ tất cả. Bởi vì có thể chỉ là đầy đủ về hình thức thôi, chứ chưa hẳn là đầy đủ tình nghĩa yêu mến kính thờ Chúa. Chúng ta cũng nên áp dụng nhận thức trên vào một việc cụ thể là việc đọc kinh và dự lễ.</w:t>
      </w:r>
    </w:p>
    <w:p>
      <w:pPr>
        <w:pStyle w:val="Normal"/>
        <w:rPr/>
      </w:pPr>
      <w:r>
        <w:rPr/>
      </w:r>
    </w:p>
    <w:p>
      <w:pPr>
        <w:pStyle w:val="Normal"/>
        <w:rPr/>
      </w:pPr>
      <w:r>
        <w:rPr/>
        <w:t>Luật dạy chúng ta đọc kinh sáng tối mỗi ngày: đọc những kinh gì, và đọc lúc nào, đó là hình thức. Người chỉ để ý tới hình thức thì đọc thật nhanh, đọc cho có cho rồi. Ngày nào có cớ để không đọc thì chộp ngay lấy cớ đó để bỏ. Nhưng ta phải biết tinh thần của luật ấy là gì? Ðó là muốn chúng ta tỏ lòng kính mến Chúa mỗi ngày vào khoảng khắc đầu tiên và cuối cùng trong ngày. Ai có tinh thần đó thì không nhất thiết là phải đọc những kinh gì, đọc bao lâu. Mỗi ngày khi vừa thức dậy và khi sắp đi ngủ họ nâng tâm hồn lên tới Chúa, có thể họ đọc kinh mà có khi cũng không đọc kinh, chỉ nói với Chúa đôi lời, những lời đơn sơ, thực tình nhưng rất hiếu thảo.</w:t>
      </w:r>
    </w:p>
    <w:p>
      <w:pPr>
        <w:pStyle w:val="Normal"/>
        <w:rPr/>
      </w:pPr>
      <w:r>
        <w:rPr/>
      </w:r>
    </w:p>
    <w:p>
      <w:pPr>
        <w:pStyle w:val="Normal"/>
        <w:rPr/>
      </w:pPr>
      <w:r>
        <w:rPr/>
        <w:t>Luật buộc đi lễ Ngày Chúa Nhật: Ði lễ cũng chỉ là hình thức. Còn tinh thần chính là dành ra một ngày trong tuần để đặc biệt cho Chúa, lo việc thờ phượng Chúa. Người nào đi lễ mà chỉ đứng ở ngoài nhà thờ, hay đến thì trễ mà về thì sớm thì đúng là người chỉ chú ý đến hình thức. Kẻ coi trọng tinh thần ngày Chúa Nhật nếu vì một cản trở nào đó mà không đến nhà thờ được thì cũng biết cách để thánh hóa ngày Chúa Nhật, như cầu nguyện riêng ở nhà, như làm một vài việc lành dâng lên Chúa trong ngày đó.</w:t>
      </w:r>
    </w:p>
    <w:p>
      <w:pPr>
        <w:pStyle w:val="Normal"/>
        <w:rPr/>
      </w:pPr>
      <w:r>
        <w:rPr/>
      </w:r>
    </w:p>
    <w:p>
      <w:pPr>
        <w:pStyle w:val="Normal"/>
        <w:rPr/>
      </w:pPr>
      <w:r>
        <w:rPr/>
        <w:t>Xin Chúa giúp chúng ta kính mến Chúa thực sự trong lòng chứ không phải chỉ bằng những hình thức giữ lề luật bên ngoài, để chúng ta không bị Chúa trách như đã trách các biệt phái và luật sĩ ngày xưa "Dân này kính ta ngoài môi miệng, mà lòng nó ở cách xa ta".</w:t>
      </w:r>
    </w:p>
    <w:p>
      <w:pPr>
        <w:pStyle w:val="Normal"/>
        <w:rPr/>
      </w:pPr>
      <w:r>
        <w:rPr/>
      </w:r>
    </w:p>
    <w:p>
      <w:pPr>
        <w:pStyle w:val="Normal"/>
        <w:rPr>
          <w:b/>
          <w:b/>
          <w:bCs/>
        </w:rPr>
      </w:pPr>
      <w:r>
        <w:rPr>
          <w:b/>
          <w:bCs/>
        </w:rPr>
        <w:t>* 3. Ðức Kitô và KARMELIUK</w:t>
      </w:r>
    </w:p>
    <w:p>
      <w:pPr>
        <w:pStyle w:val="Normal"/>
        <w:rPr/>
      </w:pPr>
      <w:r>
        <w:rPr/>
        <w:t>Có một cuốn phim truyền hình mang tên Karmeliuk,, kể chuyện một vị anh hùng dân tộc Nga: khi ấy nước Nga còn sống trong chế độ nông nô, một số ít phú nông địa chủ chiếm hầu hết đất đai, còn đa số dân chúng không có đất, thì phải đi làm nô lệ cho các phú nông địa chủ trên, đời sống của họ hết sức cơ cực, họ bị bóc lột, đàn áp dã man. Lúc bấy giờ có một chàng thanh niên có tâm huyết tên là Karmeliuk. Chàng cũng là một nông nô, nhưng không chịu nỗi cảnh đàn áp, bất công đó nên đã trốn vào bưng biền để cùng với một số bạn tâm huyết khác nổi loạn. Họ tổ chức đánh cướp nhà các phú nông địa chủ và lấy tài sản của chúng đem chia cho các người nghèo. Danh tiếng Karmeliuk loan truyền khắp nước. Có những bài thơ, những bài hát được lưu truyền trong dân gian để ca ngợi chàng. Chàng Karmeliuk trên những dặm đường gió bụi cũng đã gặp gỡ nhiều thanh niên. Lúc đầu họ không biết chàng. Nhưng khi họ hỏi "Anh là ai?" và Karmeliuk trả lời "Tôi là Karmeliuk", thì những thanh niên ấy vô cùng sung sướng, bỏ lại sau lưng tất cả để theo chàng. Họ hãnh diện vì đã đi theo một vị anh hùng dân tộc.</w:t>
      </w:r>
    </w:p>
    <w:p>
      <w:pPr>
        <w:pStyle w:val="Normal"/>
        <w:rPr/>
      </w:pPr>
      <w:r>
        <w:rPr/>
      </w:r>
    </w:p>
    <w:p>
      <w:pPr>
        <w:pStyle w:val="Normal"/>
        <w:rPr/>
      </w:pPr>
      <w:r>
        <w:rPr/>
        <w:t>Bài Tin mừng hôm nay, nếu được diễn tả bằng ngôn ngữ thời đại, thì cũng tương tự như câu chuyện trên. Thuở bấy giờ dân chúng đang sống khổ sở, không phải họ chỉ mang một ách nô lệ, mà tới hai cái ách nô lệ: Nô lệ đế quốc La mã, và nô lệ đế quốc tội lỗi. Ðức Giêsu xuất hiện, Ngài đi đó đi đây khắp nơi để xoa dịu những cực khổ thể xác, và giải phóng khỏi cách tội lỗi. Có nhiều tiếng đồn, nhiều dư luận về Ngài. Một ngày kia, trên con đường từ Betsaiđa đến thành phố Xêxarê Philip, Ðức Giêsu đột ngột hỏi các môn đệ mình: "Còn anh em, anh em nghĩ Ta là ai?" Các môn đệ bối rối trước câu hỏi đột ngột ấy nên không trả lời được, khi ấy, Phêrô lên tiếng: "Thầy là Ðức Kitô". Ðức Kitô, đó là một danh xưng theo tiếng Hy Lạp, ý nghĩa của nó, nói theo ngôn ngữ thời nay, chính là "Vị anh hùng giải phóng". Lời Phêrô nói: "Thầy là Ðức Kitô", có nghĩa là "Thầy chính là vị Anh Hùng giải phóng mà toàn dân đã từ lâu mong đợi". Chắc hẳn Phêrô và các bạn ông rất hãnh diện vì được đi theo một Vị Anh Hùng như vậy. Họ dám bỏ lại sau lưng tất cả, nhà cửa, nghề nghiệp, gia đình, vợ con mà không hề tiếc nuối, bởi vì họ đi theo một Vị Anh Hùng, họ vô cùng hãnh diện.</w:t>
      </w:r>
    </w:p>
    <w:p>
      <w:pPr>
        <w:pStyle w:val="Normal"/>
        <w:rPr/>
      </w:pPr>
      <w:r>
        <w:rPr/>
      </w:r>
    </w:p>
    <w:p>
      <w:pPr>
        <w:pStyle w:val="Normal"/>
        <w:rPr/>
      </w:pPr>
      <w:r>
        <w:rPr/>
        <w:t>Thế nhưng vấn đề không phải chỉ đơn giản có thế. Ði theo một Vị Anh Hùng không phải chỉ để được hãnh diện, mà còn phải chia xẻ tất cả những gian truân nguy hiểm trên con đường dài mà vị Anh Hùng ấy đã vạch ra. Trong chuyện Karmeliuk, nhiều thanh niên đã hãnh diện khi được đi theo chàng. Thế rồi gian truân nguy hiểm đã phân họ thành hai hạng: có một người đã không chịu nỗi những gian khổ nên cuối cùng đã phản bội, nghe theo âm mưu của địch để đầu độc Karmeliuk, rất may là chàng không chết; hạng thứ hai là những kẻ trung thành với chàng cho đến chết. Thánh Phêrô và các bạn cũng hãnh diện vì đi theo Ðức Kitô. Nhưng Ðức Kitô phải nhắc họ: Ði theo Ngài không phải chỉ để hãnh diện, mà còn phải cùng Ngài dấn thân vào con đường Thập Giá đầy đau khổ. Rõ ràng là các môn đệ chưa được biết điều đó, cho nên nghe vậy thì họ sợ nguy ngay. Và một lần nữa Phêrô lên tiếng thay các bạn "Thưa Thầy, đừng, không được như vậy đâu?" Ðức Giêsu nghiêm khắc rầy Phêrô và xác định lại dứt khoát "Ai muốn theo Ta, phải bỏ mình, vác Thập Giá mà theo". Từ đó trở đi, các môn đệ dần dần hiểu được con đường của Thầy. Nhưng họ cũng phân ra thành hai hạng: 1 hạng gồm những kẻ trung thành với Thầy cho đến chết, và hạng kia là Giuđa cuối cùng đã phản lại Thầy.</w:t>
      </w:r>
    </w:p>
    <w:p>
      <w:pPr>
        <w:pStyle w:val="Normal"/>
        <w:rPr/>
      </w:pPr>
      <w:r>
        <w:rPr/>
      </w:r>
    </w:p>
    <w:p>
      <w:pPr>
        <w:pStyle w:val="Normal"/>
        <w:rPr/>
      </w:pPr>
      <w:r>
        <w:rPr/>
        <w:t>Ðoạn kết của câu chuyện Karmeliuk và câu chuyện Ðức Giêsu cũng giống nhau: cả 2 đều bị giết. Kể như cả 2 đều thất bại. Nhưng thực ra đó không phải là thất bại, mà là thành công: Karmeliuk đã gây được ý thức giải phóng nơi dân chúng, với ý thức đó, về sau họ đã đứng lên và dành lại được quyền sống cho mình. Còn Chúa Giêsu thì đã vạch ra một con đường cứu thoát rõ ràng: phải dám vác Thập giá, phải dám chết đi, rồi sau đó sẽ sống lại và toàn thắng. Con đường ấy ngày nay đang được hàng trăm triệu người đi theo.</w:t>
      </w:r>
    </w:p>
    <w:p>
      <w:pPr>
        <w:pStyle w:val="Normal"/>
        <w:rPr/>
      </w:pPr>
      <w:r>
        <w:rPr/>
        <w:t>Trong số đó có chúng ta.</w:t>
      </w:r>
    </w:p>
    <w:p>
      <w:pPr>
        <w:pStyle w:val="Normal"/>
        <w:rPr/>
      </w:pPr>
      <w:r>
        <w:rPr/>
      </w:r>
    </w:p>
    <w:p>
      <w:pPr>
        <w:pStyle w:val="Normal"/>
        <w:rPr/>
      </w:pPr>
      <w:r>
        <w:rPr/>
        <w:t xml:space="preserve">Nhưng hôm nay, chúng ta hãy đặt lại 2 vấn đề cơ bản: </w:t>
      </w:r>
    </w:p>
    <w:p>
      <w:pPr>
        <w:pStyle w:val="Normal"/>
        <w:ind w:left="283" w:hanging="0"/>
        <w:rPr>
          <w:i/>
          <w:i/>
        </w:rPr>
      </w:pPr>
      <w:r>
        <w:rPr>
          <w:b/>
          <w:bCs/>
          <w:i/>
        </w:rPr>
        <w:t>a. Chúng ta có hãnh diện vì đã đi theo Ðức Kitô không?</w:t>
      </w:r>
    </w:p>
    <w:p>
      <w:pPr>
        <w:pStyle w:val="Normal"/>
        <w:ind w:left="283" w:hanging="0"/>
        <w:rPr>
          <w:i/>
          <w:i/>
        </w:rPr>
      </w:pPr>
      <w:r>
        <w:rPr>
          <w:i/>
        </w:rPr>
        <w:t>Người ta thường hãnh diện khi đi theo một Vị Anh Hùng đang nổi tiếng, đang thành công, đang đứng giữa vòng hào quang. Nhưng những vị "Anh Hùng Mạt lộ" thì thường bị đệ tử bỏ rơi. Khi Chúa Giêsu bị chống đối, rất nhiều người đã bỏ Ngài. Khi các thủ lãnh dân Do thái âm mưu giết ngài, Giuđa đã trở mặt, nộp Ngài cho chúng giết đi, còn Phêrô thì xấu hổ không dám nhận là môn đệ của Ngài. Có thể coi đó là tâm lý thường tình. Và chắc chúng ta cũng rơi vào thứ tâm lý thường tình đó khi thấy đạo của mình hình như không được vinh dự lắm, khi nghe thấy những lời chỉ trích, chế nhạo, lên án Ðạo mình. Có người đã làm như Giuđa, trở mặt bỏ Ðạo; có người làm như Phêrô không dám để cho người ta biết mình có Ðạo.</w:t>
      </w:r>
    </w:p>
    <w:p>
      <w:pPr>
        <w:pStyle w:val="Normal"/>
        <w:ind w:left="283" w:hanging="0"/>
        <w:rPr>
          <w:i/>
          <w:i/>
        </w:rPr>
      </w:pPr>
      <w:r>
        <w:rPr>
          <w:i/>
        </w:rPr>
      </w:r>
    </w:p>
    <w:p>
      <w:pPr>
        <w:pStyle w:val="Normal"/>
        <w:ind w:left="283" w:hanging="0"/>
        <w:rPr>
          <w:i/>
          <w:i/>
        </w:rPr>
      </w:pPr>
      <w:r>
        <w:rPr>
          <w:i/>
        </w:rPr>
        <w:t>Giuđa thì một lần phản bội đã hư mất luôn. Còn Phêrô chỉ chối Thầy 3 lần. Sau đó đã ý thức được điều mà tôi đã trình bày ở phần trước: Chúa Giêsu xem ra đã thất bại vì đã bị Vác Thập Giá và đã bị giết chết; nhưng thực ra đó chính là thành công: Thập giá là đường đưa tới Phục Sinh, đau khổ là đường đưa tới vinh quang. Vì ý thức như vậy nên sau đó Phêrô (và các tông đồ khác) đã kiên trì theo Thầy cho đến cùng, và hãnh diện mà đi theo Thầy: vẫn hãnh diện khi bị bắt bớ, vẫn hãnh diện khi bị giết, luôn luôn hãnh diện. Thánh Phaolô đã nói "Vinh dự của chúng tôi là Thập Giá Ðức Kitô".</w:t>
      </w:r>
    </w:p>
    <w:p>
      <w:pPr>
        <w:pStyle w:val="Normal"/>
        <w:ind w:left="283" w:hanging="0"/>
        <w:rPr>
          <w:i/>
          <w:i/>
        </w:rPr>
      </w:pPr>
      <w:r>
        <w:rPr>
          <w:i/>
        </w:rPr>
        <w:t>Ðó là điều thứ nhất chúng ta nên nghiền ngẫm suy nghĩ.</w:t>
      </w:r>
    </w:p>
    <w:p>
      <w:pPr>
        <w:pStyle w:val="Normal"/>
        <w:ind w:left="283" w:hanging="0"/>
        <w:rPr>
          <w:i/>
          <w:i/>
        </w:rPr>
      </w:pPr>
      <w:r>
        <w:rPr>
          <w:i/>
        </w:rPr>
      </w:r>
    </w:p>
    <w:p>
      <w:pPr>
        <w:pStyle w:val="Normal"/>
        <w:ind w:left="283" w:hanging="0"/>
        <w:rPr>
          <w:i/>
          <w:i/>
        </w:rPr>
      </w:pPr>
      <w:r>
        <w:rPr>
          <w:b/>
          <w:bCs/>
          <w:i/>
        </w:rPr>
        <w:t>b. Và điều thứ hai cần xác định: chúng ta đi theo Chúa không phải chỉ để được hãnh diện.</w:t>
      </w:r>
    </w:p>
    <w:p>
      <w:pPr>
        <w:pStyle w:val="Normal"/>
        <w:ind w:left="283" w:hanging="0"/>
        <w:rPr>
          <w:i/>
          <w:i/>
        </w:rPr>
      </w:pPr>
      <w:r>
        <w:rPr>
          <w:i/>
        </w:rPr>
        <w:t>Theo ai, chủ yếu là để cùng chia vui, xẻ buồn với người đó, đồng lao cộng khổ để đồng hưởng vinh quang. Như lời Thánh Phaolô "Nếu ta cùng chết với Ngài. Ta sẽ sống lại với Ngài; nếu Ta cùng chịu đau khổ với Ngài, ta sẽ cùng Ngài chia xẻ vinh quang". Ai có dám cùng bước với Chúa Giêsu trên những đoạn đường gian khổ thì mới có thể cùng đứng với Ngài trên đài Vinh quang.</w:t>
      </w:r>
    </w:p>
    <w:p>
      <w:pPr>
        <w:pStyle w:val="Normal"/>
        <w:ind w:left="283" w:hanging="0"/>
        <w:rPr>
          <w:i/>
          <w:i/>
        </w:rPr>
      </w:pPr>
      <w:r>
        <w:rPr>
          <w:i/>
        </w:rPr>
      </w:r>
    </w:p>
    <w:p>
      <w:pPr>
        <w:pStyle w:val="Normal"/>
        <w:ind w:left="283" w:hanging="0"/>
        <w:rPr>
          <w:i/>
          <w:i/>
        </w:rPr>
      </w:pPr>
      <w:r>
        <w:rPr>
          <w:i/>
        </w:rPr>
        <w:t>Nhưng Vinh Quang, chiến thắng chỉ là bước cuối cùng, có thể còn xa xôi vời vợi. Còn trước khi đó là cả một đoạn đường thánh giá dài lê thê. Theo Chúa là phải theo cả con đường thánh giá ấy thì mới có thể đến cuối đường vinh quang kia. Chúa Giêsu đã nói trước "Ai muốn theo Ta, hãy bỏ mình, vác Thập Giá mà theo".</w:t>
      </w:r>
    </w:p>
    <w:p>
      <w:pPr>
        <w:pStyle w:val="Normal"/>
        <w:ind w:left="283" w:hanging="0"/>
        <w:rPr>
          <w:i/>
          <w:i/>
        </w:rPr>
      </w:pPr>
      <w:r>
        <w:rPr>
          <w:i/>
        </w:rPr>
      </w:r>
    </w:p>
    <w:p>
      <w:pPr>
        <w:pStyle w:val="Normal"/>
        <w:ind w:left="283" w:hanging="0"/>
        <w:rPr>
          <w:i/>
          <w:i/>
        </w:rPr>
      </w:pPr>
      <w:r>
        <w:rPr>
          <w:i/>
        </w:rPr>
        <w:t>Liệu chúng ta có kiên trì để theo Chúa như vậy không?</w:t>
      </w:r>
    </w:p>
    <w:p>
      <w:pPr>
        <w:pStyle w:val="Normal"/>
        <w:ind w:left="283" w:hanging="0"/>
        <w:rPr>
          <w:i/>
          <w:i/>
        </w:rPr>
      </w:pPr>
      <w:r>
        <w:rPr>
          <w:i/>
        </w:rPr>
        <w:t>Xin Chúa giúp chúng ta tìm ra câu trả lời,. Và nếu đó là câu trả lời: "Có" thì xin Chúa ban thêm sức cho chúng ta qua Bí tích Thánh Thể này mà chúng ta tiếp tục cử hành.</w:t>
      </w:r>
    </w:p>
    <w:p>
      <w:pPr>
        <w:pStyle w:val="Normal"/>
        <w:rPr>
          <w:i/>
          <w:i/>
        </w:rPr>
      </w:pPr>
      <w:r>
        <w:rPr>
          <w:i/>
        </w:rPr>
      </w:r>
    </w:p>
    <w:p>
      <w:pPr>
        <w:pStyle w:val="Normal"/>
        <w:rPr>
          <w:b/>
          <w:b/>
          <w:bCs/>
        </w:rPr>
      </w:pPr>
      <w:r>
        <w:rPr>
          <w:b/>
          <w:bCs/>
        </w:rPr>
        <w:t>* 4. Tẩy rửa trái tim</w:t>
      </w:r>
    </w:p>
    <w:p>
      <w:pPr>
        <w:pStyle w:val="Normal"/>
        <w:rPr/>
      </w:pPr>
      <w:r>
        <w:rPr/>
        <w:t>Văn hào Dostoevski trong tác phẩm "Anh em nhà Karamazov" có kể lại câu chuyện sau đây: "Vào thời đại của tòa phán quan ở Tây ban Nha, người ta đã dựng những hỏa đài để thiêu sống những kẻ tà giáo. Ðức Kitô dịu hiền đột nhiên đến thăm con cái của Người ở Seville, Người về giữa loài người như một dân thường. Ðức Giêsu bước xuống những con đường sôi bỏng của thành phố phương Nam. Nơi đây, mới hôm trước, vị phán quan vĩ đại đã cho thiêu sống trăm tên tà giáo "Ad majorem Gloriam Dei".</w:t>
      </w:r>
    </w:p>
    <w:p>
      <w:pPr>
        <w:pStyle w:val="Normal"/>
        <w:rPr/>
      </w:pPr>
      <w:r>
        <w:rPr/>
      </w:r>
    </w:p>
    <w:p>
      <w:pPr>
        <w:pStyle w:val="Normal"/>
        <w:rPr/>
      </w:pPr>
      <w:r>
        <w:rPr/>
        <w:t>Hỏa đài ngay trước khán đài danh dự có đông đủ vô số triều đình, các hiệp sĩ, các mệnh phụ xinh đẹp và cả Ðức hồng Y giáo chủ. Ðức Giêsu nhẹ nhàng bước trên đường bằng dáng điệu trầm tĩnh, nhưng lạ lùng tất cả đã nhận ra Người. Dân chúng xô đẩy nhau quấn quít bước chân Người. Người lặng lẽ vào giữa đám đông với nụ cười và ánh mắt từ bi. Một cụ già mù van xin: "Lạy Chúa, xin cho con được sáng để con nhìn thấy Người". Một cái vẩy rơi xuống và cụ nhìn thấy được. Dân chúng vui mừng chảy nước mắt và hôn lên mảnh đất chỗ Người đi qua. Những em bé tung hoa trên lối Người đi.</w:t>
      </w:r>
    </w:p>
    <w:p>
      <w:pPr>
        <w:pStyle w:val="Normal"/>
        <w:rPr/>
      </w:pPr>
      <w:r>
        <w:rPr/>
      </w:r>
    </w:p>
    <w:p>
      <w:pPr>
        <w:pStyle w:val="Normal"/>
        <w:rPr/>
      </w:pPr>
      <w:r>
        <w:rPr/>
        <w:t>Ðức Kitô đứng lại trước giáo đường Seville ngay lúc có đám tang một cô bé bảy tuổi. Cạnh cỗ áo quan màu trắng phủ đầy hoa, người mẹ đang nức nở. Trong đám đông có người hô lớn: "Con bà sẽ hồi sinh". Người mẹ tha thiết: "Nếu đúng là Người xin hãy hồi sinh đứa con của con". Ðức Giêsu nhắc lại lời thuở trước: "Talitha Kum" và em bé ngồi lên.</w:t>
      </w:r>
    </w:p>
    <w:p>
      <w:pPr>
        <w:pStyle w:val="Normal"/>
        <w:rPr/>
      </w:pPr>
      <w:r>
        <w:rPr/>
      </w:r>
    </w:p>
    <w:p>
      <w:pPr>
        <w:pStyle w:val="Normal"/>
        <w:rPr/>
      </w:pPr>
      <w:r>
        <w:rPr/>
        <w:t>Ðúng lúc đó, Hồng Y giáo chủ và phán quan vĩ đại đi ngang qua. Từ xa ông đã thấy hết. Ông thấy chiếc áo quan đặt xuống, đứa bé hồi sinh. Mặt ông xịu xuống, mắt ông chớp tia sáng ghê hồn. Ông lấy ngón tay chỉ vào Ðức Giêsu và ra lệnh cho bọn lính bắt người. Thế lực ông quá lớn nên ông khuất phục cả quần chúng. Phán quan ra lệnh tống giam Giêsu. Ông vào ngục một mình gặp Người. Ông thương cảm nhưng "Luật là luật, trật tự của Giáo hội phải được bảo tồn bằng mọi giá". Ông tuyên bố "Tôi chẳng rõ Người là ai. Hình như Người là Ðức Giêsu, nhân danh Giáo hội, Ad majorem gloriam Dei, ngày mai Ngài cũng lên giàn hỏa".</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t>Vị phán quan trong câu chuyện trên cũng chỉ đi theo vết xe cũ của các biệt phái và ký lục Do thái. Bài Tin mừng hôm nay chứng minh điều ấy, Ðức Giêsu đang ở Galilê, các Biệt phái và Ký lục từ Giêrusalem tới, nghĩa là họ phải vượt qua 170 Km đường bộ để chỉ hỏi tại sao các môn đệ Người không rửa tay trước khi ăn. Ðiều đó cho thấy người Do thái rất coi trọng việc tuân giữ các tập tục tiền nhân về vấn đề thanh tẩy.</w:t>
      </w:r>
    </w:p>
    <w:p>
      <w:pPr>
        <w:pStyle w:val="Normal"/>
        <w:rPr/>
      </w:pPr>
      <w:r>
        <w:rPr/>
      </w:r>
    </w:p>
    <w:p>
      <w:pPr>
        <w:pStyle w:val="Normal"/>
        <w:rPr/>
      </w:pPr>
      <w:r>
        <w:rPr/>
        <w:t>Thực ra, lúc đầu luật rửa tay trước khi vào nơi thánh dành cho các tư tế. Mục đích là tẩy rửa các ô uế về mặt tôn giáo để các tư tế xứng đáng thờ phượng Chúa. Sau này, dân chúng bắt chước các tư tế rửa tay trước khi cầu nguyện. Với suy nghĩ tương tự họ cũng rửa tay trước khi ăn. Ý tưởng này rất cao đẹp vì nó làm cho tôn giáo thâm nhập vào hành vi con người trong cuộc sống.</w:t>
      </w:r>
    </w:p>
    <w:p>
      <w:pPr>
        <w:pStyle w:val="Normal"/>
        <w:rPr/>
      </w:pPr>
      <w:r>
        <w:rPr/>
      </w:r>
    </w:p>
    <w:p>
      <w:pPr>
        <w:pStyle w:val="Normal"/>
        <w:rPr/>
      </w:pPr>
      <w:r>
        <w:rPr/>
        <w:t>Khốn thay trong quá trình thực thi luật này, tôn giáo đã thoái hóa đến chỗ chỉ còn giữ nghi thức bên ngoài, nghĩa là ai tuân giữ các nghi thức này thì được xem là đạo đức, là đẹp lòng Thiên Chúa, còn không tuân giữ là phạm tội. Nói như nhà thần học William Barclay: "Người ta có thể căm thù tha nhân tận xương tuỷ mà không một chút áy náy vì họ đã tuân giữ chặt chẽ các nghi thức rửa tay và các nghi thức thanh tẩy khác". Tôn giáo không phải là một mớ luật lệ. Tôn giáo là một diễn tả tình yêu, một phát minh của Thiên Chúa nhân từ.</w:t>
      </w:r>
    </w:p>
    <w:p>
      <w:pPr>
        <w:pStyle w:val="Normal"/>
        <w:rPr/>
      </w:pPr>
      <w:r>
        <w:rPr/>
        <w:t>Thế nên, Ðức Giêsu mới vạch mặt sự giả hình của họ, vì họ chẳng quan tâm đến chuyện tẩy rửa trái tim. Họ rửa tay để được an tâm. Họ rửa tay để khỏi phải rửa tâm hồn. Rửa tay thì dễ chứ rửa tâm hồn mới thực là khó. Nhưng cái ô uế thực lại không từ bên ngoài vào, nó ở ngay trong trái tim mỗi người. Ðức Giêsu đã kể ra 12 ý định xấu từ trong trái tim. Từ ý định xấu xa sẽ dẫn đến những hành vi tội lỗi (x.Mc.7,21-22). Michael Taeboit nói: "Khi cái dằm tội lỗi ra khỏi mắt ta, tất cả thế giới sẽ tỏa sáng".</w:t>
      </w:r>
    </w:p>
    <w:p>
      <w:pPr>
        <w:pStyle w:val="Normal"/>
        <w:rPr/>
      </w:pPr>
      <w:r>
        <w:rPr/>
      </w:r>
    </w:p>
    <w:p>
      <w:pPr>
        <w:pStyle w:val="Normal"/>
        <w:rPr/>
      </w:pPr>
      <w:r>
        <w:rPr/>
        <w:t>Vậy điều quan trọng là phải đổi mới trái tim. Ðổi mới được trái tim là đổi được tất cả. Ðiều cốt lõi trong đạo không phải là chúng ta làm việc này việc nọ, mà chính là lý do thúc đẩy chúng ta làm những việc ấy. Việc đọc kinh dự lễ, suy niệm Lời Chúa, làm việc bác ái... tự chúng không bảo đảm rằng chúng ta thánh thiện, nếu chúng ta làm vì một lý do không mấy đúng đắn. Nó chỉ trở nên thánh thiện trước mặt Chúa khi những hành động ấy phát xuất từ tình yêu Thiên Chúa và tha nhân. Thánh Phaolô đã quả quyết: "Giả như tôi có đem hết gia tài cơ nghiệp mà bố thí, hay nộp cả thân xác tôi để chịu thiêu đốt, mà tôi không có đức ái, thì cũng chẳng ích gì cho tôi" (1Cr.13,3).</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t xml:space="preserve">Lạy Chúa, xin nhắc cho chúng con nhớ rằng: luật lệ và nghi thức là cần thiết, nhưng đừng quên điều cốt lõi của luật Chúa là yêu thương. Xin dạy chúng con chỉ biết có một điều: là chúng con làm mọi sự chỉ để kính mến Chúa và yêu thương anh em. Amen. (Thiên Phúc, "Như Thầy đã yêu") </w:t>
      </w:r>
    </w:p>
    <w:p>
      <w:pPr>
        <w:pStyle w:val="Normal"/>
        <w:rPr/>
      </w:pPr>
      <w:r>
        <w:rPr/>
      </w:r>
    </w:p>
    <w:p>
      <w:pPr>
        <w:pStyle w:val="Normal"/>
        <w:rPr/>
      </w:pPr>
      <w:r>
        <w:rPr>
          <w:b/>
          <w:bCs/>
        </w:rPr>
        <w:t>* 5. Mảnh suy tư</w:t>
      </w:r>
    </w:p>
    <w:p>
      <w:pPr>
        <w:pStyle w:val="Normal"/>
        <w:ind w:left="283" w:hanging="0"/>
        <w:rPr>
          <w:i/>
          <w:i/>
        </w:rPr>
      </w:pPr>
      <w:r>
        <w:rPr>
          <w:b/>
          <w:bCs/>
          <w:i/>
        </w:rPr>
        <w:t>a/ Ðầu và tim</w:t>
      </w:r>
    </w:p>
    <w:p>
      <w:pPr>
        <w:pStyle w:val="Normal"/>
        <w:ind w:left="283" w:hanging="0"/>
        <w:rPr/>
      </w:pPr>
      <w:r>
        <w:rPr/>
        <w:t>Trong trường học, người ta để ý huấn luyện cái đầu hơn là trái tim, vì người ta cho rằng cái đầu mới biết suy nghĩ. Bởi đó người ta lo đào tạo nên những đứa trẻ giỏi hơn là những đứa trẻ tốt, vì công việc và nghề nghiệp sau này của đứa trẻ đòi hỏi hiệu năng hơn là tấm lòng. Kết quả của lối giáo dục trên là nền văn minh khoa học kỹ thuật ngày nay, rất hiệu quả nhưng cũng rất lạnh lùng, ích kỷ và tàn nhẫn.</w:t>
      </w:r>
    </w:p>
    <w:p>
      <w:pPr>
        <w:pStyle w:val="Normal"/>
        <w:ind w:left="283" w:hanging="0"/>
        <w:rPr/>
      </w:pPr>
      <w:r>
        <w:rPr/>
      </w:r>
    </w:p>
    <w:p>
      <w:pPr>
        <w:pStyle w:val="Normal"/>
        <w:ind w:left="283" w:hanging="0"/>
        <w:rPr/>
      </w:pPr>
      <w:r>
        <w:rPr/>
        <w:t>Tuy nhiên trong trường đời thì trái tim lại quan trọng hơn, vì sống ở đời và giao tiếp với người đời, "được việc" mà thôi chưa đủ, còn phải "được người" nữa. Nền văn minh mang lại hạnh phúc cho con người không phải là văn minh của khoa học kỹ thuật mà là văn minh của tình thương.</w:t>
      </w:r>
    </w:p>
    <w:p>
      <w:pPr>
        <w:pStyle w:val="Normal"/>
        <w:ind w:left="283" w:hanging="0"/>
        <w:rPr/>
      </w:pPr>
      <w:r>
        <w:rPr/>
      </w:r>
    </w:p>
    <w:p>
      <w:pPr>
        <w:pStyle w:val="Normal"/>
        <w:ind w:left="283" w:hanging="0"/>
        <w:rPr/>
      </w:pPr>
      <w:r>
        <w:rPr>
          <w:b/>
          <w:bCs/>
          <w:i/>
        </w:rPr>
        <w:t>b/</w:t>
      </w:r>
      <w:r>
        <w:rPr>
          <w:b/>
          <w:bCs/>
        </w:rPr>
        <w:t xml:space="preserve"> Chăm sóc bề ngoài</w:t>
      </w:r>
    </w:p>
    <w:p>
      <w:pPr>
        <w:pStyle w:val="Normal"/>
        <w:ind w:left="283" w:hanging="0"/>
        <w:rPr/>
      </w:pPr>
      <w:r>
        <w:rPr/>
        <w:t>Hàng ngày xem TV, chúng ta thấy quảng cáo rất nhiều sản phẩm: các loại xà bông mới, các loại dầu gội mới, nhiều loại nước hoa v.v. Tất cả đều nhằm chăm sóc cho làm da, mái tóc, cơ thể... nhưng đều là bề ngoài. Ngày nay, người ta cũng để ý nhiều hơn đến chất lượng của những thức ăn và thức uống... Mọi thứ phải đáp ứng đúng tiêu chuẩn thực phẩm an toàn và bổ dưỡng. Tuy nhiên, tất cả chỉ là những thứ từ bên ngoài được đưa vào trong cơ thể con người.</w:t>
      </w:r>
    </w:p>
    <w:p>
      <w:pPr>
        <w:pStyle w:val="Normal"/>
        <w:ind w:left="283" w:hanging="0"/>
        <w:rPr/>
      </w:pPr>
      <w:r>
        <w:rPr/>
      </w:r>
    </w:p>
    <w:p>
      <w:pPr>
        <w:pStyle w:val="Normal"/>
        <w:ind w:left="283" w:hanging="0"/>
        <w:rPr/>
      </w:pPr>
      <w:r>
        <w:rPr/>
        <w:t>Nhưng xem ra người ta rất ít lo chăm sóc cái bề trong của con người, như lương tâm, lòng nhân ái, ý thức về tội... và cũng rất ít để ý tới những cái từ trong lòng phát ra.</w:t>
      </w:r>
    </w:p>
    <w:p>
      <w:pPr>
        <w:pStyle w:val="Normal"/>
        <w:rPr/>
      </w:pPr>
      <w:r>
        <w:rPr/>
      </w:r>
    </w:p>
    <w:p>
      <w:pPr>
        <w:pStyle w:val="Normal"/>
        <w:rPr/>
      </w:pPr>
      <w:r>
        <w:rPr>
          <w:b/>
          <w:bCs/>
        </w:rPr>
        <w:t>*6. Chuyện minh họa</w:t>
      </w:r>
    </w:p>
    <w:p>
      <w:pPr>
        <w:pStyle w:val="Normal"/>
        <w:rPr/>
      </w:pPr>
      <w:r>
        <w:rPr/>
        <w:t xml:space="preserve">Một sư phụ hỏi các đệ tử của mình: "Cái gì ta phải lo tránh nhất trong cuộc đời?" Sau đây là những câu trả lời của các đệ tử: </w:t>
      </w:r>
    </w:p>
    <w:p>
      <w:pPr>
        <w:pStyle w:val="Normal"/>
        <w:ind w:left="567" w:hanging="0"/>
        <w:rPr>
          <w:i/>
          <w:i/>
        </w:rPr>
      </w:pPr>
      <w:r>
        <w:rPr>
          <w:i/>
        </w:rPr>
        <w:t>Một con mắt xấu</w:t>
      </w:r>
    </w:p>
    <w:p>
      <w:pPr>
        <w:pStyle w:val="Normal"/>
        <w:ind w:left="567" w:hanging="0"/>
        <w:rPr>
          <w:i/>
          <w:i/>
        </w:rPr>
      </w:pPr>
      <w:r>
        <w:rPr>
          <w:i/>
        </w:rPr>
        <w:t>Một người bạn xấu</w:t>
      </w:r>
    </w:p>
    <w:p>
      <w:pPr>
        <w:pStyle w:val="Normal"/>
        <w:ind w:left="567" w:hanging="0"/>
        <w:rPr>
          <w:i/>
          <w:i/>
        </w:rPr>
      </w:pPr>
      <w:r>
        <w:rPr>
          <w:i/>
        </w:rPr>
        <w:t>Một người láng giềng xấu</w:t>
      </w:r>
    </w:p>
    <w:p>
      <w:pPr>
        <w:pStyle w:val="Normal"/>
        <w:ind w:left="567" w:hanging="0"/>
        <w:rPr>
          <w:i/>
          <w:i/>
        </w:rPr>
      </w:pPr>
      <w:r>
        <w:rPr>
          <w:i/>
        </w:rPr>
        <w:t>Một trái tim xấu.</w:t>
      </w:r>
    </w:p>
    <w:p>
      <w:pPr>
        <w:pStyle w:val="Normal"/>
        <w:rPr/>
      </w:pPr>
      <w:r>
        <w:rPr/>
        <w:t>Sư phụ đánh giá câu trả lời thứ tư là đúng nhất, bởi vì một trái tim xấu chứa đựng tất cả những sự xấu khác.</w:t>
      </w:r>
    </w:p>
    <w:p>
      <w:pPr>
        <w:pStyle w:val="Normal"/>
        <w:rPr/>
      </w:pPr>
      <w:r>
        <w:rPr/>
        <w:t xml:space="preserve">Sau đó sư phụ lại hỏi: "Và cái gì ta cần bồi dưỡng nhất trong cuộc đời?" Cũng có những câu trả lời tương tự: </w:t>
      </w:r>
    </w:p>
    <w:p>
      <w:pPr>
        <w:pStyle w:val="Normal"/>
        <w:ind w:left="567" w:hanging="0"/>
        <w:rPr>
          <w:i/>
          <w:i/>
        </w:rPr>
      </w:pPr>
      <w:r>
        <w:rPr>
          <w:i/>
        </w:rPr>
        <w:t>Một con mắt tốt.</w:t>
      </w:r>
    </w:p>
    <w:p>
      <w:pPr>
        <w:pStyle w:val="Normal"/>
        <w:ind w:left="567" w:hanging="0"/>
        <w:rPr>
          <w:i/>
          <w:i/>
        </w:rPr>
      </w:pPr>
      <w:r>
        <w:rPr>
          <w:i/>
        </w:rPr>
        <w:t>Một người bạn tốt.</w:t>
      </w:r>
    </w:p>
    <w:p>
      <w:pPr>
        <w:pStyle w:val="Normal"/>
        <w:ind w:left="567" w:hanging="0"/>
        <w:rPr>
          <w:i/>
          <w:i/>
        </w:rPr>
      </w:pPr>
      <w:r>
        <w:rPr>
          <w:i/>
        </w:rPr>
        <w:t>Một người láng giềng tốt</w:t>
      </w:r>
    </w:p>
    <w:p>
      <w:pPr>
        <w:pStyle w:val="Normal"/>
        <w:ind w:left="567" w:hanging="0"/>
        <w:rPr>
          <w:i/>
          <w:i/>
        </w:rPr>
      </w:pPr>
      <w:r>
        <w:rPr>
          <w:i/>
        </w:rPr>
        <w:t>Một trái tim tốt.</w:t>
      </w:r>
    </w:p>
    <w:p>
      <w:pPr>
        <w:pStyle w:val="Normal"/>
        <w:rPr/>
      </w:pPr>
      <w:r>
        <w:rPr/>
        <w:t>Vị sư phụ cũng đánh giá câu trả lời thứ tư là đúng nhất, vì một trái tim tốt chứa đựng tất cả mọi thứ tốt khác.</w:t>
      </w:r>
    </w:p>
    <w:p>
      <w:pPr>
        <w:pStyle w:val="Normal"/>
        <w:rPr/>
      </w:pPr>
      <w:r>
        <w:rPr/>
        <w:t>Nhưng sư phụ lưu ý thêm: Một trái tim tốt không chỉ là một trái tim sạch mà còn phải là một trái tim đầy, bởi vì một trái tim sạch có thể chỉ là một trái tim trống rỗng, còn một trái tim đầy thì chan chứa tình thương.</w:t>
      </w:r>
    </w:p>
    <w:p>
      <w:pPr>
        <w:pStyle w:val="Normal"/>
        <w:rPr/>
      </w:pPr>
      <w:r>
        <w:rPr/>
      </w:r>
    </w:p>
    <w:p>
      <w:pPr>
        <w:pStyle w:val="Normal"/>
        <w:rPr/>
      </w:pPr>
      <w:r>
        <w:rPr>
          <w:b/>
          <w:bCs/>
          <w:caps/>
          <w:sz w:val="27"/>
          <w:szCs w:val="27"/>
        </w:rPr>
        <w:t>V. LỜi nguyỆn cho mỌi ngưỜi</w:t>
      </w:r>
    </w:p>
    <w:p>
      <w:pPr>
        <w:pStyle w:val="Normal"/>
        <w:rPr/>
      </w:pPr>
      <w:r>
        <w:rPr>
          <w:b/>
          <w:i/>
          <w:sz w:val="24"/>
          <w:szCs w:val="24"/>
        </w:rPr>
        <w:t>Chủ tế:</w:t>
      </w:r>
      <w:r>
        <w:rPr/>
        <w:t xml:space="preserve"> Anh chị em thân mến, người biệt phái Do thái tranh luận với Ðức Giêsu về sự ô uế và trong sạch Ðức Giêsu đã bảo họ: "Tất cả những điều xấu xa đều từ bên trong xuất ra và làm cho con người thành ô uế". Chúng ta hãy khiêm tốn cầu nguyện: </w:t>
      </w:r>
    </w:p>
    <w:p>
      <w:pPr>
        <w:pStyle w:val="Normal"/>
        <w:ind w:left="567" w:hanging="0"/>
        <w:rPr>
          <w:i/>
          <w:i/>
        </w:rPr>
      </w:pPr>
      <w:r>
        <w:rPr>
          <w:i/>
        </w:rPr>
        <w:t>1. Xin cho các Ðức Giáo Hoàng, Giám mục, Linh mục và cá giáo lý viên / biết hướng dẫn mọi người sống theo tinh thần lề luật của Chúa / và tránh mọi lối sống vụ hình thức cũng như giả hình.</w:t>
      </w:r>
    </w:p>
    <w:p>
      <w:pPr>
        <w:pStyle w:val="Normal"/>
        <w:ind w:left="567" w:hanging="0"/>
        <w:rPr>
          <w:i/>
          <w:i/>
        </w:rPr>
      </w:pPr>
      <w:r>
        <w:rPr>
          <w:i/>
        </w:rPr>
        <w:t>2. Xin cho các người lãnh đạo các dân tộc / biết ứng xử với nhau và với đồng bào của mình trong tinh thần và sự thật / để đôi bên luôn tín nhiệm và đoàn kết với nhau.</w:t>
      </w:r>
    </w:p>
    <w:p>
      <w:pPr>
        <w:pStyle w:val="Normal"/>
        <w:ind w:left="567" w:hanging="0"/>
        <w:rPr>
          <w:i/>
          <w:i/>
        </w:rPr>
      </w:pPr>
      <w:r>
        <w:rPr>
          <w:i/>
        </w:rPr>
        <w:t>3. Xin cho những người quen sống lối sống vụ hình thức và giả hình / biết nhận thức rằng chính lối sống đó chỉ làm cho họ trở nên ô uế xấu xa.</w:t>
      </w:r>
    </w:p>
    <w:p>
      <w:pPr>
        <w:pStyle w:val="Normal"/>
        <w:ind w:left="567" w:hanging="0"/>
        <w:rPr>
          <w:i/>
          <w:i/>
        </w:rPr>
      </w:pPr>
      <w:r>
        <w:rPr>
          <w:i/>
        </w:rPr>
        <w:t>4. Xin cho anh chị em trong giáo xứ chúng ta / biết yêu mến và tuân giữ lề luật của Chúa / hơn là chạy theo những thói quen ngoại giao giả hình.</w:t>
      </w:r>
    </w:p>
    <w:p>
      <w:pPr>
        <w:pStyle w:val="Normal"/>
        <w:rPr>
          <w:i/>
          <w:i/>
        </w:rPr>
      </w:pPr>
      <w:r>
        <w:rPr>
          <w:i/>
        </w:rPr>
      </w:r>
    </w:p>
    <w:p>
      <w:pPr>
        <w:pStyle w:val="Normal"/>
        <w:rPr/>
      </w:pPr>
      <w:r>
        <w:rPr>
          <w:b/>
          <w:i/>
          <w:sz w:val="24"/>
          <w:szCs w:val="24"/>
        </w:rPr>
        <w:t>Chủ tế</w:t>
      </w:r>
      <w:r>
        <w:rPr/>
        <w:t>: Lạy Ðức Giêsu, Chúa đã dạy chúng con rằng: tất cả những điều xấu xa đều từ bên trong mà xuất ra. Xin Chúa giúp chúng con luôn thanh tẩy tâm hồn cho trong sạch, để chúng con biết phục vụ Chúa và mọi người trong thần khí và sự thật. Chúa là Ðấng hằng sống và hiển trị muôn đời.</w:t>
      </w:r>
    </w:p>
    <w:p>
      <w:pPr>
        <w:pStyle w:val="Normal"/>
        <w:rPr/>
      </w:pPr>
      <w:r>
        <w:rPr/>
      </w:r>
    </w:p>
    <w:p>
      <w:pPr>
        <w:pStyle w:val="Normal"/>
        <w:jc w:val="right"/>
        <w:rPr/>
      </w:pPr>
      <w:r>
        <w:rPr>
          <w:b/>
          <w:i/>
          <w:sz w:val="18"/>
          <w:szCs w:val="18"/>
        </w:rPr>
        <w:t xml:space="preserve">Lm </w:t>
      </w:r>
      <w:r>
        <w:rPr>
          <w:b/>
          <w:i/>
          <w:iCs/>
          <w:sz w:val="18"/>
          <w:szCs w:val="18"/>
        </w:rPr>
        <w:t>Carolô Hồ Bặc Xái</w:t>
      </w:r>
    </w:p>
    <w:p>
      <w:pPr>
        <w:pStyle w:val="Normal"/>
        <w:jc w:val="center"/>
        <w:rPr>
          <w:rFonts w:cs="Arial"/>
          <w:b/>
          <w:b/>
          <w:sz w:val="32"/>
          <w:szCs w:val="32"/>
        </w:rPr>
      </w:pPr>
      <w:r>
        <w:rPr>
          <w:rFonts w:cs="Arial"/>
          <w:b/>
          <w:sz w:val="32"/>
          <w:szCs w:val="32"/>
        </w:rPr>
        <w:t>CHÍNH TỪ CON NGƯỜI XUẤT RA CÁI LÀM CHO CON NGƯỜI Ô UẾ</w:t>
      </w:r>
    </w:p>
    <w:p>
      <w:pPr>
        <w:pStyle w:val="Normal"/>
        <w:rPr>
          <w:bCs/>
          <w:i/>
          <w:i/>
          <w:sz w:val="20"/>
          <w:szCs w:val="20"/>
        </w:rPr>
      </w:pPr>
      <w:r>
        <w:rPr>
          <w:bCs/>
          <w:i/>
          <w:sz w:val="20"/>
          <w:szCs w:val="20"/>
        </w:rPr>
        <w:t xml:space="preserve">Không có cái gì từ bên ngoài vào trong con người lại có thể làm cho con người ra ô uế được; nhưng chính cái từ con người xuất ra, là cái làm cho con người ra ô uế (Mc 7,15) </w:t>
      </w:r>
    </w:p>
    <w:p>
      <w:pPr>
        <w:pStyle w:val="Normal"/>
        <w:jc w:val="right"/>
        <w:rPr>
          <w:sz w:val="18"/>
          <w:szCs w:val="18"/>
        </w:rPr>
      </w:pPr>
      <w:r>
        <w:rPr>
          <w:b/>
          <w:bCs/>
          <w:i/>
          <w:iCs/>
          <w:sz w:val="18"/>
          <w:szCs w:val="18"/>
        </w:rPr>
        <w:t>Miss Chiara Lubich</w:t>
      </w:r>
    </w:p>
    <w:p>
      <w:pPr>
        <w:pStyle w:val="Normal"/>
        <w:rPr>
          <w:i/>
          <w:i/>
          <w:sz w:val="20"/>
          <w:szCs w:val="20"/>
        </w:rPr>
      </w:pPr>
      <w:r>
        <w:rPr>
          <w:i/>
          <w:sz w:val="20"/>
          <w:szCs w:val="20"/>
        </w:rPr>
      </w:r>
    </w:p>
    <w:p>
      <w:pPr>
        <w:pStyle w:val="Normal"/>
        <w:rPr/>
      </w:pPr>
      <w:r>
        <w:rPr/>
        <w:t>Đức Giêsu nói những lời mà ta đang đọc hôm nay với đám đông dân chúng. Sau đó theo yêu cầu của các môn đệ muốn nghe Người giải thích, Đức Giêsu bảo họ rằng thực phẩm mà con người ăn để sống không thể nào lại là nguyên do khiến cho con người bị ô uế về luân lý bởi vì ảnh hưởng của những thực phẩm ấy chỉ giới hạn nơi cơ thể con người mà không ảnh hưởng đến lương tâm của họ được.</w:t>
      </w:r>
    </w:p>
    <w:p>
      <w:pPr>
        <w:pStyle w:val="Normal"/>
        <w:rPr/>
      </w:pPr>
      <w:r>
        <w:rPr/>
      </w:r>
    </w:p>
    <w:p>
      <w:pPr>
        <w:pStyle w:val="Normal"/>
        <w:rPr/>
      </w:pPr>
      <w:r>
        <w:rPr/>
        <w:t>Như vậy, không có những thực phẩm nhơ bẩn có thể làm cho con người ra ô uế và do đó khiến họ không xứng hợp để tiếp xúc với Thiên Chúa. Việc ăn một số loại thực phẩm chẳng có liên can gì đến sự tinh sạch theo nghĩa luân lý và tôn giáo.</w:t>
      </w:r>
    </w:p>
    <w:p>
      <w:pPr>
        <w:pStyle w:val="Normal"/>
        <w:rPr/>
      </w:pPr>
      <w:r>
        <w:rPr/>
      </w:r>
    </w:p>
    <w:p>
      <w:pPr>
        <w:pStyle w:val="Normal"/>
        <w:rPr/>
      </w:pPr>
      <w:r>
        <w:rPr/>
        <w:t>Không có cái gì từ bên ngoài vào trong con người lại có thể làm cho con người ra ô uế được; nhưng chính cái từ con người xuất ra, là cái làm cho con người ra ô uế.</w:t>
      </w:r>
    </w:p>
    <w:p>
      <w:pPr>
        <w:pStyle w:val="Normal"/>
        <w:rPr/>
      </w:pPr>
      <w:r>
        <w:rPr/>
      </w:r>
    </w:p>
    <w:p>
      <w:pPr>
        <w:pStyle w:val="Normal"/>
        <w:rPr/>
      </w:pPr>
      <w:r>
        <w:rPr/>
        <w:t>Lập trường của Đức Giêsu khá can đảm vào thời ấy. Người Do Thái tuân thủ luật cấm một số thực phẩm và ngoài ra còn có những cấm kỵ khác.</w:t>
      </w:r>
    </w:p>
    <w:p>
      <w:pPr>
        <w:pStyle w:val="Normal"/>
        <w:rPr/>
      </w:pPr>
      <w:r>
        <w:rPr/>
      </w:r>
    </w:p>
    <w:p>
      <w:pPr>
        <w:pStyle w:val="Normal"/>
        <w:rPr/>
      </w:pPr>
      <w:r>
        <w:rPr/>
        <w:t>Đức Giêsu, nhìn tạo thành một cách tích cực, chấm dứt sự phân biệt giữa thú vật tinh sạch và thú vật không tinh sạch, và những quy tắc về kiêng khem có liên quan. Vốn cởi mở với toàn thể nhân loại, Đức Giêsu lấy đi một chướng ngại vật rất có thể khiến cho thế giới dân ngoại xa cách cộng đồng Kitô giáo tiên khởi.</w:t>
      </w:r>
    </w:p>
    <w:p>
      <w:pPr>
        <w:pStyle w:val="Normal"/>
        <w:rPr/>
      </w:pPr>
      <w:r>
        <w:rPr/>
      </w:r>
    </w:p>
    <w:p>
      <w:pPr>
        <w:pStyle w:val="Normal"/>
        <w:rPr/>
      </w:pPr>
      <w:r>
        <w:rPr/>
        <w:t>Không có cái gì từ bên ngoài vào trong con người lại có thể làm cho con người ra ô uế được; nhưng chính cái từ con người xuất ra, là cái làm cho con người ra ô uế.</w:t>
      </w:r>
    </w:p>
    <w:p>
      <w:pPr>
        <w:pStyle w:val="Normal"/>
        <w:rPr/>
      </w:pPr>
      <w:r>
        <w:rPr/>
        <w:t>"... nhưng chính cái từ con người xuất ra, là cái làm cho con người ra ô uế".</w:t>
      </w:r>
    </w:p>
    <w:p>
      <w:pPr>
        <w:pStyle w:val="Normal"/>
        <w:rPr/>
      </w:pPr>
      <w:r>
        <w:rPr/>
      </w:r>
    </w:p>
    <w:p>
      <w:pPr>
        <w:pStyle w:val="Normal"/>
        <w:rPr/>
      </w:pPr>
      <w:r>
        <w:rPr/>
        <w:t>Điều này, phần thứ hai trong lời của Đức Giêsu, đề cập đến sự ô uế đích thực: con người ra ô uế không phải bởi những gì đi từ bên ngoài vào, nhưng bởi những gì từ trong con người xuất ra. Chính từ trong con người, từ cái tâm, mà xuất ra những thứ tư tưởng và dự tính ác độc, đã được Đức Giêsu liệt kê: "tà dâm, trộm cắp, giết người, ngoại tình, tham lam, độc ác, xảo trá, trác táng, ganh tỵ, phỉ báng, kiêu ngạo, ngông cuồng" (Mc 7,21).</w:t>
      </w:r>
    </w:p>
    <w:p>
      <w:pPr>
        <w:pStyle w:val="Normal"/>
        <w:rPr/>
      </w:pPr>
      <w:r>
        <w:rPr/>
      </w:r>
    </w:p>
    <w:p>
      <w:pPr>
        <w:pStyle w:val="Normal"/>
        <w:rPr/>
      </w:pPr>
      <w:r>
        <w:rPr/>
        <w:t>Không có cái gì từ bên ngoài vào trong con người lại có thể làm cho con người ra ô uế được; nhưng chính cái từ con người xuất ra, là cái làm cho con người ra ô uế.</w:t>
      </w:r>
    </w:p>
    <w:p>
      <w:pPr>
        <w:pStyle w:val="Normal"/>
        <w:rPr/>
      </w:pPr>
      <w:r>
        <w:rPr/>
      </w:r>
    </w:p>
    <w:p>
      <w:pPr>
        <w:pStyle w:val="Normal"/>
        <w:rPr/>
      </w:pPr>
      <w:r>
        <w:rPr/>
        <w:t>Phần thứ nhất trong lời của Đức Giêsu có thể không còn có liên quan vào ngày hôm nay bởi vì  Kitô giáo đã bãi bỏ những phân biệt giữa thực phẩm tinh sạch và không tinh sạch. Nền luân lý Kitô giáo đã cắm gốc sâu rễ bền trong những quyết định thực hiện bởi lương tâm và đã nội tâm hóa tôn giáo. Tuy nhiên, phần thứ hai thì tuyệt nhiên không phải chẳng liên quan đến thời đại chúng ta, mà trái lại, cần nhấn mạnh xu hướng cái tâm của con người dễ phát sinh những tư tưởng và ước muốn xấu xa.</w:t>
      </w:r>
    </w:p>
    <w:p>
      <w:pPr>
        <w:pStyle w:val="Normal"/>
        <w:rPr/>
      </w:pPr>
      <w:r>
        <w:rPr/>
      </w:r>
    </w:p>
    <w:p>
      <w:pPr>
        <w:pStyle w:val="Normal"/>
        <w:rPr/>
      </w:pPr>
      <w:r>
        <w:rPr/>
        <w:t>Nguồn gốc của biết bao sự dữ trên thế giới là gì nếu chẳng phải là phát sinh từ trong lòng dạ những con người đồng thời với chúng ta? Chính từ trong lòng con người mà xuất ra nào là những hành động khủng bố, trộm cắp, nghiện ngập ma túy, lừa đảo, báo thù, ganh tị, giết người, và vô vàn vô số những tai họa khác.</w:t>
      </w:r>
    </w:p>
    <w:p>
      <w:pPr>
        <w:pStyle w:val="Normal"/>
        <w:rPr/>
      </w:pPr>
      <w:r>
        <w:rPr/>
      </w:r>
    </w:p>
    <w:p>
      <w:pPr>
        <w:pStyle w:val="Normal"/>
        <w:rPr/>
      </w:pPr>
      <w:r>
        <w:rPr/>
        <w:t>Mặc dù Đức Giêsu nhìn thấy nơi tạo thành một giá trị tích cực, và mặc dù Người biết rằng con người được tạo dựng theo hình ảnh Thiên Chúa, Người cũng biết rõ bản chất con người và cái khuynh hướng ngả về sự dữ của con người. Bởi lẽ đó, Người đòi hỏi con người hoán cải.</w:t>
      </w:r>
    </w:p>
    <w:p>
      <w:pPr>
        <w:pStyle w:val="Normal"/>
        <w:rPr/>
      </w:pPr>
      <w:r>
        <w:rPr/>
      </w:r>
    </w:p>
    <w:p>
      <w:pPr>
        <w:pStyle w:val="Normal"/>
        <w:rPr/>
      </w:pPr>
      <w:r>
        <w:rPr/>
        <w:t>Sự nghiêm khắc về mặt luân lý của Người rất rõ từ những lời mà chúng ta đang đọc. Đức Giêsu muốn tạo dựng một con tim tinh sạch và chân thành trong chúng ta, sẽ là nguồn, như một dòng suối trong, phát sinh những tư tưởng tốt lành và những hành động không có gì chê trách.</w:t>
      </w:r>
    </w:p>
    <w:p>
      <w:pPr>
        <w:pStyle w:val="Normal"/>
        <w:rPr/>
      </w:pPr>
      <w:r>
        <w:rPr/>
      </w:r>
    </w:p>
    <w:p>
      <w:pPr>
        <w:pStyle w:val="Normal"/>
        <w:rPr/>
      </w:pPr>
      <w:r>
        <w:rPr/>
        <w:t>Không có cái gì từ bên ngoài vào trong con người lại có thể làm cho con người ra ô uế được; nhưng chính cái từ con người xuất ra, là cái làm cho con người ra ô uế.</w:t>
      </w:r>
    </w:p>
    <w:p>
      <w:pPr>
        <w:pStyle w:val="Normal"/>
        <w:rPr/>
      </w:pPr>
      <w:r>
        <w:rPr/>
      </w:r>
    </w:p>
    <w:p>
      <w:pPr>
        <w:pStyle w:val="Normal"/>
        <w:rPr>
          <w:b/>
          <w:b/>
          <w:i/>
          <w:i/>
        </w:rPr>
      </w:pPr>
      <w:r>
        <w:rPr>
          <w:b/>
          <w:i/>
        </w:rPr>
        <w:t>Làm thế nào sống Lời Sống này?</w:t>
      </w:r>
    </w:p>
    <w:p>
      <w:pPr>
        <w:pStyle w:val="Normal"/>
        <w:rPr/>
      </w:pPr>
      <w:r>
        <w:rPr/>
        <w:t>Nếu chẳng phải của cải, tài sản vật chất, thực phẩm và mọi thứ đến từ bên ngoài chúng ta mới làm cho ta ra ô uế và đưa ta ra khỏi tình bạn với Thiên Chúa, nhưng chính là bản ngã, con tim và các quyết định của con người, thì rõ ràng là trong thực hành, Đức Giêsu muốn chúng ta hãy suy nghĩ về cái động cơ sâu xa của các hành vi và cách ứng xử của chúng ta.</w:t>
      </w:r>
    </w:p>
    <w:p>
      <w:pPr>
        <w:pStyle w:val="Normal"/>
        <w:rPr/>
      </w:pPr>
      <w:r>
        <w:rPr/>
      </w:r>
    </w:p>
    <w:p>
      <w:pPr>
        <w:pStyle w:val="Normal"/>
        <w:rPr/>
      </w:pPr>
      <w:r>
        <w:rPr/>
        <w:t>Đối với Đức Giêsu, như ta biết, chỉ có một động lực làm cho hết thảy những gì ta làm trở nên tinh sạch, đó là tình yêu.</w:t>
      </w:r>
    </w:p>
    <w:p>
      <w:pPr>
        <w:pStyle w:val="Normal"/>
        <w:rPr/>
      </w:pPr>
      <w:r>
        <w:rPr/>
        <w:t>Ai yêu thì không phạm tội, không giết người, không cáo gian, không trộm cắp, không phản bội ...</w:t>
      </w:r>
    </w:p>
    <w:p>
      <w:pPr>
        <w:pStyle w:val="Normal"/>
        <w:rPr/>
      </w:pPr>
      <w:r>
        <w:rPr/>
      </w:r>
    </w:p>
    <w:p>
      <w:pPr>
        <w:pStyle w:val="Normal"/>
        <w:rPr/>
      </w:pPr>
      <w:r>
        <w:rPr/>
        <w:t>Do đó, ta hãy để cho mình chịu sự dẫn dắt bởi tình yêu, hai mươi bốn giờ một ngày, bởi tình yêu Thiên Chúa và tình yêu anh chị em mình. Rồi chúng ta sẽ trở nên người Kitô hữu một trăm phần trăm.</w:t>
      </w:r>
    </w:p>
    <w:p>
      <w:pPr>
        <w:pStyle w:val="Normal"/>
        <w:rPr/>
      </w:pPr>
      <w:r>
        <w:rPr/>
      </w:r>
    </w:p>
    <w:p>
      <w:pPr>
        <w:pStyle w:val="Normal"/>
        <w:jc w:val="right"/>
        <w:rPr>
          <w:sz w:val="18"/>
          <w:szCs w:val="18"/>
        </w:rPr>
      </w:pPr>
      <w:r>
        <w:rPr>
          <w:b/>
          <w:bCs/>
          <w:i/>
          <w:iCs/>
          <w:sz w:val="18"/>
          <w:szCs w:val="18"/>
        </w:rPr>
        <w:t>Miss Chiara Lubich</w:t>
      </w:r>
    </w:p>
    <w:p>
      <w:pPr>
        <w:pStyle w:val="Normal"/>
        <w:rPr>
          <w:sz w:val="18"/>
          <w:szCs w:val="18"/>
        </w:rPr>
      </w:pPr>
      <w:r>
        <w:rPr>
          <w:sz w:val="18"/>
          <w:szCs w:val="18"/>
        </w:rPr>
      </w:r>
    </w:p>
    <w:p>
      <w:pPr>
        <w:pStyle w:val="Normal"/>
        <w:rPr/>
      </w:pPr>
      <w:r>
        <w:rPr/>
      </w:r>
    </w:p>
    <w:p>
      <w:pPr>
        <w:pStyle w:val="Normal"/>
        <w:jc w:val="center"/>
        <w:rPr>
          <w:sz w:val="28"/>
          <w:szCs w:val="28"/>
        </w:rPr>
      </w:pPr>
      <w:r>
        <w:rPr>
          <w:b/>
          <w:sz w:val="28"/>
          <w:szCs w:val="28"/>
        </w:rPr>
        <w:t>CN XXII Thường niên B</w:t>
      </w:r>
    </w:p>
    <w:p>
      <w:pPr>
        <w:pStyle w:val="Normal"/>
        <w:rPr>
          <w:sz w:val="28"/>
          <w:szCs w:val="28"/>
        </w:rPr>
      </w:pPr>
      <w:r>
        <w:rPr>
          <w:sz w:val="28"/>
          <w:szCs w:val="28"/>
        </w:rPr>
      </w:r>
    </w:p>
    <w:p>
      <w:pPr>
        <w:pStyle w:val="Normal"/>
        <w:jc w:val="right"/>
        <w:rPr>
          <w:b/>
          <w:b/>
          <w:i/>
          <w:i/>
          <w:sz w:val="18"/>
          <w:szCs w:val="18"/>
        </w:rPr>
      </w:pPr>
      <w:r>
        <w:rPr>
          <w:b/>
          <w:i/>
          <w:sz w:val="18"/>
          <w:szCs w:val="18"/>
        </w:rPr>
        <w:t>Lm. Augustine, SJ</w:t>
      </w:r>
    </w:p>
    <w:p>
      <w:pPr>
        <w:pStyle w:val="Normal"/>
        <w:rPr>
          <w:b/>
          <w:b/>
          <w:i/>
          <w:i/>
          <w:sz w:val="18"/>
          <w:szCs w:val="18"/>
        </w:rPr>
      </w:pPr>
      <w:r>
        <w:rPr>
          <w:b/>
          <w:i/>
          <w:sz w:val="18"/>
          <w:szCs w:val="18"/>
        </w:rPr>
      </w:r>
    </w:p>
    <w:p>
      <w:pPr>
        <w:pStyle w:val="Normal"/>
        <w:rPr>
          <w:b/>
          <w:b/>
        </w:rPr>
      </w:pPr>
      <w:r>
        <w:rPr>
          <w:b/>
        </w:rPr>
        <w:t xml:space="preserve">Ơn Tạo Dựng </w:t>
      </w:r>
    </w:p>
    <w:p>
      <w:pPr>
        <w:pStyle w:val="Normal"/>
        <w:rPr/>
      </w:pPr>
      <w:r>
        <w:rPr/>
        <w:t xml:space="preserve">Cha Ðỗ Ðình Bộ (Dourisboure) thuộc hội Thừa Sai Ba Lê kể câu chuyện ông Hồ Mua (Hmur) là người dân tộc Bana đầu tiên trở lại đạo Công Giáo năm 1853. </w:t>
      </w:r>
    </w:p>
    <w:p>
      <w:pPr>
        <w:pStyle w:val="Normal"/>
        <w:rPr/>
      </w:pPr>
      <w:r>
        <w:rPr/>
      </w:r>
    </w:p>
    <w:p>
      <w:pPr>
        <w:pStyle w:val="Normal"/>
        <w:rPr/>
      </w:pPr>
      <w:r>
        <w:rPr/>
        <w:t xml:space="preserve">Ông Mua được cha Cung (Combes) dậy đạo. Cha này nhìn nhận ông là người "rất trung thực, rất công bằng, rất thù ghét điều gian dối". Ðặc biệt về giới răn thứ sáu, ông tỏ ra là người bén nhạy cách lạ thường. Một hôm cha Cung dạy ông hơi nhiều về giới răn đó. Phản ứng của ông Mua là: "Ồ, thưa ông cố, về điều này, từ lâu tôi đã biết điều gì được phép làm hay không được phép, kể cả trong suy nghĩ. Xưa kia, khi còn là một thanh niên, và trên đường đi đâu đó, nếu tôi gặp một người con gái thì tôi quay mặt lại để khỏi nhìn cô ấy, và khỏi có những ước muốn xấu." </w:t>
      </w:r>
    </w:p>
    <w:p>
      <w:pPr>
        <w:pStyle w:val="Normal"/>
        <w:rPr/>
      </w:pPr>
      <w:r>
        <w:rPr/>
      </w:r>
    </w:p>
    <w:p>
      <w:pPr>
        <w:pStyle w:val="Normal"/>
        <w:rPr>
          <w:b/>
          <w:b/>
        </w:rPr>
      </w:pPr>
      <w:r>
        <w:rPr>
          <w:b/>
        </w:rPr>
        <w:t xml:space="preserve">Ơn Cứu Chuộc </w:t>
      </w:r>
    </w:p>
    <w:p>
      <w:pPr>
        <w:pStyle w:val="Normal"/>
        <w:rPr/>
      </w:pPr>
      <w:r>
        <w:rPr/>
        <w:t xml:space="preserve">Nhưng không thể nói như vậy về vấn đề mê tín dị đoan. Tất cả những tập tục của dân Bana đều có mê tín dị đoan thấm nhuần. Và ông Hồ Mua mang nặng sư thấm nhuần đó. Khi ông Mua nghe cha Cung trình bày chi tiết đạo thánh Chúa, ông liền tỏ lòng khâm phục và muốn theo liền. Nhưng khi biết rằng tất cả những tập tục dân tộc Bana không thể đi đôi với việc ông gia nhập đạo công giáo, ông tỏ ra sợ hãi. Ông đã tin và vẫn còn tin vào tất cả đạo giáo của dân tộc ông. Ông xác quyết, ông không thể bỏ một số luật đạo ấy mà lại không tự chuốc lấy cái chết chắc chắn sẽ xảy đến cho ông. Cha Cung giúp ông cầu nguyện xin ơn lướt thắng những cám dỗ về mê tín dị đoan. Ông tỏ ra là người anh hùng khi phải nói lên niềm tin mà ông đặt nơi Thiên Chúa và về những sự sau hết của đời người. Nhưng nơi thâm tâm ông vẫn còn âm ỉ một sự sợ hãi, vẫn còn nửa tin nửa ngờ một tai ương lớn nào đó, hoặc có khi chính cái chết, có thể xảy đến nếu ông bỏ một số tập tục mê tín. Nhưng Chúa nhân lành vẫn cho ông cơ hội để thắng sự sợ hãi đó nhờ những thực tại khách quan. </w:t>
      </w:r>
    </w:p>
    <w:p>
      <w:pPr>
        <w:pStyle w:val="Normal"/>
        <w:rPr/>
      </w:pPr>
      <w:r>
        <w:rPr/>
      </w:r>
    </w:p>
    <w:p>
      <w:pPr>
        <w:pStyle w:val="Normal"/>
        <w:rPr/>
      </w:pPr>
      <w:r>
        <w:rPr/>
        <w:t xml:space="preserve">Ðúng vào năm ông Mua trở lại đạo Công Giáo thì có nạn đói xảy ra cho làng ông và những làng lân cận. Bình thường phương pháp tốt nhất để cứu đói là gieo bắp vào lúc mùa mưa tới, để sớm có cái bỏ miệng trong khi chờ đợi mùa lúa đến. Nhưng theo tập tục xứ này, người ta không thể muốn trồng bắp lúc nào thì trồng, mà phải đợi hết điềm báo này đến điềm báo khác. Có khi vì thế mà phải chết đói trong khi thời tiết lại rất thuận lợi cho việc trồng tỉa ngay! Ông Mua, vào dịp đó, đã theo lời khuyên của cha Cung, đã coi thường những tập tục xưa. Ông cứ gieo bắp trước thời gian, chẳng chờ điềm báo. Nhiều bà con của ông từ làng lân cận đến khuyên ông: "Ô kìa, Hồ Mua, mày sắp làm gì vậy? Tại sao trồng bắp tháng này? Ồ, đừng đừng! Ai sẽ ăn bắp mày trồng? Chắc chắn là nó không mọc đâu! Mà như nếu nó có mọc, có sinh nhiều trái, thì mày cũng chẳng được ăn. Mày sẽ chết trước cho mà coi! Ðừng có nghe lời khuyên của mấy người ngoại quốc. Họ chẳng biết gì tập tục của chúng ta. Họ sẽ làm mày chết đấy. Chúng tao thương hại mày lắm! Cái chết luôn đến khá sớm, thì tại sao lại hối thúc nó!" </w:t>
      </w:r>
    </w:p>
    <w:p>
      <w:pPr>
        <w:pStyle w:val="Normal"/>
        <w:rPr/>
      </w:pPr>
      <w:r>
        <w:rPr/>
      </w:r>
    </w:p>
    <w:p>
      <w:pPr>
        <w:pStyle w:val="Normal"/>
        <w:rPr/>
      </w:pPr>
      <w:r>
        <w:rPr/>
        <w:t xml:space="preserve">Nhưng ông Mua đã hứa với cha Cung là bằng mọi giá ông sẽ hành xử theo lời dạy của đức tin. Vậy ông đã tỉa bắp trong khi mọi người còn chờ điềm báo. Bề ngoài ông tỏ ra rất vững tin, nhưng bên trong ông thú thật là vẫn còn nơm nớp sợ. </w:t>
      </w:r>
    </w:p>
    <w:p>
      <w:pPr>
        <w:pStyle w:val="Normal"/>
        <w:rPr/>
      </w:pPr>
      <w:r>
        <w:rPr/>
      </w:r>
    </w:p>
    <w:p>
      <w:pPr>
        <w:pStyle w:val="Normal"/>
        <w:rPr/>
      </w:pPr>
      <w:r>
        <w:rPr/>
        <w:t xml:space="preserve">Chúa thương cho ông Mua được mùa bắp trong khi mọi người chung quanh mới bắt đầu gieo hạt. Bà con lần này đến không phải để trách ông, nhưng để nhận phần bắp mà ông đã quảng đại chia sẻ cho họ như ân lộc Chúa ban. </w:t>
      </w:r>
    </w:p>
    <w:p>
      <w:pPr>
        <w:pStyle w:val="Normal"/>
        <w:rPr/>
      </w:pPr>
      <w:r>
        <w:rPr/>
      </w:r>
    </w:p>
    <w:p>
      <w:pPr>
        <w:pStyle w:val="Normal"/>
        <w:rPr/>
      </w:pPr>
      <w:r>
        <w:rPr/>
        <w:t xml:space="preserve">Ông Mua cách nào đó tượng trưng cho chính Chúa Giêsu là Ðấng mở ra một con đường tự do cho mọi người. Còn những người bà con của ông tượng trưng nhóm Pharisêu và Kinh sư trong bài Tin Mừng hôm nay. </w:t>
      </w:r>
    </w:p>
    <w:p>
      <w:pPr>
        <w:pStyle w:val="Normal"/>
        <w:rPr/>
      </w:pPr>
      <w:r>
        <w:rPr/>
      </w:r>
    </w:p>
    <w:p>
      <w:pPr>
        <w:pStyle w:val="Normal"/>
        <w:rPr>
          <w:b/>
          <w:b/>
        </w:rPr>
      </w:pPr>
      <w:r>
        <w:rPr>
          <w:b/>
        </w:rPr>
        <w:t xml:space="preserve">Ðức Giêsu trả giá để loài người được tự do </w:t>
      </w:r>
    </w:p>
    <w:p>
      <w:pPr>
        <w:pStyle w:val="Normal"/>
        <w:rPr/>
      </w:pPr>
      <w:r>
        <w:rPr/>
        <w:t xml:space="preserve">Nhưng ông Mua tượng trưng Ðức Giêsu theo nghĩa nào? Thực ra, chính nhờ Ðức Giêsu ta mới có thể nhận ra con người ông Mua hiện như thế nào và lẽ ra phải như thế nào, tức là nhận ra ông như được Thiên Chúa dựng nên và cứu chuộc như thế nào. </w:t>
      </w:r>
    </w:p>
    <w:p>
      <w:pPr>
        <w:pStyle w:val="Normal"/>
        <w:rPr/>
      </w:pPr>
      <w:r>
        <w:rPr/>
      </w:r>
    </w:p>
    <w:p>
      <w:pPr>
        <w:pStyle w:val="Normal"/>
        <w:rPr/>
      </w:pPr>
      <w:r>
        <w:rPr/>
        <w:t xml:space="preserve">Ngay ở câu đầu của sách Tin Mừng Máccô đã cho ta thấy nhân vật chính của sách Tin Mừng là Ðức Giêsu, Con Thiên Chúa. Ý nghĩa của danh xưng Con Thiên Chúa được chất chứa rất phong phú nơi biến cố Ðức Giêsu chịu phép rửa tại sông Giođan. Khi ấy các tầng trời xé ra và Ðức Giêsu thấy Thần Khí tựa chim bồ câu ngự xuống trên mình. Lại có tiếng phán từ trời cao rằng: Con là Con yêu dấu của Cha. Cha hài lòng về Con. Thánh Thần xuống trên Ðức Giêsu là để tấn phong và xác nhận Ðức Giêsu là Ðấng Cứu Ðộ Thiên Chúa đã hứa (x. Is 11,2; 42,1; 63,11). Ðức Giêsu còn được xác nhận là Con Một yêu dấu của Chúa Cha được dâng làm lễ vật trong hy lễ. </w:t>
      </w:r>
    </w:p>
    <w:p>
      <w:pPr>
        <w:pStyle w:val="Normal"/>
        <w:rPr/>
      </w:pPr>
      <w:r>
        <w:rPr/>
      </w:r>
    </w:p>
    <w:p>
      <w:pPr>
        <w:pStyle w:val="Normal"/>
        <w:rPr/>
      </w:pPr>
      <w:r>
        <w:rPr/>
        <w:t xml:space="preserve">Ðó là mạc khải cơ bản về Ðức Giêsu Con Thiên Chúa. Tất cả lời nói và việc làm của Ðức Giêsu mà sách Tin Mừng mô tả cũng là để làm sáng tỏ mạc khải đó mà thôi. </w:t>
      </w:r>
    </w:p>
    <w:p>
      <w:pPr>
        <w:pStyle w:val="Normal"/>
        <w:rPr/>
      </w:pPr>
      <w:r>
        <w:rPr/>
      </w:r>
    </w:p>
    <w:p>
      <w:pPr>
        <w:pStyle w:val="Normal"/>
        <w:rPr/>
      </w:pPr>
      <w:r>
        <w:rPr/>
        <w:t xml:space="preserve">Cho nên khi một người bị quỉ ám nhìn nhận Ðức Giêsu là "Ðấng Thánh của Thiên Chúa" (Mc 3,24) cũng là để nói rằng chỉ một mình Thiên Chúa là Ðấng chí thánh và Ðức Giêsu là Ðấng được thánh hiến cho Ngài. </w:t>
      </w:r>
    </w:p>
    <w:p>
      <w:pPr>
        <w:pStyle w:val="Normal"/>
        <w:rPr/>
      </w:pPr>
      <w:r>
        <w:rPr/>
      </w:r>
    </w:p>
    <w:p>
      <w:pPr>
        <w:pStyle w:val="Normal"/>
        <w:rPr/>
      </w:pPr>
      <w:r>
        <w:rPr/>
        <w:t xml:space="preserve">Cũng vậy khi Ðức Giêsu khẳng định Ngài có quyền tha tội (x.Mc 2,10) thì đó là vì Ngài dựa vào thiên tính là Con Thiên Chúa để tha tội. </w:t>
      </w:r>
    </w:p>
    <w:p>
      <w:pPr>
        <w:pStyle w:val="Normal"/>
        <w:rPr/>
      </w:pPr>
      <w:r>
        <w:rPr/>
      </w:r>
    </w:p>
    <w:p>
      <w:pPr>
        <w:pStyle w:val="Normal"/>
        <w:rPr/>
      </w:pPr>
      <w:r>
        <w:rPr/>
        <w:t xml:space="preserve">Riêng trong bài Tin Mừng hôm nay Ðức Giêsu thực tỏ ra khéo léo để vượt lên trên những tập tục không mấy thiêng liêng (vì chỉ liên quan tới chuyện rửa bát, rửa tay v.v? trước khi ăn) để hướng người nghe về với Thiên Chúa. Người trích ngôn sứ Isaia nói rằng "Dân này tôn kính ta bằng môi bằng miệng, còn lòng chúng thì lại xa ta. Chúng có thờ phượng Ta thì cũng vô ích, vì giáo lý chúng giảng dạy chỉ là luật phàm nhân (Is 29,13)? Các ông gạt bỏ điều răn của Thiên Chúa, mà duy trì truyền thống của người phàm (Mc 7,8). </w:t>
      </w:r>
    </w:p>
    <w:p>
      <w:pPr>
        <w:pStyle w:val="Normal"/>
        <w:rPr/>
      </w:pPr>
      <w:r>
        <w:rPr/>
      </w:r>
    </w:p>
    <w:p>
      <w:pPr>
        <w:pStyle w:val="Normal"/>
        <w:rPr/>
      </w:pPr>
      <w:r>
        <w:rPr/>
        <w:t xml:space="preserve">Mọi sự phải khởi đi từ Thiên Chúa. Ðó là ơn tạo dựng. Nếu ông Hồ Mua được nhìn nhận là con người có nhiều cái hết sức tích cực, như trung thực, công bằng, thù ghét điều gian dối, lại còn trong sạch trong cả suy nghĩ, từ thời còn thanh niên, thì đó là vì ông được dựng nên theo hình ảnh của Thiên Chúa. </w:t>
      </w:r>
    </w:p>
    <w:p>
      <w:pPr>
        <w:pStyle w:val="Normal"/>
        <w:rPr/>
      </w:pPr>
      <w:r>
        <w:rPr/>
      </w:r>
    </w:p>
    <w:p>
      <w:pPr>
        <w:pStyle w:val="Normal"/>
        <w:rPr/>
      </w:pPr>
      <w:r>
        <w:rPr/>
        <w:t xml:space="preserve">Nhưng nếu từ cơ sở đó của ơn tạo dựng mà đã có sự suy thoái, sự biến chất do mê tín dị đoan là công trình của quỷ dữ, thì ông Mua phải được giải phóng để được tự do. Ðức Giêsu là Con Thiên Chúa xuống thế làm người là để thực hiện công trình giải phóng đó. Chính ông Mua phải tham dự vào công trình này, nhận lấy công trình đó của Chúa Giêsu làm của mình. Những người như cha Cung và thực ra, cả Giáo Hội, luôn giúp đỡ ông, nhưng không ai thay thế được ông để vượt trên sợ hãi, hầu sống sự sống mới làm Con Thiên Chúa nhờ Chúa Giêsu. Nhưng Ðức Giêsu đã trả giá cho công trình giải phóng loài người khỏi ách tội lỗi. Sự hy sinh đó có thực do tội lỗi loài người gây nên, chứ không phải là điều giả tạo được áp đặt vào cuộc đời của Ðức Giêsu. Máccô nói rõ điều đó khi mô tả năm cuộc tranh luận với người Pharisêu, mà vụ chữa người bại tay đã đưa đến việc bàn tính cách hữu hiệu nhất để giết Ðức Giêsu (x. 2,1-3,6). Thắc mắc mà người Pharisêu nêu trong Tin Mừng hôm nay liên quan tới chuyện rửa bát đĩa và tay trước khi ăn, cũng phát sinh do sự xung khắc có âm mưu nói trên. </w:t>
      </w:r>
    </w:p>
    <w:p>
      <w:pPr>
        <w:pStyle w:val="Normal"/>
        <w:rPr/>
      </w:pPr>
      <w:r>
        <w:rPr/>
        <w:t> </w:t>
      </w:r>
      <w:r>
        <w:rPr>
          <w:rFonts w:eastAsia="Arial"/>
        </w:rPr>
        <w:t xml:space="preserve"> </w:t>
      </w:r>
    </w:p>
    <w:p>
      <w:pPr>
        <w:pStyle w:val="Normal"/>
        <w:rPr>
          <w:b/>
          <w:b/>
          <w:color w:val="000000"/>
        </w:rPr>
      </w:pPr>
      <w:r>
        <w:rPr>
          <w:b/>
          <w:color w:val="000000"/>
        </w:rPr>
        <w:t>Một số câu hỏi gợi ý</w:t>
      </w:r>
    </w:p>
    <w:p>
      <w:pPr>
        <w:pStyle w:val="ListParagraph"/>
        <w:numPr>
          <w:ilvl w:val="0"/>
          <w:numId w:val="4"/>
        </w:numPr>
        <w:rPr/>
      </w:pPr>
      <w:r>
        <w:rPr/>
        <w:t xml:space="preserve">Bạn tâm đắc được gì về con người ông Hồ Mua: trung thực? công bằng ? ghét điều gian dối ? trong sạch cả trong suy nghĩ từ hồi thanh niên ? thấm nhuần mê tín dị đoan của dân tộc Bana ? Ông lướt thắng được nỗi sợ phát sinh do mê tín dị đoan như thế nào? </w:t>
      </w:r>
    </w:p>
    <w:p>
      <w:pPr>
        <w:pStyle w:val="ListParagraph"/>
        <w:numPr>
          <w:ilvl w:val="0"/>
          <w:numId w:val="4"/>
        </w:numPr>
        <w:rPr/>
      </w:pPr>
      <w:r>
        <w:rPr/>
        <w:t xml:space="preserve">Bạn có kinh nghiệm gì về những điều tốt lành do ơn tạo dựng, như ước ao sống lý tưởng bác ái và công bằng? </w:t>
      </w:r>
    </w:p>
    <w:p>
      <w:pPr>
        <w:pStyle w:val="ListParagraph"/>
        <w:numPr>
          <w:ilvl w:val="0"/>
          <w:numId w:val="4"/>
        </w:numPr>
        <w:rPr/>
      </w:pPr>
      <w:r>
        <w:rPr/>
        <w:t xml:space="preserve">Bạn có kinh nghiệm gì về ơn cứu chuộc qua những lần xưng tội, chịu lễ? </w:t>
      </w:r>
    </w:p>
    <w:p>
      <w:pPr>
        <w:pStyle w:val="Normal"/>
        <w:rPr/>
      </w:pPr>
      <w:r>
        <w:rPr/>
      </w:r>
    </w:p>
    <w:p>
      <w:pPr>
        <w:pStyle w:val="Normal"/>
        <w:rPr/>
      </w:pPr>
      <w:r>
        <w:rPr/>
      </w:r>
    </w:p>
    <w:p>
      <w:pPr>
        <w:pStyle w:val="Normal"/>
        <w:jc w:val="right"/>
        <w:rPr>
          <w:b/>
          <w:b/>
          <w:i/>
          <w:i/>
          <w:sz w:val="18"/>
          <w:szCs w:val="18"/>
        </w:rPr>
      </w:pPr>
      <w:r>
        <w:rPr>
          <w:b/>
          <w:i/>
          <w:sz w:val="18"/>
          <w:szCs w:val="18"/>
        </w:rPr>
        <w:t>Lm. Augustine, SJ</w:t>
      </w:r>
    </w:p>
    <w:p>
      <w:pPr>
        <w:pStyle w:val="Normal"/>
        <w:rPr>
          <w:b/>
          <w:b/>
          <w:i/>
          <w:i/>
          <w:sz w:val="18"/>
          <w:szCs w:val="18"/>
        </w:rPr>
      </w:pPr>
      <w:r>
        <w:rPr>
          <w:b/>
          <w:i/>
          <w:sz w:val="18"/>
          <w:szCs w:val="18"/>
        </w:rPr>
      </w:r>
    </w:p>
    <w:p>
      <w:pPr>
        <w:pStyle w:val="Normal"/>
        <w:jc w:val="center"/>
        <w:rPr>
          <w:b/>
          <w:b/>
          <w:bCs/>
          <w:sz w:val="32"/>
          <w:szCs w:val="32"/>
        </w:rPr>
      </w:pPr>
      <w:r>
        <w:rPr>
          <w:b/>
          <w:bCs/>
          <w:sz w:val="32"/>
          <w:szCs w:val="32"/>
        </w:rPr>
        <w:t>TẬP TỤC VÀ LỜI CHÚA</w:t>
      </w:r>
    </w:p>
    <w:p>
      <w:pPr>
        <w:pStyle w:val="Normal"/>
        <w:jc w:val="center"/>
        <w:rPr>
          <w:i/>
          <w:i/>
          <w:iCs/>
          <w:sz w:val="20"/>
          <w:szCs w:val="20"/>
        </w:rPr>
      </w:pPr>
      <w:r>
        <w:rPr>
          <w:i/>
          <w:iCs/>
          <w:sz w:val="20"/>
          <w:szCs w:val="20"/>
        </w:rPr>
        <w:t>Dnl.4, 1-2.6-8; Gc.1, 17-18.21-22.27; Mc.7, 1-8.14-15.21-23</w:t>
      </w:r>
    </w:p>
    <w:p>
      <w:pPr>
        <w:pStyle w:val="Normal"/>
        <w:jc w:val="right"/>
        <w:rPr>
          <w:b/>
          <w:b/>
          <w:i/>
          <w:i/>
          <w:iCs/>
          <w:sz w:val="18"/>
          <w:szCs w:val="18"/>
        </w:rPr>
      </w:pPr>
      <w:r>
        <w:rPr>
          <w:b/>
          <w:i/>
          <w:iCs/>
          <w:sz w:val="18"/>
          <w:szCs w:val="18"/>
        </w:rPr>
        <w:t xml:space="preserve">Lm. </w:t>
      </w:r>
      <w:r>
        <w:rPr>
          <w:b/>
          <w:i/>
          <w:sz w:val="18"/>
          <w:szCs w:val="18"/>
        </w:rPr>
        <w:t xml:space="preserve">Phạm Thanh Liêm, SJ </w:t>
      </w:r>
    </w:p>
    <w:p>
      <w:pPr>
        <w:pStyle w:val="Normal"/>
        <w:rPr>
          <w:b/>
          <w:b/>
          <w:i/>
          <w:i/>
          <w:iCs/>
          <w:sz w:val="18"/>
          <w:szCs w:val="18"/>
        </w:rPr>
      </w:pPr>
      <w:r>
        <w:rPr>
          <w:b/>
          <w:i/>
          <w:iCs/>
          <w:sz w:val="18"/>
          <w:szCs w:val="18"/>
        </w:rPr>
      </w:r>
    </w:p>
    <w:p>
      <w:pPr>
        <w:pStyle w:val="Normal"/>
        <w:rPr/>
      </w:pPr>
      <w:r>
        <w:rPr/>
        <w:t>Có những người chẳng để ý đến lề luật, nên không tôn trọng quyền lợi người khác; nhưng cũng có những người quá để ý đến luật, đến trở thành nô lệ lề luật. Đức Giêsu trách một số người thời đó “bỏ qua các giới răn Thiên Chúa, để nắm giữ tập tục loài người”.</w:t>
      </w:r>
    </w:p>
    <w:p>
      <w:pPr>
        <w:pStyle w:val="Normal"/>
        <w:rPr>
          <w:b/>
          <w:b/>
          <w:bCs/>
        </w:rPr>
      </w:pPr>
      <w:r>
        <w:rPr/>
        <w:br/>
      </w:r>
      <w:r>
        <w:rPr>
          <w:b/>
          <w:bCs/>
        </w:rPr>
        <w:t>1. Lời Thiên Chúa và lời con người</w:t>
      </w:r>
    </w:p>
    <w:p>
      <w:pPr>
        <w:pStyle w:val="Normal"/>
        <w:rPr/>
      </w:pPr>
      <w:r>
        <w:rPr/>
        <w:t>Thiên Chúa đã ban mười điều luật cho dân Israel qua Môsê, và ông đã dạy dân Do Thái: “các ngươi chớ thêm bớt điều gì trong các điều ta đã truyền, nhưng hãy tuân giữ các giới răn của Chúa là Thiên Chúa các ngươi mà ta đã truyền cho các ngươi”. Đừng thêm và cũng đừng bớt vào những điều Thiên Chúa dạy. Đừng làm lẫn lộn lời của con người với Lời Thiên Chúa. Chỉ có Lời Thiên Chúa mới phải giữ một cách tuyệt đối, còn lời của con người thì tùy thuộc thời đại và tùy thuộc văn hóa của mỗi dân tộc.</w:t>
      </w:r>
    </w:p>
    <w:p>
      <w:pPr>
        <w:pStyle w:val="Normal"/>
        <w:rPr/>
      </w:pPr>
      <w:r>
        <w:rPr/>
        <w:t>Tuy nhiên, có Lời Chúa nào mà không phải là lời của con người? Để con người nghe được Lời Chúa, thì Lời Chúa cũng phải là lời của con người, phải được truyền qua trung gian con người. Để dân có thể nghe được Lời Chúa, Lời Chúa đã qua trung gian là lời Môsê. Lời của Môsê nhưng không phải là lời của Môsê, nên Môsê cũng phải phục tùng Lời Chúa mà Môsê đã được trao để truyền lại cho dân.</w:t>
      </w:r>
    </w:p>
    <w:p>
      <w:pPr>
        <w:pStyle w:val="Normal"/>
        <w:rPr/>
      </w:pPr>
      <w:r>
        <w:rPr/>
        <w:br/>
        <w:t>Vấn đề chính yếu là phải nhận định được đâu là Lời Chúa và đâu là lời của con người, xét như phương tiện chuyển tải Lời Chúa. Đâu là Lời Chúa, đâu là lời của Môsê, đâu là văn hóa của thời đại chuyển tải Lời Chúa? Thập giới là Lời Chúa, và thập giới cho con người biết con người phải có tương quan như thế nào đối với Thiên Chúa. Vào thời cánh chung, Lời Thiên Chúa đã làm người. Đức Giêsu là Lời Thiên Chúa nhập thể, nên con người cũng là Lời Thiên Chúa, vì Lời Thiên Chúa đã làm người.</w:t>
      </w:r>
    </w:p>
    <w:p>
      <w:pPr>
        <w:pStyle w:val="Normal"/>
        <w:rPr>
          <w:b/>
          <w:b/>
          <w:bCs/>
        </w:rPr>
      </w:pPr>
      <w:r>
        <w:rPr/>
        <w:br/>
      </w:r>
      <w:r>
        <w:rPr>
          <w:b/>
          <w:bCs/>
        </w:rPr>
        <w:t>2. Tập tục con người và giới răn Thiên Chúa</w:t>
      </w:r>
    </w:p>
    <w:p>
      <w:pPr>
        <w:pStyle w:val="Normal"/>
        <w:rPr/>
      </w:pPr>
      <w:r>
        <w:rPr/>
        <w:t xml:space="preserve">Con người là vật chất và tinh thần. Thân xác vật chất bị giới hạn, nên con người cũng bị giới hạn. Khi Lời Thiên Chúa nhập thể, thân xác giới hạn của con người có thể che khuất làm con người khó nhận ra chân tướng của Lời Thiên Chúa nhập thể; cũng tương tự vậy, lời con người cũng có thể làm lu mờ Lời Chúa khi Lời Chúa được diễn đạt qua trung gian lời con người. </w:t>
      </w:r>
    </w:p>
    <w:p>
      <w:pPr>
        <w:pStyle w:val="Normal"/>
        <w:rPr/>
      </w:pPr>
      <w:r>
        <w:rPr/>
        <w:br/>
        <w:t>Trong lịch sử, Lời Thiên Chúa đã được con người giải thích, với mong ước con người hiểu biết hơn về Lời Chúa, để có thể sống theo Lời Chúa. Tuy nhiên, vì có quá nhiều những lời giải thích nên người ta không còn nhận ra đâu là điểm chính yếu mà lề luật hay Lời Chúa muốn nói. Rồi tới một mức độ nào đó, người ta lấy những lời dạy của con người và coi đó như là tuyệt đối quan trọng (như thể đó là Lời Chúa). Đó là lý do tại sao Đức Giêsu nói: “Dân này sùng kính Ta cách giả dối, bởi vì nó dạy những giáo lý và những luật lệ loài người. Vì các ngươi bỏ qua giới răn Thiên Chúa, để nắm giữ tập tục loài người”.</w:t>
      </w:r>
    </w:p>
    <w:p>
      <w:pPr>
        <w:pStyle w:val="Normal"/>
        <w:rPr/>
      </w:pPr>
      <w:r>
        <w:rPr/>
        <w:br/>
        <w:t>Con người phải được thanh tẩy liên tục để có thể nghe được Lời Chúa nói với mỗi người, và giữ mình khỏi bị ràng buộc bởi những lời giải thích Lời Chúa và luật Chúa. Truyền Lời Chúa lại cho con cháu, đó là bổn phận mà mỗi người thực thi. Tuy nhiên, con người phải phân biệt Lời Chúa và những giải thích về Lời Chúa. Cần thiết phải giữ Lời Chúa, chứ không phải giữ tập tục của con người. Thiên Chúa luôn muốn điều tốt lành cho con người, nên Lời Thiên Chúa làm con người được giải phóng khỏi mọi ràng buộc, giúp con người tự do và sống hạnh phúc với Thiên Chúa; ngược lại, tục lệ con người làm người ta trở thành nô lệ. Không được nhân danh Lời Chúa để bắt con người trở nên nô lệ cho những điều thuộc trần thế.</w:t>
      </w:r>
    </w:p>
    <w:p>
      <w:pPr>
        <w:pStyle w:val="Normal"/>
        <w:rPr>
          <w:b/>
          <w:b/>
          <w:bCs/>
        </w:rPr>
      </w:pPr>
      <w:r>
        <w:rPr/>
        <w:br/>
      </w:r>
      <w:r>
        <w:rPr>
          <w:b/>
          <w:bCs/>
        </w:rPr>
        <w:t>3. Thiên Chúa Đấng ban luật lệ cho con người</w:t>
      </w:r>
    </w:p>
    <w:p>
      <w:pPr>
        <w:pStyle w:val="Normal"/>
        <w:rPr/>
      </w:pPr>
      <w:r>
        <w:rPr/>
        <w:t>Luật Thiên Chúa ban cho con người, không phải để cưỡng ép con người, nhưng để giúp con người được tự do thực sự. Con người có thể bị ràng buộc bởi lòng ham mê tiền bạc, lòng ham mê sắc dục, sợ chết, v.v. Mười Lời (thập giới) được ban cho con người, giúp con người nhận ra mình bị nô lệ khi thấy mình đã vi phạm thập giới. Luật Chúa là dấu chỉ cho con người biết về chính mình.</w:t>
      </w:r>
    </w:p>
    <w:p>
      <w:pPr>
        <w:pStyle w:val="Normal"/>
        <w:rPr/>
      </w:pPr>
      <w:r>
        <w:rPr/>
        <w:br/>
        <w:t>Đấng ban luật cho con người, là Đấng muốn con người được tự do. Thiên Chúa tạo dựng con người giống hình ảnh Thiên Chúa. Thiên Chúa là Đấng sáng tạo muốn loài, Ngài là chủ, là vua. Ngài không nô lệ bất cứ điều gì nhưng tự do với tất cả để yêu thương. Thiên Chúa yêu thương, và muốn con người nên giống Thiên Chúa. Thiên Chúa muốn con người làm chủ tất cả, tự do với tất cả. Thiên Chúa muốn con người sống hạnh phúc như Thiên Chúa.</w:t>
      </w:r>
    </w:p>
    <w:p>
      <w:pPr>
        <w:pStyle w:val="Normal"/>
        <w:rPr/>
      </w:pPr>
      <w:r>
        <w:rPr/>
        <w:br/>
        <w:t>Khi con người còn quy tất cả về chính mình, thì con người chưa thể yêu thương thật sự. Khi con người muốn đặt mình trên tất cả, thì con người chưa thực sự được tự do. Yêu thương và phục vụ, là dấu chỉ của một người đang trở nên giống Thiên Chúa. Hạnh phúc không thể có được chỉ bằng thỏa mãn những nhu cầu vật chất của con người. Hạnh phúc đòi hỏi điều gì thâm sâu hơn, và chính Đức Giêsu đã sống hạnh phúc trong chính cuộc đời dương thế của Ngài. Hạnh phúc của Đức Giêsu, liên hệ đến tất cả con người của Ngài, và là tình trạng mẫu mực con người phải đạt. Khi đó con người sống an bình và hòa hợp với Thiên Chúa.</w:t>
      </w:r>
    </w:p>
    <w:p>
      <w:pPr>
        <w:pStyle w:val="Normal"/>
        <w:rPr/>
      </w:pPr>
      <w:r>
        <w:rPr/>
        <w:br/>
      </w:r>
      <w:r>
        <w:rPr>
          <w:b/>
        </w:rPr>
        <w:t>Câu hỏi gợi ý chia sẻ</w:t>
      </w:r>
    </w:p>
    <w:p>
      <w:pPr>
        <w:pStyle w:val="Normal"/>
        <w:numPr>
          <w:ilvl w:val="0"/>
          <w:numId w:val="5"/>
        </w:numPr>
        <w:rPr>
          <w:i/>
          <w:i/>
          <w:iCs/>
          <w:lang w:val="pt-BR"/>
        </w:rPr>
      </w:pPr>
      <w:r>
        <w:rPr>
          <w:i/>
          <w:iCs/>
          <w:lang w:val="pt-BR"/>
        </w:rPr>
        <w:t>Tự do nội tâm là gì? Bạn có bị ràng buộc bởi điều gì “bất chính” không?</w:t>
      </w:r>
    </w:p>
    <w:p>
      <w:pPr>
        <w:pStyle w:val="Normal"/>
        <w:numPr>
          <w:ilvl w:val="0"/>
          <w:numId w:val="5"/>
        </w:numPr>
        <w:rPr>
          <w:lang w:val="pt-BR"/>
        </w:rPr>
      </w:pPr>
      <w:r>
        <w:rPr>
          <w:i/>
          <w:iCs/>
          <w:lang w:val="pt-BR"/>
        </w:rPr>
        <w:t>Theo bạn, luật lệ đời giúp gì cho con người? Luật Chúa giúp gì cho con người?</w:t>
      </w:r>
    </w:p>
    <w:p>
      <w:pPr>
        <w:pStyle w:val="Normal"/>
        <w:numPr>
          <w:ilvl w:val="0"/>
          <w:numId w:val="5"/>
        </w:numPr>
        <w:rPr>
          <w:lang w:val="pt-BR"/>
        </w:rPr>
      </w:pPr>
      <w:r>
        <w:rPr>
          <w:i/>
          <w:iCs/>
          <w:lang w:val="pt-BR"/>
        </w:rPr>
        <w:t>Với bạn, bạn cần tự do để yêu thương, hay chính khi bạn yêu thương thì bạn tự d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b/>
          <w:b/>
          <w:i/>
          <w:i/>
          <w:iCs/>
          <w:sz w:val="18"/>
          <w:szCs w:val="18"/>
          <w:lang w:val="pt-BR"/>
        </w:rPr>
      </w:pPr>
      <w:r>
        <w:rPr>
          <w:b/>
          <w:i/>
          <w:iCs/>
          <w:sz w:val="18"/>
          <w:szCs w:val="18"/>
          <w:lang w:val="pt-BR"/>
        </w:rPr>
        <w:t xml:space="preserve">Lm. </w:t>
      </w:r>
      <w:r>
        <w:rPr>
          <w:b/>
          <w:i/>
          <w:sz w:val="18"/>
          <w:szCs w:val="18"/>
          <w:lang w:val="pt-BR"/>
        </w:rPr>
        <w:t xml:space="preserve">Phạm Thanh Liêm, SJ </w:t>
      </w:r>
    </w:p>
    <w:p>
      <w:pPr>
        <w:pStyle w:val="Normal"/>
        <w:rPr>
          <w:b/>
          <w:b/>
          <w:i/>
          <w:i/>
          <w:iCs/>
          <w:sz w:val="18"/>
          <w:szCs w:val="18"/>
          <w:lang w:val="pt-BR"/>
        </w:rPr>
      </w:pPr>
      <w:r>
        <w:rPr>
          <w:b/>
          <w:i/>
          <w:iCs/>
          <w:sz w:val="18"/>
          <w:szCs w:val="1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sz w:val="28"/>
          <w:szCs w:val="28"/>
          <w:lang w:val="pt-BR"/>
        </w:rPr>
      </w:pPr>
      <w:r>
        <w:rPr>
          <w:b/>
          <w:sz w:val="28"/>
          <w:szCs w:val="28"/>
          <w:lang w:val="pt-BR"/>
        </w:rPr>
        <w:t>CN XXII Thường niên B</w:t>
      </w:r>
    </w:p>
    <w:p>
      <w:pPr>
        <w:pStyle w:val="Normal"/>
        <w:rPr>
          <w:b/>
          <w:b/>
          <w:i/>
          <w:i/>
          <w:lang w:val="pt-BR"/>
        </w:rPr>
      </w:pPr>
      <w:r>
        <w:rPr>
          <w:rStyle w:val="StrongEmphasis"/>
          <w:rFonts w:cs="Arial"/>
          <w:b w:val="false"/>
          <w:i/>
          <w:sz w:val="20"/>
          <w:szCs w:val="20"/>
          <w:lang w:val="pt-BR"/>
        </w:rPr>
        <w:t>Cả ba bài đọc Chúa Nhật nầy đều quy tụ về một điểm: cả ba đều xem những huấn lệnh của Thiên Chúa là quy luật sống cho mỗi người tín hữu.</w:t>
      </w:r>
    </w:p>
    <w:p>
      <w:pPr>
        <w:pStyle w:val="Normal"/>
        <w:jc w:val="right"/>
        <w:rPr>
          <w:b/>
          <w:b/>
          <w:i/>
          <w:i/>
          <w:color w:val="000000"/>
          <w:sz w:val="18"/>
          <w:szCs w:val="18"/>
          <w:lang w:val="pt-BR"/>
        </w:rPr>
      </w:pPr>
      <w:r>
        <w:rPr>
          <w:b/>
          <w:i/>
          <w:color w:val="000000"/>
          <w:sz w:val="18"/>
          <w:szCs w:val="18"/>
          <w:lang w:val="pt-BR"/>
        </w:rPr>
        <w:t>Lm. Ignatiô Hồ Thông</w:t>
      </w:r>
    </w:p>
    <w:p>
      <w:pPr>
        <w:pStyle w:val="Normal"/>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Normal"/>
        <w:ind w:left="567" w:hanging="0"/>
        <w:rPr>
          <w:b/>
          <w:b/>
          <w:bCs/>
          <w:i/>
          <w:i/>
          <w:sz w:val="22"/>
          <w:szCs w:val="22"/>
          <w:lang w:val="pt-BR"/>
        </w:rPr>
      </w:pPr>
      <w:r>
        <w:rPr>
          <w:b/>
          <w:bCs/>
          <w:i/>
          <w:sz w:val="22"/>
          <w:szCs w:val="22"/>
          <w:lang w:val="pt-BR"/>
        </w:rPr>
        <w:t>Đnl 4: 1-2, 6-8</w:t>
      </w:r>
    </w:p>
    <w:p>
      <w:pPr>
        <w:pStyle w:val="Normal"/>
        <w:ind w:left="567" w:hanging="0"/>
        <w:rPr>
          <w:i/>
          <w:i/>
          <w:sz w:val="22"/>
          <w:szCs w:val="22"/>
          <w:lang w:val="pt-BR"/>
        </w:rPr>
      </w:pPr>
      <w:r>
        <w:rPr>
          <w:i/>
          <w:sz w:val="22"/>
          <w:szCs w:val="22"/>
          <w:lang w:val="pt-BR"/>
        </w:rPr>
        <w:t>Lề Luật là cách diễn tả sự khôn ngoan và thánh thiện của Thiên Chúa; mỗi người phải lắng nghe và sống.</w:t>
      </w:r>
    </w:p>
    <w:p>
      <w:pPr>
        <w:pStyle w:val="Normal"/>
        <w:ind w:left="567" w:hanging="0"/>
        <w:rPr>
          <w:b/>
          <w:b/>
          <w:bCs/>
          <w:i/>
          <w:i/>
          <w:sz w:val="22"/>
          <w:szCs w:val="22"/>
          <w:lang w:val="pt-BR"/>
        </w:rPr>
      </w:pPr>
      <w:r>
        <w:rPr>
          <w:i/>
          <w:sz w:val="22"/>
          <w:szCs w:val="22"/>
          <w:lang w:val="pt-BR"/>
        </w:rPr>
        <w:br/>
      </w:r>
      <w:r>
        <w:rPr>
          <w:b/>
          <w:bCs/>
          <w:i/>
          <w:sz w:val="22"/>
          <w:szCs w:val="22"/>
          <w:lang w:val="pt-BR"/>
        </w:rPr>
        <w:t>Gc 1: 17-18, 21-22, 27</w:t>
      </w:r>
    </w:p>
    <w:p>
      <w:pPr>
        <w:pStyle w:val="Normal"/>
        <w:ind w:left="567" w:hanging="0"/>
        <w:rPr>
          <w:i/>
          <w:i/>
          <w:sz w:val="22"/>
          <w:szCs w:val="22"/>
          <w:lang w:val="pt-BR"/>
        </w:rPr>
      </w:pPr>
      <w:r>
        <w:rPr>
          <w:i/>
          <w:sz w:val="22"/>
          <w:szCs w:val="22"/>
          <w:lang w:val="pt-BR"/>
        </w:rPr>
        <w:t>Lời Chúa không chỉ phải được tiếp đón nhưng còn đem ra thực hành nữa.</w:t>
      </w:r>
    </w:p>
    <w:p>
      <w:pPr>
        <w:pStyle w:val="Normal"/>
        <w:ind w:left="567" w:hanging="0"/>
        <w:rPr>
          <w:b/>
          <w:b/>
          <w:bCs/>
          <w:i/>
          <w:i/>
          <w:sz w:val="22"/>
          <w:szCs w:val="22"/>
          <w:lang w:val="pt-BR"/>
        </w:rPr>
      </w:pPr>
      <w:r>
        <w:rPr>
          <w:i/>
          <w:sz w:val="22"/>
          <w:szCs w:val="22"/>
          <w:lang w:val="pt-BR"/>
        </w:rPr>
        <w:br/>
      </w:r>
      <w:r>
        <w:rPr>
          <w:b/>
          <w:bCs/>
          <w:i/>
          <w:sz w:val="22"/>
          <w:szCs w:val="22"/>
          <w:lang w:val="pt-BR"/>
        </w:rPr>
        <w:t>Mc 7: 1-8, 14-15, 21-23</w:t>
      </w:r>
    </w:p>
    <w:p>
      <w:pPr>
        <w:pStyle w:val="Normal"/>
        <w:ind w:left="567" w:hanging="0"/>
        <w:rPr>
          <w:i/>
          <w:i/>
          <w:sz w:val="22"/>
          <w:szCs w:val="22"/>
          <w:lang w:val="pt-BR"/>
        </w:rPr>
      </w:pPr>
      <w:r>
        <w:rPr>
          <w:i/>
          <w:sz w:val="22"/>
          <w:szCs w:val="22"/>
          <w:lang w:val="pt-BR"/>
        </w:rPr>
        <w:t>Những huấn lệnh của Thiên Chúa không được thay thế bởi những quy tắc phàm nhân. Trong khi những quy tắc phàm nhân làm biến chất những huấn lệnh của Thiên Chúa và xem những tuân giữ bên ngoài là tầm quan trọng, thì những huấn lệnh Thiên Chúa biến đổi con người từ bên trong.</w:t>
      </w:r>
    </w:p>
    <w:p>
      <w:pPr>
        <w:pStyle w:val="Normal"/>
        <w:rPr>
          <w:b/>
          <w:b/>
          <w:bCs/>
          <w:lang w:val="pt-BR"/>
        </w:rPr>
      </w:pPr>
      <w:r>
        <w:rPr>
          <w:szCs w:val="21"/>
          <w:lang w:val="pt-BR"/>
        </w:rPr>
        <w:br/>
      </w:r>
      <w:r>
        <w:rPr>
          <w:b/>
          <w:bCs/>
          <w:lang w:val="pt-BR"/>
        </w:rPr>
        <w:t>BÀI ĐỌC I (Đnl 4: 1-2, 6-8)</w:t>
      </w:r>
    </w:p>
    <w:p>
      <w:pPr>
        <w:pStyle w:val="Normal"/>
        <w:rPr>
          <w:szCs w:val="21"/>
          <w:lang w:val="pt-BR"/>
        </w:rPr>
      </w:pPr>
      <w:r>
        <w:rPr>
          <w:szCs w:val="21"/>
          <w:lang w:val="pt-BR"/>
        </w:rPr>
        <w:t>Tác phẩm nầy cốt yếu được cấu thành bởi ba diễn từ của ông Mô-sê, được đặt trong bối cảnh hư cấu ở đó ông Mô-sê ngỏ lời với dân Do thái trước khi họ tiến vào Đất hứa, để cảnh giác họ coi chừng những nguy hiểm đang rình rập họ khi sống ở giữa môi trường ngoại giáo và khẩn khoản họ trung thành với các huấn lệnh của Thiên Chúa.</w:t>
      </w:r>
    </w:p>
    <w:p>
      <w:pPr>
        <w:pStyle w:val="Normal"/>
        <w:rPr>
          <w:szCs w:val="21"/>
          <w:lang w:val="pt-BR"/>
        </w:rPr>
      </w:pPr>
      <w:r>
        <w:rPr>
          <w:szCs w:val="21"/>
          <w:lang w:val="pt-BR"/>
        </w:rPr>
        <w:br/>
        <w:t>Thật ra, con cái Ít-ra-en đã định cư ở đất Ca-na-an từ lâu rồi; họ đã để cho mình bị quyến rủ bởi những thực hành đa thần giáo, như họ đã để cho mình bị tiêm nhiểm bởi hoàn cảnh duy vật của một cuộc sống dể dãi, thậm chí xa hoa đối với vài người, với những lạm dụng và những bất công từ đó mà ra.</w:t>
      </w:r>
    </w:p>
    <w:p>
      <w:pPr>
        <w:pStyle w:val="Normal"/>
        <w:rPr>
          <w:szCs w:val="21"/>
          <w:lang w:val="pt-BR"/>
        </w:rPr>
      </w:pPr>
      <w:r>
        <w:rPr>
          <w:szCs w:val="21"/>
          <w:lang w:val="pt-BR"/>
        </w:rPr>
        <w:br/>
        <w:t>Khung cảnh hư cấu nầy cho phép trình bày một bài giáo lý đích thật về Giao Ước, được đặt dưới sự bảo lãnh của ông Mô-sê và mặc lấy cung giọng khuyên bảo khẩn thiết.</w:t>
        <w:br/>
        <w:t>Bài giáo lý nầy bắt đầu ở chương 4 (các chương trước đó là phần dẫn nhập lịch sử) và bắt đầu với lời tán dương Lề Luật:</w:t>
      </w:r>
    </w:p>
    <w:p>
      <w:pPr>
        <w:pStyle w:val="Normal"/>
        <w:rPr>
          <w:b/>
          <w:b/>
          <w:bCs/>
          <w:lang w:val="pt-BR"/>
        </w:rPr>
      </w:pPr>
      <w:r>
        <w:rPr>
          <w:szCs w:val="21"/>
          <w:lang w:val="pt-BR"/>
        </w:rPr>
        <w:br/>
      </w:r>
      <w:r>
        <w:rPr>
          <w:b/>
          <w:bCs/>
          <w:lang w:val="pt-BR"/>
        </w:rPr>
        <w:t>1. Lề Luật, nguồn mạch sự sống:</w:t>
      </w:r>
    </w:p>
    <w:p>
      <w:pPr>
        <w:pStyle w:val="Normal"/>
        <w:rPr>
          <w:szCs w:val="21"/>
          <w:lang w:val="fr-FR"/>
        </w:rPr>
      </w:pPr>
      <w:r>
        <w:rPr>
          <w:lang w:val="fr-FR"/>
        </w:rPr>
        <w:t>“</w:t>
      </w:r>
      <w:r>
        <w:rPr>
          <w:lang w:val="fr-FR"/>
        </w:rPr>
        <w:t>Hỡi Ít-ra-en, hãy nghe…”</w:t>
      </w:r>
      <w:r>
        <w:rPr>
          <w:szCs w:val="21"/>
          <w:lang w:val="fr-FR"/>
        </w:rPr>
        <w:t xml:space="preserve"> Biểu thức nầy thường được lập đi lập lại trong sách Đệ Nhị Luật, thường nhất được dùng một cách tuyệt đối, không có túc từ: </w:t>
      </w:r>
      <w:r>
        <w:rPr>
          <w:lang w:val="fr-FR"/>
        </w:rPr>
        <w:t>“Hãy nghe, hỡi Ít-ra-en”</w:t>
      </w:r>
      <w:r>
        <w:rPr>
          <w:szCs w:val="21"/>
          <w:lang w:val="fr-FR"/>
        </w:rPr>
        <w:t xml:space="preserve"> (Đnl 5: 1; 6: 4; 9: 1; 20: 3; 27: 9). Kinh nguyện truyền thống Do thái, được tụng niệm thường ngày, bắt đầu với những từ nầy: </w:t>
      </w:r>
      <w:r>
        <w:rPr>
          <w:lang w:val="fr-FR"/>
        </w:rPr>
        <w:t>“Hãy nghe, hỡi Ít-ra-en”</w:t>
      </w:r>
      <w:r>
        <w:rPr>
          <w:szCs w:val="21"/>
          <w:lang w:val="fr-FR"/>
        </w:rPr>
        <w:t xml:space="preserve"> (“Shema Israel”), được mượn ở 6: 6-9.</w:t>
      </w:r>
    </w:p>
    <w:p>
      <w:pPr>
        <w:pStyle w:val="Normal"/>
        <w:rPr>
          <w:szCs w:val="21"/>
          <w:lang w:val="fr-FR"/>
        </w:rPr>
      </w:pPr>
      <w:r>
        <w:rPr>
          <w:szCs w:val="21"/>
          <w:lang w:val="fr-FR"/>
        </w:rPr>
        <w:br/>
      </w:r>
      <w:r>
        <w:rPr>
          <w:lang w:val="fr-FR"/>
        </w:rPr>
        <w:t>“Như vậy, anh em sẽ được sống”</w:t>
      </w:r>
      <w:r>
        <w:rPr>
          <w:szCs w:val="21"/>
          <w:lang w:val="fr-FR"/>
        </w:rPr>
        <w:t xml:space="preserve">. Điều mà bản văn Đệ Nhị Luật nầy nhắm đến chính xác hơn, chính là cuộc sống của dân Ít-ra-en với tư cách dân Giao Ước. Không tuân giữ Lề Luật, chính là vi phạm Giao Ước và, vì thế đánh mất những phúc lộc của những lời hứa của Thiên Chúa. Vì thế, tiếp liền ngay sau những lời nầy là: </w:t>
      </w:r>
      <w:r>
        <w:rPr>
          <w:lang w:val="fr-FR"/>
        </w:rPr>
        <w:t>“Như vậy, anh em sẽ được sống và sẽ được vào chiếm hữu miền đất mà Đức Chúa, là Chúa của cha ông anh em, ban cho anh em”</w:t>
      </w:r>
      <w:r>
        <w:rPr>
          <w:szCs w:val="21"/>
          <w:lang w:val="fr-FR"/>
        </w:rPr>
        <w:t xml:space="preserve">. Việc thực hành các huấn lệnh gắn liền với niềm tin vững chắc rằng Thiên Chúa đến phiên mình đảm bảo cho các tín hữu của Ngài cuộc sống trường thọ và thịnh vượng. Vào thời điểm nầy, những viễn cảnh vẫn ở trong chân trời trần thế; những hy vọng ở bên kia nấm mồ chưa được dự kiến. </w:t>
      </w:r>
    </w:p>
    <w:p>
      <w:pPr>
        <w:pStyle w:val="Normal"/>
        <w:rPr>
          <w:szCs w:val="21"/>
          <w:lang w:val="fr-FR"/>
        </w:rPr>
      </w:pPr>
      <w:r>
        <w:rPr>
          <w:szCs w:val="21"/>
          <w:lang w:val="fr-FR"/>
        </w:rPr>
        <w:br/>
        <w:t xml:space="preserve">Đối với dân Ít-ra-en, việc tuân giữ các huấn lệnh của Thiên Chúa là vấn đề sống chết. </w:t>
      </w:r>
      <w:r>
        <w:rPr>
          <w:lang w:val="fr-FR"/>
        </w:rPr>
        <w:t>“Thế phải chọn lựa”</w:t>
      </w:r>
      <w:r>
        <w:rPr>
          <w:szCs w:val="21"/>
          <w:lang w:val="fr-FR"/>
        </w:rPr>
        <w:t xml:space="preserve"> này được đặt ra nhiều lần một cách nghiêm túc: </w:t>
      </w:r>
      <w:r>
        <w:rPr>
          <w:lang w:val="fr-FR"/>
        </w:rPr>
        <w:t>“Anh em không được theo những thần khác trong số các thần của các dân chung quanh anh em, vì Đức Chúa, Thiên Chúa của anh em, Đấng ở giữa anh em, là một vị thần ghen tương; hãy coi chừng kẻo Đức Chúa, Thiên Chúa của anh em, nổi cơn thịnh nộ với anh em và tiêu diệt anh em”</w:t>
      </w:r>
      <w:r>
        <w:rPr>
          <w:szCs w:val="21"/>
          <w:lang w:val="fr-FR"/>
        </w:rPr>
        <w:t xml:space="preserve"> (Đnl 6: 14-15) hay còn: </w:t>
      </w:r>
      <w:r>
        <w:rPr>
          <w:lang w:val="fr-FR"/>
        </w:rPr>
        <w:t>“Nhưng nếu chẳng may anh em quên lãng Đức Chúa, Thiên Chúa của anh em, mà theo các thần khác, phụng thờ và sụp lạy chúng, thì hôm nay tôi cảnh cáo anh em: chắc chắn anh em sẽ bị diệt vong”</w:t>
      </w:r>
      <w:r>
        <w:rPr>
          <w:szCs w:val="21"/>
          <w:lang w:val="fr-FR"/>
        </w:rPr>
        <w:t xml:space="preserve"> (Đnl 8: 19).</w:t>
      </w:r>
    </w:p>
    <w:p>
      <w:pPr>
        <w:pStyle w:val="Normal"/>
        <w:rPr>
          <w:szCs w:val="21"/>
          <w:lang w:val="fr-FR"/>
        </w:rPr>
      </w:pPr>
      <w:r>
        <w:rPr>
          <w:szCs w:val="21"/>
          <w:lang w:val="fr-FR"/>
        </w:rPr>
        <w:br/>
        <w:t>Những hoàn cảnh lịch sử đã đem lại cho thế chọn lựa nầy một tính cách bi thảm. Quả thật, có thể nghĩ rằng sách Đệ Nhị Luật, trong cấu trúc đầu tiên của nó, được soạn thảo bởi các tư tế của vương quốc phương Bắc, họ với tư cách những chứng nhân về những bất trung của dân Ít-ra-en, đã đưa ra lời mời gọi như cơ hội cuối cùng. Ấy vậy, vào năm 721 trước Công Nguyên vương quốc phương Bắc bị các đạo quân At-sua tận diệt! Vài tư tế trốn thoát được khỏi cuộc lưu đày và lánh nạn sang vương quốc phương Nam và đem theo bản văn của mình. Bản văn nầy đuwọc cất dấu trong Đền Thờ Giê-ru-sa-lem trong triều đại Mơ-na-sê, vị vua vô đạo (687-642 BC.); nó bị quên lãng và được gặp thấy vào lúc trùng tu Đền Thờ; lúc đó nó được dùng làm nền tảng cho việc cải cách tôn giáo của vua Giô-si-gia-hu (622 BC.). Nó đã được duyệt xét lại và bổ túc. Đây là điều mà người ta gọi ấn bản thứ hai của sách Đệ Nhị Luật.</w:t>
      </w:r>
    </w:p>
    <w:p>
      <w:pPr>
        <w:pStyle w:val="Normal"/>
        <w:rPr>
          <w:szCs w:val="21"/>
          <w:lang w:val="fr-FR"/>
        </w:rPr>
      </w:pPr>
      <w:r>
        <w:rPr>
          <w:szCs w:val="21"/>
          <w:lang w:val="fr-FR"/>
        </w:rPr>
        <w:br/>
        <w:t xml:space="preserve">Những huấn lệnh Tin Mừng cũng xuất hiện như những quy luật cuộc sống. Đức Giê-su sẽ sử dụng hầu như cùng những từ ngữ như ông Mô-sê trong sách Đệ Nhị Luật, nhưng Ngài cho từ </w:t>
      </w:r>
      <w:r>
        <w:rPr>
          <w:lang w:val="fr-FR"/>
        </w:rPr>
        <w:t>“sống”</w:t>
      </w:r>
      <w:r>
        <w:rPr>
          <w:szCs w:val="21"/>
          <w:lang w:val="fr-FR"/>
        </w:rPr>
        <w:t xml:space="preserve"> ý nghĩa tròn đầy của nó khi nói với chàng thanh niên giàu có: </w:t>
      </w:r>
      <w:r>
        <w:rPr>
          <w:lang w:val="fr-FR"/>
        </w:rPr>
        <w:t>“Nếu anh muốn vào cõi sống, thì hãy giữ các điều răn”</w:t>
      </w:r>
      <w:r>
        <w:rPr>
          <w:szCs w:val="21"/>
          <w:lang w:val="fr-FR"/>
        </w:rPr>
        <w:t xml:space="preserve"> (Mt 19: 16-17).</w:t>
      </w:r>
    </w:p>
    <w:p>
      <w:pPr>
        <w:pStyle w:val="Normal"/>
        <w:rPr>
          <w:szCs w:val="21"/>
          <w:lang w:val="fr-FR"/>
        </w:rPr>
      </w:pPr>
      <w:r>
        <w:rPr>
          <w:szCs w:val="21"/>
          <w:lang w:val="fr-FR"/>
        </w:rPr>
      </w:r>
    </w:p>
    <w:p>
      <w:pPr>
        <w:pStyle w:val="Normal"/>
        <w:rPr>
          <w:b/>
          <w:b/>
          <w:bCs/>
          <w:szCs w:val="21"/>
          <w:lang w:val="fr-FR"/>
        </w:rPr>
      </w:pPr>
      <w:r>
        <w:rPr>
          <w:b/>
          <w:bCs/>
          <w:szCs w:val="21"/>
          <w:lang w:val="fr-FR"/>
        </w:rPr>
      </w:r>
    </w:p>
    <w:p>
      <w:pPr>
        <w:pStyle w:val="Normal"/>
        <w:rPr>
          <w:b/>
          <w:b/>
          <w:bCs/>
          <w:lang w:val="fr-FR"/>
        </w:rPr>
      </w:pPr>
      <w:r>
        <w:rPr>
          <w:b/>
          <w:bCs/>
          <w:lang w:val="fr-FR"/>
        </w:rPr>
        <w:t xml:space="preserve">2. Lề Luật bất khả xâm phạm: </w:t>
      </w:r>
    </w:p>
    <w:p>
      <w:pPr>
        <w:pStyle w:val="Normal"/>
        <w:rPr>
          <w:szCs w:val="21"/>
          <w:lang w:val="fr-FR"/>
        </w:rPr>
      </w:pPr>
      <w:r>
        <w:rPr>
          <w:lang w:val="fr-FR"/>
        </w:rPr>
        <w:t>“</w:t>
      </w:r>
      <w:r>
        <w:rPr>
          <w:lang w:val="fr-FR"/>
        </w:rPr>
        <w:t>Anh em đừng thêm gì…cũng đừng bớt gì…”</w:t>
      </w:r>
      <w:r>
        <w:rPr>
          <w:szCs w:val="21"/>
          <w:lang w:val="fr-FR"/>
        </w:rPr>
        <w:t xml:space="preserve"> Lời căn dặn kép nầy là nổi bận lòng của nhà lập pháp; biểu thức nầy được diễn tả trong Bộ Luật của vua Hammourabi ở Ba-by-lon vào thế kỷ thứ mười tám trước Công Nguyên; nó kèm theo nhiều lần những hiệp ước giữa các dân tộc; nó được các pha-ra-ô Ai-cập sử dụng và người ta biết rằng trong Tân Ước, câu sau cùng của sách Khải Huyền: </w:t>
      </w:r>
      <w:r>
        <w:rPr>
          <w:lang w:val="fr-FR"/>
        </w:rPr>
        <w:t>“Ai mà thêm điều gì vào đó, thì Thiên Chúa sẽ thêm cho người ấy những tai ương mô tả trong sách nầy! Ai mà bớt điều gì trong các lời của sấm ngôn nầy, thì Thiên Chúa sẽ bớt phần người ấy được hưởng nơi cây Sự Sống và Thành Thánh, là cây và thành được mô tả trong sách nầy”</w:t>
      </w:r>
      <w:r>
        <w:rPr>
          <w:szCs w:val="21"/>
          <w:lang w:val="fr-FR"/>
        </w:rPr>
        <w:t xml:space="preserve"> (Kh 22: 18-19).</w:t>
      </w:r>
    </w:p>
    <w:p>
      <w:pPr>
        <w:pStyle w:val="Normal"/>
        <w:rPr>
          <w:szCs w:val="21"/>
          <w:lang w:val="fr-FR"/>
        </w:rPr>
      </w:pPr>
      <w:r>
        <w:rPr>
          <w:szCs w:val="21"/>
          <w:lang w:val="fr-FR"/>
        </w:rPr>
        <w:br/>
        <w:t>Nhưng ông Mô-sê khéo léo hơn bất cứ ai công bố tính bất khả xâm phạm của Lề Luật: ông chỉ là người trung gian truyền đạt những huấn lệnh của Thiên Chúa.</w:t>
      </w:r>
    </w:p>
    <w:p>
      <w:pPr>
        <w:pStyle w:val="Normal"/>
        <w:rPr>
          <w:b/>
          <w:b/>
          <w:bCs/>
          <w:szCs w:val="21"/>
          <w:lang w:val="fr-FR"/>
        </w:rPr>
      </w:pPr>
      <w:r>
        <w:rPr>
          <w:b/>
          <w:bCs/>
          <w:szCs w:val="21"/>
          <w:lang w:val="fr-FR"/>
        </w:rPr>
      </w:r>
    </w:p>
    <w:p>
      <w:pPr>
        <w:pStyle w:val="Normal"/>
        <w:rPr>
          <w:b/>
          <w:b/>
          <w:bCs/>
          <w:lang w:val="fr-FR"/>
        </w:rPr>
      </w:pPr>
      <w:r>
        <w:rPr>
          <w:b/>
          <w:bCs/>
          <w:lang w:val="fr-FR"/>
        </w:rPr>
        <w:t>3. Lề Luật là lẽ khôn ngoan:</w:t>
      </w:r>
    </w:p>
    <w:p>
      <w:pPr>
        <w:pStyle w:val="Normal"/>
        <w:rPr>
          <w:szCs w:val="21"/>
          <w:lang w:val="fr-FR"/>
        </w:rPr>
      </w:pPr>
      <w:r>
        <w:rPr>
          <w:szCs w:val="21"/>
          <w:lang w:val="fr-FR"/>
        </w:rPr>
        <w:t>Lề Luật là lẽ khôn ngoan cho mỗi người, vì nó là kim chỉ nam cho cuộc sống đức hạnh (đây là ý nghĩa của từ Hy bá To-ra để chỉ Lề Luật).</w:t>
      </w:r>
    </w:p>
    <w:p>
      <w:pPr>
        <w:pStyle w:val="Normal"/>
        <w:rPr>
          <w:szCs w:val="21"/>
          <w:lang w:val="fr-FR"/>
        </w:rPr>
      </w:pPr>
      <w:r>
        <w:rPr>
          <w:szCs w:val="21"/>
          <w:lang w:val="fr-FR"/>
        </w:rPr>
        <w:br/>
        <w:t xml:space="preserve">Trong toàn bộ đoạn văn nầy, tác giả đặt trên môi miệng của ông Mô-sê ngôn ngữ của một bậc hiền nhân; văn phong rất gần với văn phong của sách Châm Ngôn như để tâm suy niệm lẽ khôn ngoan mà chúng ta gặp thấy trong sách Ba-rúc, ở đó những từ ngữ cũng tương tự: </w:t>
      </w:r>
    </w:p>
    <w:p>
      <w:pPr>
        <w:pStyle w:val="Normal"/>
        <w:ind w:left="567" w:hanging="0"/>
        <w:rPr>
          <w:i/>
          <w:i/>
          <w:lang w:val="fr-FR"/>
        </w:rPr>
      </w:pPr>
      <w:r>
        <w:rPr>
          <w:i/>
          <w:lang w:val="fr-FR"/>
        </w:rPr>
        <w:t>“</w:t>
      </w:r>
      <w:r>
        <w:rPr>
          <w:i/>
          <w:lang w:val="fr-FR"/>
        </w:rPr>
        <w:t xml:space="preserve">Nghe đi nào, hỡi Ít-ra-en, </w:t>
      </w:r>
    </w:p>
    <w:p>
      <w:pPr>
        <w:pStyle w:val="Normal"/>
        <w:ind w:left="567" w:hanging="0"/>
        <w:rPr>
          <w:i/>
          <w:i/>
          <w:lang w:val="fr-FR"/>
        </w:rPr>
      </w:pPr>
      <w:r>
        <w:rPr>
          <w:i/>
          <w:lang w:val="fr-FR"/>
        </w:rPr>
        <w:t xml:space="preserve">những mệnh lệnh tặng ban sự sống, </w:t>
      </w:r>
    </w:p>
    <w:p>
      <w:pPr>
        <w:pStyle w:val="Normal"/>
        <w:ind w:left="567" w:hanging="0"/>
        <w:rPr>
          <w:i/>
          <w:i/>
          <w:lang w:val="fr-FR"/>
        </w:rPr>
      </w:pPr>
      <w:r>
        <w:rPr>
          <w:i/>
          <w:lang w:val="fr-FR"/>
        </w:rPr>
        <w:t>hãy lắng tai hiểu lẽ khôn ngoan.</w:t>
      </w:r>
    </w:p>
    <w:p>
      <w:pPr>
        <w:pStyle w:val="Normal"/>
        <w:ind w:left="567" w:hanging="0"/>
        <w:rPr>
          <w:i/>
          <w:i/>
          <w:lang w:val="fr-FR"/>
        </w:rPr>
      </w:pPr>
      <w:r>
        <w:rPr>
          <w:i/>
          <w:lang w:val="fr-FR"/>
        </w:rPr>
        <w:t xml:space="preserve">Đức khôn ngoan </w:t>
      </w:r>
    </w:p>
    <w:p>
      <w:pPr>
        <w:pStyle w:val="Normal"/>
        <w:ind w:left="567" w:hanging="0"/>
        <w:rPr>
          <w:i/>
          <w:i/>
          <w:lang w:val="fr-FR"/>
        </w:rPr>
      </w:pPr>
      <w:r>
        <w:rPr>
          <w:i/>
          <w:lang w:val="fr-FR"/>
        </w:rPr>
        <w:t xml:space="preserve">là huấn giới của Thiên Chúa ghi trong Sách Luật, </w:t>
      </w:r>
    </w:p>
    <w:p>
      <w:pPr>
        <w:pStyle w:val="Normal"/>
        <w:ind w:left="567" w:hanging="0"/>
        <w:rPr>
          <w:i/>
          <w:i/>
          <w:lang w:val="fr-FR"/>
        </w:rPr>
      </w:pPr>
      <w:r>
        <w:rPr>
          <w:i/>
          <w:lang w:val="fr-FR"/>
        </w:rPr>
        <w:t xml:space="preserve">Luật tồn tại cho đến muôn đời. </w:t>
      </w:r>
    </w:p>
    <w:p>
      <w:pPr>
        <w:pStyle w:val="Normal"/>
        <w:ind w:left="567" w:hanging="0"/>
        <w:rPr>
          <w:i/>
          <w:i/>
          <w:lang w:val="fr-FR"/>
        </w:rPr>
      </w:pPr>
      <w:r>
        <w:rPr>
          <w:i/>
          <w:lang w:val="fr-FR"/>
        </w:rPr>
        <w:t xml:space="preserve">Ai gắn bó với Lề Luật thì sẽ được sống; </w:t>
      </w:r>
    </w:p>
    <w:p>
      <w:pPr>
        <w:pStyle w:val="Normal"/>
        <w:ind w:left="567" w:hanging="0"/>
        <w:rPr>
          <w:i/>
          <w:i/>
          <w:szCs w:val="21"/>
          <w:lang w:val="fr-FR"/>
        </w:rPr>
      </w:pPr>
      <w:r>
        <w:rPr>
          <w:i/>
          <w:lang w:val="fr-FR"/>
        </w:rPr>
        <w:t>còn ai lìa bỏ ắt sẽ phải chết”</w:t>
      </w:r>
      <w:r>
        <w:rPr>
          <w:i/>
          <w:szCs w:val="21"/>
          <w:lang w:val="fr-FR"/>
        </w:rPr>
        <w:t xml:space="preserve"> (Br 3: 9; 4: 1)</w:t>
      </w:r>
    </w:p>
    <w:p>
      <w:pPr>
        <w:pStyle w:val="Normal"/>
        <w:rPr>
          <w:szCs w:val="21"/>
          <w:lang w:val="fr-FR"/>
        </w:rPr>
      </w:pPr>
      <w:r>
        <w:rPr>
          <w:szCs w:val="21"/>
          <w:lang w:val="fr-FR"/>
        </w:rPr>
        <w:br/>
      </w:r>
      <w:r>
        <w:rPr>
          <w:b/>
          <w:bCs/>
          <w:lang w:val="fr-FR"/>
        </w:rPr>
        <w:t xml:space="preserve">4. Nhờ Lề Luật, dân Ít-ra-en được xem là một dân tộc vĩ đại: </w:t>
      </w:r>
      <w:r>
        <w:rPr>
          <w:lang w:val="fr-FR"/>
        </w:rPr>
        <w:t>“Khi nghe nói về tất cả những chỉ thị đó, họ sẽ bảo rằng: Dân tộc vĩ đại nầy chỉ có thể là một dân khôn ngoan và thông minh”</w:t>
      </w:r>
      <w:r>
        <w:rPr>
          <w:szCs w:val="21"/>
          <w:lang w:val="fr-FR"/>
        </w:rPr>
        <w:t xml:space="preserve">. </w:t>
      </w:r>
    </w:p>
    <w:p>
      <w:pPr>
        <w:pStyle w:val="Normal"/>
        <w:rPr>
          <w:szCs w:val="21"/>
          <w:lang w:val="fr-FR"/>
        </w:rPr>
      </w:pPr>
      <w:r>
        <w:rPr>
          <w:szCs w:val="21"/>
          <w:lang w:val="fr-FR"/>
        </w:rPr>
        <w:br/>
        <w:t xml:space="preserve">Sứ mạng phổ quát của dân Ít-ra-en không là nỗi bận lòng ưu tiên của sách Đệ Nhị Luật, được xoay quanh Giao Ước, vì lẽ sứ mạng phổ quát nầy rất hiếm kể ra trong tác phẩm nầy. Tính siêu việt của Lề Luật ban cho dân tộc nầy một tính cách mẫu mực và cho phép một dân tộc nhỏ bé đã tiếp nhận kho tàng nầy được gọi </w:t>
      </w:r>
      <w:r>
        <w:rPr>
          <w:lang w:val="fr-FR"/>
        </w:rPr>
        <w:t>“một dân tộc vĩ đại”</w:t>
      </w:r>
      <w:r>
        <w:rPr>
          <w:szCs w:val="21"/>
          <w:lang w:val="fr-FR"/>
        </w:rPr>
        <w:t xml:space="preserve">. Chúng ta gặp lại ở đây văn phong nồng nàn và cường điệu đặc trưng của vài đoạn văn Đệ Nhị Luật. Dân Ít-ra-en bé nhỏ, bị nghiền nát bởi vóc dáng to lớn của những đế quốc chung quanh, mặc dầu thế, được gọi </w:t>
      </w:r>
      <w:r>
        <w:rPr>
          <w:lang w:val="fr-FR"/>
        </w:rPr>
        <w:t>“một dân tộc vĩ đại”</w:t>
      </w:r>
      <w:r>
        <w:rPr>
          <w:szCs w:val="21"/>
          <w:lang w:val="fr-FR"/>
        </w:rPr>
        <w:t xml:space="preserve"> vì Lề Luật của nó đảm bảo cho nó tính ưu việt tinh thần trên muôn dân.</w:t>
      </w:r>
    </w:p>
    <w:p>
      <w:pPr>
        <w:pStyle w:val="Normal"/>
        <w:rPr>
          <w:b/>
          <w:b/>
          <w:bCs/>
          <w:lang w:val="fr-FR"/>
        </w:rPr>
      </w:pPr>
      <w:r>
        <w:rPr>
          <w:szCs w:val="21"/>
          <w:lang w:val="fr-FR"/>
        </w:rPr>
        <w:br/>
      </w:r>
      <w:r>
        <w:rPr>
          <w:b/>
          <w:bCs/>
          <w:lang w:val="fr-FR"/>
        </w:rPr>
        <w:t>5. Nhờ Lề Luật, Thiên Chúa ở gần dân.</w:t>
      </w:r>
    </w:p>
    <w:p>
      <w:pPr>
        <w:pStyle w:val="Normal"/>
        <w:rPr>
          <w:lang w:val="fr-FR"/>
        </w:rPr>
      </w:pPr>
      <w:r>
        <w:rPr>
          <w:szCs w:val="21"/>
          <w:lang w:val="fr-FR"/>
        </w:rPr>
        <w:t>“</w:t>
      </w:r>
      <w:r>
        <w:rPr>
          <w:lang w:val="fr-FR"/>
        </w:rPr>
        <w:t>Phải, có dân tộc vĩ đại nào được thần minh ở gần, như Đức Chúa chúng ta, ở gần chúng ta mỗi khi chúng ta kêu cầu Ngài”.</w:t>
      </w:r>
    </w:p>
    <w:p>
      <w:pPr>
        <w:pStyle w:val="Normal"/>
        <w:rPr>
          <w:szCs w:val="21"/>
          <w:lang w:val="fr-FR"/>
        </w:rPr>
      </w:pPr>
      <w:r>
        <w:rPr>
          <w:szCs w:val="21"/>
          <w:lang w:val="fr-FR"/>
        </w:rPr>
        <w:br/>
        <w:t xml:space="preserve">Lời khẳng định nầy đáp trả cho câu hỏi đầy xao xuyến của dân Ít-ra-en. Các thần linh dân ngoại được đúc tượng vẽ hình xem ra gần với các tín đồ hơn vị Thiên Chúa phi vật chất của dân Chúa chọn, đến mức Ngài không cho phép bất cứ hình tượng nào được dùng để tôn kính Ngài. </w:t>
      </w:r>
    </w:p>
    <w:p>
      <w:pPr>
        <w:pStyle w:val="Normal"/>
        <w:rPr>
          <w:szCs w:val="21"/>
          <w:lang w:val="fr-FR"/>
        </w:rPr>
      </w:pPr>
      <w:r>
        <w:rPr>
          <w:szCs w:val="21"/>
          <w:lang w:val="fr-FR"/>
        </w:rPr>
        <w:br/>
        <w:t>Thật ra, Thiên Chúa của Ít-ra-en rất gần với những ai kêu cầu Ngài. Hiệu quả của lời cầu nguyện đó là làm cho Thiên Chúa hiện diện ở trong lòng của mỗi người tín hữu.</w:t>
      </w:r>
    </w:p>
    <w:p>
      <w:pPr>
        <w:pStyle w:val="Normal"/>
        <w:rPr>
          <w:szCs w:val="21"/>
          <w:lang w:val="fr-FR"/>
        </w:rPr>
      </w:pPr>
      <w:r>
        <w:rPr>
          <w:szCs w:val="21"/>
          <w:lang w:val="fr-FR"/>
        </w:rPr>
        <w:br/>
        <w:t xml:space="preserve">Vả lại, cung giọng khái quát của sách Đệ Nhị Luật được ngự trị bởi ý tưởng về một Thiên Chúa yêu thương dân Ngài và ở giữa họ, một vị Thiên Chúa mà họ phải </w:t>
      </w:r>
      <w:r>
        <w:rPr>
          <w:lang w:val="fr-FR"/>
        </w:rPr>
        <w:t>“yêu mến hết lòng hết dạ”</w:t>
      </w:r>
      <w:r>
        <w:rPr>
          <w:szCs w:val="21"/>
          <w:lang w:val="fr-FR"/>
        </w:rPr>
        <w:t xml:space="preserve">. Nói thật ra, luật của Thiên Chúa không áp đặt từ bên ngoài vì </w:t>
      </w:r>
      <w:r>
        <w:rPr>
          <w:lang w:val="fr-FR"/>
        </w:rPr>
        <w:t>“Lời rất gần anh em, ngay trong miệng, trong lòng anh em, để anh em đem ra thực hành”</w:t>
      </w:r>
      <w:r>
        <w:rPr>
          <w:szCs w:val="21"/>
          <w:lang w:val="fr-FR"/>
        </w:rPr>
        <w:t xml:space="preserve"> mà chúng ta đọc thấy ở Đnl 30: 14, một bản văn loan báo giáo huấn Tin Mừng.</w:t>
      </w:r>
    </w:p>
    <w:p>
      <w:pPr>
        <w:pStyle w:val="Normal"/>
        <w:rPr>
          <w:b/>
          <w:b/>
          <w:bCs/>
          <w:lang w:val="fr-FR"/>
        </w:rPr>
      </w:pPr>
      <w:r>
        <w:rPr>
          <w:szCs w:val="21"/>
          <w:lang w:val="fr-FR"/>
        </w:rPr>
        <w:br/>
      </w:r>
      <w:r>
        <w:rPr>
          <w:b/>
          <w:bCs/>
          <w:lang w:val="fr-FR"/>
        </w:rPr>
        <w:t>BÀI ĐỌC II (Gc 1: 17-18, 21-22, 27)</w:t>
      </w:r>
    </w:p>
    <w:p>
      <w:pPr>
        <w:pStyle w:val="Normal"/>
        <w:rPr>
          <w:szCs w:val="21"/>
          <w:lang w:val="fr-FR"/>
        </w:rPr>
      </w:pPr>
      <w:r>
        <w:rPr>
          <w:szCs w:val="21"/>
          <w:lang w:val="fr-FR"/>
        </w:rPr>
        <w:t>Chúng ta bắt đầu đọc Thư của thánh Gia-cô-bê trong suốt năm Chúa Nhật.</w:t>
      </w:r>
    </w:p>
    <w:p>
      <w:pPr>
        <w:pStyle w:val="Normal"/>
        <w:rPr>
          <w:szCs w:val="21"/>
          <w:lang w:val="fr-FR"/>
        </w:rPr>
      </w:pPr>
      <w:r>
        <w:rPr>
          <w:szCs w:val="21"/>
          <w:lang w:val="fr-FR"/>
        </w:rPr>
      </w:r>
    </w:p>
    <w:p>
      <w:pPr>
        <w:pStyle w:val="Normal"/>
        <w:rPr>
          <w:szCs w:val="21"/>
          <w:lang w:val="fr-FR"/>
        </w:rPr>
      </w:pPr>
      <w:r>
        <w:rPr>
          <w:szCs w:val="21"/>
          <w:lang w:val="fr-FR"/>
        </w:rPr>
        <w:t xml:space="preserve">Chung chung, tác giả được nhận dạng với ông Gia-cô-bê, người anh em họ của Đức Giê-su, lãnh đạo đầu tiên của cộng đoàn Giê-ru-sa-lem; vì thế ông không là Gia-cô-bê Tông Đồ, anh của thánh Gioan, tử đạo vào năm 44 sau Công Nguyên. Vả lại, ở đầu bức thư của mình, tác giả không giới thiệu mình là Tông Đồ: </w:t>
      </w:r>
      <w:r>
        <w:rPr>
          <w:lang w:val="fr-FR"/>
        </w:rPr>
        <w:t>“Tôi là Gia-cô-bê, tôi tớ của Thiên Chúa và của Chúa Giê-su Ki-tô”</w:t>
      </w:r>
      <w:r>
        <w:rPr>
          <w:szCs w:val="21"/>
          <w:lang w:val="fr-FR"/>
        </w:rPr>
        <w:t xml:space="preserve"> (Gc 1: 1). Để phân biệt hai vị thánh tiên khởi có cùng tên Gia-cô-bê nầy, người ta đặt biệt danh cho Gia-cô-bê Tông Đồ là </w:t>
      </w:r>
      <w:r>
        <w:rPr>
          <w:lang w:val="fr-FR"/>
        </w:rPr>
        <w:t>“Gia-cô-bê Tiền”</w:t>
      </w:r>
      <w:r>
        <w:rPr>
          <w:szCs w:val="21"/>
          <w:lang w:val="fr-FR"/>
        </w:rPr>
        <w:t xml:space="preserve">, và Gia-cô-bê anh em họ của Đức Giê-su là </w:t>
      </w:r>
      <w:r>
        <w:rPr>
          <w:lang w:val="fr-FR"/>
        </w:rPr>
        <w:t>“Gia-cô-bê Hậu”</w:t>
      </w:r>
      <w:r>
        <w:rPr>
          <w:szCs w:val="21"/>
          <w:lang w:val="fr-FR"/>
        </w:rPr>
        <w:t>. Chính Gia-cô-bê Hậu mà Đức Giê-su đã hiện ra sau khi Ngài sống lại, theo thánh Phao-lô (1Cr 15: 6-7); thánh nhân bị ném đã vào năm 62 do sự xúi dục của Thượng Tế lúc đó.</w:t>
      </w:r>
    </w:p>
    <w:p>
      <w:pPr>
        <w:pStyle w:val="Normal"/>
        <w:rPr>
          <w:szCs w:val="21"/>
          <w:lang w:val="fr-FR"/>
        </w:rPr>
      </w:pPr>
      <w:r>
        <w:rPr>
          <w:szCs w:val="21"/>
          <w:lang w:val="fr-FR"/>
        </w:rPr>
        <w:br/>
        <w:t xml:space="preserve">Thư được gởi cho các cộng đoàn Ki tô hữu gốc Do thái, sống rải rác trong thế giới Hy lạp-Rô ma (2: 2). Chung chung, người ta nghĩ rằng bức thư được viết vào khoảng giữa năm 58 và 62. </w:t>
      </w:r>
    </w:p>
    <w:p>
      <w:pPr>
        <w:pStyle w:val="Normal"/>
        <w:rPr>
          <w:szCs w:val="21"/>
          <w:lang w:val="fr-FR"/>
        </w:rPr>
      </w:pPr>
      <w:r>
        <w:rPr>
          <w:szCs w:val="21"/>
          <w:lang w:val="fr-FR"/>
        </w:rPr>
        <w:br/>
        <w:t xml:space="preserve">Những lời khuyên trong thư cấu thành một nền tảng giáo lý theo cung giọng cổ xưa: không có bát kỳ ám chỉ đến việc cùng chung sống giữa những tín hữu gốc Do thái và những tín hữu gốc lương dân. Giáo huấn được định vị vào truyền thống của các sách khôn ngoan Cựu Ước, được canh tân và soi sáng bởi sứ điệp Tin Mừng, nhất là bởi bài diễn từ </w:t>
      </w:r>
      <w:r>
        <w:rPr>
          <w:lang w:val="fr-FR"/>
        </w:rPr>
        <w:t>“Các Mối Phúc Thật”</w:t>
      </w:r>
      <w:r>
        <w:rPr>
          <w:szCs w:val="21"/>
          <w:lang w:val="fr-FR"/>
        </w:rPr>
        <w:t>, cho dù không được trích dẫn nhưng được gợi hứng từ những lời khuyên dạy luân lý.</w:t>
        <w:br/>
        <w:t>Vài lời mở đầu đi trước các lời khuyên nầy.</w:t>
      </w:r>
    </w:p>
    <w:p>
      <w:pPr>
        <w:pStyle w:val="Normal"/>
        <w:rPr>
          <w:b/>
          <w:b/>
          <w:bCs/>
          <w:lang w:val="fr-FR"/>
        </w:rPr>
      </w:pPr>
      <w:r>
        <w:rPr>
          <w:szCs w:val="21"/>
          <w:lang w:val="fr-FR"/>
        </w:rPr>
        <w:br/>
      </w:r>
      <w:r>
        <w:rPr>
          <w:b/>
          <w:bCs/>
          <w:lang w:val="fr-FR"/>
        </w:rPr>
        <w:t>1. Chúa Cha, nguồn mạch của mọi ân huệ tốt lành:</w:t>
      </w:r>
    </w:p>
    <w:p>
      <w:pPr>
        <w:pStyle w:val="Normal"/>
        <w:rPr>
          <w:szCs w:val="21"/>
          <w:lang w:val="fr-FR"/>
        </w:rPr>
      </w:pPr>
      <w:r>
        <w:rPr>
          <w:szCs w:val="21"/>
          <w:lang w:val="fr-FR"/>
        </w:rPr>
        <w:t xml:space="preserve">Thánh Gia-cô-bê bắt đầu gợi lên nguồn mạch đầu tiên của cuộc sống Ki tô giáo: mọi ân huệ đều xuất phát từ </w:t>
      </w:r>
      <w:r>
        <w:rPr>
          <w:lang w:val="fr-FR"/>
        </w:rPr>
        <w:t>“Chúa Cha, Đấng tạo dựng muôn tinh tú”</w:t>
      </w:r>
      <w:r>
        <w:rPr>
          <w:szCs w:val="21"/>
          <w:lang w:val="fr-FR"/>
        </w:rPr>
        <w:t>, ám chỉ đến công trình tạo dựng: trước hết là ánh sáng, đoạn các vầng sáng lớn nhỏ, theo chương thứ nhất của sách Sáng Thế; nhưng chắc chắn cũng phải hiểu theo nghĩa của những ánh sáng tâm linh.</w:t>
      </w:r>
    </w:p>
    <w:p>
      <w:pPr>
        <w:pStyle w:val="Normal"/>
        <w:rPr>
          <w:szCs w:val="21"/>
          <w:lang w:val="fr-FR"/>
        </w:rPr>
      </w:pPr>
      <w:r>
        <w:rPr>
          <w:szCs w:val="21"/>
          <w:lang w:val="fr-FR"/>
        </w:rPr>
        <w:br/>
      </w:r>
      <w:r>
        <w:rPr>
          <w:lang w:val="fr-FR"/>
        </w:rPr>
        <w:t>“Nơi Người không hề có sự đổi thay, cũng không hề có sự chuyển vần khi tối khi sáng”</w:t>
      </w:r>
      <w:r>
        <w:rPr>
          <w:szCs w:val="21"/>
          <w:lang w:val="fr-FR"/>
        </w:rPr>
        <w:t xml:space="preserve">. Những từ ngữ được sử dụng ở đây khiến chúng ta nghĩ đến chuyển động của các tinh tú. Người xưa chủ ý đồng hóa sự bền vững với chân lý, sự chuyển động với sự sai lạc. Tấm lòng quảng đại của Thiên Chúa được đảm bảo muôn năm bền vững, không hề </w:t>
      </w:r>
      <w:r>
        <w:rPr>
          <w:lang w:val="fr-FR"/>
        </w:rPr>
        <w:t>“vật đổi sao dời”</w:t>
      </w:r>
      <w:r>
        <w:rPr>
          <w:szCs w:val="21"/>
          <w:lang w:val="fr-FR"/>
        </w:rPr>
        <w:t xml:space="preserve">. </w:t>
      </w:r>
    </w:p>
    <w:p>
      <w:pPr>
        <w:pStyle w:val="Normal"/>
        <w:rPr>
          <w:b/>
          <w:b/>
          <w:bCs/>
          <w:lang w:val="fr-FR"/>
        </w:rPr>
      </w:pPr>
      <w:r>
        <w:rPr>
          <w:szCs w:val="21"/>
          <w:lang w:val="fr-FR"/>
        </w:rPr>
        <w:br/>
      </w:r>
      <w:r>
        <w:rPr>
          <w:b/>
          <w:bCs/>
          <w:lang w:val="fr-FR"/>
        </w:rPr>
        <w:t xml:space="preserve">2. Người Ki tô hữu được sinh ra từ Thiên Chúa. </w:t>
      </w:r>
    </w:p>
    <w:p>
      <w:pPr>
        <w:pStyle w:val="Normal"/>
        <w:rPr>
          <w:szCs w:val="21"/>
          <w:lang w:val="fr-FR"/>
        </w:rPr>
      </w:pPr>
      <w:r>
        <w:rPr>
          <w:lang w:val="fr-FR"/>
        </w:rPr>
        <w:t>“</w:t>
      </w:r>
      <w:r>
        <w:rPr>
          <w:lang w:val="fr-FR"/>
        </w:rPr>
        <w:t>Người đã tự ý dùng Lời chân lý mà sinh ra chúng ta, để chúng ta nên như của đầu mùa trong các thụ tạo của Người”</w:t>
      </w:r>
      <w:r>
        <w:rPr>
          <w:szCs w:val="21"/>
          <w:lang w:val="fr-FR"/>
        </w:rPr>
        <w:t xml:space="preserve">. </w:t>
      </w:r>
    </w:p>
    <w:p>
      <w:pPr>
        <w:pStyle w:val="Normal"/>
        <w:rPr>
          <w:szCs w:val="21"/>
          <w:lang w:val="fr-FR"/>
        </w:rPr>
      </w:pPr>
      <w:r>
        <w:rPr>
          <w:szCs w:val="21"/>
          <w:lang w:val="fr-FR"/>
        </w:rPr>
        <w:br/>
        <w:t xml:space="preserve">Các Ki tô hữu được sinh vào cuộc sống đầy ánh sáng nhờ Lời chân lý, ân huệ tuyệt vời nhất của Chúa Cha, tức Chúa Con, Đức Giê-su Ki tô. Vì thế, họ trở thành </w:t>
      </w:r>
      <w:r>
        <w:rPr>
          <w:lang w:val="fr-FR"/>
        </w:rPr>
        <w:t>“của đầu mùa trong các loài thọ tạo của Người”</w:t>
      </w:r>
      <w:r>
        <w:rPr>
          <w:szCs w:val="21"/>
          <w:lang w:val="fr-FR"/>
        </w:rPr>
        <w:t>.</w:t>
      </w:r>
    </w:p>
    <w:p>
      <w:pPr>
        <w:pStyle w:val="Normal"/>
        <w:rPr>
          <w:szCs w:val="21"/>
          <w:lang w:val="fr-FR"/>
        </w:rPr>
      </w:pPr>
      <w:r>
        <w:rPr>
          <w:szCs w:val="21"/>
          <w:lang w:val="fr-FR"/>
        </w:rPr>
        <w:br/>
        <w:t xml:space="preserve">Phải chăng tác giả muốn nói rằng các cộng đoàn Ki tô hữu gốc Do thái mà thánh nhân muốn ngỏ lời hình thành nên một sự khởi đầu của nhân loại mới? Hay đúng hơn phải chăng nên hiểu: theo ý muốn của Chúa Cha, những người Ki tô hữu được xem như là hiến lễ đầu tiên của toàn thể nhân loại? Diễn ngữ </w:t>
      </w:r>
      <w:r>
        <w:rPr>
          <w:lang w:val="fr-FR"/>
        </w:rPr>
        <w:t>“của đầu mùa”</w:t>
      </w:r>
      <w:r>
        <w:rPr>
          <w:szCs w:val="21"/>
          <w:lang w:val="fr-FR"/>
        </w:rPr>
        <w:t xml:space="preserve"> gợi lên ý tưởng thánh hiến cho Thiên Chúa. </w:t>
      </w:r>
    </w:p>
    <w:p>
      <w:pPr>
        <w:pStyle w:val="Normal"/>
        <w:rPr>
          <w:b/>
          <w:b/>
          <w:bCs/>
          <w:lang w:val="fr-FR"/>
        </w:rPr>
      </w:pPr>
      <w:r>
        <w:rPr>
          <w:szCs w:val="21"/>
          <w:lang w:val="fr-FR"/>
        </w:rPr>
        <w:br/>
      </w:r>
      <w:r>
        <w:rPr>
          <w:b/>
          <w:bCs/>
          <w:lang w:val="fr-FR"/>
        </w:rPr>
        <w:t>3. Đức tin năng động:</w:t>
      </w:r>
    </w:p>
    <w:p>
      <w:pPr>
        <w:pStyle w:val="Normal"/>
        <w:rPr>
          <w:szCs w:val="21"/>
          <w:lang w:val="fr-FR"/>
        </w:rPr>
      </w:pPr>
      <w:r>
        <w:rPr>
          <w:szCs w:val="21"/>
          <w:lang w:val="fr-FR"/>
        </w:rPr>
        <w:t>Từ lời nhắc nhở đạo lý ngắn gọn nầy về ơn gọi Ki tô hữu, thánh Gia-cô-bê rút ra những kết luận thực tiển: quan trọng là phải có một đức tin tích cực và, đặc biệt, phải quan tâm đến những người nghèo, hai lời khuyên được lập đi lập lại như điệp khúc xuyên suốt Thư nầy.</w:t>
      </w:r>
    </w:p>
    <w:p>
      <w:pPr>
        <w:pStyle w:val="Normal"/>
        <w:rPr>
          <w:szCs w:val="21"/>
          <w:lang w:val="fr-FR"/>
        </w:rPr>
      </w:pPr>
      <w:r>
        <w:rPr>
          <w:szCs w:val="21"/>
          <w:lang w:val="fr-FR"/>
        </w:rPr>
        <w:br/>
        <w:t>Thật có ý nghĩa biết bao khi tác giả trích dẫn như mẫu gương sự giúp đỡ cô nhi quả phụ, đây là lời căn dặn truyền thống Cựu Ước (Xh 22: 21; Đnl 14: 29; 16: 11; 24: 19; Tv 68: 6; 14: 6, 9; Is 1: 7; Gr 7: 6; vân vân). Như vậy, thánh Gia-cô-bê nhấn mạnh sự liên tục từ luân lý Mô-sê đến luân lý Tin Mừng; không có đoạn giao nhưng kiện toàn. Đây là ghi chú căn bản của bức thư nầy vừa Do thái giáo vừa Ki tô giáo.</w:t>
      </w:r>
    </w:p>
    <w:p>
      <w:pPr>
        <w:pStyle w:val="Normal"/>
        <w:rPr>
          <w:szCs w:val="21"/>
          <w:lang w:val="fr-FR"/>
        </w:rPr>
      </w:pPr>
      <w:r>
        <w:rPr>
          <w:szCs w:val="21"/>
          <w:lang w:val="fr-FR"/>
        </w:rPr>
        <w:br/>
        <w:t xml:space="preserve">Hành xử như vậy chính là </w:t>
      </w:r>
      <w:r>
        <w:rPr>
          <w:lang w:val="fr-FR"/>
        </w:rPr>
        <w:t>“giữ mình khỏi mọi vết nhơ của thế gian”</w:t>
      </w:r>
      <w:r>
        <w:rPr>
          <w:szCs w:val="21"/>
          <w:lang w:val="fr-FR"/>
        </w:rPr>
        <w:t>, cách nói nầy vang dội Tin Mừng Mác-cô được trích dẫn hôm nay về sự thanh sạch trong lòng.</w:t>
      </w:r>
    </w:p>
    <w:p>
      <w:pPr>
        <w:pStyle w:val="Normal"/>
        <w:rPr>
          <w:szCs w:val="21"/>
          <w:lang w:val="fr-FR"/>
        </w:rPr>
      </w:pPr>
      <w:r>
        <w:rPr>
          <w:szCs w:val="21"/>
          <w:lang w:val="fr-FR"/>
        </w:rPr>
      </w:r>
    </w:p>
    <w:p>
      <w:pPr>
        <w:pStyle w:val="Normal"/>
        <w:rPr>
          <w:szCs w:val="21"/>
          <w:lang w:val="fr-FR"/>
        </w:rPr>
      </w:pPr>
      <w:r>
        <w:rPr>
          <w:szCs w:val="21"/>
          <w:lang w:val="fr-FR"/>
        </w:rPr>
      </w:r>
    </w:p>
    <w:p>
      <w:pPr>
        <w:pStyle w:val="Normal"/>
        <w:rPr>
          <w:b/>
          <w:b/>
          <w:bCs/>
          <w:szCs w:val="21"/>
          <w:lang w:val="fr-FR"/>
        </w:rPr>
      </w:pPr>
      <w:r>
        <w:rPr>
          <w:b/>
          <w:bCs/>
          <w:szCs w:val="21"/>
          <w:lang w:val="fr-FR"/>
        </w:rPr>
      </w:r>
    </w:p>
    <w:p>
      <w:pPr>
        <w:pStyle w:val="Normal"/>
        <w:rPr>
          <w:b/>
          <w:b/>
          <w:bCs/>
          <w:lang w:val="fr-FR"/>
        </w:rPr>
      </w:pPr>
      <w:r>
        <w:rPr>
          <w:b/>
          <w:bCs/>
          <w:lang w:val="fr-FR"/>
        </w:rPr>
        <w:t>TIN MỪNG (Mc 7: 1-8, 14-15, 21-23)</w:t>
      </w:r>
    </w:p>
    <w:p>
      <w:pPr>
        <w:pStyle w:val="Normal"/>
        <w:rPr>
          <w:szCs w:val="21"/>
          <w:lang w:val="fr-FR"/>
        </w:rPr>
      </w:pPr>
      <w:r>
        <w:rPr>
          <w:szCs w:val="21"/>
          <w:lang w:val="fr-FR"/>
        </w:rPr>
        <w:t>Chúng ta lại tiếp tục đọc Tin Mừng Mác-cô, bị gián đoạn để nhường chỗ cho diễn từ bánh ban sự sống được trích từ Tin Mừng Gioan.</w:t>
      </w:r>
    </w:p>
    <w:p>
      <w:pPr>
        <w:pStyle w:val="Normal"/>
        <w:rPr>
          <w:szCs w:val="21"/>
          <w:lang w:val="fr-FR"/>
        </w:rPr>
      </w:pPr>
      <w:r>
        <w:rPr>
          <w:szCs w:val="21"/>
          <w:lang w:val="fr-FR"/>
        </w:rPr>
        <w:br/>
        <w:t xml:space="preserve">Mác-cô tường thuật cuộc tranh luận của Đức Giê-su với những người Biệt Phái, những người Biệt Phái miền Ga-li-lê nầy mà Ngài đã có chuyện xích mích rồi khi họ liên kết với vài kinh sư từ Giê-ru-sa-lem xuống, để một lần nữa điều tra lãnh vực hoạt động của Ngài, và chắc chắn với ý định cũng chẳng tử tế gì như lần đầu tiên, khi đó họ đã tuyên bố Đức Giê-su </w:t>
      </w:r>
      <w:r>
        <w:rPr>
          <w:lang w:val="fr-FR"/>
        </w:rPr>
        <w:t>“bị quỷ vương Bê-en-dê-bun ám”</w:t>
      </w:r>
      <w:r>
        <w:rPr>
          <w:szCs w:val="21"/>
          <w:lang w:val="fr-FR"/>
        </w:rPr>
        <w:t xml:space="preserve"> (Mc 3: 22). Tại Tin Mừng Mác-cô, những kinh sư thường hiện diện như đối thủ tiêu biểu của Đức Giê-su, trái với Mát-thêu, đôi khi ông tránh nêu tên họ, có thể vì ông đã là một trong số họ.</w:t>
      </w:r>
    </w:p>
    <w:p>
      <w:pPr>
        <w:pStyle w:val="Normal"/>
        <w:rPr>
          <w:b/>
          <w:b/>
          <w:bCs/>
          <w:szCs w:val="21"/>
          <w:lang w:val="fr-FR"/>
        </w:rPr>
      </w:pPr>
      <w:r>
        <w:rPr>
          <w:b/>
          <w:bCs/>
          <w:szCs w:val="21"/>
          <w:lang w:val="fr-FR"/>
        </w:rPr>
      </w:r>
    </w:p>
    <w:p>
      <w:pPr>
        <w:pStyle w:val="Normal"/>
        <w:rPr>
          <w:b/>
          <w:b/>
          <w:bCs/>
          <w:lang w:val="fr-FR"/>
        </w:rPr>
      </w:pPr>
      <w:r>
        <w:rPr>
          <w:b/>
          <w:bCs/>
          <w:lang w:val="fr-FR"/>
        </w:rPr>
        <w:t>1. Thanh sạch và ô uế theo Do thái giáo:</w:t>
      </w:r>
    </w:p>
    <w:p>
      <w:pPr>
        <w:pStyle w:val="Normal"/>
        <w:rPr>
          <w:szCs w:val="21"/>
          <w:lang w:val="fr-FR"/>
        </w:rPr>
      </w:pPr>
      <w:r>
        <w:rPr>
          <w:szCs w:val="21"/>
          <w:lang w:val="fr-FR"/>
        </w:rPr>
        <w:t>Khái niệm thanh sạch và ô uế chiếm một chỗ quan trọng trong Do thái giáo. Thật ra, mọi dân tộc đều đã phân biệt những cử chỉ thanh sạch và không thanh sạch để thiết lập ranh giới giữa phàm tục và thánh thiêng. Chẳng có gì phải ngạc nhiên nếu chúng ta gặp thấy những quy luật về sự thanh sạch và ô uế được trình bày trong sách Lê-vi, sách kim chỉ nam cho các tư tế. Nhưng những tín hữu bình thường cũng có thể bị uế nhiễm, vả lại thường nhất là uế nhiểm một cách tự nhiên chứ không có tương quan gì với tội lỗi như đụng chạm đến máu, một xác chết, việc ăn nằm, việc sinh đẻ, vân vân).</w:t>
      </w:r>
    </w:p>
    <w:p>
      <w:pPr>
        <w:pStyle w:val="Normal"/>
        <w:rPr>
          <w:szCs w:val="21"/>
          <w:lang w:val="fr-FR"/>
        </w:rPr>
      </w:pPr>
      <w:r>
        <w:rPr>
          <w:szCs w:val="21"/>
          <w:lang w:val="fr-FR"/>
        </w:rPr>
        <w:br/>
        <w:t>Tại người Do thái, hai quan niệm nhấn mạnh thái độ của họ:</w:t>
      </w:r>
    </w:p>
    <w:p>
      <w:pPr>
        <w:pStyle w:val="ListParagraph"/>
        <w:numPr>
          <w:ilvl w:val="0"/>
          <w:numId w:val="3"/>
        </w:numPr>
        <w:rPr>
          <w:szCs w:val="21"/>
          <w:lang w:val="fr-FR"/>
        </w:rPr>
      </w:pPr>
      <w:r>
        <w:rPr>
          <w:lang w:val="fr-FR"/>
        </w:rPr>
        <w:t>“</w:t>
      </w:r>
      <w:r>
        <w:rPr>
          <w:lang w:val="fr-FR"/>
        </w:rPr>
        <w:t>Tính cao vời khôn ví của Thiên Chúa”</w:t>
      </w:r>
      <w:r>
        <w:rPr>
          <w:szCs w:val="21"/>
          <w:lang w:val="fr-FR"/>
        </w:rPr>
        <w:t>. Không phải Thiên Chúa của họ có những yêu sách cao hơn những yêu sách mà các thần linh dân ngoại đòi hỏi sao?</w:t>
      </w:r>
    </w:p>
    <w:p>
      <w:pPr>
        <w:pStyle w:val="ListParagraph"/>
        <w:numPr>
          <w:ilvl w:val="0"/>
          <w:numId w:val="3"/>
        </w:numPr>
        <w:rPr>
          <w:szCs w:val="21"/>
          <w:lang w:val="fr-FR"/>
        </w:rPr>
      </w:pPr>
      <w:r>
        <w:rPr>
          <w:lang w:val="fr-FR"/>
        </w:rPr>
        <w:t>“</w:t>
      </w:r>
      <w:r>
        <w:rPr>
          <w:lang w:val="fr-FR"/>
        </w:rPr>
        <w:t>Tính duy nhất của con người”</w:t>
      </w:r>
      <w:r>
        <w:rPr>
          <w:szCs w:val="21"/>
          <w:lang w:val="fr-FR"/>
        </w:rPr>
        <w:t xml:space="preserve">. Con người là một thực thể bất khả phân giữa xác và hồn.Vì thế, tất cả nghi thức thanh tẩy những ô uế của con người bên ngoài cũng là thanh tẩy con người bên trong. </w:t>
      </w:r>
    </w:p>
    <w:p>
      <w:pPr>
        <w:pStyle w:val="Normal"/>
        <w:rPr>
          <w:szCs w:val="21"/>
          <w:lang w:val="fr-FR"/>
        </w:rPr>
      </w:pPr>
      <w:r>
        <w:rPr>
          <w:szCs w:val="21"/>
          <w:lang w:val="fr-FR"/>
        </w:rPr>
        <w:br/>
        <w:t xml:space="preserve">Sau cuộc lưu đày, người Do thái đã mất đi nền độc lập của dân tộc mình nên họ càng gắn bó hơn nữa vào chủ nghĩa đặc thù của dân tộc mình và đã tăng thêm những nghi thức cho phép họ phân biệt mình chừng nào có thể khỏi thế giới dân ngoại và nhấn mạnh phẩm chất của dân tộc mình là dân được Thiên Chúa tách riêng. </w:t>
      </w:r>
    </w:p>
    <w:p>
      <w:pPr>
        <w:pStyle w:val="Normal"/>
        <w:rPr>
          <w:szCs w:val="21"/>
          <w:lang w:val="fr-FR"/>
        </w:rPr>
      </w:pPr>
      <w:r>
        <w:rPr>
          <w:szCs w:val="21"/>
          <w:lang w:val="fr-FR"/>
        </w:rPr>
        <w:br/>
        <w:t>Về hiện tượng tăng thêm các nghi thức thanh tẩy, chúng ta có thể đưa ra một ví dụ chính xác: vài thập niên trước Chúa Ki tô, hai vị kinh sư danh tiếng, ông Hillel và ông Schmmaï, đứng đầu hai trường phái cạnh tranh nhau, đồng ý cùng nhau công bố một bản tuyên ngôn chỉ ra mười tám quy luật thanh sạch nghi thức.</w:t>
      </w:r>
    </w:p>
    <w:p>
      <w:pPr>
        <w:pStyle w:val="Normal"/>
        <w:rPr>
          <w:b/>
          <w:b/>
          <w:bCs/>
          <w:lang w:val="fr-FR"/>
        </w:rPr>
      </w:pPr>
      <w:r>
        <w:rPr>
          <w:szCs w:val="21"/>
          <w:lang w:val="fr-FR"/>
        </w:rPr>
        <w:br/>
      </w:r>
      <w:r>
        <w:rPr>
          <w:b/>
          <w:bCs/>
          <w:lang w:val="fr-FR"/>
        </w:rPr>
        <w:t>2. Thanh sạch và ô uế theo Đức Giê-su:</w:t>
      </w:r>
    </w:p>
    <w:p>
      <w:pPr>
        <w:pStyle w:val="Normal"/>
        <w:rPr>
          <w:szCs w:val="21"/>
          <w:lang w:val="fr-FR"/>
        </w:rPr>
      </w:pPr>
      <w:r>
        <w:rPr>
          <w:szCs w:val="21"/>
          <w:lang w:val="fr-FR"/>
        </w:rPr>
        <w:t xml:space="preserve">Người ta đoán rằng những người Do thái đạo hạnh tuân theo muôn vàn lệnh cấm và tất cả mọi sự chú ý của họ đều hướng về những cử chỉ bên ngoài, do nỗi bận lòng về sự thanh sạch bên trong. Giáo Huấn của Đức Giê-su không chỉ nhắm đến thiết lập lại những viễn cảnh đúng, nhưng còn muốn nói rằng từ nay luật sống theo Thần Khí khởi đầu. </w:t>
      </w:r>
      <w:r>
        <w:rPr>
          <w:lang w:val="fr-FR"/>
        </w:rPr>
        <w:t>“Không có cái gì từ bên ngoài vào trong con người, lại có thể làm ô uế con người được; ; nhưng cái gì từ con người xuất ra, mới là cái làm cho con người thành ô uế”</w:t>
      </w:r>
      <w:r>
        <w:rPr>
          <w:szCs w:val="21"/>
          <w:lang w:val="fr-FR"/>
        </w:rPr>
        <w:t>.</w:t>
      </w:r>
    </w:p>
    <w:p>
      <w:pPr>
        <w:pStyle w:val="Normal"/>
        <w:rPr>
          <w:szCs w:val="21"/>
          <w:lang w:val="fr-FR"/>
        </w:rPr>
      </w:pPr>
      <w:r>
        <w:rPr>
          <w:szCs w:val="21"/>
          <w:lang w:val="fr-FR"/>
        </w:rPr>
        <w:br/>
        <w:t>Đức Giê-su bắt đầu hủy bỏ ranh giới giữa những thức ăn thanh sạch và những thức ăn ô uế, cuộc cách mạng nầy sẽ được tiếp tục bởi các Tông Đồ (cf. Cv 10: 10) và thánh Phao-lô (1Cr 6: 12 và 10: 12-20). Việc mở ra cho thế giới lương dân đòi buộc phải trả bằng giá nầy và còn hơn nữa việc nội tâm hóa luật luân lý mà Đức Giê-su không ngừng công bố.</w:t>
      </w:r>
    </w:p>
    <w:p>
      <w:pPr>
        <w:pStyle w:val="Normal"/>
        <w:rPr>
          <w:szCs w:val="21"/>
          <w:lang w:val="fr-FR"/>
        </w:rPr>
      </w:pPr>
      <w:r>
        <w:rPr>
          <w:szCs w:val="21"/>
          <w:lang w:val="fr-FR"/>
        </w:rPr>
        <w:br/>
        <w:t>Trong bài trình thuật của Mác-cô, Đức Giê-su làm cho hiểu rằng mọi người đều có thể dự phần vào bàn tiệc của Ngài, không còn phân biệt Do thái hay lương dân nữa; chỉ những ai mà tấm lòng của họ muốn được thanh sạch là đủ.</w:t>
      </w:r>
    </w:p>
    <w:p>
      <w:pPr>
        <w:pStyle w:val="Normal"/>
        <w:rPr>
          <w:szCs w:val="21"/>
          <w:lang w:val="fr-FR"/>
        </w:rPr>
      </w:pPr>
      <w:r>
        <w:rPr>
          <w:szCs w:val="21"/>
          <w:lang w:val="fr-FR"/>
        </w:rPr>
      </w:r>
    </w:p>
    <w:p>
      <w:pPr>
        <w:pStyle w:val="Normal"/>
        <w:jc w:val="right"/>
        <w:rPr>
          <w:b/>
          <w:b/>
          <w:i/>
          <w:i/>
          <w:color w:val="000000"/>
          <w:sz w:val="18"/>
          <w:szCs w:val="18"/>
          <w:lang w:val="fr-FR"/>
        </w:rPr>
      </w:pPr>
      <w:r>
        <w:rPr>
          <w:b/>
          <w:i/>
          <w:color w:val="000000"/>
          <w:sz w:val="18"/>
          <w:szCs w:val="18"/>
          <w:lang w:val="fr-FR"/>
        </w:rPr>
        <w:t>Lm. Ignatiô Hồ Thông</w:t>
      </w:r>
    </w:p>
    <w:p>
      <w:pPr>
        <w:pStyle w:val="Normal"/>
        <w:rPr>
          <w:b/>
          <w:b/>
          <w:i/>
          <w:i/>
          <w:color w:val="000000"/>
          <w:sz w:val="18"/>
          <w:szCs w:val="18"/>
          <w:lang w:val="fr-FR"/>
        </w:rPr>
      </w:pPr>
      <w:r>
        <w:rPr>
          <w:b/>
          <w:i/>
          <w:color w:val="000000"/>
          <w:sz w:val="18"/>
          <w:szCs w:val="18"/>
          <w:lang w:val="fr-FR"/>
        </w:rPr>
      </w:r>
    </w:p>
    <w:p>
      <w:pPr>
        <w:pStyle w:val="Normal"/>
        <w:rPr>
          <w:lang w:val="fr-FR"/>
        </w:rPr>
      </w:pPr>
      <w:r>
        <w:rPr>
          <w:lang w:val="fr-FR"/>
        </w:rPr>
      </w:r>
    </w:p>
    <w:p>
      <w:pPr>
        <w:pStyle w:val="Normal"/>
        <w:jc w:val="center"/>
        <w:rPr>
          <w:b/>
          <w:b/>
          <w:caps/>
          <w:sz w:val="32"/>
          <w:szCs w:val="32"/>
          <w:lang w:val="fr-FR"/>
        </w:rPr>
      </w:pPr>
      <w:r>
        <w:rPr>
          <w:b/>
          <w:caps/>
          <w:sz w:val="32"/>
          <w:szCs w:val="32"/>
          <w:lang w:val="fr-FR"/>
        </w:rPr>
        <w:t>ĐẠo tẠi tâm</w:t>
      </w:r>
    </w:p>
    <w:p>
      <w:pPr>
        <w:pStyle w:val="Normal"/>
        <w:rPr>
          <w:b/>
          <w:b/>
          <w:caps/>
          <w:sz w:val="32"/>
          <w:szCs w:val="32"/>
          <w:lang w:val="fr-FR"/>
        </w:rPr>
      </w:pPr>
      <w:r>
        <w:rPr>
          <w:b/>
          <w:caps/>
          <w:sz w:val="32"/>
          <w:szCs w:val="32"/>
          <w:lang w:val="fr-FR"/>
        </w:rPr>
      </w:r>
    </w:p>
    <w:p>
      <w:pPr>
        <w:pStyle w:val="Normal"/>
        <w:jc w:val="right"/>
        <w:rPr>
          <w:b/>
          <w:b/>
          <w:i/>
          <w:i/>
          <w:sz w:val="18"/>
          <w:szCs w:val="18"/>
          <w:lang w:val="fr-FR"/>
        </w:rPr>
      </w:pPr>
      <w:r>
        <w:rPr>
          <w:b/>
          <w:i/>
          <w:sz w:val="18"/>
          <w:szCs w:val="18"/>
          <w:lang w:val="fr-FR"/>
        </w:rPr>
        <w:t xml:space="preserve">Lm. Anphong Trần Đức Phương </w:t>
      </w:r>
    </w:p>
    <w:p>
      <w:pPr>
        <w:pStyle w:val="Normal"/>
        <w:rPr>
          <w:b/>
          <w:b/>
          <w:i/>
          <w:i/>
          <w:sz w:val="18"/>
          <w:szCs w:val="18"/>
          <w:lang w:val="fr-FR"/>
        </w:rPr>
      </w:pPr>
      <w:r>
        <w:rPr>
          <w:b/>
          <w:i/>
          <w:sz w:val="18"/>
          <w:szCs w:val="18"/>
          <w:lang w:val="fr-FR"/>
        </w:rPr>
      </w:r>
    </w:p>
    <w:p>
      <w:pPr>
        <w:pStyle w:val="Normal"/>
        <w:rPr>
          <w:lang w:val="fr-FR"/>
        </w:rPr>
      </w:pPr>
      <w:r>
        <w:rPr>
          <w:lang w:val="fr-FR"/>
        </w:rPr>
        <w:t>Khi nói “Đạo Tại Tâm”, chúng ta thường hiểu theo ý nghĩa giữ đạo do tự trong lòng, chứ không hệ tại ở những việc làm bề ngoài. Chúng ta cũng thường kết án những người ‘giữ đạo bề ngoài’ mà tâm hồn thì trống rỗng, không thành thật; đó là “giả hình” hoặc “Pharisêu”. Thật ra, “Đạo tại tâm” không phải chỉ giữ ở trong lòng mà không cần giữ các lề luật bên ngoài, dù đó là luật đạo hay luật đời; nhưng “Đạo tại tâm” là “sống đạo và thực hành các giới răn của Chúa” với cả tấm lòng của chúng ta, chứ không phải chỉ để phô trương bề ngoài. Sống đạo thực sự là yêu mến và tuân giữ các giới răn của Chúa, và thực thi lòng yêu mến đó bằng cách yêu thương giúp đỡ mọi người, nhất là những người sống trong hoàn cảnh khó khăn, bệnh tật.</w:t>
      </w:r>
    </w:p>
    <w:p>
      <w:pPr>
        <w:pStyle w:val="Normal"/>
        <w:rPr>
          <w:lang w:val="fr-FR"/>
        </w:rPr>
      </w:pPr>
      <w:r>
        <w:rPr>
          <w:lang w:val="fr-FR"/>
        </w:rPr>
        <w:t>Danh từ “Pharisêu” chỉ một nhóm người trong đạo Do Thái xưa. Họ thật sự là những người muốn tuân giữ chặt chẽ các lề luật Chúa do Môisê truyền lại, như chúng ta thấy trong Bài Đọc I hôm nay (Sách Đệ Nhị Luật 4: 1-2, 6-8): “Anh em chớ thêm bớt điều gì trong các điều mà tôi đã truyền cho anh em… Anh em hãy tuân giữ các giới răn của Chúa là Thiên Chúa anh em… Anh em phải tuân giữ và thực hành…” Tuy nhiên, có nhiều người quá câu nệ vào hình thức bề ngoài, và cũng có nhiều người thích phô trương ra ngoài để chứng tỏ ta đây là người đạo đức, là những người biết sống theo lề luật cha ông để lại, nhưng trong lòng họ lại đầy những nham hiểm, mưu kế, dối trá, thù hận: “Họ làm mọi việc chỉ cốt để thiên hạ thấy, họ đeo những hộp kinh thật lớn, mang những tua áo thật dài!...” (Đúng là ‘thích khoe quần, khoe áo!’) (Matthêu 23: 25-28, Luca 11:39-44).</w:t>
      </w:r>
    </w:p>
    <w:p>
      <w:pPr>
        <w:pStyle w:val="Normal"/>
        <w:rPr>
          <w:lang w:val="fr-FR"/>
        </w:rPr>
      </w:pPr>
      <w:r>
        <w:rPr>
          <w:lang w:val="fr-FR"/>
        </w:rPr>
      </w:r>
    </w:p>
    <w:p>
      <w:pPr>
        <w:pStyle w:val="Normal"/>
        <w:rPr>
          <w:lang w:val="fr-FR"/>
        </w:rPr>
      </w:pPr>
      <w:r>
        <w:rPr>
          <w:lang w:val="fr-FR"/>
        </w:rPr>
        <w:t>Những người “Biệt Phái” (tức Pharisêu) và Luật sĩ thời Chúa Giêsu thường hay rình mò và xét đoán các hành vi của Chúa và các môn đệ, và chỉ trích Chúa Giêsu và các môn đệ là những người ‘phá luật lệ’. Hôm nay, trong bài Phúc Âm (Matcô 7: 1-8, 14-15, 21-23), nhóm Biệt phái và Luật sĩ chỉ trích môn đệ của Chúa là “ăn uống với những bàn tay không trong sạch vì không chịu rửa tay trước khi ăn như luật lệ dạy…” Nhân dịp này, Chúa Giêsu muốn dạy họ một bài học thực tế về việc ‘giữ luật’ không nên quá câu nệ vào hình thức bề ngoài, nhưng quan trọng là do tự trong lòng (Đạo Tại Tâm). Chúa Giêsu không phá luật lệ Cha Ông để lại: “Con Người đến không phải để phá bỏ luật lệ, nhưng để kiện toàn!”. Cứ lo “rửa tay, rửa chén, rửa bình” mà không lo sống đạo đức thực sự thì thật là cách giữ đạo bề ngoài, là gỉa hình, như Thiên Chúa đã nói về họ qua lời tiên tri Isaia: “Dân này kính Ta bằng môi, bằng miệng mà lòng chúng xa Ta!” (Isaia 29:13). Nhân tiện, Chúa Giêsu cũng bảo họ: “Đừng bỏ giới răn Chúa để chỉ nắm giữ những luật lệ bề ngoài, vì sống đạo là thực thi giới răn Chúa, xa lánh tội lỗi như: ngoại tình, tham lam, độc ác, xảo trá, trác táng, tỵ hiềm, ngạo mạn, ngông cuồng!...” (Matcô 7: 21-23).</w:t>
      </w:r>
    </w:p>
    <w:p>
      <w:pPr>
        <w:pStyle w:val="Normal"/>
        <w:rPr>
          <w:lang w:val="fr-FR"/>
        </w:rPr>
      </w:pPr>
      <w:r>
        <w:rPr>
          <w:lang w:val="fr-FR"/>
        </w:rPr>
        <w:br/>
        <w:t>Thánh Giacôbê trong Bài Đọc II (Giacôbê 1: 17-18, 21-22, 27) cũng nhắn nhủ chúng ta sống đạo bằng cách thực hành, đó là xa tránh tội lỗi và thực hành Đức Bác Ái: “Anh em hãy tẩy trừ mọi điều ô uế, gian ác… Anh em hãy mau mắn lãnh nhận Lời Chúa và đem ra thực hành, chứ đừng nghe xuông… Hãy giữ lòng mình khỏi mọi ô uế ở đời này… Hãy thăm viếng cô nhi, quả phụ trong cơn quẫn bách…”</w:t>
      </w:r>
    </w:p>
    <w:p>
      <w:pPr>
        <w:pStyle w:val="Normal"/>
        <w:rPr>
          <w:lang w:val="fr-FR"/>
        </w:rPr>
      </w:pPr>
      <w:r>
        <w:rPr>
          <w:lang w:val="fr-FR"/>
        </w:rPr>
        <w:br/>
        <w:t>Tác giả Thánh Vịnh 14 trong Bài Đáp Ca hôm nay cũng chỉ cho chúng ta biết thế nào là sống đạo thực sự: “Ai sẽ được sống trước Nhan Thánh Chúa: Đó là những người thanh liêm và và thực hiện điều công chính, trong lòng luôn suy nghĩ điều ngay, lưỡi không bịa lời vu khống, không làm điều sai trái cho người anh em, không nhục mạ những người lân cận, coi thường những kẻ bất nhân, mến yêu những người biết tôn thờ Chúa; đó là những người không xuất tiền đặt nợ thu lời, không ăn hối lộ để làm hại những người hiền lương. Những người thực thi những điều đó thì muôn đời đứng vững, không bị lung lay!”</w:t>
      </w:r>
    </w:p>
    <w:p>
      <w:pPr>
        <w:pStyle w:val="Normal"/>
        <w:rPr>
          <w:lang w:val="fr-FR"/>
        </w:rPr>
      </w:pPr>
      <w:r>
        <w:rPr>
          <w:lang w:val="fr-FR"/>
        </w:rPr>
        <w:br/>
        <w:t xml:space="preserve">Trong Thánh Lễ hôm nay, chúng ta hãy dâng lời cầu nguyện xin Chúa là Cha nhân từ tha thứ mọi lỗi lầm của chúng ta trong quá khứ, giúp chúng ta thật lòng ăn năn chừa cải. Xin Chúa cho chúng ta sống đạo với cả tâm hồn chúng ta, với lòng yêu mến Chúa và yêu thương mọi người. Xin Mẹ Maria, Thánh Giuse và các Thánh là những vị đã thành tâm sống đạo và đã nên Thánh sau cuộc đời gian nan trần thế, chuyển cầu cho chúng ta. Trong “Năm Linh Mục” này, chúng ta cũng tiếp tục cầu nguyện nhiều cho các Chủ Chăn, các Linh mục luôn được lòng nhiệt thành phục vụ Chúa và mọi người. Xin đặc biệt cầu nguyện nhiều cho các Chủ Chăn, Linh Mục đang gặp nhiều khó khăn, thử thách; nhất là ở Việt-Nam hiện nay. </w:t>
      </w:r>
    </w:p>
    <w:p>
      <w:pPr>
        <w:pStyle w:val="Normal"/>
        <w:rPr>
          <w:lang w:val="fr-FR"/>
        </w:rPr>
      </w:pPr>
      <w:r>
        <w:rPr>
          <w:lang w:val="fr-FR"/>
        </w:rPr>
      </w:r>
    </w:p>
    <w:p>
      <w:pPr>
        <w:pStyle w:val="Normal"/>
        <w:jc w:val="right"/>
        <w:rPr>
          <w:b/>
          <w:b/>
          <w:i/>
          <w:i/>
          <w:sz w:val="18"/>
          <w:szCs w:val="18"/>
          <w:lang w:val="fr-FR"/>
        </w:rPr>
      </w:pPr>
      <w:r>
        <w:rPr>
          <w:b/>
          <w:i/>
          <w:sz w:val="18"/>
          <w:szCs w:val="18"/>
          <w:lang w:val="fr-FR"/>
        </w:rPr>
        <w:t xml:space="preserve">Lm. Anphong Trần Đức Phương </w:t>
      </w:r>
    </w:p>
    <w:p>
      <w:pPr>
        <w:pStyle w:val="Normal"/>
        <w:rPr>
          <w:b/>
          <w:b/>
          <w:i/>
          <w:i/>
          <w:sz w:val="18"/>
          <w:szCs w:val="18"/>
          <w:lang w:val="fr-FR"/>
        </w:rPr>
      </w:pPr>
      <w:r>
        <w:rPr>
          <w:b/>
          <w:i/>
          <w:sz w:val="18"/>
          <w:szCs w:val="18"/>
          <w:lang w:val="fr-FR"/>
        </w:rPr>
      </w:r>
    </w:p>
    <w:p>
      <w:pPr>
        <w:pStyle w:val="Normal"/>
        <w:rPr>
          <w:lang w:val="fr-FR"/>
        </w:rPr>
      </w:pPr>
      <w:r>
        <w:rPr>
          <w:lang w:val="fr-FR"/>
        </w:rPr>
      </w:r>
    </w:p>
    <w:p>
      <w:pPr>
        <w:pStyle w:val="Normal"/>
        <w:rPr>
          <w:lang w:val="fr-FR"/>
        </w:rPr>
      </w:pPr>
      <w:r>
        <w:rPr>
          <w:lang w:val="fr-FR"/>
        </w:rPr>
      </w:r>
    </w:p>
    <w:p>
      <w:pPr>
        <w:pStyle w:val="Normal"/>
        <w:jc w:val="center"/>
        <w:rPr>
          <w:b/>
          <w:b/>
          <w:bCs/>
          <w:sz w:val="32"/>
          <w:szCs w:val="32"/>
          <w:lang w:val="fr-FR"/>
        </w:rPr>
      </w:pPr>
      <w:r>
        <w:rPr>
          <w:b/>
          <w:bCs/>
          <w:sz w:val="32"/>
          <w:szCs w:val="32"/>
          <w:lang w:val="fr-FR"/>
        </w:rPr>
        <w:t>CỘI NGUỒN CỦA SỰ ÁC</w:t>
      </w:r>
    </w:p>
    <w:p>
      <w:pPr>
        <w:pStyle w:val="Normal"/>
        <w:jc w:val="center"/>
        <w:rPr>
          <w:i/>
          <w:i/>
          <w:iCs/>
          <w:sz w:val="20"/>
          <w:szCs w:val="20"/>
          <w:lang w:val="fr-FR"/>
        </w:rPr>
      </w:pPr>
      <w:r>
        <w:rPr>
          <w:i/>
          <w:iCs/>
          <w:sz w:val="20"/>
          <w:szCs w:val="20"/>
          <w:lang w:val="fr-FR"/>
        </w:rPr>
        <w:t>Mc 7, 1-8.14-15.21-23</w:t>
      </w:r>
    </w:p>
    <w:p>
      <w:pPr>
        <w:pStyle w:val="Normal"/>
        <w:jc w:val="right"/>
        <w:rPr>
          <w:b/>
          <w:b/>
          <w:i/>
          <w:i/>
          <w:sz w:val="18"/>
          <w:szCs w:val="18"/>
          <w:lang w:val="fr-FR"/>
        </w:rPr>
      </w:pPr>
      <w:r>
        <w:rPr>
          <w:b/>
          <w:i/>
          <w:sz w:val="18"/>
          <w:szCs w:val="18"/>
          <w:lang w:val="fr-FR"/>
        </w:rPr>
        <w:t>Lm. Ignatiô Trần Ngà</w:t>
      </w:r>
    </w:p>
    <w:p>
      <w:pPr>
        <w:pStyle w:val="Normal"/>
        <w:rPr>
          <w:lang w:val="fr-FR"/>
        </w:rPr>
      </w:pPr>
      <w:r>
        <w:rPr>
          <w:lang w:val="fr-FR"/>
        </w:rPr>
        <w:br/>
        <w:t>Trong một cuộc biểu tình chống chiến tranh, có hàng ngàn người xuống đường tuần hành qua các đường phố, hô to các khẩu hiệu chống chiến tranh. Ban đầu, đám đông hô vang: "đả đảo bom giết người!"</w:t>
      </w:r>
    </w:p>
    <w:p>
      <w:pPr>
        <w:pStyle w:val="Normal"/>
        <w:rPr>
          <w:lang w:val="fr-FR"/>
        </w:rPr>
      </w:pPr>
      <w:r>
        <w:rPr>
          <w:lang w:val="fr-FR"/>
        </w:rPr>
        <w:br/>
        <w:t>Sau đó, trong nhóm tham gia biểu tình có cuộc tranh luận nhỏ: "Làm gì có bom giết người! Bom đạn có giết ai đâu? Chỉ có những người ác chế ra bom đạn, rồi ném bom lên đầu người khác mới gây nên tội giết người."</w:t>
      </w:r>
    </w:p>
    <w:p>
      <w:pPr>
        <w:pStyle w:val="Normal"/>
        <w:rPr>
          <w:lang w:val="fr-FR"/>
        </w:rPr>
      </w:pPr>
      <w:r>
        <w:rPr>
          <w:lang w:val="fr-FR"/>
        </w:rPr>
        <w:br/>
        <w:t>Thế là sau đó, người ta hô khẩu hiệu khác, hợp tình hợp lý hơn: "Đả đảo những kẻ giết người!"</w:t>
      </w:r>
    </w:p>
    <w:p>
      <w:pPr>
        <w:pStyle w:val="Normal"/>
        <w:rPr>
          <w:lang w:val="fr-FR"/>
        </w:rPr>
      </w:pPr>
      <w:r>
        <w:rPr>
          <w:lang w:val="fr-FR"/>
        </w:rPr>
        <w:br/>
        <w:t>Nhưng rồi lại có người bàn thêm: "Đâu phải tự dưng mà người lại giết người. Phải có động cơ nào đó thúc đẩy mới có chuyện giết người. Nếu không có lòng tham lam, ghen tị và những dục vọng xấu xa thúc đẩy, nào có ai lại đi giết người?" Ý kiến nầy được xem là chí lý.</w:t>
      </w:r>
    </w:p>
    <w:p>
      <w:pPr>
        <w:pStyle w:val="Normal"/>
        <w:rPr>
          <w:lang w:val="fr-FR"/>
        </w:rPr>
      </w:pPr>
      <w:r>
        <w:rPr>
          <w:lang w:val="fr-FR"/>
        </w:rPr>
        <w:t>Thế là cuối cùng, mọi người hô to khẩu hiệu khác: "Đả đảo lòng tham lam! Đả đảo ghen tị! Đả đảo hận thù!" (dựa theo Cha Anthony de Mello)</w:t>
      </w:r>
    </w:p>
    <w:p>
      <w:pPr>
        <w:pStyle w:val="Normal"/>
        <w:rPr>
          <w:lang w:val="fr-FR"/>
        </w:rPr>
      </w:pPr>
      <w:r>
        <w:rPr>
          <w:lang w:val="fr-FR"/>
        </w:rPr>
        <w:br/>
        <w:t>Chính những dục vọng đen tối trong lòng người mới là nguyên nhân chính gây nên mọi xấu xa trong cuộc đời và trên thế giới. Cội nguồn sự ác nằm trong thâm tâm con người.</w:t>
      </w:r>
    </w:p>
    <w:p>
      <w:pPr>
        <w:pStyle w:val="Normal"/>
        <w:rPr>
          <w:lang w:val="fr-FR"/>
        </w:rPr>
      </w:pPr>
      <w:r>
        <w:rPr>
          <w:lang w:val="fr-FR"/>
        </w:rPr>
        <w:br/>
        <w:t>Vì chưa hiểu điều nầy, những người biệt phái và luật sĩ thời Chúa Giê-su cứ lo rửa ráy bên ngoài mà không lo rửa sạch nội tâm. Họ chú mục vào việc rửa tay trước khi dùng bữa, cho rằng đó là việc quan trọng hàng đầu và trách móc các môn đệ Chúa Giê-su đã bỏ qua tập tục đó.</w:t>
      </w:r>
    </w:p>
    <w:p>
      <w:pPr>
        <w:pStyle w:val="Normal"/>
        <w:rPr>
          <w:lang w:val="fr-FR"/>
        </w:rPr>
      </w:pPr>
      <w:r>
        <w:rPr>
          <w:lang w:val="fr-FR"/>
        </w:rPr>
        <w:br/>
        <w:t>Nhân cơ hội nầy, Chúa Giê-su dạy cho các ông một bài học: "Xin mọi người nghe tôi nói đây, và hiểu cho rõ: Không có cái gì từ bên ngoài vào trong con người lại có thể làm cho con người ra ô uế được; nhưng chính cái từ con người xuất ra, là cái làm cho con người ra ô uế. Vì từ bên trong, từ lòng người, phát xuất những ý định xấu: tà dâm, trộm cắp, giết người, ngoại tình, tham lam, độc ác, xảo trá, trác táng, ganh tỵ, phỉ báng, kiêu ngạo, ngông cuồng. Tất cả những điều xấu xa đó, đều từ bên trong xuất ra, và làm cho con người ra ô uế." (Mác-cô 7, 14-15. 21-23)</w:t>
      </w:r>
    </w:p>
    <w:p>
      <w:pPr>
        <w:pStyle w:val="Normal"/>
        <w:rPr/>
      </w:pPr>
      <w:r>
        <w:rPr>
          <w:lang w:val="fr-FR"/>
        </w:rPr>
        <w:br/>
      </w:r>
      <w:r>
        <w:rPr>
          <w:i/>
          <w:lang w:val="fr-FR"/>
        </w:rPr>
        <w:t xml:space="preserve">Để hiểu rõ hơn bài học nầy, chúng ta hãy nhìn lại trường hợp Cain và Aben. </w:t>
      </w:r>
    </w:p>
    <w:p>
      <w:pPr>
        <w:pStyle w:val="Normal"/>
        <w:rPr>
          <w:lang w:val="fr-FR"/>
        </w:rPr>
      </w:pPr>
      <w:r>
        <w:rPr>
          <w:lang w:val="fr-FR"/>
        </w:rPr>
        <w:t>Cain và Aben là hai anh em ruột thịt hằng ngày vẫn yêu mến, hoà thuận với nhau.</w:t>
      </w:r>
    </w:p>
    <w:p>
      <w:pPr>
        <w:pStyle w:val="Normal"/>
        <w:rPr>
          <w:lang w:val="fr-FR"/>
        </w:rPr>
      </w:pPr>
      <w:r>
        <w:rPr>
          <w:lang w:val="fr-FR"/>
        </w:rPr>
        <w:br/>
        <w:t>Thế rồi, sau khi thu hoạch hoa màu lợi tức, hai anh em cùng nhau dâng của lễ đầu mùa lên Thiên Chúa. Thiên Chúa nhận lễ vật của Aben mà từ khước lễ vật của Cain.</w:t>
      </w:r>
    </w:p>
    <w:p>
      <w:pPr>
        <w:pStyle w:val="Normal"/>
        <w:rPr>
          <w:lang w:val="fr-FR"/>
        </w:rPr>
      </w:pPr>
      <w:r>
        <w:rPr>
          <w:lang w:val="fr-FR"/>
        </w:rPr>
        <w:br/>
        <w:t xml:space="preserve">Thế là từ đó, trong Cain phát sinh lòng ghen tị. Lòng ghen tị lớn dần lấn át cả tình anh em ruột thịt khiến Cain dụ em ra đồng và xông vào đánh chết người em. </w:t>
      </w:r>
    </w:p>
    <w:p>
      <w:pPr>
        <w:pStyle w:val="Normal"/>
        <w:rPr>
          <w:lang w:val="fr-FR"/>
        </w:rPr>
      </w:pPr>
      <w:r>
        <w:rPr>
          <w:lang w:val="fr-FR"/>
        </w:rPr>
        <w:br/>
        <w:t xml:space="preserve">Chính lòng ghen tị trong tâm hồn Cain là nguyên nhân chính xui khiến anh giết chết Aben. </w:t>
      </w:r>
    </w:p>
    <w:p>
      <w:pPr>
        <w:pStyle w:val="Normal"/>
        <w:rPr>
          <w:lang w:val="fr-FR"/>
        </w:rPr>
      </w:pPr>
      <w:r>
        <w:rPr>
          <w:lang w:val="fr-FR"/>
        </w:rPr>
      </w:r>
    </w:p>
    <w:p>
      <w:pPr>
        <w:pStyle w:val="Normal"/>
        <w:rPr>
          <w:i/>
          <w:i/>
          <w:lang w:val="fr-FR"/>
        </w:rPr>
      </w:pPr>
      <w:r>
        <w:rPr>
          <w:i/>
          <w:lang w:val="fr-FR"/>
        </w:rPr>
        <w:t xml:space="preserve">Một trường hợp tương tự khác là vua Sa-un và Đavít. </w:t>
      </w:r>
    </w:p>
    <w:p>
      <w:pPr>
        <w:pStyle w:val="Normal"/>
        <w:rPr>
          <w:lang w:val="fr-FR"/>
        </w:rPr>
      </w:pPr>
      <w:r>
        <w:rPr>
          <w:lang w:val="fr-FR"/>
        </w:rPr>
        <w:t xml:space="preserve">Thời ấy, Gô-li-át, một kiện tướng của quân Philitinh, một người khổng lồ có sức mạnh vô địch, khiêu chiến với quân Ít-ra-en. Trong hàng ngũ quân Ít- ra-en, không ai dám đương đầu với tên khổng lồ ấy. </w:t>
      </w:r>
    </w:p>
    <w:p>
      <w:pPr>
        <w:pStyle w:val="Normal"/>
        <w:rPr>
          <w:lang w:val="fr-FR"/>
        </w:rPr>
      </w:pPr>
      <w:r>
        <w:rPr>
          <w:lang w:val="fr-FR"/>
        </w:rPr>
        <w:br/>
        <w:t>May thay, Đa-vít xuất hiện kịp thời. Cậu dùng ná bắn lủng trán Gô-li-át, rồi dùng chính gươm của y mà chặt đầu y. Quân Ít-ra-en bấy giờ thừa thắng xông lên như nước vỡ bờ, đánh tan quân địch không còn manh giáp.</w:t>
      </w:r>
    </w:p>
    <w:p>
      <w:pPr>
        <w:pStyle w:val="Normal"/>
        <w:rPr>
          <w:lang w:val="fr-FR"/>
        </w:rPr>
      </w:pPr>
      <w:r>
        <w:rPr>
          <w:lang w:val="fr-FR"/>
        </w:rPr>
        <w:br/>
        <w:t>Sau đó, phụ nữ từ các thành Ít-ra-en tuôn ra các ngã đường chào mừng vua Sa-un chiến thắng và ca tụng Đa-vít như vị anh hùng kiệt xuất: "Vua Sa-un giết được một ngàn, còn Đa-vít giết được hàng vạn". (Samuen I, 18, 6-8)</w:t>
      </w:r>
    </w:p>
    <w:p>
      <w:pPr>
        <w:pStyle w:val="Normal"/>
        <w:rPr>
          <w:lang w:val="fr-FR"/>
        </w:rPr>
      </w:pPr>
      <w:r>
        <w:rPr>
          <w:lang w:val="fr-FR"/>
        </w:rPr>
        <w:br/>
        <w:t>Lời ca tụng đó làm cho lòng ghen tị sục sôi trong lòng vua Sa-un. Nhà vua tìm mọi cách tiêu diệt Đa-vít và cuối cùng đem quân truy lùng tận những hang núi sâu, mưu toan tiêu diệt vị anh hùng tài năng và dũng cảm nầy.</w:t>
      </w:r>
    </w:p>
    <w:p>
      <w:pPr>
        <w:pStyle w:val="Normal"/>
        <w:rPr>
          <w:lang w:val="fr-FR"/>
        </w:rPr>
      </w:pPr>
      <w:r>
        <w:rPr>
          <w:lang w:val="fr-FR"/>
        </w:rPr>
        <w:br/>
        <w:t>Đúng là những gì xấu xa trong lòng người mới làm cho người ta ra nhơ uế. Cội nguồn sự ác nằm trong thâm tâm con người.</w:t>
      </w:r>
    </w:p>
    <w:p>
      <w:pPr>
        <w:pStyle w:val="Normal"/>
        <w:rPr>
          <w:lang w:val="fr-FR"/>
        </w:rPr>
      </w:pPr>
      <w:r>
        <w:rPr>
          <w:lang w:val="fr-FR"/>
        </w:rPr>
        <w:br/>
        <w:t>Lời Chúa hôm nay mời gọi mỗi người chúng ta hãy nhìn vào tận đáy lòng mình để phát hiện ra những ham muốn xấu xa, những kiêu căng và ghen tị, những tham lam và thù ghét đang âm ỉ trong lòng. Chính những thứ đó mới là nguyên nhân gây nên tội ác, tạo nên mọi điều xấu xa trong xã hội loài người.</w:t>
      </w:r>
    </w:p>
    <w:p>
      <w:pPr>
        <w:pStyle w:val="Normal"/>
        <w:rPr>
          <w:lang w:val="fr-FR"/>
        </w:rPr>
      </w:pPr>
      <w:r>
        <w:rPr>
          <w:lang w:val="fr-FR"/>
        </w:rPr>
        <w:br/>
        <w:br/>
        <w:t>Nếu chúng ta không phát hiện và nhổ bỏ những dục vọng xấu xa đen tối khỏi tâm hồn mình, thì dần hồi chúng sẽ lớn mạnh lên, sẽ điều khiển chi phối đời sống chúng ta và chúng ta sẽ trở thành những con rối trong bàn tay dục vọng.</w:t>
      </w:r>
    </w:p>
    <w:p>
      <w:pPr>
        <w:pStyle w:val="Normal"/>
        <w:rPr>
          <w:lang w:val="fr-FR"/>
        </w:rPr>
      </w:pPr>
      <w:r>
        <w:rPr>
          <w:lang w:val="fr-FR"/>
        </w:rPr>
      </w:r>
    </w:p>
    <w:p>
      <w:pPr>
        <w:pStyle w:val="Normal"/>
        <w:rPr>
          <w:lang w:val="fr-FR"/>
        </w:rPr>
      </w:pPr>
      <w:r>
        <w:rPr>
          <w:lang w:val="fr-FR"/>
        </w:rPr>
      </w:r>
    </w:p>
    <w:p>
      <w:pPr>
        <w:pStyle w:val="Normal"/>
        <w:jc w:val="right"/>
        <w:rPr>
          <w:b/>
          <w:b/>
          <w:i/>
          <w:i/>
          <w:sz w:val="18"/>
          <w:szCs w:val="18"/>
          <w:lang w:val="fr-FR"/>
        </w:rPr>
      </w:pPr>
      <w:r>
        <w:rPr>
          <w:b/>
          <w:i/>
          <w:sz w:val="18"/>
          <w:szCs w:val="18"/>
          <w:lang w:val="fr-FR"/>
        </w:rPr>
        <w:t>Lm. Ignatiô Trần Ngà</w:t>
      </w:r>
    </w:p>
    <w:p>
      <w:pPr>
        <w:pStyle w:val="Normal"/>
        <w:rPr>
          <w:b/>
          <w:b/>
          <w:i/>
          <w:i/>
          <w:sz w:val="18"/>
          <w:szCs w:val="18"/>
          <w:lang w:val="fr-FR"/>
        </w:rPr>
      </w:pPr>
      <w:r>
        <w:rPr>
          <w:b/>
          <w:i/>
          <w:sz w:val="18"/>
          <w:szCs w:val="18"/>
          <w:lang w:val="fr-FR"/>
        </w:rPr>
      </w:r>
    </w:p>
    <w:p>
      <w:pPr>
        <w:pStyle w:val="Normal"/>
        <w:rPr>
          <w:lang w:val="fr-FR"/>
        </w:rPr>
      </w:pPr>
      <w:r>
        <w:rPr>
          <w:lang w:val="fr-FR"/>
        </w:rPr>
      </w:r>
    </w:p>
    <w:p>
      <w:pPr>
        <w:pStyle w:val="Normal"/>
        <w:jc w:val="center"/>
        <w:rPr>
          <w:b/>
          <w:b/>
          <w:caps/>
          <w:sz w:val="32"/>
          <w:szCs w:val="32"/>
          <w:lang w:val="fr-FR"/>
        </w:rPr>
      </w:pPr>
      <w:r>
        <w:rPr>
          <w:b/>
          <w:caps/>
          <w:sz w:val="32"/>
          <w:szCs w:val="32"/>
          <w:lang w:val="fr-FR"/>
        </w:rPr>
        <w:t>Hãy làm sẠch cõi lòng</w:t>
      </w:r>
    </w:p>
    <w:p>
      <w:pPr>
        <w:pStyle w:val="Normal"/>
        <w:jc w:val="center"/>
        <w:rPr/>
      </w:pPr>
      <w:r>
        <w:rPr>
          <w:i/>
          <w:iCs/>
          <w:sz w:val="20"/>
          <w:szCs w:val="20"/>
          <w:lang w:val="fr-FR"/>
        </w:rPr>
        <w:t>Mc 7,1-8a-15.21-23</w:t>
      </w:r>
    </w:p>
    <w:p>
      <w:pPr>
        <w:pStyle w:val="Normal"/>
        <w:jc w:val="right"/>
        <w:rPr>
          <w:b/>
          <w:b/>
          <w:i/>
          <w:i/>
          <w:sz w:val="18"/>
          <w:szCs w:val="18"/>
          <w:lang w:val="fr-FR"/>
        </w:rPr>
      </w:pPr>
      <w:r>
        <w:rPr>
          <w:b/>
          <w:i/>
          <w:sz w:val="18"/>
          <w:szCs w:val="18"/>
          <w:lang w:val="fr-FR"/>
        </w:rPr>
        <w:t>Lm. Giuse Nguyễn Hưng Lợi, CSsR</w:t>
      </w:r>
    </w:p>
    <w:p>
      <w:pPr>
        <w:pStyle w:val="Normal"/>
        <w:rPr>
          <w:lang w:val="fr-FR"/>
        </w:rPr>
      </w:pPr>
      <w:r>
        <w:rPr>
          <w:lang w:val="fr-FR"/>
        </w:rPr>
        <w:br/>
        <w:t>Sống và giữ đạo luôn phải đi song song với nhau. Đọc Tin Mừng có lẽ ai cũng phải nhận rằng đối với người Pharisêu và Luật sĩ việc giữ đạo, giữ luật lệ của họ thật ra không ai có thể sánh bằng họ…Thế mà, Chúa Giêsu lại khiển trách, mắng họ một cách thậm tệ bởi vì họ chỉ giữ luật bề ngoài, giữ những điều tỉ mỉ, những điều phụ thuộc mà quên đi cái cốt lõi là chiều sâu, là tình yêu mến, đức ái. Bài Cựu ước và bài đọc 2 trong thánh lễ hôm nay đều nhắc nhở chúng ta và mọi người điều đó. Bài Tin Mừng của thánh Marcô cho thấy những người chỉ giữ đạo bề ngoài, những hình thức xem ra hào nhoáng, bóng bảy, những tập tục bên ngoài là những kẻ giả hình.</w:t>
      </w:r>
    </w:p>
    <w:p>
      <w:pPr>
        <w:pStyle w:val="Normal"/>
        <w:rPr/>
      </w:pPr>
      <w:r>
        <w:rPr>
          <w:lang w:val="fr-FR"/>
        </w:rPr>
        <w:br/>
        <w:t xml:space="preserve">Trong Tin Mừng, Chúa Giêsu thường đem các người Pharisêu, những Luật sĩ ra để dạy mọi người. Điều Pharisêu và Kinh sư quý trọng các tục lệ, các truyền thống của tiền nhân là một điều tốt lành. Tuy nhiên, họ lại quá chú trọng đến cái bề ngoài, quá tỉ mỉ, đến độ họ câu nệ vào những điều hết sức nhỏ nhặt, không thể chấp nhận được để cho đó là điều phải giữ, khiến họ trở thành những người giả hình, kiêu căng, tự mãn. vv…Họ tự mãn về con người của họ, nới rộng áo, để dài tua áo, đeo tùng teng thẻ kinh, tự coi mình là những con người gương mẫu, đạo đức cho kẻ khác, coi mình là giỏi, là biết luật hơn người khác nên tỏ ra khinh thường mọi người, xét nét và bắt bẻ người khác. Đoạn Tin Mừng Marcô vừa đọc cho thấy họ trách, bắt bẻ môn đệ của Chúa Giêsu không rửa tay trước bữa ăn nghĩa là không giữ tập tục của tiền nhân. Và rồi để dạy họ, Chúa đã nói thẳng với họ rằng họ chỉ lo giữ bề ngoài nhưng bên trong đầy gian ác. Dâng của lễ cho Chúa, nhưng bất hiếu, không chăm nom săn sóc cha mẹ thì cũng chẳng đẹp lòng Chúa.Chính vì thế, Chúa cảnh cáo họ giữ các tục lệ cho kỹ, tỉ mỉ, nhưng bỏ qua các giới răn của Chúa, nhất là giới răn bác ái yêu thương thì chẳng có nghĩa gì, chẳng có giá trị gì cả. Đó chỉ là thái độ sống giả hình, thái độ bên ngoài: </w:t>
      </w:r>
      <w:r>
        <w:rPr>
          <w:i/>
          <w:iCs/>
          <w:lang w:val="fr-FR"/>
        </w:rPr>
        <w:t>"Mồ mả tô vôi, nhưng bên trong đầy thối tha</w:t>
      </w:r>
      <w:r>
        <w:rPr>
          <w:lang w:val="fr-FR"/>
        </w:rPr>
        <w:t xml:space="preserve">”. </w:t>
      </w:r>
    </w:p>
    <w:p>
      <w:pPr>
        <w:pStyle w:val="Normal"/>
        <w:rPr/>
      </w:pPr>
      <w:r>
        <w:rPr>
          <w:lang w:val="fr-FR"/>
        </w:rPr>
        <w:br/>
        <w:t>Chúa dạy mọi người, dạy chúng ta phải làm mới trái tim, làm mới cõi lòng. Bởi vì nguồn gốc của việc lành hay dữ là do cõi lòng. Thiện căn ở tại lòng ta mà. Do đó, tục ngữ ca dao vẫn nói: ”</w:t>
      </w:r>
      <w:r>
        <w:rPr>
          <w:i/>
          <w:iCs/>
          <w:lang w:val="fr-FR"/>
        </w:rPr>
        <w:t xml:space="preserve">Người làm sao chiêm bao làm vậy </w:t>
      </w:r>
      <w:r>
        <w:rPr>
          <w:lang w:val="fr-FR"/>
        </w:rPr>
        <w:t xml:space="preserve">“, ” </w:t>
      </w:r>
      <w:r>
        <w:rPr>
          <w:i/>
          <w:iCs/>
          <w:lang w:val="fr-FR"/>
        </w:rPr>
        <w:t xml:space="preserve">Lòng đầy mới trào ra bên ngoài </w:t>
      </w:r>
      <w:r>
        <w:rPr>
          <w:lang w:val="fr-FR"/>
        </w:rPr>
        <w:t xml:space="preserve">“ ( hữu ư trung xuất hình ư ngoại ) là thế. Chúng ta phải luôn làm mới tâm hồn, gột rửa tâm hồn và làm sáng trái tim để những điều chúng ta chất chứa trong tim, trong lòng luôn là những điều tốt lành, nhờ đó, những lời nói, việc làm của chúng ta đem lại niềm vui và tốt đẹp cho mọi người.Chúng ta hãy nhớ lời của Thiên Chúa đã dùng miệng ngôn sứ Isaia nói rằng: ” </w:t>
      </w:r>
      <w:r>
        <w:rPr>
          <w:i/>
          <w:iCs/>
          <w:lang w:val="fr-FR"/>
        </w:rPr>
        <w:t>Ta chán ngấy các lễ tế của các ngươi. Thôi đừng dâng lễ Ta bằng những lễ vật vô bổ nữa</w:t>
      </w:r>
      <w:r>
        <w:rPr>
          <w:lang w:val="fr-FR"/>
        </w:rPr>
        <w:t xml:space="preserve"> “ hoặc “ </w:t>
      </w:r>
      <w:r>
        <w:rPr>
          <w:i/>
          <w:iCs/>
          <w:lang w:val="fr-FR"/>
        </w:rPr>
        <w:t xml:space="preserve">Dân này tôn kính Ta bằng môi bằng miệng, nhưng lòng chúng thì lại xa Ta một trời một vực </w:t>
      </w:r>
      <w:r>
        <w:rPr>
          <w:lang w:val="fr-FR"/>
        </w:rPr>
        <w:t xml:space="preserve">!”. Nên, chúng ta phải để lòng chúng ta chất chứa những điều tốt đẹp, tránh những điều ác độc, vì những tư tưởng tốt lành sẽ hướng dẫn hành động và cuộc sống của chúng ta. Thánh Giacôbê đã nói với nhân loại, với mỗi người chúng ta: ” </w:t>
      </w:r>
      <w:r>
        <w:rPr>
          <w:i/>
          <w:iCs/>
          <w:lang w:val="fr-FR"/>
        </w:rPr>
        <w:t xml:space="preserve">Hãy tiếp nhận những lời mà những lời đó có sức mạnh để cứu thoát anh em.Hãy thực hành những lời đó. Nếu tất cả những gì anh em thực hiện là lắng nghe thì anh em đã tự lường gạt chính mình </w:t>
      </w:r>
      <w:r>
        <w:rPr>
          <w:lang w:val="fr-FR"/>
        </w:rPr>
        <w:t>“.</w:t>
      </w:r>
    </w:p>
    <w:p>
      <w:pPr>
        <w:pStyle w:val="Normal"/>
        <w:rPr>
          <w:lang w:val="fr-FR"/>
        </w:rPr>
      </w:pPr>
      <w:r>
        <w:rPr>
          <w:lang w:val="fr-FR"/>
        </w:rPr>
        <w:br/>
        <w:t>Điều cốt lõi trong đạo của Chúa không phải là chúng ta làm được điều này điều nọ nhưng chính là tình yêu thúc đẩy chúng ta hành động, tình yêu phát xuất từ con tim để chúng ta yêu Thiên Chúa và yêu tha nhân.Thánh Phaolô trong thư thứ nhất gửi tín hữu Corintô đoạn 13 đã viết:</w:t>
      </w:r>
    </w:p>
    <w:p>
      <w:pPr>
        <w:pStyle w:val="Normal"/>
        <w:rPr/>
      </w:pPr>
      <w:r>
        <w:rPr>
          <w:lang w:val="fr-FR"/>
        </w:rPr>
        <w:br/>
        <w:t>“…</w:t>
      </w:r>
      <w:r>
        <w:rPr>
          <w:i/>
          <w:iCs/>
          <w:lang w:val="fr-FR"/>
        </w:rPr>
        <w:t>Tình yêu là vĩnh cửu. Vì thế tình yêu chính là điều anh em phải nỗ lực tìm kiếm</w:t>
      </w:r>
      <w:r>
        <w:rPr>
          <w:lang w:val="fr-FR"/>
        </w:rPr>
        <w:t>”.</w:t>
      </w:r>
    </w:p>
    <w:p>
      <w:pPr>
        <w:pStyle w:val="Normal"/>
        <w:rPr/>
      </w:pPr>
      <w:r>
        <w:rPr>
          <w:lang w:val="fr-FR"/>
        </w:rPr>
        <w:br/>
      </w:r>
      <w:r>
        <w:rPr>
          <w:i/>
          <w:iCs/>
          <w:lang w:val="fr-FR"/>
        </w:rPr>
        <w:t>Lạy Chúa, xin giúp chúng con đừng bao giờ quên cốt lõi của Tin Mừng là yêu thương</w:t>
      </w:r>
      <w:r>
        <w:rPr>
          <w:lang w:val="fr-FR"/>
        </w:rPr>
        <w:t xml:space="preserve">. Amen.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b/>
          <w:b/>
          <w:i/>
          <w:i/>
          <w:sz w:val="18"/>
          <w:szCs w:val="18"/>
          <w:lang w:val="fr-FR"/>
        </w:rPr>
      </w:pPr>
      <w:r>
        <w:rPr>
          <w:b/>
          <w:i/>
          <w:sz w:val="18"/>
          <w:szCs w:val="18"/>
          <w:lang w:val="fr-FR"/>
        </w:rPr>
        <w:t>Lm. Giuse Nguyễn Hưng Lợi, CSsR</w:t>
      </w:r>
    </w:p>
    <w:p>
      <w:pPr>
        <w:pStyle w:val="Normal"/>
        <w:jc w:val="center"/>
        <w:rPr>
          <w:b/>
          <w:b/>
          <w:caps/>
          <w:sz w:val="32"/>
          <w:szCs w:val="32"/>
          <w:lang w:val="fr-FR"/>
        </w:rPr>
      </w:pPr>
      <w:r>
        <w:rPr>
          <w:b/>
          <w:caps/>
          <w:sz w:val="32"/>
          <w:szCs w:val="32"/>
          <w:lang w:val="fr-FR"/>
        </w:rPr>
        <w:t>LuẬt Chúa, LuẬt NgưỜi,</w:t>
      </w:r>
    </w:p>
    <w:p>
      <w:pPr>
        <w:pStyle w:val="Normal"/>
        <w:jc w:val="center"/>
        <w:rPr>
          <w:b/>
          <w:b/>
          <w:caps/>
          <w:sz w:val="32"/>
          <w:szCs w:val="32"/>
          <w:lang w:val="fr-FR"/>
        </w:rPr>
      </w:pPr>
      <w:r>
        <w:rPr>
          <w:b/>
          <w:caps/>
          <w:sz w:val="32"/>
          <w:szCs w:val="32"/>
          <w:lang w:val="fr-FR"/>
        </w:rPr>
        <w:t>ĐiỀu Nào TrỌng Hơn?</w:t>
      </w:r>
    </w:p>
    <w:p>
      <w:pPr>
        <w:pStyle w:val="Normal"/>
        <w:jc w:val="center"/>
        <w:rPr>
          <w:i/>
          <w:i/>
          <w:sz w:val="20"/>
          <w:szCs w:val="20"/>
          <w:lang w:val="fr-FR"/>
        </w:rPr>
      </w:pPr>
      <w:r>
        <w:rPr>
          <w:i/>
          <w:sz w:val="20"/>
          <w:szCs w:val="20"/>
          <w:lang w:val="fr-FR"/>
        </w:rPr>
        <w:t>Mc 7,1-8.14-15.21-23</w:t>
      </w:r>
    </w:p>
    <w:p>
      <w:pPr>
        <w:pStyle w:val="Normal"/>
        <w:jc w:val="right"/>
        <w:rPr>
          <w:b/>
          <w:b/>
          <w:i/>
          <w:i/>
          <w:sz w:val="18"/>
          <w:szCs w:val="18"/>
          <w:lang w:val="fr-FR"/>
        </w:rPr>
      </w:pPr>
      <w:r>
        <w:rPr>
          <w:b/>
          <w:i/>
          <w:sz w:val="18"/>
          <w:szCs w:val="18"/>
          <w:lang w:val="fr-FR"/>
        </w:rPr>
        <w:t>Lm. Giuse Phạm Ngọc Ngôn, csjb</w:t>
      </w:r>
    </w:p>
    <w:p>
      <w:pPr>
        <w:pStyle w:val="Normal"/>
        <w:rPr>
          <w:lang w:val="fr-FR"/>
        </w:rPr>
      </w:pPr>
      <w:r>
        <w:rPr>
          <w:lang w:val="fr-FR"/>
        </w:rPr>
        <w:br/>
        <w:t xml:space="preserve">Chúng ta biết trong thời gian Chúa Giêsu cùng các môn đệ bôn ba khắp đó đây để rao giảng Tin mừng, đã có không ít người bị cuốn hút vào lời rao giảng cũng như những việc Người làm. Thế nhưng cũng không thiếu những kẻ bước theo Chúa không ngoài mục đích để theo dõi, rình mò. Và chắc chắn trong số đó không thể không có “mật thám” của những người Pharisêu và Kinh sư được “cài” vào trong đám dân chúng để rồi sau khi “phát hiện” ra rằng các môn đệ Chúa dùng bữa mà không rửa tay theo đúng truyền thống của tiền nhân. Vì thế, họ lên tiếng phàn nàn, trách móc và chất vấn Chúa Giêsu. Trước vấn đề này, chúng ta hãy xem quan điểm của Chúa Giêsu thế nào. </w:t>
      </w:r>
    </w:p>
    <w:p>
      <w:pPr>
        <w:pStyle w:val="Normal"/>
        <w:rPr>
          <w:lang w:val="fr-FR"/>
        </w:rPr>
      </w:pPr>
      <w:r>
        <w:rPr>
          <w:lang w:val="fr-FR"/>
        </w:rPr>
        <w:br/>
        <w:t xml:space="preserve">Người Dothái từ lâu vẫn giữ rất cẩn thận luật sạch – dơ. Họ giữ cẩn thận đến mức lẫn lộn chẳng biết cái nào chính cái nào phụ nữa. Chung quy cũng bởi vì mấy ông lãnh đạo của họ “thừa giấy vẽ voi”, vẽ rồng vẽ rắn vào đấy. Chúng ta biết rằng đạo Dothái chỉ buộc các Tư tế thuộc chi tộc Aharon rửa tay trước khi cử hành tế tự (x. Xh 30, 17-21). Ấy vậy mà những “ông kẹ” này lại áp đặt cho tất cả mọi người Dothái phải thực hiện hành vi này ngay cả trước lúc dùng bữa. Lý do vì họ nại cớ rằng mọi bữa ăn đều là hành vi tôn giáo và do đó tất cả dân Dothái đều là dân Tư tế. Để biện minh cho cách lập luận này, họ gán tất cả cho Môsê đã truyền lại. Thế là “dân đen nhà ta” cứ thế tối mắt tối mũi tuân chỉ, còn họ thì rình rình mò mò để theo dõi, để bắt bớ, để trừng phạt những ai không tuân hành. </w:t>
      </w:r>
    </w:p>
    <w:p>
      <w:pPr>
        <w:pStyle w:val="Normal"/>
        <w:rPr>
          <w:lang w:val="fr-FR"/>
        </w:rPr>
      </w:pPr>
      <w:r>
        <w:rPr>
          <w:lang w:val="fr-FR"/>
        </w:rPr>
        <w:t xml:space="preserve">Chúng ta biết rằng, chính điều luật Thiên Chúa đượclưu truyền mới là truyền thống đích thực, một truyền thống phát xuất từ chính Thiên Chúa tuôn chảy đến con người, chứ không phải là thứ truyền thống do con người đặt ra, và, tệ hơn nữa, đặt ra để phục vụ cho những lợi ích nhỏ nhen và thấp hèn. Vì lẽ đó, trước sự phản ứng của mấy “ông kẹ” này, Chúa Giêsu đã cho họ thấy rằng lời Ngôn sứ Isaia xưa nói về họ quả không sai “dân này thờ Ta bằng môi miệng, nhưng lòng chúng thì xa Ta” (Is 29,13). </w:t>
      </w:r>
    </w:p>
    <w:p>
      <w:pPr>
        <w:pStyle w:val="Normal"/>
        <w:rPr>
          <w:lang w:val="fr-FR"/>
        </w:rPr>
      </w:pPr>
      <w:r>
        <w:rPr>
          <w:lang w:val="fr-FR"/>
        </w:rPr>
        <w:br/>
        <w:t xml:space="preserve">Chúa Giêsu đã chỉ cho họ thấy rằng điều căn bản nhất là điều răn của Thiên Chúa lẽ ra họ phải nhất mực tuân giữ; thì trái lại, họ lại quá chú trọng đến truyền thống của cha ông họ là những truyền thống đến từ người phàm; họ quan trọng hoá những hình thức bên ngoài mà quên mất những hành vi phượng tự xuất phát từ bên trong tâm hồn. Do đó, giáo huấn của Chúa Giêsu như một lời cảnh tỉnh, giúp họ tỉnh ngộ trước những việc làm đầy tính hình thức này. </w:t>
      </w:r>
    </w:p>
    <w:p>
      <w:pPr>
        <w:pStyle w:val="Normal"/>
        <w:rPr>
          <w:lang w:val="fr-FR"/>
        </w:rPr>
      </w:pPr>
      <w:r>
        <w:rPr>
          <w:lang w:val="fr-FR"/>
        </w:rPr>
        <w:br/>
        <w:t xml:space="preserve">Liên quan đến việc sạch dơ, Chúa Giêsu giải thích rõ ràng rằng không phải cái từ bên ngoài -là những luật lệ mà người Dothái tuân giữ, làm cho họ nên thanh sạch, nhưng chính là cái phát xuất từ bên trong mới làm cho con người ra ô uế. Đó là những tư tưởng, tâm tình, ý định bất chính, v.v…. Nguồn gốc làm cho con người ra ô uế chính từ bên trong “tận đáy lòng” của con người. Chúa Giêsu bắt đầu liệt kê hàng loạt những ý định xấu từ trong lòng con người phát xuất ra. Đó là nguồn gốc làm cho con người ra ô uế. Liệt kê 12 điều xấu xa của lòng người như tà dâm, trộm cắp, giết người, ngoại tình, tham lam, độc ác, xảo trá, trác táng, ganh tỵ, phỉ báng, kiêu ngạo và ngông cuồng, Chúa Giêsu không gì khác hơn là nhắc nhớ họ đâu là điều cần phải tránh để khỏi làm tâm hồn họ ra ô uế. </w:t>
      </w:r>
    </w:p>
    <w:p>
      <w:pPr>
        <w:pStyle w:val="Normal"/>
        <w:rPr>
          <w:lang w:val="fr-FR"/>
        </w:rPr>
      </w:pPr>
      <w:r>
        <w:rPr>
          <w:lang w:val="fr-FR"/>
        </w:rPr>
        <w:t xml:space="preserve">Bên cạnh đó, Chúa Giêsu còn cho người Dothái và cả chúng ta nữa biết rằng, con người thanh sạch không hệ tại ở dáng vẻ bên ngoài, không phải là những tuân giữ luật Chúa cách máy móc, cốt cho người ta thấy; không phải là cử chỉ bên ngoài của những kẻ mang tâm địa “miệng nammô, ruột bồ dao găm” mà là xuất phát từ chính tâm hồn công chính thánh thiện. Con người thanh sạch phải là con người có trái tim phát xuất từ chính Thiên Chúa. Họ tuân giữ điều răn của Thiên Chúa không vì để “lòe” thiên hạ mà cốt để tôn vinh Thiên Chúa – Đấng mà họ mến yêu, tôn thờ. Họ tuân giữ các giới luật không bởi vì bị buộc phải làm vậy mà vì ý thức rằng những điều đó mang đến cho họ sự bình an thư thái, mang đến cho họ nguồn hạnh phúc đích thực trong tâm hồn. </w:t>
      </w:r>
    </w:p>
    <w:p>
      <w:pPr>
        <w:pStyle w:val="Normal"/>
        <w:rPr>
          <w:lang w:val="fr-FR"/>
        </w:rPr>
      </w:pPr>
      <w:r>
        <w:rPr>
          <w:lang w:val="fr-FR"/>
        </w:rPr>
        <w:br/>
        <w:t>Người Kytô chúng ta được mời gọi sống và giữ đạo để trở nên công chính ngay từ bên trong tâm hồn chứ không phải giữ đạo theo kiểu ngụy trang, hình thức bên ngoài. Xin cho Lời Chúa hôm nay giúp mỗi người chúng ta phản tỉnh để xem thái độ sống và giữ đạo của chúng ta có theo đường lối và huấn lệnh của Thiên Chúa hay là như cách sống và giữ đạo của mấy ông Pharisêu và Kinh sư xưa – lối sống và giữ đạo đã bị Chúa Giêsu lên án. Hãy nhớ rằng, giới luật của Thiên Chúa là trên hết, vượt trên mọi nguyên tắc luật lệ và truyền thống của con người.</w:t>
      </w:r>
    </w:p>
    <w:p>
      <w:pPr>
        <w:pStyle w:val="Normal"/>
        <w:rPr>
          <w:lang w:val="fr-FR"/>
        </w:rPr>
      </w:pPr>
      <w:r>
        <w:rPr>
          <w:lang w:val="fr-FR"/>
        </w:rPr>
      </w:r>
    </w:p>
    <w:p>
      <w:pPr>
        <w:pStyle w:val="Normal"/>
        <w:jc w:val="right"/>
        <w:rPr>
          <w:b/>
          <w:b/>
          <w:i/>
          <w:i/>
          <w:sz w:val="18"/>
          <w:szCs w:val="18"/>
          <w:lang w:val="fr-FR"/>
        </w:rPr>
      </w:pPr>
      <w:r>
        <w:rPr>
          <w:b/>
          <w:i/>
          <w:sz w:val="18"/>
          <w:szCs w:val="18"/>
          <w:lang w:val="fr-FR"/>
        </w:rPr>
        <w:t>Lm. Giuse Phạm Ngọc Ngôn, csjb</w:t>
      </w:r>
    </w:p>
    <w:p>
      <w:pPr>
        <w:pStyle w:val="Normal"/>
        <w:rPr>
          <w:b/>
          <w:b/>
          <w:i/>
          <w:i/>
          <w:sz w:val="18"/>
          <w:szCs w:val="18"/>
          <w:lang w:val="fr-FR"/>
        </w:rPr>
      </w:pPr>
      <w:r>
        <w:rPr>
          <w:b/>
          <w:i/>
          <w:sz w:val="18"/>
          <w:szCs w:val="18"/>
          <w:lang w:val="fr-FR"/>
        </w:rPr>
      </w:r>
    </w:p>
    <w:p>
      <w:pPr>
        <w:pStyle w:val="Normal"/>
        <w:jc w:val="center"/>
        <w:rPr/>
      </w:pPr>
      <w:r>
        <w:rPr>
          <w:rStyle w:val="Dropcap"/>
          <w:b/>
          <w:sz w:val="32"/>
          <w:szCs w:val="32"/>
          <w:lang w:val="fr-FR"/>
        </w:rPr>
        <w:t>S</w:t>
      </w:r>
      <w:r>
        <w:rPr>
          <w:b/>
          <w:sz w:val="32"/>
          <w:szCs w:val="32"/>
          <w:lang w:val="fr-FR"/>
        </w:rPr>
        <w:t>ỐNG TƯỞNG NHỚ ƠN CHA</w:t>
      </w:r>
    </w:p>
    <w:p>
      <w:pPr>
        <w:pStyle w:val="Normal"/>
        <w:jc w:val="right"/>
        <w:rPr>
          <w:b/>
          <w:b/>
          <w:i/>
          <w:i/>
          <w:sz w:val="18"/>
          <w:szCs w:val="18"/>
          <w:lang w:val="fr-FR"/>
        </w:rPr>
      </w:pPr>
      <w:r>
        <w:rPr>
          <w:b/>
          <w:i/>
          <w:sz w:val="18"/>
          <w:szCs w:val="18"/>
          <w:lang w:val="fr-FR"/>
        </w:rPr>
        <w:t xml:space="preserve">Lm. Nguyễn Khoa Toàn </w:t>
      </w:r>
    </w:p>
    <w:p>
      <w:pPr>
        <w:pStyle w:val="Normal"/>
        <w:rPr>
          <w:lang w:val="fr-FR"/>
        </w:rPr>
      </w:pPr>
      <w:r>
        <w:rPr>
          <w:lang w:val="fr-FR"/>
        </w:rPr>
        <w:br/>
        <w:t xml:space="preserve">Hai thanh niên A và B ngồi tâm sự với nhau: A: “Sao mày có vẻ lo âu quá vậy?” B: “Tao sắp có con rồi !” người kia trả lời. A: “Có con thì vui chứ sao lại buồn như thế?” B: “Vui sao được! Vợ tao chưa biết…” </w:t>
      </w:r>
    </w:p>
    <w:p>
      <w:pPr>
        <w:pStyle w:val="Normal"/>
        <w:rPr>
          <w:lang w:val="fr-FR"/>
        </w:rPr>
      </w:pPr>
      <w:r>
        <w:rPr>
          <w:lang w:val="fr-FR"/>
        </w:rPr>
        <w:br/>
        <w:t xml:space="preserve">“Mẹ ơi! Bố đâu rồi hả Mẹ? Mẹ biết con rất cần Bố; nếu không, cuộc sống con sẽ không trọn vẹn đâu Mẹ ạ!” Thật không dễ dàng gì khi phải bàn về vai trò của người cha trong xã hội hiện nay, nhưng chẳng cần phải là một thiên tài để biết rằng con cái cần tình thương của cả người cha lẫn người mẹ để có thể phát triển bình thường. Tình thương của người cha ít nhiều khác với tình thương của người mẹ nhưng con cái phải cần đủ cả hai. </w:t>
      </w:r>
    </w:p>
    <w:p>
      <w:pPr>
        <w:pStyle w:val="Normal"/>
        <w:rPr>
          <w:lang w:val="fr-FR"/>
        </w:rPr>
      </w:pPr>
      <w:r>
        <w:rPr>
          <w:lang w:val="fr-FR"/>
        </w:rPr>
        <w:br/>
        <w:t xml:space="preserve">Chúa Nhật này là Father’s Day –ngày Nhớ Ơn Cha. Năm 1909, một phụ nữ Mỹ là Sonora Dodd chợt nảy sinh ý tưởng thành lập ngày Nhớ Ơn Cha trong lúc lắng nghe một bài thuyết giảng nhân ngày Nhớ Ơn Mẹ. </w:t>
      </w:r>
    </w:p>
    <w:p>
      <w:pPr>
        <w:pStyle w:val="Normal"/>
        <w:rPr>
          <w:lang w:val="fr-FR"/>
        </w:rPr>
      </w:pPr>
      <w:r>
        <w:rPr>
          <w:lang w:val="fr-FR"/>
        </w:rPr>
        <w:br/>
        <w:t xml:space="preserve">Bố của Sonora là William Smart –một cựu chiến binh thời Nội Chiến tại Hoa Kỳ. Mẹ Sonora mất khi vừa sinh đứa con thứ sáu và Wiiliam phải “gà trống nuôi con”. Rồi khi đầy lông đủ cánh, Sonora mới thấu hiểu đuợc những hy sinh trời biển của cha mình nhất là từ khi mẹ không còn sống cạnh bên. Và nếu đã có ngày Nhớ Ơn Mẹ, thì tại sao lại không có ngày Nhớ Ơn Cha? </w:t>
      </w:r>
    </w:p>
    <w:p>
      <w:pPr>
        <w:pStyle w:val="Normal"/>
        <w:rPr>
          <w:lang w:val="fr-FR"/>
        </w:rPr>
      </w:pPr>
      <w:r>
        <w:rPr>
          <w:lang w:val="fr-FR"/>
        </w:rPr>
        <w:br/>
        <w:t xml:space="preserve">Có ai đó đã viết rằng một trong những món quà qúy giá nhất mỗi người nhận được từ Thượng Đế là Bố. Là Ba. Là Tía. Là Cha … Dẫu cho xã hội có thay đổi như thế nào đi chăng nữa, ngày Nhớ Ơn Cha phải đuợc xem như một nhắc nhở là người cha vẫn còn giữ một vai trò quan yếu trong từng mỗi gia đình. </w:t>
      </w:r>
    </w:p>
    <w:p>
      <w:pPr>
        <w:pStyle w:val="Normal"/>
        <w:rPr>
          <w:lang w:val="fr-FR"/>
        </w:rPr>
      </w:pPr>
      <w:r>
        <w:rPr>
          <w:lang w:val="fr-FR"/>
        </w:rPr>
        <w:br/>
        <w:t xml:space="preserve">Viết như thế không phải là để chỉ trích những gia đình mà vì lý do này hay lý do kia, cha mẹ không còn chung sống với nhau đuợc nữa. Nhưng Ngày Nhớ Ơn Cha, cũng như ngày Nhớ Ơn Mẹ, là một cơ hội để những bậc làm cha mẹ khắc ghi trong tâm trong trí là có thể mua cho con cái bất cứ thứ gì, nhưng không thể mua bất cứ nơi đâu tình yêu của nguời cha. Và người mẹ. </w:t>
      </w:r>
    </w:p>
    <w:p>
      <w:pPr>
        <w:pStyle w:val="Normal"/>
        <w:rPr>
          <w:lang w:val="fr-FR"/>
        </w:rPr>
      </w:pPr>
      <w:r>
        <w:rPr>
          <w:lang w:val="fr-FR"/>
        </w:rPr>
        <w:br/>
        <w:t xml:space="preserve">Như Môisen đã nói cùng dân Do Thái năm xưa là “chớ thêm bớt điều gì nhưng hãy tuân giữ các giới răn của Chúa; hãy ý tứ và giữ mình và dạy cho con cái biết các điều ấy.” Thật thế, “điều quan trọng thiết yếu nhất mà mỗi người cha có thể làm cho con cái mình,” như Theodore Hesburgh nhận xét, “là yêu thương mẹ chúng nó.” </w:t>
      </w:r>
    </w:p>
    <w:p>
      <w:pPr>
        <w:pStyle w:val="Normal"/>
        <w:rPr>
          <w:lang w:val="fr-FR"/>
        </w:rPr>
      </w:pPr>
      <w:r>
        <w:rPr>
          <w:lang w:val="fr-FR"/>
        </w:rPr>
        <w:br/>
        <w:t xml:space="preserve">Chẳng cần phải chứng minh là sự giáo dục cần thiết nhất của con cái thường do tự nguời cha. Khi đuợc hỏi là nhận đuợc sự huấn luyện từ đâu, cựu Tổng Thống Hoa Kỳ Woodrow Wilson đã không ngần ngại trả lời: “Từ Cha tôi.” Mà lắm khi cũng chẳng cần gì phải dạy dỗ khi lời nói đi đôi với việc làm, khi như thánh Giacôbê viết, “thực thi lời đã nghe.” Hoặc như Clarence Kelland đã có lần tâm sự rằng cha của cô không dạy cô phải sống thế nào: “Bố tôi sống, và Bố để cho tôi quan sát Bố sống. Thế thôi!” </w:t>
      </w:r>
    </w:p>
    <w:p>
      <w:pPr>
        <w:pStyle w:val="Normal"/>
        <w:rPr>
          <w:lang w:val="fr-FR"/>
        </w:rPr>
      </w:pPr>
      <w:r>
        <w:rPr>
          <w:lang w:val="fr-FR"/>
        </w:rPr>
        <w:br/>
        <w:t xml:space="preserve">“Một người cha bằng tá thầy giáo!” Hãy cầu nguyện để mỗi người cha đuợc biết sống trung thành với ơn gọi thiêng liêng cao qúy này. Như Mẹ Thánh Têrêsa đã khuyên những người cha: “Bạn có thể làm gì để cổ vũ cho hoà bình trên thế giới?. Hãy về và yêu thương chính gia đình mình.” </w:t>
      </w:r>
    </w:p>
    <w:p>
      <w:pPr>
        <w:pStyle w:val="Normal"/>
        <w:rPr>
          <w:lang w:val="fr-FR"/>
        </w:rPr>
      </w:pPr>
      <w:r>
        <w:rPr>
          <w:lang w:val="fr-FR"/>
        </w:rPr>
      </w:r>
    </w:p>
    <w:p>
      <w:pPr>
        <w:pStyle w:val="Normal"/>
        <w:rPr>
          <w:lang w:val="fr-FR"/>
        </w:rPr>
      </w:pPr>
      <w:r>
        <w:rPr>
          <w:lang w:val="fr-FR"/>
        </w:rPr>
      </w:r>
    </w:p>
    <w:p>
      <w:pPr>
        <w:pStyle w:val="Normal"/>
        <w:jc w:val="right"/>
        <w:rPr>
          <w:b/>
          <w:b/>
          <w:i/>
          <w:i/>
          <w:sz w:val="18"/>
          <w:szCs w:val="18"/>
          <w:lang w:val="fr-FR"/>
        </w:rPr>
      </w:pPr>
      <w:r>
        <w:rPr>
          <w:b/>
          <w:i/>
          <w:sz w:val="18"/>
          <w:szCs w:val="18"/>
          <w:lang w:val="fr-FR"/>
        </w:rPr>
        <w:t xml:space="preserve">Lm. Nguyễn Khoa Toàn </w:t>
      </w:r>
    </w:p>
    <w:p>
      <w:pPr>
        <w:pStyle w:val="Normal"/>
        <w:rPr>
          <w:b/>
          <w:b/>
          <w:i/>
          <w:i/>
          <w:sz w:val="18"/>
          <w:szCs w:val="18"/>
          <w:lang w:val="fr-FR"/>
        </w:rPr>
      </w:pPr>
      <w:r>
        <w:rPr>
          <w:b/>
          <w:i/>
          <w:sz w:val="18"/>
          <w:szCs w:val="18"/>
          <w:lang w:val="fr-FR"/>
        </w:rPr>
      </w:r>
    </w:p>
    <w:p>
      <w:pPr>
        <w:pStyle w:val="Normal"/>
        <w:jc w:val="center"/>
        <w:rPr>
          <w:b/>
          <w:b/>
          <w:sz w:val="32"/>
          <w:szCs w:val="32"/>
          <w:lang w:val="fr-FR"/>
        </w:rPr>
      </w:pPr>
      <w:r>
        <w:rPr>
          <w:b/>
          <w:sz w:val="32"/>
          <w:szCs w:val="32"/>
          <w:lang w:val="fr-FR"/>
        </w:rPr>
        <w:t>LỀ LUẬT VÀ TRUYỀN THỐNG</w:t>
      </w:r>
    </w:p>
    <w:p>
      <w:pPr>
        <w:pStyle w:val="Normal"/>
        <w:jc w:val="right"/>
        <w:rPr>
          <w:b/>
          <w:b/>
          <w:i/>
          <w:i/>
          <w:sz w:val="18"/>
          <w:szCs w:val="18"/>
          <w:lang w:val="fr-FR"/>
        </w:rPr>
      </w:pPr>
      <w:r>
        <w:rPr>
          <w:b/>
          <w:i/>
          <w:sz w:val="18"/>
          <w:szCs w:val="18"/>
          <w:lang w:val="fr-FR"/>
        </w:rPr>
        <w:t>Lm. Giuse Đinh lập Liễm</w:t>
      </w:r>
    </w:p>
    <w:p>
      <w:pPr>
        <w:pStyle w:val="Normal"/>
        <w:rPr>
          <w:b/>
          <w:b/>
          <w:i/>
          <w:i/>
          <w:sz w:val="18"/>
          <w:szCs w:val="18"/>
          <w:lang w:val="fr-FR"/>
        </w:rPr>
      </w:pPr>
      <w:r>
        <w:rPr>
          <w:b/>
          <w:i/>
          <w:sz w:val="18"/>
          <w:szCs w:val="18"/>
          <w:lang w:val="fr-FR"/>
        </w:rPr>
      </w:r>
    </w:p>
    <w:p>
      <w:pPr>
        <w:pStyle w:val="Normal"/>
        <w:rPr>
          <w:lang w:val="fr-FR"/>
        </w:rPr>
      </w:pPr>
      <w:r>
        <w:rPr>
          <w:lang w:val="fr-FR"/>
        </w:rPr>
        <w:t>Người đời thường nói:”Thèm lòng chứ ai thèm thịt” hoặc “Vị tình vị nghĩa, không ai vị đĩa xôi đầy”, có nghĩa là người ta đến giỗ tết hiếu hỉ, thăm nom vì quan hệ tình cảm, vì cái lòng tốt đối với nhau chứ không phải cốt để ăn uống hoặc là thèm muốn miếng thịt đem biếu nhau. Trong quan hệ hằng ngày người ta cần cái lòng tốt chứ không cần hình thức bề ngoài. Câu tục ngữ này cũng giúp chúng ta hiểu rằng khi đến với Chúa, ta không cần phải chú trọng quá vào hình thức mà cần tấm lòng của chúng ta đối với Chúa, đó là yêu Chúa và tha nhân.</w:t>
      </w:r>
    </w:p>
    <w:p>
      <w:pPr>
        <w:pStyle w:val="Normal"/>
        <w:rPr/>
      </w:pPr>
      <w:r>
        <w:rPr>
          <w:lang w:val="fr-FR"/>
        </w:rPr>
        <w:br/>
      </w:r>
      <w:r>
        <w:rPr>
          <w:b/>
          <w:lang w:val="fr-FR"/>
        </w:rPr>
        <w:t>I. LỀ LUẬT VÀ TRUYỀN THỐNG</w:t>
      </w:r>
    </w:p>
    <w:p>
      <w:pPr>
        <w:pStyle w:val="Normal"/>
        <w:rPr>
          <w:lang w:val="fr-FR"/>
        </w:rPr>
      </w:pPr>
      <w:r>
        <w:rPr>
          <w:lang w:val="fr-FR"/>
        </w:rPr>
        <w:t xml:space="preserve">Trong Cựu ước, bộ luật có tới 613 khoản, nhưng những khoản luật đó chỉ nói trên nguyên tắc, còn trong áp dụng thực hành người ta còn thêm vào những lời cắt nghĩa mà ta gọi là truyền thống hay truyền khẩu. Như vậy có hai thứ luật: </w:t>
      </w:r>
    </w:p>
    <w:p>
      <w:pPr>
        <w:pStyle w:val="Normal"/>
        <w:rPr/>
      </w:pPr>
      <w:r>
        <w:rPr>
          <w:lang w:val="fr-FR"/>
        </w:rPr>
        <w:br/>
      </w:r>
      <w:r>
        <w:rPr>
          <w:b/>
          <w:lang w:val="fr-FR"/>
        </w:rPr>
        <w:t>1. Luật thành văn</w:t>
      </w:r>
    </w:p>
    <w:p>
      <w:pPr>
        <w:pStyle w:val="Normal"/>
        <w:rPr>
          <w:lang w:val="fr-FR"/>
        </w:rPr>
      </w:pPr>
      <w:r>
        <w:rPr>
          <w:lang w:val="fr-FR"/>
        </w:rPr>
        <w:t>Trong hai thứ luật này có cái cổ hơn và quan trọng hơn là Lề luật thành văn. Lề luật này căn cứ trên sách Torah (Ngũ Kinh), nghĩa là 5 cuốn sách đầu tiên của Cựu ước, đôi khi còn gọi là luật Maisen. Thật ra, Ngũ kinh hàm chứa một ít qui tắc và chỉ dẫn chi tiết, nhưng về các vấn đề đạo đức, những gì được nêu lên chỉ là một loạt nguyên tắc mà người ta phải tự giải nghĩa và ứng dụng cho riêng mình. Trong một thời gian dài, dân Do thái bằng lòng với những “kiểu mẫu” này. Họ áp dụng vào đời sống vì thấy chúng thích hợp.</w:t>
      </w:r>
    </w:p>
    <w:p>
      <w:pPr>
        <w:pStyle w:val="Normal"/>
        <w:rPr>
          <w:b/>
          <w:b/>
          <w:lang w:val="fr-FR"/>
        </w:rPr>
      </w:pPr>
      <w:r>
        <w:rPr>
          <w:lang w:val="fr-FR"/>
        </w:rPr>
        <w:br/>
      </w:r>
    </w:p>
    <w:p>
      <w:pPr>
        <w:pStyle w:val="Normal"/>
        <w:rPr>
          <w:b/>
          <w:b/>
          <w:lang w:val="fr-FR"/>
        </w:rPr>
      </w:pPr>
      <w:r>
        <w:rPr>
          <w:b/>
          <w:lang w:val="fr-FR"/>
        </w:rPr>
      </w:r>
    </w:p>
    <w:p>
      <w:pPr>
        <w:pStyle w:val="Normal"/>
        <w:rPr>
          <w:b/>
          <w:b/>
          <w:lang w:val="fr-FR"/>
        </w:rPr>
      </w:pPr>
      <w:r>
        <w:rPr>
          <w:b/>
          <w:lang w:val="fr-FR"/>
        </w:rPr>
        <w:t>2. Luật truyền khẩu hay truyền thống</w:t>
      </w:r>
    </w:p>
    <w:p>
      <w:pPr>
        <w:pStyle w:val="Normal"/>
        <w:rPr>
          <w:lang w:val="fr-FR"/>
        </w:rPr>
      </w:pPr>
      <w:r>
        <w:rPr>
          <w:lang w:val="fr-FR"/>
        </w:rPr>
        <w:t>Tuy nhiên, đến thế kỷ thứ 5 trước công nguyên, có một nhóm chuyên nghiên cứu Lề luật, dưới biệt hiệu là Luật sĩ (Kinh sư). Nhóm người này thấy những điều luật tổng quát trong bộ luật ấy quá mơ hồ, thiếu tính rõ ràng, cần phải được soạn thảo lại cho rõ ràng hơn, với nhiều chi tiết hơn. Do đó, họ muốn triển khai, phóng đại, phân tích các nguyên tắc lớn ấy biến chúng thành hàng ngàn lề luật, qui tắc nhỏ nhặt, để điều khiển từng hành động, từng hoàn cảnh của đời sống. Các luật lệ và qui tắc ấy không hề được viết ra cho đến sau thời Chúa Giêsu một thời gian dài. Chúng vẫn được gọi là Luật truyền khẩu, đây chính là cái gọi là tương truyền của người xưa.</w:t>
      </w:r>
    </w:p>
    <w:p>
      <w:pPr>
        <w:pStyle w:val="Normal"/>
        <w:rPr/>
      </w:pPr>
      <w:r>
        <w:rPr/>
        <w:br/>
      </w:r>
      <w:r>
        <w:rPr>
          <w:b/>
        </w:rPr>
        <w:t>II. TRUYỀN THỐNG TRONG NGHI THỨC RỬA TAY</w:t>
      </w:r>
    </w:p>
    <w:p>
      <w:pPr>
        <w:pStyle w:val="Normal"/>
        <w:rPr/>
      </w:pPr>
      <w:r>
        <w:rPr/>
        <w:br/>
      </w:r>
      <w:r>
        <w:rPr>
          <w:b/>
        </w:rPr>
        <w:t>1. Tập tục rửa tay</w:t>
      </w:r>
    </w:p>
    <w:p>
      <w:pPr>
        <w:pStyle w:val="Normal"/>
        <w:rPr/>
      </w:pPr>
      <w:r>
        <w:rPr/>
        <w:t>Trong khoảng thời gian này, trong dân chúng Do thái, có rất nhiều người muốn bắt chước các tư tế của họ về sự thánh thiện bề ngoài có tính cách nghi thức. Chẳng hạn theo lề luật thành văn, mọi tư tế đều phải rửa tay khi vào nơi thánh trong đền thờ. Mục đích của luật này là tẩy rửa đi tất cả những gì là ô uế về mặt tôn giáo để các tư tế xứng đáng thờ phượng Chúa hơn. Dần dần, dân chúng bắt chước các tư tế rửa tay trước khi cầu nguyện. Và bằng những suy nghĩ tương tự như thế, họ cũng rửa tay trước khi dùng bữa.</w:t>
      </w:r>
    </w:p>
    <w:p>
      <w:pPr>
        <w:pStyle w:val="Normal"/>
        <w:rPr/>
      </w:pPr>
      <w:r>
        <w:rPr/>
        <w:br/>
        <w:t xml:space="preserve">Có nhiều luật lệ rõ ràng và nghiêm nhặt về việc rửa tay. Trước khi dùng bữa và giữa hai món ăn, người ta phải rửa tay, và phải rửa theo một nghi thức nhất định. Để bắt đầu, phải làm cho đôi bàn tay không còn dính đất cát vôi vữa sỏi sạn vụn hay các vật tương tự. Nước rửa tay phải được đựng trong những choé đá lớn, hay bình bằng đồng, để chính chúng cũng thanh sạch theo ý nghĩa lễ nghi, và để được chắc chắn là chúng không được dùng vào việc gì khác và chẳng có vật gì rơi rớt hay lẫn lộn, pha trộn vào đó. </w:t>
      </w:r>
    </w:p>
    <w:p>
      <w:pPr>
        <w:pStyle w:val="Normal"/>
        <w:rPr/>
      </w:pPr>
      <w:r>
        <w:rPr/>
        <w:br/>
        <w:t>Nghi thức rửa tay phải như thế này: trước hết bàn tay được xoè ra, các đầu ngón tay chỉ lên trên, nước phải được đổ phía trên và chảy xuống ít nhất đến cổ tay. Lượng nước tối thiểu phải dùng là một phần tư log, tương đương với số nước đựng đầy một vỏ quả trứng rưỡi. Trong lúc bàn tay vẫn còn ướt phải rửa bàn tay này bằng mu bàn tay kia. Đây là cách giải nghĩa cách thức rửa tay bằng mu bàn tay kia: mu bàn tay này phải kỳ cọ vào lòng bàn tay kia và toàn thể bề mặt của bàn tay kia. Như thế có nghĩa là trong giai đoạn này, hai bàn tay đã ướt nước, nhưng bây giờ nước đó đã bị dơ vì đã tiếp xúc với hai bàn tay dơ rồi. Một lần nữa phải chụp các ngón tay lại, chúc xuống dưới rồi đổ nước lên, sao cho nước từ cổ tay chảy xuống khắp các đầu ngón tay. Sau khi đã làm đúng như thế, thì đôi tay mới được sạch.</w:t>
      </w:r>
    </w:p>
    <w:p>
      <w:pPr>
        <w:pStyle w:val="Normal"/>
        <w:rPr/>
      </w:pPr>
      <w:r>
        <w:rPr>
          <w:lang w:val="fr-FR"/>
        </w:rPr>
        <w:br/>
      </w:r>
      <w:r>
        <w:rPr>
          <w:b/>
          <w:lang w:val="fr-FR"/>
        </w:rPr>
        <w:t>2. Rửa tay là việc quan trọng</w:t>
      </w:r>
    </w:p>
    <w:p>
      <w:pPr>
        <w:pStyle w:val="Normal"/>
        <w:rPr>
          <w:lang w:val="fr-FR"/>
        </w:rPr>
      </w:pPr>
      <w:r>
        <w:rPr>
          <w:lang w:val="fr-FR"/>
        </w:rPr>
        <w:t>Đây là vấn đề không phải chỉ là vệ sinh mà là tập tục tôn giáo về “sạch” và “dơ”, được ghi thành luật của Maisen trong sách Lêvi, được thêm vào nhiều chi tiết và qui định rõ ràng qua truyền thống.</w:t>
      </w:r>
    </w:p>
    <w:p>
      <w:pPr>
        <w:pStyle w:val="Normal"/>
        <w:rPr>
          <w:lang w:val="fr-FR"/>
        </w:rPr>
      </w:pPr>
      <w:r>
        <w:rPr>
          <w:lang w:val="fr-FR"/>
        </w:rPr>
        <w:br/>
        <w:t>Vào thời Đức Giêsu, dân Do thái tuân giữ những lệnh truyền khẩu này cũng tỉ mỉ và thành tín chẳng khác nào lề luật thành văn của Ngũ Kinh. Ý tưởng hàm chứa đàng sau việc tuân giữ này quả thực cao đẹp, bởi vì nó nhằm mục đích làm cho tôn giáo thấm nhập vào mỗi hành vi của cuộc sống, nhưng trong quá trình thực thi luật lệ này, một điều bi đát đã xẩy ra vì tôn giáo đã dần dần thoái hoá thành một hoạt động chỉ đơn thuần là chu toàn những nghi thức bên ngoài: tuân giữ những nghi thức này thì được kể là làm đẹp lòng Thiên Chúa, còn không giữ chúng đồng nghĩa với phạm tội. Nói tóm lại, tuân giữ những nghi thức bên ngoài này được đồng hóa, được đánh giá là đạo đức, là biết phụng sự Chúa.</w:t>
      </w:r>
    </w:p>
    <w:p>
      <w:pPr>
        <w:pStyle w:val="Normal"/>
        <w:rPr>
          <w:lang w:val="fr-FR"/>
        </w:rPr>
      </w:pPr>
      <w:r>
        <w:rPr>
          <w:lang w:val="fr-FR"/>
        </w:rPr>
        <w:br/>
      </w:r>
      <w:r>
        <w:rPr>
          <w:b/>
          <w:i/>
          <w:u w:val="single"/>
          <w:lang w:val="fr-FR"/>
        </w:rPr>
        <w:t>Truyện:</w:t>
      </w:r>
      <w:r>
        <w:rPr>
          <w:lang w:val="fr-FR"/>
        </w:rPr>
        <w:t xml:space="preserve"> </w:t>
      </w:r>
      <w:r>
        <w:rPr>
          <w:b/>
          <w:i/>
          <w:lang w:val="fr-FR"/>
        </w:rPr>
        <w:t>Nhịn uống để rửa tay.</w:t>
      </w:r>
    </w:p>
    <w:p>
      <w:pPr>
        <w:pStyle w:val="Normal"/>
        <w:rPr>
          <w:lang w:val="fr-FR"/>
        </w:rPr>
      </w:pPr>
      <w:r>
        <w:rPr>
          <w:lang w:val="fr-FR"/>
        </w:rPr>
        <w:t>Có một thầy tiến sĩ luật Do thái bị đi tù ở Rôma. Ông chỉ được ăn uống tối thiểu, nhằm mục đích kéo dài cuộc sống cho qua ngày. Thời gian trôi qua, thầy luật sĩ yếu dần. Cuối cùng, người ta phải mời một y sĩ đến khám. Y sĩ bảo rằng cơ thể ông bị thiếu nước.</w:t>
      </w:r>
    </w:p>
    <w:p>
      <w:pPr>
        <w:pStyle w:val="Normal"/>
        <w:rPr>
          <w:lang w:val="fr-FR"/>
        </w:rPr>
      </w:pPr>
      <w:r>
        <w:rPr>
          <w:lang w:val="fr-FR"/>
        </w:rPr>
        <w:br/>
        <w:t>Các sĩ quan cai ngục không hiểu nổi tại sao ông ta lại có thể thiếu nước. Bởi vì khẩu phần nước mỗi ngày tuy là tối thiểu, nhưng vẫn tương đối đủ cho một cơ thể. Thế là đám lính gác liền chú ý quan sát thầy luật sĩ một cách kỹ lưỡng hơn, xem ông ta làm gì với số nước ấy. Cuối cùng, người ta khám phá ra bí mật. Thầy luật sĩ ấy đã sử dụng phần lớn số nước để rửa tay theo nghi thức tôn giáo trước khi cầu nguyện và ăn uống. Như thế ông ta chỉ còn lại rất ít nước để uống.</w:t>
      </w:r>
    </w:p>
    <w:p>
      <w:pPr>
        <w:pStyle w:val="Normal"/>
        <w:rPr/>
      </w:pPr>
      <w:r>
        <w:rPr>
          <w:lang w:val="fr-FR"/>
        </w:rPr>
        <w:br/>
      </w:r>
      <w:r>
        <w:rPr>
          <w:b/>
          <w:lang w:val="fr-FR"/>
        </w:rPr>
        <w:t>3. Ý nghĩa việc rửa tay</w:t>
      </w:r>
    </w:p>
    <w:p>
      <w:pPr>
        <w:pStyle w:val="Normal"/>
        <w:rPr>
          <w:lang w:val="fr-FR"/>
        </w:rPr>
      </w:pPr>
      <w:r>
        <w:rPr>
          <w:lang w:val="fr-FR"/>
        </w:rPr>
        <w:t>Ngày nay, có một sự quan tâm to lớn đối với việc làm sạch sẽ thân thể. Vì thế mới có mọi thứ quảng cáo về xà bông và nước hoa. Và cũng có sự quan tâm về môi trường – với chất lượng của nước uống, thực phẩm và không khí. Điều đó không phải là quan trọng. Chỉ có một điều là có một môi trường khác còn quan trọng hơn: môi trường đạo đức. Điều xấu là ô nhiễm tồi tệ nhất trong mọi thứ ô nhiễm (Flor McCarthy).</w:t>
        <w:br/>
        <w:br/>
        <w:t>Thực ra, việc rửa tay không phải chỉ nhằm việc vệ sinh thân thể nhưng là việc vệ sinh tâm hồn. Rửa tay là có ý rửa cho linh hồn mình được sạch mọi vết nhơ tội lỗi. Trong thánh lễ, khi chủ tế rửa tay với chút nước thì đọc: ”Lạy Chúa, xin rửa con sạch hết lỗi lầm, tôi con phạm xin Ngài thanh tẩy”. Nhưng tiếc thay, nhiều người Do thái chỉ chú trọng rửa tay là rửa tay theo truyền thống mà không để ý đến việc thanh tẩy tâm hồn mình. Vì thế, nhà thần học William Barclay nói:”Người ta có thể căm thù tha nhân tận xương tủy mà không một chút áy náy vì họ đã tuân giữ một cách chặt chẽ các nghi thức rửa tay và các nghi thức thanh tẩy khác”.</w:t>
      </w:r>
    </w:p>
    <w:p>
      <w:pPr>
        <w:pStyle w:val="Normal"/>
        <w:rPr/>
      </w:pPr>
      <w:r>
        <w:rPr>
          <w:lang w:val="fr-FR"/>
        </w:rPr>
        <w:br/>
      </w:r>
      <w:r>
        <w:rPr>
          <w:b/>
          <w:lang w:val="fr-FR"/>
        </w:rPr>
        <w:t>III. SAI LẦM TRONG VIỆC GIỮ TRUYỀN THỐNG</w:t>
      </w:r>
    </w:p>
    <w:p>
      <w:pPr>
        <w:pStyle w:val="Normal"/>
        <w:rPr>
          <w:b/>
          <w:b/>
          <w:lang w:val="fr-FR"/>
        </w:rPr>
      </w:pPr>
      <w:r>
        <w:rPr>
          <w:b/>
          <w:lang w:val="fr-FR"/>
        </w:rPr>
      </w:r>
    </w:p>
    <w:p>
      <w:pPr>
        <w:pStyle w:val="Normal"/>
        <w:rPr>
          <w:b/>
          <w:b/>
          <w:lang w:val="fr-FR"/>
        </w:rPr>
      </w:pPr>
      <w:r>
        <w:rPr>
          <w:b/>
          <w:lang w:val="fr-FR"/>
        </w:rPr>
        <w:t>1. Họ chỉ biết giữ lấy truyền thống</w:t>
      </w:r>
    </w:p>
    <w:p>
      <w:pPr>
        <w:pStyle w:val="Normal"/>
        <w:rPr>
          <w:lang w:val="fr-FR"/>
        </w:rPr>
      </w:pPr>
      <w:r>
        <w:rPr>
          <w:lang w:val="fr-FR"/>
        </w:rPr>
        <w:t>Đọc bốn sách Tin mừng, ta phải nể phục sự nghiêm túc giữ luật của các luật sĩ Do thái: họ giữ luật Maisen cẩn thận từng chi tiết, cả những chi tiết nhỏ nhặt nhất. Ngoài những điều khoản của Lề luật, họ còn giữ cả những chi tiết nhỏ mọn trong truyền thống Do thái giáo.</w:t>
      </w:r>
    </w:p>
    <w:p>
      <w:pPr>
        <w:pStyle w:val="Normal"/>
        <w:rPr>
          <w:lang w:val="fr-FR"/>
        </w:rPr>
      </w:pPr>
      <w:r>
        <w:rPr>
          <w:lang w:val="fr-FR"/>
        </w:rPr>
        <w:br/>
        <w:t>Nhưng Đức Giêsu đã cho họ thấy rằng sự thánh thiện không hệ tại việc giữ một cách chi tiết như thế, hay giữ theo hình thức bên ngoài, mà hệ tại một cái gì đó sâu xa hơn nhiều. Cái đó ở trong nội tâm chứ không phải ở bên ngoài.</w:t>
      </w:r>
    </w:p>
    <w:p>
      <w:pPr>
        <w:pStyle w:val="Normal"/>
        <w:rPr>
          <w:lang w:val="fr-FR"/>
        </w:rPr>
      </w:pPr>
      <w:r>
        <w:rPr>
          <w:lang w:val="fr-FR"/>
        </w:rPr>
        <w:br/>
        <w:t>Điều đáng tiếc là những người đặt nặng những chi tiết hay những hình thức bên ngoài của lề luật, thì lại thường coi nhẹ cái cốt tủy của lề luật. Đức Giêsu đã tố giác điều ấy: ”Khốn cho các ngươi, hỡi các luật sĩ và biệt phái giả hình ! Các ngươi nộp thuế thập phân về bạc hà, thì là, rau húng (=tức những điều phụ thuộc), mà bỏ những điều quan trọng nhất trong lề luật là công lý, lòng nhân và sự thành thật. Các điều này vẫn cứ phải làm, mà các điều kia thì không được bỏ”(Mt 23,23). Như vậy, theo Đức Giêsu, ba điều quan trọng nhất trong lề luật, tinh thần của lề luật, cũng là cốt tủy của sự thánh thiện, chính là chân lý, công lý và tình thương.</w:t>
      </w:r>
    </w:p>
    <w:p>
      <w:pPr>
        <w:pStyle w:val="Normal"/>
        <w:rPr>
          <w:lang w:val="fr-FR"/>
        </w:rPr>
      </w:pPr>
      <w:r>
        <w:rPr>
          <w:lang w:val="fr-FR"/>
        </w:rPr>
        <w:br/>
        <w:t>Đối với lòng nhiệt thành giả tạo có vẻ quá hình thức này, Đức Giêsu nghĩ thế nào về họ ? Ngài trách cứ họ hai điều: một là giả hình, hai là làm đảo lộn giá trị.</w:t>
      </w:r>
    </w:p>
    <w:p>
      <w:pPr>
        <w:pStyle w:val="Normal"/>
        <w:rPr/>
      </w:pPr>
      <w:r>
        <w:rPr>
          <w:lang w:val="fr-FR"/>
        </w:rPr>
        <w:br/>
      </w:r>
      <w:r>
        <w:rPr>
          <w:b/>
          <w:lang w:val="fr-FR"/>
        </w:rPr>
        <w:t>2. Họ là những người giả hình</w:t>
      </w:r>
    </w:p>
    <w:p>
      <w:pPr>
        <w:pStyle w:val="Normal"/>
        <w:rPr>
          <w:lang w:val="fr-FR"/>
        </w:rPr>
      </w:pPr>
      <w:r>
        <w:rPr>
          <w:lang w:val="fr-FR"/>
        </w:rPr>
        <w:t>Họ giả hình vì cũng như thời tiên tri Isaia, người ta không nghĩ đến sự hối cải trong các tâm hồn, mà chỉ bận tâm đến việc thực hiện mấy việc bên ngoài: ”Dân này thờ kính Ta ngoài môi miệng, bởi vì nó dạy những giáo lý và những luật lệ loài người”(Is 29,13).</w:t>
      </w:r>
    </w:p>
    <w:p>
      <w:pPr>
        <w:pStyle w:val="Normal"/>
        <w:rPr>
          <w:lang w:val="fr-FR"/>
        </w:rPr>
      </w:pPr>
      <w:r>
        <w:rPr>
          <w:lang w:val="fr-FR"/>
        </w:rPr>
        <w:br/>
        <w:t>Thiên Chúa là chân lý tuyệt đối, có nghĩa là sự gian dối không có chỗ nơi Ngài, không được Ngài ưa thích và ủng hộ. Trái lại, Thiên Chúa lên án cách sống giả hình, sai lạc với sự thật. Thiên Chúa không khinh chê người yếu đuối, tội lỗi, nhưng khinh chê những người đạo đức giả. Thiên Chúa yêu thương, tha thứ cho những yếu đuối, tội lỗi, nhưng Thiên Chúa không thể chấp nhận kẻ sống giả hình.</w:t>
      </w:r>
    </w:p>
    <w:p>
      <w:pPr>
        <w:pStyle w:val="Normal"/>
        <w:rPr>
          <w:lang w:val="fr-FR"/>
        </w:rPr>
      </w:pPr>
      <w:r>
        <w:rPr>
          <w:lang w:val="fr-FR"/>
        </w:rPr>
        <w:br/>
        <w:t>Nếu chỉ có những hành động bên ngoài mà không có tinh thần cốt tủy bên trong, thì việc giữ luật đó sẽ ít giá trị trước mặt Chúa. Còn những người luật Chúa thì không giữ, lại chỉ lo giữ những tập tục tôn giáo truyền thống, chẳng hạn một số thói quen mà ta gọi là “việc đạo đức”, những hình thức do con người sáng tạo...thì việc giữ những tập tục ấy lại càng ít giá trị hơn.</w:t>
      </w:r>
    </w:p>
    <w:p>
      <w:pPr>
        <w:pStyle w:val="Normal"/>
        <w:rPr>
          <w:lang w:val="fr-FR"/>
        </w:rPr>
      </w:pPr>
      <w:r>
        <w:rPr>
          <w:lang w:val="fr-FR"/>
        </w:rPr>
        <w:br/>
        <w:t xml:space="preserve">Những người giả hình này đáng người ta tặng cho cái nhãn hiệu “Tốt mã dẻ cùi”. Chim dẻ cùi là một giống chim đẹp, mỏ đỏ, đuôi dài, lông mã, lông đuôi sặc sỡ ngũ sắc, coi giống chim phượng. Người ta đã gọi là phượng hoàng Nam (phượng hoàng của nước Nam) hay phượng hoàng đất. Nhưng chim dẻ cùi phải cái tật hay ăn cứt chó, cứt lợn. Người ta đã có câu: </w:t>
      </w:r>
    </w:p>
    <w:p>
      <w:pPr>
        <w:pStyle w:val="Normal"/>
        <w:ind w:left="567" w:hanging="0"/>
        <w:rPr>
          <w:i/>
          <w:i/>
          <w:lang w:val="fr-FR"/>
        </w:rPr>
      </w:pPr>
      <w:r>
        <w:rPr>
          <w:i/>
          <w:lang w:val="fr-FR"/>
        </w:rPr>
        <w:t>Dẻ cùi tốt mã dài đuôi,</w:t>
      </w:r>
    </w:p>
    <w:p>
      <w:pPr>
        <w:pStyle w:val="Normal"/>
        <w:ind w:left="567" w:hanging="0"/>
        <w:rPr>
          <w:i/>
          <w:i/>
          <w:lang w:val="fr-FR"/>
        </w:rPr>
      </w:pPr>
      <w:r>
        <w:rPr>
          <w:i/>
          <w:lang w:val="fr-FR"/>
        </w:rPr>
        <w:t>Hay ăn cứt chó, ai nuôi dẻ cùi.</w:t>
      </w:r>
    </w:p>
    <w:p>
      <w:pPr>
        <w:pStyle w:val="Normal"/>
        <w:rPr/>
      </w:pPr>
      <w:r>
        <w:rPr>
          <w:lang w:val="fr-FR"/>
        </w:rPr>
        <w:br/>
        <w:t xml:space="preserve">Dẻ cùi tiếng hót lại không hay, vì vậy dẻ cùi tuy đẹp mã thật, song người ta không qúi mà lại khinh. Người ta thường dùng câu “Tốt mã dẻ cùi” để riễu người bề ngoài đẹp đẽ sáng sủa, ăn bận diêm dúa mà bụng dạ bẩn thỉu không tốt mà lại vô tài. </w:t>
      </w:r>
      <w:r>
        <w:rPr>
          <w:i/>
          <w:sz w:val="20"/>
          <w:szCs w:val="20"/>
          <w:lang w:val="fr-FR"/>
        </w:rPr>
        <w:t>(Văn Hoè, Tục ngữ lược giải, 1957, tr 198)</w:t>
      </w:r>
    </w:p>
    <w:p>
      <w:pPr>
        <w:pStyle w:val="Normal"/>
        <w:rPr>
          <w:lang w:val="fr-FR"/>
        </w:rPr>
      </w:pPr>
      <w:r>
        <w:rPr>
          <w:lang w:val="fr-FR"/>
        </w:rPr>
        <w:br/>
      </w:r>
      <w:r>
        <w:rPr>
          <w:b/>
          <w:i/>
          <w:u w:val="single"/>
          <w:lang w:val="fr-FR"/>
        </w:rPr>
        <w:t>Truyện</w:t>
      </w:r>
      <w:r>
        <w:rPr>
          <w:lang w:val="fr-FR"/>
        </w:rPr>
        <w:t xml:space="preserve">: </w:t>
      </w:r>
      <w:r>
        <w:rPr>
          <w:b/>
          <w:i/>
          <w:lang w:val="fr-FR"/>
        </w:rPr>
        <w:t>Sư máy.</w:t>
      </w:r>
    </w:p>
    <w:p>
      <w:pPr>
        <w:pStyle w:val="Normal"/>
        <w:rPr>
          <w:lang w:val="fr-FR"/>
        </w:rPr>
      </w:pPr>
      <w:r>
        <w:rPr>
          <w:lang w:val="fr-FR"/>
        </w:rPr>
        <w:t>Tuần báo Newsweek số ra ngày 10/08/1993 đã ghi lại một sáng kiến mới lạ ở Nhật, đó là “Sư máy”. Vị sư máy này, mới nhìn qua, không khác gì vị tu hành thực thụ: đầu cúi xuống, mắt khép lại, môi và các cơ bắp trên gương mặt cử động theo nhịp cầu kinh ghi sẵn, một tay cầm chuỗi giơ lên, một tay thì gõ mõ, và có thể thuộc toàn bộ kinh kệ của mười giáo phái Phật giáo khác nhau tại Nhật. Sáng kiến này đưa ra nhằm đáp ứng cho ơn gọi sư sãi ngày càng khan hiếm trong các Giáo hội Phật giáo tại Nhật. Tuy nhiên, như tác giả bài báo ghi nhận: những cái máy làm được mọi sự, duy chỉ một điều chúng không thể làm được, đó là chúng không biết yêu thương (Mỗi ngày một tin vui).</w:t>
      </w:r>
    </w:p>
    <w:p>
      <w:pPr>
        <w:pStyle w:val="Normal"/>
        <w:rPr/>
      </w:pPr>
      <w:r>
        <w:rPr>
          <w:lang w:val="fr-FR"/>
        </w:rPr>
        <w:br/>
      </w:r>
      <w:r>
        <w:rPr>
          <w:b/>
          <w:lang w:val="fr-FR"/>
        </w:rPr>
        <w:t>3. Họ làm đảo lộn giá trị</w:t>
      </w:r>
    </w:p>
    <w:p>
      <w:pPr>
        <w:pStyle w:val="Normal"/>
        <w:rPr>
          <w:lang w:val="fr-FR"/>
        </w:rPr>
      </w:pPr>
      <w:r>
        <w:rPr>
          <w:lang w:val="fr-FR"/>
        </w:rPr>
        <w:t>Họ chỉ giữ tập tục của tiền nhân là những tập tục của con người đặt ra. Các tiền nhân của người Do thái đặt ra nhiều tập tục tỉ mỉ mà các biệt phái và luật sĩ tuân giữ rất nhiệm nhặt. Biệt phái là những người Do thái rất sùng đạo, nhưng sùng đạo cách giả hình, vụ hình thức, vì họ chỉ chú trọng đến những hình thức bên ngoài như nhiệm nhặt gìn giữ các tục lệ của tiền nhân, chuộng hình thức bên ngoài mà không có tinh thần bên trong.</w:t>
      </w:r>
    </w:p>
    <w:p>
      <w:pPr>
        <w:pStyle w:val="Normal"/>
        <w:rPr>
          <w:lang w:val="fr-FR"/>
        </w:rPr>
      </w:pPr>
      <w:r>
        <w:rPr>
          <w:lang w:val="fr-FR"/>
        </w:rPr>
      </w:r>
    </w:p>
    <w:p>
      <w:pPr>
        <w:pStyle w:val="Normal"/>
        <w:rPr>
          <w:lang w:val="fr-FR"/>
        </w:rPr>
      </w:pPr>
      <w:r>
        <w:rPr>
          <w:lang w:val="fr-FR"/>
        </w:rPr>
        <w:t>Chúa khiển trách họ:”Nó sùng kính Ta cách giả dối, bởi vì nó dạy những giáo lý và những luật lệ loài người, vì các ngươi bỏ qua các giới răn của Thiên Chúa, để nắm giữ tập tục loài người”. Chúa khiển trách họ là người làm đảo lộn giá trị vì họ chỉ chú ý đến việc tuân giữ các tập tục của tiền nhân mà lại bỏ qua những giới răn căn bản của Chúa. Họ coi trọng việc thuộc về con người hơn việc thuộc về Thiên Chúa.</w:t>
      </w:r>
    </w:p>
    <w:p>
      <w:pPr>
        <w:pStyle w:val="Normal"/>
        <w:rPr/>
      </w:pPr>
      <w:r>
        <w:rPr>
          <w:lang w:val="fr-FR"/>
        </w:rPr>
        <w:br/>
      </w:r>
      <w:r>
        <w:rPr>
          <w:b/>
          <w:lang w:val="fr-FR"/>
        </w:rPr>
        <w:t>IV. ĐIỀU CHÚA MUỐN DẠY TA</w:t>
      </w:r>
    </w:p>
    <w:p>
      <w:pPr>
        <w:pStyle w:val="Normal"/>
        <w:rPr>
          <w:lang w:val="fr-FR"/>
        </w:rPr>
      </w:pPr>
      <w:r>
        <w:rPr>
          <w:lang w:val="fr-FR"/>
        </w:rPr>
        <w:t>Nhân dịp các luật sĩ chê trách các tông đồ không rửa tay khi dùng bữa, Đức Giêsu muốn dạy cho họ một bài học: cái xấu xa không phải từ ngoài mà vào mà ở trong mà ra. Ngài nói:”Từ bên trong, từ lòng người, phát xuất những ý định xấu: tà dâm, trộm cắp, giết người, ngoại tình... Tất cả những điều xấu xa dó, đều từ bên trong xuất ra, và làm cho con người ra ô uế”. Do đó, chính cõi lòng mới là nguồn gốc của việc lành hay việc dữ.</w:t>
      </w:r>
    </w:p>
    <w:p>
      <w:pPr>
        <w:pStyle w:val="Normal"/>
        <w:rPr>
          <w:lang w:val="fr-FR"/>
        </w:rPr>
      </w:pPr>
      <w:r>
        <w:rPr>
          <w:lang w:val="fr-FR"/>
        </w:rPr>
        <w:br/>
        <w:t>Theo lời Chúa dạy, chúng ta thấy yếu tố quan trọng để xác định giá trị đạo đức hay luân lý là trạng thái nội tâm chứ không phải những việc làm bề ngoài. Chính ý hướng ở bên trong là yếu tố quyết định việc làm bên ngoài có giá trị hay không. Nhiều người có những hành động rất tốt nhưng lại làm vì những động lực ích kỷ hay gian ác, thì hành động ấy trở nên xấu. Chẳng hạn những hành động giả nhân giả nghĩa nhằm được một lợi lộc nào đó, như bố thí thật nhiều để được khen, để có tiếng là đạo đức hầu lừa đảo người khác, hay làm việc tích cực chỉ nhằm để được lên chức, để nắm quyền hành nhằm thao túng lũng đoạn tập thể. Ngược lại, có những người “tình ngay mà lý gian”, hành động thì có vẻ như xấu, bị kết án, nhưng lại được Thiên Chúa chúc lành.</w:t>
      </w:r>
    </w:p>
    <w:p>
      <w:pPr>
        <w:pStyle w:val="Normal"/>
        <w:rPr>
          <w:lang w:val="fr-FR"/>
        </w:rPr>
      </w:pPr>
      <w:r>
        <w:rPr>
          <w:lang w:val="fr-FR"/>
        </w:rPr>
        <w:br/>
        <w:t>Vậy điều quan trọng là phải đổi mới trái tim. Đổi được trái tim là đổi được tất cả. Điều cốt lõi trong đạo không phải là chúng ta làm việc này việc nọ, mà chính là lý do thúc đẩy chúng ta làm những việc ấy.</w:t>
      </w:r>
    </w:p>
    <w:p>
      <w:pPr>
        <w:pStyle w:val="Normal"/>
        <w:rPr>
          <w:lang w:val="fr-FR"/>
        </w:rPr>
      </w:pPr>
      <w:r>
        <w:rPr>
          <w:lang w:val="fr-FR"/>
        </w:rPr>
        <w:br/>
        <w:t>Chúng ta cần lưu ý rằng luân lý của Đức Giêsu là một thứ luân lý phổ quát biết bao ! Ngài biết rõ lòng người. Đó là luân lý căn bản tự nhiên mà Ngài đặt lại thành giá trị vượt lên trên những tập tục riêng của một nền văn minh. Không có một tục lệ quốc gia nào, một tập tục tổ tiên nào có thể đi ngược lại những luật căn bản này, mà mọi người đều phải công nhận trong thâm tâm của mình.</w:t>
      </w:r>
    </w:p>
    <w:p>
      <w:pPr>
        <w:pStyle w:val="Normal"/>
        <w:rPr>
          <w:lang w:val="fr-FR"/>
        </w:rPr>
      </w:pPr>
      <w:r>
        <w:rPr>
          <w:lang w:val="fr-FR"/>
        </w:rPr>
        <w:br/>
        <w:t>Lạy Chúa, xin cho chúng con hiểu rằng sự thánh thiện hệ tại tình trạng tốt đẹp tâm hồn hơn là tại những hành động bên ngoài. Xin cho chúng con biết quan tâm đến việc tu tâm dưỡng tính, nghĩa là có một tâm hồn ngay thẳng, luôn thành thật, luôn tôn trọng và bênh vực công lý, luôn yêu thương mọi người. Tâm tốt lành ấy mới chính là điều cốt yếu làm nên sự công chính thánh thiện của chúng con, hơn là giữ luật lệ một cách chi tiết hay việc làm cho thật nhiều (JK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br/>
      </w:r>
      <w:r>
        <w:rPr>
          <w:b/>
          <w:i/>
          <w:sz w:val="18"/>
          <w:szCs w:val="18"/>
          <w:lang w:val="fr-FR"/>
        </w:rPr>
        <w:t>Lm. Giuse Đinh lập Liễm</w:t>
      </w:r>
    </w:p>
    <w:p>
      <w:pPr>
        <w:pStyle w:val="Normal"/>
        <w:rPr>
          <w:b/>
          <w:b/>
          <w:i/>
          <w:i/>
          <w:sz w:val="18"/>
          <w:szCs w:val="18"/>
          <w:lang w:val="fr-FR"/>
        </w:rPr>
      </w:pPr>
      <w:r>
        <w:rPr>
          <w:b/>
          <w:i/>
          <w:sz w:val="18"/>
          <w:szCs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bCs/>
          <w:sz w:val="32"/>
          <w:szCs w:val="32"/>
          <w:lang w:val="fr-FR"/>
        </w:rPr>
      </w:pPr>
      <w:r>
        <w:rPr>
          <w:b/>
          <w:bCs/>
          <w:sz w:val="32"/>
          <w:szCs w:val="32"/>
          <w:lang w:val="fr-FR"/>
        </w:rPr>
        <w:t>BỀ TRONG, BỀ NGOÀI</w:t>
      </w:r>
    </w:p>
    <w:p>
      <w:pPr>
        <w:pStyle w:val="Normal"/>
        <w:jc w:val="right"/>
        <w:rPr>
          <w:b/>
          <w:b/>
          <w:i/>
          <w:i/>
          <w:sz w:val="18"/>
          <w:szCs w:val="18"/>
          <w:lang w:val="fr-FR"/>
        </w:rPr>
      </w:pPr>
      <w:r>
        <w:rPr>
          <w:b/>
          <w:i/>
          <w:sz w:val="18"/>
          <w:szCs w:val="18"/>
          <w:lang w:val="fr-FR"/>
        </w:rPr>
        <w:t xml:space="preserve">Lm. Giuse Nguyễn Hữu An </w:t>
      </w:r>
    </w:p>
    <w:p>
      <w:pPr>
        <w:pStyle w:val="Normal"/>
        <w:rPr>
          <w:lang w:val="fr-FR"/>
        </w:rPr>
      </w:pPr>
      <w:r>
        <w:rPr>
          <w:lang w:val="fr-FR"/>
        </w:rPr>
        <w:br/>
        <w:t>Thư chung gửi Cộng đồng Dân Chúa Hà nội, nhân dịp Năm Học Mới và Năm Linh Mục 2009, Đức TGM Giuse viết: “Mỗi năm đến ngày khai trường cả xã hội rộn lên niềm hi vọng. Hi vọng, vì học hành là tiền đề cho sự phát triển lâu dài và bền vững của gia đình và đất nước. Thế hệ trẻ ngày nay không phải phục vụ chiến tranh, có điều kiện hơn để được ăn được học, sẽ thăng tiến và giúp đất nước thăng tiến. Mỗi mùa khai trường là một mùa hi vọng. Hi vọng mỗi năm học là một cánh cửa mở ra tương lai tươi sáng. Nhưng những hi vọng ấy không làm giảm bớt những lo âu ngày càng nhiều và càng nặng gánh. Lo vì cứ mỗi năm chi phí cho việc nhập học lại tăng lên. Lo vì nạn chạy trường ngày càng phổ biến khiến cho ngày nhập học trở thành ngày buồn tủi cho những trẻ em và những gia đình không có điều kiện. Nhưng lo nhất là chất lượng giáo dục. Chất lượng tri thức không chắc có với những chương trình liên tục cải cách nhưng vẫn liên tục sai sót, với nạn học vẹt, với nạn dạy cho hết giờ, với nạn dạy thêm học thêm nặng nề cả về tinh thần lẫn kinh tế. Đáng quan ngại nhất là chất lượng đạo đức. Làm sao không lo âu khi trường học đáng lẽ phải là nơi gương mẫu về đạo đức lại là nơi mà sự gian dối trở thành bình thường trong thi cử, làm bài và cả trong ứng xử. Làm sao không lo âu khi trường học không dạy môn lễ phép lịch sự, thiếu môn học đạo đức, không quan tâm đến môn học làm người…Tôi tha thiết kêu gọi anh chị em, các giáo xứ và các gia đình, đừng khoán trắng việc giáo dục con em cho nhà trường, nhưng hãy lo liệu cung cấp cho con em mình nền giáo dục Kitô giáo cơ bản. Đó là nền giáo dục giúp phát triển con người toàn diện, không chỉ có thân xác khỏe mạnh, trí tuệ thông minh mà quan trọng trên hết phải có tâm hồn đức hạnh. Đặc biệt hãy dạy cho con em mình tôn trọng sự thật, sống lương thiện theo lương tâm và biết tôn trọng lợi ích chung là những điều rất cần thiết mà xã hội hôm nay đang thiếu thốn trầm trọng…”</w:t>
      </w:r>
    </w:p>
    <w:p>
      <w:pPr>
        <w:pStyle w:val="Normal"/>
        <w:rPr>
          <w:lang w:val="fr-FR"/>
        </w:rPr>
      </w:pPr>
      <w:r>
        <w:rPr>
          <w:lang w:val="fr-FR"/>
        </w:rPr>
        <w:br/>
        <w:t>Quả thật, thời đại chúng ta đang sống quá chú trọng tới bề ngoài, săn sóc cái bề ngoài. Qúa hình thức, những phong trào, khẩu hiệu, hô hào…nhưng lại thiếu trầm trọng sự chăm sóc nội tâm của con người. Đạo đức, lương tâm, sự thật, công bình đang xuống cấp. Người ta nói nhiều đến cái ngoại diện, ngoại hình; chăm sóc ngoại diện, ngoại hình; trọng dụng, đề cao ngoại diện, ngoại hình. Ngoại hình kém thì khó kiếm công ăn việc làm, khó lấy vợ lấy chồng. Người ta bỏ ra rất nhiều tiền, tiêu tốn nhiều thời gian, nhiều công sức để săn sóc sắc đẹp, gìn giữ ngoại hình cho hấp dẫn. Hàng ngày xem TV, nhiều chương trình quảng cáo sản phẩm: xà phòng mới, dầu gội đầu mới, nhiều loại nước hoa... Tất cả đều nhằm chăm sóc cho làm da, mái tóc, cơ thể... nhưng đều là bề ngoài. Ngày nay, người ta cũng để ý nhiều hơn đến chất lượng của những thức ăn và thức uống... Mọi thứ phải đáp ứng đúng tiêu chuẩn thực phẩm an toàn và bổ dưỡng. Tuy nhiên, tất cả chỉ là những thứ từ bên ngoài được đưa vào trong cơ thể con người. Nhưng xem ra người ta rất ít lo chăm sóc cái bề trong của con người, như lương tâm, lòng nhân ái, ý thức về tội... và cũng rất ít để ý tới những cái từ trong lòng phát ra. Người ta ít lưu tâm tới yếu tố quan trọng hơn cái bên ngoài là nội tâm của con người. Mặc dù nói rất nhiều đến văn hoá, văn minh, đến những giá trị tinh thần, những yếu tố chân thiện mỹ, trong thực tế người ta chỉ chú trọng tới vật chất và lợi nhuận, của cải và địa vị xã hội, chỉ muốn thụ hưởng những tiện nghi, những thú vui trần thế. Vì không chú trọng giáo dục cái tâm, nên lương tâm con người càng ngày càng xuống cấp. Lương tâm nhiều người không còn ngay thẳng, nhưng quanh co gian dối, không còn trong sáng, nhưng tăm tối và vẩn đục.</w:t>
      </w:r>
    </w:p>
    <w:p>
      <w:pPr>
        <w:pStyle w:val="Normal"/>
        <w:rPr>
          <w:lang w:val="fr-FR"/>
        </w:rPr>
      </w:pPr>
      <w:r>
        <w:rPr>
          <w:lang w:val="fr-FR"/>
        </w:rPr>
        <w:br/>
        <w:t xml:space="preserve">Không thể xây cái gì bền vững trên sự giả dối. Ngày nay người ta có thể nghi ngờ bất cứ chuyện gì. Đọc một số liệu hay một bản báo cáo của một cơ quan, một tổ chức, một công ty, xí nghiệp..., nhà nghiên cứu luôn luôn nghi vấn: Có đúng vậy không? Đứng trước một học bạ, một văn bằng, một học vị, nhiều khi cũng có thể nghi ngờ là không thật. Uống một viên thuốc, dùng một món đồ, ăn một tô bún, một miếng giò hay một trái cây, người cẩn thận vẫn thường không yên tâm: chất lượng thật hay giả, có hóa chất không? Thậm chí có lúc đi ngang qua một biệt thự của một cán bộ, công chức hay ngay của một giám đốc công ty, không ít người buột miệng: "Làm gì mà giàu sang thế? Hay lại...?". </w:t>
      </w:r>
    </w:p>
    <w:p>
      <w:pPr>
        <w:pStyle w:val="Normal"/>
        <w:rPr>
          <w:lang w:val="fr-FR"/>
        </w:rPr>
      </w:pPr>
      <w:r>
        <w:rPr>
          <w:lang w:val="fr-FR"/>
        </w:rPr>
        <w:br/>
        <w:t>Bề ngoài và bề trong liên quan với nhau và tác động lẫn nhau, nhưng về mặt luân lý đạo đức, bề trong mới là phần quyết định, như Chúa Giêsu đã nhận xét trong bài Phúc Âm: "Từ lòng con người phát xuất những ý định gian tà, những tội giết người, ngoại tình, tà dâm, trộm cắp, làm chứng gian và vu khống" (Mt 15,19).</w:t>
      </w:r>
    </w:p>
    <w:p>
      <w:pPr>
        <w:pStyle w:val="Normal"/>
        <w:rPr>
          <w:lang w:val="fr-FR"/>
        </w:rPr>
      </w:pPr>
      <w:r>
        <w:rPr>
          <w:lang w:val="fr-FR"/>
        </w:rPr>
        <w:br/>
        <w:t xml:space="preserve">Lời Chúa ứng dụng rất đúng cho thời đại hôm nay, không những cho xã hội mà cho cả chúng ta nữa. Cái tâm không được chăm sóc, nên trong ấy ngổn ngang những điều xấu: tham lam, độc ác, xảo trá, ganh tỵ, kiêu căng, tà dâm, ngông cuồng. Tất cả những điều xấu xa đó từ bên trong xuất ra, làm cho con người ô uế, xã hội bị hư hỏng, môi trường bị ô nhiễm. Tất cả những điều xấu ấy làm phát sinh các xung đột, tạo ra tình trạng áp bức bóc lột, đưa đến giết chóc và chiến tranh. </w:t>
      </w:r>
    </w:p>
    <w:p>
      <w:pPr>
        <w:pStyle w:val="Normal"/>
        <w:rPr>
          <w:lang w:val="fr-FR"/>
        </w:rPr>
      </w:pPr>
      <w:r>
        <w:rPr>
          <w:lang w:val="fr-FR"/>
        </w:rPr>
        <w:t xml:space="preserve">Tâm là một điểm tuy nhỏ nhưng quan trọng, nên người ta mới gọi là tâm điểm. Tâm của con người càng quan trọng hơn vì nó nói lên nhân cách của một con người: </w:t>
      </w:r>
    </w:p>
    <w:p>
      <w:pPr>
        <w:pStyle w:val="Normal"/>
        <w:ind w:left="567" w:hanging="0"/>
        <w:rPr>
          <w:i/>
          <w:i/>
          <w:lang w:val="fr-FR"/>
        </w:rPr>
      </w:pPr>
      <w:r>
        <w:rPr>
          <w:i/>
          <w:lang w:val="fr-FR"/>
        </w:rPr>
        <w:t xml:space="preserve">- Tâm lệch lạc thì cuộc sống nghiêng ngã đảo điên. </w:t>
      </w:r>
    </w:p>
    <w:p>
      <w:pPr>
        <w:pStyle w:val="Normal"/>
        <w:ind w:left="567" w:hanging="0"/>
        <w:rPr>
          <w:i/>
          <w:i/>
        </w:rPr>
      </w:pPr>
      <w:r>
        <w:rPr>
          <w:i/>
        </w:rPr>
        <w:t xml:space="preserve">- Tâm gian dối thì cuộc sống bất an. </w:t>
      </w:r>
    </w:p>
    <w:p>
      <w:pPr>
        <w:pStyle w:val="Normal"/>
        <w:ind w:left="567" w:hanging="0"/>
        <w:rPr>
          <w:i/>
          <w:i/>
        </w:rPr>
      </w:pPr>
      <w:r>
        <w:rPr>
          <w:i/>
        </w:rPr>
        <w:t xml:space="preserve">- Tâm ghen ghét thì cuộc sống hận thù. </w:t>
      </w:r>
    </w:p>
    <w:p>
      <w:pPr>
        <w:pStyle w:val="Normal"/>
        <w:ind w:left="567" w:hanging="0"/>
        <w:rPr>
          <w:i/>
          <w:i/>
        </w:rPr>
      </w:pPr>
      <w:r>
        <w:rPr>
          <w:i/>
        </w:rPr>
        <w:t xml:space="preserve">- Tâm đố kỵ thì cuộc sống mất vui. </w:t>
      </w:r>
    </w:p>
    <w:p>
      <w:pPr>
        <w:pStyle w:val="Normal"/>
        <w:ind w:left="567" w:hanging="0"/>
        <w:rPr>
          <w:i/>
          <w:i/>
        </w:rPr>
      </w:pPr>
      <w:r>
        <w:rPr>
          <w:i/>
        </w:rPr>
        <w:t>- Tâm tham lam thì cuộc sống dối trá …</w:t>
      </w:r>
    </w:p>
    <w:p>
      <w:pPr>
        <w:pStyle w:val="Normal"/>
        <w:rPr/>
      </w:pPr>
      <w:r>
        <w:rPr/>
        <w:br/>
        <w:t>Những hình thức bên ngoài không phải là không cần thiết. Nhưng những hình thức bên ngoài, muốn có giá trị, cần phải phát xuất từ tâm tình bên trong. Nội tâm con người là nguồn mạch của mọi hành vi. Nội tâm có tốt thì hành vi mới tốt. Nội tâm có chân thật thì hành vi mới có giá trị.</w:t>
      </w:r>
    </w:p>
    <w:p>
      <w:pPr>
        <w:pStyle w:val="Normal"/>
        <w:rPr/>
      </w:pPr>
      <w:r>
        <w:rPr/>
        <w:br/>
        <w:t xml:space="preserve">Ðạo Do Thái trọng lề luật, nặng hình thức. Ðạo Chúa Giêsu là Đạo tình yêu. Tình yêu chân thật phát xuất từ đáy lòng. Chúa dạy rằng: Tất cả mọi việc làm lời nói ra bên ngoài phải phát xuất từ tâm hồn chân thực. Mọi nghi thức tôn giáo phát nguồn từ trái tim yêu mến chân thành. Việc từ thiện phải phát nguồn từ một tình yêu mến huynh đệ, thành thực muốn chia sẻ. Lời cầu nguyện phải phát xuất từ một trái tim yêu mến của người con hiếu thảo đối với Cha trên trời. Việc ăn chay phải khởi đi từ ý muốn chế ngự các nết xấu. Nghi thức thanh tẩy phải cử hành trong tâm tình sám hối. </w:t>
      </w:r>
    </w:p>
    <w:p>
      <w:pPr>
        <w:pStyle w:val="Normal"/>
        <w:rPr/>
      </w:pPr>
      <w:r>
        <w:rPr/>
        <w:br/>
        <w:t xml:space="preserve">Xã hội thường quá đề cao cái bao bì, cái bên ngoài. Thiên Chúa thì nhìn tận đáy lòng. Người không đánh giá con người theo dáng vẻ bề ngoài. Ðối với Chúa Giêsu, người Biệt phái thường chỉ được cái mã thôi. "Các ngươi giống như mồ mả tô vôi, bề ngoài trông thì đẹp nhưng bên trong đầy xương người chết và đủ mọi thứ ô uế" (Mt 23,27). Vì chỉ chú trọng cái bề ngoài nên lắm khi họ có những suy nghĩ và hành động bất nhất không hợp lý, đôi lúc còn tức cười nữa. Ðối với Chúa Giêsu, hai đồng tiền kẽm của bà góa nghèo bỏ vào thùng tiền dâng cúng trong Ðền thờ vẫn nhiều hơn "thật nhiều tiền" của những người giàu có bỏ vào đó. Có ai biết rằng hai đồng tiền đó là "tất cả tài sản của bà", nhưng Chúa Giêsu thì biết rõ (Mc 12,41-44). Giá trị của việc dâng cúng không tùy thuộc nơi số lượng của cải dâng cúng nhưng tùy thuộc tấm lòng thành. </w:t>
      </w:r>
    </w:p>
    <w:p>
      <w:pPr>
        <w:pStyle w:val="Normal"/>
        <w:rPr/>
      </w:pPr>
      <w:r>
        <w:rPr/>
        <w:br/>
        <w:t xml:space="preserve">Người ta phải quay về với cái tâm của mình, phải tìm sự thật về mình không phải từ cái chúng ta có, như của cải, địa vị, học thức, quyền bính..., không phải từ cách mình thường nghĩ về mình, cũng không phải từ dư luận của kẻ khác, mà là đối diện với Thiên Chúa. </w:t>
      </w:r>
    </w:p>
    <w:p>
      <w:pPr>
        <w:pStyle w:val="Normal"/>
        <w:rPr/>
      </w:pPr>
      <w:r>
        <w:rPr/>
        <w:br/>
        <w:t>Muốn trở về với nội tâm, cần phải có thời gian thinh lặng, phải học bài học thinh lặng. Nhiều người trẻ thiếu sự thinh lặng nên thiếu chiều sâu, chỉ ham vui nhất thời, không thấy được những giá trị đích thực của cuộc sống, không khám phá ra chân lý, không được thu hút bởi điều thiện, không biết thưởng thức những vẻ đẹp thanh cao, không gặp được Chúa trong tâm hồn, không có kinh nghiệm về Chúa.</w:t>
      </w:r>
    </w:p>
    <w:p>
      <w:pPr>
        <w:pStyle w:val="Normal"/>
        <w:rPr/>
      </w:pPr>
      <w:r>
        <w:rPr/>
        <w:br/>
        <w:t>Trong thinh lặng, hãy đón nhận Lời Chúa đã được gieo vào tâm hồn. Hãy đưa Lời Chúa ra thực hành, không dừng lại bình diện lý thuyết. Thư thánh Giacôbê nêu ra hai điều phải làm để đào tạo một lương tâm trong sạch: thực thi bác ái nhất là đối những người phận nhỏ, không để bị lây nhiễm những thói hư của thế gian.</w:t>
      </w:r>
    </w:p>
    <w:p>
      <w:pPr>
        <w:pStyle w:val="Normal"/>
        <w:rPr/>
      </w:pPr>
      <w:r>
        <w:rPr/>
        <w:br/>
        <w:t>Tin vào Tình yêu của Thiên Chúa. Thường xuyên tiếp xúc với Chúa trong đời sống cầu nguyện, để cảm nghiệm Thiên Chúa ở gần, Thiên Chúa ở trong lòng chúng ta. Có gần gũi với Chúa mới biết được thánh ý của Người và đem ra thực hành. Như thế nội tâm ngày càng phong phú.</w:t>
      </w:r>
    </w:p>
    <w:p>
      <w:pPr>
        <w:pStyle w:val="Normal"/>
        <w:rPr/>
      </w:pPr>
      <w:r>
        <w:rPr/>
        <w:br/>
        <w:t>Khi đó có thể, đem tâm đặt trên ngực để yêu thương, đặt trên tay để giúp đỡ người khác, đặt trên mắt để nhìn thấy nổi khổ của tha nhân, đặt trên chân để mau mắn chạy đến với người cùng khổ, đặt trên miệng để nói lời an ủi với người bất hạnh, đặt trên tai để biết nghe lời than trách, góp ý của người khác, đặt trên vai để biết chịu trách nhiệm và chia sẻ trách nhiệm với anh em.</w:t>
      </w:r>
    </w:p>
    <w:p>
      <w:pPr>
        <w:pStyle w:val="Normal"/>
        <w:rPr/>
      </w:pPr>
      <w:r>
        <w:rPr/>
      </w:r>
    </w:p>
    <w:p>
      <w:pPr>
        <w:pStyle w:val="Normal"/>
        <w:jc w:val="right"/>
        <w:rPr>
          <w:b/>
          <w:b/>
          <w:i/>
          <w:i/>
          <w:sz w:val="18"/>
          <w:szCs w:val="18"/>
        </w:rPr>
      </w:pPr>
      <w:r>
        <w:rPr>
          <w:b/>
          <w:i/>
          <w:sz w:val="18"/>
          <w:szCs w:val="18"/>
        </w:rPr>
        <w:t xml:space="preserve">Lm. Giuse Nguyễn Hữu An </w:t>
      </w:r>
    </w:p>
    <w:p>
      <w:pPr>
        <w:pStyle w:val="Normal"/>
        <w:rPr>
          <w:b/>
          <w:b/>
          <w:i/>
          <w:i/>
          <w:sz w:val="18"/>
          <w:szCs w:val="18"/>
        </w:rPr>
      </w:pPr>
      <w:r>
        <w:rPr>
          <w:b/>
          <w:i/>
          <w:sz w:val="18"/>
          <w:szCs w:val="18"/>
        </w:rPr>
      </w:r>
    </w:p>
    <w:p>
      <w:pPr>
        <w:pStyle w:val="Normal"/>
        <w:jc w:val="center"/>
        <w:rPr>
          <w:b/>
          <w:b/>
          <w:caps/>
          <w:sz w:val="32"/>
          <w:szCs w:val="32"/>
        </w:rPr>
      </w:pPr>
      <w:r>
        <w:rPr>
          <w:b/>
          <w:caps/>
          <w:sz w:val="32"/>
          <w:szCs w:val="32"/>
        </w:rPr>
        <w:t>MỐi Nguy HiỂm cỦa</w:t>
      </w:r>
    </w:p>
    <w:p>
      <w:pPr>
        <w:pStyle w:val="Normal"/>
        <w:jc w:val="center"/>
        <w:rPr/>
      </w:pPr>
      <w:r>
        <w:rPr>
          <w:b/>
          <w:caps/>
          <w:sz w:val="32"/>
          <w:szCs w:val="32"/>
        </w:rPr>
        <w:t>Óc NỆ LuẬt và VỤ Hình ThỨc</w:t>
      </w:r>
    </w:p>
    <w:p>
      <w:pPr>
        <w:pStyle w:val="Normal"/>
        <w:jc w:val="right"/>
        <w:rPr>
          <w:b/>
          <w:b/>
          <w:i/>
          <w:i/>
          <w:sz w:val="18"/>
          <w:szCs w:val="18"/>
        </w:rPr>
      </w:pPr>
      <w:r>
        <w:rPr>
          <w:b/>
          <w:i/>
          <w:sz w:val="18"/>
          <w:szCs w:val="18"/>
        </w:rPr>
        <w:t xml:space="preserve">Lm. Giuse Nguyễn Thành Long </w:t>
      </w:r>
    </w:p>
    <w:p>
      <w:pPr>
        <w:pStyle w:val="Normal"/>
        <w:rPr/>
      </w:pPr>
      <w:r>
        <w:rPr/>
        <w:br/>
        <w:t xml:space="preserve">Đọc lại các Tin mừng Nhất Lãm, chúng ta thấy có ít nhất 3 lần Chúa Giêsu bị các Luật sĩ và Pharisiêu mắng vốn về thái độ và hành vi của các đồ đệ mình, theo nghĩa “Mũi dại thì lái phải đòn”. Lần thứ nhất, khi họ thấy các môn đệ Chúa Giêsu không giữ chay. Lần thứ hai, khi họ chứng kiến các môn đệ vi phạm một trong 39 điều không được phép làm trong ngày Sabát: bứt lúa ăn dọc đường. Và lần này là lần họ bắt quả tang các môn đệ đến dùng bữa tại nhà một người Biệt phái cùng với Chúa Giêsu mà không tuân giữ tập tục của các tiền nhân: rửa tay trước khi ăn. Người Pharisêu cho đây là những xì-căng-đan. Thật vậy, cứ theo mặt chữ mà xét thì các môn đệ đã lỗi luật, đã sai phạm. </w:t>
      </w:r>
    </w:p>
    <w:p>
      <w:pPr>
        <w:pStyle w:val="Normal"/>
        <w:rPr/>
      </w:pPr>
      <w:r>
        <w:rPr/>
        <w:br/>
        <w:t xml:space="preserve">Thế nhưng, điều đáng nói là cả 3 lần Chúa Giêsu đều lên tiếng bênh vực cho các môn đệ. Phải chăng làm như thế là Chúa Giêsu đã biện minh, đã dung dưỡng cho những sai lỗi của các học trò của mình ? Thực ra Chúa Giêsu không dung biện, cũng không đồng lõa với các môn đệ mình. Ngài chỉ muốn phê phán thái độ nệ luật, vụ hình thức của các luật sĩ và Biệt phái vì họ quá chi li xét nét từng tiểu tiết, từng chấm từng phẩy trong bộ luật, nhưng lại bỏ qua những điều chính yếu của luật là đức công bình và tình yêu thương. Đây không phải là lần duy nhất Ngài tỏ thái độ gay gắt với họ, mà nhiều lần khác nữa. Đơn giản vì óc nệ luật và vụ hình thức gây ra nhiều mối nguy hiểm lớn: </w:t>
      </w:r>
    </w:p>
    <w:p>
      <w:pPr>
        <w:pStyle w:val="Normal"/>
        <w:numPr>
          <w:ilvl w:val="0"/>
          <w:numId w:val="6"/>
        </w:numPr>
        <w:rPr/>
      </w:pPr>
      <w:r>
        <w:rPr/>
        <w:t xml:space="preserve">Khi quá nệ luật, vụ hình thức, luật sẽ trở thành gánh nặng cho con người. Thậm chí luật sẽ trói buộc con người và biến họ thành những kẻ nô lệ cho chính lề luật. Trong khi luật được lập ra với mục đích là vì con người, cho con người; chứ con người không sống vì lề luật. Luật phải phục vụ con người, chứ không phải con người phục vụ cho lề luật. Thay vì luật giúp giải phóng và thăng tiến con người, thì lại kiềm hãm và làm cho con người không lớn lên được. Cả khi đói, muốn ngắt vài bông lúa ăn cho đỡ đói cũng không dám vì sợ phạm luật (x. Mt 12, 1-2). </w:t>
      </w:r>
    </w:p>
    <w:p>
      <w:pPr>
        <w:pStyle w:val="Normal"/>
        <w:numPr>
          <w:ilvl w:val="0"/>
          <w:numId w:val="6"/>
        </w:numPr>
        <w:rPr/>
      </w:pPr>
      <w:r>
        <w:rPr/>
        <w:t>Khi quá nệ luật, vụ hình thức thì những việc làm của con người nhân danh lề luật, sẽ trở nên vô giá trị trước mặt Thiên Chúa. Bởi lẽ điều mà Thiên Chúa cần hơn cả không phải là hình thức bên ngoài mà là tinh thần bên trong, tấm lòng: “Ta chỉ muốn lòng nhân từ, chứ đâu cần hy lễ”. Dĩ nhiên cái bên trong cũng cần được thể hiện ra bằng hình thức bên ngoài; nhưng chỉ săm soi chăm chú cái bên ngoài mà coi nhẹ hay xem thường nội dung bên trong, thì tất cả chỉ là não bạt phèng la rỗng không trước mặt Thiên Chúa. Đức Giêsu đã mạnh mẽ lên án điều này: “Dân này thờ kính Ta bằng môi miệng, còn lòng chúng thì xa Ta. Chúng thờ phượng Ta cũng là vô ích…” (Mc 7,6)</w:t>
      </w:r>
    </w:p>
    <w:p>
      <w:pPr>
        <w:pStyle w:val="Normal"/>
        <w:numPr>
          <w:ilvl w:val="0"/>
          <w:numId w:val="6"/>
        </w:numPr>
        <w:rPr/>
      </w:pPr>
      <w:r>
        <w:rPr/>
        <w:t>Khi quá nệ luật, vụ hình thức, luật sẽ biến con người thành những quan tòa khắt khe đối với anh em mình. Chính vì óc vụ luật, nên các Luật sĩ và Biệt phái sẵn sàng lên án người khác khi họ sai lỗi, dù chỉ là một lỗi nhỏ, như trường hợp các môn đệ: chỉ bứt một vài bông lúa ăn cho đỡ cơn đói, hoặc quên không rửa tay trước khi ăn, cũng bị kết tội. Thậm chí họ còn dùng lề luật để lên án tử cho những người không sống như họ đã sống. Họ khắt khe lên án là vì họ chỉ chú trọng đến hình thức mà không chú trọng đến tinh thần của luật, đó là tấm lòng yêu mến. Chúa Giêsu đã cảnh tĩnh họ điều này khi nói: “Nếu các ông hiểu được ý nghĩa câu này: Ta muốn lòng nhân, chứ đâu cần lễ tế, ắt các ông sẽ không lên án người vô tội” (Mt 12, 7).</w:t>
      </w:r>
    </w:p>
    <w:p>
      <w:pPr>
        <w:pStyle w:val="Normal"/>
        <w:rPr/>
      </w:pPr>
      <w:r>
        <w:rPr/>
        <w:br/>
        <w:t>Biết bao lần tôi đã trở thành nô lệ cho lề luật, chỉ vì thiếu chữ tâm khi giữ luật. Biết bao lần tôi đã đánh mất công phúc đời này lẫn đời sau, chỉ vì giữ luật mà vắng chữ tình - tình mến đích thực đối với Chúa. Và biết bao lần tôi đã làm quan án đoán xét anh em một cách không thương xót khi họ sai phạm một vài điều luật nhỏ, chỉ vì tôi đã sao lãng chữ lòng – lòng cảm thông và bao dung đối với anh em mình.</w:t>
      </w:r>
    </w:p>
    <w:p>
      <w:pPr>
        <w:pStyle w:val="Normal"/>
        <w:rPr/>
      </w:pPr>
      <w:r>
        <w:rPr/>
        <w:br/>
        <w:t>Xin Chúa giúp mỗi người chúng ta biết tránh xa lối sống nệ luật, vụ hình thức, để cuộc đời chúng ta được thăng tiến mỗi ngày nhờ sống tinh thần của luật đó là tinh thần của tình yêu thương. Amen.</w:t>
      </w:r>
    </w:p>
    <w:p>
      <w:pPr>
        <w:pStyle w:val="Normal"/>
        <w:rPr/>
      </w:pPr>
      <w:r>
        <w:rPr/>
      </w:r>
    </w:p>
    <w:p>
      <w:pPr>
        <w:pStyle w:val="Normal"/>
        <w:rPr/>
      </w:pPr>
      <w:r>
        <w:rPr/>
      </w:r>
    </w:p>
    <w:p>
      <w:pPr>
        <w:pStyle w:val="Normal"/>
        <w:jc w:val="right"/>
        <w:rPr>
          <w:b/>
          <w:b/>
          <w:i/>
          <w:i/>
          <w:sz w:val="18"/>
          <w:szCs w:val="18"/>
        </w:rPr>
      </w:pPr>
      <w:r>
        <w:rPr>
          <w:b/>
          <w:i/>
          <w:sz w:val="18"/>
          <w:szCs w:val="18"/>
        </w:rPr>
        <w:t xml:space="preserve">Lm. Giuse Nguyễn Thành Long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N XXII Thường niên B</w:t>
      </w:r>
    </w:p>
    <w:p>
      <w:pPr>
        <w:pStyle w:val="Normal"/>
        <w:jc w:val="center"/>
        <w:rPr>
          <w:b/>
          <w:b/>
          <w:sz w:val="28"/>
          <w:szCs w:val="28"/>
        </w:rPr>
      </w:pPr>
      <w:r>
        <w:rPr>
          <w:b/>
          <w:sz w:val="28"/>
          <w:szCs w:val="28"/>
        </w:rPr>
      </w:r>
    </w:p>
    <w:p>
      <w:pPr>
        <w:pStyle w:val="Normal"/>
        <w:jc w:val="right"/>
        <w:rPr>
          <w:i/>
          <w:i/>
          <w:sz w:val="18"/>
          <w:szCs w:val="18"/>
        </w:rPr>
      </w:pPr>
      <w:r>
        <w:rPr>
          <w:b/>
          <w:i/>
          <w:sz w:val="18"/>
          <w:szCs w:val="18"/>
        </w:rPr>
        <w:t>Lm Giuse Tạ Duy  Tuyền</w:t>
      </w:r>
    </w:p>
    <w:p>
      <w:pPr>
        <w:pStyle w:val="Normal"/>
        <w:rPr>
          <w:i/>
          <w:i/>
          <w:sz w:val="18"/>
          <w:szCs w:val="18"/>
        </w:rPr>
      </w:pPr>
      <w:r>
        <w:rPr>
          <w:i/>
          <w:sz w:val="18"/>
          <w:szCs w:val="18"/>
        </w:rPr>
      </w:r>
    </w:p>
    <w:p>
      <w:pPr>
        <w:pStyle w:val="Normal"/>
        <w:rPr/>
      </w:pPr>
      <w:r>
        <w:rPr/>
        <w:t xml:space="preserve">Có  người nhìn đời mà ngao ngán bảo rằng: sao Thiên Chúa không tạo dựng “thế thật” mà lại tạo dựng “thế gian”? Thế gian nên lắm gian tà. Thế gian nên con người hay sống gian dối, lừa lọc với nhau và thiếu hẳn lối sống đơn sơ, chân thành. Thực ra thế gian ở đây không phải là thế giới gian tà mà là trần thế, dương gian. Thiên Chúa đã tạo dựng mọi sư đều tốt đẹp. Sự xấu do ma qủy gieo vào thế gian qua tâm hồn con người. Trước tiên nó gieo vào trong con người sự ngờ vực Thiên Chúa. “Cứ ăn đi chẳng chết chóc gì đâu! Cứ ăn đi ngươi sẽ bằng Thiên Chúa”. Con người đã để cho hạt giống ước muốn phản bội Thiên Chúa lấn chiếm vị trí số 1 trong tâm hồn. Thay vì bình an vô tư sống trong sự che chở của Thiên Chúa, con người lại nuôi dưỡng sự ngờ vực và ấp ủ những toan tính bất trung, phản bội. Hậu quả là sự xấu đã đi vào trần gian. Sự xấu chìm sâu trong bản tính con người. Sự xấu có thể bộc phát và thống lĩnh con người, nếu con người buông mình theo thói đam mê dục vọng và sống lười biếng ươn hèn. Quyền lực của sự dữ đã thống trị con người đến nỗi con người dễ làm điều xấu hơn điều thiện. Từ ngày nguyên tổ nghi ngờ Thiên Chúa cho đến hôm nay con nguời vẫn luôn nghi ngờ lẫn nhau. Từ nghi ngờ đến lối sống “bằng mặt nhưng không bằng lòng”, và tệ hại nhất là sống giả hình với nhau. </w:t>
      </w:r>
    </w:p>
    <w:p>
      <w:pPr>
        <w:pStyle w:val="Normal"/>
        <w:rPr/>
      </w:pPr>
      <w:r>
        <w:rPr/>
      </w:r>
    </w:p>
    <w:p>
      <w:pPr>
        <w:pStyle w:val="Normal"/>
        <w:rPr/>
      </w:pPr>
      <w:r>
        <w:rPr/>
        <w:t xml:space="preserve">Một thế giới “vàng thau lẫn lộn” nên khó  phân biệt đâu là thiệt đâu là giả. Và càng khó phân biệt ai là người tốt ai là người xấu. Thế giới hôm qua cũng như  hôm nay luôn có những ngừơi sống giả dối, sống hai mặt: “Đi với Chùa mặc áo Càsa - Đi với ma mặc áo giấy”.  Vẻ bên ngoài thường nguỵ trang cho những ý đồ đen tối đầy bất chính và gian tà bên trong. </w:t>
      </w:r>
    </w:p>
    <w:p>
      <w:pPr>
        <w:pStyle w:val="Normal"/>
        <w:rPr/>
      </w:pPr>
      <w:r>
        <w:rPr/>
      </w:r>
    </w:p>
    <w:p>
      <w:pPr>
        <w:pStyle w:val="Normal"/>
        <w:rPr/>
      </w:pPr>
      <w:r>
        <w:rPr/>
        <w:t xml:space="preserve">Lời Chúa hôm nay cảnh cáo lối sống giả hình của nhóm biệt phái và luật sĩ năm xưa. Họ chú  trọng đến việc canh tân hình thức bên ngoài mà quên đi việc canh tân tâm hồn. Họ nhạy cảm với sự dơ bẩn bên ngoài như đồ ăn, thức uống và vật dụng mà quên đi điều quan yếu của lề luật là gìn giữ sự thanh khiết tâm hồn. Lề luật không nhằm bảo đảm cho con người được sạch sẽ thân thể, được bảo đảm an toàn thực phẩm mà nhằm gìn giữ nét đẹp của phẩm giá con người và bảo vệ con người khỏi những sự ô uế của tâm hồn. Thế nên, gìn giữ sự thanh khiết tâm hồn quan trọng hơn là sự sạch sẽ bên ngoài. Thanh tẩy tâm hồn khỏi những bợn nhơ tội lỗi cần thiết hơn là những nghi lễ bên ngoài. Philatô đã từng rửa tay nhưng liệu rằng tâm hồn ông có thanh thản bình an khi dối mình “vô can trong cái chết của người công chính?”. Biết bao người đã dùng bàn tay để làm sự ác như giết người, cướp của . . . và họ cũng đã từng rửa tay cho sạch, nhưng làm sao họ rửa được tội ác mà họ đã gây nên? Bàn tay chỉ là dụng cụ. Bàn tay không làm nên tội. Bàn tay bị sai khiển bởi tâm địa gian ác và lưu manh của con người. </w:t>
      </w:r>
    </w:p>
    <w:p>
      <w:pPr>
        <w:pStyle w:val="Normal"/>
        <w:rPr/>
      </w:pPr>
      <w:r>
        <w:rPr/>
      </w:r>
    </w:p>
    <w:p>
      <w:pPr>
        <w:pStyle w:val="Normal"/>
        <w:rPr/>
      </w:pPr>
      <w:r>
        <w:rPr/>
        <w:t>Chính vì thế, Chúa Giêsu đã nhấn mạnh: “Không có cái gì từ bên ngoài vào trong con người lại có thể làm cho con người ra ô uế được ; nhưng chính cái từ con người xuất ra, là cái làm cho con người ra ô uế. Vì từ bên trong, từ lòng người, phát xuất những ý định xấu : tà dâm, trộm cắp, giết người, ngoại tình, tham lam, độc ác, xảo trá, trác táng, ganh tỵ, phỉ báng, kiêu ngạo, ngông cuồng. Tất cả những điều xấu xa đó, đều từ bên trong xuất ra, và làm cho con người ra ô uế". Thế nên, điều cần rửa là rửa tâm hồn sạch mọi những toan tính bất chính, cần phải loại bỏ những ý đồ dơ bẩn, và tránh xa những cám dỗ tội lỗi của ma qủy luôn dẫn dụ con người đi ngược lại với giáo huấn của Chúa.</w:t>
      </w:r>
    </w:p>
    <w:p>
      <w:pPr>
        <w:pStyle w:val="Normal"/>
        <w:rPr/>
      </w:pPr>
      <w:r>
        <w:rPr/>
      </w:r>
    </w:p>
    <w:p>
      <w:pPr>
        <w:pStyle w:val="Normal"/>
        <w:rPr/>
      </w:pPr>
      <w:r>
        <w:rPr/>
        <w:t xml:space="preserve">Con người ngày nay dường như cũng chỉ chú trọng đến hình thức bên ngoài. Ngừơi ta trau truốt vẻ  đẹp bên ngoài bằng biết bao mỹ phẩm. Chấp nhận tiêu hao tiền của nơi các thẩm mỹ viện để chăm sóc sắc đẹp, nhưng ít ai nghĩ đến phải trau dồi nhân đức cho xứng với phẩm giá con người. Người ta có thể hy sinh, khổ luyện hàng tháng, hàng năm để gìn giữ vẻ đẹp thân xác, nhưng có mấy ai chịu khổ chế để gìn giữ vẻ đẹp tâm hồn. Ngày xưa người ta chú trọng đến cái nết, vì “cái nết đánh chết cái đẹp”, nhưng hôm nay “cái đẹp đang đánh dẹp cái nết”. </w:t>
      </w:r>
    </w:p>
    <w:p>
      <w:pPr>
        <w:pStyle w:val="Normal"/>
        <w:rPr/>
      </w:pPr>
      <w:r>
        <w:rPr/>
      </w:r>
    </w:p>
    <w:p>
      <w:pPr>
        <w:pStyle w:val="Normal"/>
        <w:rPr/>
      </w:pPr>
      <w:r>
        <w:rPr/>
        <w:t>Con người ngày hôm nay quá chú trọng đến vẻ  đẹp bên ngoài mà lãng quên phẩm chất đạo đức nên con người đã đánh mất hướng đi của mình. Hậu quả là cả một trào lưu ăn chơi truỵ lạc, thoái hoá đạo đức đang làm băng hoại xã hội, đánh mất đi biết những thuần phong mỹ tục nơi gia đình và xã hội. Tội lỗi ngày một gia tăng. Sự ác ngày một lan tràn.</w:t>
      </w:r>
    </w:p>
    <w:p>
      <w:pPr>
        <w:pStyle w:val="Normal"/>
        <w:rPr/>
      </w:pPr>
      <w:r>
        <w:rPr/>
      </w:r>
    </w:p>
    <w:p>
      <w:pPr>
        <w:pStyle w:val="Normal"/>
        <w:rPr/>
      </w:pPr>
      <w:r>
        <w:rPr/>
        <w:t xml:space="preserve">Vâng, vẻ đẹp bên ngoài là cần thiết nhưng điều quan yếu mà chúng ta phải phấn đấu là sống sao cho nên người. Thiết tưởng lời dạy của tiền nhân năm xưa : “đói cho sạch, rách cho thơm”. “Làm người phải có lòng nhân” phải là lời dạy cho con người hôm nay. Đẹp thể xác và đẹp cả tâm hồn mới có ích cho xã hội, bằng không chỉ là hoa, là cỏ, là vật vô tri vô giác, có khi còn có hại cho gia đình và xã hội. </w:t>
      </w:r>
    </w:p>
    <w:p>
      <w:pPr>
        <w:pStyle w:val="Normal"/>
        <w:rPr/>
      </w:pPr>
      <w:r>
        <w:rPr/>
      </w:r>
    </w:p>
    <w:p>
      <w:pPr>
        <w:pStyle w:val="Normal"/>
        <w:rPr/>
      </w:pPr>
      <w:r>
        <w:rPr/>
        <w:t>Ước gì mỗi người chúng ta luôn biết thanh luyện tâm hồn của mình khỏi những bợn nhơ tội lỗi, những toan tính bất chính và đam mê thấp hèn, để tâm hồn luôn thanh khiết vẹn toàn. Ước gì mỗi người chúng ta luôn biết trân trọng, yêu qúy phẩm giá cao qúy của con người là hình ảnh Thiên Chúa để biết sống cao thượng, sống đúng với luân thường đạo lý và nhất là biết sống theo lề luật của Chúa để bình an của Chúa luôn cư ngụ mãi trong cuộc đời chúng ta. Amen</w:t>
      </w:r>
    </w:p>
    <w:p>
      <w:pPr>
        <w:pStyle w:val="Normal"/>
        <w:rPr/>
      </w:pPr>
      <w:r>
        <w:rPr/>
      </w:r>
    </w:p>
    <w:p>
      <w:pPr>
        <w:pStyle w:val="Normal"/>
        <w:jc w:val="right"/>
        <w:rPr>
          <w:i/>
          <w:i/>
          <w:sz w:val="18"/>
          <w:szCs w:val="18"/>
        </w:rPr>
      </w:pPr>
      <w:r>
        <w:rPr>
          <w:b/>
          <w:i/>
          <w:sz w:val="18"/>
          <w:szCs w:val="18"/>
        </w:rPr>
        <w:t>Lm Giuse Tạ Duy  Tuyền</w:t>
      </w:r>
    </w:p>
    <w:p>
      <w:pPr>
        <w:pStyle w:val="Normal"/>
        <w:rPr>
          <w:i/>
          <w:i/>
          <w:sz w:val="18"/>
          <w:szCs w:val="18"/>
        </w:rPr>
      </w:pPr>
      <w:r>
        <w:rPr>
          <w:i/>
          <w:sz w:val="18"/>
          <w:szCs w:val="18"/>
        </w:rPr>
      </w:r>
    </w:p>
    <w:p>
      <w:pPr>
        <w:pStyle w:val="Normal"/>
        <w:rPr/>
      </w:pPr>
      <w:r>
        <w:rPr/>
      </w:r>
    </w:p>
    <w:p>
      <w:pPr>
        <w:pStyle w:val="Normal"/>
        <w:jc w:val="center"/>
        <w:rPr/>
      </w:pPr>
      <w:r>
        <w:rPr>
          <w:rStyle w:val="StrongEmphasis"/>
          <w:caps/>
          <w:color w:val="000000"/>
          <w:sz w:val="32"/>
          <w:szCs w:val="32"/>
        </w:rPr>
        <w:t>Thiên Chúa Nơi Con NgưỜi</w:t>
      </w:r>
    </w:p>
    <w:p>
      <w:pPr>
        <w:pStyle w:val="Normal"/>
        <w:jc w:val="right"/>
        <w:rPr>
          <w:i/>
          <w:i/>
          <w:color w:val="000000"/>
          <w:sz w:val="18"/>
          <w:szCs w:val="18"/>
        </w:rPr>
      </w:pPr>
      <w:r>
        <w:rPr>
          <w:rStyle w:val="StrongEmphasis"/>
          <w:i/>
          <w:color w:val="000000"/>
          <w:sz w:val="18"/>
          <w:szCs w:val="18"/>
        </w:rPr>
        <w:t>Lm. An Phong, OP</w:t>
      </w:r>
    </w:p>
    <w:p>
      <w:pPr>
        <w:pStyle w:val="Normal"/>
        <w:rPr>
          <w:color w:val="000000"/>
        </w:rPr>
      </w:pPr>
      <w:r>
        <w:rPr>
          <w:color w:val="000000"/>
        </w:rPr>
        <w:t xml:space="preserve">Đoạn Tin mừng hôm nay cho thấy cuộc đối đầu giữa Đức Giêsu và những người Biệt phái cũng như Luật sĩ đến từ Giêrusalem về vấn đề thanh sạch và không thanh sạch. Hơn nữa, Đức Giêsu bắt đầu hành trình đi đến các vùng đất dân ngoại. Thánh Maccô đã đưa ra một nguyên tắc mà Giáo hội sơ khai áp dụng. Thiên Chúa không muốn bất cứ một rào cản nào giữa con người với nhau. Người không phân biệt "sạch và dơ". Người chỉ muốn thâu thập tất cả nhân loại vào Vương quốc duy nhất của Thiên Chúa, miễn là họ sống đúng tinh thần của luật Thiên Chúa, thay vì bảo thủ tự mãn với các tục lệ do con người đặt ra. </w:t>
      </w:r>
    </w:p>
    <w:p>
      <w:pPr>
        <w:pStyle w:val="Normal"/>
        <w:rPr>
          <w:color w:val="000000"/>
        </w:rPr>
      </w:pPr>
      <w:r>
        <w:rPr>
          <w:color w:val="000000"/>
        </w:rPr>
      </w:r>
    </w:p>
    <w:p>
      <w:pPr>
        <w:pStyle w:val="Normal"/>
        <w:rPr>
          <w:color w:val="000000"/>
        </w:rPr>
      </w:pPr>
      <w:r>
        <w:rPr>
          <w:color w:val="000000"/>
        </w:rPr>
        <w:t xml:space="preserve">Dường như con người dễ dàng phân loại tốt, xấu hoặc hay, dở…? Dường như con người dễ dàng phân chia người lành với kẻ dữ, linh thánh với phàm tục theo một tiêu chuẩn chủ quan nào đó? Còn Đức Giêsu lại nói với chúng ta : linh thánh ở ngay nơi tận cõi lòng con người - nơi con người đối diện với chính Thiên Chúa - nơi có được những chọn lựa và quyết định sâu xa nhất. </w:t>
      </w:r>
    </w:p>
    <w:p>
      <w:pPr>
        <w:pStyle w:val="Normal"/>
        <w:rPr>
          <w:color w:val="000000"/>
        </w:rPr>
      </w:pPr>
      <w:r>
        <w:rPr>
          <w:color w:val="000000"/>
        </w:rPr>
      </w:r>
    </w:p>
    <w:p>
      <w:pPr>
        <w:pStyle w:val="Normal"/>
        <w:rPr>
          <w:color w:val="000000"/>
        </w:rPr>
      </w:pPr>
      <w:r>
        <w:rPr>
          <w:color w:val="000000"/>
        </w:rPr>
        <w:t xml:space="preserve">Vì linh thánh ở ngay nơi thâm sâu cõi lòng mình, nên mọi sự trong đời sống chúng ta trở thành linh thánh. Bởi lẽ khi chúng ta làm việc, ăn uống, nghỉ ngơi, chúng ta mang cả cõi lòng mình vào trong đó. Đối với người kitô hữu, không có gì là "phàm phu tục tử", bởi lẽ không có gì nằm ngoài chương trình cứu độ của Thiên Chúa. Hơn nữa, từ ngày Đức Giêsu vào trần gian, mọi giá trị nhân loại được nâng lên hàng linh thánh. </w:t>
      </w:r>
    </w:p>
    <w:p>
      <w:pPr>
        <w:pStyle w:val="Normal"/>
        <w:rPr>
          <w:color w:val="000000"/>
        </w:rPr>
      </w:pPr>
      <w:r>
        <w:rPr>
          <w:color w:val="000000"/>
        </w:rPr>
      </w:r>
    </w:p>
    <w:p>
      <w:pPr>
        <w:pStyle w:val="Normal"/>
        <w:rPr>
          <w:color w:val="000000"/>
        </w:rPr>
      </w:pPr>
      <w:r>
        <w:rPr>
          <w:color w:val="000000"/>
        </w:rPr>
        <w:t xml:space="preserve">Vì linh thánh ở ngay nơi những chọn lựa và quyết định sâu xa nhất, nên những hành vi bên ngoài chỉ là diễn tả thái độ bên trong. Một đức tin sâu thẳm được thể hiện ra bên ngoài với những hình thức nghi lễ đúng mực. Thiên Chúa muốn "con người thờ phượng Người trong tinh thần và chân lý" (Ga 4,23). Người chán ghét những kẻ "thờ" Ta bằng môi miệng, còn lòng chúng thì xa Ta" (Mc 7,6). </w:t>
      </w:r>
    </w:p>
    <w:p>
      <w:pPr>
        <w:pStyle w:val="Normal"/>
        <w:rPr>
          <w:color w:val="000000"/>
        </w:rPr>
      </w:pPr>
      <w:r>
        <w:rPr>
          <w:color w:val="000000"/>
        </w:rPr>
      </w:r>
    </w:p>
    <w:p>
      <w:pPr>
        <w:pStyle w:val="Normal"/>
        <w:rPr>
          <w:color w:val="000000"/>
        </w:rPr>
      </w:pPr>
      <w:r>
        <w:rPr>
          <w:color w:val="000000"/>
        </w:rPr>
        <w:t xml:space="preserve">Phải chăng chúng ta nhận ra Thiên Chúa hiện diện nơi cuộc đời mình, nhất là trong chính cõi thâm sâu lòng mình, để biến đời sống mình trở thành một đời sống "linh thánh" ? </w:t>
      </w:r>
    </w:p>
    <w:p>
      <w:pPr>
        <w:pStyle w:val="Normal"/>
        <w:rPr>
          <w:color w:val="000000"/>
        </w:rPr>
      </w:pPr>
      <w:r>
        <w:rPr>
          <w:color w:val="000000"/>
        </w:rPr>
        <w:t xml:space="preserve">Phải chăng chúng ta có được những chọn lựa và quyết định phù hợp với ý Thiên Chúa, để biến đời sống mình thành đời sống tôn thờ Thiên Chúa trong tinh thần và chân lý ? </w:t>
      </w:r>
    </w:p>
    <w:p>
      <w:pPr>
        <w:pStyle w:val="Normal"/>
        <w:ind w:left="510" w:hanging="0"/>
        <w:rPr>
          <w:i/>
          <w:i/>
          <w:color w:val="000000"/>
        </w:rPr>
      </w:pPr>
      <w:r>
        <w:rPr>
          <w:i/>
          <w:color w:val="000000"/>
        </w:rPr>
        <w:t xml:space="preserve">Lạy Chúa Giêsu, </w:t>
      </w:r>
    </w:p>
    <w:p>
      <w:pPr>
        <w:pStyle w:val="Normal"/>
        <w:ind w:left="510" w:hanging="0"/>
        <w:rPr>
          <w:i/>
          <w:i/>
          <w:color w:val="000000"/>
        </w:rPr>
      </w:pPr>
      <w:r>
        <w:rPr>
          <w:i/>
          <w:color w:val="000000"/>
        </w:rPr>
        <w:t xml:space="preserve">Xin dạy chúng con hiểu được mối phúc </w:t>
      </w:r>
    </w:p>
    <w:p>
      <w:pPr>
        <w:pStyle w:val="Normal"/>
        <w:ind w:left="510" w:hanging="0"/>
        <w:rPr>
          <w:i/>
          <w:i/>
          <w:color w:val="000000"/>
        </w:rPr>
      </w:pPr>
      <w:r>
        <w:rPr>
          <w:i/>
          <w:color w:val="000000"/>
        </w:rPr>
        <w:t xml:space="preserve">"Phúc cho những người nghèo khó, </w:t>
      </w:r>
    </w:p>
    <w:p>
      <w:pPr>
        <w:pStyle w:val="Normal"/>
        <w:ind w:left="510" w:hanging="0"/>
        <w:rPr>
          <w:i/>
          <w:i/>
          <w:color w:val="000000"/>
        </w:rPr>
      </w:pPr>
      <w:r>
        <w:rPr>
          <w:i/>
          <w:color w:val="000000"/>
        </w:rPr>
        <w:t xml:space="preserve">vì Nước Trời là của họ"; </w:t>
      </w:r>
    </w:p>
    <w:p>
      <w:pPr>
        <w:pStyle w:val="Normal"/>
        <w:ind w:left="510" w:hanging="0"/>
        <w:rPr>
          <w:i/>
          <w:i/>
          <w:color w:val="000000"/>
        </w:rPr>
      </w:pPr>
      <w:r>
        <w:rPr>
          <w:i/>
          <w:color w:val="000000"/>
        </w:rPr>
        <w:t xml:space="preserve">không thành kiến, không cố chấp, nhưng rất đơn thành, </w:t>
      </w:r>
    </w:p>
    <w:p>
      <w:pPr>
        <w:pStyle w:val="Normal"/>
        <w:ind w:left="510" w:hanging="0"/>
        <w:rPr>
          <w:i/>
          <w:i/>
          <w:color w:val="000000"/>
        </w:rPr>
      </w:pPr>
      <w:r>
        <w:rPr>
          <w:i/>
          <w:color w:val="000000"/>
        </w:rPr>
        <w:t xml:space="preserve">mở rộng tâm hồn đón nhận và thực thi ý Chúa, </w:t>
      </w:r>
    </w:p>
    <w:p>
      <w:pPr>
        <w:pStyle w:val="Normal"/>
        <w:ind w:left="510" w:hanging="0"/>
        <w:rPr>
          <w:i/>
          <w:i/>
          <w:color w:val="000000"/>
        </w:rPr>
      </w:pPr>
      <w:r>
        <w:rPr>
          <w:i/>
          <w:color w:val="000000"/>
        </w:rPr>
        <w:t xml:space="preserve">ngõ hầu Chúa hiện diện trong đời sống chúng con. </w:t>
      </w:r>
    </w:p>
    <w:p>
      <w:pPr>
        <w:pStyle w:val="Normal"/>
        <w:rPr>
          <w:i/>
          <w:i/>
          <w:color w:val="000000"/>
        </w:rPr>
      </w:pPr>
      <w:r>
        <w:rPr>
          <w:i/>
          <w:color w:val="000000"/>
        </w:rPr>
      </w:r>
    </w:p>
    <w:p>
      <w:pPr>
        <w:pStyle w:val="Normal"/>
        <w:jc w:val="right"/>
        <w:rPr>
          <w:i/>
          <w:i/>
          <w:color w:val="000000"/>
          <w:sz w:val="18"/>
          <w:szCs w:val="18"/>
        </w:rPr>
      </w:pPr>
      <w:r>
        <w:rPr>
          <w:rStyle w:val="StrongEmphasis"/>
          <w:i/>
          <w:color w:val="000000"/>
          <w:sz w:val="18"/>
          <w:szCs w:val="18"/>
        </w:rPr>
        <w:t>Lm. An Phong, OP</w:t>
      </w:r>
    </w:p>
    <w:p>
      <w:pPr>
        <w:pStyle w:val="Normal"/>
        <w:rPr>
          <w:i/>
          <w:i/>
          <w:color w:val="000000"/>
          <w:sz w:val="18"/>
          <w:szCs w:val="18"/>
        </w:rPr>
      </w:pPr>
      <w:r>
        <w:rPr>
          <w:i/>
          <w:color w:val="000000"/>
          <w:sz w:val="18"/>
          <w:szCs w:val="18"/>
        </w:rPr>
      </w:r>
    </w:p>
    <w:p>
      <w:pPr>
        <w:pStyle w:val="Normal"/>
        <w:rPr/>
      </w:pPr>
      <w:r>
        <w:rPr/>
      </w:r>
    </w:p>
    <w:p>
      <w:pPr>
        <w:pStyle w:val="Normal"/>
        <w:jc w:val="center"/>
        <w:rPr>
          <w:rStyle w:val="StrongEmphasis"/>
          <w:color w:val="000000"/>
          <w:sz w:val="32"/>
          <w:szCs w:val="32"/>
        </w:rPr>
      </w:pPr>
      <w:r>
        <w:rPr/>
      </w:r>
    </w:p>
    <w:p>
      <w:pPr>
        <w:pStyle w:val="Normal"/>
        <w:jc w:val="center"/>
        <w:rPr/>
      </w:pPr>
      <w:r>
        <w:rPr>
          <w:rStyle w:val="StrongEmphasis"/>
          <w:color w:val="000000"/>
          <w:sz w:val="32"/>
          <w:szCs w:val="32"/>
        </w:rPr>
        <w:t>GẬY ÔNG ĐẬP LƯNG ÔNG</w:t>
      </w:r>
    </w:p>
    <w:p>
      <w:pPr>
        <w:pStyle w:val="Normal"/>
        <w:jc w:val="right"/>
        <w:rPr>
          <w:i/>
          <w:i/>
          <w:color w:val="000000"/>
          <w:sz w:val="18"/>
          <w:szCs w:val="18"/>
        </w:rPr>
      </w:pPr>
      <w:r>
        <w:rPr>
          <w:rStyle w:val="StrongEmphasis"/>
          <w:i/>
          <w:color w:val="000000"/>
          <w:sz w:val="18"/>
          <w:szCs w:val="18"/>
        </w:rPr>
        <w:t>Lm. Giuse Đỗ Văn Lục, OP</w:t>
      </w:r>
    </w:p>
    <w:p>
      <w:pPr>
        <w:pStyle w:val="Normal"/>
        <w:rPr>
          <w:i/>
          <w:i/>
          <w:color w:val="000000"/>
          <w:sz w:val="18"/>
          <w:szCs w:val="18"/>
        </w:rPr>
      </w:pPr>
      <w:r>
        <w:rPr>
          <w:i/>
          <w:color w:val="000000"/>
          <w:sz w:val="18"/>
          <w:szCs w:val="18"/>
        </w:rPr>
      </w:r>
    </w:p>
    <w:p>
      <w:pPr>
        <w:pStyle w:val="Normal"/>
        <w:rPr>
          <w:color w:val="000000"/>
        </w:rPr>
      </w:pPr>
      <w:r>
        <w:rPr>
          <w:color w:val="000000"/>
        </w:rPr>
        <w:t xml:space="preserve">Cộng đồng nào cũng có những người bảo thủ và cấp tiến. Sống chung không tránh khỏi vấn đề. Người bảo thủ lúc nào cũng lo giữ đúng luật. Đúng quá đến độ "bảo hoàng hơn vua". Người cấp tiến lúc nào cũng tìm cách phóng xa hơn hiện tại. Xa quá đến độ buông thả. Giữa hai loại người đó, Đức Giêsu sẽ đứng ở vị trí nào ? Luật lệ lúc nào cũng cần. Nhưng cần tới mức nào ? Đâu là tiêu chuẩn ? </w:t>
      </w:r>
    </w:p>
    <w:p>
      <w:pPr>
        <w:pStyle w:val="Normal"/>
        <w:rPr>
          <w:color w:val="000000"/>
        </w:rPr>
      </w:pPr>
      <w:r>
        <w:rPr>
          <w:color w:val="000000"/>
        </w:rPr>
      </w:r>
    </w:p>
    <w:p>
      <w:pPr>
        <w:pStyle w:val="Normal"/>
        <w:rPr>
          <w:b/>
          <w:b/>
          <w:color w:val="000000"/>
        </w:rPr>
      </w:pPr>
      <w:r>
        <w:rPr>
          <w:b/>
          <w:color w:val="000000"/>
        </w:rPr>
        <w:t xml:space="preserve">TỐ NGƯỢC </w:t>
      </w:r>
    </w:p>
    <w:p>
      <w:pPr>
        <w:pStyle w:val="Normal"/>
        <w:rPr>
          <w:color w:val="000000"/>
        </w:rPr>
      </w:pPr>
      <w:r>
        <w:rPr>
          <w:color w:val="000000"/>
        </w:rPr>
        <w:t xml:space="preserve">Đức Giêsu xuất hiện giữa một xã hội dầy đặc những tập tục lâu đời. Dầy đặc đến nỗi người ta không còn nhìn thấy ánh sáng Tin Mừng Đức Giêsu mang tới nữa. Chính nơi đây mâu thuẫn giữa Đức Giêsu và những người lãnh đạo Do thái không bao giờ chấm dứt. Họ tìm mọi cách bắt bẻ thày trò Đức Giêsu. Cơ hội đã đến. Ngày đó, "thấy vài môn đệ của Người dùng bữa mà tay còn ô uế, những người Pharisêu và một số kinh sư hỏi Đức Giêsu : "Sao các môn đệ của ông không theo truyền thống của tiền nhân, cứ để tay ô uế mà dùng bữa ?" (Mc 7:2.5) Họ tố cáo các môn đệ Đức Giêsu thiếu đạo đức vì không giữ luật cha ông . Nhưng họ đã bị Đức Giêsu tố ngược. Sự thật cho thấy họ mới là những người vi phạm luật hơn ai hết. Đối với những đầu óc duy luật như họ, luật pháp là cứu cánh. </w:t>
      </w:r>
    </w:p>
    <w:p>
      <w:pPr>
        <w:pStyle w:val="Normal"/>
        <w:rPr>
          <w:color w:val="000000"/>
        </w:rPr>
      </w:pPr>
      <w:r>
        <w:rPr>
          <w:color w:val="000000"/>
        </w:rPr>
      </w:r>
    </w:p>
    <w:p>
      <w:pPr>
        <w:pStyle w:val="Normal"/>
        <w:rPr>
          <w:color w:val="000000"/>
        </w:rPr>
      </w:pPr>
      <w:r>
        <w:rPr>
          <w:color w:val="000000"/>
        </w:rPr>
        <w:t xml:space="preserve">Lối bắt bẻ các môn đệ Đức Giêsu đó tố cáo những suy tư hời hợt vì đạo đức vụ hình thức. Đức Giêsu không thể chịu đựng nổi những cách phản ứng một chiều đó. Bởi vậy, Người lên tiếng tố cáo :"Ngôn sứ Isaia thật đã nói tiên tri rất đúng về các ông là những kẻ đạo đức giả." (Mc 7:6) Đạo đức giả vì họ chỉ nhấn mạnh vào hình thức mà không lo hoán cải tâm hồn. Họ có khuynh hướng đồng hóa những giới luật thứ yếu với chính luật Tôra. Trong một vài trường hợp, họ còn coi luật lệ con người hơn luật Chúa. Ví dụ luật coban "hủy bỏ lời Thiên Chúa", không cho người ta "giúp cha mẹ" (Mc 7:12) Truyền thống đã lấn át lời Thiên Chúa. Đó là lý do tại sao Tin Mừng không thể lọt vào những não trạng nặng nề hình thức. Đức Giêsu vạch rõ bản chất những kẻ đạo đức giả : "Các ông gạt bỏ điều răn của Thiên Chúa, mà duy trì truyền thống của người phàm." (Mc7:8a) </w:t>
      </w:r>
    </w:p>
    <w:p>
      <w:pPr>
        <w:pStyle w:val="Normal"/>
        <w:rPr>
          <w:color w:val="000000"/>
        </w:rPr>
      </w:pPr>
      <w:r>
        <w:rPr>
          <w:color w:val="000000"/>
        </w:rPr>
      </w:r>
    </w:p>
    <w:p>
      <w:pPr>
        <w:pStyle w:val="Normal"/>
        <w:rPr>
          <w:color w:val="000000"/>
        </w:rPr>
      </w:pPr>
      <w:r>
        <w:rPr>
          <w:color w:val="000000"/>
        </w:rPr>
        <w:t xml:space="preserve">Một Pharisêu thời đại như Ted Turner, vua truyền thông Mỹ, mới đây cũng phê bình Kitô giáo "không có lòng khoan dung" và không chấp nhận tự do tín ngưỡng. Ong tự cho mình đạo đức hơn người khác và lên giọng kẻ cả phê bình những nguyên tắc Kitô giáo. Cô Judie, đại diện cho một giáo phái Tin lành đã phản pháo mãnh liệt : "Tôi cho rằng tiền bạc có thể làm cho người ta có địa vị trong xã hội, dám bạo mồm bạo miệng. Tuy nhiên, tiền không làm cho người ta khôn hơn và không che đậy được sự dốt nát." (VietCatholic 1/9/2000) Ong Mikhail Gorbachev, cựu tổng bí thư đảng Cộng sản Liên sô nhận định: "Ong Turner không có tư cách gì để nói về lòng khoan dung. Trong khi trẻ con Iraq chết dần mòn vì suy dinh dưỡng và thiếu thuốc men cũng như những điều kiện y khoa cần thiết" vì lệnh cấm vận của Mỹ, thì "chỉ có Vatican là dám mạnh mẽ tố cáo chính sách diệt chủng của Mỹ ở Iraq." (VietCatholic 1/9/2000) </w:t>
      </w:r>
    </w:p>
    <w:p>
      <w:pPr>
        <w:pStyle w:val="Normal"/>
        <w:rPr>
          <w:color w:val="000000"/>
        </w:rPr>
      </w:pPr>
      <w:r>
        <w:rPr>
          <w:color w:val="000000"/>
        </w:rPr>
      </w:r>
    </w:p>
    <w:p>
      <w:pPr>
        <w:pStyle w:val="Normal"/>
        <w:rPr>
          <w:color w:val="000000"/>
        </w:rPr>
      </w:pPr>
      <w:r>
        <w:rPr>
          <w:color w:val="000000"/>
        </w:rPr>
        <w:t xml:space="preserve">Ong Môsê dạy "phải giữ và đem ra thực hành những mệnh lệnh của Đức Chúa." (Đnl 4:2.6) Nếu thi hành đúng như Môsê dạy, người Do thái đã được coi là "một dân khôn ngoan và thông minh" vì "được Đức Chúa, Thiên Chúa chúng ta, ở gần chúng ta, mỗi khi chúng ta kêu cầu Người." (Đnl 4:7) Nhưng họ đã thiếu khôn ngoan khi đưa ra luật coban, một luật phản với thiên nhiên và luật Thiên Chúa. Những người già cả đã phải đau khổ biết chừng nào vì luật đó ! Họ cứ tưởng làm xong nhiệm vụ đối với Chúa là miễn khỏi giữ bổn phận đối với cha mẹ. "Họ bó những gánh nặng mà chất lên vai người ta, nhưng chính họ thì lại không buồn động ngón tay vào." (Mt 23:4) </w:t>
      </w:r>
    </w:p>
    <w:p>
      <w:pPr>
        <w:pStyle w:val="Normal"/>
        <w:rPr>
          <w:color w:val="000000"/>
        </w:rPr>
      </w:pPr>
      <w:r>
        <w:rPr>
          <w:color w:val="000000"/>
        </w:rPr>
      </w:r>
    </w:p>
    <w:p>
      <w:pPr>
        <w:pStyle w:val="Normal"/>
        <w:rPr>
          <w:color w:val="000000"/>
        </w:rPr>
      </w:pPr>
      <w:r>
        <w:rPr>
          <w:color w:val="000000"/>
        </w:rPr>
        <w:t xml:space="preserve">Thật là một cú tát nẩy lửa. Những người Pharisêu và kinh sư choáng váng. Họ chưa kịp phản ứng, Đức Giêsu đã dạy cho một bài học đắt giá về cuộc sống đạo đích thực. Mọi canh tân phải bắt đầu từ bên trong. "Vì từ bên trong, từ lòng người, phát xuất những ý định xấu." (Mc 7:21) Chỉ lo sửa đổi hình thức, quên khuấy nội dung là chính lòng người, cuộc canh tân trở thành vô nghĩa và sẽ thất bại thê thảm. Đức Giêsu dạy các môn đệ phải phân biệt nghi thức bên ngoài và việc đạo đức đích thực (Mc 7:21-23) Mọi luật lệ phải dựa trên lòng kính sợ Thiên Chúa. Chính Đức Giêsu cũng tôn trọng khuôn khổ căn bản của pháp luật Do thái. Người không chủ trương phá bỏ luật lệ: "anh em đừng tưởng Thầy đến để bãi bỏ luật Môsê hoặc lời các ngôn sứ. Thầy đến không phải là để bãi bỏ, nhưng là để kiện toàn." (Mt 5:17) Luật Môsê và sứ ngôn là những lời mạc khải. Cao điểm là Đức Giêsu. Chính nơi cao điểm này, mọi sự sẽ đạt tới mức thập toàn. </w:t>
      </w:r>
    </w:p>
    <w:p>
      <w:pPr>
        <w:pStyle w:val="Normal"/>
        <w:rPr>
          <w:color w:val="000000"/>
        </w:rPr>
      </w:pPr>
      <w:r>
        <w:rPr>
          <w:color w:val="000000"/>
        </w:rPr>
      </w:r>
    </w:p>
    <w:p>
      <w:pPr>
        <w:pStyle w:val="Normal"/>
        <w:rPr>
          <w:b/>
          <w:b/>
          <w:color w:val="000000"/>
        </w:rPr>
      </w:pPr>
      <w:r>
        <w:rPr>
          <w:b/>
          <w:color w:val="000000"/>
        </w:rPr>
        <w:t xml:space="preserve">TINH THẦN TIN MỪNG </w:t>
      </w:r>
    </w:p>
    <w:p>
      <w:pPr>
        <w:pStyle w:val="Normal"/>
        <w:rPr>
          <w:color w:val="000000"/>
        </w:rPr>
      </w:pPr>
      <w:r>
        <w:rPr>
          <w:color w:val="000000"/>
        </w:rPr>
        <w:t xml:space="preserve">"Truyền thống của người phàm" chỉ làm cho cuộc sống nặng nề và mất hạnh phúc. Một cuộc ép duyên trắng trợn giữa "truyền thống của người phàm" và "điều răn của Thiên Chúa" không thể chấp nhận được. Chính vì thế, Đức Giêsu đã mạnh mẽ tố cáo : "Chúng có thờ phượng Ta thì cũng vô ích, vì giáo lý chúng dạy chỉ là giới luật phàm nhân." (Mc 7:7) Anh em Tin Lành rất thích đoạn Tin Mừng hôm nay, vì cho thấy sự khác biệt giữa Kinh thánh và truyền thống. Họ nhìn về phía Công giáo như một tổ chức đầy những truyền thống cồng kềnh, coi việc giải thích lời Chúa hơn chính lời Chúa. Đối với họ chỉ có Kinh Thánh mà thôi. Họ đề cao việc cải cách. Họ không muốn chấp nhận truyền thống, vì truyền thống làm cho lời Chúa bị hiểu sai lạc. Chỉ có Thánh Linh mới giúp tín hữu hiểu đúng lời Chúa. Không cần những nhà chuyên môn như giáo sĩ trong Giáo Hội. Tóm lại, truyền thống và Tin Mừng, Thánh Linh và chuyên môn chống đối nhau. </w:t>
      </w:r>
    </w:p>
    <w:p>
      <w:pPr>
        <w:pStyle w:val="Normal"/>
        <w:rPr>
          <w:color w:val="000000"/>
        </w:rPr>
      </w:pPr>
      <w:r>
        <w:rPr>
          <w:color w:val="000000"/>
        </w:rPr>
      </w:r>
    </w:p>
    <w:p>
      <w:pPr>
        <w:pStyle w:val="Normal"/>
        <w:rPr>
          <w:color w:val="000000"/>
        </w:rPr>
      </w:pPr>
      <w:r>
        <w:rPr>
          <w:color w:val="000000"/>
        </w:rPr>
        <w:t xml:space="preserve">Có thật như thế không ? Giáo hội Công giáo quả thực có một truyền thống lâu đời. Nhưng không phải truyền thống luôn luôn xấu. Cũng không phải cải cách nào cũng tốt. Giáo hội luôn phải canh tân. Nhưng không thể canh tân đến nỗi đánh mất bản chất và đi xa đường hiệp nhất. Kinh thánh không phải là một cuốn sách, nhưng là kết quả của truyền thống. Chẳng hạn, Tin Mừng không ghi nhận trực tiếp những lời từ miệng Chúa, nhưng là nơi ghi lại nhịp sống lời Chúa trong truyền thống Mathêu, Mátcô, Luca và Gioan. "Đức tin Kitô giáo hiểu truyền thống như một biến cố đang tiếp diễn với những nhân vật chính là con người và Thiên Chúa." (Pottmeyer 1995:1119) Nếu thế, bất cứ Giáo hội nào cũng đang tạo những truyền thống ghi lại cuộc sống giữa Thiên Chúa và con người. "Thánh Kinh không những truyền lại nội dung truyền thống, mà cả những kiểu mẫu giải thích truyền thống đó nữa." (Pottmeyer 1995:1121) Thánh Kinh "là Lời Thiên Chúa vì Chính Thánh Linh làm cho cộng đoàn tiên khởi sống, hiểu và truyền lời Chúa lại cho hậu thế. Thánh Linh vẫn còn làm việc không ngừng. </w:t>
      </w:r>
    </w:p>
    <w:p>
      <w:pPr>
        <w:pStyle w:val="Normal"/>
        <w:rPr>
          <w:color w:val="000000"/>
        </w:rPr>
      </w:pPr>
      <w:r>
        <w:rPr>
          <w:color w:val="000000"/>
        </w:rPr>
      </w:r>
    </w:p>
    <w:p>
      <w:pPr>
        <w:pStyle w:val="Normal"/>
        <w:rPr>
          <w:color w:val="000000"/>
        </w:rPr>
      </w:pPr>
      <w:r>
        <w:rPr>
          <w:color w:val="000000"/>
        </w:rPr>
        <w:t xml:space="preserve">Chính Thánh Linh làm cho Thánh Kinh và truyền thống không đối chọi nhau. Cũng không có gì mâu thuẫn giữa Thánh Linh và các nhà chuyên môn. Ngay trong các Giáo hội Tin Lành, các mục sư cũng là những nhà chuyên môn. Nếu không, tại sao phải mất nhiều công sức, thời giờ và tiền bạc huấn luyện các mục sư ? Bởi thế, trong khi làm việc trực tiếp trong tâm hồn các tín hữu, Thánh Linh vẫn không bỏ qua những nỗ lực con người. Đúng hơn, con người cộng tác với Thánh Linh để đào sâu lời Chúa. Nhờ đó mới có thể "đem Lời ấy ra thực hành." (Gc 1:22) "Lời ấy có sức cứu độ linh hồn anh em," (Gc 1:21b) vì "Lời Thầy nói với anh em là thần khí và là sự sống" (Ga 6:63). </w:t>
      </w:r>
    </w:p>
    <w:p>
      <w:pPr>
        <w:pStyle w:val="Normal"/>
        <w:jc w:val="right"/>
        <w:rPr>
          <w:i/>
          <w:i/>
          <w:color w:val="000000"/>
          <w:sz w:val="18"/>
          <w:szCs w:val="18"/>
        </w:rPr>
      </w:pPr>
      <w:r>
        <w:rPr>
          <w:rStyle w:val="StrongEmphasis"/>
          <w:i/>
          <w:color w:val="000000"/>
          <w:sz w:val="18"/>
          <w:szCs w:val="18"/>
        </w:rPr>
        <w:t>Lm. Giuse Đỗ Văn Lục, OP</w:t>
      </w:r>
    </w:p>
    <w:p>
      <w:pPr>
        <w:pStyle w:val="Normal"/>
        <w:jc w:val="center"/>
        <w:rPr>
          <w:rStyle w:val="StrongEmphasis"/>
          <w:caps/>
          <w:color w:val="000000"/>
          <w:sz w:val="32"/>
          <w:szCs w:val="32"/>
        </w:rPr>
      </w:pPr>
      <w:r>
        <w:rPr>
          <w:i/>
          <w:color w:val="000000"/>
          <w:sz w:val="18"/>
          <w:szCs w:val="18"/>
        </w:rPr>
      </w:r>
    </w:p>
    <w:p>
      <w:pPr>
        <w:pStyle w:val="Normal"/>
        <w:jc w:val="center"/>
        <w:rPr>
          <w:rStyle w:val="StrongEmphasis"/>
          <w:caps/>
          <w:color w:val="000000"/>
          <w:sz w:val="32"/>
          <w:szCs w:val="32"/>
        </w:rPr>
      </w:pPr>
      <w:r>
        <w:rPr/>
      </w:r>
    </w:p>
    <w:p>
      <w:pPr>
        <w:pStyle w:val="Normal"/>
        <w:jc w:val="center"/>
        <w:rPr/>
      </w:pPr>
      <w:r>
        <w:rPr>
          <w:rStyle w:val="StrongEmphasis"/>
          <w:caps/>
          <w:color w:val="000000"/>
          <w:sz w:val="32"/>
          <w:szCs w:val="32"/>
        </w:rPr>
        <w:t>Không ChỈ Tôn Kính BẰng Môi MiỆng</w:t>
      </w:r>
    </w:p>
    <w:p>
      <w:pPr>
        <w:pStyle w:val="Normal"/>
        <w:jc w:val="right"/>
        <w:rPr>
          <w:i/>
          <w:i/>
          <w:color w:val="000000"/>
          <w:sz w:val="18"/>
          <w:szCs w:val="18"/>
        </w:rPr>
      </w:pPr>
      <w:r>
        <w:rPr>
          <w:rStyle w:val="StrongEmphasis"/>
          <w:i/>
          <w:color w:val="000000"/>
          <w:sz w:val="18"/>
          <w:szCs w:val="18"/>
        </w:rPr>
        <w:t>Lm. Giuse Nguyễn Cao Luật, OP</w:t>
      </w:r>
    </w:p>
    <w:p>
      <w:pPr>
        <w:pStyle w:val="Normal"/>
        <w:rPr>
          <w:i/>
          <w:i/>
          <w:color w:val="000000"/>
          <w:sz w:val="18"/>
          <w:szCs w:val="18"/>
        </w:rPr>
      </w:pPr>
      <w:r>
        <w:rPr>
          <w:i/>
          <w:color w:val="000000"/>
          <w:sz w:val="18"/>
          <w:szCs w:val="18"/>
        </w:rPr>
      </w:r>
    </w:p>
    <w:p>
      <w:pPr>
        <w:pStyle w:val="Normal"/>
        <w:rPr>
          <w:b/>
          <w:b/>
          <w:i/>
          <w:i/>
          <w:color w:val="000000"/>
        </w:rPr>
      </w:pPr>
      <w:r>
        <w:rPr>
          <w:b/>
          <w:i/>
          <w:color w:val="000000"/>
        </w:rPr>
        <w:t xml:space="preserve">Cuộc kiểm tra </w:t>
      </w:r>
    </w:p>
    <w:p>
      <w:pPr>
        <w:pStyle w:val="Normal"/>
        <w:rPr>
          <w:color w:val="000000"/>
        </w:rPr>
      </w:pPr>
      <w:r>
        <w:rPr>
          <w:color w:val="000000"/>
        </w:rPr>
        <w:t xml:space="preserve">Sau mấy Chúa nhật đọc chương 6 Tin Mừng Gio-an, phụng vụ trở lại với Tin Mừng Mác-cô. Bản văn của phần phụng vụ lời Chúa tuần này thuật lại cuộc đối đầu kịch liệt giữa Đức Giê-su và nhóm biệt phái. </w:t>
      </w:r>
    </w:p>
    <w:p>
      <w:pPr>
        <w:pStyle w:val="Normal"/>
        <w:rPr>
          <w:color w:val="000000"/>
        </w:rPr>
      </w:pPr>
      <w:r>
        <w:rPr>
          <w:color w:val="000000"/>
        </w:rPr>
      </w:r>
    </w:p>
    <w:p>
      <w:pPr>
        <w:pStyle w:val="Normal"/>
        <w:rPr>
          <w:color w:val="000000"/>
        </w:rPr>
      </w:pPr>
      <w:r>
        <w:rPr>
          <w:rStyle w:val="Emphasis"/>
          <w:color w:val="000000"/>
        </w:rPr>
        <w:t xml:space="preserve">"Sao các môn đệ của ông không theo truyền thống của tiền nhân, cứ để tay ô uế mà dùng bữa ?" </w:t>
      </w:r>
      <w:r>
        <w:rPr>
          <w:color w:val="000000"/>
        </w:rPr>
        <w:t xml:space="preserve">Vấn đề đặt ra có vẻ buồn cười, xa lạ. Đàng khác, từ lâu rồi, Hội Thánh sơ khai đã vượt qua thói quen cứng ngắc là tuân giữ tỉ mỉ các khoản luật xa xưa. Dầu vậy, vấn đề vẫn chưa được giải quyết. </w:t>
      </w:r>
    </w:p>
    <w:p>
      <w:pPr>
        <w:pStyle w:val="Normal"/>
        <w:rPr>
          <w:color w:val="000000"/>
        </w:rPr>
      </w:pPr>
      <w:r>
        <w:rPr>
          <w:color w:val="000000"/>
        </w:rPr>
      </w:r>
    </w:p>
    <w:p>
      <w:pPr>
        <w:pStyle w:val="Normal"/>
        <w:rPr>
          <w:color w:val="000000"/>
        </w:rPr>
      </w:pPr>
      <w:r>
        <w:rPr>
          <w:color w:val="000000"/>
        </w:rPr>
        <w:t xml:space="preserve">Cách chung, các kinh sư và biệt phái được trao nhiệm vụ công bố những lệnh truyền và tập tục, đồng thời có quyền xác định và giải thích luật Mô-sê. Một ý hướng rất đáng khen. Về phần Đức Giê-su, Người không chối bỏ nhiệm vụ này. Tuy vậy, theo Đức Giê-su, nhiệm vụ và quyền bính này không bao giờ được phép che giấu điều cốt yếu, tức là tình trạng của tâm hồn; nói cách khác, đó là sự trong sáng của lương tâm, là thái độ thành thực và tự do dấn thân trước Thiên Chúa. Trước Thiên Chúa, mỗi người đạt được giá trị tùy theo tình trạng tâm hồn của mình, và người ta bày tỏ tâm tình thờ phượng là chính hiện hữu của mình. Các thái độ tôn giáo của mỗi người phải được xuất phát từ những quyết định tự do, từ chính hiện hữu của mỗi người. Nếu như trong những thập niên gần đây, Hội Thánh bãi bỏ nhiều quy định, đó chính là nhằm mục đích đưa người tín hữu trở lại điểm cốt yếu này. </w:t>
      </w:r>
    </w:p>
    <w:p>
      <w:pPr>
        <w:pStyle w:val="Normal"/>
        <w:rPr>
          <w:color w:val="000000"/>
        </w:rPr>
      </w:pPr>
      <w:r>
        <w:rPr>
          <w:color w:val="000000"/>
        </w:rPr>
      </w:r>
    </w:p>
    <w:p>
      <w:pPr>
        <w:pStyle w:val="Normal"/>
        <w:rPr>
          <w:color w:val="000000"/>
        </w:rPr>
      </w:pPr>
      <w:r>
        <w:rPr>
          <w:color w:val="000000"/>
        </w:rPr>
        <w:t xml:space="preserve">Như vậy, tinh thần Tin Mừng hoàn toàn khác hẳn thái độ duy luật cũng như thái độ bất chấp. Lề luật mà không có tâm hồn : đó là thái độ duy luật giả hình, muốn tìm an toàn trong những việc tuân giữ bề ngoài và không có sự dấn thân toàn diện, năng động của lòng tin. Ngược lại, nếu chỉ có tâm hồn mà không có lề luật : đó là thói bừa bãi, là thái độ không thấy cần phải sửa lại tình trạng cả con người cũ lẫn con người mới đang hiện diện trong mỗi người. Để kiểm tra sức khoẻ, ngày nay người ta dùng phương pháp siêu âm. Bài Tin Mừng hôm nay mời gọi mỗi người thực hành cuộc kiểm tra này trong tâm hồn để thực sự biết mình là ai trước Thiên Chúa và anh em. </w:t>
      </w:r>
    </w:p>
    <w:p>
      <w:pPr>
        <w:pStyle w:val="Normal"/>
        <w:rPr>
          <w:color w:val="000000"/>
        </w:rPr>
      </w:pPr>
      <w:r>
        <w:rPr>
          <w:color w:val="000000"/>
        </w:rPr>
      </w:r>
    </w:p>
    <w:p>
      <w:pPr>
        <w:pStyle w:val="Normal"/>
        <w:rPr>
          <w:rStyle w:val="Emphasis"/>
          <w:b/>
          <w:b/>
          <w:bCs/>
          <w:color w:val="000000"/>
        </w:rPr>
      </w:pPr>
      <w:r>
        <w:rPr>
          <w:rStyle w:val="Emphasis"/>
          <w:b/>
          <w:bCs/>
          <w:color w:val="000000"/>
        </w:rPr>
        <w:t xml:space="preserve">Truyền thống và thích nghi </w:t>
      </w:r>
    </w:p>
    <w:p>
      <w:pPr>
        <w:pStyle w:val="Normal"/>
        <w:rPr>
          <w:color w:val="000000"/>
        </w:rPr>
      </w:pPr>
      <w:r>
        <w:rPr>
          <w:color w:val="000000"/>
        </w:rPr>
        <w:t xml:space="preserve">Khi trả lời nhóm biệt phái và các kinh sư, Đức Giê-su đã quở trách họ là những kẻ đạo đức giả : "Các ông gạt bỏ điều răn của Thiên Chúa, mà duy trì truyền thống của người phàm." </w:t>
      </w:r>
    </w:p>
    <w:p>
      <w:pPr>
        <w:pStyle w:val="Normal"/>
        <w:rPr>
          <w:color w:val="000000"/>
        </w:rPr>
      </w:pPr>
      <w:r>
        <w:rPr>
          <w:color w:val="000000"/>
        </w:rPr>
      </w:r>
    </w:p>
    <w:p>
      <w:pPr>
        <w:pStyle w:val="Normal"/>
        <w:rPr>
          <w:color w:val="000000"/>
        </w:rPr>
      </w:pPr>
      <w:r>
        <w:rPr>
          <w:color w:val="000000"/>
        </w:rPr>
        <w:t xml:space="preserve">Thực ra Đức Giê-su không có ý bác bỏ những truyền thống, những tập tục đã có từ xưa, Người chỉ muốn cho thấy là tất cả những tập tục ấy phải đi kèm với một tấm lòng. Con người phải thích ứng với xã hội, nhưng vẫn phải là một con người chân thành. </w:t>
      </w:r>
    </w:p>
    <w:p>
      <w:pPr>
        <w:pStyle w:val="Normal"/>
        <w:rPr>
          <w:color w:val="000000"/>
        </w:rPr>
      </w:pPr>
      <w:r>
        <w:rPr>
          <w:color w:val="000000"/>
        </w:rPr>
      </w:r>
    </w:p>
    <w:p>
      <w:pPr>
        <w:pStyle w:val="Normal"/>
        <w:rPr>
          <w:rStyle w:val="Emphasis"/>
          <w:b/>
          <w:b/>
          <w:bCs/>
          <w:color w:val="000000"/>
        </w:rPr>
      </w:pPr>
      <w:r>
        <w:rPr>
          <w:rStyle w:val="Emphasis"/>
          <w:b/>
          <w:bCs/>
          <w:color w:val="000000"/>
        </w:rPr>
        <w:t xml:space="preserve">Truyền thống </w:t>
      </w:r>
    </w:p>
    <w:p>
      <w:pPr>
        <w:pStyle w:val="Normal"/>
        <w:rPr>
          <w:color w:val="000000"/>
        </w:rPr>
      </w:pPr>
      <w:r>
        <w:rPr>
          <w:color w:val="000000"/>
        </w:rPr>
        <w:t xml:space="preserve">Mỗi cộng đoàn tôn giáo, cũng như mọi cộng đoàn xã hội, đều lập ra một bản quy tắc để diễn tả nét đặc trưng và độc đáo trong niềm tin của mình. </w:t>
      </w:r>
    </w:p>
    <w:p>
      <w:pPr>
        <w:pStyle w:val="Normal"/>
        <w:rPr>
          <w:color w:val="000000"/>
        </w:rPr>
      </w:pPr>
      <w:r>
        <w:rPr>
          <w:color w:val="000000"/>
        </w:rPr>
        <w:br/>
        <w:t xml:space="preserve">Dân Do-thái, và sau này, Hội Thánh Công Giáo cũng làm như vậy để đào sâu mặc khải, đồng thời để củng cố mối liên lạc giữa các tín hữu. Những khoản luật này dựa vào nhau và với thời gian, càng lúc chúng càng xa rời nguồn gốc nguyên thủy của mình. </w:t>
      </w:r>
    </w:p>
    <w:p>
      <w:pPr>
        <w:pStyle w:val="Normal"/>
        <w:rPr>
          <w:color w:val="000000"/>
        </w:rPr>
      </w:pPr>
      <w:r>
        <w:rPr>
          <w:color w:val="000000"/>
        </w:rPr>
      </w:r>
    </w:p>
    <w:p>
      <w:pPr>
        <w:pStyle w:val="Normal"/>
        <w:rPr>
          <w:rStyle w:val="Emphasis"/>
          <w:b/>
          <w:b/>
          <w:bCs/>
          <w:color w:val="000000"/>
        </w:rPr>
      </w:pPr>
      <w:r>
        <w:rPr>
          <w:rStyle w:val="Emphasis"/>
          <w:b/>
          <w:bCs/>
          <w:color w:val="000000"/>
        </w:rPr>
        <w:t xml:space="preserve">Sự thích nghi </w:t>
      </w:r>
    </w:p>
    <w:p>
      <w:pPr>
        <w:pStyle w:val="Normal"/>
        <w:rPr>
          <w:color w:val="000000"/>
        </w:rPr>
      </w:pPr>
      <w:r>
        <w:rPr>
          <w:color w:val="000000"/>
        </w:rPr>
        <w:t xml:space="preserve">Đây là thái độ của mỗi người để hòa nhập vào cơ thể xã hội hay tôn giáo. Sự thích nghi được thể hiện trong mọi lãnh vực, kể cả về ý kiến và quan điểm. Bên cạnh những người có thái độ thích nghi vào xã hội, cũng có những nhóm người chống lại sự thích nghi. </w:t>
      </w:r>
    </w:p>
    <w:p>
      <w:pPr>
        <w:pStyle w:val="Normal"/>
        <w:rPr>
          <w:color w:val="000000"/>
        </w:rPr>
      </w:pPr>
      <w:r>
        <w:rPr>
          <w:color w:val="000000"/>
        </w:rPr>
        <w:br/>
        <w:t xml:space="preserve">Trong Tin Mừng, Đức Giê-su nhấn mạnh đặc biệt đến sự thích nghi của nhóm sau này : nó làm cho con người không còn tự do cũng như trách nhiệm với xã hội, với cộng đoàn. Những người này nghĩ rằng chỉ cần tuân theo những khoản luật "được phép" hay "không được phép", và do đó, chỉ cần loại trừ sự ô uế bên ngoài là đủ. </w:t>
      </w:r>
    </w:p>
    <w:p>
      <w:pPr>
        <w:pStyle w:val="Normal"/>
        <w:rPr>
          <w:color w:val="000000"/>
        </w:rPr>
      </w:pPr>
      <w:r>
        <w:rPr>
          <w:color w:val="000000"/>
        </w:rPr>
      </w:r>
    </w:p>
    <w:p>
      <w:pPr>
        <w:pStyle w:val="Normal"/>
        <w:rPr>
          <w:rStyle w:val="Emphasis"/>
          <w:b/>
          <w:b/>
          <w:bCs/>
          <w:color w:val="000000"/>
        </w:rPr>
      </w:pPr>
      <w:r>
        <w:rPr>
          <w:rStyle w:val="Emphasis"/>
          <w:b/>
          <w:bCs/>
          <w:color w:val="000000"/>
        </w:rPr>
        <w:t xml:space="preserve">Trong sạch và ô uế </w:t>
      </w:r>
    </w:p>
    <w:p>
      <w:pPr>
        <w:pStyle w:val="Normal"/>
        <w:rPr>
          <w:color w:val="000000"/>
        </w:rPr>
      </w:pPr>
      <w:r>
        <w:rPr>
          <w:color w:val="000000"/>
        </w:rPr>
        <w:t xml:space="preserve">"Rửa tay" là xoá đi những dấu vết còn lưu lại sau khi tiếp xúc với thế giới bên ngoài. "Rửa tay" còn có nghĩa là không chịu trách nhiệm, không quan tâm gì đến cuộc sống, coi như mình ở ngoài các sinh hoạt của thế giới. </w:t>
      </w:r>
    </w:p>
    <w:p>
      <w:pPr>
        <w:pStyle w:val="Normal"/>
        <w:rPr>
          <w:color w:val="000000"/>
        </w:rPr>
      </w:pPr>
      <w:r>
        <w:rPr>
          <w:color w:val="000000"/>
        </w:rPr>
        <w:br/>
        <w:t xml:space="preserve">Đối với Đức Ki-tô, sự ô uế không phải là một tính chất gắn liền với sự vật, nhưng là cách thức con người giải thích về thế giới và áp dụng vào sự vật. Theo Đức Giê-su, sự ô uế và do đó cả sự chọn lựa, diễn ra trong tâm hồn con người chứ không phải là bản thu tóm các quy tắc. </w:t>
      </w:r>
    </w:p>
    <w:p>
      <w:pPr>
        <w:pStyle w:val="Normal"/>
        <w:rPr>
          <w:color w:val="000000"/>
        </w:rPr>
      </w:pPr>
      <w:r>
        <w:rPr>
          <w:color w:val="000000"/>
        </w:rPr>
      </w:r>
    </w:p>
    <w:p>
      <w:pPr>
        <w:pStyle w:val="Normal"/>
        <w:rPr>
          <w:color w:val="000000"/>
        </w:rPr>
      </w:pPr>
      <w:r>
        <w:rPr>
          <w:color w:val="000000"/>
        </w:rPr>
        <w:t xml:space="preserve">Như thế, ngoài việc nhấn mạnh đến tình trạng tâm hồn, Đức Giê-su còn nghĩ tới một Giáo Hội phổ quát, một Giáo Hội vượt khỏi biên giới của dân tộc Do-thái. Nhiều phong tục tập quán của Do-thái là tốt, nhưng đến lúc phải mở rộng hơn để đón nhận mọi nếp sống, mọi nền văn minh trên toàn thế giới. Cần phải sàng sảy, chọn lọc để chỉ giữ lại những điều cốt yếu và loại bỏ, hay ít ra giảm nhẹ, những điều phụ thuộc. Những tập tục nào do con người tạo nên thì cần được thay đổi, điều chỉnh hầu làm sáng tỏ tinh thần tôn kính Thiên Chúa và chu toàn luật bác ái đối với người khác (theo Quesson). </w:t>
      </w:r>
    </w:p>
    <w:p>
      <w:pPr>
        <w:pStyle w:val="Normal"/>
        <w:rPr>
          <w:color w:val="000000"/>
        </w:rPr>
      </w:pPr>
      <w:r>
        <w:rPr>
          <w:color w:val="000000"/>
        </w:rPr>
      </w:r>
    </w:p>
    <w:p>
      <w:pPr>
        <w:pStyle w:val="Normal"/>
        <w:rPr>
          <w:color w:val="000000"/>
        </w:rPr>
      </w:pPr>
      <w:r>
        <w:rPr>
          <w:color w:val="000000"/>
        </w:rPr>
        <w:t xml:space="preserve">Vậy, con người luôn được mời gọi và thúc đẩy vượt lên phía trước, đồng thời phải hoán cải không ngừng để đón nhận những điều mới. Truyền thống vẫn cần được tuân giữ, nhưng cũng cần được thích nghi cho phù hợp với thời đại. Truyền thống vẫn cần được tuân giữ, nhưng cũng cần được thích nghi cho phù hợp với thời đại đồng thời làm sáng tỏ điều cốt yếu. </w:t>
      </w:r>
    </w:p>
    <w:p>
      <w:pPr>
        <w:pStyle w:val="Normal"/>
        <w:rPr>
          <w:color w:val="000000"/>
        </w:rPr>
      </w:pPr>
      <w:r>
        <w:rPr>
          <w:color w:val="000000"/>
        </w:rPr>
      </w:r>
    </w:p>
    <w:p>
      <w:pPr>
        <w:pStyle w:val="Normal"/>
        <w:rPr>
          <w:rStyle w:val="Emphasis"/>
          <w:b/>
          <w:b/>
          <w:bCs/>
          <w:color w:val="000000"/>
        </w:rPr>
      </w:pPr>
      <w:r>
        <w:rPr>
          <w:rStyle w:val="Emphasis"/>
          <w:b/>
          <w:bCs/>
          <w:color w:val="000000"/>
        </w:rPr>
        <w:t xml:space="preserve">Từ ý hướng đến hành động </w:t>
      </w:r>
    </w:p>
    <w:p>
      <w:pPr>
        <w:pStyle w:val="Normal"/>
        <w:rPr>
          <w:color w:val="000000"/>
        </w:rPr>
      </w:pPr>
      <w:r>
        <w:rPr>
          <w:color w:val="000000"/>
        </w:rPr>
        <w:t xml:space="preserve">Thắc mắc của nhóm biệt phái là một cơ hội tốt để Đức Giê-su xác định trật tự trong các cử chỉ và nghi lễ. </w:t>
        <w:br/>
        <w:t xml:space="preserve">Thoạt đầu, người ta có cảm tưởng rằng chính ý hướng trong "tâm hồn" quyết định giá trị của việc làm, và người ta sẽ nêu lên câu ngạn ngữ "hoả ngục được lát bằng những ý hướng tốt". Thực ra, phải nhìn vấn đề theo một góc cạnh khác : cử chỉ diễn tả được bao nhiêu ý hướng trong tâm hồn, và ngược trở lại, hành vi bên ngoài có phải là sự bày tỏ của tâm hồn không ? Bạn có luôn yêu mến người mà bạn bắt tay hay tỏ vẻ thân thiện ? Chúng ta muốn diễn tả thực tại nào bên trong khi trao cho người khác một cử chỉ hữu nghị ? Chúng ta có thực sự muốn hoà giải khi cười với người giận ghét mình không ? </w:t>
      </w:r>
    </w:p>
    <w:p>
      <w:pPr>
        <w:pStyle w:val="Normal"/>
        <w:rPr>
          <w:color w:val="000000"/>
        </w:rPr>
      </w:pPr>
      <w:r>
        <w:rPr>
          <w:color w:val="000000"/>
        </w:rPr>
      </w:r>
    </w:p>
    <w:p>
      <w:pPr>
        <w:pStyle w:val="Normal"/>
        <w:rPr>
          <w:color w:val="000000"/>
        </w:rPr>
      </w:pPr>
      <w:r>
        <w:rPr>
          <w:color w:val="000000"/>
        </w:rPr>
        <w:t xml:space="preserve">Đối với Thiên Chúa cũng vậy. Bao nhiêu lời cầu nguyện, bao nhiêu hành vi đạo đức có phải thực sự phát xuất từ mối tương giao với Thiên Chúa, và có hướng về mục đích đó không ? Chúng ta đã nhiều lần đọc lên "con yêu mến Chúa", thế mà cuộc sống của chúng ta vẫn đầy dẫy những xung đột, những hận thù, cả trong đời sống cá nhân lẫn đời sống cộng đoàn ... Quả thế, cả tôi lẫn các bạn, chẳng có ai hoàn hảo. Vấn đề của chúng ta không phải chỉ là làm một điều gì đó, nhưng là thay đổi tình trạng tâm hồn của chúng ta. </w:t>
      </w:r>
    </w:p>
    <w:p>
      <w:pPr>
        <w:pStyle w:val="Normal"/>
        <w:rPr>
          <w:color w:val="000000"/>
        </w:rPr>
      </w:pPr>
      <w:r>
        <w:rPr>
          <w:color w:val="000000"/>
        </w:rPr>
      </w:r>
    </w:p>
    <w:p>
      <w:pPr>
        <w:pStyle w:val="Normal"/>
        <w:rPr>
          <w:color w:val="000000"/>
        </w:rPr>
      </w:pPr>
      <w:r>
        <w:rPr>
          <w:color w:val="000000"/>
        </w:rPr>
        <w:t>Dù vậy, với tình yêu Thiên Chúa đổ tràn trong lòng chúng ta, ít ra chúng ta có thể thực hiện một cách nào đó sự hoà hợp giữa ý hướng và hành động. Rửa tay hay không, điều đó không quan trọng, nhưng chúng ta phải ý thức rằng tâm hồn chúng ta cũng có chút xấu xa bẩn thỉu và chúng ta phải xin Đức Ki-tô ban cho chúng ta thứ nước có thể thanh tẩy chính tâm hồn. Đàng khác, cũng cần nhớ rằng, cuộc đời vẫn ở phía trước và chúng ta luôn phải giữ lấy điều cốt yếu, trong khi cuộc đời luôn có những đổi thay.</w:t>
      </w:r>
    </w:p>
    <w:p>
      <w:pPr>
        <w:pStyle w:val="Normal"/>
        <w:rPr>
          <w:color w:val="000000"/>
        </w:rPr>
      </w:pPr>
      <w:r>
        <w:rPr>
          <w:color w:val="000000"/>
        </w:rPr>
      </w:r>
    </w:p>
    <w:p>
      <w:pPr>
        <w:pStyle w:val="Normal"/>
        <w:rPr/>
      </w:pPr>
      <w:r>
        <w:rPr/>
      </w:r>
    </w:p>
    <w:p>
      <w:pPr>
        <w:pStyle w:val="Normal"/>
        <w:rPr/>
      </w:pPr>
      <w:r>
        <w:rPr/>
      </w:r>
    </w:p>
    <w:p>
      <w:pPr>
        <w:pStyle w:val="Normal"/>
        <w:jc w:val="right"/>
        <w:rPr>
          <w:rStyle w:val="StrongEmphasis"/>
          <w:i/>
          <w:i/>
          <w:color w:val="000000"/>
          <w:sz w:val="18"/>
          <w:szCs w:val="18"/>
        </w:rPr>
      </w:pPr>
      <w:r>
        <w:rPr>
          <w:rStyle w:val="StrongEmphasis"/>
          <w:i/>
          <w:color w:val="000000"/>
          <w:sz w:val="18"/>
          <w:szCs w:val="18"/>
        </w:rPr>
        <w:t>Lm. Giuse Nguyễn Cao Luật, OP</w:t>
      </w:r>
    </w:p>
    <w:p>
      <w:pPr>
        <w:pStyle w:val="Normal"/>
        <w:jc w:val="right"/>
        <w:rPr>
          <w:rStyle w:val="StrongEmphasis"/>
          <w:i/>
          <w:i/>
          <w:color w:val="000000"/>
          <w:sz w:val="18"/>
          <w:szCs w:val="18"/>
        </w:rPr>
      </w:pPr>
      <w:r>
        <w:rPr/>
      </w:r>
    </w:p>
    <w:p>
      <w:pPr>
        <w:pStyle w:val="Normal"/>
        <w:jc w:val="right"/>
        <w:rPr>
          <w:rStyle w:val="StrongEmphasis"/>
          <w:i/>
          <w:i/>
          <w:color w:val="000000"/>
          <w:sz w:val="18"/>
          <w:szCs w:val="18"/>
        </w:rPr>
      </w:pPr>
      <w:r>
        <w:rPr/>
      </w:r>
    </w:p>
    <w:p>
      <w:pPr>
        <w:pStyle w:val="Normal"/>
        <w:jc w:val="center"/>
        <w:rPr>
          <w:b/>
          <w:b/>
          <w:bCs/>
          <w:sz w:val="32"/>
          <w:szCs w:val="32"/>
        </w:rPr>
      </w:pPr>
      <w:r>
        <w:rPr>
          <w:b/>
          <w:bCs/>
          <w:sz w:val="32"/>
          <w:szCs w:val="32"/>
        </w:rPr>
        <w:t>GIẢ HÌNH, GIẢ DỐI</w:t>
      </w:r>
    </w:p>
    <w:p>
      <w:pPr>
        <w:pStyle w:val="Normal"/>
        <w:jc w:val="center"/>
        <w:rPr>
          <w:bCs/>
          <w:i/>
          <w:i/>
          <w:sz w:val="20"/>
          <w:szCs w:val="20"/>
        </w:rPr>
      </w:pPr>
      <w:r>
        <w:rPr>
          <w:bCs/>
          <w:i/>
          <w:sz w:val="20"/>
          <w:szCs w:val="20"/>
        </w:rPr>
        <w:t>Mc. 7,1-8a.14-15.21-23</w:t>
      </w:r>
    </w:p>
    <w:p>
      <w:pPr>
        <w:pStyle w:val="Normal"/>
        <w:jc w:val="right"/>
        <w:rPr>
          <w:b/>
          <w:b/>
          <w:i/>
          <w:i/>
          <w:sz w:val="18"/>
          <w:szCs w:val="18"/>
        </w:rPr>
      </w:pPr>
      <w:r>
        <w:rPr>
          <w:b/>
          <w:i/>
          <w:sz w:val="18"/>
          <w:szCs w:val="18"/>
        </w:rPr>
        <w:t xml:space="preserve">Lm. Giacôbê Phạm Văn Phượng,OP. </w:t>
      </w:r>
    </w:p>
    <w:p>
      <w:pPr>
        <w:pStyle w:val="Normal"/>
        <w:rPr/>
      </w:pPr>
      <w:r>
        <w:rPr/>
        <w:br/>
        <w:t>Rửa tay trước khi ăn, đối với người Do thái là một quốc tục, một thánh lệ. Các người Pha-ri-sêu và kinh sư nói riêng và dân Do thái nói chung, thường rất khắt khe với tục lệ này. Họ cho đó là một nghi thức truyền thống quan trọng phải tuân giữ triệt để, để tỏ ra mình thanh sạch trước mọi người. Cái tục rửa tay của họ rất phức tạp chứ không đơn giản như kiểu chúng ta rửa tay để ăn uống : rửa ngón tay, bàn tay, cổ tay. Phải đổ nước từ từ cẩn thận từng chút, từng chỗ…thật cầu kỳ, phiền phức. Khi rửa tay như vậy, họ nghĩ rằng họ đã làm đẹp lòng Thiên Chúa vì đã làm đúng luật lệ và họ tin rằng một nghi thức bên ngoài như vậy có sức làm cho họ được thanh sạch. Vì thế, khi thấy các môn đệ của Chúa ngồi vào bàn ăn mà không rửa tay, không làm theo tập tục của họ, họ bực tức khó chịu, nên đã hạch hỏi và bắt bẻ Chúa.</w:t>
      </w:r>
    </w:p>
    <w:p>
      <w:pPr>
        <w:pStyle w:val="Normal"/>
        <w:rPr/>
      </w:pPr>
      <w:r>
        <w:rPr/>
        <w:br/>
        <w:t>Nhân dịp này Chúa Giêsu đã dạy cho họ một bài học thế nào là bẩn hay sạch. Trước hết, Chúa trưng lời ngôn sứ I-sai-a : “Dân này tôn kính Ta bằng môi bằng miệng, còn lòng chúng thì lại xa Ta”. Chúa nhắc lại lời này để tố cáo họ đã khoác bên ngoài một bộ áo đạo đức để che lấp đi những hành vi xấu xa tội lỗi bên trong. Như thế là giả hình, giả dối. Họ đã coi cái vỏ quan trọng hơn cái ruột; cái hình thức hơn nội dung; cái bên ngoài cần hơn tấm lòng.</w:t>
      </w:r>
    </w:p>
    <w:p>
      <w:pPr>
        <w:pStyle w:val="Normal"/>
        <w:rPr/>
      </w:pPr>
      <w:r>
        <w:rPr/>
        <w:br/>
        <w:t>Vấn đề rửa tay trước khi ăn. Thử hỏi việc rửa tay cần hay rửa tấm lòng là cần ? Thật tình, nếu tay bẩn, chúng ta có thể dùng đũa, dùng thìa, chúng ta có ăn bốc đâu. Còn của ăn, tự nó là sạch, và được nấu nướng vệ sinh là sạch. Vì thế, Chúa nói cái làm cho bẩn là tấm lòng. Đúng vậy, lòng có đầy mới tràn ra ngoài bằng lời nói hay hành động : miệng nói ra những tư tưởng chất chứa trong lòng. Nếu đó là những tư tưởng tốt đẹp sẽ hướng dẫn con người hành động thiện hảo. Ngược lại, tư tưởng xấu sẽ dẫn người ta đến hành vi độc ác, xấu xa.</w:t>
      </w:r>
    </w:p>
    <w:p>
      <w:pPr>
        <w:pStyle w:val="Normal"/>
        <w:rPr/>
      </w:pPr>
      <w:r>
        <w:rPr/>
        <w:br/>
        <w:t xml:space="preserve">Thực vậy, chính cõi lòng mới là nguồn gốc của việc lành hay dữ, việc tốt hay xấu. Chính từ cõi lòng này mà sinh ra mười hai nết xấu Chúa kể trong Tin Mừng. Đó là mười hai tội chính và còn biết bao ác quả phụ tùng kèm theo nữa. Cho nên, người đời đã phải than rằng : “Sông sâu còn có kẻ dò. Lòng người nham hiểm ai đo cho tường”; “Lòng người thăm thẳm mù khơi. Không bờ không bến biết nơi nào dò”. Tục ngữ còn nói : “Khẩu Phật tâm xà” hay “Miệng thơn thớt, dạ ớt ngâm”, để diễn tả người mang mặt nạ giả danh bên ngoài với dụng ý che giấu lòng dạ hiểm độc bên trong; hạng người như hạng tú bà bị Nguyễn Du châm biếm trong truyện Kiều : </w:t>
      </w:r>
    </w:p>
    <w:p>
      <w:pPr>
        <w:pStyle w:val="Normal"/>
        <w:ind w:left="567" w:hanging="0"/>
        <w:rPr>
          <w:i/>
          <w:i/>
        </w:rPr>
      </w:pPr>
      <w:r>
        <w:rPr>
          <w:i/>
        </w:rPr>
        <w:t>“</w:t>
      </w:r>
      <w:r>
        <w:rPr>
          <w:i/>
        </w:rPr>
        <w:t xml:space="preserve">Bề ngoài thơn thớt nói cười. </w:t>
      </w:r>
    </w:p>
    <w:p>
      <w:pPr>
        <w:pStyle w:val="Normal"/>
        <w:ind w:left="567" w:hanging="0"/>
        <w:rPr>
          <w:i/>
          <w:i/>
        </w:rPr>
      </w:pPr>
      <w:r>
        <w:rPr>
          <w:i/>
        </w:rPr>
        <w:t xml:space="preserve">Mà trong nham hiểm giết người không dao”. </w:t>
      </w:r>
    </w:p>
    <w:p>
      <w:pPr>
        <w:pStyle w:val="Normal"/>
        <w:rPr>
          <w:i/>
          <w:i/>
        </w:rPr>
      </w:pPr>
      <w:r>
        <w:rPr>
          <w:i/>
        </w:rPr>
      </w:r>
    </w:p>
    <w:p>
      <w:pPr>
        <w:pStyle w:val="Normal"/>
        <w:rPr/>
      </w:pPr>
      <w:r>
        <w:rPr/>
        <w:t>Câu truyện sau đây là một bằng chứng : Trịnh Tụ là vợ của vua nước Sở, ghen tức với một mỹ nữ đã lọt vào mắt đen của nhà vua. Bà đã nghĩ ra một kế để hạ tình địch của mình. Một hôm, bà làm ra vẻ thân mật nói với mỹ nữ rằng : “Nhà vua có tính không thích người khác thở hơi vào mình. Nên khi vào hầu vua, thì phải giữ ý bịt mũi lại”. Mỹ nữ tưởng thật nghe theo. Mỗi lần tới hầu vua là lấy tay bịt mũi. Nhà vua lấy làm lạ hỏi tại sao vậy ? Trịnh Tụ mau mắn trả lời : “Dạ thưa, người ấy sợ đại vương thân thể hôi hám, nên mới có cử chỉ như vậy”. Vua Sở giận truyền đem mỹ nữ cắt mũi đi. Lòng dạ con người thật nham hiểm.</w:t>
      </w:r>
    </w:p>
    <w:p>
      <w:pPr>
        <w:pStyle w:val="Normal"/>
        <w:rPr/>
      </w:pPr>
      <w:r>
        <w:rPr/>
        <w:br/>
        <w:t xml:space="preserve">Tuy nhiên chúng ta hãy nhớ : loài người không dò thấu được lòng nhau, nhưng Thiên Chúa thấu suốt cõi lòng mỗi người : “Ta là Thiên Chúa, Ta thấu suốt tâm can mỗi người từng gang tấc”, “Thiên Chúa, Đấng thấu suốt nơi kín nhiệm, sẽ thưởng công cho ngươi”, “Loài người nhìn bên ngoài, nhưng Thiên Chúa nhìn bên trong”, “Không có gì có thể che giấu được Thiên Chúa”…Lời Chúa thật rõ ràng, chúng ta không thể sống che giấu Thiên Chúa được. Chúng ta có thể sống đóng kịch, giấu diếm một số người, một số nơi, một số năm tháng, nhưng chúng ta không thể che giấu nổi Thiên Chúa. </w:t>
      </w:r>
    </w:p>
    <w:p>
      <w:pPr>
        <w:pStyle w:val="Normal"/>
        <w:rPr/>
      </w:pPr>
      <w:r>
        <w:rPr/>
        <w:br/>
        <w:t>Chúng ta hãy suy nghĩ xem : chúng ta có thường mắc phải cái tật xấu giả hình, giả dối của những người Pha-ri-sêu và kinh sư không ? Chúng ta có coi nước sơn bên ngoài quan trọng hơn thứ gỗ bên trong không ? Chúng ta nghĩ gì về một đời sống đạo đức, sốt sắng đọc kinh dâng lễ, nhưng có thể bị đánh giá là chỉ tôn kính Chúa bên ngoài môi miệng, còn lòng thì xa Chúa ? Sống với nhau, chúng ta có đối xử với nhau theo kiểu chỉ có bề ngoài không ? Lời Chúa nhắc nhở chúng ta hãy nhìn lại cách sống của mình. Ít nhất một bài học chúng ta có thể rút ra từ bài Tin Mừng là : cố gắng thành thật với chính mình và lo hoán cải sửa đổi bên trong hơn là lo trang điểm, trình diễn bên ngoài. Thà “xanh vỏ đỏ lòng” còn hơn là “Tốt mã rã đám”.</w:t>
      </w:r>
    </w:p>
    <w:p>
      <w:pPr>
        <w:pStyle w:val="Normal"/>
        <w:rPr/>
      </w:pPr>
      <w:r>
        <w:rPr/>
      </w:r>
    </w:p>
    <w:p>
      <w:pPr>
        <w:pStyle w:val="Normal"/>
        <w:rPr/>
      </w:pPr>
      <w:r>
        <w:rPr/>
      </w:r>
    </w:p>
    <w:p>
      <w:pPr>
        <w:pStyle w:val="Normal"/>
        <w:jc w:val="right"/>
        <w:rPr>
          <w:b/>
          <w:b/>
          <w:i/>
          <w:i/>
          <w:sz w:val="18"/>
          <w:szCs w:val="18"/>
        </w:rPr>
      </w:pPr>
      <w:r>
        <w:rPr>
          <w:b/>
          <w:i/>
          <w:sz w:val="18"/>
          <w:szCs w:val="18"/>
        </w:rPr>
        <w:t xml:space="preserve">Lm. Giacôbê Phạm Văn Phượng,OP. </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aps/>
          <w:sz w:val="32"/>
          <w:szCs w:val="32"/>
        </w:rPr>
        <w:t>TỪ Trái Tim Con NgưỜi</w:t>
      </w:r>
    </w:p>
    <w:p>
      <w:pPr>
        <w:pStyle w:val="Normal"/>
        <w:jc w:val="right"/>
        <w:rPr>
          <w:b/>
          <w:b/>
          <w:i/>
          <w:i/>
          <w:sz w:val="20"/>
          <w:szCs w:val="20"/>
        </w:rPr>
      </w:pPr>
      <w:r>
        <w:rPr>
          <w:b/>
          <w:i/>
          <w:sz w:val="20"/>
          <w:szCs w:val="20"/>
        </w:rPr>
        <w:t>Manna </w:t>
      </w:r>
    </w:p>
    <w:p>
      <w:pPr>
        <w:pStyle w:val="Normal"/>
        <w:rPr/>
      </w:pPr>
      <w:r>
        <w:rPr>
          <w:rFonts w:cs="Wingdings" w:ascii="Wingdings" w:hAnsi="Wingdings"/>
          <w:b/>
          <w:caps/>
          <w:sz w:val="32"/>
          <w:szCs w:val="32"/>
        </w:rPr>
        <w:t></w:t>
      </w:r>
      <w:r>
        <w:rPr>
          <w:rFonts w:eastAsia="Arial"/>
          <w:b/>
          <w:caps/>
        </w:rPr>
        <w:t xml:space="preserve"> </w:t>
      </w:r>
      <w:r>
        <w:rPr>
          <w:b/>
          <w:caps/>
        </w:rPr>
        <w:t>LỜi Chúa</w:t>
      </w:r>
      <w:r>
        <w:rPr/>
        <w:t xml:space="preserve">:  </w:t>
      </w:r>
      <w:r>
        <w:rPr>
          <w:i/>
        </w:rPr>
        <w:t>Mc 7,1-8a.14-15.21-23</w:t>
      </w:r>
      <w:r>
        <w:rPr/>
        <w:t xml:space="preserve"> </w:t>
      </w:r>
    </w:p>
    <w:p>
      <w:pPr>
        <w:pStyle w:val="Normal"/>
        <w:rPr/>
      </w:pPr>
      <w:r>
        <w:rPr>
          <w:vertAlign w:val="superscript"/>
        </w:rPr>
        <w:t>1</w:t>
      </w:r>
      <w:r>
        <w:rPr/>
        <w:t xml:space="preserve"> Hôm ấy, có những người Pharisêu và một số kinh sư tụ họp quanh Ðức Giêsu. Họ là những người từ Giêrusalem đến. </w:t>
      </w:r>
      <w:r>
        <w:rPr>
          <w:vertAlign w:val="superscript"/>
        </w:rPr>
        <w:t>2</w:t>
      </w:r>
      <w:r>
        <w:rPr/>
        <w:t xml:space="preserve"> Họ thấy vài môn đệ của Người dùng bữa mà tay còn ô uế, nghĩa là chưa rửa. </w:t>
      </w:r>
      <w:r>
        <w:rPr>
          <w:vertAlign w:val="superscript"/>
        </w:rPr>
        <w:t>3</w:t>
      </w:r>
      <w:r>
        <w:rPr/>
        <w:t xml:space="preserve"> Thật vậy, người Pharisêu cũng như mọi người Dothái đều nắm giữ truyền thống của tiền nhân: họ không ăn gì, khi chưa rửa tay cẩn thận; </w:t>
      </w:r>
      <w:r>
        <w:rPr>
          <w:vertAlign w:val="superscript"/>
        </w:rPr>
        <w:t>4</w:t>
      </w:r>
      <w:r>
        <w:rPr/>
        <w:t xml:space="preserve"> thức gì mua ngoài chợ về, cũng phải rảy nước đã rồi mới ăn; họ còn giữ nhiều tập tục khác nữa như rửa chén bát, bình lọ và các đồ đồng. </w:t>
      </w:r>
    </w:p>
    <w:p>
      <w:pPr>
        <w:pStyle w:val="Normal"/>
        <w:rPr/>
      </w:pPr>
      <w:r>
        <w:rPr/>
      </w:r>
    </w:p>
    <w:p>
      <w:pPr>
        <w:pStyle w:val="Normal"/>
        <w:rPr/>
      </w:pPr>
      <w:r>
        <w:rPr>
          <w:vertAlign w:val="superscript"/>
        </w:rPr>
        <w:t>5</w:t>
      </w:r>
      <w:r>
        <w:rPr/>
        <w:t xml:space="preserve"> Vậy, người Pharisêu và kinh sư hỏi Ðức Giêsu: "Sao các môn đệ của ông không theo truyền thống của tiền nhân, cứ để tay ô uế mà dùng bữa? </w:t>
      </w:r>
      <w:r>
        <w:rPr>
          <w:vertAlign w:val="superscript"/>
        </w:rPr>
        <w:t>6</w:t>
      </w:r>
      <w:r>
        <w:rPr/>
        <w:t xml:space="preserve"> Người trả lời họ: "Ngôn sứ Isaia thật đã nói tiên tri rất đúng về các ông là những kẻ đạo đức giả, khi viết rằng: Dân này tôn kính Ta bằng môi bằng miệng, còn lòng chúng thì lại xa Ta. </w:t>
      </w:r>
      <w:r>
        <w:rPr>
          <w:vertAlign w:val="superscript"/>
        </w:rPr>
        <w:t>7</w:t>
      </w:r>
      <w:r>
        <w:rPr/>
        <w:t xml:space="preserve"> Chúng có thờ phượng Ta thì cũng vô ích, vì giáo lý chúng giảng dạy chỉ là giới luật phàm nhân.</w:t>
      </w:r>
      <w:r>
        <w:rPr>
          <w:vertAlign w:val="superscript"/>
        </w:rPr>
        <w:t xml:space="preserve"> 8</w:t>
      </w:r>
      <w:r>
        <w:rPr/>
        <w:t xml:space="preserve"> Các ông gạt bỏ điều răn của Thiên Chúa, mà duy trì truyền thống của người phàm". </w:t>
      </w:r>
    </w:p>
    <w:p>
      <w:pPr>
        <w:pStyle w:val="Normal"/>
        <w:rPr/>
      </w:pPr>
      <w:r>
        <w:rPr/>
      </w:r>
    </w:p>
    <w:p>
      <w:pPr>
        <w:pStyle w:val="Normal"/>
        <w:rPr/>
      </w:pPr>
      <w:r>
        <w:rPr>
          <w:vertAlign w:val="superscript"/>
        </w:rPr>
        <w:t>14</w:t>
      </w:r>
      <w:r>
        <w:rPr/>
        <w:t xml:space="preserve"> Sau đó, Ðức Giêsu lại gọi đám đông tới mà bảo: "Xin mọi người nghe tôi nói đây, và hiểu cho rõ: </w:t>
      </w:r>
      <w:r>
        <w:rPr>
          <w:vertAlign w:val="superscript"/>
        </w:rPr>
        <w:t>15</w:t>
      </w:r>
      <w:r>
        <w:rPr/>
        <w:t xml:space="preserve"> Không có cái gì từ bên ngoài vào trong con người lại có thể làm cho con người ra ô uế được; nhưng chính cái từ con người xuất ra, là cái làm cho con người ô uế. </w:t>
      </w:r>
      <w:r>
        <w:rPr>
          <w:vertAlign w:val="superscript"/>
        </w:rPr>
        <w:t>21</w:t>
      </w:r>
      <w:r>
        <w:rPr/>
        <w:t xml:space="preserve"> Vì từ bên trong, từ lòng người, phát xuất những ý định xấu: tà dâm, trộm cắp, giết người, </w:t>
      </w:r>
      <w:r>
        <w:rPr>
          <w:vertAlign w:val="superscript"/>
        </w:rPr>
        <w:t>22</w:t>
      </w:r>
      <w:r>
        <w:rPr/>
        <w:t xml:space="preserve"> ngoại tình, tham lam, độc ác, xảo trá, trác táng, ganh tỵ, phỉ báng, kiêu ngạo, ngông cuồng. </w:t>
      </w:r>
      <w:r>
        <w:rPr>
          <w:vertAlign w:val="superscript"/>
        </w:rPr>
        <w:t>23</w:t>
      </w:r>
      <w:r>
        <w:rPr/>
        <w:t xml:space="preserve"> Tất cả những điều xấu xa đó, đều từ bên trong xuất ra, và làm cho con người ra ô uế."</w:t>
      </w:r>
    </w:p>
    <w:p>
      <w:pPr>
        <w:pStyle w:val="Normal"/>
        <w:rPr/>
      </w:pPr>
      <w:r>
        <w:rPr>
          <w:rFonts w:cs="Wingdings" w:ascii="Wingdings" w:hAnsi="Wingdings"/>
          <w:b/>
          <w:caps/>
          <w:sz w:val="32"/>
          <w:szCs w:val="32"/>
        </w:rPr>
        <w:t></w:t>
      </w:r>
      <w:r>
        <w:rPr>
          <w:rFonts w:eastAsia="Arial"/>
          <w:b/>
          <w:caps/>
        </w:rPr>
        <w:t xml:space="preserve"> </w:t>
      </w:r>
      <w:r>
        <w:rPr>
          <w:b/>
          <w:caps/>
        </w:rPr>
        <w:t xml:space="preserve">Suy NiỆm </w:t>
      </w:r>
    </w:p>
    <w:p>
      <w:pPr>
        <w:pStyle w:val="Normal"/>
        <w:rPr/>
      </w:pPr>
      <w:r>
        <w:rPr/>
        <w:t>Ðoạn Tin Mừng hôm nay khởi đi từ một chuyện nhỏ, chuyện các môn đệ không rửa tay trước khi ăn. Ðối với người Pharisêu, sau khi ra nơi phố chợ, người ta thường trở nên ô uế do đụng chạm. Phải rửa tay, vì tay ô uế làm đồ ăn ô uế,</w:t>
        <w:br/>
        <w:t xml:space="preserve">và đồ ăn ô uế sẽ khiến cả con người ô uế. Ðức Giêsu đã long trọng khẳng định: "Không có gì từ bên ngoài vào trong con người lại có thể làm cho con người ra ô uế" (c.15). Khẳng định này là một cuộc cách mạng trong Do Thái giáo, bởi lẽ đời sống người Do Thái bị bao vây bởi nhiều cấm kỵ" không được ăn thịt heo, hay thịt thú chết ngạt; không được đụng vào xác chết, vào người phong cùi; không được ăn chung với dân ngoại hay vào nhà người tội lỗi... </w:t>
        <w:br/>
        <w:t xml:space="preserve">Ðụng vào hay ăn vào là ô uế ngay. Ðức Giêsu đã phạm nhiều điều cấm kỵ, đã phá đổ nhiều bức tường ngăn cách kẻ xấu - người tốt, dân Do Thái và dân ngoại, nam và nữ, nô lệ và tự do... Ngài hồn nhiên đến với những người bị coi là ô uế để làm họ nên sạch. </w:t>
      </w:r>
    </w:p>
    <w:p>
      <w:pPr>
        <w:pStyle w:val="Normal"/>
        <w:rPr/>
      </w:pPr>
      <w:r>
        <w:rPr/>
      </w:r>
    </w:p>
    <w:p>
      <w:pPr>
        <w:pStyle w:val="Normal"/>
        <w:rPr/>
      </w:pPr>
      <w:r>
        <w:rPr/>
        <w:t xml:space="preserve">Thật ra Ðức Giêsu chẳng phản đối gì chuyện rửa tay, nhưng Ngài thấy nó có vẻ giả hình vì người ta chẳng để ý đến chuyện tẩy rửa trái tim. Rửa tay để được yên tâm, mãn nguyện, tránh khỏi phải rửa tâm hồn là điều khó hơn. Ðức Giêsu cho ta thấy cái ô uế thực sự lại không đến từ đụng chạm hay ăn uống. Cái ô uế đáng sợ nằm ngay trong trái tim mỗi người. Nó không từ ngoài vào, nhưng từ trong ra. Ngài kẻ ra 12 ý định xấu xa bắt nguồn từ trái tim, ý định xấu dẫn đến hành động không đẹp (cc.21-22). </w:t>
      </w:r>
    </w:p>
    <w:p>
      <w:pPr>
        <w:pStyle w:val="Normal"/>
        <w:rPr/>
      </w:pPr>
      <w:r>
        <w:rPr/>
      </w:r>
    </w:p>
    <w:p>
      <w:pPr>
        <w:pStyle w:val="Normal"/>
        <w:rPr/>
      </w:pPr>
      <w:r>
        <w:rPr/>
        <w:t xml:space="preserve">Cần trở về với trái tim của mình. Ðó không phải là một cuộc dạo chơi, nhưng là một thách đố dám nhìn cái tôi sau lớp mặt nạ. "Hãy tạo cho mình một trái tim mới" (Ed 18,31). Ðó là lệnh truyền của Ðức Chúa, nhưng con người chẳng thể tự mình thay tim. "Ta sẽ thanh tầy các ngươi. Ta sẽ ban cho các ngươi một trái tim mới" (Ed 36,25tt). Ðổi được trái tim là đổi được tất cả. </w:t>
      </w:r>
    </w:p>
    <w:p>
      <w:pPr>
        <w:pStyle w:val="Normal"/>
        <w:rPr/>
      </w:pPr>
      <w:r>
        <w:rPr/>
      </w:r>
    </w:p>
    <w:p>
      <w:pPr>
        <w:pStyle w:val="Normal"/>
        <w:rPr/>
      </w:pPr>
      <w:r>
        <w:rPr/>
        <w:t>Lời Chúa hôm nay là một lời nhắc nhở Hội Thánh. Truyền thống, luật lệ và nghi thức là điều cần thiết, nhưng không được quên điều cốt tủy của luật Chúa là yêu thương. Tôn kính Thiên Chúa qua phụng vụ là điều phải làm, nhưng phải đặt trái tim và cuộc sống mình trong đó. Chúng ta vẫn có thể lẫn lộn cái chính với cái phụ. "Xin mọi người nghe tôi nói đây và hiểu cho rõ" (c.14). Ðó là lời Ðức Giêsu nhắn nhủ đám đông ngày xưa và chúng ta hôm nay.</w:t>
      </w:r>
    </w:p>
    <w:p>
      <w:pPr>
        <w:pStyle w:val="Normal"/>
        <w:rPr>
          <w:rFonts w:ascii="Wingdings" w:hAnsi="Wingdings" w:cs="Wingdings"/>
          <w:b/>
          <w:b/>
          <w:caps/>
          <w:sz w:val="32"/>
          <w:szCs w:val="32"/>
        </w:rPr>
      </w:pPr>
      <w:r>
        <w:rPr>
          <w:rFonts w:cs="Wingdings" w:ascii="Wingdings" w:hAnsi="Wingdings"/>
          <w:b/>
          <w:caps/>
          <w:sz w:val="32"/>
          <w:szCs w:val="32"/>
        </w:rPr>
      </w:r>
    </w:p>
    <w:p>
      <w:pPr>
        <w:pStyle w:val="Normal"/>
        <w:rPr/>
      </w:pPr>
      <w:r>
        <w:rPr>
          <w:rFonts w:cs="Wingdings" w:ascii="Wingdings" w:hAnsi="Wingdings"/>
          <w:b/>
          <w:caps/>
          <w:sz w:val="32"/>
          <w:szCs w:val="32"/>
        </w:rPr>
        <w:t></w:t>
      </w:r>
      <w:r>
        <w:rPr>
          <w:rFonts w:eastAsia="Arial"/>
          <w:b/>
          <w:caps/>
        </w:rPr>
        <w:t xml:space="preserve"> </w:t>
      </w:r>
      <w:r>
        <w:rPr>
          <w:b/>
          <w:caps/>
        </w:rPr>
        <w:t xml:space="preserve">GỢi Ý Chia SẺ </w:t>
      </w:r>
    </w:p>
    <w:p>
      <w:pPr>
        <w:pStyle w:val="Normal"/>
        <w:numPr>
          <w:ilvl w:val="0"/>
          <w:numId w:val="3"/>
        </w:numPr>
        <w:rPr/>
      </w:pPr>
      <w:r>
        <w:rPr/>
        <w:t>Có khi nào bạn làm một cuộc hành trình vào trái tim của bạn chưa? Bạn thường thấy trái tim của bạn thích những điều gì và sợ những điều gì? Có điều gì sâu kín nơi trái tim mà bạn muốn chia sẻ không?</w:t>
      </w:r>
    </w:p>
    <w:p>
      <w:pPr>
        <w:pStyle w:val="Normal"/>
        <w:numPr>
          <w:ilvl w:val="0"/>
          <w:numId w:val="3"/>
        </w:numPr>
        <w:rPr/>
      </w:pPr>
      <w:r>
        <w:rPr/>
        <w:t>Hiện nay có những hàng rào hay bức tường nào còn ngăn không cho bạn đến với mọi người?</w:t>
      </w:r>
    </w:p>
    <w:p>
      <w:pPr>
        <w:pStyle w:val="Normal"/>
        <w:rPr/>
      </w:pPr>
      <w:r>
        <w:rPr/>
        <w:t> </w:t>
      </w:r>
    </w:p>
    <w:p>
      <w:pPr>
        <w:pStyle w:val="Normal"/>
        <w:rPr/>
      </w:pPr>
      <w:r>
        <w:rPr>
          <w:rFonts w:cs="Wingdings" w:ascii="Wingdings" w:hAnsi="Wingdings"/>
          <w:b/>
          <w:caps/>
          <w:sz w:val="32"/>
          <w:szCs w:val="32"/>
        </w:rPr>
        <w:t></w:t>
      </w:r>
      <w:r>
        <w:rPr>
          <w:rFonts w:eastAsia="Arial"/>
          <w:b/>
          <w:caps/>
        </w:rPr>
        <w:t xml:space="preserve"> </w:t>
      </w:r>
      <w:r>
        <w:rPr>
          <w:b/>
          <w:caps/>
        </w:rPr>
        <w:t xml:space="preserve">CẦu NguyỆn </w:t>
      </w:r>
    </w:p>
    <w:p>
      <w:pPr>
        <w:pStyle w:val="Normal"/>
        <w:ind w:left="567" w:hanging="0"/>
        <w:rPr>
          <w:i/>
          <w:i/>
        </w:rPr>
      </w:pPr>
      <w:r>
        <w:rPr>
          <w:i/>
        </w:rPr>
        <w:t>Lạy Chúa Giêsu,</w:t>
      </w:r>
    </w:p>
    <w:p>
      <w:pPr>
        <w:pStyle w:val="Normal"/>
        <w:ind w:left="567" w:hanging="0"/>
        <w:rPr>
          <w:i/>
          <w:i/>
        </w:rPr>
      </w:pPr>
      <w:r>
        <w:rPr>
          <w:i/>
        </w:rPr>
        <w:t>xin dẫn con vào nhà của con,</w:t>
      </w:r>
    </w:p>
    <w:p>
      <w:pPr>
        <w:pStyle w:val="Normal"/>
        <w:ind w:left="567" w:hanging="0"/>
        <w:rPr>
          <w:i/>
          <w:i/>
        </w:rPr>
      </w:pPr>
      <w:r>
        <w:rPr>
          <w:i/>
        </w:rPr>
        <w:t>căn nhà của trái tim,</w:t>
      </w:r>
    </w:p>
    <w:p>
      <w:pPr>
        <w:pStyle w:val="Normal"/>
        <w:ind w:left="567" w:hanging="0"/>
        <w:rPr>
          <w:i/>
          <w:i/>
        </w:rPr>
      </w:pPr>
      <w:r>
        <w:rPr>
          <w:i/>
        </w:rPr>
        <w:t xml:space="preserve">căn nhà vừa quen vừa lạ. </w:t>
      </w:r>
    </w:p>
    <w:p>
      <w:pPr>
        <w:pStyle w:val="Normal"/>
        <w:ind w:left="567" w:hanging="0"/>
        <w:rPr>
          <w:i/>
          <w:i/>
        </w:rPr>
      </w:pPr>
      <w:r>
        <w:rPr>
          <w:i/>
        </w:rPr>
        <w:t>Xin hãy cho con thấy</w:t>
      </w:r>
    </w:p>
    <w:p>
      <w:pPr>
        <w:pStyle w:val="Normal"/>
        <w:ind w:left="567" w:hanging="0"/>
        <w:rPr>
          <w:i/>
          <w:i/>
        </w:rPr>
      </w:pPr>
      <w:r>
        <w:rPr>
          <w:i/>
        </w:rPr>
        <w:t>những phức tạp, rắc rối, những che đậy, giằng co,</w:t>
      </w:r>
    </w:p>
    <w:p>
      <w:pPr>
        <w:pStyle w:val="Normal"/>
        <w:ind w:left="567" w:hanging="0"/>
        <w:rPr>
          <w:i/>
          <w:i/>
        </w:rPr>
      </w:pPr>
      <w:r>
        <w:rPr>
          <w:i/>
        </w:rPr>
        <w:t>những mâu thuẫn và vô lý nơi con.</w:t>
      </w:r>
    </w:p>
    <w:p>
      <w:pPr>
        <w:pStyle w:val="Normal"/>
        <w:ind w:left="567" w:hanging="0"/>
        <w:rPr>
          <w:i/>
          <w:i/>
        </w:rPr>
      </w:pPr>
      <w:r>
        <w:rPr>
          <w:i/>
        </w:rPr>
        <w:t>Xin hãy cho con thấy</w:t>
      </w:r>
    </w:p>
    <w:p>
      <w:pPr>
        <w:pStyle w:val="Normal"/>
        <w:ind w:left="567" w:hanging="0"/>
        <w:rPr>
          <w:i/>
          <w:i/>
        </w:rPr>
      </w:pPr>
      <w:r>
        <w:rPr>
          <w:i/>
        </w:rPr>
        <w:t>những nhỏ mọn, ích kỷ,</w:t>
      </w:r>
    </w:p>
    <w:p>
      <w:pPr>
        <w:pStyle w:val="Normal"/>
        <w:ind w:left="567" w:hanging="0"/>
        <w:rPr>
          <w:i/>
          <w:i/>
        </w:rPr>
      </w:pPr>
      <w:r>
        <w:rPr>
          <w:i/>
        </w:rPr>
        <w:t>những yếu đuối, khô khan,</w:t>
      </w:r>
    </w:p>
    <w:p>
      <w:pPr>
        <w:pStyle w:val="Normal"/>
        <w:ind w:left="567" w:hanging="0"/>
        <w:rPr>
          <w:i/>
          <w:i/>
        </w:rPr>
      </w:pPr>
      <w:r>
        <w:rPr>
          <w:i/>
        </w:rPr>
        <w:t xml:space="preserve">những cứng cỏi và tự ái nơi con. </w:t>
      </w:r>
    </w:p>
    <w:p>
      <w:pPr>
        <w:pStyle w:val="Normal"/>
        <w:ind w:left="567" w:hanging="0"/>
        <w:rPr>
          <w:i/>
          <w:i/>
        </w:rPr>
      </w:pPr>
      <w:r>
        <w:rPr>
          <w:i/>
        </w:rPr>
        <w:t>Xin cho con ý thức</w:t>
      </w:r>
    </w:p>
    <w:p>
      <w:pPr>
        <w:pStyle w:val="Normal"/>
        <w:ind w:left="567" w:hanging="0"/>
        <w:rPr>
          <w:i/>
          <w:i/>
        </w:rPr>
      </w:pPr>
      <w:r>
        <w:rPr>
          <w:i/>
        </w:rPr>
        <w:t>những lo âu, sợ hãi</w:t>
      </w:r>
    </w:p>
    <w:p>
      <w:pPr>
        <w:pStyle w:val="Normal"/>
        <w:ind w:left="567" w:hanging="0"/>
        <w:rPr>
          <w:i/>
          <w:i/>
        </w:rPr>
      </w:pPr>
      <w:r>
        <w:rPr>
          <w:i/>
        </w:rPr>
        <w:t>đang đè nặng làm con ngột ngạt,</w:t>
      </w:r>
    </w:p>
    <w:p>
      <w:pPr>
        <w:pStyle w:val="Normal"/>
        <w:ind w:left="567" w:hanging="0"/>
        <w:rPr>
          <w:i/>
          <w:i/>
        </w:rPr>
      </w:pPr>
      <w:r>
        <w:rPr>
          <w:i/>
        </w:rPr>
        <w:t>những nỗi đau thầm kín khiến đời con mất vui,</w:t>
      </w:r>
    </w:p>
    <w:p>
      <w:pPr>
        <w:pStyle w:val="Normal"/>
        <w:ind w:left="567" w:hanging="0"/>
        <w:rPr>
          <w:i/>
          <w:i/>
        </w:rPr>
      </w:pPr>
      <w:r>
        <w:rPr>
          <w:i/>
        </w:rPr>
        <w:t>những vết thương không biết bao giờ lành,</w:t>
      </w:r>
    </w:p>
    <w:p>
      <w:pPr>
        <w:pStyle w:val="Normal"/>
        <w:ind w:left="567" w:hanging="0"/>
        <w:rPr>
          <w:i/>
          <w:i/>
        </w:rPr>
      </w:pPr>
      <w:r>
        <w:rPr>
          <w:i/>
        </w:rPr>
        <w:t xml:space="preserve">những đỗ vỡ khiến lòng con khép lại. </w:t>
      </w:r>
    </w:p>
    <w:p>
      <w:pPr>
        <w:pStyle w:val="Normal"/>
        <w:ind w:left="567" w:hanging="0"/>
        <w:rPr>
          <w:i/>
          <w:i/>
        </w:rPr>
      </w:pPr>
      <w:r>
        <w:rPr>
          <w:i/>
        </w:rPr>
        <w:t>Lạy Chúa Giêsu,</w:t>
      </w:r>
    </w:p>
    <w:p>
      <w:pPr>
        <w:pStyle w:val="Normal"/>
        <w:ind w:left="567" w:hanging="0"/>
        <w:rPr>
          <w:i/>
          <w:i/>
        </w:rPr>
      </w:pPr>
      <w:r>
        <w:rPr>
          <w:i/>
        </w:rPr>
        <w:t>xin giúp con dọn những bề bộn nơi tim con.</w:t>
      </w:r>
    </w:p>
    <w:p>
      <w:pPr>
        <w:pStyle w:val="Normal"/>
        <w:ind w:left="567" w:hanging="0"/>
        <w:rPr>
          <w:i/>
          <w:i/>
        </w:rPr>
      </w:pPr>
      <w:r>
        <w:rPr>
          <w:i/>
        </w:rPr>
        <w:t>Xin biến đổi tim con, để nó trở nên đơn sơ hơn,</w:t>
      </w:r>
    </w:p>
    <w:p>
      <w:pPr>
        <w:pStyle w:val="Normal"/>
        <w:ind w:left="567" w:hanging="0"/>
        <w:rPr>
          <w:i/>
          <w:i/>
        </w:rPr>
      </w:pPr>
      <w:r>
        <w:rPr>
          <w:i/>
        </w:rPr>
        <w:t xml:space="preserve">hồn nhiên hơn và tươi tắn hơn. </w:t>
      </w:r>
    </w:p>
    <w:p>
      <w:pPr>
        <w:pStyle w:val="Normal"/>
        <w:ind w:left="567" w:hanging="0"/>
        <w:rPr>
          <w:i/>
          <w:i/>
        </w:rPr>
      </w:pPr>
      <w:r>
        <w:rPr>
          <w:i/>
        </w:rPr>
        <w:t>Ước gì con nhìn mọi sự, mọi người,</w:t>
      </w:r>
    </w:p>
    <w:p>
      <w:pPr>
        <w:pStyle w:val="Normal"/>
        <w:ind w:left="567" w:hanging="0"/>
        <w:rPr>
          <w:i/>
          <w:i/>
        </w:rPr>
      </w:pPr>
      <w:r>
        <w:rPr>
          <w:i/>
        </w:rPr>
        <w:t>bằng trái tim bao dung của Chúa.</w:t>
      </w:r>
    </w:p>
    <w:p>
      <w:pPr>
        <w:pStyle w:val="Normal"/>
        <w:ind w:left="567" w:hanging="0"/>
        <w:rPr>
          <w:i/>
          <w:i/>
        </w:rPr>
      </w:pPr>
      <w:r>
        <w:rPr>
          <w:i/>
        </w:rPr>
        <w:t>Và ước gì khi đã ra khỏi nỗi bận tâm về mình,</w:t>
      </w:r>
    </w:p>
    <w:p>
      <w:pPr>
        <w:pStyle w:val="Normal"/>
        <w:ind w:left="567" w:hanging="0"/>
        <w:rPr>
          <w:i/>
          <w:i/>
        </w:rPr>
      </w:pPr>
      <w:r>
        <w:rPr>
          <w:i/>
        </w:rPr>
        <w:t>trái tim con được nhẹ nhàng hơn và tự do hơn</w:t>
      </w:r>
    </w:p>
    <w:p>
      <w:pPr>
        <w:pStyle w:val="Normal"/>
        <w:ind w:left="567" w:hanging="0"/>
        <w:rPr>
          <w:i/>
          <w:i/>
        </w:rPr>
      </w:pPr>
      <w:r>
        <w:rPr>
          <w:i/>
        </w:rPr>
        <w:t xml:space="preserve">để yêu mến mọi người. Amen. </w:t>
      </w:r>
    </w:p>
    <w:p>
      <w:pPr>
        <w:pStyle w:val="Normal"/>
        <w:rPr>
          <w:i/>
          <w:i/>
        </w:rPr>
      </w:pPr>
      <w:r>
        <w:rPr>
          <w:i/>
        </w:rPr>
      </w:r>
    </w:p>
    <w:p>
      <w:pPr>
        <w:pStyle w:val="Normal"/>
        <w:rPr/>
      </w:pPr>
      <w:r>
        <w:rPr/>
      </w:r>
    </w:p>
    <w:p>
      <w:pPr>
        <w:pStyle w:val="Normal"/>
        <w:jc w:val="right"/>
        <w:rPr>
          <w:b/>
          <w:b/>
          <w:i/>
          <w:i/>
          <w:sz w:val="20"/>
          <w:szCs w:val="20"/>
        </w:rPr>
      </w:pPr>
      <w:r>
        <w:rPr>
          <w:b/>
          <w:i/>
          <w:sz w:val="20"/>
          <w:szCs w:val="20"/>
        </w:rPr>
        <w:t>Manna </w:t>
      </w:r>
    </w:p>
    <w:p>
      <w:pPr>
        <w:pStyle w:val="Normal"/>
        <w:rPr>
          <w:b/>
          <w:b/>
          <w:i/>
          <w:i/>
          <w:sz w:val="20"/>
          <w:szCs w:val="20"/>
        </w:rPr>
      </w:pPr>
      <w:r>
        <w:rPr>
          <w:b/>
          <w:i/>
          <w:sz w:val="20"/>
          <w:szCs w:val="20"/>
        </w:rPr>
      </w:r>
    </w:p>
    <w:p>
      <w:pPr>
        <w:pStyle w:val="Normal"/>
        <w:jc w:val="center"/>
        <w:rPr/>
      </w:pPr>
      <w:r>
        <w:rPr>
          <w:b/>
          <w:caps/>
          <w:sz w:val="32"/>
          <w:szCs w:val="32"/>
        </w:rPr>
        <w:t>PhẢi BiẾt KiỂm ÐiỂm</w:t>
      </w:r>
    </w:p>
    <w:p>
      <w:pPr>
        <w:pStyle w:val="Normal"/>
        <w:jc w:val="center"/>
        <w:rPr>
          <w:i/>
          <w:i/>
          <w:sz w:val="20"/>
          <w:szCs w:val="20"/>
        </w:rPr>
      </w:pPr>
      <w:r>
        <w:rPr>
          <w:i/>
          <w:sz w:val="20"/>
          <w:szCs w:val="20"/>
        </w:rPr>
        <w:t>Dnl 4,1-2.6-8; Gc 1,17-18.21b-22.27; Mc 7,1-8.14-15.21-23</w:t>
      </w:r>
    </w:p>
    <w:p>
      <w:pPr>
        <w:pStyle w:val="Normal"/>
        <w:jc w:val="right"/>
        <w:rPr/>
      </w:pPr>
      <w:r>
        <w:rPr>
          <w:b/>
          <w:i/>
          <w:sz w:val="18"/>
          <w:szCs w:val="18"/>
        </w:rPr>
        <w:t xml:space="preserve">Gm. </w:t>
      </w:r>
      <w:r>
        <w:rPr>
          <w:b/>
          <w:bCs/>
          <w:i/>
          <w:sz w:val="18"/>
          <w:szCs w:val="18"/>
        </w:rPr>
        <w:t>Bartôlômêô Nguyễn Sơn Lâm</w:t>
      </w:r>
      <w:r>
        <w:rPr>
          <w:i/>
          <w:sz w:val="18"/>
          <w:szCs w:val="18"/>
        </w:rPr>
        <w:t> </w:t>
      </w:r>
    </w:p>
    <w:p>
      <w:pPr>
        <w:pStyle w:val="Normal"/>
        <w:rPr>
          <w:i/>
          <w:i/>
          <w:sz w:val="18"/>
          <w:szCs w:val="18"/>
        </w:rPr>
      </w:pPr>
      <w:r>
        <w:rPr>
          <w:i/>
          <w:sz w:val="18"/>
          <w:szCs w:val="18"/>
        </w:rPr>
      </w:r>
    </w:p>
    <w:p>
      <w:pPr>
        <w:pStyle w:val="Normal"/>
        <w:rPr/>
      </w:pPr>
      <w:r>
        <w:rPr>
          <w:b/>
          <w:caps/>
        </w:rPr>
        <w:t>Phúc Âm</w:t>
      </w:r>
      <w:r>
        <w:rPr/>
        <w:t>: Mc 7, 1-8a. 14-15. 21-23</w:t>
      </w:r>
    </w:p>
    <w:p>
      <w:pPr>
        <w:pStyle w:val="Normal"/>
        <w:rPr>
          <w:i/>
          <w:i/>
          <w:iCs/>
        </w:rPr>
      </w:pPr>
      <w:r>
        <w:rPr>
          <w:i/>
          <w:iCs/>
        </w:rPr>
        <w:t>"Các ngươi gác bỏ một bên các giới răn Thiên Chúa, để nắm giữ tập tục phàm nhân".</w:t>
      </w:r>
    </w:p>
    <w:p>
      <w:pPr>
        <w:pStyle w:val="Normal"/>
        <w:rPr/>
      </w:pPr>
      <w:r>
        <w:rPr/>
        <w:t>Khi ấy, những người biệt phái và mấy luật sĩ từ Giêrusalem tụ tập lại bên Chúa Giêsu, và họ thấy vài môn đệ Người dùng bữa với những bàn tay không tinh sạch, nghĩa là không rửa trước. Vì theo đúng tập tục của tiền nhân, những người biệt phái và mọi người Do-thái không dùng bữa mà không rửa tay trước, và ở nơi công cộng về, họ không dùng bữa mà không tắm rửa trước. Họ còn giữ nhiều tập tục khác nữa, như rửa chén, rửa bình, rửa các đồ đồng. Vậy những người biệt phái và luật sĩ hỏi Người: "Sao môn đệ ông không giữ tập tục của tiền nhân mà lại dùng bữa với những bàn tay không tinh sạch?" Người đáp: "Hỡi bọn giả hình, Isaia thật đã nói tiên tri rất chí lý về các ngươi, như lời chép rằng: 'Dân này kính Ta ngoài môi miệng, nhưng lòng chúng ở xa Ta. Nó sùng kính Ta cách giả dối, bởi vì nó dạy những giáo lý và những luật lệ loài người'. Vì các ngươi bỏ qua các giới răn Thiên Chúa, để nắm giữ tập tục loài người".</w:t>
      </w:r>
    </w:p>
    <w:p>
      <w:pPr>
        <w:pStyle w:val="Normal"/>
        <w:rPr/>
      </w:pPr>
      <w:r>
        <w:rPr/>
      </w:r>
    </w:p>
    <w:p>
      <w:pPr>
        <w:pStyle w:val="Normal"/>
        <w:rPr/>
      </w:pPr>
      <w:r>
        <w:rPr/>
        <w:t>Và Người lại gọi dân chúng mà bảo rằng: "Hết thảy hãy nghe và hiểu rõ lời Ta. Không có gì từ bên ngoài vào trong con người mà có thể làm cho họ ra ô uế. Chỉ có những gì từ con người xuất ra, chính những cái đó mới làm cho họ ra ô uế. Vì từ bên trong, từ tâm trí người ta xuất phát những tư tưởng xấu: ngoại tình, dâm ô, giết người, trộm cắp, tham lam, độc ác, xảo trá, lăng loàn, ganh tị, vu khống, kiêu căng, ngông cuồng. Tất cả những sự xấu đó đều ở trong mà ra, và làm cho người ta ra ô uế".</w:t>
      </w:r>
    </w:p>
    <w:p>
      <w:pPr>
        <w:pStyle w:val="Normal"/>
        <w:rPr/>
      </w:pPr>
      <w:r>
        <w:rPr/>
      </w:r>
    </w:p>
    <w:p>
      <w:pPr>
        <w:pStyle w:val="Normal"/>
        <w:rPr/>
      </w:pPr>
      <w:r>
        <w:rPr>
          <w:b/>
          <w:caps/>
        </w:rPr>
        <w:t>Suy NiỆm:</w:t>
      </w:r>
    </w:p>
    <w:p>
      <w:pPr>
        <w:pStyle w:val="Normal"/>
        <w:rPr/>
      </w:pPr>
      <w:r>
        <w:rPr/>
        <w:t xml:space="preserve">Gặp hoàn cảnh phải thức thời, con người thường hay do dự. Nhiều khi không phải vì sợ hãi, ngại ngùng; nhưng vì lương tâm bất an và bị giằng co. Một bên là những nguyên tắc luân lý và đạo đức trước đây; và bên kia là những đòi hỏi mới của hoàn cảnh. Làm sao để không thái quá và cũng không bất cập, không cấp tiến cũng không bảo thủ, mà chỉ tiến bộ hoặc tiên tiến? Chắc chắn phải vận dụng óc sáng tạo. </w:t>
      </w:r>
    </w:p>
    <w:p>
      <w:pPr>
        <w:pStyle w:val="Normal"/>
        <w:rPr/>
      </w:pPr>
      <w:r>
        <w:rPr/>
      </w:r>
    </w:p>
    <w:p>
      <w:pPr>
        <w:pStyle w:val="Normal"/>
        <w:rPr/>
      </w:pPr>
      <w:r>
        <w:rPr/>
        <w:t>Nhưng có lẽ cũng không nên quên những bài học của lịch sử. Và Sách Thánh cũng là một kho tàng khôn ngoan ngay cả về phương diện này. Những bài đọc Kinh Thánh hôm nay là một thí dụ. Chúng ta sẽ thấy vừa phải trung thành với các nguyên tắc đạo đức, vừa phải sáng suốt tiến bộ. Xin Chúa cho chúng ta biết hiểu lời của Người.</w:t>
      </w:r>
    </w:p>
    <w:p>
      <w:pPr>
        <w:pStyle w:val="Normal"/>
        <w:rPr/>
      </w:pPr>
      <w:r>
        <w:rPr/>
        <w:t> </w:t>
      </w:r>
    </w:p>
    <w:p>
      <w:pPr>
        <w:pStyle w:val="Normal"/>
        <w:rPr>
          <w:b/>
          <w:b/>
        </w:rPr>
      </w:pPr>
      <w:r>
        <w:rPr>
          <w:b/>
        </w:rPr>
        <w:t>1. Phải Chọn Ðường Sống</w:t>
      </w:r>
    </w:p>
    <w:p>
      <w:pPr>
        <w:pStyle w:val="Normal"/>
        <w:rPr/>
      </w:pPr>
      <w:r>
        <w:rPr/>
        <w:t>Bài sách Thứ luật gợi lên một lịch sử đầy biến cố. Bề ngoài đó là những lời Mô-sê trối cho dân trước khi ông từ giã cõi trần. Ông đang ở bên kia sông Giô-đan, biết mình không được vào Ðất Hứa. Dân sẽ được vào. Nhưng ở đó họ sẽ có được hạnh phúc không? Tất cả tùy thuộc ở thái độ của họ trung thành đối với Chúa... Thế mà kinh nghiệm những năm lãnh đạo dân cho Mô-sê biết Israel không phải là một dân vừa. Hơi gặp hoàn cảnh mới là họ đã sẵn sàng đi dệu dạo, chứ không nhất mực ngay thẳng theo đường lối của Chúa. Thế nên lòng thương dân đã thôi thúc Mô-sê nói lên những lời cuối cùng này, không phải để họ giữ ngày nay, ngày mai, nhưng mọi ngày trong đời sống và mọi thế hệ trong lịch sử.</w:t>
      </w:r>
    </w:p>
    <w:p>
      <w:pPr>
        <w:pStyle w:val="Normal"/>
        <w:numPr>
          <w:ilvl w:val="0"/>
          <w:numId w:val="3"/>
        </w:numPr>
        <w:rPr>
          <w:i/>
          <w:i/>
        </w:rPr>
      </w:pPr>
      <w:r>
        <w:rPr>
          <w:i/>
        </w:rPr>
        <w:t>Ông có thể làm được công việc ấy không?</w:t>
      </w:r>
    </w:p>
    <w:p>
      <w:pPr>
        <w:pStyle w:val="Normal"/>
        <w:numPr>
          <w:ilvl w:val="0"/>
          <w:numId w:val="3"/>
        </w:numPr>
        <w:rPr>
          <w:i/>
          <w:i/>
        </w:rPr>
      </w:pPr>
      <w:r>
        <w:rPr>
          <w:i/>
        </w:rPr>
        <w:t>Lời khuyên của một người có thể có giá trị cho mọi thế hệ loài người không?</w:t>
      </w:r>
    </w:p>
    <w:p>
      <w:pPr>
        <w:pStyle w:val="Normal"/>
        <w:numPr>
          <w:ilvl w:val="0"/>
          <w:numId w:val="3"/>
        </w:numPr>
        <w:rPr/>
      </w:pPr>
      <w:r>
        <w:rPr>
          <w:rFonts w:eastAsia="Arial"/>
          <w:i/>
        </w:rPr>
        <w:t xml:space="preserve"> </w:t>
      </w:r>
      <w:r>
        <w:rPr>
          <w:i/>
        </w:rPr>
        <w:t>Mô-sê đã không quá tự phụ ư?</w:t>
      </w:r>
    </w:p>
    <w:p>
      <w:pPr>
        <w:pStyle w:val="Normal"/>
        <w:rPr/>
      </w:pPr>
      <w:r>
        <w:rPr/>
        <w:t>Con người của ông không phải như vậy. Ðây chỉ là những lời người ta gán cho ông. Và chắc chắn ông sung sướng lãnh vinh dự này. Những lời đó hợp ý với ông. Và nhất là chúng không phải là của riêng cá nhân một tác giả nào. Chúng là thành quả của một tinh thần trung kiên qua nhiều thế hệ lịch sử của dân Chúa. Và tinh thần này đã bắt đầu từ Mô-sê.</w:t>
      </w:r>
    </w:p>
    <w:p>
      <w:pPr>
        <w:pStyle w:val="Normal"/>
        <w:rPr/>
      </w:pPr>
      <w:r>
        <w:rPr/>
      </w:r>
    </w:p>
    <w:p>
      <w:pPr>
        <w:pStyle w:val="Normal"/>
        <w:rPr/>
      </w:pPr>
      <w:r>
        <w:rPr/>
        <w:t>Quả vậy, sách Thứ Luật là tác phẩm của tinh thần dân Chúa. Nó thu góp các suy tư chân chính của nhiều thế hệ lịch sử. Người ta coi Mô-sê là tác giả chỉ vì mọi suy tư ở đây đều phát xuất từ giao ước và chỉ muốn trung thành với giao ước Si-nai. Giá trị của nó nằm ở chỗ nó là những bài học rút ra từ nhiều kinh nghiệm sống. Chúng ta có thể tin ở những lời khuyên của sách này vì có thể nói ngay hoàn cảnh mới vừa đến với chúng ta, nó cũng đã trải qua.</w:t>
      </w:r>
    </w:p>
    <w:p>
      <w:pPr>
        <w:pStyle w:val="Normal"/>
        <w:rPr/>
      </w:pPr>
      <w:r>
        <w:rPr/>
      </w:r>
    </w:p>
    <w:p>
      <w:pPr>
        <w:pStyle w:val="Normal"/>
        <w:rPr/>
      </w:pPr>
      <w:r>
        <w:rPr/>
        <w:t>Vậy, mở đầu bài sách đó hôm nay, Mô-sê nói với mọi người: "Hãy nghe". Ðó là tiếng nói của người khôn, đầy kinh nghiệm. Và Mô-sê nói tiếp. Các ngươi hãy giữ lệnh truyền để được sống và được đất hứa. Ðó là điều không được tranh luận bàn cãi. Là vấn đề một sống một chết, có thế thôi. Giữ Luật Chúa thì sống, bằng không thì chết. Mà chết và sống ở đây có ý nghĩa thực tế cụ thể chứ không bóng bẩy. Thiên Chúa chỉ ban Ðất Hứa và các Lời Hứa của Người cho kẻ giữ Luật. Kẻ không giữ Luật, không có chỗ đứng, không có nơi tựa, nó sẽ hư vong.</w:t>
      </w:r>
    </w:p>
    <w:p>
      <w:pPr>
        <w:pStyle w:val="Normal"/>
        <w:rPr/>
      </w:pPr>
      <w:r>
        <w:rPr/>
      </w:r>
    </w:p>
    <w:p>
      <w:pPr>
        <w:pStyle w:val="Normal"/>
        <w:rPr/>
      </w:pPr>
      <w:r>
        <w:rPr/>
        <w:t>Ước gì chúng ta không bao giờ quên nguyên tắc này. Gặp hoàn cảnh mới mẻ đến đâu đời sống con người vẫn phải nắm giữ một số Luật điều. Vứt bỏ mọi sự, kể cả nguyên tắc phải giữ luật và phải sống có kỷ luật, là biến mình trở nên bọt sóng để tùy gió đánh đi. Con người sinh ra có gốc. Ðời sống con người phải có phương hướng. Chúng ta phải chọn đường sống, như lời Mô-sê nói hôm nay.</w:t>
      </w:r>
    </w:p>
    <w:p>
      <w:pPr>
        <w:pStyle w:val="Normal"/>
        <w:rPr/>
      </w:pPr>
      <w:r>
        <w:rPr/>
      </w:r>
    </w:p>
    <w:p>
      <w:pPr>
        <w:pStyle w:val="Normal"/>
        <w:rPr/>
      </w:pPr>
      <w:r>
        <w:rPr/>
        <w:t>Tuy nhiên ông rất thận trọng. Ông nói: Không được thêm gì vào luật Chúa, cũng không được xén bớt. Và đó là điều không dễ. Nó đòi người ta luôn luôn phải kiểm điểm thành khẩn trước mặt Chúa. Tiếc thay, con người lại ít khi muốn đến trước nhan Người. Họ luôn muốn lưu lại nơi thế giới tạo vật. Có khi lương tâm ray rứt, thúc đẩy họ đi gặp Chúa, thì họ lại lười biếng lấy một tạo vật làm ngẫu tượng để thay thế cho Người. Rồi họ nghĩ ra những yêu cầu của ngẫu tượng ấy. Dần dần họ không còn nhớ và sống theo Luật chúa nữa nhưng đã lấy truyền thống và tập quán loài người làm luật sống. Bài Tin Mừng hôm nay sẽ cho chúng ta thấy rõ điều này. Nhưng Mô-sê, ngay từ đầu đã cảnh giác người ta. Ông dạy phải luôn luôn tìm ra ý Chúa. Chỉ có nó là lẽ sống của con người và là đường dẫn họ đến sự sống.</w:t>
      </w:r>
    </w:p>
    <w:p>
      <w:pPr>
        <w:pStyle w:val="Normal"/>
        <w:rPr/>
      </w:pPr>
      <w:r>
        <w:rPr/>
      </w:r>
    </w:p>
    <w:p>
      <w:pPr>
        <w:pStyle w:val="Normal"/>
        <w:rPr/>
      </w:pPr>
      <w:r>
        <w:rPr/>
        <w:t>Ai giữ đúng luật Chúa sẽ luôn luôn có thể tự phụ. Họ sẽ là người "khôn ngoan minh mẫn ở trước mắt các dân", vì những điều họ giữ thật là những phán quyết công minh. Hơn thế nữa, các dân sẽ thấy rằng sẽ trải qua các thời đại và cảnh đời tang bồng mà luật pháp vẫn như vậy, thì là dấu nó không do lòng người thay đổi làm ra, nhưng phải do Ðấng vĩnh cửu bất biến đã phán quyết. Và như thế thật là hạnh phúc và vinh dự cho dân tộc, cho con người được Thiên Chúa ở gần và chăm sóc như vậy.</w:t>
      </w:r>
    </w:p>
    <w:p>
      <w:pPr>
        <w:pStyle w:val="Normal"/>
        <w:rPr/>
      </w:pPr>
      <w:r>
        <w:rPr/>
      </w:r>
    </w:p>
    <w:p>
      <w:pPr>
        <w:pStyle w:val="Normal"/>
        <w:rPr/>
      </w:pPr>
      <w:r>
        <w:rPr/>
        <w:t>Những suy nghĩ của sách Thứ Luật rõ ràng rất sâu xa. Nó khiến chúng ta tin tưởng vào nguyên tắc. Ðó là lẽ sống. Và đó là vinh dự. Không phải Mô-sê đã tự ý nói lên được những lời chân thật trên đây. Ðó là kinh nghiệm của cả một dân tộc trải qua cuộc đời bể dâu và sóng gió. Ðây còn là dân tộc được Thiên Chúa lựa chọn và hướng dẫn. Thế nên, những lời sách Thứ Luật hôm nay đúng ra là tiếng nói của Chúa Thánh Thần và của chính Thiên Chúa. Người mạc khải cho chúng ta chân lý này: nếu con người muốn sống và chiếm được đất hứa, tức là hạnh phúc, họ phải giữ luật. Và phải giữ và chỉ giữ đúng luật của Người. Không những đó là đường sống cho họ mà còn là vinh dự ở trước mắt các dân. Ai hiểu như vậy mà còn có thể sống như không có nguyên tắc và phương hướng? Và gặp hoàn cảnh đổi đời, ai tưởng rằng chỉ cần "cho de" những nguyên tắc cũ mà không chấp hành những lệnh truyền mới? Mọi tình hình mới chỉ là cơ hội để khám phá ra nhiệm vụ mới. Ðó là điều ít khi người ta muốn làm, như người Do Thái trong bài Tin Mừng hôm nay. Nhưng chúng ta hãy nghe lời Ðức Giêsu dạy.</w:t>
      </w:r>
    </w:p>
    <w:p>
      <w:pPr>
        <w:pStyle w:val="Normal"/>
        <w:rPr/>
      </w:pPr>
      <w:r>
        <w:rPr/>
        <w:t> </w:t>
      </w:r>
    </w:p>
    <w:p>
      <w:pPr>
        <w:pStyle w:val="Normal"/>
        <w:rPr>
          <w:b/>
          <w:b/>
        </w:rPr>
      </w:pPr>
      <w:r>
        <w:rPr>
          <w:b/>
        </w:rPr>
        <w:t>2. Phải Biết Kiểm Ðiểm</w:t>
      </w:r>
    </w:p>
    <w:p>
      <w:pPr>
        <w:pStyle w:val="Normal"/>
        <w:rPr/>
      </w:pPr>
      <w:r>
        <w:rPr/>
        <w:t>Người lại đụng độ với bọn Biệt phái và Luật sĩ. Nói đúng hơn, bọn người bảo thủ và lạc hậu này chỉ muốn riết Người vào kỷ luật. Họ thấy môn đồ của Người không rửa tay trước khi dùng bữa. Thế là họ đùng đùng tấn công: "Vì lẽ gì mà môn đồ của ông không giữ lệ truyền của tiền nhân?" Họ nói như ai cũng sống trong môi trường của họ. Tiền nhân của họ là ai? Lệ truyền ấy có từ hồi nào? Môsê đã chẳng nói trong sách Thứ luật rằng: đừng thêm thắt, xén bớt Luật Chúa sao? Ðức Giêsu lại còn thấy bộ mặt giả hình, giả đạo đức, giả nhân nghĩa của họ nữa. Thế nên Người trả lời và soi sáng cho họ hai điểm. Một là họ đã gạt lệnh truyền của Thiên Chúa, mà cố thủ lấy lệ truyền của loài người. Và hai là họ chỉ chú trọng rửa tay bên ngoài mà không thanh tẩy lòng trí bên trong. Nói đúng ra, Ðức Giêsu đã hỏi quật lại họ hơn là chỉ trả lời cho câu hỏi. Người không cắt nghĩa vì sao các môn đồ không rửa tay trước khi dùng bữa; nhưng lại vạch ra cho bọn Biệt phái và Luật sĩ biết đời sống của họ không vô tội đâu. Nó còn xấu xa là khác. Vì nó không giữ luật Chúa, một chỉ làm theo tập tục. Nó chỉ chải chuốt bộ mặt bên ngoài và để yên ao tù dơ nhớp nơi tâm hồn.</w:t>
      </w:r>
    </w:p>
    <w:p>
      <w:pPr>
        <w:pStyle w:val="Normal"/>
        <w:rPr/>
      </w:pPr>
      <w:r>
        <w:rPr/>
      </w:r>
    </w:p>
    <w:p>
      <w:pPr>
        <w:pStyle w:val="Normal"/>
        <w:rPr/>
      </w:pPr>
      <w:r>
        <w:rPr/>
        <w:t>Nhiều người không thích câu Ðức Giêsu đã nói về điều gì tự bên ngoài mà vào bụng không làm cho người ta ra ô uế, nhưng mọi điều xấu xa làm ô uế đều tự bên trong mà xuất ra. Nhưng chúng ta hãy hiểu thái độ quyết liệt của Người... Ở thời bấy giờ, người Do Thái có những phân biệt rất vật chất về những gì sạch và dơ. Nếp sống đạo của họ căn cứ vào những việc giữ luật lệ này. Ðến nỗi họ không còn để ý đến tư cách của tâm hồn, mà chỉ còn quan tâm đến những cái hình thức. Ðức Giêsu gọi họ là bọn giả hình, là có cơ sở. Chúng ta hãy nhớ đến một người như Phêrô. Một ngày kia, gần đến giờ ăn trưa. Ông đói bụng và thiếp ngủ đi. Và ông mơ thấy Chúa bảo phải ăn mớ ếch nhái trong tấm mền ở trên trời thả xuống. Phản ứng của ông là của Do Thái giáo. Ông lắc đầu bảo rằng đây là vật dơ, người đạo đức không được ăn kẻo ra ô uế. Ông cũng cố thủ lệ truyền của loài người mà gạt lệnh truyền của Chúa vừa bảo ông. Ðến nỗi Chúa phải nhắc nhở cho ông rằng: Những gì Thiên Chúa đã tẩy sạch thì đừng gọi là dơ nữa!</w:t>
      </w:r>
    </w:p>
    <w:p>
      <w:pPr>
        <w:pStyle w:val="Normal"/>
        <w:rPr/>
      </w:pPr>
      <w:r>
        <w:rPr/>
      </w:r>
    </w:p>
    <w:p>
      <w:pPr>
        <w:pStyle w:val="Normal"/>
        <w:rPr/>
      </w:pPr>
      <w:r>
        <w:rPr/>
        <w:t>Tựu trung, óc vụ hình thức vẫn thật là khó chữa. Lâu ngày nó thi hành lệ truyền của loài người và quên lệnh truyền của Thiên Chúa, thành ra có lúc nó dám vịn vào lệ truyền của phàm nhân để cưỡng lại lệnh truyền của Ðấng Tối Cao. Không những nó đa lấy ngẫu tượng thay cho Thiên Chúa mà còn đi đến chỗ dùng ngẫu tượng nghịch lại Ngài.</w:t>
      </w:r>
    </w:p>
    <w:p>
      <w:pPr>
        <w:pStyle w:val="Normal"/>
        <w:rPr/>
      </w:pPr>
      <w:r>
        <w:rPr/>
      </w:r>
    </w:p>
    <w:p>
      <w:pPr>
        <w:pStyle w:val="Normal"/>
        <w:rPr/>
      </w:pPr>
      <w:r>
        <w:rPr/>
        <w:t>Ðức Giêsu hôm nay muốn mạc khải điều đó. Người muốn người ta phải kiểm điểm lại đời sống tôn giáo và đạo đức của mình. Và để khỏi tiếp tục lầm lạc, người khuyên mọi người hãy bắt đầu rửa sạch lòng mình, để nguồn có trong thì những dòng tư tưởng chạy ra từ tâm hồn mới sạch. Công việc này ai cũng phải làm và phải làm đi làm lại. Bài thư Giacôbê khi ấy sẽ có giá trị thiết thực.</w:t>
      </w:r>
    </w:p>
    <w:p>
      <w:pPr>
        <w:pStyle w:val="Normal"/>
        <w:rPr/>
      </w:pPr>
      <w:r>
        <w:rPr/>
        <w:t> </w:t>
      </w:r>
    </w:p>
    <w:p>
      <w:pPr>
        <w:pStyle w:val="Normal"/>
        <w:rPr>
          <w:b/>
          <w:b/>
        </w:rPr>
      </w:pPr>
      <w:r>
        <w:rPr>
          <w:b/>
        </w:rPr>
        <w:t>3. Phải Chịu Lấy Lời</w:t>
      </w:r>
    </w:p>
    <w:p>
      <w:pPr>
        <w:pStyle w:val="Normal"/>
        <w:rPr/>
      </w:pPr>
      <w:r>
        <w:rPr/>
        <w:t>Gọi đây là một thư thì cũng chỉ là cách nói. Ðúng ra nó là một bản văn giáo huấn các tín hữu. Người ta không nên tìm ở đây những tư tưởng độc đáo. Nhưng đọc xong ai cũng cảm thấy tác giả bức thư này rất thành tâm. Ông đòi tin-hành nhất thiết phải đi đôi; không được nhị tâm và đi dệu dạo, tức là đừng nghĩ rằng có thể làm tôi Thiên Chúa mà lòng lại chiều theo thế gian được. Những câu đầu tiên đọc trong phụng vụ hôm nay đã nói rõ vì sao như vậy. Tác giả viết: "Ơn tốt lành, lộc trọn hảo, hết thảy đều do trên, xuống từ Cha các tinh sao sáng láng; nơi Người không có biến dịch, hay vì xoay vần mà khuất bóng". Mới đọc chúng ta có thể thấy khó hiểu. Nhưng đây là những lời quan trọng. Tác giả nói đến nguồn gốc, căn nguyên, cơ sở của lòng đạo đức chân thật.</w:t>
      </w:r>
    </w:p>
    <w:p>
      <w:pPr>
        <w:pStyle w:val="Normal"/>
        <w:rPr/>
      </w:pPr>
      <w:r>
        <w:rPr/>
      </w:r>
    </w:p>
    <w:p>
      <w:pPr>
        <w:pStyle w:val="Normal"/>
        <w:rPr/>
      </w:pPr>
      <w:r>
        <w:rPr/>
        <w:t>Quả vậy lòng đạo đức của chúng ta không xây trên những cái gì đổi thay, khi sáng khi mờ. Không, nó là ơn Chúa ban. Người là Ðấng tạo hóa. Người đã dựng nên tinh tú. Người là Ðấng hoàn toàn sáng láng, chẳng bao giờ có thể mờ tối vì Người chẳng bao giờ thay đổi và khuất bóng. Nói rằng các nguyên tắc đạo đức căn bản có thể thay đổi và châm chước được là nói đến một thứ đạo đức không lấy Chúa làm nền tảng và nguồn gốc. Mô-sê trong sách Thứ luật đã nói: đừng thêm thắt bớt xén luật Chúa cũng là nói theo nghĩa đó. Và cũng vì vậy trong bài Tin Mừng, Ðức Giêsu bảo phải luôn thanh tẩy tâm hồn.</w:t>
      </w:r>
    </w:p>
    <w:p>
      <w:pPr>
        <w:pStyle w:val="Normal"/>
        <w:rPr/>
      </w:pPr>
      <w:r>
        <w:rPr/>
      </w:r>
    </w:p>
    <w:p>
      <w:pPr>
        <w:pStyle w:val="Normal"/>
        <w:rPr/>
      </w:pPr>
      <w:r>
        <w:rPr/>
        <w:t>Ở đây Giacôbê cũng dạy "phải khử trừ mọi thứ uế nhơ và khiêm nhu chịu lấy lời vốn đã được gieo sẵn trong lòng". Người muốn hết thảy hãy thanh tẩy mọi dục vọng và lệ truyền để làm sáng tỏ Lời Tin Mừng cứu độ đã được gieo vào lòng tín hữu khi lãnh nhận đức tin. Ðó không phải chỉ là Lời chân lý, nhưng còn là chính Ngôi Lời Thiên Chúa đã giáng sinh làm người và bây giờ còn mầu nhiệm lưu lại trong các tâm hồn trong sạch. Chính lời đó mới cứu được linh hồn chúng ta khi chúng ta chỉ nghe tiếng Người.</w:t>
      </w:r>
    </w:p>
    <w:p>
      <w:pPr>
        <w:pStyle w:val="Normal"/>
        <w:rPr/>
      </w:pPr>
      <w:r>
        <w:rPr/>
      </w:r>
    </w:p>
    <w:p>
      <w:pPr>
        <w:pStyle w:val="Normal"/>
        <w:rPr/>
      </w:pPr>
      <w:r>
        <w:rPr/>
        <w:t>Và Người không chấp nhận cho chúng ta tin Người và mang danh hiệu Kitô hữu của Người mà không thi hành lệnh truyền của Người. Và lệnh truyền ấy là hãy yêu thương anh em, như lời Gioan viết; hay như lời Giacôbê nói hôm nay là: viếng thăm cô nhi quả phụ... Chính nếp sống bác ái chân chính này giữ gìn chúng ta không "bợn vết nhơ của thế gian".</w:t>
      </w:r>
    </w:p>
    <w:p>
      <w:pPr>
        <w:pStyle w:val="Normal"/>
        <w:rPr/>
      </w:pPr>
      <w:r>
        <w:rPr/>
      </w:r>
    </w:p>
    <w:p>
      <w:pPr>
        <w:pStyle w:val="Normal"/>
        <w:rPr/>
      </w:pPr>
      <w:r>
        <w:rPr/>
        <w:t>Như vậy cả ba bài Kinh Thánh hôm nay đã cho chúng ta phương hướng để sống đạo đức. Dù hoàn cảnh có đổi thay và tình hình có mới mẻ, người tín hữu vẫn phải sống có nguyên tắc. Dĩ nhiên không được bắt chước người Dothái lấy lệ truyền của loài người làm chân lý bất di chuyển; và tệ hơn còn vịn vào nó để khước từ lệnh truyền của Thiên Chúa. Không, hoàn cảnh mới chỉ đem lại cho chúng ta cơ hội kiểm điểm lại đời sống của mình; không phải chỉ nhìn vào những cái bên ngoài, nhưng phải đi sâu vào tâm hồn, để gạt bỏ những lớp bụi ô uế đầy gian tà hầu tìm ra Lời Chúa và hình ảnh của Người đã được gieo sẵn và in sẵn trong tâm khảm. Ánh sáng của Chúa sẽ lóe lên. Tiếng nói của Người sẽ trong trẻo. Chúng ta đi theo ánh sáng đó và thi hành tiếng nói đó thì sẽ đạo đức chân thật. Và mọi người sẽ thấy chúng ta bác ái hơn vì đạo Chúa là bác ái.</w:t>
      </w:r>
    </w:p>
    <w:p>
      <w:pPr>
        <w:pStyle w:val="Normal"/>
        <w:rPr/>
      </w:pPr>
      <w:r>
        <w:rPr/>
      </w:r>
    </w:p>
    <w:p>
      <w:pPr>
        <w:pStyle w:val="Normal"/>
        <w:rPr/>
      </w:pPr>
      <w:r>
        <w:rPr/>
        <w:t>Giờ đây chúng ta sửa soạn tâm hồn đón Chúa vào lòng để từ đó mọi giòng tư tưởng biến ra hành động của đời sống chúng ta trở nên đạo đức, trong lành.</w:t>
      </w:r>
    </w:p>
    <w:p>
      <w:pPr>
        <w:pStyle w:val="Normal"/>
        <w:rPr/>
      </w:pPr>
      <w:r>
        <w:rPr/>
      </w:r>
    </w:p>
    <w:p>
      <w:pPr>
        <w:pStyle w:val="Normal"/>
        <w:jc w:val="right"/>
        <w:rPr/>
      </w:pPr>
      <w:r>
        <w:rPr>
          <w:b/>
          <w:i/>
          <w:sz w:val="18"/>
          <w:szCs w:val="18"/>
        </w:rPr>
        <w:t xml:space="preserve">Gm. </w:t>
      </w:r>
      <w:r>
        <w:rPr>
          <w:b/>
          <w:bCs/>
          <w:i/>
          <w:sz w:val="18"/>
          <w:szCs w:val="18"/>
        </w:rPr>
        <w:t>Bartôlômêô Nguyễn Sơn Lâm</w:t>
      </w:r>
      <w:r>
        <w:rPr>
          <w:i/>
          <w:sz w:val="18"/>
          <w:szCs w:val="18"/>
        </w:rPr>
        <w:t> </w:t>
      </w:r>
    </w:p>
    <w:p>
      <w:pPr>
        <w:pStyle w:val="Normal"/>
        <w:rPr>
          <w:i/>
          <w:i/>
          <w:sz w:val="18"/>
          <w:szCs w:val="18"/>
        </w:rPr>
      </w:pPr>
      <w:r>
        <w:rPr>
          <w:i/>
          <w:sz w:val="18"/>
          <w:szCs w:val="18"/>
        </w:rPr>
      </w:r>
    </w:p>
    <w:p>
      <w:pPr>
        <w:pStyle w:val="Normal"/>
        <w:rPr/>
      </w:pPr>
      <w:r>
        <w:rPr/>
      </w:r>
    </w:p>
    <w:p>
      <w:pPr>
        <w:pStyle w:val="Normal"/>
        <w:rPr>
          <w:color w:val="0000FF"/>
        </w:rPr>
      </w:pPr>
      <w:r>
        <w:rPr>
          <w:color w:val="0000FF"/>
        </w:rPr>
        <w:drawing>
          <wp:inline distT="0" distB="0" distL="0" distR="0">
            <wp:extent cx="951865" cy="68580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footerReference w:type="default" r:id="rId8"/>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b/>
      <w:bCs/>
      <w:sz w:val="36"/>
      <w:szCs w:val="36"/>
    </w:rPr>
  </w:style>
  <w:style w:type="character" w:styleId="CharChar4">
    <w:name w:val=" Char Char4"/>
    <w:basedOn w:val="DefaultParagraphFont"/>
    <w:qFormat/>
    <w:rPr>
      <w:rFonts w:ascii="Times New Roman" w:hAnsi="Times New Roman" w:eastAsia="Times New Roman" w:cs="Times New Roman"/>
      <w:b/>
      <w:bCs/>
      <w:sz w:val="27"/>
      <w:szCs w:val="27"/>
    </w:rPr>
  </w:style>
  <w:style w:type="character" w:styleId="CharChar3">
    <w:name w:val=" Char Char3"/>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rFonts w:ascii="Tahoma" w:hAnsi="Tahoma" w:cs="Tahoma"/>
      <w:color w:val="000000"/>
      <w:sz w:val="16"/>
      <w:szCs w:val="16"/>
    </w:rPr>
  </w:style>
  <w:style w:type="character" w:styleId="CharChar1">
    <w:name w:val=" Char Char1"/>
    <w:basedOn w:val="DefaultParagraphFont"/>
    <w:qFormat/>
    <w:rPr>
      <w:rFonts w:ascii="Arial" w:hAnsi="Arial" w:cs="Arial"/>
      <w:color w:val="000000"/>
      <w:sz w:val="26"/>
      <w:szCs w:val="26"/>
    </w:rPr>
  </w:style>
  <w:style w:type="character" w:styleId="CharChar">
    <w:name w:val=" Char Char"/>
    <w:basedOn w:val="DefaultParagraphFont"/>
    <w:qFormat/>
    <w:rPr>
      <w:rFonts w:ascii="Arial" w:hAnsi="Arial" w:cs="Arial"/>
      <w:color w:val="000000"/>
      <w:sz w:val="26"/>
      <w:szCs w:val="26"/>
    </w:rPr>
  </w:style>
  <w:style w:type="character" w:styleId="Dropcap">
    <w:name w:val="dropc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Arial11">
    <w:name w:val="arial11"/>
    <w:basedOn w:val="Normal"/>
    <w:qFormat/>
    <w:pPr>
      <w:spacing w:before="280" w:after="280"/>
      <w:jc w:val="left"/>
    </w:pPr>
    <w:rPr>
      <w:rFonts w:ascii="Times New Roman" w:hAnsi="Times New Roman" w:cs="Times New Roman"/>
      <w:color w:val="000000"/>
      <w:sz w:val="24"/>
      <w:szCs w:val="24"/>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35:00Z</dcterms:created>
  <dc:creator>Windows xp sp2 Full</dc:creator>
  <dc:description/>
  <cp:keywords/>
  <dc:language>en-US</dc:language>
  <cp:lastModifiedBy>Tinh Cao</cp:lastModifiedBy>
  <dcterms:modified xsi:type="dcterms:W3CDTF">2009-08-28T06:05:00Z</dcterms:modified>
  <cp:revision>10</cp:revision>
  <dc:subject/>
  <dc:title/>
</cp:coreProperties>
</file>