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rPr>
      </w:pPr>
      <w:r>
        <w:rPr>
          <w:rFonts w:cs="Arial" w:ascii="Arial" w:hAnsi="Arial"/>
          <w:b/>
        </w:rPr>
        <w:t>Các bài suy niệm CHÚA NHẬT 22 THƯỜNG NIÊN - B</w:t>
      </w:r>
    </w:p>
    <w:p>
      <w:pPr>
        <w:pStyle w:val="Normal"/>
        <w:rPr>
          <w:rFonts w:ascii="Arial" w:hAnsi="Arial" w:cs="Arial"/>
          <w:i/>
          <w:i/>
          <w:sz w:val="20"/>
          <w:szCs w:val="20"/>
        </w:rPr>
      </w:pPr>
      <w:r>
        <w:rPr>
          <w:rFonts w:cs="Arial" w:ascii="Arial" w:hAnsi="Arial"/>
          <w:i/>
          <w:sz w:val="20"/>
          <w:szCs w:val="20"/>
        </w:rPr>
        <w:t>Lời Chúa: Dnl 4,1-2.6-8; Gc1,17-18.21b.22-27; Mc 7,1-8a.14-15.21-23</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6"/>
          <w:szCs w:val="26"/>
        </w:rPr>
        <w:t>MỤC LỤC</w:t>
      </w:r>
    </w:p>
    <w:p>
      <w:pPr>
        <w:pStyle w:val="Normal"/>
        <w:spacing w:before="0" w:after="0"/>
        <w:ind w:hanging="0"/>
        <w:rPr>
          <w:rFonts w:ascii="Arial" w:hAnsi="Arial" w:cs="Arial"/>
          <w:b/>
          <w:b/>
          <w:i/>
          <w:i/>
          <w:sz w:val="16"/>
          <w:szCs w:val="16"/>
        </w:rPr>
      </w:pPr>
      <w:r>
        <w:rPr>
          <w:rFonts w:cs="Arial" w:ascii="Arial" w:hAnsi="Arial"/>
          <w:b/>
          <w:i/>
          <w:sz w:val="16"/>
          <w:szCs w:val="16"/>
        </w:rPr>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38651642">
            <w:r>
              <w:rPr>
                <w:rStyle w:val="IndexLink"/>
                <w:rFonts w:cs="Arial" w:ascii="Arial" w:hAnsi="Arial"/>
              </w:rPr>
              <w:t>1. Nghi thức bên ngoài</w:t>
              <w:tab/>
              <w:t>2</w:t>
            </w:r>
          </w:hyperlink>
        </w:p>
        <w:p>
          <w:pPr>
            <w:pStyle w:val="Contents1"/>
            <w:rPr>
              <w:rFonts w:ascii="Arial" w:hAnsi="Arial" w:cs="Arial"/>
              <w:color w:val="000000"/>
              <w:sz w:val="22"/>
              <w:szCs w:val="22"/>
            </w:rPr>
          </w:pPr>
          <w:hyperlink w:anchor="__RefHeading___Toc238651643">
            <w:r>
              <w:rPr>
                <w:rStyle w:val="IndexLink"/>
                <w:rFonts w:cs="Arial" w:ascii="Arial" w:hAnsi="Arial"/>
              </w:rPr>
              <w:t>2. Từ trái tim con người</w:t>
              <w:tab/>
              <w:t>4</w:t>
            </w:r>
          </w:hyperlink>
        </w:p>
        <w:p>
          <w:pPr>
            <w:pStyle w:val="Contents1"/>
            <w:rPr>
              <w:rFonts w:ascii="Arial" w:hAnsi="Arial" w:cs="Arial"/>
              <w:color w:val="000000"/>
              <w:sz w:val="22"/>
              <w:szCs w:val="22"/>
            </w:rPr>
          </w:pPr>
          <w:hyperlink w:anchor="__RefHeading___Toc238651644">
            <w:r>
              <w:rPr>
                <w:rStyle w:val="IndexLink"/>
                <w:rFonts w:cs="Arial" w:ascii="Arial" w:hAnsi="Arial"/>
              </w:rPr>
              <w:t>3. Với cả tâm tình – ĐTGM. Ngô Quang Kiệt</w:t>
              <w:tab/>
              <w:t>7</w:t>
            </w:r>
          </w:hyperlink>
        </w:p>
        <w:p>
          <w:pPr>
            <w:pStyle w:val="Contents1"/>
            <w:rPr>
              <w:rFonts w:ascii="Arial" w:hAnsi="Arial" w:cs="Arial"/>
              <w:color w:val="000000"/>
              <w:sz w:val="22"/>
              <w:szCs w:val="22"/>
            </w:rPr>
          </w:pPr>
          <w:hyperlink w:anchor="__RefHeading___Toc238651645">
            <w:r>
              <w:rPr>
                <w:rStyle w:val="IndexLink"/>
                <w:rFonts w:cs="Arial" w:ascii="Arial" w:hAnsi="Arial"/>
              </w:rPr>
              <w:t>4. Chưa hết biệt phái</w:t>
              <w:tab/>
              <w:t>11</w:t>
            </w:r>
          </w:hyperlink>
        </w:p>
        <w:p>
          <w:pPr>
            <w:pStyle w:val="Contents1"/>
            <w:rPr>
              <w:rFonts w:ascii="Arial" w:hAnsi="Arial" w:cs="Arial"/>
              <w:color w:val="000000"/>
              <w:sz w:val="22"/>
              <w:szCs w:val="22"/>
            </w:rPr>
          </w:pPr>
          <w:hyperlink w:anchor="__RefHeading___Toc238651646">
            <w:r>
              <w:rPr>
                <w:rStyle w:val="IndexLink"/>
                <w:rFonts w:cs="Arial" w:ascii="Arial" w:hAnsi="Arial"/>
              </w:rPr>
              <w:t>5. Bên trong là những gì đáng kể</w:t>
              <w:tab/>
              <w:t>13</w:t>
            </w:r>
          </w:hyperlink>
        </w:p>
        <w:p>
          <w:pPr>
            <w:pStyle w:val="Contents1"/>
            <w:rPr>
              <w:rFonts w:ascii="Arial" w:hAnsi="Arial" w:cs="Arial"/>
              <w:color w:val="000000"/>
              <w:sz w:val="22"/>
              <w:szCs w:val="22"/>
            </w:rPr>
          </w:pPr>
          <w:hyperlink w:anchor="__RefHeading___Toc238651647">
            <w:r>
              <w:rPr>
                <w:rStyle w:val="IndexLink"/>
                <w:rFonts w:cs="Arial" w:ascii="Arial" w:hAnsi="Arial"/>
              </w:rPr>
              <w:t>6. Rửa tay hay rửa tâm hồn?</w:t>
              <w:tab/>
              <w:t>16</w:t>
            </w:r>
          </w:hyperlink>
        </w:p>
        <w:p>
          <w:pPr>
            <w:pStyle w:val="Contents1"/>
            <w:rPr>
              <w:rFonts w:ascii="Arial" w:hAnsi="Arial" w:cs="Arial"/>
              <w:color w:val="000000"/>
              <w:sz w:val="22"/>
              <w:szCs w:val="22"/>
            </w:rPr>
          </w:pPr>
          <w:hyperlink w:anchor="__RefHeading___Toc238651648">
            <w:r>
              <w:rPr>
                <w:rStyle w:val="IndexLink"/>
                <w:rFonts w:cs="Arial" w:ascii="Arial" w:hAnsi="Arial"/>
              </w:rPr>
              <w:t>7. Cái nào quan trọng</w:t>
              <w:tab/>
              <w:t>20</w:t>
            </w:r>
          </w:hyperlink>
        </w:p>
        <w:p>
          <w:pPr>
            <w:pStyle w:val="Contents1"/>
            <w:rPr>
              <w:rFonts w:ascii="Arial" w:hAnsi="Arial" w:cs="Arial"/>
              <w:color w:val="000000"/>
              <w:sz w:val="22"/>
              <w:szCs w:val="22"/>
            </w:rPr>
          </w:pPr>
          <w:hyperlink w:anchor="__RefHeading___Toc238651649">
            <w:r>
              <w:rPr>
                <w:rStyle w:val="IndexLink"/>
                <w:rFonts w:cs="Arial" w:ascii="Arial" w:hAnsi="Arial"/>
              </w:rPr>
              <w:t>8. Phải thờ Chúa trong tâm hồn</w:t>
              <w:tab/>
              <w:t>22</w:t>
            </w:r>
          </w:hyperlink>
        </w:p>
        <w:p>
          <w:pPr>
            <w:pStyle w:val="Contents1"/>
            <w:rPr>
              <w:rFonts w:ascii="Arial" w:hAnsi="Arial" w:cs="Arial"/>
              <w:color w:val="000000"/>
              <w:sz w:val="22"/>
              <w:szCs w:val="22"/>
            </w:rPr>
          </w:pPr>
          <w:hyperlink w:anchor="__RefHeading___Toc238651650">
            <w:r>
              <w:rPr>
                <w:rStyle w:val="IndexLink"/>
                <w:rFonts w:cs="Arial" w:ascii="Arial" w:hAnsi="Arial"/>
              </w:rPr>
              <w:t>9. Chú giải của William Barclay</w:t>
              <w:tab/>
              <w:t>24</w:t>
            </w:r>
          </w:hyperlink>
        </w:p>
        <w:p>
          <w:pPr>
            <w:pStyle w:val="Contents1"/>
            <w:rPr>
              <w:rFonts w:ascii="Arial" w:hAnsi="Arial" w:cs="Arial"/>
              <w:color w:val="000000"/>
              <w:sz w:val="22"/>
              <w:szCs w:val="22"/>
            </w:rPr>
          </w:pPr>
          <w:hyperlink w:anchor="__RefHeading___Toc238651651">
            <w:r>
              <w:rPr>
                <w:rStyle w:val="IndexLink"/>
                <w:rFonts w:cs="Arial" w:ascii="Arial" w:hAnsi="Arial"/>
              </w:rPr>
              <w:t>10. Chú giải mục vụ của Jacques Hervieux</w:t>
              <w:tab/>
              <w:t>36</w:t>
            </w:r>
          </w:hyperlink>
        </w:p>
        <w:p>
          <w:pPr>
            <w:pStyle w:val="Contents1"/>
            <w:rPr>
              <w:rFonts w:ascii="Arial" w:hAnsi="Arial" w:cs="Arial"/>
              <w:color w:val="000000"/>
              <w:sz w:val="22"/>
              <w:szCs w:val="22"/>
            </w:rPr>
          </w:pPr>
          <w:hyperlink w:anchor="__RefHeading___Toc238651652">
            <w:r>
              <w:rPr>
                <w:rStyle w:val="IndexLink"/>
                <w:rFonts w:cs="Arial" w:ascii="Arial" w:hAnsi="Arial"/>
              </w:rPr>
              <w:t>11. Chú giải của Noel Quesson</w:t>
              <w:tab/>
              <w:t>39</w:t>
            </w:r>
          </w:hyperlink>
        </w:p>
        <w:p>
          <w:pPr>
            <w:pStyle w:val="Contents1"/>
            <w:rPr>
              <w:rFonts w:ascii="Arial" w:hAnsi="Arial" w:cs="Arial"/>
              <w:color w:val="000000"/>
              <w:sz w:val="22"/>
              <w:szCs w:val="22"/>
            </w:rPr>
          </w:pPr>
          <w:hyperlink w:anchor="__RefHeading___Toc238651653">
            <w:r>
              <w:rPr>
                <w:rStyle w:val="IndexLink"/>
                <w:rFonts w:cs="Arial" w:ascii="Arial" w:hAnsi="Arial"/>
              </w:rPr>
              <w:t>12. Chú giải của Fiches Dominicales</w:t>
              <w:tab/>
              <w:t>45</w:t>
            </w:r>
          </w:hyperlink>
        </w:p>
        <w:p>
          <w:pPr>
            <w:pStyle w:val="Contents1"/>
            <w:rPr>
              <w:rFonts w:ascii="Arial" w:hAnsi="Arial" w:cs="Arial"/>
              <w:color w:val="000000"/>
              <w:sz w:val="22"/>
              <w:szCs w:val="22"/>
            </w:rPr>
          </w:pPr>
          <w:hyperlink w:anchor="__RefHeading___Toc238651654">
            <w:r>
              <w:rPr>
                <w:rStyle w:val="IndexLink"/>
                <w:rFonts w:cs="Arial" w:ascii="Arial" w:hAnsi="Arial"/>
              </w:rPr>
              <w:t>13. Chú giải của Giáo Hoàng Học Viện Đà Lạt</w:t>
              <w:tab/>
              <w:t>53</w:t>
            </w:r>
          </w:hyperlink>
        </w:p>
        <w:p>
          <w:pPr>
            <w:pStyle w:val="Contents1"/>
            <w:rPr>
              <w:rFonts w:ascii="Arial" w:hAnsi="Arial" w:cs="Arial"/>
              <w:color w:val="000000"/>
              <w:sz w:val="22"/>
              <w:szCs w:val="22"/>
            </w:rPr>
          </w:pPr>
          <w:hyperlink w:anchor="__RefHeading___Toc238651655">
            <w:r>
              <w:rPr>
                <w:rStyle w:val="IndexLink"/>
                <w:rFonts w:cs="Arial" w:ascii="Arial" w:hAnsi="Arial"/>
              </w:rPr>
              <w:t>14. Cõi lòng</w:t>
              <w:tab/>
              <w:t>67</w:t>
            </w:r>
          </w:hyperlink>
        </w:p>
        <w:p>
          <w:pPr>
            <w:pStyle w:val="Contents1"/>
            <w:rPr>
              <w:rFonts w:ascii="Arial" w:hAnsi="Arial" w:cs="Arial"/>
              <w:color w:val="000000"/>
              <w:sz w:val="22"/>
              <w:szCs w:val="22"/>
            </w:rPr>
          </w:pPr>
          <w:hyperlink w:anchor="__RefHeading___Toc238651656">
            <w:r>
              <w:rPr>
                <w:rStyle w:val="IndexLink"/>
                <w:rFonts w:cs="Arial" w:ascii="Arial" w:hAnsi="Arial"/>
              </w:rPr>
              <w:t>15. Bề ngoài</w:t>
              <w:tab/>
              <w:t>69</w:t>
            </w:r>
          </w:hyperlink>
        </w:p>
        <w:p>
          <w:pPr>
            <w:pStyle w:val="Contents1"/>
            <w:rPr>
              <w:rFonts w:ascii="Arial" w:hAnsi="Arial" w:cs="Arial"/>
              <w:color w:val="000000"/>
              <w:sz w:val="22"/>
              <w:szCs w:val="22"/>
            </w:rPr>
          </w:pPr>
          <w:hyperlink w:anchor="__RefHeading___Toc238651657">
            <w:r>
              <w:rPr>
                <w:rStyle w:val="IndexLink"/>
                <w:rFonts w:cs="Arial" w:ascii="Arial" w:hAnsi="Arial"/>
              </w:rPr>
              <w:t>16. Giáp mặt</w:t>
              <w:tab/>
              <w:t>70</w:t>
            </w:r>
          </w:hyperlink>
        </w:p>
        <w:p>
          <w:pPr>
            <w:pStyle w:val="Contents1"/>
            <w:rPr>
              <w:rFonts w:ascii="Arial" w:hAnsi="Arial" w:cs="Arial"/>
              <w:color w:val="000000"/>
              <w:sz w:val="22"/>
              <w:szCs w:val="22"/>
            </w:rPr>
          </w:pPr>
          <w:hyperlink w:anchor="__RefHeading___Toc238651658">
            <w:r>
              <w:rPr>
                <w:rStyle w:val="IndexLink"/>
                <w:rFonts w:cs="Arial" w:ascii="Arial" w:hAnsi="Arial"/>
              </w:rPr>
              <w:t>17. Giả hình</w:t>
              <w:tab/>
              <w:t>73</w:t>
            </w:r>
          </w:hyperlink>
        </w:p>
        <w:p>
          <w:pPr>
            <w:pStyle w:val="Contents1"/>
            <w:rPr>
              <w:rFonts w:ascii="Arial" w:hAnsi="Arial" w:cs="Arial"/>
              <w:color w:val="000000"/>
              <w:sz w:val="22"/>
              <w:szCs w:val="22"/>
            </w:rPr>
          </w:pPr>
          <w:hyperlink w:anchor="__RefHeading___Toc238651659">
            <w:r>
              <w:rPr>
                <w:rStyle w:val="IndexLink"/>
                <w:rFonts w:cs="Arial" w:ascii="Arial" w:hAnsi="Arial"/>
              </w:rPr>
              <w:t>18. Giả hình</w:t>
              <w:tab/>
              <w:t>77</w:t>
            </w:r>
          </w:hyperlink>
        </w:p>
        <w:p>
          <w:pPr>
            <w:pStyle w:val="Contents1"/>
            <w:rPr>
              <w:rFonts w:ascii="Arial" w:hAnsi="Arial" w:cs="Arial"/>
              <w:color w:val="000000"/>
              <w:sz w:val="22"/>
              <w:szCs w:val="22"/>
            </w:rPr>
          </w:pPr>
          <w:hyperlink w:anchor="__RefHeading___Toc238651660">
            <w:r>
              <w:rPr>
                <w:rStyle w:val="IndexLink"/>
                <w:rFonts w:cs="Arial" w:ascii="Arial" w:hAnsi="Arial"/>
              </w:rPr>
              <w:t>19. Con tim</w:t>
              <w:tab/>
              <w:t>79</w:t>
            </w:r>
          </w:hyperlink>
        </w:p>
        <w:p>
          <w:pPr>
            <w:pStyle w:val="Contents1"/>
            <w:rPr>
              <w:rFonts w:ascii="Arial" w:hAnsi="Arial" w:cs="Arial"/>
              <w:color w:val="000000"/>
              <w:sz w:val="22"/>
              <w:szCs w:val="22"/>
            </w:rPr>
          </w:pPr>
          <w:hyperlink w:anchor="__RefHeading___Toc238651661">
            <w:r>
              <w:rPr>
                <w:rStyle w:val="IndexLink"/>
                <w:rFonts w:cs="Arial" w:ascii="Arial" w:hAnsi="Arial"/>
              </w:rPr>
              <w:t>20. Bên trong</w:t>
              <w:tab/>
              <w:t>82</w:t>
            </w:r>
          </w:hyperlink>
        </w:p>
        <w:p>
          <w:pPr>
            <w:pStyle w:val="Contents1"/>
            <w:rPr>
              <w:rFonts w:ascii="Arial" w:hAnsi="Arial" w:cs="Arial"/>
              <w:color w:val="000000"/>
              <w:sz w:val="22"/>
              <w:szCs w:val="22"/>
            </w:rPr>
          </w:pPr>
          <w:hyperlink w:anchor="__RefHeading___Toc238651662">
            <w:r>
              <w:rPr>
                <w:rStyle w:val="IndexLink"/>
                <w:rFonts w:cs="Arial" w:ascii="Arial" w:hAnsi="Arial"/>
              </w:rPr>
              <w:t>21. Phục vụ</w:t>
              <w:tab/>
              <w:t>85</w:t>
            </w:r>
          </w:hyperlink>
        </w:p>
        <w:p>
          <w:pPr>
            <w:pStyle w:val="Contents1"/>
            <w:rPr>
              <w:rFonts w:ascii="Arial" w:hAnsi="Arial" w:cs="Arial"/>
              <w:color w:val="000000"/>
              <w:sz w:val="22"/>
              <w:szCs w:val="22"/>
            </w:rPr>
          </w:pPr>
          <w:hyperlink w:anchor="__RefHeading___Toc238651663">
            <w:r>
              <w:rPr>
                <w:rStyle w:val="IndexLink"/>
                <w:rFonts w:cs="Arial" w:ascii="Arial" w:hAnsi="Arial"/>
              </w:rPr>
              <w:t>22. Tiến sĩ luật bị tù - Mark Link</w:t>
              <w:tab/>
              <w:t>87</w:t>
            </w:r>
          </w:hyperlink>
        </w:p>
        <w:p>
          <w:pPr>
            <w:pStyle w:val="Contents1"/>
            <w:rPr>
              <w:rFonts w:ascii="Arial" w:hAnsi="Arial" w:cs="Arial"/>
              <w:color w:val="000000"/>
              <w:sz w:val="22"/>
              <w:szCs w:val="22"/>
            </w:rPr>
          </w:pPr>
          <w:hyperlink w:anchor="__RefHeading___Toc238651664">
            <w:r>
              <w:rPr>
                <w:rStyle w:val="IndexLink"/>
                <w:rFonts w:cs="Arial" w:ascii="Arial" w:hAnsi="Arial"/>
              </w:rPr>
              <w:t>23. Suy Niệm của JKN</w:t>
              <w:tab/>
              <w:t>91</w:t>
            </w:r>
          </w:hyperlink>
          <w:r>
            <w:rPr>
              <w:rStyle w:val="IndexLink"/>
              <w:rFonts w:cs="Arial" w:ascii="Arial" w:hAnsi="Arial"/>
            </w:rPr>
            <w:fldChar w:fldCharType="end"/>
          </w:r>
        </w:p>
      </w:sdtContent>
    </w:sdt>
    <w:p>
      <w:pPr>
        <w:pStyle w:val="Normal"/>
        <w:ind w:hanging="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Normal"/>
        <w:ind w:hanging="0"/>
        <w:rPr>
          <w:rFonts w:ascii="Arial" w:hAnsi="Arial" w:cs="Arial"/>
          <w:b/>
          <w:b/>
          <w:color w:val="FF0000"/>
          <w:sz w:val="26"/>
          <w:szCs w:val="26"/>
        </w:rPr>
      </w:pPr>
      <w:bookmarkStart w:id="0" w:name="__RefHeading___Toc238651642"/>
      <w:bookmarkEnd w:id="0"/>
      <w:r>
        <w:rPr>
          <w:rFonts w:cs="Arial" w:ascii="Arial" w:hAnsi="Arial"/>
          <w:b/>
          <w:color w:val="FF0000"/>
          <w:sz w:val="26"/>
          <w:szCs w:val="26"/>
        </w:rPr>
        <w:t>1. Nghi thức bên ngoài</w:t>
      </w:r>
    </w:p>
    <w:p>
      <w:pPr>
        <w:pStyle w:val="Normal"/>
        <w:ind w:hanging="0"/>
        <w:rPr>
          <w:rFonts w:ascii="Arial" w:hAnsi="Arial" w:cs="Arial"/>
          <w:sz w:val="26"/>
          <w:szCs w:val="26"/>
        </w:rPr>
      </w:pPr>
      <w:r>
        <w:rPr>
          <w:rFonts w:cs="Arial" w:ascii="Arial" w:hAnsi="Arial"/>
          <w:sz w:val="26"/>
          <w:szCs w:val="26"/>
        </w:rPr>
        <w:t>Có một thầy tiến sĩ luật Do Thái bị cầm tù ở Rôma. Ông chỉ được ăn uống tối thiểu nhằm kéo dài cuộc sống. Thời gian trôi qua và ông ta yếu dần. Cuối cùng người ta phải mời một y sĩ đến khám. Y sĩ bảo rằng: cơ thể ông ta bị thiếu nước. Thế nhưng đám lính canh lại thắc mắc không hiểu vì sao vị Rabbi này lại có thể thiếu nước, vì khẩu phần nước tương đối đầy đủ.</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thế là họ kín đáo quan sát ông ta. Cuối cùng họ đã khám phá ra lý do. Sở dĩ cơ thể ông ta thiếu nước vì ông ta đã dùng phần lớn số nước được cung cấp để rửa tay theo nghi thức tôn giáo trước khi cầu nguyện và dùng b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chuyện trên cho thấy các nhà lãnh đạo tôn giáo Do Thái đã bực bội như thế nào, khi các môn đệ Chúa ăn uống mà chẳng chịu rửa tay theo đúng tập tục tiền n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ợc dòng thời gian chúng ta thấy người Do Thái có hai thứ luật. Luật thành văn và luật truyền khẩu. Luật thành văn vừa cổ lại vừa quan trọng vì nó căn cứ trên những sách của Cựu ước và đôi khi còn được gọi là luật Maisen. Một số luật này mang tính cách cụ thể và đặc thù, còn lại thì rất chung chung giống như những kiểu mẫu phải theo hơn là lề luật. Trong một thời gian dài, người Do Thái bằng lòng với những kiểu mẫu này và họ áp dụng vào đời sống vì thấy nó thích hợ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uy nhiên, tới thế kỷ thứ năm trước Công nguyên, một nhóm chuyên nghiên cứu về luật đã tạo được một ảnh hưởng mạnh mẽ trong dân. Họ thấy những điều luật tổng quát quá sơ sài, mơ hồ cần phải được soạn thảo lại. Từ đó phát sinh ra bộ luật thứ hai, gồm những luật truyền khẩu. Rất nhiều người Do Thái muốn bắt chước các tư tế về sự thánh thiện bên ngoài có tính cách nghi thức. Chẳng hạn: theo luật thành văn thì mọi tư tế đều phải rửa tay trước khi vào nơi thánh trong đền thờ, mục đích là tẩy rửa đi những gì ô uế để xứng đáng thờ phượng Chúa. Dần dần dân chúng cũng bắt chước rửa tay trước khi cầu nguyện và khi dùng b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o thời Chúa Giêsu, họ tuân giữ cặn kẽ thứ luật truyền khẩu này, để rồi tôn giáo dần dần thái hóa và biến thành một hoạt động đơn thuần chỉ là chu toàn những nghi thức bên ngoài. Theo họ, tuân giữ nghi thức bên ngoài là đẹp lòng Chúa, bằng không thì phạm tội và những kẻ tuân giữ được coi là người đạo đức. Họ có thể căm ghét kẻ khác nhưng lại chẳng hề áy náy bao lâu còn tuân giữ việc rửa tay và những nghi thức khác về sự thanh tẩ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giống như một người Hồi giáo đang phi ngựa rượt theo kẻ thù, chợt nghe chuông báo giờ cầu nguyện. Thế là anh ta xuống ngựa, quì gối cầu nguyện theo luật định, rồi sau đó lên ngựa tiếp tục đuổi theo kẻ thù.</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Từ đó chúng ta đi tới kết luận: đừng đồng hóa tôn giáo với việc chu toàn những hành vi bên ngoài như đi lễ, đọc kinh, xưng tội… Tự chúng chưa bảo đảm rằng chúng ta đã thánh thiện đâu. Lý do rất đơn giản là chúng ta có thể làm tất cả những việc này vì lý do không mấy ngay thẳng, hay làm không phải vì yêu thương. Điều quan trọng không phải là việc chúng ta làm mà chính là tình yêu trong trái tim thúc đẩy chúng ta làm việc đó. Nếu trái tim chất đầy kiêu căng thì mọi nghi thức bên ngoài trước mặt thế gian cũng sẽ chẳng làm cho chúng ta trở nên thánh thiện trước mặt Chúa. Bởi vì như lời Chúa đã quở trách người Do Thái: dân này thờ kính Ta ngoài môi ngoài miệng, còn lòng họ thì lại xa Ta.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óm lại, điều cốt lõi trong tôn giáo không phải là làm việc này việc kia, mà chính là lý do thúc đẩy chúng ta làm những việc ấy. Hành động của chúng ta phải được xuất phát từ con tim, từ tình yêu: Mến Chúa và yêu người, thì mới thực sự có giá trị.</w:t>
      </w:r>
    </w:p>
    <w:p>
      <w:pPr>
        <w:pStyle w:val="Normal"/>
        <w:ind w:hanging="0"/>
        <w:rPr>
          <w:rFonts w:ascii="Arial" w:hAnsi="Arial" w:cs="Arial"/>
          <w:sz w:val="26"/>
          <w:szCs w:val="26"/>
        </w:rPr>
      </w:pPr>
      <w:r>
        <w:rPr>
          <w:rFonts w:cs="Arial" w:ascii="Arial" w:hAnsi="Arial"/>
          <w:sz w:val="26"/>
          <w:szCs w:val="26"/>
        </w:rPr>
      </w:r>
      <w:bookmarkStart w:id="1" w:name="__RefHeading___Toc238651643"/>
      <w:bookmarkStart w:id="2" w:name="__RefHeading___Toc238651643"/>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b/>
          <w:b/>
          <w:color w:val="FF0000"/>
          <w:sz w:val="26"/>
          <w:szCs w:val="26"/>
        </w:rPr>
      </w:pPr>
      <w:bookmarkStart w:id="3" w:name="__RefHeading___Toc238651643"/>
      <w:r>
        <w:rPr>
          <w:rFonts w:cs="Arial" w:ascii="Arial" w:hAnsi="Arial"/>
          <w:b/>
          <w:color w:val="FF0000"/>
          <w:sz w:val="26"/>
          <w:szCs w:val="26"/>
        </w:rPr>
        <w:t>2. Từ trái tim con người</w:t>
      </w:r>
      <w:bookmarkEnd w:id="3"/>
    </w:p>
    <w:p>
      <w:pPr>
        <w:pStyle w:val="Normal"/>
        <w:ind w:hanging="0"/>
        <w:rPr>
          <w:rFonts w:ascii="Arial" w:hAnsi="Arial" w:cs="Arial"/>
          <w:sz w:val="26"/>
          <w:szCs w:val="26"/>
        </w:rPr>
      </w:pPr>
      <w:r>
        <w:rPr>
          <w:rFonts w:cs="Arial" w:ascii="Arial" w:hAnsi="Arial"/>
          <w:b/>
          <w:sz w:val="26"/>
          <w:szCs w:val="26"/>
        </w:rPr>
        <w:t>Suy Niệm</w:t>
      </w:r>
    </w:p>
    <w:p>
      <w:pPr>
        <w:pStyle w:val="Normal"/>
        <w:ind w:hanging="0"/>
        <w:rPr>
          <w:rFonts w:ascii="Arial" w:hAnsi="Arial" w:cs="Arial"/>
          <w:sz w:val="26"/>
          <w:szCs w:val="26"/>
        </w:rPr>
      </w:pPr>
      <w:r>
        <w:rPr>
          <w:rFonts w:cs="Arial" w:ascii="Arial" w:hAnsi="Arial"/>
          <w:sz w:val="26"/>
          <w:szCs w:val="26"/>
        </w:rPr>
        <w:t>Đoạn Tin Mừng hôm nay khởi đi từ một chuyện nhỏ: chuyện các môn đệ không rửa tay trước khi ă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ối với người Pharisêu, sau khi ra nơi phố chợ, người ta thường trở nên ô uế do đụng chạm. Phải rửa tay, vì tay ô uế làm đồ ăn ô uế, và đồ ăn ô uế sẽ khiến cả con người ô uế.</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ức Giêsu đã long trọng khẳng định: "Không có gì từ bên ngoài vào trong con người lại có thể làm cho con người ra ô uế" (c.15).</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Khẳng định này là một cuộc cách mạng trong Do Thái giáo, bởi lẽ đời sống người Do Thái bị bao vây bởi nhiều cấm kỵ: không được ăn thịt heo, hay thịt thú chết ngạt; không được đụng vào xác chết, vào người phong cùi; không được ăn chung với dân ngoại hay vào nhà người tội lỗi... Đụng vào hay ăn vào là ô uế ngay.</w:t>
      </w:r>
    </w:p>
    <w:p>
      <w:pPr>
        <w:pStyle w:val="Normal"/>
        <w:ind w:hanging="0"/>
        <w:rPr>
          <w:rFonts w:ascii="Arial" w:hAnsi="Arial" w:eastAsia="Batang;바탕" w:cs="Arial"/>
          <w:sz w:val="26"/>
          <w:szCs w:val="26"/>
        </w:rPr>
      </w:pPr>
      <w:r>
        <w:rPr>
          <w:rFonts w:cs="Arial" w:ascii="Arial" w:hAnsi="Arial"/>
          <w:sz w:val="26"/>
          <w:szCs w:val="26"/>
        </w:rPr>
        <w:t>Đức Giêsu đã phạm nhiều điều cấm kỵ, đã phá đổ nhiều bức tường ngăn cách kẻ xấu - người tốt, dân Do Thái và dân ngoại, nam và nữ, nô lệ và tự do... Ngài hồn nhiên đến với những người bị coi là ô uế để làm họ nên sạc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hật ra Đức Giêsu chẳng phản đối gì chuyện rửa tay, nhưng Ngài thấy nó có vẻ giả hình vì người ta chẳng để ý đến chuyện tẩy rửa trái tim.</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Rửa tay để được yên tâm, mãn nguyện, tránh khỏi phải rửa tâm hồn là điều khó hơn.</w:t>
      </w:r>
    </w:p>
    <w:p>
      <w:pPr>
        <w:pStyle w:val="Normal"/>
        <w:ind w:hanging="0"/>
        <w:rPr>
          <w:rFonts w:ascii="Arial" w:hAnsi="Arial" w:cs="Arial"/>
          <w:sz w:val="26"/>
          <w:szCs w:val="26"/>
        </w:rPr>
      </w:pPr>
      <w:r>
        <w:rPr>
          <w:rFonts w:cs="Arial" w:ascii="Arial" w:hAnsi="Arial"/>
          <w:sz w:val="26"/>
          <w:szCs w:val="26"/>
        </w:rPr>
        <w:t>Đức Giêsu cho ta thấy cái ô uế thực sự lại không đến từ đụng chạm hay ăn uống. Cái ô uế đáng sợ nằm ngay trong trái tim mỗi người. Nó không từ ngoài vào, nhưng từ trong ra.</w:t>
      </w:r>
    </w:p>
    <w:p>
      <w:pPr>
        <w:pStyle w:val="Normal"/>
        <w:ind w:hanging="0"/>
        <w:rPr>
          <w:rFonts w:ascii="Arial" w:hAnsi="Arial" w:eastAsia="Batang;바탕" w:cs="Arial"/>
          <w:sz w:val="26"/>
          <w:szCs w:val="26"/>
        </w:rPr>
      </w:pPr>
      <w:r>
        <w:rPr>
          <w:rFonts w:cs="Arial" w:ascii="Arial" w:hAnsi="Arial"/>
          <w:sz w:val="26"/>
          <w:szCs w:val="26"/>
        </w:rPr>
        <w:t>Ngài kể ra 12 ý định xấu xa bắt nguồn từ trái tim, ý định xấu dẫn đến hành động không đẹp (cc.21-22).</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i/>
          <w:i/>
          <w:sz w:val="26"/>
          <w:szCs w:val="26"/>
        </w:rPr>
      </w:pPr>
      <w:r>
        <w:rPr>
          <w:rFonts w:cs="Arial" w:ascii="Arial" w:hAnsi="Arial"/>
          <w:i/>
          <w:sz w:val="26"/>
          <w:szCs w:val="26"/>
        </w:rPr>
        <w:t>Cần trở về với trái tim của mình.</w:t>
      </w:r>
    </w:p>
    <w:p>
      <w:pPr>
        <w:pStyle w:val="Normal"/>
        <w:ind w:hanging="0"/>
        <w:rPr>
          <w:rFonts w:ascii="Arial" w:hAnsi="Arial" w:eastAsia="Batang;바탕" w:cs="Arial"/>
          <w:sz w:val="26"/>
          <w:szCs w:val="26"/>
        </w:rPr>
      </w:pPr>
      <w:r>
        <w:rPr>
          <w:rFonts w:cs="Arial" w:ascii="Arial" w:hAnsi="Arial"/>
          <w:sz w:val="26"/>
          <w:szCs w:val="26"/>
        </w:rPr>
        <w:t>Đó không phải là một cuộc dạo chơi, nhưng là một thách đố dám nhìn cái tôi sau lớp mặt nạ.</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i/>
          <w:sz w:val="26"/>
          <w:szCs w:val="26"/>
        </w:rPr>
        <w:t>"Hãy tạo cho mình một trái tim mới"</w:t>
      </w:r>
      <w:r>
        <w:rPr>
          <w:rFonts w:cs="Arial" w:ascii="Arial" w:hAnsi="Arial"/>
          <w:sz w:val="26"/>
          <w:szCs w:val="26"/>
        </w:rPr>
        <w:t xml:space="preserve"> (Ed 18,31).</w:t>
      </w:r>
    </w:p>
    <w:p>
      <w:pPr>
        <w:pStyle w:val="Normal"/>
        <w:ind w:hanging="0"/>
        <w:rPr>
          <w:rFonts w:ascii="Arial" w:hAnsi="Arial" w:cs="Arial"/>
          <w:sz w:val="26"/>
          <w:szCs w:val="26"/>
        </w:rPr>
      </w:pPr>
      <w:r>
        <w:rPr>
          <w:rFonts w:cs="Arial" w:ascii="Arial" w:hAnsi="Arial"/>
          <w:sz w:val="26"/>
          <w:szCs w:val="26"/>
        </w:rPr>
        <w:t>Đó là lệnh truyền của Đức Chúa, nhưng con người chẳng thể tự mình thay tim. "Ta sẽ thanh tầy các ngươi. Ta sẽ ban cho các ngươi một trái tim mới" (Ed 36,25t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i/>
          <w:i/>
          <w:sz w:val="26"/>
          <w:szCs w:val="26"/>
        </w:rPr>
      </w:pPr>
      <w:r>
        <w:rPr>
          <w:rFonts w:cs="Arial" w:ascii="Arial" w:hAnsi="Arial"/>
          <w:i/>
          <w:sz w:val="26"/>
          <w:szCs w:val="26"/>
        </w:rPr>
        <w:t>Đổi được trái tim là đổi được tất cả.</w:t>
      </w:r>
    </w:p>
    <w:p>
      <w:pPr>
        <w:pStyle w:val="Normal"/>
        <w:ind w:hanging="0"/>
        <w:rPr>
          <w:rFonts w:ascii="Arial" w:hAnsi="Arial" w:cs="Arial"/>
          <w:sz w:val="26"/>
          <w:szCs w:val="26"/>
        </w:rPr>
      </w:pPr>
      <w:r>
        <w:rPr>
          <w:rFonts w:cs="Arial" w:ascii="Arial" w:hAnsi="Arial"/>
          <w:sz w:val="26"/>
          <w:szCs w:val="26"/>
        </w:rPr>
        <w:t>Lời Chúa hôm nay là một lời nhắc nhở Hội Thánh: Truyền thống, luật lệ và nghi thức là điều cần thiết, nhưng không được quên điều cốt tủy của luật Chúa là yêu thương.</w:t>
      </w:r>
    </w:p>
    <w:p>
      <w:pPr>
        <w:pStyle w:val="Normal"/>
        <w:ind w:hanging="0"/>
        <w:rPr>
          <w:rFonts w:ascii="Arial" w:hAnsi="Arial" w:cs="Arial"/>
          <w:sz w:val="26"/>
          <w:szCs w:val="26"/>
        </w:rPr>
      </w:pPr>
      <w:r>
        <w:rPr>
          <w:rFonts w:cs="Arial" w:ascii="Arial" w:hAnsi="Arial"/>
          <w:sz w:val="26"/>
          <w:szCs w:val="26"/>
        </w:rPr>
        <w:t>Tôn kính Thiên Chúa qua phụng vụ là điều phải làm, nhưng phải đặt trái tim và cuộc sống mình trong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Chúng ta vẫn có thể lẫn lộn cái chính với cái phụ.</w:t>
      </w:r>
    </w:p>
    <w:p>
      <w:pPr>
        <w:pStyle w:val="Normal"/>
        <w:ind w:hanging="0"/>
        <w:rPr>
          <w:rFonts w:ascii="Arial" w:hAnsi="Arial" w:eastAsia="Batang;바탕" w:cs="Arial"/>
          <w:sz w:val="26"/>
          <w:szCs w:val="26"/>
        </w:rPr>
      </w:pPr>
      <w:r>
        <w:rPr>
          <w:rFonts w:cs="Arial" w:ascii="Arial" w:hAnsi="Arial"/>
          <w:sz w:val="26"/>
          <w:szCs w:val="26"/>
        </w:rPr>
        <w:t>"Xin mọi người nghe tôi nói đây và hiểu cho rõ" (c.14).</w:t>
      </w:r>
    </w:p>
    <w:p>
      <w:pPr>
        <w:pStyle w:val="Normal"/>
        <w:ind w:hanging="0"/>
        <w:rPr>
          <w:rFonts w:ascii="Arial" w:hAnsi="Arial" w:cs="Arial"/>
          <w:sz w:val="26"/>
          <w:szCs w:val="26"/>
        </w:rPr>
      </w:pPr>
      <w:r>
        <w:rPr>
          <w:rFonts w:cs="Arial" w:ascii="Arial" w:hAnsi="Arial"/>
          <w:sz w:val="26"/>
          <w:szCs w:val="26"/>
        </w:rPr>
        <w:t>Đó là lời Đức Giêsu nhắn nhủ đám đông ngày xưa và chúng ta hôm nay.</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Gợi Ý Chia Sẻ</w:t>
      </w:r>
    </w:p>
    <w:p>
      <w:pPr>
        <w:pStyle w:val="Normal"/>
        <w:numPr>
          <w:ilvl w:val="0"/>
          <w:numId w:val="2"/>
        </w:numPr>
        <w:rPr>
          <w:rFonts w:ascii="Arial" w:hAnsi="Arial" w:eastAsia="Batang;바탕" w:cs="Arial"/>
          <w:sz w:val="26"/>
          <w:szCs w:val="26"/>
        </w:rPr>
      </w:pPr>
      <w:r>
        <w:rPr>
          <w:rFonts w:cs="Arial" w:ascii="Arial" w:hAnsi="Arial"/>
          <w:sz w:val="26"/>
          <w:szCs w:val="26"/>
        </w:rPr>
        <w:t>Có khi nào bạn làm một cuộc hành trình vào trái tim của bạn chưa? Bạn thường thấy trái tim của bạn thích những điều gì và sợ những điều gì? Có điều gì sâu kín nơi trái tim mà bạn muốn chia sẻ không?</w:t>
      </w:r>
    </w:p>
    <w:p>
      <w:pPr>
        <w:pStyle w:val="Normal"/>
        <w:numPr>
          <w:ilvl w:val="0"/>
          <w:numId w:val="2"/>
        </w:numPr>
        <w:rPr>
          <w:rFonts w:ascii="Arial" w:hAnsi="Arial" w:eastAsia="Batang;바탕" w:cs="Arial"/>
          <w:sz w:val="26"/>
          <w:szCs w:val="26"/>
        </w:rPr>
      </w:pPr>
      <w:r>
        <w:rPr>
          <w:rFonts w:cs="Arial" w:ascii="Arial" w:hAnsi="Arial"/>
          <w:sz w:val="26"/>
          <w:szCs w:val="26"/>
        </w:rPr>
        <w:t>Hiện nay có những hàng rào hay bức tường nào còn ngăn không cho bạn đến với mọi người?</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Cầu Nguyện</w:t>
      </w:r>
    </w:p>
    <w:p>
      <w:pPr>
        <w:pStyle w:val="Normal"/>
        <w:ind w:hanging="0"/>
        <w:rPr>
          <w:rFonts w:ascii="Arial" w:hAnsi="Arial" w:eastAsia="Batang;바탕" w:cs="Arial"/>
          <w:sz w:val="26"/>
          <w:szCs w:val="26"/>
        </w:rPr>
      </w:pPr>
      <w:r>
        <w:rPr>
          <w:rFonts w:cs="Arial" w:ascii="Arial" w:hAnsi="Arial"/>
          <w:sz w:val="26"/>
          <w:szCs w:val="26"/>
        </w:rPr>
        <w:t>Lạy Chúa Giêsu, xin dẫn con vào nhà của con, căn nhà của trái tim, căn nhà vừa quen vừa lạ.</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Xin hãy cho con thấy những phức tạp, rắc rối, những che đậy, giằng co, những mâu thuẫn và vô lý nơi con. Xin hãy cho con thấy những nhỏ mọn, ích kỷ, những yếu đuối, khô khan, những cứng cỏi và tự ái nơi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o con ý thức những lo âu, sợ hãi đang đè nặng làm con ngột ngạt, những nỗi đau thầm kín khiến đời con mất vui, những vết thương không biết bao giờ lành, những đỗ vỡ khiến lòng con khép lại.</w:t>
      </w:r>
    </w:p>
    <w:p>
      <w:pPr>
        <w:pStyle w:val="Normal"/>
        <w:ind w:hanging="0"/>
        <w:rPr>
          <w:rFonts w:ascii="Arial" w:hAnsi="Arial" w:cs="Arial"/>
          <w:sz w:val="26"/>
          <w:szCs w:val="26"/>
        </w:rPr>
      </w:pPr>
      <w:r>
        <w:rPr>
          <w:rFonts w:cs="Arial" w:ascii="Arial" w:hAnsi="Arial"/>
          <w:sz w:val="26"/>
          <w:szCs w:val="26"/>
        </w:rPr>
        <w:t>Lạy Chúa Giêsu, xin giúp con dọn những bề bộn nơi tim con. Xin biến đổi tim con, để nó trở nên đơn sơ hơn, hồn nhiên hơn và tươi tắn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Ước gì con nhìn mọi sự, mọi người, bằng trái tim bao dung của Chúa. Và ước gì khi đã ra khỏi nỗi bận tâm về mình, trái tim con được nhẹ nhàng hơn và tự do hơn để yêu mến mọi người. Amen.</w:t>
      </w:r>
    </w:p>
    <w:p>
      <w:pPr>
        <w:pStyle w:val="Normal"/>
        <w:ind w:hanging="0"/>
        <w:rPr>
          <w:rFonts w:ascii="Arial" w:hAnsi="Arial" w:cs="Arial"/>
          <w:sz w:val="26"/>
          <w:szCs w:val="26"/>
        </w:rPr>
      </w:pPr>
      <w:r>
        <w:rPr>
          <w:rFonts w:cs="Arial" w:ascii="Arial" w:hAnsi="Arial"/>
          <w:sz w:val="26"/>
          <w:szCs w:val="26"/>
        </w:rPr>
      </w:r>
      <w:bookmarkStart w:id="4" w:name="__RefHeading___Toc238651644"/>
      <w:bookmarkStart w:id="5" w:name="__RefHeading___Toc238651644"/>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color w:val="FF0000"/>
          <w:sz w:val="26"/>
          <w:szCs w:val="26"/>
        </w:rPr>
      </w:pPr>
      <w:bookmarkStart w:id="6" w:name="__RefHeading___Toc238651644"/>
      <w:r>
        <w:rPr>
          <w:rFonts w:cs="Arial" w:ascii="Arial" w:hAnsi="Arial"/>
          <w:b/>
          <w:color w:val="FF0000"/>
          <w:sz w:val="26"/>
          <w:szCs w:val="26"/>
        </w:rPr>
        <w:t>3. Với cả tâm tình – ĐTGM. Ngô Quang Kiệt</w:t>
      </w:r>
      <w:bookmarkEnd w:id="6"/>
    </w:p>
    <w:p>
      <w:pPr>
        <w:pStyle w:val="Normal"/>
        <w:ind w:hanging="0"/>
        <w:rPr>
          <w:rFonts w:ascii="Arial" w:hAnsi="Arial" w:cs="Arial"/>
          <w:sz w:val="26"/>
          <w:szCs w:val="26"/>
        </w:rPr>
      </w:pPr>
      <w:r>
        <w:rPr>
          <w:rFonts w:cs="Arial" w:ascii="Arial" w:hAnsi="Arial"/>
          <w:sz w:val="26"/>
          <w:szCs w:val="26"/>
        </w:rPr>
        <w:t>Truyện thiền kể có hai nhà sư xuống núi. Dọc đường các ngài gặp một thiếu nữ đứng bên vũng nước sâu. Thiếu nữ muốn đi qua mà không sao đi được. Thấy vậy, một nhà sư liền bế thiếu nữ vượt qua vũng nước. Trở về gần đến chùa, nhà sư kia trách bạn: “Sao anh lại bế một thiếu nữ như thế?” Nhà sư trả lời: “Tôi đã để cô ta lại bên vũng nước, sao anh còn mang cô ta về đến tận chù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chuyện ý nhị trên đã minh họa rõ nét về hai lối sống đạo. Lối sống đạo theo hình thức và lối sống đạo theo nội tâm. Nhà sư trọng hình thức không dám động đến thiếu nữ, nhưng tâm hồn ông lại nặng vấn vương. Thế mà ông vẫn yên tâm cho rằng mình đã giữ trọn luật giới sắc. Ông tự hào về mình và trách móc bạn đã vi phạm luật tu hành. Ông đã hoàn toàn giữ luật theo hình thức bề ngoài mà không xét đến nội tâm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người Biệt phái và Luật sĩ trong đạo Do Thái cũng giữ đạo theo hình thức như thế. Họ rất trọng những lề luật theo hình thức bề ngoài. Họ cho rằng giữ những hình thức bề ngoài là đủ. Theo họ, đạo là lề luật. Giữ trọn lề luật là giữ đạo. Đặc biệt là luật thanh sạch. Người Do Thái có nhiều cấm kỵ ô uế. Bị coi là ô uế những người mắc bệnh phong, những người phụ nữ sau khi sinh con, người ngoại đạo. Ai tiếp xúc với những người ô uế sẽ bị lây nhiễm ô uế. Ngay cả những đồ vật bị người ô uế động đến cũng trở thành ô uế. Ai động đến những đồ vật đã bị ô uế cũng sẽ bị lây nhiễm ô uế. Ô uế là tội lỗi. Những người bị ô uế sẽ không được dâng lễ vật cho Chúa. Để tránh ô uế, người Do thái luôn rửa tay, rửa bát bên ngoài cho sạc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chê trách họ là giả hình. Vì họ chỉ lo giữ sự trong sạch bề ngoài mà không lo giữ sự trong sạch bề trong. Họ lo rửa tay chân mà không lo rửa lương tâm. Họ sợ tiếp xúc với người bệnh nhưng họ vẫn ấp ủ những ý đồ xấu xa trong tâm hồn. Có lần Đức Giêsu đã sánh ví họ với những mồ mả, bên ngoài thì tô vôi, sơn phết đẹp đẽ, nhưng bên trong thì đầy xương cốt hôi hám xấu x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quá chú trọng đến những luật lệ tỉ mỉ bên ngoài, họ biến đạo thành một mớ những nghi thức trống rỗng vô hồn. Đọc kinh cho đủ bổn phận mà không cầu nguyện. Ăn chay để giữ đúng luật hơn là để hạn chế tính mê tật xấu. Làm việc bác ái để phô trương hơn là để chia sẻ với người anh em cơ nhỡ. Tệ hại nhất là họ giữ đạo mà không thật lòng yêu mến Chúa. Nên hôm nay, Đức Giêsu đã nặng lời chỉ trích họ: “Dân này tôn kính Ta bằng môi bằng miệng, còn lòng chúng thì lại xa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hình thức bên ngoài không phải là không cần thiết. Nhưng những hình thức bên ngoài, muốn có giá trị, cần phải phát xuất từ tâm tình bên trong. Nội tâm con người là nguồn mạch của mọi hành vi. Nội tâm có tốt thì hành vi mới tốt. Nội tâm có chân thật thì hành vi mới có giá trị</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ạo Chúa không phải là hình thức. Đạo Chúa là tình yêu. Tình yêu chân thật phát xuất từ đáy lòng. Giữ hình thức mà không có tình yêu thì chưa phải là giữ đạo. Làm những việc lớn lao mà không có tình yêu cũng chỉ là vô ích, như lời thánh Phaolô dạy: “Giả như tôi có nói được các thứ tiếng của loài người và của các thiên thần đi nữa, mà không có đức mến, thì tôi cũng chẳng khác gì thanh la phèng phèng, chũm chọe xoang xoảng. Giả như tôi được ơn nói tiên tri và được biết hết mọi điều bí nhiệm, mọi lẽ cao siêu, hay có được tất cả đức tin đến chuyển núi dời non, mà không có đức mến, thì tôi cũng chẳng là gì. Giả như tôi có đem hết gia tài cơ nghiệp mà bố thí, hay nộp cả thân xác tôi để chịu thiêu đốt, mà không có đức mến, thì cũng chẳng ích gì cho t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khi làm việc gì, điều cần thiết là cho cử chỉ phản ánh trung thực tâm hồn. Tất cả mọi việc làm lời nói ra bên ngoài phải phát xuất từ tâm hồn chân thực. Nhất là phải làm sao cho mọi nghi thức tôn giáo phát nguồn từ trái tim yêu mến chân thành. Việc từ thiện phải phát nguồn từ một tình yêu mến huynh đệ, thành thực muốn chia sẻ. Lời cầu nguyện phải phát xuất từ một trái tim yêu mến của người con hiếu thảo đối với Cha trên trời. Việc ăn chay phải khởi đi từ ý muốn chế ngự các nết xấu. Nghi thức thanh tẩy phải cử hành trong tâm tình sám hối. Có như thế, khi môi miệng đọc kinh, lòng ta mới gần gũi Chúa. Khi ăn chay, tâm hồn ta mới tan nát vì tội lỗi. Khi làm việc bác ái, ta tránh được thói phô trương. Khi rửa tay, tâm hồn ta mới được thanh tẩy nên trong trắng.</w:t>
      </w:r>
    </w:p>
    <w:p>
      <w:pPr>
        <w:pStyle w:val="Normal"/>
        <w:ind w:hanging="0"/>
        <w:rPr>
          <w:rFonts w:ascii="Arial" w:hAnsi="Arial" w:cs="Arial"/>
          <w:sz w:val="26"/>
          <w:szCs w:val="26"/>
        </w:rPr>
      </w:pPr>
      <w:r>
        <w:rPr>
          <w:rFonts w:cs="Arial" w:ascii="Arial" w:hAnsi="Arial"/>
          <w:sz w:val="26"/>
          <w:szCs w:val="26"/>
        </w:rPr>
        <w:t>Với tất cả tâm tình, những nghi thức mới trở nên có hồn, thành thực. Với tất cả tâm tình, ta mới thực sự sống đạo. Với tất cả tâm tình, đạo mới đưa ta đến gần Chúa.</w:t>
      </w:r>
    </w:p>
    <w:p>
      <w:pPr>
        <w:pStyle w:val="Normal"/>
        <w:ind w:hanging="0"/>
        <w:rPr>
          <w:rFonts w:ascii="Arial" w:hAnsi="Arial" w:cs="Arial"/>
          <w:sz w:val="26"/>
          <w:szCs w:val="26"/>
        </w:rPr>
      </w:pPr>
      <w:r>
        <w:rPr>
          <w:rFonts w:cs="Arial" w:ascii="Arial" w:hAnsi="Arial"/>
          <w:sz w:val="26"/>
          <w:szCs w:val="26"/>
        </w:rPr>
        <w:t>Lạy Chúa, xin ban cho con thêm lòng yêu mến Chú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IỂM ĐIỂM ĐỜI SỐNG</w:t>
      </w:r>
    </w:p>
    <w:p>
      <w:pPr>
        <w:pStyle w:val="Normal"/>
        <w:rPr>
          <w:rFonts w:ascii="Arial" w:hAnsi="Arial" w:cs="Arial"/>
          <w:sz w:val="26"/>
          <w:szCs w:val="26"/>
        </w:rPr>
      </w:pPr>
      <w:r>
        <w:rPr>
          <w:rFonts w:cs="Arial" w:ascii="Arial" w:hAnsi="Arial"/>
          <w:sz w:val="26"/>
          <w:szCs w:val="26"/>
        </w:rPr>
        <w:t>1) Rửa tay hay rửa linh hồn, điều nào quan trọng hơn?</w:t>
      </w:r>
    </w:p>
    <w:p>
      <w:pPr>
        <w:pStyle w:val="Normal"/>
        <w:rPr>
          <w:rFonts w:ascii="Arial" w:hAnsi="Arial" w:cs="Arial"/>
          <w:sz w:val="26"/>
          <w:szCs w:val="26"/>
        </w:rPr>
      </w:pPr>
      <w:r>
        <w:rPr>
          <w:rFonts w:cs="Arial" w:ascii="Arial" w:hAnsi="Arial"/>
          <w:sz w:val="26"/>
          <w:szCs w:val="26"/>
        </w:rPr>
        <w:t>2) Điều gì quan trọng nhất trong đạo? Làm những việc phi thường hay là mến yêu Chúa và yêu thương anh em?</w:t>
      </w:r>
    </w:p>
    <w:p>
      <w:pPr>
        <w:pStyle w:val="Normal"/>
        <w:rPr>
          <w:rFonts w:ascii="Arial" w:hAnsi="Arial" w:cs="Arial"/>
          <w:sz w:val="26"/>
          <w:szCs w:val="26"/>
        </w:rPr>
      </w:pPr>
      <w:r>
        <w:rPr>
          <w:rFonts w:cs="Arial" w:ascii="Arial" w:hAnsi="Arial"/>
          <w:sz w:val="26"/>
          <w:szCs w:val="26"/>
        </w:rPr>
        <w:t>3) Bạn thường đi lễ cho đầy đủ bổn phận hay đi lễ vì yêu mến Chúa?</w:t>
      </w:r>
    </w:p>
    <w:p>
      <w:pPr>
        <w:pStyle w:val="Normal"/>
        <w:rPr/>
      </w:pPr>
      <w:r>
        <w:rPr>
          <w:rFonts w:cs="Arial" w:ascii="Arial" w:hAnsi="Arial"/>
          <w:sz w:val="26"/>
          <w:szCs w:val="26"/>
        </w:rPr>
        <w:t>4) Bạn làm việc thiện vì yêu mến người nghèo hay vì muốn khoe khoang?</w:t>
      </w:r>
      <w:r>
        <w:br w:type="page"/>
      </w:r>
    </w:p>
    <w:p>
      <w:pPr>
        <w:pStyle w:val="Normal"/>
        <w:ind w:hanging="0"/>
        <w:rPr>
          <w:rFonts w:ascii="Arial" w:hAnsi="Arial" w:cs="Arial"/>
          <w:b/>
          <w:b/>
          <w:color w:val="FF0000"/>
          <w:sz w:val="26"/>
          <w:szCs w:val="26"/>
        </w:rPr>
      </w:pPr>
      <w:bookmarkStart w:id="7" w:name="__RefHeading___Toc238651645"/>
      <w:bookmarkEnd w:id="7"/>
      <w:r>
        <w:rPr>
          <w:rFonts w:cs="Arial" w:ascii="Arial" w:hAnsi="Arial"/>
          <w:b/>
          <w:color w:val="FF0000"/>
          <w:sz w:val="26"/>
          <w:szCs w:val="26"/>
        </w:rPr>
        <w:t>4. Chưa hết biệt phái</w:t>
      </w:r>
    </w:p>
    <w:p>
      <w:pPr>
        <w:pStyle w:val="Normal"/>
        <w:ind w:hanging="0"/>
        <w:rPr>
          <w:rFonts w:ascii="Arial" w:hAnsi="Arial" w:cs="Arial"/>
          <w:sz w:val="26"/>
          <w:szCs w:val="26"/>
        </w:rPr>
      </w:pPr>
      <w:r>
        <w:rPr>
          <w:rFonts w:cs="Arial" w:ascii="Arial" w:hAnsi="Arial"/>
          <w:sz w:val="26"/>
          <w:szCs w:val="26"/>
        </w:rPr>
        <w:t>Đoạn Phúc âm của thánh Marcô cho thấy sự tuân giữ lề luật đã đưa những người Biệt phái rẽ vào một khuynh hướng rút cục là giả đạo đức như thế nào. Trách cứ họ theo lối vơ đũa cả nắm là bất công, là quá đáng nếu so sánh với sự quở mắng của Đức Giêsu khi Người xét đoán họ. Dù sao họ cũng từng đóng vai bảo tồn lòng trung thành với Thiên Chúa trong những thời buổi khó khăn. Chúng ta nhắc lại rằng giới Biệt phái đã cung cấp cho nhóm môn đệ Chúa mấy người, đáng kể là Nicôđêmô và thánh Phaolô. Nhưng bất hạnh thay cho đại đa số Biệt phái, nhất là cho tầng lớp Biệt phái trí thức, họ quá chú trọng đến việc tuân giữ Lề luật về phương diện vật chất và giải nghĩa Lề luật về phương diện vật chất và giải nghĩa Lề luật theo quan niệm con người – hơn là tôn trọng tình thần Lề luật, đề cao việc thờ phụng và tình thương. Chúa Giêsu không chấp nhận lối giữ đạo bề ngoài theo tập tục thế gian, vì nó không phù hợp với những đòi hỏi của một tâm hướng về thờ phụng Thiên Chúa, thật lòng yêu tha nhân và thành tâm gắn bó với Lời Chúa. Cầu nguyện, cử chỉ, cách đứng ngồi, tất cả phải biểu thị một thái độ nội tâm thành khấn. Trái lại là giả h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àng khác, Chúa Giêsu lên án kẻ Biệt phái nào xem ý kiến những luật sĩ giải thích Kinh thánh trọng ngang với Lề luật. Thậm chí, Người không chịu được thái độ tự kiêu tự mãn của họ. Thật vậy, họ tự cho mình là am tường Lề luật, rồi sinh ra kinh miệt kẻ tầm thường, kẻ hèn kém. Ta có thể trên quan điểm này tự đặt vài câu hỏi về xã hội ngày nay. Trong một số hội đồng, ủy ban nào đó, trong phần lớn giới báo chí chẳng có những ký lục và Biệt phái rất tự tín, rất vững tâm khi họ giải thích Phúc âm, muốn độc quyền hướng dẫn dư luận sao? Ngày nay đang có 1 sự uốn nắn đích thật đó là sự biệt phái tái xuất hiện dưới bộ áo mới, sự giả nhân giả nghĩa mà Chúa Giêsu đã nghiêm khắc lên á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1) Do đâu mà có những khuynh hướng biệt phái bị Chúa tố giác?</w:t>
      </w:r>
    </w:p>
    <w:p>
      <w:pPr>
        <w:pStyle w:val="Normal"/>
        <w:ind w:hanging="0"/>
        <w:rPr>
          <w:rFonts w:ascii="Arial" w:hAnsi="Arial" w:cs="Arial"/>
          <w:sz w:val="26"/>
          <w:szCs w:val="26"/>
        </w:rPr>
      </w:pPr>
      <w:r>
        <w:rPr>
          <w:rFonts w:cs="Arial" w:ascii="Arial" w:hAnsi="Arial"/>
          <w:sz w:val="26"/>
          <w:szCs w:val="26"/>
        </w:rPr>
        <w:t>Các ông đã gạt giới luật của Thiên Chúa sang một bên, để cố thủ lấy tập tục. Biệt phái phát sinh từ một tham vọng của kẻ vô tình hay hữu ý, muốn tự đặt ra lề luật cho mình. Khi nào con người vi phạm luật Chúa, y trở thành một kẻ tội lỗi giản dị thế thôi. Khi nào con người tuyên bố chấp nhận luật Phúc âm nhưng lại bẻ cong Phúc âm theo lối suy tưởng của y, lúc đó y trở thành Biệt phái. Tính biệt phái đặt cơ sở trên một vận dụng trí thức giải nghĩa Phúc âm qua bảng giải mật mã của 1 ý thức hệ con người. Kitô hữu biệt phái là kẻ tự đặt mình làm nhà lập pháp cho mình, bằng cách mượn những từ ngữ Phúc âm. Y đặt lấy một pháp điển mượm ý của một hệ ý thức con người, dù cho hệ này đại lượng đến mức nào đi nữa. Từ một thứ phúc âm trống rỗng vì bị lấy đi Đức Kitô sống động, và thật, y trích ra những từ, những câu, những đoạn giảng huấn, để cố che đậy một sự giả hình đích thật.</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2) Tính biệt phái là một sự uế tạp cực độ.</w:t>
      </w:r>
    </w:p>
    <w:p>
      <w:pPr>
        <w:pStyle w:val="Normal"/>
        <w:ind w:hanging="0"/>
        <w:rPr>
          <w:rFonts w:ascii="Arial" w:hAnsi="Arial" w:cs="Arial"/>
          <w:sz w:val="26"/>
          <w:szCs w:val="26"/>
        </w:rPr>
      </w:pPr>
      <w:r>
        <w:rPr>
          <w:rFonts w:cs="Arial" w:ascii="Arial" w:hAnsi="Arial"/>
          <w:sz w:val="26"/>
          <w:szCs w:val="26"/>
        </w:rPr>
        <w:t>Sau khi lên án những kẻ biệt phái, Chúa Giêsu giảng về điều nó làm cho con người ra uế tạp trước mặt Thiên Chúa. Đó là những tình cảm xấu xa nuôi dưỡng trong lòng. Chúa kể ra 1 số tình cảm trong đó có kiêu ngạo và phi lý. Vậy mà có tội kiêu ngạo nào độc hại hơn tội phi lý nào bại hoại hơn tội của kẻ gác sang một bên giới luật Thiên Chúa, để tự đặt ra những giới luật riêng cho mình? Chúa Giêsu gạch nối xếp thái độ đó vào tội ô uế trước mặt Thiên Chúa.</w:t>
      </w:r>
    </w:p>
    <w:p>
      <w:pPr>
        <w:pStyle w:val="Normal"/>
        <w:ind w:hanging="0"/>
        <w:rPr>
          <w:rFonts w:ascii="Arial" w:hAnsi="Arial" w:cs="Arial"/>
          <w:sz w:val="26"/>
          <w:szCs w:val="26"/>
        </w:rPr>
      </w:pPr>
      <w:r>
        <w:rPr>
          <w:rFonts w:cs="Arial" w:ascii="Arial" w:hAnsi="Arial"/>
          <w:sz w:val="26"/>
          <w:szCs w:val="26"/>
        </w:rPr>
        <w:t>Vậy ai là kẻ có lòng thanh sạch? Thưa đó là những tâm hồn đơn sơ, họ thấy Thiên Chúa thế nào thì nghênh đón Người như vậy, họ giãi bầy nỗi niềm riêng tư với Chúa bằng một tấm lòng ngay thẳng thực tế.</w:t>
      </w:r>
    </w:p>
    <w:p>
      <w:pPr>
        <w:pStyle w:val="Normal"/>
        <w:ind w:hanging="0"/>
        <w:rPr>
          <w:rFonts w:ascii="Arial" w:hAnsi="Arial" w:cs="Arial"/>
          <w:sz w:val="26"/>
          <w:szCs w:val="26"/>
        </w:rPr>
      </w:pPr>
      <w:r>
        <w:rPr>
          <w:rFonts w:cs="Arial" w:ascii="Arial" w:hAnsi="Arial"/>
          <w:sz w:val="26"/>
          <w:szCs w:val="26"/>
        </w:rPr>
      </w:r>
      <w:bookmarkStart w:id="8" w:name="__RefHeading___Toc238651646"/>
      <w:bookmarkStart w:id="9" w:name="__RefHeading___Toc238651646"/>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color w:val="FF0000"/>
          <w:sz w:val="26"/>
          <w:szCs w:val="26"/>
          <w:lang w:val="fr-FR"/>
        </w:rPr>
      </w:pPr>
      <w:bookmarkStart w:id="10" w:name="__RefHeading___Toc238651646"/>
      <w:r>
        <w:rPr>
          <w:rFonts w:cs="Arial" w:ascii="Arial" w:hAnsi="Arial"/>
          <w:b/>
          <w:color w:val="FF0000"/>
          <w:sz w:val="26"/>
          <w:szCs w:val="26"/>
          <w:lang w:val="fr-FR"/>
        </w:rPr>
        <w:t>5. Bên trong là những gì đáng kể</w:t>
      </w:r>
      <w:bookmarkEnd w:id="10"/>
    </w:p>
    <w:p>
      <w:pPr>
        <w:pStyle w:val="Normal"/>
        <w:ind w:hanging="0"/>
        <w:rPr>
          <w:rFonts w:ascii="Arial" w:hAnsi="Arial" w:cs="Arial"/>
          <w:sz w:val="26"/>
          <w:szCs w:val="26"/>
          <w:lang w:val="fr-FR"/>
        </w:rPr>
      </w:pPr>
      <w:r>
        <w:rPr>
          <w:rFonts w:cs="Arial" w:ascii="Arial" w:hAnsi="Arial"/>
          <w:sz w:val="26"/>
          <w:szCs w:val="26"/>
          <w:lang w:val="fr-FR"/>
        </w:rPr>
        <w:t>Vào một buổi chiều nơi sân bóng rổ, một đám đông đã đứng lên để hát bài quốc ca, một đứa trẻ đã không bỏ mũ của mình ra. Một người đàn ông vạm vỡ đứng ngay đằng sau đứa bé đã nói: “Này chú bé, hãy lấy mũ ra chứ”. Cha của đứa bé là một người có bộ râu rậm nhưng ông đã chờ đợi cho đến khi kết thúc bài hát, cố gắng với sự tự chủ và giọng run run, ông nói một cách nhỏ nhẹ với người đàn ông: “Con trai của tôi đang hóa trị vì bệnh ung thư và nó không còn chút tóc nà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ứa trẻ đã không kính trọng trong khi hát bài quốc ca, đơn giản vì em lúng túng khi bỏ mũ của mình ra. Người đàn ông vạm vỡ có thể rút ra môt bài học: bên ngoài thì không luôn luôn cho thấy những gì ở bên trong. Đó cũng là bài học đối với những người Pharisêu khi nghe bài Phúc Âm trong Thánh Lễ chúa nhật hôm na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Họ đã bực bội với các môn đệ của Chúa Giêsu bởi vì các người này đã không theo tục lệ rửa tay trước khi ăn, những điều họ quan tâm không phải là những điều vệ sinh nhưng là tính cách cứng nhắc giữ luật theo từng chữ.</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Khi những người Pharisêu đòi hỏi Chúa Giêsu vì sao môn đồ của Ngài lại không thực hiện như họ đã làm. Chúa Giêsu đã từ chối trả lời, thay vào đó Ngài đã cảnh cáo họ bằng những lời của tiên tri Isaia: “Dân này thờ Ta chỉ bằng môi bằng miệng còn lòng dạ chúng thì xa Ta”. Ngài đã tiếp tục cắt nghĩa những gì ở bên trong thì quan trọng hơn những công việc bên ngoài, tâm tình bên trong thì quan trọng hơn công việc ở bên ngoà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Như một dân tộc của phụng vụ, chúng ta cần phải suy niệm giáo huấn về Chúa Giêsu. Phụng vụ là một vấn đề của sự kiện liên quan đến những điều kiện bên ngoài, ví dụ như những cử chỉ đứng, ngồi, quỳ, tiến lên, hát và đọc kinh, cũng tốt giống như khăn bàn thờ, nến, những vật trang trí khác. Thật ra, Giáo Hội đã dạy trong Hiến chế về phụng vụ rất đầy đủ về hoạt động và tham dự có ý thức trong những nghi thức phụng vụ thánh, là nguồn mạch không thể thay thế của tinh thần Kitô giáo đích thật, và cũng như Hiến chế làm rõ ràng việc tham dự phải được hoàn thành bằng cách tuyên xưng, đáp trả, hát Thánh Vịnh và các bài thánh ca, cũng như là bằng các hoạt động, cử chỉ và thái độ của thân xác (14-30).</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Yếu tố chính yếu của việc thờ lạy như Đức Giáo Hoàng Piô XII đã dạy đó là bên trong, điều đó có nghĩa là những gì chúng ta làm bên ngoài thì không có dự định diễn tả nhưng để tăng tình trạng chân thành bên trong, như đức tin, đức cậy và tình yêu của chúng ta. Đôi khi việc đo lường sự sốt sắng của chúng ta tốt nhất không phải là những gì chúng ta làm trong Thánh Lễ nhưng là chúng ta đã hành động bên ngoài Thánh Lễ thế nà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ó phải đức tin chúng ta diễn tả theo phụng vụ là quy tắc hướng dẫn chúng ta sống theo cách mà nếu Thiên Chúa không hiện diện trong đời sống của chúng ta thì chúng ta sẽ không có những tâm tình như thế? Có phải đức tin của chúng ta làm cho chúng ta khác với những người khác, mà giá trị của họ là thế tục hoặc vật chất? Có phải nhân đức trông cậy chiếu sáng vẻ bên ngoài của chúng ta và làm cho chúng ta cơ bản thành những người lạc quan không? Có phải niềm trông cậy của chúng ta đã cho chúng ta một niềm tin tưởng vào Thiên Chúa, Đấng thúc đẩy chúng ta trân trọng ý muốn của Ngài không? Có phải tình yêu mà chúng ta diễn tả với Thiên Chúa trong lúc chúng ta thờ phượng đã hướng dẫn một cách trực tiếp trong đời sống của chúng ta? Có phải đời sống của chúng ta đã phản ảnh chân lý mà chúng ta đã được dạy dỗ là tất cả anh chị em của chúng ta nên một trong Đức Kitô khô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Bên ngoài thì quan trọng nhưng chính chúng không làm cho chúng ta nên thánh hơn là những người yêu nước, đã kiên bền cố gắng trở nên một công dân tốt. Ngày hôm nay thánh Giacôbê đã nói với chúng ta: “Hãy tiếp nhận những lời mà những lời đó có sức mạnh để cứu thoát anh em. Hãy thực hành những lời đó. Nếu tất cả những gì anh em thực hiện là lắng nghe thì anh em đã tự lường gạt chính mình”. Đó là con đường của người nói rằng, việc thờ lạy phải dẫn đến đời sống, những việc bên ngoài phải diễn tả sự chân thành kính trọng của tình trạng bên trong. Những gì bên trong của chúng ta mới đáng kể.</w:t>
      </w:r>
      <w:r>
        <w:br w:type="page"/>
      </w:r>
    </w:p>
    <w:p>
      <w:pPr>
        <w:pStyle w:val="Normal"/>
        <w:ind w:hanging="0"/>
        <w:rPr>
          <w:rFonts w:ascii="Arial" w:hAnsi="Arial" w:cs="Arial"/>
          <w:b/>
          <w:b/>
          <w:color w:val="FF0000"/>
          <w:sz w:val="26"/>
          <w:szCs w:val="26"/>
          <w:lang w:val="fr-FR"/>
        </w:rPr>
      </w:pPr>
      <w:bookmarkStart w:id="11" w:name="__RefHeading___Toc238651647"/>
      <w:bookmarkEnd w:id="11"/>
      <w:r>
        <w:rPr>
          <w:rFonts w:cs="Arial" w:ascii="Arial" w:hAnsi="Arial"/>
          <w:b/>
          <w:color w:val="FF0000"/>
          <w:sz w:val="26"/>
          <w:szCs w:val="26"/>
          <w:lang w:val="fr-FR"/>
        </w:rPr>
        <w:t>6. Rửa tay hay rửa tâm hồn?</w:t>
      </w:r>
    </w:p>
    <w:p>
      <w:pPr>
        <w:pStyle w:val="Normal"/>
        <w:ind w:hanging="0"/>
        <w:rPr>
          <w:rFonts w:ascii="Arial" w:hAnsi="Arial" w:cs="Arial"/>
          <w:sz w:val="26"/>
          <w:szCs w:val="26"/>
          <w:lang w:val="fr-FR"/>
        </w:rPr>
      </w:pPr>
      <w:r>
        <w:rPr>
          <w:rFonts w:cs="Arial" w:ascii="Arial" w:hAnsi="Arial"/>
          <w:sz w:val="26"/>
          <w:szCs w:val="26"/>
          <w:lang w:val="fr-FR"/>
        </w:rPr>
        <w:t>Nhà Thần học William Barclay kể lại câu chuyện: Một Kinh sư Do Thái (Rabbi) bị cầm tù ở Rôma. Trong tù, ông chỉ được ăn uống tối thiểu nhằm mục đích kéo dài cuộc sống. Thời gian trôi qua, vị Kinh sư ấy ngày càng yếu dần. Cuốc cùng người ta buộc phải mời bác sĩ đến khám bệnh. Bác sĩ bảo rằng cơ thể tù nhân bị thiếu nước. Họ không hiểu nổi tại sao vị Kinh sư ấy lại có thể thiếu nước, bởi vì khẩu phần nước mỗi ngày tuy là tối thiểu nhưng vẫn tương đối đủ chứ đâu đến nỗi tệ! Thế là đám lính gác liền chú ý quan sát người tù này một cách kỹ lưỡng hơn để thử xem ông ta làm gì với số lượng nước ấy. Cuối cùng người ta đã khám phá ra bí mật: Vị Kinh sư Do Thái này đã sử dụng phần lớn số lượng nước để rửa tay theo nghi thức Do Thái giáo trước khi ăn và cầu nguyện. Như thế đương nhiên ông ta không còn đủ nước để uố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Anh chị em thân mến, câu chuyện này giúp chúng ta hiểu rõ hơn thái độ bực bội của những người Biệt Phái Pharisêu và Kinh sư Do Thái đối với Chúa Giêsu và các môn đệ của Ngài khi nhìn thấy các môn đệ Chúa Giêsu ăn uống mà chẳng chịu rửa tay theo đúng nghi thức. Rửa tay sạch sẽ trước khi ăn, đó là điều soơ đẳng trong phép giữ vệ sinh phòng bệnh. Người Do Thái và nhất là người Biệt Phái Pharisêu giữ tập tục rửa tay trước khi ăn rất kỹ. Họ không dùng bữa, nếu chưa rửa tay trước. Ở nơi công cộng về, họ không ngồi và bàn ăn nếu chưa tắm rửa sạch sẽ. Họ còn giữ nhiều tập tục tẩy rửa này, đối với họ, không nhằm giữ vệ sinh, bảo vệ sức khoẻ, mà được coi là những nghi thức tôn giáo và nhằm để phân loại con người trong sạch hay do bẩn theo luật. Lòng đạo đức của con người được đánh giá tuỳ thuộc và việc tuân giữ các tập tục này, đều bị kể là hạng người dơ bẩn, bị loại ra ngoài cộng đoàn tôn giáo, mất quyền tham dự nghi lễ phụng tự trong đền thờ. Họ còn để mắt dòm ngó xem xét người khác có tuân giữ các tập tục đó không. Trong Tin Mừng hôm nay, họ đã thấy một số môn đệ của Chúa Giêsu không rửa tay trước khi ăn. Điều này đã nên cớ cho người Biệt Phái và Kinh sư hạch sách Chúa Giêsu và lên án Ngà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áp lại, Chúa Giêsu đã vạch trần tam địa của người Biệt Phái và Kinh sư; Ngài đã phơi bày cho thấy cái họ cho là đạo đức chỉ là một thứ giả hình. Họ tôn thờ Thiên Chúa một cách giả dối ngoài môi miệng nhưng lòng họ thì chẳng tôn thờ Ngài, chẳng màng tuân giữ các giới răn của Ngài. Nhân dịp này, Chúa mở ra cho người ta thấy cái làm cho người ta ra dơ bẩn và bất xứng trước Thiên Chúa không phải ở chỗ rửa tay hay không rửa tay trước khi ăn, mà chính là ở tâm địa xấu xa của con người, chính là những tư tưởng xấu, “từ đó phát xuất những hành động ngoại tình, dâm ô, giết người, trộm cắp, tham lam, độc ác, xảo trá, ganh tị, vu khống, kiêu căng…” Qua đó, Chúa Giêsu muốn nói rằng: sự dơ bẩn bên ngoài không làm cho tâm hồn ra dơ bẩn, không tác hại và đáng lo cho bằng sự dơ bẩn trong tâm hồn do những ý muốn xấu xa, độc ác. Vậy thì việc tẩy rửa bên ngoài không quan trọng bằng việc tẩy rửa bên trong, bằng việc thanh tẩy tâm hồn, hoán cải cuộc sống. Sự trong sạch của tâm hồn quan trọng và cần thiết hơn sự sạch sẽ bên ngoài của thể xác. Tập tục tẩy rửa bên ngoài không tẩy xoá được sự dơ bẩn trong tâm hồn, chỉ có việc tuân giữ luật Chúa mới thúc đẩy con người sám hối tội lỗi để được tẩy rửa trong sạch, xứng đáng trước mặt Chúa. Do đó cần phải tuân giữ luật Chúa hơn những tập tục của con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à thần học William Barclay còn kể thêm một câu chuyện về một người Hồi Giáo đang đuổi theo để giết kẻ thù của mình. Đang khi đuổi theo kẻ thù, chợt nghe vang lên hồi chuông báo giờ cầu nguyện, lập tức người Hồi Giáo nhẩy ngay xuống ngựa, mở sách Thánh Kinh Coran ra, quì xuống và cầu kinh theo như luật định một cách hết sức lẹ làng. Cầu kinh xong, anh ta lại leo lên ngựa tiếp tục đuổi theo kẻ thù. Câu chuyện này minh hoạ cho chúng ta chủ nghĩa câu nệ lề luận. Nó cảnh các chúng ta đừng rơi vào chủ nghĩa đồng hoá tôn giáo với việc chu toàn những hành vi đạo đức bên ngoà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Giêsu đã đảo ngược hoàn toàn cái gọi là tôn giáo của người Biệt Phái và Kinh sư Do Thái. Đạo không phải là thi hành những tập tục, tuân giữ các nghi thức, mà chính là một thái độ sống, là thi hành luật Chúa, là sống Lời Chúa. Cái cám dỗ thường xuyên của người Kitô hữu vẫn là lấy việc đạo đức bề ngoài là bức màn che đậy tính ích kỷ, giả dối, độc ác, gian tham, trốn tránh nhiệm vụ của mình trong gia đình, ngoài xã hội, thích được mang đanh hiệu là tín hữu hơn là sống đúng theo Tin Mừng của Chúa Kitô; mượn việc đi nhà thờ, đọc kinh, dự lễ để trốn tránh bổn phận bác ái, phục vụ người khác; làm ra vẻ hăng hái, nhiệt thành để được tiếng khen; chà đạp người khác để nâng mình lên… Nói chung là lấy những hình thức bên ngoài để thay thế cho nhiệm vụ đích thực của người Kitô hữu là thi hành luật tình yêu của Chúa: sống công bằng, bác ái, phục vụ, trong sạch, hiền lành, hoà thuận. Đó là kết quả có lòng yêu mến chân thành. Điều cốt yếu là phải có lòng yêu mến chân thành bên trong chứ không phải hình thức giả dối bên ngoài. Con người chỉ nhìn thấy bên ngoài, còn Chúa thấu suốt tận tâm can. Chính tình yêu bên trong sẽ làm cho mọi việc bên ngoài có giá trị đích thực. Thiếu tình yêu bên trong, mọi việc bên ngoài chỉ là bôi bác, giả dối.</w:t>
      </w:r>
    </w:p>
    <w:p>
      <w:pPr>
        <w:pStyle w:val="Normal"/>
        <w:ind w:hanging="0"/>
        <w:rPr>
          <w:rFonts w:ascii="Arial" w:hAnsi="Arial" w:cs="Arial"/>
          <w:sz w:val="26"/>
          <w:szCs w:val="26"/>
          <w:lang w:val="fr-FR"/>
        </w:rPr>
      </w:pPr>
      <w:r>
        <w:rPr>
          <w:rFonts w:cs="Arial" w:ascii="Arial" w:hAnsi="Arial"/>
          <w:sz w:val="26"/>
          <w:szCs w:val="26"/>
          <w:lang w:val="fr-FR"/>
        </w:rPr>
        <w:t>Chúa Giêsu có lần mượn hình ảnh những mồ mả quét vôi trắng tinh để nói cho những người Biệt Phái hiểu: cái lối đạo đức giả của họ trong thể che đậy được tội lỗi của họ. Mồ mả dù có quét vôi trắng tinh, sạch sẽ đến đâu cũng không làm cho ai quên được cái thây ma thối tha bên dưới (x. Mt 23,27-32). Chúa còn nói thẳng với họ: “Không phải môi miệng cứ lâm râm lạy Chúa mà được vào Nước Trời, nhưng là phải làm theo ý Cha trên trời”. Chính việc làm theo ý Chúa Cha mới được vào Nước Trời chứ không phải việc tôn thờ giả dối ngoài môi miệng: “Dân này thờ kính Ta ngoài môi miệng, còn lòng trí chúng lại xa cách T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ưa anh chị em, để áp dụng cụ thể, Thánh Giacôbê Tông Đồ hôm nay kêu gọi chúng ta hãy thực thi luật yêu thương của Chúa bằng việc phục vụ những người nghèo khó, nhất là những cô nhi, quả phụ. Bởi vì họ phải chịu nhiều thiệt thòi bất công và ít được nâng đỡ, bênh vực hơn những người khác. Thánh Giacôbê cũng mời gọi chúng ta phải xa tránh “tinh thần thế tục” vì đó là điều kiện cần thiết để sống chúng ta được “trong sạch, không tì vết”: “Lòng đạo đức tinh tuyền và không chê trách được trước mặt Thiên Chúa Cha, đó là thăm viếng cô nhi quả phụ lâm cơn cùng khốn và giữ mình cho khỏi vết nhơ của thế gian”.</w:t>
      </w:r>
    </w:p>
    <w:p>
      <w:pPr>
        <w:pStyle w:val="Normal"/>
        <w:ind w:hanging="0"/>
        <w:rPr>
          <w:rFonts w:ascii="Arial" w:hAnsi="Arial" w:cs="Arial"/>
          <w:sz w:val="26"/>
          <w:szCs w:val="26"/>
          <w:lang w:val="pt-BR"/>
        </w:rPr>
      </w:pPr>
      <w:r>
        <w:rPr>
          <w:rFonts w:cs="Arial" w:ascii="Arial" w:hAnsi="Arial"/>
          <w:sz w:val="26"/>
          <w:szCs w:val="26"/>
          <w:lang w:val="pt-BR"/>
        </w:rPr>
        <w:t>Anh chị em thân mến,</w:t>
      </w:r>
    </w:p>
    <w:p>
      <w:pPr>
        <w:pStyle w:val="Normal"/>
        <w:ind w:hanging="0"/>
        <w:rPr>
          <w:rFonts w:ascii="Arial" w:hAnsi="Arial" w:cs="Arial"/>
          <w:sz w:val="26"/>
          <w:szCs w:val="26"/>
          <w:lang w:val="pt-BR"/>
        </w:rPr>
      </w:pPr>
      <w:r>
        <w:rPr>
          <w:rFonts w:cs="Arial" w:ascii="Arial" w:hAnsi="Arial"/>
          <w:sz w:val="26"/>
          <w:szCs w:val="26"/>
          <w:lang w:val="pt-BR"/>
        </w:rPr>
        <w:t>Người Kitô hữu đích thực là người có lòng tin, đồng thời có những việc làm cụ thể để diễn tả lòng tin của mình. Trức mặt Chúa, cách chưng diện, thời trang, không quan trọng bằng tâm hồn trong trắng, đầy tình yêu mến và thể hiện trong nếp sống yêu thương, phục vụ anh em, đặc biệt là những người cô thế cô thân. Nếu rửa tay sạch trước khi ăn là vấn đề vệ sinh thưởng thức của cuộc sống con người, thì tẩy rửa tâm hồn trong sạch trước khi dự Tiệc Thánh Thể là điều kiện cần thiết của con cái Chúa để xứng đáng tiếp rước Ngài.</w:t>
      </w:r>
      <w:r>
        <w:br w:type="page"/>
      </w:r>
    </w:p>
    <w:p>
      <w:pPr>
        <w:pStyle w:val="Normal"/>
        <w:ind w:hanging="0"/>
        <w:rPr>
          <w:rFonts w:ascii="Arial" w:hAnsi="Arial" w:cs="Arial"/>
          <w:b/>
          <w:b/>
          <w:color w:val="FF0000"/>
          <w:sz w:val="26"/>
          <w:szCs w:val="26"/>
          <w:lang w:val="pt-BR"/>
        </w:rPr>
      </w:pPr>
      <w:bookmarkStart w:id="12" w:name="__RefHeading___Toc238651648"/>
      <w:bookmarkEnd w:id="12"/>
      <w:r>
        <w:rPr>
          <w:rFonts w:cs="Arial" w:ascii="Arial" w:hAnsi="Arial"/>
          <w:b/>
          <w:color w:val="FF0000"/>
          <w:sz w:val="26"/>
          <w:szCs w:val="26"/>
          <w:lang w:val="pt-BR"/>
        </w:rPr>
        <w:t>7. Cái nào quan trọng</w:t>
      </w:r>
    </w:p>
    <w:p>
      <w:pPr>
        <w:pStyle w:val="Normal"/>
        <w:ind w:hanging="0"/>
        <w:rPr>
          <w:rFonts w:ascii="Arial" w:hAnsi="Arial" w:cs="Arial"/>
          <w:sz w:val="26"/>
          <w:szCs w:val="26"/>
          <w:lang w:val="pt-BR"/>
        </w:rPr>
      </w:pPr>
      <w:r>
        <w:rPr>
          <w:rFonts w:cs="Arial" w:ascii="Arial" w:hAnsi="Arial"/>
          <w:sz w:val="26"/>
          <w:szCs w:val="26"/>
          <w:lang w:val="pt-BR"/>
        </w:rPr>
        <w:t>Khoảng 2 giờ, một buổi sáng lạnh và gió lớn, chuông điện thoại nhà xứ reo, có tiếng hốt hoảng la lên: “Tôi tưởng ông ngoại qua đời”. Vì chỉ cách 2 căn phố. Cha Murray đi bách bộ, khi ngài qua một ngõ hẻm, chợt xuất hiện một bóng hình cầm cây súng bước tới truyền lệnh: “Đưa tiền đây!”. Vị linh mục nói với người cầm súng: “Ví của tôi để ở trong túi áo khoác”. Khi ngài mở nút áo khoác để lấy ví, để lộ chiếc cổ áo Roma. Kẻ cướp ấp úng: “Ôi con không biết cha là linh mục, con xin lỗi, cha cất tiền đi”. Bình tĩnh lại vị linh mục đưa cho y một điếu thuốc xì gà, nhưng y lắc đầu: “Không, cám ơn cha, trong mùa chay con không hút thuốc”.</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Kẻ cướp đường đã hành động như một người Biệt phái. Người Biệt phái giữ hết sức chi tiết những điều lệ nhỏ nhặt của luật Do Thái, trong khi đó lại bỏ bê những giới răn quan trọng. Đó là lý do Đức Kitô khiển trách họ. Họ ghét Chúa Giêsu vì Người đe dọa địa vị của họ, như những người lãnh đạo tôn giáo. Họ dò xét Chúa, cố gắng bắt bẻ Người trong lời nói. Họ chỉ trích Người đã hòa mình với người thu thuế và tội lỗi. Người đã bỏ qua lệ rửa tay chân như trong bài Tin Mừng hôm nay. Họ nói Chúa Giêsu không thể tha tội. Người dùng quyền lực của quỷ mà trừ quỷ. Họ làm điều lành chỉ cốt cho người ta thấy.</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Ngày nay còn người Biệt phái không? Bất hạnh thay, vẫn còn. Đây là một vài kiểu Biệt phái tân thời: Những người Công giáo lẫn lộn những cái không quan trọng với cái thật sự quan trọng.</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Giả sử tôi nói với một người nào đến trễ lễ: “Bạn bất lịch sự”. Chắc người ấy cho rằng bị xỉ nhục. Nhưng vì lỗi mình, đến lễ trễ, là một sự xúc phạm đến Chúa, làm lo ra những người trong nhà thờ và cho vị chủ lễ. Có người mỉm cười với bất kỳ ai gặp trong nhà thờ, dĩ nhiên điều đó tốt. Nhưng họ không nói một lời với Chúa trên bàn thờ cũng như đi dự đại tiệc, chỉ nói chuyện với mọi người, trừ ông chủ tiệc. Cái nào quan trọng?</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Có những người Công giáo và những người khác nữa, họ không nghĩ rằng họ sẽ tổ chức hay dự một bữa tiệc nêu có một vết nhơ trên bàn, hay trên dĩa hoặc trên quần áo của họ. Nhưng ngôn ngữ của họ không phải chỉ có vết nhơ, mà nó thật sự thô bỉ, một sự thô bỉ bên trong hơn là bên ngoài như Chúa Giêsu đã chỉ rõ trong bài Tin Mừng hôm nay.</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Có người trong chúng ta ra ngoài thì hoang phí, rộng rãi với anh bồi ở quán rượu, hào phóng với cô chaỵ bàn; nhưng lại rất keo kiệt với người thân thương, và với Chúa.</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Nhiều người không bao giờ quên câu nói: “Xin vui lòng, cám ơn, xin lỗi”, khi ở ngoài gia đình. Nhưng giữa những người thân yêu, ít khi bạn nghe được những từ quan trọng ấy.</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Bạn có thể nghĩ đến những hoàn cảnh, trong đó bạn phải sạch sẽ, lịch sự, hào hiệp, chỉ khi nào những hoàn cảnh đó được trình diễn trước mặt mọi người, để đạt được tín nhiệm hoặc tránh khỏi phê bình. Hãy cố gắng đừng làm Biệt phái.</w:t>
      </w:r>
    </w:p>
    <w:p>
      <w:pPr>
        <w:pStyle w:val="Normal"/>
        <w:ind w:hanging="0"/>
        <w:rPr>
          <w:rFonts w:ascii="Arial" w:hAnsi="Arial" w:cs="Arial"/>
          <w:sz w:val="26"/>
          <w:szCs w:val="26"/>
          <w:lang w:val="pt-BR"/>
        </w:rPr>
      </w:pPr>
      <w:r>
        <w:rPr>
          <w:rFonts w:cs="Arial" w:ascii="Arial" w:hAnsi="Arial"/>
          <w:sz w:val="26"/>
          <w:szCs w:val="26"/>
          <w:lang w:val="pt-BR"/>
        </w:rPr>
        <w:t>Cám ơn Chúa vì phần lớn những người chân thành, họ đặt người khác và sự vật vào đúng vị trí trật tự của nó. Như đặt Thánh Lễ lên đầu bảng danh sách những việc quan trọng.</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Xin Chúa chúc lành bạn.</w:t>
      </w:r>
      <w:r>
        <w:br w:type="page"/>
      </w:r>
    </w:p>
    <w:p>
      <w:pPr>
        <w:pStyle w:val="Normal"/>
        <w:ind w:hanging="0"/>
        <w:rPr>
          <w:rFonts w:ascii="Arial" w:hAnsi="Arial" w:cs="Arial"/>
          <w:b/>
          <w:b/>
          <w:color w:val="FF0000"/>
          <w:sz w:val="26"/>
          <w:szCs w:val="26"/>
        </w:rPr>
      </w:pPr>
      <w:bookmarkStart w:id="13" w:name="__RefHeading___Toc238651649"/>
      <w:bookmarkEnd w:id="13"/>
      <w:r>
        <w:rPr>
          <w:rFonts w:cs="Arial" w:ascii="Arial" w:hAnsi="Arial"/>
          <w:b/>
          <w:color w:val="FF0000"/>
          <w:sz w:val="26"/>
          <w:szCs w:val="26"/>
        </w:rPr>
        <w:t>8. Phải thờ Chúa trong tâm hồn</w:t>
      </w:r>
    </w:p>
    <w:p>
      <w:pPr>
        <w:pStyle w:val="Normal"/>
        <w:ind w:hanging="0"/>
        <w:rPr>
          <w:rFonts w:ascii="Arial" w:hAnsi="Arial" w:cs="Arial"/>
          <w:sz w:val="26"/>
          <w:szCs w:val="26"/>
        </w:rPr>
      </w:pPr>
      <w:r>
        <w:rPr>
          <w:rFonts w:cs="Arial" w:ascii="Arial" w:hAnsi="Arial"/>
          <w:sz w:val="26"/>
          <w:szCs w:val="26"/>
        </w:rPr>
        <w:t>Cha Murray (Muy-rây) lủi thủi đi trên phố vắng đêm khuya, ngài đang đưa Mình Thánh cho một bệnh nhân nguy kịch. Tới góc phố, chợt một tên cướp nhảy ra chĩa súng quát: “Đứng lại, đưa tiền đây!”. Cha Murray mở áo khoác, lấy ví tiền. Tên cướp ngó thấy ngài mặc áo đen và mang cổ trắng, nhận ra đó là một linh mục, hắn ấp úng nói: “Thưa cha, con không biết. Con xin lỗi, cha cất tiền đi”. Cha Murray bình tĩnh lại, ngài móc gói thuốc mời hắn một điều. Nhưng ngài lại ngạc nhiên lần nữa nghe hắn nói: “Cám ơn cha, bây giờ đang Mùa Chay, con không hút thuố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những người coi việc giữ luật là quan trọng, còn tình trạng tâm hồn mình là không đáng kể. Họ thấy cần thiết phải giữ chay, còn có đi ăn trộm, ăn cướp cũng chả sao. Đó là một sai lầm mà Chúa Giêsu luôn tìm cách sửa đổi. Có thể coi đây là một trong những khác biệt giữa tâm tình giữ đạo của các Biệt phái và nhóm môn đệ sống theo Lời Chúa. Các Biệt phái nghiêm chỉnh giữ luật tắm rửa, lau chùi, rửa bình… không phải vì lý do vệ sinh, nhưng là nghi lễ thanh tẩy. Họ khó chịu, chê trách Chúa và các môn đệ vì không tuân giữ luật cũ. Dù nhóm môn đệ rất nhiệt thành giữ đạo, nhưng đôi khi trong nếp sống cũng bị nhiễm lây một vài thói tục mà người Biệt phái cho là phóng túng. Chúa Giêsu coi những chuyện này là không quan trọng. Chủ yếu là do cõi lòng. Chúa luôn bảo vệ, bênh vực những kẻ mà nhóm bảo thủ cho là người xấu, người tội lỗi, những người thu thuế, các cô gái điếm. Chúa tỏ lòng nhân từ và khoan dung với người nghèo khó, bé mọn… nhất là khi những người này bị xét đoán gắt ga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lý do khác nữa là Chúa Giêsu nghĩ tới một Giáo Hội phổ quát chứ không đóng khung trong dân tộc Do Thái. Những phong tục, tập quán của Do Thái là tốt, nhưng đến lúc phải mở rộng hơn để đón nhận mọi nếp sống, mọi nền văn minh trên toàn thế giới. Vậy phải sàng sảy, chọn lọc, chỉ giữ lại những gì cốt yếu và coi nhẹ những điểm phụ thuộc. Chúa bảo có một số cổ lệ không do Thiên Chúa mà chỉ do con người. Những cổ lệ đó cần đổi thay, điều chỉnh cho sáng tỏ tinh thần tôn kính Thiên Chúa và chu toàn bác ái đối với anh em. Nếu không sẽ chỉ đáng nghe lời quở trách của ngôn sứ Isai: “Dân này tôn thờ ta ngoài môi miệng mà lòng trí ở xa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ải làm sao cho sáng tỏ tinh thần, không bị lu mờ che khuất vì nếp sống bên ngoài. Phải làm sao cho mọi người, tín đồ cũng như người chưa tin, thấy điều quan trọng là ở tâm tình, chứ không ở luật lệ, hay lễ nghi thờ tự. Những điều này chỉ có giá trị nếu làm nổi bật tinh thần bên trong, là việc mến Chúa, yêu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xin thanh tẩy chúng con để chúng con biết tôn trọng tinh thần hơn tục lệ, biết nhìn anh em theo hướng nhìn cởi mở của Chúa.</w:t>
      </w:r>
      <w:r>
        <w:br w:type="page"/>
      </w:r>
    </w:p>
    <w:p>
      <w:pPr>
        <w:pStyle w:val="Normal"/>
        <w:ind w:hanging="0"/>
        <w:rPr>
          <w:rFonts w:ascii="Arial" w:hAnsi="Arial" w:cs="Arial"/>
          <w:b/>
          <w:b/>
          <w:color w:val="FF0000"/>
          <w:sz w:val="26"/>
          <w:szCs w:val="26"/>
        </w:rPr>
      </w:pPr>
      <w:bookmarkStart w:id="14" w:name="__RefHeading___Toc238651650"/>
      <w:bookmarkEnd w:id="14"/>
      <w:r>
        <w:rPr>
          <w:rFonts w:cs="Arial" w:ascii="Arial" w:hAnsi="Arial"/>
          <w:b/>
          <w:color w:val="FF0000"/>
          <w:sz w:val="26"/>
          <w:szCs w:val="26"/>
        </w:rPr>
        <w:t>9. Chú giải của William Barclay</w:t>
      </w:r>
    </w:p>
    <w:p>
      <w:pPr>
        <w:pStyle w:val="Normal"/>
        <w:ind w:hanging="0"/>
        <w:rPr>
          <w:rFonts w:ascii="Arial" w:hAnsi="Arial" w:cs="Arial"/>
          <w:b/>
          <w:b/>
          <w:sz w:val="26"/>
          <w:szCs w:val="26"/>
        </w:rPr>
      </w:pPr>
      <w:r>
        <w:rPr>
          <w:rFonts w:cs="Arial" w:ascii="Arial" w:hAnsi="Arial"/>
          <w:b/>
          <w:sz w:val="26"/>
          <w:szCs w:val="26"/>
        </w:rPr>
        <w:t>SẠCH VÀ KHÔNG SẠCH (Mc 7,1-4)</w:t>
      </w:r>
    </w:p>
    <w:p>
      <w:pPr>
        <w:pStyle w:val="Normal"/>
        <w:ind w:hanging="0"/>
        <w:rPr>
          <w:rFonts w:ascii="Arial" w:hAnsi="Arial" w:cs="Arial"/>
          <w:sz w:val="26"/>
          <w:szCs w:val="26"/>
        </w:rPr>
      </w:pPr>
      <w:r>
        <w:rPr>
          <w:rFonts w:cs="Arial" w:ascii="Arial" w:hAnsi="Arial"/>
          <w:sz w:val="26"/>
          <w:szCs w:val="26"/>
        </w:rPr>
        <w:t>Chỗ khác nhau về cuộc tranh luận giữa Chúa Giêsu với người Pharisêu và các Kinh sư mà chương sách này ghi lại vô cùng quan trọng. Vì nó cho ta thấy hai đường hướng trái ngược nhau giữa Chúa Giêsu với người Do Thái chính thống giáo vào thời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ấn đề đặt ra là: Tại sao Chúa Giêsu với các môn đệ của Ngài không giữ theo truyền thống của người xưa? Truyền thống đó là gì và tinh thần vận dụng đó là gì?</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dân Do Thái, thì luật có hai nghĩa. Thứ nhất và quan trọng hơn hết là Mười Điều Răn và thứ hai là năm quyển sách đầu của Cựu Ước hoặc gọi theo cách của họ là Ngũ Kinh (Pentateuch). Sự thật, Ngũ Kinh hàm chứa một số quy tắc và chỉ dẫn chi tiết, nhưng về các vấn đề đạo đức, những gì được nêu lên chỉ là một loạt nguyên tắc mà người ta phải tự cắt nghĩa và ứng dụng cho riêng mình. Qua một thời gian dài, dân Do Thái bằng lòng với việc làm 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đến thế kỷ thứ tư và năm TCN, một giai cấp các chuyên gia về luật xuất hiện, được biết với biệt danh là “các Kinh sư”. Nhóm người này không hài lòng với các nguyên tắc lớn về đạo đức, họ có một đam mê có thể gọi là chứng bệnh thích định nghĩa. Họ muốn triển khai, phóng đại, phân tích các nguyên tắc lớn ấy biến chúng thành hàng ngàn luật lệ, quy tắc nhỏ nhặt, để điều khiển từng hành động, từng hoàn cảnh riêng lẻ của đời sống. Các luật lệ và quy tắc ấy không hề được viết ra, cho đến sau thời Chúa Giêsu một thời gian dài. Chúng vẫn được gọi là Luật Truyền Khẩu. Đây chính là cái gọi là tương truyền của người xưa.</w:t>
      </w:r>
    </w:p>
    <w:p>
      <w:pPr>
        <w:pStyle w:val="Normal"/>
        <w:ind w:hanging="0"/>
        <w:rPr/>
      </w:pPr>
      <w:r>
        <w:rPr>
          <w:rFonts w:cs="Arial" w:ascii="Arial" w:hAnsi="Arial"/>
          <w:sz w:val="26"/>
          <w:szCs w:val="26"/>
        </w:rPr>
        <w:t>Người xưa đây là các đại chuyên viên về luật của các thời kỳ về trước, chẳng hạn như Hillel và Shammai. Đến cuối thế kỷ 3 SCN, người ta mới tóm tắt tất cả các luật lệ và quy tắc đó và viết lại thành sách, phần tóm lược đó gọi là Kinh Mishna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luật lệ, quy tắc của đoạn sách này có hai điểm thường xuất hiện trong cuộc tranh luận. Một là việc rửa tay. Các Kinh sư và Pharisêu tố cáo các môn đệ của Chúa đã ăn với bàn tay ô uế. Từ Hy văn là koinos, có nghĩa là bình thường, thông thường, rồi nó được dùng để mô tả vật gì thông thường theo nghĩa là không thánh, vật gì phàm tục, đối lập với vật thánh, thiêng liêng. Và cuối cùng như ở đây, nó mô tả một việc ô uế về mặt lễ nghi, không thích hợp cho việc phụng vụ và thờ phượng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nhiều luật lệ rõ ràng và nghiêm nhặt về việc rửa tay. Nhưng cần ghi nhận là việc rửa tay ở đây không nhằm quan tâm vấn đề sạch sẽ về phương diện vệ sinh, nó là sạch sẽ về mặt lễ nghi. Trước khi dùng bữa và giữa hai món ăn, người ta phải rửa tay và phải rửa theo một cách thức nhất định. Để bắt đầu, phải làm cho đôi bàn tay không còn dính đất cát với vữa đá sỏi vụn hay các vật tương tự. Nước rửa tay phải được đựng trong những ché đá lớn đặc biệt để chính chúng không hề được dùng vào việc nào khác và chẳng có vật gì rơi rớt hay lẫn lộn, pha trộn vào đó. Trước hết bàn tay được xòe ra, các đầu ngón tay chỉ lên trên, nước phải được đổ phía trên và chảy xuống ít nhất là đến cổ tay, lượng nước tối thiểu phải dùng là ¼ log, tương đương với số nước đựng đầy một vỏ quả trứng rưỡi. Trong lúc hai bàn tay hãy còn ướt, phải rửa tay này bằng mu bàn tay kia. Đây là câu cắt nghĩa cách thức rửa tay này bằng mu bàn tay kia: mu bàn tay này phải kỳ cọ vào lòng bàn tay kia và toàn thể bề mặt của bàn tay kia. Như thế có nghĩa là trong giai đoạn này, hai bàn tay đã ướt nước, nhưng bây giờ nước đó đã bị dơ vì đã tiếp xúc với hai bàn tay dơ rồi. Một lần nữa, phải chụm các ngón tay lại, chúc xuống dưới rồi đổ nước lên, sao cho nước từ cổ tay chảy xuống khắp các đầu ngón tay. Sau khi đã làm đúng như thế, thì hai bàn tay mới được sạc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ưới mắt người Do Thái, nếu ai không làm đúng như vậy, chẳng những là kẻ cư xử xấu xa, dơ dáy theo nghĩa có hại cho sức khỏe, nhưng còn là kẻ ô uế trước mặt Chúa. Ai ăn với đôi tay không rửa sạch thì bị con quỷ gọi là Shibta tấn công. Không rửa tay như vậy sẽ có thể bị nghèo khổ, tán gia bại sản. Ăn bánh với đôi tay không sạch, chẳng khác gì ăn phân. Có lần nọ, một Rabbi quên giữ nghi lễ đó đã bị khai trừ có nghĩa là được làm lễ an táng với nghi thức dứt phép thông công. Một Rabbi khác, trong lúc bị người Roma cầm tù, đã dùng nước để rửa tay vì để uống, cuối cùng ông ta đã gần chết vì khát, vì ông ta nhất định giữ luật rửa tay thay vì uống cho đỡ khá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ới người Do Thái theo Pharisêu và Kinh sư, thì đó là tôn giáo. Đó là nghi thức, nghi lễ, luật lệ, quy tắc, được xem như chính việc phụng vụ. Tôn giáo đạo đức đã bị chôn sâu dưới một khối khổng lồ những cấm kỵ, quy tắc và luật lệ.</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câu sau của đoạn sách này đề cập sâu xa hơn quan niệm về sự ô uế này. Một vật theo nghĩa thông thường là hoàn toàn sạch sẽ, nhưng lại kể là ô uế theo nghĩa luật lệ. Có vài điểm liên quan đến sự ô uế này được chép trong Lêvi 11,15. Dân số 19. Một vật theo nghĩa bình thuờng là hoàn toàn sạch sẽ. Ngày nay chúng ta thường nói đến những điều bị cấm thay vì bảo rằng chúng bị ô uế. Có một số thú vất vốn là ô uế (Lv 11); một sản phụ bị xem là ô uế sau khi sanh nở; một người phong bị ô uế; ai chạm đến một xác chết bị ô uế. Mà đã ô uế thì làm ô uế luôn những vật nào mình chạm đến. Một người ngoại là ô uế, thức ăn mà người ngoại chạm đến cũng ô uế, bất ký cái chén, cái bình, vật dụng nào người ngoại chạm đến đều là ô uế cả. Cho nên, mỗi khi một người Do Thái giữ đạo nghiêm nhặt đi chợ về, anh ta phải ngâm toàn thân trong nước để được sạc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vật dụng như bình, lọ, chén, bát rất dễ bị ô uế. Một người ô uế có thể chạm vào đó, hoặc người ta dùng nó đựng một thức ăn ô uế. Đây chính là điều đoạn sách này muốn nói đến khi đề cập đến việc rửa chén, bình bằng đất, bằng đồng. Trong Kinh Mishnah có không dưới mười hai bài thảo luận đề cập loại ô uế đó. Lấy vài ví dụ cụ thể, chúng ta sẽ thấy vấn đề ấy đi xa tới đâu. Một bình bằng gốm có thể nhiễm ô uế ở phía trong chứ không ở phía ngoài. Điều này có nghĩa là việc ai hoặc vật gì chạm đến nó từ bên ngoài thì không thành vấn đề, nhưng cái gì đã chạm đến nó từ bên trong. Một khi đã bị ô uế thì phải đập bỏ nó đi và miểng bể của nó phải không còn lớn đủ để người ta có thể dùng đựng dầu đủ xức cho ngón chân út. Một cái đĩa dẹt không có đường viền thì không bị ô uế, nhưng cái đĩa có viền miệng thì có thể bị ô uế. Các đồ dùng làm bằng da, xương hoặc thủy tinh mà bằng phẳng, thì không thể nhiễm ô uế. Nếu chúng là đồ dùng rỗng, thì có thể bị ô uế cả ngoài lẫn trong. Một khi đã bị ô uế thì phải đập bỏ chúng đi, chỗ đập bể phải to hơn trái lựu trung bình. Bình gốm phải đập bỏ mới không còn bị ô uế, các loại bình khác phải được ngâm nước, nấu sôi hay tẩy uế bằng lửa, còn các bình bằng kim khí thì phải đánh bóng lại. Một cái bàn ba chân có thể bị ô uế, nếu nó mất đi một hoặc hai chân thì không thể bị ô uế, nhưng nếu nó mất cả ba chân, thì có thể bị ô uế, vì người ta có thể dùng nó làm tấm bảng, mà một tấm bảng thì có thể bị ô uế. Các vật làm bằng kim khí có thể bị ô uế ngoại trừ cửa, then cài cửa, khóa cửa, bản lề, đồ gõ cửa và máng xối. Phần gỗ dùng trong các vật dụng bằng kim khí có thể bị ô uế nhưng phần bằng kim khí trong các đồ dùng bằng gỗ thì không. Như vậy chiếc chìa khóa bằng gỗ với răng bằng kim khí có thể bị ô uế, nhưng chiếc chìa khóa bằng kim khí có răng bằng gỗ thì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đã dành thì giờ để đề cập đến các luật lệ của các Kinh sư, các luật truyền khẩu của người xưa, vì đó là những điều mà Chúa Giêsu đã chống lại. Với các Kinh sư Pharisêu, thì các luật lệ, quy tắc ấy chính là tôn giáo. Tuân giữ chúng là làm đẹp lòng Chúa, vi phạm chúng là phạm tội. Đó là ý kiến của họ về điều thiện và việc phục vụ Chúa. Trong ý niệm tôn giáo thì Chúa Giêsu và số người này đã nói bằng những ngôn ngữ khác nhau. Chính vì Ngài chẳng cần dùng đến một quy tắc nào trong tất cả các quy tắc ấy, cho nên họ xem Ngài là kẻ xấu. Ở đây có hai khuynh hướng căn bản: khuynh hướng của người xem đạo giáo chính là nghi thức, lễ nghi, luật lệ, quy tắc với khuynh hướng của người xem đạo giáo là yêu mến Chúa và yêu thương đồng bào đồng loạ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Đoạn sách tiếp theo đây sẽ khai triển vấn đề đó, nhưng rõ ràng ý kiến của Chúa Giêsu với các Kinh sư cùng những người Pharisêu liên hệ đến đạo giáo chẳng có điểm nào giống nhau.</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LUẬT ĐỨC CHÚA TRỜI VÀ LỆ CỦA LOÀI NGƯỜI (</w:t>
      </w:r>
      <w:r>
        <w:rPr>
          <w:rFonts w:cs="Arial" w:ascii="Arial" w:hAnsi="Arial"/>
          <w:sz w:val="26"/>
          <w:szCs w:val="26"/>
        </w:rPr>
        <w:t>Mc 7,5-8)</w:t>
      </w:r>
    </w:p>
    <w:p>
      <w:pPr>
        <w:pStyle w:val="Normal"/>
        <w:ind w:hanging="0"/>
        <w:rPr>
          <w:rFonts w:ascii="Arial" w:hAnsi="Arial" w:cs="Arial"/>
          <w:sz w:val="26"/>
          <w:szCs w:val="26"/>
        </w:rPr>
      </w:pPr>
      <w:r>
        <w:rPr>
          <w:rFonts w:cs="Arial" w:ascii="Arial" w:hAnsi="Arial"/>
          <w:sz w:val="26"/>
          <w:szCs w:val="26"/>
        </w:rPr>
        <w:t>Các Kinh sư và Pharisêu thắc mắc khi thấy các môn đệ Chúa Giêsu không tuân giữ những điều tỉ mỉ truyền khẩu và luật người xưa về việc rửa tay trước khi dùng bữa. Chúa giêsu trích dẫn Isaia 29,13 cho họ nghe. Trong câu đó, Isaia tố cáo người thời bấy giờ chỉ tôn vinh Thiên Chúa bằng đầu môi chót lưỡi, trong khi đó lòng họ đã lạc xa Ngài. Trên nguyên tắc, Chúa Giêsu đã tố cáo các Kinh sư và Pharisêu hai điề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 Ngài tố cáo họ là giả hình. Từ hupokrites có một lịch sử lý thú và vạch rõ nhiều điều. Thoạt tiên nó chỉ có nghĩa đơn giản là người trả lời, rồi nó tiến đến nghĩa người trả lời trong một cuộc đối thoại nào đó hay trong một cuộc đàm thoại nhất định, nghĩa là một diễn viên, cuối cùng, nó chỉ chỉ có nghĩa đơn thuần là một diễn viên trên sân khấu, nhưng là kẻ suốt đời diễn kịch, đóng tuồng, chẳng có chút thành thật nào trong hành động của mình. Với bất cứ ai mà đạo giáo chỉ là việc tuân giữ luật lệ, với bất cứ ai mà tôn giáo chỉ có nghĩa là vâng giữ luật lệ và quy tắc bên ngoài, với bất cứ ai mà tôn giáo hoàn toàn liên hệ với một số lễ nghi và tuân giữ một số cấm kỵ thì đến cuối cùng, nhất định người ấy sẽ trở thành kẻ giả hình như nghĩa trên đây. Đó là vì kẻ ấy tin rằng mình là người thánh thiện nếu giữ được hành vi, cử chỉ bên ngoài cho đúng, bất chấp tấm lòng và tư tưởng mình ra sao. Cứl ấy trường hợp của người Do Thái giữ luật vào thời Chúa Giêsu thì rõ, có thể tự thâm tâm người ấy ghen ghét đồng bào mình, có thể người ấy đầy lòng tham lam, ghen tỵ và che dấu cay đắng, kiêu ngạo, những người ấy sẽ chẳng chút bận tâm về những điều ấy khi còn giữ đúng quy tắc rửa tay, giữ đúng các luật lệ về thanh sạch và ô uế. Chủ nghĩa duy luật chỉ quan tâm đến các việc làm bề ngoài của con người mà chẳng đếm xỉa gì đến các cảm xúc nội tâm. Người ấy tỉ mỉ phục vụ Thiên Chúa bằng các việc làm bề ngoài, nhưng trắng trợn bất tuân những điều trong nội tâm và như thế là giả hình. Người theo Hồi giáo hằng ngày có thể cầu nguyện với Thượng Đế một số lần nào đó. Để làm việc ấy, người đó đem theo mình một chiếc chiếu, bất cứ ở đâu, lúc nào, người ấy cũng có thể trải chiếu ra, quỳ gối xuống, đọc bài cầu nguyện rồi đứng dậy tiếp tục đi. Có câu chuyện kể về người Hồi Giáo đuổi theo một người nọ, giơ dao lên định giết người ấy. Đúng lúc ấy có tiếng chuông báo đến giờ cầu nguyện, quỳ gối xuống đọc bài cầu nguyện thật nhanh, rồi đứng lên tiếp tục rượt đuổi người kia. Cầu nguyện chỉ là một hình thức, một nghi lễ, một việc tuân giữ bề ngoài, chỉ làm trì hoãn một cách phải lẽ việc giết người của anh ta. Thật chẳng có cơ nguy nào nghiêm trọng hơn cơ nguy đồng nhất hóa tôn giáo với việc tuân giữ bề ngoài. Không có sai lầm nào kinh khủng hơn sai lầm đồng nhất hóa điều thiện với một số hành động gọi là tôn giáo. Đi nhà thờ, đọc Kinh Thánh, dâng cúng, cả đến có một thời khóa biểu để cầu nguyện vẫn không khiến người ta trở thành tốt hơn. Vấn đề căn bản là tấm lòng phải như thế nào đối với Chúa và với đồng bào mình? Và nếu lòng người ấy là thù địch, cay đắng, giận ghét và kiêu ngạo, tất cả việc tuân giữ luật lệ tôn giáo bề ngoài nhập lại, cũng chẳng khiến người ấy trở thành một người khác hơn là một kẻ đạo đức gi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Lời tố cáo thứ hai của Chúa Giêsu ngầm đưa ra chống lại bọn người chỉ giữ luật đó, họ đã lấy những luật ngô nghê của loài người để thay cho các luật của Chúa. Họ không lắng nghe tiếng Chúa phán dạy để hướng dẫn đời sống mình, mà chỉ nghe theo những lý luận, những tranh luận khôn khéo, những cách nói lẩn quẩn tinh vi, những lý giải tài tình do các chuyên gia về luật soạn ra. Sự khôn khéo không bao giờ có thể dùng làm nền tảng cho đạo giáo chân chính. Đạo giáo chân chính không bao giờ có thể là sản phẩm của trí tuệ con người. Đạo giáo chân chính không do các khám phá tài tình của loài người mà ra, nhưng phải do tấm lòng chân thật, lắng nghe và tiếp nhận tiếng Chúa phán dạy.</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SỰ Ô UẾ THẬT SỰ (Mc 7,14-23)</w:t>
      </w:r>
    </w:p>
    <w:p>
      <w:pPr>
        <w:pStyle w:val="Normal"/>
        <w:ind w:hanging="0"/>
        <w:rPr>
          <w:rFonts w:ascii="Arial" w:hAnsi="Arial" w:cs="Arial"/>
          <w:sz w:val="26"/>
          <w:szCs w:val="26"/>
        </w:rPr>
      </w:pPr>
      <w:r>
        <w:rPr>
          <w:rFonts w:cs="Arial" w:ascii="Arial" w:hAnsi="Arial"/>
          <w:sz w:val="26"/>
          <w:szCs w:val="26"/>
        </w:rPr>
        <w:t>Tuy ngày nay, dường nhu sự việc không phải như vậy, nhưng lần đầu tiên lúc Chúa Giêsu phán những lời được ghi lại đây, thì hầu như đó là một trong những phần có tính cách mạng nhất trong Tân Ước. Chúa Giêsu đang tranh luận với các chuyên gia luật về nhiều phương diện khác nhau của luật truyền khẩu. Ngài đã cho thấy sự không thích hợp của những cách rửa tay cầu kỳ tỉ mỉ, Ngài cũng cho thấy lối bám riết lệ truyền khẩu cách cứng ngắc, thật ra có nghĩa là bất tuân luật của Chúa. Thế nhưng ở đây, Ngài còn nói một điều gây kinh ngạc nhiều hơn nữa. Ngài tuyên bố chẳng có một vật gì từ ngoài vào lại có thể khiến người ta thành ô uế được, vì nó chỉ được thân thể thâu nhận rồi chính thân thể tự giải quyết chúng bằng các đường lối vật lý thông th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ẳng có một người Do Thái, nhất là người Do Thái chính thống chịu tin như thế. Lêvi 11 có một bảng liệt kê dài về những con vật không sạch, không nên dùng làm thức ăn. Sự việc ấy gây hậu quả trầm trọng như thế nào thì người ta đã thấy rõ ràng trong nhiều biến cố xảy ra dưới thời anh em Macabêô. Thời bấy giờ, Antiochus Epiphanes, vua Syri muốn nhổ tận gốc đạo Do Thái. Một trong những đòi hỏi của vua ấy là dân Do Thái p hải ăn thịt heo, nhưng hàng trăm người Do Thái đã thà chịu chết chứ không chấp hành luật ấy. “Nhiều người Israel đã quyết tâm không chịu ăn vật không sạch. Cho nên họ thà chịu chết chứ không chịu để cho thức ăn khiến họ bị ô uế, để khỏi xúc phạm Giao Ước thánh và họ đã chịu chết” (1Mcb 1,62-63), Sách có kể lại chuyện một phụ nữ nó có bảy con trai. Người ta buộc họ phải ăn thịt heo, họ từ chối. Người anh cả bị cắt lưỡi rồi bị chặt hết các bàn tay, bàn chân, sau đó bị chiên trong chảo; người thứ hai bị lột hết da đầu và lần lượt từng người một bị tra tấn, hành hạ cho đến chết, trong lúc người mẹ đã cao tuổi chứng kiến mọi việc, và khích lệ nung trí họ. Họ thà chịu chết chứ không chịu ăn vật gì không sạch. Chính trong một hoàn cảnh như thế, Chúa Giêsu đã nói lên câu nói hết sức cách mạng rằng chẳng có gì từ ngoài vào lại có thể khiến người ta bị ô uế. Chỉ bằng một cái khua tay, Ngài đã xóa sạch mọi luật lệ mà vì đó, dân Do Thái chịu đau khổ và chịu chết. Cho nên các môn đệ Ngài đã kinh ngạc thì chẳng có gì l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ật ra, Chúa Giêsu muốn nói tự chúng thì vật này, vật nọ không thể là sạch hay không sạch bất luận ý nghĩa tôn giáo nào. Chỉ có con người mới có thể thật sự bị ô uế mà thôi, điều làm ô uế con người chính là các hành động của người ấy, vì chúng vốn xuất phát từ lòng người ta. Đây là một giáo lý mới mẻ, một giáo lý có sức mạnh đập tan mọi sự. Dân Do Thái vốn có, hiện tại vẫn còn có cả một hệ thống các vật kể là sạch và không sạch. Bằng một câu nói quét sạch tất cả, Chúa Giêsu tuyên bố mọi chuyện đó đều không thích hợp, điều ô uế chẳng dính dấp đến các vật người ta đưa từ ngoài vào thân thể, nhưng vốn liên hệ với những gì từ trong lòng người đưa r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hãy xét những điều Chúa Giêsu liệt kê, khi Ngài bảo chúng vốn từ lòng người mà ra, và khiến người ta bị ô uế. Ngài bắt đầu vằng các ác tưởng (dialogismoi). Mỗi hành động tội lỗi bộc lộ ra ngoài đều do một hành động chọn lựa trước từ trong lòng, cho nên Chúa Giêsu bắt đầu với tư tưởng gian ác, vốn là nguồn gốc của việc làm gian ác. Kế đó là dâm dục (porneiai), sau đó Ngài cũng kể thêm sự tà dâm (moicheiai), từ trước vốn có nghĩa rộng, nó ám chỉ mọi thói xấu liên hệ đến tính dục. Tiếp theo đó là trộm cướp (klopai). Trong tiếng Hy Lạp chữ chỉ người trộm cướp là kleptes và lestes. Baraba là một lestes, tướng cướp (Ga 12,6). Ăn trộm là kẻ đê tiện, gian xảo, chuyên bòn rút mà không biết xấu hổ, nó không hề có được phẩm chất đáng kể nào, chẳng hạn sự gan góc, liều lĩnh mà không một tướng cướp nào bắt buộc phải có. Giết người và tà dâm được kể tiếp đó, ý nghĩa rất rõ ràng. Tiếp theo là các hành động tham lam (pleonexiai). Chữ này vốn do hai từ Hy văn mà ra, có nghĩa là muốn có nhiều thêm. Nó được định nghĩa là ham thích sở hữu đáng rủa sả. Nó cũng được định nghĩa là “muốn chộp lấy vật mình không có quyền lấy”, “cái tham lam thèm muốn tai hại điều vốn thuộc về người khác”. Đó là tinh thần muốn chụp lấy mọi vật, không phải để bo bo giữ chặt như kẻ keo kiệt, nhưng là tiêu xài hoang phí trong tham dục và xa hoa. Cowley định nghĩa nó là “sự tham lợi không phải vì chính mối lợi, nhưng vì ý thức tiêu xài nó ngay vào các con đường kiêu ngạo, xa xỉ khác”. Do không phải là lòng tham muốn tiền bạc hay đồ vật mà gồm cả lòng tham quyền, sự tham dục không hề chán của xác thịt. Plato nói: Lòng tham củ con người giống như lỗ thủng của một cái bình mà dù có cố gắng tới đâu cũng không có thể đổ đầy được”. Pleonexia là sự tham dục muốn sở hữu và sung sướng nơi những vật thấy được, thay vì thấy hạnh phúc nơi Chúa. Tiếp theo là những việc làm hung ác. Trong Hy văn, có hai từ chỉ gian ác. Kakos chỉ một vật tự nó là xấu, là gian ác và chữ poneros chỉ một người hay một vật tích cức làm xấu, làm ác. Từ được dùng ở đây là poneriai, người poneros là kẻ có tâm địa làm hư hại. Như Bengel nói, anh ta “tập tành làm mọi tội ác và được trang bị đầy đủ để gây điều ác cho bất cứ ai”. Jeremy Taylor thì định nghĩa sự hung ác (poneria) này là “tánh sẵn sàng để gây chuyện rắc rối, tánh thích lừa dối và gây thảm kịch, muốn gây tai họa cho người lân cận, làm hại người ta, khi giao thiệp với ai thì thích hành động gây hư hỏng, lệch lạc, buồn lo cho người ấy”. Chữ poneria chỉ kẻ không chỉ làm hư chính mình mà còn gây tai hại cho người khác nữu. Poneros (kẻ ác) chính là danh hiệu của Satan. Người làm công việc của Satan là kẻ tệ hại nhất trong loài người, là kẻ bản thân vốn đã xấu mà còn khiến người khác trở nên xấu như mình. Tiếp theo là từ dolos được dịch là gian dối. Nó vốn do một từ được dùng để chỉ sự mồi chài và có nghĩa là lường gạt, gian lận. Chẳng hạn nó được dùng để chỉ cái bẫy chuột. Lúc người Hy Lạp vây thành Troa nhưng không vào được, họ mang đến cho dân thành Troa một lễ vật là một con ngựa bằng gỗ như biểu tượng của thiện chí. Dân thành Troa mở cửa thành để đem nó vào. Nhưng trong bụng ngựa là binh sĩ Hy Lạp, đêm ấy họ chui ra để tàn diệt và phá hủy thành, đây đích thực là dolos, là một lường gạt quỷ quyệt, khéo léo, tinh vi do kẻ có đầu óc gian xảo nghĩ ra. Tiếp theo bảng liệt kê là hoang đàng (aselgeia). Người Hy Lạp định nghĩa chữ này là “tinh thần thù ghét mọi kỷ luật”, và tinh thần không thừa nhận sự kiềm chế, dám liều lĩnh làm tất cả những gì mà thói hỗn láo ngang tàng của hắn có thể nghĩ ra”. Đặc điểm quan trọng nhất của kẻ mang tội (aselgeia) là anh ta không còn biết luân lý, đạo đức, không còn biết xấu hổ là gì nữa cả. Người làm tội ác có thể giấu tội mình và luôn tìm đủ cách để giấu nó, nhưng kẻ aselgeia phạm tội mà không thèm thắc mắc, chẳng chút phân vân, ngần ngại khi làm hại đồng bào, đồng loại của mình. Giêsabên là thí dụ cổ điển về kẻ mang tội aselgeia khi bà ta cho xây một đền thờ ngoại đạo trong thành Giêrusalem là thành thánh. Con mắt ganh ghét là con mắt nhìn vào thành công và hạnh phúc của người khác như chỉ muốn nguyền rủa và nếu được sẵn sàng gây tai hại cho người ta. Tiếp theo là lộng ngôn. Từ Hy văn là Blasphemia, khi dùng để chỉ những lời lẽ chống lại loài người, nó có nghĩa là gièm pha, khi dùng chỉ những lời lẽ chống lại Thiên Chúa, thì đó là phạm thượng, lộng ngôn. Nó có nghĩa là kẻ xỉ nhục loài người và Thiên Chúa. Tiếp theo là kiêu ngạo (Huperephania), nghĩa đen của từ này trong Hy văn là “tự xem mình ở trên”. Nó mô tả thái độ của người khinh dể tất cả mọi người, ngoại trừ chính mình. Điều thú vị về chữ này theo cách dùng của người Hy Lạp là nó mô tả thái độ chẳng bao giờ tỏ ra trước công chúng cả.có thể trong thâm tâm, một người luôn luôn tự so sánh mình với kẻ khác cách thầm kín. Có thể người ấy vẫn làm bộ nhún nhường nhưng trong lòng thì kiêu ngạo. Nhưng dĩ nhiên, thỉnh thoảng tánh kiêu ngạo vẫn bộc lộ rõ ràng. Người Hy Lạp có một truyền thuyết về sự kiêu ngạo này. Họ nói rằng những người khổng lồ con trai của Tartarus và Gê, do kiêu ngạo, đã tìm cách quâỵ phá thiên đàng nhưng đã bị Hercules ném xuống. Đó là kiêu ngạo (Huperephania). Đó là chống lại Thiên Chúa, đó là “chiếm quyền Chúa”, chính vì thế mà có người gọi nó là “tột đỉnh của mọi thói xấu”, và đó là lý do “Chúa chống kẻ kiêu ngạo” (Gc 4,6). Cuối cùng là sự điên cuồng (aphrosune). Đây không phải là sự điên cuồng do trí não suy nhược hay khiếm khuyết của bộ óc, nó ám chỉ sự điên cuồng về mặt đạo đức. Nó không mô tả một người điên cuồng vì thiếu trí óc, nhưng là kẻ chọn thủ vai điên cuồng.</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Đây quả thật là một bảng liệt kê khủng khiếp mà Chúa Giêsu nêu lên về những điều như vốn xuất phát từ lòng người. Khi khảo sát tỉ mỉ, chúng ta phải rùng mình kinh sợ. Đây không phải lời khuyên chúng ta phải tránh những điều đáng ghê tởm đó, nhưng phải cẩn trọng, thành thật xét lại chính mình.</w:t>
      </w:r>
      <w:r>
        <w:br w:type="page"/>
      </w:r>
    </w:p>
    <w:p>
      <w:pPr>
        <w:pStyle w:val="Normal"/>
        <w:ind w:hanging="0"/>
        <w:rPr>
          <w:rFonts w:ascii="Arial" w:hAnsi="Arial" w:cs="Arial"/>
          <w:b/>
          <w:b/>
          <w:color w:val="FF0000"/>
          <w:sz w:val="26"/>
          <w:szCs w:val="26"/>
          <w:lang w:val="fr-FR"/>
        </w:rPr>
      </w:pPr>
      <w:bookmarkStart w:id="15" w:name="__RefHeading___Toc238651651"/>
      <w:bookmarkEnd w:id="15"/>
      <w:r>
        <w:rPr>
          <w:rFonts w:cs="Arial" w:ascii="Arial" w:hAnsi="Arial"/>
          <w:b/>
          <w:color w:val="FF0000"/>
          <w:sz w:val="26"/>
          <w:szCs w:val="26"/>
          <w:lang w:val="fr-FR"/>
        </w:rPr>
        <w:t>10. Chú giải mục vụ của Jacques Hervieux</w:t>
      </w:r>
    </w:p>
    <w:p>
      <w:pPr>
        <w:pStyle w:val="Normal"/>
        <w:ind w:hanging="0"/>
        <w:jc w:val="center"/>
        <w:rPr>
          <w:rFonts w:ascii="Arial" w:hAnsi="Arial" w:cs="Arial"/>
          <w:b/>
          <w:b/>
          <w:sz w:val="26"/>
          <w:szCs w:val="26"/>
          <w:lang w:val="fr-FR"/>
        </w:rPr>
      </w:pPr>
      <w:r>
        <w:rPr>
          <w:rFonts w:cs="Arial" w:ascii="Arial" w:hAnsi="Arial"/>
          <w:b/>
          <w:sz w:val="26"/>
          <w:szCs w:val="26"/>
          <w:lang w:val="fr-FR"/>
        </w:rPr>
        <w:t>CHÚA GIÊSU VÀ CÁC TRUYỀN THỐNG CỦA BIỆT PHÁI</w:t>
      </w:r>
    </w:p>
    <w:p>
      <w:pPr>
        <w:pStyle w:val="Normal"/>
        <w:ind w:hanging="0"/>
        <w:rPr>
          <w:rFonts w:ascii="Arial" w:hAnsi="Arial" w:cs="Arial"/>
          <w:sz w:val="26"/>
          <w:szCs w:val="26"/>
          <w:lang w:val="fr-FR"/>
        </w:rPr>
      </w:pPr>
      <w:r>
        <w:rPr>
          <w:rFonts w:cs="Arial" w:ascii="Arial" w:hAnsi="Arial"/>
          <w:sz w:val="26"/>
          <w:szCs w:val="26"/>
          <w:lang w:val="fr-FR"/>
        </w:rPr>
        <w:t>Ở đây lại xẩy ra một cuộc khẩu chiến mới như vẫn từng xảy ra giữa Chúa Giêsu và những người Do Thái nhiệt thành nhất thời đó tức nhóm biệt phái và luật sĩ (c.1). Họ bắt bẻ Chúa Giêsu về một điều xem ra nhỏ nhặt liên quan tới hạnh kiểm các môn đệ Ngài: đó là những môn đệ này dùng bữa với bàn tay “dơ bẩn”, tức là không rửa trước khi dùng bữa (c.2). vì các độc giả Rôma của ông không hiểu về tập tục Do Thái nên Maccô buộc lòng phải cắt nghĩa dài dòng tại sao sự việc ấy lại phát sinh ra vấn đề (c.3-4). Việc dân Do Thái giữ đủ thứ lề luật tỉ mỉ liên quan đến bữa ăn có nguồn gốc từ thời luật Môsê. Để giữ cho dân riêng Chúa được tinh tuyền về mặt xã hội và tôn giáo, luật Môsê cấm họ không được đụng chạm tới bất cứ người hay thực phẩm nào bị tuyên bố là “ô uế” (Lv 11, 16). Trong đời sống thường nhật, mỗi khi từ nơi công cộng hoặc phố chợ trở về, dân Israel luôn tự cảm thấy mình “ô uế” xét về mặt nghi thức: bởi vì họ đã chẳng đi kề cạnh đám người tội lỗi và đám dân ngoại sao? (chẳng hạn lũ thương gia và những gã lính Rôma xâm lược). Từ đó phát sinh ra đủ thứ nghi thức tẩy rửa trước khi ăn, và câu hỏi họ đưa ra cật vấn Chúa Giêsu có liên quan đến việc các bạn hữu Ngài lơ là không tuân thủ các quy luật này (c.5).</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lang w:val="fr-FR"/>
        </w:rPr>
        <w:t xml:space="preserve">Chẳng cần quanh co, lập tức Chúa Giêsu tuyên bố ngay thói giả dối của họ (c.6-7). Vì đang nói đám chuyên gia Kinh Thánh nên Chúa Giêsu liền nại đến Kinh Thánh (ở đây Ngài trích sách Isaia 29,13), vị tiên tri sống vào thế kỷ thứ VIII trước Chúa Kitô, Ôsê cũng đã từng kết tội đám đồng hương của ông về thứ thờ phụng mà “chẳng có hồn” này (Hs 5,21-25). Chúa Giêsu không ngần ngại lập lại lời phán xét gay gắt đó và Ngài kết luận: các ông lấy truyền thống hoàn toàn mang tính cách nhân loại để thay thế cho Lời Thiên Chúa! (c.8). Lời tố cáo quả rất nghiêm trọng, nặng nề. Biết rõ một số luật Môsê đang được các đạo sĩ Do Thái tranh luận, Chúa Giêsu liền trưng ra một ví dụ súc tích: ví dụ các lời khấn hứa (c. 10-13). </w:t>
      </w:r>
      <w:r>
        <w:rPr>
          <w:rFonts w:cs="Arial" w:ascii="Arial" w:hAnsi="Arial"/>
          <w:sz w:val="26"/>
          <w:szCs w:val="26"/>
        </w:rPr>
        <w:t>Đây là một lãnh vực dễ bị nhiều lạm dụng. Dựa vào một thứ “chủ nghĩa vị luật” quen thuộc, đám biệt phái đã bẻ quẹo một điểm then chốt của Lời Chúa (sự giúp đỡ cha mẹ theo Thập giới (Xh 20,12) để đạt được những tặng phẩm dâng cúng cho đền thờ. Chắc chắn qua việc lèo lái tinh vi này, những kẻ nhiệt tình bênh vực truyền thống đã rơi vào tình trạng tiêu huỷ Lời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đã mở rộng cuộc tranh luận với đám cử toạ hạn hẹp này ra tới quảng đại quần chúng ngõ hầu có thể loan truyền sứ điệp của Ngài một cách kết quả hơn (c.14-15). Ngài đưa ra một dụ ngôn nhỏ mang dáng vẻ nhiệm mầu. Đám đông có thể hiểu nổi dụ ngôn này không? Như vẫn thường thấy nơi Phúc Âm Maccô (4,33-34), vị Tôn Sư thường cắt nghĩa “tiếng” cho các môn đệ Ngài về các dụ ngôn Ngài nêu ra (c.17. trước hết Ngài khiển trách họ không chịu động não cố hiểu được đôi điều về lời giảng của Ngài (c.18a). sau đó Ngài ban cho họ chìa khoá của vấn nạn (c.18b- 19a). Làm dơ bẩn người ta không phải là những thức ăn họ ăn và bởi vì cuối cùng bộ tiêu hóa cũng sẽ thải ra ngoài hết. Không! Làm dơ bẩn người ta chính là những tư tưởng phát xuất từ trái tim họ. Chính từ trái tim mà mọi ý đồ nham hiểm xuất ra (c.20-23). Trong Kinh Thánh trái tim là chốn cư ngụ của tư tưởng cũng như của tình cảm. Từ đó phát sinh những hư hỏng về mặt luân lý. Bản liệt kê dài ở đây tương xứng với sổ kê đủ thứ tính hư tật xấu mà ta thường thấy nơi các nhà luân lý đương thời (x. Gl 5,19-2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ống như đám đông và sau đó là các môn đệ, chúng ta hẳn có thể nghĩ rằng Chúa Giêsu đã đi lệch ra khỏi điểm xung đột lúc ban đầu giữa Ngài và đám biệt phái. Không phải thế đâu. Một câu vắn gọn của Maccô nêu bật được trọn vẹn bài học chủ chốt trong các lời nói của Chúa Giêsu (c.19b). Trước hết, điểm khác biệt được lưu tâm là những quy tắc ăn uống thường được các người Do Thái nhiệt thành tuân giữ. Có cả hàng đống thức ăn bị coi là “ô uế” không được dùng (x.Lv 11,1-30). Ở đây, Chúa Giêsu trực tiếp công bố những quy luật ăn uống của truyền thống này là lỗi thời bởi vì chúng phân hoá xã hội thành hai nhóm đối kháng: kẻ tốt và kẻ xấu. Một bên là những kẻ “tinh tuyền”, tức đám biệt phái (có nghĩa là nhóm tách biệt) và người tội lỗi. Chúa Giêsu đến để thiết lập một xã hội hòa đồng. Đứng về phía Thiên Chúa, Ngài hiệp thông với tất cả những nạn nhân của sự kỳ thị xã hội và tôn giáo do bè cánh biệt phái, những người “tinh tuyền và cứng cỏi” gây ra. Ngài dùng bữa với những kẻ ô uế, “những kẻ bị khai trừ” (đám thu thuế, gái điếm, lính Rôma v.v…). Đây quả là sự đổi mới phá đổ những bức vách ngăn đáng trách của thời đ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accô đã dùng nhiều lời để tường thuật sự phản kháng của Chúa Giêsu trước những công kích của đám biệt phái. Sở dĩ thế là vì Kitô giáo thời sơ khai phải va chạm mạnh với vấn đề tiếp đón dân ngoại trở lại đạo. Tập tục Do Thái trong việc ăn uống, những nghi thức thanh tẩy rườm rà đã ngăn cản “khách lạ” lui tới, mặc dù họ đã trở nên huynh đệ trong đức tin. Chúng ta đã chứng kiến rõ sự khó khăn của các tương giao giữa Kitô hữu gốc Do Thái và Kitô hữu gốc dân ngoại trong Công vụ sứ đồ (10,1-11.18). Ở đó người ta thấy ngay chính tông đồ trưởng Phêrô cũng còn bị nô lệ cho các “cấm kỵ” trong vấn đề ăn uống theo luật Do Thái khi ông gặp gỡ Cornêliô, một người ngoại đạo. Rõ ràng các Kitô hữu gốc Do Thái phải tốn khá nhiều tời gian mới giải thoát mình ra khỏi nhưng thành kiến chủng tộc và tôn giáo là những thứ ngăn cản không cho họ thoải mái khi đồng bàn với anh em gốc dân ngoại và điều này làm cho sứ vụ của Giáo Hội sơ khai bị bế tắc. Cộng đoàn Kitô giáo của Maccô chắc chắn phải đương đầu với những vấn đề tương tự và họ nhớ lại vấn đề Chúa Giêsu đặt ra cho các người biệt phái. Trình thuật này thiết lập cho họ sự thực hành về “bàn ăn mở rộng” rất thường bị chỉ trích. Và có mặt trong “Chương nói về bánh” này (6,30 - 8,21) cũng như sẽ không ngạc nhiên khi thấy xuất hiện vào lúc Chúa Giêsu sắp sửa hướng các môn đệ nhìn về sứ mệnh khẩn cấp là ra đi truyền giáo cho dân ngoại (xem trình thuật kế tiếp 7,24-30).</w:t>
      </w:r>
    </w:p>
    <w:p>
      <w:pPr>
        <w:pStyle w:val="Normal"/>
        <w:ind w:hanging="0"/>
        <w:rPr>
          <w:rFonts w:ascii="Arial" w:hAnsi="Arial" w:cs="Arial"/>
          <w:sz w:val="26"/>
          <w:szCs w:val="26"/>
        </w:rPr>
      </w:pPr>
      <w:r>
        <w:rPr>
          <w:rFonts w:cs="Arial" w:ascii="Arial" w:hAnsi="Arial"/>
          <w:sz w:val="26"/>
          <w:szCs w:val="26"/>
        </w:rPr>
      </w:r>
      <w:bookmarkStart w:id="16" w:name="__RefHeading___Toc238651652"/>
      <w:bookmarkStart w:id="17" w:name="__RefHeading___Toc238651652"/>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color w:val="FF0000"/>
          <w:sz w:val="26"/>
          <w:szCs w:val="26"/>
        </w:rPr>
      </w:pPr>
      <w:bookmarkStart w:id="18" w:name="__RefHeading___Toc238651652"/>
      <w:r>
        <w:rPr>
          <w:rFonts w:cs="Arial" w:ascii="Arial" w:hAnsi="Arial"/>
          <w:b/>
          <w:color w:val="FF0000"/>
          <w:sz w:val="26"/>
          <w:szCs w:val="26"/>
        </w:rPr>
        <w:t>11. Chú giải của Noel Quesson</w:t>
      </w:r>
      <w:bookmarkEnd w:id="18"/>
    </w:p>
    <w:p>
      <w:pPr>
        <w:pStyle w:val="Normal"/>
        <w:ind w:hanging="0"/>
        <w:rPr>
          <w:rFonts w:ascii="Arial" w:hAnsi="Arial" w:cs="Arial"/>
          <w:b/>
          <w:b/>
          <w:i/>
          <w:i/>
          <w:sz w:val="26"/>
          <w:szCs w:val="26"/>
        </w:rPr>
      </w:pPr>
      <w:r>
        <w:rPr>
          <w:rFonts w:cs="Arial" w:ascii="Arial" w:hAnsi="Arial"/>
          <w:b/>
          <w:i/>
          <w:sz w:val="26"/>
          <w:szCs w:val="26"/>
        </w:rPr>
        <w:t>Có những người Pharisêu và một số kinh sư tụ họp quanh Đức Giêsu. Họ là những người từ Giêrusalem đến</w:t>
      </w:r>
    </w:p>
    <w:p>
      <w:pPr>
        <w:pStyle w:val="Normal"/>
        <w:ind w:hanging="0"/>
        <w:rPr>
          <w:rFonts w:ascii="Arial" w:hAnsi="Arial" w:cs="Arial"/>
          <w:sz w:val="26"/>
          <w:szCs w:val="26"/>
        </w:rPr>
      </w:pPr>
      <w:r>
        <w:rPr>
          <w:rFonts w:cs="Arial" w:ascii="Arial" w:hAnsi="Arial"/>
          <w:sz w:val="26"/>
          <w:szCs w:val="26"/>
        </w:rPr>
        <w:t>Đối với Maccô, nơi chốn luôn có một giá trị biểu tượng Giêrusalem là nơi chống đối Đức Giêsu. Qua mười một chương đầu của Tin Mừng trong suốt phần đầu của sứ vụ Đức Giêsu, mỗi lần kể tên thành phố này là nhắc đến sự chống đối: Chính từ Giêrusalem, Thủ đô chính trị và tôn giáo này, đã xuất phát mọi cuộc công kích đầy ác ý. Chính nơi đó, những nhà hữu trách của đất nước sau này sẽ kết án tử hình Chúa, và giao nộp Chúa cho dân ngo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đây là mầu nhiệm việc loài Người ruồng bỏ Chúa. Và theo đó, Giêrusalem cũng tượng trưng cho toàn thế giới.</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Họ thấy vài môn đệ của Người dùng bữa mà tay còn ô uế, nghĩa là chưa rửa. Thật vậy, người Pharisêu cũng như mọi người Do thái đều nắm giữ truyền thống của tiền nhân: họ không ăn gì, khi chưa rửa tay cẩn thận; thức gì mua ngoài chợ về, cũng phải rảy nước đã rồi mới ăn; họ còn giữ nhiều tập tục khác nữa như rửa chén bát, bình lọ và các đồ đồng.</w:t>
      </w:r>
    </w:p>
    <w:p>
      <w:pPr>
        <w:pStyle w:val="Normal"/>
        <w:ind w:hanging="0"/>
        <w:rPr>
          <w:rFonts w:ascii="Arial" w:hAnsi="Arial" w:cs="Arial"/>
          <w:sz w:val="26"/>
          <w:szCs w:val="26"/>
        </w:rPr>
      </w:pPr>
      <w:r>
        <w:rPr>
          <w:rFonts w:cs="Arial" w:ascii="Arial" w:hAnsi="Arial"/>
          <w:sz w:val="26"/>
          <w:szCs w:val="26"/>
        </w:rPr>
        <w:t>Đây là vấn đề không phải chỉ là vệ sinh, mà là tập tục tôn giáo về "sạch" và "nhơ", được ghi thành luật của Môsê trong sách Lêvi (11), được thêm vào nhiều chi tiết và quy định qua truyền thống. Người Pharisêu đã thành lập một thứ đảng phái tôn giáo mà chúng ta có thể lầm lẫn nếu tự động xem họ như những người giả hình. Ngược lại, để trung thành với lề luật tổ tiên, họ tuân giữ kỹ lưỡng từng chi tiết truyền thống: Họ đã kê ra hơn 600 giới răn phải tuân giữ! Để tìm hiểu sự thánh thiện và thể hiện tình yêu tinh tế đối với Chúa, lúc nào trong ngày họ cũng nghĩ về Chúa, dù phải làm đủ thứ việc.</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Vậy, người Pharisêu và kinh sư hỏi Đức Giêsu: “Sao các môn đệ của ông không theo truyền thống của tiền nhân, cứ để tay ô uế mà dùng bữa?”.</w:t>
      </w:r>
    </w:p>
    <w:p>
      <w:pPr>
        <w:pStyle w:val="Normal"/>
        <w:ind w:hanging="0"/>
        <w:rPr>
          <w:rFonts w:ascii="Arial" w:hAnsi="Arial" w:cs="Arial"/>
          <w:sz w:val="26"/>
          <w:szCs w:val="26"/>
        </w:rPr>
      </w:pPr>
      <w:r>
        <w:rPr>
          <w:rFonts w:cs="Arial" w:ascii="Arial" w:hAnsi="Arial"/>
          <w:sz w:val="26"/>
          <w:szCs w:val="26"/>
        </w:rPr>
        <w:t>Có nhiều cách giải thích cho thái độ này:</w:t>
      </w:r>
    </w:p>
    <w:p>
      <w:pPr>
        <w:pStyle w:val="Normal"/>
        <w:ind w:hanging="0"/>
        <w:rPr>
          <w:rFonts w:ascii="Arial" w:hAnsi="Arial" w:cs="Arial"/>
          <w:sz w:val="26"/>
          <w:szCs w:val="26"/>
        </w:rPr>
      </w:pPr>
      <w:r>
        <w:rPr>
          <w:rFonts w:cs="Arial" w:ascii="Arial" w:hAnsi="Arial"/>
          <w:sz w:val="26"/>
          <w:szCs w:val="26"/>
        </w:rPr>
        <w:t>1) Môn đệ của Đức Giêsu và chính Đức Giêsu, là những người xứ Galilê, những người thuộc tỉnh lẻ, dù vẫn là những tín hữu sốt sắng, nhưng đã cho chen vào tục lệ chung một vài truyền thống địa phương bị những người "trong sạch" ở Giêrusalem coi như những thái độ buông thả. Chúng ta biết rằng Đức Giêsu thường bênh vực những người bị đăït ra "ngoài lề", những người bị khinh chê: Đó là loại người tội lỗi thu thuế, gái điếm. Đức Giêsu đã bày tỏ quan điểm mạnh mẽ về lòng xót thương và độ lượng với những kẻ hèn mọn, nghèo khổ... nghịch lại thái độ xét đoán khắt khe của Giêrusalem. Còn chúng ta thì sao?</w:t>
      </w:r>
    </w:p>
    <w:p>
      <w:pPr>
        <w:pStyle w:val="Normal"/>
        <w:ind w:hanging="0"/>
        <w:rPr>
          <w:rFonts w:ascii="Arial" w:hAnsi="Arial" w:cs="Arial"/>
          <w:sz w:val="26"/>
          <w:szCs w:val="26"/>
        </w:rPr>
      </w:pPr>
      <w:r>
        <w:rPr>
          <w:rFonts w:cs="Arial" w:ascii="Arial" w:hAnsi="Arial"/>
          <w:sz w:val="26"/>
          <w:szCs w:val="26"/>
        </w:rPr>
        <w:t>2) Nhưng có một lý do khác, có lẽ quyết định hơn: Đó là Đức Giêsu có một đường hướng sâu sắc về "tính phổ quát”. Người huấn luyện dần dần các môn đệ để thành thừa sai trong những quốc gia có văn hóa khác với môi trường Do Thái cổ truyền: Những khuôn khổ chật hẹp và rất cá biệt của đạo Do Thái cần phải bung ra, để chỉ còn giữ những điều cốt yếu, nhằm cho người ngoại giáo có thiện chí, không có những tục lệ về ăn uống như người Do Thái, có thể đón nhận đức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xin dạy chúng con biết phân biệt những gì là cốt yếu trong sứ điệp của Chúa với những gì là tục lệ cổ truyền của những thế kỷ trước, thường làm cho những người thuộc thời đại chúng con chán ngán một cách vô lý. Lạy Chúa, sống giữa thời đại biến đổi văn hóa này, xin cho chúng con nhận biết những gì là bất di bất dịch và những gì phải thay đổi, để cho hậu thế không bị nhũng lại trước đức tin, chỉ vì chúng con quá ràng buộc họ vào những "tập tục người xư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3) Nhưng lát nữa, Đức Giêsu còn đưa ra một lý do thứ ba cho thái độ mới mà Người đề cao: Đó là những "tục lệ” không phải do Chúa, mà phát sinh từ con người của những thời trước. Vậy, những tập tục này cần phải tùy thuộc vào sự tiến hóa.</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Người trả lời họ: "Ngôn sứ Isaia thật đã nói tiên tri rất đúng về các ông là những kẻ đạo đức giả, khi viết rằng: Dân này tôn kính Ta bằng môi bằng miệng,  còn lòng chúng thì lại xa Ta. Chúng có thờ phượng Ta thì cũng vô ích,  vì giáo lý chúng giảng dạy chỉ là giới luật phàm nhân”</w:t>
      </w:r>
    </w:p>
    <w:p>
      <w:pPr>
        <w:pStyle w:val="Normal"/>
        <w:ind w:hanging="0"/>
        <w:rPr>
          <w:rFonts w:ascii="Arial" w:hAnsi="Arial" w:cs="Arial"/>
          <w:sz w:val="26"/>
          <w:szCs w:val="26"/>
        </w:rPr>
      </w:pPr>
      <w:r>
        <w:rPr>
          <w:rFonts w:cs="Arial" w:ascii="Arial" w:hAnsi="Arial"/>
          <w:sz w:val="26"/>
          <w:szCs w:val="26"/>
        </w:rPr>
        <w:t>Câu trả lời của Chúa thật là mạnh mẽ. Người bắt đầu tấn công. Người dựa trên Kinh thánh để trả lời cho những kẻ tấn công môn đệ của Người (Is 29,13). Các ngôn sứ cũng thường lên án thứ tôn giáo duy hình thức đó. Đối với Thiên Chúa, không phải những cử chỉ bên ngoài là quan trọng, mà là "tấm lòng". Thờ phượng chỉ để thờ phượng, thì không có giá trị. Việc phụng tự phải nói lên những xác tín sâu xa.</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sz w:val="26"/>
          <w:szCs w:val="26"/>
        </w:rPr>
      </w:pPr>
      <w:r>
        <w:rPr>
          <w:rFonts w:cs="Arial" w:ascii="Arial" w:hAnsi="Arial"/>
          <w:b/>
          <w:i/>
          <w:sz w:val="26"/>
          <w:szCs w:val="26"/>
        </w:rPr>
        <w:t xml:space="preserve">Sau đó, Đức Giêsu lại gọi đám đông tới mà bảo: "Xin mọi người nghe tôi nói đây, và hiểu cho rõ: </w:t>
      </w:r>
      <w:r>
        <w:rPr>
          <w:rFonts w:cs="Arial" w:ascii="Arial" w:hAnsi="Arial"/>
          <w:sz w:val="26"/>
          <w:szCs w:val="26"/>
        </w:rPr>
        <w:t>Đức Giêsu kêu gọi, cần phải hiểu biết và suy tư. Không cần phải lặp lại những cử chỉ hay tập tục, chỉ vì người ta đã làm như vậy từ lâu.</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Không có cái gì từ bên ngoài vào trong con người lại có thể làm cho con người ra ô uế được; nhưng chính cái từ con người xuất ra, là cái làm cho con người ra ô uế.</w:t>
      </w:r>
    </w:p>
    <w:p>
      <w:pPr>
        <w:pStyle w:val="Normal"/>
        <w:ind w:hanging="0"/>
        <w:rPr>
          <w:rFonts w:ascii="Arial" w:hAnsi="Arial" w:cs="Arial"/>
          <w:sz w:val="26"/>
          <w:szCs w:val="26"/>
        </w:rPr>
      </w:pPr>
      <w:r>
        <w:rPr>
          <w:rFonts w:cs="Arial" w:ascii="Arial" w:hAnsi="Arial"/>
          <w:sz w:val="26"/>
          <w:szCs w:val="26"/>
        </w:rPr>
        <w:t>Trong Do Thái giáo, luật về sự thanh sạch theo nghi thức có nhiều ảnh hưởng đối với chế độ ăn uống: Cấm ăn thịt một số động vật, chẳng hạn theo sách Lêvi 11. thì bất cứ thịt nào cũng là dơ bẩn, hay những con thú không bị cắt tiết (Lc 17,10-14). Những quy định này làm cho sự đồng bàn đồng tịch giữa người Do Thái và không phải Do Thái không thể nào thực hiện được, nếu không chấp nhận theo tục lệ người Do Thái. Đó là một thứ rào cản để bảo vệ Người Do Thái không được tiếp cận với thế giới ngoại đạo. Còn Đức Giêsu thì tuyên bố: "Tất cả các thức ăn đều thanh sạch" (Mc 7,19). Quan điểm này lúc bấy giờ có vẻ cực kỳ lạ lùng, táo bạo, và phóng khoáng. Như ngày nay chúng ta vẫn thường nói. Chúng ta biết rằng, trong Giáo Hội sơ khai, vấn đề này chưa được giải quyết (Cv 10,15).</w:t>
      </w:r>
    </w:p>
    <w:p>
      <w:pPr>
        <w:pStyle w:val="Normal"/>
        <w:ind w:hanging="0"/>
        <w:rPr>
          <w:rFonts w:ascii="Arial" w:hAnsi="Arial" w:cs="Arial"/>
          <w:sz w:val="26"/>
          <w:szCs w:val="26"/>
        </w:rPr>
      </w:pPr>
      <w:r>
        <w:rPr>
          <w:rFonts w:cs="Arial" w:ascii="Arial" w:hAnsi="Arial"/>
          <w:b/>
          <w:i/>
          <w:sz w:val="26"/>
          <w:szCs w:val="26"/>
        </w:rPr>
        <w:t xml:space="preserve">Vì từ bên trong, từ lòng người, phát xuất những ý định xấu: </w:t>
      </w:r>
      <w:r>
        <w:rPr>
          <w:rFonts w:cs="Arial" w:ascii="Arial" w:hAnsi="Arial"/>
          <w:sz w:val="26"/>
          <w:szCs w:val="26"/>
        </w:rPr>
        <w:t>Yếu tố làm cho con người ra nhơ bẩn thực sự, không phải cái người ta ăn, mà là điều người ta nghĩ. Sự nhơ bẩn không nằm trong vật chất bên ngoài của một hành vi nào đó mà là trong lòng chúng ta? ở đây, Đức Giêsu đưa vào luân lý một nguyên tắc hết sức cốt yếu, nhưng không được tâm tri người thời nay áp dụng thực sự: Có những kiêng kỵ vẫn còn tồn tại, là rất trái ngược với Tin Mừng. Hai hướng tinh thần giáo phái "Cathare" vẫn tồn tại. Giáo phái này lên án thân xác và vật chất. Nhưng Kitô hữu đầu tiên hẳn là đã phải chiến đấu chống lại Ngộ đạo thuyết và thuyết "Ma-nét" là nhưng chủ thuyết khinh bỉ phái tính: “Tất cả những gì Chúa đã dựng nên đều là tốt và không có gì là độc hại nếu ta đón nhận những điều đó trong thái độ tạ 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ánh Phaolô đã nói như vậy (1Tm 4,4). Chúng ta cần ghi nhận rằng, Đức Giêsu không vì thế mà cố biện minh cho chứ quan thuyết có lẽ sẽ làm mất bản chất tư tưởng của Chúa, nếu hiểu những lời này như là một sự biện minh cho chủ trương "tự do phong tục": Nghĩa là mỗi người có quyền làm những gì theo tiếng nói con tim! Đức Giêsu không loại tự ý niệm về "điều xấu”. Người xác định vị trí điều xấu đó ngay bên trong con người, trong sự thiếu tình thương. Đó là nguyên tắc căn bản của mọi thứ đạo đức mọi nền luân lý không phải sơ đẳng: Chỉ cần làm một cử chỉ nào là tự động phạm một tội thì chưa đủ. Cái xấu không phải ở trong sự vật, nó ở bên trong chúng ta. Vâng, tâm hồn chúng ta là nguồn phát sinh ra thứ nước ô nhiễm do lòng ích kỷ hãy nước trong sạch do tình yêu của chúng ta. Do đó chúng ta không thể xét đoán Người anh em theo bề ngoài, vì chúng ta không thấy được tâm hồn người ấy, lương tâm người ấy.</w:t>
      </w:r>
    </w:p>
    <w:p>
      <w:pPr>
        <w:pStyle w:val="Normal"/>
        <w:ind w:hanging="0"/>
        <w:rPr>
          <w:rFonts w:ascii="Arial" w:hAnsi="Arial" w:cs="Arial"/>
          <w:sz w:val="26"/>
          <w:szCs w:val="26"/>
        </w:rPr>
      </w:pPr>
      <w:r>
        <w:rPr>
          <w:rFonts w:cs="Arial" w:ascii="Arial" w:hAnsi="Arial"/>
          <w:b/>
          <w:i/>
          <w:sz w:val="26"/>
          <w:szCs w:val="26"/>
        </w:rPr>
        <w:t xml:space="preserve">Vì từ bên trong, từ lòng người, phát xuất những ý định xấu: tà dâm, trộm cắp, giết người, ngoại tình, tham lam, độc ác, xảo trá, trác táng, ganh tỵ, phỉ báng, kiêu ngạo, ngông cuồng.  </w:t>
      </w:r>
      <w:r>
        <w:rPr>
          <w:rFonts w:cs="Arial" w:ascii="Arial" w:hAnsi="Arial"/>
          <w:sz w:val="26"/>
          <w:szCs w:val="26"/>
        </w:rPr>
        <w:t>Đây là danh mục duy nhất về tội lỗi mà Chúa Kitô đã cho chúng ta biết, ngang qua đời sống của cộng đoàn Kitô hữu sơ khai. Tất cả những tội lỗi này liên quan đến tình yêu, đến tha nhân. Đức Giêsu kể ra 4 nhóm mỗi nhóm 3 tật xấu. Trong tiếng Hy Lạp 6 tật xấu đầu tiên được nói theo số nhiều và 6 tật xấu sau được nói theo số ít. Điều đó chỉ nhằm giúp dễ đọc để dễ thuộc lòng. Vậy thì có 12 tội: Con số của sự sung mãn. Tất cả đều ở đấy. Chúng ta phải thương yêu. Chúng ta sẽ bị xét đoán dựa theo tình yêu và tấm lòng của chúng ta (Mt 25).</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ất có thể con người ngày nay không thích kể ra những tật xấu. Thời đại của chúng ta đã đánh mất quá lớn ý thức về một điều cốt yếu trong mọi nền văn minh cổ đại: Đó là vẻ đẹp của đức tính và cái xấu của tội lỗi. Chúng ta cần lưu ý rằng, luân lý của Đức Giêsu là một thứ luân lý phổ quát biết bao! Đức Giêsu biết rõ lòng người. Đó là luân lý căn bản tự nhiên nhất mà Đức Giêsu đặt lại thành giá trị vượt lên trên những tập tục riêng của một nền văn minh. Không có một tục lệ quốc gia nào, một tập truyền tổ tiên nào có thể đi ngược lại những luật căn bản này mà mọi người đều phải công nhận trong thâm tâm của mình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ỡi người anh em, không nên lướt đọc quá nhanh danh mục trên, như nó không liên quan gì đến bạn. Bạn hãy tự hỏi sự tham lam, độc ác, xảo trá, ganh tị, kiêu ngạo, ngông cuồng đã mang một hình thức rõ rệt nào, hay đội lốt gì đối với bạn?</w:t>
      </w:r>
    </w:p>
    <w:p>
      <w:pPr>
        <w:pStyle w:val="Normal"/>
        <w:ind w:hanging="0"/>
        <w:rPr>
          <w:rFonts w:ascii="Arial" w:hAnsi="Arial" w:cs="Arial"/>
          <w:sz w:val="26"/>
          <w:szCs w:val="26"/>
        </w:rPr>
      </w:pPr>
      <w:r>
        <w:rPr>
          <w:rFonts w:cs="Arial" w:ascii="Arial" w:hAnsi="Arial"/>
          <w:sz w:val="26"/>
          <w:szCs w:val="26"/>
        </w:rPr>
        <w:t>Lạy Chúa, xin hãy thanh tẩy chúng con và giúp chúng con được gần Chúa hơn.</w:t>
      </w:r>
      <w:r>
        <w:br w:type="page"/>
      </w:r>
    </w:p>
    <w:p>
      <w:pPr>
        <w:pStyle w:val="Normal"/>
        <w:ind w:hanging="0"/>
        <w:rPr>
          <w:rFonts w:ascii="Arial" w:hAnsi="Arial" w:cs="Arial"/>
          <w:b/>
          <w:b/>
          <w:color w:val="FF0000"/>
          <w:sz w:val="26"/>
          <w:szCs w:val="26"/>
        </w:rPr>
      </w:pPr>
      <w:bookmarkStart w:id="19" w:name="__RefHeading___Toc238651653"/>
      <w:bookmarkEnd w:id="19"/>
      <w:r>
        <w:rPr>
          <w:rFonts w:cs="Arial" w:ascii="Arial" w:hAnsi="Arial"/>
          <w:b/>
          <w:color w:val="FF0000"/>
          <w:sz w:val="26"/>
          <w:szCs w:val="26"/>
        </w:rPr>
        <w:t>12. Chú giải của Fiches Dominicales</w:t>
      </w:r>
    </w:p>
    <w:p>
      <w:pPr>
        <w:pStyle w:val="Normal"/>
        <w:ind w:hanging="0"/>
        <w:jc w:val="center"/>
        <w:rPr>
          <w:rFonts w:ascii="Arial" w:hAnsi="Arial" w:cs="Arial"/>
          <w:b/>
          <w:b/>
          <w:sz w:val="26"/>
          <w:szCs w:val="26"/>
        </w:rPr>
      </w:pPr>
      <w:r>
        <w:rPr>
          <w:rFonts w:cs="Arial" w:ascii="Arial" w:hAnsi="Arial"/>
          <w:b/>
          <w:sz w:val="26"/>
          <w:szCs w:val="26"/>
        </w:rPr>
        <w:t>“</w:t>
      </w:r>
      <w:r>
        <w:rPr>
          <w:rFonts w:cs="Arial" w:ascii="Arial" w:hAnsi="Arial"/>
          <w:b/>
          <w:sz w:val="26"/>
          <w:szCs w:val="26"/>
        </w:rPr>
        <w:t>GIỚI RĂN THIÊN CHÚA” VÀ</w:t>
      </w:r>
    </w:p>
    <w:p>
      <w:pPr>
        <w:pStyle w:val="Normal"/>
        <w:ind w:hanging="0"/>
        <w:jc w:val="center"/>
        <w:rPr>
          <w:rFonts w:ascii="Arial" w:hAnsi="Arial" w:cs="Arial"/>
          <w:b/>
          <w:b/>
          <w:sz w:val="26"/>
          <w:szCs w:val="26"/>
        </w:rPr>
      </w:pPr>
      <w:r>
        <w:rPr>
          <w:rFonts w:cs="Arial" w:ascii="Arial" w:hAnsi="Arial"/>
          <w:b/>
          <w:sz w:val="26"/>
          <w:szCs w:val="26"/>
        </w:rPr>
        <w:t>“</w:t>
      </w:r>
      <w:r>
        <w:rPr>
          <w:rFonts w:cs="Arial" w:ascii="Arial" w:hAnsi="Arial"/>
          <w:b/>
          <w:sz w:val="26"/>
          <w:szCs w:val="26"/>
        </w:rPr>
        <w:t>TRUYỀN THỐNG LOÀI NGƯỜI”</w:t>
      </w:r>
    </w:p>
    <w:p>
      <w:pPr>
        <w:pStyle w:val="Normal"/>
        <w:ind w:hanging="0"/>
        <w:rPr>
          <w:rFonts w:ascii="Arial" w:hAnsi="Arial" w:cs="Arial"/>
          <w:b/>
          <w:b/>
          <w:sz w:val="26"/>
          <w:szCs w:val="26"/>
        </w:rPr>
      </w:pPr>
      <w:r>
        <w:rPr>
          <w:rFonts w:cs="Arial" w:ascii="Arial" w:hAnsi="Arial"/>
          <w:b/>
          <w:sz w:val="26"/>
          <w:szCs w:val="26"/>
        </w:rPr>
        <w:t>VÀI ĐIỂM CHÚ GIẢI</w:t>
      </w:r>
    </w:p>
    <w:p>
      <w:pPr>
        <w:pStyle w:val="Normal"/>
        <w:ind w:hanging="0"/>
        <w:rPr>
          <w:rFonts w:ascii="Arial" w:hAnsi="Arial" w:cs="Arial"/>
          <w:b/>
          <w:b/>
          <w:i/>
          <w:i/>
          <w:sz w:val="26"/>
          <w:szCs w:val="26"/>
        </w:rPr>
      </w:pPr>
      <w:r>
        <w:rPr>
          <w:rFonts w:cs="Arial" w:ascii="Arial" w:hAnsi="Arial"/>
          <w:b/>
          <w:i/>
          <w:sz w:val="26"/>
          <w:szCs w:val="26"/>
        </w:rPr>
        <w:t>1. Từ sạch sẽ của đôi bàn tay đến trong sạch của tâm hồn</w:t>
      </w:r>
    </w:p>
    <w:p>
      <w:pPr>
        <w:pStyle w:val="Normal"/>
        <w:ind w:hanging="0"/>
        <w:rPr>
          <w:rFonts w:ascii="Arial" w:hAnsi="Arial" w:cs="Arial"/>
          <w:sz w:val="26"/>
          <w:szCs w:val="26"/>
        </w:rPr>
      </w:pPr>
      <w:r>
        <w:rPr>
          <w:rFonts w:cs="Arial" w:ascii="Arial" w:hAnsi="Arial"/>
          <w:sz w:val="26"/>
          <w:szCs w:val="26"/>
        </w:rPr>
        <w:t>Maccô có chủ tâm khi đặt đoạn Tin Mừng chúng ta đọc hôm nay trong “phần nói về bánh", giữa hai lần bánh hóa nhiều: lần thứ nhất tại vùng đất Do thái (6,35 và tiếp theo), và lần thứ hai tại vùng đất dân ngoại (8,1-9). Quả thật, đó là cuộc tranh luận giữa Đức Giêsu với những người biệt phái cùng ký lục về “sạch" và “ô uế”, sâu xa hơn, về thái độ kỳ thị của người Do thái đối với dân ngoại. Họ cho rằng dân ngoại thì “ô uế", do đó không được đi lại với những người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Tranh luận bắt đầu từ một phản ửng của biệt phái và ký lục từ Giêrusalem đến điều tra “xì căng đan" do các môn đệ Đức Giêsu gây ra: vài người trong các ông “dùng bữa (nghĩa đen: ăn bánh) với đôi bàn tay dơ, nghĩa là không rử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Maccô kể cho những người dân ngoại đọc Tin Mừng của ông, một vài tập tục nhằm bảo vệ người Do thái khỏi bị lây nhiễm đúng tập tục ngoại lai và giữ cho dân Chúa được toàn vẹn về mặt xã hội cũng như tôn giáo. J. Potin viết: "Nhờ cả một mạng lưới những chịt những điều cấm bao trùm từng giây phút, từng tình huống trong đời sống hằng ngày mà dân Do thái vẫn giữ cẩn thận luật về trong sạch (pureté) mà một thành viên của dân Thiên Chúa phải có. Ví dụ, tư tế phải thanh tẩy hằng ngày trước khi bước qua tiền đường vào đền thờ. Những hy lễ đền tội dâng tiến trong các cuộc hành hương ở Giêrusalem, những lễ nghi rửa tay, sự chay tịnh, bố thí, những lời cầu nguyện đều nhằm tìm lại sự trong sạch (pureté). Đôi khi sự trong sạch này bị mất đi vì những “sinh hoạt" của cuộc sống hằng ngày như sinh đẻ, lỗi luật, tiếp xúc với xác chết hoặc với người ngoại, người cùi, ... Theo cách nói của các Rabbi (thầy dạy), luôn có một bức tường vây kín toàn bộ đời sống của người Do thái để bảo vệ họ. (Xem “Đức Giêsu, lịch sử đích thực Centurion, 192-193). J. Potin viết tiếp, những tập tục này tất nhiên đòi phải có: “Lối sống định canh định cư rất khác biệt với hoàn cảnh sống rầy đây mai đó của Đức Giêsu và các môn đệ. Hơn nữa, một số môn đệ là người bình dân nên dĩ nhiên không được chuẩn bị sẵn sàng để tôn trọng những thói tục của dân thành thị. (sách đã dẫn, tr. 193-194).</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Sau khi trả lời những người biệt phái và ký lục, Đức Giêsu nói với đám đông rồi mới nói với các môn đệ.</w:t>
      </w:r>
    </w:p>
    <w:p>
      <w:pPr>
        <w:pStyle w:val="Normal"/>
        <w:numPr>
          <w:ilvl w:val="0"/>
          <w:numId w:val="2"/>
        </w:numPr>
        <w:rPr>
          <w:rFonts w:ascii="Arial" w:hAnsi="Arial" w:cs="Arial"/>
          <w:sz w:val="26"/>
          <w:szCs w:val="26"/>
        </w:rPr>
      </w:pPr>
      <w:r>
        <w:rPr>
          <w:rFonts w:cs="Arial" w:ascii="Arial" w:hAnsi="Arial"/>
          <w:sz w:val="26"/>
          <w:szCs w:val="26"/>
        </w:rPr>
        <w:t>Chẳng những không tìm cách xin lỗi cho các môn đệ, Đức Giêsu còn cự lại những người chống đối và đánh giá họ là "những kẻ giả hình", khi dùng những lời tiên tri Isaia để nói về họ: “Dân này tôn kính Ta bằng môi bằng miệng, còn lòng chúng thì xa Ta. Chúng có thờ phụng Ta thì cũng vô ích; vì giáo lý chúng dạy là những giới luật phàm nhân" (Is. 7,6-7 và 29,13). Kế đó, để tiếp tục phản công, Ngài tố cáo những” truyền thống” do cha ông truyền lại (những “truyền thống" của loài người) thường cho phép thay đổi cả những giới răn của Thiên Chúa. Thậm chí Ngài đưa ra một ví dụ điển hình (sách bài đọc không nói đến) để lột mặt nạ tính giả dối của những kẻ hay soi mói: “Hãy thờ cha kính mẹ", đó là giới luật tuyệt đối Thiên Chúa đã truyền cho dân Ngài qua miệng Môisen; tuy nhiên, người biệt phái đoan chắc rằng nếu ai hứa dâng cúng của cải mình cho Ngân khố đền thờ thì được miễn nuôi dưỡng cha mẹ già (Họ nói rằng cái gì đã hứa cho Thiên Chúa thì không thể cho người khác được nữa!) J. Potin giải thích: “Đó rõ ràng là cách thay thế giá trị nền tảng của Thiên Chúa bằng sự thánh hiến tiền bạc giả danh tôn giáo. Đây là một trường hợp quá đáng nên chính những Kitô Do thái cũng chống lại vì họ rất gắn bó với gia đình. Đức Giêsu làm mọi người cảm nhận rõ ràng do đâu những truyền thống phát xuất từ cơ chế tôn giáo có thể làm biến chất chính căn bản nhất của nó và thậm chí cả hướng đi trong sáng nhất của nó nữa". (sách đã dẫn, tr.194)</w:t>
      </w:r>
    </w:p>
    <w:p>
      <w:pPr>
        <w:pStyle w:val="Normal"/>
        <w:numPr>
          <w:ilvl w:val="0"/>
          <w:numId w:val="2"/>
        </w:numPr>
        <w:tabs>
          <w:tab w:val="clear" w:pos="720"/>
          <w:tab w:val="left" w:pos="709" w:leader="none"/>
        </w:tabs>
        <w:ind w:left="720" w:hanging="294"/>
        <w:rPr>
          <w:rFonts w:ascii="Arial" w:hAnsi="Arial" w:cs="Arial"/>
          <w:sz w:val="26"/>
          <w:szCs w:val="26"/>
        </w:rPr>
      </w:pPr>
      <w:r>
        <w:rPr>
          <w:rFonts w:cs="Arial" w:ascii="Arial" w:hAnsi="Arial"/>
          <w:sz w:val="26"/>
          <w:szCs w:val="26"/>
        </w:rPr>
        <w:t>Rồi Đức Giêsu quay sang nói với “đám đông". Sau khi đã vượt lên trên sự đối nghịch sạch, ô uế theo nghi lễ, Ngài đi ngược lên tận nguồn gốc của sự ô uế luân lý, nơi xuất phát mọi kết định của con người: đó là “lòng" họ. Chỉ có một sự ô uế thật sự mà con người mắc phải khi tự do quyết định: “Chính cái từ con người xuất ra, là cái làm con người ra ô uế”.</w:t>
      </w:r>
    </w:p>
    <w:p>
      <w:pPr>
        <w:pStyle w:val="Normal"/>
        <w:ind w:hanging="0"/>
        <w:rPr>
          <w:rFonts w:ascii="Arial" w:hAnsi="Arial" w:cs="Arial"/>
          <w:sz w:val="26"/>
          <w:szCs w:val="26"/>
        </w:rPr>
      </w:pPr>
      <w:r>
        <w:rPr>
          <w:rFonts w:cs="Arial" w:ascii="Arial" w:hAnsi="Arial"/>
          <w:sz w:val="26"/>
          <w:szCs w:val="26"/>
        </w:rPr>
        <w:t>M. Quesnel khẳng định: “Chắc chắn đó là bài học chủ yếu của đoạn Tin Mừng này không có gì ở ngoài con người có thể làm họ trở nên dơ. Về điều này, Maccô là một nhà cách mạng đối với người Do thái thời ông; ông tỏ rõ rằng những người tin vào Đức Kitô và gia nhập Giáo hội không còn lệ thuộc vào sự tuân giữ những luật lệ của Israel về sạch, ô uế nữa: đụng một xác chết hay một người cùi ăn uống với người ngoại, uống máu những con vật, đối với người Do thái, tất cả những hành vi này gây ra sự ô uế về lễ nghi, nhưng đối với người tin vào Đức Kitô, thực sự chúng không còn chút khả năng nào để tách rời họ khỏi Thiên Chúa”. (Đọc Tin Mừng Thánh Máccô thế nào?, Seuil, p. 125)</w:t>
      </w:r>
    </w:p>
    <w:p>
      <w:pPr>
        <w:pStyle w:val="Normal"/>
        <w:numPr>
          <w:ilvl w:val="0"/>
          <w:numId w:val="2"/>
        </w:numPr>
        <w:rPr>
          <w:rFonts w:ascii="Arial" w:hAnsi="Arial" w:cs="Arial"/>
          <w:sz w:val="26"/>
          <w:szCs w:val="26"/>
        </w:rPr>
      </w:pPr>
      <w:r>
        <w:rPr>
          <w:rFonts w:cs="Arial" w:ascii="Arial" w:hAnsi="Arial"/>
          <w:sz w:val="26"/>
          <w:szCs w:val="26"/>
        </w:rPr>
        <w:t>Nhưng điều Đức Giêsu vừa nói với đám đông thì lập tức tiếp đó Ngài nói với các môn đệ “trong nhà". Sau khi đã kể ra một loạt những thói xấu và tội lỗi, Ngài kết luận: “Tất cả những điều xấu xa đó đều từ bên trong xuất ra, và làm con người ra ô uế”.</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t>2. Từ phân biệt đến cởi mở và thông hiệp:</w:t>
      </w:r>
    </w:p>
    <w:p>
      <w:pPr>
        <w:pStyle w:val="Normal"/>
        <w:ind w:hanging="0"/>
        <w:rPr/>
      </w:pPr>
      <w:r>
        <w:rPr>
          <w:rFonts w:cs="Arial" w:ascii="Arial" w:hAnsi="Arial"/>
          <w:sz w:val="26"/>
          <w:szCs w:val="26"/>
        </w:rPr>
        <w:t>Chính Maccô giải thích: “Như vậy Đức Giêsu tuyên bố mọi thức ăn đều thanh sạch”. Câu này (không có trong sách bài đọc) chắc chắn gây nên một cú sốc: “Ngay lập tức, Đức Giêsu tuyên bố những truyền thống nhằm chia xã hội thành hai khối: người tốt và kẻ xấu theo cách của đạo manichéisme (đạo thiện ác) là những truyền thống lạc hậu. Theo kiểu phân chia này, một bên là những người sạch, tức người biệt phái (nghĩa từ này là “những người được tách biệt ra") và bên kia là những người ô uế, nên tránh, tức những người tội lỗi. Như vậy, Đức Giêsu vừa thiết lập một xã hội mới. Phần Thiên Chúa, người thông hiệp với tất cả những ai là nạn nhân của sự phân biệt xã hội và tôn giáo do chủ trương của phái ‘những người sạch và khắc nghiệt’ tức những người biệt phái. Ngài ăn uống với những kẻ ô uế, “những kẻ bị loại trừ" (người thu thuế, đĩ điếm, lính Rôma, v.v.) Chính điều mới mẻ này sẽ xô đổ những ngăn cách tai hại vào thời Đức Giêsu. (J. Hervieux, "Tin Mừng thánh Maccô", Centurion, tr. 103)</w:t>
      </w:r>
    </w:p>
    <w:p>
      <w:pPr>
        <w:pStyle w:val="Normal"/>
        <w:rPr>
          <w:rFonts w:ascii="Arial" w:hAnsi="Arial" w:cs="Arial"/>
          <w:sz w:val="26"/>
          <w:szCs w:val="26"/>
        </w:rPr>
      </w:pPr>
      <w:r>
        <w:rPr>
          <w:rFonts w:cs="Arial" w:ascii="Arial" w:hAnsi="Arial"/>
          <w:sz w:val="26"/>
          <w:szCs w:val="26"/>
        </w:rPr>
        <w:t>- Một lời nói rõ ràng và có sức giải phóng dành cho những người đọc Tin Mừng Maccô ở một thời đại mà Giáo hội sơ khai đang trải qua những căng thẳng và xung đột giữa những Kitô hữu gốc Do thái và Dân ngoại. J. Potin nhận xét thêm: “Điều phê phán trên chứng tỏ rằng việc áp dụng giáo huấn này không dễ dàng, như sách Tông đồ Công vụ đã chứng minh: Phêrô đã phản đối: Trong đời tôi, không bao giờ tôi ăn những gì nhơ nhớp và ô uế, khi trong thấy một rổ những loài vật thiên thần mời ông ăn trong giấc mơ (10,14). Nhưng vì người Do thái và dân ngoại cùng hiện diện đồng bàn trong cộng đoàn Kitô hữu nên bắt buộc phải bãi bỏ những điều cấm về ẩm thực dành riêng cho người Do thái một khi chúng không có chiều kích luân lý”. (Sách đã dẫn, tr. 195–196) Qua việc công tố về sạch và ô uế, Đức Giêsu mở ra con đường của tự do Kitô giáo.</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BÀI ĐỌC THÊM</w:t>
      </w:r>
    </w:p>
    <w:p>
      <w:pPr>
        <w:pStyle w:val="Normal"/>
        <w:ind w:hanging="0"/>
        <w:rPr>
          <w:rFonts w:ascii="Arial" w:hAnsi="Arial" w:cs="Arial"/>
          <w:b/>
          <w:b/>
          <w:i/>
          <w:i/>
          <w:sz w:val="26"/>
          <w:szCs w:val="26"/>
        </w:rPr>
      </w:pPr>
      <w:r>
        <w:rPr>
          <w:rFonts w:cs="Arial" w:ascii="Arial" w:hAnsi="Arial"/>
          <w:b/>
          <w:i/>
          <w:sz w:val="26"/>
          <w:szCs w:val="26"/>
        </w:rPr>
        <w:t>1. Giới răn của Thiên Chúa và tập tục phàm nhân.</w:t>
      </w:r>
    </w:p>
    <w:p>
      <w:pPr>
        <w:pStyle w:val="Normal"/>
        <w:ind w:hanging="0"/>
        <w:rPr>
          <w:rFonts w:ascii="Arial" w:hAnsi="Arial" w:cs="Arial"/>
          <w:i/>
          <w:i/>
          <w:sz w:val="20"/>
          <w:szCs w:val="20"/>
        </w:rPr>
      </w:pPr>
      <w:r>
        <w:rPr>
          <w:rFonts w:cs="Arial" w:ascii="Arial" w:hAnsi="Arial"/>
          <w:i/>
          <w:sz w:val="20"/>
          <w:szCs w:val="20"/>
        </w:rPr>
        <w:t>(Nocent, trong “Célébrer Jésus Christ" Editions Univer-sitaires, số 7, tr.20-22)</w:t>
      </w:r>
    </w:p>
    <w:p>
      <w:pPr>
        <w:pStyle w:val="Normal"/>
        <w:ind w:hanging="0"/>
        <w:rPr>
          <w:rFonts w:ascii="Arial" w:hAnsi="Arial" w:cs="Arial"/>
          <w:sz w:val="26"/>
          <w:szCs w:val="26"/>
        </w:rPr>
      </w:pPr>
      <w:r>
        <w:rPr>
          <w:rFonts w:cs="Arial" w:ascii="Arial" w:hAnsi="Arial"/>
          <w:sz w:val="26"/>
          <w:szCs w:val="26"/>
        </w:rPr>
        <w:t>Một cộng đoàn Kitô trẻ trung gặp khó khăn trong đời sống trước những luật lệ phải bỏ và phải duy trì. Không phải chỉ thời Cựu ước và trong đạo Do thái người ta mới bị cám dỗ muốn ẩn trốn sau những tập tục và giới luật để được an tâm. Cũng không phải chỉ ở thời đại chúng ta Kitô giáo mới biết đến những cám dỗ như thế. Chính Giáo hội sơ khai cũng đã phải trải qua những cám dỗ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ánh Phaolô chứng minh cho chúng ta thấy những luật lệ Do thái và sự trong sạch nệ luật gây ra những thái độ cần phải chỉnh đốn. Sách Tông đồ Công vụ, thư gởi tín hữu Galata, thư thứ nhất gởi tín hữu Côrintô, thư gởi tín hữu Rôma đều lần lượt ám chỉ đến vấn đề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2"/>
          <w:szCs w:val="22"/>
        </w:rPr>
      </w:pPr>
      <w:r>
        <w:rPr>
          <w:rFonts w:cs="Arial" w:ascii="Arial" w:hAnsi="Arial"/>
          <w:sz w:val="26"/>
          <w:szCs w:val="26"/>
        </w:rPr>
        <w:t xml:space="preserve">Thư gởi tín hữu Galata cho chúng ta thấy chính Phêrô cũng do dự trước tình hình nghiêm trọng do phản ứng mạnh của một số người. Ông dùng bữa chung với người ngoại giáo, nhưng khi một số người thân cận của Giacôbê từ Giêrusalem đến, ông lẩn tránh mà không dám tiếp xúc với người ngoại giáo nữa vì sợ những người đã cắt bì. Thấy vậy, một số người Do thái khác cũng bắt chước ông. Thánh Phaolô đã kịch liệt đả kích thái độ "ỡm ờ" này </w:t>
      </w:r>
      <w:r>
        <w:rPr>
          <w:rFonts w:cs="Arial" w:ascii="Arial" w:hAnsi="Arial"/>
          <w:i/>
          <w:sz w:val="22"/>
          <w:szCs w:val="22"/>
        </w:rPr>
        <w:t>(Galata 2,11-14.</w:t>
      </w:r>
    </w:p>
    <w:p>
      <w:pPr>
        <w:pStyle w:val="Normal"/>
        <w:ind w:hanging="0"/>
        <w:rPr>
          <w:rFonts w:ascii="Arial" w:hAnsi="Arial" w:cs="Arial"/>
          <w:i/>
          <w:i/>
          <w:sz w:val="22"/>
          <w:szCs w:val="22"/>
        </w:rPr>
      </w:pPr>
      <w:r>
        <w:rPr>
          <w:rFonts w:cs="Arial" w:ascii="Arial" w:hAnsi="Arial"/>
          <w:i/>
          <w:sz w:val="22"/>
          <w:szCs w:val="22"/>
        </w:rPr>
      </w:r>
    </w:p>
    <w:p>
      <w:pPr>
        <w:pStyle w:val="Normal"/>
        <w:ind w:hanging="0"/>
        <w:rPr>
          <w:rFonts w:ascii="Arial" w:hAnsi="Arial" w:cs="Arial"/>
          <w:sz w:val="26"/>
          <w:szCs w:val="26"/>
        </w:rPr>
      </w:pPr>
      <w:r>
        <w:rPr>
          <w:rFonts w:cs="Arial" w:ascii="Arial" w:hAnsi="Arial"/>
          <w:sz w:val="26"/>
          <w:szCs w:val="26"/>
        </w:rPr>
        <w:t>Chương 10 trong Tông đồ công vụ thuật lại: trong lúc Phêrô phải đương đầu với những khó khăn này thì một thị kiến đã dạy ông thái độ cần có và ông đã vào nhà viên bách quan dù theo luật như chính ông đã biết: người Do thái bị cấm vào nhà người ngoại giá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vấn đề khác, đó là việc cắt bì. Một số muốn dân ngoại khi trở lại phải chịu cắt bì (Ac 15). Chính Phêrô, thủ lãnh của Giáo hội, cũng cảm thấy khó mà quyết định về những vấn đề này; ông đã can đảm giải quyết nó nhưng không phải là không phân v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ánh Phaolô cảm thấy cần phải nhấn mạnh tầm quan trọng thứ yếu của những tập tục về thức ăn, nên ông viết: “Thức ăn dành cho bụng và bụng dành cho thức ăn. Thiên Chúa sẽ hủy diệt cả cái này lẫn cái kia”. (1 Cor. 6,13) Trong thư gởi tín hữu Rôma, về vấn đề này, ông đưa ra một phán đoán rất quân bình: “ Nước Thiên Chúa không phải chuyện ăn chuyện uống, nhưng là sự công chính, bình an và hoan lạc trong Thánh Thần". (14,17)</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uy nhiên, bằng cách khích lệ là cần phải làm đúng lúc vì “những người yếu đuối", Phaolô nói tiếp: “Đừng vì một thức ăn mà phá hủy công trình của Thiên Chúa" (14,20) Tất nhiên mọi thức ăn đều sạch, nhưng chúng sẽ trở nên sự dữ đối với người ăn chúng mà gây gương mù. Những sự kiện này giúp chúng ta hiểu rõ hơn giáo huấn của thánh Máccô dành cho các tín hữu của ông"</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Truyền thống là gì?</w:t>
      </w:r>
    </w:p>
    <w:p>
      <w:pPr>
        <w:pStyle w:val="Normal"/>
        <w:ind w:hanging="0"/>
        <w:rPr/>
      </w:pPr>
      <w:r>
        <w:rPr>
          <w:rFonts w:cs="Arial" w:ascii="Arial" w:hAnsi="Arial"/>
          <w:i/>
          <w:sz w:val="20"/>
          <w:szCs w:val="20"/>
        </w:rPr>
        <w:t>(H. Vulliez, trong “Thiên Chúa rất gần. Năm B", Desclée de Brouwer, tr.146).</w:t>
      </w:r>
    </w:p>
    <w:p>
      <w:pPr>
        <w:pStyle w:val="Normal"/>
        <w:ind w:hanging="0"/>
        <w:rPr>
          <w:rFonts w:ascii="Arial" w:hAnsi="Arial" w:cs="Arial"/>
          <w:sz w:val="26"/>
          <w:szCs w:val="26"/>
        </w:rPr>
      </w:pPr>
      <w:r>
        <w:rPr>
          <w:rFonts w:cs="Arial" w:ascii="Arial" w:hAnsi="Arial"/>
          <w:sz w:val="26"/>
          <w:szCs w:val="26"/>
        </w:rPr>
        <w:t>"Những người biệt phái trách các môn đệ Đức Giêsu không rửa tay trước khi ăn", nghĩa là không trung thành với truyền thống. Nhưng truyền thống là gì?</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đạo Do thái, luật bắt buộc các tư tế phải rửa tay trước khi cử hành phụng vụ (Xh 30,17-21). Các Rabbi biến luật này thành phức tạp hơn khi thêm vào đó những chi tiết và những giải thích cho rõ ràng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àng khác, họ áp đặt lễ nghi này cho mọi người Do thái trước khi họ dùng bữa, “lấy cớ là tất cả các bữa ăn đều làm một hành vi tôn giáo và toàn thể Dân Israel là dân tư tế". Rồi, dựa vào một tiến trình mà ai cũng biết để biện minh cho những luật lệ này, họ nói rằng chúng có nguồn gốc từ thời ông Môisen, người đã giải phóng dân tộc. Nên đó là “Truyền th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ằm phá vỡ tính máy móc của sự khép kín này, cũng như nhằm tháo bỏ nó khỏi chủ nghĩa hình thức và chủ nghĩa nệ truyền thống khởi đi từ sự đối lập giữa sạch và ô uế, cái bên trong và ăn ngoài, Đức Giêsu lập luận: “Không có gì từ bên ngoài trong con người lại có thể làm cho con người ra ô uế được; chúng chính cái từ con người xuất ra mới là cái làm con người ra ô uế”.</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bên ngoài lấn át bên trong, dáng vẻ bề ngoài lấn át con tim, lễ nghi lấn át ý nghĩa, trình diễn ngoạn mục lấn át nội tâm, tỉ lệ lấn át tinh thần; thì đó sẽ là điều đồi bại. Bản văn chính thức chúng ta đọc trong chúa nhật này đã bỏ đi một câu tố cáo sống sượng sự phản bội dưới vỏ bọc của một truyền thống sai lạc: “Bất cứ cái gì lừ bên ngoài vào trong con người, thì không thể làm con người ra ô uế được, bởi vì nó không đi vào lòng, nhưng vào bụng người ta rồi thải ra ngo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ỉ có một truyền thống đích thực, đó là dòng chảy từ con tim của Thiên Chúa đến con tim của con người. Nhưng để dòng chảy lưu thông thông suốt, đương nhiên cần có những ống dẫn. Những ống này càng mịn màng tinh tế càng ít cản trở dòng chảy".</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3. Đức Giêsu giải phóng chúng ta</w:t>
      </w:r>
    </w:p>
    <w:p>
      <w:pPr>
        <w:pStyle w:val="Normal"/>
        <w:ind w:hanging="0"/>
        <w:rPr/>
      </w:pPr>
      <w:r>
        <w:rPr>
          <w:rFonts w:cs="Arial" w:ascii="Arial" w:hAnsi="Arial"/>
          <w:i/>
          <w:sz w:val="22"/>
          <w:szCs w:val="22"/>
        </w:rPr>
        <w:t>(Mgr Daloz, trong “Vậy, Ngài là ai?", Desclée de Brouwer, tr.43)</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Đức Giêsu là con người tự do. Ngài giải phóng. Ngài là người con say mê tìm vinh quang của Cha mình. Ngài bảo vệ các môn đệ chống lại các cuộc tấn công của những kẻ nệ luật; Ngài bảo vệ giới luật của Thiên Chúa không để chúng bị thay thế bởi những luật lệ loài người. Đức Giêsu mới gọi chúng ta đi đến tận “tâm điểm", tức tận trung tâm của con người mà từ đó phát xuất ra những gì là sạch và ô uế. Ngài kêu mời chúng ta phải lãnh trách nhiệm của chính mình. Ngài cũng kêu gọi hãy có sự trong sạch của tâm hồn, chứ không phải của đôi bàn tay. Chính khi làm thế chúng ta ở trong chân lý, không giả hình, không biện minh vụn vặt cho những chọn lựa nhỏ nhặt của mình, không kết án nhân danh những luật lệ chính chúng ta nặn ra. Đức Giêsu bắt người ta vừa phải đối diện với chính mình, với cái “tâm" của mình, vừa phải đối diện với “giới luật của Thiên Chúa". Đó chính là hai tiêu chuẩn để đo lường sự chính trực. Như vậy, Đức Giêsu đưa chúng ta trở về với điều cốt yếu nhất và giải phóng chúng ta khỏi ách nô lệ của những điều vụn vặt, những hình thức bên ngoài..."</w:t>
      </w:r>
      <w:r>
        <w:br w:type="page"/>
      </w:r>
    </w:p>
    <w:p>
      <w:pPr>
        <w:pStyle w:val="Normal"/>
        <w:ind w:hanging="0"/>
        <w:rPr>
          <w:rFonts w:ascii="Arial" w:hAnsi="Arial" w:cs="Arial"/>
          <w:b/>
          <w:b/>
          <w:color w:val="FF0000"/>
          <w:sz w:val="26"/>
          <w:szCs w:val="26"/>
        </w:rPr>
      </w:pPr>
      <w:bookmarkStart w:id="20" w:name="__RefHeading___Toc238651654"/>
      <w:bookmarkEnd w:id="20"/>
      <w:r>
        <w:rPr>
          <w:rFonts w:cs="Arial" w:ascii="Arial" w:hAnsi="Arial"/>
          <w:b/>
          <w:color w:val="FF0000"/>
          <w:sz w:val="26"/>
          <w:szCs w:val="26"/>
        </w:rPr>
        <w:t>13. Chú giải của Giáo Hoàng Học Viện Đà Lạt</w:t>
      </w:r>
    </w:p>
    <w:p>
      <w:pPr>
        <w:pStyle w:val="Normal"/>
        <w:ind w:hanging="0"/>
        <w:jc w:val="center"/>
        <w:rPr>
          <w:rFonts w:ascii="Arial" w:hAnsi="Arial" w:cs="Arial"/>
          <w:b/>
          <w:b/>
          <w:sz w:val="26"/>
          <w:szCs w:val="26"/>
        </w:rPr>
      </w:pPr>
      <w:r>
        <w:rPr>
          <w:rFonts w:cs="Arial" w:ascii="Arial" w:hAnsi="Arial"/>
          <w:b/>
          <w:sz w:val="26"/>
          <w:szCs w:val="26"/>
        </w:rPr>
        <w:t>TRONG SẠCH VÀ DƠ BẨN</w:t>
      </w:r>
    </w:p>
    <w:p>
      <w:pPr>
        <w:pStyle w:val="Normal"/>
        <w:ind w:hanging="0"/>
        <w:jc w:val="center"/>
        <w:rPr>
          <w:rFonts w:ascii="Arial" w:hAnsi="Arial" w:cs="Arial"/>
          <w:b/>
          <w:b/>
          <w:sz w:val="26"/>
          <w:szCs w:val="26"/>
        </w:rPr>
      </w:pPr>
      <w:r>
        <w:rPr>
          <w:rFonts w:cs="Arial" w:ascii="Arial" w:hAnsi="Arial"/>
          <w:b/>
          <w:sz w:val="26"/>
          <w:szCs w:val="26"/>
        </w:rPr>
        <w:t>LUẬT LỆ CON NGƯỜI VÀ GIỚI RĂN THIÊN CHÚ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I. VẤN ĐỀ TRONG SẠCH VÀ DƠ BẨN.</w:t>
      </w:r>
    </w:p>
    <w:p>
      <w:pPr>
        <w:pStyle w:val="Normal"/>
        <w:ind w:hanging="0"/>
        <w:rPr>
          <w:rFonts w:ascii="Arial" w:hAnsi="Arial" w:cs="Arial"/>
          <w:b/>
          <w:b/>
          <w:i/>
          <w:i/>
          <w:sz w:val="26"/>
          <w:szCs w:val="26"/>
        </w:rPr>
      </w:pPr>
      <w:r>
        <w:rPr>
          <w:rFonts w:cs="Arial" w:ascii="Arial" w:hAnsi="Arial"/>
          <w:b/>
          <w:i/>
          <w:sz w:val="26"/>
          <w:szCs w:val="26"/>
        </w:rPr>
        <w:t>1. Lời Chúa Giêsu.</w:t>
      </w:r>
    </w:p>
    <w:p>
      <w:pPr>
        <w:pStyle w:val="Normal"/>
        <w:ind w:hanging="0"/>
        <w:rPr>
          <w:rFonts w:ascii="Arial" w:hAnsi="Arial" w:cs="Arial"/>
          <w:sz w:val="26"/>
          <w:szCs w:val="26"/>
        </w:rPr>
      </w:pPr>
      <w:r>
        <w:rPr>
          <w:rFonts w:cs="Arial" w:ascii="Arial" w:hAnsi="Arial"/>
          <w:sz w:val="26"/>
          <w:szCs w:val="26"/>
        </w:rPr>
        <w:t>Câu châm ngôn (maschal) về trong sạch của Chúa Giêsu (bây giờ được phát biểu dưới hình thức đối thoại) ở 7,15 chắc chắn thuộc về tình trạng cổ xưa nhất của truyền thống bản văn. Ngay cả những phê bình khắt khe nhất về truyền thống Nhất lãm cũng không phủ nhận việc gán cho Chúa Giêsu lời này. Nếu cất bớt đi khỏi câu văn một vài thêm thắt về sau, người ta sẽ được một châm ngôn dễ dàng dịch lại sang Aram ngữ và có nhiều đặc tính của văn chương Do thái cổ xưa, như đối ngẫu, vận ép với nhưng lối chơi chữ và một tiết điệu rõ rệ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gì ở ngoài con người có thể làm cho nó ra nhơ uế”. Nhưng chính cái xuất tự con người là cái làm cho uó ra nhơ uế.</w:t>
      </w:r>
    </w:p>
    <w:p>
      <w:pPr>
        <w:pStyle w:val="Normal"/>
        <w:ind w:hanging="0"/>
        <w:rPr>
          <w:rFonts w:ascii="Arial" w:hAnsi="Arial" w:cs="Arial"/>
          <w:i/>
          <w:i/>
          <w:sz w:val="26"/>
          <w:szCs w:val="26"/>
        </w:rPr>
      </w:pPr>
      <w:r>
        <w:rPr>
          <w:rFonts w:cs="Arial" w:ascii="Arial" w:hAnsi="Arial"/>
          <w:i/>
          <w:sz w:val="26"/>
          <w:szCs w:val="26"/>
        </w:rPr>
        <w:t>a/ Các yếu tố.</w:t>
      </w:r>
    </w:p>
    <w:p>
      <w:pPr>
        <w:pStyle w:val="Normal"/>
        <w:ind w:hanging="0"/>
        <w:rPr>
          <w:rFonts w:ascii="Arial" w:hAnsi="Arial" w:cs="Arial"/>
          <w:sz w:val="26"/>
          <w:szCs w:val="26"/>
        </w:rPr>
      </w:pPr>
      <w:r>
        <w:rPr>
          <w:rFonts w:cs="Arial" w:ascii="Arial" w:hAnsi="Arial"/>
          <w:sz w:val="26"/>
          <w:szCs w:val="26"/>
        </w:rPr>
        <w:t>Người ta có thể hiểu phần sau của châm ngôn, như Mc 7,19b đã mạnh dạn tả chân, là nói về phần dơ uế theo nghĩa của sách luật (x. Đnl 23,13-15); nhưng nửa phần đầu thì nói ngược lại sách Luật là sách vốn nhận có nhiều vật "nhơ bẩn" và vì vậy "gây dơ uế" (x. Lv 11-15). Hai mối tương quan khác nhau đó với sách Luật làm nổi bật hai nghĩa của châm ngôn và đó là một sự hàm hồ đánh động thính giả.</w:t>
      </w:r>
    </w:p>
    <w:p>
      <w:pPr>
        <w:pStyle w:val="Normal"/>
        <w:rPr>
          <w:rFonts w:ascii="Arial" w:hAnsi="Arial" w:cs="Arial"/>
          <w:sz w:val="26"/>
          <w:szCs w:val="26"/>
        </w:rPr>
      </w:pPr>
      <w:r>
        <w:rPr>
          <w:rFonts w:cs="Arial" w:ascii="Arial" w:hAnsi="Arial"/>
          <w:sz w:val="26"/>
          <w:szCs w:val="26"/>
        </w:rPr>
        <w:t>"Bên trong" và "bên ngoài" con người là những hạn từ không những liên hệ tới những đồ ăn đưa từ ngoài vào trong, mà còn nói lên hai lãnh vực khác nhau của con người: lĩnh vực ngoại biên và lãnh vực trung tâm, trung tâm của ngôi vị và "ngoại biên" của con người. Chính trung tâm ngôi vị, theo ngôn ngữ Kinh Thánh: cõi lòng, là cái mà câu châm ngôn nhắm tới, như lời giải thích nó (c.21) và văn mạch tổng quát (c 6) nhấn ngạnh. Ngay trong phần đầu của châm ngôn: "Không có gì ở ngoài người ta có thể làm cho người ta ra nhơ uế, đã nói đến lòng, nói đến trung tâm của con người cách mặc nhiên. Con người không thể bị bên ngoài, ví dụ như đồ ăn "dơ bẩn", làm cho hoen ố được. Nhận xét đó của nữa đầu châm ngôn (maschal) đưa ra câu hỏi sẽ được phần sau giải đáp: nỗi đe dọa của sự dơ bẩn thật sự đè nặng trên con người chỗ n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b/ Tầm mức, ý nghĩa</w:t>
      </w:r>
    </w:p>
    <w:p>
      <w:pPr>
        <w:pStyle w:val="Normal"/>
        <w:ind w:hanging="0"/>
        <w:rPr>
          <w:rFonts w:ascii="Arial" w:hAnsi="Arial" w:cs="Arial"/>
          <w:sz w:val="26"/>
          <w:szCs w:val="26"/>
        </w:rPr>
      </w:pPr>
      <w:r>
        <w:rPr>
          <w:rFonts w:cs="Arial" w:ascii="Arial" w:hAnsi="Arial"/>
          <w:sz w:val="26"/>
          <w:szCs w:val="26"/>
        </w:rPr>
        <w:t>Vấn đề "trong sạch" và "dơ bẩn", một vấn đề đã từng đóng vai trò quan trọng trong các tương quan giữa người Do thái với nhau và trong việc họ tách biệt với “chư dân", không thể tiên thiên gạt đi bằng lối phân biệt (thông thường đối với chúng ta) giữa phạm vi tế tự và phạm vi luân lý. Ý niệm dơ bẩn không chỉ xuất phát từ một phê phán nông cạn và từ một tiên triển của Luật sau này, nhưng còn diễn tả một kinh nghiệm hiện sinh về cái chết, truyền lại từ xưa và không ngang tái tục. Lãnh vực của "trong sạch" thiết yếu là lãnh vực của sự sống (phụng tự diễn tả điều này một cách rất đặc biệt), lãnh vực của "dơ bẩn" là lãnh vực của sự chết (được diễn tả qua phụng tự ngoài d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quy định về trong sạch của sách Tora, đặc biệt áp dụng cho các tư tế trong việc thi hành phận vụ, ngoài ra đã được hiểu một cách duy luật và được nới rộng thêm do lòng đạo đức của Biệt phái, nhưng ý niệm dơ bẩn tự nó không vì thế mà bị xem là phi lý trong Do thái giáo (như có lẽ đối với lương dân hy lạp). Thành ra lời của Chúa Giêsu, được truyền thống lưu giữ (c.15), không phải là một bác luận thuần lý hay duy lý chống lại ý niệm dơ bẩn như truyền thống cũng đã hiểu sớm. Sự thay đổi quan niệm mà Chúa Giêsu tìm cách gây nên nơi các thính giả nhờ câu châm ngôn của người có tính chất cách mạng hơn, vì nó nằm trên bình diện những ý tưởng thịnh hành lúc ấy. Chúa Giêsu không tuyên cáo, Người không theo phe ủng hộ cái bên trong chống lại cái bên ngoài (cõi lòng vẫn được coi như ổ của sự ác!) cũng chẳng có ý đương đầu với lề luật Giao ước cũ.</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Qua câu nói uy nghi, Chúa Giêsu kêu mời con người thoát khỏi tình trạng xấu xa của mình để hối cải, chứ không phải để nỗ lực tri thức. Câu "khó hiểu” của Chúa Giêsu thật là dễ hiểu; nó không đòi hỏi nhiều kiến thức, nhưng đòi hỏi một sự hoán cải tận căn: "Công việc này không lớn lao, nhưng gây nhiều hậu kết. Chúa Giêsu cho rằng quyền lực chết chóc của sự dữ - "dơ bẩn" - đè nặng trên con người, và Người cho thấy sự đe dọa của nó phát xuất từ đâu. Nó không chạm tới con người từ bên ngoài do của ăn, nhưng tấn công bên trong con người, và chính từ đó nó tung ra các cuộc tấn công của nó. Lời Chúa Giêsu tập trung ảnh hưởng của sự dơ bẩn trên cái bên trong, trên cõi lòng, trung tâm của mọi quyết định: Như thế, một phần lớn, mà đã không bao giờ bị bỏ quên, của các quan niệm Cựu ước về dơ bẩn nhận được một giá trị tuyệt đối. Sự dơ bẩn đích thực, duy nhất là sự dơ bẩn mà con người mắc phải khi tự do chọn lựa sự ác" (W.Paschen, Rein und Unrein. Eine wortgeschichtlicho Untorsuchung der Vorstellungen im biblischon Hobraisch und ihres Fortlebons in Qumran und in der ro de Jesu, Wurzburg, 1969, tr.275t).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Qua lời nói uy nghi ấy, Chúa Giêsu cho con người một sự tự do lạ lùng; theo ý Chúa Giêsu, tự do đó phải ý thức về trách nhiệm mình trước mặt Thiên Chúa và trước mặt mọi người. Được khỏi mọi thiệt hại do những vật bên ngoài như miếng ăn v.v..., nó càng không có quyền phát xuất ra cái gây dơ bẩn, cái gây tại hại chết chóc cho mọi người; nếu làm như vậy chính nó sẽ bị "hóa ra dơ bẩn", chỉ còn nước c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c/ Khung cảnh.</w:t>
      </w:r>
    </w:p>
    <w:p>
      <w:pPr>
        <w:pStyle w:val="Normal"/>
        <w:ind w:hanging="0"/>
        <w:rPr>
          <w:rFonts w:ascii="Arial" w:hAnsi="Arial" w:cs="Arial"/>
          <w:sz w:val="26"/>
          <w:szCs w:val="26"/>
        </w:rPr>
      </w:pPr>
      <w:r>
        <w:rPr>
          <w:rFonts w:cs="Arial" w:ascii="Arial" w:hAnsi="Arial"/>
          <w:sz w:val="26"/>
          <w:szCs w:val="26"/>
        </w:rPr>
        <w:t>Khung cảnh mà c.14 và 16 tạo ra cho lời Chúa Giêsu tương ứng với hình thức tiên tri của châm ngôn. Hoàn cảnh lúc bấy giờ không phải là cuộc tranh luận thông thái, nhưng là một bài giảng đánh động của Chúa Giêsu: "Hết thảy hãy nghe Ta mà hiểu lấy!". Chính đấy là cách Chúa Giêsu thường trình bày cho dân chúng các dụ ngôn của Người: "Hãy nghe đây!".</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Lời kêu gọi chú ý (c.16); "Nếu ai có tai để nghe thì hãy nghe" có lẽ là một thánh ngôn lấy từ Mc 4,23 và được thêm về sau vào đây, nó nhấn mạnh sự khẩn thiết của sứ điệp. (Cũng xin xem các câu kết của 7 bức thư gởi các Giáo Hội trong Kh 2-3).</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ái độ nghe và hiểu, theo Is 6,9 (Mc 4,12) vắng bóng nơi những kẻ cứng lòng vốn đi tìm nguồn gốc của "dơ bẩn" không đúng nơi và vì vậy không đáp ứng ý của Thiên Chúa (và chẳng dùng tự do riêng của họ) nhưng để lòng mình xa cách Ngài (Is 29,13; Mc 7,6).</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õ ràng Chúa Giêsu đã nhìn thấy tình trạng của những con người Người muốn tiếp xúc như thế; thánh sử còn củng cố cảm tưởng này khi gọi những người thân cận với Chúa Giêsu, tức các môn đồ, như những kẻ ngu độn không hiểu gì hết (Mc 7,18; x. 8,17tt). Tuy nhiên ta sẽ lầm lẫn nếu cho cách thức Chúa Giêsu nhìn xem con người như vậy là bi quan; đúng ra phải gọi là thực tế (tả thực); đó cũng là điều tác giả Tin Mừng thứ 4 đã ghi chú: "Người biết mọi cái có trong con người" (Ga 2,25).</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Những lối giải thích thánh ngôn trong Giáo Hội sơ khai.</w:t>
      </w:r>
    </w:p>
    <w:p>
      <w:pPr>
        <w:pStyle w:val="Normal"/>
        <w:ind w:hanging="0"/>
        <w:rPr>
          <w:rFonts w:ascii="Arial" w:hAnsi="Arial" w:cs="Arial"/>
          <w:sz w:val="26"/>
          <w:szCs w:val="26"/>
        </w:rPr>
      </w:pPr>
      <w:r>
        <w:rPr>
          <w:rFonts w:cs="Arial" w:ascii="Arial" w:hAnsi="Arial"/>
          <w:sz w:val="26"/>
          <w:szCs w:val="26"/>
        </w:rPr>
        <w:t>Vấn đề thanh sạch về thức ăn đã đóng một vai trò quan trọng trong Giáo Hội sơ khai (x. Gl 2,11-14; Cv 10 và 15) đối với việc cùng nhau dùng bữa và nhất là cùng nhau cử hành Tiệc thánh giữa Kitô hữu trở lại từ Do thái giáo và ngoại giáo. Nơi nào mà Kitô hữu gốc Do thái nhấn mạnh đến việc tuân giữ luật thanh sạch thức ăn, thì họ không thể không tìm cách loại ra khỏi bữa tiệc những kẻ "dơ bẩn", những Kitô hữu gốc lương dân, là những người có thói quen dùng hết mọi của ăn, và họ bắt đầu phủ nhận việc những người đó hoàn toàn tham dự vào cộng đoàn. Sự dơ bẩn hiểu một cách vật chất đã là một nguyên nhân chia rẽ, và càng nguy hiểm hơn vì người ta đã khẳng định rằng nó bắt nguồn từ trong luật Cựu ước và có vai trò trong cộng đoàn Kitô hữu Do th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ời Chúa Giêsu, một lần nữa, đã phải thị uy trong hoàn cảnh này, và đã được Giáo Hội sơ khai giải thích nhiều cách mà toàn bản văn cho ta hai ví dụ (cc. 18-20.21-23; x. 1Cr 6, 13: "Của ăn dành cho bụng và bụng dành cho của ăn, và đôi đàng. Thiên Chúa sẽ hủy ra không"; Rm 14,20: "Vì một thức ăn, ngươi đừng phá hủy công trình của Thiên Chúa. Mọi sự đều trong sạch, nhưng ăn mà gây dịp vấp phạm là sự chẳng lành”).</w:t>
      </w:r>
    </w:p>
    <w:p>
      <w:pPr>
        <w:pStyle w:val="Normal"/>
        <w:ind w:hanging="0"/>
        <w:rPr>
          <w:rFonts w:ascii="Arial" w:hAnsi="Arial" w:cs="Arial"/>
          <w:sz w:val="26"/>
          <w:szCs w:val="26"/>
        </w:rPr>
      </w:pPr>
      <w:r>
        <w:rPr>
          <w:rFonts w:cs="Arial" w:ascii="Arial" w:hAnsi="Arial"/>
          <w:i/>
          <w:sz w:val="26"/>
          <w:szCs w:val="26"/>
        </w:rPr>
        <w:t>a. Giải thích đầu tiên về lời Chúa Giêsu</w:t>
      </w:r>
      <w:r>
        <w:rPr>
          <w:rFonts w:cs="Arial" w:ascii="Arial" w:hAnsi="Arial"/>
          <w:sz w:val="26"/>
          <w:szCs w:val="26"/>
        </w:rPr>
        <w:t xml:space="preserve"> (cc. 18-20).</w:t>
      </w:r>
    </w:p>
    <w:p>
      <w:pPr>
        <w:pStyle w:val="Normal"/>
        <w:ind w:hanging="0"/>
        <w:rPr>
          <w:rFonts w:ascii="Arial" w:hAnsi="Arial" w:cs="Arial"/>
          <w:sz w:val="26"/>
          <w:szCs w:val="26"/>
        </w:rPr>
      </w:pPr>
      <w:r>
        <w:rPr>
          <w:rFonts w:cs="Arial" w:ascii="Arial" w:hAnsi="Arial"/>
          <w:sz w:val="26"/>
          <w:szCs w:val="26"/>
        </w:rPr>
        <w:t>Lời giải thích được đặt trong khung cảnh một giáo huấn riêng cho các môn đồ (x. Mc 4,10-12), một khung cảnh nói lên vấn đề đặc biệt của cộng đoàn Kitô hữu lời giải thích lấy lại thể đối ngẫu của châm ngôn (cc.18b-20) và giải thích nửa phần như cách sống sượng (c.19a): của ăn không vào trong thâm tâm, nhưng chỉ vào trong bụng, và từ đó xuất ra nơi nhà xí. Truyền thống Giáo Hội sơ khai đã hiểu đúng hậu quả hàm chứa trong châm ngôn Chúa Giêsu: "Như thế người tuyên bố mọi thức ăn đều sạch" (c.19b; x. Rm 14,20; Cv 10,15: "Những gì mà Thiên Chúa đã tẩy sạch thì ngươi đừng gọi là tục, là nhơ. Tuy nhiên, trọng tâm của lời Chúa Giêsu, tức sự đòi hỏi trong sạch tâm hồn, cùng lúc bị xoay hướng: lời giải thích chỉ đề cập đến sự dơ bẩn đồ ăn, và tuyên bố là trong sạch mọi của ăn mà không nói đến trung tâm thật sự nguy hiểm của sự dơ bẩn là tâm hồn. Vì thế cần một giải thích khác; lời giải thích này có thể đã bắt nguồn từ chính Chúa Giêsu nhưng khoa phê bình Tin Mừng thường không thừa nh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i/>
          <w:sz w:val="26"/>
          <w:szCs w:val="26"/>
        </w:rPr>
        <w:t>b. Giải thích thứ hai</w:t>
      </w:r>
      <w:r>
        <w:rPr>
          <w:rFonts w:cs="Arial" w:ascii="Arial" w:hAnsi="Arial"/>
          <w:sz w:val="26"/>
          <w:szCs w:val="26"/>
        </w:rPr>
        <w:t xml:space="preserve"> (cc.21-23)</w:t>
      </w:r>
    </w:p>
    <w:p>
      <w:pPr>
        <w:pStyle w:val="Normal"/>
        <w:ind w:hanging="0"/>
        <w:rPr/>
      </w:pPr>
      <w:r>
        <w:rPr>
          <w:rFonts w:cs="Arial" w:ascii="Arial" w:hAnsi="Arial"/>
          <w:sz w:val="26"/>
          <w:szCs w:val="26"/>
        </w:rPr>
        <w:t>Theo trước tác mới của bài Tin Mừng Chúa nhật, thì lời giải thích thứ hai này đi liền sau châm ngôn của Chúa Giêsu. Nó muốn làm nổi bật trọng tâm của châm ngôn đó; nó chủ ý đề cập đến ‘lòng’ như là nơi con người bị đe dọa nhiễm sự nhơ bẩn sẽ mang lại cái chết và chia rẽ nhân loại với nhau. ‘Lòng’ của con người không trong sạch là sào huyệt của mọi tính xấu gây ra sự hư vong cho nó; lòng được trình bày như một kho dự trữ: "Người lành tự kho lành lòng mình mà đem ra sự lành và người ác tự tính ác mà đem ra sự ác: vì lòng chứa đầy những gì thì miệng nó nói ra" (Lc 6,45).</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rPr>
      </w:pPr>
      <w:r>
        <w:rPr>
          <w:rFonts w:cs="Arial" w:ascii="Arial" w:hAnsi="Arial"/>
          <w:sz w:val="26"/>
          <w:szCs w:val="26"/>
        </w:rPr>
        <w:t xml:space="preserve">Theo chiều kích của chính câu nói Chúa Giêsu, lời giải thích chỉ kể ra những "kho tàng" của lòng xấu xa, tồi bại. Những tư tưởng xấu và hậu quả của chúng đều được trình bày dưới hình thức cổ truyền của một bảng liệt kê các thói xấu. Phân tách các nhãn hiệu "những suy tính xấu xa" (c.21a) và "những điều bậy bạ" (c.23), thấy có mười hai danh từ, sáu ở số nhiều và sáu ở số ít, chỉ cái thật sự gây nên dơ bẩn: dâm bôn, trộm cắp, giết người, ngoại tình, tham lam và (mọi loại) độc ác; giảo quyệt, phóng đãng, phân bì, gièm pha, kiêu hãnh và (mọi thứ) vô lương tri. Hai loại, mỗi loại gồm ba cặp tính xấu, đều kết thúc bằng một "tính xấu” nói chung. Việc trích dẫn nhiều thói hư như vậy có mục đích cho thấy lòng người có khả năng đáng sợ đến thế nào" </w:t>
      </w:r>
      <w:r>
        <w:rPr>
          <w:rFonts w:cs="Arial" w:ascii="Arial" w:hAnsi="Arial"/>
        </w:rPr>
        <w:t>(R. Schnackenbur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vô lương tri" đã được chủ tâm đặt cuối hai loại: nó là nguồn gốc của mọi sự ác, vì làm cho ta đánh giá lầm lẫn (ví dụ quá nhấn mạnh đến sự dơ bẩn bên ngoài) thực tại (xét như thực tại trước mặt Thiên Chúa). Con người vô lương tri, con người ngu độn, là kẻ "không biết Thiên Chúa", quên Thiên Chúa và khinh bỉ Ngài (Tv 10,3t; 14,1), là con người mù quáng và chai đá. Điều đó soi sáng lần nữa lời Chúa Giêsu kêu gọi hãy nghe và hiểu (cc. 14.18).</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o sánh bảng danh sách các thói xấu và khung cảnh của nó với Châm Ngôn 6, 16-l9 vốn có thể là khuôn mẫu, ta có lẽ được phép nghĩ rằng lời giải thích thứ hai này bắt nguồn từ chính Chúa Giêsu. Tuy nhiên cho dù chính cộng đoàn đã chú giải lời Chúa Giêsu như vậy, thì cộng đoàn đã hiểu đúng chính cõi lòng tà mang lại giữa con người sự chia rẽ và cái chết chứ không phải tâm hồn đã hoán cải; của ăn không thể chia rẽ con người với Thiên Chúa và với nhau; các luật về thức ăn không thể trói buộc họ thực sự; cái chia rẽ con người chính là tâm hồn xấu; cái kết hợp họ lại chính là tâm hồn mới mẻ mà Thiên Chúa tạo nên trong họ hết thảy, trong họ là những kẻ tội lỗi, Do thái và lương dân (như Giáo Hội sơ khai và thánh sử hiểu).</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II. TRUYỀN THỐNG TIỀN NHÂN VÀ GIỚI RĂN THIÊN CHÚA</w:t>
      </w:r>
    </w:p>
    <w:p>
      <w:pPr>
        <w:pStyle w:val="Normal"/>
        <w:ind w:hanging="0"/>
        <w:rPr>
          <w:rFonts w:ascii="Arial" w:hAnsi="Arial" w:cs="Arial"/>
          <w:b/>
          <w:b/>
          <w:i/>
          <w:i/>
          <w:sz w:val="26"/>
          <w:szCs w:val="26"/>
        </w:rPr>
      </w:pPr>
      <w:r>
        <w:rPr>
          <w:rFonts w:cs="Arial" w:ascii="Arial" w:hAnsi="Arial"/>
          <w:b/>
          <w:i/>
          <w:sz w:val="26"/>
          <w:szCs w:val="26"/>
        </w:rPr>
        <w:t>1. Phụng tự và luân lý?</w:t>
      </w:r>
    </w:p>
    <w:p>
      <w:pPr>
        <w:pStyle w:val="Normal"/>
        <w:ind w:hanging="0"/>
        <w:rPr>
          <w:rFonts w:ascii="Arial" w:hAnsi="Arial" w:cs="Arial"/>
          <w:sz w:val="26"/>
          <w:szCs w:val="26"/>
        </w:rPr>
      </w:pPr>
      <w:r>
        <w:rPr>
          <w:rFonts w:cs="Arial" w:ascii="Arial" w:hAnsi="Arial"/>
          <w:sz w:val="26"/>
          <w:szCs w:val="26"/>
        </w:rPr>
        <w:t>Nửa phần đầu của bài Tin Mừng Chúa nhật hôm nay (cc 18) là dưới hình thức bởi chỉ là một đoạn trích từ bản văn Mc, đã liên kết một cách hữu lý vấn đề "trong sạch và dơ bẩn" với việc phụng tự Thiên Chúa (cc.6-7). Tư tưởng và hành động của con người, sự chia rẽ và quy tụ loài người không nằm trong một lãnh vực luân lý độc lập với việc phụng tự; nhưng bảng thứ hai của bộ luật Môisen, mà danh sách các thói xấu ám chỉ đến (cc.21-23), không được đặt ngay liền với bảng thứ nhất, mà câu trích dẫn ngôn sứ đã nhắc lại (cc.6b-7).</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việc phụng thờ Thiên Chúa trở nên một sinh hoạt độc lập thì con người trở nên những kẻ "giả hình" (c.6a), chỉ có "ngoại điện" và chỉ lo những cái "ngoại biên"; bấy giờ họ nhìn thấy mối nguy dơ bẩn không đúng chỗ của nó. Những con người ấy thường càng dễ để cho dơ bẩn phía không được bảo vệ. Hàng rào (bao quanh Lề Luật) mà các giáo sĩ gọi là "truyền thống tiền nhân" (xung quanh đó đã diễn ra một cuộc tranh luận trong Tin mừng) không thể là một sự bảo vệ hữu hiệu khi những cuộc tấn công chẳng từ "bên ngoài" mà đến. Đó là một khẳng định căn bản của bản văn mà, trong trước tác mới, đã được nổi bật một cách đặc biệ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ợi dây liên kết hai phần lẫn của bản văn không chỉ được bảo đảm bởi tiếng móc "dơ uế" nhưng còn bởi động từ "noi theo" (c.5). Đây là vấn đề noi theo giới răn Thiên Chúa. Theo ý kiến Chúa Giêsu, "truyền thống tiền nhân" không chỉ cho thấy con đường ngay thật, vì nó chẳng thấy đâu là những nguy hiểm thực sự đang đe dọa con người; Cái làm cho con người thấy được và dạy một cách sống đẹp lòng Thiên Chúa, đó là giới răn Thiên Chúa, như Chúa Giêsu đã bảo khi trích dẫn ngôn sứ Isaia. Giới răn Thiên Chúa có thể bị cải biến thành một nhân luật đè bẹp con người và tiêu diệt tự do của họ.</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Tinh thần duy luật Biệt phái.</w:t>
      </w:r>
    </w:p>
    <w:p>
      <w:pPr>
        <w:pStyle w:val="Normal"/>
        <w:ind w:hanging="0"/>
        <w:rPr>
          <w:rFonts w:ascii="Arial" w:hAnsi="Arial" w:cs="Arial"/>
          <w:sz w:val="26"/>
          <w:szCs w:val="26"/>
        </w:rPr>
      </w:pPr>
      <w:r>
        <w:rPr>
          <w:rFonts w:cs="Arial" w:ascii="Arial" w:hAnsi="Arial"/>
          <w:sz w:val="26"/>
          <w:szCs w:val="26"/>
        </w:rPr>
        <w:t>Theo bản văn Mc, Chúa Giêsu đặt đối lập giới răn Thiên Chúa với truyền thống con người (c.8) và minh họa sự xung khắc này bằng tập tục về "của cúng" (cc.9-13). Thế mà đối với Biệt phái, "truyền thống tiền nhân" có cùng giá trị như lề luật. Truyền thống tiền nhân, đó là các chỉ dẫn mà bao tiến sĩ luật đưa ra để giải thích và áp dụng luật. Biệt phái tưởng có thể dùng chúng để chặn đứng sự vi phạm luật cùng thánh hóa theo kiểu tư tế toàn quốc gia; ngoài ra họ cũng nỗ lực nhiều khi đòi buộc phải tuân giữ tỉ mỉ các quy khoản nhỏ nhặt nhất. Những người Do thái nào không tuân theo chúng thì bị xem như "lũ dân quèn không biết Lề luật" (Ga 7,49) và bị khinh bỉ như những người vi phạm chính Luật. Các "truyền thống tiền nhân", mà các quy định về thanh sạch chỉ là một phần, có thể vì thế đã gây nên chia rẽ. Thế là lề luật của Thiên Chúa thì hướng tới sự công chính nghĩa là quy tụ toàn dân. Khi bỏ qua một bên những lời công kích tập tục của cúng, bài Tin Mừng hôm nay muốn đặt sự đối lập giữa quy tắc con người với Lề luật của Thiên Chúa trong tương quan trực tiếp với vấn đề "trong sạch và dơ bẩn". Như vậy có lẽ nó thiết lập lại được hoàn cảnh tranh luận khởi nguyên (người ta khám phá ra hoàn cảnh này ở cc. 1-2.5 và có thể nó đã là cơ hội cho Chúa Giêsu giảng dạy dân chúng). Các Biệt phái và ký lục của họ, những kẻ áp dụng các quy định của tư tế về trong sạch trong đời sống hàng ngày, đã quở trách môn đồ Chúa Giêsu là không theo “truyền thống tiền nhân" và đã ăn uống với bàn tay "dơ bẩn". Chắc họ ngầm bảo là tay dơ bẩn sẽ làm dơ bẩn đồ ăn và đến lượt đồ ăn làm dơ bẩn cả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accô nghĩ phải cho độc giả Kitô hữu gốc lương dân và thuộc môi trường Hy lạp của ông một giải thích về những tập tục (lạ lùng) đó: ông đặt giải thích này trong một ngoặc đơn (cc.3-4) giữa nhận xét của Biệt phái, ký lục và câu chất vấn của họ về vấn đề ấy. Ở đây thánh sử hơi phóng đại khi bảo "hết thảy người Do thái" đều giữ tập tục đặc biệt của Biệt phái và nói (một cách mỉa mai) đến nhiều tập tục cổ truyền khác như "rửa chén bát, bình ché và các đồ đồng" (c.4).</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lẽ lời giải thích của ông cảm hứng từ một lời khác của Chúa Giêsu, mà Mt và Lc đã lưu giữ cho ta theo nguồn của các lời tuyên phán: "Khốn cho các ngươi ký lục và Biệt phái giả hình, các ngươi rửa sạch bề ngoài chén dĩa, mà bề trong thì đầy tham ô và vô độ. Hỡi Biệt phái mù quáng, hãy lo rửa sạch bên trong chén dĩa đi, ắt bên ngoài nó cũng được sạch" (Mt 23,25t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accô nói quá, nhưng nhờ vậy mà dược kết quả này là trường hợp riêng biệt vốn đã làm đầu mối cho cuộc tranh luận (ăn với bàn tay chưa rửa) nay mang một giá trị phổ cập và vấn đề mà Biệt phái và ký lục đưa ra đã được xét đến tận gốc. Thái độ đối với Lề luật, biểu lộ trong "truyền thống tiền nhân", trong tinh thần duy luật tỉ mỉ, đã bị vạch trần như là giả hình, đạo đức ngụy tạo. Một truyền thống có tinh thần duy luật chỉ lưu tâm đến bên ngoài, đến ngoại diện, đến những biên giới, và rốt cục đến sự dơ bẩn thể chất; và ngay cả khi nó dùng lý trí giải quyết một cách khác vấn đề "trong sạch và dơ bẩn", thì nó vẫn tiếp tục trong tình thần duy luật của nó, là đòi hỏi sự tuân giữ tỉ mỉ những quy khoản, và lẫn lộn quy tắc con người với lề luật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a có một thí dụ khá nổi tiếng về vấn đề này trong lời của Rabbi Akiba: "Trong cuộc sống các anh, không phải xác chết gây ra dơ uế, cũng chẳng phải nước là tẩy được sạch, nhưng là luật của Vua các vua. Thiên Chúa đã phán; Ta đã thiết lập một quy tắc, Ta đã truyền ra một huấn lệnh; không ai được quyền vi phạm huấn lệnh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Chúa Giêsu và (đối với Giáo Hội sơ khai) mọi tinh thần duy luật đều phải chịu lời kết án vị ngôn sứ tuyên ra, là sấm ngôn Thiên Chúa mà Isaia, kẻ lên án tế tự bên ngoài, đã truyền lại Tế tự bên ngoài có thể tạo nên tranh chấp giữa giới răn Thiên Chúa và ơn rỗi của con người, trong khi giới răn Thiên Chúa được ban là để cứu rỗi con người, như kẻ không để lòng xa cách Thiên Chúa thường hiểu. Sự cao vượt của Chúa Giêsu, như ta có thể gián tiếp khám phá ở đây, dựa trên việc người để tâm hồn Người gần kề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ộng đoàn Giáo Hội đã truyền lại nhiều bản văn như bản văn trên bởi lẽ chính cộng đoàn cũng luôn bị đe dọa sa vào một thứ đạo đức giả dối. Đối với thánh sử, sự quan trọng của truyền thống này đặc biệt nằm ở chỗ: việc gạt bỏ những hàng rào bất chính và việc tiếp nhận giới răn Thiên Chúa trong ý nghĩa nguyên thủy mới kết hợp, trong cộng đoàn, những người Do thái và hy lạp, và như thế mới giúp thờ phượng Thiên Chúa cách thật sự "trong thần khí và chân lý", như thánh Gioan sẽ nói về sau (Ga 4,23). Các quy luật nhân loại vốn chia rẽ con người thì cũng chia rẽ họ với Thiên Chúa; còn giới răn của Thiên Chúa mà Chúa Giêsu tóm gọn và đơn giản hóa một cách diệu kỳ (Mc 12,28-33) thì kết hợp con người với nhau và như thế kết hợp họ với Thiên Chú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ẾT LUẬN</w:t>
      </w:r>
    </w:p>
    <w:p>
      <w:pPr>
        <w:pStyle w:val="Normal"/>
        <w:ind w:hanging="0"/>
        <w:rPr>
          <w:rFonts w:ascii="Arial" w:hAnsi="Arial" w:cs="Arial"/>
          <w:sz w:val="26"/>
          <w:szCs w:val="26"/>
        </w:rPr>
      </w:pPr>
      <w:r>
        <w:rPr>
          <w:rFonts w:cs="Arial" w:ascii="Arial" w:hAnsi="Arial"/>
          <w:sz w:val="26"/>
          <w:szCs w:val="26"/>
        </w:rPr>
        <w:t>Phần đầu của bản văn Tin Mừng như thế được một tính cách thời sự đặc biệt; tính cách này thêm vào cho giá trị trường cửu của giáo thuyết và của những bài học nơi phần thứ hai. Giáo Hội mà có lẽ hôm nay hơn lúc nào hết, cũng thường bị cám dỗ từ bỏ giới răn Thiên Chúa để theo truyền thống con người, bị cám dỗ chỉ tôn thờ Thiên Chúa ngoài môi. Nhưng trong lòng thì xa cách Ngài vạn dặm. (Rudolf Pesch, Assemblées du Seigneur 53, tr.50-59).</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Ý HƯỚNG BÀI GIẢNG</w:t>
      </w:r>
    </w:p>
    <w:p>
      <w:pPr>
        <w:pStyle w:val="Normal"/>
        <w:ind w:hanging="0"/>
        <w:rPr>
          <w:rFonts w:ascii="Arial" w:hAnsi="Arial" w:cs="Arial"/>
          <w:sz w:val="26"/>
          <w:szCs w:val="26"/>
        </w:rPr>
      </w:pPr>
      <w:r>
        <w:rPr>
          <w:rFonts w:cs="Arial" w:ascii="Arial" w:hAnsi="Arial"/>
          <w:sz w:val="26"/>
          <w:szCs w:val="26"/>
        </w:rPr>
        <w:t>1. Thái độ của Biệt phái trong đoạn văn hôm nay chỉ là quy trách. Họ nhìn Chúa Giêsu và nhìn các thái độ Người muốn môn đồ theo với một thành kiến. Họ có những ý kiến của họ về tôn giáo, về lòng trung thành, về thói đạo đức. Đây là một não trạng đã được nắn đúc dần dần bởi nhiều thế hệ, được lưu truyền một cách tỉ mỉ bởi cả một truyền thống. Phải nhận rằng đây cũng là não trạng của nhiều cộng đoàn Kitô hữu chúng ta, của môi trường những "người suy nghĩ đúng''. Các ý tưởng của chúng ta về tôn giáo, về đạo đức, về các thái độ phải có hay khung nên có đặc biệt nơi kẻ khác chẳng cứng nhắc, cố định mãi mãi đó sao? Chúng khiến ta thành những người chẳng có khả năng nhận ra các giá trị tôn giáo là luân lý không diễn tả trong những phạm trù riêng của ta. Xin đan cử một thí dụ: những phán đoán đầy quở trách và lên án của một vài Kitô hữu đối với các "thánh lễ giới trẻ". Và ngược lại là phán đoán của nhiều ngươi trẻ về các buổi hội phụng vụ cổ truyền hơn mà họ cho là duy hình thức, có vẻ biệt phái. Và trong lãnh vực luân lý, có biết bao phê phán bất công về nhiều cách hành động mà đôi khi thực ra chỉ là những hình thái diễn tả của cùng một giá trị duy nhất. Điều đó không muốn nói là phải đi đến chỗ chấp nhận tất cả, coi mọi cái có giá trị như nhau. Nhưng chỉ có kẻ sống bởi Thánh Thần mới có thể nhận ra chân lý và sự sống trong những hình thái khác biệt nhất của chú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Con người lệ thuộc vào môi trường. Nhưng trong con người có một chỗ thiêng liêng, nơi đó một mình họ có quyền định đoạt sự lựa chọn của mình. Con người chịu trách nhiệm đến mức nào? Điều đó là một bí mật của Thiên Chúa. Đấng ngự trị các đền thờ đông kín nhất. Nhưng con người có phần trách nhiệm, phần trách nhiệm ngự tại cõi lòng" (theo ý nghĩa Kinh Thánh). Hình từ cõi lòng, con người xây dựng cuộc sống luân lý mình. Tâm hồn trong sạch hay không trong sạch không phải vì do những hoàn cảnh phụ thuộc bên ngoài, nhưng do những quyết định mà con người chọn hy một cách ý thức và tự do trong thâm tâm thành. Quan niệm Thánh Kinh về sự trong sạch hay không trong sạch căn cứ trên cách thức con người phải trình diện trước sự thánh thiện của Thiên Chúa. Tin mừng dạy rằng con người được mời gọi để trở nên con cái Thiên Chúa nghĩa là trong con người đã có một sự hiện diện của Thiên Chúa chí thánh và nếu con người đã chịu phép Rửa tội thì lại có một sự hiện diện thần linh hóa của Thiên Chúa Ba Ngôi. Đứng trước sự kiện này, trong sạch và không trong sạch là gì? người Kitô hữu biết ngay điều gì phù hợp hay không phù hợp với sư hiện diện ấy, cái gì trong sạch và không trong sạch. Điều đó xảy ra trong cõi lòng. Vì thế, Chúa Giêsu dạy rằng tư tưởng, ý muốn hành động là trong sáng hay vẩn dục, tốt hay xấu, đạo đức hay tội lỗi thì tùy theo nguồn của chúng tức là cõi lòng. Chính trong tâm hồn mà điều gì được phán quyết phù hợp hay không phù hợp với sự thánh thiện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3. Giả hình là khi ta tăng gia những lề luật phải giữ là giữ một cách hình thức để tự trấn an hoặc để cảm thấy mình tốt hơn những ai không giữ như vậy. Giả hình là khi ta chủ trương không cần lề luật, hình thức, để sống theo cảm hứng của lòng ham muốn, nhân danh tự do, viện cớ đạo tại tâm, đạo trong cõi lò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4. Bài Tin Mừng hôm nay đặt cho ta một câu hỏi cụ thể xác định: đâu là sự trong sạch cần thiết để đến với bí tích Mình Máu Chúa Giêsu? Thưa: sự trong sạch chính là có mặt tâm hồn rộng mở, sẵn sàng đón nhận ân huệ của Thiên Chúa. Trái lại, sự dơ bẩn bất xứng là có một tâm hồn đóng kín trong những thái độ luân lý và tôn giáo giả tạo.</w:t>
      </w:r>
      <w:r>
        <w:br w:type="page"/>
      </w:r>
    </w:p>
    <w:p>
      <w:pPr>
        <w:pStyle w:val="Normal"/>
        <w:ind w:hanging="0"/>
        <w:rPr>
          <w:rFonts w:ascii="Arial" w:hAnsi="Arial" w:cs="Arial"/>
          <w:b/>
          <w:b/>
          <w:color w:val="FF0000"/>
          <w:sz w:val="26"/>
          <w:szCs w:val="26"/>
        </w:rPr>
      </w:pPr>
      <w:bookmarkStart w:id="21" w:name="__RefHeading___Toc238651655"/>
      <w:bookmarkEnd w:id="21"/>
      <w:r>
        <w:rPr>
          <w:rFonts w:cs="Arial" w:ascii="Arial" w:hAnsi="Arial"/>
          <w:b/>
          <w:color w:val="FF0000"/>
          <w:sz w:val="26"/>
          <w:szCs w:val="26"/>
        </w:rPr>
        <w:t>14. Cõi lòng</w:t>
      </w:r>
    </w:p>
    <w:p>
      <w:pPr>
        <w:pStyle w:val="Normal"/>
        <w:ind w:hanging="0"/>
        <w:rPr>
          <w:rFonts w:ascii="Arial" w:hAnsi="Arial" w:cs="Arial"/>
          <w:sz w:val="26"/>
          <w:szCs w:val="26"/>
        </w:rPr>
      </w:pPr>
      <w:r>
        <w:rPr>
          <w:rFonts w:cs="Arial" w:ascii="Arial" w:hAnsi="Arial"/>
          <w:sz w:val="26"/>
          <w:szCs w:val="26"/>
        </w:rPr>
        <w:t>Trong cuộc sống thường ngày, đối với người Tây Phương thì con tim, còn đối với người Đông Phương chúng ta, thì cõi lòng là yếu tố quan trọng cho mọi hoạt động của chúng ta. Vì thế, chúng ta thường nói:</w:t>
      </w:r>
    </w:p>
    <w:p>
      <w:pPr>
        <w:pStyle w:val="Normal"/>
        <w:ind w:hanging="0"/>
        <w:rPr>
          <w:rFonts w:ascii="Arial" w:hAnsi="Arial" w:cs="Arial"/>
          <w:sz w:val="26"/>
          <w:szCs w:val="26"/>
        </w:rPr>
      </w:pPr>
      <w:r>
        <w:rPr>
          <w:rFonts w:cs="Arial" w:ascii="Arial" w:hAnsi="Arial"/>
          <w:sz w:val="26"/>
          <w:szCs w:val="26"/>
        </w:rPr>
        <w:t>- Thèm lòng chứ không thèm thịt. Hay của ít lòng nhiều.</w:t>
      </w:r>
    </w:p>
    <w:p>
      <w:pPr>
        <w:pStyle w:val="Normal"/>
        <w:ind w:hanging="0"/>
        <w:rPr>
          <w:rFonts w:ascii="Arial" w:hAnsi="Arial" w:cs="Arial"/>
          <w:sz w:val="26"/>
          <w:szCs w:val="26"/>
        </w:rPr>
      </w:pPr>
      <w:r>
        <w:rPr>
          <w:rFonts w:cs="Arial" w:ascii="Arial" w:hAnsi="Arial"/>
          <w:sz w:val="26"/>
          <w:szCs w:val="26"/>
        </w:rPr>
        <w:t>Cho dù chúng ta có làm được những việc tốt lành, mà nếu không có sự góp phần của con tim, của cõi lòng, thì chúng ta cũng chỉ là những kẻ bôi bác, giả hình và dối gạt mà thôi.</w:t>
      </w:r>
    </w:p>
    <w:p>
      <w:pPr>
        <w:pStyle w:val="Normal"/>
        <w:ind w:hanging="0"/>
        <w:rPr>
          <w:rFonts w:ascii="Arial" w:hAnsi="Arial" w:cs="Arial"/>
          <w:sz w:val="26"/>
          <w:szCs w:val="26"/>
        </w:rPr>
      </w:pPr>
      <w:r>
        <w:rPr>
          <w:rFonts w:cs="Arial" w:ascii="Arial" w:hAnsi="Arial"/>
          <w:sz w:val="26"/>
          <w:szCs w:val="26"/>
        </w:rPr>
        <w:t>Ca dao tục ngữ đã diễn tả về hạng người này như sau:</w:t>
      </w:r>
    </w:p>
    <w:p>
      <w:pPr>
        <w:pStyle w:val="Normal"/>
        <w:rPr>
          <w:rFonts w:ascii="Arial" w:hAnsi="Arial" w:cs="Arial"/>
          <w:sz w:val="26"/>
          <w:szCs w:val="26"/>
        </w:rPr>
      </w:pPr>
      <w:r>
        <w:rPr>
          <w:rFonts w:cs="Arial" w:ascii="Arial" w:hAnsi="Arial"/>
          <w:sz w:val="26"/>
          <w:szCs w:val="26"/>
        </w:rPr>
        <w:t>- Miệng nam mô, bụng bồ dao găm.</w:t>
      </w:r>
    </w:p>
    <w:p>
      <w:pPr>
        <w:pStyle w:val="Normal"/>
        <w:rPr>
          <w:rFonts w:ascii="Arial" w:hAnsi="Arial" w:cs="Arial"/>
          <w:sz w:val="26"/>
          <w:szCs w:val="26"/>
        </w:rPr>
      </w:pPr>
      <w:r>
        <w:rPr>
          <w:rFonts w:cs="Arial" w:ascii="Arial" w:hAnsi="Arial"/>
          <w:sz w:val="26"/>
          <w:szCs w:val="26"/>
        </w:rPr>
        <w:t>- Miệng thì thơn thớt nói cười,</w:t>
      </w:r>
    </w:p>
    <w:p>
      <w:pPr>
        <w:pStyle w:val="Normal"/>
        <w:ind w:hanging="0"/>
        <w:rPr>
          <w:rFonts w:ascii="Arial" w:hAnsi="Arial" w:cs="Arial"/>
          <w:sz w:val="26"/>
          <w:szCs w:val="26"/>
        </w:rPr>
      </w:pPr>
      <w:r>
        <w:rPr>
          <w:rFonts w:cs="Arial" w:ascii="Arial" w:hAnsi="Arial"/>
          <w:sz w:val="26"/>
          <w:szCs w:val="26"/>
        </w:rPr>
        <w:t>Mà trong nham hiểm giết người không gươm.</w:t>
      </w:r>
    </w:p>
    <w:p>
      <w:pPr>
        <w:pStyle w:val="Normal"/>
        <w:ind w:hanging="0"/>
        <w:rPr>
          <w:rFonts w:ascii="Arial" w:hAnsi="Arial" w:cs="Arial"/>
          <w:sz w:val="26"/>
          <w:szCs w:val="26"/>
        </w:rPr>
      </w:pPr>
      <w:r>
        <w:rPr>
          <w:rFonts w:cs="Arial" w:ascii="Arial" w:hAnsi="Arial"/>
          <w:sz w:val="26"/>
          <w:szCs w:val="26"/>
        </w:rPr>
        <w:t>Chính vì thế mà chúng ta cần phải đề cao cảnh giác đối với hạng người nham hiểm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Phúc âm, chúng ta thấy Chúa Giêsu cũng có những ý nghĩ như vậy. Ngài coi cái tâm, cái lòng là yếu tố chi phối mọi việc làm của chúng ta, như chúng ta thường bảo:</w:t>
      </w:r>
    </w:p>
    <w:p>
      <w:pPr>
        <w:pStyle w:val="Normal"/>
        <w:rPr>
          <w:rFonts w:ascii="Arial" w:hAnsi="Arial" w:cs="Arial"/>
          <w:sz w:val="26"/>
          <w:szCs w:val="26"/>
        </w:rPr>
      </w:pPr>
      <w:r>
        <w:rPr>
          <w:rFonts w:cs="Arial" w:ascii="Arial" w:hAnsi="Arial"/>
          <w:sz w:val="26"/>
          <w:szCs w:val="26"/>
        </w:rPr>
        <w:t>- Tư tưởng thì hướng dẫn hành động.</w:t>
      </w:r>
    </w:p>
    <w:p>
      <w:pPr>
        <w:pStyle w:val="Normal"/>
        <w:ind w:hanging="0"/>
        <w:rPr>
          <w:rFonts w:ascii="Arial" w:hAnsi="Arial" w:cs="Arial"/>
          <w:sz w:val="26"/>
          <w:szCs w:val="26"/>
        </w:rPr>
      </w:pPr>
      <w:r>
        <w:rPr>
          <w:rFonts w:cs="Arial" w:ascii="Arial" w:hAnsi="Arial"/>
          <w:sz w:val="26"/>
          <w:szCs w:val="26"/>
        </w:rPr>
        <w:t>Hay như Chúa đã phán dạy:</w:t>
      </w:r>
    </w:p>
    <w:p>
      <w:pPr>
        <w:pStyle w:val="Normal"/>
        <w:rPr>
          <w:rFonts w:ascii="Arial" w:hAnsi="Arial" w:cs="Arial"/>
          <w:sz w:val="26"/>
          <w:szCs w:val="26"/>
        </w:rPr>
      </w:pPr>
      <w:r>
        <w:rPr>
          <w:rFonts w:cs="Arial" w:ascii="Arial" w:hAnsi="Arial"/>
          <w:sz w:val="26"/>
          <w:szCs w:val="26"/>
        </w:rPr>
        <w:t>- Lòng đầy thì mới tràn ra ngo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vì thế, rất nhiều lần Ngài đã lên tiếng phê bình chỉ trích thói giả hình của bọn Biệt phái và luật sĩ. Bởi vì, họ chỉ có cái vỏ bên ngoài, còn bên trong thì lại rỗng tuếch, thiếu vắng cái tâm, cái lò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giống như mồ mả, bên ngoài thì quét vôi trắng xóa, nhưng bên trong thì lại đầy dòi bọ và xú khí. Họ chuộng hình thức bề ngoài, nhưng lại chẳng có tinh thần bên tro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ẳng hạn, qua đoạn Tin Mừng hôm nay, họ cẩn thận rửa tay trước khi ăn, nhưng tâm hồn họ thì lại bị hoen ố bởi gian tham và tội ác, khiến Chúa đã phải mượn lời tiên tri Isaia mà nói về họ:</w:t>
      </w:r>
    </w:p>
    <w:p>
      <w:pPr>
        <w:pStyle w:val="Normal"/>
        <w:rPr>
          <w:rFonts w:ascii="Arial" w:hAnsi="Arial" w:cs="Arial"/>
          <w:sz w:val="26"/>
          <w:szCs w:val="26"/>
        </w:rPr>
      </w:pPr>
      <w:r>
        <w:rPr>
          <w:rFonts w:cs="Arial" w:ascii="Arial" w:hAnsi="Arial"/>
          <w:sz w:val="26"/>
          <w:szCs w:val="26"/>
        </w:rPr>
        <w:t>- Dân này thờ kính Ta bằng môi bằng miệng, nhưng lòng họ thì lại xa Ta.</w:t>
      </w:r>
    </w:p>
    <w:p>
      <w:pPr>
        <w:pStyle w:val="Normal"/>
        <w:ind w:hanging="0"/>
        <w:rPr>
          <w:rFonts w:ascii="Arial" w:hAnsi="Arial" w:cs="Arial"/>
          <w:sz w:val="26"/>
          <w:szCs w:val="26"/>
        </w:rPr>
      </w:pPr>
      <w:r>
        <w:rPr>
          <w:rFonts w:cs="Arial" w:ascii="Arial" w:hAnsi="Arial"/>
          <w:sz w:val="26"/>
          <w:szCs w:val="26"/>
        </w:rPr>
        <w:t>Rồi Ngài còn xác quyết chính yếu tố bên trong mới là yếu tố quyết định tính cách tốt hay xấu của một hành động:</w:t>
      </w:r>
    </w:p>
    <w:p>
      <w:pPr>
        <w:pStyle w:val="Normal"/>
        <w:rPr>
          <w:rFonts w:ascii="Arial" w:hAnsi="Arial" w:cs="Arial"/>
          <w:sz w:val="26"/>
          <w:szCs w:val="26"/>
        </w:rPr>
      </w:pPr>
      <w:r>
        <w:rPr>
          <w:rFonts w:cs="Arial" w:ascii="Arial" w:hAnsi="Arial"/>
          <w:sz w:val="26"/>
          <w:szCs w:val="26"/>
        </w:rPr>
        <w:t>- Bởi vì từ bên trong từ cõi lòng xuất phát ra những ý định xấu như tà dâm, trộm cướp, giết người… Chính những điều xấu xa này, từ bên trong xuất ra và làm cho con người trở thành ô uế.</w:t>
      </w:r>
    </w:p>
    <w:p>
      <w:pPr>
        <w:pStyle w:val="Normal"/>
        <w:ind w:hanging="0"/>
        <w:rPr>
          <w:rFonts w:ascii="Arial" w:hAnsi="Arial" w:cs="Arial"/>
          <w:sz w:val="26"/>
          <w:szCs w:val="26"/>
        </w:rPr>
      </w:pPr>
      <w:r>
        <w:rPr>
          <w:rFonts w:cs="Arial" w:ascii="Arial" w:hAnsi="Arial"/>
          <w:sz w:val="26"/>
          <w:szCs w:val="26"/>
        </w:rPr>
        <w:t>Với chúng ta cũng vậy. Chúa đòi hỏi nơi chúng ta tấm lòng chân thành khiêm cung, như lời Ngài đã phán:</w:t>
      </w:r>
    </w:p>
    <w:p>
      <w:pPr>
        <w:pStyle w:val="Normal"/>
        <w:rPr>
          <w:rFonts w:ascii="Arial" w:hAnsi="Arial" w:cs="Arial"/>
          <w:sz w:val="26"/>
          <w:szCs w:val="26"/>
        </w:rPr>
      </w:pPr>
      <w:r>
        <w:rPr>
          <w:rFonts w:cs="Arial" w:ascii="Arial" w:hAnsi="Arial"/>
          <w:sz w:val="26"/>
          <w:szCs w:val="26"/>
        </w:rPr>
        <w:t>- Ta muốn lòng nhân lành chứ không muốn lễ vật.</w:t>
      </w:r>
    </w:p>
    <w:p>
      <w:pPr>
        <w:pStyle w:val="Normal"/>
        <w:ind w:hanging="0"/>
        <w:rPr>
          <w:rFonts w:ascii="Arial" w:hAnsi="Arial" w:cs="Arial"/>
          <w:sz w:val="26"/>
          <w:szCs w:val="26"/>
        </w:rPr>
      </w:pPr>
      <w:r>
        <w:rPr>
          <w:rFonts w:cs="Arial" w:ascii="Arial" w:hAnsi="Arial"/>
          <w:sz w:val="26"/>
          <w:szCs w:val="26"/>
        </w:rPr>
        <w:t>Nơi khác, Ngài cũng bảo:</w:t>
      </w:r>
    </w:p>
    <w:p>
      <w:pPr>
        <w:pStyle w:val="Normal"/>
        <w:rPr>
          <w:rFonts w:ascii="Arial" w:hAnsi="Arial" w:cs="Arial"/>
          <w:sz w:val="26"/>
          <w:szCs w:val="26"/>
        </w:rPr>
      </w:pPr>
      <w:r>
        <w:rPr>
          <w:rFonts w:cs="Arial" w:ascii="Arial" w:hAnsi="Arial"/>
          <w:sz w:val="26"/>
          <w:szCs w:val="26"/>
        </w:rPr>
        <w:t>- Lòng sám hối khiêm cung Chúa chẳng khinh chê.</w:t>
      </w:r>
    </w:p>
    <w:p>
      <w:pPr>
        <w:pStyle w:val="Normal"/>
        <w:ind w:hanging="0"/>
        <w:rPr>
          <w:rFonts w:ascii="Arial" w:hAnsi="Arial" w:cs="Arial"/>
          <w:sz w:val="26"/>
          <w:szCs w:val="26"/>
        </w:rPr>
      </w:pPr>
      <w:r>
        <w:rPr>
          <w:rFonts w:cs="Arial" w:ascii="Arial" w:hAnsi="Arial"/>
          <w:sz w:val="26"/>
          <w:szCs w:val="26"/>
        </w:rPr>
        <w:t>Và hơn thế nữa, chính tình yêu xuất phát từ cõi lòng, từ con tim sẽ làm cho những việc làm nhỏ bé tầm thường của chúng ta có được một giá trị to lớn và cao cả trước mặt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ởi vì, tình yêu xuất phát từ bên trong sẽ là như chiếc đũa thần, biến những việc làm nhỏ bé tầm thường của chúng ta trở thành những sợi chỉ vàng, dệt nên tấm vải cuộc đời chúng ta.</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ind w:hanging="0"/>
        <w:rPr>
          <w:rFonts w:ascii="Arial" w:hAnsi="Arial" w:cs="Arial"/>
          <w:b/>
          <w:b/>
          <w:color w:val="FF0000"/>
          <w:sz w:val="26"/>
          <w:szCs w:val="26"/>
        </w:rPr>
      </w:pPr>
      <w:bookmarkStart w:id="22" w:name="__RefHeading___Toc238651656"/>
      <w:bookmarkEnd w:id="22"/>
      <w:r>
        <w:rPr>
          <w:rFonts w:cs="Arial" w:ascii="Arial" w:hAnsi="Arial"/>
          <w:b/>
          <w:color w:val="FF0000"/>
          <w:sz w:val="26"/>
          <w:szCs w:val="26"/>
        </w:rPr>
        <w:t>15. Bề ngoài</w:t>
      </w:r>
    </w:p>
    <w:p>
      <w:pPr>
        <w:pStyle w:val="Normal"/>
        <w:ind w:hanging="0"/>
        <w:rPr>
          <w:rFonts w:ascii="Arial" w:hAnsi="Arial" w:cs="Arial"/>
          <w:sz w:val="26"/>
          <w:szCs w:val="26"/>
        </w:rPr>
      </w:pPr>
      <w:r>
        <w:rPr>
          <w:rFonts w:cs="Arial" w:ascii="Arial" w:hAnsi="Arial"/>
          <w:sz w:val="26"/>
          <w:szCs w:val="26"/>
        </w:rPr>
        <w:t>Trong xã hội ngày nay, chúng ta thấy có một sức quyến rũ mạnh mẽ về những cái mã bề ngoài. Các dịch vụ quảng cáo thương mại nhấn mạnh đến những sản phẩm làm cho người ta ngày càng đẹp hơn, có làn da trắng hơn, có mái tóc mượt hơn hay làm cho người ta trở nên hấp dẫn hơn với người khác phái. Người ta muốn tỏ ra mình là người xinh đẹp, lôi cuốn và hợp thời tra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bạn hãy tưởng tượng nếu bạn có thể dùng một phương tiện chẳng hạn như tia X, để nhìn thấu linh hồn của mỗi người và mọi người. Bạn có thể nhìn thấy bạn bè, những người thân quen, cùng với tất cả những tham vọng thầm kín, những khao khát, những ước mơ, những ý hướng, những tình cảm, những kế hoạch, những tư tưởng thầm kín. Người ta có thể chắc chắn với bạn rằng bạn sẽ bị sốc kinh khủng về những người bạn đã quen biết. Lúc ấy, bạn sẽ thấy những người bề ngoài xem ra rất hấp dẫn lại chứa đầy trong lòng sự thù hận, không tha thứ, tự kiêu, ích kỷ và những thứ khác đáng phải lánh xa. Bởi vì họ nghèo nàn hơn, thiếu giáo dục hơn, tồi tệ hơn so với vẻ bên ngoài đẹp đẽ, quyến rũ và trong sáng. Bây giờ bạn hãy rọi tia X vào chính con người của bạn. Bạn thấy những gì? Bạn có thích thú với những gì bạn xem thấy hay không? Bạn có thấy mình hấp dẫn không? Đây là điều quan trọng. Bởi vì Thiên Chúa luôn luôn nhìn thấu suốt cõi lòng của bạn. Và đến ngày bạn chết, bạn sẽ chịu phán xét theo những gì mà chúng ta thấy với tia X như thế.</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Giêsu, xin cho con nhìn nhìn thấy bản thân mình như Chúa vẫn nhìn thấy con.</w:t>
      </w:r>
    </w:p>
    <w:p>
      <w:pPr>
        <w:pStyle w:val="Normal"/>
        <w:rPr>
          <w:rFonts w:ascii="Arial" w:hAnsi="Arial" w:cs="Arial"/>
          <w:sz w:val="26"/>
          <w:szCs w:val="26"/>
        </w:rPr>
      </w:pPr>
      <w:r>
        <w:rPr>
          <w:rFonts w:eastAsia="Arial" w:cs="Arial" w:ascii="Arial" w:hAnsi="Arial"/>
          <w:sz w:val="26"/>
          <w:szCs w:val="26"/>
        </w:rPr>
        <w:t xml:space="preserve"> </w:t>
      </w:r>
      <w:r>
        <w:br w:type="page"/>
      </w:r>
    </w:p>
    <w:p>
      <w:pPr>
        <w:pStyle w:val="Normal"/>
        <w:ind w:hanging="0"/>
        <w:rPr>
          <w:rFonts w:ascii="Arial" w:hAnsi="Arial" w:cs="Arial"/>
          <w:b/>
          <w:b/>
          <w:color w:val="FF0000"/>
          <w:sz w:val="26"/>
          <w:szCs w:val="26"/>
        </w:rPr>
      </w:pPr>
      <w:bookmarkStart w:id="23" w:name="__RefHeading___Toc238651657"/>
      <w:bookmarkEnd w:id="23"/>
      <w:r>
        <w:rPr>
          <w:rFonts w:cs="Arial" w:ascii="Arial" w:hAnsi="Arial"/>
          <w:b/>
          <w:color w:val="FF0000"/>
          <w:sz w:val="26"/>
          <w:szCs w:val="26"/>
        </w:rPr>
        <w:t>16. Giáp mặt</w:t>
      </w:r>
    </w:p>
    <w:p>
      <w:pPr>
        <w:pStyle w:val="Normal"/>
        <w:ind w:hanging="0"/>
        <w:rPr>
          <w:rFonts w:ascii="Arial" w:hAnsi="Arial" w:cs="Arial"/>
          <w:sz w:val="26"/>
          <w:szCs w:val="26"/>
        </w:rPr>
      </w:pPr>
      <w:r>
        <w:rPr>
          <w:rFonts w:cs="Arial" w:ascii="Arial" w:hAnsi="Arial"/>
          <w:sz w:val="26"/>
          <w:szCs w:val="26"/>
        </w:rPr>
        <w:t>Có một cuộc triển lãm lấy tên là “Hàng thật hàng giả”. Cuộc triển lãm này nhằm giới thiệu bộ mặt hàng hóa trong bối cảnh thị trường hiện nay, để nhà sản xuất và người tiêu dùng có cơ hội nắm vững tình hình. Qui mô triển lãm không lớn, thời gian trưng bày không lâu, nhưng ý nghĩa của nó được đánh giá không phải là nhỏ. Bởi lẽ nó gợi mở một dư luận đúng đắn trong đạo đức kinh doanh, nhằm tẩy chay hàng giả và cổ võ hàng thật, đồng thời góp phần hình thành một cung cách làm ăn sao cho chữ tín được tôn trọng và bảo vệ. Nhiều tờ báo đã đánh giá cao cuộc triển lãm này, có báo cho rằng đó là “một cuộc giáp mặt đầy lý thú”.</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ài Tin Mừng hôm nay, dầu chẳng liên quan gì đến cuộc triển lãm, nhưng cũng diễn ra như một cuộc giáp mặt giữa một bên là những người Pharisêu và kinh sư, còn bên kia là Chúa Giêsu và các môn đệ, với câu hỏi mở đầu xoay quanh vấn đề “sạch và dơ” theo luật lệ, để rồi cuối cùng trong câu trả lời mang tính cật vấn, Chúa Giêsu đã trực tiếp tố giác một lối sống đạo đức giả hình, và qua đó gián tiếp dạy bảo một lối sống mới trong đạo đức đích thự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Tin Mừng chúng ta hay nghe nói đến những người Pharisêu và kinh sư. Đây là những người sinh ra và lớn lên trong bầu khí đạo giáo, có người lại được huấn luyện nâng cao để trở thành những chuyên viên luật lệ, cuộc đời họ dường như gắn bó với luật lệ. Nếu chỉ có thế thì chẳng có gì phải nói, nhưng đàng này, dần dần họ cấu kết với nhau thành một nhóm nắm quyền giải thích và áp dụng luật lệ, để rồi tha hồ thao túng đến nỗi lấn lướt cả quyền lập pháp khi họ tự ý thêm bớt đủ điều, làm cho luật lệ mất đi dáng dấp nguyên thủy, đành lép vế dưới lớp áo truyền thống phàm nhân. Trên cơ sở đó, Chúa Giêsu đã tố giác: “Các ông gạt bỏ điều răn Thiên Chúa mà giữ lấy tập tục loà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ồi như một hệ lụy, những người Pharisêu và kinh sư thường xuất hiện công khai qua dáng vẻ tự phụ, cánh tay họ thò vào mọi ngõ ngách của cuộc sống: dòm ngó, xét nét, hạch sách người khác ngay trong những điều nhỏ nhặt như việc các môn đệ không rửa tay trước khi ăn kể lại trong Tin Mừng hôm na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chính ở đây, bằng thái độ không khoan nhượng, Chúa Giêsu đã giật rơi chiếc mặt nạ đạo đức trên khuôn mặt họ, để trần trụi ra họ chỉ là những kẻ giả hình. Rõ trơ trẽn, xấu mà hay làm tốt. Điều làm cho người ta thành dơ bẩn không phải ở chỗ giữ hay không giữ tập tục rửa tay trước khi ăn mà chính là tâm địa của người ta. Đạo đâu phải là tuân giữ các tập tục và thực hành các nghi thức mà là một thái độ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là người cật vấn bây giờ trở thành kẻ bị cật vấn. Qua những người Pharisêu và kinh sư, Chúa Giêsu tố giác một lối sống giả hình, giả dối: thể hiện bên ngoài thì khác và trong lòng thì nghĩ khác, như tục ngữ đã nói: “Khẩu Phật tâm xà” hay “Miệng thơn thớt dạ ớt ngâm” để diễn tả những người mang mặt nạ giả danh tốt đẹp, bên ngoài với dụng ý che giấu lòng dạ hiểm độc bên trong. Hạng người như hạng tú bà bị Nguyễn Du châm biếm trong truyện Kiều: “Bề ngoài thơn thớt nói cười, mà trong nham hiểm giết người không d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thường mắc phải cái tật xấu giả hình, giả dối của những người Pharisêu và kinh sư không? Chúng ta có coi nước sơn bên ngoài quan trọng hơn thứ gỗ bên trong không? Sống với nhau, chúng ta có đối xử với nhau theo kiểu chỉ có bề ngoài không? Lời Chúa hôm nay nhắc nhở chúng ta hãy nhìn lại cách sống của mình.</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Không những chúng ta không được giả hình, giả dối mà còn phải đấu tranh chống lại những cái giả chung quanh nữa. Những cái giả này ngày nay xuất hiện dưới nhiều hình thức và ở nhiều cấp độ khác nhau giữa chốn chợ đời, cụ thể nhất là hàng giả và thuốc giả. Mỗi cái giả đều có cái giá của nó trong sự tác hại: hàng giả gây nên “tiền mất” cho người mua sắm, thuốc giả gây thêm “tật mang” cho kẻ tin dùng. Còn người ta, một khi đã trở thành giả, như giả nhân giả nghĩa thì quả là mộït thảm họa không chỉ cho bản thân mà còn cho những người lân cận nữa. Trong cuộc chơi, như trong bóng đá chẳng hạn, động tác giả được xem là mưu trí, nhưng trong cuộc đời, động tác giả chỉ có thể là trò trí trá của những con người đã đánh mất phẩm chất đạo đức nơi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uộc giáp mặt giữa những người Pharisêu và kinh sư với Chúa Giêsu và các môn đệ trong Tin Mừng hôm nay nhắc nhở chúng ta liên tưởng tới những cuộc giáp mặt khác trong cuộc đời. Quả thực, dù muốn dù không chúng ta cũng sẽ thấy, sẽ gặp, sẽ chứng kiến những cuộc giáp mặt cụ thể và quyết liệt, như giữa hàng thật và hàng giả, của công và của tư, phim sạch và phim đen, mặt phải và mặt trái v.v… không có sẵn giải pháp cho từng trường hợp, nhưng vẫn có lời gọi hãy đứng về phía chân lý và hãy sống trung thực trong bất cứ trường hợp n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ĩ nhiên sự thật tất thắng, nhưng đường đi đến sự thật là cả một cuộc đấu tranh sinh tử một mất một còn. Phân biệt thật giả đã khó, yêu mến và thi hành sự thật lại càng khó hơn, nó đòi hỏi lý trí và ý chí cũng như sự trợ giúp của ơn thánh. Vì thế, lời Chúa hôm nay nhắc nhở chúng ta hãy nhận diện lại cuộc sống đạo đức của mình, đồng thời cũng là lời mời gọi hãy giành lấy phần thắng giữa những cuộc giáp mặt trong đời.</w:t>
      </w:r>
    </w:p>
    <w:p>
      <w:pPr>
        <w:pStyle w:val="Normal"/>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bookmarkStart w:id="24" w:name="__RefHeading___Toc238651658"/>
      <w:bookmarkStart w:id="25" w:name="__RefHeading___Toc238651658"/>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color w:val="FF0000"/>
          <w:sz w:val="26"/>
          <w:szCs w:val="26"/>
        </w:rPr>
      </w:pPr>
      <w:bookmarkStart w:id="26" w:name="__RefHeading___Toc238651658"/>
      <w:r>
        <w:rPr>
          <w:rFonts w:cs="Arial" w:ascii="Arial" w:hAnsi="Arial"/>
          <w:b/>
          <w:color w:val="FF0000"/>
          <w:sz w:val="26"/>
          <w:szCs w:val="26"/>
        </w:rPr>
        <w:t>17. Giả hình</w:t>
      </w:r>
      <w:bookmarkEnd w:id="26"/>
    </w:p>
    <w:p>
      <w:pPr>
        <w:pStyle w:val="Normal"/>
        <w:ind w:hanging="0"/>
        <w:rPr/>
      </w:pPr>
      <w:r>
        <w:rPr>
          <w:rFonts w:cs="Arial" w:ascii="Arial" w:hAnsi="Arial"/>
          <w:b/>
          <w:i/>
          <w:sz w:val="26"/>
          <w:szCs w:val="26"/>
        </w:rPr>
        <w:t>“</w:t>
      </w:r>
      <w:r>
        <w:rPr>
          <w:rFonts w:cs="Arial" w:ascii="Arial" w:hAnsi="Arial"/>
          <w:b/>
          <w:i/>
          <w:sz w:val="26"/>
          <w:szCs w:val="26"/>
        </w:rPr>
        <w:t>Dân này thờ kính Ta bằng môi bằng miệng nhưng lòng họ thì xa Ta”.</w:t>
      </w:r>
    </w:p>
    <w:p>
      <w:pPr>
        <w:pStyle w:val="Normal"/>
        <w:ind w:hanging="0"/>
        <w:rPr/>
      </w:pPr>
      <w:r>
        <w:rPr>
          <w:rFonts w:cs="Arial" w:ascii="Arial" w:hAnsi="Arial"/>
          <w:sz w:val="26"/>
          <w:szCs w:val="26"/>
        </w:rPr>
        <w:t>Cái sai lầm lớn nhất của bọn Biệt phái và luật sĩ, theo tôi nghĩ, đó là họ đã đảo lộn bậc thang giá trị. Lấy cái phụ làm chính và lấy cái chính làm phụ. Họ tuân giữ những tập tục của cha ông mà quên đi giới luật của Thiên Chúa. Họ bám víu vào những nghi thức bên ngoài mà quên đi tình mến bên tro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ôi xin đưa ra những thí dụ cụ thể:</w:t>
      </w:r>
    </w:p>
    <w:p>
      <w:pPr>
        <w:pStyle w:val="Normal"/>
        <w:ind w:hanging="0"/>
        <w:rPr>
          <w:rFonts w:ascii="Arial" w:hAnsi="Arial" w:cs="Arial"/>
          <w:sz w:val="26"/>
          <w:szCs w:val="26"/>
        </w:rPr>
      </w:pPr>
      <w:r>
        <w:rPr>
          <w:rFonts w:cs="Arial" w:ascii="Arial" w:hAnsi="Arial"/>
          <w:sz w:val="26"/>
          <w:szCs w:val="26"/>
        </w:rPr>
        <w:t>Chẳng hạn, họ thấy các môn đệ của Chúa ngồi vào bàn mà không rửa tay. Đối với họ đó là một trọng tội không thể nào tha thứ. Người ta kể lại rằng: một luật sĩ tên là Aquiba, thà chết khát trong tù còn hơn là sai lỗi tập quán này. Ông đã lấy nước đổ trên tay dù rằng nước đó rất cần cho ông để được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đó chúng ta thấy họ còn là những con người hẹp hòi và thiển cận, đã quan trọng hóa những điều nhỏ mọn. Bên ngoài họ tắm gội, giặt giũ rất là cẩn thận, nhưng bên trong thì lại chất đầy những gian tham và tội ác, khiến cho Chúa Giêsu phải lên tiếng cảnh cáo:</w:t>
      </w:r>
    </w:p>
    <w:p>
      <w:pPr>
        <w:pStyle w:val="Normal"/>
        <w:rPr>
          <w:rFonts w:ascii="Arial" w:hAnsi="Arial" w:cs="Arial"/>
          <w:sz w:val="26"/>
          <w:szCs w:val="26"/>
        </w:rPr>
      </w:pPr>
      <w:r>
        <w:rPr>
          <w:rFonts w:cs="Arial" w:ascii="Arial" w:hAnsi="Arial"/>
          <w:sz w:val="26"/>
          <w:szCs w:val="26"/>
        </w:rPr>
        <w:t>- Khốn cho các ngươi, hỡi những biệt phái và luật sĩ giả hình, các ngươi giống như mồ mả tô vôi, bên ngoài thì đẹp đẽ, nhưng bên trong thì đầy giòi bọ và xú khí.</w:t>
      </w:r>
    </w:p>
    <w:p>
      <w:pPr>
        <w:pStyle w:val="Normal"/>
        <w:ind w:hanging="0"/>
        <w:rPr>
          <w:rFonts w:ascii="Arial" w:hAnsi="Arial" w:cs="Arial"/>
          <w:sz w:val="26"/>
          <w:szCs w:val="26"/>
        </w:rPr>
      </w:pPr>
      <w:r>
        <w:rPr>
          <w:rFonts w:cs="Arial" w:ascii="Arial" w:hAnsi="Arial"/>
          <w:sz w:val="26"/>
          <w:szCs w:val="26"/>
        </w:rPr>
        <w:t>Lần khác, thấy các môn đệ bứt những bông lúa chín ở dọc đường mà ăn trong ngày Sabbat, và họ đã lên tiếng bắt bẻ vì đã vi phạm ngày nghỉ lễ, khiến Chúa phải đặt lại vấn đề:</w:t>
      </w:r>
    </w:p>
    <w:p>
      <w:pPr>
        <w:pStyle w:val="Normal"/>
        <w:rPr>
          <w:rFonts w:ascii="Arial" w:hAnsi="Arial" w:cs="Arial"/>
          <w:sz w:val="26"/>
          <w:szCs w:val="26"/>
        </w:rPr>
      </w:pPr>
      <w:r>
        <w:rPr>
          <w:rFonts w:cs="Arial" w:ascii="Arial" w:hAnsi="Arial"/>
          <w:sz w:val="26"/>
          <w:szCs w:val="26"/>
        </w:rPr>
        <w:t>- Luật lệ vì con người hay con người vì luật lệ. Ngày Sabbat được cứu sống hay là giết c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òng nhiệt thành của họ có đấy nhưng lại quá vụ về hình thức. Trong khi chú trọng vào những chi tiết bên ngoài, họ quên mất tình yêu thương bên trong, là điều Chúa đòi hỏi mỗi người chúng ta:</w:t>
      </w:r>
    </w:p>
    <w:p>
      <w:pPr>
        <w:pStyle w:val="Normal"/>
        <w:rPr>
          <w:rFonts w:ascii="Arial" w:hAnsi="Arial" w:cs="Arial"/>
          <w:sz w:val="26"/>
          <w:szCs w:val="26"/>
        </w:rPr>
      </w:pPr>
      <w:r>
        <w:rPr>
          <w:rFonts w:cs="Arial" w:ascii="Arial" w:hAnsi="Arial"/>
          <w:sz w:val="26"/>
          <w:szCs w:val="26"/>
        </w:rPr>
        <w:t>- Các ngươi kinh kệ dài dòng mà lại nuốt trửng gia tài của các bà góa.</w:t>
      </w:r>
    </w:p>
    <w:p>
      <w:pPr>
        <w:pStyle w:val="Normal"/>
        <w:ind w:hanging="0"/>
        <w:rPr>
          <w:rFonts w:ascii="Arial" w:hAnsi="Arial" w:cs="Arial"/>
          <w:sz w:val="26"/>
          <w:szCs w:val="26"/>
        </w:rPr>
      </w:pPr>
      <w:r>
        <w:rPr>
          <w:rFonts w:cs="Arial" w:ascii="Arial" w:hAnsi="Arial"/>
          <w:sz w:val="26"/>
          <w:szCs w:val="26"/>
        </w:rPr>
        <w:t>Và rồi Chúa đã chỉ trích:</w:t>
      </w:r>
    </w:p>
    <w:p>
      <w:pPr>
        <w:pStyle w:val="Normal"/>
        <w:rPr>
          <w:rFonts w:ascii="Arial" w:hAnsi="Arial" w:cs="Arial"/>
          <w:sz w:val="26"/>
          <w:szCs w:val="26"/>
        </w:rPr>
      </w:pPr>
      <w:r>
        <w:rPr>
          <w:rFonts w:cs="Arial" w:ascii="Arial" w:hAnsi="Arial"/>
          <w:sz w:val="26"/>
          <w:szCs w:val="26"/>
        </w:rPr>
        <w:t>- Dân này thờ kính Ta bằng môi bằng miệng, nhưng lòng họ thì lại xa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ìn vào đời sống, nhiều người trong chúng ta cũng chẳng hơn gì bọn biệt phái. Chúng ta cũng đảo lộn bậc thang giá trị, lấy cái chính làm phụ và lấy cái phụ làm chính. Chúng ta cũng bấu víu vào nghi thức bên ngoài mà quên đi tình mến bên trong. Chúng ta cũng sống một cuộc sống bôi bác giả hình. Có người thì sùng bái ảnh tượng nhưng lại coi thường sự công bằng. Có người ưa đọc kinh dài dòng nhưng lại gian tham và hà khắc với anh em. Họ thật giống với mẫu người mà tục ngữ đã diễn tả:</w:t>
      </w:r>
    </w:p>
    <w:p>
      <w:pPr>
        <w:pStyle w:val="Normal"/>
        <w:rPr>
          <w:rFonts w:ascii="Arial" w:hAnsi="Arial" w:cs="Arial"/>
          <w:sz w:val="26"/>
          <w:szCs w:val="26"/>
        </w:rPr>
      </w:pPr>
      <w:r>
        <w:rPr>
          <w:rFonts w:cs="Arial" w:ascii="Arial" w:hAnsi="Arial"/>
          <w:sz w:val="26"/>
          <w:szCs w:val="26"/>
        </w:rPr>
        <w:t>- Khẩu Phật tâm xà.</w:t>
      </w:r>
    </w:p>
    <w:p>
      <w:pPr>
        <w:pStyle w:val="Normal"/>
        <w:rPr>
          <w:rFonts w:ascii="Arial" w:hAnsi="Arial" w:cs="Arial"/>
          <w:sz w:val="26"/>
          <w:szCs w:val="26"/>
        </w:rPr>
      </w:pPr>
      <w:r>
        <w:rPr>
          <w:rFonts w:cs="Arial" w:ascii="Arial" w:hAnsi="Arial"/>
          <w:sz w:val="26"/>
          <w:szCs w:val="26"/>
        </w:rPr>
        <w:t>- Miệng nam mô bụng bồ dao găm.</w:t>
      </w:r>
    </w:p>
    <w:p>
      <w:pPr>
        <w:pStyle w:val="Normal"/>
        <w:ind w:hanging="0"/>
        <w:rPr>
          <w:rFonts w:ascii="Arial" w:hAnsi="Arial" w:cs="Arial"/>
          <w:sz w:val="26"/>
          <w:szCs w:val="26"/>
        </w:rPr>
      </w:pPr>
      <w:r>
        <w:rPr>
          <w:rFonts w:cs="Arial" w:ascii="Arial" w:hAnsi="Arial"/>
          <w:sz w:val="26"/>
          <w:szCs w:val="26"/>
        </w:rPr>
        <w:t>Có người thì tang ma cỗ bàn dềnh dang, cho cha mẹ, nhưng khi cha mẹ còn sống, thì lại hắt hủi và đối xử tệ bạc:</w:t>
      </w:r>
    </w:p>
    <w:p>
      <w:pPr>
        <w:pStyle w:val="Normal"/>
        <w:rPr>
          <w:rFonts w:ascii="Arial" w:hAnsi="Arial" w:cs="Arial"/>
          <w:sz w:val="26"/>
          <w:szCs w:val="26"/>
        </w:rPr>
      </w:pPr>
      <w:r>
        <w:rPr>
          <w:rFonts w:cs="Arial" w:ascii="Arial" w:hAnsi="Arial"/>
          <w:sz w:val="26"/>
          <w:szCs w:val="26"/>
        </w:rPr>
        <w:t>- Còn sống thì chẳng cho ăn,</w:t>
      </w:r>
    </w:p>
    <w:p>
      <w:pPr>
        <w:pStyle w:val="Normal"/>
        <w:rPr>
          <w:rFonts w:ascii="Arial" w:hAnsi="Arial" w:cs="Arial"/>
          <w:sz w:val="26"/>
          <w:szCs w:val="26"/>
        </w:rPr>
      </w:pPr>
      <w:r>
        <w:rPr>
          <w:rFonts w:cs="Arial" w:ascii="Arial" w:hAnsi="Arial"/>
          <w:sz w:val="26"/>
          <w:szCs w:val="26"/>
        </w:rPr>
        <w:t>Đến khi đã chết làm văn tế ruồ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người lập gia đình thì chỉ nhắm tới tiền bạc và địa vị, mà quên rằng, tình yêu thương và tinh thần đạo đức mới là đảm bảo vững chắc cho cuộc sống lứa đ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ất cả những sự kiện trên đều do thiếu lòng yêu mến chân thành mà sinh ra. Lòng yêu mến chân thành mới là yếu tố bên trong, mới là nền tảng vững chắc, thiếu nó thì việc làm của chúng ta chỉ là não bạt ầm vang, thiếu nó bản thân chúng ta chỉ là phường bôi bác giả hình. Vì thế, thánh Augustinô đã nói:</w:t>
      </w:r>
    </w:p>
    <w:p>
      <w:pPr>
        <w:pStyle w:val="Normal"/>
        <w:rPr>
          <w:rFonts w:ascii="Arial" w:hAnsi="Arial" w:cs="Arial"/>
          <w:sz w:val="26"/>
          <w:szCs w:val="26"/>
        </w:rPr>
      </w:pPr>
      <w:r>
        <w:rPr>
          <w:rFonts w:cs="Arial" w:ascii="Arial" w:hAnsi="Arial"/>
          <w:sz w:val="26"/>
          <w:szCs w:val="26"/>
        </w:rPr>
        <w:t>- Ama et fac quodvis. Hãy yêu rồi muốn làm gì cũng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một ông triệu phú chết đi để lại một gia tài to lớn. Ông sinh được một cậu con trai, nhưng cậu con này được gửi đi du học từ bé, nên không một ai biết mặt. Vì thế, tòa án phải nhắn tin trên báo cho cậu trở về.</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úng ngày hẹn, người ta thấy có ba chàng thanh niên tự nhận là con của nhà triệu phú. Viên chánh án bèn lấy tấm hình của nhà triệu phú, rồi nói với ba chàng thanh niên:</w:t>
      </w:r>
    </w:p>
    <w:p>
      <w:pPr>
        <w:pStyle w:val="Normal"/>
        <w:rPr>
          <w:rFonts w:ascii="Arial" w:hAnsi="Arial" w:cs="Arial"/>
          <w:sz w:val="26"/>
          <w:szCs w:val="26"/>
        </w:rPr>
      </w:pPr>
      <w:r>
        <w:rPr>
          <w:rFonts w:cs="Arial" w:ascii="Arial" w:hAnsi="Arial"/>
          <w:sz w:val="26"/>
          <w:szCs w:val="26"/>
        </w:rPr>
        <w:t>- Ai bắn trúng thì được lãnh nhận gia t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àng thanh niên thứ nhất giơ súng và bắn, chàng thanh niên thứ hai cũng giơ súng và bắn. Còn chàng thanh niên thứ ba cũng giơ súng, nhưng rồi lại bỏ xuống và nói:</w:t>
      </w:r>
    </w:p>
    <w:p>
      <w:pPr>
        <w:pStyle w:val="Normal"/>
        <w:rPr>
          <w:rFonts w:ascii="Arial" w:hAnsi="Arial" w:cs="Arial"/>
          <w:sz w:val="26"/>
          <w:szCs w:val="26"/>
        </w:rPr>
      </w:pPr>
      <w:r>
        <w:rPr>
          <w:rFonts w:cs="Arial" w:ascii="Arial" w:hAnsi="Arial"/>
          <w:sz w:val="26"/>
          <w:szCs w:val="26"/>
        </w:rPr>
        <w:t>- Mặc dù đây chỉ là một tấm ảnh, nhưng nó gợi nhớ đến ba tôi, tôi không thể bắ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ờ lòng yêu mến chân thành, viên quan tòa đã nhận ra chàng thanh niên thứ ba mới đúng là người con đích thực của nhà triệu phú và trao gia tài cho chà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òng yêu mến chân thành, được biểu lộ qua những việc làm cụ thể, chứng tỏ chúng ta là những người môn đệ đích thực của Chúa, bằng không, khuôn mặt đạo đức của chúng ta sẽ bị rơi xuống và chúng ta chỉ là những kẻ bôi bác giả hình.</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ind w:hanging="0"/>
        <w:rPr>
          <w:rFonts w:ascii="Arial" w:hAnsi="Arial" w:cs="Arial"/>
          <w:b/>
          <w:b/>
          <w:color w:val="FF0000"/>
          <w:sz w:val="26"/>
          <w:szCs w:val="26"/>
        </w:rPr>
      </w:pPr>
      <w:bookmarkStart w:id="27" w:name="__RefHeading___Toc238651659"/>
      <w:bookmarkEnd w:id="27"/>
      <w:r>
        <w:rPr>
          <w:rFonts w:cs="Arial" w:ascii="Arial" w:hAnsi="Arial"/>
          <w:b/>
          <w:color w:val="FF0000"/>
          <w:sz w:val="26"/>
          <w:szCs w:val="26"/>
        </w:rPr>
        <w:t>18. Giả hình</w:t>
      </w:r>
    </w:p>
    <w:p>
      <w:pPr>
        <w:pStyle w:val="Normal"/>
        <w:ind w:hanging="0"/>
        <w:rPr>
          <w:rFonts w:ascii="Arial" w:hAnsi="Arial" w:cs="Arial"/>
          <w:sz w:val="26"/>
          <w:szCs w:val="26"/>
        </w:rPr>
      </w:pPr>
      <w:r>
        <w:rPr>
          <w:rFonts w:cs="Arial" w:ascii="Arial" w:hAnsi="Arial"/>
          <w:sz w:val="26"/>
          <w:szCs w:val="26"/>
        </w:rPr>
        <w:t>Rửa tay trước khi ăn, đối với người Do thái là một quốc tục, một thánh lệ. Các người Pharisêu và kinh sư nói riêng và dân Do thái nói chung, thường rất khắt khe với tục lệ này. Họ cho đó là một nghi thức truyền thống quan trọng phải tuân giữ triệt để, để tỏ ra mình thanh sạch trước mọi người. Cái tục rửa tay của họ rất phức tạp chứ không đơn giản như kiểu chúng ta rửa tay để ăn uống: rửa ngón tay, bàn tay, cổ tay. Phải đổ nước từ từ cẩn thận từng chút, từng chỗ… thật cầu kỳ, phiền phức. Khi rửa tay như vậy, họ nghĩ rằng họ đã làm đẹp lòng Thiên Chúa vì đã làm đúng luật lệ và họ tin rằng một nghi thức bên ngoài như vậy có sức làm cho họ được thanh sạch. Vì thế, khi thấy các môn đệ của Chúa ngồi vào bàn ăn mà không rửa tay, không làm theo tập tục của họ, họ bực tức khó chịu, nên đã hạch hỏi và bắt bẻ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ân dịp này Chúa Giêsu đã dạy cho họ một bài học thế nào là bẩn hay sạch. Trước hết, Chúa trưng lời ngôn sứ Isaia: “Dân này tôn kính Ta bằng môi bằng miệng, còn lòng chúng thì lại xa Ta”. Chúa nhắc lại lời này để tố cáo họ đã khoác bên ngoài một bộ áo đạo đức để che lấp đi những hành vi xấu xa tội lỗi bên trong. Như thế là giả hình, giả dối. Họ đã coi cái võ quan trọng hơn cái ruột; cái hình thức hơn nội dung; cái bên ngoài cần hơn tấm lòng. Vấn đề rửa tay trước khi ăn. Thử hỏi việc rửa tay cần hay rửa tấm lòng là cần? Thật tình, nếu tay bẩn, chúng ta có thể dùng đũa, dùng thìa, chúng ta có ăn bốc đâu. Còn của ăn, tự nó là sạch, và đượcï nấu nướng vệ sinh là sạch. Vì thế, Chúa nói cái làm cho bẩn là tấm lòng. Đúng vậy, lòng có đầy mới tràn ra ngoài bằng lời nói hay hành động: miệng nói ra những tư tưởng chất chứa trong lòng. Nếu đó là những tư tưởng tốt đẹp sẽ hướng dẫn con người hành động thiện hảo. Ngược lại, tư tưởng xấu sẽ dẫn người ta đến những hành vi độc ác, xấu xa. Thực vậy, chính cõi lòng mới là nguồn gốc của việc lành hay dữ, việc tốt hay xấu. Chính từ cõi lòng này mà sinh ra mười hai nết xấu Chúa kể trong Tin Mừng. Đó là mười hai tội chính và còn biết bao ác quả phụ tùng kèm theo nữa. Cho nên, người đời đã phải than rằng: “Sông sâu còn có kẻ dò. Lòng người nham hiểm ai đo cho tường”, “Lòng người thăm thẳm mù khơi. Không bờ không bến biết nơi nào dò”. Tục ngữ còn nói: “Khẩu Phật tâm xà” hay “Miệng thơn thớt, dạ ớt ngâm”. Để diễn tả người mang mặt nạ giả danh bên ngoài với dụng ý che giấu lòng dạ hiểm độc bên trong; hạng người như hạng tú bà bị Nguyễn Du châm biếm trong truyện Kiều: “Bề ngoài thơn thớt nói cười. Mà trong nham hiểm giết người không dao”. Câu chuyện sau đây là một bằng chứng: Trịnh Tụ là vợ của vua nước Sở, ghen tức với một mỹ nữ đã lọt vào mắt đen của nhà vua. Bà đã nghĩ ra một kế để hạ tình địch của mình. Một hôm, bà làm ra vẻ thân mật nói với mỹ nữ rằng: “Nhà vua có tính không thích người khác thở hơi vào mình. Nên khi vào hầu vua, thì phải giữ ý bịt mũi lại”. Mỹ nữ tưởng thật nghe theo. Mỗi lần tới hầu vua là lấy tay bịt mũi. Nhà vua lấy làm lạ hỏi tại sao vậy? Trịnh Tụ mau mắn trả lời: “Dạ thưa, người ấy sợ đại vương thân thể hôi hám, nên mới có cử chỉ như vậy”. Vua Sở nổi giận truyền đem mỹ nữ cắt mũi đi. Lòng dạ con người thật nham hiểm. Tuy nhiên, chúng ta hãy nhớ: loài người không dò thấu được lòng nhau, nhưng Thiên Chúa thấu suốt cõi lòng mỗi người: “Ta là Thiên Chúa, Ta thấu suốt tâm can mỗi người từng gang tấc”. “Thiên Chúa, Đấng thấu suốt nơi kín nhiệm, sẽ thưởng công cho ngươi”, “Loài người nhìn bên ngoài, nhưng Thiên Chúa nhìn bên trong”, “Không có gì có thể che giấu được Thiên Chúa”… Lời Chúa thật rõ ràng, chúng ta không thể sống che giấu Thiên Chúa được. Chúng ta có thể sống đóng kịch, giấu diếm một số người, một số nơi, một số năm tháng, nhưng chúng ta không thể che giấu nổi Thiên Chúa. Chúng ta hãy suy nghĩ xem: chúng ta có thường mắc phải cái tật xấu giả hình, giả dối của những người Pharisêu và Kinh sư không? Chúng ta có coi nước sơn bên ngoài quan trọng hơn thứ gỗ bên trong không? Chúng ta nghĩ gì về một đời sống đạo đức, sốt sắng đọc kinh dâng lễ, nhưngc có thể bị đánh giá là chỉ tôn kính Chúa ngoài môi miệng, còn lòng thì xa Chúa? Sống với nhau, chúng ta có đối xử với nhau theo kiểu chỉ có bề ngoài không? Lời Chúa nhắc nhở chúng ta hãy nhìn lại cách sống của mình. Ít nhất một bài học chúng ta có thể rút ra từ bài Tin Mừng là: cố gắng thành thật với chính mình và lo hoán cải sửa đổi bên trong hơn là lo trang điểm, trình diễn bên ngoài. Thà “xanh vỏ đỏ lòng” còn hơn là “tốt mã rã đám”.</w:t>
      </w:r>
    </w:p>
    <w:p>
      <w:pPr>
        <w:pStyle w:val="Normal"/>
        <w:ind w:hanging="0"/>
        <w:rPr>
          <w:rFonts w:ascii="Arial" w:hAnsi="Arial" w:cs="Arial"/>
          <w:sz w:val="26"/>
          <w:szCs w:val="26"/>
        </w:rPr>
      </w:pPr>
      <w:r>
        <w:rPr>
          <w:rFonts w:cs="Arial" w:ascii="Arial" w:hAnsi="Arial"/>
          <w:sz w:val="26"/>
          <w:szCs w:val="26"/>
        </w:rPr>
      </w:r>
      <w:bookmarkStart w:id="28" w:name="__RefHeading___Toc238651660"/>
      <w:bookmarkStart w:id="29" w:name="__RefHeading___Toc238651660"/>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color w:val="FF0000"/>
          <w:sz w:val="26"/>
          <w:szCs w:val="26"/>
        </w:rPr>
      </w:pPr>
      <w:bookmarkStart w:id="30" w:name="__RefHeading___Toc238651660"/>
      <w:r>
        <w:rPr>
          <w:rFonts w:cs="Arial" w:ascii="Arial" w:hAnsi="Arial"/>
          <w:b/>
          <w:color w:val="FF0000"/>
          <w:sz w:val="26"/>
          <w:szCs w:val="26"/>
        </w:rPr>
        <w:t>19. Con tim</w:t>
      </w:r>
      <w:bookmarkEnd w:id="30"/>
    </w:p>
    <w:p>
      <w:pPr>
        <w:pStyle w:val="Normal"/>
        <w:ind w:hanging="0"/>
        <w:rPr>
          <w:rFonts w:ascii="Arial" w:hAnsi="Arial" w:cs="Arial"/>
          <w:sz w:val="26"/>
          <w:szCs w:val="26"/>
        </w:rPr>
      </w:pPr>
      <w:r>
        <w:rPr>
          <w:rFonts w:cs="Arial" w:ascii="Arial" w:hAnsi="Arial"/>
          <w:sz w:val="26"/>
          <w:szCs w:val="26"/>
        </w:rPr>
        <w:t>Trong giáo dục, chúng ta gắn tầm quan trọng tim cho cái đầu, cho trí óc nhiều hơn cho con tim, cho tình cảm. Dĩ nhiên tình cảm ít khi được xét đến. Chúng ta đào tạo một đứa trẻ thông minh hơn một đứa trẻ tốt. Thế giới kinh doanh và chính trị tưởng thưởng cho sự thông minh hơn cho lòng nhân hậu. Tuy nhiên trong ngôn ngữ hàng ngày chúng ta thừa nhận sự ưu tiên của con tim, của tâm hồn. Sau đây là một số ví dụ.</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xét đoán một người bằng tâm hồn. Chúng ta có thể nói những điều chê trách như “ông ta không có tâm hồn” hoặc “ông ta có một tâm hồn băng giá” hoặc “một tâm hồn khô cứng”. Ngược lại, chúng ta có thể nói tốt về một người như “ông ấy có một tâm hồn”, hoặc “ông ta có tâm hồn nồng nhiệt hoặc dịu dàng”.</w:t>
      </w:r>
    </w:p>
    <w:p>
      <w:pPr>
        <w:pStyle w:val="Normal"/>
        <w:ind w:hanging="0"/>
        <w:rPr>
          <w:rFonts w:ascii="Arial" w:hAnsi="Arial" w:cs="Arial"/>
          <w:sz w:val="26"/>
          <w:szCs w:val="26"/>
        </w:rPr>
      </w:pPr>
      <w:r>
        <w:rPr>
          <w:rFonts w:cs="Arial" w:ascii="Arial" w:hAnsi="Arial"/>
          <w:sz w:val="26"/>
          <w:szCs w:val="26"/>
        </w:rPr>
        <w:t>Chúng ta xét đoán mức độ cam kết của một người với một công việc bằng những từ ngữ chỉ tâm hồn. Chúng ta nói một người “không để tâm vào công việc” hoặc “chỉ đặt vào đó một nửa tâm hồn”. Và kết quả là người ấy sẽ bỏ cuộc. Cho dù không bỏ cuộc, người ấy sẽ không làm tốt công việc. Chúng ta nói về một người khác “chú tâm vào một công việc” hoặc “toàn tâm toàn ý vào công việc”. Và rồi người này có mọi khả năng không chỉ bền bỉ trong công việc mà còn làm cho công việc trở nên tốt nh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mô tả niềm vui và nỗi buồn bằng những từ ngữ chỉ tâm hồn. Chúng ta nói “Chị ấy có tâm hồn tan nát” hoặc “Chị ấy ra đi với con tim nặng trĩu”. Chúng ta nói “Tâm hồn của chị ấy bay bổng bởi niềm vui” hoặc “Chị ấy đã ra đi với tâm hồn thanh thả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ũng mô tả các gánh nặng và thương tích bằng những từ ngữ chỉ tâm hồn. Một “tâm hồn nặng trĩu” là một tâm hồn mệt mỏi gánh vác mọi thứ. Một “tâm hồn đau thương” mang trong mình một thương tích đau đớn nh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ta còn có thể đưa ra nhiều ví dụ khác nữa. Tuy nhiên chúng ta hãy trở lại xem xét hai ví dụ được nói đến trong Tin Mừng hôm na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í dụ thứ nhất liên quan đến việc thờ phượng. Người ta có thể chỉ trích sự thờ phượng của một người là người ấy không đặt tâm hồn vào việc thờ phượng. Trong trường hợp này, sự thờ phượng chỉ trên môi miệng, giống như những người Pharisêu đã làm. Trái lại một sự thờ phượng tốt nhất là sự thờ phượng của một người đặt hết tâm trí vào đó. Sự thờ phượng này xuất phát từ trong tâm hồn.</w:t>
      </w:r>
    </w:p>
    <w:p>
      <w:pPr>
        <w:pStyle w:val="Normal"/>
        <w:ind w:hanging="0"/>
        <w:rPr>
          <w:rFonts w:ascii="Arial" w:hAnsi="Arial" w:cs="Arial"/>
          <w:sz w:val="26"/>
          <w:szCs w:val="26"/>
        </w:rPr>
      </w:pPr>
      <w:r>
        <w:rPr>
          <w:rFonts w:cs="Arial" w:ascii="Arial" w:hAnsi="Arial"/>
          <w:sz w:val="26"/>
          <w:szCs w:val="26"/>
        </w:rPr>
        <w:t>Ví dụ thứ hai liên quan đến điều xấu và điều tốt. Một tâm hồn hư hỏng là một hình thức tồi tệ nhất của điều xấu. Nó có nghĩa là xấu từ trong xương tủy. Một tâm hồn thanh khiết là thứ tốt nhất của điều tốt. Nó có nghĩa là tốt từ trong xương tủ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n Mừng nhấn mạnh sự đề cao tâm hồn và chúng ta hiểu được tại sao. Tâm hồn là suối nguồn từ đó chảy ra dòng suy nghĩ, lời nói và công việc. Nếu tâm hồn trong sạch thì mọi dòng chảy phát xuất từ đó sẽđược trong sạch, giống như nước phun ra từ một suối nguồn tinh khiết. Những người Pharisêu quan tâm đến bề ngoài hơn bên trong. Họ quan tâm đến việc làm sạch bàn tay hơn làm sạch tâm hồ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ấn đề quan trọng là tâm hồn. Nhưng chỉ Thiên Chúa có thể nhìn thấy sự việc ở trong tâm hồn. Và chỉ Người có thể làm cho tâm hồn trở nên hoàn thiện.</w:t>
      </w:r>
      <w:r>
        <w:br w:type="page"/>
      </w:r>
    </w:p>
    <w:p>
      <w:pPr>
        <w:pStyle w:val="Normal"/>
        <w:ind w:hanging="0"/>
        <w:rPr>
          <w:rFonts w:ascii="Arial" w:hAnsi="Arial" w:cs="Arial"/>
          <w:b/>
          <w:b/>
          <w:color w:val="FF0000"/>
          <w:sz w:val="26"/>
          <w:szCs w:val="26"/>
        </w:rPr>
      </w:pPr>
      <w:bookmarkStart w:id="31" w:name="__RefHeading___Toc238651661"/>
      <w:bookmarkEnd w:id="31"/>
      <w:r>
        <w:rPr>
          <w:rFonts w:cs="Arial" w:ascii="Arial" w:hAnsi="Arial"/>
          <w:b/>
          <w:color w:val="FF0000"/>
          <w:sz w:val="26"/>
          <w:szCs w:val="26"/>
        </w:rPr>
        <w:t>20. Bên trong</w:t>
      </w:r>
    </w:p>
    <w:p>
      <w:pPr>
        <w:pStyle w:val="Normal"/>
        <w:ind w:hanging="0"/>
        <w:rPr>
          <w:rFonts w:ascii="Arial" w:hAnsi="Arial" w:cs="Arial"/>
          <w:sz w:val="26"/>
          <w:szCs w:val="26"/>
        </w:rPr>
      </w:pPr>
      <w:r>
        <w:rPr>
          <w:rFonts w:cs="Arial" w:ascii="Arial" w:hAnsi="Arial"/>
          <w:sz w:val="26"/>
          <w:szCs w:val="26"/>
        </w:rPr>
        <w:t>Chỉ có một người điên mới rửa một cái tách ở bên ngoài mà không rửa ở bên trong. Ít ra chúng ta phải chắc chắn bên trong đã được rửa sạch, còn bên ngoài thế nào cũng được. Đức Giêsu nói chúng ta cũng phải làm như thế đối với chính mình. Chúng ta phải có bên trong sạch sẽ, bên ngoài thế nào cũng được. Thật vậy, nếu bên trong (tâm hồn) đã thanh sạch thì bên ngoài (thái độ của chúng ta) cũng sẽ thanh sạch. Nhưng nếu bên trong không thanh sạch thì bên ngoài cũng sẽ không thanh sạch. Bên ngoài sẽ phản ảnh tình trạng của bên tro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người Pharisêu đã nhìn điều xấu như một vật ở bên ngoài họ – trong các sự vật và đặc biệt trong những người khác. Họ tự hào mình là những người đạo đức và xem thường những người khác. Nếu điều xấu ở bên ngoài họ, thì họ có thể bảo vệ họ khỏi điều xấu bằng cách tránh tiếp xúc với dân chúng, hoặc nơi nào làm họ không thể thực hiện việc tắm rửa theo đúng nghi thứ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người Pharisêu là những người chân thành. Chỉ có điều là các nỗ lực của họ hướng về mục đích sai lầm. Đối với họ, cái bên ngoài là tất cả. Vì thế họ quan tâm đến sự thanh sạch bên ngoài mà bỏ quên điều quan trọng hơn – sự thanh sạch nội tâm hoặc sự thanh sạch của tâm hồ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nói rằng căn nguyên của điều xấu ở bên trong chúng ta. Nó có gốc rễ trong tâm hồn chúng ta. Chúng ta không thể bảo vệ mình khỏi điều xấu bằng việc cách ly với những người khác. Tất cả những điều ghê tởm mà Người liệt kê và chúng ta đọc trên báo chí: tà dâm, trộm cắp, giết người, ngoại tình, tham lam, độc ác, xảo trá, trác táng, ganh tỵ, phỉ báng, kiêu ngạo, ngông cuồng – tất cả những điều xấu xa đó đều xuất phát từ bên trong con người. Mầm mống của chúng ở bên trong tất cả chúng ta. Những điều đó làm cho một người trở nên ô uế trước mặt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sự thật rất khó chịu và mỗi người chúng ta không biết đến hiểm họa của chính mình. Một vấn đề lớn của thời đại chúng ta là sự hiểu biết thiếu sót của chúng ta về chính mình, về điều xấu để nhận ra và đối phó với nó bên trong chúng ta. Dù sao cũng có một thứ an ủi và tự do khi biết được và chấp nhận sự thật khiêm nhường 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nay, có một sự quan tâm to lớn đối với việc làm sạch sẽ thân thể. Vì thế mới có mọi thứ quảng cáo về xà bông và nước hoa. Và cũng có sự quan tâm về môi trường – với chất lượng của nước uống, thực phẩm, và không khí. Điều đó không phải là không quan trọng. Chỉ có điều là có một môi trường khác còn quan trọng hơn: môi trường đạo đức. Điều xấu là thứ ô nhiễm tồi tệ nhất trong mọi thứ ô nhiễ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nếu nguồn gốc điều xấu ở bên trong chúng ta, thì nguồn gốc của điều tốt cũng thế. Mọi tư tưởng lời nói và công việc của chúng ta tuôn trào từ tâm hồn như nước từ một dòng suối giấu kín. Nếu dòng suối trong sạch thì dòng chảy phát xuất từ đó sẽ trong sạch. Chúng ta phải làm thanh sạch suối nguồ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một câu chuyện về một vị thầy một ngày nọ đặt những câu hỏi sau đây cho một số môn đệ: “Người ta phải tránh điều gì nhất trong đờ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Một con mắt xấu xa”, môn đệ thứ nhất nó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Một người bạn phản bội”, môn đệ thứ hai nó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Một người láng giềng xấu”, môn đệ thứ ba nó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Một tâm hồn xấu”, môn đệ thứ tư nó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ị thầy thích câu đáp cuối cùng nhất bởi vì nó bao hàm mọi câu khác. Rồi ông nói: “Và điều gì đáng ao ước nhất mà người ta cố gắng đạt đến trong đờ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Một con mắt tốt”, một người nó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Một người bạn tốt”, người thứ hai nó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Một người láng giềng tốt”, người thứ ba nó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Một tâm hồn tốt”, người thứ tư nói.</w:t>
      </w:r>
    </w:p>
    <w:p>
      <w:pPr>
        <w:pStyle w:val="Normal"/>
        <w:rPr>
          <w:rFonts w:ascii="Arial" w:hAnsi="Arial" w:cs="Arial"/>
          <w:sz w:val="26"/>
          <w:szCs w:val="26"/>
        </w:rPr>
      </w:pPr>
      <w:r>
        <w:rPr>
          <w:rFonts w:cs="Arial" w:ascii="Arial" w:hAnsi="Arial"/>
          <w:sz w:val="26"/>
          <w:szCs w:val="26"/>
        </w:rPr>
        <w:t>Vị thầy thích câu đáp cuối cùng nhất, vì nó bao hàm mọi câu kh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phải cố gắng đạt đến sự trong sạch của tâm hồn. Sự trong sạch hoàn toàn của con người là điều không thể đạt được ở đây trên trần gian này. Nó là một cuộc đấu tranh liên tục. Một tâm hồn trong sạch, tinh tuyền không giống với một tâm hồn trống rỗng. Một tâm hồn đầy lòng yêu thương là một tâm hồn tinh tuyền và lành mạnh.</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ind w:hanging="0"/>
        <w:rPr>
          <w:rFonts w:ascii="Arial" w:hAnsi="Arial" w:cs="Arial"/>
          <w:b/>
          <w:b/>
          <w:color w:val="FF0000"/>
          <w:sz w:val="26"/>
          <w:szCs w:val="26"/>
        </w:rPr>
      </w:pPr>
      <w:bookmarkStart w:id="32" w:name="__RefHeading___Toc238651662"/>
      <w:bookmarkEnd w:id="32"/>
      <w:r>
        <w:rPr>
          <w:rFonts w:cs="Arial" w:ascii="Arial" w:hAnsi="Arial"/>
          <w:b/>
          <w:color w:val="FF0000"/>
          <w:sz w:val="26"/>
          <w:szCs w:val="26"/>
        </w:rPr>
        <w:t>21. Phục vụ</w:t>
      </w:r>
    </w:p>
    <w:p>
      <w:pPr>
        <w:pStyle w:val="Normal"/>
        <w:ind w:hanging="0"/>
        <w:rPr>
          <w:rFonts w:ascii="Arial" w:hAnsi="Arial" w:cs="Arial"/>
          <w:sz w:val="26"/>
          <w:szCs w:val="26"/>
        </w:rPr>
      </w:pPr>
      <w:r>
        <w:rPr>
          <w:rFonts w:cs="Arial" w:ascii="Arial" w:hAnsi="Arial"/>
          <w:sz w:val="26"/>
          <w:szCs w:val="26"/>
        </w:rPr>
        <w:t>Một cái máy trả lời tự nó là một vật tốt. Nhưng khi chúng ta gọi điện thoại, chúng ta thích được nghe tiếng chào của một con người hơn là của một cái máy. Tuy nhiên, hãy cám ơn kỳ công của kỹ thuật hiện đại, tiếng nói của một người có thể ở đó trong khi người ấy vắng mặ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ã lâu rồi, trước khi những đồ dùng như cái máy trả lời được phát minh, người ta đã có thể làm điều đó tức là chỉ hiện diện trong tiếng nói. Không nơi nào mà điều đó nhận thấy rõ ràng như trong trường hợp thờ phượng. Đức Giêsu nói về những người Pharisêu: “Dân này tôn thờ Thiên Chúa bằng môi miệng, nhưng lòng của họ thì x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ta có thể hiện diện trong nhà thờ chỉ bằng tiếng nói, nhưng sự thờ phượng của họ trở thành một nghi thức hầu như bằng môi miệng. Và điều làm cho vấn đề xấu hơn là tiếng nói ấy không còn là tiếng nói thường ngày của họ. Hẳn phải là tiếng nói long trọng và nghiêm trang, đặc biệt dành riêng cho ngày Chúa nhật. Những người như thế không tốt hơn những cái máy trả lời. Yếu tố quan trọng nhất ấy là sự vắng mặt của tâm hồ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này cũng được áp dụng cho bất cứ cuộc gặp gỡ hoặc tập họp nào. Hầu như nó cũng biểu lộ trong các cuộc họp mặt công cộng. Người ta ở đó, nhưng không thật sự ở đó. Đó là một cái tôi giả tạo như thể được dựng lên. Gặp gỡ những người như thế là gặp một cái bóng. Bạn rơi vào một cảm giác trống rỗ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hiện diện thật thì khác hẳn! Tâm hồn có mặt, và lời nói tuôn trào từ tâm hồn. Để lời nói chúng ta vang lên sự thật, chúng ta phải được nói từ tâm hồn. Nếu chúng chỉ từ môi miệng, chúng sẽ là một âm thanh trống rống. Và khi chúng là những lời nói thông minh, chúng cũng không thuyết phục và tạo hứng khởi cho a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í dụ hãy lấy những lời tha thứ. Nếu chúng không xuất phát từ tâm hồn phỏng có ích gì? Nó sẽ không đem lại tự do cho người gây ra xúc phạm. Hoặc sẽ không đạt đến kết quả là sự hòa giải thật sự giữa đôi b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những lời hòa bình. Nếu chúng không nói từ trong tâm hồn, làm sao có thể đem lại hòa bình? Dĩ nhiên là không rồi. Và những lời chào mừng. Tôi có thể mở cánh cửa nhà tôi cho một người với những lời nói tử tế, nhưng nếu tôi không dành chỗ cho người ấy trong trái tim tôi, người ấy vẫn cứ là một người xa lạ với t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ỉ với tâm hồn, chúng ta mới có thể nói những lời ngay thẳng. Và một sự hiện diện không có tâm hồn giống như một bếp lò không có lử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hiện diện của tôi ở đây vào ngày Chúa nhật này có phẩm chất như thế nào? Tôi có thể hỏi liệu có sự tham dự của tâm hồn tôi hay không. Vậy đặt tâm hồn mình vào việc thờ phượng có nghĩa là gì? Điều này bao hàm sự chân thành, cam kết sâu xa và trên hết, lòng yêu mến.</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ind w:hanging="0"/>
        <w:rPr>
          <w:rFonts w:ascii="Arial" w:hAnsi="Arial" w:cs="Arial"/>
          <w:b/>
          <w:b/>
          <w:color w:val="FF0000"/>
          <w:sz w:val="26"/>
          <w:szCs w:val="26"/>
        </w:rPr>
      </w:pPr>
      <w:bookmarkStart w:id="33" w:name="__RefHeading___Toc238651663"/>
      <w:bookmarkEnd w:id="33"/>
      <w:r>
        <w:rPr>
          <w:rFonts w:cs="Arial" w:ascii="Arial" w:hAnsi="Arial"/>
          <w:b/>
          <w:color w:val="FF0000"/>
          <w:sz w:val="26"/>
          <w:szCs w:val="26"/>
        </w:rPr>
        <w:t>22. Tiến sĩ luật bị tù - Mark Link</w:t>
      </w:r>
    </w:p>
    <w:p>
      <w:pPr>
        <w:pStyle w:val="Normal"/>
        <w:ind w:hanging="0"/>
        <w:rPr>
          <w:rFonts w:ascii="Arial" w:hAnsi="Arial" w:eastAsia="Batang;바탕" w:cs="Arial"/>
          <w:b/>
          <w:b/>
          <w:sz w:val="26"/>
          <w:szCs w:val="26"/>
        </w:rPr>
      </w:pPr>
      <w:r>
        <w:rPr>
          <w:rFonts w:cs="Arial" w:ascii="Arial" w:hAnsi="Arial"/>
          <w:b/>
          <w:sz w:val="26"/>
          <w:szCs w:val="26"/>
        </w:rPr>
        <w:t>Chủ đề: "Trọng tâm tôn giáo không ở tại nghi thức và lề luật mà ở tại yêu mến Chúa và tha nhân"</w:t>
      </w:r>
    </w:p>
    <w:p>
      <w:pPr>
        <w:pStyle w:val="Normal"/>
        <w:ind w:hanging="0"/>
        <w:rPr>
          <w:rFonts w:ascii="Arial" w:hAnsi="Arial" w:eastAsia="Batang;바탕" w:cs="Arial"/>
          <w:sz w:val="26"/>
          <w:szCs w:val="26"/>
        </w:rPr>
      </w:pPr>
      <w:r>
        <w:rPr>
          <w:rFonts w:cs="Arial" w:ascii="Arial" w:hAnsi="Arial"/>
          <w:sz w:val="26"/>
          <w:szCs w:val="26"/>
        </w:rPr>
        <w:t>Nhà thần học William Barclay kể lại câu chuyện một Rabbi (tiến sĩ Luật Do Thái giáo) lão thành nọ bị tù ở Rôma. Ông chỉ được ăn uống tối thiểu nhằm mục đích kéo dài cuộc sống. Thời gian trôi qua, vị Rabbi ấy ngày càng yếu dần. Cuối cùng người ta buộc phải mời một y sĩ đến khám. Y sĩ bảo rằng cơ thể ông ta bị thiếu nướ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Báo cáo của y sĩ khiến đám sĩ quan cai ngục bối rối. Họ không hiểu nổi tại sao vị Rabbi ấy lại có thể thiếu nước, bởi vì khẩu phần nước mỗi ngày tuy là tối thiểu, song vẫn tương đối đủ chứ đâu đến nỗi tệ! Thế là đám lính gác liền chú ý quan sát "Ông già" ấy một cách kỹ lưỡng hơn để thử xem ông ta làm gì với số nước ấy. Cuối cùng người ta đã khám phá ra bí mật. Ông Rabbi ấy đã sử dụng phần lớn số nước để rửa tay theo nghi thức tôn giáo trước khi cầu nguyện và ăn. Như thế đương nhiên ông ta chỉ còn lại rất ít nước để uống.</w:t>
      </w:r>
    </w:p>
    <w:p>
      <w:pPr>
        <w:pStyle w:val="Normal"/>
        <w:ind w:hanging="0"/>
        <w:jc w:val="center"/>
        <w:rPr>
          <w:rFonts w:ascii="Arial" w:hAnsi="Arial" w:cs="Arial"/>
          <w:b/>
          <w:b/>
          <w:sz w:val="26"/>
          <w:szCs w:val="26"/>
        </w:rPr>
      </w:pPr>
      <w:r>
        <w:rPr>
          <w:rFonts w:eastAsia="Wingdings 2" w:cs="Wingdings 2" w:ascii="Wingdings 2" w:hAnsi="Wingdings 2"/>
          <w:b/>
          <w:sz w:val="26"/>
          <w:szCs w:val="26"/>
        </w:rPr>
        <w:t></w:t>
      </w:r>
    </w:p>
    <w:p>
      <w:pPr>
        <w:pStyle w:val="Normal"/>
        <w:ind w:hanging="0"/>
        <w:rPr>
          <w:rFonts w:ascii="Arial" w:hAnsi="Arial" w:eastAsia="Batang;바탕" w:cs="Arial"/>
          <w:sz w:val="26"/>
          <w:szCs w:val="26"/>
        </w:rPr>
      </w:pPr>
      <w:r>
        <w:rPr>
          <w:rFonts w:cs="Arial" w:ascii="Arial" w:hAnsi="Arial"/>
          <w:sz w:val="26"/>
          <w:szCs w:val="26"/>
        </w:rPr>
        <w:t>Câu chuyện trên giúp chúng ta hiểu được bài Phúc Âm hôm nay. Nó giúp ta hiểu rõ hơn các nhà lãnh đạo tôn giáo Do Thái đã cảm thấy chướng tai gai mắt và bực bội thế nào khi nhìn thấy các môn đệ Chúa Giêsu ăn uống mà chẳng chịu rửa tay theo đúng nghi thứ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ấy chính là điểm quan trọng của bài Phúc Âm hôm nay. Điểm quan trọng này được biểu lộ trong một tranh luận sôi nổi giữa chúng ta và những nhà lãnh đạo tôn giáo Do Thái. Chúng ta hãy xét kỹ hơn cuộc tranh luận đặc biệt nà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Khi Chúa Giêsu nói về "Lề luật", thì từ ngữ này có một trong hai ý nghĩa: Hoặc là lề luật thành văn hoặc là lề luật "truyền khẩu". Trong hai thứ lề luật này cái cổ hơn và quan trọng hơn là lề luật thành văn. Lề luật này căn cứ trên sách Torah (Ngũ Thư) nghĩa là 5 quyển sách đầu tiên của Cựu Ước, đôi khi còn gọi là luật Môisê. Một số lề luật này mang tính cụ thể và đặc thù, số còn lại thì rất chung chung giống những kiểu mẫu phải theo hơn là luật lệ. Trong một thời gian dài, dân Do Thái bằng lòng với những "kiểu mẫu" này. Họ áp dụng chúng vào đời sống vì thấy chúng thích hợp.</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uy nhiên, tới thế kỷ thứ năm trước Công nguyên, có một nhóm chuyên nghiên cứu về Luật đã tạo được một ảnh hưởng mạnh mẽ trong dân chúng Israel. Họ thấy những điều luật tổng quát trong bộ luật ấy quá mơ hồ, thiếu tính rõ ràng, cần phải được soạn thảo lại cho rõ ràng, với nhiều chi tiết hơn. Và họ đã tiến hành làm công việc ấy. Từ đó phát sinh ra bộ luật thứ hai, gồm những luật truyền miệng, hay những truyền thống khẩu truyền. Trong khoảng thời gian này, trong dân chúng Do Thái, có rất nhiều người muốn bắt chước các tư tế của họ về sự thánh thiện bề ngoài có tính cách nghi thức. Chẳng hạn theo lề luật thành văn, mọi tư tế đều phải rửa tay trước khi vào nơi thánh trong đền thờ. Mục đích của luật này là tẩy rửa đi tất cả những gì là ô uế về mặt tôn giáo để các tư tế xứng đáng thờ phượng Chúa hơn. Dần dần, dân chúng cũng bắt chước các tư tế rửa tay trước khi cầu nguyện. Và bằng những suy nghĩ tương tự như thế, họ cũng rửa tay trước khi dùng bữa nữ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Vào thời Chúa Giêsu, dân Do Thái tuân giữ những lề luật truyền khẩu này cũng tỉ mỉ và thành tín chẳng khác nào lề luật thành văn của Ngũ Thư. Ý tưởng hàm chứa đàng sau việc tuân giữ này quả thực cao đẹp, bởi nó nhằm mục đích làm cho tôn giáo thấm nhập vào mỗi hành vi của cuộc sống. Nhưng trong quá trình thực thi luật lệ này, một điều bi đát đã xảy ra vì tôn giáo đã dần dần thoái hoá thành một hoạt động chỉ đơn thuần là chu toàn những nghi thức bên ngoài: Tuân giữ những nghi thức này thì được kể là đạo đức, là biết phụng sự Chúa. Để nói lên sự nguy hiểm của thói nệ luật ấy, William Barclay chứng tỏ rằng xét về mặt lý thuyết, người ta có thể căm ghét kẻ khác một cách sâu sắc từ trong trái tim, nhưng họ chẳng hề áy náy gì cả "bao lâu họ còn tuân thủ chặt chẽ nghi thức rửa tay và những nghi thức đúng đắn khác về vấn đề thanh tẩ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ể minh hoạ thói nệ luật này rõ hơn, Barclay kể thêm một câu chuyện có lẽ có ghi trong Nguỵ thư nói về một người Hồi Giáo đuổi theo để giết kẻ thù của anh ta. Đang khi rượt theo kẻ thù ấy, chợt hồi chuông báo giờ cầu nguyện vang lên. Lập tức anh hồi giáo này nhảy ngay xuống ngựa, mở thánh kinh ra quì gối xuống và cầu kinh theo như luật định một cách hết sức lẹ làng. Đoạn, anh ta lại leo lên ngựa tiếp tục rượt theo kẻ thù. Đó chính là chủ nghĩa câu nệ lề luật mà Chúa Giêsu cực lực phản đố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Tất cả những chuyện ấy dạy chúng ta điều gì? Nó cảnh cáo ta đừng rơi vào chủ nghĩa đồng hoá tôn giáo với việc chu toàn những hành vi bên ngoài. Chẳng hạn việc đi lễ, đọc kinh, đọc sách thánh, làm việc bố thí… tự chúng chưa bảo đảm rằng chúng ta thánh thiện đâ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Lý do rất đơn giản là chúng ta có thể làm tất cả những điều này vì một lý do không mấy đúng đắn, hoặc chúng ta có thể làm tất cả điều này mà không phải do yêu thương, vì điều quan trọng không phải là việc chúng ta làm, mà chính là tình yêu trong trái tim đã thúc đẩy chúng ta làm việc đó. Nếu trái tim chúng ta chất đầy nỗi chua chát hoặc kiêu căng thì tất cả mọi nghi thức bề ngoài trước mắt thế gian cũng sẽ chẳng làm cho chúng ta thánh thiện trước mặt Chú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Bài Phúc Âm hôm nay mời gọi chúng ta nhìn lại tâm hồn mình, tự vấn xem mình đã áp dụng những lời trong bài đọc thứ hai chưa?</w:t>
      </w:r>
    </w:p>
    <w:p>
      <w:pPr>
        <w:pStyle w:val="Normal"/>
        <w:ind w:hanging="0"/>
        <w:rPr>
          <w:rFonts w:ascii="Arial" w:hAnsi="Arial" w:eastAsia="Batang;바탕" w:cs="Arial"/>
          <w:sz w:val="26"/>
          <w:szCs w:val="26"/>
        </w:rPr>
      </w:pPr>
      <w:r>
        <w:rPr>
          <w:rFonts w:cs="Arial" w:ascii="Arial" w:hAnsi="Arial"/>
          <w:sz w:val="26"/>
          <w:szCs w:val="26"/>
        </w:rPr>
        <w:t>"Anh chị em đừng đánh lừa mình khi cho rằng chỉ cần nghe lời Chúa là đủ… Tôn giáo tinh tuyền và chân thực phải là biết lo lắng cho kẻ mồ côi goá bụa.. và giữ mình khỏi bị băng hoại hư hỏ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Và liệu những lời của tiên tri Isaia mà Chúa Giêsu dùng trong bài Phúc Âm hôm nay bao gồm cả chúng ta không? "Đám dân này thờ Ta ngoài môi miệng, còn lòng dạ chúng thì quả thực là xa T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Tóm lại, điều cốt lõi trong tôn giáo không phải là chúng ta làm việc này việc nọ, mà chính là lý do thúc đẩy chúng ta làm những việc ấy. Hành động của chúng ta phải phát xuất từ tình yêu, từ con tim: yêu Thiên Chúa và thương tha n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ể kết thúc, chúng ta hãy nghiêm trang đọc lại những lời nói về Tình yêu của thánh Phaolô trong thư thứ nhất gởi tín hữu Côrintô.</w:t>
      </w:r>
    </w:p>
    <w:p>
      <w:pPr>
        <w:pStyle w:val="Normal"/>
        <w:ind w:hanging="0"/>
        <w:rPr>
          <w:rFonts w:ascii="Arial" w:hAnsi="Arial" w:eastAsia="Batang;바탕" w:cs="Arial"/>
          <w:sz w:val="26"/>
          <w:szCs w:val="26"/>
        </w:rPr>
      </w:pPr>
      <w:r>
        <w:rPr>
          <w:rFonts w:cs="Arial" w:ascii="Arial" w:hAnsi="Arial"/>
          <w:sz w:val="26"/>
          <w:szCs w:val="26"/>
        </w:rPr>
        <w:t>"Dù cho tôi có biệt tài giảng thuyết… Dù cho đức tin tôi cực kỳ mạnh mẽ có thể dời núi chuyển non, mà nếu chẳng có Đức Ái thì tôi sẽ chẳng là gì cả. Dầu tôi dâng hiến tất cả mọi điều tôi có mà tôi không có Đức Ái thì điều ấy cũng chả lợi lộc gì cho tôi.</w:t>
      </w:r>
    </w:p>
    <w:p>
      <w:pPr>
        <w:pStyle w:val="Normal"/>
        <w:ind w:hanging="0"/>
        <w:rPr>
          <w:rFonts w:ascii="Arial" w:hAnsi="Arial" w:cs="Arial"/>
          <w:sz w:val="26"/>
          <w:szCs w:val="26"/>
        </w:rPr>
      </w:pPr>
      <w:r>
        <w:rPr>
          <w:rFonts w:cs="Arial" w:ascii="Arial" w:hAnsi="Arial"/>
          <w:sz w:val="26"/>
          <w:szCs w:val="26"/>
        </w:rPr>
        <w:t>"Tình yêu đòi hỏi sự kiên nhẫn và tử tế, không ganh tị, kiêu căng xấc láo, tình yêu khiến ta không vụng xử, không ích kỷ hay dễ nóng giận, tình yêu không để bụng chấp nhất những sai trái. Tình yêu không bao giờ lùi bước, tình yêu thì bất diệt. Vì thế, tình yêu chính là điều anh em phải nổ lực tìm kiếm". (1Cr 13: 2-8; 14:1)</w:t>
      </w:r>
    </w:p>
    <w:p>
      <w:pPr>
        <w:pStyle w:val="Normal"/>
        <w:ind w:hanging="0"/>
        <w:rPr>
          <w:rFonts w:ascii="Arial" w:hAnsi="Arial" w:cs="Arial"/>
          <w:sz w:val="26"/>
          <w:szCs w:val="26"/>
        </w:rPr>
      </w:pPr>
      <w:r>
        <w:rPr>
          <w:rFonts w:cs="Arial" w:ascii="Arial" w:hAnsi="Arial"/>
          <w:sz w:val="26"/>
          <w:szCs w:val="26"/>
        </w:rPr>
      </w:r>
      <w:bookmarkStart w:id="34" w:name="__RefHeading___Toc238651664"/>
      <w:bookmarkStart w:id="35" w:name="__RefHeading___Toc238651664"/>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b/>
          <w:b/>
          <w:color w:val="FF0000"/>
          <w:sz w:val="26"/>
          <w:szCs w:val="26"/>
        </w:rPr>
      </w:pPr>
      <w:bookmarkStart w:id="36" w:name="__RefHeading___Toc238651664"/>
      <w:r>
        <w:rPr>
          <w:rFonts w:cs="Arial" w:ascii="Arial" w:hAnsi="Arial"/>
          <w:b/>
          <w:color w:val="FF0000"/>
          <w:sz w:val="26"/>
          <w:szCs w:val="26"/>
        </w:rPr>
        <w:t>23. Suy Niệm của JKN</w:t>
      </w:r>
      <w:bookmarkEnd w:id="36"/>
    </w:p>
    <w:p>
      <w:pPr>
        <w:pStyle w:val="Normal"/>
        <w:ind w:hanging="0"/>
        <w:jc w:val="center"/>
        <w:rPr>
          <w:rFonts w:ascii="Arial" w:hAnsi="Arial" w:eastAsia="Batang;바탕" w:cs="Arial"/>
          <w:b/>
          <w:b/>
          <w:sz w:val="26"/>
          <w:szCs w:val="26"/>
        </w:rPr>
      </w:pPr>
      <w:r>
        <w:rPr>
          <w:rFonts w:eastAsia="Batang;바탕" w:cs="Arial" w:ascii="Arial" w:hAnsi="Arial"/>
          <w:b/>
          <w:sz w:val="26"/>
          <w:szCs w:val="26"/>
        </w:rPr>
        <w:t>Sự công chính và thánh thiện</w:t>
      </w:r>
    </w:p>
    <w:p>
      <w:pPr>
        <w:pStyle w:val="Normal"/>
        <w:ind w:hanging="0"/>
        <w:jc w:val="center"/>
        <w:rPr>
          <w:rFonts w:ascii="Arial" w:hAnsi="Arial" w:eastAsia="Batang;바탕" w:cs="Arial"/>
          <w:sz w:val="26"/>
          <w:szCs w:val="26"/>
        </w:rPr>
      </w:pPr>
      <w:r>
        <w:rPr>
          <w:rFonts w:eastAsia="Batang;바탕" w:cs="Arial" w:ascii="Arial" w:hAnsi="Arial"/>
          <w:b/>
          <w:sz w:val="26"/>
          <w:szCs w:val="26"/>
        </w:rPr>
        <w:t>theo quan niệm của Đức Giêsu</w:t>
      </w:r>
    </w:p>
    <w:p>
      <w:pPr>
        <w:pStyle w:val="Normal"/>
        <w:ind w:hanging="0"/>
        <w:rPr>
          <w:rFonts w:ascii="Arial" w:hAnsi="Arial" w:eastAsia="Batang;바탕" w:cs="Arial"/>
          <w:b/>
          <w:b/>
          <w:sz w:val="26"/>
          <w:szCs w:val="26"/>
        </w:rPr>
      </w:pPr>
      <w:r>
        <w:rPr>
          <w:rFonts w:eastAsia="Batang;바탕" w:cs="Arial" w:ascii="Arial" w:hAnsi="Arial"/>
          <w:b/>
          <w:sz w:val="26"/>
          <w:szCs w:val="26"/>
        </w:rPr>
        <w:t>Câu hỏi gợi ý:</w:t>
      </w:r>
    </w:p>
    <w:p>
      <w:pPr>
        <w:pStyle w:val="Normal"/>
        <w:rPr>
          <w:rFonts w:ascii="Arial" w:hAnsi="Arial" w:eastAsia="Batang;바탕" w:cs="Arial"/>
          <w:sz w:val="26"/>
          <w:szCs w:val="26"/>
        </w:rPr>
      </w:pPr>
      <w:r>
        <w:rPr>
          <w:rFonts w:eastAsia="Batang;바탕" w:cs="Arial" w:ascii="Arial" w:hAnsi="Arial"/>
          <w:sz w:val="26"/>
          <w:szCs w:val="26"/>
        </w:rPr>
        <w:t>1. Nhiều người quan niệm: càng giữ luật cho nhiệm nhặt, thậm chí đến từng chi tiết, thì càng nên công chính thánh thiện. Quan niệm như thế có đúng không? Người quan niệm như thế thường gặp những nguy hiểm nào?</w:t>
      </w:r>
    </w:p>
    <w:p>
      <w:pPr>
        <w:pStyle w:val="Normal"/>
        <w:rPr>
          <w:rFonts w:ascii="Arial" w:hAnsi="Arial" w:eastAsia="Batang;바탕" w:cs="Arial"/>
          <w:sz w:val="26"/>
          <w:szCs w:val="26"/>
        </w:rPr>
      </w:pPr>
      <w:r>
        <w:rPr>
          <w:rFonts w:eastAsia="Batang;바탕" w:cs="Arial" w:ascii="Arial" w:hAnsi="Arial"/>
          <w:sz w:val="26"/>
          <w:szCs w:val="26"/>
        </w:rPr>
        <w:t>2. Đức Giêsu thánh thiện hơn các kinh sư Do thái rất nhiều, nhưng Ngài có giữ luật Thiên Chúa nhiệm nhặt hơn họ không? Tại sao vậy? Ngài quan niệm việc giữ lề luật Thiên Chúa như thế nào?</w:t>
      </w:r>
    </w:p>
    <w:p>
      <w:pPr>
        <w:pStyle w:val="Normal"/>
        <w:rPr>
          <w:rFonts w:ascii="Arial" w:hAnsi="Arial" w:eastAsia="Batang;바탕" w:cs="Arial"/>
          <w:sz w:val="26"/>
          <w:szCs w:val="26"/>
        </w:rPr>
      </w:pPr>
      <w:r>
        <w:rPr>
          <w:rFonts w:eastAsia="Batang;바탕" w:cs="Arial" w:ascii="Arial" w:hAnsi="Arial"/>
          <w:sz w:val="26"/>
          <w:szCs w:val="26"/>
        </w:rPr>
        <w:t>3. Hành động bên ngoài tự nó có giá trị không? Hay nó còn tùy thuộc vào cái tâm ở bên trong? vào động cơ thúc đẩy ta thực hiện hành động ấy? Vậy: phải có những hành động tốt hay phải làm sao có cái tâm cho tốt?</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Suy tư gợi ý:</w:t>
      </w:r>
    </w:p>
    <w:p>
      <w:pPr>
        <w:pStyle w:val="Normal"/>
        <w:ind w:hanging="0"/>
        <w:rPr>
          <w:rFonts w:ascii="Arial" w:hAnsi="Arial" w:eastAsia="Batang;바탕" w:cs="Arial"/>
          <w:b/>
          <w:b/>
          <w:i/>
          <w:i/>
          <w:sz w:val="26"/>
          <w:szCs w:val="26"/>
        </w:rPr>
      </w:pPr>
      <w:r>
        <w:rPr>
          <w:rFonts w:eastAsia="Batang;바탕" w:cs="Arial" w:ascii="Arial" w:hAnsi="Arial"/>
          <w:b/>
          <w:i/>
          <w:sz w:val="26"/>
          <w:szCs w:val="26"/>
        </w:rPr>
        <w:t>1. Quan niệm của các kinh sư Do thái về sự công chính</w:t>
      </w:r>
    </w:p>
    <w:p>
      <w:pPr>
        <w:pStyle w:val="Normal"/>
        <w:ind w:hanging="0"/>
        <w:rPr>
          <w:rFonts w:ascii="Arial" w:hAnsi="Arial" w:eastAsia="Batang;바탕" w:cs="Arial"/>
          <w:sz w:val="26"/>
          <w:szCs w:val="26"/>
        </w:rPr>
      </w:pPr>
      <w:r>
        <w:rPr>
          <w:rFonts w:eastAsia="Batang;바탕" w:cs="Arial" w:ascii="Arial" w:hAnsi="Arial"/>
          <w:sz w:val="26"/>
          <w:szCs w:val="26"/>
        </w:rPr>
        <w:t>Đọc bốn sách Tin Mừng, tôi phải nể phục sự nghiêm túc giữ luật của các kinh sư Do thái: họ giữ luật Môsê cẩn thận từng chi tiết, cả những chi tiết nhỏ nhặt nhất. Ngoài những điều khoản của lề luật, họ còn giữ cả những chi tiết nhỏ mọn trong truyền thống Do thái giáo. Bài Tin Mừng hôm nay cho biết: «Người Pharisêu cũng như mọi người Do thái đều giữ truyền thống của tiền nhân: họ không ăn gì khi chưa rửa tay cẩn thận; thức gì mua ngoài chợ về cũng phải rảy nước đã rồi mới ăn; họ còn giữ nhiều tập tục khác nữa như rửa chén bát, bình lọ và các đồ đồng». Họ hành động như vậy vì họ cho rằng sự công chính và thánh thiện hệ tại việc giữ luật và tuân theo truyền thống tôn giáo cho thật cẩn thận. Càng giữ luật kỹ lưỡng đến từng chi tiết nhỏ nhặt thì càng công chính hay thánh thiệ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ắc chắn trong họ có những người nghĩ và thực hành như vậy một cách rất chân thành, với mục đích rất tốt lành là nên công chính hay nên thánh. Họ nghĩ rằng tất cả những ai thánh thiện thì đều phải giữ luật như họ. Nếu có ai thánh thiện hơn họ, ắt người ấy phải giữ luật và những tập tục truyền thống một cách nhiệm nhặt và chi ly hơn họ. Chính vì thế, họ ngạc nhiên khi thấy các môn đệ của một thầy dạy đạo như Đức Giêsu lại không giữ luật và truyền thống như họ. Họ hỏi Ngài: «Sao các môn đệ của ông không theo truyền thống của tiền nhân, cứ để tay ô uế mà dùng bữa?»</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2. Sự công chính và thánh thiện theo quan niệm của Đức Giêsu</w:t>
      </w:r>
    </w:p>
    <w:p>
      <w:pPr>
        <w:pStyle w:val="Normal"/>
        <w:ind w:hanging="0"/>
        <w:rPr>
          <w:rFonts w:ascii="Arial" w:hAnsi="Arial" w:eastAsia="Batang;바탕" w:cs="Arial"/>
          <w:sz w:val="26"/>
          <w:szCs w:val="26"/>
        </w:rPr>
      </w:pPr>
      <w:r>
        <w:rPr>
          <w:rFonts w:eastAsia="Batang;바탕" w:cs="Arial" w:ascii="Arial" w:hAnsi="Arial"/>
          <w:sz w:val="26"/>
          <w:szCs w:val="26"/>
        </w:rPr>
        <w:t>Nhưng Đức Giêsu đã cho họ - và cả ta nữa - thấy rằng sự thánh thiện không hệ tại việc giữ luật một cách chi tiết như thế, hay giữ theo hình thức bên ngoài, mà hệ tại một cái gì đó sâu xa hơn nhiều. Cái đó ở trong nội tâm, chứ không phải ở bên ngoài. Người ta vẫn nói: «Đạo tại tâm!». Cái đó chính là cái quan trọng nhất trong lề luật, là cốt tủy của lề luật.</w:t>
      </w:r>
    </w:p>
    <w:p>
      <w:pPr>
        <w:pStyle w:val="Normal"/>
        <w:ind w:hanging="0"/>
        <w:rPr>
          <w:rFonts w:ascii="Arial" w:hAnsi="Arial" w:eastAsia="Batang;바탕" w:cs="Arial"/>
          <w:sz w:val="26"/>
          <w:szCs w:val="26"/>
        </w:rPr>
      </w:pPr>
      <w:r>
        <w:rPr>
          <w:rFonts w:eastAsia="Batang;바탕" w:cs="Arial" w:ascii="Arial" w:hAnsi="Arial"/>
          <w:sz w:val="26"/>
          <w:szCs w:val="26"/>
        </w:rPr>
        <w:t>Điều đáng tiếc là những người đặt nặng những chi tiết hay những hình thức bên ngoài của lề luật, thì lại thường coi nhẹ cái cốt tủy của lề luật. Đức Giêsu đã tố giác điều ấy: «Khốn cho các người, hỡi các kinh sư và người Pharisêu giả hình! Các người nộp thuế thập phân về bạc hà, thì là, rau húng (=tức những điều phụ thuộc), mà bỏ những điều quan trọng nhất trong Lề Luật là công lý, lòng nhân và sự thành thật. Các điều này vẫn cứ phải làm, mà các điều kia thì không được bỏ» (Mt 23,23). Như vậy, theo Đức Giêsu, ba điều quan trọng nhất trong lề luật, tinh thần của lề luật, cũng là cốt tủy của sự thánh thiện, chính là chân lý, công lý và tình thươ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hiết tưởng người Kitô hữu không nên đi vào vết xe đổ của người Do thái là cứ quan trọng hóa những điều phụ thuộc, mang tính bên ngoài, như giữ cho thật kỹ lưỡng đến từng chi tiết luật này luật nọ, mà coi nhẹ cốt tủy của lề luật, vốn là tinh thần ở bên trong. Điều thiết yếu là phải có tinh thần hay cốt tủy đó ở bên trong đã, rồi tinh thần đó sẽ tự nhiên thúc đẩy ta thể hiện nó ra bên ngoài thành thái độ hay hành động.</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3. Hãy nắm vững cái cốt tủy và ưu tiên thực hiện cốt tủy ấy trước</w:t>
      </w:r>
    </w:p>
    <w:p>
      <w:pPr>
        <w:pStyle w:val="Normal"/>
        <w:ind w:hanging="0"/>
        <w:rPr>
          <w:rFonts w:ascii="Arial" w:hAnsi="Arial" w:eastAsia="Batang;바탕" w:cs="Arial"/>
          <w:sz w:val="26"/>
          <w:szCs w:val="26"/>
        </w:rPr>
      </w:pPr>
      <w:r>
        <w:rPr>
          <w:rFonts w:eastAsia="Batang;바탕" w:cs="Arial" w:ascii="Arial" w:hAnsi="Arial"/>
          <w:sz w:val="26"/>
          <w:szCs w:val="26"/>
        </w:rPr>
        <w:t>Nếu chỉ có những hành động giữ luật bên ngoài mà không có tinh thần cốt tủy bên trong, thì việc giữ luật đó sẽ ít giá trị trước Thiên Chúa. Còn những người mà luật Chúa thì không giữ, lại chỉ lo giữ những tập tục tôn giáo truyền thống, chẳng hạn một số thói quen quen được gọi là «việc đạo đức», những nghi thức do con người sáng tạo, việc rước sách đình đám… thì việc giữ những tập tục ấy lại càng ít giá trị hơn. Nên nhớ: tất cả những tập tục này đều tốt, nhưng không phải là cốt tủy: thực hiện được thì tốt mà không thực hiện được cũng chẳng sao. Đức Giêsu đã chỉ cho những người này thấy cái sai của họ: «Ngôn sứ Isaia thật đã nói tiên tri rất đúng về các ông là những kẻ đạo đức giả, khi viết rằng: “Dân này tôn kính Ta bằng môi bằng miệng, còn lòng chúng thì lại xa Ta. Chúng có thờ phượng Ta thì cũng vô ích, vì giáo lý chúng giảng dạy chỉ là giới luật phàm nhân”(Is 29,13). Các ông gạt bỏ điều răn của Thiên Chúa, mà duy trì truyền thống của người phàm».</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ôi thấy trong nhiều hội nghị Kitô hữu, người ta thường tuân thủ những qui ước minh nhiên (= được qui định rõ ràng) hoặc mặc nhiên (= tự nhiên phải hiểu, phải biết, không cần nói ra). Chẳng hạn như: vấn đề thuộc phạm vi của người nào thì chính người ấy phải nêu lên để bàn. Tuân thủ những qui định ấy là điều rất tốt để bảo vệ trật tự trong hội nghị. Nhưng có những trường hợp mà những vấn đề rất quan trọng có liên quan đến lương tâm của cả hội nghị thì lại không được đem ra bàn, lý do là người có trách nhiệm chính vì một lý do nào đó không chịu đưa ra bàn. Những người khác tuy bị lương tâm thúc giục phải đưa vấn đề ra, nhưng lại vị nể hay quá tôn trọng quyền ưu tiên của người có trách nhiệm chính, nên cuối cùng vấn đề lương tâm cần thiết phải bàn lại bị cho «chìm xuồng», vì thế công ích bị thiệt hại nặng nề. Khi vị nể hay tôn trọng qui ước kiểu ấy phải chăng người ta đã coi qui ước của phàm nhân quan trọng hơn cả luật của lương tâm, cũng là luật của Thiên Chúa? Đạo đức kiểu đó là đạo đức gì?</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4. «Đạo tại tâm». Đúng rồi! nhưng coi chừng… tâm giả!</w:t>
      </w:r>
    </w:p>
    <w:p>
      <w:pPr>
        <w:pStyle w:val="Normal"/>
        <w:ind w:hanging="0"/>
        <w:rPr>
          <w:rFonts w:ascii="Arial" w:hAnsi="Arial" w:eastAsia="Batang;바탕" w:cs="Arial"/>
          <w:sz w:val="26"/>
          <w:szCs w:val="26"/>
        </w:rPr>
      </w:pPr>
      <w:r>
        <w:rPr>
          <w:rFonts w:eastAsia="Batang;바탕" w:cs="Arial" w:ascii="Arial" w:hAnsi="Arial"/>
          <w:sz w:val="26"/>
          <w:szCs w:val="26"/>
        </w:rPr>
        <w:t>Tuy nhiên, nhiều người lại đi đến một thái cực khác là không thèm làm những thể hiện tốt đẹp bên ngoài. Họ ngụy biện rằng «Đạo tại tâm». Họ cho rằng họ đã có cái cốt tủy của lề luật ở bên trong, nên đủ giá trị trước Thiên Chúa rồi. Nhưng thánh Giacôbê tố cáo họ: «Đức tin không có hành động là đức tin chết» (Gc 2,17.26). Nếu tinh thần cốt tủy kia không được thể hiện ra thành những hành động bên ngoài, thì đó là một nghịch lý, mâu thuẫn. Hãy coi chừng cốt tủy kia chỉ là cốt tủy giả hay tâm giả.</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5. Điều quan trọng là bên trong chứ không phải bên ngoài</w:t>
      </w:r>
    </w:p>
    <w:p>
      <w:pPr>
        <w:pStyle w:val="Normal"/>
        <w:ind w:hanging="0"/>
        <w:rPr>
          <w:rFonts w:ascii="Arial" w:hAnsi="Arial" w:eastAsia="Batang;바탕" w:cs="Arial"/>
          <w:sz w:val="26"/>
          <w:szCs w:val="26"/>
        </w:rPr>
      </w:pPr>
      <w:r>
        <w:rPr>
          <w:rFonts w:eastAsia="Batang;바탕" w:cs="Arial" w:ascii="Arial" w:hAnsi="Arial"/>
          <w:sz w:val="26"/>
          <w:szCs w:val="26"/>
        </w:rPr>
        <w:t>Đức Giêsu nói: «Từ bên trong, từ lòng người, phát xuất những ý định xấu: tà dâm, trộm cắp, giết người, ngoại tình… Tất cả những điều xấu xa đó, đều từ bên trong xuất ra, và làm cho con người ra ô uế». Ngài cho thấy: yếu tố quan trọng để xác định giá trị đạo đức hay luân lý là trạng thái nội tâm chứ không phải những việc làm bên ngoài. Chính ý hướng ở bên trong là yếu tố quyết định việc làm bên ngoài có giá trị hay không. Nhiều người có những hành động rất tốt nhưng lại làm vì những động lực ích kỷ hay gian ác, thì hành động ấy trở nên xấu. Chẳng hạn những hành động giả nhân giả nghĩa nhằm được một lợi lộc nào đó, như bố thí thật nhiều để được khen, để có tiếng là đạo đức hầu lừa đảo người khác, hay làm việc tích cực chỉ nhằm để được lên chức, để nắm được quyền hành hầu thao túng lũng đoạn tập thể. Ngược lại, có những người «tình ngay mà lý gian», hành động thì có vẻ như xấu, bị kết án, nhưng ý hướng thì tốt lành, nhằm ích lợi cho tha nhân. Họ tuy bị người đời kết án, nhưng lại được Thiên Chúa chúc làn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Vì thế, trong đời sống tâm linh, người ta phải tu dưỡng cái «tâm» ở bên trong trước: phải có tâm ngay thẳng, thành thật, luôn tôn trọng sự công bằng, biết yêu thương mọi người không phân biệt sang hèn tốt xấu. Khi đã có tâm tốt thật sự, những việc làm của người ấy sẽ tự nhiên đẹp lòng Chúa. Thánh Âu Tinh nói: «Cứ yêu đi rồi muốn làm gì thì làm!» (Ama et fac quod vis). Khi tâm đã quanh quéo, ích kỷ, sẵn sàng hại người, thì bất kỳ việc làm do tâm ấy thúc đẩy - dù bên ngoài có tốt lành đến đâu - cũng đều mang dấu ấn của tâm ấy, nên không mấy giá trị trước Thiên Chúa.</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Cầu Nguyện</w:t>
      </w:r>
    </w:p>
    <w:p>
      <w:pPr>
        <w:pStyle w:val="Normal"/>
        <w:ind w:hanging="0"/>
        <w:rPr>
          <w:rFonts w:ascii="Arial" w:hAnsi="Arial" w:eastAsia="Batang;바탕" w:cs="Arial"/>
          <w:sz w:val="26"/>
          <w:szCs w:val="26"/>
        </w:rPr>
      </w:pPr>
      <w:r>
        <w:rPr>
          <w:rFonts w:eastAsia="Batang;바탕" w:cs="Arial" w:ascii="Arial" w:hAnsi="Arial"/>
          <w:sz w:val="26"/>
          <w:szCs w:val="26"/>
        </w:rPr>
        <w:t>Lạy Cha, xin cho chúng con hiểu rằng sự thánh thiện hệ tại tình trạng tốt đẹp tâm hồn hơn là tại những hành động bên ngoài. Xin cho chúng con biết quan tâm đến việc tu tâm dưỡng tánh, nghĩa là có một tâm hồn ngay thẳng, luôn thành thật, luôn tôn trọng và bênh vực công lý, luôn yêu thương mọi người. Tâm tốt lành ấy mới chính là điều cốt yếu làm nên sự công chính thánh thiện của chúng con, hơn là việc giữ luật lệ một cách chi tiết hay việc làm cho thật nhiều những hành động tốt.</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9116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8</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0.8pt;height:15.6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8</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VNI-Times" w:hAnsi="VNI-Times" w:cs="VNI-Times"/>
      <w:b/>
      <w:color w:val="000000"/>
      <w:sz w:val="24"/>
    </w:rPr>
  </w:style>
  <w:style w:type="character" w:styleId="CharChar">
    <w:name w:val=" Char Char"/>
    <w:basedOn w:val="DefaultParagraphFont"/>
    <w:qFormat/>
    <w:rPr>
      <w:rFonts w:ascii="VNI-Times" w:hAnsi="VNI-Times" w:cs="VNI-Time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BodyText2">
    <w:name w:val="Body Text 2"/>
    <w:basedOn w:val="Normal"/>
    <w:qFormat/>
    <w:pPr>
      <w:spacing w:before="0" w:after="0"/>
      <w:ind w:hanging="0"/>
    </w:pPr>
    <w:rPr>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17:00Z</dcterms:created>
  <dc:creator>ngluong13</dc:creator>
  <dc:description/>
  <cp:keywords/>
  <dc:language>en-US</dc:language>
  <cp:lastModifiedBy>Tinh Cao</cp:lastModifiedBy>
  <dcterms:modified xsi:type="dcterms:W3CDTF">2009-08-28T06:06:00Z</dcterms:modified>
  <cp:revision>4</cp:revision>
  <dc:subject/>
  <dc:title>Suy Niem Tin Mung Chua Nhat 22 Thuong Nien - Nam B</dc:title>
</cp:coreProperties>
</file>