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81785" cy="1695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5" r="-27" b="-25"/>
                    <a:stretch>
                      <a:fillRect/>
                    </a:stretch>
                  </pic:blipFill>
                  <pic:spPr bwMode="auto">
                    <a:xfrm>
                      <a:off x="0" y="0"/>
                      <a:ext cx="1581785" cy="1695450"/>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600200"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600200" cy="37147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 XXIII Thường niên B</w:t>
      </w:r>
    </w:p>
    <w:p>
      <w:pPr>
        <w:pStyle w:val="Normal"/>
        <w:jc w:val="center"/>
        <w:rPr>
          <w:b/>
          <w:b/>
          <w:i/>
          <w:i/>
          <w:color w:val="FF0000"/>
          <w:sz w:val="20"/>
          <w:szCs w:val="20"/>
        </w:rPr>
      </w:pPr>
      <w:r>
        <w:rPr>
          <w:b/>
          <w:i/>
          <w:color w:val="FF0000"/>
          <w:sz w:val="20"/>
          <w:szCs w:val="20"/>
        </w:rPr>
        <w:t>Mc. 7,31-37</w:t>
      </w:r>
    </w:p>
    <w:p>
      <w:pPr>
        <w:pStyle w:val="Normal"/>
        <w:jc w:val="center"/>
        <w:rPr/>
      </w:pPr>
      <w:r>
        <w:rPr>
          <w:b/>
          <w:i/>
          <w:color w:val="FF0000"/>
          <w:sz w:val="20"/>
          <w:szCs w:val="20"/>
        </w:rPr>
        <w:t>6-9-2009</w:t>
      </w:r>
    </w:p>
    <w:p>
      <w:pPr>
        <w:pStyle w:val="Normal"/>
        <w:jc w:val="center"/>
        <w:rPr>
          <w:b/>
          <w:b/>
          <w:i/>
          <w:i/>
          <w:color w:val="FF0000"/>
          <w:sz w:val="20"/>
          <w:szCs w:val="20"/>
        </w:rPr>
      </w:pPr>
      <w:r>
        <w:rPr>
          <w:b/>
          <w:i/>
          <w:color w:val="FF0000"/>
          <w:sz w:val="20"/>
          <w:szCs w:val="20"/>
        </w:rPr>
      </w:r>
    </w:p>
    <w:p>
      <w:pPr>
        <w:pStyle w:val="Normal"/>
        <w:ind w:left="187" w:hanging="0"/>
        <w:rPr/>
      </w:pPr>
      <w:r>
        <w:rPr>
          <w:b/>
          <w:sz w:val="20"/>
          <w:szCs w:val="20"/>
        </w:rPr>
        <w:t>Đức Giêsu chữa người ……….Lm. PX Vũ Phan Long, ofm</w:t>
        <w:tab/>
        <w:t xml:space="preserve"> </w:t>
        <w:tab/>
        <w:t xml:space="preserve"> 02</w:t>
      </w:r>
    </w:p>
    <w:p>
      <w:pPr>
        <w:pStyle w:val="Normal"/>
        <w:ind w:firstLine="187"/>
        <w:rPr>
          <w:b/>
          <w:b/>
          <w:sz w:val="20"/>
          <w:szCs w:val="20"/>
        </w:rPr>
      </w:pPr>
      <w:r>
        <w:rPr>
          <w:b/>
          <w:sz w:val="20"/>
          <w:szCs w:val="20"/>
        </w:rPr>
        <w:t xml:space="preserve">Chúa cứu chữa những khuyết tật..Lm </w:t>
      </w:r>
      <w:r>
        <w:rPr>
          <w:b/>
          <w:iCs/>
          <w:sz w:val="20"/>
          <w:szCs w:val="20"/>
        </w:rPr>
        <w:t>Carolô Hồ Bặc Xái</w:t>
      </w:r>
      <w:r>
        <w:rPr>
          <w:b/>
          <w:sz w:val="20"/>
          <w:szCs w:val="20"/>
        </w:rPr>
        <w:tab/>
        <w:tab/>
        <w:t xml:space="preserve"> 07</w:t>
      </w:r>
    </w:p>
    <w:p>
      <w:pPr>
        <w:pStyle w:val="Normal"/>
        <w:ind w:firstLine="187"/>
        <w:rPr>
          <w:b/>
          <w:b/>
          <w:sz w:val="20"/>
          <w:szCs w:val="20"/>
        </w:rPr>
      </w:pPr>
      <w:r>
        <w:rPr>
          <w:b/>
          <w:sz w:val="20"/>
          <w:szCs w:val="20"/>
        </w:rPr>
        <w:t xml:space="preserve">Câm điếc tâm linh …………….…Lm  </w:t>
      </w:r>
      <w:r>
        <w:rPr>
          <w:b/>
          <w:iCs/>
          <w:sz w:val="20"/>
          <w:szCs w:val="20"/>
        </w:rPr>
        <w:t xml:space="preserve"> Mark Link, SJ</w:t>
        <w:tab/>
      </w:r>
      <w:r>
        <w:rPr>
          <w:b/>
          <w:sz w:val="20"/>
          <w:szCs w:val="20"/>
        </w:rPr>
        <w:tab/>
        <w:t xml:space="preserve"> </w:t>
        <w:tab/>
        <w:t xml:space="preserve"> 17</w:t>
      </w:r>
    </w:p>
    <w:p>
      <w:pPr>
        <w:pStyle w:val="Normal"/>
        <w:ind w:firstLine="187"/>
        <w:rPr>
          <w:b/>
          <w:b/>
          <w:sz w:val="20"/>
          <w:szCs w:val="20"/>
        </w:rPr>
      </w:pPr>
      <w:r>
        <w:rPr>
          <w:b/>
          <w:sz w:val="20"/>
          <w:szCs w:val="20"/>
        </w:rPr>
        <w:t xml:space="preserve">CN XXIII Thường niên B .……....Lm  </w:t>
      </w:r>
      <w:r>
        <w:rPr>
          <w:b/>
          <w:iCs/>
          <w:sz w:val="20"/>
          <w:szCs w:val="20"/>
        </w:rPr>
        <w:t xml:space="preserve"> Augustine, SJ</w:t>
        <w:tab/>
      </w:r>
      <w:r>
        <w:rPr>
          <w:b/>
          <w:sz w:val="20"/>
          <w:szCs w:val="20"/>
        </w:rPr>
        <w:tab/>
        <w:tab/>
        <w:t xml:space="preserve"> 21</w:t>
      </w:r>
    </w:p>
    <w:p>
      <w:pPr>
        <w:pStyle w:val="Normal"/>
        <w:ind w:firstLine="187"/>
        <w:rPr>
          <w:b/>
          <w:b/>
          <w:sz w:val="20"/>
          <w:szCs w:val="20"/>
        </w:rPr>
      </w:pPr>
      <w:r>
        <w:rPr>
          <w:b/>
          <w:sz w:val="20"/>
          <w:szCs w:val="20"/>
        </w:rPr>
        <w:t xml:space="preserve">Đức Giêsu, dấu chỉ của ……….. Lm  </w:t>
      </w:r>
      <w:r>
        <w:rPr>
          <w:b/>
          <w:iCs/>
          <w:sz w:val="20"/>
          <w:szCs w:val="20"/>
        </w:rPr>
        <w:t xml:space="preserve"> Phạm Thanh Liêm, SJ</w:t>
        <w:tab/>
      </w:r>
      <w:r>
        <w:rPr>
          <w:b/>
          <w:sz w:val="20"/>
          <w:szCs w:val="20"/>
        </w:rPr>
        <w:t xml:space="preserve"> 27</w:t>
      </w:r>
    </w:p>
    <w:p>
      <w:pPr>
        <w:pStyle w:val="Normal"/>
        <w:ind w:firstLine="187"/>
        <w:rPr>
          <w:b/>
          <w:b/>
          <w:sz w:val="20"/>
          <w:szCs w:val="20"/>
        </w:rPr>
      </w:pPr>
      <w:r>
        <w:rPr>
          <w:b/>
          <w:sz w:val="20"/>
          <w:szCs w:val="20"/>
        </w:rPr>
        <w:t xml:space="preserve">CN XXIII Thường niên B ..………Lm </w:t>
      </w:r>
      <w:r>
        <w:rPr>
          <w:b/>
          <w:iCs/>
          <w:sz w:val="20"/>
          <w:szCs w:val="20"/>
        </w:rPr>
        <w:t>Ignatio  Hồ Thông</w:t>
      </w:r>
      <w:r>
        <w:rPr>
          <w:b/>
          <w:sz w:val="20"/>
          <w:szCs w:val="20"/>
        </w:rPr>
        <w:tab/>
        <w:tab/>
        <w:t xml:space="preserve"> 31</w:t>
      </w:r>
    </w:p>
    <w:p>
      <w:pPr>
        <w:pStyle w:val="Normal"/>
        <w:ind w:firstLine="187"/>
        <w:rPr>
          <w:b/>
          <w:b/>
          <w:sz w:val="20"/>
          <w:szCs w:val="20"/>
        </w:rPr>
      </w:pPr>
      <w:r>
        <w:rPr>
          <w:b/>
          <w:sz w:val="20"/>
          <w:szCs w:val="20"/>
        </w:rPr>
        <w:t>Chúa chữa người câm điếc .…..Lm Giuse Nguyễn Hưng Lợi, CSsR 40</w:t>
      </w:r>
    </w:p>
    <w:p>
      <w:pPr>
        <w:pStyle w:val="Normal"/>
        <w:ind w:firstLine="187"/>
        <w:rPr>
          <w:b/>
          <w:b/>
          <w:sz w:val="20"/>
          <w:szCs w:val="20"/>
        </w:rPr>
      </w:pPr>
      <w:r>
        <w:rPr>
          <w:b/>
          <w:sz w:val="20"/>
          <w:szCs w:val="20"/>
        </w:rPr>
        <w:t>Khi giác quan tinh thần câm …..</w:t>
      </w:r>
      <w:r>
        <w:rPr>
          <w:b/>
          <w:iCs/>
          <w:sz w:val="20"/>
          <w:szCs w:val="20"/>
        </w:rPr>
        <w:t>Lm Giuse Phạm Ngọc Ngôn,Csjb</w:t>
      </w:r>
      <w:r>
        <w:rPr>
          <w:b/>
          <w:sz w:val="18"/>
          <w:szCs w:val="18"/>
        </w:rPr>
        <w:t xml:space="preserve"> </w:t>
        <w:tab/>
      </w:r>
      <w:r>
        <w:rPr>
          <w:b/>
          <w:sz w:val="20"/>
          <w:szCs w:val="20"/>
        </w:rPr>
        <w:t xml:space="preserve"> 43</w:t>
      </w:r>
    </w:p>
    <w:p>
      <w:pPr>
        <w:pStyle w:val="Normal"/>
        <w:ind w:firstLine="187"/>
        <w:rPr>
          <w:b/>
          <w:b/>
          <w:bCs/>
          <w:sz w:val="20"/>
          <w:szCs w:val="20"/>
        </w:rPr>
      </w:pPr>
      <w:r>
        <w:rPr>
          <w:b/>
          <w:sz w:val="20"/>
          <w:szCs w:val="20"/>
        </w:rPr>
        <w:t xml:space="preserve">Mổi người phải là một nốt nhạc Lm. </w:t>
      </w:r>
      <w:r>
        <w:rPr>
          <w:b/>
          <w:bCs/>
          <w:sz w:val="20"/>
          <w:szCs w:val="20"/>
        </w:rPr>
        <w:t>Đinh Quang Thịnh</w:t>
        <w:tab/>
        <w:tab/>
        <w:t xml:space="preserve"> 46</w:t>
      </w:r>
    </w:p>
    <w:p>
      <w:pPr>
        <w:pStyle w:val="Normal"/>
        <w:ind w:firstLine="187"/>
        <w:rPr>
          <w:b/>
          <w:b/>
          <w:sz w:val="20"/>
          <w:szCs w:val="20"/>
        </w:rPr>
      </w:pPr>
      <w:r>
        <w:rPr>
          <w:b/>
          <w:sz w:val="20"/>
          <w:szCs w:val="20"/>
        </w:rPr>
        <w:t xml:space="preserve">Ephata, Hãy mở ra ……………….Lm </w:t>
      </w:r>
      <w:r>
        <w:rPr>
          <w:b/>
          <w:iCs/>
          <w:sz w:val="20"/>
          <w:szCs w:val="20"/>
        </w:rPr>
        <w:t>JB Phan Kế Sự</w:t>
      </w:r>
      <w:r>
        <w:rPr>
          <w:b/>
          <w:sz w:val="20"/>
          <w:szCs w:val="20"/>
        </w:rPr>
        <w:tab/>
        <w:tab/>
        <w:t xml:space="preserve"> 52</w:t>
      </w:r>
    </w:p>
    <w:p>
      <w:pPr>
        <w:pStyle w:val="Normal"/>
        <w:ind w:firstLine="187"/>
        <w:rPr>
          <w:b/>
          <w:b/>
          <w:sz w:val="20"/>
          <w:szCs w:val="20"/>
        </w:rPr>
      </w:pPr>
      <w:r>
        <w:rPr>
          <w:b/>
          <w:sz w:val="20"/>
          <w:szCs w:val="20"/>
        </w:rPr>
        <w:t>Người chữa họ khỏi câm điếc ...Lm Giuse Đinh Lập Liễm</w:t>
        <w:tab/>
        <w:tab/>
        <w:t xml:space="preserve"> 54</w:t>
      </w:r>
    </w:p>
    <w:p>
      <w:pPr>
        <w:pStyle w:val="Normal"/>
        <w:ind w:firstLine="187"/>
        <w:rPr>
          <w:b/>
          <w:b/>
          <w:sz w:val="20"/>
          <w:szCs w:val="20"/>
        </w:rPr>
      </w:pPr>
      <w:r>
        <w:rPr>
          <w:b/>
          <w:sz w:val="20"/>
          <w:szCs w:val="20"/>
        </w:rPr>
        <w:t xml:space="preserve">Chúa chữa người câm điếc .…. </w:t>
      </w:r>
      <w:r>
        <w:rPr>
          <w:b/>
          <w:iCs/>
          <w:sz w:val="20"/>
          <w:szCs w:val="20"/>
        </w:rPr>
        <w:t>Gioan Lê Quang Vinh</w:t>
        <w:tab/>
      </w:r>
      <w:r>
        <w:rPr>
          <w:b/>
          <w:sz w:val="20"/>
          <w:szCs w:val="20"/>
        </w:rPr>
        <w:tab/>
        <w:t xml:space="preserve"> 62</w:t>
      </w:r>
    </w:p>
    <w:p>
      <w:pPr>
        <w:pStyle w:val="Normal"/>
        <w:ind w:firstLine="187"/>
        <w:rPr>
          <w:b/>
          <w:b/>
          <w:sz w:val="20"/>
          <w:szCs w:val="20"/>
        </w:rPr>
      </w:pPr>
      <w:r>
        <w:rPr>
          <w:b/>
          <w:sz w:val="20"/>
          <w:szCs w:val="20"/>
        </w:rPr>
        <w:t xml:space="preserve">Mở lòng ra …………………..…....Lm  </w:t>
      </w:r>
      <w:r>
        <w:rPr>
          <w:b/>
          <w:iCs/>
          <w:sz w:val="20"/>
          <w:szCs w:val="20"/>
        </w:rPr>
        <w:t xml:space="preserve"> An Phong, OP</w:t>
        <w:tab/>
      </w:r>
      <w:r>
        <w:rPr>
          <w:b/>
          <w:sz w:val="20"/>
          <w:szCs w:val="20"/>
        </w:rPr>
        <w:tab/>
        <w:tab/>
        <w:t xml:space="preserve"> 65</w:t>
      </w:r>
    </w:p>
    <w:p>
      <w:pPr>
        <w:pStyle w:val="Normal"/>
        <w:ind w:firstLine="187"/>
        <w:rPr>
          <w:b/>
          <w:b/>
          <w:sz w:val="20"/>
          <w:szCs w:val="20"/>
        </w:rPr>
      </w:pPr>
      <w:r>
        <w:rPr>
          <w:b/>
          <w:sz w:val="20"/>
          <w:szCs w:val="20"/>
        </w:rPr>
        <w:t xml:space="preserve">Đừng sợ ………………....…….....Lm </w:t>
      </w:r>
      <w:r>
        <w:rPr>
          <w:b/>
          <w:iCs/>
          <w:sz w:val="20"/>
          <w:szCs w:val="20"/>
        </w:rPr>
        <w:t>Giuse  Đỗ Vân Lực, OP</w:t>
      </w:r>
      <w:r>
        <w:rPr>
          <w:b/>
          <w:sz w:val="20"/>
          <w:szCs w:val="20"/>
        </w:rPr>
        <w:tab/>
        <w:tab/>
        <w:t xml:space="preserve"> 67</w:t>
      </w:r>
    </w:p>
    <w:p>
      <w:pPr>
        <w:pStyle w:val="Normal"/>
        <w:ind w:firstLine="187"/>
        <w:rPr>
          <w:b/>
          <w:b/>
          <w:bCs/>
          <w:sz w:val="20"/>
          <w:szCs w:val="20"/>
        </w:rPr>
      </w:pPr>
      <w:r>
        <w:rPr>
          <w:b/>
          <w:sz w:val="20"/>
          <w:szCs w:val="20"/>
        </w:rPr>
        <w:t xml:space="preserve">Cái chạm đến của Chúa …….....Lm. </w:t>
      </w:r>
      <w:r>
        <w:rPr>
          <w:b/>
          <w:bCs/>
          <w:sz w:val="20"/>
          <w:szCs w:val="20"/>
        </w:rPr>
        <w:t>Giuse Nguyễn Cao Luật, OP     70</w:t>
      </w:r>
    </w:p>
    <w:p>
      <w:pPr>
        <w:pStyle w:val="Normal"/>
        <w:ind w:firstLine="187"/>
        <w:rPr>
          <w:b/>
          <w:b/>
          <w:sz w:val="20"/>
          <w:szCs w:val="20"/>
        </w:rPr>
      </w:pPr>
      <w:r>
        <w:rPr>
          <w:b/>
          <w:sz w:val="20"/>
          <w:szCs w:val="20"/>
        </w:rPr>
        <w:t>Câm điếc thiêng liêng .....……...Lm. Giacôbê Phạm Văn Phượng,OP 75</w:t>
      </w:r>
    </w:p>
    <w:p>
      <w:pPr>
        <w:pStyle w:val="Normal"/>
        <w:ind w:firstLine="187"/>
        <w:rPr>
          <w:b/>
          <w:b/>
          <w:sz w:val="20"/>
          <w:szCs w:val="20"/>
        </w:rPr>
      </w:pPr>
      <w:r>
        <w:rPr>
          <w:b/>
          <w:sz w:val="20"/>
          <w:szCs w:val="20"/>
        </w:rPr>
        <w:t>Nói được rõ ràng  ……...…….....Manna  ……………….</w:t>
        <w:tab/>
        <w:tab/>
        <w:t xml:space="preserve">  79</w:t>
      </w:r>
    </w:p>
    <w:p>
      <w:pPr>
        <w:pStyle w:val="Normal"/>
        <w:ind w:firstLine="187"/>
        <w:rPr>
          <w:b/>
          <w:b/>
          <w:sz w:val="20"/>
          <w:szCs w:val="20"/>
        </w:rPr>
      </w:pPr>
      <w:r>
        <w:rPr>
          <w:b/>
          <w:sz w:val="20"/>
          <w:szCs w:val="20"/>
        </w:rPr>
        <w:t xml:space="preserve">Thi hành lời hứa …....…….…….Gm. </w:t>
      </w:r>
      <w:r>
        <w:rPr>
          <w:b/>
          <w:bCs/>
          <w:sz w:val="20"/>
          <w:szCs w:val="20"/>
        </w:rPr>
        <w:t>Bartôlômêô Nguyễn Sơn Lâm</w:t>
      </w:r>
      <w:r>
        <w:rPr>
          <w:b/>
          <w:sz w:val="20"/>
          <w:szCs w:val="20"/>
        </w:rPr>
        <w:t xml:space="preserve">   82</w:t>
      </w:r>
    </w:p>
    <w:p>
      <w:pPr>
        <w:pStyle w:val="Normal"/>
        <w:ind w:firstLine="187"/>
        <w:rPr>
          <w:b/>
          <w:b/>
          <w:sz w:val="20"/>
          <w:szCs w:val="20"/>
        </w:rPr>
      </w:pPr>
      <w:r>
        <w:rPr>
          <w:b/>
          <w:sz w:val="20"/>
          <w:szCs w:val="20"/>
        </w:rPr>
        <w:t xml:space="preserve">Cho người điếc được nghe .… Lm </w:t>
      </w:r>
      <w:r>
        <w:rPr>
          <w:b/>
          <w:iCs/>
          <w:sz w:val="20"/>
          <w:szCs w:val="20"/>
        </w:rPr>
        <w:t>Ignatio  Trần Ngà</w:t>
      </w:r>
      <w:r>
        <w:rPr>
          <w:b/>
          <w:sz w:val="20"/>
          <w:szCs w:val="20"/>
        </w:rPr>
        <w:tab/>
        <w:tab/>
        <w:t xml:space="preserve">  88</w:t>
      </w:r>
    </w:p>
    <w:p>
      <w:pPr>
        <w:pStyle w:val="Normal"/>
        <w:ind w:firstLine="187"/>
        <w:rPr/>
      </w:pPr>
      <w:r>
        <w:rPr>
          <w:b/>
          <w:sz w:val="20"/>
          <w:szCs w:val="20"/>
        </w:rPr>
        <w:t xml:space="preserve">Vì không biết nghe …….…….....Lm. </w:t>
      </w:r>
      <w:r>
        <w:rPr>
          <w:b/>
          <w:bCs/>
          <w:sz w:val="20"/>
          <w:szCs w:val="20"/>
        </w:rPr>
        <w:t>Giuse Nguyễn Văn Nghĩa</w:t>
        <w:tab/>
        <w:t xml:space="preserve">  91</w:t>
      </w:r>
    </w:p>
    <w:p>
      <w:pPr>
        <w:pStyle w:val="Normal"/>
        <w:ind w:firstLine="187"/>
        <w:rPr>
          <w:b/>
          <w:b/>
          <w:bCs/>
          <w:sz w:val="20"/>
          <w:szCs w:val="20"/>
        </w:rPr>
      </w:pPr>
      <w:r>
        <w:rPr>
          <w:b/>
          <w:bCs/>
          <w:sz w:val="20"/>
          <w:szCs w:val="20"/>
        </w:rPr>
      </w:r>
    </w:p>
    <w:p>
      <w:pPr>
        <w:pStyle w:val="Normal"/>
        <w:ind w:firstLine="187"/>
        <w:rPr>
          <w:b/>
          <w:b/>
          <w:sz w:val="20"/>
          <w:szCs w:val="20"/>
        </w:rPr>
      </w:pPr>
      <w:r>
        <w:rPr>
          <w:b/>
          <w:sz w:val="20"/>
          <w:szCs w:val="20"/>
        </w:rPr>
      </w:r>
    </w:p>
    <w:p>
      <w:pPr>
        <w:pStyle w:val="Normal"/>
        <w:ind w:firstLine="187"/>
        <w:rPr>
          <w:b/>
          <w:b/>
          <w:sz w:val="20"/>
          <w:szCs w:val="20"/>
        </w:rPr>
      </w:pPr>
      <w:r>
        <w:rPr>
          <w:b/>
          <w:sz w:val="20"/>
          <w:szCs w:val="20"/>
        </w:rPr>
      </w:r>
    </w:p>
    <w:p>
      <w:pPr>
        <w:pStyle w:val="Normal"/>
        <w:ind w:firstLine="187"/>
        <w:rPr/>
      </w:pPr>
      <w:hyperlink r:id="rId6">
        <w:r>
          <w:rPr>
            <w:b/>
            <w:sz w:val="20"/>
            <w:szCs w:val="20"/>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952500" cy="685800"/>
              <wp:effectExtent l="0" t="0" r="0" b="0"/>
              <wp:wrapSquare wrapText="bothSides"/>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118" t="-164" r="-118" b="-164"/>
                      <a:stretch>
                        <a:fillRect/>
                      </a:stretch>
                    </pic:blipFill>
                    <pic:spPr bwMode="auto">
                      <a:xfrm>
                        <a:off x="0" y="0"/>
                        <a:ext cx="952500" cy="685800"/>
                      </a:xfrm>
                      <a:prstGeom prst="rect">
                        <a:avLst/>
                      </a:prstGeom>
                    </pic:spPr>
                  </pic:pic>
                </a:graphicData>
              </a:graphic>
            </wp:anchor>
          </w:drawing>
        </w:r>
      </w:hyperlink>
    </w:p>
    <w:p>
      <w:pPr>
        <w:pStyle w:val="Normal"/>
        <w:jc w:val="center"/>
        <w:rPr>
          <w:b/>
          <w:b/>
          <w:sz w:val="32"/>
          <w:szCs w:val="32"/>
        </w:rPr>
      </w:pPr>
      <w:r>
        <w:rPr>
          <w:b/>
          <w:sz w:val="32"/>
          <w:szCs w:val="32"/>
        </w:rPr>
        <w:t xml:space="preserve">ĐỨC GIÊSU CHỮA NGƯỜI </w:t>
      </w:r>
    </w:p>
    <w:p>
      <w:pPr>
        <w:pStyle w:val="Normal"/>
        <w:jc w:val="center"/>
        <w:rPr>
          <w:b/>
          <w:b/>
          <w:sz w:val="32"/>
          <w:szCs w:val="32"/>
        </w:rPr>
      </w:pPr>
      <w:r>
        <w:rPr>
          <w:b/>
          <w:sz w:val="32"/>
          <w:szCs w:val="32"/>
        </w:rPr>
        <w:t>VỪA ĐIẾC VỪA NGỌNG</w:t>
      </w:r>
    </w:p>
    <w:p>
      <w:pPr>
        <w:pStyle w:val="Normal"/>
        <w:jc w:val="center"/>
        <w:rPr>
          <w:i/>
          <w:i/>
          <w:sz w:val="20"/>
          <w:szCs w:val="20"/>
        </w:rPr>
      </w:pPr>
      <w:r>
        <w:rPr>
          <w:i/>
          <w:sz w:val="20"/>
          <w:szCs w:val="20"/>
        </w:rPr>
        <w:t>Mc 7,31-37</w:t>
      </w:r>
    </w:p>
    <w:p>
      <w:pPr>
        <w:pStyle w:val="Normal"/>
        <w:jc w:val="right"/>
        <w:rPr>
          <w:b/>
          <w:b/>
          <w:i/>
          <w:i/>
          <w:sz w:val="18"/>
          <w:szCs w:val="18"/>
        </w:rPr>
      </w:pPr>
      <w:r>
        <w:rPr>
          <w:b/>
          <w:i/>
          <w:sz w:val="18"/>
          <w:szCs w:val="18"/>
        </w:rPr>
        <w:t>Lm PX Vũ  Phan Long, ofm</w:t>
      </w:r>
    </w:p>
    <w:p>
      <w:pPr>
        <w:pStyle w:val="Normal"/>
        <w:rPr>
          <w:b/>
          <w:b/>
          <w:i/>
          <w:i/>
          <w:sz w:val="18"/>
          <w:szCs w:val="18"/>
        </w:rPr>
      </w:pPr>
      <w:r>
        <w:rPr>
          <w:b/>
          <w:i/>
          <w:sz w:val="18"/>
          <w:szCs w:val="18"/>
        </w:rPr>
      </w:r>
    </w:p>
    <w:p>
      <w:pPr>
        <w:pStyle w:val="Normal"/>
        <w:rPr/>
      </w:pPr>
      <w:r>
        <w:rPr>
          <w:b/>
          <w:caps/>
        </w:rPr>
        <w:t>I. NgỮ cẢnh</w:t>
      </w:r>
    </w:p>
    <w:p>
      <w:pPr>
        <w:pStyle w:val="Normal"/>
        <w:rPr/>
      </w:pPr>
      <w:r>
        <w:rPr/>
        <w:t>Sau khi Đức Giêsu bị dân Nadarét loại trừ (6,1-6a), các môn đệ được sai đi rao giảng sự sám hối và trừ quỷ (6,7-13). Nhưng khi Người đề nghị cho đám đông ăn (6,37), thì các môn đệ sửng sốt, cũng ý như khi họ thấy Người đi trên mặt biển (6,51). Những người nghe đọc Tin Mừng có nắm được tương quan giữa khả năng đi trên mặt nước và khả năng nuôi sống đám đông chăng? Việc Đức Giêsu đi vào vùng Dân ngoại (địa hạt Tia và Xiđôn), tại đó Người đã chữa con gái một bà gốc Phênixi xứ Xyri (7,24-30) và chữa người vừa điếc vừa ngọng (7,31-37) cũng như hóa bánh nhiều lần thứ hai (8,1-10) hẳn là khích lệ các độc giả gốc Dân ngoại nhiều. </w:t>
      </w:r>
    </w:p>
    <w:p>
      <w:pPr>
        <w:pStyle w:val="Normal"/>
        <w:rPr/>
      </w:pPr>
      <w:r>
        <w:rPr/>
      </w:r>
    </w:p>
    <w:p>
      <w:pPr>
        <w:pStyle w:val="Normal"/>
        <w:rPr/>
      </w:pPr>
      <w:r>
        <w:rPr>
          <w:b/>
          <w:caps/>
        </w:rPr>
        <w:t>II.  BỐ  cỤc </w:t>
      </w:r>
    </w:p>
    <w:p>
      <w:pPr>
        <w:pStyle w:val="Normal"/>
        <w:rPr/>
      </w:pPr>
      <w:r>
        <w:rPr/>
        <w:t>Bản văn có thể chia thành ba phần:</w:t>
      </w:r>
    </w:p>
    <w:p>
      <w:pPr>
        <w:pStyle w:val="Normal"/>
        <w:numPr>
          <w:ilvl w:val="0"/>
          <w:numId w:val="7"/>
        </w:numPr>
        <w:rPr/>
      </w:pPr>
      <w:r>
        <w:rPr/>
        <w:t>Hoàn cảnh (7,31);</w:t>
      </w:r>
    </w:p>
    <w:p>
      <w:pPr>
        <w:pStyle w:val="Normal"/>
        <w:numPr>
          <w:ilvl w:val="0"/>
          <w:numId w:val="7"/>
        </w:numPr>
        <w:rPr/>
      </w:pPr>
      <w:r>
        <w:rPr/>
        <w:t>Đức Giêsu chữa người tàn tật (7,32-35);</w:t>
      </w:r>
    </w:p>
    <w:p>
      <w:pPr>
        <w:pStyle w:val="Normal"/>
        <w:numPr>
          <w:ilvl w:val="0"/>
          <w:numId w:val="7"/>
        </w:numPr>
        <w:rPr/>
      </w:pPr>
      <w:r>
        <w:rPr/>
        <w:t>Lệnh Đức Giêsu cấm phổ biến và phản ứng của dân chúng (7,36-37).</w:t>
      </w:r>
    </w:p>
    <w:p>
      <w:pPr>
        <w:pStyle w:val="Normal"/>
        <w:rPr/>
      </w:pPr>
      <w:r>
        <w:rPr/>
      </w:r>
    </w:p>
    <w:p>
      <w:pPr>
        <w:pStyle w:val="Normal"/>
        <w:rPr/>
      </w:pPr>
      <w:r>
        <w:rPr/>
        <w:t>Tuy nhiên, bản văn có gây ra những thắc mắc: nơi chốn không thể xác định; người tàn tật có  vẻ thụ động (không có đối thoại, có  vẻ các cử chỉ của Đức Giêsu và  công thức A-ram quan trọng hơn); vai trò của nước miếng; một lệnh yêu cầu thinh lặng, nhưng không giữ được… </w:t>
      </w:r>
    </w:p>
    <w:p>
      <w:pPr>
        <w:pStyle w:val="Normal"/>
        <w:rPr/>
      </w:pPr>
      <w:r>
        <w:rPr/>
      </w:r>
    </w:p>
    <w:p>
      <w:pPr>
        <w:pStyle w:val="Normal"/>
        <w:rPr/>
      </w:pPr>
      <w:r>
        <w:rPr>
          <w:b/>
          <w:caps/>
        </w:rPr>
        <w:t>III.  Vài  điỂm chú giẢi</w:t>
      </w:r>
    </w:p>
    <w:p>
      <w:pPr>
        <w:pStyle w:val="Normal"/>
        <w:rPr/>
      </w:pPr>
      <w:r>
        <w:rPr>
          <w:b/>
          <w:i/>
          <w:iCs/>
        </w:rPr>
        <w:t>- bỏ  vùng Tia, đi qua … đến</w:t>
      </w:r>
      <w:r>
        <w:rPr>
          <w:i/>
          <w:iCs/>
        </w:rPr>
        <w:t>… (31): Lộ trình của Đức Giêsu</w:t>
      </w:r>
      <w:r>
        <w:rPr/>
        <w:t xml:space="preserve"> hơi lạ (đi vòng lên phía bắc, rồi quặt xuống phía đông nam, tiếp tục đi xuống phía nam băng qua Xêdarê Philipphê, đi đến phía đông của sông Giođan, và như thế đến gần hồ Galilê về phía nam, trong phần lãnh thổ Thập Tỉnh). Có lẽ Mc muốn cuộc hành trình xuyên qua một vùng đất phần lớn thuộc Dân ngoại để báo trước sứ mạng của Giáo Hội là phải đến với muôn dân.</w:t>
      </w:r>
    </w:p>
    <w:p>
      <w:pPr>
        <w:pStyle w:val="Normal"/>
        <w:rPr/>
      </w:pPr>
      <w:r>
        <w:rPr/>
      </w:r>
    </w:p>
    <w:p>
      <w:pPr>
        <w:pStyle w:val="Normal"/>
        <w:rPr/>
      </w:pPr>
      <w:r>
        <w:rPr>
          <w:b/>
          <w:i/>
          <w:iCs/>
        </w:rPr>
        <w:t>- vừa điếc vừa ngọïng</w:t>
      </w:r>
      <w:r>
        <w:rPr>
          <w:i/>
          <w:iCs/>
        </w:rPr>
        <w:t xml:space="preserve"> (32): Từ ngữ Hy-lạp kôphos (x. 7,37;</w:t>
      </w:r>
      <w:r>
        <w:rPr/>
        <w:t xml:space="preserve"> 9,25) có nghĩa là “điếc”. Còn mogilalos (không phải là alalous, “câm”, c. 37) không có nghĩa là mất tiếng hoàn toàn, chỉ có nghĩa là nói khó khăn  (vì thế, đến  c. 35: “anh ta nói được rõ ràng”).</w:t>
      </w:r>
    </w:p>
    <w:p>
      <w:pPr>
        <w:pStyle w:val="Normal"/>
        <w:rPr/>
      </w:pPr>
      <w:r>
        <w:rPr/>
      </w:r>
    </w:p>
    <w:p>
      <w:pPr>
        <w:pStyle w:val="Normal"/>
        <w:rPr/>
      </w:pPr>
      <w:r>
        <w:rPr>
          <w:b/>
          <w:i/>
          <w:iCs/>
        </w:rPr>
        <w:t>- Người kéo riêng</w:t>
      </w:r>
      <w:r>
        <w:rPr>
          <w:i/>
          <w:iCs/>
        </w:rPr>
        <w:t xml:space="preserve"> … (33): Mc mô tả phép lạ này theo tập tục</w:t>
      </w:r>
      <w:r>
        <w:rPr/>
        <w:t xml:space="preserve"> thời đó trong thế giới hy-la: tránh những cặp mắt hiếu kỳ, sự đụng chạm bằng tay, dùng nước miếng, nhìn lên trời, thở dài, những lời nói bằng tiếng ngoại quốc. Những chi tiết này phản ánh lối chữa bệnh thời đó, nhưng cũng rất có thể là những quy ước của một thể văn </w:t>
      </w:r>
      <w:r>
        <w:rPr>
          <w:i/>
          <w:sz w:val="18"/>
          <w:szCs w:val="18"/>
        </w:rPr>
        <w:t>(x. K. Kertelge; K. Tagawa; A. Duprez).</w:t>
      </w:r>
    </w:p>
    <w:p>
      <w:pPr>
        <w:pStyle w:val="Normal"/>
        <w:rPr>
          <w:i/>
          <w:i/>
          <w:sz w:val="18"/>
          <w:szCs w:val="18"/>
        </w:rPr>
      </w:pPr>
      <w:r>
        <w:rPr>
          <w:i/>
          <w:sz w:val="18"/>
          <w:szCs w:val="18"/>
        </w:rPr>
      </w:r>
    </w:p>
    <w:p>
      <w:pPr>
        <w:pStyle w:val="Normal"/>
        <w:rPr/>
      </w:pPr>
      <w:r>
        <w:rPr>
          <w:b/>
          <w:i/>
          <w:iCs/>
        </w:rPr>
        <w:t>- đặt ngón tay vào lỗ tai</w:t>
      </w:r>
      <w:r>
        <w:rPr>
          <w:i/>
          <w:iCs/>
        </w:rPr>
        <w:t>: Những hành vi biểu tượng của Đức</w:t>
      </w:r>
      <w:r>
        <w:rPr/>
        <w:t xml:space="preserve"> Giêsu, mà những người chữa bệnh hy-la và Do-thái thường làm, gợi ý cho người tàn tật biết rằng anh rất có thể được chữa lành.</w:t>
      </w:r>
    </w:p>
    <w:p>
      <w:pPr>
        <w:pStyle w:val="Normal"/>
        <w:rPr/>
      </w:pPr>
      <w:r>
        <w:rPr/>
      </w:r>
    </w:p>
    <w:p>
      <w:pPr>
        <w:pStyle w:val="Normal"/>
        <w:rPr/>
      </w:pPr>
      <w:r>
        <w:rPr>
          <w:b/>
          <w:i/>
          <w:iCs/>
        </w:rPr>
        <w:t>- nhổ  nước miếng mà bôi vào lưỡi</w:t>
      </w:r>
      <w:r>
        <w:rPr>
          <w:i/>
          <w:iCs/>
        </w:rPr>
        <w:t>: Sử gia Pliniô kể rằng</w:t>
      </w:r>
      <w:r>
        <w:rPr/>
        <w:t xml:space="preserve"> hoàng đế Vespasianô đã chữa một người mù bằng nước miếng (</w:t>
      </w:r>
      <w:r>
        <w:rPr>
          <w:i/>
          <w:iCs/>
        </w:rPr>
        <w:t>Hist. nat. 28, 4,7; Tacite, Hist. 6,18). Bài tường thuật này, cũng</w:t>
      </w:r>
      <w:r>
        <w:rPr/>
        <w:t xml:space="preserve"> như những bài Mc 8,23 và Ga 9,6, là những dịp trong đó kể rằng Đức Giêsu đã dùng nước miếng. Chúng ta không được biết chắc chắn nước miếng được sử dụng như thế nào. Có những thủ bản cho rằng nước miếng được bôi trên môi, hoặc đặt vào miệng như một cử chỉ tượng trưng; trong khi có những dị bản nói là cả ở trên tai nữa. Bản văn là “nhổ và chạm lưỡi anh”, và Zerwich &amp; Grosvenor giải thích : “bằng nước miếng”. Mann cho rằng các hành vi này chỉ có tính cách tượng trưng mà thôi.</w:t>
      </w:r>
    </w:p>
    <w:p>
      <w:pPr>
        <w:pStyle w:val="Normal"/>
        <w:rPr/>
      </w:pPr>
      <w:r>
        <w:rPr/>
      </w:r>
    </w:p>
    <w:p>
      <w:pPr>
        <w:pStyle w:val="Normal"/>
        <w:rPr/>
      </w:pPr>
      <w:r>
        <w:rPr>
          <w:b/>
          <w:i/>
          <w:iCs/>
        </w:rPr>
        <w:t>- Rồi Người ngước mắt lên trời, rên một tiếng</w:t>
      </w:r>
      <w:r>
        <w:rPr>
          <w:i/>
          <w:iCs/>
        </w:rPr>
        <w:t xml:space="preserve"> (34): Những</w:t>
      </w:r>
      <w:r>
        <w:rPr/>
        <w:t xml:space="preserve"> cử chỉ này diễn tả Đức Giêsu cầu nguyện với Thiên Chúa và động lòng thương người tàn tật. Không nên coi các cử chỉ này như là yếu tố của nghi thức ma thuật.</w:t>
      </w:r>
    </w:p>
    <w:p>
      <w:pPr>
        <w:pStyle w:val="Normal"/>
        <w:rPr/>
      </w:pPr>
      <w:r>
        <w:rPr/>
      </w:r>
    </w:p>
    <w:p>
      <w:pPr>
        <w:pStyle w:val="Normal"/>
        <w:rPr>
          <w:i/>
          <w:i/>
          <w:iCs/>
        </w:rPr>
      </w:pPr>
      <w:r>
        <w:rPr>
          <w:b/>
          <w:i/>
          <w:iCs/>
        </w:rPr>
        <w:t>- Ép-pha-tha</w:t>
      </w:r>
      <w:r>
        <w:rPr>
          <w:i/>
          <w:iCs/>
        </w:rPr>
        <w:t>: Câu “Hãy mở ra” là lời dịch nghĩa từ Hy-lạp</w:t>
      </w:r>
      <w:r>
        <w:rPr/>
        <w:t xml:space="preserve"> </w:t>
      </w:r>
      <w:r>
        <w:rPr>
          <w:i/>
          <w:iCs/>
        </w:rPr>
        <w:t>ephphtha phiên âm từ A-ram ippơtah (hoặc itpơtah), do</w:t>
      </w:r>
      <w:r>
        <w:rPr/>
        <w:t xml:space="preserve"> động từ </w:t>
      </w:r>
      <w:r>
        <w:rPr>
          <w:i/>
          <w:iCs/>
        </w:rPr>
        <w:t>phatah là “mở ra”.</w:t>
      </w:r>
    </w:p>
    <w:p>
      <w:pPr>
        <w:pStyle w:val="Normal"/>
        <w:rPr>
          <w:i/>
          <w:i/>
          <w:iCs/>
        </w:rPr>
      </w:pPr>
      <w:r>
        <w:rPr>
          <w:i/>
          <w:iCs/>
        </w:rPr>
      </w:r>
    </w:p>
    <w:p>
      <w:pPr>
        <w:pStyle w:val="Normal"/>
        <w:rPr/>
      </w:pPr>
      <w:r>
        <w:rPr>
          <w:b/>
          <w:i/>
        </w:rPr>
        <w:t>- tai mở ra, lưỡi hết bị buộc</w:t>
      </w:r>
      <w:r>
        <w:rPr/>
        <w:t xml:space="preserve"> (35): Đây là chi tiết văn chương nhằm nói rằng Đức Giêsu không phải chỉ là một người chữa bệnh; chân tính Người là khác, và người ta chỉ biết được rõ ràng chân tính của Người khi theo Người đến chân thập giá và đến cuộc Phục Sinh.</w:t>
      </w:r>
    </w:p>
    <w:p>
      <w:pPr>
        <w:pStyle w:val="Normal"/>
        <w:rPr/>
      </w:pPr>
      <w:r>
        <w:rPr/>
      </w:r>
    </w:p>
    <w:p>
      <w:pPr>
        <w:pStyle w:val="Normal"/>
        <w:rPr/>
      </w:pPr>
      <w:r>
        <w:rPr>
          <w:b/>
          <w:i/>
          <w:iCs/>
        </w:rPr>
        <w:t>- ông làm cho kẻ điếc nghe được, kẻ  câm nói được</w:t>
      </w:r>
      <w:r>
        <w:rPr>
          <w:i/>
          <w:iCs/>
        </w:rPr>
        <w:t xml:space="preserve"> (37):</w:t>
      </w:r>
      <w:r>
        <w:rPr/>
        <w:t xml:space="preserve"> Nhận định này của đám đông nhắc tới Isaia 35,5-6, mà đoạn văn </w:t>
      </w:r>
      <w:r>
        <w:rPr>
          <w:i/>
          <w:iCs/>
        </w:rPr>
        <w:t>Isaia</w:t>
      </w:r>
      <w:r>
        <w:rPr/>
        <w:t xml:space="preserve"> này là một phần thuộc về cái nhìn tương lai vinh quang của Israel (Is 34–35). Bản văn Cựu Ước này được sử dụng ở đây, điều này chứng tỏ rằng tương lai vinh quang của Israel đã hiện diện trong sứ vụ của Đức Giêsu. </w:t>
      </w:r>
    </w:p>
    <w:p>
      <w:pPr>
        <w:pStyle w:val="Normal"/>
        <w:rPr/>
      </w:pPr>
      <w:r>
        <w:rPr/>
      </w:r>
    </w:p>
    <w:p>
      <w:pPr>
        <w:pStyle w:val="Normal"/>
        <w:rPr/>
      </w:pPr>
      <w:r>
        <w:rPr>
          <w:b/>
          <w:caps/>
        </w:rPr>
        <w:t>IV.  Ý  nghĩa cỦa bẢn văn</w:t>
      </w:r>
    </w:p>
    <w:p>
      <w:pPr>
        <w:pStyle w:val="Normal"/>
        <w:rPr/>
      </w:pPr>
      <w:r>
        <w:rPr>
          <w:b/>
          <w:i/>
          <w:iCs/>
        </w:rPr>
        <w:t>* Hoàn cảnh</w:t>
      </w:r>
      <w:r>
        <w:rPr>
          <w:i/>
          <w:iCs/>
        </w:rPr>
        <w:t xml:space="preserve"> (31)</w:t>
      </w:r>
    </w:p>
    <w:p>
      <w:pPr>
        <w:pStyle w:val="Normal"/>
        <w:rPr/>
      </w:pPr>
      <w:r>
        <w:rPr/>
        <w:t>Có  lẽ câu truyện bắt đầu từ c. 32, còn  Mc đã tạo ra c. 31 để cung cấp một cái khung địa lý cho bản văn, vì chúng ta biết rằng Xiđôn đã được nói đến ở 3,8, còn Thập Tỉnh đã được nhắc đến ở 5,20. Vậy c. 31 là câu nối bản văn với phần đi trước. Các chi tiết gom lại ở đây muốn nói đến các miền đất ngoại giáo chung quanh Galilê và nêu bật chủ trương phổ biến Tin Mừng sang đất Dân ngoại.   </w:t>
      </w:r>
    </w:p>
    <w:p>
      <w:pPr>
        <w:pStyle w:val="Normal"/>
        <w:rPr/>
      </w:pPr>
      <w:r>
        <w:rPr/>
      </w:r>
    </w:p>
    <w:p>
      <w:pPr>
        <w:pStyle w:val="Normal"/>
        <w:rPr/>
      </w:pPr>
      <w:r>
        <w:rPr>
          <w:b/>
          <w:i/>
          <w:iCs/>
        </w:rPr>
        <w:t>* Đức Giêsu chữa người tàn tật</w:t>
      </w:r>
      <w:r>
        <w:rPr>
          <w:i/>
          <w:iCs/>
        </w:rPr>
        <w:t>  (32-35)</w:t>
      </w:r>
    </w:p>
    <w:p>
      <w:pPr>
        <w:pStyle w:val="Normal"/>
        <w:rPr/>
      </w:pPr>
      <w:r>
        <w:rPr/>
        <w:t>Cuộc chữa bệnh có những cách thực hành quen thuộc  trong các truyện phép lạ thời đó. Đức Giêsu đưa anh bệnh ra riêng. Tất cả chuyện này có ý là giữ bí mật cách trị liệu của vị thầy. Các cơ quan có bệnh được chạm đến. Vị thầy ấn ngón tay trên hai tai điếc, rồi bôi nước miếng lên cái lưỡi ngọng. Ngước mắt lên trời là để xin sức mạnh siêu phàm; thở dài hay rên cũng nhắm như vậy. Tiếng epphatha trong bối cảnh phép lạ Hy-lạp là lời phù chú không ai hiểu được; nhưng trong Mc, từ này đã được dịch ra rõ ràng (tương tự 5,41). Đức Giêsu cho người ta biết rõ ràng quyền lực của Người. Đây là lời Người nói với anh bệnh cho đến lúc này vẫn chưa có khả năng nghe được, chứ không phải là nói với các cơ quan bị bệnh. Tức khắc, anh này được lành; sự kiện anh được lành được nêu ra như một điệp khúc đáp lại lời vừa được truyền ra. Rất có thể chi tiết “lưỡi bị buộc” có ý nói đến tên quỷ của bệnh, mà nay anh này đã được giải thoát khỏi. </w:t>
      </w:r>
    </w:p>
    <w:p>
      <w:pPr>
        <w:pStyle w:val="Normal"/>
        <w:rPr>
          <w:b/>
          <w:b/>
          <w:i/>
          <w:i/>
          <w:iCs/>
        </w:rPr>
      </w:pPr>
      <w:r>
        <w:rPr>
          <w:b/>
          <w:i/>
          <w:iCs/>
        </w:rPr>
      </w:r>
    </w:p>
    <w:p>
      <w:pPr>
        <w:pStyle w:val="Normal"/>
        <w:rPr/>
      </w:pPr>
      <w:r>
        <w:rPr>
          <w:b/>
          <w:i/>
          <w:iCs/>
        </w:rPr>
        <w:t>* Lệnh Đức Giêsu cấm phổ biến và phản ứng của dân chúng</w:t>
      </w:r>
      <w:r>
        <w:rPr>
          <w:i/>
          <w:iCs/>
        </w:rPr>
        <w:t xml:space="preserve"> (36-37)</w:t>
      </w:r>
    </w:p>
    <w:p>
      <w:pPr>
        <w:pStyle w:val="Normal"/>
        <w:rPr/>
      </w:pPr>
      <w:r>
        <w:rPr/>
        <w:t>Đức Giêsu truyền cả anh bệnh đã lành cũng như những người có mặt phải giữ im lăïng. Nhưng những người đã đón nhận được mạc khải trong phép lạ này không thể giữ kín được. Phản ứng hứng khởi của dân cho ta lời giải nghĩa thần học của phép lạ. Nhờ hoạt động của Đức Giêsu, cuộc tạo thành đã hư hỏng nay được tái thiết (x. St 1,31).      </w:t>
      </w:r>
    </w:p>
    <w:p>
      <w:pPr>
        <w:pStyle w:val="Normal"/>
        <w:rPr>
          <w:b/>
          <w:b/>
        </w:rPr>
      </w:pPr>
      <w:r>
        <w:rPr>
          <w:b/>
          <w:i/>
          <w:iCs/>
        </w:rPr>
        <w:t>+ Kết luận </w:t>
      </w:r>
    </w:p>
    <w:p>
      <w:pPr>
        <w:pStyle w:val="Normal"/>
        <w:rPr/>
      </w:pPr>
      <w:r>
        <w:rPr/>
        <w:t>Đọc lướt qua, chúng ta thấy đây là một bài tường thuật về một phép lạ chữa bệnh. Thật ra, bài này, cùng với các bài tường thuật về việïc chữa người mù (8,22tt; 10,46tt) là một lời cam kết rằng Đức Giêsu có thể mở tai, tháo lưỡi, mở mắt cho các môn đệ, và là một lời mời gọi các ông tin tưởng vào Người, và để Người giúp các ông. Hãy nhìn nhận sự giải thoát mà Người đã mang lại cho chúng ta. Cũng hãy cố gắng đón nhận sự giải phóng mà Người đang muốn ban cho chúng ta, trên nẻo đường Người đang mở ra trước mắt chúng ta, xuyên qua những ngờ vực và những nỗi sợ hãi, mà tiến về vinh quang của Người. </w:t>
      </w:r>
    </w:p>
    <w:p>
      <w:pPr>
        <w:pStyle w:val="Normal"/>
        <w:rPr/>
      </w:pPr>
      <w:r>
        <w:rPr/>
      </w:r>
    </w:p>
    <w:p>
      <w:pPr>
        <w:pStyle w:val="Normal"/>
        <w:rPr/>
      </w:pPr>
      <w:r>
        <w:rPr>
          <w:b/>
          <w:caps/>
        </w:rPr>
        <w:t>V.  GỢi ý  suy niỆm</w:t>
      </w:r>
    </w:p>
    <w:p>
      <w:pPr>
        <w:pStyle w:val="Normal"/>
        <w:rPr/>
      </w:pPr>
      <w:r>
        <w:rPr/>
        <w:t>1. Các môn  đệ của Đức Giêsu cũng phải có tâm tình tha thiết của Người là đưa Tin Mừng đến cho các Dân ngoại.</w:t>
      </w:r>
    </w:p>
    <w:p>
      <w:pPr>
        <w:pStyle w:val="Normal"/>
        <w:rPr/>
      </w:pPr>
      <w:r>
        <w:rPr/>
      </w:r>
    </w:p>
    <w:p>
      <w:pPr>
        <w:pStyle w:val="Normal"/>
        <w:rPr/>
      </w:pPr>
      <w:r>
        <w:rPr/>
        <w:t>2. Các môn đệ đã không hiểu bản thân và sứ mạng của Đức Giêsu nên đã bị Người trách (7,18; 8,17-21). Sự kiện Đức Giêsu đã mở tai của người điếc cho hiểu rằng Người có thể ban sự hiểu biết cần thiết để người ta sống đức tin.</w:t>
      </w:r>
    </w:p>
    <w:p>
      <w:pPr>
        <w:pStyle w:val="Normal"/>
        <w:rPr/>
      </w:pPr>
      <w:r>
        <w:rPr/>
      </w:r>
    </w:p>
    <w:p>
      <w:pPr>
        <w:pStyle w:val="Normal"/>
        <w:rPr/>
      </w:pPr>
      <w:r>
        <w:rPr/>
        <w:t>3. Theo thánh Bêđa (PL 92,203t), người Kitô hữu nào không lắng nghe Lời Chúa là người điếc và kẻ nào không truyền đạt lời tuyên xưng đức tin cho kẻ khác là người câm. Nước miếng mà Đức Giêsu bôi vào lưỡi anh câm có nghĩa là sapor Domini</w:t>
      </w:r>
      <w:r>
        <w:rPr>
          <w:i/>
          <w:iCs/>
        </w:rPr>
        <w:t xml:space="preserve"> sapientiae</w:t>
      </w:r>
      <w:r>
        <w:rPr/>
        <w:t xml:space="preserve"> (hương vị của sự khôn ngoan của Chúa); còn ngón tay mà Đức Giêsu ấn trên tai anh điếc, tượng trưng ân huệ Thánh Thần (x. </w:t>
      </w:r>
      <w:r>
        <w:rPr>
          <w:i/>
          <w:iCs/>
        </w:rPr>
        <w:t>Lc</w:t>
      </w:r>
      <w:r>
        <w:rPr/>
        <w:t xml:space="preserve"> 11,20).  </w:t>
      </w:r>
    </w:p>
    <w:p>
      <w:pPr>
        <w:pStyle w:val="Normal"/>
        <w:rPr/>
      </w:pPr>
      <w:r>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t>Lm PX Vũ  Phan Long, ofm</w:t>
      </w:r>
    </w:p>
    <w:p>
      <w:pPr>
        <w:pStyle w:val="Normal"/>
        <w:rPr>
          <w:b/>
          <w:b/>
          <w:i/>
          <w:i/>
          <w:sz w:val="18"/>
          <w:szCs w:val="18"/>
        </w:rPr>
      </w:pPr>
      <w:r>
        <w:rPr>
          <w:b/>
          <w:i/>
          <w:sz w:val="18"/>
          <w:szCs w:val="18"/>
        </w:rPr>
      </w:r>
    </w:p>
    <w:p>
      <w:pPr>
        <w:pStyle w:val="Normal"/>
        <w:jc w:val="center"/>
        <w:rPr/>
      </w:pPr>
      <w:r>
        <w:rPr>
          <w:rFonts w:cs="Arial"/>
          <w:b/>
          <w:caps/>
          <w:sz w:val="32"/>
          <w:szCs w:val="32"/>
        </w:rPr>
        <w:t>Chúa cỨu chỮa nhỮng khuyẾt tẬt</w:t>
      </w:r>
    </w:p>
    <w:p>
      <w:pPr>
        <w:pStyle w:val="Normal"/>
        <w:jc w:val="center"/>
        <w:rPr/>
      </w:pPr>
      <w:r>
        <w:rPr>
          <w:rFonts w:cs="Arial"/>
          <w:b/>
          <w:caps/>
          <w:sz w:val="32"/>
          <w:szCs w:val="32"/>
        </w:rPr>
        <w:t>cỦa chúng ta</w:t>
      </w:r>
    </w:p>
    <w:p>
      <w:pPr>
        <w:pStyle w:val="Normal"/>
        <w:jc w:val="right"/>
        <w:rPr/>
      </w:pPr>
      <w:r>
        <w:rPr>
          <w:b/>
          <w:i/>
          <w:sz w:val="18"/>
          <w:szCs w:val="18"/>
        </w:rPr>
        <w:t xml:space="preserve">Lm </w:t>
      </w:r>
      <w:r>
        <w:rPr>
          <w:b/>
          <w:i/>
          <w:iCs/>
          <w:sz w:val="18"/>
          <w:szCs w:val="18"/>
        </w:rPr>
        <w:t>Carolô Hồ Bặc Xái</w:t>
      </w:r>
    </w:p>
    <w:p>
      <w:pPr>
        <w:pStyle w:val="Normal"/>
        <w:rPr>
          <w:rFonts w:cs="Arial"/>
          <w:b/>
          <w:b/>
          <w:i/>
          <w:i/>
          <w:iCs/>
          <w:sz w:val="18"/>
          <w:szCs w:val="18"/>
        </w:rPr>
      </w:pPr>
      <w:r>
        <w:rPr>
          <w:rFonts w:cs="Arial"/>
          <w:b/>
          <w:i/>
          <w:iCs/>
          <w:sz w:val="18"/>
          <w:szCs w:val="18"/>
        </w:rPr>
      </w:r>
    </w:p>
    <w:p>
      <w:pPr>
        <w:pStyle w:val="Normal"/>
        <w:rPr>
          <w:rFonts w:cs="Arial"/>
          <w:b/>
          <w:b/>
          <w:bCs/>
          <w:caps/>
        </w:rPr>
      </w:pPr>
      <w:r>
        <w:rPr>
          <w:rFonts w:cs="Arial"/>
          <w:b/>
          <w:bCs/>
          <w:caps/>
        </w:rPr>
        <w:t>I. DẪn vào Thánh lỄ</w:t>
      </w:r>
    </w:p>
    <w:p>
      <w:pPr>
        <w:pStyle w:val="Normal"/>
        <w:rPr>
          <w:rFonts w:cs="Arial"/>
        </w:rPr>
      </w:pPr>
      <w:r>
        <w:rPr>
          <w:rFonts w:cs="Arial"/>
        </w:rPr>
        <w:t xml:space="preserve">Anh chị em thân mến </w:t>
      </w:r>
    </w:p>
    <w:p>
      <w:pPr>
        <w:pStyle w:val="Normal"/>
        <w:rPr>
          <w:rFonts w:cs="Arial"/>
        </w:rPr>
      </w:pPr>
      <w:r>
        <w:rPr>
          <w:rFonts w:cs="Arial"/>
        </w:rPr>
        <w:t>Bài Tin Mừng hôm nay kể chuyện Ðức Giêsu cứu chữa một người vừa điếc vừa ngọng. Về mặt thiêng liêng, chúng ta cũng điếc và ngọng, vì tai chúng ta chưa biết lắng nghe Lời Chúa cho đủ và miệng lưỡi chúng ta chưa biết ca tụng Chúa cho xứng. Chúng ta hãy tha thiết xin Chúa cứu chữa chúng ta.</w:t>
      </w:r>
    </w:p>
    <w:p>
      <w:pPr>
        <w:pStyle w:val="Normal"/>
        <w:rPr>
          <w:rFonts w:cs="Arial"/>
        </w:rPr>
      </w:pPr>
      <w:r>
        <w:rPr>
          <w:rFonts w:cs="Arial"/>
        </w:rPr>
      </w:r>
    </w:p>
    <w:p>
      <w:pPr>
        <w:pStyle w:val="Normal"/>
        <w:rPr/>
      </w:pPr>
      <w:r>
        <w:rPr>
          <w:rFonts w:cs="Arial"/>
          <w:b/>
          <w:bCs/>
          <w:caps/>
        </w:rPr>
        <w:t>II. GỢi ý sám hỐi</w:t>
      </w:r>
    </w:p>
    <w:p>
      <w:pPr>
        <w:pStyle w:val="Normal"/>
        <w:numPr>
          <w:ilvl w:val="0"/>
          <w:numId w:val="5"/>
        </w:numPr>
        <w:rPr>
          <w:rFonts w:cs="Arial"/>
        </w:rPr>
      </w:pPr>
      <w:r>
        <w:rPr>
          <w:rFonts w:cs="Arial"/>
        </w:rPr>
        <w:t>Người công giáo Việt Nam chúng ta quen đọc kinh nhưng chưa quen đọc và suy gẫm Lời Chúa.</w:t>
      </w:r>
    </w:p>
    <w:p>
      <w:pPr>
        <w:pStyle w:val="Normal"/>
        <w:numPr>
          <w:ilvl w:val="0"/>
          <w:numId w:val="5"/>
        </w:numPr>
        <w:rPr>
          <w:rFonts w:cs="Arial"/>
        </w:rPr>
      </w:pPr>
      <w:r>
        <w:rPr>
          <w:rFonts w:cs="Arial"/>
        </w:rPr>
        <w:t>Trong khi cầu nguyện, chúng ta thường xin Chúa ban ơn, nhưng ít khi biết ca tụng Chúa.</w:t>
      </w:r>
    </w:p>
    <w:p>
      <w:pPr>
        <w:pStyle w:val="Normal"/>
        <w:numPr>
          <w:ilvl w:val="0"/>
          <w:numId w:val="5"/>
        </w:numPr>
        <w:rPr>
          <w:rFonts w:cs="Arial"/>
        </w:rPr>
      </w:pPr>
      <w:r>
        <w:rPr>
          <w:rFonts w:cs="Arial"/>
        </w:rPr>
        <w:t>Trong bài đọc II hôm nay, Thánh Giacôbê chỉ trích những kitô hữu coi trọng người giàu và khinh rẽ người nghèo. Phải chăng lời công kích ấy cũng đúng cho chúng ta?</w:t>
      </w:r>
    </w:p>
    <w:p>
      <w:pPr>
        <w:pStyle w:val="Normal"/>
        <w:rPr>
          <w:rFonts w:cs="Arial"/>
        </w:rPr>
      </w:pPr>
      <w:r>
        <w:rPr>
          <w:rFonts w:cs="Arial"/>
        </w:rPr>
      </w:r>
    </w:p>
    <w:p>
      <w:pPr>
        <w:pStyle w:val="Normal"/>
        <w:rPr/>
      </w:pPr>
      <w:r>
        <w:rPr>
          <w:rFonts w:cs="Arial"/>
          <w:b/>
          <w:bCs/>
          <w:caps/>
        </w:rPr>
        <w:t>III. LỜi Chúa</w:t>
      </w:r>
    </w:p>
    <w:p>
      <w:pPr>
        <w:pStyle w:val="Normal"/>
        <w:rPr>
          <w:rFonts w:cs="Arial"/>
          <w:b/>
          <w:b/>
          <w:bCs/>
        </w:rPr>
      </w:pPr>
      <w:r>
        <w:rPr>
          <w:rFonts w:cs="Arial"/>
          <w:b/>
          <w:bCs/>
        </w:rPr>
        <w:t xml:space="preserve">1. Bài đọc I  </w:t>
      </w:r>
      <w:r>
        <w:rPr>
          <w:rFonts w:cs="Arial"/>
          <w:bCs/>
          <w:i/>
        </w:rPr>
        <w:t>Is 35,4-7a</w:t>
      </w:r>
    </w:p>
    <w:p>
      <w:pPr>
        <w:pStyle w:val="Normal"/>
        <w:rPr>
          <w:rFonts w:cs="Arial"/>
        </w:rPr>
      </w:pPr>
      <w:r>
        <w:rPr>
          <w:rFonts w:cs="Arial"/>
        </w:rPr>
        <w:t>Chương 35 sách Isaia là những lời an ủi dân Do Thái đang sống kiếp lưu đày khổ sở. Bằng những hình ảnh rất cụ thể, Isaia mô tả ơn giải thoát Chúa sẽ ban cho họ: người điếc nghe được, người què đi được, người câm nói được. Dĩ nhiên đây chỉ là những hình ảnh được mượn để nói đến những ơn cao trọng hơn: điếc, què và câm là tình trạng khốn khổ của con người bị tước mất những khả năng tự nhiên; nghe, đi và nói là tình trạng được ơn Chúa phục hồi.</w:t>
      </w:r>
    </w:p>
    <w:p>
      <w:pPr>
        <w:pStyle w:val="Normal"/>
        <w:rPr>
          <w:rFonts w:cs="Arial"/>
        </w:rPr>
      </w:pPr>
      <w:r>
        <w:rPr>
          <w:rFonts w:cs="Arial"/>
        </w:rPr>
        <w:t>Ðiều Isaia tiên báo sẽ được Ðức Giêsu thực hiện.</w:t>
      </w:r>
    </w:p>
    <w:p>
      <w:pPr>
        <w:pStyle w:val="Normal"/>
        <w:rPr>
          <w:rFonts w:cs="Arial"/>
        </w:rPr>
      </w:pPr>
      <w:r>
        <w:rPr>
          <w:rFonts w:cs="Arial"/>
        </w:rPr>
      </w:r>
    </w:p>
    <w:p>
      <w:pPr>
        <w:pStyle w:val="Normal"/>
        <w:rPr>
          <w:rFonts w:cs="Arial"/>
          <w:b/>
          <w:b/>
          <w:bCs/>
        </w:rPr>
      </w:pPr>
      <w:r>
        <w:rPr>
          <w:rFonts w:cs="Arial"/>
          <w:b/>
          <w:bCs/>
        </w:rPr>
        <w:t xml:space="preserve">2. Ðáp ca  </w:t>
      </w:r>
      <w:r>
        <w:rPr>
          <w:rFonts w:cs="Arial"/>
          <w:bCs/>
          <w:i/>
        </w:rPr>
        <w:t>Tv 145</w:t>
      </w:r>
    </w:p>
    <w:p>
      <w:pPr>
        <w:pStyle w:val="Normal"/>
        <w:rPr>
          <w:rFonts w:cs="Arial"/>
        </w:rPr>
      </w:pPr>
      <w:r>
        <w:rPr>
          <w:rFonts w:cs="Arial"/>
        </w:rPr>
        <w:t>Thánh vịnh này mang cùng nội dung với bài đọc I, nghĩa là nói về ơn giải thoát của Thiên Chúa. Nhưng tác giả Thánh vịnh xử dụng những hình ảnh khác hơn: xử công minh cho người bị áp bức, ban lương thực cho kẻ đói ăn, giải phóng người tù tội, mở mắt kẻ mù lòa v.v.</w:t>
      </w:r>
    </w:p>
    <w:p>
      <w:pPr>
        <w:pStyle w:val="Normal"/>
        <w:rPr>
          <w:rFonts w:cs="Arial"/>
        </w:rPr>
      </w:pPr>
      <w:r>
        <w:rPr>
          <w:rFonts w:cs="Arial"/>
        </w:rPr>
      </w:r>
    </w:p>
    <w:p>
      <w:pPr>
        <w:pStyle w:val="Normal"/>
        <w:rPr>
          <w:rFonts w:cs="Arial"/>
          <w:bCs/>
        </w:rPr>
      </w:pPr>
      <w:r>
        <w:rPr>
          <w:rFonts w:cs="Arial"/>
          <w:b/>
          <w:bCs/>
        </w:rPr>
        <w:t xml:space="preserve">3. Bài đọc II  </w:t>
      </w:r>
      <w:r>
        <w:rPr>
          <w:rFonts w:cs="Arial"/>
          <w:bCs/>
          <w:i/>
        </w:rPr>
        <w:t>Gc 2,1-5</w:t>
      </w:r>
      <w:r>
        <w:rPr>
          <w:rFonts w:cs="Arial"/>
          <w:bCs/>
        </w:rPr>
        <w:t xml:space="preserve"> </w:t>
      </w:r>
      <w:r>
        <w:rPr>
          <w:rFonts w:cs="Arial"/>
          <w:bCs/>
          <w:i/>
          <w:sz w:val="20"/>
          <w:szCs w:val="20"/>
        </w:rPr>
        <w:t>(Chủ đề phụ)</w:t>
      </w:r>
    </w:p>
    <w:p>
      <w:pPr>
        <w:pStyle w:val="Normal"/>
        <w:rPr>
          <w:rFonts w:cs="Arial"/>
        </w:rPr>
      </w:pPr>
      <w:r>
        <w:rPr>
          <w:rFonts w:cs="Arial"/>
        </w:rPr>
        <w:t>Thánh Giacôbê khuyên tín hữu đừng đối xử thiên vị coi trọng người giàu và coi khinh người nghèo. Ngài còn lưu ý rằng Thiên Chúa ưu ái người nghèo.</w:t>
      </w:r>
    </w:p>
    <w:p>
      <w:pPr>
        <w:pStyle w:val="Normal"/>
        <w:rPr>
          <w:rFonts w:cs="Arial"/>
        </w:rPr>
      </w:pPr>
      <w:r>
        <w:rPr>
          <w:rFonts w:cs="Arial"/>
        </w:rPr>
      </w:r>
    </w:p>
    <w:p>
      <w:pPr>
        <w:pStyle w:val="Normal"/>
        <w:rPr>
          <w:rFonts w:cs="Arial"/>
          <w:bCs/>
          <w:i/>
          <w:i/>
        </w:rPr>
      </w:pPr>
      <w:r>
        <w:rPr>
          <w:rFonts w:cs="Arial"/>
          <w:b/>
          <w:bCs/>
        </w:rPr>
        <w:t xml:space="preserve">4. Tin Mừng  </w:t>
      </w:r>
      <w:r>
        <w:rPr>
          <w:rFonts w:cs="Arial"/>
          <w:bCs/>
          <w:i/>
        </w:rPr>
        <w:t>Mc 7,31-37</w:t>
      </w:r>
    </w:p>
    <w:p>
      <w:pPr>
        <w:pStyle w:val="Normal"/>
        <w:rPr>
          <w:rFonts w:cs="Arial"/>
        </w:rPr>
      </w:pPr>
      <w:r>
        <w:rPr>
          <w:rFonts w:cs="Arial"/>
        </w:rPr>
        <w:t xml:space="preserve">Phép lạ này có nhiều ý nghĩa biểu tượng: </w:t>
      </w:r>
    </w:p>
    <w:p>
      <w:pPr>
        <w:pStyle w:val="Normal"/>
        <w:rPr>
          <w:rFonts w:cs="Arial"/>
        </w:rPr>
      </w:pPr>
      <w:r>
        <w:rPr>
          <w:rFonts w:cs="Arial"/>
        </w:rPr>
        <w:t>Diễn ra "giữa miền Thập Tỉnh", nghĩa là miền đất lương dân.</w:t>
      </w:r>
    </w:p>
    <w:p>
      <w:pPr>
        <w:pStyle w:val="Normal"/>
        <w:rPr>
          <w:rFonts w:cs="Arial"/>
        </w:rPr>
      </w:pPr>
      <w:r>
        <w:rPr>
          <w:rFonts w:cs="Arial"/>
        </w:rPr>
        <w:t>Nạn nhân là một người câm và điếc, tức là một người mất khả năng tương giao với kẻ khác: người ta nói thì anh không nghe, anh muốn nói cho người ta nghe cũng không được.</w:t>
      </w:r>
    </w:p>
    <w:p>
      <w:pPr>
        <w:pStyle w:val="Normal"/>
        <w:rPr>
          <w:rFonts w:cs="Arial"/>
        </w:rPr>
      </w:pPr>
      <w:r>
        <w:rPr>
          <w:rFonts w:cs="Arial"/>
        </w:rPr>
        <w:t>Lúc chữa bệnh, Ðức Giêsu nói Epphata (Hãy mở ra), tiếng này ngày nay được phụng vụ dùng lại trong bí tích Rửa tội. Khi đọc câu đó, Linh mục cũng đưa tay sờ vào miệng và tai người thụ tẩy.</w:t>
      </w:r>
    </w:p>
    <w:p>
      <w:pPr>
        <w:pStyle w:val="Normal"/>
        <w:rPr>
          <w:rFonts w:cs="Arial"/>
        </w:rPr>
      </w:pPr>
      <w:r>
        <w:rPr>
          <w:rFonts w:cs="Arial"/>
        </w:rPr>
      </w:r>
    </w:p>
    <w:p>
      <w:pPr>
        <w:pStyle w:val="Normal"/>
        <w:rPr/>
      </w:pPr>
      <w:r>
        <w:rPr>
          <w:rFonts w:cs="Arial"/>
          <w:b/>
          <w:bCs/>
          <w:caps/>
        </w:rPr>
        <w:t>IV. GỢi ý giẢng</w:t>
      </w:r>
    </w:p>
    <w:p>
      <w:pPr>
        <w:pStyle w:val="Normal"/>
        <w:rPr>
          <w:rFonts w:cs="Arial"/>
          <w:b/>
          <w:b/>
          <w:bCs/>
        </w:rPr>
      </w:pPr>
      <w:r>
        <w:rPr>
          <w:rFonts w:cs="Arial"/>
          <w:b/>
          <w:bCs/>
        </w:rPr>
        <w:t xml:space="preserve">* 1. Ơn nghe được và nói được </w:t>
      </w:r>
    </w:p>
    <w:p>
      <w:pPr>
        <w:pStyle w:val="Normal"/>
        <w:rPr>
          <w:rFonts w:cs="Arial"/>
        </w:rPr>
      </w:pPr>
      <w:r>
        <w:rPr>
          <w:rFonts w:cs="Arial"/>
        </w:rPr>
        <w:t>Nghe và nói là khả năng rất quan trọng của con người.</w:t>
      </w:r>
    </w:p>
    <w:p>
      <w:pPr>
        <w:pStyle w:val="Normal"/>
        <w:rPr>
          <w:rFonts w:cs="Arial"/>
        </w:rPr>
      </w:pPr>
      <w:r>
        <w:rPr>
          <w:rFonts w:cs="Arial"/>
        </w:rPr>
        <w:t>Ai không nghe được hoặc nghe không rõ thì thường trở thành trò cười cho người khác, bởi vì không hiểu đúng ý người nói cho nên trả lời hoặc phản ứng thường sai lệch. Bởi vậy những người khiếm thính thường rút lui vào sự im lặng và cô đơn.</w:t>
      </w:r>
    </w:p>
    <w:p>
      <w:pPr>
        <w:pStyle w:val="Normal"/>
        <w:rPr>
          <w:rFonts w:cs="Arial"/>
        </w:rPr>
      </w:pPr>
      <w:r>
        <w:rPr>
          <w:rFonts w:cs="Arial"/>
        </w:rPr>
      </w:r>
    </w:p>
    <w:p>
      <w:pPr>
        <w:pStyle w:val="Normal"/>
        <w:rPr>
          <w:rFonts w:cs="Arial"/>
        </w:rPr>
      </w:pPr>
      <w:r>
        <w:rPr>
          <w:rFonts w:cs="Arial"/>
        </w:rPr>
        <w:t>Nói là khả năng giúp con người giao tiếp và là phương tiện chủ yếu được dùng trong giao tiếp. Người kém khả năng này cũng dễ thành trò cười cho thiên hạ. Cho nên nghe được và nói được là hai ơn rất lớn Chúa ban cho con người.</w:t>
      </w:r>
    </w:p>
    <w:p>
      <w:pPr>
        <w:pStyle w:val="Normal"/>
        <w:rPr>
          <w:rFonts w:cs="Arial"/>
        </w:rPr>
      </w:pPr>
      <w:r>
        <w:rPr>
          <w:rFonts w:cs="Arial"/>
        </w:rPr>
      </w:r>
    </w:p>
    <w:p>
      <w:pPr>
        <w:pStyle w:val="Normal"/>
        <w:rPr>
          <w:rFonts w:cs="Arial"/>
        </w:rPr>
      </w:pPr>
      <w:r>
        <w:rPr>
          <w:rFonts w:cs="Arial"/>
        </w:rPr>
        <w:t>Ðức Giêsu chữa cho một người câm điếc hôm nay không chỉ có ý nghĩa với người đó, mà cũng có ý nghĩa đối với chúng ta. Có ý nghĩa không phải vì chúng ta câm điếc, mà vì chúng ta được Chúa ban cho hai khả năng quý báu đó. Tuy nhiên nhận được hai ơn ban ấy không hẳn là chúng ta biết xử dụng đúng hai ơn ban ấy. Trong chúng ta, nhiều người có đôi tai tốt nhưng không biết lắng nghe, nhiều người có miệng lưỡi tốt nhưng không biết nói những điều đáng nói. Cho nên cả chúng ta ta nữa cũng cần được Ðức Giêsu chữa trị.</w:t>
      </w:r>
    </w:p>
    <w:p>
      <w:pPr>
        <w:pStyle w:val="Normal"/>
        <w:rPr>
          <w:rFonts w:cs="Arial"/>
        </w:rPr>
      </w:pPr>
      <w:r>
        <w:rPr>
          <w:rFonts w:cs="Arial"/>
        </w:rPr>
      </w:r>
    </w:p>
    <w:p>
      <w:pPr>
        <w:pStyle w:val="Normal"/>
        <w:rPr>
          <w:rFonts w:cs="Arial"/>
        </w:rPr>
      </w:pPr>
      <w:r>
        <w:rPr>
          <w:rFonts w:cs="Arial"/>
        </w:rPr>
        <w:t>Nghe được mọi chuyện nhưng lại không nghe được Lời Chúa thì cũng như điếc. Nói đủ thứ chuyện nhưng không biết tuyên xưng lòng nhân lành của Chúa thì cũng kể như câm.</w:t>
      </w:r>
    </w:p>
    <w:p>
      <w:pPr>
        <w:pStyle w:val="Normal"/>
        <w:rPr>
          <w:rFonts w:cs="Arial"/>
        </w:rPr>
      </w:pPr>
      <w:r>
        <w:rPr>
          <w:rFonts w:cs="Arial"/>
        </w:rPr>
      </w:r>
    </w:p>
    <w:p>
      <w:pPr>
        <w:pStyle w:val="Normal"/>
        <w:rPr>
          <w:rFonts w:cs="Arial"/>
          <w:b/>
          <w:b/>
          <w:bCs/>
        </w:rPr>
      </w:pPr>
      <w:r>
        <w:rPr>
          <w:rFonts w:cs="Arial"/>
          <w:b/>
          <w:bCs/>
        </w:rPr>
        <w:t>2. Mê tín trong đạo</w:t>
      </w:r>
    </w:p>
    <w:p>
      <w:pPr>
        <w:pStyle w:val="Normal"/>
        <w:rPr/>
      </w:pPr>
      <w:r>
        <w:rPr>
          <w:rFonts w:cs="Arial"/>
        </w:rPr>
        <w:t>Tin Mừng Chúa Nhật hôm nay kể chuyện Ðức Giêsu làm phép lạ cứu chữa cho một người khỏi tật câm và điếc. Có một vài chi tiết trong câu chuyện này đáng chúng ta lưu ý, đó là: Khi chữa trị cho người này, Ðức Giêsu đã đưa anh ta ra khỏi đám đông và kín đáo làm phép lạ chữa trị cho anh. Và sau khi anh ta đã khỏi bệnh rồi, Ðức Giêsu còn cấm anh không được nói lại điều đó với ai khác.</w:t>
      </w:r>
    </w:p>
    <w:p>
      <w:pPr>
        <w:pStyle w:val="Normal"/>
        <w:rPr>
          <w:rFonts w:cs="Arial"/>
        </w:rPr>
      </w:pPr>
      <w:r>
        <w:rPr>
          <w:rFonts w:cs="Arial"/>
        </w:rPr>
        <w:t>Tại sao Ðức Giêsu cư xử như vậy? Thưa vì Ðức Giêsu không muốn đám đông ồn ào biết đến phép lạ này. Nếu biết, họ sẽ ồn ào đổ xô theo Chúa, nhưng theo như vậy không phải vì tin cho bằng vì óc hiếu kỳ, vì muốn được lợi lộc.</w:t>
      </w:r>
    </w:p>
    <w:p>
      <w:pPr>
        <w:pStyle w:val="Normal"/>
        <w:rPr>
          <w:rFonts w:cs="Arial"/>
        </w:rPr>
      </w:pPr>
      <w:r>
        <w:rPr>
          <w:rFonts w:cs="Arial"/>
        </w:rPr>
      </w:r>
    </w:p>
    <w:p>
      <w:pPr>
        <w:pStyle w:val="Normal"/>
        <w:rPr>
          <w:rFonts w:cs="Arial"/>
        </w:rPr>
      </w:pPr>
      <w:r>
        <w:rPr>
          <w:rFonts w:cs="Arial"/>
        </w:rPr>
        <w:t>Con người ta rất dễ bị kích động vì những chuyện lạ thường. Khi nghe nói chỗ nào có Ðức Mẹ hiện ra thì người ta ùn ùn kéo đến. Nhưng thử hỏi, những người đổ xô đi tới những nơi nghe đồn có chuyện lạ thường ấy, họ đi đến đó vì động lực nào thúc đẩy? Chắc không phải vì lòng đạo đức chân thật, không phải vì đức tin chân chính, cho bằng vì óc hiếu kỳ muốn thấy chuyện lạ, và vì óc vụ lợi muốn được khỏi bệnh.... Một hành động không vì niềm tin chân chính mà vì óc hiếu kỳ và tính vụ lợi rất dễ đưa tới mê tín dị đoan. Mà mê tín dị đoan thì làm lu mờ đức tin chân chính, làm méo mó sai lệch bộ mặt của đạo giáo.</w:t>
      </w:r>
    </w:p>
    <w:p>
      <w:pPr>
        <w:pStyle w:val="Normal"/>
        <w:rPr>
          <w:rFonts w:cs="Arial"/>
        </w:rPr>
      </w:pPr>
      <w:r>
        <w:rPr>
          <w:rFonts w:cs="Arial"/>
        </w:rPr>
      </w:r>
    </w:p>
    <w:p>
      <w:pPr>
        <w:pStyle w:val="Normal"/>
        <w:rPr>
          <w:rFonts w:cs="Arial"/>
        </w:rPr>
      </w:pPr>
      <w:r>
        <w:rPr>
          <w:rFonts w:cs="Arial"/>
        </w:rPr>
        <w:t xml:space="preserve">Rất may là trong đạo Công giáo chúng ta tương đối ít có những chuyện mê tín dị đoan. Ðó là nhờ chúng ta có giáo lý vững chắc, có luật cấm mê tín dị đoan và thường được Giáo hội thường xuyên chỉ dạy nhắc nhở. Tuy nhiên, tương đối ít hơn nơi các đạo khác thôi, chứ không phải là hoàn toàn không có. Thỉnh thoảng vẫn có những người công giáo đi coi bói, đi xin bùa... Những người ấy đã làm những việc mê tín dị đoan đó trong những hoàn cảnh nào? Thường là: </w:t>
      </w:r>
    </w:p>
    <w:p>
      <w:pPr>
        <w:pStyle w:val="Normal"/>
        <w:numPr>
          <w:ilvl w:val="0"/>
          <w:numId w:val="5"/>
        </w:numPr>
        <w:rPr>
          <w:rFonts w:cs="Arial"/>
        </w:rPr>
      </w:pPr>
      <w:r>
        <w:rPr>
          <w:rFonts w:cs="Arial"/>
        </w:rPr>
        <w:t>Khi có người thân bị bệnh nặng: chữa trị bằng thuốc men không thấy hết, người ta quay sang các thầy bùa thầy ngãi.</w:t>
      </w:r>
    </w:p>
    <w:p>
      <w:pPr>
        <w:pStyle w:val="Normal"/>
        <w:numPr>
          <w:ilvl w:val="0"/>
          <w:numId w:val="5"/>
        </w:numPr>
        <w:rPr>
          <w:rFonts w:cs="Arial"/>
        </w:rPr>
      </w:pPr>
      <w:r>
        <w:rPr>
          <w:rFonts w:cs="Arial"/>
        </w:rPr>
        <w:t>Hay khi trong nhà bị mất tiền, mất vàng, mất đồ đạc. Người ta sốt ruột, đi coi thầy bói để mong biết được kẻ cắp mà lấy của lại.</w:t>
      </w:r>
    </w:p>
    <w:p>
      <w:pPr>
        <w:pStyle w:val="Normal"/>
        <w:numPr>
          <w:ilvl w:val="0"/>
          <w:numId w:val="5"/>
        </w:numPr>
        <w:rPr>
          <w:rFonts w:cs="Arial"/>
        </w:rPr>
      </w:pPr>
      <w:r>
        <w:rPr>
          <w:rFonts w:cs="Arial"/>
        </w:rPr>
        <w:t>Hoặc khi gặp một cơn hoạn nạn, người ta lo sợ muốn qua khỏi nên chạy đến cần cứu với thần thánh này nọ, người ta cúng, người ta khấn vái...</w:t>
      </w:r>
    </w:p>
    <w:p>
      <w:pPr>
        <w:pStyle w:val="Normal"/>
        <w:rPr>
          <w:rFonts w:cs="Arial"/>
        </w:rPr>
      </w:pPr>
      <w:r>
        <w:rPr>
          <w:rFonts w:cs="Arial"/>
        </w:rPr>
      </w:r>
    </w:p>
    <w:p>
      <w:pPr>
        <w:pStyle w:val="Normal"/>
        <w:rPr>
          <w:rFonts w:cs="Arial"/>
        </w:rPr>
      </w:pPr>
      <w:r>
        <w:rPr>
          <w:rFonts w:cs="Arial"/>
        </w:rPr>
        <w:t xml:space="preserve">Một bà kia xưa nay vẫn giữ đạo rất tốt. Nhưng rồi bà mắc một chứng bệnh kỳ lạ, chữa chạy nhiều cách không khỏi. Có người nói rằng chắc là bà ta bị thư bị ếm gì đó, cần phải nhờ thầy bùa giải dùm. Gia đình rất băn khoăn, tới hỏi ý kiến của các cha. Các cha khuyên rằng đây chính là dịp để mình chứng tỏ đức tin của mình vào Chúa. Các Cha nhắc nhở về ý nghĩa của đau khổ, về sự phó thác trong tay Chúa v.v... Nhưng người thân của bà ấy chỉ im lặng, rồi buồn bả ra về, đưa bà ta đến thầy bùa. Rốt cuộc bà ta cũng chết thôi. Gia đình vừa buồn vì mất một người thân, mà lại thêm mặc cảm là mình đã phạm tội không tin tưởng trọn vẹn vào Chúa. Một người giữ đạo tốt bấy lâu nay, thế mà trong cơn hoạn nạn cũng không đứng vững trong đức tin, để còn chạy theo những giải pháp mê tin dị đoan như vậy, chứng tỏ cái cám dỗ mê tín dị đoan nó mạnh đến chừng nào! </w:t>
      </w:r>
    </w:p>
    <w:p>
      <w:pPr>
        <w:pStyle w:val="Normal"/>
        <w:rPr>
          <w:rFonts w:cs="Arial"/>
        </w:rPr>
      </w:pPr>
      <w:r>
        <w:rPr>
          <w:rFonts w:cs="Arial"/>
        </w:rPr>
      </w:r>
    </w:p>
    <w:p>
      <w:pPr>
        <w:pStyle w:val="Normal"/>
        <w:rPr>
          <w:rFonts w:cs="Arial"/>
        </w:rPr>
      </w:pPr>
      <w:r>
        <w:rPr>
          <w:rFonts w:cs="Arial"/>
        </w:rPr>
        <w:t xml:space="preserve">Vậy, để chúng ta có thêm sức chống lại cái cám dỗ đó, hôm nay chúng ta hãy suy nghĩ một vài điểm: </w:t>
      </w:r>
    </w:p>
    <w:p>
      <w:pPr>
        <w:pStyle w:val="Normal"/>
        <w:numPr>
          <w:ilvl w:val="0"/>
          <w:numId w:val="5"/>
        </w:numPr>
        <w:rPr>
          <w:rFonts w:cs="Arial"/>
        </w:rPr>
      </w:pPr>
      <w:r>
        <w:rPr>
          <w:rFonts w:cs="Arial"/>
        </w:rPr>
        <w:t>Thứ nhất: hãy tưởng tượng mình là Chúa đi. Rồi có một giáo dân này đó đến cầu xin với ta một ơn gì đó. Ta chưa ban ơn thì người đó đã chạy đi cầu xin với một ông thần khác, cầu xin với ma quỷ, với thầy bói thầy bùa. Thì ta nghĩ làm sao? Ðương nhiên là Chúa phải nghĩ rằng người này không tin Chúa, hay có tin chỉ cũng không tin bằng tin các thầy bói thầy bùa. Nếu tôi là Chúa thì chẳng bao giờ tôi ban ơn cho một kẻ đến cầu xin với tôi mà không tin tôi như vậy. Hãy bỏ mọi thứ mê tín dị đoan đó đi, hãy dứt khoát với các thầy bùa thầy ngãi đi rồi đến cầu xin với Chúa thì mới mong được Chúa ban ơn. Ðừng bắt cá hai tay, rốt cuộc tay nào cũng không bắt được cá. Chúa đã từng nói: "Không ai có thể làm tôi hai chủ" mà.</w:t>
      </w:r>
    </w:p>
    <w:p>
      <w:pPr>
        <w:pStyle w:val="Normal"/>
        <w:numPr>
          <w:ilvl w:val="0"/>
          <w:numId w:val="5"/>
        </w:numPr>
        <w:rPr/>
      </w:pPr>
      <w:r>
        <w:rPr>
          <w:rFonts w:cs="Arial"/>
        </w:rPr>
        <w:t>Ðiểm thứ hai: chúng ta cũng phải nhận thức rằng tuy trong lúc bệnh tật, gian nan chúng ta lo âu thật, nhưng bệnh tật, gian nan, đau khổ là chuyện dĩ nhiên và đương nhiên phải có trong cuộc sống ở thế gian này. Chỉ khi nào ở thiên đàng thì mới hết những thứ đó, còn bao lâu còn ở thế gian thì phải gặp những thứ ấy. Có thể nói chính Chúa để cho cuộc sống ở thế gian có những thứ ấy. Ðể làm chi? Ðể nhắc chúng ta biết rằng thế gian chỉ là tạm bợ, là bất toàn; thiên đàng mới là quê hương vĩnh viễn, là nơi hạnh phúc hoàn toàn. Cho nên mặc dù chúng ta phải cố gắng hết sức để thoát khỏi đau khổ, thoát khỏi bệnh tật, thoát khỏi tai ương... Nhưng phải ý thức rằng sẽ không thoát khỏi hoàn toàn được đâu, vì mình vẫn còn sống ở thế gian. Phải có đức tin để ý thức được điều đó. Một linh mục kia đã khuyên một người đau khổ như sau: "</w:t>
      </w:r>
      <w:r>
        <w:rPr>
          <w:rFonts w:cs="Arial"/>
          <w:i/>
          <w:iCs/>
        </w:rPr>
        <w:t>Khi chúng ta đến than thở với Chúa về một thánh giá ta đang gánh vác. thì cách đáp ứng tốt nhất của Chúa không phải là cất thánh giá đó đi, nhưng là ban thêm sức cho ta có thể vác nổi thánh giá đó</w:t>
      </w:r>
      <w:r>
        <w:rPr>
          <w:rFonts w:cs="Arial"/>
        </w:rPr>
        <w:t>".</w:t>
      </w:r>
    </w:p>
    <w:p>
      <w:pPr>
        <w:pStyle w:val="Normal"/>
        <w:rPr>
          <w:rFonts w:cs="Arial"/>
        </w:rPr>
      </w:pPr>
      <w:r>
        <w:rPr>
          <w:rFonts w:cs="Arial"/>
        </w:rPr>
      </w:r>
    </w:p>
    <w:p>
      <w:pPr>
        <w:pStyle w:val="Normal"/>
        <w:rPr>
          <w:rFonts w:cs="Arial"/>
        </w:rPr>
      </w:pPr>
      <w:r>
        <w:rPr>
          <w:rFonts w:cs="Arial"/>
        </w:rPr>
        <w:t>Qua bài Tin Mừng hôm nay. Chúng ta thấy rằng Ðức Giêsu không dửng dưng trước những đau khổ của loài người, vì thế Chúa thường làm phép lạ để cứu chữa loài người khỏi những đau khổ. Nhưng trong lần này, Chúa đã làm phép lạ xa khỏi cặp mắt của đám đông, làm phép lạ xong còn cấm người ta không được kể lại phép lạ đó. Ấy là vì Chúa không muốn những phép lạ làm cho người ta sai lạc về đức tin. Chúa muốn người ta theo Chúa vì tin thật chứ không phải vì được hưởng những chuyện lạ thường, Chúa không muốn người ta theo Chúa vì mê tín dị đoan hay vì hiếu kỳ hoặc vì lợi lộc vật chất. Xin Chúa cho chúng con theo Chúa vì thực sự tin Chúa. Xin cho đức tin chúng con được vững mạnh, nhất là trong những lúc đau khổ, gian nan.</w:t>
      </w:r>
    </w:p>
    <w:p>
      <w:pPr>
        <w:pStyle w:val="Normal"/>
        <w:rPr>
          <w:rFonts w:cs="Arial"/>
        </w:rPr>
      </w:pPr>
      <w:r>
        <w:rPr>
          <w:rFonts w:cs="Arial"/>
        </w:rPr>
      </w:r>
    </w:p>
    <w:p>
      <w:pPr>
        <w:pStyle w:val="Normal"/>
        <w:rPr>
          <w:rFonts w:cs="Arial"/>
          <w:b/>
          <w:b/>
          <w:bCs/>
        </w:rPr>
      </w:pPr>
      <w:r>
        <w:rPr>
          <w:rFonts w:cs="Arial"/>
          <w:b/>
          <w:bCs/>
        </w:rPr>
        <w:t>3. Lưỡi và tai</w:t>
      </w:r>
    </w:p>
    <w:p>
      <w:pPr>
        <w:pStyle w:val="Normal"/>
        <w:rPr>
          <w:rFonts w:cs="Arial"/>
        </w:rPr>
      </w:pPr>
      <w:r>
        <w:rPr>
          <w:rFonts w:cs="Arial"/>
        </w:rPr>
        <w:t xml:space="preserve">Báo Tuổi Trẻ có đăng bài xã luận về "Cái lưỡi và cái tai" như sau: Một hôm trong lúc đang ngồi uống trà và hàn thuyên tâm sự với nhau, tự nhiên tôi thấy ông Hai Hưu Trí có vẻ tư lự và phát biểu như sau: </w:t>
      </w:r>
    </w:p>
    <w:p>
      <w:pPr>
        <w:pStyle w:val="Normal"/>
        <w:rPr>
          <w:rFonts w:cs="Arial"/>
        </w:rPr>
      </w:pPr>
      <w:r>
        <w:rPr>
          <w:rFonts w:cs="Arial"/>
        </w:rPr>
      </w:r>
    </w:p>
    <w:p>
      <w:pPr>
        <w:pStyle w:val="Normal"/>
        <w:rPr>
          <w:rFonts w:cs="Arial"/>
        </w:rPr>
      </w:pPr>
      <w:r>
        <w:rPr>
          <w:rFonts w:cs="Arial"/>
        </w:rPr>
        <w:t>- Người đời thường hay đổ thừa mọi điều xằng bậy là do tội của "cái lưỡi không xương nhiều đường lắt léo". Nhưng tôi nghĩ nếu chỉ có cái lưỡi thì cũng chẳng có vấn đề! Anh cứ ngẫm lại mà coi, nếu chỉ có mấy cái lưỡi lươn lẹo, xu nịnh thường hay múa may với nhau thì bất quá cũng chỉ làm điếc tai hàng xóm láng giềng mà thôi. Cái lưỡi chỉ có thể làm nên những chuyện tày trời nếu nó được hỗ trợ của những "cái tai" không biết phân biệt tốt xấu, thật giả của mấy ông: "Nhà báo nói láo ăn tiền".</w:t>
      </w:r>
    </w:p>
    <w:p>
      <w:pPr>
        <w:pStyle w:val="Normal"/>
        <w:rPr>
          <w:rFonts w:cs="Arial"/>
        </w:rPr>
      </w:pPr>
      <w:r>
        <w:rPr>
          <w:rFonts w:cs="Arial"/>
        </w:rPr>
      </w:r>
    </w:p>
    <w:p>
      <w:pPr>
        <w:pStyle w:val="Normal"/>
        <w:rPr>
          <w:rFonts w:cs="Arial"/>
        </w:rPr>
      </w:pPr>
      <w:r>
        <w:rPr>
          <w:rFonts w:cs="Arial"/>
        </w:rPr>
        <w:t>Nhưng họ lại quên không chê mấy ông cấp trên quan liêu chỉ khoái được nghe những bài báo cáo thành tích khi chưa kiểm tra thực hư! Nếu chỉ chuyên có cái lưỡi thì chắc sẽ không thể "vẽ vời" để biến một công ty đang từ tình trạng làm ăn thua lỗ, gây thiệt hại hàng chục tỷ đồng cho nhà nước, bỗng dưng trở thành một công ty đang trên đà phát triển và làm ăn khấm khá. Nếu có những cái tai thực sự ngay chính thì những lời đường mật như vậy làm sao có khả năng gây ra biết bao thiệt hại được.</w:t>
      </w:r>
    </w:p>
    <w:p>
      <w:pPr>
        <w:pStyle w:val="Normal"/>
        <w:rPr>
          <w:rFonts w:cs="Arial"/>
        </w:rPr>
      </w:pPr>
      <w:r>
        <w:rPr>
          <w:rFonts w:cs="Arial"/>
        </w:rPr>
      </w:r>
    </w:p>
    <w:p>
      <w:pPr>
        <w:pStyle w:val="Normal"/>
        <w:rPr>
          <w:rFonts w:cs="Arial"/>
        </w:rPr>
      </w:pPr>
      <w:r>
        <w:rPr>
          <w:rFonts w:cs="Arial"/>
        </w:rPr>
        <w:t>Nghe ông Hai Hưu Trí triết lý một hồi như vậy, tôi liền thêm vào:</w:t>
      </w:r>
    </w:p>
    <w:p>
      <w:pPr>
        <w:pStyle w:val="Normal"/>
        <w:numPr>
          <w:ilvl w:val="0"/>
          <w:numId w:val="2"/>
        </w:numPr>
        <w:rPr>
          <w:rFonts w:cs="Arial"/>
        </w:rPr>
      </w:pPr>
      <w:r>
        <w:rPr>
          <w:rFonts w:cs="Arial"/>
        </w:rPr>
        <w:t>Hôm nay Bác Hai nói thật là chí lý thậm phải!</w:t>
      </w:r>
    </w:p>
    <w:p>
      <w:pPr>
        <w:pStyle w:val="Normal"/>
        <w:rPr>
          <w:rFonts w:cs="Arial"/>
        </w:rPr>
      </w:pPr>
      <w:r>
        <w:rPr>
          <w:rFonts w:cs="Arial"/>
        </w:rPr>
        <w:t xml:space="preserve">Ông Hai Hưu Trí bèn cười lên một tiếng lớn rồi ôn tồn nói: </w:t>
      </w:r>
    </w:p>
    <w:p>
      <w:pPr>
        <w:pStyle w:val="Normal"/>
        <w:numPr>
          <w:ilvl w:val="0"/>
          <w:numId w:val="2"/>
        </w:numPr>
        <w:rPr>
          <w:rFonts w:cs="Arial"/>
        </w:rPr>
      </w:pPr>
      <w:r>
        <w:rPr>
          <w:rFonts w:cs="Arial"/>
        </w:rPr>
        <w:t>Nè nhá, cũng bởi cái tai của chú mày chỉ khoái nghe những chuyện xốc hông xiên xỏ, nên cái lưỡi của lão già rách việc này mới có cơ hội múa may như từ nãy đến giờ, phải không chú em?</w:t>
      </w:r>
    </w:p>
    <w:p>
      <w:pPr>
        <w:pStyle w:val="Normal"/>
        <w:rPr>
          <w:rFonts w:cs="Arial"/>
        </w:rPr>
      </w:pPr>
      <w:r>
        <w:rPr>
          <w:rFonts w:eastAsia="Wingdings" w:cs="Wingdings" w:ascii="Wingdings" w:hAnsi="Wingdings"/>
        </w:rPr>
        <w:t></w:t>
      </w:r>
    </w:p>
    <w:p>
      <w:pPr>
        <w:pStyle w:val="Normal"/>
        <w:rPr>
          <w:rFonts w:cs="Arial"/>
        </w:rPr>
      </w:pPr>
      <w:r>
        <w:rPr>
          <w:rFonts w:cs="Arial"/>
        </w:rPr>
        <w:t>Lưỡi và tai là hai cơ quan truyền thông của con người. Kẻ "câm và điếc" hoàn toàn bị tước đoạt hai phương tiện cần thiết này. Lưỡi họ như bị một sợi dây vô hình trói buộc, tai họ dường như có một cánh cửa khóa chặt. Họ không hiểu được ai và cũng chẳng ai hiểu được họ. Có thể nói, họ bị tách khỏi thế giới bên ngoài. Hôm nay, Ðức Giêsu chữa cho một người câm điếc. Người phán: "Ép-pha-ta" nghĩa là "Hãy mở ra " lập tức tai anh mở ra, lưỡi anh như hết bị trói buộc (x. Mc.6,34-35).</w:t>
      </w:r>
    </w:p>
    <w:p>
      <w:pPr>
        <w:pStyle w:val="Normal"/>
        <w:rPr>
          <w:rFonts w:cs="Arial"/>
        </w:rPr>
      </w:pPr>
      <w:r>
        <w:rPr>
          <w:rFonts w:cs="Arial"/>
        </w:rPr>
      </w:r>
    </w:p>
    <w:p>
      <w:pPr>
        <w:pStyle w:val="Normal"/>
        <w:rPr>
          <w:rFonts w:cs="Arial"/>
        </w:rPr>
      </w:pPr>
      <w:r>
        <w:rPr>
          <w:rFonts w:cs="Arial"/>
        </w:rPr>
        <w:t>Chẳng ai muốn mình bị điếc, nhưng trong thực tế không thiếu người mắc bệnh này. Chúng ta bị điếc khi để mình mất khả năng lắng nghe kẻ khác. Chúng ta bị điếc khi chúng ta nghe người khác nhưng lại cố hiểu theo ý mình. Chúng ta bị điếc khi lắng nghe mà không nhận thức được đúng sai, hay dở. Vậy điều quan trọng không nằm ở nơi người nói, mà ở chỗ người nghe suy nghĩ và quyết định ra sao. Nắm được tâm lý của con người nên hãng bảo hiểm Prudential mới chọn khẩu hiệu: "Luôn luôn lắng nghe, luôn luôn thấu hiểu".</w:t>
      </w:r>
    </w:p>
    <w:p>
      <w:pPr>
        <w:pStyle w:val="Normal"/>
        <w:rPr>
          <w:rFonts w:cs="Arial"/>
        </w:rPr>
      </w:pPr>
      <w:r>
        <w:rPr>
          <w:rFonts w:cs="Arial"/>
        </w:rPr>
      </w:r>
    </w:p>
    <w:p>
      <w:pPr>
        <w:pStyle w:val="Normal"/>
        <w:rPr>
          <w:rFonts w:cs="Arial"/>
        </w:rPr>
      </w:pPr>
      <w:r>
        <w:rPr>
          <w:rFonts w:cs="Arial"/>
        </w:rPr>
        <w:t>Vì thế, chỉ nghe bằng tai thôi không đủ, mà phải lắng nghe với cả trái tim. Chỉ có trái tim yêu thương, chân thành và quảng đại mới có thể hiểu đầy đủ, hiểu chính xác những thông điệp mà người nói muốn truyền đạt. Hơn nữa, không phải thông tin nào cũng nên nghe. Cần phải chọn lựa những thông tin bổ ích hữu dụng; không gây phương hại, vẫn đục cho tâm hồn. Cha Mark Link có viết: "Chúng ta không thể luôn tin vào những gì nghe bằng đôi tai, nhưng có thể luôn tin vào những gì được thấy bằng con tim của mình".</w:t>
      </w:r>
    </w:p>
    <w:p>
      <w:pPr>
        <w:pStyle w:val="Normal"/>
        <w:rPr>
          <w:rFonts w:cs="Arial"/>
        </w:rPr>
      </w:pPr>
      <w:r>
        <w:rPr>
          <w:rFonts w:eastAsia="Wingdings" w:cs="Wingdings" w:ascii="Wingdings" w:hAnsi="Wingdings"/>
        </w:rPr>
        <w:t></w:t>
      </w:r>
    </w:p>
    <w:p>
      <w:pPr>
        <w:pStyle w:val="Normal"/>
        <w:rPr>
          <w:rFonts w:cs="Arial"/>
        </w:rPr>
      </w:pPr>
      <w:r>
        <w:rPr>
          <w:rFonts w:cs="Arial"/>
        </w:rPr>
        <w:t>Lạy Chúa, xin phá đổ bức tường thành kiến trong tâm trí chúng con, để chúng con lắng nghe được tiếng gọi thổn thức của anh em, và tiếng thúc giục của Lời Chúa.</w:t>
      </w:r>
    </w:p>
    <w:p>
      <w:pPr>
        <w:pStyle w:val="Normal"/>
        <w:rPr>
          <w:rFonts w:cs="Arial"/>
        </w:rPr>
      </w:pPr>
      <w:r>
        <w:rPr>
          <w:rFonts w:cs="Arial"/>
        </w:rPr>
        <w:t xml:space="preserve">Xin cho chúng con đừng câm điếc trước lời mời gọi của Chúa và tha nhân. Amen. (Thiên Phúc, "Như Thầy đã yêu") </w:t>
      </w:r>
    </w:p>
    <w:p>
      <w:pPr>
        <w:pStyle w:val="Normal"/>
        <w:rPr>
          <w:rFonts w:cs="Arial"/>
        </w:rPr>
      </w:pPr>
      <w:r>
        <w:rPr>
          <w:rFonts w:cs="Arial"/>
        </w:rPr>
      </w:r>
    </w:p>
    <w:p>
      <w:pPr>
        <w:pStyle w:val="Normal"/>
        <w:rPr>
          <w:rFonts w:cs="Arial"/>
          <w:b/>
          <w:b/>
          <w:bCs/>
        </w:rPr>
      </w:pPr>
      <w:r>
        <w:rPr>
          <w:rFonts w:cs="Arial"/>
          <w:b/>
          <w:bCs/>
        </w:rPr>
        <w:t>4. Ðừng đánh giá con người theo vẻ bề ngoài</w:t>
      </w:r>
    </w:p>
    <w:p>
      <w:pPr>
        <w:pStyle w:val="Normal"/>
        <w:rPr>
          <w:rFonts w:cs="Arial"/>
        </w:rPr>
      </w:pPr>
      <w:r>
        <w:rPr>
          <w:rFonts w:cs="Arial"/>
        </w:rPr>
        <w:t xml:space="preserve">Những chuyện dưới đây có thể dùng để minh họa lời khuyên của Thánh Giacôbê trong bài đọc II hôm nay: </w:t>
      </w:r>
    </w:p>
    <w:p>
      <w:pPr>
        <w:pStyle w:val="Normal"/>
        <w:numPr>
          <w:ilvl w:val="0"/>
          <w:numId w:val="9"/>
        </w:numPr>
        <w:rPr>
          <w:rFonts w:cs="Arial"/>
        </w:rPr>
      </w:pPr>
      <w:r>
        <w:rPr>
          <w:rFonts w:cs="Arial"/>
        </w:rPr>
        <w:t>Hôm đó, một đệ tử của một vị thiền sư đi dự một buổi lễ trở về, mặt mày hớn hở. Khi được hỏi tại sao hớn hở như vậy, người đệ tử ấy cho biết là mọi người đều khen anh mặc áo đẹp. Vị thiền sư ôn tồn chỉ dạy: "Con chẳng có gì để vui mừng hớn hở cả, vì người ta khen chiếc áo đẹp chứ đâu phải khen con đẹp".</w:t>
      </w:r>
    </w:p>
    <w:p>
      <w:pPr>
        <w:pStyle w:val="Normal"/>
        <w:numPr>
          <w:ilvl w:val="0"/>
          <w:numId w:val="9"/>
        </w:numPr>
        <w:rPr>
          <w:rFonts w:cs="Arial"/>
        </w:rPr>
      </w:pPr>
      <w:r>
        <w:rPr>
          <w:rFonts w:cs="Arial"/>
        </w:rPr>
        <w:t>Một ông nhà giàu mở tiệc khoản đãi tất cả những người láng giềng. Cạnh nhà ông có một người rất nghèo. Vì nễ tình hàng xóm nên người này cũng đến dự. Tuy nhiên người này nghèo nên chiếc áo anh mặc rất là tầm thường. Khi tới cổng, anh bị các đầy tớ của người nhà giàu không cho vào. Tức quá, anh mượn một chiếc áo rất đẹp của một người nhà giàu khác và lại đến. Lần này, anh được mời vào tử tế. Rủi thay, đang lúc lấy thức ăn thì một cánh tay áo rơi vào dĩa thức ăn. Lý do là chiếc áo đặc biệt này có hai cánh tay loại tháo ráp được. Người nhà nghèo chưa quen mặc nên đã không cẩn thận cài nút ở chỗ ráp nối. Những đầy tớ thấy vậy bảo anh nhà nghèo mau lượm cánh tay áo lại. Nhưng anh nhà nghèo thản nhiên nhìn cánh tay áo và nói: "Mày nằm trong dĩa thức ăn thì cứ tha hô mà ăn cho thoả thích đi nhé, vì người ta kính trọng mày chứ đâu phải kính trọng tao".</w:t>
      </w:r>
    </w:p>
    <w:p>
      <w:pPr>
        <w:pStyle w:val="Normal"/>
        <w:rPr>
          <w:rFonts w:cs="Arial"/>
        </w:rPr>
      </w:pPr>
      <w:r>
        <w:rPr>
          <w:rFonts w:cs="Arial"/>
        </w:rPr>
      </w:r>
    </w:p>
    <w:p>
      <w:pPr>
        <w:pStyle w:val="Normal"/>
        <w:rPr/>
      </w:pPr>
      <w:r>
        <w:rPr>
          <w:rFonts w:cs="Arial"/>
          <w:b/>
          <w:bCs/>
          <w:caps/>
        </w:rPr>
        <w:t xml:space="preserve">V. LỜi nguyỆn cho mỌi ngưỜi </w:t>
      </w:r>
    </w:p>
    <w:p>
      <w:pPr>
        <w:pStyle w:val="Normal"/>
        <w:rPr/>
      </w:pPr>
      <w:r>
        <w:rPr>
          <w:rFonts w:cs="Arial"/>
          <w:b/>
          <w:i/>
        </w:rPr>
        <w:t>Chủ tế</w:t>
      </w:r>
      <w:r>
        <w:rPr>
          <w:rFonts w:cs="Arial"/>
        </w:rPr>
        <w:t xml:space="preserve">: Anh chị em thân mến, thời Ðức Giêsu người ta đem các thứ bệnh nhân đến để xin Chúa chữa lành, chúng ta cũng hãy đến với Chúa với tất cả mọi lo âu và bệnh tật hồn xác, và dâng lên Chúa lời nguyện sau đây: </w:t>
      </w:r>
    </w:p>
    <w:p>
      <w:pPr>
        <w:pStyle w:val="Normal"/>
        <w:ind w:left="283" w:hanging="0"/>
        <w:rPr>
          <w:rFonts w:cs="Arial"/>
          <w:i/>
          <w:i/>
        </w:rPr>
      </w:pPr>
      <w:r>
        <w:rPr>
          <w:rFonts w:cs="Arial"/>
          <w:i/>
        </w:rPr>
        <w:t>1. Hội thánh ngày nay đang sống giữa đa số những người nghèo khổ bệnh tật cả xác hồn / Xin cho mọi người trong Hội thánh trở nên bạn của những người nghèo khổ bệnh tật / và sẵn sàng chia vui sẻ buồn với họ.</w:t>
      </w:r>
    </w:p>
    <w:p>
      <w:pPr>
        <w:pStyle w:val="Normal"/>
        <w:ind w:left="283" w:hanging="0"/>
        <w:rPr>
          <w:rFonts w:cs="Arial"/>
          <w:i/>
          <w:i/>
        </w:rPr>
      </w:pPr>
      <w:r>
        <w:rPr>
          <w:rFonts w:cs="Arial"/>
          <w:i/>
        </w:rPr>
        <w:t>2. Ða số các nước trên thế giới còn sống trong tình trạng kém phát triển, chậm tiến, đói khổ và bệnh tật / Xin cho các nhà lãnh đạo các nước kém phát triển biết thật tình quan tâm hơn đến đa số dân còn nghèo đói và chậm tiến.</w:t>
      </w:r>
    </w:p>
    <w:p>
      <w:pPr>
        <w:pStyle w:val="Normal"/>
        <w:ind w:left="283" w:hanging="0"/>
        <w:rPr>
          <w:rFonts w:cs="Arial"/>
          <w:i/>
          <w:i/>
        </w:rPr>
      </w:pPr>
      <w:r>
        <w:rPr>
          <w:rFonts w:cs="Arial"/>
          <w:i/>
        </w:rPr>
        <w:t>3. Chung quanh chúng ta còn nhiều người bệnh tật cả phần xác lẫn phần hồn / mà không có ai đem họ đến với Chúa / Xin cho họ sớm gặp được người an ủi giúp đỡ và dẫn họ đến với Chúa.</w:t>
      </w:r>
    </w:p>
    <w:p>
      <w:pPr>
        <w:pStyle w:val="Normal"/>
        <w:ind w:left="283" w:hanging="0"/>
        <w:rPr>
          <w:rFonts w:cs="Arial"/>
          <w:i/>
          <w:i/>
        </w:rPr>
      </w:pPr>
      <w:r>
        <w:rPr>
          <w:rFonts w:cs="Arial"/>
          <w:i/>
        </w:rPr>
        <w:t>4. Trong họ đạo chúng ta còn nhiều người mắc bệnh câm điếc thiêng liêng sợ hôn câm điếc thể xác / Xin cho họ được chữa lành để nghe tin Chúa và ca tụng cảm tạ.</w:t>
      </w:r>
    </w:p>
    <w:p>
      <w:pPr>
        <w:pStyle w:val="Normal"/>
        <w:rPr>
          <w:rFonts w:cs="Arial"/>
        </w:rPr>
      </w:pPr>
      <w:r>
        <w:rPr>
          <w:rFonts w:cs="Arial"/>
          <w:b/>
          <w:i/>
          <w:sz w:val="22"/>
          <w:szCs w:val="22"/>
        </w:rPr>
        <w:t>Chủ tế</w:t>
      </w:r>
      <w:r>
        <w:rPr>
          <w:rFonts w:cs="Arial"/>
        </w:rPr>
        <w:t>: Lạy Ðức Giêsu, Chúa luôn quan tâm sẵn sàng giúp đỡ mọi người đang gặp cảnh khốn khó, xin Chúa chấp nhận những y nguyện chúng con vừa dâng lên, để mọi người nhận biết quyền năng Chúa, và dâng lời cảm tạ tôn vinh. Chúa là Ðấng hằng sống và hiển trị muôn đời.</w:t>
      </w:r>
    </w:p>
    <w:p>
      <w:pPr>
        <w:pStyle w:val="Normal"/>
        <w:rPr>
          <w:rFonts w:cs="Arial"/>
        </w:rPr>
      </w:pPr>
      <w:r>
        <w:rPr>
          <w:rFonts w:cs="Arial"/>
        </w:rPr>
      </w:r>
    </w:p>
    <w:p>
      <w:pPr>
        <w:pStyle w:val="Normal"/>
        <w:jc w:val="right"/>
        <w:rPr/>
      </w:pPr>
      <w:r>
        <w:rPr>
          <w:b/>
          <w:i/>
          <w:sz w:val="18"/>
          <w:szCs w:val="18"/>
        </w:rPr>
        <w:t xml:space="preserve">Lm </w:t>
      </w:r>
      <w:r>
        <w:rPr>
          <w:b/>
          <w:i/>
          <w:iCs/>
          <w:sz w:val="18"/>
          <w:szCs w:val="18"/>
        </w:rPr>
        <w:t>Carolô Hồ Bặc Xái</w:t>
      </w:r>
    </w:p>
    <w:p>
      <w:pPr>
        <w:pStyle w:val="Normal"/>
        <w:jc w:val="center"/>
        <w:rPr>
          <w:b/>
          <w:b/>
          <w:i/>
          <w:i/>
          <w:iCs/>
          <w:sz w:val="32"/>
          <w:szCs w:val="32"/>
        </w:rPr>
      </w:pPr>
      <w:r>
        <w:rPr>
          <w:b/>
          <w:i/>
          <w:iCs/>
          <w:sz w:val="32"/>
          <w:szCs w:val="32"/>
        </w:rPr>
      </w:r>
    </w:p>
    <w:p>
      <w:pPr>
        <w:pStyle w:val="Normal"/>
        <w:jc w:val="center"/>
        <w:rPr>
          <w:rFonts w:cs="Arial"/>
          <w:b/>
          <w:b/>
          <w:sz w:val="32"/>
          <w:szCs w:val="32"/>
        </w:rPr>
      </w:pPr>
      <w:r>
        <w:rPr>
          <w:rFonts w:cs="Arial"/>
          <w:b/>
          <w:sz w:val="32"/>
          <w:szCs w:val="32"/>
        </w:rPr>
        <w:t>CÂM ĐIẾC TÂM LINH</w:t>
      </w:r>
    </w:p>
    <w:p>
      <w:pPr>
        <w:pStyle w:val="Normal"/>
        <w:rPr/>
      </w:pPr>
      <w:r>
        <w:rPr>
          <w:b/>
          <w:i/>
          <w:sz w:val="20"/>
          <w:szCs w:val="20"/>
        </w:rPr>
        <w:t>Chủ đề</w:t>
      </w:r>
      <w:r>
        <w:rPr>
          <w:i/>
          <w:sz w:val="20"/>
          <w:szCs w:val="20"/>
        </w:rPr>
        <w:t>: "Nhiều người trong chúng ta bị câm điếc về mặt tâm linh cần được Chúa Giêsu chữa lành"</w:t>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rPr/>
      </w:pPr>
      <w:r>
        <w:rPr/>
        <w:t>Một phụ nữ kia có người bạn bị điếc. Ngày nọ bà ta hỏi người bạn muốn được tặng gì vào ngày sinh nhật. Người bạn ấy đáp lại thật bất ngờ: "Xin bạn hãy vui lòng viết thư cho Ann Landers yêu cầu bà ta in lại bảng kinh cầu nguyện cho người điếc. Bà ấy đã từng in nó trước đây vào mục của bà trong một tờ báo, nhưng tôi đã đánh mất bản sao mục đó rồi!". Thế là người phụ nữ đã viết thư cho Ann Landers. Và vào ngày 1.6 ngày sinh nhật của cô bạn, bà Ann đã in lại lời cầu nguyện đó trong cột báo của mình. Một đoạn trong lời cầu đó như sau: "</w:t>
      </w:r>
      <w:r>
        <w:rPr>
          <w:i/>
          <w:iCs/>
        </w:rPr>
        <w:t>Lạy Chúa, nỗi đau khổ mà người điếc phải gánh chịu là đa số thiên hạ xem họ như những người chuyên làm phiền người khác. Người ta thường thiện cảm với người mù, người què, nhưng lại thường nổi xung và bực bội với người điếc. Kết quả là người điếc thường phải trốn lánh bạn bè và càng ngày càng trở nên khép kín</w:t>
      </w:r>
      <w:r>
        <w:rPr/>
        <w:t>" (William Barclay)</w:t>
      </w:r>
    </w:p>
    <w:p>
      <w:pPr>
        <w:pStyle w:val="Normal"/>
        <w:rPr/>
      </w:pPr>
      <w:r>
        <w:rPr/>
      </w:r>
    </w:p>
    <w:p>
      <w:pPr>
        <w:pStyle w:val="Normal"/>
        <w:rPr/>
      </w:pPr>
      <w:r>
        <w:rPr/>
        <w:t>Lời kinh trên cho chúng ta thấy một nỗi niềm, một uẩn khúc nào đó của người điếc mà chúng ta thường ít người nhận ra được. Đa số chúng ta đều cho rằng mù thì tệ hại hơn điếc. Thế nhưng Helen Keller vừa bị mù lẫn điếc thì cho rằng bị điếc không nghe được, thì quả là phần lớn những cánh cửa trong cuộc đời ta đã bị khép chặt lại, chẳng hạn: mở radio thì chả hiểu gì, xem truyền hình cũng chả thú vị gì mà còn phát chán, và hầu như không thể trò chuyện với ai được cả. Vì thế, sau một thời gian chúng ta sẽ cảm thấy cô đơn như bị bỏ rơi.</w:t>
      </w:r>
    </w:p>
    <w:p>
      <w:pPr>
        <w:pStyle w:val="Normal"/>
        <w:jc w:val="center"/>
        <w:rPr>
          <w:rFonts w:cs="Arial"/>
        </w:rPr>
      </w:pPr>
      <w:r>
        <w:rPr>
          <w:rFonts w:eastAsia="Wingdings" w:cs="Wingdings" w:ascii="Wingdings" w:hAnsi="Wingdings"/>
        </w:rPr>
        <w:t></w:t>
      </w:r>
    </w:p>
    <w:p>
      <w:pPr>
        <w:pStyle w:val="Normal"/>
        <w:rPr/>
      </w:pPr>
      <w:r>
        <w:rPr/>
        <w:t>Câu chuyện về người điếc nói trên giúp ta hiểu rõ hơn bài Phúc Âm hôm nay. Nó giúp ta hiểu được người câm điếc vui sướng như thế nào sau khi được Chúa Giêsu chữa lành. Lần đầu tiên trong cuộc đời anh ta cảm nếm được một phần nào vui thú của cuộc sống.</w:t>
      </w:r>
    </w:p>
    <w:p>
      <w:pPr>
        <w:pStyle w:val="Normal"/>
        <w:rPr/>
      </w:pPr>
      <w:r>
        <w:rPr/>
        <w:t>Điều này dẫn chúng ta đến một vài câu hỏi:</w:t>
      </w:r>
    </w:p>
    <w:p>
      <w:pPr>
        <w:pStyle w:val="Normal"/>
        <w:numPr>
          <w:ilvl w:val="0"/>
          <w:numId w:val="5"/>
        </w:numPr>
        <w:rPr/>
      </w:pPr>
      <w:r>
        <w:rPr/>
        <w:t>Tại sao Chúa Giêsu đã chữa lành người câm điếc ấy?</w:t>
      </w:r>
    </w:p>
    <w:p>
      <w:pPr>
        <w:pStyle w:val="Normal"/>
        <w:numPr>
          <w:ilvl w:val="0"/>
          <w:numId w:val="5"/>
        </w:numPr>
        <w:rPr/>
      </w:pPr>
      <w:r>
        <w:rPr/>
        <w:t>Tại sao Ngài đã khai thông lỗ tai người ấy?</w:t>
      </w:r>
    </w:p>
    <w:p>
      <w:pPr>
        <w:pStyle w:val="Normal"/>
        <w:numPr>
          <w:ilvl w:val="0"/>
          <w:numId w:val="5"/>
        </w:numPr>
        <w:rPr/>
      </w:pPr>
      <w:r>
        <w:rPr/>
        <w:t>Tại sao Ngài đã phục hồi miệng lưỡi người ấy?</w:t>
      </w:r>
    </w:p>
    <w:p>
      <w:pPr>
        <w:pStyle w:val="Normal"/>
        <w:rPr/>
      </w:pPr>
      <w:r>
        <w:rPr/>
      </w:r>
    </w:p>
    <w:p>
      <w:pPr>
        <w:pStyle w:val="Normal"/>
        <w:rPr/>
      </w:pPr>
      <w:r>
        <w:rPr/>
        <w:t>Câu trả lời nằm trong bài đọc thứ nhất ngày hôm nay. Trong lời mô tả vài dấu chỉ sẽ xảy ra khi Đấng Mêsia đến, tiên tri Isaia đã nói: "Kẻ điếc sẽ được nghe, ai không nói được sẽ mừng rỡ reo lên"… Qua việc chữa lành người câm điếc trên, Chúa Giêsu đã hoàn tất hai dấu chỉ mà tiên tri Isaia đã nói để giúp dân chúng nhận ra Đấng Mêsia. Vậy, một trong những mục đích của việc chữa lành ngày hôm nay là xác nhận rõ hơn Đức Giêsu chính là Đấng Mêsia.</w:t>
      </w:r>
    </w:p>
    <w:p>
      <w:pPr>
        <w:pStyle w:val="Normal"/>
        <w:rPr/>
      </w:pPr>
      <w:r>
        <w:rPr/>
      </w:r>
    </w:p>
    <w:p>
      <w:pPr>
        <w:pStyle w:val="Normal"/>
        <w:rPr/>
      </w:pPr>
      <w:r>
        <w:rPr/>
        <w:t>Tuy nhiên, việc chữa lành ngườì câm điếc kia còn tỏ lộ một điều ẩn kín nào đó nơi bản thân Đức Giêsu. Nó cho ta thấy Đức Giêsu là một mẫu người giàu lòng thương xót. Điều này đặc biệt biểu lộ qua cung cách Ngài tách biệt anh chàng câm điếc ra khỏi đám đông. Như ta biết, người điếc thường hay mặc cảm nên lúng túng trước tình cảnh của mình. Họ không hiểu ất giáp gì cả khi nghe người ta hỏi, nên họ luôn cảm thấy mình như ở ngoài rìa. Vì thế khi dẫn anh chàng câm điếc ra khỏi đám đông, Chúa Giêsu đã biểu lộ lòng xót thương thực sự của Ngài đối với anh, Ngài rất nhạy cảm đối với tình cảnh đáng thương của anh. Như thế ngoài việc tỏ cho ta biết Chúa Giêsu là Đấng Mêsia, việc chữa lành người câm điếc còn cho ta thấy rõ lòng thương xót của Đức Giêsu.</w:t>
      </w:r>
    </w:p>
    <w:p>
      <w:pPr>
        <w:pStyle w:val="Normal"/>
        <w:rPr/>
      </w:pPr>
      <w:r>
        <w:rPr/>
        <w:t>Cuối cùng, việc Đức Giêsu chữa lành cho người câm điếc đã tạo nên nguồn hy vọng cho chúng ta là những kẻ đang sống ở thời đại ngày nay. Trạng thái của người câm điếc không giống trạng thái của riêng chúng ta. Nhiều người trong chúng ta không điếc về thể lý nhưng lại điếc về tâm linh. Chúng tôi muốn ám chỉ gì đây? Hãy dùng một ví dụ để làm sáng tỏ.</w:t>
      </w:r>
    </w:p>
    <w:p>
      <w:pPr>
        <w:pStyle w:val="Normal"/>
        <w:rPr/>
      </w:pPr>
      <w:r>
        <w:rPr/>
      </w:r>
    </w:p>
    <w:p>
      <w:pPr>
        <w:pStyle w:val="Normal"/>
        <w:rPr/>
      </w:pPr>
      <w:r>
        <w:rPr/>
        <w:t>Mới đây một bà mẹ và ông bố đến thăm đứa con gái của họ đang lâm trọng bệnh ở nhà thương. Ngay khi họ lái xe rời bệnh viện, bà mẹ bắt đầu vừa khóc vừa nói; "Anh Ron ơi, em chả biết rõ điều gì đang xảy đến cho em, lẽ ra 10 năm trước em có thể cầu nguyện với tất cả tấm lòng cho con gái chúng ta. Lẽ ra em có thể trình bày với Chúa về nó, và lẽ ra em có thể nghe lời Chúa dặn dò em "Đừng lo". Thế nhưng em không còn làm điều ấy được nữa. Em không còn cầu nguyện được nữa, em không thể nói chuyện với Chúa như em đã thường làm. Hình như về mặt thiêng liêng em đã trở nên như câm như điếc".</w:t>
      </w:r>
    </w:p>
    <w:p>
      <w:pPr>
        <w:pStyle w:val="Normal"/>
        <w:rPr/>
      </w:pPr>
      <w:r>
        <w:rPr/>
      </w:r>
    </w:p>
    <w:p>
      <w:pPr>
        <w:pStyle w:val="Normal"/>
        <w:rPr/>
      </w:pPr>
      <w:r>
        <w:rPr/>
        <w:t>Câu chuyện trên mô tả tình trạng của nhiều người trong chúng ta. Chúng ta đôi lúc cũng cảm thấy khó cầu nguyện khác với chúng ta ngày xưa. Chúng ta cũng cảm thấy khó đối thại với Chúa và chúng ta cũng cảm thấy khó khăn trong việc nghe Chúa nói với chúng ta. Vậy trong trường hợp này, chúng ta phải làm gì? Câu trả lời đã nằm sẵn trong bài Phúc Âm hôm nay. Chúng ta có thể bắt chước người câm điếc trên, nghĩa là tìm kiếm Chúa Giêsu, cùng Ngài bước ra khỏi đám đông và tận hưởng đôi chút thời gian bên sự hiện diện có khả năng chữa lành của Ngài.</w:t>
      </w:r>
    </w:p>
    <w:p>
      <w:pPr>
        <w:pStyle w:val="Normal"/>
        <w:rPr/>
      </w:pPr>
      <w:r>
        <w:rPr/>
      </w:r>
    </w:p>
    <w:p>
      <w:pPr>
        <w:pStyle w:val="Normal"/>
        <w:rPr/>
      </w:pPr>
      <w:r>
        <w:rPr/>
        <w:t>Bài Phúc Âm hôm nay khuyên chúng ta nên tạo điều kiện thuận lợi cho Chúa Giêsu để Ngài mở miệng lưỡi chúng ta về mặt thiêng liêng, để Ngài đặt ngón tay của Ngài khai mở đôi tai điếc của chúng ta. Nó cụ thể hơn, Phúc Âm hôm nay mời gọi chúng ta hãy làm lại những gì chúng ta đã từng có thói quen hay làm, tức là bỏ ra ít phút mỗi ngày để cầu nguyện, để Chúa Giêsu thực hiện nơi chúng ta điều Ngài đã làm cho người câm điếc ấy, nghĩa là bài Phúc Âm mời gọi chúng ta hãy để Chúa Giêsu chữa lành bệnh câm điếc của chúng ta.</w:t>
      </w:r>
    </w:p>
    <w:p>
      <w:pPr>
        <w:pStyle w:val="Normal"/>
        <w:rPr/>
      </w:pPr>
      <w:r>
        <w:rPr/>
      </w:r>
    </w:p>
    <w:p>
      <w:pPr>
        <w:pStyle w:val="Normal"/>
        <w:rPr/>
      </w:pPr>
      <w:r>
        <w:rPr/>
        <w:t>Như thế, câu chuyện người câm điếc trên nói với chúng ta 3 điều; Thứ nhất, nó mặc khải cho chúng ta Đức Giêsu chính là Đấng Mêsia của Israel đã được mong đợi từ lâu. Đức Giêsu đã thực hiện điều mà Isaia tiên báo Đấng Mêsia sẽ làm, tức là cho người điếc được nghe và người câm nói được.- Thứ hai, câu chuyện người câm điếc mặc khải cho ta biết Chúa Giêsu là Đấng giàu lòng xót thương. Ngài đưa người điếc ra khỏi đám đông để chữa lành cho người ấy. Ngài không biến người ấy thành trò cười cho thiên hạ mà muốn tiếp xúc thân mật riêng tư với người ấy. - Cuối cùng, bài Phúc Âm mặc khải cho chúng ta phương pháp giải quyết các vấn nạn mà nhiều người trong chúng ta đang gặp phải ngày hôm nay. Đó là chúng ta không còn cầu nguyện được nữa, không còn thưa chuyện với Chúa, lắng nghe lời Ngài nói trong tâm hồn chúng ta được nữa. Về mặt thiêng liêng quả thực chúng ta đang bị câm điếc.</w:t>
      </w:r>
    </w:p>
    <w:p>
      <w:pPr>
        <w:pStyle w:val="Normal"/>
        <w:rPr/>
      </w:pPr>
      <w:r>
        <w:rPr/>
      </w:r>
    </w:p>
    <w:p>
      <w:pPr>
        <w:pStyle w:val="Normal"/>
        <w:rPr/>
      </w:pPr>
      <w:r>
        <w:rPr/>
        <w:t>Để tìm ra phương pháp giải quyết vấn đề khổ tâm này, chúng ta hãy bắt chước người câm điếc, là tìm kiếm Chúa Giêsu và xin Ngài chữa lành chúng ta. Cụ thể hơn, chúng ta hãy để riêng vài phút mỗi ngày tiếp xúc với Chúa Giêsu ngõ hầu Ngài sẽ chữa lành và làm cho chúng ta hoàn toàn khoẻ mạnh trở lại.</w:t>
      </w:r>
    </w:p>
    <w:p>
      <w:pPr>
        <w:pStyle w:val="Normal"/>
        <w:jc w:val="right"/>
        <w:rPr/>
      </w:pPr>
      <w:r>
        <w:rPr>
          <w:b/>
          <w:i/>
          <w:sz w:val="18"/>
          <w:szCs w:val="18"/>
        </w:rPr>
        <w:t>Lm. Mark Link, S.J.</w:t>
      </w:r>
    </w:p>
    <w:p>
      <w:pPr>
        <w:pStyle w:val="Normal"/>
        <w:jc w:val="center"/>
        <w:rPr/>
      </w:pPr>
      <w:r>
        <w:rPr>
          <w:b/>
          <w:sz w:val="28"/>
          <w:szCs w:val="28"/>
        </w:rPr>
        <w:t>CHÚA NHẬT XXIII THƯỜNG NIÊN</w:t>
      </w:r>
      <w:r>
        <w:rPr>
          <w:rFonts w:cs="Arial"/>
          <w:b/>
          <w:caps/>
          <w:sz w:val="28"/>
          <w:szCs w:val="28"/>
        </w:rPr>
        <w:t xml:space="preserve"> - B</w:t>
      </w:r>
    </w:p>
    <w:p>
      <w:pPr>
        <w:pStyle w:val="Normal"/>
        <w:jc w:val="right"/>
        <w:rPr>
          <w:b/>
          <w:b/>
          <w:i/>
          <w:i/>
          <w:color w:val="000000"/>
          <w:sz w:val="18"/>
          <w:szCs w:val="18"/>
        </w:rPr>
      </w:pPr>
      <w:r>
        <w:rPr>
          <w:b/>
          <w:i/>
          <w:color w:val="000000"/>
          <w:sz w:val="18"/>
          <w:szCs w:val="18"/>
        </w:rPr>
        <w:t>Lm. Augustine, SJ</w:t>
      </w:r>
    </w:p>
    <w:p>
      <w:pPr>
        <w:pStyle w:val="Normal"/>
        <w:rPr>
          <w:b/>
          <w:b/>
          <w:bCs/>
          <w:i/>
          <w:i/>
          <w:color w:val="000000"/>
          <w:sz w:val="18"/>
          <w:szCs w:val="18"/>
        </w:rPr>
      </w:pPr>
      <w:r>
        <w:rPr>
          <w:b/>
          <w:bCs/>
          <w:i/>
          <w:color w:val="000000"/>
          <w:sz w:val="18"/>
          <w:szCs w:val="18"/>
        </w:rPr>
      </w:r>
    </w:p>
    <w:p>
      <w:pPr>
        <w:pStyle w:val="Normal"/>
        <w:rPr>
          <w:b/>
          <w:b/>
          <w:color w:val="000000"/>
        </w:rPr>
      </w:pPr>
      <w:r>
        <w:rPr>
          <w:b/>
          <w:color w:val="000000"/>
        </w:rPr>
        <w:t xml:space="preserve">Thắp lên ngọn đuốc sáng </w:t>
      </w:r>
    </w:p>
    <w:p>
      <w:pPr>
        <w:pStyle w:val="Normal"/>
        <w:rPr>
          <w:color w:val="000000"/>
        </w:rPr>
      </w:pPr>
      <w:r>
        <w:rPr>
          <w:color w:val="000000"/>
        </w:rPr>
        <w:t xml:space="preserve">Bà Cẩm Tâm (Constanza Calderon) là nhân vật quan trọng thứ hai trong hệ thống ngân hàng quốc gia Eâquađo. Ðặc sắc nơi bà là mối quan tâm xã hội sâu sắc. </w:t>
      </w:r>
    </w:p>
    <w:p>
      <w:pPr>
        <w:pStyle w:val="Normal"/>
        <w:rPr>
          <w:color w:val="000000"/>
        </w:rPr>
      </w:pPr>
      <w:r>
        <w:rPr>
          <w:color w:val="000000"/>
        </w:rPr>
      </w:r>
    </w:p>
    <w:p>
      <w:pPr>
        <w:pStyle w:val="Normal"/>
        <w:rPr/>
      </w:pPr>
      <w:r>
        <w:rPr>
          <w:color w:val="000000"/>
        </w:rPr>
        <w:t xml:space="preserve">Bà nói: "Êquađo có 11 triệu dân mà 15 phần trăm không có việc làm. Vì nông thôn bị bỏ rơi trong phong trào công nghiệp hoá, nên dân chúng tràn về đô thị để kiếm việc làm, tăng thêm những khu nhà ổ chuột với biết bao tệ nạn xã hội. </w:t>
      </w:r>
    </w:p>
    <w:p>
      <w:pPr>
        <w:pStyle w:val="Normal"/>
        <w:rPr>
          <w:color w:val="000000"/>
        </w:rPr>
      </w:pPr>
      <w:r>
        <w:rPr>
          <w:color w:val="000000"/>
        </w:rPr>
        <w:t xml:space="preserve">Bà Cẩm Tâm quan tâm đặc biệt tới số phận của những người tàn tật bị loại khỏi sinh hoạt xã hội. Bà kiên nhẫn tìm cách giúp đỡ họ ngược lại với dư luận có khuynh hướng loại bỏ họ. Bà cho biết khi đảm trách lãnh vực tài chính của ngân hàng bà đã nghĩ ngay tới việc thuê người câm điếc để họ phân biệt giấy bạc thật, với giả. Ðó là sở trường của họ. Ban đầu chỉ mới thử mà thấy đúng như vậy, nên bà đã nhận ngay năm mươi người câm và điếc vào làm việc trong ngân hàng. Bà nói: "Nguyên tắc được áp dụng trong việc thuê nhân viên là phải chú ý trước tiên tới lợi ích của họ." </w:t>
      </w:r>
    </w:p>
    <w:p>
      <w:pPr>
        <w:pStyle w:val="Normal"/>
        <w:rPr>
          <w:color w:val="000000"/>
        </w:rPr>
      </w:pPr>
      <w:r>
        <w:rPr>
          <w:color w:val="000000"/>
        </w:rPr>
      </w:r>
    </w:p>
    <w:p>
      <w:pPr>
        <w:pStyle w:val="Normal"/>
        <w:rPr>
          <w:color w:val="000000"/>
        </w:rPr>
      </w:pPr>
      <w:r>
        <w:rPr>
          <w:color w:val="000000"/>
        </w:rPr>
        <w:t xml:space="preserve">Vì sáng kiến vừa nói thành công, Bà Cẩm Tâm được giao thêm trách nhiệm. Bà nói: "Nhà nước phải nuôi quá nhiều nhân viên "ngồi chơi xơi nước" nên không có đủ khả năng về tài chánh dành cho những chương trình cần thiết như xây dựng đường sá và cống rãnh cho vùng nông thôn là nơi mà 40% dân số là thổ dân bị gạt ra rìa xã hội. </w:t>
      </w:r>
    </w:p>
    <w:p>
      <w:pPr>
        <w:pStyle w:val="Normal"/>
        <w:rPr>
          <w:color w:val="000000"/>
        </w:rPr>
      </w:pPr>
      <w:r>
        <w:rPr>
          <w:color w:val="000000"/>
        </w:rPr>
      </w:r>
    </w:p>
    <w:p>
      <w:pPr>
        <w:pStyle w:val="Normal"/>
        <w:rPr>
          <w:color w:val="000000"/>
        </w:rPr>
      </w:pPr>
      <w:r>
        <w:rPr>
          <w:color w:val="000000"/>
        </w:rPr>
        <w:t xml:space="preserve">Bà Cẩm Tâm nói: "Tôi được giao trách nhiệm điều khiển việc thải hồi số nhân viên dư thừa trong ngân hàng mà con số lên tới 1,500 người! Số người này ngồi đó chỉ vì áp lực chính trị chứ không vì nhu cầu thực sự của ngân hàng. Có tới ba người ngồi đó để làm công việc củamột người. Phản ứng tự nhiên của tôi là muốn thoái thác trước trách nhiệm khó khăn. Tôi cảm thấy bản thân tôi tự nguyện nghỉ việc còn hơn phải quyết định cho cả ngàn rưỡi người phải nghỉ việc, nhất là trong số đó có những người đã trở nên rất thân thiết với tôi." </w:t>
      </w:r>
    </w:p>
    <w:p>
      <w:pPr>
        <w:pStyle w:val="Normal"/>
        <w:rPr>
          <w:color w:val="000000"/>
        </w:rPr>
      </w:pPr>
      <w:r>
        <w:rPr>
          <w:color w:val="000000"/>
        </w:rPr>
      </w:r>
    </w:p>
    <w:p>
      <w:pPr>
        <w:pStyle w:val="Normal"/>
        <w:rPr/>
      </w:pPr>
      <w:r>
        <w:rPr>
          <w:color w:val="000000"/>
        </w:rPr>
        <w:t xml:space="preserve">Bà tham khảo ý kiến về phía Giáo Hội thì bà được khuyến khích nên tích cực dấn thân lo cho công ích thay vì lãnh đạm trước nhu cầu xã hội. Dù sao hơn mười năm là thành viên của Phong Trào Tổ ấm đòi bà phải hy sinh vì tình yêu tha nhân. </w:t>
      </w:r>
    </w:p>
    <w:p>
      <w:pPr>
        <w:pStyle w:val="Normal"/>
        <w:rPr>
          <w:color w:val="000000"/>
        </w:rPr>
      </w:pPr>
      <w:r>
        <w:rPr>
          <w:color w:val="000000"/>
        </w:rPr>
      </w:r>
    </w:p>
    <w:p>
      <w:pPr>
        <w:pStyle w:val="Normal"/>
        <w:rPr>
          <w:color w:val="000000"/>
        </w:rPr>
      </w:pPr>
      <w:r>
        <w:rPr>
          <w:color w:val="000000"/>
        </w:rPr>
        <w:t xml:space="preserve">Bà Cẩm Tâm kể lại từng bước bà đã thực hiện: "Trước hết tôi kiểm tra bộ phận nhân sự trong ngành ngân hàng để thấy rõ hoàn cảnh gia đình của từng người, để biết mỗi cá nhân đã bắt đầu vào làm nhân viên từ bao giờ, được thuê mướn như thế nào, đạt được vị trí hiện nay do bản thân xứng đáng hay do ai giới thiệu? tôi nhận ra nhiều nhân viên đã từng làm cho ngân hàng từ năm năm đến chín năm, mà phần nhiều do mấy chính trị gia giới thiệu. Thêm nữa còn có một số khá lớn nhân viên lẽ ra đã về hưu mà vẫn còn ngồi đó!" Khi cuộc kiểm tra nói trên diễn ra, ai cũng cảm thấy một bầu khí căng thẳng. Riêng bà Cẩm Tâm thì phải làm việc thêm giờ, có khi ngoài giờ làm việc suốt từ 4pm tới nửa đêm, chỉ để nghe trường hợp bản thân mỗi người. Một số người tới khóc xin đừng để cho họ phải nghỉ việc. Một số khác xin đừng cho họ về hưu. </w:t>
      </w:r>
    </w:p>
    <w:p>
      <w:pPr>
        <w:pStyle w:val="Normal"/>
        <w:rPr>
          <w:color w:val="000000"/>
        </w:rPr>
      </w:pPr>
      <w:r>
        <w:rPr>
          <w:color w:val="000000"/>
        </w:rPr>
      </w:r>
    </w:p>
    <w:p>
      <w:pPr>
        <w:pStyle w:val="Normal"/>
        <w:rPr>
          <w:color w:val="000000"/>
        </w:rPr>
      </w:pPr>
      <w:r>
        <w:rPr>
          <w:color w:val="000000"/>
        </w:rPr>
        <w:t xml:space="preserve">Bà phải tiếp đủ mọi hạng người, có những người mang theo áp lực đáng kể của những ông lớn. Bà luôn lịch sự trả lời bằng thư cả trường hợp đương sự không thể được trở lại làm việc nữa. Bà Cẩm Tâm nhờ một ngân hàng quốc tế chuyên lo vấn đề phát triển đứng ra tổ chức hai khoá học, một về quản trị xí nghiệp nhỏ. Cả hai khoá học này dành cho những nhân viên sắp nghỉ việc. Họ sẽ nhận được tiền nghỉ việc cũng như lương hưu thì phải giúp họ làm cho đồng tiền đó nảy nở thay vì để cho bị sụt giá. </w:t>
      </w:r>
    </w:p>
    <w:p>
      <w:pPr>
        <w:pStyle w:val="Normal"/>
        <w:rPr>
          <w:color w:val="000000"/>
        </w:rPr>
      </w:pPr>
      <w:r>
        <w:rPr>
          <w:color w:val="000000"/>
        </w:rPr>
      </w:r>
    </w:p>
    <w:p>
      <w:pPr>
        <w:pStyle w:val="Normal"/>
        <w:rPr>
          <w:color w:val="000000"/>
        </w:rPr>
      </w:pPr>
      <w:r>
        <w:rPr>
          <w:color w:val="000000"/>
        </w:rPr>
        <w:t xml:space="preserve">Hai khoá học đã mang lại kết quả cụ thể. Một số công ty kinh doanh nhỏ phát sinh. Chẳng hạn, một công ty chỉ gồm 15 cổ đông, lo săn sóc sức khoẻ người già yếu, chuyên chở họ tới trung tâm vật lý trị liệu ban sáng, rồi ban chiều chở họ về nhà. Trong vòng một tháng, nhiều sáng kiến loại đó được đưa ra, để giúp 1,500 người nghỉ việc ngân hàng sử dụng đồng tiền và thì giờ của mình một cách có lời. </w:t>
      </w:r>
    </w:p>
    <w:p>
      <w:pPr>
        <w:pStyle w:val="Normal"/>
        <w:rPr>
          <w:color w:val="000000"/>
        </w:rPr>
      </w:pPr>
      <w:r>
        <w:rPr>
          <w:color w:val="000000"/>
        </w:rPr>
      </w:r>
    </w:p>
    <w:p>
      <w:pPr>
        <w:pStyle w:val="Normal"/>
        <w:rPr>
          <w:color w:val="000000"/>
        </w:rPr>
      </w:pPr>
      <w:r>
        <w:rPr>
          <w:color w:val="000000"/>
        </w:rPr>
        <w:t xml:space="preserve">Thành quả của bà Cẩm Tâm trong hệ thống ngân hàng quốc gia được cả nước biết đến. Chính quyền Equađo đang yêu cầu bà đảm trách chương trình canh tân các dịch vụ công cộng trong nước. Bà chưa dám nhận. Bà nói: "Trước tiên tôi có bổn phận chăm sóc bốn con tôi. Sự chăm sóc đó phải được dành ưu tiên." Khi thuê năm mươi người câm và điếc vào làm việc cho ngân hàng, bà Cẩm Tâm đã không chữa một người nào khỏi câm điếc, nhưng bà đã giúp họ có công ăn việc làm, đó là điều đáng kể đối với họ. Từ nay họ được hoà nhập trong xã hội, không còn bị gạt ra bên lề nữa. </w:t>
      </w:r>
    </w:p>
    <w:p>
      <w:pPr>
        <w:pStyle w:val="Normal"/>
        <w:rPr>
          <w:color w:val="000000"/>
        </w:rPr>
      </w:pPr>
      <w:r>
        <w:rPr>
          <w:color w:val="000000"/>
        </w:rPr>
      </w:r>
    </w:p>
    <w:p>
      <w:pPr>
        <w:pStyle w:val="Normal"/>
        <w:rPr>
          <w:b/>
          <w:b/>
          <w:color w:val="000000"/>
        </w:rPr>
      </w:pPr>
      <w:r>
        <w:rPr>
          <w:b/>
          <w:color w:val="000000"/>
        </w:rPr>
        <w:t xml:space="preserve">Ánh Sáng đích thực từ cuộc Thương Khó của Chúa Giêsu </w:t>
      </w:r>
    </w:p>
    <w:p>
      <w:pPr>
        <w:pStyle w:val="Normal"/>
        <w:rPr>
          <w:color w:val="000000"/>
        </w:rPr>
      </w:pPr>
      <w:r>
        <w:rPr>
          <w:color w:val="000000"/>
        </w:rPr>
        <w:t xml:space="preserve">Còn Ðức Giêsu, Người không chỉ chữa lành người vừa điếc vừa ngọng như bài Tin Mừng hôm nay cho thấy mà còn chữa nhiều tật bệnh khác nữa của loài người như Tin Mừng Máccô gợi ý. </w:t>
      </w:r>
    </w:p>
    <w:p>
      <w:pPr>
        <w:pStyle w:val="Normal"/>
        <w:rPr>
          <w:color w:val="000000"/>
        </w:rPr>
      </w:pPr>
      <w:r>
        <w:rPr>
          <w:color w:val="000000"/>
        </w:rPr>
      </w:r>
    </w:p>
    <w:p>
      <w:pPr>
        <w:pStyle w:val="Normal"/>
        <w:rPr>
          <w:color w:val="000000"/>
        </w:rPr>
      </w:pPr>
      <w:r>
        <w:rPr>
          <w:color w:val="000000"/>
        </w:rPr>
        <w:t xml:space="preserve">Trình thuật về cuộc chữa lành người vừa điếc vừa ngọng (Mc 7,31-37) giống như cánh cửa mở ra từ cuộc trừ quỉ khỏi đứa con gái một phụ nữ ở vùng Tia (24-30) đến cuộc chữa lành một người mù ở chương 8 (22-26). Cả hai trường hợp đều có người dẫn kẻ tàn tật đến với Ðức Giêsu (Mc 7,32 / 8,22), đụng chạm tới người ấy, rồi lấy nước miếng mà chữa lành người ấy (Mc 7,33-35 / 8,23-25). </w:t>
      </w:r>
    </w:p>
    <w:p>
      <w:pPr>
        <w:pStyle w:val="Normal"/>
        <w:rPr>
          <w:color w:val="000000"/>
        </w:rPr>
      </w:pPr>
      <w:r>
        <w:rPr>
          <w:color w:val="000000"/>
        </w:rPr>
      </w:r>
    </w:p>
    <w:p>
      <w:pPr>
        <w:pStyle w:val="Normal"/>
        <w:rPr>
          <w:color w:val="000000"/>
        </w:rPr>
      </w:pPr>
      <w:r>
        <w:rPr>
          <w:color w:val="000000"/>
        </w:rPr>
        <w:t xml:space="preserve">Tin Mừng Máccô như muốn độc giả đọc cả hai trình thuật liên tiếp nhau để được nhắc nhở về lời ngôn sứ Isaia đã tiên báo, nay được Ðức Giêsu đến thể hiện, chứng tỏ Người chính là Vị Cứu Tinh dân Chúa đang chờ đợi: "Bấy giờ mắt người mù mở ra, tai người điếc nghe được. Bấy giờ kẻ què sẽ nhảy nhót như nai, miệng lưỡi người câm sẽ reo hò." (35,5-6) </w:t>
      </w:r>
    </w:p>
    <w:p>
      <w:pPr>
        <w:pStyle w:val="Normal"/>
        <w:rPr>
          <w:color w:val="000000"/>
        </w:rPr>
      </w:pPr>
      <w:r>
        <w:rPr>
          <w:color w:val="000000"/>
        </w:rPr>
      </w:r>
    </w:p>
    <w:p>
      <w:pPr>
        <w:pStyle w:val="Normal"/>
        <w:rPr>
          <w:color w:val="000000"/>
        </w:rPr>
      </w:pPr>
      <w:r>
        <w:rPr>
          <w:color w:val="000000"/>
        </w:rPr>
        <w:t xml:space="preserve">Nhưng về cuối cả hai trình thuật Ðức Giêsu đều yêu cầu giữ bí mật về phép lạ. Tin Mừng Máccô có ý nhắc nhở độc giả về căn tính đích thực của Ðức Giêsu chỉ được tỏ hiện sau này trong cuộc Thương Khó của Người: "Ðiều chúng ta đã nghe, ai mà tin được? Cánh tay uy quyền của Ðức Chúa đã được tỏ cho ai? Người tôi trung đã lớn lên, tựa chồi cây trước Nhan Thánh, như khúc rễ trên đất khô cằn. Người chẳng còn dáng vẻ, chẳng còn oai phong đáng chúng ta ngắm nhìn, dung mạo chẳng còn gì đáng chúng ta ưa thích. Người bị đời khinh khi ruồng rẫy, phải đau khổ triền miên và nếm mùi bệnh tật. Người như kẻ ai thấy cũng che mắt không nhìn, bị chúng ta khinh khi, không đếm xỉa tới. Nhưng đó là vì Người đã mang lấy những bệnh tật của chúng ta. Thế mà chúng ta lại tưởng Người bị phạt, bị Thiên Chúa giáng họa, phải nhục nhã ê chề. Thực ra Người đã bị đâm vì chúng ta phạm tội, bị nghiền nát vì chúng ta lỗi lầm: Người đã chịu sửa phạt để chúng ta được bình an, đã mang thương tích cho chúng ta được chữa lành." (53,1-5). </w:t>
      </w:r>
    </w:p>
    <w:p>
      <w:pPr>
        <w:pStyle w:val="Normal"/>
        <w:rPr>
          <w:color w:val="000000"/>
        </w:rPr>
      </w:pPr>
      <w:r>
        <w:rPr>
          <w:color w:val="000000"/>
        </w:rPr>
      </w:r>
    </w:p>
    <w:p>
      <w:pPr>
        <w:pStyle w:val="Normal"/>
        <w:rPr>
          <w:color w:val="000000"/>
        </w:rPr>
      </w:pPr>
      <w:r>
        <w:rPr>
          <w:color w:val="000000"/>
        </w:rPr>
        <w:t xml:space="preserve">Ðiều nhắc nhở vừa nói thực ra vẫn còn giá trị. Hãy bỏ qua những chuyện nhảm nhí như về ba ngày ba đêm. Cả những phép lạ đích thực được Giáo Hội xác minh như phép lạ Lộ Ðức, giá trị không qui về sự lạ lùng ta nhận ra như trong trò xiếc, nhưng qui về chính Thiên Chúa. Chính Người biểu lộ quyền năng của Người để ta tín thác và thực thi ý Người. </w:t>
      </w:r>
    </w:p>
    <w:p>
      <w:pPr>
        <w:pStyle w:val="Normal"/>
        <w:rPr>
          <w:color w:val="000000"/>
        </w:rPr>
      </w:pPr>
      <w:r>
        <w:rPr>
          <w:color w:val="000000"/>
        </w:rPr>
      </w:r>
    </w:p>
    <w:p>
      <w:pPr>
        <w:pStyle w:val="Normal"/>
        <w:rPr>
          <w:b/>
          <w:b/>
          <w:color w:val="000000"/>
        </w:rPr>
      </w:pPr>
      <w:r>
        <w:rPr>
          <w:b/>
          <w:color w:val="000000"/>
        </w:rPr>
        <w:t xml:space="preserve">Dưới cặp mắt đức tin </w:t>
      </w:r>
    </w:p>
    <w:p>
      <w:pPr>
        <w:pStyle w:val="Normal"/>
        <w:rPr>
          <w:color w:val="000000"/>
        </w:rPr>
      </w:pPr>
      <w:r>
        <w:rPr>
          <w:color w:val="000000"/>
        </w:rPr>
        <w:t xml:space="preserve">Tín hữu là người nhìn mọi sự dưới cặp mắt đức tin để nhận ra Thiên Chúa ở nơi mọi sự, vì nếu không có Thiên Chúa hiện diện với đầy uy quyền thì làm gì có bất cứ điều gì trong vũ trụ. Thật vậy, như lời thánh Phaolô tông đồ khẳng định trước hội đồng A-rê-ô-pa-gô rằng: "Chính ở nơi Thiên Chúa mà chúng ta sống, chúng ta cửa động và hiện hữu" (Cv 17,28). </w:t>
      </w:r>
    </w:p>
    <w:p>
      <w:pPr>
        <w:pStyle w:val="Normal"/>
        <w:rPr>
          <w:color w:val="000000"/>
        </w:rPr>
      </w:pPr>
      <w:r>
        <w:rPr>
          <w:color w:val="000000"/>
        </w:rPr>
      </w:r>
    </w:p>
    <w:p>
      <w:pPr>
        <w:pStyle w:val="Normal"/>
        <w:rPr>
          <w:color w:val="000000"/>
        </w:rPr>
      </w:pPr>
      <w:r>
        <w:rPr>
          <w:color w:val="000000"/>
        </w:rPr>
        <w:t xml:space="preserve">Tín hữu Kitô còn phải bén nhạy với bệnh tật, khổ đau: "Phúc cho những ai xót thương người, vì họ sẽ được Thiên Chúa xót thương (Mt 5,7) Phương chi khi mà rõ ràng những đau khổ ấy do tội gây nên, thì người Kitô hữu càng không thể dửng dưng. Bởi lẽ Ðức Kitô "đã mang lấy bệnh tật chúng ta? Người đã bị đâm vì chúng ta phạm tội, bị nghiền nát vì chúng ta lỗi lầm" (Is 53,5) </w:t>
      </w:r>
    </w:p>
    <w:p>
      <w:pPr>
        <w:pStyle w:val="Normal"/>
        <w:rPr>
          <w:color w:val="000000"/>
        </w:rPr>
      </w:pPr>
      <w:r>
        <w:rPr>
          <w:color w:val="000000"/>
        </w:rPr>
      </w:r>
    </w:p>
    <w:p>
      <w:pPr>
        <w:pStyle w:val="Normal"/>
        <w:rPr>
          <w:color w:val="000000"/>
        </w:rPr>
      </w:pPr>
      <w:r>
        <w:rPr>
          <w:color w:val="000000"/>
        </w:rPr>
        <w:t xml:space="preserve">Hãy coi thế giới trước mắt chúng ta, hàng triệu người lâm cảnh nghèo đói chỉ vì của cải và tài nguyên không được chia đồng đều cho công bằng, chỉ vì tệ nạn phân biệt xã hội, màu da và chính trị. Khắp nơi, sự sống và nhân phẩm đích thực của con người bị chà đạp. Cho dầu thế kỷ ngày nay nắm trong tay những phương tiện kỹ thuật cao, nhưng càng ngày càng thấy rõ con người chưa sẵn sàng chịu hy sinh để kiến tạo một xã hội công bình và nhân đạo hơn. </w:t>
      </w:r>
    </w:p>
    <w:p>
      <w:pPr>
        <w:pStyle w:val="Normal"/>
        <w:rPr>
          <w:color w:val="000000"/>
        </w:rPr>
      </w:pPr>
      <w:r>
        <w:rPr>
          <w:color w:val="000000"/>
        </w:rPr>
      </w:r>
    </w:p>
    <w:p>
      <w:pPr>
        <w:pStyle w:val="Normal"/>
        <w:rPr/>
      </w:pPr>
      <w:r>
        <w:rPr>
          <w:color w:val="000000"/>
        </w:rPr>
        <w:t xml:space="preserve">Nhưng thà thắp lên một ngọn đèn còn hơn là nguyền rủa bóng tối. Quả thật bà Cẩm Tâm đã thắp lên ngọn đuốc sáng khiến cả quốc gia Equađo đều thấy. Ước gì ai là người Kitô hữu cũng đều ý thức mình phải là ánh sáng do nguồn sáng phát sinh từ Ðức Kitô, cả thế giới sẽ trở nên sáng sủa hơn. </w:t>
        <w:br/>
        <w:t xml:space="preserve">  </w:t>
        <w:br/>
      </w:r>
      <w:r>
        <w:rPr>
          <w:b/>
          <w:color w:val="000000"/>
        </w:rPr>
        <w:t>Một số câu hỏi gợi ý</w:t>
      </w:r>
    </w:p>
    <w:p>
      <w:pPr>
        <w:pStyle w:val="Normal"/>
        <w:numPr>
          <w:ilvl w:val="0"/>
          <w:numId w:val="4"/>
        </w:numPr>
        <w:rPr>
          <w:color w:val="000000"/>
        </w:rPr>
      </w:pPr>
      <w:r>
        <w:rPr>
          <w:color w:val="000000"/>
        </w:rPr>
        <w:t xml:space="preserve">Bạn tâm đắc được gì nhờ gương bà Cẩm Tâm: Bà Cẩm Tâm đã nhận 50 người câm và điếc vào làm việc ngân hàng? Bà giải quyết êm đẹp cho 1.500 người nghỉ việc mà không quên giúp họ dự những khoá học bổ ích? Khi thuê người làm, phải chú ý trước tiên đến lợi ích của họ? </w:t>
      </w:r>
    </w:p>
    <w:p>
      <w:pPr>
        <w:pStyle w:val="Normal"/>
        <w:numPr>
          <w:ilvl w:val="0"/>
          <w:numId w:val="4"/>
        </w:numPr>
        <w:rPr>
          <w:color w:val="000000"/>
        </w:rPr>
      </w:pPr>
      <w:r>
        <w:rPr>
          <w:color w:val="000000"/>
        </w:rPr>
        <w:t xml:space="preserve">Bạn nghĩ lý do nào khiến Ðức Giêsu yêu cầu người ta giữ bí mật về phép lạ Người làm? Lý do đó có thể được cắt nghĩa nhờ lời ngôn sứ trong Cựu Ước chăng? </w:t>
      </w:r>
    </w:p>
    <w:p>
      <w:pPr>
        <w:pStyle w:val="Normal"/>
        <w:numPr>
          <w:ilvl w:val="0"/>
          <w:numId w:val="4"/>
        </w:numPr>
        <w:rPr>
          <w:color w:val="000000"/>
        </w:rPr>
      </w:pPr>
      <w:r>
        <w:rPr>
          <w:color w:val="000000"/>
        </w:rPr>
        <w:t xml:space="preserve">Hãy so sánh dư luận đồn đại như về: "ba ngày ba đêm" và một phép lạ được xác minh nghiêm túc như tại Lộ Ðức? Ðức tin có thể soi sáng để bạn thấy được gì phía sau một bông hoa nở? Một con người sinh ra và chết đi? Lời nói đầu tiên của đứa bé? Lời cuối cùng của bà nội? </w:t>
      </w:r>
    </w:p>
    <w:p>
      <w:pPr>
        <w:pStyle w:val="Normal"/>
        <w:rPr>
          <w:color w:val="000000"/>
        </w:rPr>
      </w:pPr>
      <w:r>
        <w:rPr>
          <w:color w:val="000000"/>
        </w:rPr>
      </w:r>
    </w:p>
    <w:p>
      <w:pPr>
        <w:pStyle w:val="Normal"/>
        <w:rPr>
          <w:color w:val="000000"/>
        </w:rPr>
      </w:pPr>
      <w:r>
        <w:rPr>
          <w:color w:val="000000"/>
        </w:rPr>
      </w:r>
    </w:p>
    <w:p>
      <w:pPr>
        <w:pStyle w:val="Normal"/>
        <w:jc w:val="right"/>
        <w:rPr/>
      </w:pPr>
      <w:r>
        <w:rPr>
          <w:b/>
          <w:i/>
          <w:color w:val="000000"/>
          <w:sz w:val="18"/>
          <w:szCs w:val="18"/>
        </w:rPr>
        <w:t>Lm. Augustine, SJ</w:t>
      </w:r>
    </w:p>
    <w:p>
      <w:pPr>
        <w:pStyle w:val="Normal"/>
        <w:rPr>
          <w:b/>
          <w:b/>
          <w:i/>
          <w:i/>
          <w:color w:val="000000"/>
          <w:sz w:val="18"/>
          <w:szCs w:val="18"/>
        </w:rPr>
      </w:pPr>
      <w:r>
        <w:rPr>
          <w:b/>
          <w:i/>
          <w:color w:val="000000"/>
          <w:sz w:val="18"/>
          <w:szCs w:val="18"/>
        </w:rPr>
      </w:r>
    </w:p>
    <w:p>
      <w:pPr>
        <w:pStyle w:val="Normal"/>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ĐỨC GIÊSU- DẤU CHỈ THIÊN CHÚA HIỆN DIỆN</w:t>
      </w:r>
    </w:p>
    <w:p>
      <w:pPr>
        <w:pStyle w:val="Normal"/>
        <w:jc w:val="center"/>
        <w:rPr>
          <w:i/>
          <w:i/>
          <w:iCs/>
          <w:sz w:val="20"/>
          <w:szCs w:val="20"/>
        </w:rPr>
      </w:pPr>
      <w:r>
        <w:rPr>
          <w:i/>
          <w:iCs/>
          <w:sz w:val="20"/>
          <w:szCs w:val="20"/>
        </w:rPr>
        <w:t>Is.35, 4-7; Gc.2, 1-5; Mc.7, 31-37</w:t>
      </w:r>
    </w:p>
    <w:p>
      <w:pPr>
        <w:pStyle w:val="Normal"/>
        <w:jc w:val="right"/>
        <w:rPr>
          <w:b/>
          <w:b/>
          <w:i/>
          <w:i/>
          <w:sz w:val="18"/>
          <w:szCs w:val="18"/>
        </w:rPr>
      </w:pPr>
      <w:r>
        <w:rPr>
          <w:b/>
          <w:i/>
          <w:sz w:val="18"/>
          <w:szCs w:val="18"/>
        </w:rPr>
        <w:t>Lm. Phạm Thanh Liêm, SJ</w:t>
      </w:r>
    </w:p>
    <w:p>
      <w:pPr>
        <w:pStyle w:val="Normal"/>
        <w:rPr/>
      </w:pPr>
      <w:r>
        <w:rPr/>
        <w:br/>
        <w:t>Đức Giêsu xuất hiện ở đâu, thì mang niềm vui và bình an cho những người “thiện tâm” ở đó. Ngài là biểu tượng của tình yêu và là chứng từ cho thấy con người là một giá trị tuyệt đối. Ngài cũng là Đấng cho thấy Thiên Chúa là Đấng Tuyệt Vời.</w:t>
      </w:r>
    </w:p>
    <w:p>
      <w:pPr>
        <w:pStyle w:val="Normal"/>
        <w:rPr/>
      </w:pPr>
      <w:r>
        <w:rPr/>
        <w:br/>
      </w:r>
      <w:r>
        <w:rPr>
          <w:b/>
          <w:bCs/>
        </w:rPr>
        <w:t>1. Đức Giêsu- niềm vui và hy vọng của người đương thời</w:t>
      </w:r>
      <w:r>
        <w:rPr/>
        <w:br/>
        <w:t>Sau khi Đức Giêsu chữa người câm điếc bằng cách kéo anh ta ra khỏi đám đông, đặt tay vào tai anh, và bôi nước miếng vào lưỡi anh ta, thì dân chúng khen Đức Giêsu: “Người làm mọi sự tốt đẹp”. Danh tiếng Đức Giêsu được loan ra cho dù Ngài không muốn người ta biết Ngài đã làm sự lạ cả thể này. Qua cách chữa người câm điếc này, người ta có cảm tưởng Đức Giêsu đã làm phép lạ thật “vất vả”. Ngài đã phải đặt ngón tay vào tai anh ta, bôi nước miếng của Ngài vào lưỡi anh ta. Dường như Ngài nghĩ rằng sự đụng chạm của thân xác Ngài, sẽ giúp người khác được biến đổi, được chữa lành.</w:t>
      </w:r>
    </w:p>
    <w:p>
      <w:pPr>
        <w:pStyle w:val="Normal"/>
        <w:rPr/>
      </w:pPr>
      <w:r>
        <w:rPr/>
        <w:br/>
        <w:t>Qua Đức Giêsu, người ta nhận ra Thiên Chúa đang hiện diện với con người. Nơi nào Đức Giêsu hiện diện, người ta tìm thấy lòng thương xót, chữa lành, niềm vui, và chiến thắng sự dữ. Cái chết của Đức Giêsu, và cũng vậy, cái chết của các thánh tử đạo, cho thấy sự dữ đã thất bại. Người ta tìm cách hủy diệt hay giết người khác, bởi vì người ta thua người đó. Khi kẻ dữ muốn hủy diệt người công chính, là họ thấy họ không thể thắng người công chính, và hơn nữa, họ thấy họ bị thua. Cain giết Abel, vì thấy người em hơn mình; Cain không muốn người em hơn mình, nhưng anh ta đã không thể tốt hơn Abel. Hêrôđiađê giết Gioan Tẩy Giả, vì nếu để ông sống, bà không thể làm điều bà muốn: lấy Hêrôđê làm chồng.</w:t>
      </w:r>
    </w:p>
    <w:p>
      <w:pPr>
        <w:pStyle w:val="Normal"/>
        <w:rPr/>
      </w:pPr>
      <w:r>
        <w:rPr/>
        <w:br/>
        <w:t>Đức Giêsu, con người nghèo hèn khiêm tốn, nhưng là niềm vui và hy vọng của con người thời đó. Ngài rảo khắp đất nước Do Thái, để loan tin mừng Nước Thiên Chúa. Ngài là Thiên Chúa hiện diện với con người. Ngài cần rảo khắp đất nước Do Thái, để con người thời đó được nhìn thấy Thiên Chúa “hữu hình” hiện diện. Ngài là ân sủng cho những người được gặp gỡ Ngài. Có thể những người thời đó không nhận ra ân sủng và tình yêu đang viếng thăm họ, đang hiện diện với họ, nhưng thực sự là Thiên Chúa đang hiện diện với con người một cách rất cụ thể, con người có thể nhìn thấy và đụng chạm tới Thiên Chúa được.</w:t>
      </w:r>
    </w:p>
    <w:p>
      <w:pPr>
        <w:pStyle w:val="Normal"/>
        <w:rPr/>
      </w:pPr>
      <w:r>
        <w:rPr/>
        <w:br/>
      </w:r>
      <w:r>
        <w:rPr>
          <w:b/>
          <w:bCs/>
        </w:rPr>
        <w:t xml:space="preserve">2. Đừng thiên vị nhưng hãy tôn trọng mọi người vì họ là người </w:t>
      </w:r>
      <w:r>
        <w:rPr/>
        <w:br/>
        <w:t xml:space="preserve">Con người của mọi thời đại vẫn “trọng phú khinh bần”. Người giầu luôn được người ta kính trọng, còn người nghèo thường bị khinh dể. Đây là cách cư xử của người “đời”. Nếu một người tin vào Đức Giêsu, mà còn cư xử như người “đời”, thì liệu họ có niềm tin vào Đức Giêsu một cách thực sự không! Thư thánh Giacôbê cho thấy cách cư xử của người tin vào Đức Giêsu phải khác với cách cư xử của người “đời”. Những người tin vào Đức Giêsu, phải nhận ra giá trị đích thực của con người không hệ tại nơi của cải, nhưng hệ tại họ là người. </w:t>
      </w:r>
    </w:p>
    <w:p>
      <w:pPr>
        <w:pStyle w:val="Normal"/>
        <w:rPr/>
      </w:pPr>
      <w:r>
        <w:rPr/>
        <w:br/>
        <w:t>Mỗi người, là một giá trị tuyệt đối đối với Thiên Chúa và ngay cả đối với con người. Giầu sang không có giá trị gì khi đem so với giá trị của một con người. Niềm tin Đức Giêsu là Ngôi Lời Thiên Chúa nhập thể, cho người ta thấy con người có giá trị như thế nào trước Thiên Chúa. Vì nếu không có giá trị cao quý, tại sao Thiên Chúa đã vĩnh viễn làm người, tại sao Thiên Chúa phải chấp nhận sinh ra và sống nghèo hèn như thế, tại sao Ngài phải chấp nhận cái chết đau đớn và nhục nhã trên thập giá. Với Kitô giáo, nhờ biến cố Lời Thiên Chúa nhập thể, con người nhận ra giá trị tuyệt vời của con người. Con người là một giá trị tuyệt đối chỉ sau Thiên Chúa.</w:t>
      </w:r>
    </w:p>
    <w:p>
      <w:pPr>
        <w:pStyle w:val="Normal"/>
        <w:rPr/>
      </w:pPr>
      <w:r>
        <w:rPr/>
        <w:br/>
        <w:t>Đối xử với con người, là đối xử với Thiên Chúa. Thiên tư tây vị, trọng phú khinh bần, trọng người giầu khinh người nghèo, là coi trọng vật chất hơn con người. Đây là cách đối xử sai lầm của nhiều người. Thiên Chúa không đối xử như vậy; người của Thiên Chúa cũng không đối xử như vậy. Nếu người nào trọng người giầu và khinh người nghèo, là người đó đang có “vấn đề”. Đối xử như vậy, là dấu chỉ cho thấy người đó chưa là một với Thiên Chúa, chưa hiểu biết và chưa sống theo Thiên Chúa thật sự.</w:t>
      </w:r>
    </w:p>
    <w:p>
      <w:pPr>
        <w:pStyle w:val="Normal"/>
        <w:rPr>
          <w:b/>
          <w:b/>
          <w:bCs/>
        </w:rPr>
      </w:pPr>
      <w:r>
        <w:rPr/>
        <w:br/>
      </w:r>
      <w:r>
        <w:rPr>
          <w:b/>
          <w:bCs/>
        </w:rPr>
        <w:t>3. Thiên Chúa- Đấng Tuyệt Vời</w:t>
      </w:r>
    </w:p>
    <w:p>
      <w:pPr>
        <w:pStyle w:val="Normal"/>
        <w:rPr/>
      </w:pPr>
      <w:r>
        <w:rPr/>
        <w:t>Thiên Chúa tạo dựng con người giống hình ảnh Thiên Chúa, nghĩa là, Ngài tạo dựng con người biết yêu thương, cho con người có lý trí để làm chủ vũ trụ thiên nhiên. Con người được mời gọi để làm thế giới này trở nên đẹp hơn, nơi con người biết sống cho người khác, biết phục vụ và giúp người khác; và như vậy con người sẽ sống hạnh phúc. Yêu thương không là một điều gì đã hoàn toàn thể hiện, nhưng là chính con người với tất cả cuộc sống của mình. Con người được mời gọi trở nên con cái Thiên Chúa bằng tất cả đời sống của mình, từng giây từng phút của cuộc sống mình.</w:t>
      </w:r>
    </w:p>
    <w:p>
      <w:pPr>
        <w:pStyle w:val="Normal"/>
        <w:rPr/>
      </w:pPr>
      <w:r>
        <w:rPr/>
        <w:br/>
        <w:t>Khi con người không yêu thương, không yêu thương Thiên Chúa và không yêu thương anh chị em mình, thì bầu khí không còn là bầu khí tin tưởng lẫn nhau. Lúc đó không có hạnh phúc nữa. Lúc này, con người là một mối đe dọa cho nhau. Thiên Chúa lại tiếp tục có sáng kiến mới để làm con người trở lại với Thiên Chúa, để con người sống yêu thương và sống hạnh phúc. Sáng kiến của Thiên Chúa đạt tới tuyệt đỉnh nơi Đức Giêsu Kitô, và điều này vẫn còn được tiếp tục trong dòng lịch sử, nơi cuộc đời của mỗi con người. Thiên Chúa vẫn đang mời gọi, và làm con người sống yêu thương từng ngày trong cuộc sống mỗi người.</w:t>
      </w:r>
    </w:p>
    <w:p>
      <w:pPr>
        <w:pStyle w:val="Normal"/>
        <w:rPr/>
      </w:pPr>
      <w:r>
        <w:rPr/>
        <w:br/>
        <w:t>Đức Giêsu là Đấng sống yêu thương con người. Nhiều người được mời gọi để trở thành dấu chỉ Thiên Chúa hiện diện và yêu thương con người hôm nay. Hành vi cứu độ là hành vi đang thực hiện, đang hoàn tất. Công cuộc này sẽ hoàn tất vào ngày cánh chung, ngày Con Người vinh quang ngự đến để xét xử địa cầu, để làm tất cả nên hoàn hảo, để làm tất cả đạt tới tầm mức tuyệt vời của nó trong chương trình của Thiên Chúa. Thiên Chúa thật là Đấng Tuyệt Vời trong hành vi sáng tạo và liên tục làm người ta sống yêu thương qua Đức Giêsu và trong Thánh Thần Tình Yêu của Ngài.</w:t>
      </w:r>
    </w:p>
    <w:p>
      <w:pPr>
        <w:pStyle w:val="Normal"/>
        <w:rPr/>
      </w:pPr>
      <w:r>
        <w:rPr/>
        <w:br/>
      </w:r>
      <w:r>
        <w:rPr>
          <w:b/>
        </w:rPr>
        <w:t>Câu hỏi gợi ý chia sẻ</w:t>
      </w:r>
    </w:p>
    <w:p>
      <w:pPr>
        <w:pStyle w:val="Normal"/>
        <w:numPr>
          <w:ilvl w:val="0"/>
          <w:numId w:val="8"/>
        </w:numPr>
        <w:rPr>
          <w:lang w:val="fr-FR"/>
        </w:rPr>
      </w:pPr>
      <w:r>
        <w:rPr>
          <w:lang w:val="fr-FR"/>
        </w:rPr>
        <w:t>Thiên Chúa là ai, với bạn?</w:t>
      </w:r>
    </w:p>
    <w:p>
      <w:pPr>
        <w:pStyle w:val="Normal"/>
        <w:numPr>
          <w:ilvl w:val="0"/>
          <w:numId w:val="8"/>
        </w:numPr>
        <w:rPr>
          <w:lang w:val="fr-FR"/>
        </w:rPr>
      </w:pPr>
      <w:r>
        <w:rPr>
          <w:lang w:val="fr-FR"/>
        </w:rPr>
        <w:t>Đức Giêsu mang gì lại cho bạn?</w:t>
      </w:r>
    </w:p>
    <w:p>
      <w:pPr>
        <w:pStyle w:val="Normal"/>
        <w:numPr>
          <w:ilvl w:val="0"/>
          <w:numId w:val="8"/>
        </w:numPr>
        <w:rPr>
          <w:lang w:val="fr-FR"/>
        </w:rPr>
      </w:pPr>
      <w:r>
        <w:rPr>
          <w:lang w:val="fr-FR"/>
        </w:rPr>
        <w:t>Làm gì để môi trường bạn sống tin tưởng nhau hơn và hạnh phúc hơ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b/>
          <w:b/>
          <w:i/>
          <w:i/>
          <w:sz w:val="18"/>
          <w:szCs w:val="18"/>
          <w:lang w:val="fr-FR"/>
        </w:rPr>
      </w:pPr>
      <w:r>
        <w:rPr>
          <w:b/>
          <w:i/>
          <w:sz w:val="18"/>
          <w:szCs w:val="18"/>
          <w:lang w:val="fr-FR"/>
        </w:rPr>
        <w:t>Lm. Phạm Thanh Liêm, SJ</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jc w:val="center"/>
        <w:rPr>
          <w:b/>
          <w:b/>
          <w:sz w:val="28"/>
          <w:szCs w:val="28"/>
          <w:lang w:val="fr-FR"/>
        </w:rPr>
      </w:pPr>
      <w:r>
        <w:rPr>
          <w:b/>
          <w:sz w:val="28"/>
          <w:szCs w:val="28"/>
          <w:lang w:val="fr-FR"/>
        </w:rPr>
        <w:t>CHÚA NHẬT XXIII THƯỜNG NIÊN</w:t>
      </w:r>
    </w:p>
    <w:p>
      <w:pPr>
        <w:pStyle w:val="Normal"/>
        <w:jc w:val="right"/>
        <w:rPr>
          <w:b/>
          <w:b/>
          <w:sz w:val="18"/>
          <w:szCs w:val="18"/>
          <w:lang w:val="fr-FR"/>
        </w:rPr>
      </w:pPr>
      <w:r>
        <w:rPr>
          <w:b/>
          <w:i/>
          <w:iCs/>
          <w:sz w:val="18"/>
          <w:szCs w:val="18"/>
          <w:lang w:val="fr-FR"/>
        </w:rPr>
        <w:t>Lm. Ignatiô Hồ Thông</w:t>
      </w:r>
    </w:p>
    <w:p>
      <w:pPr>
        <w:pStyle w:val="Normal"/>
        <w:rPr/>
      </w:pPr>
      <w:r>
        <w:rPr>
          <w:lang w:val="fr-FR"/>
        </w:rPr>
        <w:t> </w:t>
      </w:r>
      <w:r>
        <w:rPr>
          <w:lang w:val="fr-FR"/>
        </w:rPr>
        <w:br/>
      </w:r>
      <w:r>
        <w:rPr>
          <w:i/>
          <w:sz w:val="22"/>
          <w:szCs w:val="22"/>
          <w:lang w:val="fr-FR"/>
        </w:rPr>
        <w:t>Vào Chúa Nhật XXIII nầy, Phụng Vụ Lời Chúa cho chúng ta thoáng thấy, qua những dấu chỉ, cuộc thay hình đổi dạng của con người được ơn tha thứ tội lỗi. </w:t>
      </w:r>
    </w:p>
    <w:p>
      <w:pPr>
        <w:pStyle w:val="Normal"/>
        <w:ind w:left="567" w:hanging="0"/>
        <w:rPr/>
      </w:pPr>
      <w:r>
        <w:rPr>
          <w:lang w:val="fr-FR"/>
        </w:rPr>
        <w:t> </w:t>
      </w:r>
      <w:r>
        <w:rPr>
          <w:lang w:val="fr-FR"/>
        </w:rPr>
        <w:br/>
      </w:r>
      <w:r>
        <w:rPr>
          <w:b/>
          <w:i/>
          <w:sz w:val="22"/>
          <w:szCs w:val="22"/>
          <w:lang w:val="fr-FR"/>
        </w:rPr>
        <w:t>Is 35: 4-7 </w:t>
      </w:r>
    </w:p>
    <w:p>
      <w:pPr>
        <w:pStyle w:val="Normal"/>
        <w:ind w:left="567" w:hanging="0"/>
        <w:rPr/>
      </w:pPr>
      <w:r>
        <w:rPr>
          <w:i/>
          <w:iCs/>
          <w:sz w:val="22"/>
          <w:szCs w:val="22"/>
          <w:lang w:val="fr-FR"/>
        </w:rPr>
        <w:t>Bài đọc I là sấm ngôn loan báo cuộc giải phóng gần kề của những người lưu đày Ba-by-lon. Thiên Chúa sắp can thiệp; những dấu chỉ báo trước ơn cứu độ mà Ngài sẽ đem đến, sẽ là việc chữa lành những bệnh hoạn tật nguyền của con người và biến đổi sa mạc hoang vu và khô cằn thành vùng đất màu mỡ tốt tươi.</w:t>
      </w:r>
      <w:r>
        <w:rPr>
          <w:i/>
          <w:sz w:val="22"/>
          <w:szCs w:val="22"/>
          <w:lang w:val="fr-FR"/>
        </w:rPr>
        <w:t> </w:t>
      </w:r>
    </w:p>
    <w:p>
      <w:pPr>
        <w:pStyle w:val="Normal"/>
        <w:ind w:left="567" w:hanging="0"/>
        <w:rPr/>
      </w:pPr>
      <w:r>
        <w:rPr>
          <w:i/>
          <w:sz w:val="22"/>
          <w:szCs w:val="22"/>
          <w:lang w:val="fr-FR"/>
        </w:rPr>
        <w:t> </w:t>
      </w:r>
      <w:r>
        <w:rPr>
          <w:i/>
          <w:sz w:val="22"/>
          <w:szCs w:val="22"/>
          <w:lang w:val="fr-FR"/>
        </w:rPr>
        <w:br/>
      </w:r>
      <w:r>
        <w:rPr>
          <w:b/>
          <w:i/>
          <w:sz w:val="22"/>
          <w:szCs w:val="22"/>
          <w:lang w:val="fr-FR"/>
        </w:rPr>
        <w:t>Gc 2: 1-5 </w:t>
      </w:r>
    </w:p>
    <w:p>
      <w:pPr>
        <w:pStyle w:val="Normal"/>
        <w:ind w:left="567" w:hanging="0"/>
        <w:rPr/>
      </w:pPr>
      <w:r>
        <w:rPr>
          <w:i/>
          <w:iCs/>
          <w:sz w:val="22"/>
          <w:szCs w:val="22"/>
          <w:lang w:val="fr-FR"/>
        </w:rPr>
        <w:t>Đoạn Thư của thánh Gia-cô-bê nhắc nhở cuộc thay đổi những quan hệ giữa những ai đón nhận Tin Mừng, và chỗ ưu tiên được ban cho người nghèo.</w:t>
      </w:r>
      <w:r>
        <w:rPr>
          <w:i/>
          <w:sz w:val="22"/>
          <w:szCs w:val="22"/>
          <w:lang w:val="fr-FR"/>
        </w:rPr>
        <w:t> </w:t>
      </w:r>
    </w:p>
    <w:p>
      <w:pPr>
        <w:pStyle w:val="Normal"/>
        <w:ind w:left="567" w:hanging="0"/>
        <w:rPr/>
      </w:pPr>
      <w:r>
        <w:rPr>
          <w:i/>
          <w:sz w:val="22"/>
          <w:szCs w:val="22"/>
          <w:lang w:val="fr-FR"/>
        </w:rPr>
        <w:t> </w:t>
      </w:r>
      <w:r>
        <w:rPr>
          <w:i/>
          <w:sz w:val="22"/>
          <w:szCs w:val="22"/>
          <w:lang w:val="fr-FR"/>
        </w:rPr>
        <w:br/>
      </w:r>
      <w:r>
        <w:rPr>
          <w:b/>
          <w:i/>
          <w:sz w:val="22"/>
          <w:szCs w:val="22"/>
          <w:lang w:val="fr-FR"/>
        </w:rPr>
        <w:t>Mc 7: 31-37 </w:t>
      </w:r>
    </w:p>
    <w:p>
      <w:pPr>
        <w:pStyle w:val="Normal"/>
        <w:ind w:left="567" w:hanging="0"/>
        <w:rPr>
          <w:i/>
          <w:i/>
          <w:iCs/>
          <w:sz w:val="22"/>
          <w:szCs w:val="22"/>
          <w:lang w:val="fr-FR"/>
        </w:rPr>
      </w:pPr>
      <w:r>
        <w:rPr>
          <w:i/>
          <w:iCs/>
          <w:sz w:val="22"/>
          <w:szCs w:val="22"/>
          <w:lang w:val="fr-FR"/>
        </w:rPr>
        <w:t>Tin Mừng là bài trình thuật của Mác-cô về việc Đức Giê-su chữa lành một người vừa câm vừa điếc ở miền Thập Tỉnh, việc chữa lành là giáo huấn và dấu chỉ thời Mê-si-a về ơn tha thứ của Thiên Chúa.</w:t>
      </w:r>
    </w:p>
    <w:p>
      <w:pPr>
        <w:pStyle w:val="Normal"/>
        <w:rPr>
          <w:i/>
          <w:i/>
          <w:iCs/>
          <w:sz w:val="22"/>
          <w:szCs w:val="22"/>
          <w:lang w:val="fr-FR"/>
        </w:rPr>
      </w:pPr>
      <w:r>
        <w:rPr>
          <w:i/>
          <w:iCs/>
          <w:sz w:val="22"/>
          <w:szCs w:val="22"/>
          <w:lang w:val="fr-FR"/>
        </w:rPr>
      </w:r>
    </w:p>
    <w:p>
      <w:pPr>
        <w:pStyle w:val="Normal"/>
        <w:rPr/>
      </w:pPr>
      <w:r>
        <w:rPr>
          <w:b/>
          <w:lang w:val="fr-FR"/>
        </w:rPr>
        <w:t xml:space="preserve">BÀI  ĐỌC I  </w:t>
      </w:r>
      <w:r>
        <w:rPr>
          <w:i/>
          <w:lang w:val="fr-FR"/>
        </w:rPr>
        <w:t>Is 35: 4-7</w:t>
      </w:r>
      <w:r>
        <w:rPr>
          <w:b/>
          <w:lang w:val="fr-FR"/>
        </w:rPr>
        <w:t> </w:t>
      </w:r>
    </w:p>
    <w:p>
      <w:pPr>
        <w:pStyle w:val="Normal"/>
        <w:rPr>
          <w:lang w:val="fr-FR"/>
        </w:rPr>
      </w:pPr>
      <w:r>
        <w:rPr>
          <w:lang w:val="fr-FR"/>
        </w:rPr>
        <w:t>Bản văn nầy được đưa vào trong tác phẩm I-sai-a, vị ngôn sứ của thế kỷ thứ tám trước Công Nguyên, nhưng có những cung giọng của vị ngôn sứ của thời lưu đày, I-sai-a đệ nhị, với một viễn cảnh đặc thù của ông: ngày giải phóng những người lưu đày ở Ba-by-lon sắp đến rồi. </w:t>
      </w:r>
    </w:p>
    <w:p>
      <w:pPr>
        <w:pStyle w:val="Normal"/>
        <w:rPr/>
      </w:pPr>
      <w:r>
        <w:rPr>
          <w:lang w:val="fr-FR"/>
        </w:rPr>
        <w:t> </w:t>
      </w:r>
      <w:r>
        <w:rPr>
          <w:lang w:val="fr-FR"/>
        </w:rPr>
        <w:br/>
      </w:r>
      <w:r>
        <w:rPr>
          <w:b/>
          <w:lang w:val="fr-FR"/>
        </w:rPr>
        <w:t>1. Ngày giải phòng sắp đền gần rồi: </w:t>
      </w:r>
    </w:p>
    <w:p>
      <w:pPr>
        <w:pStyle w:val="Normal"/>
        <w:rPr>
          <w:lang w:val="fr-FR"/>
        </w:rPr>
      </w:pPr>
      <w:r>
        <w:rPr>
          <w:lang w:val="fr-FR"/>
        </w:rPr>
        <w:t xml:space="preserve">Vị ngôn sứ loan báo cho những người lưu đày: </w:t>
      </w:r>
      <w:r>
        <w:rPr>
          <w:i/>
          <w:iCs/>
          <w:lang w:val="fr-FR"/>
        </w:rPr>
        <w:t>“Hãy can đảm lên, đừng sợ!”</w:t>
      </w:r>
      <w:r>
        <w:rPr>
          <w:lang w:val="fr-FR"/>
        </w:rPr>
        <w:t>, vì sắp tới ngày Thiên Chúa báo phục cho dân Ngài và giải phóng họ khỏi những kẻ áp bức họ. Và ông cho hai dấu chỉ cho thấy ơn cứu độ sắp đến rồi: những bệnh hoạn tật nguyền thể lý sẽ biến mất và sa mạc sẽ không còn vùng đất khô cằn nữa, vì trên con đường hồi hương trở về (từ Ba-by-lon đến Giê-ru-sa-lem, phải băng qua sa mạc Sy-ri) Thiên Chúa sẽ làm những điều kỳ diệu: đất đai, cũng như con người, sẽ hoan hĩ vui mầng. </w:t>
      </w:r>
    </w:p>
    <w:p>
      <w:pPr>
        <w:pStyle w:val="Normal"/>
        <w:rPr>
          <w:lang w:val="fr-FR"/>
        </w:rPr>
      </w:pPr>
      <w:r>
        <w:rPr>
          <w:lang w:val="fr-FR"/>
        </w:rPr>
        <w:t> </w:t>
      </w:r>
      <w:r>
        <w:rPr>
          <w:lang w:val="fr-FR"/>
        </w:rPr>
        <w:br/>
        <w:t>Chắc chắn những hình ảnh nầy là lối nói ngoa dụ để diễn tả niềm hân hoan của những người lưu đày khi gặp lại cố hương. Nhưng sâu xa hơn, những hình ảnh nầy diễn tả một thực tại tinh thần. Thiên Chúa đã bày tỏ lòng xót thương; Ngài đã quên đi những tội lỗi của dân Ngài và đưa họ trở về Đất Hứa, theo cách nào đó, Ngài làm mới lại Giao Ước của Ngài với họ. </w:t>
      </w:r>
    </w:p>
    <w:p>
      <w:pPr>
        <w:pStyle w:val="Normal"/>
        <w:rPr>
          <w:b/>
          <w:b/>
          <w:lang w:val="fr-FR"/>
        </w:rPr>
      </w:pPr>
      <w:r>
        <w:rPr>
          <w:lang w:val="fr-FR"/>
        </w:rPr>
        <w:t> </w:t>
      </w:r>
      <w:r>
        <w:rPr>
          <w:lang w:val="fr-FR"/>
        </w:rPr>
        <w:br/>
      </w:r>
      <w:r>
        <w:rPr>
          <w:b/>
          <w:lang w:val="fr-FR"/>
        </w:rPr>
        <w:t>2. Giải phóng khỏi những quyền lực của sự ác: </w:t>
      </w:r>
    </w:p>
    <w:p>
      <w:pPr>
        <w:pStyle w:val="Normal"/>
        <w:rPr>
          <w:lang w:val="fr-FR"/>
        </w:rPr>
      </w:pPr>
      <w:r>
        <w:rPr>
          <w:lang w:val="fr-FR"/>
        </w:rPr>
        <w:t xml:space="preserve">Những người mù sẽ được sáng mắt để được nhìn thấy ý nghĩa sâu xa của biến cố; những người què sẽ nhảy nhót vì vui mừng hớn hỡ. Trong một đoạn văn trước đó theo cùng văn mạch, chúng ta đọc thấy: </w:t>
      </w:r>
      <w:r>
        <w:rPr>
          <w:i/>
          <w:iCs/>
          <w:lang w:val="fr-FR"/>
        </w:rPr>
        <w:t>“Ngày ấy, kẻ điếc sẽ được nghe những lời trong sách, mắt người mù sẽ thoát khỏi cảnh mù lòa tối tăm và sẽ được nhìn thấy. Nhờ Đức Chúa, những kẻ hèn mọn sẽ ngày thêm phấn khởi, và vì Đức Thánh của Ít-ra-en, những người nghèo túng sẽ nhảy múa tưng bừng”</w:t>
      </w:r>
      <w:r>
        <w:rPr>
          <w:lang w:val="fr-FR"/>
        </w:rPr>
        <w:t xml:space="preserve"> (Is 29: 18-19). Chúng ta có thể xác định thêm nữa. Vào thời nầy, cũng như vào thời của Đức Giê-su, những tật nguyền thể lý được coi như những hình phạt vì tội lỗi (Ga 9: 1-3). Vì thế, nếu những người mù được mở đôi mắt để thấy, nếu những người điếc được mở đôi tai để nghe, chính vì những nguyên nhân gây nên những đau khổ của họ đã biến mất: những tội lỗi đã được tha thứ. </w:t>
      </w:r>
    </w:p>
    <w:p>
      <w:pPr>
        <w:pStyle w:val="Normal"/>
        <w:rPr>
          <w:lang w:val="fr-FR"/>
        </w:rPr>
      </w:pPr>
      <w:r>
        <w:rPr>
          <w:lang w:val="fr-FR"/>
        </w:rPr>
        <w:t> </w:t>
      </w:r>
      <w:r>
        <w:rPr>
          <w:lang w:val="fr-FR"/>
        </w:rPr>
        <w:br/>
        <w:t xml:space="preserve">Không thể chối cải, sấm ngôn mang cung giọng Mê-si-a: </w:t>
      </w:r>
      <w:r>
        <w:rPr>
          <w:i/>
          <w:iCs/>
          <w:lang w:val="fr-FR"/>
        </w:rPr>
        <w:t>“Chính Người sẽ đến cứu anh em”</w:t>
      </w:r>
      <w:r>
        <w:rPr>
          <w:lang w:val="fr-FR"/>
        </w:rPr>
        <w:t xml:space="preserve">, nghĩa là Ngài bày tỏ lòng xót thương và ban ơn tha thứ cho tội lỗi của thế giới. Việc chữa lành những tật nguyền là tiên báo việc chữa lành tâm hồn. khi Gioan Tẩy Giả băn khoăn muốn biết phải chăng Đức Giê-su thật sự là Đấng Mê-si-a, Đức Giê-su trả lời cho những người được thánh nhân sai đến: </w:t>
      </w:r>
      <w:r>
        <w:rPr>
          <w:i/>
          <w:iCs/>
          <w:lang w:val="fr-FR"/>
        </w:rPr>
        <w:t>“Các ông cứ về thuật lại cho ông Gioan những điều mắt thấy tai nghe: Người mù xem thấy, kẻ què được đi, người cùi được sạch, kẻ điếc nghe được…”</w:t>
      </w:r>
      <w:r>
        <w:rPr>
          <w:lang w:val="fr-FR"/>
        </w:rPr>
        <w:t xml:space="preserve"> (Mt 11: 4). </w:t>
      </w:r>
    </w:p>
    <w:p>
      <w:pPr>
        <w:pStyle w:val="Normal"/>
        <w:rPr>
          <w:lang w:val="fr-FR"/>
        </w:rPr>
      </w:pPr>
      <w:r>
        <w:rPr>
          <w:lang w:val="fr-FR"/>
        </w:rPr>
        <w:t> </w:t>
      </w:r>
      <w:r>
        <w:rPr>
          <w:lang w:val="fr-FR"/>
        </w:rPr>
        <w:br/>
        <w:t>Các ngôn sứ đã loan báo như vậy: đây là những dấu chỉ thời Mê-si-a. Tin Mừng hôm nay khẳng định lời loan báo nầy.  </w:t>
      </w:r>
    </w:p>
    <w:p>
      <w:pPr>
        <w:pStyle w:val="Normal"/>
        <w:rPr>
          <w:lang w:val="fr-FR"/>
        </w:rPr>
      </w:pPr>
      <w:r>
        <w:rPr>
          <w:lang w:val="fr-FR"/>
        </w:rPr>
        <w:t> </w:t>
      </w:r>
      <w:r>
        <w:rPr>
          <w:lang w:val="fr-FR"/>
        </w:rPr>
        <w:br/>
      </w:r>
      <w:r>
        <w:rPr>
          <w:b/>
          <w:lang w:val="fr-FR"/>
        </w:rPr>
        <w:t>BÀI ĐỌC II</w:t>
      </w:r>
      <w:r>
        <w:rPr>
          <w:lang w:val="fr-FR"/>
        </w:rPr>
        <w:t xml:space="preserve">  </w:t>
      </w:r>
      <w:r>
        <w:rPr>
          <w:i/>
          <w:lang w:val="fr-FR"/>
        </w:rPr>
        <w:t>Gc 2: 1-5</w:t>
      </w:r>
      <w:r>
        <w:rPr>
          <w:lang w:val="fr-FR"/>
        </w:rPr>
        <w:t> </w:t>
      </w:r>
    </w:p>
    <w:p>
      <w:pPr>
        <w:pStyle w:val="Normal"/>
        <w:rPr>
          <w:lang w:val="fr-FR"/>
        </w:rPr>
      </w:pPr>
      <w:r>
        <w:rPr>
          <w:lang w:val="fr-FR"/>
        </w:rPr>
        <w:t>Chúng ta tiếp tục đọc Thư của thánh Gia-cô-bê. Bản văn là kim chỉ nam thực hành nhân đức ở đó lý tưởng đức khó nghèo chiếm một chỗ quan trọng. </w:t>
      </w:r>
    </w:p>
    <w:p>
      <w:pPr>
        <w:pStyle w:val="Normal"/>
        <w:rPr>
          <w:b/>
          <w:b/>
          <w:lang w:val="fr-FR"/>
        </w:rPr>
      </w:pPr>
      <w:r>
        <w:rPr>
          <w:lang w:val="fr-FR"/>
        </w:rPr>
        <w:t> </w:t>
      </w:r>
      <w:r>
        <w:rPr>
          <w:lang w:val="fr-FR"/>
        </w:rPr>
        <w:br/>
      </w:r>
      <w:r>
        <w:rPr>
          <w:b/>
          <w:lang w:val="fr-FR"/>
        </w:rPr>
        <w:t>1. Thái độ phản chứng những giá trị Tin Mừng. </w:t>
      </w:r>
    </w:p>
    <w:p>
      <w:pPr>
        <w:pStyle w:val="Normal"/>
        <w:rPr>
          <w:lang w:val="fr-FR"/>
        </w:rPr>
      </w:pPr>
      <w:r>
        <w:rPr>
          <w:lang w:val="fr-FR"/>
        </w:rPr>
        <w:t xml:space="preserve">Sự kiện kẻ giàu người nghèo được đối xử khác nhau, trong buổi họp cộng đoàn Kitô hữu, là một lời nhắc nhở mạnh mẽ đến thái độ phản chứng những giá trị mà Tin Mừng. Thái độ ân cần vồn vã và khúm núm đối với người giàu và thái độ khinh thường đối với người nghèo lại trở nên kỳ chướng hơn nữa khi những người Kitô hữu họp nhau lại là để cầu nguyện và tán dương </w:t>
      </w:r>
      <w:r>
        <w:rPr>
          <w:i/>
          <w:iCs/>
          <w:lang w:val="fr-FR"/>
        </w:rPr>
        <w:t>“Đức Giê-su Chúa chúng ta, là Chúa vinh quang”</w:t>
      </w:r>
      <w:r>
        <w:rPr>
          <w:lang w:val="fr-FR"/>
        </w:rPr>
        <w:t>. </w:t>
      </w:r>
    </w:p>
    <w:p>
      <w:pPr>
        <w:pStyle w:val="Normal"/>
        <w:rPr>
          <w:b/>
          <w:b/>
          <w:lang w:val="fr-FR"/>
        </w:rPr>
      </w:pPr>
      <w:r>
        <w:rPr>
          <w:lang w:val="fr-FR"/>
        </w:rPr>
        <w:t> </w:t>
      </w:r>
      <w:r>
        <w:rPr>
          <w:lang w:val="fr-FR"/>
        </w:rPr>
        <w:br/>
      </w:r>
      <w:r>
        <w:rPr>
          <w:b/>
          <w:lang w:val="fr-FR"/>
        </w:rPr>
        <w:t>2. Tình huynh đệ Ki tô hữu: </w:t>
      </w:r>
    </w:p>
    <w:p>
      <w:pPr>
        <w:pStyle w:val="Normal"/>
        <w:rPr>
          <w:lang w:val="fr-FR"/>
        </w:rPr>
      </w:pPr>
      <w:r>
        <w:rPr>
          <w:lang w:val="fr-FR"/>
        </w:rPr>
        <w:t xml:space="preserve">Thánh Gia-cô-bê nhấn mạnh rằng tình huynh đệ Ki tô hữu phải được bày tỏ không một chút kỳ thị nào đối với bất cứ ai; xem ra trong cộng đoàn Ki tô hữu gốc Do thái mà thánh nhân ngỏ lời có một sự khác biệt đáng kể giữa những người nghèo và những người giàu của cải và có địa vị trong xã hội. Nên nhắc nhở cho những người giàu chỗ mà Thiên Chúa đã ban cho những người nghèo trong ý định của Ngài. Phù hợp với truyền thống kinh thánh liên quan đến </w:t>
      </w:r>
      <w:r>
        <w:rPr>
          <w:i/>
          <w:iCs/>
          <w:lang w:val="fr-FR"/>
        </w:rPr>
        <w:t>“những người nghèo của Đức Chúa”</w:t>
      </w:r>
      <w:r>
        <w:rPr>
          <w:lang w:val="fr-FR"/>
        </w:rPr>
        <w:t xml:space="preserve">, thánh Gia-cô-bê liên kết tấm lòng rộng mở và tràn đầy niềm tin với quan niệm về sự nghèo khổ: người nghèo thì </w:t>
      </w:r>
      <w:r>
        <w:rPr>
          <w:i/>
          <w:iCs/>
          <w:lang w:val="fr-FR"/>
        </w:rPr>
        <w:t>“giàu đức tin và thừa hưởng vương quốc”</w:t>
      </w:r>
      <w:r>
        <w:rPr>
          <w:lang w:val="fr-FR"/>
        </w:rPr>
        <w:t>. </w:t>
      </w:r>
    </w:p>
    <w:p>
      <w:pPr>
        <w:pStyle w:val="Normal"/>
        <w:rPr>
          <w:lang w:val="fr-FR"/>
        </w:rPr>
      </w:pPr>
      <w:r>
        <w:rPr>
          <w:lang w:val="fr-FR"/>
        </w:rPr>
        <w:t> </w:t>
      </w:r>
      <w:r>
        <w:rPr>
          <w:lang w:val="fr-FR"/>
        </w:rPr>
        <w:br/>
      </w:r>
      <w:r>
        <w:rPr>
          <w:b/>
          <w:lang w:val="fr-FR"/>
        </w:rPr>
        <w:t>TIN MỪNG</w:t>
      </w:r>
      <w:r>
        <w:rPr>
          <w:lang w:val="fr-FR"/>
        </w:rPr>
        <w:t xml:space="preserve">  </w:t>
      </w:r>
      <w:r>
        <w:rPr>
          <w:i/>
          <w:lang w:val="fr-FR"/>
        </w:rPr>
        <w:t>Mc 7: 31-37 </w:t>
      </w:r>
    </w:p>
    <w:p>
      <w:pPr>
        <w:pStyle w:val="Normal"/>
        <w:rPr>
          <w:lang w:val="fr-FR"/>
        </w:rPr>
      </w:pPr>
      <w:r>
        <w:rPr>
          <w:lang w:val="fr-FR"/>
        </w:rPr>
        <w:t>Trong thời kỳ thi hành sứ vụ của Ngài, Đức Giê-su tìm kiếm sự yên tỉnh ngoài miền Ga-li-lê; Ngài lánh xa đám đông dân chúng làm Ngài thất vọng, lánh xa nhóm Biệt Phái quấy rầy Ngài và lánh xa uy quyền của vua Hê-rô-đê mà Ngài có những lý do để sợ. Nỗi bận lòng của Ngài là tận tâm tận lực huấn luyện các Tông Đồ của Ngài. Việc chữa lành người vừa điếc vừa câm là một minh họa. </w:t>
      </w:r>
    </w:p>
    <w:p>
      <w:pPr>
        <w:pStyle w:val="Normal"/>
        <w:rPr>
          <w:b/>
          <w:b/>
          <w:lang w:val="fr-FR"/>
        </w:rPr>
      </w:pPr>
      <w:r>
        <w:rPr>
          <w:lang w:val="fr-FR"/>
        </w:rPr>
        <w:t> </w:t>
      </w:r>
      <w:r>
        <w:rPr>
          <w:lang w:val="fr-FR"/>
        </w:rPr>
        <w:br/>
      </w:r>
      <w:r>
        <w:rPr>
          <w:b/>
          <w:lang w:val="fr-FR"/>
        </w:rPr>
        <w:t>1. Bối cảnh của câu chuyện: </w:t>
      </w:r>
    </w:p>
    <w:p>
      <w:pPr>
        <w:pStyle w:val="Normal"/>
        <w:rPr>
          <w:lang w:val="fr-FR"/>
        </w:rPr>
      </w:pPr>
      <w:r>
        <w:rPr>
          <w:lang w:val="fr-FR"/>
        </w:rPr>
        <w:t>Trước tiên, Đức Giê-su bỏ vùng Tia, đi qua thành Xi-đon, theo con đường băng qua miền Thập Tỉnh mà đến biển hồ Ga-li-lê, vùng đất không thuộc thẩm quyền của vua Hê-rô-đê. Chính miền Thập Tỉnh này mà chính quyền Rô-ma đã nhượng quyền tự trị chính trị. Đa số dân cư là dân ngoại. </w:t>
      </w:r>
    </w:p>
    <w:p>
      <w:pPr>
        <w:pStyle w:val="Normal"/>
        <w:rPr>
          <w:lang w:val="fr-FR"/>
        </w:rPr>
      </w:pPr>
      <w:r>
        <w:rPr>
          <w:lang w:val="fr-FR"/>
        </w:rPr>
        <w:t> </w:t>
      </w:r>
      <w:r>
        <w:rPr>
          <w:lang w:val="fr-FR"/>
        </w:rPr>
        <w:br/>
        <w:t>Ở vùng Tia, Đức Giê-su đã chữa lành người con gái của một người phụ nữ xứ Ca-na-an; ở miền Thập Tỉnh, Đức Giê-su chữa lành một người vừa câm vừa điếc. </w:t>
      </w:r>
    </w:p>
    <w:p>
      <w:pPr>
        <w:pStyle w:val="Normal"/>
        <w:rPr>
          <w:b/>
          <w:b/>
          <w:lang w:val="fr-FR"/>
        </w:rPr>
      </w:pPr>
      <w:r>
        <w:rPr>
          <w:lang w:val="fr-FR"/>
        </w:rPr>
        <w:t> </w:t>
      </w:r>
      <w:r>
        <w:rPr>
          <w:lang w:val="fr-FR"/>
        </w:rPr>
        <w:br/>
      </w:r>
      <w:r>
        <w:rPr>
          <w:b/>
          <w:lang w:val="fr-FR"/>
        </w:rPr>
        <w:t>2. Hiệu quả của việc chữa lành: </w:t>
      </w:r>
    </w:p>
    <w:p>
      <w:pPr>
        <w:pStyle w:val="Normal"/>
        <w:rPr>
          <w:lang w:val="fr-FR"/>
        </w:rPr>
      </w:pPr>
      <w:r>
        <w:rPr>
          <w:lang w:val="fr-FR"/>
        </w:rPr>
        <w:t xml:space="preserve">Thánh Mác-cô đã dàn dựng cảnh chữa lành nầy khá đặc biệt: </w:t>
      </w:r>
      <w:r>
        <w:rPr>
          <w:i/>
          <w:iCs/>
          <w:lang w:val="fr-FR"/>
        </w:rPr>
        <w:t>“Người kéo riêng anh ta ra khỏi đám đông, đặt ngón tay vào lỗ tai anh, và nhổ nước miếng mà bôi vào lưỡi anh”</w:t>
      </w:r>
      <w:r>
        <w:rPr>
          <w:lang w:val="fr-FR"/>
        </w:rPr>
        <w:t xml:space="preserve">. Vào thời Đức Giê-su, nước miếng có những hiệu lực chữa lành, đặc biệt hơn đối với mắt, như một trong những bản văn của sử gia La-tin, Tacite, làm chứng điều nầy (Tacite, </w:t>
      </w:r>
      <w:r>
        <w:rPr>
          <w:i/>
          <w:iCs/>
          <w:lang w:val="fr-FR"/>
        </w:rPr>
        <w:t>Histoire</w:t>
      </w:r>
      <w:r>
        <w:rPr>
          <w:lang w:val="fr-FR"/>
        </w:rPr>
        <w:t>, IV, 8, 1.). Đức Giê-su cũng sẽ dùng cách thức nầy trong việc chữa lành người mù ở Bết-xai-đa (Ga 9: 6). Đang ở giữa vùng đất dân ngoại nên Chúa Giê-su đã thích ứng với lối chữa bệnh phổ biến của môi trường và thời buổi lúc đó, nên chẳng có gì làm ngạc nhiên những đọc giả đầu tiên của Tin Mừng Mác-cô là những người hiểu biết các tập tục chữa bệnh của những người đương thời với họ.  </w:t>
      </w:r>
    </w:p>
    <w:p>
      <w:pPr>
        <w:pStyle w:val="Normal"/>
        <w:rPr>
          <w:lang w:val="fr-FR"/>
        </w:rPr>
      </w:pPr>
      <w:r>
        <w:rPr>
          <w:lang w:val="fr-FR"/>
        </w:rPr>
        <w:t> </w:t>
      </w:r>
      <w:r>
        <w:rPr>
          <w:lang w:val="fr-FR"/>
        </w:rPr>
        <w:br/>
        <w:t xml:space="preserve">Tuy nhiên, thành quả chữa lành chính là nhờ vào lời của Đức Giê-su mà thánh Mác-cô trích dẫn bằng tiếng A-ram </w:t>
      </w:r>
      <w:r>
        <w:rPr>
          <w:i/>
          <w:iCs/>
          <w:lang w:val="fr-FR"/>
        </w:rPr>
        <w:t>“Ép-pha-ta”</w:t>
      </w:r>
      <w:r>
        <w:rPr>
          <w:lang w:val="fr-FR"/>
        </w:rPr>
        <w:t xml:space="preserve"> nghĩa là </w:t>
      </w:r>
      <w:r>
        <w:rPr>
          <w:i/>
          <w:iCs/>
          <w:lang w:val="fr-FR"/>
        </w:rPr>
        <w:t>“hãy mở ra”</w:t>
      </w:r>
      <w:r>
        <w:rPr>
          <w:lang w:val="fr-FR"/>
        </w:rPr>
        <w:t xml:space="preserve">. Ở giữa bản văn Hy ngữ, thánh ký cũng đã gìn giữ bằng tiếng A-ram những lời mà Đức Giê-su đã phán để phục sinh con gái của ông Gia-ia: </w:t>
      </w:r>
      <w:r>
        <w:rPr>
          <w:i/>
          <w:iCs/>
          <w:lang w:val="fr-FR"/>
        </w:rPr>
        <w:t>“Ta-li-tha-khum”</w:t>
      </w:r>
      <w:r>
        <w:rPr>
          <w:lang w:val="fr-FR"/>
        </w:rPr>
        <w:t xml:space="preserve">, nghĩa là: </w:t>
      </w:r>
      <w:r>
        <w:rPr>
          <w:i/>
          <w:iCs/>
          <w:lang w:val="fr-FR"/>
        </w:rPr>
        <w:t>“Này cô bé, Thầy truyền cho con: trỗi dậy đi!”</w:t>
      </w:r>
      <w:r>
        <w:rPr>
          <w:lang w:val="fr-FR"/>
        </w:rPr>
        <w:t xml:space="preserve"> (5: 41). Đừng thấy ở đây ý muốn gây nên một điều kỳ lạ đến sửng sốt, nhưng đúng hơn nổi bận lòng về tính xác thực: chính những lời nầy của Đức Giê-su chứ không gì khác, đã có hiệu lực chữa lành và cho người chết sống lại </w:t>
      </w:r>
    </w:p>
    <w:p>
      <w:pPr>
        <w:pStyle w:val="Normal"/>
        <w:rPr>
          <w:lang w:val="fr-FR"/>
        </w:rPr>
      </w:pPr>
      <w:r>
        <w:rPr>
          <w:lang w:val="fr-FR"/>
        </w:rPr>
        <w:t> </w:t>
      </w:r>
      <w:r>
        <w:rPr>
          <w:lang w:val="fr-FR"/>
        </w:rPr>
        <w:br/>
        <w:t xml:space="preserve">Người ta có thể nghĩ rằng ở nơi việc Đức Giê-su chữa lành người vừa câm vừa điếc nầy có kèm theo lời cầu nguyện: </w:t>
      </w:r>
      <w:r>
        <w:rPr>
          <w:i/>
          <w:iCs/>
          <w:lang w:val="fr-FR"/>
        </w:rPr>
        <w:t>“Người ngước mắt lên trời”</w:t>
      </w:r>
      <w:r>
        <w:rPr>
          <w:lang w:val="fr-FR"/>
        </w:rPr>
        <w:t xml:space="preserve"> chỉ cho thấy chuyển động của lời cầu nguyện. Sau nầy, Đức Giê-su chữa lành bằng lời cầu nguyện một em bé bị quỷ ám, việc chữa lành nầy khiến các môn đệ phải ngạc nhiên vì họ đã không thể làm nổi vì không kèm theo lời cầu nguyện (Mc 9: 28-29). </w:t>
      </w:r>
    </w:p>
    <w:p>
      <w:pPr>
        <w:pStyle w:val="Normal"/>
        <w:rPr>
          <w:b/>
          <w:b/>
          <w:lang w:val="fr-FR"/>
        </w:rPr>
      </w:pPr>
      <w:r>
        <w:rPr>
          <w:lang w:val="fr-FR"/>
        </w:rPr>
        <w:t> </w:t>
      </w:r>
      <w:r>
        <w:rPr>
          <w:lang w:val="fr-FR"/>
        </w:rPr>
        <w:br/>
      </w:r>
    </w:p>
    <w:p>
      <w:pPr>
        <w:pStyle w:val="Normal"/>
        <w:rPr>
          <w:b/>
          <w:b/>
          <w:lang w:val="fr-FR"/>
        </w:rPr>
      </w:pPr>
      <w:r>
        <w:rPr>
          <w:b/>
          <w:lang w:val="fr-FR"/>
        </w:rPr>
      </w:r>
    </w:p>
    <w:p>
      <w:pPr>
        <w:pStyle w:val="Normal"/>
        <w:rPr>
          <w:b/>
          <w:b/>
          <w:lang w:val="fr-FR"/>
        </w:rPr>
      </w:pPr>
      <w:r>
        <w:rPr>
          <w:b/>
          <w:lang w:val="fr-FR"/>
        </w:rPr>
        <w:t>3. Ý nghĩa cử chỉ của Đức Giê-su: </w:t>
      </w:r>
    </w:p>
    <w:p>
      <w:pPr>
        <w:pStyle w:val="Normal"/>
        <w:rPr>
          <w:lang w:val="fr-FR"/>
        </w:rPr>
      </w:pPr>
      <w:r>
        <w:rPr>
          <w:lang w:val="fr-FR"/>
        </w:rPr>
        <w:t xml:space="preserve">Dù thế nào, chúng ta cũng thắc mắc những cử chỉ nầy của Đức Giê-su có ý nghĩa gì, khi kéo riêng anh ta ra khỏi đám đông và chỉ có các môn đệ Ngài là những chứng nhân. Lời giải thích chắc chắn được gặp thấy ở nơi toàn cảnh của các chương 6, 7 và 8 của Tin Mừng Mác-cô. Kể từ phép lạ bánh hóa nhiều, thánh ký nhấn mạnh tâm trí quá ngu muội của các môn đệ: </w:t>
      </w:r>
      <w:r>
        <w:rPr>
          <w:i/>
          <w:iCs/>
          <w:lang w:val="fr-FR"/>
        </w:rPr>
        <w:t>“Các ông đã không hiểu ý nghĩa phép lạ bánh hóa nhiều: lòng trí các ông còn ngu muội”</w:t>
      </w:r>
      <w:r>
        <w:rPr>
          <w:lang w:val="fr-FR"/>
        </w:rPr>
        <w:t xml:space="preserve"> (6: 52). Đức Giê-su quở trách sự mù lòa và câm điếc của các ông trước sứ điệp của Thầy mình: </w:t>
      </w:r>
      <w:r>
        <w:rPr>
          <w:i/>
          <w:iCs/>
          <w:lang w:val="fr-FR"/>
        </w:rPr>
        <w:t>“Anh em có mắt mà không thấy, có tai mà không nghe ư?”</w:t>
      </w:r>
      <w:r>
        <w:rPr>
          <w:lang w:val="fr-FR"/>
        </w:rPr>
        <w:t xml:space="preserve"> (8: 18). </w:t>
      </w:r>
    </w:p>
    <w:p>
      <w:pPr>
        <w:pStyle w:val="Normal"/>
        <w:rPr>
          <w:lang w:val="fr-FR"/>
        </w:rPr>
      </w:pPr>
      <w:r>
        <w:rPr>
          <w:lang w:val="fr-FR"/>
        </w:rPr>
        <w:t> </w:t>
      </w:r>
      <w:r>
        <w:rPr>
          <w:lang w:val="fr-FR"/>
        </w:rPr>
        <w:br/>
        <w:t>Đúng là những lời quở trách nầy được thốt lên vào thời điểm phân cách hai việc chữa lành: việc chữa lành người vừa câm và vừa điếc ở đây và chữa lành một người mù ở Bết-xai-đa (8: 22-26). Hai việc chữa nầy được trình thuật gần giống nhau. Trong cả hai trường hợp, Đức Giê-su cách ly bệnh nhân; trong cả hai trường hợp, việc chữa lành không ngay lập tức (việc chữa lành anh mù ở Bết-xai-đa được thực hiện qua hai giai đoạn), trong khi anh mù ở Giê-ri-cô được chữa lành ngay lập tức bởi lời của Đức Giê-su mà không cần đến bất kỳ sự đụng chạm nào (Mc 10: 52). Cuối cùng, trong cả hai trường hợp, chỉ các môn đệ là những chứng nhân. </w:t>
      </w:r>
    </w:p>
    <w:p>
      <w:pPr>
        <w:pStyle w:val="Normal"/>
        <w:rPr>
          <w:lang w:val="fr-FR"/>
        </w:rPr>
      </w:pPr>
      <w:r>
        <w:rPr>
          <w:lang w:val="fr-FR"/>
        </w:rPr>
        <w:t> </w:t>
      </w:r>
      <w:r>
        <w:rPr>
          <w:lang w:val="fr-FR"/>
        </w:rPr>
        <w:br/>
        <w:t xml:space="preserve">Làm thế nào chúng ta không hiểu ở nơi cử chỉ nầy ý định biểu tượng, một dấu chỉ được diễn tả bằng hành động như hành động biểu tượng mà các ngôn sứ thực hiện kèm theo những lời cảnh báo của họ. Những hành động biểu tượng được diễn tả bằng những cử chỉ điệu bộ như ngôn sứ Giê-rê-mi-a đập vỡ từng mãnh một bình gốm trước cổng thành Giê-ru-sa-lem để loan báo cuộc tàn phá thành thánh Giê-ru-sa-lem sắp đến gần rồi, hay như ngôn sứ Ê-dê-ki-en thực hiện dáng điệu của một người bị phát lưu trong nhiều ngày liền để loan báo cho đồng bào của mình số phận đang chờ đợi họ. Theo cách nầy, Đức Giê-su lên án sự chậm hiểu của các môn đệ Ngài; Ngài muốn họ hiểu những nổ lực nào mà Ngài phải phô bày để mở tâm trí của họ trước sứ điệp và con người của Ngài: </w:t>
      </w:r>
      <w:r>
        <w:rPr>
          <w:i/>
          <w:iCs/>
          <w:lang w:val="fr-FR"/>
        </w:rPr>
        <w:t>“Hãy mở ra”</w:t>
      </w:r>
      <w:r>
        <w:rPr>
          <w:lang w:val="fr-FR"/>
        </w:rPr>
        <w:t xml:space="preserve"> cũng được gởi đến từng môn đệ của Ngài như với người vừa câm vừa điếc. </w:t>
      </w:r>
    </w:p>
    <w:p>
      <w:pPr>
        <w:pStyle w:val="Normal"/>
        <w:rPr>
          <w:b/>
          <w:b/>
          <w:lang w:val="fr-FR"/>
        </w:rPr>
      </w:pPr>
      <w:r>
        <w:rPr>
          <w:lang w:val="fr-FR"/>
        </w:rPr>
        <w:t> </w:t>
      </w:r>
      <w:r>
        <w:rPr>
          <w:lang w:val="fr-FR"/>
        </w:rPr>
        <w:br/>
      </w:r>
      <w:r>
        <w:rPr>
          <w:b/>
          <w:lang w:val="fr-FR"/>
        </w:rPr>
        <w:t>4. Bí mật Đấng Mê-si-a: </w:t>
      </w:r>
    </w:p>
    <w:p>
      <w:pPr>
        <w:pStyle w:val="Normal"/>
        <w:rPr/>
      </w:pPr>
      <w:r>
        <w:rPr>
          <w:lang w:val="fr-FR"/>
        </w:rPr>
        <w:t xml:space="preserve">Một lần nữa, Đức Giê-su truyền cho các môn đệ của Ngài giữ kín chuyện chữa lành nầy, vì thường hằng Ngài sợ họ hiểu lầm phẩm tính Mê-si-a của Ngài. Thánh ký thường hay nhấn mạnh điều nầy mà các nhà chuyên môn gọi là </w:t>
      </w:r>
      <w:r>
        <w:rPr>
          <w:i/>
          <w:iCs/>
          <w:lang w:val="fr-FR"/>
        </w:rPr>
        <w:t>“Bí Mật Đấng Mê-si-a”</w:t>
      </w:r>
      <w:r>
        <w:rPr>
          <w:lang w:val="fr-FR"/>
        </w:rPr>
        <w:t>. </w:t>
      </w:r>
    </w:p>
    <w:p>
      <w:pPr>
        <w:pStyle w:val="Normal"/>
        <w:rPr/>
      </w:pPr>
      <w:r>
        <w:rPr>
          <w:lang w:val="fr-FR"/>
        </w:rPr>
        <w:t> </w:t>
      </w:r>
      <w:r>
        <w:rPr>
          <w:lang w:val="fr-FR"/>
        </w:rPr>
        <w:br/>
        <w:t xml:space="preserve">Còn đám đông dân chúng, họ kinh ngạc và tuyên bố: </w:t>
      </w:r>
      <w:r>
        <w:rPr>
          <w:i/>
          <w:iCs/>
          <w:lang w:val="fr-FR"/>
        </w:rPr>
        <w:t>“Ông làm cho kẻ điếc nghe được, và kẻ câm nói được”</w:t>
      </w:r>
      <w:r>
        <w:rPr>
          <w:lang w:val="fr-FR"/>
        </w:rPr>
        <w:t xml:space="preserve"> nhắc nhớ sấm ngôn của ngôn sứ I-sai-a…Những cử chỉ của Đức Giê-su là những cử chỉ mà ngôn sứ I-sai-a đã loan báo, những dấu chỉ về sự giải thoát khỏi tội lỗi.  </w:t>
      </w:r>
    </w:p>
    <w:p>
      <w:pPr>
        <w:pStyle w:val="Normal"/>
        <w:jc w:val="right"/>
        <w:rPr>
          <w:b/>
          <w:b/>
          <w:sz w:val="18"/>
          <w:szCs w:val="18"/>
          <w:lang w:val="fr-FR"/>
        </w:rPr>
      </w:pPr>
      <w:r>
        <w:rPr>
          <w:lang w:val="fr-FR"/>
        </w:rPr>
        <w:t> </w:t>
      </w:r>
      <w:r>
        <w:rPr>
          <w:lang w:val="fr-FR"/>
        </w:rPr>
        <w:br/>
      </w:r>
      <w:r>
        <w:rPr>
          <w:b/>
          <w:i/>
          <w:iCs/>
          <w:sz w:val="18"/>
          <w:szCs w:val="18"/>
          <w:lang w:val="fr-FR"/>
        </w:rPr>
        <w:t>Lm. Ignatiô Hồ Thông</w:t>
      </w:r>
    </w:p>
    <w:p>
      <w:pPr>
        <w:pStyle w:val="Normal"/>
        <w:rPr>
          <w:b/>
          <w:b/>
          <w:sz w:val="18"/>
          <w:szCs w:val="18"/>
          <w:lang w:val="fr-FR"/>
        </w:rPr>
      </w:pPr>
      <w:r>
        <w:rPr>
          <w:b/>
          <w:sz w:val="18"/>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caps/>
          <w:sz w:val="32"/>
          <w:szCs w:val="32"/>
          <w:lang w:val="fr-FR"/>
        </w:rPr>
      </w:pPr>
      <w:r>
        <w:rPr>
          <w:b/>
          <w:caps/>
          <w:sz w:val="32"/>
          <w:szCs w:val="32"/>
          <w:lang w:val="fr-FR"/>
        </w:rPr>
        <w:t>Chúa chỮa ngưỜi câm điẾc</w:t>
      </w:r>
    </w:p>
    <w:p>
      <w:pPr>
        <w:pStyle w:val="Normal"/>
        <w:jc w:val="center"/>
        <w:rPr>
          <w:i/>
          <w:i/>
          <w:iCs/>
          <w:sz w:val="20"/>
          <w:szCs w:val="20"/>
          <w:lang w:val="fr-FR"/>
        </w:rPr>
      </w:pPr>
      <w:r>
        <w:rPr>
          <w:i/>
          <w:iCs/>
          <w:sz w:val="20"/>
          <w:szCs w:val="20"/>
          <w:lang w:val="fr-FR"/>
        </w:rPr>
        <w:t>Mc 7, 31-37</w:t>
      </w:r>
    </w:p>
    <w:p>
      <w:pPr>
        <w:pStyle w:val="Normal"/>
        <w:jc w:val="right"/>
        <w:rPr>
          <w:b/>
          <w:b/>
          <w:i/>
          <w:i/>
          <w:sz w:val="18"/>
          <w:szCs w:val="18"/>
          <w:lang w:val="fr-FR"/>
        </w:rPr>
      </w:pPr>
      <w:r>
        <w:rPr>
          <w:b/>
          <w:i/>
          <w:sz w:val="18"/>
          <w:szCs w:val="18"/>
          <w:lang w:val="fr-FR"/>
        </w:rPr>
        <w:t>Lm. Giuse Nguyễn Hưng Lợi,CSsR</w:t>
      </w:r>
    </w:p>
    <w:p>
      <w:pPr>
        <w:pStyle w:val="Normal"/>
        <w:rPr>
          <w:lang w:val="fr-FR"/>
        </w:rPr>
      </w:pPr>
      <w:r>
        <w:rPr>
          <w:lang w:val="fr-FR"/>
        </w:rPr>
        <w:br/>
        <w:t>Đứng trước những người câm điếc quả thực chúng ta khó làm cho họ hiểu chúng ta muốn nói gì, muốn diễn tả gì. Bởi vì, điếc chẳng nghe được lời nói của chúng ta và người câm lại không thể thốt lên lời điều họ muốn diễn ta với chúng ta. Do đó, chúng ta hiểu được nỗi vui sướng ra sao khi Chúa Giêsu chữa lành cho người vừa câm lại vừa điếc.</w:t>
      </w:r>
    </w:p>
    <w:p>
      <w:pPr>
        <w:pStyle w:val="Normal"/>
        <w:rPr>
          <w:lang w:val="fr-FR"/>
        </w:rPr>
      </w:pPr>
      <w:r>
        <w:rPr>
          <w:lang w:val="fr-FR"/>
        </w:rPr>
        <w:br/>
        <w:t xml:space="preserve">Trong bài Tin Mừng </w:t>
      </w:r>
      <w:r>
        <w:rPr>
          <w:i/>
          <w:iCs/>
          <w:lang w:val="fr-FR"/>
        </w:rPr>
        <w:t>Mc 7, 31-37</w:t>
      </w:r>
      <w:r>
        <w:rPr>
          <w:lang w:val="fr-FR"/>
        </w:rPr>
        <w:t>, Đức Giêsu đã chữa lành cho một người vừa câm lại vừa điếc. Ở đời, thường người câm lại hay bị điếc. Bởi vì nếu chỉ bị câm mà không điếc, người này sẽ rất khó chịu khi họ nghe được, đặc biệt khi ai đó làm điều gì họ phật ý. Người câm sẽ điên lên, sẽ tức bực hết chỗ nói khi họ nghe người khác chửi họ hoặc nói những điều xúc phạm đến họ.Người câm như có một sợi dây ràng buộc, trói buộc lưỡi họ khiến họ không để nói được dù họ rất muốn nói. Đức Giêsu đã đụng tới lưỡi anh ta, khiến sợi dây bị tung ra, bị bật ra, khiến người câm có thể nói được rõ ràng và dễ dàng. Làm điều này, Chúa Giêsu giúp ta hiểu bài đọc 1, hiểu được lời ca của Israen thoát khỏi nô lệ, lưu đầy: sa mạc nở hoa, đất đai phì nhiêu, cây cối xanh tươi làm phấn khởi lòng người. Thiên Chúa sẽ đến cứu dân của Ngài cách thực tế, cụ thể, nghĩa là người mù được thấy, kẻ què đi được, người điếc nghe được và người câm nói được. Chính Đức Giêsu đến thực hiện những điều ngôn sứ Isaia loan báo. Chúa Giêsu nói Ep-pha-tha hãy mở ra. Ngài đã làm cho người câm điếc khỏi bệnh hoàn toàn: nói và nghe bình thường. Việc chữa lành của Chúa Giêsu đối với người câm điếc diễn tả hai dấu chỉ mà ngôn sứ Isaia đã nói để cho dân chúng nhận ra được Đấng Mêsia. Việc Chữa lành người câm điếc còn nói lên Đức Giêsu là Đấng giàu lòng xót thương. Bởi vì, khi tách anh ra khỏi đám đông, Chúa Giêsu đánh tan sự lúng túng của anh ta, đồng thời nói lên lòng thương xót thực sự đối với anh. Chúa Giêsu rất nhạy cảm với tình cảnh hết sức đáng thương của người câm điếc.Như vậy, Chúa Giêsu qua việc chữa lành này vừa tỏ cho nhân loại, cho chúng ta Ngài là Đấng Mêsia muôn dân mong đợi và đồng thời, Ngài cũng là Đấng giầu lòng thương xót. Việc chữa lành người câm điếc cũng tạo nên nguồn hy vọng lớn lao cho mọi thế hệ đang sống nơi trần gian đầy cam go, thử thách và bệnh hoạn.</w:t>
      </w:r>
    </w:p>
    <w:p>
      <w:pPr>
        <w:pStyle w:val="Normal"/>
        <w:rPr>
          <w:lang w:val="fr-FR"/>
        </w:rPr>
      </w:pPr>
      <w:r>
        <w:rPr>
          <w:lang w:val="fr-FR"/>
        </w:rPr>
        <w:br/>
        <w:t>Trong một thế giới, con người vẫn chưa bình đẳng về mọi mặt, mơ ước bình đẳng là một cớ vấp phạm đối với những người bệnh họan tật nguyền vì nhiều người cho rằng thà họ đừng sinh ra thì hơn. Nhưng đối với Chúa Giêsu, Ngài luôn trân trọng những người bệnh hoạn, tật nguyền và luôn bênh vực những mẹ góa con côi. Trước những nghịch cảnh của cuộc đời, những người neo đơn, góa bụa, những trẻ lang thang bụi đời, những kẻ đầu đường xó chợ, những kẻ bơ vơ vất vưởng, các em mồ côi, những cháu tật nguyền, người môn đệ Chúa không được dửng dưng cho rằng những thành phần này đã có những cơ sở xã hội lo cho họ rồi. Mỗi người chúng ta, mỗi môn đệ Chúa phải có trách nhiệm lo cho những người này vì Chúa dạy chúng ta phải yêu thương họ và tỏ tình liên đới gắn bó với họ. Chính thánh Giacôbê trong bài đọc 2 đã nhắn nhủ tất cả những người tin vào Chúa Giêsu đừng đối xử thiên vị, đừng thiên tư, đừng phân biệt giầu nghèo bởi vì những người xem ra không may mắn, khó nghèo lại được Chúa hứa ban nước trời.</w:t>
      </w:r>
    </w:p>
    <w:p>
      <w:pPr>
        <w:pStyle w:val="Normal"/>
        <w:rPr>
          <w:lang w:val="fr-FR"/>
        </w:rPr>
      </w:pPr>
      <w:r>
        <w:rPr>
          <w:lang w:val="fr-FR"/>
        </w:rPr>
        <w:br/>
        <w:t>Chúng ta và nhiều người có thể không bị câm điếc thật sự về mặt thể lý, nhưng chúng ta đang bị câm điếc về mặt tinh thần. Chúng muốn biến chúng ta thành những hòn đảo. Chúa muốn chúng ta phải chia chia sẻ và cho đi. Vì con người thường chuộng giầu và dễ khinh giầu. Lời Chúa dạy chúng ta thực hiện những dấu chỉ của ơn cứu độ khi chúng ta biết quan tâm tới người khác, biết giúp đỡ những người khó nghèo, biết tha thứ cho những kẻ làm hại chúng ta. Thực hiện được những điều Chúa dạy là chúng ta đã biểu lộ những dấu chỉ của ơn cứu độ.</w:t>
      </w:r>
    </w:p>
    <w:p>
      <w:pPr>
        <w:pStyle w:val="Normal"/>
        <w:rPr>
          <w:i/>
          <w:i/>
          <w:iCs/>
          <w:lang w:val="fr-FR"/>
        </w:rPr>
      </w:pPr>
      <w:r>
        <w:rPr>
          <w:i/>
          <w:iCs/>
          <w:lang w:val="fr-FR"/>
        </w:rPr>
        <w:t>Lạy Chúa Giêsu, xin đừng để chúng con bị câm điếc trước lời mời gọi giúp đỡ những người khó nghèo và cảm thông với những người đang gặp khó khăn. Amen.</w:t>
      </w:r>
    </w:p>
    <w:p>
      <w:pPr>
        <w:pStyle w:val="Normal"/>
        <w:rPr>
          <w:i/>
          <w:i/>
          <w:iCs/>
          <w:lang w:val="fr-FR"/>
        </w:rPr>
      </w:pPr>
      <w:r>
        <w:rPr>
          <w:i/>
          <w:iCs/>
          <w:lang w:val="fr-FR"/>
        </w:rPr>
      </w:r>
    </w:p>
    <w:p>
      <w:pPr>
        <w:pStyle w:val="Normal"/>
        <w:jc w:val="right"/>
        <w:rPr>
          <w:b/>
          <w:b/>
          <w:i/>
          <w:i/>
          <w:sz w:val="18"/>
          <w:szCs w:val="18"/>
          <w:lang w:val="fr-FR"/>
        </w:rPr>
      </w:pPr>
      <w:r>
        <w:rPr>
          <w:b/>
          <w:i/>
          <w:sz w:val="18"/>
          <w:szCs w:val="18"/>
          <w:lang w:val="fr-FR"/>
        </w:rPr>
        <w:t>Lm. Giuse Nguyễn Hưng Lợi,CSsR</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jc w:val="center"/>
        <w:rPr>
          <w:b/>
          <w:b/>
          <w:caps/>
          <w:sz w:val="32"/>
          <w:szCs w:val="32"/>
          <w:lang w:val="fr-FR"/>
        </w:rPr>
      </w:pPr>
      <w:r>
        <w:rPr>
          <w:b/>
          <w:caps/>
          <w:sz w:val="32"/>
          <w:szCs w:val="32"/>
          <w:lang w:val="fr-FR"/>
        </w:rPr>
        <w:t>Khi giác quan tinh thẦn câm điẾc…</w:t>
      </w:r>
    </w:p>
    <w:p>
      <w:pPr>
        <w:pStyle w:val="Normal"/>
        <w:jc w:val="center"/>
        <w:rPr>
          <w:rFonts w:ascii="Times New Roman" w:hAnsi="Times New Roman" w:cs="Times New Roman"/>
          <w:i/>
          <w:i/>
          <w:sz w:val="20"/>
          <w:szCs w:val="20"/>
          <w:lang w:val="fr-FR"/>
        </w:rPr>
      </w:pPr>
      <w:r>
        <w:rPr>
          <w:i/>
          <w:sz w:val="20"/>
          <w:szCs w:val="20"/>
          <w:lang w:val="fr-FR"/>
        </w:rPr>
        <w:t>Mc 7,31-37</w:t>
      </w:r>
    </w:p>
    <w:p>
      <w:pPr>
        <w:pStyle w:val="Normal"/>
        <w:jc w:val="right"/>
        <w:rPr>
          <w:rFonts w:ascii="Times New Roman" w:hAnsi="Times New Roman" w:cs="Times New Roman"/>
          <w:b/>
          <w:b/>
          <w:color w:val="000000"/>
          <w:sz w:val="18"/>
          <w:szCs w:val="18"/>
          <w:lang w:val="fr-FR"/>
        </w:rPr>
      </w:pPr>
      <w:r>
        <w:rPr>
          <w:b/>
          <w:i/>
          <w:iCs/>
          <w:color w:val="000000"/>
          <w:sz w:val="18"/>
          <w:szCs w:val="18"/>
          <w:lang w:val="fr-FR"/>
        </w:rPr>
        <w:t>Lm.  Giuse Phạm Ngọc Ngôn,Csjb</w:t>
      </w:r>
    </w:p>
    <w:p>
      <w:pPr>
        <w:pStyle w:val="Normal"/>
        <w:rPr>
          <w:rFonts w:ascii="Times New Roman" w:hAnsi="Times New Roman" w:cs="Times New Roman"/>
          <w:b/>
          <w:b/>
          <w:color w:val="000000"/>
          <w:sz w:val="18"/>
          <w:szCs w:val="18"/>
          <w:lang w:val="fr-FR"/>
        </w:rPr>
      </w:pPr>
      <w:r>
        <w:rPr>
          <w:rFonts w:cs="Times New Roman" w:ascii="Times New Roman" w:hAnsi="Times New Roman"/>
          <w:b/>
          <w:color w:val="000000"/>
          <w:sz w:val="18"/>
          <w:szCs w:val="18"/>
          <w:lang w:val="fr-FR"/>
        </w:rPr>
      </w:r>
    </w:p>
    <w:p>
      <w:pPr>
        <w:pStyle w:val="Normal"/>
        <w:rPr>
          <w:rFonts w:ascii="Times New Roman" w:hAnsi="Times New Roman" w:cs="Times New Roman"/>
          <w:sz w:val="24"/>
          <w:szCs w:val="24"/>
          <w:lang w:val="fr-FR"/>
        </w:rPr>
      </w:pPr>
      <w:r>
        <w:rPr>
          <w:lang w:val="fr-FR"/>
        </w:rPr>
        <w:t xml:space="preserve">Bài tin mừng Chúa nhật hôm nay xảy ra trong miền Thập tỉnh. Sở dĩ gọi là Thập tỉnh vì đây bao gồm 10 thành phố  nằm ở phía đông sông Jordan. Mặt khác, người Dothái luôn xem vùng Thập tỉnh này là miền đất của dân ngoại giáo và ngoại quốc sinh sống. Chính nơi đây, Chúa Giêsu làm phép lạ chữa lành cho một người vừa câm vừa điếc mà chỉ có tin mừng Máccô ghi lại. Việc Chúa Giêsu  chữa cho người bệnh câm điếc có ý nghĩa gì trong cuộc sống nhân sinh? Chúng ta cùng tìm hiểu.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t xml:space="preserve">Có ở trong tình trạng của kẻ tật nguyền vừa câm vừa điếc, chúng ta mới cảm nghiệm hết những đau khổ mà bệnh nhân phải gánh chịu. Và, có như thế, chúng ta mới thấy hết tình Chúa yêu thương dân Người, cách riêng đối với những kẻ khốn khổ nghèo hèn biết là dường nào. Trước hết, chúng ta thấy cách thức Chúa Giêsu chữa bệnh rất đơn giản và cũng… rất “người”. Đầu tiên đó là việc đặt ngón tay của Người vào lỗ tai người bệnh. Rồi nhổ nước miếng để bôi vào lưỡi anh. Kế đó ngước mắt lên trời rên một tiếng và nói : “Ephata”. Và kết quả, người bệnh được phục hồi tai và miệng. </w:t>
      </w:r>
    </w:p>
    <w:p>
      <w:pPr>
        <w:pStyle w:val="Normal"/>
        <w:rPr>
          <w:lang w:val="fr-FR"/>
        </w:rPr>
      </w:pPr>
      <w:r>
        <w:rPr>
          <w:lang w:val="fr-FR"/>
        </w:rPr>
      </w:r>
    </w:p>
    <w:p>
      <w:pPr>
        <w:pStyle w:val="Normal"/>
        <w:rPr>
          <w:lang w:val="fr-FR"/>
        </w:rPr>
      </w:pPr>
      <w:r>
        <w:rPr>
          <w:lang w:val="fr-FR"/>
        </w:rPr>
        <w:t xml:space="preserve">Những gì mà Chúa Giêsu dùng để chữa bệnh rất thịnh hành trong các đền thờ ngoại giáo cũng như ở môi trường Kytô giáo. Trong nghi thức thánh tẩy cho trẻ em, chủ sự cũng lấy ngón tay cái rờ vào tai và miệng của em bé, đồng thời cầu xin Thiên Chúa ban cho em sớm có thể đón nhận lời Chúa và tuyên xưng đức tin để ca ngợi và tôn vinh danh thánh Chúa (x. Mc 7, 32 chú thích i).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lang w:val="fr-FR"/>
        </w:rPr>
        <w:t xml:space="preserve">Việc Chúa Giêsu ngước mắt lên trời cầu nguyện được xem là một cử chỉ quen thuộc của Người; đồng thời cho thấy nguồn gốc quyền năng chữa bệnh của Người bởi đâu mà có. Quyền năng đó chỉ có thể xuất phát từ trời cao- nơi mà hằng ngày sau những ngày lao động vất vả, Người vẫn hướng về đó, nơi có Chúa Cha hiện diện, để cầu nguyện và chuyện trò với Người.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t xml:space="preserve">Còn tiếng rên la của Chúa không gì khác hơn là một lời mời gọi sức mạnh quyền năng uy linh của Thiên Chúa đến phá tan bóng tối của tội lỗi, của đêm đen, đem lại ánh sáng, đem lại nguồn sinh lực tinh thần từ trời cao đến cho con người. </w:t>
      </w:r>
    </w:p>
    <w:p>
      <w:pPr>
        <w:pStyle w:val="Normal"/>
        <w:rPr>
          <w:lang w:val="fr-FR"/>
        </w:rPr>
      </w:pPr>
      <w:r>
        <w:rPr>
          <w:lang w:val="fr-FR"/>
        </w:rPr>
      </w:r>
    </w:p>
    <w:p>
      <w:pPr>
        <w:pStyle w:val="Normal"/>
        <w:rPr>
          <w:lang w:val="fr-FR"/>
        </w:rPr>
      </w:pPr>
      <w:r>
        <w:rPr>
          <w:lang w:val="fr-FR"/>
        </w:rPr>
        <w:t xml:space="preserve">Thánh Máccô chủ ý đặt đoạn tin mừng này trong miền đất dân ngoại với chủ ý rằng lời tuyên xứng của dân ngoại trước kỳ công của Chúa phần nào tiên báo sứ mạng và ơn gọi truyền giáo cho dân ngoại. Đức tin và lời tuyên xưng của cộng đoàn Kytô sẽ nảy nở và sinh nhiều hoa trái trong miền đất dân ngoại. Thật thế, ơn cứu độ Chúa Giêsu  mang đến không chỉ dành riêng cho dân tộc Dothái mà còn cho hết mọi dân tộc trên toàn thế giới. Chính nhờ đó mà ngày nay, ơn cứu độ của Thiên Chúa mới lan truyền trên khắp cõi địa cầu. Phép lạ Chúa Giêsu thực hiện ngày hôm nay cho thấy Người chính là Đấng Thiên sai  đã đến như ngôn sứ Isaia loan báo thưở xưa. Người đến để “mắt người mù được thấy, tai kẻ điếc được nghe và kẻ chết được sống lại”. Sứ mệnh đó sẽ và vẫn còn được Giáo hội thực thi mỗi ngày. </w:t>
      </w:r>
    </w:p>
    <w:p>
      <w:pPr>
        <w:pStyle w:val="Normal"/>
        <w:rPr>
          <w:lang w:val="fr-FR"/>
        </w:rPr>
      </w:pPr>
      <w:r>
        <w:rPr>
          <w:lang w:val="fr-FR"/>
        </w:rPr>
      </w:r>
    </w:p>
    <w:p>
      <w:pPr>
        <w:pStyle w:val="Normal"/>
        <w:rPr>
          <w:rFonts w:ascii="Times New Roman" w:hAnsi="Times New Roman" w:cs="Times New Roman"/>
          <w:sz w:val="24"/>
          <w:szCs w:val="24"/>
          <w:lang w:val="fr-FR"/>
        </w:rPr>
      </w:pPr>
      <w:r>
        <w:rPr>
          <w:lang w:val="fr-FR"/>
        </w:rPr>
        <w:t xml:space="preserve">Người Kytô chúng ta có lẽ đã quá quen với đoạn Lời Chúa hôm nay. Thế nhưng để tìm ra những ý lực sống đang ẩn chứa trong đoạn Lời Chúa này không hẳn đơn giản. Lý do là vì có lẽ chúng ta cho rằng chúng ta không thuộc “típ” của những anh mù và điếc nên chẳng có gì để nói cả. Thật thế, xét về phương diện thể lý, tất cả mọi giác quan chẳng có gì phàn nàn cả; thế nhưng, ở phương diện tinh thần, cần phải xét lại. Bởi rất có thể các giác quan tinh thần của chúng ta – cách nào đó, đang bị thui chột và què quặt. Rất có thể chúng ta đang bị câm điếc trước lời chân lý của Thiên Chúa, trước tiếng kêu than đau khổ của anh em đồng loại. Khi giác quan tinh thần bị câm điếc, chúng ta khó có thể nhìn ra và lắng nghe những nhu cầu của những người khác, nó khiến chúng ta khép kín lòng mình, khó có thể trải lòng ra để tiếp rước và giúp đỡ anh em đồng loại. Vì thế rất cần sự cứu giúp đến từ Thiên Chúa. Rất cần đến lòng Chúa xót thương.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t>Lời Chúa hôm nay mời gọi chúng ta hãy trải lòng ra với Thiên Chúa, với đồng loại để nhìn ra những gì Thiên Chúa  đang cần, để biết nhìn và lắng nghe những bất công đang ngập tràn trong xã hội hôm nay. Trước những bệnh nhân khốn khổ, Chúa Giêsu  đã không ngoảnh mặt làm ngơ, còn chúng ta thì sao…?</w:t>
      </w:r>
    </w:p>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b/>
          <w:b/>
          <w:color w:val="000000"/>
          <w:sz w:val="18"/>
          <w:szCs w:val="18"/>
          <w:lang w:val="fr-FR"/>
        </w:rPr>
      </w:pPr>
      <w:r>
        <w:rPr>
          <w:b/>
          <w:i/>
          <w:iCs/>
          <w:color w:val="000000"/>
          <w:sz w:val="18"/>
          <w:szCs w:val="18"/>
          <w:lang w:val="fr-FR"/>
        </w:rPr>
        <w:t>Lm.  Giuse Phạm Ngọc Ngôn,Csjb</w:t>
      </w:r>
    </w:p>
    <w:p>
      <w:pPr>
        <w:pStyle w:val="Normal"/>
        <w:jc w:val="center"/>
        <w:rPr>
          <w:b/>
          <w:b/>
          <w:sz w:val="32"/>
          <w:szCs w:val="32"/>
          <w:lang w:val="fr-FR"/>
        </w:rPr>
      </w:pPr>
      <w:r>
        <w:rPr>
          <w:b/>
          <w:sz w:val="32"/>
          <w:szCs w:val="32"/>
          <w:lang w:val="fr-FR"/>
        </w:rPr>
        <w:t>MỖI NGƯỜI PHẢI LÀ MỘT NỐT NHẠC</w:t>
      </w:r>
    </w:p>
    <w:p>
      <w:pPr>
        <w:pStyle w:val="Normal"/>
        <w:jc w:val="center"/>
        <w:rPr>
          <w:b/>
          <w:b/>
          <w:sz w:val="32"/>
          <w:szCs w:val="32"/>
        </w:rPr>
      </w:pPr>
      <w:r>
        <w:rPr>
          <w:b/>
          <w:sz w:val="32"/>
          <w:szCs w:val="32"/>
        </w:rPr>
        <w:t>NGỢI KHEN THIÊN CHÚA</w:t>
      </w:r>
    </w:p>
    <w:p>
      <w:pPr>
        <w:pStyle w:val="Normal"/>
        <w:jc w:val="right"/>
        <w:rPr>
          <w:b/>
          <w:b/>
          <w:color w:val="000000"/>
          <w:sz w:val="18"/>
          <w:szCs w:val="18"/>
        </w:rPr>
      </w:pPr>
      <w:r>
        <w:rPr>
          <w:rFonts w:cs="Arial"/>
          <w:b/>
          <w:i/>
          <w:iCs/>
          <w:color w:val="000000"/>
          <w:sz w:val="18"/>
          <w:szCs w:val="18"/>
        </w:rPr>
        <w:t>Lm.  Đinh Quang Thịnh</w:t>
      </w:r>
    </w:p>
    <w:p>
      <w:pPr>
        <w:pStyle w:val="Normal"/>
        <w:rPr>
          <w:b/>
          <w:b/>
          <w:color w:val="000000"/>
          <w:sz w:val="18"/>
          <w:szCs w:val="18"/>
        </w:rPr>
      </w:pPr>
      <w:r>
        <w:rPr>
          <w:b/>
          <w:color w:val="000000"/>
          <w:sz w:val="18"/>
          <w:szCs w:val="18"/>
        </w:rPr>
      </w:r>
    </w:p>
    <w:p>
      <w:pPr>
        <w:pStyle w:val="Normal"/>
        <w:rPr>
          <w:rFonts w:ascii="Times New Roman" w:hAnsi="Times New Roman" w:cs="Times New Roman"/>
          <w:color w:val="000000"/>
          <w:sz w:val="24"/>
          <w:szCs w:val="24"/>
        </w:rPr>
      </w:pPr>
      <w:r>
        <w:rPr/>
        <w:t>Giáo lý Công giáo dạy ta biết rằng : “Chúa ở khắp mọi nơi”, có nghĩa là mỗi loài thụ tạo đều diễn tả về sự toàn năng, về chân, thiện, mỹ của Thiên Chúa, Đấng đã tạo ra nó, khiến cho dân ngoại tưởng lầm nó là thần, để thờ lạy nó! Nhưng tác giả sách Khôn ngoan cảnh tỉnh dân ngoại rằng : “</w:t>
      </w:r>
      <w:r>
        <w:rPr>
          <w:i/>
          <w:iCs/>
        </w:rPr>
        <w:t>Tại sao các ngươi không biết tôn thờ Đấng tạo nên những vật kỳ diệu đó? Nếu các ngươi thấy các tạo vật ấy quá tốt đẹp, thì Đấng tạo ra chúng còn tốt đẹp hơn nhiều, phải biết ngợi khen và tôn thờ Đấng đã tạo dựng nên muôn vật kỳ diệu mới phải lẽ</w:t>
      </w:r>
      <w:r>
        <w:rPr/>
        <w:t xml:space="preserve"> !”  (x Kn 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t>Như thế loài vô tri, dù nhỏ bé như bông hoa dại, nó cũng biết khoe vẻ đẹp Chúa ban cho nó, để loài người thấy thế ai cũng nhận ra mình là một kiệt tác trong muôn loài Chúa đã dựng nên, thì ai cũng phải biết nói về Thiên Chúa, Đấng tuyệt hảo là Chúa Tể vũ trụ, để quy tụ nhiều người cùng chung với muôn tạo vật mà ngợi khen Chúa mới phải lẽ, nếu không thì ta thua loài vật ! Nhất là nếu ta câm nín, không biết nói về Thiên Chúa, thì ta không được Chúa cứu độ, như lời thánh Phao-lô nói : “</w:t>
      </w:r>
      <w:r>
        <w:rPr>
          <w:i/>
          <w:iCs/>
        </w:rPr>
        <w:t>Có tin thật trong lòng mới được nên công chính, có tuyên xưng ra ngoài miệng mới được Chúa cứu độ</w:t>
      </w:r>
      <w:r>
        <w:rPr/>
        <w:t xml:space="preserve"> !” (Rm 10,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t>Một điều nghịch lý là trong Tin Mừng của Mác-cô cho biết suốt cuộc đời Đức Giê-su trên dương thế, có biết bao nhiêu người đã từng chứng kiến các phép lạ Người làm, khiến ai cũng phải kinh ngạc và tấm tắc ngợi khen trước uy quyền của Lời Ngài, vì khiến được cả các thần ô uế phải vâng lời và tháo chạy (x Mc 1,22-27). Thế nhưng trong loài người không ai  biết nói “Ngài là Con Thiên Chúa hằng sống”, kể cả các môn đệ đã đi theo Thầy Giê-su suốt ba năm, hằng được ở bên cạnh Thầy và từng chứng kiến bao phép lạ Thầy làm, thế mà họ cứ vẫn thắc mắc hỏi nhau rằng : “</w:t>
      </w:r>
      <w:r>
        <w:rPr>
          <w:i/>
          <w:iCs/>
        </w:rPr>
        <w:t>Ông này là ai mà cả biển và gió phải vâng phục?</w:t>
      </w:r>
      <w:r>
        <w:rPr/>
        <w:t>” (Mc 4,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t>Có lần Ngài quay lại hỏi các môn đệ : “</w:t>
      </w:r>
      <w:r>
        <w:rPr>
          <w:i/>
          <w:iCs/>
        </w:rPr>
        <w:t>Các ngươi nói Ta là ai</w:t>
      </w:r>
      <w:r>
        <w:rPr/>
        <w:t>?” Ông Phê-rô, vị thủ lãnh Nhóm 12 đại diện anh em phát biểu : “</w:t>
      </w:r>
      <w:r>
        <w:rPr>
          <w:i/>
          <w:iCs/>
        </w:rPr>
        <w:t>Thầy là Đức Ki-tô</w:t>
      </w:r>
      <w:r>
        <w:rPr/>
        <w:t>” (x Mc 8,27-29). Ki-tô bởi động từ Christos có nghĩa là được xức dầu, thì có gì là đặc biệt? Vì thời Cựu Ước, các vua chúa và các ngôn sứ đều được xức dầu khi được trao sứ mệnh (x 1Sm 16,13 ; Is 61,1). Điều này Tin Mừng Mác-cô minh chứng : Các Tông Đồ của Đức Giê-su chỉ đạt đỉnh cao về lòng tin của họ đối với Đấng mà họ đã bỏ mọi sự đi theo (x Mc 10,28), là Đức Giê-su cũng chỉ tầm cỡ như các vua chúa trần thế, hay là một ngôn sứ nào đó mà thôi ! Như thế họ không biết nói về căn tính của Ngài là Con Thiên Chúa hằng sống, nên họ có nói về Ngài cũng chỉ là những kẻ “ngọng” mà thôi! Mãi đến khi Ngài bị đâm nát tim trên thập giá, nước và máu chảy ra, dấu chỉ khơi nguồn các Bí tích,lúc đó Ngài mới mở miệng cho cả dân ngoại, cụ thể ông sĩ quan Ro-ma đã thi hành bản án đóng đinh Ngài, ông hô lên rằng : “</w:t>
      </w:r>
      <w:r>
        <w:rPr>
          <w:i/>
          <w:iCs/>
        </w:rPr>
        <w:t>Đích thực người này là Con Thiên Chúa</w:t>
      </w:r>
      <w:r>
        <w:rPr/>
        <w:t xml:space="preserve"> !” (Mc 15,39) Mà ai nói về Đức Giê-su là Con Thiên Chúa, người đó đạt  được sự sống đời đời, như lời Đức Giê-su nói: “</w:t>
      </w:r>
      <w:r>
        <w:rPr>
          <w:i/>
          <w:iCs/>
        </w:rPr>
        <w:t>Sự sống đời đời là chứng nhận Thiên Chúa là Cha duy nhất, chân thật và Đấng Cha sai là Giê-su Ki-tô</w:t>
      </w:r>
      <w:r>
        <w:rPr/>
        <w:t>” (Ga 17,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t>Vậy chỉ nhờ sự chết và sống lại của Đức Giê-su để Ngài thiết lập Phụng Vụ mới, hoàn tất chương trình cứu độ loài người, thì Phụng Vụ về ngày thứ bảy của Luật Cựu Ước đã cáo chung! Để từ đây, bất cứ ai tham dự Phụng Vụ Chúa Giê-su thiết lập và truyền cho Hội Thánh cử hành, thì được Ngài chữa lành họ không còn bị điếc, không còn bị ngọng (câm) về Ngài mà biết mở miệng cùng với muôn tạo vật ca tụng Thiên Chúa, là Đấng yêu thương và là Đấng cứu độ duy nhất! Và như thế muôn loài thụ tạo không còn lâm vào cảnh hư nát của nó ! (x Rm 8,18-27)</w:t>
      </w:r>
      <w:r>
        <w:rPr>
          <w:rFonts w:cs="Times New Roman" w:ascii="Times New Roman" w:hAnsi="Times New Roman"/>
          <w:color w:val="000000"/>
          <w:sz w:val="24"/>
          <w:szCs w:val="24"/>
        </w:rPr>
        <w:t xml:space="preserve">. </w:t>
      </w:r>
      <w:r>
        <w:rPr/>
        <w:t xml:space="preserve">Chính vì thế mà Tin Mừng Mác-cô chương 7,31-37 mà Hội Thánh công bố trong Thánh lễ hôm nay, đọc lại phép lạ Đức Giê-su chữa lành cho người điếc và ngọng trong bối cảnh một cuộc sáng tạo mới qua dấu chỉ : </w:t>
      </w:r>
    </w:p>
    <w:p>
      <w:pPr>
        <w:pStyle w:val="Normal"/>
        <w:numPr>
          <w:ilvl w:val="0"/>
          <w:numId w:val="3"/>
        </w:numPr>
        <w:rPr/>
      </w:pPr>
      <w:r>
        <w:rPr/>
        <w:t>Ngài đưa bệnh nhân biệt riêng ra khỏi đám đông và đặt ngón tay vào lỗ tai nó! (x Mc 7,33a) Việc Ngài làm không ai được biết, vì chỉ có Ngài với bệnh nhân, giống như thuở xưa Thiên Chúa dựng nên A-đam, E-và cũng không ai biết (x St 1.2).</w:t>
      </w:r>
    </w:p>
    <w:p>
      <w:pPr>
        <w:pStyle w:val="Normal"/>
        <w:numPr>
          <w:ilvl w:val="0"/>
          <w:numId w:val="3"/>
        </w:numPr>
        <w:rPr>
          <w:rFonts w:ascii="Times New Roman" w:hAnsi="Times New Roman" w:cs="Times New Roman"/>
          <w:color w:val="000000"/>
          <w:sz w:val="24"/>
          <w:szCs w:val="24"/>
        </w:rPr>
      </w:pPr>
      <w:r>
        <w:rPr/>
        <w:t>Ngài nhổ nước miếng và bôi vào lưỡi anh ta, anh được hết điếc và ngọng tức khắc! (x Mc 7,33b) Đây là dấu chỉ khi tim Ngài bị đâm thủng vào giờ Tử Nạn, nước từ cạnh sườn Ngài dốc ra. Nước ấy là dấu chỉ nước dùng trong Bí tích Thánh Tẩy để tái tạo kẻ tin vào Ngài qua lời rao giảng của Hội Thánh (x  Cv 2,41 ; Gc 1,18).</w:t>
      </w:r>
    </w:p>
    <w:p>
      <w:pPr>
        <w:pStyle w:val="Normal"/>
        <w:rPr>
          <w:rFonts w:ascii="Times New Roman" w:hAnsi="Times New Roman" w:cs="Times New Roman"/>
          <w:color w:val="000000"/>
          <w:sz w:val="24"/>
          <w:szCs w:val="24"/>
        </w:rPr>
      </w:pPr>
      <w:r>
        <w:rPr/>
        <w:t>Ta lại biết, trong đời của Đức Giê-su có bốn lần Ngài chữa lành bệnh người ta, thì Ngài đều cấm họ không được nói cho ai biết về Ngài :</w:t>
      </w:r>
    </w:p>
    <w:p>
      <w:pPr>
        <w:pStyle w:val="Normal"/>
        <w:numPr>
          <w:ilvl w:val="0"/>
          <w:numId w:val="5"/>
        </w:numPr>
        <w:rPr>
          <w:rFonts w:ascii="Times New Roman" w:hAnsi="Times New Roman" w:cs="Times New Roman"/>
          <w:color w:val="000000"/>
          <w:sz w:val="24"/>
          <w:szCs w:val="24"/>
        </w:rPr>
      </w:pPr>
      <w:r>
        <w:rPr/>
        <w:t>Chúa chữa lành người cùi (x Mc 1,44).</w:t>
      </w:r>
    </w:p>
    <w:p>
      <w:pPr>
        <w:pStyle w:val="Normal"/>
        <w:numPr>
          <w:ilvl w:val="0"/>
          <w:numId w:val="5"/>
        </w:numPr>
        <w:rPr>
          <w:rFonts w:ascii="Times New Roman" w:hAnsi="Times New Roman" w:cs="Times New Roman"/>
          <w:color w:val="000000"/>
          <w:sz w:val="24"/>
          <w:szCs w:val="24"/>
        </w:rPr>
      </w:pPr>
      <w:r>
        <w:rPr/>
        <w:t>Chúa phục sinh con gái ông Giai-rô (x Mc 5,41-43).</w:t>
      </w:r>
    </w:p>
    <w:p>
      <w:pPr>
        <w:pStyle w:val="Normal"/>
        <w:numPr>
          <w:ilvl w:val="0"/>
          <w:numId w:val="5"/>
        </w:numPr>
        <w:rPr>
          <w:rFonts w:ascii="Times New Roman" w:hAnsi="Times New Roman" w:cs="Times New Roman"/>
          <w:color w:val="000000"/>
          <w:sz w:val="24"/>
          <w:szCs w:val="24"/>
        </w:rPr>
      </w:pPr>
      <w:r>
        <w:rPr/>
        <w:t>Chúa chữa lành người điếc và ngọng (x Mc 7,36).</w:t>
      </w:r>
    </w:p>
    <w:p>
      <w:pPr>
        <w:pStyle w:val="Normal"/>
        <w:numPr>
          <w:ilvl w:val="0"/>
          <w:numId w:val="5"/>
        </w:numPr>
        <w:rPr>
          <w:rFonts w:ascii="Times New Roman" w:hAnsi="Times New Roman" w:cs="Times New Roman"/>
          <w:color w:val="000000"/>
          <w:sz w:val="24"/>
          <w:szCs w:val="24"/>
        </w:rPr>
      </w:pPr>
      <w:r>
        <w:rPr/>
        <w:t>Chúa mở  mắt cho người mù (x Mc 8,26).</w:t>
      </w:r>
    </w:p>
    <w:p>
      <w:pPr>
        <w:pStyle w:val="Normal"/>
        <w:rPr>
          <w:rFonts w:ascii="Times New Roman" w:hAnsi="Times New Roman" w:cs="Times New Roman"/>
          <w:color w:val="000000"/>
          <w:sz w:val="24"/>
          <w:szCs w:val="24"/>
        </w:rPr>
      </w:pPr>
      <w:r>
        <w:rPr/>
        <w:t>Đức Giê-su cấm người ta nói về Ngài vì bốn lý do :</w:t>
      </w:r>
    </w:p>
    <w:p>
      <w:pPr>
        <w:pStyle w:val="Normal"/>
        <w:numPr>
          <w:ilvl w:val="0"/>
          <w:numId w:val="6"/>
        </w:numPr>
        <w:rPr>
          <w:rFonts w:ascii="Times New Roman" w:hAnsi="Times New Roman" w:cs="Times New Roman"/>
          <w:color w:val="000000"/>
          <w:sz w:val="24"/>
          <w:szCs w:val="24"/>
        </w:rPr>
      </w:pPr>
      <w:r>
        <w:rPr/>
        <w:t>Việc Ngài chữa lành bệnh không phải là mục đích chính Ngài đến trần gian. Vì việc chữa lành bệnh Chúa đã cho nhiều thầy thuốc có khả năng làm điều đó. Thánh Tô-ma Tiến sĩ nói : “</w:t>
      </w:r>
      <w:r>
        <w:rPr>
          <w:i/>
          <w:iCs/>
        </w:rPr>
        <w:t>Mỗi vấn đề được giải quyết trong lãnh vực của nó</w:t>
      </w:r>
      <w:r>
        <w:rPr/>
        <w:t>”, nghĩa là lãnh vực chữa bệnh phải cần thầy thuốc, phải cần uống thuốc, chứ không phải cứ cầu nguyện, phó thác cho Chúa là hết bệnh, trừ khi người ta đã làm hết cách mà bệnh không thuyên giảm, thì cho bệnh nhân lãnh Bí tích Xức Dầu. Việc Đức Giê-su chữa lành một số bệnh nhân, là dấu chỉ về sứ mệnh chính của Ngài là cứu thoát người ta khỏi tội, thoát tay sa-tan, thoát thần chết !</w:t>
      </w:r>
    </w:p>
    <w:p>
      <w:pPr>
        <w:pStyle w:val="Normal"/>
        <w:numPr>
          <w:ilvl w:val="0"/>
          <w:numId w:val="6"/>
        </w:numPr>
        <w:rPr>
          <w:rFonts w:ascii="Times New Roman" w:hAnsi="Times New Roman" w:cs="Times New Roman"/>
          <w:color w:val="000000"/>
          <w:sz w:val="24"/>
          <w:szCs w:val="24"/>
        </w:rPr>
      </w:pPr>
      <w:r>
        <w:rPr/>
        <w:t>Chúa cấm người được lành bệnh không cho phép nói về Ngài, vì Ngài không giúp người ta để mong được đáp đền ơn, ơn Ngài ban là ơn nhưng không (không do công nghiệp của ai), Ngài  vì thương, hoàn toàn vô vị lợi !</w:t>
      </w:r>
    </w:p>
    <w:p>
      <w:pPr>
        <w:pStyle w:val="Normal"/>
        <w:numPr>
          <w:ilvl w:val="0"/>
          <w:numId w:val="6"/>
        </w:numPr>
        <w:rPr>
          <w:rFonts w:ascii="Times New Roman" w:hAnsi="Times New Roman" w:cs="Times New Roman"/>
          <w:color w:val="000000"/>
          <w:sz w:val="24"/>
          <w:szCs w:val="24"/>
        </w:rPr>
      </w:pPr>
      <w:r>
        <w:rPr/>
        <w:t>Đức Giê-su chỉ muốn người ta nói về Ngài sau khi Ngài từ cõi chết sống lại, vì lúc đó Ngài mới hoàn tất chương trình cứu độ loài người.</w:t>
      </w:r>
    </w:p>
    <w:p>
      <w:pPr>
        <w:pStyle w:val="Normal"/>
        <w:numPr>
          <w:ilvl w:val="0"/>
          <w:numId w:val="6"/>
        </w:numPr>
        <w:rPr>
          <w:rFonts w:ascii="Times New Roman" w:hAnsi="Times New Roman" w:cs="Times New Roman"/>
          <w:color w:val="000000"/>
          <w:sz w:val="24"/>
          <w:szCs w:val="24"/>
        </w:rPr>
      </w:pPr>
      <w:r>
        <w:rPr/>
        <w:t>Đặc biệt nhất là Đức Giê-su không muốn người ta tung hô Ngài là vị lãnh đạo dân Do-thái, dẹp tan mọi đế quốc, đưa dân Do-thái lên siêu cường quốc (x Cv 1,6). Hiểu như thế không đúng với sứ mệnh của Ngài, và làm cho chính quyền Ro-ma hiểu lầm là Ngài đến để tranh quyền với họ, chắc chắn họ sẽ gây khó dễ cho Ngài, giết Ngài sớm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Bốn lần Đức Giê-su cấm không được nói về Ngài, thì lần I và lần III lệnh cấm không được tôn trọng !  Điều nghịch lý này muốn nhấn mạnh rằng : Việc rao giảng về Chúa Giê-su Ki-tô không phải do Luật dạy hay Luật cho phép, mà phải phát khởi bởi lòng yêu mến, bởi lòng biết ơn Chúa đã quá thương yêu tôi, Ngài cứu chuộc tôi! Nên cả đến Thiên Chúa cũng không thể cấm tôi nói về Ngài được ! Bởi vì “</w:t>
      </w:r>
      <w:r>
        <w:rPr>
          <w:i/>
          <w:iCs/>
        </w:rPr>
        <w:t>tôi có sự thật về Đức Ki-tô, không ai bịt miệng tôi được</w:t>
      </w:r>
      <w:r>
        <w:rPr/>
        <w:t xml:space="preserve"> !” (2Cr 11,10) Và bởi vì “</w:t>
      </w:r>
      <w:r>
        <w:rPr>
          <w:i/>
          <w:iCs/>
        </w:rPr>
        <w:t>tình yêu Đức Ki-tô thúc bách tôi</w:t>
      </w:r>
      <w:r>
        <w:rPr/>
        <w:t xml:space="preserve"> !” (2Cr 5,1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Vậy sau khi Chúa Giê-su phục sinh, chẳng những Ngài không cấm ai, mà Ngài còn ra lệnh cho mọi người phải nói về Ngài cho muôn dân, để tập họp thêm môn đệ cho Ngài (x  Mt 28,19-20). Lệnh lên đường rao giảng về Đức Giê-su Ki-tô, đã được báo trước qua lệnh Chúa truyền cho ngôn sứ I-sai-a : “</w:t>
      </w:r>
      <w:r>
        <w:rPr>
          <w:i/>
          <w:iCs/>
        </w:rPr>
        <w:t>Can đảm lên, đừng sợ</w:t>
      </w:r>
      <w:r>
        <w:rPr/>
        <w:t xml:space="preserve"> !” (x Is 35,4 : Bài đọc I) Đây là một thuật ngữ, được dùng riêng để nói về ai, khi Chúa trao sứ mệnh cho họ (x Gs 1,6 ; Mt 1,20 ; Lc 1,13 ; Lc 1,30). Do đó, sau khi Linh mục ban Bí tích Thánh Tẩy cho ai, thì Linh mục dùng tay sờ vào tai, vào miệng người mới được lãnh nhận Thánh Tẩy và đọc : “</w:t>
      </w:r>
      <w:r>
        <w:rPr>
          <w:i/>
          <w:iCs/>
        </w:rPr>
        <w:t>Xin Chúa mở tai con biết nghe Lời Chúa, và xin Chúa mở miệng con biết nói về Ngài</w:t>
      </w:r>
      <w:r>
        <w:rPr/>
        <w:t>”. Như thế, mỗi Ki-tô hữu phải mở rộng và nối dài lời ngôn sứ I-sai-a : “</w:t>
      </w:r>
      <w:r>
        <w:rPr>
          <w:i/>
          <w:iCs/>
        </w:rPr>
        <w:t>Thiên Chúa thưởng công, phạt tội. Chính Người sẽ đến cứu anh em (khỏi chết). Bấy giờ mắt người mù mở ra, tai người điếc được  nghe (nghi thức kết thúc Bí tích Thánh Tẩy). Bấy giờ kẻ què sẽ nhảy như nai, miệng lưỡi người câm sẽ reo hò (tội được tha). Vì có nước vọt lên trong sa mạc, khe suối tuôn ra giữa vùng đất hoang vu. Miền</w:t>
      </w:r>
      <w:r>
        <w:rPr/>
        <w:t xml:space="preserve"> </w:t>
      </w:r>
      <w:r>
        <w:rPr>
          <w:i/>
          <w:iCs/>
        </w:rPr>
        <w:t>nóng bỏng biến thành hồ ao, đất khô cằn có mạch nước trào ra (Chúa biến dữ ra lành)”</w:t>
      </w:r>
      <w:r>
        <w:rPr/>
        <w:t xml:space="preserve"> (x Is 35,4-7a : Bài đọc 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Sứ mệnh rao giảng cho mọi người biết Đấng Cứu Độ, không chỉ nhằm đến những người giàu có, mà còn phải ưu tiên giảng Lời cho những kẻ thấp cổ bé miệng, kẻ nghèo khó về mọi phương diện, nghèo của, nghèo quyền, nghèo tài, bị xã hội khinh dể, xa tránh, và không được ai quan tâm đến, cụ thể nhất là khi họ có mặt tại đám tiệc. Thế mà Chúa lại muốn chọn chính họ làm cho họ được giàu có về mặt đức tin, được thừa hưởng vương quốc Thiên Chúa đã sắm sẵn cho họ     (x Gc 2,1-5 : Bài đọc II). Cụ thể trong Tin Mừng ghi lại những kẻ hèn hạ, họ lại làm vinh hiển Chúa hơn những người giàu có quyền quý. Đan cử như bà Ma-ri-a Madalena, kẻ bị bảy quỷ ám, sau khi đã được Đức Giê-su cứu khỏi tay ác thần, bà đã dâng hết tiền của cho Chúa trong việc truyền giáo (x Lc 8,1-3) và trở thành người đưa Tin Mừng Chúa Phục Sinh đầu tiên cho loài người (x Ga 20,11-18) ; hoặc như khi Chúa khải hoàn vào thành Giê-ru-sa-lem, thì đàn bà, con nít, những người hèn hạ hết lời ca tụng Chúa, thậm chí họ còn cởi áo choàng lót đường cho Chúa đi, trong khi đó những bậc vị vọng lại uất ức khi thấy cảnh này, khiến Chúa phải nói : “</w:t>
      </w:r>
      <w:r>
        <w:rPr>
          <w:i/>
          <w:iCs/>
        </w:rPr>
        <w:t>Tôi bảo cho các ông biết, họ mà làm thinh thì những viên đá này sẽ la vang lên</w:t>
      </w:r>
      <w:r>
        <w:rPr/>
        <w:t xml:space="preserve"> ! “ (x Lc 19,28-4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Chúng ta cùng cầu nguyện : “</w:t>
      </w:r>
      <w:r>
        <w:rPr>
          <w:i/>
          <w:iCs/>
        </w:rPr>
        <w:t>Chúa xử công minh cho người bị áp bức, ban lương thực cho kẻ đói ăn. Chúa giải phóng những ai tù tội, Chúa mở mắt cho kẻ mù loà. Chúa cho kẻ bị dìm xuống đứng thẳng lên, Chúa yêu chuộng những người công chính. Chúa phù trợ những khách ngoại kiều, Người nâng đỡ cô</w:t>
      </w:r>
      <w:r>
        <w:rPr/>
        <w:t xml:space="preserve"> </w:t>
      </w:r>
      <w:r>
        <w:rPr>
          <w:i/>
          <w:iCs/>
        </w:rPr>
        <w:t>nhi quả phụ, nhưng phá vỡ mưu đồ bọn ác nhân</w:t>
      </w:r>
      <w:r>
        <w:rPr/>
        <w:t>”(Tv 146/145, 7-9 : Đáp 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b/>
        </w:rPr>
        <w:t>THUỘC LÒNG.</w:t>
      </w:r>
    </w:p>
    <w:p>
      <w:pPr>
        <w:pStyle w:val="Normal"/>
        <w:numPr>
          <w:ilvl w:val="0"/>
          <w:numId w:val="3"/>
        </w:numPr>
        <w:rPr>
          <w:rFonts w:ascii="Times New Roman" w:hAnsi="Times New Roman" w:cs="Times New Roman"/>
          <w:color w:val="000000"/>
          <w:sz w:val="24"/>
          <w:szCs w:val="24"/>
        </w:rPr>
      </w:pPr>
      <w:r>
        <w:rPr/>
        <w:t xml:space="preserve">Tôi có sự thật về Đức Ki-tô, không ai bịt miệng tôi được! </w:t>
      </w:r>
      <w:r>
        <w:rPr>
          <w:sz w:val="20"/>
          <w:szCs w:val="20"/>
        </w:rPr>
        <w:t>(2Cr 11,10)</w:t>
      </w:r>
    </w:p>
    <w:p>
      <w:pPr>
        <w:pStyle w:val="Normal"/>
        <w:numPr>
          <w:ilvl w:val="0"/>
          <w:numId w:val="3"/>
        </w:numPr>
        <w:rPr>
          <w:rFonts w:ascii="Times New Roman" w:hAnsi="Times New Roman" w:cs="Times New Roman"/>
          <w:color w:val="000000"/>
          <w:sz w:val="24"/>
          <w:szCs w:val="24"/>
        </w:rPr>
      </w:pPr>
      <w:r>
        <w:rPr/>
        <w:t xml:space="preserve">Tình yêu Đức Ki-tô thúc bách tôi ! </w:t>
      </w:r>
      <w:r>
        <w:rPr>
          <w:sz w:val="20"/>
          <w:szCs w:val="20"/>
        </w:rPr>
        <w:t>(2Cr 5,14).</w:t>
      </w:r>
    </w:p>
    <w:p>
      <w:pPr>
        <w:pStyle w:val="Normal"/>
        <w:numPr>
          <w:ilvl w:val="0"/>
          <w:numId w:val="3"/>
        </w:numPr>
        <w:rPr>
          <w:rFonts w:ascii="Times New Roman" w:hAnsi="Times New Roman" w:cs="Times New Roman"/>
          <w:color w:val="000000"/>
          <w:sz w:val="20"/>
          <w:szCs w:val="20"/>
        </w:rPr>
      </w:pPr>
      <w:r>
        <w:rPr/>
        <w:t xml:space="preserve">Vô phúc cho tôi, nếu tôi không rao giảng Tin Mừng, tự ý làm việc đó thì tôi có công, còn  nếu ngoài ý tôi thì đó là trách nhiệm Chúa đã ký thác cho tôi! </w:t>
      </w:r>
      <w:r>
        <w:rPr>
          <w:sz w:val="20"/>
          <w:szCs w:val="20"/>
        </w:rPr>
        <w:t>(1Cr 9,16-1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b/>
          <w:b/>
          <w:color w:val="000000"/>
          <w:sz w:val="18"/>
          <w:szCs w:val="18"/>
        </w:rPr>
      </w:pPr>
      <w:r>
        <w:rPr>
          <w:rFonts w:cs="Arial"/>
          <w:b/>
          <w:i/>
          <w:iCs/>
          <w:color w:val="000000"/>
          <w:sz w:val="18"/>
          <w:szCs w:val="18"/>
        </w:rPr>
        <w:t>Lm.  Đinh Quang Thịnh</w:t>
      </w:r>
    </w:p>
    <w:p>
      <w:pPr>
        <w:pStyle w:val="Normal"/>
        <w:rPr>
          <w:b/>
          <w:b/>
          <w:color w:val="000000"/>
          <w:sz w:val="18"/>
          <w:szCs w:val="18"/>
        </w:rPr>
      </w:pPr>
      <w:r>
        <w:rPr>
          <w:b/>
          <w:color w:val="000000"/>
          <w:sz w:val="18"/>
          <w:szCs w:val="18"/>
        </w:rPr>
      </w:r>
    </w:p>
    <w:p>
      <w:pPr>
        <w:pStyle w:val="Normal"/>
        <w:jc w:val="center"/>
        <w:rPr/>
      </w:pPr>
      <w:r>
        <w:rPr>
          <w:b/>
          <w:caps/>
          <w:sz w:val="32"/>
          <w:szCs w:val="32"/>
        </w:rPr>
        <w:t>EphAta, hãy mỞ ra!</w:t>
      </w:r>
    </w:p>
    <w:p>
      <w:pPr>
        <w:pStyle w:val="Normal"/>
        <w:jc w:val="right"/>
        <w:rPr>
          <w:b/>
          <w:b/>
          <w:color w:val="000000"/>
          <w:sz w:val="18"/>
          <w:szCs w:val="18"/>
        </w:rPr>
      </w:pPr>
      <w:r>
        <w:rPr>
          <w:b/>
          <w:i/>
          <w:iCs/>
          <w:color w:val="000000"/>
          <w:sz w:val="18"/>
          <w:szCs w:val="18"/>
        </w:rPr>
        <w:t>Lm JB Phan Kế Sự</w:t>
      </w:r>
    </w:p>
    <w:p>
      <w:pPr>
        <w:pStyle w:val="Normal"/>
        <w:rPr>
          <w:b/>
          <w:b/>
          <w:color w:val="000000"/>
          <w:sz w:val="18"/>
          <w:szCs w:val="18"/>
        </w:rPr>
      </w:pPr>
      <w:r>
        <w:rPr>
          <w:b/>
          <w:color w:val="000000"/>
          <w:sz w:val="18"/>
          <w:szCs w:val="18"/>
        </w:rPr>
      </w:r>
    </w:p>
    <w:p>
      <w:pPr>
        <w:pStyle w:val="Normal"/>
        <w:rPr/>
      </w:pPr>
      <w:r>
        <w:rPr/>
        <w:t xml:space="preserve">Ngày nay, có nhiều ngừơi trở nên “câm, điếc”, không chỉ câm điếc về thể lý mà còn câm điếc cả trong tinh thần, vì họ không muốn người khác làm phiền họ, họ đã làm ngơ hay thờ ơ trước những lời kêu xin, giúp đỡ, đau khổ… của anh em. Cũng có những người đang trở nên “câm, điếc” vì họ không dám bênh vực cho sự thật, bảo vệ cho công lý… và trái tim họ đã trở nên trai cứng và không còn rung cảm trước những nhu cầu cấp bách của anh em vì sợ thiệt thòi về quyền lợi, về sự an toàn của bản thân… </w:t>
      </w:r>
    </w:p>
    <w:p>
      <w:pPr>
        <w:pStyle w:val="Normal"/>
        <w:rPr/>
      </w:pPr>
      <w:r>
        <w:rPr/>
      </w:r>
    </w:p>
    <w:p>
      <w:pPr>
        <w:pStyle w:val="Normal"/>
        <w:rPr/>
      </w:pPr>
      <w:r>
        <w:rPr/>
        <w:t xml:space="preserve">Ngòai ra, họ “câm, đíếc” vì họ tự khép kín mình trong cái tôi ích kỷ của họ, hoặc trong những truyền thống “hẹp hòi” đã ăn sâu vào tâm hồn họ và họ không thể mở rộng tấm lòng ra để đón tiếp, giúp đỡ anh em… </w:t>
      </w:r>
    </w:p>
    <w:p>
      <w:pPr>
        <w:pStyle w:val="Normal"/>
        <w:rPr/>
      </w:pPr>
      <w:r>
        <w:rPr/>
      </w:r>
    </w:p>
    <w:p>
      <w:pPr>
        <w:pStyle w:val="Normal"/>
        <w:rPr/>
      </w:pPr>
      <w:r>
        <w:rPr/>
        <w:t xml:space="preserve">Trong khi đó, lời Chúa hôm nay cho chúng ta thấy: “Người làm mọi sự thật tốt đẹp và làm cho mọi người phải ngạc nhiên.” Chúa đã chữa lành cho người “câm điếc”, điều này cho chúng ta thấy được rằng: Đứng trước những đau khổ, bất hạnh của con người, Chúa đã động lòng trắc ẩn, cảm thông, chia sẻ với nỗi khổ đau của con người. Và Chúa đã đem lại dự bình an và niềm vui đích thực cho con người qua việc Chúa chữa lành cho người “câm điếc”. Đặc biệt, Chúa đã phục hồi phẩm giá cho anh sau bao năm bị người đời hắt hủi và coi thường hoặc bị lọai ra khỏi cộng đòan. </w:t>
      </w:r>
    </w:p>
    <w:p>
      <w:pPr>
        <w:pStyle w:val="Normal"/>
        <w:rPr/>
      </w:pPr>
      <w:r>
        <w:rPr/>
      </w:r>
    </w:p>
    <w:p>
      <w:pPr>
        <w:pStyle w:val="Normal"/>
        <w:rPr/>
      </w:pPr>
      <w:r>
        <w:rPr/>
        <w:t xml:space="preserve">Có thể nói được rằng: Ngày nay không ít người trong chúng ta cũng đang bị lọai ra khỏi cộng đòan, khỏi xã hội vì những sự hiềm khích, thành kiến, đố kỵ, hận thù, hằn học, độc ác, óan thù, bất bình, chia rẽ… Căn bệnh “câm, điếc” này rất nguy hiểm. Nó không chỉ ảnh hưởng đối với từng cá nhân mà còn ảnh hưởng rất lớn đến cộng đòan, đến xã hội…. Và để chữa lành khỏi căn bệnh này, chúng ta phải biết cầu nguyện với Chúa: “ Lạy Chúa, xin cho con được nói, xin cho con được nghe.” Và “Xin Chúa hãy phán một lời thì không chỉ tai mà cả tâm hồn chúng con cũng được mở ra.” Có như thế thì chúng ta mới biết lắng nghe, đối thọai, cảm thông, chia sẻ và cùng chung nhịp đập với trái tim của Chúa trước những nhu cầu cấp bách của anh em đồng lọai. </w:t>
      </w:r>
    </w:p>
    <w:p>
      <w:pPr>
        <w:pStyle w:val="Normal"/>
        <w:rPr/>
      </w:pPr>
      <w:r>
        <w:rPr/>
      </w:r>
    </w:p>
    <w:p>
      <w:pPr>
        <w:pStyle w:val="Normal"/>
        <w:rPr>
          <w:b/>
          <w:b/>
        </w:rPr>
      </w:pPr>
      <w:r>
        <w:rPr>
          <w:b/>
        </w:rPr>
        <w:t xml:space="preserve">Lời cầu nguyện: </w:t>
      </w:r>
    </w:p>
    <w:p>
      <w:pPr>
        <w:pStyle w:val="Normal"/>
        <w:rPr/>
      </w:pPr>
      <w:r>
        <w:rPr/>
        <w:t xml:space="preserve">Lạy Chúa Giêsu, xin Chúa tha thứ cho lối sống thấp hèn của chúng con vì bao năm qua chúng con đã dửng dưng, phớt lờ trước những đau khổ của anh em. Xin Chúa hãy mở tai và tâm hồn chúng con ra để chúng con biết lắng nghe những lời kêu xin của anh em và biết cảm thông, chia sẻ cũng như giúp đỡ anh em như Chúa đã làm cho người “câm điếc” xưa. Xin Chúa cũng giúp chúng con biết can đảm nói sự thật trước những điều giả dối và bênh vực những người bị áp bức. Amen. </w:t>
      </w:r>
    </w:p>
    <w:p>
      <w:pPr>
        <w:pStyle w:val="Normal"/>
        <w:rPr/>
      </w:pPr>
      <w:r>
        <w:rPr/>
      </w:r>
    </w:p>
    <w:p>
      <w:pPr>
        <w:pStyle w:val="Normal"/>
        <w:jc w:val="right"/>
        <w:rPr>
          <w:b/>
          <w:b/>
          <w:color w:val="000000"/>
          <w:sz w:val="18"/>
          <w:szCs w:val="18"/>
        </w:rPr>
      </w:pPr>
      <w:r>
        <w:rPr>
          <w:b/>
          <w:i/>
          <w:iCs/>
          <w:color w:val="000000"/>
          <w:sz w:val="18"/>
          <w:szCs w:val="18"/>
        </w:rPr>
        <w:t>Lm JB Phan Kế Sự</w:t>
      </w:r>
    </w:p>
    <w:p>
      <w:pPr>
        <w:pStyle w:val="Normal"/>
        <w:rPr>
          <w:b/>
          <w:b/>
          <w:color w:val="000000"/>
          <w:sz w:val="18"/>
          <w:szCs w:val="18"/>
        </w:rPr>
      </w:pPr>
      <w:r>
        <w:rPr>
          <w:b/>
          <w:color w:val="000000"/>
          <w:sz w:val="18"/>
          <w:szCs w:val="18"/>
        </w:rPr>
      </w:r>
    </w:p>
    <w:p>
      <w:pPr>
        <w:pStyle w:val="Normal"/>
        <w:rPr/>
      </w:pPr>
      <w:r>
        <w:rPr/>
      </w:r>
    </w:p>
    <w:p>
      <w:pPr>
        <w:pStyle w:val="Normal"/>
        <w:jc w:val="center"/>
        <w:rPr>
          <w:b/>
          <w:b/>
          <w:sz w:val="32"/>
          <w:szCs w:val="32"/>
        </w:rPr>
      </w:pPr>
      <w:r>
        <w:rPr>
          <w:b/>
          <w:sz w:val="32"/>
          <w:szCs w:val="32"/>
        </w:rPr>
        <w:t>NGƯỜI CHỮA HỌ KHỎI CÂM ĐIẾC</w:t>
      </w:r>
    </w:p>
    <w:p>
      <w:pPr>
        <w:pStyle w:val="Normal"/>
        <w:jc w:val="right"/>
        <w:rPr/>
      </w:pPr>
      <w:r>
        <w:rPr>
          <w:b/>
          <w:i/>
          <w:sz w:val="18"/>
          <w:szCs w:val="18"/>
        </w:rPr>
        <w:t>Lm.  Giuse Đinh lập Liễm</w:t>
      </w:r>
    </w:p>
    <w:p>
      <w:pPr>
        <w:pStyle w:val="Normal"/>
        <w:rPr>
          <w:b/>
          <w:b/>
          <w:i/>
          <w:i/>
          <w:sz w:val="18"/>
          <w:szCs w:val="18"/>
        </w:rPr>
      </w:pPr>
      <w:r>
        <w:rPr>
          <w:b/>
          <w:i/>
          <w:sz w:val="18"/>
          <w:szCs w:val="18"/>
        </w:rPr>
      </w:r>
    </w:p>
    <w:p>
      <w:pPr>
        <w:pStyle w:val="Normal"/>
        <w:rPr/>
      </w:pPr>
      <w:r>
        <w:rPr/>
        <w:t>Trên thế giới ngày nay còn nhiều người bị câm điếc. Những người câm thường hay bị điếc. Người bị câm điếc thường phải chịu nhiều thiệt thòi trong cuộc sống, họ bị coi như sống bên lề xã hội nên họ cảm thấy lẻ loi cô đơn. Trong bài Tin mừng hôm nay, thánh Marcô thuật lại việc Đức Giêsu chữa lành cho người bị câm điếc để đem lại đức tin và niềm vui cho anh ta. Sự chữa lành đó thuộc thể lý, nhưng qua đó, Đức Giêsu muốn nói đến bệnh câm điếc thiêng liêng mà mọi người kẻ ít người nhiều đều mắc phải.</w:t>
      </w:r>
    </w:p>
    <w:p>
      <w:pPr>
        <w:pStyle w:val="Normal"/>
        <w:rPr/>
      </w:pPr>
      <w:r>
        <w:rPr/>
        <w:br/>
        <w:t>Người bị câm điếc thiêng liêng là những nngười không biết mở tai ra mà đón nhận Lời Chúa mà cũng không biết mở miệng ra mà tôn vinh danh Chúa. Những người bị câm điếc thể lý thì ai cũng biết kể cả đương sự, còn những người bị câm điếc thiêng liêng thì không ai biết và ngay chính đương sự nhiều khi cũng không biết. Đó là những người thiếu đức tin, họ sống trong mù tối không biết gì đến Lời Chúa.</w:t>
      </w:r>
    </w:p>
    <w:p>
      <w:pPr>
        <w:pStyle w:val="Normal"/>
        <w:rPr/>
      </w:pPr>
      <w:r>
        <w:rPr/>
        <w:br/>
        <w:t>Chúng ta cầu xin Chúa mở tai và mở miệng lưỡi linh hồn chúng ta để biết lắng nghe và đón nhận Lời Chúa. Đồng thời cũng biết đón nhận và chia sẻ cho người khác trong sự quảng đại, hy sinh và tình thương mến chân thành. Chúng ta hãy kêu lên:”Lạy Chúa, xin làm cho con nghe được, và xin làm cho con nói được”.</w:t>
      </w:r>
    </w:p>
    <w:p>
      <w:pPr>
        <w:pStyle w:val="Normal"/>
        <w:rPr/>
      </w:pPr>
      <w:r>
        <w:rPr/>
      </w:r>
    </w:p>
    <w:p>
      <w:pPr>
        <w:pStyle w:val="Normal"/>
        <w:rPr/>
      </w:pPr>
      <w:r>
        <w:rPr/>
        <w:t>Những ai bị câm điếc ?</w:t>
      </w:r>
    </w:p>
    <w:p>
      <w:pPr>
        <w:pStyle w:val="Normal"/>
        <w:rPr>
          <w:b/>
          <w:b/>
        </w:rPr>
      </w:pPr>
      <w:r>
        <w:rPr>
          <w:b/>
        </w:rPr>
        <w:t>I. BỆNH CÂM ĐIẾC THỂ LÝ</w:t>
      </w:r>
    </w:p>
    <w:p>
      <w:pPr>
        <w:pStyle w:val="Normal"/>
        <w:rPr>
          <w:b/>
          <w:b/>
        </w:rPr>
      </w:pPr>
      <w:r>
        <w:rPr>
          <w:b/>
        </w:rPr>
        <w:t>1. Một ân ban của Thiên Chúa</w:t>
      </w:r>
    </w:p>
    <w:p>
      <w:pPr>
        <w:pStyle w:val="Normal"/>
        <w:rPr/>
      </w:pPr>
      <w:r>
        <w:rPr/>
        <w:t>Thiên Chúa dựng nên con người giống hình ảnh Ngài. Ngài ban cho họ có linh hồn và thân xác. Thân xác con người là một sinh vật hoàn hảo nhất, có đầy đủ ngũ quan. Trong ngũ quan ấy, ta thấy tai và miệng là hai cơ quan rất quan trọng dùng để nghe và nói.</w:t>
      </w:r>
    </w:p>
    <w:p>
      <w:pPr>
        <w:pStyle w:val="Normal"/>
        <w:rPr/>
      </w:pPr>
      <w:r>
        <w:rPr/>
        <w:br/>
        <w:t>Ai không nghe được hoặc nghe không rõ thì thường trở thành trò cười cho người khác, bởi vì không hiểu đúng ý của người nói, cho nên trả lời hoặc phản ứng thường sai lệch. Người ta gọi những người ấy thuộc hạng “Ông nói gà bà nói vịt”(Tục ngữ). Bởi vậy, người khiếm thính thường rút lui vào sự im lặng và cô đơn.</w:t>
      </w:r>
    </w:p>
    <w:p>
      <w:pPr>
        <w:pStyle w:val="Normal"/>
        <w:rPr/>
      </w:pPr>
      <w:r>
        <w:rPr/>
        <w:br/>
        <w:t>Nó là khả năng giúp con người giao tiếp và là phương tiện chủ yếu được dùng trong giao tiếp hằng ngày. Người kém khả năng này cũng dễ thành trò cười cho thiên hạ. Vì vậy nghe được và nói được là hồng ân rất lớn Chúa ban cho con người. Chúng ta phải sử dụng hai khả năng ấy cho phù hợp với thánh ý Chúa.</w:t>
      </w:r>
    </w:p>
    <w:p>
      <w:pPr>
        <w:pStyle w:val="Normal"/>
        <w:rPr>
          <w:b/>
          <w:b/>
        </w:rPr>
      </w:pPr>
      <w:r>
        <w:rPr/>
        <w:br/>
      </w:r>
      <w:r>
        <w:rPr>
          <w:b/>
        </w:rPr>
        <w:t>2. Nguyên nhân bệnh câm điếc thể lý</w:t>
      </w:r>
    </w:p>
    <w:p>
      <w:pPr>
        <w:pStyle w:val="Normal"/>
        <w:rPr/>
      </w:pPr>
      <w:r>
        <w:rPr/>
        <w:t>Thường thường những người mới sinh ra đã bị câm thì cũng bị điếc. Người bị câm và điếc thiệt thòi rất nhiều và mất nhiều hạnh phúc trong cuộc đời. Ngoài trường hợp câm điếc bẩm sinh, người ta có thể bị câm điếc vì một bệnh tật hay một tai nạn nào đó.</w:t>
      </w:r>
    </w:p>
    <w:p>
      <w:pPr>
        <w:pStyle w:val="Normal"/>
        <w:rPr/>
      </w:pPr>
      <w:r>
        <w:rPr/>
        <w:br/>
        <w:t>Theo một vài trường hợp thì điếc còn khó chịu hơn đui. Người điếc biết mình không nghe được, nên trong đám đông khi có người tức tối hét vào tai, cố nói cho người ấy nghe, người ấy càng cảm thấy thất vọng hơn. Vì thế mới có lời kinh của người điếc: “Lạy Chúa, nỗi đau khổ mà người điếc phải gánh chịu là đa số thiên hạ xem họ như những người làm phiền người khác. Người ta thường thiện cảm với người mù, người què, nhưng lại thường nổi xung và bực bội với người điếc. Kết quả là người điếc thường phải trốn lánh bạn bè và càng ngày càng trở nên khép kín”(William Barclay).</w:t>
      </w:r>
    </w:p>
    <w:p>
      <w:pPr>
        <w:pStyle w:val="Normal"/>
        <w:rPr>
          <w:b/>
          <w:b/>
        </w:rPr>
      </w:pPr>
      <w:r>
        <w:rPr/>
        <w:br/>
      </w:r>
      <w:r>
        <w:rPr>
          <w:b/>
        </w:rPr>
        <w:t>3. Tâm lý người bị câm điếc</w:t>
      </w:r>
    </w:p>
    <w:p>
      <w:pPr>
        <w:pStyle w:val="Normal"/>
        <w:rPr/>
      </w:pPr>
      <w:r>
        <w:rPr/>
        <w:t>Người câm điếc gặp khó khăn khi muốn trình bầy hay diễn đạt bằng lời nói cho người khác hiểu ý mình, nhưng họ lại cảm thấy ngại ngùng giống như có một sợi dây vô hình trói buộc, làm cho họ không thể nói ra. Tình trạng bất hạnh ấy dễ làm người ta mặc cảm. Không nói được mà cũng chẳng nghe được, tự thân đã khiến người bị tật khó hiểu thế giới bên ngoài, và thế giới bên ngoài càng khó hiểu người bị tật ấy.</w:t>
      </w:r>
    </w:p>
    <w:p>
      <w:pPr>
        <w:pStyle w:val="Normal"/>
        <w:rPr/>
      </w:pPr>
      <w:r>
        <w:rPr/>
        <w:br/>
        <w:t>Do đó, người bị tật tự nhiên cảm thấy mình lẻ loi như đứng bên lề xã hội, họ có khunh hướng muốn rút lui và sống trong cô đơn. Vì thế, những người bị tật ấy cần những người lành mạnh có thái độ thông cảm, tôn trọng và yêu thương thành thật.</w:t>
      </w:r>
    </w:p>
    <w:p>
      <w:pPr>
        <w:pStyle w:val="Normal"/>
        <w:rPr>
          <w:b/>
          <w:b/>
        </w:rPr>
      </w:pPr>
      <w:r>
        <w:rPr/>
        <w:br/>
      </w:r>
      <w:r>
        <w:rPr>
          <w:b/>
        </w:rPr>
        <w:t>4. Đức Giêsu chữa người câm điếc</w:t>
      </w:r>
    </w:p>
    <w:p>
      <w:pPr>
        <w:pStyle w:val="Normal"/>
        <w:rPr/>
      </w:pPr>
      <w:r>
        <w:rPr/>
        <w:t>Hôm nay chúng ta thấy Đức Giêsu không chữa bệnh đơn giản như mọi khi, nghĩa là chỉ đặt tay hay dùng một lời nói để chữa bệnh: Ta muốn ngươi được khỏi bệnh ! Đức Giêsu lại đưa anh chàng ra khỏi đám đông, xỏ ngón tay vào tai người câm điếc, bôi bọt vào lưỡi anh ta và ngước mắt lên trời rên lên: ”Epphata”: Hãy mở ra !</w:t>
      </w:r>
    </w:p>
    <w:p>
      <w:pPr>
        <w:pStyle w:val="Normal"/>
        <w:rPr/>
      </w:pPr>
      <w:r>
        <w:rPr/>
        <w:br/>
        <w:t>Về cử chỉ xỏ tay vào tai, bôi nước bọt vào lưỡi là cốt để khêu gợi đức tin là điều rất cần để Chúa ban ơn, mà bệnh nhân còn thiếu. Anh này điếc nên không nghe được, chỉ còn làm thế nào cho anh ta hiểu. Xỏ tay vào tai và đụng vào lưỡi để cho anh ta hiểu rằng: đó là những kết quả anh mong đợi.</w:t>
        <w:br/>
        <w:br/>
        <w:t>Phép lạ không chú trọng chữa lành thể chất của anh chàng vừa câm vừa điếc. Đúng hơn phép lạ chú trọng đến việc mở tai cho người ấy để anh ta có thể nghe Lời Chúa, và cởi trói cái lưỡi của anh để anh có thể tuyên xưng đức tin vào Đức Giêsu. Một người có thể nghe tốt, nhưng lại không nghe lời Chúa. Một người có thể nói sõi nhưng không thể tuyên xưng đức tin.</w:t>
      </w:r>
    </w:p>
    <w:p>
      <w:pPr>
        <w:pStyle w:val="Normal"/>
        <w:rPr>
          <w:b/>
          <w:b/>
        </w:rPr>
      </w:pPr>
      <w:r>
        <w:rPr>
          <w:b/>
        </w:rPr>
        <w:t>II. BỆNH CÂM ĐIẾC THIÊNG LIÊNG</w:t>
      </w:r>
    </w:p>
    <w:p>
      <w:pPr>
        <w:pStyle w:val="Normal"/>
        <w:rPr/>
      </w:pPr>
      <w:r>
        <w:rPr/>
        <w:t>Khi chữa bệnh cho người câm điếc, Đức Giêsu nhằm đem lại cho người ấy khả năng nghe và nói được, nhưng Ngài còn muốn đi xa hơn, nghĩa là chữa bệnh câm điếc tinh thần hay thiêng liêng của con người. Câm và điếc thể chất thì ai cũng biết, còn bệnh câm điếc thiêng liêng thì chỉ có Chúa biết, và đôi khi đương sự cũng biết. Chúng ta cần bàn tới bệnh câm điếc thiêng liêng mà ai trong chúng ta cũng mắc phải không nhiều thì ít.</w:t>
      </w:r>
    </w:p>
    <w:p>
      <w:pPr>
        <w:pStyle w:val="Normal"/>
        <w:rPr/>
      </w:pPr>
      <w:r>
        <w:rPr/>
        <w:br/>
        <w:t>Nhiều người rất thính tai thể chất, nhưng lại điếc về tinh thần hay tâm linh. Họ rất thính tai khi nghe những gì liên quan tới danh vọng, tiền tài, sắc dục… nhưng lại trở nên giống như điếc khi nghe những điều hay lẽ phải, những chân lý đem lại sức mạnh tinh thần hay tâm linh, giúp họ sống yêu thương nhiều hơn. Nhiều người nói năng rất hoạt bát về đủ mọi đề tài… nhưng lại hành xử như người câm, hoặc cảm thấy rất ngượng nghịu, mắc cỡ khi phải nói lên lời hay lẽ phải, những lời chân thành yêu thương, những lời làm mát lòng người khác, những lời đem lại bình an, hòa thuận, những lời giúp mọi người hiểu ra đường ngay lẽ thật.</w:t>
      </w:r>
    </w:p>
    <w:p>
      <w:pPr>
        <w:pStyle w:val="Normal"/>
        <w:rPr>
          <w:b/>
          <w:b/>
        </w:rPr>
      </w:pPr>
      <w:r>
        <w:rPr/>
        <w:br/>
      </w:r>
      <w:r>
        <w:rPr>
          <w:b/>
        </w:rPr>
        <w:t>III. ĐỂ KHỎI BỊ CÂM ĐIẾC</w:t>
      </w:r>
    </w:p>
    <w:p>
      <w:pPr>
        <w:pStyle w:val="Normal"/>
        <w:rPr>
          <w:b/>
          <w:b/>
        </w:rPr>
      </w:pPr>
      <w:r>
        <w:rPr>
          <w:b/>
        </w:rPr>
        <w:t>1. Bài học cho chúng ta</w:t>
      </w:r>
    </w:p>
    <w:p>
      <w:pPr>
        <w:pStyle w:val="Normal"/>
        <w:rPr/>
      </w:pPr>
      <w:r>
        <w:rPr/>
        <w:t>Đức Giêsu làm phép lạ này như đặt ngón tay vào tai, bôi nước miếng vào lưỡi và phán: ”Epphata” nghĩa là hãy mở ra tức thì tai anh mở ra, lưỡi anh được tháo gỡ và nói được, cũng là bài học cho các môn đệ và chúng ta. Người môn đệ Chúa phải là người cởi mở, vừa đón nhận, vừa thông truyền Lời Chúa. Phải mở tai để nghe Lời Chúa và mở miệng để tuyên xưng đức tin, như lời tiên tri Isaia từng nói: ”Đức Giavê đã cho tôi lưỡi của môn sinh, để tôi biết nâng đỡ người cùng khổ. Và sáng sáng, Người lay tỉnh tai tôi cho tôi biết nghe như những môn sinh”(Is 50,4).</w:t>
      </w:r>
    </w:p>
    <w:p>
      <w:pPr>
        <w:pStyle w:val="Normal"/>
        <w:rPr>
          <w:b/>
          <w:b/>
        </w:rPr>
      </w:pPr>
      <w:r>
        <w:rPr/>
        <w:br/>
      </w:r>
      <w:r>
        <w:rPr>
          <w:b/>
        </w:rPr>
        <w:t>2. Biết lắng nghe và chia sẻ</w:t>
      </w:r>
    </w:p>
    <w:p>
      <w:pPr>
        <w:pStyle w:val="Normal"/>
        <w:rPr/>
      </w:pPr>
      <w:r>
        <w:rPr/>
        <w:t>Chúng ta phải phá bỏ bức tường câm điếc đã làm chúng ta xa cách tha nhân, không còn hiểu nhau, không còn thông cảm và thương yêu nhau, coi nhau như kẻ thù. Trái lại, phải xây lại nhịp cầu thông cảm và yêu thương mà chính Đức Giêsu đã ban cho chúng ta khi chịu phép Rửa tội. Trong ngày đó, chúng ta được cởi mở khỏi xiềng xích tội lỗi và được đàm đạo với Chúa như với người bạn chí thiết.</w:t>
      </w:r>
    </w:p>
    <w:p>
      <w:pPr>
        <w:pStyle w:val="Normal"/>
        <w:rPr/>
      </w:pPr>
      <w:r>
        <w:rPr/>
        <w:br/>
      </w:r>
      <w:r>
        <w:rPr>
          <w:b/>
          <w:u w:val="single"/>
        </w:rPr>
        <w:t>Truyện</w:t>
      </w:r>
      <w:r>
        <w:rPr/>
        <w:t xml:space="preserve">: </w:t>
      </w:r>
      <w:r>
        <w:rPr>
          <w:b/>
          <w:i/>
        </w:rPr>
        <w:t>Bức tường Bá Linh</w:t>
      </w:r>
      <w:r>
        <w:rPr/>
        <w:t>.</w:t>
      </w:r>
    </w:p>
    <w:p>
      <w:pPr>
        <w:pStyle w:val="Normal"/>
        <w:rPr/>
      </w:pPr>
      <w:r>
        <w:rPr/>
        <w:t>Ngày 13/08/1961, người ta xây một bức tường chưa từng thấy trong lịch sử loài người: cao 8 mét, dài 700 cây số ngăn đôi một gia đình, một thành phố, một dân tộc, một nước Đức, không ai được qua lại với nhau, coi nhau như kẻ thù ghê gớm. Ai vượt qua bức tường đó hoặc bị bắt hoặc bị bắn chết. Mãi đến 28 năm sau, ngày 13/11/1989 bức tường đó bị phá đổ, chấm dứt hận thù chia rẽ. Gia đình, dân tộc được đoàn tụ vơi nhau, nước Đức được thống nhất, thế giới chấm dứt chiến tranh lạnh, trở thành đồng minh đồng chí với nhau (Vũ khắc Nghiêm, Xây nhà trên đá, năm B, tr 175).</w:t>
      </w:r>
    </w:p>
    <w:p>
      <w:pPr>
        <w:pStyle w:val="Normal"/>
        <w:rPr/>
      </w:pPr>
      <w:r>
        <w:rPr/>
        <w:br/>
        <w:t>Chúa ban cho người câm điếc có thể nghe được và nói được để anh có thể dùng hai khả năng ấy để chia sẻ với mọi người. Đây là hai ân ban của Chúa. Chúng ta cũng phải dùng ân ban ấy cho đúng, bởi vì trong chúng ta, nhiều người có đôi tai tốt nhưng không biết lắng nghe, nhiều người có cái lưỡi tốt nhưng không biết nói những lời đáng nói. Cho nên chúng ta cần phải được Chúa chữa trị để biết chia sẻ cho nhau.</w:t>
      </w:r>
    </w:p>
    <w:p>
      <w:pPr>
        <w:pStyle w:val="Normal"/>
        <w:rPr/>
      </w:pPr>
      <w:r>
        <w:rPr/>
        <w:br/>
        <w:t>Trong cuộc sống hằng ngày, nhiều khi chúng ta lại cố tình tạo ra sự câm điếc khi chúng ta không bao giờ biết đến anh em, chỉ biết sống ích kỷ, co cụm lại nơi bản thân mình, không để ý đến ai. Do đó, chúng ta trở nên cố chấp trước những lời khuyên bảo của người khác để làm những điều xằng bậy mà không biết hổ thẹn. Những người như thế Được người đời tặng cho cái danh hiệu là: ”Điếc không sợ súng”. Câu tục ngữ ấy có nghĩa là vì ngu dốt, thiếu kinh nghiệm không hiểu biết nên chủ quan làm liều làm bừa bãi, không sợ sai lầm nguy hiểm.</w:t>
      </w:r>
    </w:p>
    <w:p>
      <w:pPr>
        <w:pStyle w:val="Normal"/>
        <w:rPr/>
      </w:pPr>
      <w:r>
        <w:rPr/>
        <w:br/>
        <w:t>Chúa cũng ban cho chúng ta cái lưỡi tốt để nói năng, chúng ta cũng phải biết dùng nó để chia sẻ với nhau vì lời nói là phương tiện chia sẻ với nhau hữu hiệu, có thể đem lại niềm vui và hạnh phúc cho người khác. Dùng lưỡi mà chia sẻ với nhau là một điều tốt, nhưng phải chia sẻ với nhau một cách thành thực chứ không dối trá, bởi vì người ta nói: ”Lưỡi không xương nhiều đường lắt léo”, (Tục ngữ) có nghĩa là lưỡi không có xương nên uốn lắt léo thế nào cũng được. Nghĩa bóng của câu này thường được dùng để chỉ người ăn nói trước sau bất nhất, lúc thế này, lúc thế khác.</w:t>
      </w:r>
    </w:p>
    <w:p>
      <w:pPr>
        <w:pStyle w:val="Normal"/>
        <w:rPr/>
      </w:pPr>
      <w:r>
        <w:rPr/>
        <w:br/>
        <w:t>Ngoài ra, những người ác độc có những lời lẽ rất ngon lành, tốt đẹp nhưng lại hàm ý nghĩa xấu trong đó.Vì thế người ta nói: ”Lưỡi mềm độc quá đuôi ong”(Tục ngữ), có nghĩa là lưỡi mềm là lưỡi không cứng rắn như đá, không sắc nhọn như dao, lý ưhg không có gì đáng sợ vì không làm đau đớn thương tổn được người ta. Ay vậy mà lưỡi độc quá đuôi ong, châm vào thịt đau buốt và sưng vù lên. Lưỡi nói xấu ai thì người ấy mất bạn bè, mất danh giá; lưỡi vu khống ai thì người ấy bị tù tội, mất cơ nghiệp, có thể mất cả tính mạng (Văn Hòe, Tục ngữ lược giải, 1957, tr 152).</w:t>
      </w:r>
    </w:p>
    <w:p>
      <w:pPr>
        <w:pStyle w:val="Normal"/>
        <w:rPr/>
      </w:pPr>
      <w:r>
        <w:rPr/>
        <w:br/>
        <w:t xml:space="preserve">Trái lại, khi chia sẻ với nhau hãy cố gắng dùng những lời lẽ tốt đẹp mà cư xử với nhau, đem lại cho nhau một niềm vui như người đời thường khuyên: </w:t>
      </w:r>
    </w:p>
    <w:p>
      <w:pPr>
        <w:pStyle w:val="Normal"/>
        <w:ind w:left="567" w:hanging="0"/>
        <w:rPr>
          <w:i/>
          <w:i/>
        </w:rPr>
      </w:pPr>
      <w:r>
        <w:rPr>
          <w:i/>
        </w:rPr>
        <w:t>Lời nói không mất tiền mua,</w:t>
      </w:r>
    </w:p>
    <w:p>
      <w:pPr>
        <w:pStyle w:val="Normal"/>
        <w:ind w:left="567" w:hanging="0"/>
        <w:rPr>
          <w:i/>
          <w:i/>
        </w:rPr>
      </w:pPr>
      <w:r>
        <w:rPr>
          <w:i/>
        </w:rPr>
        <w:t>Lựa lời mà nói cho vừa lòng nhau.</w:t>
      </w:r>
    </w:p>
    <w:p>
      <w:pPr>
        <w:pStyle w:val="Normal"/>
        <w:rPr>
          <w:b/>
          <w:b/>
        </w:rPr>
      </w:pPr>
      <w:r>
        <w:rPr/>
        <w:br/>
      </w:r>
      <w:r>
        <w:rPr>
          <w:b/>
        </w:rPr>
        <w:t>3. Xin Chúa ban thêm đức tin</w:t>
      </w:r>
    </w:p>
    <w:p>
      <w:pPr>
        <w:pStyle w:val="Normal"/>
        <w:rPr/>
      </w:pPr>
      <w:r>
        <w:rPr/>
        <w:t>Khi Đức Giêsu chữa anh điếc nói ngọng này, Ngài khêu gợi đức tin nơi anh. Chắc chắn là anh ta kém đức tin vì Đức Giêsu phải đem anh riêng ra làm những cử chỉ khêu gợi lên trong lòng anh đức tin rất cần thiết để ban ơn khỏi bệnh cho anh. Khi đức tin đã nhóm lên trong lòng, Ngài mới làm phép lạ cho anh khỏi bệnh. Điểm chúng ta muốn nói là sở dĩ anh kém đức tin vì anh điếc, không nghe được Lời Chúa. Ngày nay nhiều thanh thiếu niên kém đức tin hoặc đã mất đức tin vì anh điếc hay giả điếc, không nghe Lời Chúa.</w:t>
      </w:r>
    </w:p>
    <w:p>
      <w:pPr>
        <w:pStyle w:val="Normal"/>
        <w:rPr/>
      </w:pPr>
      <w:r>
        <w:rPr/>
        <w:br/>
        <w:t>Đa số chúng ta đều cho rằng mù thì tệ hại hơn điếc. Thế nhưng cô Helen Keller vừa bị mù lẫn điếc thì cho rằng bị điếc còn khốn hơn bị mù nhiều. Nếu chúng ta bị điếc không nghe được, thì quả là phần lớn những cánh cửa trong cuộc đời ta đã bị khép chặt lại, chẳng hạn: mở rađiô thì chả hiểu gì, xem truyền hình thì cũng chả thú vị gì mà còn phát chán, và hầu như không thể trò chuyện với ai được cả. Vì thế, sau một thời gian chúng ta sẽ cảm thấy cô đơn như bị bỏ rơi.</w:t>
        <w:br/>
        <w:br/>
        <w:t>Bài Tin mừng hôm nay khuyên chúng ta nên tạo điều kiện thuận lợi cho Chúa Giêsu để Ngài mở miệng lưỡi chúng ta về mặt thiêng liêng, để Ngài đặt ngón tay của Ngài khai mở đôi tai điếc của chúng ta. Nói cụ thể hơn, Tin mừng hôm nay mời gọi chúng ta hãy làm lại những gì chúng ta có thói quen hay làm, tức là bỏ ra ít phút mỗi ngày để cầu nguyện, để Chúa Giêsu thực hiện nơi chúng ta điều Ngài đã làm cho người câm điếc ấy, nghĩa là Tin mừng mời gọi chúng ta hãy để Chúa Giêsu chữa lành bệnh câm điếc của chúng ta.</w:t>
      </w:r>
    </w:p>
    <w:p>
      <w:pPr>
        <w:pStyle w:val="Normal"/>
        <w:rPr/>
      </w:pPr>
      <w:r>
        <w:rPr/>
        <w:br/>
      </w:r>
      <w:r>
        <w:rPr>
          <w:b/>
          <w:u w:val="single"/>
        </w:rPr>
        <w:t>Truyện:</w:t>
      </w:r>
      <w:r>
        <w:rPr/>
        <w:t xml:space="preserve"> </w:t>
      </w:r>
      <w:r>
        <w:rPr>
          <w:b/>
          <w:i/>
        </w:rPr>
        <w:t>Thánh Giêrônimô</w:t>
      </w:r>
    </w:p>
    <w:p>
      <w:pPr>
        <w:pStyle w:val="Normal"/>
        <w:rPr/>
      </w:pPr>
      <w:r>
        <w:rPr/>
        <w:t xml:space="preserve">Hồi ấy, Giêrônimô (342-420) là một văn hào lỗi lạc về văn chương cổ điển và không biết gì về Thiên Chúa. Ngài say mê đọc các tác phẩm của Cicéron. Một hôm, ngài nghe tiếng Chúa hỏi: </w:t>
      </w:r>
    </w:p>
    <w:p>
      <w:pPr>
        <w:pStyle w:val="Normal"/>
        <w:numPr>
          <w:ilvl w:val="0"/>
          <w:numId w:val="3"/>
        </w:numPr>
        <w:rPr/>
      </w:pPr>
      <w:r>
        <w:rPr/>
        <w:t>Giêrônimô, con là môn đệ của ai ?</w:t>
      </w:r>
    </w:p>
    <w:p>
      <w:pPr>
        <w:pStyle w:val="Normal"/>
        <w:numPr>
          <w:ilvl w:val="0"/>
          <w:numId w:val="3"/>
        </w:numPr>
        <w:rPr>
          <w:lang w:val="fr-FR"/>
        </w:rPr>
      </w:pPr>
      <w:r>
        <w:rPr>
          <w:lang w:val="fr-FR"/>
        </w:rPr>
        <w:t>Thưa, con là môn đệ của Chúa.</w:t>
      </w:r>
    </w:p>
    <w:p>
      <w:pPr>
        <w:pStyle w:val="Normal"/>
        <w:numPr>
          <w:ilvl w:val="0"/>
          <w:numId w:val="3"/>
        </w:numPr>
        <w:rPr>
          <w:lang w:val="fr-FR"/>
        </w:rPr>
      </w:pPr>
      <w:r>
        <w:rPr>
          <w:lang w:val="fr-FR"/>
        </w:rPr>
        <w:t>Không phải, con là môn đệ của Cicéron.</w:t>
      </w:r>
    </w:p>
    <w:p>
      <w:pPr>
        <w:pStyle w:val="Normal"/>
        <w:rPr>
          <w:lang w:val="fr-FR"/>
        </w:rPr>
      </w:pPr>
      <w:r>
        <w:rPr>
          <w:lang w:val="fr-FR"/>
        </w:rPr>
        <w:br/>
        <w:t>Từ đó, Giêrônimô giác ngộ và quyết chí học hỏi Lời Chúa. Ngài được ơn Epphata. Ngài qua thánh địa vào ẩn tu trong hang đá Belem để phiên dịch Thánh Kinh, để suy niệm Lời Chúa, sống trong khung cảnh Chúa đã sống. Ngài đã nói: ”Ai không hiểu biết Thánh Kinh là không biết Chúa Giêsu”. Bản dịch Vulgata (Phổ thông) của Ngài đã được công đồng Triđentinô (thế kỷ 16) nhìn nhận là phù hợp với đức tin và được coi là bản dịch chính thức của Hội thánh.</w:t>
      </w:r>
    </w:p>
    <w:p>
      <w:pPr>
        <w:pStyle w:val="Normal"/>
        <w:rPr>
          <w:lang w:val="fr-FR"/>
        </w:rPr>
      </w:pPr>
      <w:r>
        <w:rPr>
          <w:lang w:val="fr-FR"/>
        </w:rPr>
      </w:r>
    </w:p>
    <w:p>
      <w:pPr>
        <w:pStyle w:val="Normal"/>
        <w:jc w:val="right"/>
        <w:rPr>
          <w:b/>
          <w:b/>
          <w:i/>
          <w:i/>
          <w:sz w:val="18"/>
          <w:szCs w:val="18"/>
          <w:lang w:val="fr-FR"/>
        </w:rPr>
      </w:pPr>
      <w:r>
        <w:rPr>
          <w:lang w:val="fr-FR"/>
        </w:rPr>
        <w:br/>
      </w:r>
      <w:r>
        <w:rPr>
          <w:b/>
          <w:i/>
          <w:sz w:val="18"/>
          <w:szCs w:val="18"/>
          <w:lang w:val="fr-FR"/>
        </w:rPr>
        <w:t>Lm.  Giuse Đinh lập Liễm</w:t>
      </w:r>
    </w:p>
    <w:p>
      <w:pPr>
        <w:pStyle w:val="Normal"/>
        <w:rPr>
          <w:b/>
          <w:b/>
          <w:i/>
          <w:i/>
          <w:sz w:val="18"/>
          <w:szCs w:val="18"/>
          <w:lang w:val="fr-FR"/>
        </w:rPr>
      </w:pPr>
      <w:r>
        <w:rPr>
          <w:b/>
          <w:i/>
          <w:sz w:val="18"/>
          <w:szCs w:val="18"/>
          <w:lang w:val="fr-FR"/>
        </w:rPr>
      </w:r>
    </w:p>
    <w:p>
      <w:pPr>
        <w:pStyle w:val="Normal"/>
        <w:jc w:val="center"/>
        <w:rPr>
          <w:b/>
          <w:b/>
          <w:caps/>
          <w:sz w:val="32"/>
          <w:szCs w:val="32"/>
          <w:lang w:val="fr-FR"/>
        </w:rPr>
      </w:pPr>
      <w:r>
        <w:rPr>
          <w:b/>
          <w:caps/>
          <w:sz w:val="32"/>
          <w:szCs w:val="32"/>
          <w:lang w:val="fr-FR"/>
        </w:rPr>
      </w:r>
    </w:p>
    <w:p>
      <w:pPr>
        <w:pStyle w:val="Normal"/>
        <w:jc w:val="center"/>
        <w:rPr>
          <w:b/>
          <w:b/>
          <w:caps/>
          <w:sz w:val="32"/>
          <w:szCs w:val="32"/>
          <w:lang w:val="fr-FR"/>
        </w:rPr>
      </w:pPr>
      <w:r>
        <w:rPr>
          <w:b/>
          <w:caps/>
          <w:sz w:val="32"/>
          <w:szCs w:val="32"/>
          <w:lang w:val="fr-FR"/>
        </w:rPr>
        <w:t>Chúa chỮa ngưỜi câm điẾc</w:t>
      </w:r>
    </w:p>
    <w:p>
      <w:pPr>
        <w:pStyle w:val="Normal"/>
        <w:jc w:val="right"/>
        <w:rPr>
          <w:b/>
          <w:b/>
          <w:i/>
          <w:i/>
          <w:sz w:val="18"/>
          <w:szCs w:val="18"/>
          <w:lang w:val="fr-FR"/>
        </w:rPr>
      </w:pPr>
      <w:r>
        <w:rPr>
          <w:b/>
          <w:i/>
          <w:sz w:val="18"/>
          <w:szCs w:val="18"/>
          <w:lang w:val="fr-FR"/>
        </w:rPr>
        <w:t>Gioan Lê Quang Vinh</w:t>
      </w:r>
    </w:p>
    <w:p>
      <w:pPr>
        <w:pStyle w:val="Normal"/>
        <w:rPr>
          <w:b/>
          <w:b/>
          <w:i/>
          <w:i/>
          <w:sz w:val="18"/>
          <w:szCs w:val="18"/>
          <w:lang w:val="fr-FR"/>
        </w:rPr>
      </w:pPr>
      <w:r>
        <w:rPr>
          <w:b/>
          <w:i/>
          <w:sz w:val="18"/>
          <w:szCs w:val="18"/>
          <w:lang w:val="fr-FR"/>
        </w:rPr>
      </w:r>
    </w:p>
    <w:p>
      <w:pPr>
        <w:pStyle w:val="Normal"/>
        <w:rPr>
          <w:lang w:val="fr-FR"/>
        </w:rPr>
      </w:pPr>
      <w:r>
        <w:rPr>
          <w:lang w:val="fr-FR"/>
        </w:rPr>
        <w:t>Lời Thánh Vịnh 39 vang lên quen thuộc với dân Thiên Chúa: “Tôi đã loan truyền đức công minh Chúa trong Ðại Hội, thực tôi đã chẳng ngậm môi, lạy Chúa, Chúa biết rồi”. Thế nhưng trong cuộc đời con người, có những lúc miệng họ phải ngậm lại vì nhiều thế lực gian tà chung quanh lên tiếng quá lớn, chát chúa và hung hăng. Sứ mạng của Đấng Cứu Thế là trả lại tiếng nói cho người câm, âm thanh cho người điếc và ánh sáng cho người mù. Và hôm nay, Chúa Giêsu một lần nữa dùng quyền năng của mình và lên tiếng: “Ephata”, hãy mở ra.</w:t>
        <w:br/>
        <w:br/>
        <w:t>Dân chúng thấy Chúa Giêsu làm phép lạ, họ kinh ngạc kêu lên: “Ông ấy làm việc gì cũng tốt đẹp cả: ông làm cho kẻ điếc nghe được, và kẻ câm nói được”. Người ta kinh ngạc vì họ thấy con người mộc mạc và nghèo khổ như họ, lại có uy quyền khiến âm thanh phải vâng phục. Họ không biết rằng chính Người là Lời làm cho đất trời này thành hình, và nếu Người không lên tiếng thì tất cả đến bây giờ vẫn là hư vô.</w:t>
      </w:r>
    </w:p>
    <w:p>
      <w:pPr>
        <w:pStyle w:val="Normal"/>
        <w:rPr>
          <w:lang w:val="fr-FR"/>
        </w:rPr>
      </w:pPr>
      <w:r>
        <w:rPr>
          <w:lang w:val="fr-FR"/>
        </w:rPr>
        <w:br/>
        <w:t xml:space="preserve">Phép lạ chữa người câm điếc được thánh sử Máccô xếp ngay sau phép lạ Chúa trừ quỉ cho con gái của người phụ nữ ngoại giáo. Phải chăng có mối liên hệ nào đó giữa sự kiện quỉ ám và sự kiện người ta câm điếc trước các thực tại trần gian? Có những lúc người ta cũng phải tự hỏi: “Liệu câm điếc có phải luôn luôn là điều xấu không?” Và câu trả lời không đơn giản chỉ là có hay không. Có lúc người ta im lặng vì lời nói là dư thừa, vì rõ ràng người nghe “có tai mà chẳng nghe”, như lúc Chúa Giêsu im lặng trước Philatô. Chỉ có cái câm do quỉ xúi giục mới là cái câm nguy hiểm. Vậy làm sao nhận ra được cái câm lặng nào đáng trách? </w:t>
      </w:r>
    </w:p>
    <w:p>
      <w:pPr>
        <w:pStyle w:val="Normal"/>
        <w:rPr>
          <w:lang w:val="fr-FR"/>
        </w:rPr>
      </w:pPr>
      <w:r>
        <w:rPr>
          <w:lang w:val="fr-FR"/>
        </w:rPr>
        <w:t>Trước hết, câm lặng trước bất công là cái câm đáng trách. Đã thành thói quen, người dân chúng ta ngày hôm nay không còn phản ứng tích cực trước những nghịch lý nhan nhản chung quanh mình. Nhìn những ngổn ngang và bừa bộn trên đường đi mỗi ngày hay những xô xát, ẩu đả giữa nơi công cộng, ta lạnh lùng lảng tránh và coi như chuyện bình thường. Dường như có một sức ép nào đó khiến ta đi qua mà không tự hỏi tại sao những cảnh tượng ấy diễn ra ngang nhiên đến thế. Nhìn đoàn lũ những con người chạy vạy để giành lại từng tấc đất hay giật lại chút công lý còn rơi vãi đó đây, ta lầm lũi đi, đi… mà không ngoái nhìn lại dù chỉ để nói một lời “cố lên”. Ta câm mất rồi, có thể vì ta chẳng còn hơi mà lên tiếng mà cũng có thể vì thiên hạ chẳng còn nhạy cảm để lắng nghe. Trời ơi, sao cái lặng im lạnh lùng cô quánh lại, đến nỗi tất cả cứ đi qua đi qua như dòng kênh đen. Chẳng lẽ cứ mãi mãi là câm?</w:t>
      </w:r>
    </w:p>
    <w:p>
      <w:pPr>
        <w:pStyle w:val="Normal"/>
        <w:rPr>
          <w:lang w:val="fr-FR"/>
        </w:rPr>
      </w:pPr>
      <w:r>
        <w:rPr>
          <w:lang w:val="fr-FR"/>
        </w:rPr>
        <w:br/>
        <w:t>Câm lặng trước nỗi khổ người nghèo là cái câm đáng trách. Nhìn một em bé đen đúa gầy gò bế một trẻ sơ sinh cũng đen đúa, mệt mỏi không còn cất lên nổi tiếng khóc trẻ thơ, ta cũng lạnh lùng như nhìn một con mèo ngồi ngơ ngác bên hè phố. Nhìn cụ già lang thang như đứa trẻ lúc khóc lúc cười, ta lạnh lùng y như chuyện lề đường chẳng chút liên quan. Thỉnh thoảng lạc vào con hẻm lầy lội, tối tăm dơ bẩn, ta đi như chạy trốn mà không hề tỏ ra đồng cảm với kiếp người. Có những người bạn của Giêsu đang lặng lẽ chờ ta dừng lại với một nụ cười khích lệ họ, mà ta cũng cố gắng giấu đi. Ta câm mất rồi.</w:t>
      </w:r>
    </w:p>
    <w:p>
      <w:pPr>
        <w:pStyle w:val="Normal"/>
        <w:rPr>
          <w:lang w:val="fr-FR"/>
        </w:rPr>
      </w:pPr>
      <w:r>
        <w:rPr>
          <w:lang w:val="fr-FR"/>
        </w:rPr>
        <w:br/>
        <w:t>Câm lặng để mưu cần danh lợi là cái câm đáng trách. Thời nay thiên hạ dễ im tiếng cho xong chuyện hoặc để đổi lấy sự an thân. Đứng im cười cười bắt tay chụp hình thì quá dễ. Nhận những quà như một bố thí để quay phim thì luôn hấp dẫn. Nhưng phía sau tấm hình đó, đoạn cuối thước phim đó là gì thì ta không quan tâm và ta không dám nói đến. Theo Chúa rồi, tận hiến rồi mà cũng còn mê chút hư danh. Hớn hở cười, hả hê nói, lên TV phát biểu hay được trích lời đó đây, người ta mừng như được gói bánh ngon. Chẳng biết lúc đó người ta nói hay người ta câm, nhưng chắc chắn một điều là những lời ca tụng thế gian không thể “vang lên trong Đại Hội”, và lúc họ nói chính là lúc “ngậm môi”, và “Chúa cũng biết rồi” (xem TV 39).</w:t>
      </w:r>
    </w:p>
    <w:p>
      <w:pPr>
        <w:pStyle w:val="Normal"/>
        <w:rPr>
          <w:lang w:val="fr-FR"/>
        </w:rPr>
      </w:pPr>
      <w:r>
        <w:rPr>
          <w:lang w:val="fr-FR"/>
        </w:rPr>
        <w:br/>
        <w:t xml:space="preserve">Có những lúc chúng ta phải thưa với Chúa, thà Ngài để con câm và điếc còn hơn để con có tai mà chẳng nghe, có miệng mà chẳng nói; thà Ngài để con sống giữa rừng sâu cùng hoang thú còn hơn để con giữa đời mà lạnh lùng nhìn anh em đau khổ mà chẳng biết làm gì giúp đỡ họ. </w:t>
      </w:r>
    </w:p>
    <w:p>
      <w:pPr>
        <w:pStyle w:val="Normal"/>
        <w:rPr>
          <w:lang w:val="fr-FR"/>
        </w:rPr>
      </w:pPr>
      <w:r>
        <w:rPr>
          <w:lang w:val="fr-FR"/>
        </w:rPr>
      </w:r>
    </w:p>
    <w:p>
      <w:pPr>
        <w:pStyle w:val="Normal"/>
        <w:rPr>
          <w:lang w:val="fr-FR"/>
        </w:rPr>
      </w:pPr>
      <w:r>
        <w:rPr>
          <w:lang w:val="fr-FR"/>
        </w:rPr>
        <w:t xml:space="preserve">Theo Chúa không chỉ là hướng về vinh quang của ngày Phục Sinh và ngày Chúa Quang Lâm, nhưng còn là đi bằng đôi chân người nghèo khổ bất hạnh, là lăn vào dòng đời với trái tim biết rung cảm, vì nơi người nghèo, Chúa thực hiện chương trình cứu độ. Theo Chúa không chỉ là hát vang lời ca tụng Chúa, mà còn là hoà điệu với tiếng than của người cùng khổ, vì chính tiếng than ấy kéo xuống ơn cứu độ. “Ta đã nghe tiếng dân Ta bên Ai cập”. </w:t>
      </w:r>
    </w:p>
    <w:p>
      <w:pPr>
        <w:pStyle w:val="Normal"/>
        <w:rPr>
          <w:lang w:val="fr-FR"/>
        </w:rPr>
      </w:pPr>
      <w:r>
        <w:rPr>
          <w:lang w:val="fr-FR"/>
        </w:rPr>
        <w:br/>
        <w:t>Im lặng trước bất công, trước người nghèo là tự mình hoá câm, và khi ta đã tự do câm lặng, Chúa tôn trọng tự do ấy, nhưng người câm lặng thì được gì ? Người can trường lên tiếng luôn chịu thiệt thòi, nhưng chính lúc ấy họ hoà mình vào mầu nhiệm ngôn sứ chịu đóng đinh của Đức Kytô. Đức Tổng Giám Mục Giuse của Hà nội, Đức Giám Mục Phaolô của Vinh và ngày càng nhiều mục tử anh dũng khác đã và đang lên tiếng ca ngợi sự công minh của Thiên Chúa và nhờ đó, các ngài nâng đỡ đức tin cho dân Chúa.</w:t>
      </w:r>
    </w:p>
    <w:p>
      <w:pPr>
        <w:pStyle w:val="Normal"/>
        <w:rPr>
          <w:lang w:val="fr-FR"/>
        </w:rPr>
      </w:pPr>
      <w:r>
        <w:rPr>
          <w:lang w:val="fr-FR"/>
        </w:rPr>
        <w:br/>
        <w:t>Lạy Cha Thánh Giuse, Cha giữ thinh lặng trong cuộc đời tại thế, và Cha làm gương cho chúng con về sự thinh lặng nội tâm. Nhưng việc vâng phục ý Chúa, đưa Thánh Gia ra đi tránh những bất công và việc Cha lặng lẽ làm thợ để đưa Thánh Gia thoát khỏi cảnh nghèo, dạy cho chúng con biết lên tiếng ca ngợi kỳ công của Chúa và quyết liệt lên tiếng để công lý được thực thi. Và do đó mà Cha được muôn đời ca ngợi là Đấng Công Chính, Đấng sống cho công lý. Xin Cha giúp chúng con biết noi gương Cha mà làm cho trần gian vang tiếng yêu thương.</w:t>
      </w:r>
    </w:p>
    <w:p>
      <w:pPr>
        <w:pStyle w:val="Normal"/>
        <w:rPr>
          <w:lang w:val="fr-FR"/>
        </w:rPr>
      </w:pPr>
      <w:r>
        <w:rPr>
          <w:lang w:val="fr-FR"/>
        </w:rPr>
      </w:r>
    </w:p>
    <w:p>
      <w:pPr>
        <w:pStyle w:val="Normal"/>
        <w:jc w:val="right"/>
        <w:rPr>
          <w:b/>
          <w:b/>
          <w:i/>
          <w:i/>
          <w:sz w:val="18"/>
          <w:szCs w:val="18"/>
          <w:lang w:val="fr-FR"/>
        </w:rPr>
      </w:pPr>
      <w:r>
        <w:rPr>
          <w:b/>
          <w:i/>
          <w:sz w:val="18"/>
          <w:szCs w:val="18"/>
          <w:lang w:val="fr-FR"/>
        </w:rPr>
        <w:t>Lm. Gioan Lê Quang Vinh</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rPr>
          <w:lang w:val="fr-FR"/>
        </w:rPr>
      </w:pPr>
      <w:r>
        <w:rPr>
          <w:lang w:val="fr-FR"/>
        </w:rPr>
      </w:r>
    </w:p>
    <w:p>
      <w:pPr>
        <w:pStyle w:val="Normal"/>
        <w:jc w:val="center"/>
        <w:rPr/>
      </w:pPr>
      <w:r>
        <w:rPr>
          <w:rStyle w:val="StrongEmphasis"/>
          <w:caps/>
          <w:color w:val="000000"/>
          <w:sz w:val="32"/>
          <w:szCs w:val="32"/>
          <w:lang w:val="fr-FR"/>
        </w:rPr>
        <w:t>MỞ Lòng Ra</w:t>
      </w:r>
    </w:p>
    <w:p>
      <w:pPr>
        <w:pStyle w:val="Normal"/>
        <w:jc w:val="right"/>
        <w:rPr>
          <w:i/>
          <w:i/>
          <w:color w:val="000000"/>
          <w:sz w:val="18"/>
          <w:szCs w:val="18"/>
          <w:lang w:val="fr-FR"/>
        </w:rPr>
      </w:pPr>
      <w:r>
        <w:rPr>
          <w:rStyle w:val="StrongEmphasis"/>
          <w:i/>
          <w:color w:val="000000"/>
          <w:sz w:val="18"/>
          <w:szCs w:val="18"/>
          <w:lang w:val="fr-FR"/>
        </w:rPr>
        <w:t>Lm. An Phong, OP</w:t>
      </w:r>
    </w:p>
    <w:p>
      <w:pPr>
        <w:pStyle w:val="Normal"/>
        <w:rPr>
          <w:i/>
          <w:i/>
          <w:color w:val="000000"/>
          <w:sz w:val="18"/>
          <w:szCs w:val="18"/>
          <w:lang w:val="fr-FR"/>
        </w:rPr>
      </w:pPr>
      <w:r>
        <w:rPr>
          <w:i/>
          <w:color w:val="000000"/>
          <w:sz w:val="18"/>
          <w:szCs w:val="18"/>
          <w:lang w:val="fr-FR"/>
        </w:rPr>
      </w:r>
    </w:p>
    <w:p>
      <w:pPr>
        <w:pStyle w:val="Normal"/>
        <w:rPr>
          <w:color w:val="000000"/>
          <w:lang w:val="fr-FR"/>
        </w:rPr>
      </w:pPr>
      <w:r>
        <w:rPr>
          <w:color w:val="000000"/>
          <w:lang w:val="fr-FR"/>
        </w:rPr>
        <w:t>Tin mừng hôm nay thuật lại phép lạ Đức Giêsu chữa người bị câm điếc. Qua phép lạ này, Đức Giêsu biểu lộ quyền năng của Người, đồng thời báo hiệu thời cứu thế đã đến. "Can đảm lên, đừng sợ : Này đây, Thiên Chúa các ngươi đến. Tai người điếc sẽ mở ra, người câm sẽ nói được" (Is 35,4-6). Hơn nữa, phép lạ Đức Giêsu thực hiện có mục đích đem lại hạnh phúc cho con người, giải thoát họ khỏi gánh nặng đè bẹp.</w:t>
      </w:r>
    </w:p>
    <w:p>
      <w:pPr>
        <w:pStyle w:val="Normal"/>
        <w:rPr>
          <w:rFonts w:eastAsia="Arial"/>
          <w:color w:val="000000"/>
          <w:lang w:val="fr-FR"/>
        </w:rPr>
      </w:pPr>
      <w:r>
        <w:rPr>
          <w:rFonts w:eastAsia="Arial"/>
          <w:color w:val="000000"/>
          <w:lang w:val="fr-FR"/>
        </w:rPr>
        <w:t xml:space="preserve"> </w:t>
      </w:r>
    </w:p>
    <w:p>
      <w:pPr>
        <w:pStyle w:val="Normal"/>
        <w:rPr>
          <w:color w:val="000000"/>
          <w:lang w:val="fr-FR"/>
        </w:rPr>
      </w:pPr>
      <w:r>
        <w:rPr>
          <w:color w:val="000000"/>
          <w:lang w:val="fr-FR"/>
        </w:rPr>
        <w:t xml:space="preserve">"Ephata, Hãy mở ra" - Lời Đức Giêsu nói đã chữa lành cho người câm điếc. Về phương diện thiêng liêng, người điếc là người không nghe được Lời Thiên Chúa. Họ đóng cửa lòng lại. Thiên Chúa ban cho chúng ta khả năng nghe Lời Chúa tức là đức tin. Nhưng một đức tin không đủ mạnh không được nuôi dưỡng bằng Lời Chúa sẽ có nguy cơ trở nên "điếc". Đức Giêsu đến để mở tâm hồn con người, Người không muốn họ chỉ thán phục những gì Người đã làm, nhưng còn muốn họ hiểu được ý nghĩa của những việc đó. Theo một ý nghĩa nào đó, người câm điếc biểu hiện người tội lỗi với tâm hồn khép kín. Mỗi ngày, mỗi chủ nhật, chúng ta được sống trong thế giới Lời Chúa qua các bài đọc thánh lễ, những lời giáo huấn… nhưng liệu chúng ta có mở lòng mở trí để Lời Chúa có thể đi vào đời sống của mình không ? </w:t>
      </w:r>
    </w:p>
    <w:p>
      <w:pPr>
        <w:pStyle w:val="Normal"/>
        <w:rPr>
          <w:color w:val="000000"/>
          <w:lang w:val="fr-FR"/>
        </w:rPr>
      </w:pPr>
      <w:r>
        <w:rPr>
          <w:color w:val="000000"/>
          <w:lang w:val="fr-FR"/>
        </w:rPr>
        <w:t xml:space="preserve">Khả năng của ngôn ngữ là diễn đạt tình cảm, tư tưởng… Người câm là người mất khả năng này. Thiên Chúa ban cho con người miệng lưỡi để ca ngợi Người, để thông cảm và để xây dựng cho tha nhân. Tuy nhiên, có những người câm khi họ không dám tuyên xưng Thiên Chúa, không chia sẻ kiến thức và kinh nghiệm của mình cho ai khác, không ngợi khen Thiên Chúa… đó là những người cần Thiên Chúa "mở ra". Qua bí tích Thanh tẩy, Chúa Giêsu chữa ta khỏi "bệnh câm bẩm sinh", chúng ta có thể nói, thưa chuyện, cầu nguyện với Thiên Chúa. "Anh em đã nhận lấy Thần Khí của hàng nghĩa tử, nhờ đó ta kêu lên Áp-ba" (Rm 8,15). </w:t>
      </w:r>
    </w:p>
    <w:p>
      <w:pPr>
        <w:pStyle w:val="Normal"/>
        <w:rPr>
          <w:color w:val="000000"/>
          <w:lang w:val="fr-FR"/>
        </w:rPr>
      </w:pPr>
      <w:r>
        <w:rPr>
          <w:color w:val="000000"/>
          <w:lang w:val="fr-FR"/>
        </w:rPr>
      </w:r>
    </w:p>
    <w:p>
      <w:pPr>
        <w:pStyle w:val="Normal"/>
        <w:rPr>
          <w:color w:val="000000"/>
          <w:lang w:val="fr-FR"/>
        </w:rPr>
      </w:pPr>
      <w:r>
        <w:rPr>
          <w:color w:val="000000"/>
          <w:lang w:val="fr-FR"/>
        </w:rPr>
        <w:t xml:space="preserve">Ephata hãy mở ra là lời Đức Giêsu nói với mỗi người chúng ta. Hãy mở tai để lắng nghe Lời Chúa. Hãy mở miệng để ngợi khen tôn vinh Thiên Chúa. Đức Giêsu vẫn đang thực hiện những phép lạ nơi cuộc đời mỗi người chúng ta, nhất là phép lạ làm cho chúng ta có khả năng để đón nhận Thiên Chúa và tha nhân, miễn là chúng ta mở lòng mở trí và để cho Thiên Chúa hành động. </w:t>
      </w:r>
    </w:p>
    <w:p>
      <w:pPr>
        <w:pStyle w:val="Normal"/>
        <w:rPr>
          <w:color w:val="000000"/>
          <w:lang w:val="fr-FR"/>
        </w:rPr>
      </w:pPr>
      <w:r>
        <w:rPr>
          <w:color w:val="000000"/>
          <w:lang w:val="fr-FR"/>
        </w:rPr>
      </w:r>
    </w:p>
    <w:p>
      <w:pPr>
        <w:pStyle w:val="Normal"/>
        <w:ind w:left="283" w:hanging="0"/>
        <w:rPr>
          <w:i/>
          <w:i/>
          <w:color w:val="000000"/>
          <w:lang w:val="fr-FR"/>
        </w:rPr>
      </w:pPr>
      <w:r>
        <w:rPr>
          <w:i/>
          <w:color w:val="000000"/>
          <w:lang w:val="fr-FR"/>
        </w:rPr>
        <w:t xml:space="preserve">Lạy Chúa Giêsu, </w:t>
      </w:r>
    </w:p>
    <w:p>
      <w:pPr>
        <w:pStyle w:val="Normal"/>
        <w:ind w:left="283" w:hanging="0"/>
        <w:rPr>
          <w:i/>
          <w:i/>
          <w:color w:val="000000"/>
          <w:lang w:val="fr-FR"/>
        </w:rPr>
      </w:pPr>
      <w:r>
        <w:rPr>
          <w:i/>
          <w:color w:val="000000"/>
          <w:lang w:val="fr-FR"/>
        </w:rPr>
        <w:t xml:space="preserve">Xin mở lòng chúng con </w:t>
      </w:r>
    </w:p>
    <w:p>
      <w:pPr>
        <w:pStyle w:val="Normal"/>
        <w:ind w:left="283" w:hanging="0"/>
        <w:rPr>
          <w:i/>
          <w:i/>
          <w:color w:val="000000"/>
          <w:lang w:val="fr-FR"/>
        </w:rPr>
      </w:pPr>
      <w:r>
        <w:rPr>
          <w:i/>
          <w:color w:val="000000"/>
          <w:lang w:val="fr-FR"/>
        </w:rPr>
        <w:t xml:space="preserve">để biết lắng nghe và đón nhận Lời Chúa; </w:t>
      </w:r>
    </w:p>
    <w:p>
      <w:pPr>
        <w:pStyle w:val="Normal"/>
        <w:ind w:left="283" w:hanging="0"/>
        <w:rPr>
          <w:i/>
          <w:i/>
          <w:color w:val="000000"/>
          <w:lang w:val="fr-FR"/>
        </w:rPr>
      </w:pPr>
      <w:r>
        <w:rPr>
          <w:i/>
          <w:color w:val="000000"/>
          <w:lang w:val="fr-FR"/>
        </w:rPr>
        <w:t xml:space="preserve">Xin mở miệng chúng con </w:t>
      </w:r>
    </w:p>
    <w:p>
      <w:pPr>
        <w:pStyle w:val="Normal"/>
        <w:ind w:left="283" w:hanging="0"/>
        <w:rPr>
          <w:i/>
          <w:i/>
          <w:color w:val="000000"/>
          <w:lang w:val="fr-FR"/>
        </w:rPr>
      </w:pPr>
      <w:r>
        <w:rPr>
          <w:i/>
          <w:color w:val="000000"/>
          <w:lang w:val="fr-FR"/>
        </w:rPr>
        <w:t xml:space="preserve">để ngợi khen tôn vinh Chúa; </w:t>
      </w:r>
    </w:p>
    <w:p>
      <w:pPr>
        <w:pStyle w:val="Normal"/>
        <w:ind w:left="283" w:hanging="0"/>
        <w:rPr>
          <w:i/>
          <w:i/>
          <w:color w:val="000000"/>
          <w:lang w:val="fr-FR"/>
        </w:rPr>
      </w:pPr>
      <w:r>
        <w:rPr>
          <w:i/>
          <w:color w:val="000000"/>
          <w:lang w:val="fr-FR"/>
        </w:rPr>
        <w:t xml:space="preserve">Và xin cho cuộc đời chúng con </w:t>
      </w:r>
    </w:p>
    <w:p>
      <w:pPr>
        <w:pStyle w:val="Normal"/>
        <w:ind w:left="283" w:hanging="0"/>
        <w:rPr>
          <w:i/>
          <w:i/>
          <w:color w:val="000000"/>
          <w:lang w:val="fr-FR"/>
        </w:rPr>
      </w:pPr>
      <w:r>
        <w:rPr>
          <w:i/>
          <w:color w:val="000000"/>
          <w:lang w:val="fr-FR"/>
        </w:rPr>
        <w:t xml:space="preserve">trở thành lời ngợi ca tình yêu Thiên Chúa với nhân loại. </w:t>
      </w:r>
    </w:p>
    <w:p>
      <w:pPr>
        <w:pStyle w:val="Normal"/>
        <w:rPr>
          <w:i/>
          <w:i/>
          <w:color w:val="000000"/>
          <w:lang w:val="fr-FR"/>
        </w:rPr>
      </w:pPr>
      <w:r>
        <w:rPr>
          <w:i/>
          <w:color w:val="000000"/>
          <w:lang w:val="fr-FR"/>
        </w:rPr>
      </w:r>
    </w:p>
    <w:p>
      <w:pPr>
        <w:pStyle w:val="Normal"/>
        <w:rPr>
          <w:color w:val="000000"/>
          <w:lang w:val="fr-FR"/>
        </w:rPr>
      </w:pPr>
      <w:r>
        <w:rPr>
          <w:color w:val="000000"/>
          <w:lang w:val="fr-FR"/>
        </w:rPr>
      </w:r>
    </w:p>
    <w:p>
      <w:pPr>
        <w:pStyle w:val="Normal"/>
        <w:jc w:val="right"/>
        <w:rPr>
          <w:i/>
          <w:i/>
          <w:color w:val="000000"/>
          <w:sz w:val="18"/>
          <w:szCs w:val="18"/>
        </w:rPr>
      </w:pPr>
      <w:r>
        <w:rPr>
          <w:rStyle w:val="StrongEmphasis"/>
          <w:i/>
          <w:color w:val="000000"/>
          <w:sz w:val="18"/>
          <w:szCs w:val="18"/>
        </w:rPr>
        <w:t>Lm. An Phong, OP</w:t>
      </w:r>
    </w:p>
    <w:p>
      <w:pPr>
        <w:pStyle w:val="Normal"/>
        <w:rPr>
          <w:i/>
          <w:i/>
          <w:color w:val="000000"/>
          <w:sz w:val="18"/>
          <w:szCs w:val="18"/>
        </w:rPr>
      </w:pPr>
      <w:r>
        <w:rPr>
          <w:i/>
          <w:color w:val="000000"/>
          <w:sz w:val="18"/>
          <w:szCs w:val="18"/>
        </w:rPr>
      </w:r>
    </w:p>
    <w:p>
      <w:pPr>
        <w:pStyle w:val="Normal"/>
        <w:rPr/>
      </w:pPr>
      <w:r>
        <w:rPr/>
      </w:r>
    </w:p>
    <w:p>
      <w:pPr>
        <w:pStyle w:val="Normal"/>
        <w:jc w:val="center"/>
        <w:rPr/>
      </w:pPr>
      <w:r>
        <w:rPr>
          <w:rStyle w:val="StrongEmphasis"/>
          <w:color w:val="000000"/>
          <w:sz w:val="32"/>
          <w:szCs w:val="32"/>
        </w:rPr>
        <w:t>ĐỪNG SỢ !</w:t>
      </w:r>
    </w:p>
    <w:p>
      <w:pPr>
        <w:pStyle w:val="Normal"/>
        <w:jc w:val="right"/>
        <w:rPr>
          <w:i/>
          <w:i/>
          <w:color w:val="000000"/>
          <w:sz w:val="18"/>
          <w:szCs w:val="18"/>
        </w:rPr>
      </w:pPr>
      <w:r>
        <w:rPr>
          <w:rStyle w:val="StrongEmphasis"/>
          <w:i/>
          <w:color w:val="000000"/>
          <w:sz w:val="18"/>
          <w:szCs w:val="18"/>
        </w:rPr>
        <w:t>Lm. Giuse Đổ Vân Lực, OP</w:t>
      </w:r>
    </w:p>
    <w:p>
      <w:pPr>
        <w:pStyle w:val="Normal"/>
        <w:rPr>
          <w:i/>
          <w:i/>
          <w:color w:val="000000"/>
          <w:sz w:val="18"/>
          <w:szCs w:val="18"/>
        </w:rPr>
      </w:pPr>
      <w:r>
        <w:rPr>
          <w:i/>
          <w:color w:val="000000"/>
          <w:sz w:val="18"/>
          <w:szCs w:val="18"/>
        </w:rPr>
      </w:r>
    </w:p>
    <w:p>
      <w:pPr>
        <w:pStyle w:val="Normal"/>
        <w:rPr>
          <w:color w:val="000000"/>
        </w:rPr>
      </w:pPr>
      <w:r>
        <w:rPr>
          <w:color w:val="000000"/>
        </w:rPr>
        <w:t xml:space="preserve">Thế giới tràn ngập những con người nhát sợ. Đó là điều kiện cho sự dữ sinh sôi nảy nở. Sự dữ càng tăng cường độ khi con người thích tổng quát hóa những thực tại chỉ nhìn thấy từ một góc độ nào đó. Chính vì muốn tránh thảm họa cho nhân loại, Tin mừng đã muốn chúng ta nhìn thấy toàn diện thực tại, nhất là thực tại về Đức Giêsu Kitô, Đấng Cứu thế đã đến trong thế gian. </w:t>
      </w:r>
    </w:p>
    <w:p>
      <w:pPr>
        <w:pStyle w:val="Normal"/>
        <w:rPr>
          <w:color w:val="000000"/>
        </w:rPr>
      </w:pPr>
      <w:r>
        <w:rPr>
          <w:color w:val="000000"/>
        </w:rPr>
      </w:r>
    </w:p>
    <w:p>
      <w:pPr>
        <w:pStyle w:val="Normal"/>
        <w:rPr>
          <w:b/>
          <w:b/>
          <w:color w:val="000000"/>
        </w:rPr>
      </w:pPr>
      <w:r>
        <w:rPr>
          <w:b/>
          <w:color w:val="000000"/>
        </w:rPr>
        <w:t xml:space="preserve">ƠN CỨU ĐỘ MUÔN DÂN </w:t>
      </w:r>
    </w:p>
    <w:p>
      <w:pPr>
        <w:pStyle w:val="Normal"/>
        <w:rPr>
          <w:color w:val="000000"/>
        </w:rPr>
      </w:pPr>
      <w:r>
        <w:rPr>
          <w:color w:val="000000"/>
        </w:rPr>
        <w:t xml:space="preserve">Tin mừng Marcô hôm nay mở đầu bằng một dòng vắn tắt mô tả bước đi ngoằn ngoèo của Đức Giêsu tới miền Thập tỉnh. "Hành trình này phần lớn qua những lãnh thổ dân ngoại. Có lẽ thánh Marcô chủ ý nói thế để tiên báo trước về sứ mạng Giáo hội giữa chư dân." (The New Jerome Biblical Commentary 1990: 613) Ngay trong hành trình đã có chiều hướng mở ra, chứ không khép kín trong lãnh thổ Do thái. Người muốn cho mọi người thấy một chiều kích phổ quát và toàn diện của Tin mừng trong cộng đồng nhân loại. Tin mừng không thể đóng khung trong một cái nhìn phiến diện nào. Nhưng càng thấm sâu tinh thần Tin mừng, càng thấy nhiều chiều cạnh mở tung ra thế giới. </w:t>
      </w:r>
    </w:p>
    <w:p>
      <w:pPr>
        <w:pStyle w:val="Normal"/>
        <w:rPr>
          <w:color w:val="000000"/>
        </w:rPr>
      </w:pPr>
      <w:r>
        <w:rPr>
          <w:color w:val="000000"/>
        </w:rPr>
      </w:r>
    </w:p>
    <w:p>
      <w:pPr>
        <w:pStyle w:val="Normal"/>
        <w:rPr>
          <w:color w:val="000000"/>
        </w:rPr>
      </w:pPr>
      <w:r>
        <w:rPr>
          <w:color w:val="000000"/>
        </w:rPr>
        <w:t xml:space="preserve">Chính vì thế, khi bắt tay vào việc mở mắt cho người mù hôm nay, Đức Giêsu cũng muốn giải thoát mọi người khỏi cảnh tăm tối với những giới hạn vô nghĩa. Quả thực, sau khi chữa cho "một người vừa điếc vừa ngọng," (Mc 7:32) "Đức Giêsu cấm họ không được kể chuyện đó với ai cả." (Mc 7:36) Vừa giải thoát anh, Người lại muốn ngăn chặn đám đông muốn tôn vinh mình. Lệnh cấm đó chỉ muốn giúp mọi người vượt quá tầm nhìn bình thường. Hochết dí vào sự kiện trước mắt, không thể đi xa hơn được. Quả thế, khi chứng kiến phép lạ đó, họ tấm tắc : "Ông ấy làm việc gì cũng tốt đẹp cả : ông làm cho kẻ điếc nghe được, và kẻ câm nói được." (Mc 7:37) Dưới cái nhìn của họ, Đức giêsu chỉ là một ông lang tài gioi. Thế thôi ! Một cái nhìn như thế cứ phóng tới chắc chắn sẽ kẹt kinh khủng cho sứ vụ của Chúa. "Có lẽ thánh Marcô muốn nhấn mạnh: Đức Giêsu còn hơn một thầy thuốc chữa bệnh. Căn tính của Người chỉ hoàn toàn được mạc khải trên thập giá và trong ngày phục sinh." (The New Jerome Biblical Commentary 1990: 613) </w:t>
      </w:r>
    </w:p>
    <w:p>
      <w:pPr>
        <w:pStyle w:val="Normal"/>
        <w:rPr>
          <w:color w:val="000000"/>
        </w:rPr>
      </w:pPr>
      <w:r>
        <w:rPr>
          <w:color w:val="000000"/>
        </w:rPr>
      </w:r>
    </w:p>
    <w:p>
      <w:pPr>
        <w:pStyle w:val="Normal"/>
        <w:rPr>
          <w:color w:val="000000"/>
        </w:rPr>
      </w:pPr>
      <w:r>
        <w:rPr>
          <w:color w:val="000000"/>
        </w:rPr>
        <w:t xml:space="preserve">Quả thực, trên thập giá, Người mới có thể mạc khải hoàn toàn bản chất đầy lòng thương xót của mình. Nhưng ngay hôm nay mọi người đã chứng kiến một phần lòng thương xót đó. Khi nhìn thấy anh chàng điếc và ngọng đó, Đức Giêsu đã động lòng trắc ẩn b iết chừng nào. Đây là một dấu chỉ về tình cảm đặc biệt Chúa dành cho anh : "Người kéo riêng anh ta ra khỏi đám đông, đặt ngón tay vào lỗ tai anh, và nhổ nước mếng mà bôi vào lưỡi anh." (Mc 7:33) Đó cũng là một cử chỉ đầy ý nghĩa biểu tượng. Chúa muốn tách anh khỏi đám đông tăm tối. </w:t>
      </w:r>
    </w:p>
    <w:p>
      <w:pPr>
        <w:pStyle w:val="Normal"/>
        <w:rPr>
          <w:color w:val="000000"/>
        </w:rPr>
      </w:pPr>
      <w:r>
        <w:rPr>
          <w:color w:val="000000"/>
        </w:rPr>
      </w:r>
    </w:p>
    <w:p>
      <w:pPr>
        <w:pStyle w:val="Normal"/>
        <w:rPr>
          <w:color w:val="000000"/>
        </w:rPr>
      </w:pPr>
      <w:r>
        <w:rPr>
          <w:color w:val="000000"/>
        </w:rPr>
        <w:t xml:space="preserve">Ngón tay quyền năng trực tiếp giải thoát các chi thể anh khỏi những giới hạn lầm than và đưa anh vào cuộc sống. Tai và lưỡi là những phương tiện cần thiết để trao đổi với mọi người và nhận những nguồn thông tin cần thiết cho cuộc sống. Trước mặt người đời, anh chỉ là con số không, vì thiếu cả những phương tiện căn bản nhất để sống một cuộc sống bình thường. Bởi thế, khi trả lại cho anh khả năng nghe và nói, Đức Giêsu đã dành lại cho anh tất cả quyền làm người. Anh có cả một cơ hội lớn để tiếp tục hòa nhập và lớn lên như mọi người trần thế. Chỉ cần một lời "hãy mở ra !" (Mc 7:34) Đức Giêsu đã khai thông tất cả. Từ đám đông, anh chẳng có gì. Nhưng nhờ quyền năng Thiên Chúa, anh có tất cả khi trở lại đám đông. Anh có tất cả vì anh đã tin vào quyền năng Thiên Chúa. Quả thế, "Thiên Chúa đã chẳng chọn những kẻ nghèo khó trước mặt người đời, để họ trở nên người giàu có đức tin và thừa hưởng vương quốc Người hứa cho những ai yêu mến Người hay sao ?" (Gc 2:5) </w:t>
      </w:r>
    </w:p>
    <w:p>
      <w:pPr>
        <w:pStyle w:val="Normal"/>
        <w:rPr>
          <w:color w:val="000000"/>
        </w:rPr>
      </w:pPr>
      <w:r>
        <w:rPr>
          <w:color w:val="000000"/>
        </w:rPr>
      </w:r>
    </w:p>
    <w:p>
      <w:pPr>
        <w:pStyle w:val="Normal"/>
        <w:rPr>
          <w:b/>
          <w:b/>
          <w:color w:val="000000"/>
        </w:rPr>
      </w:pPr>
      <w:r>
        <w:rPr>
          <w:b/>
          <w:color w:val="000000"/>
        </w:rPr>
        <w:t xml:space="preserve">HẠNH PHÚC ĐÍCH THỰC </w:t>
      </w:r>
    </w:p>
    <w:p>
      <w:pPr>
        <w:pStyle w:val="Normal"/>
        <w:rPr>
          <w:color w:val="000000"/>
        </w:rPr>
      </w:pPr>
      <w:r>
        <w:rPr>
          <w:color w:val="000000"/>
        </w:rPr>
        <w:t xml:space="preserve">Anh thực sự hạnh phúc. Nhưng tại sao anh hạnh phúc như thế ? Anh hạnh phúc vì đã cảm nghiệm sâu xa lòng Chúa xót thương. Chúa biến đổi đời anh. Có lẽ không ai hiểu thấu lòng Chúa thương xót bằng anh. Lòng Chúa xót thương là chỗ dựa duy nhất cho người tín hữu. Có kinh nghiệmvề lòng thương xót đó, mới có thể sống hạnh phúc và bình an. </w:t>
      </w:r>
    </w:p>
    <w:p>
      <w:pPr>
        <w:pStyle w:val="Normal"/>
        <w:rPr>
          <w:color w:val="000000"/>
        </w:rPr>
      </w:pPr>
      <w:r>
        <w:rPr>
          <w:color w:val="000000"/>
        </w:rPr>
      </w:r>
    </w:p>
    <w:p>
      <w:pPr>
        <w:pStyle w:val="Normal"/>
        <w:rPr>
          <w:color w:val="000000"/>
        </w:rPr>
      </w:pPr>
      <w:r>
        <w:rPr>
          <w:color w:val="000000"/>
        </w:rPr>
        <w:t xml:space="preserve">Khi suy gẫm về lòng Chúa thương xót trong thánh vịnh 50, ĐGH Gioan Phaolô II đã coi Thánh vịnh là "một ốc đảo dành cho việc suy gẫm, nơi đó con người có thể khám phá sự dữ đang ẩn núp trong lương tâm và cầu xin Chúa thanh tẩy và tha thứ. con người thì giới hạn và mỏng dòn, nhưng lại có khả năng xấu xa khi gieo rắc sự dữ và bạo lực, ô uế và sai lầm." (Zenit 30/07/03) Nhân loại thật đáng thương ! Họ rơi vào tăm tối. Vì thế không còn nhận ra ánh sáng chiếu tỏa từ lòng Chúa xót thương. </w:t>
      </w:r>
    </w:p>
    <w:p>
      <w:pPr>
        <w:pStyle w:val="Normal"/>
        <w:rPr>
          <w:color w:val="000000"/>
        </w:rPr>
      </w:pPr>
      <w:r>
        <w:rPr>
          <w:color w:val="000000"/>
        </w:rPr>
      </w:r>
    </w:p>
    <w:p>
      <w:pPr>
        <w:pStyle w:val="Normal"/>
        <w:rPr>
          <w:color w:val="000000"/>
        </w:rPr>
      </w:pPr>
      <w:r>
        <w:rPr>
          <w:color w:val="000000"/>
        </w:rPr>
        <w:t xml:space="preserve">Giữa một thế gian đầy tăm tối như thế, người tín hữu hãy lắng nghe một "sứ điệp hi vọng" : "Thiên chúa có thế 'hủy bỏ, thanh tẩy' lỗi lầm của một tâm hồn biết thống hối. Bởi đấy, người tín hữu ý thức mình được Thiên chúa tha thứ. Chính nhờ trung gian là Đức Giêsu, Đấng đã hiến dâng của lễ toàn hảo lên Thiên Chúa." (ĐGH Gioan Phaolô II: Zenit 30/07/03) Chỉ trên thập giá Đức Giêsu mới có thể mạc khải tất cả sự thật về lòng Chúa xót thương, nguồn hi vọng duy nhất cho toàn thể vũ trụ. Lời ngôn sứ đã loan báo từ xưa về niềm hi vọng này : "Chính Người sẽ đến cứu anh em." (Is 35:4) Bởi thế, dù bị bao vây tứ bề và đe dọa muôn mặt, người tín hữu vẫn được Chúa khích lệ : "Can đảm lên, đừng sợ !" (Is 35:4) vì "Chúa là thành lũy bảo vệ đời tôi." (Tv 27:1) </w:t>
      </w:r>
    </w:p>
    <w:p>
      <w:pPr>
        <w:pStyle w:val="Normal"/>
        <w:rPr>
          <w:color w:val="000000"/>
        </w:rPr>
      </w:pPr>
      <w:r>
        <w:rPr>
          <w:color w:val="000000"/>
        </w:rPr>
      </w:r>
    </w:p>
    <w:p>
      <w:pPr>
        <w:pStyle w:val="Normal"/>
        <w:jc w:val="right"/>
        <w:rPr>
          <w:i/>
          <w:i/>
          <w:color w:val="000000"/>
          <w:sz w:val="18"/>
          <w:szCs w:val="18"/>
        </w:rPr>
      </w:pPr>
      <w:r>
        <w:rPr>
          <w:rStyle w:val="StrongEmphasis"/>
          <w:i/>
          <w:color w:val="000000"/>
          <w:sz w:val="18"/>
          <w:szCs w:val="18"/>
        </w:rPr>
        <w:t>Lm. Giuse Đổ Vân Lực, OP</w:t>
      </w:r>
    </w:p>
    <w:p>
      <w:pPr>
        <w:pStyle w:val="Normal"/>
        <w:rPr>
          <w:i/>
          <w:i/>
          <w:color w:val="000000"/>
          <w:sz w:val="18"/>
          <w:szCs w:val="18"/>
        </w:rPr>
      </w:pPr>
      <w:r>
        <w:rPr>
          <w:i/>
          <w:color w:val="000000"/>
          <w:sz w:val="18"/>
          <w:szCs w:val="18"/>
        </w:rPr>
      </w:r>
    </w:p>
    <w:p>
      <w:pPr>
        <w:pStyle w:val="Normal"/>
        <w:rPr>
          <w:color w:val="000000"/>
        </w:rPr>
      </w:pPr>
      <w:r>
        <w:rPr>
          <w:color w:val="000000"/>
        </w:rPr>
      </w:r>
    </w:p>
    <w:p>
      <w:pPr>
        <w:pStyle w:val="Normal"/>
        <w:jc w:val="center"/>
        <w:rPr/>
      </w:pPr>
      <w:r>
        <w:rPr>
          <w:rStyle w:val="StrongEmphasis"/>
          <w:caps/>
          <w:color w:val="000000"/>
          <w:sz w:val="32"/>
          <w:szCs w:val="32"/>
        </w:rPr>
        <w:t>Cái ChẠm ĐẾn CỦa Thiên Chúa</w:t>
      </w:r>
    </w:p>
    <w:p>
      <w:pPr>
        <w:pStyle w:val="Normal"/>
        <w:jc w:val="right"/>
        <w:rPr/>
      </w:pPr>
      <w:r>
        <w:rPr>
          <w:rStyle w:val="StrongEmphasis"/>
          <w:i/>
          <w:color w:val="000000"/>
          <w:sz w:val="18"/>
          <w:szCs w:val="18"/>
        </w:rPr>
        <w:t>Lm. Giuse Nguyễn Cao Luật, OP</w:t>
      </w:r>
    </w:p>
    <w:p>
      <w:pPr>
        <w:pStyle w:val="Normal"/>
        <w:rPr>
          <w:rStyle w:val="StrongEmphasis"/>
          <w:i/>
          <w:i/>
          <w:color w:val="000000"/>
          <w:sz w:val="18"/>
          <w:szCs w:val="18"/>
        </w:rPr>
      </w:pPr>
      <w:r>
        <w:rPr/>
      </w:r>
    </w:p>
    <w:p>
      <w:pPr>
        <w:pStyle w:val="Normal"/>
        <w:rPr>
          <w:rStyle w:val="Emphasis"/>
          <w:b/>
          <w:b/>
          <w:bCs/>
          <w:color w:val="000000"/>
        </w:rPr>
      </w:pPr>
      <w:r>
        <w:rPr>
          <w:rStyle w:val="Emphasis"/>
          <w:b/>
          <w:bCs/>
          <w:color w:val="000000"/>
        </w:rPr>
        <w:t xml:space="preserve">Tai để nghe và miệng lưỡi để ca tụng </w:t>
      </w:r>
    </w:p>
    <w:p>
      <w:pPr>
        <w:pStyle w:val="Normal"/>
        <w:rPr>
          <w:color w:val="000000"/>
        </w:rPr>
      </w:pPr>
      <w:r>
        <w:rPr>
          <w:color w:val="000000"/>
        </w:rPr>
        <w:t xml:space="preserve">Ngày nay, người ta vẫn gặp những đứa trẻ bị giam hãm trong nỗi cô đơn bởi vì chúng bị mù, bị câm, bị điếc ngay từ lúc mới chào đời. Nhiệt tâm và kỹ thuật chuyên môn của các chuyên viên đôi khi cũng đem lại thành công đôi chút là giúp cho những đứa trẻ tật nguyền này biểu lộ một vài cử chỉ, bập bẹ được vài tiếng. Tuy vậy, có những đôi mắt, những đôi tai và miệng lưỡi bị đóng kín : có rất nhiều người, nhiều đôi vợ chồng "không hiểu được nhau", "không nói với nhau" ! Có biết bao "cuộc đối thoại giữa những người điếc" đang diễn ra tại các quốc gia, nơi những nhóm người, những cộng đoàn : người ta không tin nhau, không đón nhận người khác trong nỗi yếu đuối của họ ... </w:t>
      </w:r>
    </w:p>
    <w:p>
      <w:pPr>
        <w:pStyle w:val="Normal"/>
        <w:rPr>
          <w:color w:val="000000"/>
        </w:rPr>
      </w:pPr>
      <w:r>
        <w:rPr>
          <w:color w:val="000000"/>
        </w:rPr>
      </w:r>
    </w:p>
    <w:p>
      <w:pPr>
        <w:pStyle w:val="Normal"/>
        <w:rPr>
          <w:color w:val="000000"/>
        </w:rPr>
      </w:pPr>
      <w:r>
        <w:rPr>
          <w:color w:val="000000"/>
        </w:rPr>
        <w:t xml:space="preserve">Những tình trạng này có thể giúp người tín hữu hiểu được ý nghĩa biểu tượng trong câu chuyện Đức Giêsu chữa lành một người vừa điếc vừa ngọng. Đức Giêsu nhận thấy rằng đám dân được tuyển chọn nay đã trở nên điếc, không nghe được lời giảng của Người, và không lắng nghe lời Người mời gọi thay đổi nếp sống, nên Người du hành sang miền đất thuộc dân ngoại : Tia, rồi Xi-đon và Thập Tỉnh. Đức Giêsu có mặt ở giữa đám dân không có tai để nghe lời Thiên Chúa và không có miệng để ca tụng Người. Họ giống như các ngẫu tượng có mắt có miệng, không nhìn không nói, có mũi có tai, không ngửi không nghe. </w:t>
      </w:r>
    </w:p>
    <w:p>
      <w:pPr>
        <w:pStyle w:val="Normal"/>
        <w:rPr>
          <w:color w:val="000000"/>
        </w:rPr>
      </w:pPr>
      <w:r>
        <w:rPr>
          <w:color w:val="000000"/>
        </w:rPr>
      </w:r>
    </w:p>
    <w:p>
      <w:pPr>
        <w:pStyle w:val="Normal"/>
        <w:rPr>
          <w:color w:val="000000"/>
        </w:rPr>
      </w:pPr>
      <w:r>
        <w:rPr>
          <w:color w:val="000000"/>
        </w:rPr>
        <w:t xml:space="preserve">Và đây, một minh hoạ cụ thể về đám dân ngoại này : người ta đem một người vừa điếc vừa ngọng đến với Đức Giêsu. </w:t>
      </w:r>
    </w:p>
    <w:p>
      <w:pPr>
        <w:pStyle w:val="Normal"/>
        <w:rPr>
          <w:color w:val="000000"/>
        </w:rPr>
      </w:pPr>
      <w:r>
        <w:rPr>
          <w:color w:val="000000"/>
        </w:rPr>
        <w:t xml:space="preserve">Đức Giêsu bắt đầu làm việc. Hình như việc đặt tay không không đủ. Sự dữ lớn quá. Đức Giêsu kéo riêng người bệnh ra một nơi, đặt ngón tay vào lỗ tai anh và nhổ nước miếng mà bôi vào lưỡi anh. Người còn ngước mắt lên trời cầu nguyện, rên một tiếng... Cái ác thật mạnh ! Đức Giêsu chiến đấu chống lại nó, không phải là không khó nhọc; nhưng cuối cùng Người đã chiến thắng : tai anh đã mở ra, lưỡi anh hết bị buộc lại. </w:t>
      </w:r>
    </w:p>
    <w:p>
      <w:pPr>
        <w:pStyle w:val="Normal"/>
        <w:rPr>
          <w:color w:val="000000"/>
        </w:rPr>
      </w:pPr>
      <w:r>
        <w:rPr>
          <w:color w:val="000000"/>
        </w:rPr>
      </w:r>
    </w:p>
    <w:p>
      <w:pPr>
        <w:pStyle w:val="Normal"/>
        <w:rPr>
          <w:color w:val="000000"/>
        </w:rPr>
      </w:pPr>
      <w:r>
        <w:rPr>
          <w:color w:val="000000"/>
        </w:rPr>
        <w:t xml:space="preserve">Phép lạ này vừa là việc chữa lành người bệnh, vừa là một Tin Mừng cho dân ngoại, và cũng là một dấu chỉ quý giá cho Hội Thánh. </w:t>
      </w:r>
    </w:p>
    <w:p>
      <w:pPr>
        <w:pStyle w:val="Normal"/>
        <w:rPr>
          <w:color w:val="000000"/>
        </w:rPr>
      </w:pPr>
      <w:r>
        <w:rPr>
          <w:color w:val="000000"/>
        </w:rPr>
      </w:r>
    </w:p>
    <w:p>
      <w:pPr>
        <w:pStyle w:val="Normal"/>
        <w:rPr>
          <w:color w:val="000000"/>
        </w:rPr>
      </w:pPr>
      <w:r>
        <w:rPr>
          <w:color w:val="000000"/>
        </w:rPr>
        <w:t xml:space="preserve">Chữa lành người bệnh : Đức Giêsu tái tạo miệng lưỡi và đôi tai của anh, cho chúng hoạt động được. Như thế, Người bày tỏ quyền năng sáng tạo của Người. </w:t>
      </w:r>
    </w:p>
    <w:p>
      <w:pPr>
        <w:pStyle w:val="Normal"/>
        <w:rPr>
          <w:color w:val="000000"/>
        </w:rPr>
      </w:pPr>
      <w:r>
        <w:rPr>
          <w:color w:val="000000"/>
        </w:rPr>
      </w:r>
    </w:p>
    <w:p>
      <w:pPr>
        <w:pStyle w:val="Normal"/>
        <w:rPr>
          <w:color w:val="000000"/>
        </w:rPr>
      </w:pPr>
      <w:r>
        <w:rPr>
          <w:color w:val="000000"/>
        </w:rPr>
        <w:t xml:space="preserve">Tin Mừng cho dân ngoại : Đức Giêsu ban cho họ, như đã ban cho dân Ít-ra-en, đôi tai để nghe lời Thiên Chúa, và miệng lưỡi để ca tụng Người cách đúng đắn. Tất cả đều được mời gọi hưởng ơn cứu độ. </w:t>
      </w:r>
    </w:p>
    <w:p>
      <w:pPr>
        <w:pStyle w:val="Normal"/>
        <w:rPr>
          <w:color w:val="000000"/>
        </w:rPr>
      </w:pPr>
      <w:r>
        <w:rPr>
          <w:color w:val="000000"/>
        </w:rPr>
      </w:r>
    </w:p>
    <w:p>
      <w:pPr>
        <w:pStyle w:val="Normal"/>
        <w:rPr>
          <w:color w:val="000000"/>
        </w:rPr>
      </w:pPr>
      <w:r>
        <w:rPr>
          <w:color w:val="000000"/>
        </w:rPr>
        <w:t xml:space="preserve">Dấu chỉ quý giá cho Hội Thánh : cử chỉ lấy nước miếng bôi vào tai, và nhất là lời đọc Ép-pha-ta - Hãy mở ra được nhắc lại mỗi khi cử hành bí tích Thánh Tẩy. Nhân loại vẫn khép kín nơi chính mình, giờ đây được mở ra và tái lập cuộc đối thoại với Thiên Chúa của mình. </w:t>
      </w:r>
    </w:p>
    <w:p>
      <w:pPr>
        <w:pStyle w:val="Normal"/>
        <w:rPr>
          <w:color w:val="000000"/>
        </w:rPr>
      </w:pPr>
      <w:r>
        <w:rPr>
          <w:color w:val="000000"/>
        </w:rPr>
      </w:r>
    </w:p>
    <w:p>
      <w:pPr>
        <w:pStyle w:val="Normal"/>
        <w:rPr>
          <w:color w:val="000000"/>
        </w:rPr>
      </w:pPr>
      <w:r>
        <w:rPr>
          <w:color w:val="000000"/>
        </w:rPr>
        <w:t xml:space="preserve">Như vậy, Đức Giêsu muốn mọi người trở thành "những người có trách nhiệm", những người có khả năng nghe và đi vào cuộc đối thoại đem lại ơn cứu độ do Giao Ước thiết lập. Trước những thái độ khép kín nơi chính mình - thái độ của những người giàu có, những người quyền thế, những người kiêu căng, trước những thái độ vô tâm, tự mãn, ích kỷ, Đức Giêsu vẫn luôn nói : "Hãy mở ra". Hãy mở ra để đón nhận ơn cứu độ đích thực, hãy mở ra để cùng dấn thân với Thiên Chúa ... </w:t>
      </w:r>
    </w:p>
    <w:p>
      <w:pPr>
        <w:pStyle w:val="Normal"/>
        <w:rPr>
          <w:color w:val="000000"/>
        </w:rPr>
      </w:pPr>
      <w:r>
        <w:rPr>
          <w:color w:val="000000"/>
        </w:rPr>
      </w:r>
    </w:p>
    <w:p>
      <w:pPr>
        <w:pStyle w:val="Normal"/>
        <w:rPr>
          <w:rStyle w:val="Emphasis"/>
          <w:b/>
          <w:b/>
          <w:bCs/>
          <w:color w:val="000000"/>
        </w:rPr>
      </w:pPr>
      <w:r>
        <w:rPr>
          <w:rStyle w:val="Emphasis"/>
          <w:b/>
          <w:bCs/>
          <w:color w:val="000000"/>
        </w:rPr>
        <w:t xml:space="preserve">Hãy mở ra </w:t>
      </w:r>
    </w:p>
    <w:p>
      <w:pPr>
        <w:pStyle w:val="Normal"/>
        <w:rPr>
          <w:color w:val="000000"/>
        </w:rPr>
      </w:pPr>
      <w:r>
        <w:rPr>
          <w:color w:val="000000"/>
        </w:rPr>
        <w:t xml:space="preserve">Người ta biết nhiều đến bản văn này qua từ ngữ "Ép-pha-ta - Hãy mở ra". Dĩ nhiên chủ đề chính của bản văn này là mở ra, nhưng cần phải hiểu là có nhiều mức độ. </w:t>
      </w:r>
    </w:p>
    <w:p>
      <w:pPr>
        <w:pStyle w:val="Normal"/>
        <w:rPr>
          <w:color w:val="000000"/>
        </w:rPr>
      </w:pPr>
      <w:r>
        <w:rPr>
          <w:color w:val="000000"/>
        </w:rPr>
      </w:r>
    </w:p>
    <w:p>
      <w:pPr>
        <w:pStyle w:val="Normal"/>
        <w:rPr>
          <w:b/>
          <w:b/>
          <w:color w:val="000000"/>
        </w:rPr>
      </w:pPr>
      <w:r>
        <w:rPr>
          <w:b/>
          <w:color w:val="000000"/>
        </w:rPr>
        <w:t xml:space="preserve">* Đức Giêsu, người chữa lành </w:t>
      </w:r>
    </w:p>
    <w:p>
      <w:pPr>
        <w:pStyle w:val="Normal"/>
        <w:rPr>
          <w:color w:val="000000"/>
        </w:rPr>
      </w:pPr>
      <w:r>
        <w:rPr>
          <w:color w:val="000000"/>
        </w:rPr>
        <w:t xml:space="preserve">Đối với những người cùng thời với Đức Giêsu, tất cả những cử chỉ do thánh Mác-cô thuật lại là những cử chỉ thông thường vẫn gặp thấy nơi những người chữa bệnh : tách riêng bệnh nhân, tiếp xúc thể lý (đặt tay vào tai), thấm nước miếng và bôi lên người bệnh. </w:t>
      </w:r>
    </w:p>
    <w:p>
      <w:pPr>
        <w:pStyle w:val="Normal"/>
        <w:rPr>
          <w:color w:val="000000"/>
        </w:rPr>
      </w:pPr>
      <w:r>
        <w:rPr>
          <w:color w:val="000000"/>
        </w:rPr>
      </w:r>
    </w:p>
    <w:p>
      <w:pPr>
        <w:pStyle w:val="Normal"/>
        <w:rPr>
          <w:color w:val="000000"/>
        </w:rPr>
      </w:pPr>
      <w:r>
        <w:rPr>
          <w:color w:val="000000"/>
        </w:rPr>
        <w:t xml:space="preserve">Trong một xứ sở thuộc dân ngoại, tức là miền Thập Tỉnh, Đức Giêsu xuất hiện như một người chữa bệnh. Tuy nhiên, dân ngoại nhận ra Đức Giêsu không giống như những người khác : "Ông ấy làm việc gì cũng tốt đẹp cả : ông làm cho kẻ điếc nghe được và kẻ câm nói được." </w:t>
      </w:r>
    </w:p>
    <w:p>
      <w:pPr>
        <w:pStyle w:val="Normal"/>
        <w:rPr>
          <w:color w:val="000000"/>
        </w:rPr>
      </w:pPr>
      <w:r>
        <w:rPr>
          <w:color w:val="000000"/>
        </w:rPr>
      </w:r>
    </w:p>
    <w:p>
      <w:pPr>
        <w:pStyle w:val="Normal"/>
        <w:rPr>
          <w:b/>
          <w:b/>
          <w:color w:val="000000"/>
        </w:rPr>
      </w:pPr>
      <w:r>
        <w:rPr>
          <w:b/>
          <w:color w:val="000000"/>
        </w:rPr>
        <w:t xml:space="preserve">* Phép lạ tạo nên hai cuộc cắt đứt : </w:t>
      </w:r>
    </w:p>
    <w:p>
      <w:pPr>
        <w:pStyle w:val="Normal"/>
        <w:numPr>
          <w:ilvl w:val="0"/>
          <w:numId w:val="3"/>
        </w:numPr>
        <w:rPr>
          <w:color w:val="000000"/>
        </w:rPr>
      </w:pPr>
      <w:r>
        <w:rPr>
          <w:color w:val="000000"/>
        </w:rPr>
        <w:t>Đức Giêsu có những cử chỉ giống như người khác, nhưng tự căn bản, những cử chỉ này mang ý nghĩa hoàn toàn khác hẳn. Người thực hiện điều ngôn sứ I-sai-a báo trước (35,5) theo một ý nghĩa mới.</w:t>
      </w:r>
    </w:p>
    <w:p>
      <w:pPr>
        <w:pStyle w:val="Normal"/>
        <w:numPr>
          <w:ilvl w:val="0"/>
          <w:numId w:val="3"/>
        </w:numPr>
        <w:rPr>
          <w:color w:val="000000"/>
        </w:rPr>
      </w:pPr>
      <w:r>
        <w:rPr>
          <w:color w:val="000000"/>
        </w:rPr>
        <w:t xml:space="preserve">Phép lạ xảy ra tại một miền đất ngoài lãnh thổ Ít-ra-en. Điều này cho thấy Đức Giêsu muốn mở rộng mặc khải cho toàn thể nhân loại. </w:t>
      </w:r>
    </w:p>
    <w:p>
      <w:pPr>
        <w:pStyle w:val="Normal"/>
        <w:rPr>
          <w:color w:val="000000"/>
        </w:rPr>
      </w:pPr>
      <w:r>
        <w:rPr>
          <w:color w:val="000000"/>
        </w:rPr>
      </w:r>
    </w:p>
    <w:p>
      <w:pPr>
        <w:pStyle w:val="Normal"/>
        <w:rPr>
          <w:rStyle w:val="Emphasis"/>
          <w:b/>
          <w:b/>
          <w:bCs/>
          <w:color w:val="000000"/>
        </w:rPr>
      </w:pPr>
      <w:r>
        <w:rPr>
          <w:rStyle w:val="Emphasis"/>
          <w:b/>
          <w:bCs/>
          <w:color w:val="000000"/>
        </w:rPr>
        <w:t xml:space="preserve">Thái độ mở ra của con người </w:t>
      </w:r>
    </w:p>
    <w:p>
      <w:pPr>
        <w:pStyle w:val="Normal"/>
        <w:rPr>
          <w:color w:val="000000"/>
        </w:rPr>
      </w:pPr>
      <w:r>
        <w:rPr>
          <w:color w:val="000000"/>
        </w:rPr>
        <w:t xml:space="preserve">Kẻ vừa điếc vừa ngọng chính là biểu tượng của tình trạng không có thông tin, không có hiệp thông. Anh ta không đón nhận được tiếng nói, và cũng không phát ra được lời nào. Anh ta tựa như một người đã chết, đã bị vùi lấp và giờ đây anh ta gặp Đức Kitô, Đấng là Lời và là Sự Sống. </w:t>
      </w:r>
    </w:p>
    <w:p>
      <w:pPr>
        <w:pStyle w:val="Normal"/>
        <w:rPr>
          <w:color w:val="000000"/>
        </w:rPr>
      </w:pPr>
      <w:r>
        <w:rPr>
          <w:color w:val="000000"/>
        </w:rPr>
      </w:r>
    </w:p>
    <w:p>
      <w:pPr>
        <w:pStyle w:val="Normal"/>
        <w:rPr>
          <w:color w:val="000000"/>
        </w:rPr>
      </w:pPr>
      <w:r>
        <w:rPr>
          <w:color w:val="000000"/>
        </w:rPr>
        <w:t xml:space="preserve">Đối với người bệnh, phép lạ này là một cuộc sinh ra mới, là một cuộc phục sinh. Anh ta mở ra với sự sống, với thế giới bên ngoài, với những con người đang sống bên cạnh. Nhận định này cũng tương tự như trường hợp người mắc bệnh cùi. Do sự can thiệp, do lời cầu nguyện của Đức Giêsu, sự sống không thể tắt lịm, và nếu sự sống có sự ác bị ngăn lại, thì cũng được khai thông. </w:t>
      </w:r>
    </w:p>
    <w:p>
      <w:pPr>
        <w:pStyle w:val="Normal"/>
        <w:rPr>
          <w:color w:val="000000"/>
        </w:rPr>
      </w:pPr>
      <w:r>
        <w:rPr>
          <w:color w:val="000000"/>
        </w:rPr>
        <w:t xml:space="preserve">Sự tái sinh này xảy ra do cuộc tiếp xúc với con người Đức Giêsu (đụng chạm, nước miếng). Điều này nhấn mạnh đến một kinh nghiệm thiêng liêng. Sinh ra trong sự sống do Thiên Chúa ban không phải là kết quả của cây đũa thần điều khiển từ xa. Phải có một sự hiện diện, một cuộc tiếp xúc. Chính vì vậy, sự nhập thể của Con Thiên Chúa là một yếu tố không thể tách rời của mặc khải. Chính nhờ sự hiện diện của Đức Giêsu mà nhân loại yếu đuối có thể chạm đến và cảm được điều thiêng thánh (Thánh Ép-rem). </w:t>
      </w:r>
    </w:p>
    <w:p>
      <w:pPr>
        <w:pStyle w:val="Normal"/>
        <w:rPr>
          <w:color w:val="000000"/>
        </w:rPr>
      </w:pPr>
      <w:r>
        <w:rPr>
          <w:color w:val="000000"/>
        </w:rPr>
      </w:r>
    </w:p>
    <w:p>
      <w:pPr>
        <w:pStyle w:val="Normal"/>
        <w:rPr>
          <w:rStyle w:val="Emphasis"/>
          <w:b/>
          <w:b/>
          <w:bCs/>
          <w:color w:val="000000"/>
        </w:rPr>
      </w:pPr>
      <w:r>
        <w:rPr>
          <w:rStyle w:val="Emphasis"/>
          <w:b/>
          <w:bCs/>
          <w:color w:val="000000"/>
        </w:rPr>
        <w:t xml:space="preserve">Đến với dân ngoại hôm nay </w:t>
      </w:r>
    </w:p>
    <w:p>
      <w:pPr>
        <w:pStyle w:val="Normal"/>
        <w:rPr>
          <w:color w:val="000000"/>
        </w:rPr>
      </w:pPr>
      <w:r>
        <w:rPr>
          <w:color w:val="000000"/>
        </w:rPr>
        <w:t xml:space="preserve">Ngày nay cũng như hôm qua, các Hội Thánh của chúng ta, thân thể của Đức Kitô cũng đang du hành sang các miền đất của dân ngoại. Thay vì Tia, Xi-đon, Thập Tỉnh là những tên gọi mới. Khắp nơi, những người đang vây quanh chúng ta chẳng có tai để nghe lời Thiên Chúa, chẳng có miệng lưỡi để nói lên lời ca tụng Thiên Chúa. </w:t>
      </w:r>
    </w:p>
    <w:p>
      <w:pPr>
        <w:pStyle w:val="Normal"/>
        <w:rPr>
          <w:color w:val="000000"/>
        </w:rPr>
      </w:pPr>
      <w:r>
        <w:rPr>
          <w:color w:val="000000"/>
        </w:rPr>
      </w:r>
    </w:p>
    <w:p>
      <w:pPr>
        <w:pStyle w:val="Normal"/>
        <w:rPr>
          <w:color w:val="000000"/>
        </w:rPr>
      </w:pPr>
      <w:r>
        <w:rPr>
          <w:color w:val="000000"/>
        </w:rPr>
        <w:t xml:space="preserve">Hãy nhìn vào đám đông này với niềm hy vọng chắc chắn rằng họ không ở xa ơn cứu độ. Họ chờ đợi Đức Kitô đến trong chúng ta để chạm vào tai họ, và cởi dây đang buộc lưỡi họ. Khi ấy, sẽ có nhiều tiếng nói vang lên để cùng chúng ta ca tụng Thiên Chúa, miễn là chúng ta để cho Thiên Chúa chạm đến, miễn là tai chúng ta mở ra để nghe lời Thiên Chúa, miễn là lưỡi chúng ta đưa ra để đón nhận bánh từ trời xuống. </w:t>
      </w:r>
    </w:p>
    <w:p>
      <w:pPr>
        <w:pStyle w:val="Normal"/>
        <w:rPr>
          <w:color w:val="000000"/>
        </w:rPr>
      </w:pPr>
      <w:r>
        <w:rPr>
          <w:color w:val="000000"/>
        </w:rPr>
      </w:r>
    </w:p>
    <w:p>
      <w:pPr>
        <w:pStyle w:val="Normal"/>
        <w:rPr>
          <w:color w:val="000000"/>
        </w:rPr>
      </w:pPr>
      <w:r>
        <w:rPr>
          <w:color w:val="000000"/>
        </w:rPr>
        <w:t xml:space="preserve">Vì vậy, hãy mở ra để lắng nghe và đón nhận những giáo huấn Tin Mừng ! Hãy mở ra để nói lên lòng tin cùng với tất cả cuộc sống ! Hãy mở ra để môi miệng thốt lên lời kinh "Lạy Cha chúng con". Được như thế, đời sống của chúng ta sẽ trở nên một lời nói sống động, và sẽ hoàn toàn quy hướng về Đức Giêsu Kitô. </w:t>
      </w:r>
    </w:p>
    <w:p>
      <w:pPr>
        <w:pStyle w:val="Normal"/>
        <w:rPr>
          <w:color w:val="000000"/>
        </w:rPr>
      </w:pPr>
      <w:r>
        <w:rPr>
          <w:color w:val="000000"/>
        </w:rPr>
        <w:t xml:space="preserve">Và khi ấy, người khác cũng kinh ngạc mà thốt lên : "Ông ấy làm gì cũng tốt đẹp cả : ông làm cho kẻ điếc nghe được và kẻ câm nói được." </w:t>
      </w:r>
    </w:p>
    <w:p>
      <w:pPr>
        <w:pStyle w:val="Normal"/>
        <w:ind w:left="850" w:hanging="0"/>
        <w:rPr>
          <w:i/>
          <w:i/>
          <w:color w:val="000000"/>
        </w:rPr>
      </w:pPr>
      <w:r>
        <w:rPr>
          <w:i/>
          <w:color w:val="000000"/>
        </w:rPr>
        <w:t xml:space="preserve">Lạy Chúa, </w:t>
      </w:r>
    </w:p>
    <w:p>
      <w:pPr>
        <w:pStyle w:val="Normal"/>
        <w:ind w:left="850" w:hanging="0"/>
        <w:rPr>
          <w:i/>
          <w:i/>
          <w:color w:val="000000"/>
        </w:rPr>
      </w:pPr>
      <w:r>
        <w:rPr>
          <w:i/>
          <w:color w:val="000000"/>
        </w:rPr>
        <w:t xml:space="preserve">chúng con cảm tạ Chúa cho chúng con được sống </w:t>
      </w:r>
    </w:p>
    <w:p>
      <w:pPr>
        <w:pStyle w:val="Normal"/>
        <w:ind w:left="850" w:hanging="0"/>
        <w:rPr>
          <w:i/>
          <w:i/>
          <w:color w:val="000000"/>
        </w:rPr>
      </w:pPr>
      <w:r>
        <w:rPr>
          <w:i/>
          <w:color w:val="000000"/>
        </w:rPr>
        <w:t xml:space="preserve">hôm nay và ngày mai </w:t>
      </w:r>
    </w:p>
    <w:p>
      <w:pPr>
        <w:pStyle w:val="Normal"/>
        <w:ind w:left="850" w:hanging="0"/>
        <w:rPr>
          <w:i/>
          <w:i/>
          <w:color w:val="000000"/>
        </w:rPr>
      </w:pPr>
      <w:r>
        <w:rPr>
          <w:i/>
          <w:color w:val="000000"/>
        </w:rPr>
        <w:t xml:space="preserve">cũng như hôm qua và mỗi ngày </w:t>
      </w:r>
    </w:p>
    <w:p>
      <w:pPr>
        <w:pStyle w:val="Normal"/>
        <w:ind w:left="850" w:hanging="0"/>
        <w:rPr>
          <w:i/>
          <w:i/>
          <w:color w:val="000000"/>
        </w:rPr>
      </w:pPr>
      <w:r>
        <w:rPr>
          <w:i/>
          <w:color w:val="000000"/>
        </w:rPr>
        <w:t xml:space="preserve">trong ân sủng của Chúa, </w:t>
      </w:r>
    </w:p>
    <w:p>
      <w:pPr>
        <w:pStyle w:val="Normal"/>
        <w:ind w:left="850" w:hanging="0"/>
        <w:rPr>
          <w:i/>
          <w:i/>
          <w:color w:val="000000"/>
        </w:rPr>
      </w:pPr>
      <w:r>
        <w:rPr>
          <w:i/>
          <w:color w:val="000000"/>
        </w:rPr>
        <w:t xml:space="preserve">trên mặt đất, với bánh ăn và ánh sáng, </w:t>
      </w:r>
    </w:p>
    <w:p>
      <w:pPr>
        <w:pStyle w:val="Normal"/>
        <w:ind w:left="850" w:hanging="0"/>
        <w:rPr>
          <w:i/>
          <w:i/>
          <w:color w:val="000000"/>
        </w:rPr>
      </w:pPr>
      <w:r>
        <w:rPr>
          <w:i/>
          <w:color w:val="000000"/>
        </w:rPr>
        <w:t xml:space="preserve">với những con người vây quanh. </w:t>
      </w:r>
    </w:p>
    <w:p>
      <w:pPr>
        <w:pStyle w:val="Normal"/>
        <w:ind w:left="850" w:hanging="0"/>
        <w:rPr>
          <w:i/>
          <w:i/>
          <w:color w:val="000000"/>
        </w:rPr>
      </w:pPr>
      <w:r>
        <w:rPr>
          <w:i/>
          <w:color w:val="000000"/>
        </w:rPr>
        <w:t xml:space="preserve">Chúng con cảm tạ Chúa </w:t>
      </w:r>
    </w:p>
    <w:p>
      <w:pPr>
        <w:pStyle w:val="Normal"/>
        <w:ind w:left="850" w:hanging="0"/>
        <w:rPr>
          <w:i/>
          <w:i/>
          <w:color w:val="000000"/>
        </w:rPr>
      </w:pPr>
      <w:r>
        <w:rPr>
          <w:i/>
          <w:color w:val="000000"/>
        </w:rPr>
        <w:t xml:space="preserve">vì chúng con đang sống ở đây và lúc này, </w:t>
      </w:r>
    </w:p>
    <w:p>
      <w:pPr>
        <w:pStyle w:val="Normal"/>
        <w:ind w:left="850" w:hanging="0"/>
        <w:rPr>
          <w:i/>
          <w:i/>
          <w:color w:val="000000"/>
        </w:rPr>
      </w:pPr>
      <w:r>
        <w:rPr>
          <w:i/>
          <w:color w:val="000000"/>
        </w:rPr>
        <w:t xml:space="preserve">và được cảm nhận cả nỗi buồn lẫn niềm vui. </w:t>
      </w:r>
    </w:p>
    <w:p>
      <w:pPr>
        <w:pStyle w:val="Normal"/>
        <w:ind w:left="850" w:hanging="0"/>
        <w:rPr>
          <w:i/>
          <w:i/>
          <w:color w:val="000000"/>
        </w:rPr>
      </w:pPr>
      <w:r>
        <w:rPr>
          <w:i/>
          <w:color w:val="000000"/>
        </w:rPr>
        <w:t xml:space="preserve">Chúng con cầu xin Chúa </w:t>
      </w:r>
    </w:p>
    <w:p>
      <w:pPr>
        <w:pStyle w:val="Normal"/>
        <w:ind w:left="850" w:hanging="0"/>
        <w:rPr>
          <w:i/>
          <w:i/>
          <w:color w:val="000000"/>
        </w:rPr>
      </w:pPr>
      <w:r>
        <w:rPr>
          <w:i/>
          <w:color w:val="000000"/>
        </w:rPr>
        <w:t xml:space="preserve">để dù tương lai hay sự chết </w:t>
      </w:r>
    </w:p>
    <w:p>
      <w:pPr>
        <w:pStyle w:val="Normal"/>
        <w:ind w:left="850" w:hanging="0"/>
        <w:rPr>
          <w:i/>
          <w:i/>
          <w:color w:val="000000"/>
        </w:rPr>
      </w:pPr>
      <w:r>
        <w:rPr>
          <w:i/>
          <w:color w:val="000000"/>
        </w:rPr>
        <w:t xml:space="preserve">cũng không tách rời chúng con khỏi Đức Giêsu Kitô, </w:t>
      </w:r>
    </w:p>
    <w:p>
      <w:pPr>
        <w:pStyle w:val="Normal"/>
        <w:ind w:left="850" w:hanging="0"/>
        <w:rPr>
          <w:i/>
          <w:i/>
          <w:color w:val="000000"/>
        </w:rPr>
      </w:pPr>
      <w:r>
        <w:rPr>
          <w:i/>
          <w:color w:val="000000"/>
        </w:rPr>
        <w:t xml:space="preserve">khỏi tình yêu của Chúa </w:t>
      </w:r>
    </w:p>
    <w:p>
      <w:pPr>
        <w:pStyle w:val="Normal"/>
        <w:ind w:left="850" w:hanging="0"/>
        <w:rPr>
          <w:i/>
          <w:i/>
          <w:color w:val="000000"/>
        </w:rPr>
      </w:pPr>
      <w:r>
        <w:rPr>
          <w:i/>
          <w:color w:val="000000"/>
        </w:rPr>
        <w:t xml:space="preserve">đối với con người </w:t>
      </w:r>
    </w:p>
    <w:p>
      <w:pPr>
        <w:pStyle w:val="Normal"/>
        <w:ind w:left="850" w:hanging="0"/>
        <w:rPr>
          <w:i/>
          <w:i/>
          <w:color w:val="000000"/>
        </w:rPr>
      </w:pPr>
      <w:r>
        <w:rPr>
          <w:i/>
          <w:color w:val="000000"/>
        </w:rPr>
        <w:t xml:space="preserve">cũng như đối với mặt đất. </w:t>
      </w:r>
    </w:p>
    <w:p>
      <w:pPr>
        <w:pStyle w:val="Normal"/>
        <w:ind w:left="850" w:hanging="0"/>
        <w:rPr>
          <w:i/>
          <w:i/>
          <w:color w:val="000000"/>
          <w:sz w:val="20"/>
          <w:szCs w:val="20"/>
        </w:rPr>
      </w:pPr>
      <w:r>
        <w:rPr>
          <w:i/>
          <w:color w:val="000000"/>
          <w:sz w:val="20"/>
          <w:szCs w:val="20"/>
        </w:rPr>
        <w:t xml:space="preserve">H.Oosterhuisn </w:t>
      </w:r>
    </w:p>
    <w:p>
      <w:pPr>
        <w:pStyle w:val="Normal"/>
        <w:rPr>
          <w:i/>
          <w:i/>
          <w:color w:val="000000"/>
          <w:sz w:val="20"/>
          <w:szCs w:val="20"/>
        </w:rPr>
      </w:pPr>
      <w:r>
        <w:rPr>
          <w:i/>
          <w:color w:val="000000"/>
          <w:sz w:val="20"/>
          <w:szCs w:val="20"/>
        </w:rPr>
      </w:r>
    </w:p>
    <w:p>
      <w:pPr>
        <w:pStyle w:val="Normal"/>
        <w:rPr>
          <w:color w:val="000000"/>
        </w:rPr>
      </w:pPr>
      <w:r>
        <w:rPr>
          <w:color w:val="000000"/>
        </w:rPr>
      </w:r>
    </w:p>
    <w:p>
      <w:pPr>
        <w:pStyle w:val="Normal"/>
        <w:jc w:val="right"/>
        <w:rPr/>
      </w:pPr>
      <w:r>
        <w:rPr>
          <w:rStyle w:val="StrongEmphasis"/>
          <w:i/>
          <w:color w:val="000000"/>
          <w:sz w:val="18"/>
          <w:szCs w:val="18"/>
        </w:rPr>
        <w:t>Lm. Giuse Nguyễn Cao Luật, OP</w:t>
      </w:r>
    </w:p>
    <w:p>
      <w:pPr>
        <w:pStyle w:val="Normal"/>
        <w:rPr>
          <w:rStyle w:val="StrongEmphasis"/>
          <w:i/>
          <w:i/>
          <w:color w:val="000000"/>
          <w:sz w:val="18"/>
          <w:szCs w:val="18"/>
        </w:rPr>
      </w:pPr>
      <w:r>
        <w:rPr/>
      </w:r>
    </w:p>
    <w:p>
      <w:pPr>
        <w:pStyle w:val="Normal"/>
        <w:rPr/>
      </w:pPr>
      <w:r>
        <w:rPr/>
      </w:r>
    </w:p>
    <w:p>
      <w:pPr>
        <w:pStyle w:val="Normal"/>
        <w:jc w:val="center"/>
        <w:rPr>
          <w:b/>
          <w:b/>
          <w:bCs/>
          <w:sz w:val="32"/>
          <w:szCs w:val="32"/>
        </w:rPr>
      </w:pPr>
      <w:r>
        <w:rPr>
          <w:b/>
          <w:bCs/>
          <w:sz w:val="32"/>
          <w:szCs w:val="32"/>
        </w:rPr>
        <w:t>CÂM ĐIẾC THIÊNG LIÊNG</w:t>
      </w:r>
    </w:p>
    <w:p>
      <w:pPr>
        <w:pStyle w:val="Normal"/>
        <w:jc w:val="center"/>
        <w:rPr>
          <w:bCs/>
          <w:i/>
          <w:i/>
          <w:sz w:val="20"/>
          <w:szCs w:val="20"/>
        </w:rPr>
      </w:pPr>
      <w:r>
        <w:rPr>
          <w:bCs/>
          <w:i/>
          <w:sz w:val="20"/>
          <w:szCs w:val="20"/>
        </w:rPr>
        <w:t>Mc. 7,31-37</w:t>
      </w:r>
    </w:p>
    <w:p>
      <w:pPr>
        <w:pStyle w:val="Normal"/>
        <w:jc w:val="right"/>
        <w:rPr>
          <w:b/>
          <w:b/>
          <w:i/>
          <w:i/>
          <w:sz w:val="18"/>
          <w:szCs w:val="18"/>
        </w:rPr>
      </w:pPr>
      <w:r>
        <w:rPr>
          <w:b/>
          <w:i/>
          <w:sz w:val="18"/>
          <w:szCs w:val="18"/>
        </w:rPr>
        <w:t xml:space="preserve">Lm. Giacôbê Phạm Văn Phượng, OP. </w:t>
      </w:r>
    </w:p>
    <w:p>
      <w:pPr>
        <w:pStyle w:val="Normal"/>
        <w:rPr/>
      </w:pPr>
      <w:r>
        <w:rPr/>
        <w:br/>
        <w:t xml:space="preserve">Những công việc và phép lạ Chúa Giêsu làm khi ở trần gian, thường có nhiều ý nghĩa. Chúa đã làm một công đôi ba việc, hay nhất cữ lưỡng tiện. Chẳng hạn như phép lạ chữa người câm điếc kể lại trong bài Tin Mừng hôm nay. Chúa đã làm một cách trịnh trọng khác thường. Những lần khác Chúa chỉ nói một tiếng hay làm một cử chỉ đơn sơ như đụng chạm tới, đặt tay trên đầu bệnh nhân hoặc cầm tay người chết…thế là phép lạ đã được thực hiện. Vậy mà đối với người câm điếc này, cách Chúa làm có vẻ phiền phức hơn. Những cử chỉ phiền phức ấy đều có ý nghĩa tượng trưng của chúng. </w:t>
      </w:r>
    </w:p>
    <w:p>
      <w:pPr>
        <w:pStyle w:val="Normal"/>
        <w:rPr/>
      </w:pPr>
      <w:r>
        <w:rPr/>
        <w:br/>
        <w:t>Trước hết, Chúa đưa người câm điếc ra khỏi đám đông. Vì Chúa không muốn cho dân chúng phấn khởi quá đáng, có thể gây nên bạo động; đồng thời Chúa cũng không muốn cho họ hiểu lầm những cử chỉ tượng trưng của Ngài. Phép lạ này xảy ra ở miền Thập Tỉnh, là nơi có nhiều người ngoại giáo ở lẫn lộn với người Do thái, nên chắc chắn họ không hiểu được ý nghĩa tượng trưng của việc Chúa làm và như thế họ sẽ cho Ngài là một thầy phù thủy cao tay, dùng phù phép và thần chú để chữa bệnh. Hơn nữa, việc Chúa đưa người câm điếc ra khỏi đám đông, còn dạy chúng ta sự khôn ngoan, kín đáo và khiêm tốn.</w:t>
      </w:r>
    </w:p>
    <w:p>
      <w:pPr>
        <w:pStyle w:val="Normal"/>
        <w:rPr/>
      </w:pPr>
      <w:r>
        <w:rPr/>
        <w:br/>
        <w:t xml:space="preserve">Thứ hai, Chúa xỏ ngón tay vào tai người câm điếc. Đối với những người nghe được thì bao giờ Chúa cũng dùng lời nói để đòi điều kiện đức tin. Còn đối với người điếc thì cần phải có cử chỉ. Cử chỉ sẽ gây nên công hiệu làm nảy nở lòng tin để tin vào quyền phép Đấng làm phép lạ. Việc Chúa xỏ ngón tay vào tai người câm điếc tượng trưng cho sức mạnh Thiên Chúa. Chúa đặt tay vào tai để chuyển thông một sức linh diệu, một sự nhạy bén, để họ có thể nghe thấy tiếng Chúa cách dễ dàng. </w:t>
      </w:r>
    </w:p>
    <w:p>
      <w:pPr>
        <w:pStyle w:val="Normal"/>
        <w:rPr/>
      </w:pPr>
      <w:r>
        <w:rPr/>
        <w:br/>
        <w:t xml:space="preserve">Thứ ba, Chúa bôi nước bọt vào lưỡi người câm điếc. Có vẻ mất vệ sinh không ? Cứ sự thường nước bọt có chứa nhiều vi trùng, nhất là nước bọt của người bệnh. Nhưng đối với Chúa là Đấng tạo dựng con người và kể cả những vi trùng kia thì không có gì là mất vệ sinh. Chúa dùng một chút nước bọt như vậy để cho bệnh nhân ngoại giáo này nhận ra một cử chỉ uy quyền của Chúa sắp làm. Bệnh nhân này bị câm điếc nên cách liên lạc với anh ta chỉ còn bằng cử điệu mà thôi, nên dễ hiểu Chúa Giêsu đã làm cử chỉ này để lôi kéo anh ta chú ý vào Chúa. </w:t>
      </w:r>
    </w:p>
    <w:p>
      <w:pPr>
        <w:pStyle w:val="Normal"/>
        <w:rPr/>
      </w:pPr>
      <w:r>
        <w:rPr/>
        <w:br/>
        <w:t xml:space="preserve">Sau cùng, Chúa ngước mắt lên trời, thở dài và nói “Ép-pha-tha : hãy mở ra”. Không mấy khi đứng trước những bệnh tật đau khổ của thân xác con người mà Chúa không nghĩ tới những khốn khổ của linh hồn họ. Có lẽ sự liên tưởng đó đã khiến Chúa phát ra tiếng thở dài ấy chăng ? Nhưng dù khốn khổ thế nào chăng nữa, cũng không phải là vô phương cứu chữa. Đôi mắt Chúa ngước lên trời bày tỏ một niềm hy vọng sâu xa vào quyền phép của Chúa. Một tiếng : “Phi-át : xin vâng” đã lôi cả vũ trụ vạn vật từ chỗ không đến có, thì tiếng “Ép-pha-tha” này cũng chữa lại vài sự lệch lạc nơi tạo vật ấy một cách dễ dàng như vậy. </w:t>
      </w:r>
    </w:p>
    <w:p>
      <w:pPr>
        <w:pStyle w:val="Normal"/>
        <w:rPr/>
      </w:pPr>
      <w:r>
        <w:rPr/>
        <w:br/>
        <w:t xml:space="preserve">Thường thường những người mới sinh ra mà đã bị câm thì cũng bị điếc luôn. Người câm và điếc bị thiệt thòi rất nhiều và mất đi nhiều hạnh phúc của cuộc đời. Ngoài trường hợp câm điếc bẩm sinh, người ta có thể bị câm điếc vì một bệnh tật hay một tai nạn nào đó. Dù câm điếc vì lý do gì vẫn là những người đáng thương và cần sự giúp đỡ của chúng ta. </w:t>
      </w:r>
    </w:p>
    <w:p>
      <w:pPr>
        <w:pStyle w:val="Normal"/>
        <w:rPr/>
      </w:pPr>
      <w:r>
        <w:rPr/>
        <w:br/>
        <w:t xml:space="preserve">Tuy nhiên, ngoài những người câm điếc thực sự về thể xác này, còn có những hình thức câm điếc khác nữa, hiểu theo nghĩa bóng hoặc về phương diện tinh thần, thiêng liêng. Chẳng hạn có những người câm điếc vì không muốn nói; không muốn nghe, do một lý tưởng nào đó tác động : hạng người này rất hiếm và có thể có những trường hợp rất đáng khen tụng, đó là những anh hùng tuẫn giáo hay những chiến sĩ, cán bộ can trường, nhất định không chịu tiết lộ bí mật, không chịu phản bội lý tưởng. Ngược lại, có những người câm điếc cố tình, vì ỷ lại, ươn hèn, sợ hãi. Hạng người này lại đáng chê trách. </w:t>
      </w:r>
    </w:p>
    <w:p>
      <w:pPr>
        <w:pStyle w:val="Normal"/>
        <w:rPr/>
      </w:pPr>
      <w:r>
        <w:rPr/>
        <w:br/>
        <w:t xml:space="preserve">Lại có những người câm điếc khi bảo gì cũng không chịu nghe, hay chỉ nghe trước quên sau. Người ta gọi họ là những người cứng đầu cứng cổ, cố chấp, lì lợm : tai trâu, tau cối, lơ dễnh. Lại có những người ù lì, hèn nhát, sợ sệt, hỏi không nói, gọi không thưa, hay có nói thì ấp úng, không thưa được nửa lời, hay không chịu lên tiếng khi cần, khi có nhiệm vụ, khi có trách nhiệm bênh vực sự thật. Những người đó cũng được xếp vào loại những người câm. </w:t>
      </w:r>
    </w:p>
    <w:p>
      <w:pPr>
        <w:pStyle w:val="Normal"/>
        <w:rPr/>
      </w:pPr>
      <w:r>
        <w:rPr/>
        <w:br/>
        <w:t xml:space="preserve">Sau hết, có những người câm điếc thiêng liêng. Câm thiêng liêng là những người không biết dùng miệng lưỡi để ca tụng Chúa, không dám nói sự thật hay bẻ cong sự thật. Là cha mẹ mà không biết dùng lời nói khôn ngoan, đứng đắn để dạy dỗ con cái. Trong nhà thờ, không mở miệng đọc kinh, ca hát. Ở ngoài xã hội không dám nói về đạo hay bênh vực sự thật khi cần phải lên tiếng vv…Còn điếc thiêng liêng là những người không muốn nghe Lời Chúa, không muốn nghe tiếng Chúa nhắc nhở qua lương tâm hay những người đại diện Chúa, không thích nghe những chuyện đạo đức, trong khi đó lại thích nghe những chuyện tào lao, những chuyện gây thương tổn cho linh hồn mình vv…Đàng khác, câm điếc thiêng liêng có thể là những người khép kín trong chính mình, không chịu đối thoại, trao đổi…như thế dễ rơi vào tình trạng tự tôn, tự cao hoặc cố chấp, yếm thế, bi quan, chán nản. Tóm lại, bệnh câm điếc thiêng liêng nào cũng nguy hiểm, chúng ta cần đề cao cảnh giác và sửa chữa. </w:t>
      </w:r>
    </w:p>
    <w:p>
      <w:pPr>
        <w:pStyle w:val="Normal"/>
        <w:rPr/>
      </w:pPr>
      <w:r>
        <w:rPr/>
      </w:r>
    </w:p>
    <w:p>
      <w:pPr>
        <w:pStyle w:val="Normal"/>
        <w:jc w:val="right"/>
        <w:rPr>
          <w:b/>
          <w:b/>
          <w:i/>
          <w:i/>
          <w:sz w:val="18"/>
          <w:szCs w:val="18"/>
        </w:rPr>
      </w:pPr>
      <w:r>
        <w:rPr>
          <w:b/>
          <w:i/>
          <w:sz w:val="18"/>
          <w:szCs w:val="18"/>
        </w:rPr>
        <w:t xml:space="preserve">Lm. Giacôbê Phạm Văn Phượng, OP. </w:t>
      </w:r>
    </w:p>
    <w:p>
      <w:pPr>
        <w:pStyle w:val="Normal"/>
        <w:jc w:val="center"/>
        <w:rPr/>
      </w:pPr>
      <w:r>
        <w:rPr>
          <w:b/>
          <w:caps/>
          <w:sz w:val="32"/>
          <w:szCs w:val="32"/>
        </w:rPr>
        <w:t>Nói ÐưỢc Rõ Ràng</w:t>
      </w:r>
    </w:p>
    <w:p>
      <w:pPr>
        <w:pStyle w:val="Normal"/>
        <w:jc w:val="right"/>
        <w:rPr>
          <w:b/>
          <w:b/>
          <w:i/>
          <w:i/>
          <w:sz w:val="20"/>
          <w:szCs w:val="20"/>
        </w:rPr>
      </w:pPr>
      <w:r>
        <w:rPr>
          <w:b/>
          <w:i/>
          <w:sz w:val="20"/>
          <w:szCs w:val="20"/>
        </w:rPr>
        <w:t>Manna </w:t>
      </w:r>
    </w:p>
    <w:p>
      <w:pPr>
        <w:pStyle w:val="Normal"/>
        <w:rPr/>
      </w:pPr>
      <w:r>
        <w:rPr>
          <w:rFonts w:cs="Wingdings" w:ascii="Wingdings" w:hAnsi="Wingdings"/>
          <w:b/>
          <w:caps/>
          <w:sz w:val="36"/>
          <w:szCs w:val="36"/>
        </w:rPr>
        <w:t></w:t>
      </w:r>
      <w:r>
        <w:rPr>
          <w:rFonts w:eastAsia="Arial"/>
          <w:b/>
          <w:caps/>
        </w:rPr>
        <w:t xml:space="preserve"> </w:t>
      </w:r>
      <w:r>
        <w:rPr>
          <w:b/>
          <w:caps/>
        </w:rPr>
        <w:t>LỜi Chúa</w:t>
      </w:r>
      <w:r>
        <w:rPr/>
        <w:t xml:space="preserve">:  Mc 7,31-37 </w:t>
      </w:r>
    </w:p>
    <w:p>
      <w:pPr>
        <w:pStyle w:val="Normal"/>
        <w:rPr/>
      </w:pPr>
      <w:r>
        <w:rPr>
          <w:vertAlign w:val="superscript"/>
        </w:rPr>
        <w:t>31</w:t>
      </w:r>
      <w:r>
        <w:rPr/>
        <w:t xml:space="preserve"> Hôm ấy, Ðức Giêsu lại bỏ vùng Tia, đi qua ngả Xiđon, đến biển hồ Galilê vào miền Thập Tỉnh. </w:t>
      </w:r>
      <w:r>
        <w:rPr>
          <w:vertAlign w:val="superscript"/>
        </w:rPr>
        <w:t>32</w:t>
      </w:r>
      <w:r>
        <w:rPr/>
        <w:t xml:space="preserve"> Người ta đem một người vừa điếc vừa ngọng đến với Ðức Giêsu, và xin Người đặt tay trên anh. </w:t>
      </w:r>
      <w:r>
        <w:rPr>
          <w:vertAlign w:val="superscript"/>
        </w:rPr>
        <w:t>33</w:t>
      </w:r>
      <w:r>
        <w:rPr/>
        <w:t xml:space="preserve"> Người kéo riêng anh ta ra khỏi đám đông, đặt ngón tay vào lỗ tai anh, và nhổ nước miếng mà bôi vào lưỡi anh. </w:t>
      </w:r>
      <w:r>
        <w:rPr>
          <w:vertAlign w:val="superscript"/>
        </w:rPr>
        <w:t>34</w:t>
      </w:r>
      <w:r>
        <w:rPr/>
        <w:t xml:space="preserve"> Rồi Người ngước mắt lên trời, rên một tiếng và nói: "Epphatha", nghĩa là: hãy mở ra! </w:t>
      </w:r>
      <w:r>
        <w:rPr>
          <w:vertAlign w:val="superscript"/>
        </w:rPr>
        <w:t>35</w:t>
      </w:r>
      <w:r>
        <w:rPr/>
        <w:t xml:space="preserve"> Lập tức tai anh ta mở ra, lưỡi như hết bị buộc lại. Anh ta nói được rõ ràng. </w:t>
      </w:r>
    </w:p>
    <w:p>
      <w:pPr>
        <w:pStyle w:val="Normal"/>
        <w:rPr/>
      </w:pPr>
      <w:r>
        <w:rPr>
          <w:vertAlign w:val="superscript"/>
        </w:rPr>
        <w:t>36</w:t>
      </w:r>
      <w:r>
        <w:rPr/>
        <w:t xml:space="preserve"> Ðức Giêsu truyền bảo họ không được kể chuyện đó với ai cả. Nhưng Người càng truyền bảo họ, họ lại càng đồn ra. </w:t>
      </w:r>
      <w:r>
        <w:rPr>
          <w:vertAlign w:val="superscript"/>
        </w:rPr>
        <w:t>37</w:t>
      </w:r>
      <w:r>
        <w:rPr/>
        <w:t xml:space="preserve"> Họ hết sự kinh ngạc, và nói: "Ông ấy làm việc gì cũng tốt đẹp cả: ông làm cho kẻ điếc nghe được, và kẻ câm nói được."</w:t>
      </w:r>
    </w:p>
    <w:p>
      <w:pPr>
        <w:pStyle w:val="Normal"/>
        <w:rPr/>
      </w:pPr>
      <w:r>
        <w:rPr/>
        <w:t> </w:t>
      </w:r>
    </w:p>
    <w:p>
      <w:pPr>
        <w:pStyle w:val="Normal"/>
        <w:rPr/>
      </w:pPr>
      <w:r>
        <w:rPr>
          <w:rFonts w:cs="Wingdings" w:ascii="Wingdings" w:hAnsi="Wingdings"/>
          <w:b/>
          <w:caps/>
          <w:sz w:val="36"/>
          <w:szCs w:val="36"/>
        </w:rPr>
        <w:t></w:t>
      </w:r>
      <w:r>
        <w:rPr>
          <w:rFonts w:eastAsia="Arial"/>
          <w:b/>
          <w:caps/>
        </w:rPr>
        <w:t xml:space="preserve"> </w:t>
      </w:r>
      <w:r>
        <w:rPr>
          <w:b/>
          <w:caps/>
        </w:rPr>
        <w:t xml:space="preserve">Suy NiỆm </w:t>
      </w:r>
    </w:p>
    <w:p>
      <w:pPr>
        <w:pStyle w:val="Normal"/>
        <w:rPr/>
      </w:pPr>
      <w:r>
        <w:rPr/>
        <w:t xml:space="preserve">Khi đến thăm những trẻ em khuyết tật, ta thấy mình dễ tiếp xúc, gần gũi các em mù, hơn các em bị câm điếc. Thật khó làm cho các em câm điếc, hiểu được chúng ta, và chúng ta cũng không hiểu được điều các em diễn tả. Ðôi bên cứ như ở hai thế giới, không gặp được nhau. </w:t>
      </w:r>
    </w:p>
    <w:p>
      <w:pPr>
        <w:pStyle w:val="Normal"/>
        <w:rPr/>
      </w:pPr>
      <w:r>
        <w:rPr/>
      </w:r>
    </w:p>
    <w:p>
      <w:pPr>
        <w:pStyle w:val="Normal"/>
        <w:rPr/>
      </w:pPr>
      <w:r>
        <w:rPr/>
        <w:t xml:space="preserve">Trong bài Tin Mừng hôm nay, Ðức Giêsu chữa một người vừa ngọng vừa điếc. Người ngọng là người gặp khó khăn khi trình bày, khi phải diễn đạt bằng lời nói cho người khác hiểu. Ta có cảm tưởng lưỡi anh bị một sợi dây trói buộc. Ðức Giêsu đã đụng đến lưỡi anh, và sợi dây đó được tháo cỡi. Giờ đây anh có thể nói được tự nhiên và rõ ràng. </w:t>
      </w:r>
    </w:p>
    <w:p>
      <w:pPr>
        <w:pStyle w:val="Normal"/>
        <w:rPr/>
      </w:pPr>
      <w:r>
        <w:rPr/>
      </w:r>
    </w:p>
    <w:p>
      <w:pPr>
        <w:pStyle w:val="Normal"/>
        <w:rPr/>
      </w:pPr>
      <w:r>
        <w:rPr/>
        <w:t>Nói sao để người khác hiểu được mình, đó là ước mơ của nhiều người trong chúng ta. Nhưng ta lại thấy có cái gì đó trói buộc mình khiến mình ngần ngại, sợ hãi, né tránh... Nhiều người đã trở nên ngọng hay câm vì đã trải qua những kinh nghiệm đau đớn: kinh nghiệm bị châm chọc, bị khinh miệt, bị khước từ... Bao kinh nghiệm làm con người mất tự tin và khép lại.</w:t>
      </w:r>
    </w:p>
    <w:p>
      <w:pPr>
        <w:pStyle w:val="Normal"/>
        <w:rPr/>
      </w:pPr>
      <w:r>
        <w:rPr/>
        <w:br/>
        <w:t xml:space="preserve">Có những đe dọa ám ảnh làm con người câm nín. Ép-pha-tha, xin hãy mở miệng con để con có thể hồn nhiên vén mở thế giới của mình, hầu gặp được sự cảm thông và nâng đỡ. </w:t>
      </w:r>
    </w:p>
    <w:p>
      <w:pPr>
        <w:pStyle w:val="Normal"/>
        <w:rPr/>
      </w:pPr>
      <w:r>
        <w:rPr/>
      </w:r>
    </w:p>
    <w:p>
      <w:pPr>
        <w:pStyle w:val="Normal"/>
        <w:rPr/>
      </w:pPr>
      <w:r>
        <w:rPr/>
        <w:t>Nếu bệnh ngọng làm chẳng ai hiểu tôi, thì bệnh điếc làm tôi chẳng hiểu ai. Tôi như người đang xem một phim trên truyền hình mà máy đột nhiên mất tiếng. Tôi chỉ thấy hành động, nhưng không hiểu được ý nghĩa.</w:t>
      </w:r>
    </w:p>
    <w:p>
      <w:pPr>
        <w:pStyle w:val="Normal"/>
        <w:rPr/>
      </w:pPr>
      <w:r>
        <w:rPr/>
        <w:br/>
        <w:t xml:space="preserve">Chẳng ai muốn mình bị điếc hay lãng tai, nhưng trong thực tế, ta vẫn có thể mắc bệnh này, nghĩa là mất khả năng lắng nghe người khác. Chúng ta thường chỉ nghe điều mình muốn nghe, hay lắm khi nghe điều người khác nói nhưng lại hiểu dưới cái nhìn chủ quan của mình. như thế vẫn là chưa hiểu được điều người kia muốn nói. Nghe bằng tai, không đủ. Cần lắng nghe bằng cả trái tim. Chỉ trái tim yêu thương mới giúp ta hiểu đúng, hiểu đủ, hiểu ý nghĩa đàng sau lớp vỏ ngôn từ. Ép-pha-tha, xin giúp con ra khỏi cái tôi cứng cỏi, ra khỏi những thành kiến, những suy nghĩ cứng nhắc, để nghe được cái tôi của anh em. </w:t>
      </w:r>
    </w:p>
    <w:p>
      <w:pPr>
        <w:pStyle w:val="Normal"/>
        <w:rPr/>
      </w:pPr>
      <w:r>
        <w:rPr/>
      </w:r>
    </w:p>
    <w:p>
      <w:pPr>
        <w:pStyle w:val="Normal"/>
        <w:rPr/>
      </w:pPr>
      <w:r>
        <w:rPr/>
        <w:t>Thế giới hôm nay thiếu cảm thông và đối thoại, vì có nhiều người bị câm điếc về mặt tinh thần. Bệnh này làm người ta thành những hòn đảo, chẳng có gì để cho, chẳng có gì để nhận, để rồi chết dần trong sự nghèo nàn của mình. Xin cho con đừng câm điếc trước Thiên Chúa và anh em, đồng thời giúp người khác ra khỏi sự câm điếc của họ.</w:t>
      </w:r>
    </w:p>
    <w:p>
      <w:pPr>
        <w:pStyle w:val="Normal"/>
        <w:rPr/>
      </w:pPr>
      <w:r>
        <w:rPr/>
        <w:t> </w:t>
      </w:r>
    </w:p>
    <w:p>
      <w:pPr>
        <w:pStyle w:val="Normal"/>
        <w:rPr/>
      </w:pPr>
      <w:r>
        <w:rPr>
          <w:rFonts w:cs="Wingdings" w:ascii="Wingdings" w:hAnsi="Wingdings"/>
          <w:b/>
          <w:caps/>
          <w:sz w:val="36"/>
          <w:szCs w:val="36"/>
        </w:rPr>
        <w:t></w:t>
      </w:r>
      <w:r>
        <w:rPr>
          <w:rFonts w:eastAsia="Arial"/>
          <w:b/>
          <w:caps/>
        </w:rPr>
        <w:t xml:space="preserve"> </w:t>
      </w:r>
      <w:r>
        <w:rPr>
          <w:b/>
          <w:caps/>
        </w:rPr>
        <w:t xml:space="preserve">GỢi Ý Chia SẺ </w:t>
      </w:r>
    </w:p>
    <w:p>
      <w:pPr>
        <w:pStyle w:val="Normal"/>
        <w:numPr>
          <w:ilvl w:val="0"/>
          <w:numId w:val="5"/>
        </w:numPr>
        <w:rPr/>
      </w:pPr>
      <w:r>
        <w:rPr/>
        <w:t>Khi gặp một người bạn khép kín, cô độc, bạn làm gì để có thể đến gần và làm quen với người bạn đó?</w:t>
      </w:r>
    </w:p>
    <w:p>
      <w:pPr>
        <w:pStyle w:val="Normal"/>
        <w:numPr>
          <w:ilvl w:val="0"/>
          <w:numId w:val="5"/>
        </w:numPr>
        <w:rPr/>
      </w:pPr>
      <w:r>
        <w:rPr/>
        <w:t>Lắng nghe Thiên Chúa, lắng nghe tha nhân, bạn thấy điều nào khó hơn? Bạn nghĩ gì về khả năng lắng nghe của bạn?</w:t>
      </w:r>
    </w:p>
    <w:p>
      <w:pPr>
        <w:pStyle w:val="Normal"/>
        <w:rPr/>
      </w:pPr>
      <w:r>
        <w:rPr/>
        <w:t> </w:t>
      </w:r>
    </w:p>
    <w:p>
      <w:pPr>
        <w:pStyle w:val="Normal"/>
        <w:rPr/>
      </w:pPr>
      <w:r>
        <w:rPr>
          <w:rFonts w:cs="Wingdings" w:ascii="Wingdings" w:hAnsi="Wingdings"/>
          <w:b/>
          <w:caps/>
          <w:sz w:val="36"/>
          <w:szCs w:val="36"/>
        </w:rPr>
        <w:t></w:t>
      </w:r>
      <w:r>
        <w:rPr>
          <w:rFonts w:eastAsia="Arial"/>
          <w:b/>
          <w:caps/>
        </w:rPr>
        <w:t xml:space="preserve"> </w:t>
      </w:r>
      <w:r>
        <w:rPr>
          <w:b/>
          <w:caps/>
        </w:rPr>
        <w:t xml:space="preserve">CẦu NguyỆn </w:t>
      </w:r>
    </w:p>
    <w:p>
      <w:pPr>
        <w:pStyle w:val="Normal"/>
        <w:ind w:left="567" w:hanging="0"/>
        <w:rPr>
          <w:i/>
          <w:i/>
        </w:rPr>
      </w:pPr>
      <w:r>
        <w:rPr>
          <w:i/>
        </w:rPr>
        <w:t>Lạy Chúa, xin cứ dùng con theo ý Chúa,</w:t>
      </w:r>
    </w:p>
    <w:p>
      <w:pPr>
        <w:pStyle w:val="Normal"/>
        <w:ind w:left="567" w:hanging="0"/>
        <w:rPr>
          <w:i/>
          <w:i/>
        </w:rPr>
      </w:pPr>
      <w:r>
        <w:rPr>
          <w:i/>
        </w:rPr>
        <w:t>làm chân tay cho những người què cụt,</w:t>
      </w:r>
    </w:p>
    <w:p>
      <w:pPr>
        <w:pStyle w:val="Normal"/>
        <w:ind w:left="567" w:hanging="0"/>
        <w:rPr>
          <w:i/>
          <w:i/>
        </w:rPr>
      </w:pPr>
      <w:r>
        <w:rPr>
          <w:i/>
        </w:rPr>
        <w:t>làm đôi mắt cho ai phải đui mù,</w:t>
      </w:r>
    </w:p>
    <w:p>
      <w:pPr>
        <w:pStyle w:val="Normal"/>
        <w:ind w:left="567" w:hanging="0"/>
        <w:rPr>
          <w:i/>
          <w:i/>
        </w:rPr>
      </w:pPr>
      <w:r>
        <w:rPr>
          <w:i/>
        </w:rPr>
        <w:t>làm lỗ tai cho những người bị điếc,</w:t>
      </w:r>
    </w:p>
    <w:p>
      <w:pPr>
        <w:pStyle w:val="Normal"/>
        <w:ind w:left="567" w:hanging="0"/>
        <w:rPr>
          <w:i/>
          <w:i/>
        </w:rPr>
      </w:pPr>
      <w:r>
        <w:rPr>
          <w:i/>
        </w:rPr>
        <w:t>làm miệng lưỡi cho người không nói được,</w:t>
      </w:r>
    </w:p>
    <w:p>
      <w:pPr>
        <w:pStyle w:val="Normal"/>
        <w:ind w:left="567" w:hanging="0"/>
        <w:rPr>
          <w:i/>
          <w:i/>
        </w:rPr>
      </w:pPr>
      <w:r>
        <w:rPr>
          <w:i/>
        </w:rPr>
        <w:t xml:space="preserve">làm tiếng kêu cho người chịu bất công. </w:t>
      </w:r>
    </w:p>
    <w:p>
      <w:pPr>
        <w:pStyle w:val="Normal"/>
        <w:ind w:left="567" w:hanging="0"/>
        <w:rPr>
          <w:i/>
          <w:i/>
        </w:rPr>
      </w:pPr>
      <w:r>
        <w:rPr>
          <w:i/>
        </w:rPr>
      </w:r>
    </w:p>
    <w:p>
      <w:pPr>
        <w:pStyle w:val="Normal"/>
        <w:ind w:left="567" w:hanging="0"/>
        <w:rPr>
          <w:i/>
          <w:i/>
        </w:rPr>
      </w:pPr>
      <w:r>
        <w:rPr>
          <w:i/>
        </w:rPr>
        <w:t>Lạy Chúa, xin cứ gởi con ra đồng lúa,</w:t>
      </w:r>
    </w:p>
    <w:p>
      <w:pPr>
        <w:pStyle w:val="Normal"/>
        <w:ind w:left="567" w:hanging="0"/>
        <w:rPr>
          <w:i/>
          <w:i/>
        </w:rPr>
      </w:pPr>
      <w:r>
        <w:rPr>
          <w:i/>
        </w:rPr>
        <w:t>để đem cơm cho người đói đang chờ,</w:t>
      </w:r>
    </w:p>
    <w:p>
      <w:pPr>
        <w:pStyle w:val="Normal"/>
        <w:ind w:left="567" w:hanging="0"/>
        <w:rPr>
          <w:i/>
          <w:i/>
        </w:rPr>
      </w:pPr>
      <w:r>
        <w:rPr>
          <w:i/>
        </w:rPr>
        <w:t>và đem nước cho người họng đang khô,</w:t>
      </w:r>
    </w:p>
    <w:p>
      <w:pPr>
        <w:pStyle w:val="Normal"/>
        <w:ind w:left="567" w:hanging="0"/>
        <w:rPr>
          <w:i/>
          <w:i/>
        </w:rPr>
      </w:pPr>
      <w:r>
        <w:rPr>
          <w:i/>
        </w:rPr>
        <w:t>đem thuốc thang cho người đang đau ốm,</w:t>
      </w:r>
    </w:p>
    <w:p>
      <w:pPr>
        <w:pStyle w:val="Normal"/>
        <w:ind w:left="567" w:hanging="0"/>
        <w:rPr>
          <w:i/>
          <w:i/>
        </w:rPr>
      </w:pPr>
      <w:r>
        <w:rPr>
          <w:i/>
        </w:rPr>
        <w:t>đem áo quần cho người đang trần trụi,</w:t>
      </w:r>
    </w:p>
    <w:p>
      <w:pPr>
        <w:pStyle w:val="Normal"/>
        <w:ind w:left="567" w:hanging="0"/>
        <w:rPr>
          <w:i/>
          <w:i/>
        </w:rPr>
      </w:pPr>
      <w:r>
        <w:rPr>
          <w:i/>
        </w:rPr>
        <w:t xml:space="preserve">đem mền đắp cho người rét đang run. </w:t>
      </w:r>
    </w:p>
    <w:p>
      <w:pPr>
        <w:pStyle w:val="Normal"/>
        <w:ind w:left="567" w:hanging="0"/>
        <w:rPr>
          <w:i/>
          <w:i/>
        </w:rPr>
      </w:pPr>
      <w:r>
        <w:rPr>
          <w:i/>
        </w:rPr>
      </w:r>
    </w:p>
    <w:p>
      <w:pPr>
        <w:pStyle w:val="Normal"/>
        <w:ind w:left="567" w:hanging="0"/>
        <w:rPr>
          <w:i/>
          <w:i/>
        </w:rPr>
      </w:pPr>
      <w:r>
        <w:rPr>
          <w:i/>
        </w:rPr>
        <w:t>Lạy Chúa, xin cứ gởi con ra đường vắng,</w:t>
      </w:r>
    </w:p>
    <w:p>
      <w:pPr>
        <w:pStyle w:val="Normal"/>
        <w:ind w:left="567" w:hanging="0"/>
        <w:rPr>
          <w:i/>
          <w:i/>
          <w:lang w:val="fr-FR"/>
        </w:rPr>
      </w:pPr>
      <w:r>
        <w:rPr>
          <w:i/>
          <w:lang w:val="fr-FR"/>
        </w:rPr>
        <w:t>thắp đèn soi cho ai bước trong đêm,</w:t>
      </w:r>
    </w:p>
    <w:p>
      <w:pPr>
        <w:pStyle w:val="Normal"/>
        <w:ind w:left="567" w:hanging="0"/>
        <w:rPr>
          <w:i/>
          <w:i/>
          <w:lang w:val="fr-FR"/>
        </w:rPr>
      </w:pPr>
      <w:r>
        <w:rPr>
          <w:i/>
          <w:lang w:val="fr-FR"/>
        </w:rPr>
        <w:t>đốt lửa ấm cho những ai giá lạnh,</w:t>
      </w:r>
    </w:p>
    <w:p>
      <w:pPr>
        <w:pStyle w:val="Normal"/>
        <w:ind w:left="567" w:hanging="0"/>
        <w:rPr>
          <w:i/>
          <w:i/>
          <w:lang w:val="fr-FR"/>
        </w:rPr>
      </w:pPr>
      <w:r>
        <w:rPr>
          <w:i/>
          <w:lang w:val="fr-FR"/>
        </w:rPr>
        <w:t>truyền cảm thông cho lữ khách đơn côi,</w:t>
      </w:r>
    </w:p>
    <w:p>
      <w:pPr>
        <w:pStyle w:val="Normal"/>
        <w:ind w:left="567" w:hanging="0"/>
        <w:rPr>
          <w:i/>
          <w:i/>
          <w:lang w:val="fr-FR"/>
        </w:rPr>
      </w:pPr>
      <w:r>
        <w:rPr>
          <w:i/>
          <w:lang w:val="fr-FR"/>
        </w:rPr>
        <w:t>nâng phẩm giá cho kẻ đời chà đạp,</w:t>
      </w:r>
    </w:p>
    <w:p>
      <w:pPr>
        <w:pStyle w:val="Normal"/>
        <w:ind w:left="567" w:hanging="0"/>
        <w:rPr>
          <w:i/>
          <w:i/>
          <w:lang w:val="pt-BR"/>
        </w:rPr>
      </w:pPr>
      <w:r>
        <w:rPr>
          <w:i/>
          <w:lang w:val="pt-BR"/>
        </w:rPr>
        <w:t>đem tự do cho những kiếp đọa đày.</w:t>
      </w:r>
    </w:p>
    <w:p>
      <w:pPr>
        <w:pStyle w:val="Normal"/>
        <w:jc w:val="right"/>
        <w:rPr>
          <w:b/>
          <w:b/>
          <w:i/>
          <w:i/>
          <w:sz w:val="20"/>
          <w:szCs w:val="20"/>
        </w:rPr>
      </w:pPr>
      <w:r>
        <w:rPr>
          <w:b/>
          <w:i/>
          <w:sz w:val="20"/>
          <w:szCs w:val="20"/>
        </w:rPr>
        <w:t>Manna </w:t>
      </w:r>
    </w:p>
    <w:p>
      <w:pPr>
        <w:pStyle w:val="Normal"/>
        <w:jc w:val="center"/>
        <w:rPr/>
      </w:pPr>
      <w:r>
        <w:rPr>
          <w:b/>
          <w:caps/>
          <w:color w:val="000000"/>
          <w:sz w:val="32"/>
          <w:szCs w:val="32"/>
        </w:rPr>
        <w:t>Thi Hành LỜi HỨa</w:t>
      </w:r>
    </w:p>
    <w:p>
      <w:pPr>
        <w:pStyle w:val="Normal"/>
        <w:jc w:val="center"/>
        <w:rPr/>
      </w:pPr>
      <w:r>
        <w:rPr>
          <w:i/>
          <w:color w:val="000000"/>
          <w:sz w:val="20"/>
          <w:szCs w:val="20"/>
        </w:rPr>
        <w:t>Is 35,4-7a; Gc 2,1-5; Mc 7,31-37</w:t>
      </w:r>
    </w:p>
    <w:p>
      <w:pPr>
        <w:pStyle w:val="Normal"/>
        <w:jc w:val="right"/>
        <w:rPr/>
      </w:pPr>
      <w:r>
        <w:rPr>
          <w:b/>
          <w:i/>
          <w:color w:val="000000"/>
          <w:sz w:val="18"/>
          <w:szCs w:val="18"/>
        </w:rPr>
        <w:t xml:space="preserve">Gm. </w:t>
      </w:r>
      <w:r>
        <w:rPr>
          <w:b/>
          <w:bCs/>
          <w:i/>
          <w:sz w:val="18"/>
          <w:szCs w:val="18"/>
        </w:rPr>
        <w:t>Bartôlômêô Nguyễn Sơn Lâm</w:t>
      </w:r>
      <w:r>
        <w:rPr>
          <w:i/>
          <w:color w:val="000000"/>
          <w:sz w:val="18"/>
          <w:szCs w:val="18"/>
        </w:rPr>
        <w:t> </w:t>
      </w:r>
    </w:p>
    <w:p>
      <w:pPr>
        <w:pStyle w:val="Normal"/>
        <w:rPr/>
      </w:pPr>
      <w:r>
        <w:rPr>
          <w:b/>
          <w:caps/>
          <w:color w:val="000000"/>
        </w:rPr>
        <w:t>Phúc Âm:</w:t>
      </w:r>
      <w:r>
        <w:rPr>
          <w:color w:val="000000"/>
        </w:rPr>
        <w:t xml:space="preserve"> Mc 7, 31-37</w:t>
      </w:r>
    </w:p>
    <w:p>
      <w:pPr>
        <w:pStyle w:val="Normal"/>
        <w:rPr>
          <w:color w:val="000000"/>
        </w:rPr>
      </w:pPr>
      <w:r>
        <w:rPr>
          <w:i/>
          <w:iCs/>
          <w:color w:val="000000"/>
        </w:rPr>
        <w:t>"Người làm cho kẻ điếc nghe được và người câm nói được".</w:t>
      </w:r>
    </w:p>
    <w:p>
      <w:pPr>
        <w:pStyle w:val="Normal"/>
        <w:rPr>
          <w:color w:val="000000"/>
        </w:rPr>
      </w:pPr>
      <w:r>
        <w:rPr>
          <w:color w:val="000000"/>
        </w:rPr>
        <w:t>Khi ấy, Chúa Giêsu từ địa hạt Tyrô, qua Siđon, đến gần biển Galilêa giữa miền thập tỉnh. Người ta đem một kẻ câm điếc đến cùng Người và xin Người đặt tay trên kẻ ấy. Người đem anh ta ra khỏi đám đông, đặt ngón tay vào tai anh và bôi nước miếng vào lưỡi anh ta. Ðoạn ngước mặt lên trời, Người thở dài và bảo: "Effetha!" (nghĩa là "Hãy mở ra!"), tức thì tai anh ta mở ra, và lưỡi anh ta được tháo gỡ, và anh nói được rõ ràng. Chúa Giêsu liền cấm họ đừng nói điều đó với ai. Nhưng Người càng cấm, thì họ càng loan truyền mạnh hơn. Họ đầy lòng thán phục mà rằng: "Người làm mọi sự tốt đẹp, Người làm cho kẻ điếc nghe được và người câm nói được!"</w:t>
      </w:r>
    </w:p>
    <w:p>
      <w:pPr>
        <w:pStyle w:val="Normal"/>
        <w:rPr>
          <w:color w:val="000000"/>
        </w:rPr>
      </w:pPr>
      <w:r>
        <w:rPr>
          <w:color w:val="000000"/>
        </w:rPr>
        <w:t> </w:t>
      </w:r>
    </w:p>
    <w:p>
      <w:pPr>
        <w:pStyle w:val="Normal"/>
        <w:rPr/>
      </w:pPr>
      <w:r>
        <w:rPr>
          <w:b/>
          <w:caps/>
          <w:color w:val="000000"/>
        </w:rPr>
        <w:t>Suy NiỆm:</w:t>
      </w:r>
    </w:p>
    <w:p>
      <w:pPr>
        <w:pStyle w:val="Normal"/>
        <w:rPr/>
      </w:pPr>
      <w:r>
        <w:rPr>
          <w:color w:val="000000"/>
        </w:rPr>
        <w:t>Ba bài Kinh Thánh hôm nay diễn tả đúng giáo lý thông thường của Hội Thánh. Với bài sách tiên tri Isaia, chúng ta được biết Thiên Chúa dùng Cựu Ước hứa ban ơn cứu độ. Người thực hiện mọi lời hứa nơi Ðức Giêsu Kitô là Con Một mà Người đã sai đến trần gian như các sách Tin Mừng cho chúng ta thấy. Nay muốn lãnh nhận ơn cứu độ mà Người đã ban, chúng ta phải thi hành lòng đạo đức theo giáo huấn của các tông đồ. Có thể nói Chúa nhật nào Lời Chúa cũng dạy dỗ ta như vậy. Nhưng mỗi lần, giáo huấn thông thường của Hội Thánh như muốn kéo sự chú ý của chúng ta vào một điểm, hoặc một mặt naò đó, để giúp chúng ta sống đạo một cách thực tế. Bài học cụ thể hôm nay có lẽ nằm trong bài thư Giacôbê; nhưng hai bài đọc kia cũng có những điểm giáo lý quan trọng và có thể đặt nền tảng cho thái độ đạo đức mà bài thư Giacôbê muốn chúng ta thi hành. Chúng ta hãy nhìn lại ba bài Thánh Kinh vừa nghe.</w:t>
      </w:r>
    </w:p>
    <w:p>
      <w:pPr>
        <w:pStyle w:val="Normal"/>
        <w:rPr>
          <w:color w:val="000000"/>
        </w:rPr>
      </w:pPr>
      <w:r>
        <w:rPr>
          <w:color w:val="000000"/>
        </w:rPr>
        <w:t> </w:t>
      </w:r>
    </w:p>
    <w:p>
      <w:pPr>
        <w:pStyle w:val="Normal"/>
        <w:rPr>
          <w:b/>
          <w:b/>
          <w:color w:val="000000"/>
        </w:rPr>
      </w:pPr>
      <w:r>
        <w:rPr>
          <w:b/>
          <w:color w:val="000000"/>
        </w:rPr>
        <w:t>1. Cựu Ước Hứa Ơn Cứu Ðộ</w:t>
      </w:r>
    </w:p>
    <w:p>
      <w:pPr>
        <w:pStyle w:val="Normal"/>
        <w:rPr>
          <w:color w:val="000000"/>
        </w:rPr>
      </w:pPr>
      <w:r>
        <w:rPr>
          <w:color w:val="000000"/>
        </w:rPr>
        <w:t>Ðoạn sách Isaia hôm nay nằm trong khâu các lời sấm nhằm an ủi Israel. Dân Chúa đang ở trong tình trạng bi đát. Quê hương bị ngoại bang chiếm đóng. Phần lớn dân chúng bị bắt đem đi phục dịch và nô dịch cho đế quốc xâm lược. Thời gian lưu đày dường như muốn kéo dài đến vô tận. Nhưng bỗng có tin binh động ở một vài nơi. Nhiều người hốt hoảng sợ mất luôn cả sự sống và các phương tiện nhỏ bé còn sót lại, bởi vì lửa chiến tranh đâu có tha gì mái tranh và thân xác hao mòn của người nghèo. Chính lúc ấy, Isaia được Thiên Chúa sai đến với dân để nói lên những lời an ủi của Người.</w:t>
      </w:r>
    </w:p>
    <w:p>
      <w:pPr>
        <w:pStyle w:val="Normal"/>
        <w:rPr>
          <w:color w:val="000000"/>
        </w:rPr>
      </w:pPr>
      <w:r>
        <w:rPr>
          <w:color w:val="000000"/>
        </w:rPr>
      </w:r>
    </w:p>
    <w:p>
      <w:pPr>
        <w:pStyle w:val="Normal"/>
        <w:rPr>
          <w:color w:val="000000"/>
        </w:rPr>
      </w:pPr>
      <w:r>
        <w:rPr>
          <w:color w:val="000000"/>
        </w:rPr>
        <w:t>Người sai ông đến với những kẻ lòng đang "hốt hoảng" và bảo họ: hãy phấn khởi lên, đừng sợ; này Chúa đang đến trả oán (kẻ cường bạo); nhưng với dân của Người thì đó là thời gian cứu độ. Mắt kẻ mù sẽ mở, tai kẻ điếc sẽ thông, lưỡi người câm sẽ nói; và nước sẽ phun trong sa mạc.</w:t>
      </w:r>
    </w:p>
    <w:p>
      <w:pPr>
        <w:pStyle w:val="Normal"/>
        <w:rPr>
          <w:color w:val="000000"/>
        </w:rPr>
      </w:pPr>
      <w:r>
        <w:rPr>
          <w:color w:val="000000"/>
        </w:rPr>
      </w:r>
    </w:p>
    <w:p>
      <w:pPr>
        <w:pStyle w:val="Normal"/>
        <w:rPr>
          <w:color w:val="000000"/>
        </w:rPr>
      </w:pPr>
      <w:r>
        <w:rPr>
          <w:color w:val="000000"/>
        </w:rPr>
        <w:t>Những lời hứa hẹn ấy thực ra chỉ muốn gợi lên một kỷ nguyên mới đẹp đẽ lạ lùng khiến tất cả những người có bệnh tật như cũng được hồi sinh và cả những chỗ đất khô khan cũng trở nên tươi tốt. Chẳng ai nên hiểu theo nghĩa đen từng chữ. Ngược lại, chúng ta phải để ý đến những thực tại tâm linh mà những hình ảnh kia muốn gợi lên. Ơn cứu độ sẽ tái tạo và tái sinh con người cũng như vạn vật. Con người không còn các tật xấu, tức là nết xấu và tội lỗi nữa. Lòng họ chan chứa niềm vui cứu độ, khiến chính Tin Mừng của Chúa sẽ sửa chữa, cải tạo mọi cái hư trước đây ở nơi con người. Trong khi ấy vũ trụ vật chất cũng được chia sẻ và tham dự đổi mới. Chỗ hoang vu cằn cỗi nhất ở nơi sa mạc cũng sẽ có nước phun và suối khe chảy trong sạch.</w:t>
      </w:r>
    </w:p>
    <w:p>
      <w:pPr>
        <w:pStyle w:val="Normal"/>
        <w:rPr>
          <w:color w:val="000000"/>
        </w:rPr>
      </w:pPr>
      <w:r>
        <w:rPr>
          <w:color w:val="000000"/>
        </w:rPr>
      </w:r>
    </w:p>
    <w:p>
      <w:pPr>
        <w:pStyle w:val="Normal"/>
        <w:rPr>
          <w:color w:val="000000"/>
        </w:rPr>
      </w:pPr>
      <w:r>
        <w:rPr>
          <w:color w:val="000000"/>
        </w:rPr>
        <w:t>Isaia là thi nhân, hơn nữa ông còn là phát ngôn viên của Thiên Chúa toàn năng. Lời thơ của ông chỉ có khả năng gợi lên chứ chưa diễn tả hết được những công cuộc kỳ diệu mà Ðấng Toàn Năng hứa sẽ làm cho lịch sử loài người. Chúng ta đang chứng kiến những thay đổi lớn lao trong đời sống con người và trong vũ trụ này. Các thay đổi này còn đẹp hơn biết bao nếu quả thực trong lòng mọi người đều chứa chan niềm vui cứu độ. Những nét còn không hay nơi đời sống xã hội loài người hiện nay không phải do tội lỗi còn sót lại đó sao? Nếu tất cả loài người đều tốt, thì với trình độ và khả năng khoa học kỹ thuật hiện đại, thế giới này không phải là một địa đàng sao?</w:t>
      </w:r>
    </w:p>
    <w:p>
      <w:pPr>
        <w:pStyle w:val="Normal"/>
        <w:rPr>
          <w:color w:val="000000"/>
        </w:rPr>
      </w:pPr>
      <w:r>
        <w:rPr>
          <w:color w:val="000000"/>
        </w:rPr>
      </w:r>
    </w:p>
    <w:p>
      <w:pPr>
        <w:pStyle w:val="Normal"/>
        <w:rPr>
          <w:color w:val="000000"/>
        </w:rPr>
      </w:pPr>
      <w:r>
        <w:rPr>
          <w:color w:val="000000"/>
        </w:rPr>
        <w:t>Lời Chúa hôm nay cho chúng ta thấy viễn tượng tốt đẹp ấy để kêu mọi người hãy đón nhận ơn cứu độ vào lòng mình, hầu khi lòng đã chan chứa niềm vui cứu độ, đầu óc và tay chân chúng ta sẽ sáng tạo và xây dựng nên một đời sống mới và một kỷ nguyên mới, rất hạnh phúc và văn minh.</w:t>
      </w:r>
    </w:p>
    <w:p>
      <w:pPr>
        <w:pStyle w:val="Normal"/>
        <w:rPr>
          <w:color w:val="000000"/>
        </w:rPr>
      </w:pPr>
      <w:r>
        <w:rPr>
          <w:color w:val="000000"/>
        </w:rPr>
      </w:r>
    </w:p>
    <w:p>
      <w:pPr>
        <w:pStyle w:val="Normal"/>
        <w:rPr/>
      </w:pPr>
      <w:r>
        <w:rPr>
          <w:color w:val="000000"/>
        </w:rPr>
        <w:t>Tuy nhiên chúng ta đừng tưởng có thể vươn tới tương lai đẹp đẽ ấy mà không tựa vào Ðức Giêsu Kitô, Ðấng mà Thiên Chúa đã sai đến làm cứu thế cho loài người chúng ta. Chúng ta hãy nhìn xem Người trong bài Tin Mừng hôm nay để biết đi vào đường lối cứu độ của Thiên Chúa.</w:t>
      </w:r>
    </w:p>
    <w:p>
      <w:pPr>
        <w:pStyle w:val="Normal"/>
        <w:rPr>
          <w:color w:val="000000"/>
        </w:rPr>
      </w:pPr>
      <w:r>
        <w:rPr>
          <w:color w:val="000000"/>
        </w:rPr>
        <w:t> </w:t>
      </w:r>
    </w:p>
    <w:p>
      <w:pPr>
        <w:pStyle w:val="Normal"/>
        <w:rPr>
          <w:b/>
          <w:b/>
          <w:color w:val="000000"/>
        </w:rPr>
      </w:pPr>
      <w:r>
        <w:rPr>
          <w:b/>
          <w:color w:val="000000"/>
        </w:rPr>
        <w:t>2. Tân Ước Thi Hành Lời Hứa</w:t>
      </w:r>
    </w:p>
    <w:p>
      <w:pPr>
        <w:pStyle w:val="Normal"/>
        <w:rPr>
          <w:color w:val="000000"/>
        </w:rPr>
      </w:pPr>
      <w:r>
        <w:rPr>
          <w:color w:val="000000"/>
        </w:rPr>
        <w:t>Sách Tin Mừng Marcô hôm nay kể bấy giờ Ðức Giêsu đang đi về phía biển hồ Galilêa, tức là đang ở giữa đất dân ngoại. Người là hình ảnh về Hội Thánh luôn sống giữa lương dân... Nhưng tại đây Người cũng chỉ thực hiện các lời hứa trong Cựu Ước. Chính đám dân đi theo Người, nghe Người giảng dạy và thấy các việc Người làm, cũng nhận ra Người là con người đến để thi hành các lời tiên tri.</w:t>
      </w:r>
    </w:p>
    <w:p>
      <w:pPr>
        <w:pStyle w:val="Normal"/>
        <w:rPr>
          <w:color w:val="000000"/>
        </w:rPr>
      </w:pPr>
      <w:r>
        <w:rPr>
          <w:color w:val="000000"/>
        </w:rPr>
      </w:r>
    </w:p>
    <w:p>
      <w:pPr>
        <w:pStyle w:val="Normal"/>
        <w:rPr>
          <w:color w:val="000000"/>
        </w:rPr>
      </w:pPr>
      <w:r>
        <w:rPr>
          <w:color w:val="000000"/>
        </w:rPr>
        <w:t>Hôm nay Người chữa lành một người điếc và câm. Marcô tả cách thức Người làm không khác gì kiểu cách các lang y, hoặc pháp sư thời bấy giờ. Người đưa kẻ có tật ra một chỗ kín để gợi lên vẻ huyền bí. Người chọc ngón tay vào lỗ tai nó để chữa nó khỏi điếc. Rồi lại đụng tay vào lưỡi nó để nó khỏi câm. Nhất là khi giữa lại nguyên vẹn từ "Ephphata", là thổ âm mà Ðức Giêsu vẫn dùng, Marcô muốn làm tăng vẻ mầu nhiệm nơi độc giả của Người không còn nói thổ âm ấy nữa. Nhưng dù có ý diễn tả Ðức Yêsu chữa lành các tật nguyền theo cung cách của các lang y và pháp sư, Marcô vẫn muốn đề cao ý tưởng: đây là một phép lạ, một dấu hiệu làm chứng Ðức Giêsu là Ðấng đang thực hiện các lời tiên tri nói chung và sách Isaia nói riêng. Vì thật ra lang y và pháp sư nào chữa được bệnh tật như vậy, và mau lẹ dễ dàng như thế? Dân chúng đã thấy rõ đây là điềm lạ ứng nghiệm các lời tiên tri, thì Marcô không cần phải nhấn mạnh đến khía cạnh kỳ diệu nữa. Ngược lại, nắm chắc được điều ấy rồi , ông còn cố gắng diễn tả Ðức Yêsu như một người thường, dùng kiểu cách của các lang y và pháp sư thường để làm những việc mà không ai làm được.</w:t>
      </w:r>
    </w:p>
    <w:p>
      <w:pPr>
        <w:pStyle w:val="Normal"/>
        <w:rPr>
          <w:color w:val="000000"/>
        </w:rPr>
      </w:pPr>
      <w:r>
        <w:rPr>
          <w:color w:val="000000"/>
        </w:rPr>
      </w:r>
    </w:p>
    <w:p>
      <w:pPr>
        <w:pStyle w:val="Normal"/>
        <w:rPr>
          <w:color w:val="000000"/>
        </w:rPr>
      </w:pPr>
      <w:r>
        <w:rPr>
          <w:color w:val="000000"/>
        </w:rPr>
        <w:t>Như vậy tác giả muốn nói rằng: Ðức Giêsu bề ngoài là người như mọi người nhưng lại có khả năng mà không ai đạt được, để chúng ta tin Người là Thiên Chúa giáng sinh làm người. Và người ta phải tin như Người muốn; chứ đừng bắt chước người Dothái chỉ muốn Ðấng Thiên Sai cứu thế phải "khác thường". Thế nên Ðức Giêsu luôn muốn cấm họ nói đến các phép lạ Người làm, kẻo khi thấy Người trên thập giá họ sẽ không chấp nhận nổi ý tưởng ơn cứu độ có thể thoát ra từ mầu nhiệm tử nạn. Còn đối với tác giả Marcô thì không; người tin ơn cứu độ đến qua thập giá Ðức Giêsu Kitô; nên trong bài Tin Mừng hôm nay, người đã mô tả thần lực của Ðức Kitô đã thoát ra chữa lành các bệnh tật, tức là tội lỗi của loài người, qua cung cách của một con người thường là Ðức Giêsu thành Nadarét, để chúng ta ngày nay cũng tin ơn cứu độ đang đến với chúng ta qua Hội Thánh là một cơ quan cũng rất thường ở trước mặt thế gian.</w:t>
      </w:r>
    </w:p>
    <w:p>
      <w:pPr>
        <w:pStyle w:val="Normal"/>
        <w:rPr>
          <w:color w:val="000000"/>
        </w:rPr>
      </w:pPr>
      <w:r>
        <w:rPr>
          <w:color w:val="000000"/>
        </w:rPr>
      </w:r>
    </w:p>
    <w:p>
      <w:pPr>
        <w:pStyle w:val="Normal"/>
        <w:rPr>
          <w:color w:val="000000"/>
        </w:rPr>
      </w:pPr>
      <w:r>
        <w:rPr>
          <w:color w:val="000000"/>
        </w:rPr>
        <w:t>Chính vì vậy mà chúng ta có thể đặt một liên hệ giữa tiếng "Ephphata" dùng trong phép lạ này với cũng một tiếng đó dùng trong lễ nghi rửa tội của Hội Thánh. Các bí tích mà Hội Thánh cử hành tiếp nối hành động của Ðức Giêsu cứu thế. Người đã dùng tiếng Ephphata cứu chữa người ta thì Hội Thánh cũng dùng tiếng đó để cứu vớt các linh hồn. Và Hội Thánh hàm ý rằng, người ta chỉ được cứu độ khi mở tai lắng nghe Lời Chúa và để cho Lời ấy cất tiếng lên ở trong tâm hồn và đời sống của người ta hầu ca tụng các quyền năng của Chúa.</w:t>
      </w:r>
    </w:p>
    <w:p>
      <w:pPr>
        <w:pStyle w:val="Normal"/>
        <w:rPr>
          <w:color w:val="000000"/>
        </w:rPr>
      </w:pPr>
      <w:r>
        <w:rPr>
          <w:color w:val="000000"/>
        </w:rPr>
      </w:r>
    </w:p>
    <w:p>
      <w:pPr>
        <w:pStyle w:val="Normal"/>
        <w:rPr/>
      </w:pPr>
      <w:r>
        <w:rPr>
          <w:color w:val="000000"/>
        </w:rPr>
        <w:t>Như vậy phép lạ chữa lành người điếc và câm hôm nay có ý nghĩa bí tích hơn là chỉ muốn thuật lại một hành vi của Chúa đã làm trong lịch sử. Người đã làm như thế để nói rằng Người mang ơn cứu độ đến qua đường khiêm cung khó nghèo. Và người ta chỉ đón nhận được khi biết mở tai đón nhận Lời Chúa để rồi phát biểu lại Lời ấy trong đời sống của mình. Do đó, Ðức Giêsu đã thực hiện lời Isaia vì đã chữa lành người câm và điếc, nhưng khi hành động bề ngoài như vậy, Người đã muốn đem đến ơn cứu độ chữa lành các linh hồn để xây dựng một kỷ nguyên mới mà sách Isaia đã mơ hồ cảm thấy. Tất cả chỉ còn tùy ở thái độ của loài người có chấp nhận và thi hành Lời Chúa hay không. Và điều này, nhiều khi cũng khó như chúng ta có thể thấy trong bài thư Giacôbê hôm nay.</w:t>
      </w:r>
    </w:p>
    <w:p>
      <w:pPr>
        <w:pStyle w:val="Normal"/>
        <w:rPr>
          <w:color w:val="000000"/>
        </w:rPr>
      </w:pPr>
      <w:r>
        <w:rPr>
          <w:color w:val="000000"/>
        </w:rPr>
        <w:t> </w:t>
      </w:r>
    </w:p>
    <w:p>
      <w:pPr>
        <w:pStyle w:val="Normal"/>
        <w:rPr>
          <w:b/>
          <w:b/>
          <w:color w:val="000000"/>
        </w:rPr>
      </w:pPr>
      <w:r>
        <w:rPr>
          <w:b/>
          <w:color w:val="000000"/>
        </w:rPr>
        <w:t>3. Chúng Ta Ðón Nhận Lời Chúa</w:t>
      </w:r>
    </w:p>
    <w:p>
      <w:pPr>
        <w:pStyle w:val="Normal"/>
        <w:rPr>
          <w:color w:val="000000"/>
        </w:rPr>
      </w:pPr>
      <w:r>
        <w:rPr>
          <w:color w:val="000000"/>
        </w:rPr>
        <w:t>Tác giả không nói những điều đặc biệt... Sự kiện người kể rất hay xảy ra. Chúng ta vẫn quen trọng của khinh người. Gặp người ăn mặc sang trọng, chúng ta lễ phép vồn vã muốn được lòng, còn kẻ ăn mặc rách rưới, chúng ta không muốn để ý tới. Làm như vậy, thánh Giacôbê nói, không còn đạo đức nữa. Ðã có tinh thần thế gian và cư xử theo lề lối thế gian rồi. Người đạo đức thật và có tinh thần của Chúa, ngược lại phải nhớ Người đã chọn những kẻ nghèo và làm cho họ nên giàu sang về đức tin và ơn cứu độ. Chính chúng ta đã được như vậy, thì cớ sao nay lại ăn ở theo quan điểm của thế gian.</w:t>
      </w:r>
    </w:p>
    <w:p>
      <w:pPr>
        <w:pStyle w:val="Normal"/>
        <w:rPr>
          <w:color w:val="000000"/>
        </w:rPr>
      </w:pPr>
      <w:r>
        <w:rPr>
          <w:color w:val="000000"/>
        </w:rPr>
      </w:r>
    </w:p>
    <w:p>
      <w:pPr>
        <w:pStyle w:val="Normal"/>
        <w:rPr>
          <w:color w:val="000000"/>
        </w:rPr>
      </w:pPr>
      <w:r>
        <w:rPr>
          <w:color w:val="000000"/>
        </w:rPr>
        <w:t>Lời thư Giacôbê quả thật rất cụ thể... Nó đòi chúng ta phải kiểm điểm lại đời sống... Quan điểm chúng ta hiện nay là gì? Chúng ta muốn bản thân được giàu có hay muốn cả xã hội được cứu độ? Chúng ta có cái nhìn của Isaia muốn thấy một kỷ nguyên mới, trong đó người vật đều vui tươi hồi sinh; hay chúng ta chỉ nghĩ cho bản thân được dễ chịu? Và nếu chúng ta có cái nhìn của Isaia, tức là cái nhìn cứu thế, thì lúc đó chúng ta sẽ thấy thái độ và hành động của Ðức Giêsu là cụ thể. Quả thật, Người đã sống như để muốn làm gương cho chúng ta. Không ai đòi cho chúng ta phải làm được những kỳ công kiệt tác; nhưng với cung cách bình thường và dùng các phương tiện vừa tầm tay, chúng ta phải có tinh thần mới để làm mọi việc. Ðó là tinh thần do Lời Chúa đã rót vào tai và bây giờ phát biểu ra miệng lưỡi và hành động của chúng ta để giúp người và cứu thế. Chính quan điểm đánh giá công việc chúng ta làm. Kẻ có quan điểm ích kỷ chỉ làm ra những việc bủn xỉn. Người có quan điểm xã hội sẽ góp phần xây dựng tương lai mới.</w:t>
      </w:r>
    </w:p>
    <w:p>
      <w:pPr>
        <w:pStyle w:val="Normal"/>
        <w:rPr>
          <w:color w:val="000000"/>
        </w:rPr>
      </w:pPr>
      <w:r>
        <w:rPr>
          <w:color w:val="000000"/>
        </w:rPr>
      </w:r>
    </w:p>
    <w:p>
      <w:pPr>
        <w:pStyle w:val="Normal"/>
        <w:rPr>
          <w:color w:val="000000"/>
        </w:rPr>
      </w:pPr>
      <w:r>
        <w:rPr>
          <w:color w:val="000000"/>
        </w:rPr>
        <w:t>Ðể giúp chúng ta lướt thắng các cám dỗ của khuynh hướng ích kỷ, giờ đây phụng vụ đưa chúng ta vào cái nhìn của niềm tin công giáo và vào thánh lễ cứu độ. Chúng ta tuyên xưng niềm tin phổ quát và vĩnh cửu; chúng ta tham dự mầu nhiệm Ðức Kitô thiết lập giao ước mới, tức kỷ nguyên mới. Chúng ta phải có quan điểm mới và nếp sống mới, mới có lòng đạo đức thật.</w:t>
      </w:r>
    </w:p>
    <w:p>
      <w:pPr>
        <w:pStyle w:val="Normal"/>
        <w:rPr>
          <w:color w:val="000000"/>
        </w:rPr>
      </w:pPr>
      <w:r>
        <w:rPr>
          <w:color w:val="000000"/>
        </w:rPr>
      </w:r>
    </w:p>
    <w:p>
      <w:pPr>
        <w:pStyle w:val="Normal"/>
        <w:jc w:val="right"/>
        <w:rPr>
          <w:i/>
          <w:i/>
          <w:color w:val="000000"/>
          <w:sz w:val="18"/>
          <w:szCs w:val="18"/>
        </w:rPr>
      </w:pPr>
      <w:r>
        <w:rPr>
          <w:b/>
          <w:i/>
          <w:color w:val="000000"/>
          <w:sz w:val="18"/>
          <w:szCs w:val="18"/>
        </w:rPr>
        <w:t xml:space="preserve">Gm. </w:t>
      </w:r>
      <w:r>
        <w:rPr>
          <w:b/>
          <w:bCs/>
          <w:i/>
          <w:sz w:val="18"/>
          <w:szCs w:val="18"/>
        </w:rPr>
        <w:t>Bartôlômêô Nguyễn Sơn Lâm</w:t>
      </w:r>
      <w:r>
        <w:rPr>
          <w:i/>
          <w:color w:val="000000"/>
          <w:sz w:val="18"/>
          <w:szCs w:val="18"/>
        </w:rPr>
        <w:t> </w:t>
      </w:r>
    </w:p>
    <w:p>
      <w:pPr>
        <w:pStyle w:val="Normal"/>
        <w:rPr>
          <w:i/>
          <w:i/>
          <w:color w:val="000000"/>
          <w:sz w:val="18"/>
          <w:szCs w:val="18"/>
        </w:rPr>
      </w:pPr>
      <w:r>
        <w:rPr>
          <w:i/>
          <w:color w:val="000000"/>
          <w:sz w:val="18"/>
          <w:szCs w:val="18"/>
        </w:rPr>
      </w:r>
    </w:p>
    <w:p>
      <w:pPr>
        <w:pStyle w:val="Normal"/>
        <w:rPr/>
      </w:pPr>
      <w:r>
        <w:rPr/>
      </w:r>
    </w:p>
    <w:p>
      <w:pPr>
        <w:pStyle w:val="Normal"/>
        <w:jc w:val="center"/>
        <w:rPr>
          <w:b/>
          <w:b/>
          <w:caps/>
          <w:sz w:val="32"/>
          <w:szCs w:val="32"/>
        </w:rPr>
      </w:pPr>
      <w:r>
        <w:rPr>
          <w:b/>
          <w:caps/>
          <w:sz w:val="32"/>
          <w:szCs w:val="32"/>
        </w:rPr>
        <w:t>Cho ngưỜi điẾc đưỢc nghe</w:t>
      </w:r>
    </w:p>
    <w:p>
      <w:pPr>
        <w:pStyle w:val="Normal"/>
        <w:jc w:val="right"/>
        <w:rPr>
          <w:b/>
          <w:b/>
          <w:sz w:val="18"/>
          <w:szCs w:val="18"/>
        </w:rPr>
      </w:pPr>
      <w:r>
        <w:rPr>
          <w:b/>
          <w:i/>
          <w:iCs/>
          <w:sz w:val="18"/>
          <w:szCs w:val="18"/>
        </w:rPr>
        <w:t>Lm. Ignatio Trần Ngà</w:t>
      </w:r>
    </w:p>
    <w:p>
      <w:pPr>
        <w:pStyle w:val="Normal"/>
        <w:rPr>
          <w:b/>
          <w:b/>
          <w:sz w:val="18"/>
          <w:szCs w:val="18"/>
        </w:rPr>
      </w:pPr>
      <w:r>
        <w:rPr>
          <w:b/>
          <w:sz w:val="18"/>
          <w:szCs w:val="18"/>
        </w:rPr>
      </w:r>
    </w:p>
    <w:p>
      <w:pPr>
        <w:pStyle w:val="Normal"/>
        <w:ind w:left="567" w:hanging="0"/>
        <w:rPr/>
      </w:pPr>
      <w:r>
        <w:rPr/>
        <w:t>“</w:t>
      </w:r>
      <w:r>
        <w:rPr>
          <w:i/>
          <w:iCs/>
        </w:rPr>
        <w:t>Trong thiên hạ có anh giả điếc</w:t>
      </w:r>
    </w:p>
    <w:p>
      <w:pPr>
        <w:pStyle w:val="Normal"/>
        <w:ind w:left="567" w:hanging="0"/>
        <w:rPr>
          <w:i/>
          <w:i/>
          <w:iCs/>
        </w:rPr>
      </w:pPr>
      <w:r>
        <w:rPr>
          <w:i/>
          <w:iCs/>
        </w:rPr>
        <w:t>Khéo ngơ ngơ ngác ngác ngỡ là ngây,</w:t>
      </w:r>
    </w:p>
    <w:p>
      <w:pPr>
        <w:pStyle w:val="Normal"/>
        <w:ind w:left="567" w:hanging="0"/>
        <w:rPr/>
      </w:pPr>
      <w:r>
        <w:rPr>
          <w:i/>
          <w:iCs/>
        </w:rPr>
        <w:t>Chẳng ai ngờ: sáng tai họ điếc tai cày</w:t>
      </w:r>
      <w:r>
        <w:rPr/>
        <w:t xml:space="preserve">…” </w:t>
      </w:r>
    </w:p>
    <w:p>
      <w:pPr>
        <w:pStyle w:val="Normal"/>
        <w:ind w:left="567" w:hanging="0"/>
        <w:rPr>
          <w:i/>
          <w:i/>
          <w:sz w:val="18"/>
          <w:szCs w:val="18"/>
        </w:rPr>
      </w:pPr>
      <w:r>
        <w:rPr>
          <w:i/>
          <w:sz w:val="18"/>
          <w:szCs w:val="18"/>
        </w:rPr>
        <w:t>(trích bài “Anh giả điếc” của Nguyễn Khuyến)</w:t>
      </w:r>
    </w:p>
    <w:p>
      <w:pPr>
        <w:pStyle w:val="Normal"/>
        <w:rPr/>
      </w:pPr>
      <w:r>
        <w:rPr/>
        <w:br/>
      </w:r>
      <w:r>
        <w:rPr>
          <w:b/>
          <w:bCs/>
        </w:rPr>
        <w:t>Sáng tai họ điếc tai cày</w:t>
      </w:r>
    </w:p>
    <w:p>
      <w:pPr>
        <w:pStyle w:val="Normal"/>
        <w:rPr/>
      </w:pPr>
      <w:r>
        <w:rPr/>
        <w:t>Theo nghĩa đen, khi người cày ruộng ra lệnh cho trâu đi cày thì tai trâu như điếc chẳng nghe gì, nên cứ đứng ỳ một chỗ. Tật đó gọi là điếc tai cày. Trái lại khi đang cày ngon trớn mà chợt nghe người cày hô nhỏ: “họ!” (tức là dừng lại) thì tai trâu trở nên sáng tỏ, trâu bèn đứng lại liền. Tật nầy gọi là sáng tai họ.</w:t>
      </w:r>
    </w:p>
    <w:p>
      <w:pPr>
        <w:pStyle w:val="Normal"/>
        <w:rPr/>
      </w:pPr>
      <w:r>
        <w:rPr/>
        <w:br/>
        <w:t>Thành ngữ nầy ám chỉ có những đôi tai luôn mở ra (sáng tai) đối với những lời có lợi và thường xuyên đóng lại (điếc tai) trước những lời mà lòng chẳng muốn nghe.</w:t>
      </w:r>
    </w:p>
    <w:p>
      <w:pPr>
        <w:pStyle w:val="Normal"/>
        <w:rPr/>
      </w:pPr>
      <w:r>
        <w:rPr/>
        <w:t xml:space="preserve">Tai của vị hôn quân chỉ sáng trước những lời đường mật của lũ nịnh thần nhưng điếc đặc trước những lời chân thật của các bậc trung thần, vì thế mà triều đình băng hoại và sụp đổ. </w:t>
      </w:r>
    </w:p>
    <w:p>
      <w:pPr>
        <w:pStyle w:val="Normal"/>
        <w:rPr/>
      </w:pPr>
      <w:r>
        <w:rPr/>
        <w:br/>
        <w:t>Tai của những nhà lãnh đạo tham lam và mù quáng chỉ biết nghe những lời có lợi cho bản thân và điếc hẳn trước những oán than của dân nghèo, vì thế mà nhân dân khốn cùng, Nước nhà mạt vận.</w:t>
      </w:r>
    </w:p>
    <w:p>
      <w:pPr>
        <w:pStyle w:val="Normal"/>
        <w:rPr/>
      </w:pPr>
      <w:r>
        <w:rPr/>
        <w:br/>
        <w:t>Cách đây 150 năm, giá như triều đình của Vua Tự Đức (trị vì: 1847-1883) sáng tai trước những lời điều trần kêu gọi cải cách về nhiều mặt của Nguyễn Trường Tộ (1828-1871) thì Việt Nam ngày nay lớn mạnh biết chừng nào.</w:t>
      </w:r>
    </w:p>
    <w:p>
      <w:pPr>
        <w:pStyle w:val="Normal"/>
        <w:rPr/>
      </w:pPr>
      <w:r>
        <w:rPr/>
        <w:br/>
        <w:t>Và giá như nhân loại sáng tai trước những lời giáo huấn của Chúa Giê-su thì mọi người đã được sống trong yêu thương hạnh phúc, đâu còn cảnh chiến tranh, khủng bố, áp bức, bất công...</w:t>
      </w:r>
    </w:p>
    <w:p>
      <w:pPr>
        <w:pStyle w:val="Normal"/>
        <w:rPr/>
      </w:pPr>
      <w:r>
        <w:rPr/>
        <w:br/>
        <w:t xml:space="preserve">Tuy nhiên, nhận ra sự điếc lác của mình trước một số lãnh vực nào đó và tìm cách chữa trị nó là điều không dễ. </w:t>
      </w:r>
    </w:p>
    <w:p>
      <w:pPr>
        <w:pStyle w:val="Normal"/>
        <w:rPr/>
      </w:pPr>
      <w:r>
        <w:rPr/>
        <w:br/>
      </w:r>
      <w:r>
        <w:rPr>
          <w:b/>
          <w:bCs/>
        </w:rPr>
        <w:t>Điếc tâm linh</w:t>
      </w:r>
    </w:p>
    <w:p>
      <w:pPr>
        <w:pStyle w:val="Normal"/>
        <w:rPr/>
      </w:pPr>
      <w:r>
        <w:rPr/>
        <w:t xml:space="preserve">Trong tác phẩm “tự thú”, thánh Âu-tinh nhìn nhận đôi tai của người đã điếc lác trước Lời phán dạy của Chúa trong thời gian lâu dài: </w:t>
      </w:r>
    </w:p>
    <w:p>
      <w:pPr>
        <w:pStyle w:val="Normal"/>
        <w:rPr/>
      </w:pPr>
      <w:r>
        <w:rPr/>
        <w:t>“</w:t>
      </w:r>
      <w:r>
        <w:rPr/>
        <w:t>Con yêu Chúa quá muộn! Này Chúa vẫn ở trong con mà con cứ tìm Chúa bên ngoài… Chúa gọi con. Chúa la to và đã phá tan sự điếc lác của con. Chúa rực sáng. Chúa chiếu tỏa và đã xua tan sự mù loà của con…”</w:t>
      </w:r>
    </w:p>
    <w:p>
      <w:pPr>
        <w:pStyle w:val="Normal"/>
        <w:rPr/>
      </w:pPr>
      <w:r>
        <w:rPr/>
        <w:br/>
        <w:t>Cho đến năm 33 tuổi, đôi tai điếc của thánh Âu-tinh đã được Chúa Giê-su khai mở để đón nghe Lời Người.</w:t>
      </w:r>
    </w:p>
    <w:p>
      <w:pPr>
        <w:pStyle w:val="Normal"/>
        <w:rPr/>
      </w:pPr>
      <w:r>
        <w:rPr/>
        <w:br/>
      </w:r>
      <w:r>
        <w:rPr>
          <w:b/>
          <w:i/>
        </w:rPr>
        <w:t>Chúa Giê-su cho người điếc được nghe:</w:t>
      </w:r>
    </w:p>
    <w:p>
      <w:pPr>
        <w:pStyle w:val="Normal"/>
        <w:rPr/>
      </w:pPr>
      <w:r>
        <w:rPr/>
        <w:t>Qua bài đọc thứ nhất hôm nay, ngôn sứ Isaia đã báo trước một thời đại hồng phúc, thời Chúa Giê-su đến mở mắt cho người mù, mở tai cho người điếc:</w:t>
      </w:r>
    </w:p>
    <w:p>
      <w:pPr>
        <w:pStyle w:val="Normal"/>
        <w:rPr>
          <w:i/>
          <w:i/>
        </w:rPr>
      </w:pPr>
      <w:r>
        <w:rPr>
          <w:i/>
        </w:rPr>
        <w:t>“</w:t>
      </w:r>
      <w:r>
        <w:rPr>
          <w:i/>
        </w:rPr>
        <w:t>Bấy giờ mắt người mù mở ra, tai người điếc nghe được. Bấy giờ kẻ què sẽ nhảy nhót như nai và miệng lưỡi người câm sẽ reo hò” (Isaia 35, 5-6)</w:t>
      </w:r>
    </w:p>
    <w:p>
      <w:pPr>
        <w:pStyle w:val="Normal"/>
        <w:rPr/>
      </w:pPr>
      <w:r>
        <w:rPr/>
        <w:br/>
        <w:t xml:space="preserve">Lời tiên báo đó đã được ứng nghiệm nơi Chúa Giê-su qua trình thuật của thánh sử Mác-cô: </w:t>
      </w:r>
    </w:p>
    <w:p>
      <w:pPr>
        <w:pStyle w:val="Normal"/>
        <w:rPr>
          <w:i/>
          <w:i/>
        </w:rPr>
      </w:pPr>
      <w:r>
        <w:rPr>
          <w:i/>
        </w:rPr>
        <w:t>“</w:t>
      </w:r>
      <w:r>
        <w:rPr>
          <w:i/>
        </w:rPr>
        <w:t>Hôm ấy, Đức Giê-su lại bỏ vùng Tia, đi qua ngả Xi-đôn, đến biển hồ Ga-li-lê vào miền Thập Tỉnh. Người ta đem một người vừa điếc vừa ngọng đến với Đức Giê-su, và xin Người đặt tay trên anh. Người kéo riêng anh ta ra khỏi đám đông, đặt ngón tay vào lỗ tai anh, và nhổ nước miếng mà bôi vào lưỡi anh. Rồi Người ngước mắt lên trời, rên một tiếng và nói: "Ép-pha-tha", nghĩa là: hãy mở ra! Lập tức tai anh ta mở ra, lưỡi như hết bị buộc lại. Anh ta nói được rõ ràng” (Mác-cô 7, 31-35)</w:t>
      </w:r>
    </w:p>
    <w:p>
      <w:pPr>
        <w:pStyle w:val="Normal"/>
        <w:rPr/>
      </w:pPr>
      <w:r>
        <w:rPr/>
        <w:br/>
        <w:t>Hôm nay, nếu không được Chúa Giê-su và Thánh Thần của Người mở tai, chúng ta cũng chỉ là những người điếc trước những lời ban sự sống. Nếu không được Chúa Giê-su và Thánh Thần Người mở mắt, chúng ta mãi mãi vẫn chỉ là những người mù không thể nhận biết Thiên Chúa là Cha.</w:t>
      </w:r>
    </w:p>
    <w:p>
      <w:pPr>
        <w:pStyle w:val="Normal"/>
        <w:rPr/>
      </w:pPr>
      <w:r>
        <w:rPr/>
        <w:br/>
      </w:r>
      <w:r>
        <w:rPr>
          <w:i/>
          <w:iCs/>
        </w:rPr>
        <w:t xml:space="preserve">Lạy Chúa Giê-su, </w:t>
      </w:r>
    </w:p>
    <w:p>
      <w:pPr>
        <w:pStyle w:val="Normal"/>
        <w:rPr>
          <w:i/>
          <w:i/>
          <w:iCs/>
        </w:rPr>
      </w:pPr>
      <w:r>
        <w:rPr>
          <w:i/>
          <w:iCs/>
        </w:rPr>
        <w:t xml:space="preserve">Chúa đã mở tai cho người điếc ở miền Thập tỉnh được nghe. </w:t>
        <w:br/>
        <w:t>Chúa cũng đã thương cho đôi tai điếc lác của thánh Âu-tinh được mở ra để đón nhận những lời thần thiêng của Chúa.</w:t>
        <w:br/>
        <w:t>Nay xin Chúa cũng cúi xuống trên chúng con, đoái thương tình cảnh “điếc lác” của chúng con, cho tai tâm hồn chúng con được sáng trước những lời dạy khôn ngoan của Chúa, là những lời có sức mang lại cho chúng con sự sống muôn đời.</w:t>
      </w:r>
    </w:p>
    <w:p>
      <w:pPr>
        <w:pStyle w:val="Normal"/>
        <w:rPr>
          <w:i/>
          <w:i/>
          <w:iCs/>
        </w:rPr>
      </w:pPr>
      <w:r>
        <w:rPr>
          <w:i/>
          <w:iCs/>
        </w:rPr>
      </w:r>
    </w:p>
    <w:p>
      <w:pPr>
        <w:pStyle w:val="Normal"/>
        <w:jc w:val="right"/>
        <w:rPr>
          <w:b/>
          <w:b/>
          <w:sz w:val="18"/>
          <w:szCs w:val="18"/>
        </w:rPr>
      </w:pPr>
      <w:r>
        <w:rPr>
          <w:b/>
          <w:i/>
          <w:iCs/>
          <w:sz w:val="18"/>
          <w:szCs w:val="18"/>
        </w:rPr>
        <w:t>Lm. Ignatio Trần Ngà</w:t>
      </w:r>
    </w:p>
    <w:p>
      <w:pPr>
        <w:pStyle w:val="Normal"/>
        <w:rPr>
          <w:b/>
          <w:b/>
          <w:sz w:val="18"/>
          <w:szCs w:val="18"/>
        </w:rPr>
      </w:pPr>
      <w:r>
        <w:rPr>
          <w:b/>
          <w:sz w:val="18"/>
          <w:szCs w:val="18"/>
        </w:rPr>
      </w:r>
    </w:p>
    <w:p>
      <w:pPr>
        <w:pStyle w:val="Normal"/>
        <w:rPr/>
      </w:pPr>
      <w:r>
        <w:rPr/>
      </w:r>
    </w:p>
    <w:p>
      <w:pPr>
        <w:pStyle w:val="Normal"/>
        <w:jc w:val="center"/>
        <w:rPr/>
      </w:pPr>
      <w:r>
        <w:rPr>
          <w:b/>
          <w:caps/>
          <w:sz w:val="32"/>
          <w:szCs w:val="32"/>
        </w:rPr>
        <w:t>Vì không biẾt nghe</w:t>
      </w:r>
    </w:p>
    <w:p>
      <w:pPr>
        <w:pStyle w:val="Normal"/>
        <w:jc w:val="right"/>
        <w:rPr>
          <w:b/>
          <w:b/>
          <w:i/>
          <w:i/>
          <w:sz w:val="18"/>
          <w:szCs w:val="18"/>
        </w:rPr>
      </w:pPr>
      <w:r>
        <w:rPr>
          <w:b/>
          <w:i/>
          <w:sz w:val="18"/>
          <w:szCs w:val="18"/>
        </w:rPr>
        <w:t>Lm. Giuse Nguyễn Văn Nghĩa</w:t>
      </w:r>
    </w:p>
    <w:p>
      <w:pPr>
        <w:pStyle w:val="Normal"/>
        <w:rPr>
          <w:b/>
          <w:b/>
          <w:i/>
          <w:i/>
          <w:sz w:val="18"/>
          <w:szCs w:val="18"/>
        </w:rPr>
      </w:pPr>
      <w:r>
        <w:rPr>
          <w:b/>
          <w:i/>
          <w:sz w:val="18"/>
          <w:szCs w:val="18"/>
        </w:rPr>
      </w:r>
    </w:p>
    <w:p>
      <w:pPr>
        <w:pStyle w:val="Normal"/>
        <w:rPr/>
      </w:pPr>
      <w:r>
        <w:rPr/>
        <w:t>Loài vật vốn có tình bầy đàn. Con người thì có tính xã hội. Con người là hữu thể trong tương quan liên vị. Tôi chỉ thực sự là tôi trong tương quan với một ai đó. Chính vì thế sự tương quan liên vị là một nhu cầu sinh tồn của con người. Sự tương quan này được thể hiện rõ nét qua sự tiếp xúc. Một trong những cách thế để tiếp xúc hữu hiệu với tha nhân là đối thoại tức là nghe và nói. Thật bất hạnh cho những ai thiếu hay mất khả năng nói và nghe. Thoạt sinh ra mà bị câm điếc thì đúng là kém may mắn. Dân gian truyền miệng rằng hễ một người câm, không nói được thì trời cho điếc luôn để khỏi uất ức, tức tối khi nghe những lời không hay về mình mà không phản bác lại được. Thế nhưng, y học thì cho thấy ngược lại: chính vì bị điếc, không nghe được nên người ta mới bị câm. Vì không nghe được nên con người không thể tập nói. Trẻ thơ nói được là nhờ bắt chước, lặp lại những gì đã nghe.</w:t>
      </w:r>
    </w:p>
    <w:p>
      <w:pPr>
        <w:pStyle w:val="Normal"/>
        <w:rPr/>
      </w:pPr>
      <w:r>
        <w:rPr/>
        <w:br/>
        <w:t>Bài Tin mừng Chúa Nhật XXIII TN B kể lại chuyện Chúa Giêsu chữa lành cho một người câm điếc mà dịch chính xác hơn là điếc và ngọng. Đây là một trong những dấu chỉ của thời Thiên Sai mà Thánh kinh đã loan báo. Mất đi khả năng nghe và nói về thể lý là một khốn khổ và bất hạnh. Thế nhưng sự bất hạnh và khốn khỏ ấy dường như chỉ hạn hẹp ở đương sự và có chăng là nơi vài người thân thích. Tuy nhiên nếu xét về bệnh điếc, câm hay ngọng về tinh thần thì sự khốn khổ và bất hạnh nó di hại cho nhiều người và hậu quả cũng thật khó khắc phục. Dù thuộc bình diện thể lý hay bình diện tinh thần, thì luôn có mối liên hệ gần như là nhân quả giữa hai phạm trù nghe và nói. Đó là do bởi sự bất lực hay hạn chế trong khả năng nghe ( không nghe được, không chịu nghe, nghe không rõ, không đúng, không chính xác ), nên người ta mắc bệnh câm hay ngọng là không nói được, nói không rõ, không chính xác hay nói không được những điều cần nói, nên nói và phải nói, hoặc có nói thì cũng như không.</w:t>
      </w:r>
    </w:p>
    <w:p>
      <w:pPr>
        <w:pStyle w:val="Normal"/>
        <w:rPr/>
      </w:pPr>
      <w:r>
        <w:rPr/>
        <w:br/>
        <w:t>Hẳn nhiên, chúng ta không chỉ thở dài phiền não mà còn bất bình với những người đang nắm trọng trách lãnh đạo vì cớ nào đó đã làm kiếp “chó câm” như kiểu nói của Đức Bênêđictô XVI khi ngài còn là Hồng Y. Chúa Giêsu chỉ im lặng trước Caipha và trước Philatô sau khi đã nói những gì cần nói và phải nói: Tôi là Con Thiên Chúa Hằng Sống; Tôi là Vua, đến thế gian để làm chứng cho sự thật…( x.Mt 26,64; Ga 18,37 ). Ngay phút giây hấp hối trên thập giá Người vẫn nói lời tình yêu, lời chân lý cho đến khi “mọi sự đã hoàn tất”. Chúng ta cũng không chỉ bực mình mà còn phẫn nộ truớc những người thường xuyên nói với kiểu “nói ngọng, nói vẹt”, tức là nói không đúng hiện thực hay chỉ biết nói những gì được chỉ đạo, được lập trình sẵn… Có thể có nhiều nguyên nhân chủ quan hay khách quan gây ra tình trạng này. Tuy nhiên ở đây chúng ta cùng xem xét một nguyên nhân đó là không biết nghe.</w:t>
      </w:r>
    </w:p>
    <w:p>
      <w:pPr>
        <w:pStyle w:val="Normal"/>
        <w:rPr/>
      </w:pPr>
      <w:r>
        <w:rPr/>
        <w:br/>
        <w:br/>
        <w:t>Thiên Chúa nói với chúng ta bằng nhiều cách thế, tuy nhiên cách thế thông thường mà Người phán dạy chúng ta là qua con người. Đọc lịch sử thánh chúng ta nhận ra điều này là không kể các kỳ công của cuộc tạo dựng và một số dấu lạ điềm thiêng, thì Thiên Chúa thường phán dạy qua những con người bé mọn, nghèo hèn, cụ thể là các ngôn sứ, những người nghèo của Giavê. Đến thời kỳ viên mãn Thiên Chúa lại phán dạy chúng ta qua Người Con. Đó là một người thợ mộc bình thường xuất thân từ Nagiaret, một xứ sở không có gì đáng nói, một gia cảnh không có gì đáng trọng vọng, như lời nhận định bộc trực của Nathanael với Philipphê ( x.Ga 1,46 ). Chúa Giêsu lại chọn gọi 12 người cộng tác để rao giảng Lời Thiên Chúa thì cũng là những người thấp cổ, bé phận. Thánh Giacôbê Tông đồ qua bài đọc thứ hai cảnh tỉnh ta về cái lề thói thích thiên tư, gần gủi với những người sang giàu. Đây là một trong những nguyên cớ khiến ta bị điếc về tâm linh. Rất nhiều nhà lãnh đạo quốc gia hay tôn giáo vẫn có nghe nhưng họ thường nghe lời từ những người có quyền có chức. Họ thường nghe nhân viên thuộc cấp báo cáo, nghe người cộng sự thân cận… mà những người này thì khó tránh được chước cám dỗ nói những gì thuận tai cấp trên, đẹp lòng lãnh đạo, thế là nhiều khi có nghe cũng như không nghe vì không nắm được thực chất của sự kiện hay vấn đề. Một lẽ thường tình: người ta vốn thích nghe những gì dễ nghe.</w:t>
      </w:r>
    </w:p>
    <w:p>
      <w:pPr>
        <w:pStyle w:val="Normal"/>
        <w:rPr/>
      </w:pPr>
      <w:r>
        <w:rPr/>
        <w:br/>
        <w:t>Để khỏi bị điếc, tức là để nghe đúng, nghe chính xác thì không gì hơn là biết cúi xuống, gần dân, gần những người thấp cổ, bé phận, gần những người nghèo khổ lầm than. Lịch sử cho biết thỉnh thoảng có được một vài minh quân đã biết “vi hành” trong lớp vỏ một dân thường để “nghe-nhìn” cho chính xác hơn tình cảnh dân chúng mà mình đang cai trị. Ngày nay trong sinh hoạt các Hội Dòng vẫn có được chuyện tốt đẹp này khi các Bề trên theo định kỳ, đi kinh lý các cơ sở thuộc quyền và gặp gỡ riêng với từng thành viên của Hội Dòng. Dù mang kiếp “làm dâu trăm họ”, nhưng điều này không chuẩn chước cho việc mục tử phải biết lắng nghe tâm tư, nguyện vọng của chiên trong lẫn ngoài đàn. Đã là mục tử thì không thể không “biết” chiên. Và một trong những điều kiện ắt có để biết chiên là phải biết lắng nghe. Mong sao việc gặp gỡ giữa mục tử và đàn chiên không dừng lại ở hình thức “tiếp xúc cử tri” như ngoài xã hội dân sự nước nhà chúng ta hiện nay.</w:t>
      </w:r>
    </w:p>
    <w:p>
      <w:pPr>
        <w:pStyle w:val="Normal"/>
        <w:rPr/>
      </w:pPr>
      <w:r>
        <w:rPr/>
        <w:br/>
        <w:t>Vẫn có những người tuy nghe rõ, nghe đúng nhưng làm như không nghe, không hiểu. Có thể xem nhiều người biệt phái và luật sĩ thời Chúa Giêsu thuộc hạng người này. Chính Chúa Giêsu đã từng lấy lời ngôn sứ Isia để nhận định: “ Các ngươi có lắng tai nghe cũng chẳng hiểu, có trố mắt nhìn cũng chẳng thấy: vì lòng dân này đã ra chai đá; chúng đã bịt tai, nhắm mắt…” ( Mt 13,14 ). Biểu hiện nơi những người này là không dám nói, có nói thì nói không đúng hay nói kiểu nói ngọng, tức là nói không đúng với hiện thực khách quan, nhiều khi còn cố tình đổi trắng thay đen như trường hợp người ta vu khống Chúa Giêsu dùng tướng quỷ mà trừ quỷ ( x.Mc 3,20-30 ). Không chịu nghe hay không muốn nghe chính là một tình trạng cố chấp và Chúa Giêsu đã từng lên án thái độ này là “chống lại Thánh Thần” ( x.Mt 12,32; Mc 3,29; Lc 12,10 ).</w:t>
      </w:r>
    </w:p>
    <w:p>
      <w:pPr>
        <w:pStyle w:val="Normal"/>
        <w:rPr/>
      </w:pPr>
      <w:r>
        <w:rPr/>
        <w:br/>
        <w:t>Chúa Giêsu đã từng minh nhiên khen ngợi sự khiêm nhu của vua quan và toàn dân thành Ninivê khi họ biết lắng nghe lời “tuyên họa” của Giona, để rồi ăn năn, sữa đổi đời sống ( x.Lc 11,32 ). Quả thật, để biết lắng nghe thì không nguyên chỉ tìm cách đến với đám đông dân chúng, vì ý của trời thường phản ánh qua ý của dân, mà chúng ta còn cần phải có một tâm hồn khiêm nhu, hướng thiện thực sự.</w:t>
      </w:r>
    </w:p>
    <w:p>
      <w:pPr>
        <w:pStyle w:val="Normal"/>
        <w:rPr/>
      </w:pPr>
      <w:r>
        <w:rPr/>
        <w:br/>
        <w:t>“Lạy Chúa Trời, xin mở miệng con …” Lời kinh đầu ngày của các Giờ Kinh Phụng Vụ nhắc nhớ chúng ta chúng ta bổn phận ca ngợi Thiên Chúa. Thiết tưởng rằng lời ngợi ca đẹp lòng Thiên Chúa nhất là nói lời yêu thương trong sự thật và nói lời sự thật trong tình yêu thương. Và chắc hẳn chúng ta sẽ lại nghe lời của Đấng Cứu Độ: Ephrata ! Hãy mở ra ! Hãy mở tai, mở mắt, mở lòng để biết lắng nghe !</w:t>
      </w:r>
    </w:p>
    <w:p>
      <w:pPr>
        <w:pStyle w:val="Normal"/>
        <w:rPr/>
      </w:pPr>
      <w:r>
        <w:rPr/>
      </w:r>
    </w:p>
    <w:p>
      <w:pPr>
        <w:pStyle w:val="Normal"/>
        <w:rPr/>
      </w:pPr>
      <w:r>
        <w:rPr/>
      </w:r>
    </w:p>
    <w:p>
      <w:pPr>
        <w:pStyle w:val="Normal"/>
        <w:jc w:val="right"/>
        <w:rPr>
          <w:b/>
          <w:b/>
          <w:i/>
          <w:i/>
          <w:sz w:val="18"/>
          <w:szCs w:val="18"/>
        </w:rPr>
      </w:pPr>
      <w:r>
        <w:rPr>
          <w:b/>
          <w:i/>
          <w:sz w:val="18"/>
          <w:szCs w:val="18"/>
        </w:rPr>
        <w:t>Lm. Giuse Nguyễn Văn Nghĩa</w:t>
      </w:r>
    </w:p>
    <w:p>
      <w:pPr>
        <w:pStyle w:val="Normal"/>
        <w:rPr>
          <w:b/>
          <w:b/>
          <w:i/>
          <w:i/>
          <w:sz w:val="18"/>
          <w:szCs w:val="18"/>
        </w:rPr>
      </w:pPr>
      <w:r>
        <w:rPr>
          <w:b/>
          <w:i/>
          <w:sz w:val="18"/>
          <w:szCs w:val="18"/>
        </w:rPr>
      </w:r>
    </w:p>
    <w:p>
      <w:pPr>
        <w:pStyle w:val="Normal"/>
        <w:rPr/>
      </w:pPr>
      <w:r>
        <w:rPr/>
      </w:r>
    </w:p>
    <w:p>
      <w:pPr>
        <w:pStyle w:val="Normal"/>
        <w:jc w:val="right"/>
        <w:rPr>
          <w:b/>
          <w:b/>
          <w:i/>
          <w:i/>
          <w:sz w:val="18"/>
          <w:szCs w:val="18"/>
        </w:rPr>
      </w:pPr>
      <w:r>
        <w:rPr>
          <w:b/>
          <w:i/>
          <w:sz w:val="18"/>
          <w:szCs w:val="18"/>
        </w:rPr>
      </w:r>
    </w:p>
    <w:p>
      <w:pPr>
        <w:pStyle w:val="Normal"/>
        <w:jc w:val="right"/>
        <w:rPr/>
      </w:pPr>
      <w:hyperlink r:id="rId9">
        <w:r>
          <w:rPr>
            <w:b/>
            <w:i/>
            <w:sz w:val="18"/>
            <w:szCs w:val="18"/>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952500" cy="685800"/>
              <wp:effectExtent l="0" t="0" r="0" b="0"/>
              <wp:wrapSquare wrapText="bothSides"/>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118" t="-164" r="-118" b="-164"/>
                      <a:stretch>
                        <a:fillRect/>
                      </a:stretch>
                    </pic:blipFill>
                    <pic:spPr bwMode="auto">
                      <a:xfrm>
                        <a:off x="0" y="0"/>
                        <a:ext cx="952500" cy="685800"/>
                      </a:xfrm>
                      <a:prstGeom prst="rect">
                        <a:avLst/>
                      </a:prstGeom>
                    </pic:spPr>
                  </pic:pic>
                </a:graphicData>
              </a:graphic>
            </wp:anchor>
          </w:drawing>
        </w:r>
      </w:hyperlink>
    </w:p>
    <w:sectPr>
      <w:footerReference w:type="default" r:id="rId10"/>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6"/>
        <w:rFonts w:ascii="Arial" w:hAnsi="Arial" w:cs="Arial"/>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color w:val="000000"/>
      <w:sz w:val="2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CharChar4">
    <w:name w:val=" Char Char4"/>
    <w:basedOn w:val="DefaultParagraphFont"/>
    <w:qFormat/>
    <w:rPr>
      <w:rFonts w:ascii="Times New Roman" w:hAnsi="Times New Roman" w:eastAsia="Times New Roman" w:cs="Times New Roman"/>
      <w:b/>
      <w:bCs/>
      <w:sz w:val="27"/>
      <w:szCs w:val="27"/>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ascii="Arial" w:hAnsi="Arial" w:cs="Arial"/>
      <w:sz w:val="26"/>
      <w:szCs w:val="24"/>
    </w:rPr>
  </w:style>
  <w:style w:type="character" w:styleId="CharChar1">
    <w:name w:val=" Char Char1"/>
    <w:basedOn w:val="DefaultParagraphFont"/>
    <w:qFormat/>
    <w:rPr>
      <w:rFonts w:ascii="Arial" w:hAnsi="Arial" w:cs="Arial"/>
      <w:sz w:val="26"/>
      <w:szCs w:val="24"/>
    </w:rPr>
  </w:style>
  <w:style w:type="character" w:styleId="CharChar">
    <w:name w:val=" Char Char"/>
    <w:basedOn w:val="DefaultParagraphFont"/>
    <w:qFormat/>
    <w:rPr>
      <w:rFonts w:ascii="Tahoma" w:hAnsi="Tahoma" w:cs="Tahoma"/>
      <w:color w:val="000000"/>
      <w:sz w:val="16"/>
      <w:szCs w:val="16"/>
    </w:rPr>
  </w:style>
  <w:style w:type="character" w:styleId="CharChar6">
    <w:name w:val=" Char Char6"/>
    <w:basedOn w:val="DefaultParagraphFont"/>
    <w:qFormat/>
    <w:rPr>
      <w:rFonts w:ascii="Cambria" w:hAnsi="Cambria" w:eastAsia="Times New Roman" w:cs="Times New Roman"/>
      <w:b/>
      <w:bCs/>
      <w:color w:val="000000"/>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rPr>
      <w:rFonts w:ascii="Tahoma" w:hAnsi="Tahoma" w:cs="Tahoma"/>
      <w:sz w:val="16"/>
      <w:szCs w:val="16"/>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Helvet10">
    <w:name w:val="helvet10"/>
    <w:basedOn w:val="Normal"/>
    <w:qFormat/>
    <w:pPr>
      <w:spacing w:before="280" w:after="28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hyperlink" Target="http://thoidiemmaria.net/index.asp" TargetMode="External"/><Relationship Id="rId7" Type="http://schemas.openxmlformats.org/officeDocument/2006/relationships/image" Target="media/image3.jpeg"/><Relationship Id="rId8" Type="http://schemas.openxmlformats.org/officeDocument/2006/relationships/hyperlink" Target="http://thoidiemmaria.net/index.asp" TargetMode="External"/><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19:00Z</dcterms:created>
  <dc:creator>Windows xp sp2 Full</dc:creator>
  <dc:description/>
  <cp:keywords/>
  <dc:language>en-US</dc:language>
  <cp:lastModifiedBy>Tinh Cao</cp:lastModifiedBy>
  <dcterms:modified xsi:type="dcterms:W3CDTF">2009-09-05T05:12:00Z</dcterms:modified>
  <cp:revision>14</cp:revision>
  <dc:subject/>
  <dc:title/>
</cp:coreProperties>
</file>