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t>Các bài suy niệm CHÚA NHẬT 23 THƯỜNG NIÊN - B</w:t>
      </w:r>
    </w:p>
    <w:p>
      <w:pPr>
        <w:pStyle w:val="Normal"/>
        <w:spacing w:before="0" w:after="0"/>
        <w:ind w:hanging="0"/>
        <w:jc w:val="center"/>
        <w:rPr>
          <w:i/>
          <w:i/>
          <w:sz w:val="20"/>
          <w:szCs w:val="20"/>
        </w:rPr>
      </w:pPr>
      <w:r>
        <w:rPr>
          <w:i/>
          <w:sz w:val="20"/>
          <w:szCs w:val="20"/>
        </w:rPr>
        <w:t>Lời Chúa: Is. 35,4-7a; Gc. 2,1-5; Mc 7,31-37</w:t>
      </w:r>
    </w:p>
    <w:p>
      <w:pPr>
        <w:pStyle w:val="Normal"/>
        <w:spacing w:before="0" w:after="0"/>
        <w:ind w:hanging="0"/>
        <w:jc w:val="center"/>
        <w:rPr/>
      </w:pPr>
      <w:r>
        <w:rPr>
          <w:b/>
        </w:rPr>
        <w:t>MỤC LỤC</w:t>
      </w:r>
    </w:p>
    <w:p>
      <w:pPr>
        <w:pStyle w:val="Normal"/>
        <w:spacing w:before="0" w:after="0"/>
        <w:ind w:hanging="0"/>
        <w:rPr>
          <w:b/>
          <w:b/>
          <w:sz w:val="16"/>
          <w:szCs w:val="16"/>
        </w:rPr>
      </w:pPr>
      <w:r>
        <w:rPr>
          <w:b/>
          <w:sz w:val="16"/>
          <w:szCs w:val="16"/>
        </w:rPr>
      </w:r>
    </w:p>
    <w:sdt>
      <w:sdtPr>
        <w:docPartObj>
          <w:docPartGallery w:val="Table of Contents"/>
          <w:docPartUnique w:val="true"/>
        </w:docPartObj>
      </w:sdtPr>
      <w:sdtContent>
        <w:p>
          <w:pPr>
            <w:pStyle w:val="Contents1"/>
            <w:spacing w:before="0" w:after="0"/>
            <w:rPr>
              <w:rFonts w:ascii="Calibri;Century Gothic" w:hAnsi="Calibri;Century Gothic" w:cs="Calibri;Century Gothic"/>
              <w:color w:val="000000"/>
              <w:sz w:val="24"/>
            </w:rPr>
          </w:pPr>
          <w:r>
            <w:fldChar w:fldCharType="begin"/>
          </w:r>
          <w:r>
            <w:rPr>
              <w:rStyle w:val="IndexLink"/>
              <w:sz w:val="24"/>
              <w:color w:val="FF0000"/>
              <w:lang w:val="en-US" w:eastAsia="en-US"/>
            </w:rPr>
            <w:instrText xml:space="preserve"> TOC \o "1-1" \h \z \u </w:instrText>
          </w:r>
          <w:r>
            <w:rPr>
              <w:rStyle w:val="IndexLink"/>
              <w:sz w:val="24"/>
              <w:color w:val="FF0000"/>
              <w:lang w:val="en-US" w:eastAsia="en-US"/>
            </w:rPr>
            <w:fldChar w:fldCharType="separate"/>
          </w:r>
          <w:hyperlink w:anchor="__RefHeading___Toc239343021">
            <w:r>
              <w:rPr>
                <w:rStyle w:val="IndexLink"/>
                <w:color w:val="FF0000"/>
                <w:sz w:val="24"/>
                <w:lang w:val="en-US" w:eastAsia="en-US"/>
              </w:rPr>
              <w:t>1. Lắng nghe</w:t>
              <w:tab/>
              <w:t>2</w:t>
            </w:r>
          </w:hyperlink>
        </w:p>
        <w:p>
          <w:pPr>
            <w:pStyle w:val="Contents1"/>
            <w:rPr>
              <w:rFonts w:ascii="Calibri;Century Gothic" w:hAnsi="Calibri;Century Gothic" w:cs="Calibri;Century Gothic"/>
              <w:color w:val="000000"/>
              <w:sz w:val="24"/>
            </w:rPr>
          </w:pPr>
          <w:hyperlink w:anchor="__RefHeading___Toc239343022">
            <w:r>
              <w:rPr>
                <w:rStyle w:val="IndexLink"/>
                <w:sz w:val="24"/>
              </w:rPr>
              <w:t>2. Nói được rõ ràng</w:t>
              <w:tab/>
              <w:t>4</w:t>
            </w:r>
          </w:hyperlink>
        </w:p>
        <w:p>
          <w:pPr>
            <w:pStyle w:val="Contents1"/>
            <w:rPr>
              <w:rFonts w:ascii="Calibri;Century Gothic" w:hAnsi="Calibri;Century Gothic" w:cs="Calibri;Century Gothic"/>
              <w:color w:val="000000"/>
              <w:sz w:val="24"/>
            </w:rPr>
          </w:pPr>
          <w:hyperlink w:anchor="__RefHeading___Toc239343023">
            <w:r>
              <w:rPr>
                <w:rStyle w:val="IndexLink"/>
                <w:sz w:val="24"/>
              </w:rPr>
              <w:t>3. Hãy mở ra – ĐTGM. Ngô Quang Kiệt</w:t>
              <w:tab/>
              <w:t>7</w:t>
            </w:r>
          </w:hyperlink>
        </w:p>
        <w:p>
          <w:pPr>
            <w:pStyle w:val="Contents1"/>
            <w:rPr>
              <w:rFonts w:ascii="Calibri;Century Gothic" w:hAnsi="Calibri;Century Gothic" w:cs="Calibri;Century Gothic"/>
              <w:color w:val="000000"/>
              <w:sz w:val="24"/>
            </w:rPr>
          </w:pPr>
          <w:hyperlink w:anchor="__RefHeading___Toc239343024">
            <w:r>
              <w:rPr>
                <w:rStyle w:val="IndexLink"/>
                <w:sz w:val="24"/>
              </w:rPr>
              <w:t>4. Hãy mở ra - ĐGM. Nguyễn Khảm</w:t>
              <w:tab/>
              <w:t>10</w:t>
            </w:r>
          </w:hyperlink>
        </w:p>
        <w:p>
          <w:pPr>
            <w:pStyle w:val="Contents1"/>
            <w:rPr>
              <w:rFonts w:ascii="Calibri;Century Gothic" w:hAnsi="Calibri;Century Gothic" w:cs="Calibri;Century Gothic"/>
              <w:color w:val="000000"/>
              <w:sz w:val="24"/>
            </w:rPr>
          </w:pPr>
          <w:hyperlink w:anchor="__RefHeading___Toc239343025">
            <w:r>
              <w:rPr>
                <w:rStyle w:val="IndexLink"/>
                <w:sz w:val="24"/>
              </w:rPr>
              <w:t>5. Chúng ta là những kẻ câm điếc được chữa lành</w:t>
              <w:tab/>
              <w:t>16</w:t>
            </w:r>
          </w:hyperlink>
        </w:p>
        <w:p>
          <w:pPr>
            <w:pStyle w:val="Contents1"/>
            <w:rPr>
              <w:rFonts w:ascii="Calibri;Century Gothic" w:hAnsi="Calibri;Century Gothic" w:cs="Calibri;Century Gothic"/>
              <w:color w:val="000000"/>
              <w:sz w:val="24"/>
            </w:rPr>
          </w:pPr>
          <w:hyperlink w:anchor="__RefHeading___Toc239343026">
            <w:r>
              <w:rPr>
                <w:rStyle w:val="IndexLink"/>
                <w:sz w:val="24"/>
              </w:rPr>
              <w:t>6. Ephata - Hãy mở ra.</w:t>
              <w:tab/>
              <w:t>18</w:t>
            </w:r>
          </w:hyperlink>
        </w:p>
        <w:p>
          <w:pPr>
            <w:pStyle w:val="Contents1"/>
            <w:rPr>
              <w:rFonts w:ascii="Calibri;Century Gothic" w:hAnsi="Calibri;Century Gothic" w:cs="Calibri;Century Gothic"/>
              <w:color w:val="000000"/>
              <w:sz w:val="24"/>
            </w:rPr>
          </w:pPr>
          <w:hyperlink w:anchor="__RefHeading___Toc239343027">
            <w:r>
              <w:rPr>
                <w:rStyle w:val="IndexLink"/>
                <w:sz w:val="24"/>
              </w:rPr>
              <w:t>7. Lắng nghe – Gm. Arthur Tonne</w:t>
              <w:tab/>
              <w:t>22</w:t>
            </w:r>
          </w:hyperlink>
        </w:p>
        <w:p>
          <w:pPr>
            <w:pStyle w:val="Contents1"/>
            <w:rPr>
              <w:rFonts w:ascii="Calibri;Century Gothic" w:hAnsi="Calibri;Century Gothic" w:cs="Calibri;Century Gothic"/>
              <w:color w:val="000000"/>
              <w:sz w:val="24"/>
            </w:rPr>
          </w:pPr>
          <w:hyperlink w:anchor="__RefHeading___Toc239343028">
            <w:r>
              <w:rPr>
                <w:rStyle w:val="IndexLink"/>
                <w:rFonts w:eastAsia="Batang;바탕"/>
                <w:sz w:val="24"/>
              </w:rPr>
              <w:t>8. Hãy mở ra - Noel Quesson</w:t>
            </w:r>
            <w:r>
              <w:rPr>
                <w:rStyle w:val="IndexLink"/>
                <w:sz w:val="24"/>
              </w:rPr>
              <w:tab/>
              <w:t>24</w:t>
            </w:r>
          </w:hyperlink>
        </w:p>
        <w:p>
          <w:pPr>
            <w:pStyle w:val="Contents1"/>
            <w:rPr>
              <w:rFonts w:ascii="Calibri;Century Gothic" w:hAnsi="Calibri;Century Gothic" w:cs="Calibri;Century Gothic"/>
              <w:color w:val="000000"/>
              <w:sz w:val="24"/>
            </w:rPr>
          </w:pPr>
          <w:hyperlink w:anchor="__RefHeading___Toc239343029">
            <w:r>
              <w:rPr>
                <w:rStyle w:val="IndexLink"/>
                <w:rFonts w:eastAsia="Batang;바탕"/>
                <w:sz w:val="24"/>
              </w:rPr>
              <w:t>9. Chú giải mục vụ của Jacques Hervieux</w:t>
            </w:r>
            <w:r>
              <w:rPr>
                <w:rStyle w:val="IndexLink"/>
                <w:sz w:val="24"/>
              </w:rPr>
              <w:tab/>
              <w:t>26</w:t>
            </w:r>
          </w:hyperlink>
        </w:p>
        <w:p>
          <w:pPr>
            <w:pStyle w:val="Contents1"/>
            <w:rPr>
              <w:rFonts w:ascii="Calibri;Century Gothic" w:hAnsi="Calibri;Century Gothic" w:cs="Calibri;Century Gothic"/>
              <w:color w:val="000000"/>
              <w:sz w:val="24"/>
            </w:rPr>
          </w:pPr>
          <w:hyperlink w:anchor="__RefHeading___Toc239343030">
            <w:r>
              <w:rPr>
                <w:rStyle w:val="IndexLink"/>
                <w:sz w:val="24"/>
              </w:rPr>
              <w:t>10. Chú giải của William Barclay</w:t>
              <w:tab/>
              <w:t>28</w:t>
            </w:r>
          </w:hyperlink>
        </w:p>
        <w:p>
          <w:pPr>
            <w:pStyle w:val="Contents1"/>
            <w:rPr>
              <w:rFonts w:ascii="Calibri;Century Gothic" w:hAnsi="Calibri;Century Gothic" w:cs="Calibri;Century Gothic"/>
              <w:color w:val="000000"/>
              <w:sz w:val="24"/>
            </w:rPr>
          </w:pPr>
          <w:hyperlink w:anchor="__RefHeading___Toc239343031">
            <w:r>
              <w:rPr>
                <w:rStyle w:val="IndexLink"/>
                <w:sz w:val="24"/>
              </w:rPr>
              <w:t>11. Chú giải của Noel Quesson</w:t>
              <w:tab/>
              <w:t>30</w:t>
            </w:r>
          </w:hyperlink>
        </w:p>
        <w:p>
          <w:pPr>
            <w:pStyle w:val="Contents1"/>
            <w:rPr>
              <w:rFonts w:ascii="Calibri;Century Gothic" w:hAnsi="Calibri;Century Gothic" w:cs="Calibri;Century Gothic"/>
              <w:color w:val="000000"/>
              <w:sz w:val="24"/>
            </w:rPr>
          </w:pPr>
          <w:hyperlink w:anchor="__RefHeading___Toc239343032">
            <w:r>
              <w:rPr>
                <w:rStyle w:val="IndexLink"/>
                <w:sz w:val="24"/>
              </w:rPr>
              <w:t>12. Chú giải của Fiches Dominicales</w:t>
              <w:tab/>
              <w:t>37</w:t>
            </w:r>
          </w:hyperlink>
        </w:p>
        <w:p>
          <w:pPr>
            <w:pStyle w:val="Contents1"/>
            <w:rPr>
              <w:rFonts w:ascii="Calibri;Century Gothic" w:hAnsi="Calibri;Century Gothic" w:cs="Calibri;Century Gothic"/>
              <w:color w:val="000000"/>
              <w:sz w:val="24"/>
            </w:rPr>
          </w:pPr>
          <w:hyperlink w:anchor="__RefHeading___Toc239343033">
            <w:r>
              <w:rPr>
                <w:rStyle w:val="IndexLink"/>
                <w:sz w:val="24"/>
              </w:rPr>
              <w:t>13. Gợi ý bài giảng của Giáo Hoàng Học Viện Đà Lạt</w:t>
              <w:tab/>
              <w:t>44</w:t>
            </w:r>
          </w:hyperlink>
        </w:p>
        <w:p>
          <w:pPr>
            <w:pStyle w:val="Contents1"/>
            <w:rPr>
              <w:rFonts w:ascii="Calibri;Century Gothic" w:hAnsi="Calibri;Century Gothic" w:cs="Calibri;Century Gothic"/>
              <w:color w:val="000000"/>
              <w:sz w:val="24"/>
            </w:rPr>
          </w:pPr>
          <w:hyperlink w:anchor="__RefHeading___Toc239343034">
            <w:r>
              <w:rPr>
                <w:rStyle w:val="IndexLink"/>
                <w:sz w:val="24"/>
              </w:rPr>
              <w:t>14. Câm điếc</w:t>
              <w:tab/>
              <w:t>46</w:t>
            </w:r>
          </w:hyperlink>
        </w:p>
        <w:p>
          <w:pPr>
            <w:pStyle w:val="Contents1"/>
            <w:rPr>
              <w:rFonts w:ascii="Calibri;Century Gothic" w:hAnsi="Calibri;Century Gothic" w:cs="Calibri;Century Gothic"/>
              <w:color w:val="000000"/>
              <w:sz w:val="24"/>
            </w:rPr>
          </w:pPr>
          <w:hyperlink w:anchor="__RefHeading___Toc239343035">
            <w:r>
              <w:rPr>
                <w:rStyle w:val="IndexLink"/>
                <w:sz w:val="24"/>
              </w:rPr>
              <w:t>15. Câm và điếc</w:t>
              <w:tab/>
              <w:t>48</w:t>
            </w:r>
          </w:hyperlink>
        </w:p>
        <w:p>
          <w:pPr>
            <w:pStyle w:val="Contents1"/>
            <w:rPr>
              <w:rFonts w:ascii="Calibri;Century Gothic" w:hAnsi="Calibri;Century Gothic" w:cs="Calibri;Century Gothic"/>
              <w:color w:val="000000"/>
              <w:sz w:val="24"/>
            </w:rPr>
          </w:pPr>
          <w:hyperlink w:anchor="__RefHeading___Toc239343036">
            <w:r>
              <w:rPr>
                <w:rStyle w:val="IndexLink"/>
                <w:sz w:val="24"/>
              </w:rPr>
              <w:t>16. Phép lạ</w:t>
              <w:tab/>
              <w:t>50</w:t>
            </w:r>
          </w:hyperlink>
        </w:p>
        <w:p>
          <w:pPr>
            <w:pStyle w:val="Contents1"/>
            <w:rPr>
              <w:rFonts w:ascii="Calibri;Century Gothic" w:hAnsi="Calibri;Century Gothic" w:cs="Calibri;Century Gothic"/>
              <w:color w:val="000000"/>
              <w:sz w:val="24"/>
            </w:rPr>
          </w:pPr>
          <w:hyperlink w:anchor="__RefHeading___Toc239343037">
            <w:r>
              <w:rPr>
                <w:rStyle w:val="IndexLink"/>
                <w:sz w:val="24"/>
              </w:rPr>
              <w:t>17. Câm điếc</w:t>
              <w:tab/>
              <w:t>53</w:t>
            </w:r>
          </w:hyperlink>
        </w:p>
        <w:p>
          <w:pPr>
            <w:pStyle w:val="Contents1"/>
            <w:rPr>
              <w:rFonts w:ascii="Calibri;Century Gothic" w:hAnsi="Calibri;Century Gothic" w:cs="Calibri;Century Gothic"/>
              <w:color w:val="000000"/>
              <w:sz w:val="24"/>
            </w:rPr>
          </w:pPr>
          <w:hyperlink w:anchor="__RefHeading___Toc239343038">
            <w:r>
              <w:rPr>
                <w:rStyle w:val="IndexLink"/>
                <w:sz w:val="24"/>
              </w:rPr>
              <w:t>18. Câm điếc - Lm. Phạm Văn Phượng</w:t>
              <w:tab/>
              <w:t>55</w:t>
            </w:r>
          </w:hyperlink>
        </w:p>
        <w:p>
          <w:pPr>
            <w:pStyle w:val="Contents1"/>
            <w:rPr>
              <w:rFonts w:ascii="Calibri;Century Gothic" w:hAnsi="Calibri;Century Gothic" w:cs="Calibri;Century Gothic"/>
              <w:color w:val="000000"/>
              <w:sz w:val="24"/>
            </w:rPr>
          </w:pPr>
          <w:hyperlink w:anchor="__RefHeading___Toc239343039">
            <w:r>
              <w:rPr>
                <w:rStyle w:val="IndexLink"/>
                <w:sz w:val="24"/>
              </w:rPr>
              <w:t>19. Tặng vật</w:t>
              <w:tab/>
              <w:t>58</w:t>
            </w:r>
          </w:hyperlink>
        </w:p>
        <w:p>
          <w:pPr>
            <w:pStyle w:val="Contents1"/>
            <w:rPr>
              <w:rFonts w:ascii="Calibri;Century Gothic" w:hAnsi="Calibri;Century Gothic" w:cs="Calibri;Century Gothic"/>
              <w:color w:val="000000"/>
              <w:sz w:val="24"/>
            </w:rPr>
          </w:pPr>
          <w:hyperlink w:anchor="__RefHeading___Toc239343040">
            <w:r>
              <w:rPr>
                <w:rStyle w:val="IndexLink"/>
                <w:sz w:val="24"/>
              </w:rPr>
              <w:t>20. Cần chữa lành bệnh điếc và ngọng tâm linh - JKN</w:t>
              <w:tab/>
              <w:t>60</w:t>
            </w:r>
          </w:hyperlink>
          <w:r>
            <w:rPr>
              <w:rStyle w:val="IndexLink"/>
              <w:sz w:val="24"/>
            </w:rPr>
            <w:fldChar w:fldCharType="end"/>
          </w:r>
        </w:p>
      </w:sdtContent>
    </w:sdt>
    <w:p>
      <w:pPr>
        <w:pStyle w:val="Normal"/>
        <w:ind w:hanging="0"/>
        <w:rPr>
          <w:rFonts w:ascii="Calibri;Century Gothic" w:hAnsi="Calibri;Century Gothic" w:cs="Calibri;Century Gothic"/>
          <w:color w:val="FF0000"/>
          <w:sz w:val="24"/>
          <w:lang w:val="en-US" w:eastAsia="en-US"/>
        </w:rPr>
      </w:pPr>
      <w:r>
        <w:rPr>
          <w:rFonts w:cs="Calibri;Century Gothic" w:ascii="Calibri;Century Gothic" w:hAnsi="Calibri;Century Gothic"/>
          <w:color w:val="FF0000"/>
          <w:sz w:val="24"/>
          <w:lang w:val="en-US" w:eastAsia="en-US"/>
        </w:rPr>
      </w:r>
    </w:p>
    <w:p>
      <w:pPr>
        <w:pStyle w:val="Heading1"/>
        <w:ind w:hanging="0"/>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r>
        <w:br w:type="page"/>
      </w:r>
    </w:p>
    <w:p>
      <w:pPr>
        <w:pStyle w:val="Heading1"/>
        <w:ind w:hanging="0"/>
        <w:rPr>
          <w:rFonts w:cs="Times New Roman"/>
        </w:rPr>
      </w:pPr>
      <w:bookmarkStart w:id="0" w:name="__RefHeading___Toc239343021"/>
      <w:bookmarkEnd w:id="0"/>
      <w:r>
        <w:rPr>
          <w:rFonts w:cs="Times New Roman"/>
        </w:rPr>
        <w:t>1. Lắng nghe</w:t>
      </w:r>
    </w:p>
    <w:p>
      <w:pPr>
        <w:pStyle w:val="Normal"/>
        <w:ind w:hanging="0"/>
        <w:rPr/>
      </w:pPr>
      <w:r>
        <w:rPr/>
        <w:t>Trong một cuộc hội thảo, anh bạn ngồi bên tôi, không hiểu vì ngủ gật hay vì chia trí lo ra những chuyện đâu đâu, nên khi được mời lên phát biểu, anh đã đưa ra một ý kiến và để trình bày ý kiến này, anh đã đi vòng vo tam quốc, từ chuyện trên trời đến chuyện dưới đất, từ chuyện bên tây đến chuyện bên tàu, trong khi đó mọi người thì cứ tủm tỉm cười thầm. Cuối cùng, người điều khiển phải tạm ngắt ý kiến của anh ta và nói: Tất cả những điều anh diễn tả, cũng như đề nghị, chúng tôi đã trao đổi và bác bỏ ngay từ lúc mới bắt đầu cuộc hội thảo này rồi. Lúc bấy giờ, mọi người mới dám cười ồ lên.</w:t>
      </w:r>
    </w:p>
    <w:p>
      <w:pPr>
        <w:pStyle w:val="Normal"/>
        <w:ind w:hanging="0"/>
        <w:rPr/>
      </w:pPr>
      <w:r>
        <w:rPr/>
      </w:r>
    </w:p>
    <w:p>
      <w:pPr>
        <w:pStyle w:val="Normal"/>
        <w:ind w:hanging="0"/>
        <w:rPr/>
      </w:pPr>
      <w:r>
        <w:rPr/>
        <w:t>Lâu ngày có người bạn tới chơi vào ban tối, chúng tôi đã nằm tâm sự với nhau về những ngày tháng xa xưa. Tôi nói và anh bạn gợi lại. Cứ thế cho tới một lúc tôi cảm thấy hình như chỉ còn mình tôi nói, ngó sang bên cạnh thì anh bạn tôi đã ngủ thiếp từ lúc nào không biết.</w:t>
      </w:r>
    </w:p>
    <w:p>
      <w:pPr>
        <w:pStyle w:val="Normal"/>
        <w:ind w:hanging="0"/>
        <w:rPr/>
      </w:pPr>
      <w:r>
        <w:rPr/>
      </w:r>
    </w:p>
    <w:p>
      <w:pPr>
        <w:pStyle w:val="Normal"/>
        <w:ind w:hanging="0"/>
        <w:rPr/>
      </w:pPr>
      <w:r>
        <w:rPr/>
        <w:t>Từ hai mẩu chuyện trên chúng ta nhận thấy hai anh bạn yêu quí của tôi đã không biết lắng nghe hay không chịu lắng nghe nữa, cho nên một anh thì tưởng rằng ý kiến của mình là ý kiến đầu tiên được đề nghị. Còn anh bạn kia thì lại để tôi nói chuyện một mình với đêm tối.</w:t>
      </w:r>
    </w:p>
    <w:p>
      <w:pPr>
        <w:pStyle w:val="Normal"/>
        <w:ind w:hanging="0"/>
        <w:rPr/>
      </w:pPr>
      <w:r>
        <w:rPr/>
      </w:r>
    </w:p>
    <w:p>
      <w:pPr>
        <w:pStyle w:val="Normal"/>
        <w:ind w:hanging="0"/>
        <w:rPr/>
      </w:pPr>
      <w:r>
        <w:rPr/>
        <w:t>Trong cuộc sống, có biết bao nhiêu người cũng đã không biết lắng nghe như thế. Phải chăng không biết lắng nghe đã trở nên như một lầm lỗi, một cơn bệnh thông thường.</w:t>
      </w:r>
    </w:p>
    <w:p>
      <w:pPr>
        <w:pStyle w:val="Normal"/>
        <w:ind w:hanging="0"/>
        <w:rPr/>
      </w:pPr>
      <w:r>
        <w:rPr/>
      </w:r>
    </w:p>
    <w:p>
      <w:pPr>
        <w:pStyle w:val="Normal"/>
        <w:ind w:hanging="0"/>
        <w:rPr/>
      </w:pPr>
      <w:r>
        <w:rPr/>
        <w:t>Qua đoạn Tin mừng sáng hôm nay, chúng ta thấy Chúa Giêsu chữa lành cho một người không thể lắng nghe vì anh ta điếc. Cái điếc này không đáng trách. Điều đáng trách, đó là biết bao nhiêu người có đôi tai thính, nhưng họ lại không nghe thấy bởi vì họ không lắng nghe.</w:t>
      </w:r>
    </w:p>
    <w:p>
      <w:pPr>
        <w:pStyle w:val="Normal"/>
        <w:ind w:hanging="0"/>
        <w:rPr/>
      </w:pPr>
      <w:r>
        <w:rPr/>
      </w:r>
    </w:p>
    <w:p>
      <w:pPr>
        <w:pStyle w:val="Normal"/>
        <w:ind w:hanging="0"/>
        <w:rPr/>
      </w:pPr>
      <w:r>
        <w:rPr/>
        <w:t>Kinh nghiệm cho thấy lắng nghe là một điều kiện rất quan trọng trong mọi lãnh vực của cuộc sống. Thực vậy, đời sống gia đình sẽ hạnh phúc hơn nhiều nếu mọi người đều biết lắng nghe, để cố gắng hiểu được điều người khác muốn nói.</w:t>
      </w:r>
    </w:p>
    <w:p>
      <w:pPr>
        <w:pStyle w:val="Normal"/>
        <w:ind w:hanging="0"/>
        <w:rPr/>
      </w:pPr>
      <w:r>
        <w:rPr/>
      </w:r>
    </w:p>
    <w:p>
      <w:pPr>
        <w:pStyle w:val="Normal"/>
        <w:ind w:hanging="0"/>
        <w:rPr/>
      </w:pPr>
      <w:r>
        <w:rPr/>
        <w:t>Sự cảm thông không phải là con đường một chiều. Nói và nghe đúng cách sẽ giúp chúng ta hiểu nhau hơn và sẽ bắc được nhịp cầu cảm thông giữa chúng ta với những người chung quanh.</w:t>
      </w:r>
    </w:p>
    <w:p>
      <w:pPr>
        <w:pStyle w:val="Normal"/>
        <w:ind w:hanging="0"/>
        <w:rPr/>
      </w:pPr>
      <w:r>
        <w:rPr/>
      </w:r>
    </w:p>
    <w:p>
      <w:pPr>
        <w:pStyle w:val="Normal"/>
        <w:ind w:hanging="0"/>
        <w:rPr/>
      </w:pPr>
      <w:r>
        <w:rPr/>
        <w:t>Dĩ nhiên dưới mái ấm gia đình, con cái phải lắng nghe cha mẹ nhưng đồng thời cha mẹ cũng phải lắng nghe con cái. Hãy bình tĩnh lắng nghe con cái mình nghĩ gì, cảm gì, muốn gì để rồi từ đó có những hướng dẫn, vừa không mang tính cách độc đoán, nhưng lại vừa hợp tình lại và hợp lý.</w:t>
      </w:r>
    </w:p>
    <w:p>
      <w:pPr>
        <w:pStyle w:val="Normal"/>
        <w:ind w:hanging="0"/>
        <w:rPr/>
      </w:pPr>
      <w:r>
        <w:rPr/>
      </w:r>
    </w:p>
    <w:p>
      <w:pPr>
        <w:pStyle w:val="Normal"/>
        <w:ind w:hanging="0"/>
        <w:rPr/>
      </w:pPr>
      <w:r>
        <w:rPr/>
        <w:t>Ở trường, học trò phải lắng nghe thày cô, bởi vì nếu không lắng nghe thì chẳng hiểu được chi về bài vở của mình. Nhưng đồng thời thày cô cũng phải lắng nghe học trò trả lời hay đặt câu hỏi, nhờ đó mà trắc nghiệm được sự hiểu biết của học trò mà đổi mới cách thức giảng dạy.</w:t>
      </w:r>
    </w:p>
    <w:p>
      <w:pPr>
        <w:pStyle w:val="Normal"/>
        <w:ind w:hanging="0"/>
        <w:rPr/>
      </w:pPr>
      <w:r>
        <w:rPr/>
      </w:r>
    </w:p>
    <w:p>
      <w:pPr>
        <w:pStyle w:val="Normal"/>
        <w:ind w:hanging="0"/>
        <w:rPr/>
      </w:pPr>
      <w:r>
        <w:rPr/>
        <w:t>Và nhất là ở đây, trong nhà thờ này, lắng nghe lời Chúa là một việc hết sức quan trọng. Lời Chúa muốn nói gì với tôi và Ngài mong muốn nơi tôi điều chi. Điểm chính của bài giảng hôm nay là gì? Phải chăng là hai chữ lắng nghe. Chúng ta cần nói với Chúa qua những tâm tình cầu nguyện, nhưng đồng thời chúng ta cũng phải lắng nghe tiếng Chúa qua những giây phút thinh lặng. Chúng ta hãy thưa lên với Chúa như Samuel ngày xưa: Lạy Chúa xin hãy phán vì tôi tớ Chúa đang lắng tai nghe…</w:t>
      </w:r>
    </w:p>
    <w:p>
      <w:pPr>
        <w:pStyle w:val="Heading1"/>
        <w:ind w:hanging="0"/>
        <w:rPr>
          <w:rFonts w:cs="Times New Roman"/>
        </w:rPr>
      </w:pPr>
      <w:r>
        <w:rPr>
          <w:rFonts w:cs="Times New Roman"/>
        </w:rPr>
      </w:r>
      <w:bookmarkStart w:id="1" w:name="__RefHeading___Toc239343022"/>
      <w:bookmarkStart w:id="2" w:name="__RefHeading___Toc239343022"/>
    </w:p>
    <w:p>
      <w:pPr>
        <w:pStyle w:val="Heading1"/>
        <w:ind w:hanging="0"/>
        <w:rPr>
          <w:rFonts w:cs="Times New Roman"/>
        </w:rPr>
      </w:pPr>
      <w:r>
        <w:rPr>
          <w:rFonts w:cs="Times New Roman"/>
        </w:rPr>
      </w:r>
    </w:p>
    <w:p>
      <w:pPr>
        <w:pStyle w:val="Heading1"/>
        <w:ind w:hanging="0"/>
        <w:rPr>
          <w:rFonts w:cs="Times New Roman"/>
        </w:rPr>
      </w:pPr>
      <w:bookmarkStart w:id="3" w:name="__RefHeading___Toc239343022"/>
      <w:r>
        <w:rPr>
          <w:rFonts w:cs="Times New Roman"/>
        </w:rPr>
        <w:t>2. Nói được rõ ràng</w:t>
      </w:r>
      <w:bookmarkEnd w:id="3"/>
    </w:p>
    <w:p>
      <w:pPr>
        <w:pStyle w:val="Normal"/>
        <w:ind w:hanging="0"/>
        <w:rPr>
          <w:b/>
          <w:b/>
        </w:rPr>
      </w:pPr>
      <w:r>
        <w:rPr>
          <w:b/>
        </w:rPr>
        <w:t>Suy Niệm</w:t>
      </w:r>
    </w:p>
    <w:p>
      <w:pPr>
        <w:pStyle w:val="Normal"/>
        <w:ind w:hanging="0"/>
        <w:rPr/>
      </w:pPr>
      <w:r>
        <w:rPr/>
        <w:t>Khi đến thăm những trẻ em khuyết tật, ta thấy mình dễ tiếp xúc, gần gũi các em mù, hơn các em bị câm điếc.</w:t>
      </w:r>
    </w:p>
    <w:p>
      <w:pPr>
        <w:pStyle w:val="Normal"/>
        <w:ind w:hanging="0"/>
        <w:rPr/>
      </w:pPr>
      <w:r>
        <w:rPr/>
      </w:r>
    </w:p>
    <w:p>
      <w:pPr>
        <w:pStyle w:val="Normal"/>
        <w:ind w:hanging="0"/>
        <w:rPr/>
      </w:pPr>
      <w:r>
        <w:rPr/>
        <w:t>Thật khó làm cho các em câm điếc, hiểu được chúng ta, và chúng ta cũng không hiểu được điều các em diễn tả. Đôi bên cứ như ở hai thế giới, không gặp được nhau.</w:t>
      </w:r>
    </w:p>
    <w:p>
      <w:pPr>
        <w:pStyle w:val="Normal"/>
        <w:ind w:hanging="0"/>
        <w:rPr/>
      </w:pPr>
      <w:r>
        <w:rPr/>
      </w:r>
    </w:p>
    <w:p>
      <w:pPr>
        <w:pStyle w:val="Normal"/>
        <w:ind w:hanging="0"/>
        <w:rPr/>
      </w:pPr>
      <w:r>
        <w:rPr/>
        <w:t>Trong bài Tin Mừng hôm nay, Đức Giêsu chữa một người vừa ngọng vừa điếc.</w:t>
      </w:r>
    </w:p>
    <w:p>
      <w:pPr>
        <w:pStyle w:val="Normal"/>
        <w:ind w:hanging="0"/>
        <w:rPr/>
      </w:pPr>
      <w:r>
        <w:rPr/>
      </w:r>
    </w:p>
    <w:p>
      <w:pPr>
        <w:pStyle w:val="Normal"/>
        <w:ind w:hanging="0"/>
        <w:rPr/>
      </w:pPr>
      <w:r>
        <w:rPr/>
        <w:t>Người ngọng là người gặp khó khăn khi trình bày, khi phải diễn đạt bằng lời nói cho người khác hiểu. Ta có cảm tưởng lưỡi anh bị một sợi dây trói buộc. Đức Giêsu đã đụng đến lưỡi anh, và sợi dây đó được tháo cỡi. Giờ đây anh có thể nói được tự nhiên và rõ ràng.</w:t>
      </w:r>
    </w:p>
    <w:p>
      <w:pPr>
        <w:pStyle w:val="Normal"/>
        <w:ind w:hanging="0"/>
        <w:rPr/>
      </w:pPr>
      <w:r>
        <w:rPr/>
      </w:r>
    </w:p>
    <w:p>
      <w:pPr>
        <w:pStyle w:val="Normal"/>
        <w:ind w:hanging="0"/>
        <w:rPr/>
      </w:pPr>
      <w:r>
        <w:rPr/>
        <w:t>Nói sao để người khác hiểu được mình, đó là ước mơ của nhiều người trong chúng ta. Nhưng ta lại thấy có cái gì đó trói buộc mình khiến mình ngần ngại, sợ hãi, né tránh...</w:t>
      </w:r>
    </w:p>
    <w:p>
      <w:pPr>
        <w:pStyle w:val="Normal"/>
        <w:ind w:hanging="0"/>
        <w:rPr/>
      </w:pPr>
      <w:r>
        <w:rPr/>
      </w:r>
    </w:p>
    <w:p>
      <w:pPr>
        <w:pStyle w:val="Normal"/>
        <w:ind w:hanging="0"/>
        <w:rPr/>
      </w:pPr>
      <w:r>
        <w:rPr/>
        <w:t>Nhiều người đã trở nên ngọng hay câm vì đã trải qua những kinh nghiệm đau đớn: kinh nghiệm bị châm chọc, bị khinh miệt, bị khước từ... Bao kinh nghiệm làm con người mất tự tin và khép lại. Có những đe dọa ám ảnh làm con người câm nín.</w:t>
      </w:r>
    </w:p>
    <w:p>
      <w:pPr>
        <w:pStyle w:val="Normal"/>
        <w:ind w:hanging="0"/>
        <w:rPr/>
      </w:pPr>
      <w:r>
        <w:rPr/>
      </w:r>
    </w:p>
    <w:p>
      <w:pPr>
        <w:pStyle w:val="Normal"/>
        <w:ind w:hanging="0"/>
        <w:rPr/>
      </w:pPr>
      <w:r>
        <w:rPr/>
        <w:t>Ép-pha-tha, xin hãy mở miệng con để con có thể hồn nhiên vén mở thế giới của mình, hầu gặp được sự cảm thông và nâng đỡ.</w:t>
      </w:r>
    </w:p>
    <w:p>
      <w:pPr>
        <w:pStyle w:val="Normal"/>
        <w:ind w:hanging="0"/>
        <w:rPr/>
      </w:pPr>
      <w:r>
        <w:rPr/>
      </w:r>
    </w:p>
    <w:p>
      <w:pPr>
        <w:pStyle w:val="Normal"/>
        <w:ind w:hanging="0"/>
        <w:rPr/>
      </w:pPr>
      <w:r>
        <w:rPr/>
        <w:t>Nếu bệnh ngọng làm chẳng ai hiểu tôi, thì bệnh điếc làm tôi chẳng hiểu ai. Tôi như người đang xem một phim trên truyền hình mà máy đột nhiên mất tiếng. Tôi chỉ thấy hành động, nhưng không hiểu được ý nghĩa.</w:t>
      </w:r>
    </w:p>
    <w:p>
      <w:pPr>
        <w:pStyle w:val="Normal"/>
        <w:ind w:hanging="0"/>
        <w:rPr/>
      </w:pPr>
      <w:r>
        <w:rPr/>
      </w:r>
    </w:p>
    <w:p>
      <w:pPr>
        <w:pStyle w:val="Normal"/>
        <w:ind w:hanging="0"/>
        <w:rPr/>
      </w:pPr>
      <w:r>
        <w:rPr/>
        <w:t>Chẳng ai muốn mình bị điếc hay lãng tai, nhưng trong thực tế, ta vẫn có thể mắc bệnh này, nghĩa là mất khả năng lắng nghe người khác. Chúng ta thường chỉ nghe điều mình muốn nghe, hay lắm khi nghe điều người khác nói nhưng lại hiểu dưới cái nhìn chủ quan của mình. Như thế vẫn là chưa hiểu được điều người kia muốn nói.</w:t>
      </w:r>
    </w:p>
    <w:p>
      <w:pPr>
        <w:pStyle w:val="Normal"/>
        <w:ind w:hanging="0"/>
        <w:rPr/>
      </w:pPr>
      <w:r>
        <w:rPr/>
      </w:r>
    </w:p>
    <w:p>
      <w:pPr>
        <w:pStyle w:val="Normal"/>
        <w:ind w:hanging="0"/>
        <w:rPr/>
      </w:pPr>
      <w:r>
        <w:rPr/>
        <w:t>Nghe bằng tai, không đủ. Cần lắng nghe bằng cả trái tim. Chỉ trái tim yêu thương mới giúp ta hiểu đúng, hiểu đủ, hiểu ý nghĩa đàng sau lớp vỏ ngôn từ.</w:t>
      </w:r>
    </w:p>
    <w:p>
      <w:pPr>
        <w:pStyle w:val="Normal"/>
        <w:ind w:hanging="0"/>
        <w:rPr/>
      </w:pPr>
      <w:r>
        <w:rPr/>
      </w:r>
    </w:p>
    <w:p>
      <w:pPr>
        <w:pStyle w:val="Normal"/>
        <w:ind w:hanging="0"/>
        <w:rPr/>
      </w:pPr>
      <w:r>
        <w:rPr/>
        <w:t>Ép-pha-tha, xin giúp con ra khỏi cái tôi cứng cỏi, ra khỏi những thành kiến, những suy nghĩ cứng nhắc, để nghe được cái tôi của anh em.</w:t>
      </w:r>
    </w:p>
    <w:p>
      <w:pPr>
        <w:pStyle w:val="Normal"/>
        <w:ind w:hanging="0"/>
        <w:rPr/>
      </w:pPr>
      <w:r>
        <w:rPr/>
      </w:r>
    </w:p>
    <w:p>
      <w:pPr>
        <w:pStyle w:val="Normal"/>
        <w:ind w:hanging="0"/>
        <w:rPr/>
      </w:pPr>
      <w:r>
        <w:rPr/>
        <w:t>Thế giới hôm nay thiếu cảm thông và đối thoại, vì có nhiều người bị câm điếc về mặt tinh thần. Bệnh này làm người ta thành những hòn đảo, chẳng có gì để cho, chẳng có gì để nhận, để rồi chết dần trong sự nghèo nàn của mình.</w:t>
      </w:r>
    </w:p>
    <w:p>
      <w:pPr>
        <w:pStyle w:val="Normal"/>
        <w:ind w:hanging="0"/>
        <w:rPr/>
      </w:pPr>
      <w:r>
        <w:rPr/>
      </w:r>
    </w:p>
    <w:p>
      <w:pPr>
        <w:pStyle w:val="Normal"/>
        <w:ind w:hanging="0"/>
        <w:rPr/>
      </w:pPr>
      <w:r>
        <w:rPr/>
        <w:t>Xin cho con đừng câm điếc trước Thiên Chúa và anh em, đồng thời giúp người khác ra khỏi sự câm điếc của họ.</w:t>
      </w:r>
    </w:p>
    <w:p>
      <w:pPr>
        <w:pStyle w:val="Normal"/>
        <w:ind w:hanging="0"/>
        <w:rPr>
          <w:b/>
          <w:b/>
        </w:rPr>
      </w:pPr>
      <w:r>
        <w:rPr>
          <w:b/>
        </w:rPr>
      </w:r>
    </w:p>
    <w:p>
      <w:pPr>
        <w:pStyle w:val="Normal"/>
        <w:ind w:hanging="0"/>
        <w:rPr>
          <w:b/>
          <w:b/>
        </w:rPr>
      </w:pPr>
      <w:r>
        <w:rPr>
          <w:b/>
        </w:rPr>
        <w:t>Gợi Ý Chia Sẻ</w:t>
      </w:r>
    </w:p>
    <w:p>
      <w:pPr>
        <w:pStyle w:val="Normal"/>
        <w:numPr>
          <w:ilvl w:val="0"/>
          <w:numId w:val="2"/>
        </w:numPr>
        <w:rPr/>
      </w:pPr>
      <w:r>
        <w:rPr/>
        <w:t>Khi gặp một người bạn khép kín, cô độc, bạn làm gì để có thể đến gần và làm quen với người bạn đó?</w:t>
      </w:r>
    </w:p>
    <w:p>
      <w:pPr>
        <w:pStyle w:val="Normal"/>
        <w:numPr>
          <w:ilvl w:val="0"/>
          <w:numId w:val="2"/>
        </w:numPr>
        <w:rPr/>
      </w:pPr>
      <w:r>
        <w:rPr/>
        <w:t>Lắng nghe Thiên Chúa, lắng nghe tha nhân, bạn thấy điều nào khó hơn? Bạn nghĩ gì về khả năng lắng nghe của bạn?</w:t>
      </w:r>
    </w:p>
    <w:p>
      <w:pPr>
        <w:pStyle w:val="Normal"/>
        <w:ind w:hanging="0"/>
        <w:rPr>
          <w:b/>
          <w:b/>
        </w:rPr>
      </w:pPr>
      <w:r>
        <w:rPr>
          <w:b/>
        </w:rPr>
      </w:r>
    </w:p>
    <w:p>
      <w:pPr>
        <w:pStyle w:val="Normal"/>
        <w:ind w:hanging="0"/>
        <w:rPr>
          <w:b/>
          <w:b/>
        </w:rPr>
      </w:pPr>
      <w:r>
        <w:rPr>
          <w:b/>
        </w:rPr>
        <w:t>Cầu Nguyện</w:t>
      </w:r>
    </w:p>
    <w:p>
      <w:pPr>
        <w:pStyle w:val="Normal"/>
        <w:ind w:hanging="0"/>
        <w:rPr/>
      </w:pPr>
      <w:r>
        <w:rPr/>
        <w:t>Lạy Chúa, xin cứ dùng con theo ý Chúa, làm chân tay cho những người què cụt, làm đôi mắt cho ai phải đui mù, làm lỗ tai cho những người bị điếc, làm miệng lưỡi cho người không nói được, làm tiếng kêu cho người chịu bất công.</w:t>
      </w:r>
    </w:p>
    <w:p>
      <w:pPr>
        <w:pStyle w:val="Normal"/>
        <w:ind w:hanging="0"/>
        <w:rPr/>
      </w:pPr>
      <w:r>
        <w:rPr/>
      </w:r>
    </w:p>
    <w:p>
      <w:pPr>
        <w:pStyle w:val="Normal"/>
        <w:ind w:hanging="0"/>
        <w:rPr/>
      </w:pPr>
      <w:r>
        <w:rPr/>
        <w:t xml:space="preserve">Lạy Chúa, xin cứ gởi con ra đồng lúa, để đem cơm cho người đói đang chờ, và đem nước cho người họng đang khô, đem thuốc thang cho người đang đau ốm, đem áo quần cho người đang trần trụi, đem mền đắp cho người rét đang run. </w:t>
      </w:r>
    </w:p>
    <w:p>
      <w:pPr>
        <w:pStyle w:val="Normal"/>
        <w:ind w:hanging="0"/>
        <w:rPr/>
      </w:pPr>
      <w:r>
        <w:rPr/>
      </w:r>
    </w:p>
    <w:p>
      <w:pPr>
        <w:pStyle w:val="Normal"/>
        <w:ind w:hanging="0"/>
        <w:rPr/>
      </w:pPr>
      <w:r>
        <w:rPr/>
        <w:t>Lạy Chúa, xin cứ gởi con ra đường vắng, thắp đèn soi cho ai bước trong đêm, đốt lửa ấm cho những ai giá lạnh, truyền cảm thông cho lữ khách đơn côi, nâng phẩm giá cho kẻ đời chà đạp, đem tự do cho những kiếp đọa đày.</w:t>
      </w:r>
      <w:r>
        <w:br w:type="page"/>
      </w:r>
    </w:p>
    <w:p>
      <w:pPr>
        <w:pStyle w:val="Heading1"/>
        <w:ind w:hanging="0"/>
        <w:rPr>
          <w:rFonts w:cs="Times New Roman"/>
        </w:rPr>
      </w:pPr>
      <w:bookmarkStart w:id="4" w:name="__RefHeading___Toc239343023"/>
      <w:bookmarkEnd w:id="4"/>
      <w:r>
        <w:rPr>
          <w:rFonts w:cs="Times New Roman"/>
        </w:rPr>
        <w:t>3. Hãy mở ra – ĐTGM. Ngô Quang Kiệt</w:t>
      </w:r>
    </w:p>
    <w:p>
      <w:pPr>
        <w:pStyle w:val="Normal"/>
        <w:ind w:hanging="0"/>
        <w:rPr/>
      </w:pPr>
      <w:r>
        <w:rPr/>
        <w:t>Khi ở nước ngoài, có dịp gặp những người Việt sinh sống xa quê hương xứ sở, tôi hỏi họ: "Sống ở nước ngoài, điều gì khiến ông bà buồn khổ nhất". Họ trả lời: "Khổ nhất là chúng con sống như những người điếc và ngọng. Không biết tiếng nên ngọng nghiụ, nói chẳng nên lời, thành ra không làm cho người ta hiểu được mình. Người ta nói gì mình cũng chẳng hiểu, thật y như người điếc".</w:t>
      </w:r>
    </w:p>
    <w:p>
      <w:pPr>
        <w:pStyle w:val="Normal"/>
        <w:ind w:hanging="0"/>
        <w:rPr/>
      </w:pPr>
      <w:r>
        <w:rPr/>
      </w:r>
    </w:p>
    <w:p>
      <w:pPr>
        <w:pStyle w:val="Normal"/>
        <w:ind w:hanging="0"/>
        <w:rPr>
          <w:lang w:val="fr-FR"/>
        </w:rPr>
      </w:pPr>
      <w:r>
        <w:rPr>
          <w:lang w:val="fr-FR"/>
        </w:rPr>
        <w:t>Nghe và nói là hai cánh cửa. Nói là cánh cửa mở tâm hồn mình ra thông giao với thế giới bên ngoài. Có gì tích chứa trong lòng, phải nói ra thì người khác mới hiểu. Nghe là cánh cửa mở ra đón nhận thông tin từ thế giới bên ngoài. Phải nghe mới hiểu được người khác. Không nghe không nói cũng giống như đóng kín cánh cửa cảm thông. Mình không hiểu người mà người cũng không hiểu mình. Sống bên nhau mà không hiểu nhau thì thật đáng buồn và đáng sợ.</w:t>
      </w:r>
    </w:p>
    <w:p>
      <w:pPr>
        <w:pStyle w:val="Normal"/>
        <w:ind w:hanging="0"/>
        <w:rPr>
          <w:lang w:val="fr-FR"/>
        </w:rPr>
      </w:pPr>
      <w:r>
        <w:rPr>
          <w:lang w:val="fr-FR"/>
        </w:rPr>
      </w:r>
    </w:p>
    <w:p>
      <w:pPr>
        <w:pStyle w:val="Normal"/>
        <w:ind w:hanging="0"/>
        <w:rPr>
          <w:lang w:val="fr-FR"/>
        </w:rPr>
      </w:pPr>
      <w:r>
        <w:rPr>
          <w:lang w:val="fr-FR"/>
        </w:rPr>
        <w:t>Nếu điếc và ngọng thể lý đã đáng buồn và đáng sợ, thì điếc và ngọng tâm lý còn đáng buồn và đáng sợ gấp bội.</w:t>
      </w:r>
    </w:p>
    <w:p>
      <w:pPr>
        <w:pStyle w:val="Normal"/>
        <w:ind w:hanging="0"/>
        <w:rPr>
          <w:lang w:val="fr-FR"/>
        </w:rPr>
      </w:pPr>
      <w:r>
        <w:rPr>
          <w:lang w:val="fr-FR"/>
        </w:rPr>
      </w:r>
    </w:p>
    <w:p>
      <w:pPr>
        <w:pStyle w:val="Normal"/>
        <w:ind w:hanging="0"/>
        <w:rPr>
          <w:b/>
          <w:b/>
          <w:i/>
          <w:i/>
        </w:rPr>
      </w:pPr>
      <w:r>
        <w:rPr>
          <w:b/>
          <w:i/>
        </w:rPr>
        <w:t>Có nhiều thứ điếc.</w:t>
      </w:r>
    </w:p>
    <w:p>
      <w:pPr>
        <w:pStyle w:val="Normal"/>
        <w:numPr>
          <w:ilvl w:val="0"/>
          <w:numId w:val="2"/>
        </w:numPr>
        <w:rPr/>
      </w:pPr>
      <w:r>
        <w:rPr/>
        <w:t>Có thứ điếc vì khác biệt ngôn ngữ và văn hoá. Nghe mà không hiểu. Hoặc nghe tưởng là hiểu hoá ra lại hiểu sai. Trường hợp này còn tệ hại hơn là không nghe thấy gì.</w:t>
      </w:r>
    </w:p>
    <w:p>
      <w:pPr>
        <w:pStyle w:val="Normal"/>
        <w:numPr>
          <w:ilvl w:val="0"/>
          <w:numId w:val="2"/>
        </w:numPr>
        <w:rPr/>
      </w:pPr>
      <w:r>
        <w:rPr/>
        <w:t>Có thứ điếc vì định kiến. Đã có sẵn định kiến với ai, ta không muốn nghe người ấy nói nữa. Người ấy có nói hay đến đâu, ta cũng cho là dở. Người ấy có nói tốt đến đâu, ta cũng cho là xấu. Những ý kiến của người ấy không thể lọt vào tai ta. Nếu có vào thì chỉ vào những phần xấu.</w:t>
      </w:r>
    </w:p>
    <w:p>
      <w:pPr>
        <w:pStyle w:val="Normal"/>
        <w:numPr>
          <w:ilvl w:val="0"/>
          <w:numId w:val="2"/>
        </w:numPr>
        <w:rPr/>
      </w:pPr>
      <w:r>
        <w:rPr/>
        <w:t>Có thứ điếc vì bịt tai không muốn nghe. Đây là trường hợp của người tự làm cho mình trở thành điếc. Mất tin tưởng vào anh em. Tuyệt vọng vì cuộc sống. Tự đóng kín trong vỏ ốc của bản thân. Đoạn tuyệt với mọi người.</w:t>
      </w:r>
    </w:p>
    <w:p>
      <w:pPr>
        <w:pStyle w:val="Normal"/>
        <w:numPr>
          <w:ilvl w:val="0"/>
          <w:numId w:val="2"/>
        </w:numPr>
        <w:rPr/>
      </w:pPr>
      <w:r>
        <w:rPr/>
        <w:t>Sau cùng, có thứ điếc thiêng liêng không nghe được Lời Chúa. Không nghe được Lời Chúa vì thiếu học hỏi. Nhưng nhất là không nghe được Lời Chúa vì cứng lòng. Vì để nghe Lời Chúa, mở tai chưa đủ, cần phải mở lòng nữa. Bao lâu tâm hồn đóng kín, không nhậy cảm trước những lời mời gọi ăn năn sám hối, không tỉnh thức tiếp thu những lời hướng dẫn về đường lành, thì tai người ta sẽ chẳng nghe được Lời hằng sống. Bao lâu tâm hồn còn đuổi theo dục vọng, còn toan tính những điều gian dối, bấy lâu người ta vẫn còn điếc đặc trước những Lời của Thiên Chúa.</w:t>
      </w:r>
    </w:p>
    <w:p>
      <w:pPr>
        <w:pStyle w:val="Normal"/>
        <w:ind w:hanging="0"/>
        <w:rPr/>
      </w:pPr>
      <w:r>
        <w:rPr/>
      </w:r>
    </w:p>
    <w:p>
      <w:pPr>
        <w:pStyle w:val="Normal"/>
        <w:ind w:hanging="0"/>
        <w:rPr>
          <w:b/>
          <w:b/>
          <w:i/>
          <w:i/>
        </w:rPr>
      </w:pPr>
      <w:r>
        <w:rPr>
          <w:b/>
          <w:i/>
        </w:rPr>
        <w:t>Tương tự như thế, có nhiều thứ ngọng.</w:t>
      </w:r>
    </w:p>
    <w:p>
      <w:pPr>
        <w:pStyle w:val="Normal"/>
        <w:numPr>
          <w:ilvl w:val="0"/>
          <w:numId w:val="2"/>
        </w:numPr>
        <w:rPr/>
      </w:pPr>
      <w:r>
        <w:rPr/>
        <w:t>Có thứ ngọng do khác biệt ngôn ngữ và văn hoá. Ta không hiểu người mà cũng chẳng thể làm cho người hiểu ta.</w:t>
      </w:r>
    </w:p>
    <w:p>
      <w:pPr>
        <w:pStyle w:val="Normal"/>
        <w:numPr>
          <w:ilvl w:val="0"/>
          <w:numId w:val="2"/>
        </w:numPr>
        <w:rPr/>
      </w:pPr>
      <w:r>
        <w:rPr/>
        <w:t>Có thứ ngọng do ích kỷ. Ta chỉ nói về những quan tâm, những nhu cầu, những ước vọng của ta, mà chẳng xét đến những quan tâm, những nhu cầu, những ước vọng của anh em. Nên lời ta nói chẳng lọt vào tai anh em. Lời ta nói trở nên ngọng nghịu, anh em nghe mà không hiểu.</w:t>
      </w:r>
    </w:p>
    <w:p>
      <w:pPr>
        <w:pStyle w:val="Normal"/>
        <w:numPr>
          <w:ilvl w:val="0"/>
          <w:numId w:val="2"/>
        </w:numPr>
        <w:rPr>
          <w:lang w:val="pt-BR"/>
        </w:rPr>
      </w:pPr>
      <w:r>
        <w:rPr>
          <w:lang w:val="pt-BR"/>
        </w:rPr>
        <w:t>Có thứ ngọng do sợ sệt. Vì sợ sệt, ta không dám nói lên sự thật. Những nỗi sợ mất quyền lợi, sợ mất danh dự, sợ mất lòng người khiến ta trở thành câm nín, ngọng nghịu.</w:t>
      </w:r>
    </w:p>
    <w:p>
      <w:pPr>
        <w:pStyle w:val="Normal"/>
        <w:numPr>
          <w:ilvl w:val="0"/>
          <w:numId w:val="2"/>
        </w:numPr>
        <w:rPr>
          <w:lang w:val="pt-BR"/>
        </w:rPr>
      </w:pPr>
      <w:r>
        <w:rPr>
          <w:lang w:val="pt-BR"/>
        </w:rPr>
        <w:t>Có thứ ngọng do lười biếng. Vì lười biếng, ta không nói được những lời tốt đẹp khích lệ anh em. Vì lười biếng, ta không nói được những lời an ủi người đang buồn sầu. Vì lười biếng, ta không nói được những lời chia vui với người anh em gặp may mắn. Nhất là vì lười biếng, ta không nói lên được những lời ca tụng Thiên chúa.</w:t>
      </w:r>
    </w:p>
    <w:p>
      <w:pPr>
        <w:pStyle w:val="Normal"/>
        <w:numPr>
          <w:ilvl w:val="0"/>
          <w:numId w:val="2"/>
        </w:numPr>
        <w:rPr>
          <w:lang w:val="pt-BR"/>
        </w:rPr>
      </w:pPr>
      <w:r>
        <w:rPr>
          <w:lang w:val="pt-BR"/>
        </w:rPr>
        <w:t>Những đam mê, những dục vọng, những toan tính, những ích kỷ, những lười biếng trở thành những sợi dây trói buộc lưỡi ta, làm ta trở thành câm nín, ngọng nghịu.</w:t>
      </w:r>
    </w:p>
    <w:p>
      <w:pPr>
        <w:pStyle w:val="Normal"/>
        <w:ind w:hanging="0"/>
        <w:rPr>
          <w:lang w:val="pt-BR"/>
        </w:rPr>
      </w:pPr>
      <w:r>
        <w:rPr>
          <w:lang w:val="pt-BR"/>
        </w:rPr>
        <w:t>Có nhiều bức tường ngăn chặn làm tai ta điếc. Có nhiều sợi dây trói buộc làm cho lưỡi ta ngọng.</w:t>
      </w:r>
    </w:p>
    <w:p>
      <w:pPr>
        <w:pStyle w:val="Normal"/>
        <w:ind w:hanging="0"/>
        <w:rPr>
          <w:lang w:val="pt-BR"/>
        </w:rPr>
      </w:pPr>
      <w:r>
        <w:rPr>
          <w:lang w:val="pt-BR"/>
        </w:rPr>
      </w:r>
    </w:p>
    <w:p>
      <w:pPr>
        <w:pStyle w:val="Normal"/>
        <w:ind w:hanging="0"/>
        <w:rPr/>
      </w:pPr>
      <w:r>
        <w:rPr>
          <w:lang w:val="pt-BR"/>
        </w:rPr>
        <w:t xml:space="preserve">Hôm nay, Đức Giê-su cũng đến nói với ta: "Ephata". </w:t>
      </w:r>
      <w:r>
        <w:rPr/>
        <w:t>Hãy mở ra.</w:t>
      </w:r>
    </w:p>
    <w:p>
      <w:pPr>
        <w:pStyle w:val="Normal"/>
        <w:numPr>
          <w:ilvl w:val="0"/>
          <w:numId w:val="2"/>
        </w:numPr>
        <w:rPr/>
      </w:pPr>
      <w:r>
        <w:rPr/>
        <w:t>Hãy mở tai ra để lắng nghe lời anh em. Hãy mở tai ra để lắng nghe lời Chúa. Hãy phá đi bức tường định kiến. Hãy phá đi bức tường ích kỷ. Hãy phá đi bức tường tâm hồn cứng cỏi để mở rộng tâm hồn đón nhận anh em và đón nhận Lời Chúa.</w:t>
      </w:r>
    </w:p>
    <w:p>
      <w:pPr>
        <w:pStyle w:val="Normal"/>
        <w:numPr>
          <w:ilvl w:val="0"/>
          <w:numId w:val="2"/>
        </w:numPr>
        <w:rPr/>
      </w:pPr>
      <w:r>
        <w:rPr/>
        <w:t>Hãy mở miệng lưỡi ra để đi đến với anh em và đi đến với Chúa.. Hãy cắt đứt sợi dây ích kỷ để ta quan tâm tới nhu cầu của anh em. Hãy cắt đứt sợi dây sợ sệt để ta mạnh dạn nói những lời sự thật. Hãy cắt đứt sợi dây lười biếng để ta nói lên những lời tốt đẹp, những lời ca ngợi tình thương của Chúa.</w:t>
      </w:r>
    </w:p>
    <w:p>
      <w:pPr>
        <w:pStyle w:val="Normal"/>
        <w:ind w:hanging="0"/>
        <w:rPr/>
      </w:pPr>
      <w:r>
        <w:rPr/>
        <w:t>Lạy Chúa, xin hãy chữa bệnh điếc và bệnh ngọng trong tâm hồn con. Amen.</w:t>
      </w:r>
    </w:p>
    <w:p>
      <w:pPr>
        <w:pStyle w:val="Normal"/>
        <w:ind w:hanging="0"/>
        <w:rPr>
          <w:b/>
          <w:b/>
        </w:rPr>
      </w:pPr>
      <w:r>
        <w:rPr>
          <w:b/>
        </w:rPr>
        <w:t>KIỂM ĐIỂM ĐỜI SỐNG</w:t>
      </w:r>
    </w:p>
    <w:p>
      <w:pPr>
        <w:pStyle w:val="Normal"/>
        <w:numPr>
          <w:ilvl w:val="0"/>
          <w:numId w:val="5"/>
        </w:numPr>
        <w:rPr/>
      </w:pPr>
      <w:r>
        <w:rPr/>
        <w:t>Hãy kể ra những thứ ngọng và nói lý do của những thứ ngọng đó.</w:t>
      </w:r>
    </w:p>
    <w:p>
      <w:pPr>
        <w:pStyle w:val="Normal"/>
        <w:numPr>
          <w:ilvl w:val="0"/>
          <w:numId w:val="5"/>
        </w:numPr>
        <w:rPr/>
      </w:pPr>
      <w:r>
        <w:rPr/>
        <w:t>Hãy kể ra những thứ điếc và nói lý do của những thứ điếc đó.</w:t>
      </w:r>
    </w:p>
    <w:p>
      <w:pPr>
        <w:pStyle w:val="Normal"/>
        <w:numPr>
          <w:ilvl w:val="0"/>
          <w:numId w:val="5"/>
        </w:numPr>
        <w:rPr/>
      </w:pPr>
      <w:r>
        <w:rPr/>
        <w:t>Khi gặp người khác bạn thích nói hay thích nghe. Hoặc bạn không muốn nói cũng chẳng muốn nghe?</w:t>
      </w:r>
    </w:p>
    <w:p>
      <w:pPr>
        <w:pStyle w:val="Normal"/>
        <w:numPr>
          <w:ilvl w:val="0"/>
          <w:numId w:val="5"/>
        </w:numPr>
        <w:rPr/>
      </w:pPr>
      <w:r>
        <w:rPr/>
        <w:t>Lắng nghe có dễ không? Bạn có để ý lắng nghe Chúa và nghe nhau không?</w:t>
      </w:r>
    </w:p>
    <w:p>
      <w:pPr>
        <w:pStyle w:val="Normal"/>
        <w:numPr>
          <w:ilvl w:val="0"/>
          <w:numId w:val="5"/>
        </w:numPr>
        <w:rPr/>
      </w:pPr>
      <w:r>
        <w:rPr/>
        <w:t>Nói những điều tốt đẹp rất có ích lợi. Bạn đã có kinh nghiệm gì về điều này chưa?</w:t>
      </w:r>
    </w:p>
    <w:p>
      <w:pPr>
        <w:pStyle w:val="Heading1"/>
        <w:ind w:hanging="0"/>
        <w:rPr>
          <w:rFonts w:cs="Times New Roman"/>
        </w:rPr>
      </w:pPr>
      <w:r>
        <w:rPr>
          <w:rFonts w:cs="Times New Roman"/>
        </w:rPr>
      </w:r>
      <w:bookmarkStart w:id="5" w:name="__RefHeading___Toc239343024"/>
      <w:bookmarkStart w:id="6" w:name="__RefHeading___Toc239343024"/>
    </w:p>
    <w:p>
      <w:pPr>
        <w:pStyle w:val="Heading1"/>
        <w:ind w:hanging="0"/>
        <w:rPr>
          <w:rFonts w:cs="Times New Roman"/>
        </w:rPr>
      </w:pPr>
      <w:r>
        <w:rPr>
          <w:rFonts w:cs="Times New Roman"/>
        </w:rPr>
      </w:r>
    </w:p>
    <w:p>
      <w:pPr>
        <w:pStyle w:val="Heading1"/>
        <w:ind w:hanging="0"/>
        <w:rPr>
          <w:rFonts w:cs="Times New Roman"/>
        </w:rPr>
      </w:pPr>
      <w:bookmarkStart w:id="7" w:name="__RefHeading___Toc239343024"/>
      <w:r>
        <w:rPr>
          <w:rFonts w:cs="Times New Roman"/>
        </w:rPr>
        <w:t>4. Hãy mở ra - ĐGM. Nguyễn Khảm</w:t>
      </w:r>
      <w:bookmarkEnd w:id="7"/>
    </w:p>
    <w:p>
      <w:pPr>
        <w:pStyle w:val="Normal"/>
        <w:ind w:hanging="0"/>
        <w:rPr>
          <w:b/>
          <w:b/>
          <w:i/>
          <w:i/>
        </w:rPr>
      </w:pPr>
      <w:r>
        <w:rPr>
          <w:b/>
          <w:i/>
        </w:rPr>
        <w:t>"Người làm mọi sự tốt đẹp, Người làm cho kẻ điếc nghe được và Người câm nói được"</w:t>
      </w:r>
    </w:p>
    <w:p>
      <w:pPr>
        <w:pStyle w:val="Normal"/>
        <w:ind w:hanging="0"/>
        <w:rPr/>
      </w:pPr>
      <w:r>
        <w:rPr/>
        <w:t>Có nhiều khi tôi tự hỏi: Nếu một ngày nào đó tự nhiên mình bị câm và điếc lúc ấy cuộc đời mình sẽ ra sao? Tôi lại nghĩ: Lúc ấy chắc sẽ buồn, sẽ thất vọng lắm.</w:t>
      </w:r>
    </w:p>
    <w:p>
      <w:pPr>
        <w:pStyle w:val="Normal"/>
        <w:ind w:hanging="0"/>
        <w:rPr/>
      </w:pPr>
      <w:r>
        <w:rPr/>
      </w:r>
    </w:p>
    <w:p>
      <w:pPr>
        <w:pStyle w:val="Normal"/>
        <w:ind w:hanging="0"/>
        <w:rPr/>
      </w:pPr>
      <w:r>
        <w:rPr/>
        <w:t>Kinh Thánh Kitô Giáo của mình trình bày con người của mình là một sinh vật được tạo dựng theo hình ảnh của Thiên Chúa. Chúa Giêsu không phải là một Thiên Chúa đơn độc, cô đơn. Nhưng mà là một Thiên Chúa Ba Ngôi, là một cộng đồng hiệp thông trong yêu thương. Chúng ta là hình ảnh Thiên Chúa. Mình phải làm thế nào để cuộc sống của mình sẽ vươn tới chỗ hiệp thông, hiệp thông với nhau, hiệp thông với cả vũ trụ. Đến lúc ấy cuộc sống chúng ta sẽ phong phú lắm.</w:t>
      </w:r>
    </w:p>
    <w:p>
      <w:pPr>
        <w:pStyle w:val="Normal"/>
        <w:ind w:hanging="0"/>
        <w:rPr/>
      </w:pPr>
      <w:r>
        <w:rPr/>
        <w:t>Để tiến tới sự hiệp thông chúng ta phải dùng ngôn ngữ để chia sẻ với nhau. Nhờ lời nói chúng ta có thể diễn tả được suy tư, cảm xúc tâm tư trong lòng. Đồng thời chúng ta có thể nghe được tâm sự của người khác. Từ đó nó sẽ hình thành một cuộc đối thoại, kiến tạo một sự hiệp thông giữa hai người và làm cuộc sống của chúng ta phong phú hơn.</w:t>
      </w:r>
    </w:p>
    <w:p>
      <w:pPr>
        <w:pStyle w:val="Normal"/>
        <w:ind w:hanging="0"/>
        <w:rPr/>
      </w:pPr>
      <w:r>
        <w:rPr/>
      </w:r>
    </w:p>
    <w:p>
      <w:pPr>
        <w:pStyle w:val="Normal"/>
        <w:ind w:hanging="0"/>
        <w:rPr/>
      </w:pPr>
      <w:r>
        <w:rPr/>
        <w:t>Như vậy, nếu chúng ta không thấy, không nghe, rõ ràng chúng ta sẽ bị cắt đứt khỏi thế giới bình thường của con người. Vì thế trong các trường khuyết tật bây giờ người ta cố gắng giúp cho các em tập nghe và tập nói, để các em có thể hội nhập vào thế giới bình thường của con người. Biết được nỗi đau của những người câm điếc ta sẽ thấy quý cái tai và cái miệng của mình. Lúc ấy chúng ta sẽ nhận được đấy chính là ân huệ và là một quà tặng lớn lao Thiên Chúa ban cho ta mà ta không biết tạ ơn.</w:t>
      </w:r>
    </w:p>
    <w:p>
      <w:pPr>
        <w:pStyle w:val="Normal"/>
        <w:ind w:hanging="0"/>
        <w:rPr/>
      </w:pPr>
      <w:r>
        <w:rPr/>
      </w:r>
    </w:p>
    <w:p>
      <w:pPr>
        <w:pStyle w:val="Normal"/>
        <w:ind w:hanging="0"/>
        <w:rPr/>
      </w:pPr>
      <w:r>
        <w:rPr/>
        <w:t>Chúng ta có miệng và tai tốt lắm. Nhưng có khi nào chúng ta nghĩ mình bị câm điếc theo nghĩa toàn diện không? Chúa Giêsu đã có lần mắng các tông đồ: "Các anh có mắt mà như mù, có tai mà như điếc". Thực sự vậy, nếu chúng ta quay lại định nghĩa của Kitô Giáo về mục đích của con người là sự hiệp thông. Và ngôn ngữ là phương thế để dẫn chúng ta đến sự hiệp thông. Lúc ấy chúng ta sẽ khám phá ra rằng: Rất nhiều khi tai và miệng thay vì dẫn đến sự hiệp thông thì nó lại ngăn cản và có thể sẽ huỷ diệt sự hiệp thông. Chúng ta trở thành câm điếc theo nghĩa đó.</w:t>
      </w:r>
    </w:p>
    <w:p>
      <w:pPr>
        <w:pStyle w:val="Normal"/>
        <w:ind w:hanging="0"/>
        <w:rPr/>
      </w:pPr>
      <w:r>
        <w:rPr/>
      </w:r>
    </w:p>
    <w:p>
      <w:pPr>
        <w:pStyle w:val="Normal"/>
        <w:ind w:hanging="0"/>
        <w:rPr/>
      </w:pPr>
      <w:r>
        <w:rPr/>
        <w:t>Một hôm, đọc sách báo tình cờ tôi có đọc được một câu chuyện kể về một người phụ nữ đã có chồng 5 con. Chị được đưa vào bệnh viện để giải phẩu mắt. Suốt ngày đêm chị than thân trách phận. Chị sợ hãi, lo âu đủ chuyện. Chị chả hề quan tâm đến ai, kể cả những bệnh nhân nằm chung phòng. Tuần sau có một phụ nữ khác nhập viện nằm gần chị. Người phụ nữ mới vào ngày nào cũng thăm hỏi an ủi khuyến khích nâng đỡ chị suốt mấy tuần lễ như vậy. Một hôm, sau khi chồng và các con đến thăm chị, người phụ nữ mới vào sau nói với chị "Này Chị ơi! Chị phải biết là chị may mắn và hạnh phúc nhiều lắm, vì có biết bao nhiêu người quan tâm và chăm sóc chị". Câu ấy làm cho chị suy nghĩ và phải nhận đúng như vậy. Biết bao nhiêu người quan tâm đến chị mà chị chả biết quan tâm đến ai, ngay cả những người trong gia đình. Chị nhận ra người bạn nằm cùng với mình chả có ai thăm nuôi. Vậy mà chị ta không hề than vãn một lời lại còn động viên an ủi mình. Chị cảm thấy hối hận định sáng hôm sau sẽ an ủi xin lỗi chị ấy. Nhưng đã muộn. Chị ấy đã được Chúa gọi. Vài hôm, sau khi tháo băng chị đọc được lá thư người bạn gởi cho mình. Nội dung bức thư:</w:t>
      </w:r>
    </w:p>
    <w:p>
      <w:pPr>
        <w:pStyle w:val="Normal"/>
        <w:ind w:hanging="0"/>
        <w:rPr/>
      </w:pPr>
      <w:r>
        <w:rPr/>
      </w:r>
    </w:p>
    <w:p>
      <w:pPr>
        <w:pStyle w:val="Normal"/>
        <w:ind w:hanging="0"/>
        <w:rPr/>
      </w:pPr>
      <w:r>
        <w:rPr/>
        <w:t>"Bạn thân mến, cảm ơn bạn về những ngày rất đặc biệt này. Tôi cảm nhận niềm hạnh phúc trong tình bạn của chúng ta. Tôi biết rằng bạn cũng chăm sóc cho tôi dù bạn không nhìn thấy tôi. Đôi khi để lôi kéo sự chú ý của chúng ta Thiên Chúa đã đánh gục chúng ta, hay ít ra Chúa làm cho ta mù loà, với hơi thở cuối cùng này tôi cầu xin Chúa cho chị đựơc nhìn thấy trở lại. Nhưng không phải thấy như chị thường thấy. Nếu biết tập nhìn bằng con tim, cuộc đời của chị sẽ phong phú hơn."</w:t>
      </w:r>
    </w:p>
    <w:p>
      <w:pPr>
        <w:pStyle w:val="Normal"/>
        <w:ind w:hanging="0"/>
        <w:rPr/>
      </w:pPr>
      <w:r>
        <w:rPr/>
      </w:r>
    </w:p>
    <w:p>
      <w:pPr>
        <w:pStyle w:val="Normal"/>
        <w:ind w:hanging="0"/>
        <w:rPr/>
      </w:pPr>
      <w:r>
        <w:rPr/>
        <w:t>Chúng ta có đôi tai rất thính, đôi mắt rất sáng, miệng rất đẹp. Vấn đề ở đây là chúng ta không nhìn bằng cặp mắt bình thường, nghe và nói bình thường. Nhưng phải nói và nghe bằng con tim.</w:t>
      </w:r>
    </w:p>
    <w:p>
      <w:pPr>
        <w:pStyle w:val="Normal"/>
        <w:ind w:hanging="0"/>
        <w:rPr/>
      </w:pPr>
      <w:r>
        <w:rPr/>
        <w:t>Chúng ta câm điếc khi chúng ta không nghe được những nỗi niềm ray rứt của người khác. Câm điếc khi chúng ta dửng dưng trước những đau khổ của những người bệnh hoạn, tật nguyền, trẻ thơ bơ vơ.</w:t>
      </w:r>
    </w:p>
    <w:p>
      <w:pPr>
        <w:pStyle w:val="Normal"/>
        <w:ind w:hanging="0"/>
        <w:rPr/>
      </w:pPr>
      <w:r>
        <w:rPr/>
      </w:r>
    </w:p>
    <w:p>
      <w:pPr>
        <w:pStyle w:val="Normal"/>
        <w:ind w:hanging="0"/>
        <w:rPr/>
      </w:pPr>
      <w:r>
        <w:rPr/>
        <w:t>Chúng ta câm điếc khi chúng ta không nghe Chúa Giêsu nói lời sự thật, nói lời yêu thương, nói lời hoà giải. Có khi trong một ngày chúng ta nói biết bao là lời hằn học, hận thù, độc ác, gây đau khổ, gây oán thù, gây chia rẽ. Muốn tránh đựơc những câm điếc này chúng ta phải cầu nguyện: "Lạy Chúa xin cho con được nói, xin cho con được nghe. Xin Chúa hãy phán một lời hãy mở ra".</w:t>
      </w:r>
    </w:p>
    <w:p>
      <w:pPr>
        <w:pStyle w:val="Normal"/>
        <w:ind w:hanging="0"/>
        <w:rPr/>
      </w:pPr>
      <w:r>
        <w:rPr/>
      </w:r>
    </w:p>
    <w:p>
      <w:pPr>
        <w:pStyle w:val="Normal"/>
        <w:ind w:hanging="0"/>
        <w:rPr/>
      </w:pPr>
      <w:r>
        <w:rPr/>
        <w:t>Không phải chúng ta chỉ nghe nói một mình. Chúng ta hãy cùng nhau suy nghĩ và bước xa hơn nữa. Chúa Giêsu đã chữa lành cho người câm điếc và Ngài mời gọi chúng ta thi hành tác vụ chữa lành cho những người câm điếc. Chúng ta không thể chữa được như Chúa. Nhưng chúng ta có thể trở nên đôi tai cho người điếc, trở nên cái miệng cho người câm.</w:t>
      </w:r>
    </w:p>
    <w:p>
      <w:pPr>
        <w:pStyle w:val="Normal"/>
        <w:ind w:hanging="0"/>
        <w:rPr/>
      </w:pPr>
      <w:r>
        <w:rPr/>
      </w:r>
    </w:p>
    <w:p>
      <w:pPr>
        <w:pStyle w:val="Normal"/>
        <w:ind w:hanging="0"/>
        <w:rPr/>
      </w:pPr>
      <w:r>
        <w:rPr/>
        <w:t>Ở bên Mỹ, muốn đoạt được giải thưởng nổi tiếng thì tác phẩm của mình phải làm tác động đến trái tim người đọc và có thể vượt qua mọi biên giới của các quốc gia. Có một nhà văn cũng là một nhà báo mơ ước như vậy. Nhưng một ngày kia, tình cờ ông ta đến một nhà dưỡng lão, gặp một cụ già ngồi ghế đá. Ông cụ kể về gia đình, con cái của cụ. Ông có nhiều con nhưng chúng đi xa hết, đứa con gái út ở tận bên Đức, ít khi liên lạc được bằng điện thoại. Tay ông bị liệt nên không viết thư được cho con, nghe vậy ông nhà báo liền lấy giấy viết ra viết dùm ông cụ một lá thư. Viết xong anh cầm tay cho ông cụ ký tên. Và hai hàng nước mắt của cụ lăn trên má. Ông cụ cảm thấy hạnh phúc vô cùng, anh nhà báo trở về nhà và hai hàng nứơc mắt cũng tuôn chảy. Anh cảm thấy ngày hôm ấy anh đã đoạt được giải thưởng rồi. Anh chỉ viết một lá thư thôi. Nhưng những dòng chữ ấy đã chạm đến trái tim con người, anh đã cho cụ mượn đôi tay, mượn cái miệng để diễn tả nỗi lòng của ông cụ đối với đứa con gái thân yêu và xa cách nghìn trùng.</w:t>
      </w:r>
    </w:p>
    <w:p>
      <w:pPr>
        <w:pStyle w:val="Normal"/>
        <w:ind w:hanging="0"/>
        <w:rPr/>
      </w:pPr>
      <w:r>
        <w:rPr/>
      </w:r>
    </w:p>
    <w:p>
      <w:pPr>
        <w:pStyle w:val="Normal"/>
        <w:ind w:hanging="0"/>
        <w:rPr/>
      </w:pPr>
      <w:r>
        <w:rPr/>
        <w:t>Trong cuộc sống hàng ngày có biết bao nhiêu công việc, biết bao dịp để chúng ta có thể giúp đỡ người khác. Chúng ta phải biết làm tác vụ chữa lành câm điếc của Chúa Giêsu, chúng ta cho người không biết nói mượn miệng lưỡi của chúng ta, cho người khác nghe đựơc lời sự thật, lời an ủi, lời khuyến khích.</w:t>
      </w:r>
    </w:p>
    <w:p>
      <w:pPr>
        <w:pStyle w:val="Normal"/>
        <w:ind w:hanging="0"/>
        <w:rPr/>
      </w:pPr>
      <w:r>
        <w:rPr/>
      </w:r>
    </w:p>
    <w:p>
      <w:pPr>
        <w:pStyle w:val="Normal"/>
        <w:ind w:hanging="0"/>
        <w:rPr/>
      </w:pPr>
      <w:r>
        <w:rPr/>
        <w:t>Hôm nay tôi chỉ mời anh chị em chiêm ngắm hình ảnh của người câm điếc để từ lòng chúng ta thốt lên một lời tạ ơn về quà tặng và ân huệ mà Thiên Chúa đã ban cho chúng ta. Đồng thời chúng ta ý thức được chính mình cũng ở trong tình trạng câm điếc theo nghĩa toàn diện để xin Chúa chữa lành. Xin Thiên Chúa đưa chúng ta vào trong tác vụ chữa lành mà Chúa đã sống suốt cuộc đời của Ngài.</w:t>
      </w:r>
    </w:p>
    <w:p>
      <w:pPr>
        <w:pStyle w:val="Normal"/>
        <w:ind w:hanging="0"/>
        <w:rPr/>
      </w:pPr>
      <w:r>
        <w:rPr/>
      </w:r>
    </w:p>
    <w:p>
      <w:pPr>
        <w:pStyle w:val="Normal"/>
        <w:ind w:hanging="0"/>
        <w:rPr/>
      </w:pPr>
      <w:r>
        <w:rPr/>
        <w:t>Tôi xin anh chị em hãy nhớ lại một cử chỉ rất quen thuộc mà mỗi lần tham dự thánh lễ chúng ta đều thực hiện. Đây là lúc nghe đọc Tin Mừng chúng ta đọc: "Lạy Chúa vinh danh Chúa" và ta làm dấu thánh giá trên trán, trên môi, trên ngực. Đấy chính là dấu chỉ bề ngoài để nói lên ý nghĩa bên trong. Hãy mở ra: ý muốn nói: Lạy Chúa xin hãy mở trí khôn con, xin mở miệng con, xin mở trái tim con, để con được hiểu, để con cảm nhận, để con có thể nói lời của Chúa. Một cử chỉ rất quen thuộc và vì quá quen nên chúng ta xem thường. Ước gì mỗi lần làm dấu thánh giá chúng ta ý thức được: Phải mở trí, mở lòng, mở miệng ra để chúng ta thoát khỏi cảnh câm điếc.</w:t>
      </w:r>
    </w:p>
    <w:p>
      <w:pPr>
        <w:pStyle w:val="Normal"/>
        <w:ind w:hanging="0"/>
        <w:rPr/>
      </w:pPr>
      <w:r>
        <w:rPr/>
      </w:r>
    </w:p>
    <w:p>
      <w:pPr>
        <w:pStyle w:val="Normal"/>
        <w:ind w:hanging="0"/>
        <w:rPr/>
      </w:pPr>
      <w:r>
        <w:rPr/>
        <w:t>Lạy Chúa, xin hãy dùng con theo ý Chúa, làm chân tay cho những người què cụt, làm đôi mắt cho những ai phải đui mù, làm lỗ tai cho những người bị điếc, làm miệng lữơi cho những người không nói được, làm tiếng kêu cho những người bị bất công. Lạy Chúa xin cứ gởi con ra đồng lúa để đem cơm cho những người đói đang chờ, đem nước cho những người bị khát, đem thuốc thang cho những người đau ốm, đem áo quần cho những người trần trụi, đem mềm đắp cho người rét đang run. Lạy Chúa, xin cứ gửi con ra đường thắp đèn soi cho ai bước trong đêm, đốt lửa ấm cho những ai giá lạnh. Truyền cảm thông cho lữ khách đơn côi, nâng đỡ dậy cho những kẻ bị chà đạp, đem tự do cho những kiếp đoạ đày. Amen.</w:t>
      </w:r>
      <w:r>
        <w:br w:type="page"/>
      </w:r>
    </w:p>
    <w:p>
      <w:pPr>
        <w:pStyle w:val="Heading1"/>
        <w:ind w:hanging="0"/>
        <w:rPr>
          <w:rFonts w:cs="Times New Roman"/>
        </w:rPr>
      </w:pPr>
      <w:bookmarkStart w:id="8" w:name="__RefHeading___Toc239343025"/>
      <w:bookmarkEnd w:id="8"/>
      <w:r>
        <w:rPr>
          <w:rFonts w:cs="Times New Roman"/>
        </w:rPr>
        <w:t>5. Chúng ta là những kẻ câm điếc được chữa lành</w:t>
      </w:r>
    </w:p>
    <w:p>
      <w:pPr>
        <w:pStyle w:val="Normal"/>
        <w:ind w:hanging="0"/>
        <w:rPr/>
      </w:pPr>
      <w:r>
        <w:rPr/>
        <w:t>Từ xứ Galilêa, Chúa Giêsu lên miền Bắc, vòng qua xứ Phênêkia, rồi lại xuống phía nam, về hướng hồ Tibêria (tức biển Galilêa). Khu vực Chúa đi qua mang tên là Đêcapôli. Ở đây sinh sống khá nhiều người Do thái, lẫn trong đám dân phần lớn là người ngoại. Danh tiếng Chúa làm phép lạ lan đến cả đây, cho nên Chúa di chuyển đến đâu là có người chạy đến xin Người chữa những kẻ bệnh tật. Người ta đem đến trước mặt Chúa một kẻ bẩm sinh câm điếc. Chúa chữa lành kẻ ấy. Tuy nhiên ở đây ta chứng kiến một sự biểu dương đặc biệt sự thể Chúa can thiệp vào sinh hoạt con người. Thay vì chữa khỏi kẻ tật nguyền bằng một hành vi ý chí thuần tuý và đơn giản, Chúa chạm tay vào người y. chúa tra ngón tay vào trong lỗ tai kẻ điếc như thể mở tai y. chúa nhổ nước miếng vào tay rồi chạm vào lưỡi kẻ khốn khổ. Từ phép lạ này ta rút ra hai chủ đề suy niệm:</w:t>
      </w:r>
    </w:p>
    <w:p>
      <w:pPr>
        <w:pStyle w:val="Normal"/>
        <w:ind w:hanging="0"/>
        <w:rPr>
          <w:b/>
          <w:b/>
        </w:rPr>
      </w:pPr>
      <w:r>
        <w:rPr>
          <w:b/>
        </w:rPr>
      </w:r>
    </w:p>
    <w:p>
      <w:pPr>
        <w:pStyle w:val="Normal"/>
        <w:ind w:hanging="0"/>
        <w:rPr>
          <w:b/>
          <w:b/>
        </w:rPr>
      </w:pPr>
      <w:r>
        <w:rPr>
          <w:b/>
        </w:rPr>
        <w:t>1) Chúa muốn biểu lộ công hiệu của sự tiếp xúc giữa nhân tính Chúa và nhân tính chúng ta.</w:t>
      </w:r>
    </w:p>
    <w:p>
      <w:pPr>
        <w:pStyle w:val="Normal"/>
        <w:ind w:hanging="0"/>
        <w:rPr/>
      </w:pPr>
      <w:r>
        <w:rPr/>
        <w:t>Người muốn cho thấy rằng mầu nhiệm nhập thể không những là Con Thiên Chúa đến giữa loài người, mà còn là một sự hiệp thông thân mật giữa Người-Thiên Chúa với người phàm. Người ta có thể lầm tưởng rằng có lẽ Đức Kitô mặc lấy dáng vẻ con người, đi qua thế gian giữa nhân loại phàm trần mà vẫn đứng ngoài nhân loại. Cũng đúng là Đức Kitô có thể truyền thông cho chúng ta tất cả mọi hồng ân cứu rỗi, chỉ nhờ vào ý chí Người, từ ngoài xa truyền ơn đến cho chúng ta. Chúa không muốn thế. Chúa đem nhân tính hiển- vinh của Người tiếp xúc với chúng ta, để hiệp thông với chúng ta. Ngày nay thánh lễ tạ ơn là sự làm chứng cao độ nhất cho ý muốn Người. Thánh lễ chính là nhân tính thánh thiện của Đức Giêsu đến trong chúng ta, và đem chúng ta vào trong nhân tính Chúa để trở nên nơi chốn chúng ta hiệp thông với Thiên Chúa.</w:t>
      </w:r>
    </w:p>
    <w:p>
      <w:pPr>
        <w:pStyle w:val="Normal"/>
        <w:ind w:hanging="0"/>
        <w:rPr>
          <w:b/>
          <w:b/>
        </w:rPr>
      </w:pPr>
      <w:r>
        <w:rPr>
          <w:b/>
        </w:rPr>
      </w:r>
    </w:p>
    <w:p>
      <w:pPr>
        <w:pStyle w:val="Normal"/>
        <w:ind w:hanging="0"/>
        <w:rPr>
          <w:b/>
          <w:b/>
        </w:rPr>
      </w:pPr>
      <w:r>
        <w:rPr>
          <w:b/>
        </w:rPr>
        <w:t>2) Về phương diện thiêng liêng, chúng ta là những kẻ câm điếc bẩm sinh được chữa khỏi do phép thanh tẩy.</w:t>
      </w:r>
    </w:p>
    <w:p>
      <w:pPr>
        <w:pStyle w:val="Normal"/>
        <w:ind w:hanging="0"/>
        <w:rPr/>
      </w:pPr>
      <w:r>
        <w:rPr/>
        <w:t>Đức Kitô, Con Thiên Chúa nhập thể tiếp xúc với loài người, cho chúng ta nghe được Lời của Thiên Chúa và cùng một lúc nói được với Thiên Chúa và với anh em chúng ta. Chịu phép Rửa tội nhờ bí tích thanh tẩy Chúa lập ra, chúng ta được Chúa mở tai mở Lưỡi chúng ta, cho chúng ta khả năng nghe Lời Người và nói theo Thần trí Người. Khả năng nghe và nói đó là gì? Trước hết là đức tin. Nhờ ơn huệ của đức tin, một Lời của Chúa đến với chúng ta, chúng ta ý thức được Lời đó-cũng như một lời nói thường lọt qua tai vào tới não, nhờ não chúng ta ý thức được lời nói ấy. Điều ta nghe thấy nhờ Đức Kitô, cho ta hiểu rằng Thiên Chúa là ‘Cha’ và trong Đức Kitô, Thiên Chúa kêu gọi ta đến với Người. Tiếp đến, khả năng nói, được ban cho ta là sự cầu nguyện. Vì tiếp nhận ơn nói được, ta thưa với Thiên Chúa: Lạy Cha. Lời nói được Thiên Chúa linh ứng, nó biểu lộ tâm khảm sâu kín nhất của bản thể ta, chính là tiếng: ‘Cha’ mà chúng ta thưa với Thiên Chúa. Sự đông người họp nhau lại cầu xin Thiên Chúa như thể cầu xin Cha, đưa đến hệ quả: lời chúng ta nói với nhau phải là lời nói của anh em trao đổi với nhau. Mọi người đều có Thiên Chúa là Cha chung, cho nên tất cả là anh em, ngôn ngữ chúng ta dùng để nói với mọi người-tức là cách biểu lộ những tình cảm sâu sắc nhất-phải cho thấy giữa chúng ta và mọi người khác có mối tình huynh đệ. Chúa Giêsu trong chúng ta là Đấng ban ơn cho chúng ta có được phong cách cư xử như vậy.</w:t>
      </w:r>
      <w:r>
        <w:br w:type="page"/>
      </w:r>
    </w:p>
    <w:p>
      <w:pPr>
        <w:pStyle w:val="Heading1"/>
        <w:ind w:hanging="0"/>
        <w:rPr>
          <w:rFonts w:cs="Times New Roman"/>
        </w:rPr>
      </w:pPr>
      <w:bookmarkStart w:id="9" w:name="__RefHeading___Toc239343026"/>
      <w:bookmarkEnd w:id="9"/>
      <w:r>
        <w:rPr>
          <w:rFonts w:cs="Times New Roman"/>
        </w:rPr>
        <w:t>6. Ephata - Hãy mở ra.</w:t>
      </w:r>
    </w:p>
    <w:p>
      <w:pPr>
        <w:pStyle w:val="Normal"/>
        <w:ind w:hanging="0"/>
        <w:rPr/>
      </w:pPr>
      <w:r>
        <w:rPr/>
        <w:t>Có lẽ cái tên của Helen Keller, một cô gái câm điếc người Mỹ, đã trở thành bậc khoa bảng, không còn xa lạ với chúng ta nữa. Vừa được 9 tháng, sau một cơn đau màng óc, cô gái bất hạnh này trở thành mù loà và câm điếc. Thế giới của âm thanh và màu sắc đã khép hẳn cánh cửa lại với cô.</w:t>
      </w:r>
    </w:p>
    <w:p>
      <w:pPr>
        <w:pStyle w:val="Normal"/>
        <w:rPr/>
      </w:pPr>
      <w:r>
        <w:rPr/>
        <w:t>Làm thế nào để truyền thụ kiến thức cho một người đã câm điếc lại còn mù loà? Cha mẹ của cô bé dường như muốn bó tay. Nhưng có một cô giáo tên là Anna Sullivan đã không muốn bỏ cuộc. Hy vọng duy nhất mà cô giáo này còn đó là có thể truyền thông và liên hệ với cô gái mù loà và câm điếc này qua việc tiếp xúc với bàn tay của cô. Chỉ có thể tiếp xúc với thế giới bằng đôi tay, thế mà cô Helen keller đã có thể học xong đại học, tốt nghiệp tiến sĩ và trở thành văn sĩ.</w:t>
      </w:r>
    </w:p>
    <w:p>
      <w:pPr>
        <w:pStyle w:val="Normal"/>
        <w:rPr/>
      </w:pPr>
      <w:r>
        <w:rPr/>
        <w:t>Thưa anh chị em,</w:t>
      </w:r>
    </w:p>
    <w:p>
      <w:pPr>
        <w:pStyle w:val="Normal"/>
        <w:rPr/>
      </w:pPr>
      <w:r>
        <w:rPr/>
        <w:t>Với kỹ thuật khoa học hiện đại, ngày nay người ta dường như có thể mở mắt, mở tai, mở miệng cho người mù, người câm, người điếc. Ngày xưa Chúa Giêsu đã làm phép lạ cứu chứa những người bất hạnh này. Phép lạ Chúa Giêsu đã làm để chứa người câm và điếc được Thánh Marcô ghi lại xem ra thật là đơn giản dễ dàng: Ngài kéo riêng người câm điếc ra khỏi đám đông, xỏ ngón tay vào lỗ tai anh, bôi nước miếng vào lưỡi anh, ngước mắt lên trời lâm râm cầu khẩn rồi lớn tiếng truyền lệnh: “Ephata!” nghĩa là “Hãy mở ra!” Tức thì lỗ tai điếc của anh mở ra, nghe được rõ ràng, lưỡi bị cột cứng của anh uốn được và nói được sành sõi. Cuối cùng là sự kinh ngạc thán phục của đám đông. Họ nói: “Ngài làm được mọi sự tốt đẹp. Ngài làm cho người điếc được nghe, người câm được nói”.</w:t>
      </w:r>
    </w:p>
    <w:p>
      <w:pPr>
        <w:pStyle w:val="Normal"/>
        <w:rPr/>
      </w:pPr>
      <w:r>
        <w:rPr/>
        <w:t>Lời thán phục của dân chúng chính là lời Ngôn Sứ Isaia đã loan báo cho dân Israel về Đấng Cứu Thế. Ông nói: “Đấng Thiên Sai sắp đến cứu thoát anh em. Lúc đó mắt người mù sẽ mở ra, tai người điếc sẽ nghe được. Lúc đó, chân người què sẽ nhảy như nai và lưỡi người câm sẽ nói sõi sàng” (Is 35,3-7). Như thế chứng tỏ là dân chúng đã nhận ra Đấng Thiên Sai Cứu Thế đã đến rồi. Ngài chính là Đức Giêsu đang thực hiện lời Ngôn Sứ Isaia trước mắt họ.</w:t>
      </w:r>
    </w:p>
    <w:p>
      <w:pPr>
        <w:pStyle w:val="Normal"/>
        <w:rPr/>
      </w:pPr>
      <w:r>
        <w:rPr/>
        <w:t>Nhưng giữa đám đông dân chúng chứng kiến phép lạ của những người có tai nghe được, có miệng lưỡi nói được, những lại câm, lại điếc. Họ giả điếc, giả câm trước Lời Chúa. Họ cố chấp không đón nhận sự thật. Đó là những người Biệt Phái Pharisêu: “Họ có mặt mà không thấy, có tai mà không nghe!” Quả thật, họ đang điếc trước công lý, mù trước phép lạ đang diễn ra. Họ chẳng những không chịu hiểu Lời Chúa mà còn loan truyền toàn những điều lệch lạc, sai trái. Họ thay thế Lời Chúa bằng các tập tục của cha ông họ. Họ cầm phải được chữa cho khỏi mù tội, khỏi câm điếc, mới có thể hiểu đúng và công bố Tim Mừng cho người khác. Họ phải mở tai, mở mắt để đón nhận Lời Chúa, để tin vào Ngài, thì mới được cứu độ.</w:t>
      </w:r>
    </w:p>
    <w:p>
      <w:pPr>
        <w:pStyle w:val="Normal"/>
        <w:rPr>
          <w:lang w:val="pt-BR"/>
        </w:rPr>
      </w:pPr>
      <w:r>
        <w:rPr>
          <w:lang w:val="pt-BR"/>
        </w:rPr>
        <w:t>Anh chị em thân mến,</w:t>
      </w:r>
    </w:p>
    <w:p>
      <w:pPr>
        <w:pStyle w:val="Normal"/>
        <w:rPr/>
      </w:pPr>
      <w:r>
        <w:rPr>
          <w:lang w:val="pt-BR"/>
        </w:rPr>
        <w:t xml:space="preserve">Trong số những người câm điếc đó, ngày nay có thể có cả chúng ta nữa. Phải chăng chúng ta cũng nằm trong hạng người có tai thích nhưng không nghe; không nghe vì không biết lắng nghe. Có miệng lưỡi nói được sõi sàng, nhưng không mở lời ca tụng Chúa, không nói lên tiếng nói yêu thương anh em? Phải chăng chính chúng ta cũng là những người câm điếc cần được Chúa Giêsu cứu chữa? Ca dao tục ngữ nước ta có nhiều câu nói gợi hình để tránh cứ những người có tai mà không biết lắng nghe. Chẳng hạn, nghe mà không biết nghe, mà hiểu, tai nghe mà lòng không suy nghĩ, thì người ta lại bảo: “Nghe tai này lọt qua tai khác” hoặc “như nước đổ lá khoai môn”… Chính vì thế mà khả năng nghe là một tình trạng tinh thần tốt cần để đón nhận ơn cứu độ. </w:t>
      </w:r>
      <w:r>
        <w:rPr/>
        <w:t>Trong Kinh Thánh, biết bao lần Chúa nói rõ điều đó: Mỗi lần ban bố lề luật, Thiên Chúa kêu gọi: “Hỡi Israel, hãy nghe đây!” Hôm nay các ngươi hãy lắng nghe tiếng Chúa phán và đừng cứng lòng”. “Ai có tai để nghe thì hãy nghe”. Chính Chúa Cha cũng ra lệnh cho chúng ta hãy nghe lời Con Của Ngài: “Này là Con Ta rất yêu dấu, các con hãy nghe lời Ngài”. Vì thế, khi chữa lành người câm điếc, Chúa Giêsu cho chúng ta thấy rằng Ngài đến không chỉ để nói mà còn để chữa lành khả năng nghe của chúng ta nữa, nếu không, thì có nguy cơ là Ngài nói mà chẳng được ai lắng nghe cả.</w:t>
      </w:r>
    </w:p>
    <w:p>
      <w:pPr>
        <w:pStyle w:val="Normal"/>
        <w:rPr/>
      </w:pPr>
      <w:r>
        <w:rPr/>
        <w:t>Nghe và nói là hai phương tiện truyền thông luôn đi đôi với nhau. Con người sống trong xa hội là phải biết tiếp nhận chân lý qua việc nghe và nói, trao đổi, đối thoại, trao đổi, mà chỉ biết sống trong ao tù suy tư của mình, nên khi phát biểu hay hành động, chỉ có thể là những tư tưởng chủ quan, cố chấp, những hành động sai trái, lỗi thời. Ta thử nghĩ xem: Trong gia đình mà vợ chồng không biết lắng nghe nhau hoặc mạnh ai nấy phát ngôn, hoặc ông nói gà bà nói vịt, không ai chịu nghe ai nữa, thì làm sao gia đình có được hạnh phúc? Biết lắng nghe nhau và đối thoại cởi mở chân thành sẽ giúp vợ chồng thông cảm chia sẻ, như thế sẽ tránh được biết bao bữa cơm không lành canh không ngọt! Tình cha mẹ và con cái cũng sẽ đậm đà mật thiết khi con cái biết lắng nghe cha mẹ và cha mẹ cũng biết lắng nghe con cái. Ở trường học cũng thế, giữa học sinh và thầy cô giáo, giữa các bạn trẻ, cũng phải biết lắng nghe nhau. Và nhất là trong nhà thờ, người Kitô hữu phải biết lắng nghe Lời Chúa để hiểu ý Chúa muốn nói gì với chúng ta và mở miệng lưỡi ra để ca khen chúc tụng Ngài. Chúng ta không chỉ biết lắng nghe trong nhà thờ, trong gia đình, ở trường học mà còn phải biết lắng nghe ngoài cuộc sống xã hội nữa. Hãy tập lắng nghe tiếng nói của người cô đơn, người phiền muộn, kẻ âu lo, người nghèo đói. Đối vời nhiều người, liều thuốc hiệu nghiệm nhất, món quà quý giá nhất, đó là có được một ai đó thực sự lắng nghe nỗi phiền muộn cũng như niềm vui sướng của họ và biết nói với họ những lời tình nghĩa yêu thương…</w:t>
      </w:r>
    </w:p>
    <w:p>
      <w:pPr>
        <w:pStyle w:val="Normal"/>
        <w:rPr>
          <w:lang w:val="pt-BR"/>
        </w:rPr>
      </w:pPr>
      <w:r>
        <w:rPr>
          <w:lang w:val="pt-BR"/>
        </w:rPr>
        <w:t>Anh chị em thân mến,</w:t>
      </w:r>
    </w:p>
    <w:p>
      <w:pPr>
        <w:pStyle w:val="Normal"/>
        <w:rPr>
          <w:lang w:val="pt-BR"/>
        </w:rPr>
      </w:pPr>
      <w:r>
        <w:rPr>
          <w:lang w:val="pt-BR"/>
        </w:rPr>
        <w:t>Nhờ Bí tích Thánh Tẩy, chúng ta đã được Thánh Thần mờ tai, mở lưỡi, mở mắt để ta có thể hiệp thông với Chúa và với anh chị em. Tuy nhiên, chúng ta thường vẫn điếc khi Chúa nói với chúng ta qua các biến cố thường ngày. Chúng ta vẫn câm, vẫn ngọng khi nói lời ngợi khen Chúa và lời cảm thông với anh chị em. Chính tính kiêu căng, lòng ích kỷ, tội lỗi đã bịt tai, cột lưỡi chúng ta lại không cho chúng ta hiệp thông với Chúa và với anh chị em. Vì thế, chúng ta còn phải nhờ quyền năng cứu chữa của Chúa Giêsu để ngày càng nghe rõ hơn, nói sành sõi hơn những lời ngợi khen Chúa, những lời cảm thông với anh chị em, ngày càng thấy rõ hơn đường lối kỳ diệu của Chúa và đường lối phục vụ anh chị em. Vì “Ngài làm được mọi sự tốt đẹp. Ngài làm cho người điếc được nghe, người câm được nói”. Ngài chính là Đấng Thiên Sai Cứu Thế, nơi Ngài ơn cứu độ, sự giả thoát đã đến với chúng ta.</w:t>
      </w:r>
      <w:r>
        <w:br w:type="page"/>
      </w:r>
    </w:p>
    <w:p>
      <w:pPr>
        <w:pStyle w:val="Heading1"/>
        <w:ind w:hanging="0"/>
        <w:rPr>
          <w:rFonts w:eastAsia="Batang;바탕" w:cs="Times New Roman"/>
        </w:rPr>
      </w:pPr>
      <w:bookmarkStart w:id="10" w:name="__RefHeading___Toc239343027"/>
      <w:bookmarkEnd w:id="10"/>
      <w:r>
        <w:rPr>
          <w:rFonts w:cs="Times New Roman"/>
        </w:rPr>
        <w:t>7. Lắng nghe – Gm. Arthur Tonne</w:t>
      </w:r>
    </w:p>
    <w:p>
      <w:pPr>
        <w:pStyle w:val="Normal"/>
        <w:ind w:hanging="0"/>
        <w:rPr/>
      </w:pPr>
      <w:r>
        <w:rPr>
          <w:rFonts w:eastAsia="Batang;바탕"/>
        </w:rPr>
        <w:t>Một công ty xây cất lớn đang vẽ sơ đồ để xây một toà nhà mới. Năm kỹ sư trẻ và một kiến trúc sư làm việc trên bản thiết kế, họ đang bàn luận về những phương cách sắp xếp một phần nào đó của toà nhà. Khi một người trong nhóm đột nhiên đề nghị một điều anh nghĩ là một phương cách mới để thi hành. Những người khác nhìn anh đầy vẻ ngạc nhiên. Người trưởng nhóm phải trả lời anh rằng ý kiến của anh đã có người đề nghị rồi, đã cứu xét và đã bị bác bỏ. Điều gì xảy ra vậy. Người kỹ sư trẻ này đã không lắng nghe ý tưởng đó lần đầu tiên được đề nghị. Anh không nắm được vấn đề. Kết quả là anh không được thăng cấp, anh không được tăng lương. Anh đã phải trả cái giá không lắng tai nghe.</w:t>
      </w:r>
    </w:p>
    <w:p>
      <w:pPr>
        <w:pStyle w:val="Normal"/>
        <w:ind w:hanging="0"/>
        <w:rPr>
          <w:rFonts w:eastAsia="Batang;바탕"/>
        </w:rPr>
      </w:pPr>
      <w:r>
        <w:rPr>
          <w:rFonts w:eastAsia="Batang;바탕"/>
        </w:rPr>
      </w:r>
    </w:p>
    <w:p>
      <w:pPr>
        <w:pStyle w:val="Normal"/>
        <w:ind w:hanging="0"/>
        <w:rPr>
          <w:rFonts w:eastAsia="Batang;바탕"/>
        </w:rPr>
      </w:pPr>
      <w:r>
        <w:rPr>
          <w:rFonts w:eastAsia="Batang;바탕"/>
        </w:rPr>
        <w:t>Rất khó nhận ra được biết bao người không lắng tai nghe. Đó là một lỗi rất thông thường đến nỗi nhiều trường cao đẳng có mở những lớp gọi là: "Viện lắng nghe" để tìm ra và chữa trị những nguyên do lắng nghe kém.</w:t>
      </w:r>
    </w:p>
    <w:p>
      <w:pPr>
        <w:pStyle w:val="Normal"/>
        <w:ind w:hanging="0"/>
        <w:rPr>
          <w:rFonts w:eastAsia="Batang;바탕"/>
        </w:rPr>
      </w:pPr>
      <w:r>
        <w:rPr>
          <w:rFonts w:eastAsia="Batang;바탕"/>
        </w:rPr>
      </w:r>
    </w:p>
    <w:p>
      <w:pPr>
        <w:pStyle w:val="Normal"/>
        <w:ind w:hanging="0"/>
        <w:rPr>
          <w:rFonts w:eastAsia="Batang;바탕"/>
        </w:rPr>
      </w:pPr>
      <w:r>
        <w:rPr>
          <w:rFonts w:eastAsia="Batang;바탕"/>
        </w:rPr>
        <w:t>Chúng ta vừa nghe Chúa Giêsu chữa người không thể lắng nghe, vì họ điếc. Anh là một trong hàng triệu người điếc hay lãng tai. Có hàng triệu người khác có tai thính, nhưng họ không nghe, vì không lắng tai nghe. Vả lại, trong mọi lãnh vực đời sống, lắng tai nghe rất quan trọng.</w:t>
      </w:r>
    </w:p>
    <w:p>
      <w:pPr>
        <w:pStyle w:val="Normal"/>
        <w:ind w:hanging="0"/>
        <w:rPr>
          <w:rFonts w:eastAsia="Batang;바탕"/>
        </w:rPr>
      </w:pPr>
      <w:r>
        <w:rPr>
          <w:rFonts w:eastAsia="Batang;바탕"/>
        </w:rPr>
      </w:r>
    </w:p>
    <w:p>
      <w:pPr>
        <w:pStyle w:val="Normal"/>
        <w:ind w:hanging="0"/>
        <w:rPr>
          <w:rFonts w:eastAsia="Batang;바탕"/>
        </w:rPr>
      </w:pPr>
      <w:r>
        <w:rPr>
          <w:rFonts w:eastAsia="Batang;바탕"/>
        </w:rPr>
        <w:t>Đời sống gia đình sẽ hạnh phúc hơn nhiều nếu mọi người biết lắng tai nghe, không phải với cái ý là để người khác nói nhưng là cố gắng nghe được điều người khác muốn nói. Sự thông cảm không phải là đường một chiều. Nói và lắng nghe đúng cách sẽ giúp hai người hôn phối chia sẻ không chỉ với ý tưởng và sự việc, mà còn với cảm nghĩ nữa. Cố gắng nghe những gì người khác cảm xúc cũng như những gì họ nói.</w:t>
      </w:r>
    </w:p>
    <w:p>
      <w:pPr>
        <w:pStyle w:val="Normal"/>
        <w:ind w:hanging="0"/>
        <w:rPr>
          <w:rFonts w:eastAsia="Batang;바탕"/>
        </w:rPr>
      </w:pPr>
      <w:r>
        <w:rPr>
          <w:rFonts w:eastAsia="Batang;바탕"/>
        </w:rPr>
      </w:r>
    </w:p>
    <w:p>
      <w:pPr>
        <w:pStyle w:val="Normal"/>
        <w:ind w:hanging="0"/>
        <w:rPr>
          <w:rFonts w:eastAsia="Batang;바탕"/>
        </w:rPr>
      </w:pPr>
      <w:r>
        <w:rPr>
          <w:rFonts w:eastAsia="Batang;바탕"/>
        </w:rPr>
        <w:t>Dĩ nhiên con cái cần lắng nghe cha mẹ, nhưng cha mẹ cũng cần lắng nghe con cái mình. Hãy bình tĩnh nghe con trai, con gái bạn nghĩ gì, cảm gì.</w:t>
      </w:r>
    </w:p>
    <w:p>
      <w:pPr>
        <w:pStyle w:val="Normal"/>
        <w:ind w:hanging="0"/>
        <w:rPr>
          <w:rFonts w:eastAsia="Batang;바탕"/>
        </w:rPr>
      </w:pPr>
      <w:r>
        <w:rPr>
          <w:rFonts w:eastAsia="Batang;바탕"/>
        </w:rPr>
      </w:r>
    </w:p>
    <w:p>
      <w:pPr>
        <w:pStyle w:val="Normal"/>
        <w:ind w:hanging="0"/>
        <w:rPr>
          <w:rFonts w:eastAsia="Batang;바탕"/>
        </w:rPr>
      </w:pPr>
      <w:r>
        <w:rPr>
          <w:rFonts w:eastAsia="Batang;바탕"/>
        </w:rPr>
        <w:t>Rất thường gặp một học sinh bỏ mất lời giảng nghĩa, vì em không chăm chú nghe ông thầy. Cùng lúc ấy ông thầy cũng phải lắng nghe khi học sinh trả lời hoặc đặt câu hỏi.</w:t>
      </w:r>
    </w:p>
    <w:p>
      <w:pPr>
        <w:pStyle w:val="Normal"/>
        <w:ind w:hanging="0"/>
        <w:rPr>
          <w:rFonts w:eastAsia="Batang;바탕"/>
        </w:rPr>
      </w:pPr>
      <w:r>
        <w:rPr>
          <w:rFonts w:eastAsia="Batang;바탕"/>
        </w:rPr>
      </w:r>
    </w:p>
    <w:p>
      <w:pPr>
        <w:pStyle w:val="Normal"/>
        <w:ind w:hanging="0"/>
        <w:rPr>
          <w:rFonts w:eastAsia="Batang;바탕"/>
        </w:rPr>
      </w:pPr>
      <w:r>
        <w:rPr>
          <w:rFonts w:eastAsia="Batang;바탕"/>
        </w:rPr>
        <w:t>Lắng nghe một cách khôn ngoan rất quan trọng ở đây, trong nhà thờ. Lời Chúa nói những gì? Ý nghĩa của nó ra sao. Điểm chính yếu của bài giảng là gì? Hôm nay bạn có thể gồm tóm sứ điệp của chúng ta trong hai chữ "lắng nghe".</w:t>
      </w:r>
    </w:p>
    <w:p>
      <w:pPr>
        <w:pStyle w:val="Normal"/>
        <w:ind w:hanging="0"/>
        <w:rPr>
          <w:rFonts w:eastAsia="Batang;바탕"/>
        </w:rPr>
      </w:pPr>
      <w:r>
        <w:rPr>
          <w:rFonts w:eastAsia="Batang;바탕"/>
        </w:rPr>
      </w:r>
    </w:p>
    <w:p>
      <w:pPr>
        <w:pStyle w:val="Normal"/>
        <w:ind w:hanging="0"/>
        <w:rPr>
          <w:rFonts w:eastAsia="Batang;바탕"/>
        </w:rPr>
      </w:pPr>
      <w:r>
        <w:rPr>
          <w:rFonts w:eastAsia="Batang;바탕"/>
        </w:rPr>
        <w:t>Chúng ta cần nói với Chúa trong kinh nguyện. Nhưng chúng ta cũng phải lắng nghe Chúa. Ít phút thing lặng sau khi rước lễ là lý tưởng để lắng nghe điều Chúa nói.</w:t>
      </w:r>
    </w:p>
    <w:p>
      <w:pPr>
        <w:pStyle w:val="Normal"/>
        <w:ind w:hanging="0"/>
        <w:rPr>
          <w:rFonts w:eastAsia="Batang;바탕"/>
        </w:rPr>
      </w:pPr>
      <w:r>
        <w:rPr>
          <w:rFonts w:eastAsia="Batang;바탕"/>
        </w:rPr>
      </w:r>
    </w:p>
    <w:p>
      <w:pPr>
        <w:pStyle w:val="Normal"/>
        <w:ind w:hanging="0"/>
        <w:rPr>
          <w:rFonts w:eastAsia="Batang;바탕"/>
        </w:rPr>
      </w:pPr>
      <w:r>
        <w:rPr>
          <w:rFonts w:eastAsia="Batang;바탕"/>
        </w:rPr>
        <w:t>Hãy tập lắng nghe người cô đơn, người phiền muộn, người lo lắng. Với nhiều người, liều thuốc hiệu nghiệm nhất, món quà quí giá nhất là có ai đó thực sự lắng nghe nỗi phiền muộn cũng như nỗi vui mừng của họ.</w:t>
      </w:r>
    </w:p>
    <w:p>
      <w:pPr>
        <w:pStyle w:val="Normal"/>
        <w:ind w:hanging="0"/>
        <w:rPr>
          <w:rFonts w:eastAsia="Batang;바탕"/>
        </w:rPr>
      </w:pPr>
      <w:r>
        <w:rPr>
          <w:rFonts w:eastAsia="Batang;바탕"/>
        </w:rPr>
      </w:r>
    </w:p>
    <w:p>
      <w:pPr>
        <w:pStyle w:val="Normal"/>
        <w:ind w:hanging="0"/>
        <w:rPr>
          <w:rFonts w:eastAsia="Batang;바탕"/>
        </w:rPr>
      </w:pPr>
      <w:r>
        <w:rPr>
          <w:rFonts w:eastAsia="Batang;바탕"/>
        </w:rPr>
        <w:t>Trong và qua Thánh Lễ, cũng chính Đức Giêsu, Đấng làm cho người điếc được nghe, sẽ giúp bạn và tôi học nghệ thuật như Chúa Kitô, để chân thành lắng nghe.</w:t>
      </w:r>
    </w:p>
    <w:p>
      <w:pPr>
        <w:pStyle w:val="Normal"/>
        <w:ind w:hanging="0"/>
        <w:rPr>
          <w:rFonts w:eastAsia="Batang;바탕"/>
        </w:rPr>
      </w:pPr>
      <w:r>
        <w:rPr>
          <w:rFonts w:eastAsia="Batang;바탕"/>
        </w:rPr>
      </w:r>
    </w:p>
    <w:p>
      <w:pPr>
        <w:pStyle w:val="Normal"/>
        <w:ind w:hanging="0"/>
        <w:rPr>
          <w:rFonts w:eastAsia="Batang;바탕"/>
        </w:rPr>
      </w:pPr>
      <w:r>
        <w:rPr>
          <w:rFonts w:eastAsia="Batang;바탕"/>
        </w:rPr>
        <w:t>Xin Chúa chúc lành bạn.</w:t>
      </w:r>
      <w:r>
        <w:br w:type="page"/>
      </w:r>
    </w:p>
    <w:p>
      <w:pPr>
        <w:pStyle w:val="Heading1"/>
        <w:ind w:hanging="0"/>
        <w:rPr>
          <w:rFonts w:eastAsia="Batang;바탕" w:cs="Times New Roman"/>
        </w:rPr>
      </w:pPr>
      <w:bookmarkStart w:id="11" w:name="__RefHeading___Toc239343028"/>
      <w:bookmarkEnd w:id="11"/>
      <w:r>
        <w:rPr>
          <w:rFonts w:eastAsia="Batang;바탕" w:cs="Times New Roman"/>
        </w:rPr>
        <w:t>8. Hãy mở ra - Noel Quesson</w:t>
      </w:r>
    </w:p>
    <w:p>
      <w:pPr>
        <w:pStyle w:val="Normal"/>
        <w:ind w:hanging="0"/>
        <w:rPr>
          <w:rFonts w:eastAsia="Batang;바탕"/>
        </w:rPr>
      </w:pPr>
      <w:r>
        <w:rPr>
          <w:rFonts w:eastAsia="Batang;바탕"/>
        </w:rPr>
        <w:t>Một ông già nổi tiếng là hiểu rộng. Ông học hành rất ít nhưng lại có kiến thức uyên bác. Nhiều người tới thăm ông và bàn luận với ông về nhiều vấn đề cao xa. Trong số đó, có một giáo sư nổi tiếng, cũng ngạc nhiên về ông và đặt câu hỏi:</w:t>
      </w:r>
    </w:p>
    <w:p>
      <w:pPr>
        <w:pStyle w:val="Normal"/>
        <w:numPr>
          <w:ilvl w:val="0"/>
          <w:numId w:val="3"/>
        </w:numPr>
        <w:rPr>
          <w:rFonts w:eastAsia="Batang;바탕"/>
        </w:rPr>
      </w:pPr>
      <w:r>
        <w:rPr>
          <w:rFonts w:eastAsia="Batang;바탕"/>
        </w:rPr>
        <w:t>Ông lấy những hiểu biết đó ở đâu ra vậy? Tôi không thấy cuốn sách nào viết như thế.</w:t>
      </w:r>
    </w:p>
    <w:p>
      <w:pPr>
        <w:pStyle w:val="Normal"/>
        <w:ind w:hanging="0"/>
        <w:rPr>
          <w:rFonts w:eastAsia="Batang;바탕"/>
        </w:rPr>
      </w:pPr>
      <w:r>
        <w:rPr>
          <w:rFonts w:eastAsia="Batang;바탕"/>
        </w:rPr>
        <w:t>Ông già đáp:</w:t>
      </w:r>
    </w:p>
    <w:p>
      <w:pPr>
        <w:pStyle w:val="Normal"/>
        <w:numPr>
          <w:ilvl w:val="0"/>
          <w:numId w:val="3"/>
        </w:numPr>
        <w:rPr>
          <w:rFonts w:eastAsia="Batang;바탕"/>
        </w:rPr>
      </w:pPr>
      <w:r>
        <w:rPr>
          <w:rFonts w:eastAsia="Batang;바탕"/>
        </w:rPr>
        <w:t>Hàng ngày tôi đọc ba cuốn sách mà bất cứ ai cũng có thể đọc. Cuốn thứ nhất là những việc Chúa làm quanh tôi. Cuốn thứ hai là lương tâm của tôi. Và cuốn thứ ba là Kinh Thánh.</w:t>
      </w:r>
    </w:p>
    <w:p>
      <w:pPr>
        <w:pStyle w:val="Normal"/>
        <w:ind w:hanging="0"/>
        <w:rPr>
          <w:rFonts w:eastAsia="Batang;바탕"/>
        </w:rPr>
      </w:pPr>
      <w:r>
        <w:rPr>
          <w:rFonts w:eastAsia="Batang;바탕"/>
        </w:rPr>
        <w:t>Đúng như ông già nói, những điều kỳ diệu có sẵn quanh ta, ai cũng có thể nhìn, ai cũng có thể nghe và nói về những điều kỳ lạ này. Nếu chúng ta không hiểu, là vì chúng ta không vận dụng ngũ quan và không muốn suy nghĩ tìm tòi. Chính Chúa Giêsu cũng nhiều lần phàn nàn về các môn đệ; Sao các con tối dạ thế? Có mắt mà không xem, có tai mà không nghe. Và chúng ta cần được Chúa chữa trị như Chúa đã chữa người câm điếc mà Tin Mừng mới kể.</w:t>
      </w:r>
    </w:p>
    <w:p>
      <w:pPr>
        <w:pStyle w:val="Normal"/>
        <w:ind w:hanging="0"/>
        <w:rPr>
          <w:rFonts w:eastAsia="Batang;바탕"/>
        </w:rPr>
      </w:pPr>
      <w:r>
        <w:rPr>
          <w:rFonts w:eastAsia="Batang;바탕"/>
        </w:rPr>
      </w:r>
    </w:p>
    <w:p>
      <w:pPr>
        <w:pStyle w:val="Normal"/>
        <w:ind w:hanging="0"/>
        <w:rPr>
          <w:rFonts w:eastAsia="Batang;바탕"/>
        </w:rPr>
      </w:pPr>
      <w:r>
        <w:rPr>
          <w:rFonts w:eastAsia="Batang;바탕"/>
        </w:rPr>
        <w:t>Đây là một bệnh nhân thuộc vùng Siđon, dân ngoại bang. Sau một thời gian dài Chúa hoạt động ở Galilê, có một vài thành công nhưng cũng gặp nhiều thất bại. Một trong những thất bại đó, là bài diễn văn về bánh hằng sống, đa số dân chúng và các môn đệ không tiếp thu, họ đã bỏ Chúa mà đi. Chúa quay sang các dân ngoại bang, những người chưa biết Chúa nhưng có thiện chí, chỉ cần Chúa khai quang, họ sẽ nghe được Lời Chúa và biết lên tiếng ca ngợi Chúa.</w:t>
      </w:r>
    </w:p>
    <w:p>
      <w:pPr>
        <w:pStyle w:val="Normal"/>
        <w:ind w:hanging="0"/>
        <w:rPr>
          <w:rFonts w:eastAsia="Batang;바탕"/>
        </w:rPr>
      </w:pPr>
      <w:r>
        <w:rPr>
          <w:rFonts w:eastAsia="Batang;바탕"/>
        </w:rPr>
        <w:t>Chúa chữa người câm điếc như thực hiện một bí tích. Cũng có một cử chỉ và một lời nói. Chúa đưa anh ra xa đám đông, chạm vào tai và lưỡi anh ta. Chúa ngước nhìn trời, cầu nguyện rồi nói: Hãy mở ra. Và anh khỏi câm khỏi điếc. Phép lạ nào cũng do niềm tin của người xin. Nhưng phép lạ cũng do sức mạnh từ thân mình Chúa Giêsu phát ra. Như các bí tích chúng ta chịu bây giờ, cũng là sự tiếp xúc giữa người lãnh nhận với vị chủ sự, đại diện Hội Thánh. Và có khi tiếp cận chính Chúa Giêsu, như bí tích Thánh Thể. Đó cũng là Đức Giêsu đã xuôi ngược trên các nẻo đường Do Thái xưa. Nhưng ít khi ta thấy phép lạ, vì niềm tin của ta còn yếu kém.</w:t>
      </w:r>
    </w:p>
    <w:p>
      <w:pPr>
        <w:pStyle w:val="Normal"/>
        <w:ind w:hanging="0"/>
        <w:rPr>
          <w:rFonts w:eastAsia="Batang;바탕"/>
        </w:rPr>
      </w:pPr>
      <w:r>
        <w:rPr>
          <w:rFonts w:eastAsia="Batang;바탕"/>
        </w:rPr>
      </w:r>
    </w:p>
    <w:p>
      <w:pPr>
        <w:pStyle w:val="Normal"/>
        <w:ind w:hanging="0"/>
        <w:rPr>
          <w:rFonts w:eastAsia="Batang;바탕"/>
        </w:rPr>
      </w:pPr>
      <w:r>
        <w:rPr>
          <w:rFonts w:eastAsia="Batang;바탕"/>
        </w:rPr>
        <w:t>Chuyện người câm điếc được lành hôm nay cũng là một ẩn dụ. Vì vậy Chúa chữa bệnh với một lệnh truyền. Hãy mở ra. Lệnh này không phải nói tới cái tai và cái lưỡi, nhưng nói với người bệnh. Bệnh câm điếc thể xác là một khuyết tật ngoài ý muốn. Nhưng bệnh câm điếc tinh thần thì có thể là một lựa chọn của người bệnh. Có những lúc chúng ta không muốn nghe Lời Chúa nói trong tâm hồn, hay dạy dỗ ta qua Tin Mừng, có lúc chúng ta chẳng khác gì người câm điếc. Chúng ta mất khả năng giao tiếp với Chúa và với anh em. Chúng ta cần cầu xin Chúa, để Chúa chạm tới ta và nói với ta: Hãy mở ra, và chúng ta khỏi câm điếc, lại tiếp nối sự hiệp thông với Chúa, và anh chị em trong ân sủng và trong cuộc sống bác ái.</w:t>
      </w:r>
    </w:p>
    <w:p>
      <w:pPr>
        <w:pStyle w:val="Normal"/>
        <w:ind w:hanging="0"/>
        <w:rPr>
          <w:rFonts w:eastAsia="Batang;바탕"/>
        </w:rPr>
      </w:pPr>
      <w:r>
        <w:rPr>
          <w:rFonts w:eastAsia="Batang;바탕"/>
        </w:rPr>
      </w:r>
    </w:p>
    <w:p>
      <w:pPr>
        <w:pStyle w:val="Normal"/>
        <w:ind w:hanging="0"/>
        <w:rPr>
          <w:rFonts w:eastAsia="Batang;바탕"/>
        </w:rPr>
      </w:pPr>
      <w:r>
        <w:rPr>
          <w:rFonts w:eastAsia="Batang;바탕"/>
        </w:rPr>
        <w:t>Lạy Chúa, xin chữa con khỏi câm khỏi điếc, xin cho con biết lắng nghe Lời Chúa, biết chia sẻ cuộc sống với anh chị em, biết nhiệt thành lên tiếng ca ngợi Chúa và loan báo Tin Mừng Cứu độ cho mọi người.</w:t>
      </w:r>
      <w:r>
        <w:br w:type="page"/>
      </w:r>
    </w:p>
    <w:p>
      <w:pPr>
        <w:pStyle w:val="Heading1"/>
        <w:ind w:hanging="0"/>
        <w:rPr>
          <w:rFonts w:cs="Times New Roman"/>
          <w:lang w:val="fr-FR"/>
        </w:rPr>
      </w:pPr>
      <w:bookmarkStart w:id="12" w:name="__RefHeading___Toc239343029"/>
      <w:bookmarkEnd w:id="12"/>
      <w:r>
        <w:rPr>
          <w:rFonts w:eastAsia="Batang;바탕" w:cs="Times New Roman"/>
          <w:lang w:val="fr-FR"/>
        </w:rPr>
        <w:t>9. Chú giải mục vụ của Jacques Hervieux</w:t>
      </w:r>
    </w:p>
    <w:p>
      <w:pPr>
        <w:pStyle w:val="Normal"/>
        <w:ind w:hanging="0"/>
        <w:jc w:val="center"/>
        <w:rPr>
          <w:lang w:val="fr-FR"/>
        </w:rPr>
      </w:pPr>
      <w:r>
        <w:rPr>
          <w:b/>
          <w:lang w:val="fr-FR"/>
        </w:rPr>
        <w:t>MỌI VIỆC CHÚA LÀM ĐỀU TỐT LÀNH</w:t>
      </w:r>
    </w:p>
    <w:p>
      <w:pPr>
        <w:pStyle w:val="Normal"/>
        <w:ind w:hanging="0"/>
        <w:rPr/>
      </w:pPr>
      <w:r>
        <w:rPr>
          <w:lang w:val="fr-FR"/>
        </w:rPr>
        <w:t xml:space="preserve">Câu chuyện này bắt đầu kể lại khởi điểm của một chuyến đi kỳ diệu. Chúa Giêsu đang từ Tia đến vùng đất chung quanh biển Galilê, nghĩa là Ngài đang từ Tia ở Phía Bắc đi xuống xứ Galilê ở phía Nam. Ngài bắt đầu hành trình bằng cách đi đến Siđôn. Điều này có nghĩa là Ngài bắt đầu đến Siđôn, và đã bắt đầu chuyển xuống phương Nam bằng cách vòng lên hướng Bắc. Chính vì chỗ khó hiểu này mà nhiều học giả cho rằng bản văn này đã chép sai, đáng lý ra Siđôn chẳng dính dáng gì đến chuyện ở đây, nhưng hầu như chúng ta có thể chắc chắn bản văn đúng như hiện có. </w:t>
      </w:r>
      <w:r>
        <w:rPr/>
        <w:t>Một học giả khác nghĩ rằng chuyến đi này kéo dài không dưới tám tháng, hoặc lâu hơn thế nữa. Có thể chuyến đi dài hạn này là giai đoạn yên tĩnh trước khi bão tố, một thời gian dài để Chúa Giêsu và các môn đệ thông hiệp với nhau trước khi cơn giông bão cuối cùng nổi lên. Ngay trong chương tiếp sau đây, Phêrô đã phát giác được Chúa Giêsu là Đức Kitô (Mc 8,27-29) và có thể chính nhờ chuyến đồng hành lâu dài này với nhiều cơ hội được sống riêng với nhau mà ý tưởng đó dần dần ăn sâu vào lòng trí Phêrô để trở thành chắc chắn. Chúa Giêsu cần có thời gian lâu dài này để sống chung với các môn đệ trước khi sự căng thẳng của ngày kết thúc cuộc bão táp đang tiến đến gần.</w:t>
      </w:r>
    </w:p>
    <w:p>
      <w:pPr>
        <w:pStyle w:val="Normal"/>
        <w:ind w:hanging="0"/>
        <w:rPr/>
      </w:pPr>
      <w:r>
        <w:rPr/>
      </w:r>
    </w:p>
    <w:p>
      <w:pPr>
        <w:pStyle w:val="Normal"/>
        <w:ind w:hanging="0"/>
        <w:rPr/>
      </w:pPr>
      <w:r>
        <w:rPr/>
        <w:t>Khi Chúa Giêsu trở lại khu vực Galilê, Ngài vào địa phận Đêcapôli, tại đây người ta đem đến cho Ngài một người vừa điếc vừa ngọng, chắc chắn hai khuyết tật đó đi đôi với nhau, chính bệnh điếc đã khiến người ấy không thể nói rõ. Không có phép lạ nào nêu rõ cách Chúa Giêsu đối xử đẹp với con người bằng phép lạ này.</w:t>
      </w:r>
    </w:p>
    <w:p>
      <w:pPr>
        <w:pStyle w:val="Normal"/>
        <w:ind w:hanging="0"/>
        <w:rPr/>
      </w:pPr>
      <w:r>
        <w:rPr/>
        <w:t>1/ Chúa Giêsu đem người điếc riêng ra khỏi đám đông. Đây là sự quan tâm hết sức dịu dàng. Người điếc luôn luôn ngượng nghịu lúng túng. Theo một vài phương diện thì điếc còn khó chịu hơn đui. Người điếc biết mình không nghe được, nên trong đám đông khi có người tức tối hét vào tai, cố nói cho người ấy nghe, người ấy càng cảm thấy thất vọng hơn. Chúa Giêsu đã tỏ ra sự quan tâm hết sức dịu dàng đối với người ấy, vì biết người ấy đang gặp nhiều khó khăn trong đời sống.</w:t>
      </w:r>
    </w:p>
    <w:p>
      <w:pPr>
        <w:pStyle w:val="Normal"/>
        <w:ind w:hanging="0"/>
        <w:rPr/>
      </w:pPr>
      <w:r>
        <w:rPr/>
      </w:r>
    </w:p>
    <w:p>
      <w:pPr>
        <w:pStyle w:val="Normal"/>
        <w:ind w:hanging="0"/>
        <w:rPr/>
      </w:pPr>
      <w:r>
        <w:rPr/>
        <w:t>2/ Qua phép lạ này, Chúa Giêsu đã hành động như sắp diễn một vở kịch câm, Ngài đặt tay lên lỗ tai người điếc, thấm nước miếng xức lưỡi anh ta, sau đó Chúa Giêsu ngước mặt lên trời để chứng tỏ rằng chỉ có Thiên Chúa mới giúp được cho loài người, rồi Ngài nói một tiếng và người điếc được chữa lành. Câu chuyện này cho thấy cách hết sức sống động Chúa Giêsu xem người này là một nhân vị có nhu cầu, một vấn đề đặc biệt, và bằng những cử chỉ dịu dàng, quan tâm, Chúa Giêsu giúp người ấy không cảm thấy khó chịu ngỡ ngàng và khiến anh có thể hiểu được.</w:t>
      </w:r>
    </w:p>
    <w:p>
      <w:pPr>
        <w:pStyle w:val="Normal"/>
        <w:ind w:hanging="0"/>
        <w:rPr/>
      </w:pPr>
      <w:r>
        <w:rPr/>
      </w:r>
    </w:p>
    <w:p>
      <w:pPr>
        <w:pStyle w:val="Normal"/>
        <w:ind w:hanging="0"/>
        <w:rPr/>
      </w:pPr>
      <w:r>
        <w:rPr/>
        <w:t>Sau khi làm phép lạ này, dân chúng đã tuyên bố Ngài làm mọi việc đều tốt lành. Đây là câu kết luận chẳng khác câu kết luận của Đức Chúa Trời liên hệ đến công việc sáng tạo trời đất của Ngài lúc khởi thủy (St 1,31). Khi Chúa Giêsu đến, đem theo ơn chữa lành cho thân thể và cứu rỗi các linh hồn con người. Ngài đã bắt đầu công cuộc sáng tạo một lần nữa. Nguyên thủy, mọi sự đều tốt lành, tội lỗi của nhân loại đã phá hư tất cả, và bây giờ, Chúa Giêsu đem trở lại cho thế gian vẻ đẹp đẽ Thiên Chúa đã ban từ đầu, mà tội lỗi loài người đã làm xấu xa.</w:t>
      </w:r>
      <w:r>
        <w:br w:type="page"/>
      </w:r>
    </w:p>
    <w:p>
      <w:pPr>
        <w:pStyle w:val="Heading1"/>
        <w:ind w:hanging="0"/>
        <w:rPr>
          <w:rFonts w:cs="Times New Roman"/>
        </w:rPr>
      </w:pPr>
      <w:bookmarkStart w:id="13" w:name="__RefHeading___Toc239343030"/>
      <w:bookmarkEnd w:id="13"/>
      <w:r>
        <w:rPr>
          <w:rFonts w:cs="Times New Roman"/>
        </w:rPr>
        <w:t>10. Chú giải của William Barclay</w:t>
      </w:r>
    </w:p>
    <w:p>
      <w:pPr>
        <w:pStyle w:val="Normal"/>
        <w:ind w:hanging="0"/>
        <w:jc w:val="center"/>
        <w:rPr>
          <w:b/>
          <w:b/>
        </w:rPr>
      </w:pPr>
      <w:r>
        <w:rPr>
          <w:b/>
        </w:rPr>
        <w:t>CHỮA LÀNH MỘT NGƯỜI CÂM ĐIẾC</w:t>
      </w:r>
    </w:p>
    <w:p>
      <w:pPr>
        <w:pStyle w:val="Normal"/>
        <w:ind w:hanging="0"/>
        <w:rPr/>
      </w:pPr>
      <w:r>
        <w:rPr/>
        <w:t>Để tiếp tục cuộc du hành rao giảng, Chúa Giêsu đã chuyển hướng đi. Ngài băng từ mạn tây hồ Tibêria (Tia, Siđon tức vùng Liban hiện nay) sang mạn đông tức vùng Thập Tỉnh (xứ Giođan) (c. 31). Ngài rảo khắp vùng đất dân ngoại để thi hành sứ mệnh của mình. Vừa mới chữa lành đứa con gái người phụ nữ dân ngoại, giờ đây Ngài lại ban phát hồng ân cho một người dân ngoại khác (c. 32). Maccô là tác giả duy nhất trong bốn tác giả Phúc Âm tường thuật lại việc chữa lành người câm điếc này. Tuy nhiên trình thuật này chứa đựng một khía cạnh khá lạ cần phải làm sáng tỏ. Người ta xin Chúa Giêsu đặt tay lên người bệnh để chúc lành nhưng Chúa Giêsu lại không làm thế; Ngài kéo người bệnh riêng ra và bắt đầu chạm đến các cơ quan cần được chữa lành. Ngài đặt ngón tay vào lỗ tai và bôi nước bọt vào lưỡi người bệnh (c. 33). Với quan niệm vệ sinh hiện nay thì cử chỉ này xem ra làm chúng ta khó chịu. Tuy nhiên chẳng qua là Chúa Giêsu vay mượn một số thói quen y học của thời Ngài: đó là chạm tay vào cơ quan hư hỏng đồng thời sử dụng nước bọt, thứ nước được xem như nguồn sống kề cận với lời nói của con người để bôi vào lưỡi. Thái độ cầu nguyện tiếng Ngài thở dài (biểu thị phải làm một việc khó khăn) và lời Ngài thốt ra bằng tiếng Aram: “Hãy mở ra”, là những chi tiết lịch sử quý báu của lần chữa bệnh này (c. 34). Đang ở giữa vùng lãnh thổ dân ngoại nên Chúa Giêsu đã thích ứng với lối chữa bệnh của môi trường và thời buổi lúc đó. Loại chữa bệnh này được tìm thấy đầy dẫy trong các trình thuật về phép lạ nơi vùng đất dân ngoại thời đó nên nó chẳng làm ngỡ ngàng các độc giả đầu tiên của Phúc Âm Maccô là những người hiểu biết các tập tục của những người đương thời với họ. Cử chỉ và lời nói của Chúa Giêsu lập tức phát sinh hiệu quả (c. 35). Bệnh nhân câm điếc bắt đầu nghe và nói dễ dàng. Lẽ ra sau khi đạt được mục đích, trình thuật có thể chấm dứt ở đây. Tuy nhiên lần nữa tác giả lại đề cập đến bí mật Đấng Mêsia (c. 36a). như trước kia Chúa Giêsu đã truyền cho người phung cùi (1,44) và gia đình cô bé bị bệnh chết (5,43) phải giữ kín thì lần này Ngài cũng truyền cho thân nhân người bệnh không được tiết lộ với ai. Trong tất cả các trường hợp này, Đấng Mêsia đã biểu lộ quyền năng Nước Thiên Chúa nơi bản thân Ngài. Tuy nhiên Ngài không muốn công bố sứ mệnh Mêsia trước hạn định, bởi vì người ta có thể lẫn lộn về tư cách “Mêsia” của Ngài, tước hiệu và Ngài chỉ nhận được một cách thoả đáng, đầy ý thức qua miệng lưỡi Phêrô tuyên xưng nhân danh các môn đệ (8,30). Và tước hiệu ấy sẽ chỉ nhận được ý nghĩa trọn vẹn qua cuộc tử nạn và Phục Sinh của Ngài. Tuy vậy, ngay lúc này đây, Maccô lại cho thấy rõ là lệnh Chúa Giêsu truyền giữ im lặng đã bị người ta cố tình vi phạm (c. 36b). sở dĩ như thế là vì trong khi Maccô ghi laị trình thuật này, Tin Mừng Chúa Kitô Cứu Thế đã loan ra đến tận các vùng dân ngoại, đến tận cả Rôma! Giờ đây quả thực tốt đẹp biết bao vì Tin Mừng ấy đã được “công bố” ở giữa lòng thế giới. Cuối cùng, chúng ta thấy Maccô còn muốn trình bày ở đây đám quần chúng dân ngoại của Chúa Giêsu phải ứng bằng một lời tuyên xưng đức tin rất mãnh liệt (c. 37). Người ta dùng những lời của tiên tri Isaia để chúc tụng Chúa Giêsu (Is 35,5- 6): “Ngài làm kẻ điếc nghe được, kẻ câm nói được”.</w:t>
      </w:r>
    </w:p>
    <w:p>
      <w:pPr>
        <w:pStyle w:val="Normal"/>
        <w:ind w:hanging="0"/>
        <w:rPr/>
      </w:pPr>
      <w:r>
        <w:rPr/>
      </w:r>
    </w:p>
    <w:p>
      <w:pPr>
        <w:pStyle w:val="Normal"/>
        <w:ind w:hanging="0"/>
        <w:rPr/>
      </w:pPr>
      <w:r>
        <w:rPr/>
        <w:t>Đó là đích điểm của trình thuật được Maccô chủ ý dàn xếp. Trong “Chương nói về bánh” (từ 6,30) Maccô không bỏ qua chủ đề chính liên quan tới sự chậm hiểu của những kẻ theo Chúa Giêsu, tức các môn đệ Ngài. Các tông đồ vẫn không nhận ra ý nghĩa của các dấu chỉ Thầy họ thực hiện. Ở đây, họ chẳng được Maccô nêu tên: họ có vẻ như bị “vắng mặt” đang khi thực ra họ vẫn ở bên cạnh Chúa Giêsu trong sứ vụ truyền giáo cho dân ngoại (x. 8,1 và tiếp theo). Như thế, người ta có quyền nghĩ rằng đoạn Phúc Âm trên đây trực tiếp nhằm vào họ. Họ là những kẻ vẫn khăng khăng câm điếc trước sứ điệp của Thầy mình mặc dù chính họ là những kẻ đầu tiên nhận được lời kêu gọi mạnh bạo của Ngài: “Hãy mở ra!” (c. 34b).</w:t>
      </w:r>
    </w:p>
    <w:p>
      <w:pPr>
        <w:pStyle w:val="Normal"/>
        <w:ind w:hanging="0"/>
        <w:rPr/>
      </w:pPr>
      <w:r>
        <w:rPr/>
      </w:r>
    </w:p>
    <w:p>
      <w:pPr>
        <w:pStyle w:val="Normal"/>
        <w:ind w:hanging="0"/>
        <w:rPr/>
      </w:pPr>
      <w:r>
        <w:rPr/>
        <w:t>Chúa Giêsu thực sự mời gọi bạn hữu Ngài – kể cả Maccô cũng như các độc giả của ông- mở lòng đón nhận Tin Mừng và hành động của Đấng Cứu Thế đồng thời can đảm đem “công bố” lời giảng và hành động ấy cho thế gian.</w:t>
      </w:r>
    </w:p>
    <w:p>
      <w:pPr>
        <w:pStyle w:val="Heading1"/>
        <w:ind w:hanging="0"/>
        <w:rPr>
          <w:rFonts w:cs="Times New Roman"/>
        </w:rPr>
      </w:pPr>
      <w:r>
        <w:rPr>
          <w:rFonts w:cs="Times New Roman"/>
        </w:rPr>
      </w:r>
      <w:bookmarkStart w:id="14" w:name="__RefHeading___Toc239343031"/>
      <w:bookmarkStart w:id="15" w:name="__RefHeading___Toc239343031"/>
    </w:p>
    <w:p>
      <w:pPr>
        <w:pStyle w:val="Heading1"/>
        <w:ind w:hanging="0"/>
        <w:rPr>
          <w:rFonts w:cs="Times New Roman"/>
        </w:rPr>
      </w:pPr>
      <w:r>
        <w:rPr>
          <w:rFonts w:cs="Times New Roman"/>
        </w:rPr>
      </w:r>
    </w:p>
    <w:p>
      <w:pPr>
        <w:pStyle w:val="Heading1"/>
        <w:ind w:hanging="0"/>
        <w:rPr>
          <w:rFonts w:cs="Times New Roman"/>
        </w:rPr>
      </w:pPr>
      <w:bookmarkStart w:id="16" w:name="__RefHeading___Toc239343031"/>
      <w:r>
        <w:rPr>
          <w:rFonts w:cs="Times New Roman"/>
        </w:rPr>
        <w:t>11. Chú giải của Noel Quesson</w:t>
      </w:r>
      <w:bookmarkEnd w:id="16"/>
    </w:p>
    <w:p>
      <w:pPr>
        <w:pStyle w:val="Normal"/>
        <w:ind w:hanging="0"/>
        <w:rPr>
          <w:b/>
          <w:b/>
          <w:i/>
          <w:i/>
        </w:rPr>
      </w:pPr>
      <w:r>
        <w:rPr>
          <w:b/>
          <w:i/>
        </w:rPr>
        <w:t>Đức Giê-su lại bỏ vùng Tia, đi qua ngả Xi-đôn, đến biển hồ Ga-li-lê vào miền Thập Tỉnh.</w:t>
      </w:r>
    </w:p>
    <w:p>
      <w:pPr>
        <w:pStyle w:val="Normal"/>
        <w:ind w:hanging="0"/>
        <w:rPr/>
      </w:pPr>
      <w:r>
        <w:rPr/>
        <w:t>Việc mô tả những cuộc hành trình (hơn 100 cây số) không phải là ngây ngô đâu? Chúng ta thử đặt mình vào địa vị Đức Giêsu một chút. Sau khi biến bánh ra nhiều (Mc 6,31- 44). Sau bài giảng thất bại về "Bánh hằng sống" (Ga 6,66), Đức Giêsu bị đám dân chúng bỏ rơi hoàn toàn. Người rời xứ Galilê và đi ra "nước ngoài" nơi người ngoại đạo ở xứ Phênixi (Mc 7,24-26) bên kia biên giới phía Bắc xứ Palettin. Tia và Xi-đon ngày nay vẫn là hai thành phố lớn của xứ Libăng. Rời xứ này, Đức Giêsu không trở về Galilê, Người đi rẽ về phía Đông Biển Hồ, vượt qua các đồi cao Gôlăng xứ Xyria và đi về phía miền "Thập Tỉnh", bên kia sông Giođan, trong phần đầu của sa mạc từ I-rắc tới I-ran, mà ngày nay có những ống dẫn dầu từ vịnh Ba Tư chạy ngang qua. Đức Giêsu, con người thông minh, đã thích nghi với hoàn cảnh. Người biết rằng, với những đám đông chỉ có mất thời giờ? Vậy từ bây giờ trở đi, Người sẽ lo đào tạo một nhóm môn đệ nhỏ. Và để thực hiện công cuộc đó, cần phải vượt qua ranh giới Do Thái, mới dễ cảm thấy thoải mái hơn.</w:t>
      </w:r>
    </w:p>
    <w:p>
      <w:pPr>
        <w:pStyle w:val="Normal"/>
        <w:ind w:hanging="0"/>
        <w:rPr/>
      </w:pPr>
      <w:r>
        <w:rPr/>
      </w:r>
    </w:p>
    <w:p>
      <w:pPr>
        <w:pStyle w:val="Normal"/>
        <w:ind w:hanging="0"/>
        <w:rPr/>
      </w:pPr>
      <w:r>
        <w:rPr/>
        <w:t>Chúng ta cố hình dung ra Đức Giêsu, dừng lại ở mỗi đoạn đường, ở ngoài trời, luôn có khoảng hai mười người vây quanh mười hai người nam và vài người nữ để nấu ăn quanh bếp lửa, họ kể lại những biến cố trong ngày.</w:t>
      </w:r>
    </w:p>
    <w:p>
      <w:pPr>
        <w:pStyle w:val="Normal"/>
        <w:ind w:hanging="0"/>
        <w:rPr/>
      </w:pPr>
      <w:r>
        <w:rPr/>
      </w:r>
    </w:p>
    <w:p>
      <w:pPr>
        <w:pStyle w:val="Normal"/>
        <w:ind w:hanging="0"/>
        <w:rPr/>
      </w:pPr>
      <w:r>
        <w:rPr/>
        <w:t>Ngày nay, những khối Người, trong mọi biên giới, đã trở nên ngoại đạo. Thái độ của Đức Giêsu thật có ý nghĩa. Người làm gì khi Người sống giữa dân ngoại?</w:t>
      </w:r>
    </w:p>
    <w:p>
      <w:pPr>
        <w:pStyle w:val="Normal"/>
        <w:ind w:hanging="0"/>
        <w:rPr>
          <w:b/>
          <w:b/>
          <w:i/>
          <w:i/>
        </w:rPr>
      </w:pPr>
      <w:r>
        <w:rPr>
          <w:b/>
          <w:i/>
        </w:rPr>
      </w:r>
    </w:p>
    <w:p>
      <w:pPr>
        <w:pStyle w:val="Normal"/>
        <w:ind w:hanging="0"/>
        <w:rPr>
          <w:b/>
          <w:b/>
          <w:i/>
          <w:i/>
        </w:rPr>
      </w:pPr>
      <w:r>
        <w:rPr>
          <w:b/>
          <w:i/>
        </w:rPr>
        <w:t>Người ta đem một người vừa điếc vừa ngọng đến với Đức Giê-su, và xin Người đặt tay trên anh.</w:t>
      </w:r>
    </w:p>
    <w:p>
      <w:pPr>
        <w:pStyle w:val="Normal"/>
        <w:ind w:hanging="0"/>
        <w:rPr/>
      </w:pPr>
      <w:r>
        <w:rPr/>
        <w:t>Danh tiếng Đức Giêsu, con người hay làm phép lạ, đã lan rộng ra ngoài biên giới nước Palettin. Có một người đàn bà gốc Phêmxi, xứ Xirya đã đến mấy ngày trước, để xin Chúa chữa lành cho con gái của bà. Bây giờ lại một người câm điếc. Người ta có thể nói rằng, người ngoại đạo có lòng mở rộng đối với Chúa hơn là người Do Thái. Vậy họ đã có tai để nghe, trong khi những đám đông ở Galilê lại "điếc đối với lời của Người? Người ngoại đạo sẽ được ngồi vào bàn tiệc của Thiên Chúa, để đón nhận Bánh Hằng Sống, trong khi đại đa số dân Israel đã từ chối?</w:t>
      </w:r>
    </w:p>
    <w:p>
      <w:pPr>
        <w:pStyle w:val="Normal"/>
        <w:ind w:hanging="0"/>
        <w:rPr/>
      </w:pPr>
      <w:r>
        <w:rPr/>
      </w:r>
    </w:p>
    <w:p>
      <w:pPr>
        <w:pStyle w:val="Normal"/>
        <w:ind w:hanging="0"/>
        <w:rPr/>
      </w:pPr>
      <w:r>
        <w:rPr/>
        <w:t>Chúng ta chớ quên rằng, Maccô viết Tin Mừng cho những cộng đoàn Kitô hữu từ' dân ngoại quốc thuộc HyLạp - La Mã trở lại. Oâng là thư ký của Phêrô. Chúng ta hiểu tại sao ông lại muốn làm cho nổi bật sự kiện Chúa đã mở rộng sứ vụ của Người cho dân ngoại. Như trong Tin Mừng Chúa nhật trước về vấn đề "Sạch và Nhơ", chúng ta gặp lại ý hướng phổ quát của Đức Giêsu: Người không tự đóng khung trong nền văn hóa riêng biệt của Israel. Người mở rộng cửa: Giáo Hội của Người phải là Công giáo nghĩa là "đa dạng" "mở rộng" "phổ quát". Chúng ta có thực sống như vậy không? Chúng ta không thường giữ những đặc thù thích đề cao chủng tộc của mình sao? Chúng ta không xét đoán quá cứng rắn những người có sở thích văn hóa, những cách cầu nguyện khác chúng ta sao? Trong bàn tiệc chúng ta có những một ít chỗ cho người ngoại quốc không?</w:t>
      </w:r>
    </w:p>
    <w:p>
      <w:pPr>
        <w:pStyle w:val="Normal"/>
        <w:ind w:hanging="0"/>
        <w:rPr>
          <w:b/>
          <w:b/>
          <w:i/>
          <w:i/>
        </w:rPr>
      </w:pPr>
      <w:r>
        <w:rPr>
          <w:b/>
          <w:i/>
        </w:rPr>
      </w:r>
    </w:p>
    <w:p>
      <w:pPr>
        <w:pStyle w:val="Normal"/>
        <w:ind w:hanging="0"/>
        <w:rPr>
          <w:b/>
          <w:b/>
          <w:i/>
          <w:i/>
        </w:rPr>
      </w:pPr>
      <w:r>
        <w:rPr>
          <w:b/>
          <w:i/>
        </w:rPr>
        <w:t>Người kéo riêng anh ta ra khỏi đám đông, đặt ngón tay vào lỗ tai anh, và nhổ nước miếng mà bôi vào lưỡi anh.</w:t>
      </w:r>
    </w:p>
    <w:p>
      <w:pPr>
        <w:pStyle w:val="Normal"/>
        <w:ind w:hanging="0"/>
        <w:rPr/>
      </w:pPr>
      <w:r>
        <w:rPr/>
        <w:t>Đức Giêsu làm những cử chỉ trên là có ý nghĩa, chứ không phải tình cờ. Thiên Chúa nói với chúng ta những cử chỉ đó. Chúng ta cũng điếc chăng? Những chi tiết này nói lên không gì?</w:t>
      </w:r>
    </w:p>
    <w:p>
      <w:pPr>
        <w:pStyle w:val="Normal"/>
        <w:ind w:hanging="0"/>
        <w:rPr/>
      </w:pPr>
      <w:r>
        <w:rPr/>
      </w:r>
    </w:p>
    <w:p>
      <w:pPr>
        <w:pStyle w:val="Normal"/>
        <w:ind w:hanging="0"/>
        <w:rPr/>
      </w:pPr>
      <w:r>
        <w:rPr/>
        <w:t>Đức Giêsu dẫn người khuyết tật xa khỏi đám đông. Khi làm như vậy, Chúa đã tỏ ra khác hẳn những người làm phép lạ khác, những nhà ảo thuật Hy Lạp, luôn tìm sự phi thường. Còn Đức Giêsu, một "Thiên Chúa ẩn kín" lại trốn tránh những cái nhìn soi mói, bắt đầu sợ những đám đông ham muốn phép lạ. Người lánh ẩn như để nói với chúng ta rằng, Người sắp làm một biến cố siêu việt. Sự tránh hoạt động của Thiên Chúa là mầu nhiệm cuối cùng. Người sẽ cố gắng vô ích để xin "người ta giữ bí mật".</w:t>
      </w:r>
    </w:p>
    <w:p>
      <w:pPr>
        <w:pStyle w:val="Normal"/>
        <w:ind w:hanging="0"/>
        <w:rPr/>
      </w:pPr>
      <w:r>
        <w:rPr/>
      </w:r>
    </w:p>
    <w:p>
      <w:pPr>
        <w:pStyle w:val="Normal"/>
        <w:ind w:hanging="0"/>
        <w:rPr/>
      </w:pPr>
      <w:r>
        <w:rPr/>
        <w:t>Đức Giêsu làm những cử chỉ trên thân xác, hầu như gây khó chịu đối với những tâm trí chúng ta, được coi là duy linh. Ngày nay người ta có khuynh hướng xóa bỏ hình ảnh này của Đức Giêsu. Chúng ta sẽ nghĩ gì nếu có một phim ghi lại cách tự nhiên và chiếu cho chúng ta xem lại cảnh này một cách thực tế? Người dịch một lần nữa đã nghĩ nên kể lại nhẹ nhàng hơn bản văn Hy Lạp của Maccô, mà nếu dịch từng chữ, sẽ kể như sau: "Đức Giêsu thọc ngón tay mình vào tai người điếc, và sau khi đã nhổ nước miếng, Người sờ vào lưỡi người câm, và sau khi nhìn lên trời, Người thở dài".</w:t>
      </w:r>
    </w:p>
    <w:p>
      <w:pPr>
        <w:pStyle w:val="Normal"/>
        <w:ind w:hanging="0"/>
        <w:rPr/>
      </w:pPr>
      <w:r>
        <w:rPr/>
      </w:r>
    </w:p>
    <w:p>
      <w:pPr>
        <w:pStyle w:val="Normal"/>
        <w:ind w:hanging="0"/>
        <w:rPr/>
      </w:pPr>
      <w:r>
        <w:rPr/>
        <w:t>Vâng, những bí tích, những dấu chỉ của Đức Giêsu đều là những cử chỉ "thuộc thân xác". Thiên Chúa đã có thể ban hồng ân của Người cho chúng ta "từ xa" một cách thiêng liêng, nhưng thực sự Người đã quyết định "tiếp xúc" với chúng ta nhờ nhân tính Con của Người đã nhập thể. Nếu chúng ta cho là điều xỉ nhục để đưa tay ra "đụng chạm" đến Mình Thánh Đức Giêsu, thì chính là vì chúng ta đã mất ý thức về phẩm giá của "Thân xác", là dụng cụ tuyệt vời để liên lạc và yêu thương. Trong Nhiệm Cục Nhập Thể (Economie de l'incarnation) ân sủng thiêng thánh nhất, vô hình nhất phải qua những cử chỉ tầm thường "cụ thể" là những bí tích của Đức Giêsu. Người câm điếc lúc bấy giờ chắc không bị phân tâm trước những thuyết coi thường thể xác của chúng ta, và anh ta cảm thấy những cử chỉ tiếp xúc đơn giản và tự nhiên của Đức Giêsu như mạc khải sự trìu mến của Người: Ngón tay của Chúa trong lỗ tai bị bịt kín của anh, nước miếng của Người trên lưỡi bị thắt buộc của anh.</w:t>
      </w:r>
    </w:p>
    <w:p>
      <w:pPr>
        <w:pStyle w:val="Normal"/>
        <w:ind w:hanging="0"/>
        <w:rPr/>
      </w:pPr>
      <w:r>
        <w:rPr/>
      </w:r>
    </w:p>
    <w:p>
      <w:pPr>
        <w:pStyle w:val="Normal"/>
        <w:ind w:hanging="0"/>
        <w:rPr/>
      </w:pPr>
      <w:r>
        <w:rPr/>
        <w:t>Lạy Chúa Giêsu, nhờ Thánh Thể của Chúa, xin chữa lành tâm hồn con người ngày nay. Các giáo phụ đầu tiên của Giáo Hội, đối với giáo dân gần thiên nhiên hơn chúng ta, đã khuyên các Kitô hữu lúc bấy giờ rước lễ dưới hai hình thức, lấy rượu đã truyền phép mà môi miệng họ vừa hiệp thông nơi Chén Thánh, để bôi lên mắt và tai của mình, nhằm thánh hóa những cơ quan này? Bây giờ không cần phải trở lại những tục lệ của các thế kỷ đầu tiên, nhưng ít nhất chúng ta chớ làm nhẹ đi cử chỉ rước Mình Thánh Chúa. Chúng ta hãy nhận "lấy" và "ăn" theo như Chúa đã nói. Điều đó rất thích hợp với bản chất con người của chúng ta, cả về thể xác lẫn linh hồn.</w:t>
      </w:r>
    </w:p>
    <w:p>
      <w:pPr>
        <w:pStyle w:val="Normal"/>
        <w:ind w:hanging="0"/>
        <w:rPr>
          <w:b/>
          <w:b/>
          <w:i/>
          <w:i/>
        </w:rPr>
      </w:pPr>
      <w:r>
        <w:rPr>
          <w:b/>
          <w:i/>
        </w:rPr>
      </w:r>
    </w:p>
    <w:p>
      <w:pPr>
        <w:pStyle w:val="Normal"/>
        <w:ind w:hanging="0"/>
        <w:rPr>
          <w:b/>
          <w:b/>
          <w:i/>
          <w:i/>
        </w:rPr>
      </w:pPr>
      <w:r>
        <w:rPr>
          <w:b/>
          <w:i/>
        </w:rPr>
        <w:t>Rồi Người ngước mắt lên trời, rên một tiếng và nói.</w:t>
      </w:r>
    </w:p>
    <w:p>
      <w:pPr>
        <w:pStyle w:val="Normal"/>
        <w:ind w:hanging="0"/>
        <w:rPr/>
      </w:pPr>
      <w:r>
        <w:rPr/>
        <w:t>Cử chỉ này cho ta thấy rằng, quyền năng của Thiên Chúa sẽ thực hiện không phải là một sự can thiệp y khoa bình thường. Còn về lời than thở của Đức Giêsu không những chỉ hiểu rang đó là xách biểu lộ lòng trắc ẩn đối với người bệnh, mà còn là một chuyển động nơi toàn thân Đức Giêsu đang xúc động mãnh liệt để kêu cầu Thiên Chúa, khi nhận thấy một "nỗ lực", một "nhiệm vụ khó khăn", một đối kháng rất ghê gớm cần phải vượt thắng. Đức Giêsu thực sự đang "làm lại" công cuộc sáng tạo của Thiên Chúa. Con nói bị hư hỏng sắp tìm lại được vẻ huy hoàng nguyên thủy của mình.</w:t>
      </w:r>
    </w:p>
    <w:p>
      <w:pPr>
        <w:pStyle w:val="Normal"/>
        <w:ind w:hanging="0"/>
        <w:rPr>
          <w:b/>
          <w:b/>
          <w:i/>
          <w:i/>
        </w:rPr>
      </w:pPr>
      <w:r>
        <w:rPr>
          <w:b/>
          <w:i/>
        </w:rPr>
      </w:r>
    </w:p>
    <w:p>
      <w:pPr>
        <w:pStyle w:val="Normal"/>
        <w:ind w:hanging="0"/>
        <w:rPr>
          <w:b/>
          <w:b/>
          <w:i/>
          <w:i/>
        </w:rPr>
      </w:pPr>
      <w:r>
        <w:rPr>
          <w:b/>
          <w:i/>
        </w:rPr>
        <w:t>Ép-pha-tha, nghĩa là: hãy mở ra!</w:t>
      </w:r>
    </w:p>
    <w:p>
      <w:pPr>
        <w:pStyle w:val="Normal"/>
        <w:ind w:hanging="0"/>
        <w:rPr/>
      </w:pPr>
      <w:r>
        <w:rPr/>
        <w:t>Lời nói của Đức Giêsu được Maccô ghi lại bằng tiếng Hy Lạp, nhưng đúng ra được phát biểu bằng tiếng Aramên, là tiếng nói của Đức Giêsu. Chúng hãy nghĩ rằng, đối với những độc giả của mình không hiểu tiếng mẹ đẻ của Đức Giêsu, Máccô phải dịch nghĩa chữ "Effata"!</w:t>
      </w:r>
    </w:p>
    <w:p>
      <w:pPr>
        <w:pStyle w:val="Normal"/>
        <w:ind w:hanging="0"/>
        <w:rPr/>
      </w:pPr>
      <w:r>
        <w:rPr/>
      </w:r>
    </w:p>
    <w:p>
      <w:pPr>
        <w:pStyle w:val="Normal"/>
        <w:ind w:hanging="0"/>
        <w:rPr/>
      </w:pPr>
      <w:r>
        <w:rPr/>
        <w:t>Chúng ta cũng lưu ý thêm, Đức Giêsu không nói với những cơ quan bị tật nguyền mà nói với chính người bệnh: “Hãy mở ra" hay đúng hơn "hãy mở trở lại".</w:t>
      </w:r>
    </w:p>
    <w:p>
      <w:pPr>
        <w:pStyle w:val="Normal"/>
        <w:ind w:hanging="0"/>
        <w:rPr/>
      </w:pPr>
      <w:r>
        <w:rPr/>
      </w:r>
    </w:p>
    <w:p>
      <w:pPr>
        <w:pStyle w:val="Normal"/>
        <w:ind w:hanging="0"/>
        <w:rPr/>
      </w:pPr>
      <w:r>
        <w:rPr/>
        <w:t>Nghi thức Effata này, xưa kia được thực hiện trong khi rửa tội. Vị linh mục sờ vào tai và xức nước miếng mình lên một đứa bé hay người lớn.</w:t>
      </w:r>
    </w:p>
    <w:p>
      <w:pPr>
        <w:pStyle w:val="Normal"/>
        <w:ind w:hanging="0"/>
        <w:rPr>
          <w:b/>
          <w:b/>
          <w:i/>
          <w:i/>
        </w:rPr>
      </w:pPr>
      <w:r>
        <w:rPr>
          <w:b/>
          <w:i/>
        </w:rPr>
      </w:r>
    </w:p>
    <w:p>
      <w:pPr>
        <w:pStyle w:val="Normal"/>
        <w:ind w:hanging="0"/>
        <w:rPr>
          <w:b/>
          <w:b/>
          <w:i/>
          <w:i/>
        </w:rPr>
      </w:pPr>
      <w:r>
        <w:rPr>
          <w:b/>
          <w:i/>
        </w:rPr>
        <w:t>Lập tức tai anh ta mở ra, lưỡi như hết bị buộc lại. Anh ta nói được rõ ràng.</w:t>
      </w:r>
    </w:p>
    <w:p>
      <w:pPr>
        <w:pStyle w:val="Normal"/>
        <w:ind w:hanging="0"/>
        <w:rPr/>
      </w:pPr>
      <w:r>
        <w:rPr/>
        <w:t>Khi dùng nghi thức này để rửa tội, Giáo Hội đã sớm hiểu phép lạ này trên bình diện tượng trưng? "Con người có mắt mà không thấy, có tai mà không nghe". Đui, điếc và câm: Đó là thân phận con người trước mặt Thiên Chúa, Thánh Maccô sẽ lặp lại nhiều lần trong cùng một bối cảnh rằng, chính những môn đệ của Đức Giêsu cũng là những người điếc và câm, những người không hiểu gì (Mc 8,18; 8,52; 7,18).</w:t>
      </w:r>
    </w:p>
    <w:p>
      <w:pPr>
        <w:pStyle w:val="Normal"/>
        <w:ind w:hanging="0"/>
        <w:rPr/>
      </w:pPr>
      <w:r>
        <w:rPr/>
      </w:r>
    </w:p>
    <w:p>
      <w:pPr>
        <w:pStyle w:val="Normal"/>
        <w:ind w:hanging="0"/>
        <w:rPr/>
      </w:pPr>
      <w:r>
        <w:rPr/>
        <w:t>Qua phép Rửa, chính Đức Giêsu đích thân hành động. Người gặp một người tự nhốt kín mình, không thể thiên lạc được và chữa trị toàn diện: Chúa đã làm cho người này có thể nghe và hiểu Lời Chúa. Chúa cũng ban cho họ quyền thông truyền lời đó cho kẻ khác. Đó là vấn đề Đức tin. Tình trạng tự nhiên lúc vừa sinh ra của chúng ta, đó là sự tự nhốt kín mình, một tình trạng cô đơn cách biệt: Con người bị "bít kín" trước những sự việc của Thiên Chúa. Con người phải được Đức Giêsu "mở ra" để đón nhận mầu nhiệm Nước Trời.</w:t>
      </w:r>
    </w:p>
    <w:p>
      <w:pPr>
        <w:pStyle w:val="Normal"/>
        <w:ind w:hanging="0"/>
        <w:rPr/>
      </w:pPr>
      <w:r>
        <w:rPr/>
      </w:r>
    </w:p>
    <w:p>
      <w:pPr>
        <w:pStyle w:val="Normal"/>
        <w:ind w:hanging="0"/>
        <w:rPr/>
      </w:pPr>
      <w:r>
        <w:rPr/>
        <w:t>Biết bao Kitô hữu hiện nay vẫn còn "đóng kín", mắc kẹt trong thế giới tập quán, trong sự hiểu biết hạn hẹp những truyền thống nhỏ nhoi của họ. Chúng ta có thuộc vào số những người đi nhà thờ mà không hề biết mở miệng để đáp lại chủ tế hay để hát xướng không? Chúng ta có phải là những người mà trong cuộc sống hàng ngày, không bao giờ dám nói về Thiên Chúa, về Đức Giêsu, về Tin Mừng không?</w:t>
      </w:r>
    </w:p>
    <w:p>
      <w:pPr>
        <w:pStyle w:val="Normal"/>
        <w:ind w:hanging="0"/>
        <w:rPr>
          <w:b/>
          <w:b/>
          <w:i/>
          <w:i/>
        </w:rPr>
      </w:pPr>
      <w:r>
        <w:rPr>
          <w:b/>
          <w:i/>
        </w:rPr>
      </w:r>
    </w:p>
    <w:p>
      <w:pPr>
        <w:pStyle w:val="Normal"/>
        <w:ind w:hanging="0"/>
        <w:rPr>
          <w:b/>
          <w:b/>
          <w:i/>
          <w:i/>
        </w:rPr>
      </w:pPr>
      <w:r>
        <w:rPr>
          <w:b/>
          <w:i/>
        </w:rPr>
        <w:t>Đức Giêsu truyền bảo họ không được kể chuyện đó với ai cả. Nhưng Người càng truyền bảo họ, họ lại càng đồn ra. Họ hết sức kinh ngạc, và nói: "Ông ấy làm việc gì cũng tốt đẹp cả: ông làm cho kẻ điếc nghe được, và kẻ câm nói được"</w:t>
      </w:r>
    </w:p>
    <w:p>
      <w:pPr>
        <w:pStyle w:val="Normal"/>
        <w:ind w:hanging="0"/>
        <w:rPr>
          <w:b/>
          <w:b/>
          <w:i/>
          <w:i/>
        </w:rPr>
      </w:pPr>
      <w:r>
        <w:rPr>
          <w:b/>
          <w:i/>
        </w:rPr>
      </w:r>
    </w:p>
    <w:p>
      <w:pPr>
        <w:pStyle w:val="Normal"/>
        <w:ind w:hanging="0"/>
        <w:rPr/>
      </w:pPr>
      <w:r>
        <w:rPr/>
        <w:t>Những lời ca tụng trên nhắc lại trình thuật đầu tiên về cuộc sáng tạo: "Thiên Chúa thấy tất cả những gì Người đã làm đều tốt đẹp" (St 1,30). Nhờ Đức Giêsu, một sáng tạo mới đang xuất hiện, một con người mới được tái tạo... một con người hiệp thông, một người biết lắng nghe và đáp lại. Lắng nghe Thiên Chúa. Nói với Thiên Chúa. Lắng nghe anh em. Nói với anh em.</w:t>
      </w:r>
    </w:p>
    <w:p>
      <w:pPr>
        <w:pStyle w:val="Normal"/>
        <w:ind w:hanging="0"/>
        <w:rPr/>
      </w:pPr>
      <w:r>
        <w:rPr/>
      </w:r>
    </w:p>
    <w:p>
      <w:pPr>
        <w:pStyle w:val="Normal"/>
        <w:ind w:hanging="0"/>
        <w:rPr/>
      </w:pPr>
      <w:r>
        <w:rPr/>
        <w:t>Lạy Chúa, Chúa là Chủ sự sống, và mọi công trình của Chúa, thật đáng ca ngợi biết bao!</w:t>
      </w:r>
      <w:r>
        <w:br w:type="page"/>
      </w:r>
    </w:p>
    <w:p>
      <w:pPr>
        <w:pStyle w:val="Heading1"/>
        <w:ind w:hanging="0"/>
        <w:rPr>
          <w:rFonts w:cs="Times New Roman"/>
        </w:rPr>
      </w:pPr>
      <w:bookmarkStart w:id="17" w:name="__RefHeading___Toc239343032"/>
      <w:bookmarkEnd w:id="17"/>
      <w:r>
        <w:rPr>
          <w:rFonts w:cs="Times New Roman"/>
        </w:rPr>
        <w:t>12. Chú giải của Fiches Dominicales</w:t>
      </w:r>
    </w:p>
    <w:p>
      <w:pPr>
        <w:pStyle w:val="Normal"/>
        <w:ind w:hanging="0"/>
        <w:jc w:val="center"/>
        <w:rPr/>
      </w:pPr>
      <w:r>
        <w:rPr>
          <w:b/>
        </w:rPr>
        <w:t>CHỮA NGƯỜI CÂM ĐIẾC TẠI VÙNG ĐẤT DÂN NGOẠI</w:t>
      </w:r>
    </w:p>
    <w:p>
      <w:pPr>
        <w:pStyle w:val="Normal"/>
        <w:ind w:hanging="0"/>
        <w:rPr>
          <w:b/>
          <w:b/>
        </w:rPr>
      </w:pPr>
      <w:r>
        <w:rPr>
          <w:b/>
        </w:rPr>
      </w:r>
    </w:p>
    <w:p>
      <w:pPr>
        <w:pStyle w:val="Normal"/>
        <w:ind w:hanging="0"/>
        <w:rPr>
          <w:b/>
          <w:b/>
        </w:rPr>
      </w:pPr>
      <w:r>
        <w:rPr>
          <w:b/>
        </w:rPr>
        <w:t>VÀI ĐIỂM CHÚ GIẢI</w:t>
      </w:r>
    </w:p>
    <w:p>
      <w:pPr>
        <w:pStyle w:val="Normal"/>
        <w:ind w:hanging="0"/>
        <w:rPr>
          <w:b/>
          <w:b/>
          <w:i/>
          <w:i/>
        </w:rPr>
      </w:pPr>
      <w:r>
        <w:rPr>
          <w:b/>
          <w:i/>
        </w:rPr>
        <w:t>1. Tại vùng đất dân ngoại</w:t>
      </w:r>
    </w:p>
    <w:p>
      <w:pPr>
        <w:pStyle w:val="Normal"/>
        <w:ind w:hanging="0"/>
        <w:rPr/>
      </w:pPr>
      <w:r>
        <w:rPr/>
        <w:t>Sau khi tranh luận với những người biệt phái và các ký lục về "sạch, và “ô uế”, Đức Giêsu vào vùng dân ngoại, một cử chỉ cho thấy lời nói và việc làm của Ngài luôn đi đôi với nhau. Khi đi ngang qua miền Tyrô và Siđôn (hiện nay thuộc Libăng), nhận lời cầu xin của một phụ nữ Syrô-phênêxi, Ngài đã đuổi quỉ ám ra khỏi con gái bà (7, 24-30: Sách bài đọc năm B không trích câu chuyện này). Giờ thì Ngài đã ở trong miền Thập Tỉnh (Đêcapôli): nơi chốn Máccô xác định ở đây có tính cách thần học hơn là địa lý, vì người Do Thái coi miền có mười thành phố này; ở phía Đông sông Giócđanô, như vùng đất ngoại giáo và ngoại quốc. Theo Marcô, câu chuyện đã xảy ra chính tại miền này, và chỉ trong Tin Mừng của ngài mới có: “Người ta đem một ngài vừa điếc vừa câm đến với Đức Giêsu, và xin Ngài đặt tay trên anh”.</w:t>
      </w:r>
    </w:p>
    <w:p>
      <w:pPr>
        <w:pStyle w:val="Normal"/>
        <w:ind w:hanging="0"/>
        <w:rPr>
          <w:b/>
          <w:b/>
          <w:i/>
          <w:i/>
        </w:rPr>
      </w:pPr>
      <w:r>
        <w:rPr>
          <w:b/>
          <w:i/>
        </w:rPr>
      </w:r>
    </w:p>
    <w:p>
      <w:pPr>
        <w:pStyle w:val="Normal"/>
        <w:ind w:hanging="0"/>
        <w:rPr>
          <w:b/>
          <w:b/>
          <w:i/>
          <w:i/>
        </w:rPr>
      </w:pPr>
      <w:r>
        <w:rPr>
          <w:b/>
          <w:i/>
        </w:rPr>
        <w:t>2. Người câm điếc được chữa lành cách lạ lùng</w:t>
      </w:r>
    </w:p>
    <w:p>
      <w:pPr>
        <w:pStyle w:val="Normal"/>
        <w:ind w:hanging="0"/>
        <w:rPr/>
      </w:pPr>
      <w:r>
        <w:rPr/>
        <w:t>Lúc chúng ta chờ đợi Đức Giêsu chữa lành người câm điếc bằng một cử chỉ và lời nói đầy quyền năng của Ngài, thì Máccô chúng ta kinh ngạc khi ông thuật lại Đức Giêsu đã chửa lành theo cách các thầy lang ngoại giáo và Do thái thời đó thường làm.</w:t>
      </w:r>
    </w:p>
    <w:p>
      <w:pPr>
        <w:pStyle w:val="Normal"/>
        <w:ind w:hanging="0"/>
        <w:rPr/>
      </w:pPr>
      <w:r>
        <w:rPr/>
      </w:r>
    </w:p>
    <w:p>
      <w:pPr>
        <w:pStyle w:val="Normal"/>
        <w:ind w:hanging="0"/>
        <w:rPr/>
      </w:pPr>
      <w:r>
        <w:rPr/>
        <w:t>Để tránh những con mắt tò mò, Ngài kéo riêng người câm điếc: “Xa khỏi đám đông”. Ngài: “đặt ngón tay vào lỗ tai anh, và nhổ nước miếng mà bôi vào lưỡi anh". Chúng ta thấy Đức Giêsu cũng dùng nước miếng để chữa người mù ở Bétsaiđa trong Máccô 8,23 và chữa người mù từ mới sinh trong Ga 9, 6.</w:t>
      </w:r>
    </w:p>
    <w:p>
      <w:pPr>
        <w:pStyle w:val="Normal"/>
        <w:ind w:hanging="0"/>
        <w:rPr/>
      </w:pPr>
      <w:r>
        <w:rPr/>
      </w:r>
    </w:p>
    <w:p>
      <w:pPr>
        <w:pStyle w:val="Normal"/>
        <w:ind w:hanging="0"/>
        <w:rPr/>
      </w:pPr>
      <w:r>
        <w:rPr/>
        <w:t>J. Potin xác nhận: “Những cách thức chữa bệnh này rất thông dụng trong các đền thờ ngoại giáo và vẫn còn thịnh hành trong các môi trường Kitô giáo" (Đức Giêsu Lịch sử đích thực), Centurion, tr.172). Ở đây phải chăng cũng cần nhắc là trước thời cánh tân phụng vụ, trong lễ nghi rửa tội, có cử chỉ vùa lấy nước miếng xức vào lỗ tai và miệng của đứa trẻ vừa đọc lại lời của Đức Giêsu?</w:t>
      </w:r>
    </w:p>
    <w:p>
      <w:pPr>
        <w:pStyle w:val="Normal"/>
        <w:numPr>
          <w:ilvl w:val="0"/>
          <w:numId w:val="3"/>
        </w:numPr>
        <w:rPr/>
      </w:pPr>
      <w:r>
        <w:rPr/>
        <w:t>Ngài ngước mắt lên trời, một cử chỉ cầu nguyện và khẩn nài quen thuộc cho thấy quyền năng của Đức Giêsu từ đâu mà có.</w:t>
      </w:r>
    </w:p>
    <w:p>
      <w:pPr>
        <w:pStyle w:val="Normal"/>
        <w:numPr>
          <w:ilvl w:val="0"/>
          <w:numId w:val="3"/>
        </w:numPr>
        <w:rPr/>
      </w:pPr>
      <w:r>
        <w:rPr/>
        <w:t>Ngài rên lên một tiếng. Đây không phải là tiếng kêu cảm thương đối với người bệnh cho bằng một lời mời gọi sức mạnh thần linh đến để chiến thắng quyền n lực sự dữ.</w:t>
      </w:r>
    </w:p>
    <w:p>
      <w:pPr>
        <w:pStyle w:val="Normal"/>
        <w:ind w:hanging="0"/>
        <w:rPr/>
      </w:pPr>
      <w:r>
        <w:rPr/>
        <w:t>Ngài phán một lời mầu nhiệm mà Máccô đã có ý thuật lại bằng tiếng Araméen, ngôn ngữ Đức Giêsu dùng, mặc dù ông viết Tin mừng bằng tiếng Hy lạp, đó là ‘Eftata’, nghĩa là ‘hãy mở ra’.</w:t>
      </w:r>
    </w:p>
    <w:p>
      <w:pPr>
        <w:pStyle w:val="Normal"/>
        <w:ind w:hanging="0"/>
        <w:rPr/>
      </w:pPr>
      <w:r>
        <w:rPr/>
      </w:r>
    </w:p>
    <w:p>
      <w:pPr>
        <w:pStyle w:val="Normal"/>
        <w:ind w:hanging="0"/>
        <w:rPr/>
      </w:pPr>
      <w:r>
        <w:rPr/>
        <w:t>Lời nói và cử chỉ của Đức Giêsu hiệu lực ngay tức thì: đôi tai của người câm mở ra, lưỡi của anh như được tháo cởi, anh bắt đầu nói rõ ràng; và như trong như người câm trong chuyện khác về phép lạ, việc Chúa chữa lành làm dấy lên sự phấn khởi nơi đám đông chứng kiến phép lạ dù Đức Giêsu đã khuyên họ giữ kín.</w:t>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r>
    </w:p>
    <w:p>
      <w:pPr>
        <w:pStyle w:val="Normal"/>
        <w:ind w:hanging="0"/>
        <w:rPr>
          <w:b/>
          <w:b/>
          <w:i/>
          <w:i/>
        </w:rPr>
      </w:pPr>
      <w:r>
        <w:rPr>
          <w:b/>
          <w:i/>
        </w:rPr>
        <w:t>3. Dấu chỉ thời đại Đấng Thiên Sai</w:t>
      </w:r>
    </w:p>
    <w:p>
      <w:pPr>
        <w:pStyle w:val="Normal"/>
        <w:ind w:hanging="0"/>
        <w:rPr/>
      </w:pPr>
      <w:r>
        <w:rPr/>
        <w:t>Lời tung hô Máccô trích dẫn để kết luận câu chuyện cho chúng ta thấy chìa khóa của bài đọc: “Ông ấy làm việc gì cũng tốt đẹp cả: ông làm cho kẻ điếc nghe được và kẻ câm nói được."</w:t>
      </w:r>
    </w:p>
    <w:p>
      <w:pPr>
        <w:pStyle w:val="Normal"/>
        <w:numPr>
          <w:ilvl w:val="0"/>
          <w:numId w:val="2"/>
        </w:numPr>
        <w:rPr/>
      </w:pPr>
      <w:r>
        <w:rPr/>
        <w:t>Phần thứ nhất của lời tung hô qui chiếu về sách Sáng thế: "Thiên Chúa thấy tất cả những gì Ngài đã làm đều tốt đẹp”, (Sáng thế 1,31). Như vậy, nó ám chỉ việc Đức Giêsu chữa lành bệnh tật là những dấu chỉ về sự sáng tạo mới mọi người chờ đợi trong thời buổi cuối cùng.</w:t>
      </w:r>
    </w:p>
    <w:p>
      <w:pPr>
        <w:pStyle w:val="Normal"/>
        <w:numPr>
          <w:ilvl w:val="0"/>
          <w:numId w:val="2"/>
        </w:numPr>
        <w:rPr/>
      </w:pPr>
      <w:r>
        <w:rPr/>
        <w:t>Phần thứ hai hiển nhiên ám chỉ đến những sấm ngôn của Isaia, nhất là sấm ngôn trong sách bài đọc của Chúa nhật thứ 23 này: “Bấy giờ mắt người mù sẽ mở ra và miệng người câm sẽ reo hô mừng rỡ”. Điều này có nghĩa là tất cả những gì các ngôn sứ loan báo đều được hoàn tất nơi Đức Giêsu. Nó cũng chào đón sự mở đầu của thời đại Đấng Thiên Sai.</w:t>
      </w:r>
    </w:p>
    <w:p>
      <w:pPr>
        <w:pStyle w:val="Normal"/>
        <w:ind w:hanging="0"/>
        <w:rPr>
          <w:b/>
          <w:b/>
          <w:i/>
          <w:i/>
        </w:rPr>
      </w:pPr>
      <w:r>
        <w:rPr>
          <w:b/>
          <w:i/>
        </w:rPr>
      </w:r>
    </w:p>
    <w:p>
      <w:pPr>
        <w:pStyle w:val="Normal"/>
        <w:ind w:hanging="0"/>
        <w:rPr>
          <w:b/>
          <w:b/>
          <w:i/>
          <w:i/>
        </w:rPr>
      </w:pPr>
      <w:r>
        <w:rPr>
          <w:b/>
          <w:i/>
        </w:rPr>
        <w:t>4. Loan báo sự chữa lành thiêng liêng</w:t>
      </w:r>
    </w:p>
    <w:p>
      <w:pPr>
        <w:pStyle w:val="Normal"/>
        <w:ind w:hanging="0"/>
        <w:rPr/>
      </w:pPr>
      <w:r>
        <w:rPr/>
        <w:t>Việc Chúa chữa người câm điếc ở miền Thập Tỉnh được kết thúc bằng lời tung hô chào đón những dấu chỉ ơn cứu độ của Thiên Chúa. Nó chuẩn bị cho việc chữa người mù ở Bétsaiđa trong 8,22-26 (sách bài đọc năm B không có). Việc chữa lành này sẽ mở đường cho các môn đệ nhận ra Đức Giêsu là Đấng Thiên Sai.</w:t>
      </w:r>
    </w:p>
    <w:p>
      <w:pPr>
        <w:pStyle w:val="Normal"/>
        <w:ind w:hanging="0"/>
        <w:rPr/>
      </w:pPr>
      <w:r>
        <w:rPr/>
      </w:r>
    </w:p>
    <w:p>
      <w:pPr>
        <w:pStyle w:val="Normal"/>
        <w:ind w:hanging="0"/>
        <w:rPr/>
      </w:pPr>
      <w:r>
        <w:rPr/>
        <w:t>Như vậy, theo Máccô, phép lạ này cho chúng ta thấy ý tượng trưng của việc chữa lành thiêng liêng mà các môn đệ Đức Giêsu đang cần. Trong câu chuyện, các môn đệ không được chỉ đích danh. Các ông hình như vắng mặt. Nhưng lời mời gọi đầy rung cảm: “Hãy mở ra" nhằm đến các ông trước tiên vì các ông vẫn còn câm điếc một cách bướng bỉnh trước sứ điệp của Thầy mình. Chính các ông có tai mà vẫn không nghe, nên tai các ông cần phải mở ra để có thể nghe lời Thầy mình và lưỡi các ông cũng cần được tháo cởi để có thể lấy đức tin đáp trả lời mời gọi ấy. Chính các ông có mắt mà không thấy (8,18), nên mắt các ông cần được mở ra và soi sáng để có thể tuyên xưng cùng với lòng tin tưởng: “Thầy là Đấng Thiên Sai” (3,29).</w:t>
      </w:r>
    </w:p>
    <w:p>
      <w:pPr>
        <w:pStyle w:val="Normal"/>
        <w:ind w:hanging="0"/>
        <w:rPr/>
      </w:pPr>
      <w:r>
        <w:rPr/>
      </w:r>
    </w:p>
    <w:p>
      <w:pPr>
        <w:pStyle w:val="Normal"/>
        <w:ind w:hanging="0"/>
        <w:rPr>
          <w:i/>
          <w:i/>
          <w:sz w:val="18"/>
          <w:szCs w:val="18"/>
        </w:rPr>
      </w:pPr>
      <w:r>
        <w:rPr/>
        <w:t xml:space="preserve">Sau cùng, Máccô có chủ ý để phép lạ này xảy ra trong phần đất dân ngoại và đặt nó trong “đoạn về bánh trường sinh” là đoạn hoàn toàn nói đến việc dân ngoại được mời gọi lãnh nhận ơn cứu độ và được tham dự vào bàn tiệc Thánh Thể; ông cũng có chủ ý khi đặt trên môi những người ngoại giáo lời tung hô: “Ông ấy làm việc gì cũng tốt đẹp cả: ông làm cho kẻ điếc nghe được và kẻ câm nói được”. Là muốn công bố và báo trước lời tuyên xưng đúc tin của các cộng đoàn Kitô hữu đã sinh ra và sẽ sinh ra từ việc truyền giáo cho dân ngoại. Như vậy, những độc giả xuất thân từ ngoại giáo trước kia cũng như ngày nay có thể dễ dàng lắng nghe đoạn Tin Mừng này, đồng hóa mình với người câm điếc được chữa khỏi cũng như với đám đông nhân chứng. Họ cũng được mời gọi “cởi mở đón nhận Lời và Hành động của Đấng Cứu Thế”, và “đừng sợ hãi khi phải ‘công bố’ chúng với thế giới”. </w:t>
      </w:r>
      <w:r>
        <w:rPr>
          <w:i/>
          <w:sz w:val="18"/>
          <w:szCs w:val="18"/>
        </w:rPr>
        <w:t>(Xem J. Hervieux, Tin Mừng Máccô, Centurion, tr.107)</w:t>
      </w:r>
    </w:p>
    <w:p>
      <w:pPr>
        <w:pStyle w:val="Normal"/>
        <w:ind w:hanging="0"/>
        <w:rPr>
          <w:b/>
          <w:b/>
          <w:i/>
          <w:i/>
          <w:sz w:val="18"/>
          <w:szCs w:val="18"/>
        </w:rPr>
      </w:pPr>
      <w:r>
        <w:rPr>
          <w:b/>
          <w:i/>
          <w:sz w:val="18"/>
          <w:szCs w:val="18"/>
        </w:rPr>
      </w:r>
    </w:p>
    <w:p>
      <w:pPr>
        <w:pStyle w:val="Normal"/>
        <w:ind w:hanging="0"/>
        <w:rPr>
          <w:b/>
          <w:b/>
        </w:rPr>
      </w:pPr>
      <w:r>
        <w:rPr>
          <w:b/>
        </w:rPr>
        <w:t>BÀI ĐỌC THÊM</w:t>
      </w:r>
    </w:p>
    <w:p>
      <w:pPr>
        <w:pStyle w:val="Normal"/>
        <w:ind w:hanging="0"/>
        <w:rPr>
          <w:i/>
          <w:i/>
          <w:sz w:val="18"/>
          <w:szCs w:val="18"/>
        </w:rPr>
      </w:pPr>
      <w:r>
        <w:rPr>
          <w:b/>
          <w:i/>
        </w:rPr>
        <w:t xml:space="preserve">1. “ Hãy mở ra!” </w:t>
      </w:r>
      <w:r>
        <w:rPr>
          <w:i/>
          <w:sz w:val="18"/>
          <w:szCs w:val="18"/>
        </w:rPr>
        <w:t>H. Vulliez, “Thiên Chúa rất gần. Năm B"</w:t>
      </w:r>
    </w:p>
    <w:p>
      <w:pPr>
        <w:pStyle w:val="Normal"/>
        <w:ind w:hanging="0"/>
        <w:rPr/>
      </w:pPr>
      <w:r>
        <w:rPr/>
        <w:t>“</w:t>
      </w:r>
      <w:r>
        <w:rPr/>
        <w:t>Phải chăng Đức Giêsu là người chuyên làm phép lạ để lòe bịp dân chúng, lôi cuốn họ theo mình và làm cho họ sống sảng khoái mê ly trong một thế giới hư ảo?</w:t>
      </w:r>
    </w:p>
    <w:p>
      <w:pPr>
        <w:pStyle w:val="Normal"/>
        <w:ind w:hanging="0"/>
        <w:rPr/>
      </w:pPr>
      <w:r>
        <w:rPr/>
        <w:t>Khi thuật lại cho chúng ta trình tự chi tiết về việc chữa lành người câm điếc, Máccô, tác giả Tin Mừng, hướng dẫn chúng ta nhìn xa hơn, nhằm giúp hiểu Đức Giêsu cách sâu sắc hơn. Khi chữa người khuyết tật để anh có thể nghe và nói được, Đức Giêsu mạc khải Ngài là ai: hơn hẳn một người có phép thần thông, Ngài chính là Đấng Thiên Sai.</w:t>
      </w:r>
    </w:p>
    <w:p>
      <w:pPr>
        <w:pStyle w:val="Normal"/>
        <w:ind w:hanging="0"/>
        <w:rPr/>
      </w:pPr>
      <w:r>
        <w:rPr/>
      </w:r>
    </w:p>
    <w:p>
      <w:pPr>
        <w:pStyle w:val="Normal"/>
        <w:ind w:hanging="0"/>
        <w:rPr/>
      </w:pPr>
      <w:r>
        <w:rPr/>
        <w:t>Thực vậy, Isaia đã loan báo điều ấy. Lúc Đấng Thiên Sai đến giải thoát dân Ngài, thì một người mù sẽ mở ra và tai người nghe được". Đối với sự điếc lác, mù tối, câm nín và tê liệt, Ngài là dấu chấm hết. Ngài sẽ tạo nên những con người mới. Và giờ đây nhờ Đức Giêsu, người mù xem thấy, người điếc nghe được, người câm lên tiếng và người tê liệt bước đi. “Mọi sự Ngài làm đều mới lạ... và tất cả những gì Ngài thực hiện đều đáng ca ngợi”.</w:t>
      </w:r>
    </w:p>
    <w:p>
      <w:pPr>
        <w:pStyle w:val="Normal"/>
        <w:ind w:hanging="0"/>
        <w:rPr/>
      </w:pPr>
      <w:r>
        <w:rPr/>
      </w:r>
    </w:p>
    <w:p>
      <w:pPr>
        <w:pStyle w:val="Normal"/>
        <w:ind w:hanging="0"/>
        <w:rPr/>
      </w:pPr>
      <w:r>
        <w:rPr/>
        <w:t>Thời kỳ Đấng Thiên Sai được thể hiện mỗi khi con người đi từ tháp Babel nơi không ai hiểu ai đến Lễ Ngũ Tuần là lúc mọi Người đều nghe và hiểu nhau nói gì, dù rất khác biệt về ngôn ngữ chủng tộc và văn hóa, mỗi khi lời người khác không bị phớt lờ vì giải thích một chiều; mỗi khi lời nói của những người đã từng không thể phát biểu trong những cuộc họp, những đại hội, trước micro và máy quay phim, nay được vang lên khắp nơi, không còn bị cấm đoán nữa; mỗi khi những kẻ xấu không còn dám khẳng định mình làm “việc nhân đạo" bằng cách chiếm đoạt quyền ăn nói của những người “thấp cổ bé miệng" trong xã hội vì sau cùng, ai cũng có quyền lên tiếng; mỗi khi ai nấy đều chăm chú lắng nghe những khát vọng cao đẹp nhất của tâm hồn là những cảm hứng đúng đắn nhất của tinh thần nơi bản thân mình cũng như nơi người khác.</w:t>
      </w:r>
    </w:p>
    <w:p>
      <w:pPr>
        <w:pStyle w:val="Normal"/>
        <w:ind w:hanging="0"/>
        <w:rPr/>
      </w:pPr>
      <w:r>
        <w:rPr/>
        <w:t>Thời kỳ Đấng Thiên Sai cũng được thể hiện mỗi khi chúng ta tung được bức tường giam hãm mỗi người. Bức tường hình thành bởi tính tình và sự giáo dục đã nhận, hoặc bởi sức ép của tính tình và chính trị; mỗi khi thay đổi được điều kiện làm việc ở xưởng thợ, trong dịch vụ, nơi văn phòng, điều kiện làm việc khiến con người khó hoặc không thể giao tiếp với nhau.</w:t>
      </w:r>
    </w:p>
    <w:p>
      <w:pPr>
        <w:pStyle w:val="Normal"/>
        <w:ind w:hanging="0"/>
        <w:rPr/>
      </w:pPr>
      <w:r>
        <w:rPr/>
      </w:r>
    </w:p>
    <w:p>
      <w:pPr>
        <w:pStyle w:val="Normal"/>
        <w:ind w:hanging="0"/>
        <w:rPr/>
      </w:pPr>
      <w:r>
        <w:rPr/>
        <w:t>Thời kỳ Đấng Thiên Sai cũng được thể hiện mỗi khi con người cùng nhau tạo lập được thế quân bình chính đáng giữa lời phải nói và sự im lặng để lắng nghe; mỗi khi trong gia đình, trong nhóm, trong các đám đông, mối dây giao tiếp trở thành mối dây hiệp thông; mỗi khi các tín hữu phân định được tiếng Chúa trong những điều con người nói với nhau; mỗi khi những bạn hữu của Đức Giêsu không còn ấp úng trong việc loan báo Tin Mùng và ca ngợi những kỳ công của Thiên Chúa.</w:t>
      </w:r>
    </w:p>
    <w:p>
      <w:pPr>
        <w:pStyle w:val="Normal"/>
        <w:ind w:hanging="0"/>
        <w:rPr>
          <w:b/>
          <w:b/>
          <w:i/>
          <w:i/>
        </w:rPr>
      </w:pPr>
      <w:r>
        <w:rPr>
          <w:b/>
          <w:i/>
        </w:rPr>
      </w:r>
    </w:p>
    <w:p>
      <w:pPr>
        <w:pStyle w:val="Normal"/>
        <w:ind w:hanging="0"/>
        <w:rPr>
          <w:b/>
          <w:b/>
          <w:i/>
          <w:i/>
        </w:rPr>
      </w:pPr>
      <w:r>
        <w:rPr>
          <w:b/>
          <w:i/>
        </w:rPr>
        <w:t>2. Kỳ diệu thay những cử chỉ của Đấng Nhập Thể!</w:t>
      </w:r>
    </w:p>
    <w:p>
      <w:pPr>
        <w:pStyle w:val="Normal"/>
        <w:ind w:hanging="0"/>
        <w:rPr>
          <w:i/>
          <w:i/>
          <w:sz w:val="16"/>
          <w:szCs w:val="16"/>
          <w:lang w:val="fr-FR"/>
        </w:rPr>
      </w:pPr>
      <w:r>
        <w:rPr>
          <w:i/>
          <w:sz w:val="16"/>
          <w:szCs w:val="16"/>
        </w:rPr>
        <w:t xml:space="preserve">(N. Quesson, trong “Những cuộc đàm đạo ngày Chúa nhật. </w:t>
      </w:r>
      <w:r>
        <w:rPr>
          <w:i/>
          <w:sz w:val="16"/>
          <w:szCs w:val="16"/>
          <w:lang w:val="fr-FR"/>
        </w:rPr>
        <w:t>Năm B, Droguet ét Ardent, tr. 187-188)</w:t>
      </w:r>
    </w:p>
    <w:p>
      <w:pPr>
        <w:pStyle w:val="Normal"/>
        <w:ind w:hanging="0"/>
        <w:rPr>
          <w:lang w:val="fr-FR"/>
        </w:rPr>
      </w:pPr>
      <w:r>
        <w:rPr>
          <w:lang w:val="fr-FR"/>
        </w:rPr>
        <w:t>“</w:t>
      </w:r>
      <w:r>
        <w:rPr>
          <w:lang w:val="fr-FR"/>
        </w:rPr>
        <w:t>Sự chữa lành hay sự giải thoát Đức Giêsu muốn thực hiện nơi chúng ta đến với chúng ta bằng cách nào? Các giáo phụ trả lời: “Bằng nhân tính thánh thiện của Đức Giêsu”. Đúng vậy, Đức Giêsu chữa lành chúng ta bằng Thân Thể Ngài và bằng cách tiếp xúc với thân thể chúng ta! Marcô nhấn mạnh rất nhiều đến khía cạnh này của dấu chỉ: “Ngài đặt ngón tay vào lỗ tai anh, và nhổ nước miếng mà bôi vào lưỡi anh. Rồi Ngài ngước mắt lên trời, rên lên một tiếng" toàn bộ hành vi cứu độ của Đức Giêsu Cứu Thế được giải thích qua những cử chỉ thân xác. Chúng ta thường có khuynh hướng xóa bỏ những hình ảnh đầy cảm tính của Đức Giêsu dù chúng “rất người". Nhưng chúng ta sẽ không thể gạt bỏ điều này, đó là Đức Kitô cứu độ chúng ta không phải bằng lời nói mà bằng những cử chỉ biết nói: bữa Tiệc ly, máu đổ ra từ Thập giá, hòn đá được lăn ra khỏi ngôi mộ trống. Chính những cử chỉ cụ thể này đã nói lên điều muốn nói! Kỳ diệu thay những cử chỉ của Đấng Nhập Thể!</w:t>
      </w:r>
    </w:p>
    <w:p>
      <w:pPr>
        <w:pStyle w:val="Normal"/>
        <w:ind w:hanging="0"/>
        <w:rPr>
          <w:lang w:val="fr-FR"/>
        </w:rPr>
      </w:pPr>
      <w:r>
        <w:rPr>
          <w:lang w:val="fr-FR"/>
        </w:rPr>
      </w:r>
    </w:p>
    <w:p>
      <w:pPr>
        <w:pStyle w:val="Normal"/>
        <w:ind w:hanging="0"/>
        <w:rPr>
          <w:lang w:val="fr-FR"/>
        </w:rPr>
      </w:pPr>
      <w:r>
        <w:rPr>
          <w:lang w:val="fr-FR"/>
        </w:rPr>
        <w:t>Do đó, đương nhiên, các bí tích cũng nằm trong chiều hướng chung của việc Nhập Thể: một mình gặp gỡ Thiên Chúa không qua những cử chỉ cứu độ của Đức Giêsu, là một giấc mơ hão huyền mau qua và sẽ kết thúc mau lẹ bằng việc không còn sống với Thiên Chúa nữa, nhưng là sống theo bản tính tự nhiên: con-người khép-kín-trong-chính- mình, con người điếc, câm, mù trước những thực tại cao cả. Chúng ta chỉ gặp gỡ Thiên Chúa thực sự nhờ đôi tai, cái lưỡi và đôi mắt. Sự gặp gỡ với Đức Giêsu chỉ có sức mạnh biến đổi thực sự nhờ những dấu chỉ bí tích, những dấu chỉ thuộc thân xác và trong Giáo hội là Thân Thể mầu nhiệm của Đức Kitô.</w:t>
      </w:r>
    </w:p>
    <w:p>
      <w:pPr>
        <w:pStyle w:val="Normal"/>
        <w:ind w:hanging="0"/>
        <w:rPr>
          <w:lang w:val="fr-FR"/>
        </w:rPr>
      </w:pPr>
      <w:r>
        <w:rPr>
          <w:lang w:val="fr-FR"/>
        </w:rPr>
      </w:r>
    </w:p>
    <w:p>
      <w:pPr>
        <w:pStyle w:val="Normal"/>
        <w:ind w:hanging="0"/>
        <w:rPr>
          <w:lang w:val="fr-FR"/>
        </w:rPr>
      </w:pPr>
      <w:r>
        <w:rPr>
          <w:lang w:val="fr-FR"/>
        </w:rPr>
        <w:t>Còn chúng ta thì sao? Chúng ta có thái độ nào đối với những cử chỉ Đức Kitô muốn thực hiện trên chúng ta? Chúng ta sẽ đến gần Đức Giêsu để Ngài biến đổi chúng ta thành con người mới, con người được chữa khỏi câm điếc hay không? Con người từ nay trở đi hoàn toàn rộng mở!</w:t>
      </w:r>
      <w:r>
        <w:br w:type="page"/>
      </w:r>
    </w:p>
    <w:p>
      <w:pPr>
        <w:pStyle w:val="Heading1"/>
        <w:ind w:hanging="0"/>
        <w:rPr>
          <w:rFonts w:cs="Times New Roman"/>
          <w:lang w:val="fr-FR"/>
        </w:rPr>
      </w:pPr>
      <w:bookmarkStart w:id="18" w:name="__RefHeading___Toc239343033"/>
      <w:bookmarkEnd w:id="18"/>
      <w:r>
        <w:rPr>
          <w:rFonts w:cs="Times New Roman"/>
          <w:lang w:val="fr-FR"/>
        </w:rPr>
        <w:t>13. Gợi ý bài giảng của Giáo Hoàng Học Viện Đà Lạt</w:t>
      </w:r>
    </w:p>
    <w:p>
      <w:pPr>
        <w:pStyle w:val="Normal"/>
        <w:ind w:hanging="0"/>
        <w:jc w:val="center"/>
        <w:rPr>
          <w:b/>
          <w:b/>
          <w:lang w:val="fr-FR"/>
        </w:rPr>
      </w:pPr>
      <w:r>
        <w:rPr>
          <w:b/>
          <w:lang w:val="fr-FR"/>
        </w:rPr>
        <w:t>CHỮA LÀNH MỘT NGUỜI NGỌNG ĐIẾC</w:t>
      </w:r>
    </w:p>
    <w:p>
      <w:pPr>
        <w:pStyle w:val="Normal"/>
        <w:ind w:hanging="0"/>
        <w:rPr>
          <w:b/>
          <w:b/>
          <w:lang w:val="fr-FR"/>
        </w:rPr>
      </w:pPr>
      <w:r>
        <w:rPr>
          <w:b/>
          <w:lang w:val="fr-FR"/>
        </w:rPr>
        <w:t>Ý HƯỚNG BÀI GIẢNG</w:t>
      </w:r>
    </w:p>
    <w:p>
      <w:pPr>
        <w:pStyle w:val="Normal"/>
        <w:rPr>
          <w:lang w:val="fr-FR"/>
        </w:rPr>
      </w:pPr>
      <w:r>
        <w:rPr>
          <w:lang w:val="fr-FR"/>
        </w:rPr>
        <w:t>1. Điểm cần lưu ý trước tiên, đó là Chúa Giêsu đang ở trên đất lương dân, và đang chữa lành cho một người không phải là Do thái. Người không phân biệt đối xử. Điều quan trọng đối với Người là niềm tin. Và bước đầu của niềm tin là nhận biết mình bất lực, mình đang đau yếu, cần sự giúp đỡ của một đấng cao siêu hơn, quyền năng hơn.</w:t>
      </w:r>
    </w:p>
    <w:p>
      <w:pPr>
        <w:pStyle w:val="Normal"/>
        <w:rPr>
          <w:lang w:val="fr-FR"/>
        </w:rPr>
      </w:pPr>
      <w:r>
        <w:rPr>
          <w:lang w:val="fr-FR"/>
        </w:rPr>
        <w:t>2. "Người làm mọi sự cách hoàn hảo" (Mc 7,37). Hình như dân chúng đã khám phá ra sự liên hệ giữa phép lạ và tính cách thiên sai của Chúa Giêsu, bởi vì việc cho kẻ câm được nói, kẻ điếc được nghe đúng là những công việc của Đấng Messia mà Isaia đã tiên báo (bài đọc 1). Một điều đáng ngạc nhiên: dân chúng ít học thì trực giác bén nhạy, trái lại các thượng tế, các thầy thông luật lại không nhận ra, dù họ nghiền ngẫm Thánh Kinh mỗi ngày (x. Ga 5,39). Chỉ có những tâm hồn cởi mở, đơn sơ, khiêm tốn như Maria mới có thể thốt lên: "Chúa đã làm cho tôi những việc kỳ diệu” (Lc 1,49). Tham dự Thánh lễ là cất tiếng ca tụng và tri ân Thiên Chúa.</w:t>
      </w:r>
    </w:p>
    <w:p>
      <w:pPr>
        <w:pStyle w:val="Normal"/>
        <w:rPr>
          <w:lang w:val="fr-FR"/>
        </w:rPr>
      </w:pPr>
      <w:r>
        <w:rPr>
          <w:lang w:val="fr-FR"/>
        </w:rPr>
        <w:t>3. “Epphata": Ngay từ khi lãnh bí tích Rửa tội, người Kitô hữu được mở tai để nghe Lời Chúa, được mở miệng để tuyên xưng đức tin và cất lời ca tụng ngợi khen Chúa. Tuy nhiên căn bệnh câm điếc thiêng liêng luôn rình rập, đe dọa mọi người, như Chúa Giêsu đã từng khiển trách các sứ đồ "có mắt mà không thấy, có tai mà không nghe" (Mc 8,18; x. Ed 12,2) Cũng như đã trách cứ Biệt phái. Bởi đó cần tránh mọi thái độ kiêu căng tự phụ, mọi thiên kiến lệch lạc, mọi tham lam dục vọng v.v.. là những nhân tố biến ta thành những kẻ "điếc lác, trước tiếng lương tâm và che mắt tâm hồn ta không nhìn thấy được Chúa.</w:t>
      </w:r>
    </w:p>
    <w:p>
      <w:pPr>
        <w:pStyle w:val="Normal"/>
        <w:rPr/>
      </w:pPr>
      <w:r>
        <w:rPr/>
        <w:t>4. Thiết tưởng nên nhấn mạnh đến mối liên lạc cá nhân mà Chúa Giêsu tạo ra giữa Người với các bệnh nhân Người chữa trị. Lối Người hành động không có tính cách xa xôi, vô danh, tổng quát. Đối với Người, con người là một nhân vị đặc biệt, độc nhất không thể thay thế. Một trong những yếu tố căn bản của mầu nhiệm Tin Mừng là sự ưu ái mà Thiên Chúa dành cho con người và mầu nhiệm ấy bắt nguồn từ Thiên Chúa Ba Ngôi. Một đàng, Thiên Chúa làm việc để cả nhân loại trở nên một dân tộc, dân của Ngài, một đàng, Ngài biết tên của mọi người trong dân ấy. Trong Tin Mừng, người Mục tử biết tên mỗi con trong đoàn chiên mình. Chúa Giêsu, đối với mỗi một người, có một cái nhìn độc nhất, một lời nói riêng biệt. Một tình yêu cá nhân. Mọi người trên đời này đều đã, đang hoặc phải khám phá ra rằng Chúa Giêsu xem mình như một con người và cư xử với mình như một nhân vị Thiên Chúa nâng con người tầm thường lên một ngôi vị.</w:t>
      </w:r>
      <w:r>
        <w:br w:type="page"/>
      </w:r>
    </w:p>
    <w:p>
      <w:pPr>
        <w:pStyle w:val="Heading1"/>
        <w:ind w:hanging="0"/>
        <w:rPr>
          <w:rFonts w:cs="Times New Roman"/>
        </w:rPr>
      </w:pPr>
      <w:bookmarkStart w:id="19" w:name="__RefHeading___Toc239343034"/>
      <w:bookmarkEnd w:id="19"/>
      <w:r>
        <w:rPr>
          <w:rFonts w:cs="Times New Roman"/>
        </w:rPr>
        <w:t>14. Câm điếc</w:t>
      </w:r>
    </w:p>
    <w:p>
      <w:pPr>
        <w:pStyle w:val="Normal"/>
        <w:ind w:hanging="0"/>
        <w:rPr/>
      </w:pPr>
      <w:r>
        <w:rPr/>
        <w:t>Trên một tờ báo, người ta đọc được một lời kinh cầu cho những người câm và điếc như sau:</w:t>
      </w:r>
    </w:p>
    <w:p>
      <w:pPr>
        <w:pStyle w:val="Normal"/>
        <w:numPr>
          <w:ilvl w:val="0"/>
          <w:numId w:val="3"/>
        </w:numPr>
        <w:rPr/>
      </w:pPr>
      <w:r>
        <w:rPr/>
        <w:t>Lạy Chúa, nỗi đau khổ mà những người câm điếc phải gánh chịu, đó là thiên hạ coi họ như những kẻ chuyên môn gây phiền hà. Kết quả là họ thường phải xa lánh bạn bè và ngày càng trở nên khép kín. Vì thế, xin Chúa hay xót thương nhìn đến họ.</w:t>
      </w:r>
    </w:p>
    <w:p>
      <w:pPr>
        <w:pStyle w:val="Normal"/>
        <w:ind w:hanging="0"/>
        <w:rPr/>
      </w:pPr>
      <w:r>
        <w:rPr/>
        <w:t>Lời kinh trên đây giúp chúng ta hiểu rõ hơn đoạn Tin Mừng hôm nay, cũng như hiểu được niềm vui của người câm điếc được Chúa chữa lành, bởi vì đây là lần đầu tiên trong đời anh ta nghe được và nói được. Vậy tại sao Chúa lại chữa lành cho anh ta?</w:t>
      </w:r>
    </w:p>
    <w:p>
      <w:pPr>
        <w:pStyle w:val="Normal"/>
        <w:numPr>
          <w:ilvl w:val="0"/>
          <w:numId w:val="2"/>
        </w:numPr>
        <w:rPr/>
      </w:pPr>
      <w:r>
        <w:rPr/>
        <w:t>Lý do thứ nhất là vì qua việc chữa lành này, Ngài hoàn tất những dấu chỉ mà tiên tri Isaia đã nói đến để giúp dân chúng nhận ra Đấng Thiên sai, đó là kẻ điếc được nghe và người câm nói được.</w:t>
      </w:r>
    </w:p>
    <w:p>
      <w:pPr>
        <w:pStyle w:val="Normal"/>
        <w:numPr>
          <w:ilvl w:val="0"/>
          <w:numId w:val="2"/>
        </w:numPr>
        <w:rPr/>
      </w:pPr>
      <w:r>
        <w:rPr/>
        <w:t>Lý do thứ hai là qua việc chữa lành này, chúng ta thấy được lòng thương xót của Ngài. Thực vậy, người câm điếc thường mặc cảm khi tiếp xúc. Họ không hiểu gì cả nên cảm thấy như mình đứng bên lề những sinh hoạt của cuộc sống. Vì thế, khi dẫn anh ta ra khỏi đám đông, Chúa Giêsu đã biểu lộ lòng thương xót thực sự của Ngài đối với anh.</w:t>
      </w:r>
    </w:p>
    <w:p>
      <w:pPr>
        <w:pStyle w:val="Normal"/>
        <w:numPr>
          <w:ilvl w:val="0"/>
          <w:numId w:val="2"/>
        </w:numPr>
        <w:rPr/>
      </w:pPr>
      <w:r>
        <w:rPr/>
        <w:t xml:space="preserve">Sau cùng, lý do thứ ba đó là qua việc chữa lành này, chúng ta tìm thấy được niềm hy vọng. </w:t>
      </w:r>
    </w:p>
    <w:p>
      <w:pPr>
        <w:pStyle w:val="Normal"/>
        <w:ind w:hanging="0"/>
        <w:rPr/>
      </w:pPr>
      <w:r>
        <w:rPr/>
        <w:t>Thực vậy nhiều người trong chúng ta mặc dầu không câm và điếc về thể xác, nhưng lại câm và điếc về mắt tinh thần. Chẳng hạn như họ không bao giờ nghe thấy tiếng Chúa nói với họ qua lương tâm, qua mười điều răn, qua Kinh Thánh, nhất là Phúc âm, qua Giáo hội cũng như qua những dấu chỉ của thời đại. Họ là những kẻ điếc về phương diện thiêng liêng.</w:t>
      </w:r>
    </w:p>
    <w:p>
      <w:pPr>
        <w:pStyle w:val="Normal"/>
        <w:ind w:hanging="0"/>
        <w:rPr/>
      </w:pPr>
      <w:r>
        <w:rPr/>
      </w:r>
    </w:p>
    <w:p>
      <w:pPr>
        <w:pStyle w:val="Normal"/>
        <w:ind w:hanging="0"/>
        <w:rPr/>
      </w:pPr>
      <w:r>
        <w:rPr/>
        <w:t>Tiếp đến họ là những kẻ khô khan nguội lạnh, chẳng bao giờ biết thân thưa với Chúa qua những tâm tình cầu nguyện, cũng như không bao giờ mở miệng lên tiếng bênh vực Chúa và Giáo hội. Họ là những kẻ câm về phương diện thiêng liêng.</w:t>
      </w:r>
    </w:p>
    <w:p>
      <w:pPr>
        <w:pStyle w:val="Normal"/>
        <w:ind w:hanging="0"/>
        <w:rPr/>
      </w:pPr>
      <w:r>
        <w:rPr/>
      </w:r>
    </w:p>
    <w:p>
      <w:pPr>
        <w:pStyle w:val="Normal"/>
        <w:ind w:hanging="0"/>
        <w:rPr/>
      </w:pPr>
      <w:r>
        <w:rPr/>
        <w:t>Còn chúng ta thì sao? Nếu như chẳng may chúng ta rơi vào tình trạng trên, nghĩa là chúng ta cũng đã là những người câm và nhưng kẻ điếc về phương diện thiêng liêng, thì chúng ta hãy tìm kiếm Chúa và cùng Ngài bước ra khỏi đám đông để được tận hưởng đôi chút thời gian gắn bó với Ngài, đồng thời tạo điều kiện thuận lợi cho Ngài mở tai và mở miệng chúng ta. Nói cụ thể hơn, đoạn Tin Mừng hôm nay mời gọi chúng ta hãy cộng tác với Chúa trong việc chữa lành bệnh câm điếc thiêng liêng nơi chúng ta.</w:t>
      </w:r>
    </w:p>
    <w:p>
      <w:pPr>
        <w:pStyle w:val="Normal"/>
        <w:ind w:hanging="0"/>
        <w:rPr/>
      </w:pPr>
      <w:r>
        <w:rPr/>
      </w:r>
    </w:p>
    <w:p>
      <w:pPr>
        <w:pStyle w:val="Normal"/>
        <w:ind w:hanging="0"/>
        <w:rPr/>
      </w:pPr>
      <w:r>
        <w:rPr/>
        <w:t>Tóm lại, qua đoạn Tin Mừng vừa nghe chúng ta nhận biết Ngài chính là Đấng Thiên sai mà tiên tri Isaia đã loan báo từ hàng trăm năm về trước. Hơn nữa chúng ta còn nhận biết được lòng thương xót của Ngài. Ngài đưa người câm điếc ra khỏi đám đông để chữa lành, bởi vì Ngài không muốn biến người ấy trở thành trò cười cho thiên hạ, nhưng Ngài muốn tiếp xúc thân mật với anh ta.Cuối cùng chúng ta xin Chúa chữa lành câm điếc thiêng liêng mà chúng ta đang mắc phải để nhờ đó, chúng ta biết lắng nghe tiếng Chúa cũng như biết thân thưa cùng Chúa qua những tâm tình cầu nguyện.</w:t>
      </w:r>
    </w:p>
    <w:p>
      <w:pPr>
        <w:pStyle w:val="Normal"/>
        <w:rPr>
          <w:rFonts w:eastAsia="Arial"/>
        </w:rPr>
      </w:pPr>
      <w:r>
        <w:rPr>
          <w:rFonts w:eastAsia="Arial"/>
        </w:rPr>
        <w:t xml:space="preserve"> </w:t>
      </w:r>
      <w:r>
        <w:br w:type="page"/>
      </w:r>
    </w:p>
    <w:p>
      <w:pPr>
        <w:pStyle w:val="Heading1"/>
        <w:ind w:hanging="0"/>
        <w:rPr>
          <w:rFonts w:cs="Times New Roman"/>
        </w:rPr>
      </w:pPr>
      <w:bookmarkStart w:id="20" w:name="__RefHeading___Toc239343035"/>
      <w:bookmarkEnd w:id="20"/>
      <w:r>
        <w:rPr>
          <w:rFonts w:cs="Times New Roman"/>
        </w:rPr>
        <w:t>15. Câm và điếc</w:t>
      </w:r>
    </w:p>
    <w:p>
      <w:pPr>
        <w:pStyle w:val="Normal"/>
        <w:ind w:hanging="0"/>
        <w:rPr/>
      </w:pPr>
      <w:r>
        <w:rPr/>
        <w:t>Tôi đã đọc một câu sau đây trong một cuốn sách: “Yếu tố đầu tiên trong một cuộc đối thoại là sự thật, thứ hai là có lương tri, thứ ba là tính hài hước vui vẻ, và cuối cùng là sự hóm hỉnh thông minh”. Nhưng làm sao mà một người có thể đối thoại với người khác bằng miệng, nếu như anh ta vừa câm lại vừa điếc.</w:t>
      </w:r>
    </w:p>
    <w:p>
      <w:pPr>
        <w:pStyle w:val="Normal"/>
        <w:ind w:hanging="0"/>
        <w:rPr/>
      </w:pPr>
      <w:r>
        <w:rPr/>
      </w:r>
    </w:p>
    <w:p>
      <w:pPr>
        <w:pStyle w:val="Normal"/>
        <w:ind w:hanging="0"/>
        <w:rPr/>
      </w:pPr>
      <w:r>
        <w:rPr/>
        <w:t>Bài Tin Mừng hôm nay thuật lại câu chuyện Chúa Giêsu chữa lành cho một người câm điếc.</w:t>
      </w:r>
    </w:p>
    <w:p>
      <w:pPr>
        <w:pStyle w:val="Normal"/>
        <w:ind w:hanging="0"/>
        <w:rPr/>
      </w:pPr>
      <w:r>
        <w:rPr/>
      </w:r>
    </w:p>
    <w:p>
      <w:pPr>
        <w:pStyle w:val="Normal"/>
        <w:ind w:hanging="0"/>
        <w:rPr/>
      </w:pPr>
      <w:r>
        <w:rPr/>
        <w:t>Những người câm điếc thì không thể giao tiếp bằng miệng với chúng ta, bởi vì họ không nghe được và không nói được. Họ chỉ có thể giao tiếp qua các cử chỉ và dấu hiệu. Nhiều người có mặc cảm tự ti vì khuyết tật của họ. Nhiều người tàn tật cảm thấy xấu hổ và tránh né mọi người, vì sợ người khác cười nhạo khuyết tật của họ. Tôi tin là Chúa Giêsu hiểu rõ điều này, và vì thế Chúa đã đưa người câm điếc ra khỏi đám đông trước khi Chúa chữa cho anh ta.</w:t>
      </w:r>
    </w:p>
    <w:p>
      <w:pPr>
        <w:pStyle w:val="Normal"/>
        <w:ind w:hanging="0"/>
        <w:rPr/>
      </w:pPr>
      <w:r>
        <w:rPr/>
      </w:r>
    </w:p>
    <w:p>
      <w:pPr>
        <w:pStyle w:val="Normal"/>
        <w:ind w:hanging="0"/>
        <w:rPr/>
      </w:pPr>
      <w:r>
        <w:rPr/>
        <w:t>Tuy nhiên, những người câm điếc không chỉ là những người thiếu khả năng nói và nghe. Chúng ta cũng có thể gặp thấy những người câm điếc về mặt xã hội. Họ là những người mà chúng ta không muốn nói chuyện, họ là những kẻ thấp cổ bé miệng, không có tiếng nói, không có thế lực và ảnh hưởng trong xã hội ngày nay. Họ có nói cũng chẳng có ai thèm lắng nghe họ. Giúp đỡ những con người phận nhỏ như thế là một cách chúng ta cám ơn Thiên Chúa, vì những ơn huệ lớn lao chúng ta đã nhận được. Hơn nữa, chúng ta cũng nên xét mình xem chúng ta thường sử dụng khả năng nghe và nói của mình như thế nào, để phụng sự Thiên Chúa và tha nhân hay đã lạm dụng nó?</w:t>
      </w:r>
    </w:p>
    <w:p>
      <w:pPr>
        <w:pStyle w:val="Normal"/>
        <w:ind w:hanging="0"/>
        <w:rPr/>
      </w:pPr>
      <w:r>
        <w:rPr/>
      </w:r>
    </w:p>
    <w:p>
      <w:pPr>
        <w:pStyle w:val="Normal"/>
        <w:ind w:hanging="0"/>
        <w:rPr/>
      </w:pPr>
      <w:r>
        <w:rPr/>
        <w:t>Dù chúng ta có thể nghe và nói được, nhưng có thể chúng ta lại câm và điếc đối với những lời của Thiên Chúa phán dạy. Chúng ta câm điếc khi không giúp đỡ, không đáp ứng lại trước những nhu cầu cấp thiết của những người lâm cảnh túng quẫn, khi chúng ta có khả năng, nhưng đã giả tảng làm ngơ, không nghe thấy những tiếng cầu cứu của tha nhân. Chúng ta cũng lạm dụng miệng lưỡi khi vu khống hay nói xấu người khác, khi chúng ta phá hủy tiếng tốt của người khác qua những lời nói dối trá, gièm pha. Bạn có nhận ra những dấu hiệu câm điếc như thế nơi chính bạn hay không?</w:t>
      </w:r>
    </w:p>
    <w:p>
      <w:pPr>
        <w:pStyle w:val="Normal"/>
        <w:ind w:hanging="0"/>
        <w:rPr/>
      </w:pPr>
      <w:r>
        <w:rPr/>
      </w:r>
    </w:p>
    <w:p>
      <w:pPr>
        <w:pStyle w:val="Normal"/>
        <w:ind w:hanging="0"/>
        <w:rPr/>
      </w:pPr>
      <w:r>
        <w:rPr/>
        <w:t>Lạy Chúa Giêsu, xin chữa lành tật câm điếc của con đối với lời của Chúa. Xin mở miệng con để con loan báo Tin Mừng của Chúa cho mọi người con gặp gỡ hàng ngày.</w:t>
      </w:r>
    </w:p>
    <w:p>
      <w:pPr>
        <w:pStyle w:val="Normal"/>
        <w:rPr>
          <w:rFonts w:eastAsia="Arial"/>
        </w:rPr>
      </w:pPr>
      <w:r>
        <w:rPr>
          <w:rFonts w:eastAsia="Arial"/>
        </w:rPr>
        <w:t xml:space="preserve"> </w:t>
      </w:r>
      <w:r>
        <w:br w:type="page"/>
      </w:r>
    </w:p>
    <w:p>
      <w:pPr>
        <w:pStyle w:val="Heading1"/>
        <w:ind w:hanging="0"/>
        <w:rPr>
          <w:rFonts w:cs="Times New Roman"/>
        </w:rPr>
      </w:pPr>
      <w:bookmarkStart w:id="21" w:name="__RefHeading___Toc239343036"/>
      <w:bookmarkEnd w:id="21"/>
      <w:r>
        <w:rPr>
          <w:rFonts w:cs="Times New Roman"/>
        </w:rPr>
        <w:t>16. Phép lạ</w:t>
      </w:r>
    </w:p>
    <w:p>
      <w:pPr>
        <w:pStyle w:val="Normal"/>
        <w:ind w:hanging="0"/>
        <w:rPr/>
      </w:pPr>
      <w:r>
        <w:rPr/>
        <w:t>Các tác giả sách Tin Mừng đã ghi lại cho chúng ta những phép lạ của Chúa Giêsu. Nói đến các phép lạ tức là nói đến những điều lạ lùng, khác thường mà Thiên Chúa đã làm để bày tỏ hay minh chứng một điều gì. Thực vậy, mỗi phép lạ đều bày tỏ cho thấy quyền năng của Thiên Chúa. Ngài là chủ tể vạn vật trời đất, Ngài quyền phép vô cùng. Ngài có thể làm được mọi sự. Ngài là chủ tể của sự sống, Ngài là Đấng ban sự sống, Ngài mạnh hơn sự chết và tất cả những gì loan báo sự chết. Đàng khác, mỗi phép lạ còn cho thấy Thiên Chúa là Đấng thiện hảo, Ngài yêu thương con người và muốn cứu giúp con người. Các phép lạ Chúa Giêsu làm cũng trong ý hướng đó, Ngài làm những phép lạ thường là vì lòng thương, như thương người bệnh tật, thương người đói khát, thương người đau khổ, thương gia đình có người chết… Do đó, chúng ta có thể nói: Chúa Giêsu đã đến cho người ta thấy tình thương Thiên Chúa yêu thương loài người, và Ngài chứng tỏ tình thương ấy bằng cách giúp đỡ loài người.</w:t>
      </w:r>
    </w:p>
    <w:p>
      <w:pPr>
        <w:pStyle w:val="Normal"/>
        <w:ind w:hanging="0"/>
        <w:rPr/>
      </w:pPr>
      <w:r>
        <w:rPr/>
      </w:r>
    </w:p>
    <w:p>
      <w:pPr>
        <w:pStyle w:val="Normal"/>
        <w:ind w:hanging="0"/>
        <w:rPr/>
      </w:pPr>
      <w:r>
        <w:rPr/>
        <w:t>Nhưng tình thương của Thiên Chúa không phải chỉ giúp đỡ đời sống thể xác của con người mà còn muốn cứu giúp cả con người toàn diện. Vì thế, những phép lạ của Chúa Giêsu còn có ý nghĩa sâu xa hơn, đó là những dấu chỉ của ơn cứu độ mà Ngài đem đến cho nhân loại, Chẳng hạn, khi chữa cho những người bại liệt, Ngài cho thấy Ngài có quyền tháo gỡ con người khỏi những ràng buộc của tội lỗi. Khi làm cho người mù sáng mắt, Ngài cho thấy Ngài là ánh sáng thật cho người ta nhìn ra “Đấng cứu độ”. Khi hóa bánh ra nhiều cho hàng ngàn ngươi ăn no. Ngài cho thấy Ngài là bánh hằng sống đem lại sự sống muôn đời cho con người… Còn phép lạ chữa người câm điếc kể lại trong bài Tin Mừng hôm nay, Chúa muốn cho mọi người thấy và biết điều gì?</w:t>
      </w:r>
    </w:p>
    <w:p>
      <w:pPr>
        <w:pStyle w:val="Normal"/>
        <w:ind w:hanging="0"/>
        <w:rPr/>
      </w:pPr>
      <w:r>
        <w:rPr/>
      </w:r>
    </w:p>
    <w:p>
      <w:pPr>
        <w:pStyle w:val="Normal"/>
        <w:ind w:hanging="0"/>
        <w:rPr/>
      </w:pPr>
      <w:r>
        <w:rPr/>
        <w:t>Trước hết, chúng ta thấy cách hành động của Chúa Giêsu trong trường hợp này hơi khác thường, kỳ lạ: Chúa đưa người ấy ra xa đám đông, đặt ngón tay vào tai người ấy, lấy nước bọt thoa vào lưỡi người ấy, rồi Chúa ngước mắt lên trời, thở dài và bảo người ấy: “Epphata” nghĩa là “Hãy mở ra”, kết quả: tai người ấy mở ra, nút buộc lưỡi người ấy được cởi ra, và người ấy nói được rõ ràng. Trong Tin Mừng chúng ta rất ít khi gặp trường hợp Chúa chữa bệnh một cách “vất vả” và khác thường như vậy. Những cử chỉ bên ngoài Chúa làm ở đây chỉ là để thúc đẩy lòng tin bên trong nơi người câm điếc mà thôi. Bởi vì đối với người câm điếc, không nghe được, không nói được, nên không còn cách nào khác hơn là chạm vào tai vào lưỡi người ấy. Theo quan niệm thời đó, người ta gán nguyên nhân bệnh tật cho ma quỷ: người câm là người bị quỷ câm cột lưỡi lại, Chúa thoa nước bọt vào lưỡi rồi phán một lời, tức thì nút cột lưỡi được tháo ra, cho thấy Ngài thắng được quyền lực của Sa tan để giải phóng con người.</w:t>
      </w:r>
    </w:p>
    <w:p>
      <w:pPr>
        <w:pStyle w:val="Normal"/>
        <w:ind w:hanging="0"/>
        <w:rPr/>
      </w:pPr>
      <w:r>
        <w:rPr/>
      </w:r>
    </w:p>
    <w:p>
      <w:pPr>
        <w:pStyle w:val="Normal"/>
        <w:ind w:hanging="0"/>
        <w:rPr/>
      </w:pPr>
      <w:r>
        <w:rPr/>
        <w:t>Một điều đặc biệt nữa: Chúa Giêsu đã đưa người bệnh ra xa đám đông để chữa, bây giờ Ngài lại truyền cho người ta (người câm điếc và cả những người đã đưa người câm điếc tới) không được nói ra với ai. Chúng ta thấy chỉ thị này có vẻ kỳ cục, vì Ngài đã chữa cho người câm điếc này nói và nghe được, rồi lại cấm không được nói ra với ai thì làm sao cấm được? Làm sao nén được niềm vui của người đã được ơn lạ? Và làm sao nén được niềm vui của đám đông đã chứng kiến chuyện lạ? Bằng chứng là Ngài bảo người ta đừng nói thì người ta lại càng rao truyền mạnh hơn.</w:t>
      </w:r>
    </w:p>
    <w:p>
      <w:pPr>
        <w:pStyle w:val="Normal"/>
        <w:ind w:hanging="0"/>
        <w:rPr/>
      </w:pPr>
      <w:r>
        <w:rPr/>
        <w:t>Đây là vấn đề về “bí mật Đấng Thiên Sai”. Tin Mừng nhiều lần kể lại lời căn dặên giữ kín này sau các phép lạ chứ không phải chỉ có phép lạ hôm nay mà thôi, chẳng hạn Chúa cấm ma quỷ không được nói ra Ngài là ai, cấm những người đã được hưởng phép lạ hoặc chứng kiến không được nói ra, cấm các môn đệ không được nói ra Ngài là ai… Chúng ta có thể trả lời như sau: trong khung cảnh tâm lý của dân Do Thái lúc ấy, lòng háo hức mong chờ một Đấng Thiên Sai giải phóng họ khỏi đế quốc Rôma rất mãnh liệt, nên thấy Chúa Giêsu có uy quyền như thế, họ rất dễ ngộ nhận. Bởi vậy, Chúa căn dặn không được nói ra, vì chưa đến lúc có thể nói thẳng ra được, phải chờ cho đến lúc Ngài chết trên thập giá rồi mới có thể rao giảng, công bố cho mọi người biết Ngài là Đấng Thiên Sai mà không còn ngộ nhận nữa. Nói ngắn gọn: Chúa yêu cầu người câm điếc và những người chứng kiến không được nói ra cho ai biết để người ta khỏi hiểu lầm ý nghĩa của những phép lạ, cho rằng Ngài đến để cứu vớt người ta về mặt chính trị hoặc kinh tế, trong khi sứ mạng của Ngài không phải ở những khía cạnh đó.</w:t>
      </w:r>
    </w:p>
    <w:p>
      <w:pPr>
        <w:pStyle w:val="Normal"/>
        <w:ind w:hanging="0"/>
        <w:rPr/>
      </w:pPr>
      <w:r>
        <w:rPr/>
      </w:r>
    </w:p>
    <w:p>
      <w:pPr>
        <w:pStyle w:val="Normal"/>
        <w:ind w:hanging="0"/>
        <w:rPr/>
      </w:pPr>
      <w:r>
        <w:rPr/>
        <w:t>Phép lạ là những sự lạ lùng để minh chứng quyền năng và tình thương của Thiên Chúa, đồng thời khơi dậy niềm tin hoặc củng cố niềm tin cho con người. Nhưng chúng ta hãy nhớ: một lòng tin chỉ dựa vào phép lạ là một lòng tin còn non nớt, yếu đuối và bồng bột, dễ thay đổi. Một lòng tin vững chắc không lệ thuộc vào những gì tai nghe mắt thấy, nhưng chỉ dựa vào lời Chúa, như Chúa Giêsu đã nói với tông đồ Tôma: “Hỡi Tôma. Anh thấy Thầy nên anh tin, nhưng phúc cho những ai không thấy mà tin”.</w:t>
      </w:r>
    </w:p>
    <w:p>
      <w:pPr>
        <w:pStyle w:val="Normal"/>
        <w:ind w:hanging="0"/>
        <w:rPr/>
      </w:pPr>
      <w:r>
        <w:rPr/>
      </w:r>
    </w:p>
    <w:p>
      <w:pPr>
        <w:pStyle w:val="Normal"/>
        <w:ind w:hanging="0"/>
        <w:rPr/>
      </w:pPr>
      <w:r>
        <w:rPr/>
        <w:t>Ngày xưa cũng như ngày nay, phép lạ không phải là cách thế thường xuyên và rõ ràng nhất để làm chứng về Chúa Kitô và về đạo của Ngài. Có những cách chắc chắn hơn để làm chứng, đó là niềm tin chân thành, can đảm và vui tươi của người Kitô, là đời sống bác ái và lòng yêu thương của người Kitô, là sự quên mình xả thân vì người khác theo gương Chúa Kitô. Xin Chúa cho chúng ta luôn tin tưởng và sống được như thế để làm chứng cho Chúa.</w:t>
      </w:r>
    </w:p>
    <w:p>
      <w:pPr>
        <w:pStyle w:val="Heading1"/>
        <w:ind w:hanging="0"/>
        <w:rPr>
          <w:rFonts w:cs="Times New Roman"/>
        </w:rPr>
      </w:pPr>
      <w:r>
        <w:rPr>
          <w:rFonts w:cs="Times New Roman"/>
        </w:rPr>
      </w:r>
      <w:bookmarkStart w:id="22" w:name="__RefHeading___Toc239343037"/>
      <w:bookmarkStart w:id="23" w:name="__RefHeading___Toc239343037"/>
    </w:p>
    <w:p>
      <w:pPr>
        <w:pStyle w:val="Heading1"/>
        <w:ind w:hanging="0"/>
        <w:rPr>
          <w:rFonts w:cs="Times New Roman"/>
        </w:rPr>
      </w:pPr>
      <w:bookmarkStart w:id="24" w:name="__RefHeading___Toc239343037"/>
      <w:r>
        <w:rPr>
          <w:rFonts w:cs="Times New Roman"/>
        </w:rPr>
        <w:t>17. Câm điếc</w:t>
      </w:r>
      <w:bookmarkEnd w:id="24"/>
    </w:p>
    <w:p>
      <w:pPr>
        <w:pStyle w:val="Normal"/>
        <w:ind w:hanging="0"/>
        <w:rPr/>
      </w:pPr>
      <w:r>
        <w:rPr/>
        <w:t>Chúng ta thường bảo: Không ai có thể sống cô độc lẻ loi một mình, như một hòn đảo giữa biển khơi, hay như một pháo đài biệt lập. Trái lại, chúng ta sống là sống với người khác, trong một cộng đồng, trong một xã hội. Và để cuộc sống chung này được tốt đẹp, chúng ta cần phải tạo lấy những mối liên hệ đầy yêu thương và cảm thông. Tuy nhiên, muốn tạo được những mối liên hệ đầy yêu thương và cảm thông, chúng ta cần phải nói cho nhau nghe, cũng như cần phải nghe nhau nói.</w:t>
      </w:r>
    </w:p>
    <w:p>
      <w:pPr>
        <w:pStyle w:val="Normal"/>
        <w:ind w:hanging="0"/>
        <w:rPr/>
      </w:pPr>
      <w:r>
        <w:rPr/>
      </w:r>
    </w:p>
    <w:p>
      <w:pPr>
        <w:pStyle w:val="Normal"/>
        <w:ind w:hanging="0"/>
        <w:rPr/>
      </w:pPr>
      <w:r>
        <w:rPr/>
        <w:t>Trước hết là hãy nói cho nhau nghe. Ngôn ngữ và tiếng nói chính là phương tiện Chúa đã trao ban để chúng ta truyền đạt những ý nghĩ, những tư tưởng, những ước muốn cho người khác, nhờ đó họ sẽ hiểu chúng ta và cảm thông với chúng ta hơn. Thế nhưng, chúng ta không phải chỉ biết nói, mà còn phải biết nghe. Có biết nghe người khác nói, chúng ta mới ghi nhận được những ý kiến và đóng góp của họ. Bằng không, chúng ta chỉ là những kẻ độc thoại, nói một mình mà chẳng biết có ai lưu tâm đến hay không. Chính vì thế, việc biết nghe nhau nói cũng quan trọng không kém việc biết nói cho nhau nghe. Nói và nghe là những phương tiện, những khả năng giúp chúng ta liên hệ với người khác, nhờ đó tạo được một sự cảm thông chân thành. Nếu không có những phương tiện này, nếu không có những khả năng này, chúng ta sẽ phải mãi mãi sống trong sự cô độc lẻ loi và bị loại trừ. Người câm điếc qua đoạn Tin Mừng vừa nghe, đã lâm vào một tình cảnh bi đát. Anh ta đau khổ biết bao vì không được nói với ai, cũng như chẳng được nghe ai nói với mình. Anh ta không thể hiểu người khác và người khác cũng khó mà hiểu được anh ta. Cảm thông tình cảnh bi đát ấy, Chúa Giêsu đã chữa anh ta khỏi câm và điếc, để anh được trở lại với cuộc sống xã hội, cuộc sống với người khác. Kể từ nay, anh ta có thể liên hệ với mọi người mà không còn tự ti mặc cảm nữa.</w:t>
      </w:r>
    </w:p>
    <w:p>
      <w:pPr>
        <w:pStyle w:val="Normal"/>
        <w:ind w:hanging="0"/>
        <w:rPr/>
      </w:pPr>
      <w:r>
        <w:rPr/>
      </w:r>
    </w:p>
    <w:p>
      <w:pPr>
        <w:pStyle w:val="Normal"/>
        <w:ind w:hanging="0"/>
        <w:rPr/>
      </w:pPr>
      <w:r>
        <w:rPr/>
        <w:t>Trong phạm vi thiêng liêng cũng vậy, chúng ta không thể sống cô độc lẻ loi, trái lại, chúng ta còn sống với Chúa và với anh em. Vì thế, rất có thể lúc này, mặc dù chúng ta không câm điếc về phần xác nhưng biết đâu chúng ta lại câm điếc về phần hồn, một sự câm điếc thiêng liêng. Chúng ta câm điếc khi lặn ngụp trong tội lỗi, không còn lắng nghe tiếng Chúa nói với chúng ta qua lương tâm, qua thiên nhiên, cũng như qua những biến cố xảy đến trong cuộc sống. Chúng ta câm điếc khi không còn dâng lên Chúa lời chúc tụng và cảm tạ tình thương Ngài đã dành cho chúng ta. Chúng ta câm điếc khi con tim đã trở nên chai đá, không còn biết rung động trước nỗi khổ đau của người khác. Chúng ta câm điếc khi không còn lắng nghe, cũng như không còn nói được những lời an ủi và khích lệ người khác. Chúng ta câm điếc khi tự coi mình là một ốc đảo, chỉ biết sống cho riêng mình và tệ hơn nữa, coi người khác là như hỏa ngục, là như một sự quấy rầy và phiền nhiễu.</w:t>
      </w:r>
    </w:p>
    <w:p>
      <w:pPr>
        <w:pStyle w:val="Normal"/>
        <w:ind w:hanging="0"/>
        <w:rPr/>
      </w:pPr>
      <w:r>
        <w:rPr/>
      </w:r>
    </w:p>
    <w:p>
      <w:pPr>
        <w:pStyle w:val="Normal"/>
        <w:ind w:hanging="0"/>
        <w:rPr/>
      </w:pPr>
      <w:r>
        <w:rPr/>
        <w:t>Bởi đó, xin Chúa hãy mở miệng và mở tai chúng ta, để chúng ta biết lắng nghe và loan truyền lời Chúa, cũng như biết chia sẻ nỗi khổ đau với những người chung quanh.</w:t>
      </w:r>
      <w:r>
        <w:br w:type="page"/>
      </w:r>
    </w:p>
    <w:p>
      <w:pPr>
        <w:pStyle w:val="Heading1"/>
        <w:ind w:hanging="0"/>
        <w:rPr>
          <w:rFonts w:cs="Times New Roman"/>
        </w:rPr>
      </w:pPr>
      <w:bookmarkStart w:id="25" w:name="__RefHeading___Toc239343038"/>
      <w:bookmarkEnd w:id="25"/>
      <w:r>
        <w:rPr>
          <w:rFonts w:cs="Times New Roman"/>
        </w:rPr>
        <w:t>18. Câm điếc - Lm. Phạm Văn Phượng</w:t>
      </w:r>
    </w:p>
    <w:p>
      <w:pPr>
        <w:pStyle w:val="Normal"/>
        <w:ind w:hanging="0"/>
        <w:rPr/>
      </w:pPr>
      <w:r>
        <w:rPr/>
        <w:t>Những công việc và phép lạ Chúa Giêsu làm khi ở trần gian, thường có nhiều ý nghĩa. Chúa đã làm một công đôi ba việc, hay nhất cử lưỡng tiện. Chẳng hạn như phép lạ chữa người câm điếc kể lại trong bài Tin Mừng hôm nay. Chúa đã làm một cách trịnh trọng khác thường. Những lần khác Chúa chỉ nói một tiếng hay làm một cử chỉ đơn sơ như đụng chạm tới, đặt tay trên đầu bệnh nhân hoặc cầm tay người chết… thế là phép lạ đã được thực hiện. Vậy mà đối với người câm điếc này, cách Chúa làm có vẻ phiền phức hơn. Những cử chỉ phiền phức ấy đều có ý nghĩa tượng trưng của chúng.</w:t>
      </w:r>
    </w:p>
    <w:p>
      <w:pPr>
        <w:pStyle w:val="Normal"/>
        <w:ind w:hanging="0"/>
        <w:rPr/>
      </w:pPr>
      <w:r>
        <w:rPr/>
      </w:r>
    </w:p>
    <w:p>
      <w:pPr>
        <w:pStyle w:val="Normal"/>
        <w:ind w:hanging="0"/>
        <w:rPr/>
      </w:pPr>
      <w:r>
        <w:rPr/>
        <w:t>Trước hết, Chúa đưa người câm điếc ra khỏi đám đông. Vì Chúa không muốn cho dân chúng phấn khởi quá đáng, có thể gây nên bạo động; đồng thời Chúa cũng không muốn cho họ hiểu lầm những cử chỉ tượng trưng của Ngài. Phép lạ này xảy ra ở miền Thập tỉnh, là nơi có nhiều người ngoại giáo ở lẫn lộn với người Do thái, nên chắc chắn họ không hiểu được ý nghĩa tượng trưng của việc Chúa làm và như thế họ sẽ cho Ngài là một thầy phù thủy cao tay, dùng phù phép và thần chú để chữa bệnh. Hơn nữa, việc Chúa đưa người câm điếc ra khỏi đám đông, còn dạy chúng ta sự khôn ngoan, kín đáo và khiêm tốn.</w:t>
      </w:r>
    </w:p>
    <w:p>
      <w:pPr>
        <w:pStyle w:val="Normal"/>
        <w:ind w:hanging="0"/>
        <w:rPr/>
      </w:pPr>
      <w:r>
        <w:rPr/>
      </w:r>
    </w:p>
    <w:p>
      <w:pPr>
        <w:pStyle w:val="Normal"/>
        <w:ind w:hanging="0"/>
        <w:rPr/>
      </w:pPr>
      <w:r>
        <w:rPr/>
        <w:t>Thứa hai, Chúa xỏ ngón tay vào tai người câm điếc. Đối với những người nghe được thì bao giờ Chúa cũng dùng lời nói để đòi điều kiện đức tin. Còn đối với người điếc thì cần phải có cử chỉ. Cử chỉ sẽ gây nên công hiệu làm nảy nở lòng tin để tin vào quyền phép Đấng làm phép lạ. Việc Chúa xỏ ngón tay vào tai người câm điếc tượng trưng cho sức mạnh Thiên Chúa. Chúa đặt tay vào tai để chuyển thông một sức linh diệu, một sự nhạy bén, để họ có thể nghe thấy tiếng Chúa cách dễ dàng.</w:t>
      </w:r>
    </w:p>
    <w:p>
      <w:pPr>
        <w:pStyle w:val="Normal"/>
        <w:ind w:hanging="0"/>
        <w:rPr/>
      </w:pPr>
      <w:r>
        <w:rPr/>
      </w:r>
    </w:p>
    <w:p>
      <w:pPr>
        <w:pStyle w:val="Normal"/>
        <w:ind w:hanging="0"/>
        <w:rPr/>
      </w:pPr>
      <w:r>
        <w:rPr/>
        <w:t>Thứ ba, Chúa bôi nước bọt vào lưỡi người câm điếc. Có vẻ mất vệ sinh? Cứ sự thường nước bọt có chứa nhiều vi trùng, nhất là nước bọt của người bệnh. Nhưng đối với Chúa là Đấng tạo dựng con người và kể cả những vi trùng kia thì không có gì là mất vệ sinh. Chúa dùng một chút nước bọt như vậy để cho bệnh nhân ngoại giáo này nhận ra một cử chỉ uy quyền của Chúa sắp làm. Bệnh nhân này bị câm điếc nên cách liên lạc với anh ta chỉ còn bằng cử điệu mà thôi, nên dễ hiểu Chúa Giêsu đã làm cử chỉ này để lôi kéo anh ta chú ý vào Chúa.</w:t>
      </w:r>
    </w:p>
    <w:p>
      <w:pPr>
        <w:pStyle w:val="Normal"/>
        <w:ind w:hanging="0"/>
        <w:rPr/>
      </w:pPr>
      <w:r>
        <w:rPr/>
      </w:r>
    </w:p>
    <w:p>
      <w:pPr>
        <w:pStyle w:val="Normal"/>
        <w:ind w:hanging="0"/>
        <w:rPr/>
      </w:pPr>
      <w:r>
        <w:rPr/>
        <w:t>Sau cùng, Chúa ngước mắt lên trời, thở dài và nói “Eùp-pha- tha: hãy mở ra”. Không mấy khi đứng trước những bệnh tật đau khổ của thân xác con người mà Chúa không nghĩ tới những khốn khổ của linh hồn họ. Có lẽ sự liên tưởng đó đã khiến Chúa phát ra tiếng thở dài ấy chăng? Nhưng dù khốn khổ thế nào chăng nữa, cũng không phải là vô phương cứu chữa. Đôi mắt Chúa ngước lên trời bày tỏ một niềm hy vọng sâu xa vào quyền phép của Chúa. Một tiếng: “Phi-át: xin vâng” đã lôi cả vũ trụ vạn vật từ chỗ không đến có, thì tiếng “Eùp-pha-tha” này cũng chữa lại vài sự lệch lạc nơi tạo vật ấy một cách dễ dàng như vậy.</w:t>
      </w:r>
    </w:p>
    <w:p>
      <w:pPr>
        <w:pStyle w:val="Normal"/>
        <w:ind w:hanging="0"/>
        <w:rPr/>
      </w:pPr>
      <w:r>
        <w:rPr/>
      </w:r>
    </w:p>
    <w:p>
      <w:pPr>
        <w:pStyle w:val="Normal"/>
        <w:ind w:hanging="0"/>
        <w:rPr/>
      </w:pPr>
      <w:r>
        <w:rPr/>
        <w:t>Thường thường những người mới sinh ra mà đã bị câm thì cũng bị điếc luôn. Người câm và điếc bị thiệt thòi rất nhiều và mất đi nhiều hạnh phúc của cuộc đời. Ngoài trường hợp câm điếc bẩm sinh, người ta có thể bị câm điếc vì một bệnh tật hay một tai nạn nào đó. Dù câm điếc vì lý do gì vẫn là những người đáng thương và cần sự giúp đỡ của chúng ta.</w:t>
      </w:r>
    </w:p>
    <w:p>
      <w:pPr>
        <w:pStyle w:val="Normal"/>
        <w:ind w:hanging="0"/>
        <w:rPr/>
      </w:pPr>
      <w:r>
        <w:rPr/>
        <w:t>Tuy nhiên, ngoài những người câm điếc thực sự về thể xác này, còn có những hình thức câm điếc khác nữa, hiểu theo nghĩa bóng hoặc về phương diện tinh thần, thiêng liêng. Chẳng hạn có những người câm điếc vì không muốn nói, không muốn nghe, do một lý tưởng nào đó tác động: hạng người này rất hiếm và có thể có những trường hợp rất đáng khen tụng, đó là những anh hùng tuẫn giáo hay những chiến sĩ, cán bộ can trường, nhất định không chịu tiết lộ bí mật, không chịu phản bội lý tưởng. Ngược lại, có những người câm điếc cũng cố tình, vì ỷ lại, ươn hèn, sợ hãi. Hạng người này lại đáng chê trách.</w:t>
      </w:r>
    </w:p>
    <w:p>
      <w:pPr>
        <w:pStyle w:val="Normal"/>
        <w:ind w:hanging="0"/>
        <w:rPr/>
      </w:pPr>
      <w:r>
        <w:rPr/>
      </w:r>
    </w:p>
    <w:p>
      <w:pPr>
        <w:pStyle w:val="Normal"/>
        <w:ind w:hanging="0"/>
        <w:rPr/>
      </w:pPr>
      <w:r>
        <w:rPr/>
        <w:t>Lại có những người câm điếc khi bảo gì cũng không chịu nghe, hay chỉ nghe trước quên sau. Người ta gọi họ là những người cứng đầu cứng cổ, cố chấp, lì lợm: tai trâu, tai cối, lơ đễnh. Lại có những người ù lì, hèn nhát, sợ sệt, hỏi không nói, gọi không thưa, hay có nói thì ấp úng, không thưa được nửa lời, hay không chịu lên tiếng khi cần, khi có nhiệm vụ, khi có trách nhiệm bênh vực sự thật. Những người đó cũng được xếp vào loại những người câm.</w:t>
      </w:r>
    </w:p>
    <w:p>
      <w:pPr>
        <w:pStyle w:val="Normal"/>
        <w:ind w:hanging="0"/>
        <w:rPr/>
      </w:pPr>
      <w:r>
        <w:rPr/>
      </w:r>
    </w:p>
    <w:p>
      <w:pPr>
        <w:pStyle w:val="Normal"/>
        <w:ind w:hanging="0"/>
        <w:rPr/>
      </w:pPr>
      <w:r>
        <w:rPr/>
        <w:t>Sau hết, có những người câm điếc thiêng liêng. Câm thiêng liêng là những người không biết dùng miệng lưỡi để ca tụng Chúa, không dám nói sự thật hay bẻ cong sự thật. Là cha mẹ mà không biết dùng lời nói khôn ngoan, đứng đắn để dạy dỗ con cái. Trong nhà thờ, không mở miệng đọc kinh, ca hát. Ở ngoài xã hội không dám nói về đạo hay bênh vực sự thật khi cần phải lên tiếng v.v… Còn điếc thiêng liêng là những người không muốn nghe lời Chúa, không muốn nghe tiếng Chúa nhắc nhở qua lương tâm hay những người đại diện Chúa, không thích nghe những chuyện đạo đức, trong khi đó lại thích nghe những chuyện tào lao, những chuyện gây thương tổn cho linh hồn mình… Đàng khác, câm điếc thiêng liêng có thể là những người khép kín trong chính mình, không chịu đối thoại, trao đổi… như thế dễ rơi vào tình trạng tự tôn, tự cao hoặc cố chấp, yếm thế, bi quan, chán nản. Tóm lại, bệnh câm điếc thiêng liêng nào cũng nguy hiểm, chúng ta cần đề cao cảnh giác và sửa chữa.</w:t>
      </w:r>
    </w:p>
    <w:p>
      <w:pPr>
        <w:pStyle w:val="Heading1"/>
        <w:ind w:hanging="0"/>
        <w:rPr>
          <w:rFonts w:cs="Times New Roman"/>
        </w:rPr>
      </w:pPr>
      <w:r>
        <w:rPr>
          <w:rFonts w:cs="Times New Roman"/>
        </w:rPr>
      </w:r>
      <w:bookmarkStart w:id="26" w:name="__RefHeading___Toc239343039"/>
      <w:bookmarkStart w:id="27" w:name="__RefHeading___Toc239343039"/>
    </w:p>
    <w:p>
      <w:pPr>
        <w:pStyle w:val="Heading1"/>
        <w:ind w:hanging="0"/>
        <w:rPr>
          <w:rFonts w:cs="Times New Roman"/>
        </w:rPr>
      </w:pPr>
      <w:r>
        <w:rPr>
          <w:rFonts w:cs="Times New Roman"/>
        </w:rPr>
      </w:r>
    </w:p>
    <w:p>
      <w:pPr>
        <w:pStyle w:val="Heading1"/>
        <w:ind w:hanging="0"/>
        <w:rPr>
          <w:rFonts w:cs="Times New Roman"/>
        </w:rPr>
      </w:pPr>
      <w:bookmarkStart w:id="28" w:name="__RefHeading___Toc239343039"/>
      <w:r>
        <w:rPr>
          <w:rFonts w:cs="Times New Roman"/>
        </w:rPr>
        <w:t>19. Tặng vật</w:t>
      </w:r>
      <w:bookmarkEnd w:id="28"/>
    </w:p>
    <w:p>
      <w:pPr>
        <w:pStyle w:val="Normal"/>
        <w:ind w:hanging="0"/>
        <w:rPr/>
      </w:pPr>
      <w:r>
        <w:rPr/>
        <w:t>Khả năng nghe và nói là hai tặng vật lớn. Giống như mọi tặng vật, người ta có thể coi là việc đương nhiên hoặc sử dụng sai lầm. Chúng có quan hệ với nhau. Chúng ta thấy điều đó đặc biệt nơi những người lớn tuổi. Khi họ lãng tai, họ trở nên câm lặng. Người đàn ông đến với Đức Giêsu vừa bị điếc, vừa nói ngọng. Đức Giêsu chắc hẳn đã biết anh.</w:t>
      </w:r>
    </w:p>
    <w:p>
      <w:pPr>
        <w:pStyle w:val="Normal"/>
        <w:ind w:hanging="0"/>
        <w:rPr/>
      </w:pPr>
      <w:r>
        <w:rPr/>
      </w:r>
    </w:p>
    <w:p>
      <w:pPr>
        <w:pStyle w:val="Normal"/>
        <w:ind w:hanging="0"/>
        <w:rPr/>
      </w:pPr>
      <w:r>
        <w:rPr/>
        <w:t>Những người có thính giác kém thường lúng túng và vụng về và buồn cười. Thính giác kém dẫn người ta đến sự im lặng bối rối, khiến người khác phải hiểu lầm. Ngày nay những phương tiện trợ giúp cho thính giác đã làm giảm nhẹ nỗi đau khổ của họ nhưng không làm biến mất hoàn toàn.</w:t>
      </w:r>
    </w:p>
    <w:p>
      <w:pPr>
        <w:pStyle w:val="Normal"/>
        <w:ind w:hanging="0"/>
        <w:rPr/>
      </w:pPr>
      <w:r>
        <w:rPr/>
      </w:r>
    </w:p>
    <w:p>
      <w:pPr>
        <w:pStyle w:val="Normal"/>
        <w:ind w:hanging="0"/>
        <w:rPr/>
      </w:pPr>
      <w:r>
        <w:rPr/>
        <w:t>Tặng vật nói được là phương tiện chính để chúng ta truyền thông với người khác. Người nói ngọng thường làm trò cười cho người khác.</w:t>
      </w:r>
    </w:p>
    <w:p>
      <w:pPr>
        <w:pStyle w:val="Normal"/>
        <w:ind w:hanging="0"/>
        <w:rPr/>
      </w:pPr>
      <w:r>
        <w:rPr/>
      </w:r>
    </w:p>
    <w:p>
      <w:pPr>
        <w:pStyle w:val="Normal"/>
        <w:ind w:hanging="0"/>
        <w:rPr/>
      </w:pPr>
      <w:r>
        <w:rPr/>
        <w:t>Chúng ta thấy nỗi đau khổ mà Đức Giêsu chịu thay cho người khốn khổ ấy, và sự săn sóc mà Người dành cho người ấy. Người dẫn anh ta ra khỏi đám đông để Người có thể chăm sóc cho anh trong sự riêng tư và dành cho anh sự quan tâm trọn vẹn. Thay vì nói với anh, Người sờ vào tai và lưỡi anh. Như thế, Người làm cho anh ta cảm thấy điều anh không thể nghe được.</w:t>
      </w:r>
    </w:p>
    <w:p>
      <w:pPr>
        <w:pStyle w:val="Normal"/>
        <w:ind w:hanging="0"/>
        <w:rPr/>
      </w:pPr>
      <w:r>
        <w:rPr/>
      </w:r>
    </w:p>
    <w:p>
      <w:pPr>
        <w:pStyle w:val="Normal"/>
        <w:ind w:hanging="0"/>
        <w:rPr/>
      </w:pPr>
      <w:r>
        <w:rPr/>
        <w:t>Phép lạ có ảnh hưởng lớn đến chúng ta, không phải vì chúng ta điếc hoặc câm (may mắn thay, đa số chúng ta không bị), nhưng chính xác vì chúng ta có được tặng vật là nghe được và nói được. Việc chúng ta có được những tặng vật ấy không có nghĩa là chúng ta sử dụng chúng tốt. Nhiều người là những thính giả rất nghèo nàn. Và nhiều người gặp sự khó khăn khi diễn tả biểu lộ.</w:t>
      </w:r>
    </w:p>
    <w:p>
      <w:pPr>
        <w:pStyle w:val="Normal"/>
        <w:ind w:hanging="0"/>
        <w:rPr/>
      </w:pPr>
      <w:r>
        <w:rPr/>
      </w:r>
    </w:p>
    <w:p>
      <w:pPr>
        <w:pStyle w:val="Normal"/>
        <w:ind w:hanging="0"/>
        <w:rPr/>
      </w:pPr>
      <w:r>
        <w:rPr/>
        <w:t>Nghe được mà không chịu nghe (điều phải) thì số phận còn tệ hơn bị điếc từ lúc sinh ra. Có tai mà không chịu nghe hoặc có lưỡi mà không chịu nói hẳn là tệ hơn rồi. Vì thế, chúng ta cần Chúa sờ vào để chữa lành nếu chúng ta muốn sử dụng tốt hai tặng vật quí giá ấy.</w:t>
      </w:r>
    </w:p>
    <w:p>
      <w:pPr>
        <w:pStyle w:val="Normal"/>
        <w:ind w:hanging="0"/>
        <w:rPr/>
      </w:pPr>
      <w:r>
        <w:rPr/>
      </w:r>
    </w:p>
    <w:p>
      <w:pPr>
        <w:pStyle w:val="Normal"/>
        <w:ind w:hanging="0"/>
        <w:rPr/>
      </w:pPr>
      <w:r>
        <w:rPr/>
        <w:t>Các giác quan của chúng ta quí giá và sống động. Chúng ta cũng phải cảm nghiệm Thiên Chúa với các giác quan của chúng ta: với mắt, tai, lưỡi, và đặc biệt với tâm hồn chúng ta.</w:t>
      </w:r>
    </w:p>
    <w:p>
      <w:pPr>
        <w:pStyle w:val="Normal"/>
        <w:ind w:hanging="0"/>
        <w:rPr/>
      </w:pPr>
      <w:r>
        <w:rPr/>
      </w:r>
    </w:p>
    <w:p>
      <w:pPr>
        <w:pStyle w:val="Normal"/>
        <w:ind w:hanging="0"/>
        <w:rPr/>
      </w:pPr>
      <w:r>
        <w:rPr/>
        <w:t>Phép lạ không chú trọng sự chữa lành thể chất của người đàn ông vừa điếc vừa câm. Đúng hơn phép lạ chú trọng đến việc mở tai cho người ấy để anh ta có thể nghe Lời Thiên Chúa và cởi trói cái lưỡi của anh để anh có thể tuyên xưng đức tin vào Đức Giêsu. Một người có thể nghe tốt, nhưng lại không nghe Lời Chúa. Một người có thể nói sõi nhưng không thể tuyên xưng đức tin.</w:t>
      </w:r>
    </w:p>
    <w:p>
      <w:pPr>
        <w:pStyle w:val="Normal"/>
        <w:ind w:hanging="0"/>
        <w:rPr/>
      </w:pPr>
      <w:r>
        <w:rPr/>
      </w:r>
    </w:p>
    <w:p>
      <w:pPr>
        <w:pStyle w:val="Normal"/>
        <w:ind w:hanging="0"/>
        <w:rPr/>
      </w:pPr>
      <w:r>
        <w:rPr/>
        <w:t>Vì thế, không gì ngạc nhiên khi linh mục sờ tai và lưỡi trong nghi thức Thanh Tẩy từ những thời kỳ sơ khai và ngày nay vẫn thế. Linh mục chủ tế sờ vào tai và miệng của người nhận phép Rửa tội và nói: “Chúa Giêsu đã làm cho người điếc nghe được và người câm nói được. Xin Người cũng sờ vào tai anh/ chị để anh/ chị đón nhận lời Người và sờ vào miệng anh/ chị để anh/ chị tuyên xưng đức tin vào Người, để ca ngợi và tôn vinh Thiên Chúa Cha chúng ta”.</w:t>
      </w:r>
    </w:p>
    <w:p>
      <w:pPr>
        <w:pStyle w:val="Normal"/>
        <w:ind w:hanging="0"/>
        <w:rPr/>
      </w:pPr>
      <w:r>
        <w:rPr/>
      </w:r>
    </w:p>
    <w:p>
      <w:pPr>
        <w:pStyle w:val="Normal"/>
        <w:ind w:hanging="0"/>
        <w:rPr/>
      </w:pPr>
      <w:r>
        <w:rPr/>
        <w:t>Chúng ta cần khả năng nghe Lời Thiên Chúa. Rồi cần khả năng tuyên xưng Lời ấy vào thực tiễn của cuộc sống. Lời của Thiên Chúa, một khi được nghe và thực hành, sẽ giống như hạt giống rơi xuống đất tốt; nó làm cho đời sống của chúng ta sinh hoa kết quả.</w:t>
      </w:r>
    </w:p>
    <w:p>
      <w:pPr>
        <w:pStyle w:val="Normal"/>
        <w:rPr>
          <w:rFonts w:eastAsia="Arial"/>
        </w:rPr>
      </w:pPr>
      <w:r>
        <w:rPr>
          <w:rFonts w:eastAsia="Arial"/>
        </w:rPr>
        <w:t xml:space="preserve"> </w:t>
      </w:r>
    </w:p>
    <w:p>
      <w:pPr>
        <w:pStyle w:val="Heading1"/>
        <w:ind w:hanging="0"/>
        <w:rPr>
          <w:rFonts w:cs="Times New Roman"/>
        </w:rPr>
      </w:pPr>
      <w:r>
        <w:rPr>
          <w:rFonts w:cs="Times New Roman"/>
        </w:rPr>
      </w:r>
      <w:bookmarkStart w:id="29" w:name="__RefHeading___Toc239343040"/>
      <w:bookmarkStart w:id="30" w:name="__RefHeading___Toc239343040"/>
    </w:p>
    <w:p>
      <w:pPr>
        <w:pStyle w:val="Heading1"/>
        <w:ind w:hanging="0"/>
        <w:rPr>
          <w:rFonts w:eastAsia="Batang;바탕" w:cs="Times New Roman"/>
        </w:rPr>
      </w:pPr>
      <w:bookmarkStart w:id="31" w:name="__RefHeading___Toc239343040"/>
      <w:r>
        <w:rPr>
          <w:rFonts w:cs="Times New Roman"/>
        </w:rPr>
        <w:t>20. Cần chữa lành bệnh điếc và ngọng tâm linh - JKN</w:t>
      </w:r>
      <w:bookmarkEnd w:id="31"/>
    </w:p>
    <w:p>
      <w:pPr>
        <w:pStyle w:val="Normal"/>
        <w:ind w:hanging="0"/>
        <w:rPr>
          <w:rFonts w:eastAsia="Batang;바탕"/>
          <w:b/>
          <w:b/>
        </w:rPr>
      </w:pPr>
      <w:r>
        <w:rPr>
          <w:b/>
        </w:rPr>
        <w:t>Câu hỏi gợi ý:</w:t>
      </w:r>
    </w:p>
    <w:p>
      <w:pPr>
        <w:pStyle w:val="Normal"/>
        <w:numPr>
          <w:ilvl w:val="0"/>
          <w:numId w:val="4"/>
        </w:numPr>
        <w:rPr/>
      </w:pPr>
      <w:r>
        <w:rPr/>
        <w:t>Chúng ta vẫn gặp được những người điếc, ngọng, câm thể chất, họ chiếm một tỉ lệ thấp trong xã hội. Thế còn những người điếc, ngọng, câm tinh thần và tâm linh thì sao? tỉ lệ của họ cao hay thấp trong xã hội và Giáo Hội? Bản thân ta có bị bệnh điếc, ngọng, câm tinh thần hay tâm linh này không?</w:t>
      </w:r>
    </w:p>
    <w:p>
      <w:pPr>
        <w:pStyle w:val="Normal"/>
        <w:numPr>
          <w:ilvl w:val="0"/>
          <w:numId w:val="4"/>
        </w:numPr>
        <w:rPr>
          <w:rFonts w:eastAsia="Batang;바탕"/>
        </w:rPr>
      </w:pPr>
      <w:r>
        <w:rPr/>
        <w:t>Điếc và ngọng về tinh thần và tâm linh nghĩa là gì? Đó là bệnh cá nhân hay xã hội? một xã hội hay giáo hội có thể bị điếc và ngọng không?</w:t>
      </w:r>
    </w:p>
    <w:p>
      <w:pPr>
        <w:pStyle w:val="Normal"/>
        <w:numPr>
          <w:ilvl w:val="0"/>
          <w:numId w:val="4"/>
        </w:numPr>
        <w:rPr>
          <w:rFonts w:eastAsia="Batang;바탕"/>
        </w:rPr>
      </w:pPr>
      <w:r>
        <w:rPr/>
        <w:t>Có ai bị điếc và ngọng đối với chân lý không? Tại sao họ lại bị điếc và ngọng trong lãnh vực này?</w:t>
      </w:r>
    </w:p>
    <w:p>
      <w:pPr>
        <w:pStyle w:val="Normal"/>
        <w:ind w:hanging="0"/>
        <w:rPr>
          <w:rFonts w:eastAsia="Batang;바탕"/>
          <w:b/>
          <w:b/>
        </w:rPr>
      </w:pPr>
      <w:r>
        <w:rPr>
          <w:rFonts w:eastAsia="Batang;바탕"/>
          <w:b/>
        </w:rPr>
      </w:r>
    </w:p>
    <w:p>
      <w:pPr>
        <w:pStyle w:val="Normal"/>
        <w:ind w:hanging="0"/>
        <w:rPr>
          <w:b/>
          <w:b/>
        </w:rPr>
      </w:pPr>
      <w:r>
        <w:rPr>
          <w:b/>
        </w:rPr>
      </w:r>
    </w:p>
    <w:p>
      <w:pPr>
        <w:pStyle w:val="Normal"/>
        <w:ind w:hanging="0"/>
        <w:rPr>
          <w:b/>
          <w:b/>
        </w:rPr>
      </w:pPr>
      <w:r>
        <w:rPr>
          <w:b/>
        </w:rPr>
      </w:r>
    </w:p>
    <w:p>
      <w:pPr>
        <w:pStyle w:val="Normal"/>
        <w:ind w:hanging="0"/>
        <w:rPr>
          <w:rFonts w:eastAsia="Batang;바탕"/>
          <w:b/>
          <w:b/>
        </w:rPr>
      </w:pPr>
      <w:r>
        <w:rPr>
          <w:b/>
        </w:rPr>
        <w:t>Suy tư gợi ý:</w:t>
      </w:r>
    </w:p>
    <w:p>
      <w:pPr>
        <w:pStyle w:val="Normal"/>
        <w:ind w:hanging="0"/>
        <w:rPr>
          <w:b/>
          <w:b/>
          <w:i/>
          <w:i/>
        </w:rPr>
      </w:pPr>
      <w:r>
        <w:rPr>
          <w:b/>
          <w:i/>
        </w:rPr>
        <w:t>1. Các thứ bệnh điếc và ngọng: thể chất, tinh thần, tâm linh, nơi cá nhân, xã hội và giáo hội</w:t>
      </w:r>
    </w:p>
    <w:p>
      <w:pPr>
        <w:pStyle w:val="Normal"/>
        <w:ind w:hanging="0"/>
        <w:rPr>
          <w:rFonts w:eastAsia="Batang;바탕"/>
        </w:rPr>
      </w:pPr>
      <w:r>
        <w:rPr/>
        <w:t>Trong xã hội con người, có rất nhiều người bị bệnh: bệnh thể chất, bệnh tinh thần, và bệnh tâm linh. Đó là nói về bệnh cá nhân. Ngoài ra, một xã hội cũng có thể có nhiều chứng bệnh: bệnh thể lý như dịch tễ, bệnh tinh thần như sự bất công, áp bức, các tệ nạn xã hội (đĩ điếm, ma túy), bệnh tâm linh như vô tín, đạo đức xuống dốc, tình trạng tội lỗi… Một cộng đoàn tôn giáo có thể bị những bệnh như: cơ cấu làm tê liệt thần khí, hình thức bên ngoài làm mất đi tinh thần bên trong, quyền bính bị lạm dụng, chia rẽ không hiệp nhất, trên dưới không nghe nhau, khô khan nguội lạnh, thỏa hiệp với kẻ ác…</w:t>
      </w:r>
    </w:p>
    <w:p>
      <w:pPr>
        <w:pStyle w:val="Normal"/>
        <w:ind w:hanging="0"/>
        <w:rPr>
          <w:rFonts w:eastAsia="Batang;바탕"/>
        </w:rPr>
      </w:pPr>
      <w:r>
        <w:rPr>
          <w:rFonts w:eastAsia="Batang;바탕"/>
        </w:rPr>
      </w:r>
    </w:p>
    <w:p>
      <w:pPr>
        <w:pStyle w:val="Normal"/>
        <w:ind w:hanging="0"/>
        <w:rPr>
          <w:rFonts w:eastAsia="Batang;바탕"/>
        </w:rPr>
      </w:pPr>
      <w:r>
        <w:rPr/>
        <w:t>Đức Giêsu đến trần gian để chữa chủ yếu những bệnh tinh thần và tâm linh của con người, của xã hội và giáo hội, nhưng Ngài cũng chữa cả những bệnh thể lý như dấu chỉ khả năng chữa lành tinh thần và tâm linh. Bài Tin Mừng hôm nay thuật lại việc Ngài chữa lành «một người vừa điếc vừa ngọng» thể lý, là dấu chỉ của loại bệnh «vừa điếc vừa ngọng» tinh thần hay tâm linh. Điếc là không nghe được, hoặc không nghe rõ. Ngọng là không nói được, hoặc nói không rõ, khó nghe. Số người điếc, ngọng, câm thể lý chiếm một tỉ lệ tương đối nhỏ trong xã hội. Nhưng số người điếc, ngọng, câm về tinh thần và tâm linh chiếm một tỉ lệ rất cao. Thậm chí có cả bệnh «câm điếc xã hội», nghĩa là có những xã hội bị điếc, ngọng và câm nữa. Nếu Đức Giêsu trong bài Tin Mừng hôm nay có thể chữa lành bệnh điếc và ngọng thể lý, thì Ngài còn có thể chữa lành một cách hữu hiệu hơn nữa bệnh điếc và ngọng về tinh thần, tâm linh, nơi cá nhân cũng như trong xã hội và giáo hội.</w:t>
      </w:r>
    </w:p>
    <w:p>
      <w:pPr>
        <w:pStyle w:val="Normal"/>
        <w:ind w:hanging="0"/>
        <w:rPr>
          <w:rFonts w:eastAsia="Batang;바탕"/>
          <w:b/>
          <w:b/>
          <w:i/>
          <w:i/>
        </w:rPr>
      </w:pPr>
      <w:r>
        <w:rPr>
          <w:b/>
          <w:i/>
        </w:rPr>
        <w:t>2. Điếc, ngọng về tinh thần và tâm linh</w:t>
      </w:r>
    </w:p>
    <w:p>
      <w:pPr>
        <w:pStyle w:val="Normal"/>
        <w:ind w:hanging="0"/>
        <w:rPr>
          <w:rFonts w:eastAsia="Batang;바탕"/>
        </w:rPr>
      </w:pPr>
      <w:r>
        <w:rPr/>
        <w:t>Điếc và ngọng về thể chất thì ai cũng biết, thiết tưởng chúng ta không cần đề cập tới trong khuôn khổ nhỏ hẹp của bài chia sẻ Tin Mừng này. Chúng ta cần bàn tới bệnh điếc và ngọng về tinh thần và tâm linh, mà ai trong chúng ta cũng bị không nhiều thì ít.</w:t>
      </w:r>
    </w:p>
    <w:p>
      <w:pPr>
        <w:pStyle w:val="Normal"/>
        <w:ind w:hanging="0"/>
        <w:rPr>
          <w:rFonts w:eastAsia="Batang;바탕"/>
        </w:rPr>
      </w:pPr>
      <w:r>
        <w:rPr>
          <w:rFonts w:eastAsia="Batang;바탕"/>
        </w:rPr>
      </w:r>
    </w:p>
    <w:p>
      <w:pPr>
        <w:pStyle w:val="Normal"/>
        <w:ind w:hanging="0"/>
        <w:rPr>
          <w:rFonts w:eastAsia="Batang;바탕"/>
        </w:rPr>
      </w:pPr>
      <w:r>
        <w:rPr/>
        <w:t>Nhiều người thính và tinh tai thể chất, nhưng lại điếc về tinh thần và tâm linh. Họ rất thính tai khi nghe những gì liên quan đến tiền tài, của cải, lạc thú, danh vọng, quyền lực, địa vị, nhưng lại trở nên giống như điếc khi nghe những điều hay lẽ phải, những chân lý đem lại sức mạnh tinh thần hay tâm linh, giúp họ sống yêu thương nhiều hơn. Nhiều người nói năng rất hùng biện về kiến thức, triết lý, khoa học, về đủ mọi đề tài… nhưng lại hành xử như người câm, hoặc cảm thấy rất ngượng nghịu, mắc cỡ khi phải nói lên điều hay lẽ thật, những lời chân thành yêu thương, những lời làm mát lòng người khác, những lời đem lại bình an, hòa thuận, những lời giúp mọi người hiểu ra đường ngay lẽ thật.</w:t>
      </w:r>
    </w:p>
    <w:p>
      <w:pPr>
        <w:pStyle w:val="Normal"/>
        <w:ind w:hanging="0"/>
        <w:rPr>
          <w:rFonts w:eastAsia="Batang;바탕"/>
          <w:b/>
          <w:b/>
          <w:i/>
          <w:i/>
        </w:rPr>
      </w:pPr>
      <w:r>
        <w:rPr>
          <w:rFonts w:eastAsia="Batang;바탕"/>
          <w:b/>
          <w:i/>
        </w:rPr>
      </w:r>
    </w:p>
    <w:p>
      <w:pPr>
        <w:pStyle w:val="Normal"/>
        <w:ind w:hanging="0"/>
        <w:rPr>
          <w:b/>
          <w:b/>
          <w:i/>
          <w:i/>
        </w:rPr>
      </w:pPr>
      <w:r>
        <w:rPr>
          <w:b/>
          <w:i/>
        </w:rPr>
        <w:t>3. Điếc và ngọng trước chân lý</w:t>
      </w:r>
    </w:p>
    <w:p>
      <w:pPr>
        <w:pStyle w:val="Normal"/>
        <w:ind w:hanging="0"/>
        <w:rPr/>
      </w:pPr>
      <w:r>
        <w:rPr/>
        <w:t>Nhiều người đã trở thành điếc trước những quan niệm mới, những cách nhìn mới hay những cách diễn tả mới về chân lý. Vì họ luôn luôn cho rằng những quan niệm, cách nhìn hay cách diễn tả chân lý mà họ lãnh hội được trước đây chính là chân lý. Mà đã là chân lý thì không bao giờ thay đổi. Thực ra, chân lý thì bất biến, muôn đời không thay đổi, nhưng cách hiểu, sự lãnh hội và cách diễn tả chân lý của con người thì luôn luôn thay đổi tùy theo khả năng nhận thức của họ. Cũng như cơ cấu của vật chất, từ ngàn xưa đến nay không hề thay đổi, nhưng quan niệm, cách nhìn, cách mô tả của con người về cơ cấu vật chất luôn luôn thay đổi: càng về sau, con người càng quan niệm và diễn tả đúng hơn.</w:t>
      </w:r>
    </w:p>
    <w:p>
      <w:pPr>
        <w:pStyle w:val="Normal"/>
        <w:ind w:hanging="0"/>
        <w:rPr/>
      </w:pPr>
      <w:r>
        <w:rPr/>
      </w:r>
    </w:p>
    <w:p>
      <w:pPr>
        <w:pStyle w:val="Normal"/>
        <w:ind w:hanging="0"/>
        <w:rPr>
          <w:rFonts w:eastAsia="Batang;바탕"/>
        </w:rPr>
      </w:pPr>
      <w:r>
        <w:rPr/>
        <w:t>Một khi đã coi một quan niệm, cách nhìn hay cách diễn tả nào đó là chân lý bất biến, con người sẽ không còn khả năng chấp nhận những cách diễn tả khác phù hợp với thời đại mới, với nhận thức mới của con người thời đại. Ta đã thấy gương về sự cố chấp này trong Kinh Thánh: Thiên Chúa thì bất biến, nhưng cách diễn tả Thiên Chúa trong Cựu Ước và Tân Ước rất khác nhau. Các kinh sư Do-thái chính vì cố chấp vào cách diễn tả cũ nên họ đã không chấp nhận được Đức Giêsu, với quan niệm mới, cách nhìn mới, cách diễn tả mới mẻ về Thiên Chúa của Ngài. Vì thế, họ đã nhắm mắt bịt tai trước lời của Ngài: lời Ngài có vẻ như không phù hợp với quan niệm rất hạn hẹp của họ. Tâm trí họ giống như một tách trà đã đầy nước, không thể tiếp nhận thêm một giọt nước nào nữa, nếu cứ rót vào, nước trà sẽ tràn ra ngoài.</w:t>
      </w:r>
    </w:p>
    <w:p>
      <w:pPr>
        <w:pStyle w:val="Normal"/>
        <w:ind w:hanging="0"/>
        <w:rPr>
          <w:rFonts w:eastAsia="Batang;바탕"/>
        </w:rPr>
      </w:pPr>
      <w:r>
        <w:rPr>
          <w:rFonts w:eastAsia="Batang;바탕"/>
        </w:rPr>
      </w:r>
    </w:p>
    <w:p>
      <w:pPr>
        <w:pStyle w:val="Normal"/>
        <w:ind w:hanging="0"/>
        <w:rPr>
          <w:rFonts w:eastAsia="Batang;바탕"/>
        </w:rPr>
      </w:pPr>
      <w:r>
        <w:rPr/>
        <w:t>Một khi đã điếc trước cách diễn tả mới về chân lý, họ cũng trở thành câm hay ngọng đối với cách diễn tả ấy.</w:t>
      </w:r>
    </w:p>
    <w:p>
      <w:pPr>
        <w:pStyle w:val="Normal"/>
        <w:ind w:hanging="0"/>
        <w:rPr>
          <w:rFonts w:eastAsia="Batang;바탕"/>
          <w:b/>
          <w:b/>
          <w:i/>
          <w:i/>
        </w:rPr>
      </w:pPr>
      <w:r>
        <w:rPr>
          <w:rFonts w:eastAsia="Batang;바탕"/>
          <w:b/>
          <w:i/>
        </w:rPr>
      </w:r>
    </w:p>
    <w:p>
      <w:pPr>
        <w:pStyle w:val="Normal"/>
        <w:ind w:hanging="0"/>
        <w:rPr>
          <w:b/>
          <w:b/>
          <w:i/>
          <w:i/>
        </w:rPr>
      </w:pPr>
      <w:r>
        <w:rPr>
          <w:b/>
          <w:i/>
        </w:rPr>
        <w:t>4. Điếc và ngọng trong xã hội và tôn giáo</w:t>
      </w:r>
    </w:p>
    <w:p>
      <w:pPr>
        <w:pStyle w:val="Normal"/>
        <w:ind w:hanging="0"/>
        <w:rPr>
          <w:rFonts w:eastAsia="Batang;바탕"/>
        </w:rPr>
      </w:pPr>
      <w:r>
        <w:rPr/>
        <w:t>Trong những xã hội hay tôn giáo độc tài, chỉ có một bè đảng, một phe nhóm hay một giáo phái nào đó được ưu đãi và toàn quyền hành động, thì người dân luôn luôn phải chịu cảnh bất công áp bức. Lúc đó, người dân sẽ trở thành những kẻ điếc và ngọng. Điếc vì họ bị bọn cầm quyền bưng bít không cho nghe những thông tin nào bất lợi cho chúng, khiến cho người dân trở nên bức xúc và đấu tranh. Ngọng hay câm vì họ không thể nói lên được những uất ức, những bực bội, những tư tưởng, những ước muốn của họ. Đương nhiên bị điếc và ngọng thì hết sức bực bội, khổ não, và không hạnh phúc.</w:t>
      </w:r>
    </w:p>
    <w:p>
      <w:pPr>
        <w:pStyle w:val="Normal"/>
        <w:ind w:hanging="0"/>
        <w:rPr>
          <w:rFonts w:eastAsia="Batang;바탕"/>
        </w:rPr>
      </w:pPr>
      <w:r>
        <w:rPr>
          <w:rFonts w:eastAsia="Batang;바탕"/>
        </w:rPr>
      </w:r>
    </w:p>
    <w:p>
      <w:pPr>
        <w:pStyle w:val="Normal"/>
        <w:ind w:hanging="0"/>
        <w:rPr>
          <w:rFonts w:eastAsia="Batang;바탕"/>
        </w:rPr>
      </w:pPr>
      <w:r>
        <w:rPr/>
        <w:t>Trong những xã hội hay tôn giáo ấy, còn một loại điếc và ngọng khác, đó là bệnh điếc và ngọng của những người theo lý tưởng ngôn sứ. Đó là một lý tưởng cao đẹp tuyệt vời! Lý tưởng này rất cần thiết, đặc biệt trong những xã hội hay tôn giáo đang chịu đầy dẫy bất công áp bức. Lý tưởng đó là «loan báo Tin Mừng cho kẻ nghèo hèn, giải phóng những kẻ bị giam cầm, cho người mù được sáng mắt, trả lại công lý cho người bị áp bức» (Lc 4,18). Sách Châm ngôn diễn tả một công việc quan trọng của những người mang lý tưởng đó: «Con hãy mở miệng nói thay cho người câm, và biện hộ cho mọi người bất hạnh. Hãy mở miệng phán xử thật công minh, biện hộ cho những kẻ nghèo nàn khốn khổ» (Cn 31,8-9). Nhưng có rất nhiều người mang danh theo lý tưởng ngôn sứ này, đáng lẽ họ phải nói thay cho người câm hay ngọng, nhưng tiếc thay chính họ dường như cũng bị câm và ngọng luôn! Thay vì sáng mắt thính tai để nghe và thấy tình cảnh khốn cùng của những người chung quanh mình hầu lên tiếng thay cho họ, thì họ cố tình giả điếc làm ngơ, bưng tai bịt mắt để khỏi thấy, hầu có thể câm miệng làm thinh cho yên thân, để «cố đấm ăn xôi» hay «ngậm miệng ăn tiền»!</w:t>
      </w:r>
    </w:p>
    <w:p>
      <w:pPr>
        <w:pStyle w:val="Normal"/>
        <w:ind w:hanging="0"/>
        <w:rPr>
          <w:rFonts w:eastAsia="Batang;바탕"/>
          <w:b/>
          <w:b/>
          <w:i/>
          <w:i/>
        </w:rPr>
      </w:pPr>
      <w:r>
        <w:rPr>
          <w:rFonts w:eastAsia="Batang;바탕"/>
          <w:b/>
          <w:i/>
        </w:rPr>
      </w:r>
    </w:p>
    <w:p>
      <w:pPr>
        <w:pStyle w:val="Normal"/>
        <w:ind w:hanging="0"/>
        <w:rPr>
          <w:b/>
          <w:b/>
          <w:i/>
          <w:i/>
        </w:rPr>
      </w:pPr>
      <w:r>
        <w:rPr>
          <w:b/>
          <w:i/>
        </w:rPr>
        <w:t>5. «Épphatha», hãy mở ra!</w:t>
      </w:r>
    </w:p>
    <w:p>
      <w:pPr>
        <w:pStyle w:val="Normal"/>
        <w:ind w:hanging="0"/>
        <w:rPr>
          <w:rFonts w:eastAsia="Batang;바탕"/>
        </w:rPr>
      </w:pPr>
      <w:r>
        <w:rPr/>
        <w:t>Tuy không điếc và ngọng thể lý, nhưng rất có thể chúng ta đang bị điếc và ngọng về tinh thần hay tâm linh. Điếc và ngọng thể lý thì không phải chịu trách nhiệm về căn bệnh. Nhưng điếc hay ngọng về tinh thần hay tâm linh, thì chúng ta sẽ bị quy kết trách nhiệm trước Thiên Chúa và lương tâm của mình. Vì thế, xét về mặt tâm linh, điếc và ngọng tinh thần hay tâm linh nguy hiểm hơn nhiều. Bị căn bệnh tâm linh này, chúng ta cần chữa cho khỏi. Dù là điếc, ngọng hay câm loại nào, Đức Giêsu cũng có thể chữa lành được, miễn là chúng ta tin vào quyền năng của Ngài và quyết tâm cộng tác với Ngài. Chỉ cần Ngài rờ vào cái tai tâm linh và cái miệng tâm linh của ta và truyền cho chúng: «Épphatha, hãy mở ra!» là bệnh điếc, ngọng, câm tâm linh của ta sẽ được chữa lành. Điều quan trọng là chúng ta phải xác định được mình đang thật sự bị điếc và ngọng về tâm linh thì Ngài mới chữa lành ta được! Nếu bị bệnh mà mình lại cứ nói mình chẳng bệnh gì cả, thì Chúa có quyền năng đến đâu Ngài cũng đành bó tay. Hãy nghe Đức Giêsu nói với người Pharisêu: «Nếu các ông đui mù, thì các ông đã chẳng có tội. Nhưng giờ đây các ông nói rằng: “Chúng tôi thấy”, nên tội các ông vẫn còn!» (Ga 9,41).</w:t>
      </w:r>
    </w:p>
    <w:p>
      <w:pPr>
        <w:pStyle w:val="Normal"/>
        <w:ind w:hanging="0"/>
        <w:rPr>
          <w:rFonts w:eastAsia="Batang;바탕"/>
          <w:b/>
          <w:b/>
        </w:rPr>
      </w:pPr>
      <w:r>
        <w:rPr>
          <w:rFonts w:eastAsia="Batang;바탕"/>
          <w:b/>
        </w:rPr>
      </w:r>
    </w:p>
    <w:p>
      <w:pPr>
        <w:pStyle w:val="Normal"/>
        <w:ind w:hanging="0"/>
        <w:rPr>
          <w:rFonts w:eastAsia="Batang;바탕"/>
          <w:b/>
          <w:b/>
        </w:rPr>
      </w:pPr>
      <w:r>
        <w:rPr>
          <w:b/>
        </w:rPr>
        <w:t>Cầu nguyện</w:t>
      </w:r>
    </w:p>
    <w:p>
      <w:pPr>
        <w:pStyle w:val="Normal"/>
        <w:ind w:hanging="0"/>
        <w:rPr/>
      </w:pPr>
      <w:r>
        <w:rPr/>
        <w:t>Lạy Cha, con cảm thấy con đang bị điếc và câm - hay ít ra là đang giả điếc và giả câm - trước lời mời gọi của Cha. Cha mời con mở to mắt ra để thấy những nỗi cùng khốn của những người chung quanh con, banh lỗ tai ra để nghe những tiếng rên xiết đau thương của họ, đồng thời mở miệng ra để an ủi họ, xoa dịu đau thương cho họ, và nhất là nói dùm họ, tranh đấu cho họ… Nhưng con đang giả mù giả điếc để có thể câm lặng… hầu được an thân, hầu khỏi bị mất mát những gì mà kẻ áp bức đang ban cho con! Xin Cha hãy chữa lành bệnh ấy cho con!</w:t>
      </w:r>
    </w:p>
    <w:p>
      <w:pPr>
        <w:pStyle w:val="Normal"/>
        <w:rPr/>
      </w:pPr>
      <w:r>
        <w:rPr/>
      </w:r>
    </w:p>
    <w:p>
      <w:pPr>
        <w:pStyle w:val="Normal"/>
        <w:spacing w:before="60" w:after="6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410845"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410845" cy="198755"/>
                      </a:xfrm>
                      <a:prstGeom prst="rect"/>
                      <a:solidFill>
                        <a:srgbClr val="FFFFFF">
                          <a:alpha val="0"/>
                        </a:srgbClr>
                      </a:solidFill>
                    </wps:spPr>
                    <wps:txbx>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6</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32.35pt;height:15.65pt;mso-wrap-distance-left:0pt;mso-wrap-distance-right:0pt;mso-wrap-distance-top:0pt;mso-wrap-distance-bottom:0pt;margin-top:0.05pt;mso-position-vertical-relative:text;margin-left:159.6pt;mso-position-horizontal:center;mso-position-horizontal-relative:margin">
              <v:fill opacity="0f"/>
              <v:textbox inset="0in,0in,0in,0in">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6</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4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pPr>
    <w:rPr>
      <w:color w:val="FF000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8:13:00Z</dcterms:created>
  <dc:creator>ngluong13</dc:creator>
  <dc:description/>
  <cp:keywords/>
  <dc:language>en-US</dc:language>
  <cp:lastModifiedBy>Tinh Cao</cp:lastModifiedBy>
  <dcterms:modified xsi:type="dcterms:W3CDTF">2009-09-05T05:16:00Z</dcterms:modified>
  <cp:revision>5</cp:revision>
  <dc:subject/>
  <dc:title>Suy Niem Tin Mung Chua Nhat 23 Thuong Nien - Nam B</dc:title>
</cp:coreProperties>
</file>