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20">
            <wp:simplePos x="0" y="0"/>
            <wp:positionH relativeFrom="column">
              <wp:posOffset>5791200</wp:posOffset>
            </wp:positionH>
            <wp:positionV relativeFrom="paragraph">
              <wp:posOffset>635</wp:posOffset>
            </wp:positionV>
            <wp:extent cx="914400"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8" r="-52" b="-38"/>
                    <a:stretch>
                      <a:fillRect/>
                    </a:stretch>
                  </pic:blipFill>
                  <pic:spPr bwMode="auto">
                    <a:xfrm>
                      <a:off x="0" y="0"/>
                      <a:ext cx="914400" cy="1181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1000</wp:posOffset>
            </wp:positionH>
            <wp:positionV relativeFrom="paragraph">
              <wp:posOffset>-228600</wp:posOffset>
            </wp:positionV>
            <wp:extent cx="14097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409700" cy="1905000"/>
                    </a:xfrm>
                    <a:prstGeom prst="rect">
                      <a:avLst/>
                    </a:prstGeom>
                  </pic:spPr>
                </pic:pic>
              </a:graphicData>
            </a:graphic>
          </wp:anchor>
        </w:drawing>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a603ab"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a603ab"/>
                <v:stroke color="aqua"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26035</wp:posOffset>
                </wp:positionV>
                <wp:extent cx="3901440" cy="662940"/>
                <wp:effectExtent l="0" t="0" r="0" b="0"/>
                <wp:wrapNone/>
                <wp:docPr id="4" name="Frame1"/>
                <a:graphic xmlns:a="http://schemas.openxmlformats.org/drawingml/2006/main">
                  <a:graphicData uri="http://schemas.microsoft.com/office/word/2010/wordprocessingShape">
                    <wps:wsp>
                      <wps:cNvSpPr txBox="1"/>
                      <wps:spPr>
                        <a:xfrm>
                          <a:off x="0" y="0"/>
                          <a:ext cx="3901440" cy="662940"/>
                        </a:xfrm>
                        <a:prstGeom prst="rect"/>
                        <a:solidFill>
                          <a:srgbClr val="00FFFF"/>
                        </a:solidFill>
                        <a:ln w="38100">
                          <a:solidFill>
                            <a:srgbClr val="FF6600"/>
                          </a:solidFill>
                        </a:ln>
                      </wps:spPr>
                      <wps:txbx>
                        <w:txbxContent>
                          <w:p>
                            <w:pPr>
                              <w:pStyle w:val="Normal"/>
                              <w:jc w:val="center"/>
                              <w:rPr>
                                <w:b/>
                                <w:b/>
                                <w:color w:val="FF6600"/>
                                <w:sz w:val="28"/>
                              </w:rPr>
                            </w:pPr>
                            <w:r>
                              <w:rPr>
                                <w:b/>
                                <w:color w:val="FF6600"/>
                                <w:sz w:val="26"/>
                              </w:rPr>
                              <w:t>Số 115 Ngày 06.09.2009</w:t>
                            </w:r>
                          </w:p>
                          <w:p>
                            <w:pPr>
                              <w:pStyle w:val="Normal"/>
                              <w:jc w:val="center"/>
                              <w:rPr/>
                            </w:pPr>
                            <w:r>
                              <w:rPr>
                                <w:b/>
                                <w:color w:val="0000FF"/>
                                <w:sz w:val="28"/>
                              </w:rPr>
                              <w:t>Chúa Nhật XXIII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307.2pt;height:52.2pt;mso-wrap-distance-left:9.05pt;mso-wrap-distance-right:9.05pt;mso-wrap-distance-top:0pt;mso-wrap-distance-bottom:0pt;margin-top:2.05pt;mso-position-vertical-relative:text;margin-left:122.4pt;mso-position-horizontal-relative:text">
                <v:textbox>
                  <w:txbxContent>
                    <w:p>
                      <w:pPr>
                        <w:pStyle w:val="Normal"/>
                        <w:jc w:val="center"/>
                        <w:rPr>
                          <w:b/>
                          <w:b/>
                          <w:color w:val="FF6600"/>
                          <w:sz w:val="28"/>
                        </w:rPr>
                      </w:pPr>
                      <w:r>
                        <w:rPr>
                          <w:b/>
                          <w:color w:val="FF6600"/>
                          <w:sz w:val="26"/>
                        </w:rPr>
                        <w:t>Số 115 Ngày 06.09.2009</w:t>
                      </w:r>
                    </w:p>
                    <w:p>
                      <w:pPr>
                        <w:pStyle w:val="Normal"/>
                        <w:jc w:val="center"/>
                        <w:rPr/>
                      </w:pPr>
                      <w:r>
                        <w:rPr>
                          <w:b/>
                          <w:color w:val="0000FF"/>
                          <w:sz w:val="28"/>
                        </w:rPr>
                        <w:t>Chúa Nhật XXIII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b/>
          <w:b/>
          <w:highlight w:val="cyan"/>
        </w:rPr>
      </w:pPr>
      <w:r>
        <w:rPr>
          <w:b/>
          <w:highlight w:val="cyan"/>
        </w:rPr>
      </w:r>
    </w:p>
    <w:p>
      <w:pPr>
        <w:pStyle w:val="Normal"/>
        <w:jc w:val="center"/>
        <w:rPr/>
      </w:pPr>
      <w:hyperlink r:id="rId6">
        <w:r>
          <w:rPr>
            <w:b/>
            <w:highlight w:val="cyan"/>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952500" cy="685800"/>
              <wp:effectExtent l="0" t="0" r="0" b="0"/>
              <wp:wrapSquare wrapText="bothSides"/>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2500" cy="685800"/>
                      </a:xfrm>
                      <a:prstGeom prst="rect">
                        <a:avLst/>
                      </a:prstGeom>
                    </pic:spPr>
                  </pic:pic>
                </a:graphicData>
              </a:graphic>
            </wp:anchor>
          </w:drawing>
        </w:r>
      </w:hyperlink>
    </w:p>
    <w:p>
      <w:pPr>
        <w:pStyle w:val="Normal"/>
        <w:jc w:val="center"/>
        <w:rPr>
          <w:b/>
          <w:b/>
          <w:highlight w:val="cyan"/>
        </w:rPr>
      </w:pPr>
      <w:r>
        <w:rPr>
          <w:b/>
        </w:rPr>
        <w:drawing>
          <wp:inline distT="0" distB="0" distL="0" distR="0">
            <wp:extent cx="103441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25" r="-36" b="-25"/>
                    <a:stretch>
                      <a:fillRect/>
                    </a:stretch>
                  </pic:blipFill>
                  <pic:spPr bwMode="auto">
                    <a:xfrm>
                      <a:off x="0" y="0"/>
                      <a:ext cx="1034415" cy="1428750"/>
                    </a:xfrm>
                    <a:prstGeom prst="rect">
                      <a:avLst/>
                    </a:prstGeom>
                  </pic:spPr>
                </pic:pic>
              </a:graphicData>
            </a:graphic>
          </wp:inline>
        </w:drawing>
      </w:r>
    </w:p>
    <w:p>
      <w:pPr>
        <w:pStyle w:val="Normal"/>
        <w:jc w:val="center"/>
        <w:rPr/>
      </w:pPr>
      <w:bookmarkStart w:id="0" w:name="_Mục_lục"/>
      <w:bookmarkEnd w:id="0"/>
      <w:r>
        <w:rPr>
          <w:color w:val="FF6600"/>
        </w:rPr>
        <w:t>"</w:t>
      </w:r>
      <w:r>
        <w:rPr>
          <w:rStyle w:val="Emphasis"/>
          <w:color w:val="FF6600"/>
        </w:rPr>
        <w:t>Lời Chúa là ngọn đèn soi cho con bước, là ánh sáng chỉ đường con đi</w:t>
      </w:r>
      <w:r>
        <w:rPr>
          <w:color w:val="FF6600"/>
        </w:rPr>
        <w:t>." (Thánh vịnh 119, câu 105).</w:t>
      </w:r>
    </w:p>
    <w:p>
      <w:pPr>
        <w:pStyle w:val="Heading1"/>
        <w:spacing w:before="0" w:after="0"/>
        <w:ind w:firstLine="510"/>
        <w:rPr>
          <w:rFonts w:ascii="Times New Roman" w:hAnsi="Times New Roman" w:cs="Times New Roman"/>
          <w:color w:val="008000"/>
          <w:sz w:val="24"/>
          <w:szCs w:val="24"/>
        </w:rPr>
      </w:pPr>
      <w:r>
        <w:rPr>
          <w:rFonts w:cs="Times New Roman" w:ascii="Times New Roman" w:hAnsi="Times New Roman"/>
          <w:i/>
          <w:iCs/>
          <w:color w:val="008000"/>
          <w:sz w:val="24"/>
          <w:szCs w:val="24"/>
        </w:rPr>
        <w:t xml:space="preserve">                                                </w:t>
      </w:r>
      <w:r>
        <w:rPr>
          <w:rFonts w:cs="Times New Roman" w:ascii="Times New Roman" w:hAnsi="Times New Roman"/>
          <w:i/>
          <w:iCs/>
          <w:color w:val="008000"/>
          <w:sz w:val="24"/>
          <w:szCs w:val="24"/>
        </w:rPr>
        <w:t>Mục lục:</w:t>
      </w:r>
    </w:p>
    <w:tbl>
      <w:tblPr>
        <w:tblW w:w="9516" w:type="dxa"/>
        <w:jc w:val="left"/>
        <w:tblInd w:w="235" w:type="dxa"/>
        <w:tblLayout w:type="fixed"/>
        <w:tblCellMar>
          <w:top w:w="0" w:type="dxa"/>
          <w:left w:w="108" w:type="dxa"/>
          <w:bottom w:w="0" w:type="dxa"/>
          <w:right w:w="108" w:type="dxa"/>
        </w:tblCellMar>
      </w:tblPr>
      <w:tblGrid>
        <w:gridCol w:w="5040"/>
        <w:gridCol w:w="447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lang w:val="fr-FR"/>
              </w:rPr>
            </w:pPr>
            <w:hyperlink w:anchor="_Hãy_mở_ra">
              <w:r>
                <w:rPr>
                  <w:rStyle w:val="InternetLink"/>
                  <w:b/>
                  <w:color w:val="0000FF"/>
                  <w:sz w:val="24"/>
                  <w:szCs w:val="24"/>
                  <w:lang w:val="fr-FR"/>
                </w:rPr>
                <w:t>Hãy mở ra</w:t>
              </w:r>
            </w:hyperlink>
            <w:r>
              <w:rPr>
                <w:b/>
                <w:color w:val="0000FF"/>
                <w:lang w:val="fr-FR"/>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993300"/>
                <w:lang w:val="fr-FR"/>
              </w:rPr>
            </w:pPr>
            <w:r>
              <w:rPr>
                <w:b/>
                <w:i/>
                <w:color w:val="993300"/>
              </w:rPr>
              <w:t xml:space="preserve">         </w:t>
            </w:r>
            <w:r>
              <w:rPr>
                <w:b/>
                <w:i/>
                <w:iCs/>
                <w:color w:val="993300"/>
              </w:rPr>
              <w:t>ĐGM. Nguyễn Khả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lang w:val="fr-FR"/>
              </w:rPr>
            </w:pPr>
            <w:hyperlink w:anchor="_Hãy_mở_ra_1">
              <w:r>
                <w:rPr>
                  <w:rStyle w:val="InternetLink"/>
                  <w:b/>
                  <w:color w:val="0000FF"/>
                  <w:sz w:val="24"/>
                  <w:szCs w:val="24"/>
                  <w:lang w:val="fr-FR"/>
                </w:rPr>
                <w:t>Hãy mở ra</w:t>
              </w:r>
            </w:hyperlink>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993300"/>
                <w:lang w:val="fr-FR"/>
              </w:rPr>
              <w:t xml:space="preserve">         </w:t>
            </w:r>
            <w:r>
              <w:rPr>
                <w:b/>
                <w:i/>
                <w:iCs/>
                <w:color w:val="993300"/>
              </w:rPr>
              <w:t>ĐTGM Ngô Quang Kiệ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PHÉP_LẠ">
              <w:r>
                <w:rPr>
                  <w:rStyle w:val="InternetLink"/>
                  <w:b/>
                  <w:color w:val="0000FF"/>
                  <w:sz w:val="24"/>
                  <w:szCs w:val="24"/>
                </w:rPr>
                <w:t>Phép lạ</w:t>
              </w:r>
            </w:hyperlink>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993300"/>
              </w:rPr>
            </w:pPr>
            <w:r>
              <w:rPr>
                <w:b/>
                <w:i/>
                <w:iCs/>
                <w:color w:val="993300"/>
              </w:rPr>
              <w:t xml:space="preserve">         </w:t>
            </w:r>
            <w:r>
              <w:rPr>
                <w:b/>
                <w:i/>
                <w:iCs/>
                <w:color w:val="993300"/>
              </w:rPr>
              <w:t>Lm Anphong Trần Đức Phươ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Cần_chữa_lành_bệnh_điếc_và_ngọng_tâ">
              <w:r>
                <w:rPr>
                  <w:rStyle w:val="InternetLink"/>
                  <w:b/>
                  <w:color w:val="0000FF"/>
                  <w:sz w:val="24"/>
                  <w:szCs w:val="24"/>
                </w:rPr>
                <w:t>Cần lành bệnh điếc và ngọng Tâm linh</w:t>
              </w:r>
            </w:hyperlink>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993300"/>
              </w:rPr>
            </w:pPr>
            <w:r>
              <w:rPr>
                <w:b/>
                <w:i/>
                <w:iCs/>
                <w:color w:val="993300"/>
              </w:rPr>
              <w:t xml:space="preserve">        </w:t>
            </w:r>
            <w:r>
              <w:rPr>
                <w:b/>
                <w:i/>
                <w:iCs/>
                <w:color w:val="993300"/>
              </w:rPr>
              <w:t>JK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Thiên_Chúa_vẫn_ở_bên_tôi">
              <w:r>
                <w:rPr>
                  <w:rStyle w:val="InternetLink"/>
                  <w:b/>
                  <w:color w:val="0000FF"/>
                  <w:sz w:val="24"/>
                  <w:szCs w:val="24"/>
                </w:rPr>
                <w:t>Chúa vẫn ở bên tôi</w:t>
              </w:r>
            </w:hyperlink>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993300"/>
              </w:rPr>
            </w:pPr>
            <w:r>
              <w:rPr>
                <w:b/>
                <w:i/>
                <w:iCs/>
                <w:color w:val="993300"/>
              </w:rPr>
              <w:t xml:space="preserve">        </w:t>
            </w:r>
            <w:r>
              <w:rPr>
                <w:b/>
                <w:i/>
                <w:iCs/>
                <w:color w:val="993300"/>
              </w:rPr>
              <w:t>Lm Jos Tạ Duy Tuyề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XIN_CHO_ÐƯỢC_NGHE_VÀ_NÓI">
              <w:r>
                <w:rPr>
                  <w:rStyle w:val="InternetLink"/>
                  <w:b/>
                  <w:color w:val="0000FF"/>
                  <w:sz w:val="24"/>
                  <w:szCs w:val="24"/>
                </w:rPr>
                <w:t>Xin cho được nghe và nói</w:t>
              </w:r>
            </w:hyperlink>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993300"/>
              </w:rPr>
            </w:pPr>
            <w:r>
              <w:rPr>
                <w:b/>
                <w:i/>
                <w:color w:val="993300"/>
              </w:rPr>
              <w:t xml:space="preserve">        </w:t>
            </w:r>
            <w:r>
              <w:rPr>
                <w:b/>
                <w:i/>
                <w:color w:val="993300"/>
              </w:rPr>
              <w:t>Lm Trần Bình Trọ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CHÚA_CHỮA_LÀNH_NGƯỜI_CÂM_ĐIẾC.">
              <w:r>
                <w:rPr>
                  <w:rStyle w:val="InternetLink"/>
                  <w:b/>
                  <w:color w:val="0000FF"/>
                  <w:sz w:val="24"/>
                  <w:szCs w:val="24"/>
                </w:rPr>
                <w:t>Chúa chữa lành người câm điếc</w:t>
              </w:r>
            </w:hyperlink>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993300"/>
              </w:rPr>
            </w:pPr>
            <w:r>
              <w:rPr>
                <w:b/>
                <w:i/>
                <w:color w:val="993300"/>
              </w:rPr>
              <w:t xml:space="preserve">        </w:t>
            </w:r>
            <w:r>
              <w:rPr>
                <w:b/>
                <w:i/>
                <w:color w:val="993300"/>
              </w:rPr>
              <w:t>Matthêu Vũ</w:t>
            </w:r>
          </w:p>
        </w:tc>
      </w:tr>
    </w:tbl>
    <w:p>
      <w:pPr>
        <w:pStyle w:val="Heading1"/>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714875" cy="3533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714875" cy="3533775"/>
                    </a:xfrm>
                    <a:prstGeom prst="rect">
                      <a:avLst/>
                    </a:prstGeom>
                  </pic:spPr>
                </pic:pic>
              </a:graphicData>
            </a:graphic>
          </wp:inline>
        </w:drawing>
      </w:r>
    </w:p>
    <w:p>
      <w:pPr>
        <w:pStyle w:val="Normal"/>
        <w:ind w:firstLine="720"/>
        <w:jc w:val="both"/>
        <w:rPr>
          <w:rFonts w:ascii="Times New Roman" w:hAnsi="Times New Roman" w:cs="VNI-Times"/>
          <w:b/>
          <w:b/>
          <w:color w:val="FF0000"/>
          <w:sz w:val="24"/>
          <w:szCs w:val="24"/>
        </w:rPr>
      </w:pPr>
      <w:r>
        <w:rPr>
          <w:rFonts w:cs="VNI-Times"/>
          <w:b/>
          <w:color w:val="FF0000"/>
          <w:sz w:val="24"/>
          <w:szCs w:val="24"/>
        </w:rPr>
      </w:r>
    </w:p>
    <w:p>
      <w:pPr>
        <w:pStyle w:val="Normal"/>
        <w:ind w:firstLine="720"/>
        <w:jc w:val="both"/>
        <w:rPr>
          <w:rFonts w:cs="VNI-Times"/>
          <w:b/>
          <w:b/>
        </w:rPr>
      </w:pPr>
      <w:r>
        <w:rPr>
          <w:rFonts w:cs="VNI-Times"/>
          <w:b/>
        </w:rPr>
      </w:r>
    </w:p>
    <w:p>
      <w:pPr>
        <w:pStyle w:val="Normal"/>
        <w:ind w:firstLine="720"/>
        <w:jc w:val="both"/>
        <w:rPr>
          <w:rFonts w:cs="VNI-Times"/>
          <w:b/>
          <w:b/>
        </w:rPr>
      </w:pPr>
      <w:r>
        <w:rPr>
          <w:rFonts w:cs="VNI-Times"/>
          <w:b/>
        </w:rPr>
      </w:r>
    </w:p>
    <w:p>
      <w:pPr>
        <w:pStyle w:val="Heading1"/>
        <w:jc w:val="center"/>
        <w:rPr>
          <w:rFonts w:ascii="Times New Roman" w:hAnsi="Times New Roman" w:cs="Times New Roman"/>
          <w:color w:val="0000FF"/>
          <w:sz w:val="24"/>
          <w:szCs w:val="24"/>
        </w:rPr>
      </w:pPr>
      <w:bookmarkStart w:id="1" w:name="_Hãy_mở_ra"/>
      <w:bookmarkEnd w:id="1"/>
      <w:r>
        <w:rPr>
          <w:rFonts w:cs="Times New Roman" w:ascii="Times New Roman" w:hAnsi="Times New Roman"/>
          <w:color w:val="0000FF"/>
          <w:sz w:val="36"/>
          <w:szCs w:val="24"/>
          <w:highlight w:val="yellow"/>
        </w:rPr>
        <w:t>Hãy mở ra</w:t>
      </w:r>
    </w:p>
    <w:p>
      <w:pPr>
        <w:pStyle w:val="Heading1"/>
        <w:jc w:val="right"/>
        <w:rPr>
          <w:rFonts w:ascii="Times New Roman" w:hAnsi="Times New Roman" w:cs="Times New Roman"/>
          <w:i/>
          <w:i/>
          <w:color w:val="800080"/>
          <w:sz w:val="24"/>
          <w:szCs w:val="24"/>
        </w:rPr>
      </w:pPr>
      <w:r>
        <w:rPr>
          <w:rFonts w:cs="Times New Roman" w:ascii="Times New Roman" w:hAnsi="Times New Roman"/>
          <w:i/>
          <w:color w:val="800080"/>
          <w:sz w:val="24"/>
          <w:szCs w:val="24"/>
        </w:rPr>
        <w:t>ĐGM. Nguyễn Khảm</w:t>
      </w:r>
    </w:p>
    <w:p>
      <w:pPr>
        <w:pStyle w:val="Normal"/>
        <w:rPr>
          <w:b/>
          <w:b/>
          <w:i/>
          <w:i/>
        </w:rPr>
      </w:pPr>
      <w:r>
        <w:rPr>
          <w:b/>
          <w:i/>
        </w:rPr>
        <w:t>"Người làm mọi sự tốt đẹp, Người làm cho kẻ điếc nghe được và Người câm nói được"</w:t>
      </w:r>
    </w:p>
    <w:p>
      <w:pPr>
        <w:pStyle w:val="Normal"/>
        <w:rPr/>
      </w:pPr>
      <w:r>
        <w:rPr/>
        <w:t>Có nhiều khi tôi tự hỏi: Nếu một ngày nào đó tự nhiên mình bị câm và điếc lúc ấy cuộc đời mình sẽ ra sao? Tôi lại nghĩ: Lúc ấy chắc sẽ buồn, sẽ thất vọng lắm.</w:t>
      </w:r>
    </w:p>
    <w:p>
      <w:pPr>
        <w:pStyle w:val="Normal"/>
        <w:rPr/>
      </w:pPr>
      <w:r>
        <w:rPr/>
      </w:r>
    </w:p>
    <w:p>
      <w:pPr>
        <w:pStyle w:val="Normal"/>
        <w:rPr/>
      </w:pPr>
      <w:r>
        <w:rPr/>
        <w:t>Kinh Thánh Kitô Giáo của mình trình bày con người của mình là một sinh vật được tạo dựng theo hình ảnh của Thiên Chúa. Chúa Giêsu không phải là một Thiên Chúa đơn độc, cô đơn. Nhưng mà là một Thiên Chúa Ba Ngôi, là một cộng đồng hiệp thông trong yêu thương. Chúng ta là hình ảnh Thiên Chúa. Mình phải làm thế nào để cuộc sống của mình sẽ vươn tới chỗ hiệp thông, hiệp thông với nhau, hiệp thông với cả vũ trụ. Đến lúc ấy cuộc sống chúng ta sẽ phong phú lắm.</w:t>
      </w:r>
    </w:p>
    <w:p>
      <w:pPr>
        <w:pStyle w:val="Normal"/>
        <w:rPr/>
      </w:pPr>
      <w:r>
        <w:rPr/>
        <w:t>Để tiến tới sự hiệp thông chúng ta phải dùng ngôn ngữ để chia sẻ với nhau. Nhờ lời nói chúng ta có thể diễn tả được suy tư, cảm xúc tâm tư trong lòng. Đồng thời chúng ta có thể nghe được tâm sự của người khác. Từ đó nó sẽ hình thành một cuộc đối thoại, kiến tạo một sự hiệp thông giữa hai người và làm cuộc sống của chúng ta phong phú hơn.</w:t>
      </w:r>
    </w:p>
    <w:p>
      <w:pPr>
        <w:pStyle w:val="Normal"/>
        <w:rPr/>
      </w:pPr>
      <w:r>
        <w:rPr/>
      </w:r>
    </w:p>
    <w:p>
      <w:pPr>
        <w:pStyle w:val="Normal"/>
        <w:rPr/>
      </w:pPr>
      <w:r>
        <w:rPr/>
        <w:t>Như vậy, nếu chúng ta không thấy, không nghe, rõ ràng chúng ta sẽ bị cắt đứt khỏi thế giới bình thường của con người. Vì thế trong các trường khuyết tật bây giờ người ta cố gắng giúp cho các em tập nghe và tập nói, để các em có thể hội nhập vào thế giới bình thường của con người. Biết được nỗi đau của những người câm điếc ta sẽ thấy quý cái tai và cái miệng của mình. Lúc ấy chúng ta sẽ nhận được đấy chính là ân huệ và là một quà tặng lớn lao Thiên Chúa ban cho ta mà ta không biết tạ ơn.</w:t>
      </w:r>
    </w:p>
    <w:p>
      <w:pPr>
        <w:pStyle w:val="Normal"/>
        <w:rPr/>
      </w:pPr>
      <w:r>
        <w:rPr/>
      </w:r>
    </w:p>
    <w:p>
      <w:pPr>
        <w:pStyle w:val="Normal"/>
        <w:rPr/>
      </w:pPr>
      <w:r>
        <w:rPr/>
        <w:t>Chúng ta có miệng và tai tốt lắm. Nhưng có khi nào chúng ta nghĩ mình bị câm điếc theo nghĩa toàn diện không? Chúa Giêsu đã có lần mắng các tông đồ: "Các anh có mắt mà như mù, có tai mà như điếc". Thực sự vậy, nếu chúng ta quay lại định nghĩa của Kitô Giáo về mục đích của con người là sự hiệp thông. Và ngôn ngữ là phương thế để dẫn chúng ta đến sự hiệp thông. Lúc ấy chúng ta sẽ khám phá ra rằng: Rất nhiều khi tai và miệng thay vì dẫn đến sự hiệp thông thì nó lại ngăn cản và có thể sẽ huỷ diệt sự hiệp thông. Chúng ta trở thành câm điếc theo nghĩa đó.</w:t>
      </w:r>
    </w:p>
    <w:p>
      <w:pPr>
        <w:pStyle w:val="Normal"/>
        <w:rPr/>
      </w:pPr>
      <w:r>
        <w:rPr/>
      </w:r>
    </w:p>
    <w:p>
      <w:pPr>
        <w:pStyle w:val="Normal"/>
        <w:rPr/>
      </w:pPr>
      <w:r>
        <w:rPr/>
        <w:t>Một hôm, đọc sách báo tình cờ tôi có đọc được một câu chuyện kể về một người phụ nữ đã có chồng 5 con. Chị được đưa vào bệnh viện để giải phẩu mắt. Suốt ngày đêm chị than thân trách phận. Chị sợ hãi, lo âu đủ chuyện. Chị chả hề quan tâm đến ai, kể cả những bệnh nhân nằm chung phòng. Tuần sau có một phụ nữ khác nhập viện nằm gần chị. Người phụ nữ mới vào ngày nào cũng thăm hỏi an ủi khuyến khích nâng đỡ chị suốt mấy tuần lễ như vậy. Một hôm, sau khi chồng và các con đến thăm chị, người phụ nữ mới vào sau nói với chị "Này Chị ơi! Chị phải biết là chị may mắn và hạnh phúc nhiều lắm, vì có biết bao nhiêu người quan tâm và chăm sóc chị". Câu ấy làm cho chị suy nghĩ và phải nhận đúng như vậy. Biết bao nhiêu người quan tâm đến chị mà chị chả biết quan tâm đến ai, ngay cả những người trong gia đình. Chị nhận ra người bạn nằm cùng với mình chả có ai thăm nuôi. Vậy mà chị ta không hề than vãn một lời lại còn động viên an ủi mình. Chị cảm thấy hối hận định sáng hôm sau sẽ an ủi xin lỗi chị ấy. Nhưng đã muộn. Chị ấy đã được Chúa gọi. Vài hôm, sau khi tháo băng chị đọc được lá thư người bạn gởi cho mình. Nội dung bức thư:</w:t>
      </w:r>
    </w:p>
    <w:p>
      <w:pPr>
        <w:pStyle w:val="Normal"/>
        <w:rPr/>
      </w:pPr>
      <w:r>
        <w:rPr/>
      </w:r>
    </w:p>
    <w:p>
      <w:pPr>
        <w:pStyle w:val="Normal"/>
        <w:rPr/>
      </w:pPr>
      <w:r>
        <w:rPr/>
        <w:t>"Bạn thân mến, cảm ơn bạn về những ngày rất đặc biệt này. Tôi cảm nhận niềm hạnh phúc trong tình bạn của chúng ta. Tôi biết rằng bạn cũng chăm sóc cho tôi dù bạn không nhìn thấy tôi. Đôi khi để lôi kéo sự chú ý của chúng ta Thiên Chúa đã đánh gục chúng ta, hay ít ra Chúa làm cho ta mù loà, với hơi thở cuối cùng này tôi cầu xin Chúa cho chị đựơc nhìn thấy trở lại. Nhưng không phải thấy như chị thường thấy. Nếu biết tập nhìn bằng con tim, cuộc đời của chị sẽ phong phú hơn."</w:t>
      </w:r>
    </w:p>
    <w:p>
      <w:pPr>
        <w:pStyle w:val="Normal"/>
        <w:rPr/>
      </w:pPr>
      <w:r>
        <w:rPr/>
      </w:r>
    </w:p>
    <w:p>
      <w:pPr>
        <w:pStyle w:val="Normal"/>
        <w:rPr/>
      </w:pPr>
      <w:r>
        <w:rPr/>
        <w:t>Chúng ta có đôi tai rất thính, đôi mắt rất sáng, miệng rất đẹp. Vấn đề ở đây là chúng ta không nhìn bằng cặp mắt bình thường, nghe và nói bình thường. Nhưng phải nói và nghe bằng con tim.</w:t>
      </w:r>
    </w:p>
    <w:p>
      <w:pPr>
        <w:pStyle w:val="Normal"/>
        <w:rPr/>
      </w:pPr>
      <w:r>
        <w:rPr/>
        <w:t>Chúng ta câm điếc khi chúng ta không nghe được những nỗi niềm ray rứt của người khác. Câm điếc khi chúng ta dửng dưng trước những đau khổ của những người bệnh hoạn, tật nguyền, trẻ thơ bơ vơ.</w:t>
      </w:r>
    </w:p>
    <w:p>
      <w:pPr>
        <w:pStyle w:val="Normal"/>
        <w:rPr/>
      </w:pPr>
      <w:r>
        <w:rPr/>
      </w:r>
    </w:p>
    <w:p>
      <w:pPr>
        <w:pStyle w:val="Normal"/>
        <w:rPr/>
      </w:pPr>
      <w:r>
        <w:rPr/>
        <w:t>Chúng ta câm điếc khi chúng ta không nghe Chúa Giêsu nói lời sự thật, nói lời yêu thương, nói lời hoà giải. Có khi trong một ngày chúng ta nói biết bao là lời hằn học, hận thù, độc ác, gây đau khổ, gây oán thù, gây chia rẽ. Muốn tránh đựơc những câm điếc này chúng ta phải cầu nguyện: "Lạy Chúa xin cho con được nói, xin cho con được nghe. Xin Chúa hãy phán một lời hãy mở ra".</w:t>
      </w:r>
    </w:p>
    <w:p>
      <w:pPr>
        <w:pStyle w:val="Normal"/>
        <w:rPr/>
      </w:pPr>
      <w:r>
        <w:rPr/>
      </w:r>
    </w:p>
    <w:p>
      <w:pPr>
        <w:pStyle w:val="Normal"/>
        <w:rPr/>
      </w:pPr>
      <w:r>
        <w:rPr/>
        <w:t>Không phải chúng ta chỉ nghe nói một mình. Chúng ta hãy cùng nhau suy nghĩ và bước xa hơn nữa. Chúa Giêsu đã chữa lành cho người câm điếc và Ngài mời gọi chúng ta thi hành tác vụ chữa lành cho những người câm điếc. Chúng ta không thể chữa được như Chúa. Nhưng chúng ta có thể trở nên đôi tai cho người điếc, trở nên cái miệng cho người câm.</w:t>
      </w:r>
    </w:p>
    <w:p>
      <w:pPr>
        <w:pStyle w:val="Normal"/>
        <w:rPr/>
      </w:pPr>
      <w:r>
        <w:rPr/>
      </w:r>
    </w:p>
    <w:p>
      <w:pPr>
        <w:pStyle w:val="Normal"/>
        <w:rPr/>
      </w:pPr>
      <w:r>
        <w:rPr/>
        <w:t>Ở bên Mỹ, muốn đoạt được giải thưởng nổi tiếng thì tác phẩm của mình phải làm tác động đến trái tim người đọc và có thể vượt qua mọi biên giới của các quốc gia. Có một nhà văn cũng là một nhà báo mơ ước như vậy. Nhưng một ngày kia, tình cờ ông ta đến một nhà dưỡng lão, gặp một cụ già ngồi ghế đá. Ông cụ kể về gia đình, con cái của cụ. Ông có nhiều con nhưng chúng đi xa hết, đứa con gái út ở tận bên Đức, ít khi liên lạc được bằng điện thoại. Tay ông bị liệt nên không viết thư được cho con, nghe vậy ông nhà báo liền lấy giấy viết ra viết dùm ông cụ một lá thư. Viết xong anh cầm tay cho ông cụ ký tên. Và hai hàng nước mắt của cụ lăn trên má. Ông cụ cảm thấy hạnh phúc vô cùng, anh nhà báo trở về nhà và hai hàng nứơc mắt cũng tuôn chảy. Anh cảm thấy ngày hôm ấy anh đã đoạt được giải thưởng rồi. Anh chỉ viết một lá thư thôi. Nhưng những dòng chữ ấy đã chạm đến trái tim con người, anh đã cho cụ mượn đôi tay, mượn cái miệng để diễn tả nỗi lòng của ông cụ đối với đứa con gái thân yêu và xa cách nghìn trùng.</w:t>
      </w:r>
    </w:p>
    <w:p>
      <w:pPr>
        <w:pStyle w:val="Normal"/>
        <w:rPr/>
      </w:pPr>
      <w:r>
        <w:rPr/>
      </w:r>
    </w:p>
    <w:p>
      <w:pPr>
        <w:pStyle w:val="Normal"/>
        <w:rPr/>
      </w:pPr>
      <w:r>
        <w:rPr/>
        <w:t>Trong cuộc sống hàng ngày có biết bao nhiêu công việc, biết bao dịp để chúng ta có thể giúp đỡ người khác. Chúng ta phải biết làm tác vụ chữa lành câm điếc của Chúa Giêsu, chúng ta cho người không biết nói mượn miệng lưỡi của chúng ta, cho người khác nghe đựơc lời sự thật, lời an ủi, lời khuyến khích.</w:t>
      </w:r>
    </w:p>
    <w:p>
      <w:pPr>
        <w:pStyle w:val="Normal"/>
        <w:rPr/>
      </w:pPr>
      <w:r>
        <w:rPr/>
      </w:r>
    </w:p>
    <w:p>
      <w:pPr>
        <w:pStyle w:val="Normal"/>
        <w:rPr/>
      </w:pPr>
      <w:r>
        <w:rPr/>
        <w:t>Hôm nay tôi chỉ mời anh chị em chiêm ngắm hình ảnh của người câm điếc để từ lòng chúng ta thốt lên một lời tạ ơn về quà tặng và ân huệ mà Thiên Chúa đã ban cho chúng ta. Đồng thời chúng ta ý thức được chính mình cũng ở trong tình trạng câm điếc theo nghĩa toàn diện để xin Chúa chữa lành. Xin Thiên Chúa đưa chúng ta vào trong tác vụ chữa lành mà Chúa đã sống suốt cuộc đời của Ngài.</w:t>
      </w:r>
    </w:p>
    <w:p>
      <w:pPr>
        <w:pStyle w:val="Normal"/>
        <w:rPr/>
      </w:pPr>
      <w:r>
        <w:rPr/>
      </w:r>
    </w:p>
    <w:p>
      <w:pPr>
        <w:pStyle w:val="Normal"/>
        <w:rPr/>
      </w:pPr>
      <w:r>
        <w:rPr/>
        <w:t>Tôi xin anh chị em hãy nhớ lại một cử chỉ rất quen thuộc mà mỗi lần tham dự thánh lễ chúng ta đều thực hiện. Đây là lúc nghe đọc Tin Mừng chúng ta đọc: "Lạy Chúa vinh danh Chúa" và ta làm dấu thánh giá trên trán, trên môi, trên ngực. Đấy chính là dấu chỉ bề ngoài để nói lên ý nghĩa bên trong. Hãy mở ra: ý muốn nói: Lạy Chúa xin hãy mở trí khôn con, xin mở miệng con, xin mở trái tim con, để con được hiểu, để con cảm nhận, để con có thể nói lời của Chúa. Một cử chỉ rất quen thuộc và vì quá quen nên chúng ta xem thường. Ước gì mỗi lần làm dấu thánh giá chúng ta ý thức được: Phải mở trí, mở lòng, mở miệng ra để chúng ta thoát khỏi cảnh câm điếc.</w:t>
      </w:r>
    </w:p>
    <w:p>
      <w:pPr>
        <w:pStyle w:val="Normal"/>
        <w:rPr/>
      </w:pPr>
      <w:r>
        <w:rPr/>
      </w:r>
    </w:p>
    <w:p>
      <w:pPr>
        <w:pStyle w:val="Normal"/>
        <w:rPr/>
      </w:pPr>
      <w:r>
        <w:rPr/>
        <w:t>Lạy Chúa, xin hãy dùng con theo ý Chúa, làm chân tay cho những người què cụt, làm đôi mắt cho những ai phải đui mù, làm lỗ tai cho những người bị điếc, làm miệng lữơi cho những người không nói được, làm tiếng kêu cho những người bị bất công. Lạy Chúa xin cứ gởi con ra đồng lúa để đem cơm cho những người đói đang chờ, đem nước cho những người bị khát, đem thuốc thang cho những người đau ốm, đem áo quần cho những người trần trụi, đem mềm đắp cho người rét đang run. Lạy Chúa, xin cứ gửi con ra đường thắp đèn soi cho ai bước trong đêm, đốt lửa ấm cho những ai giá lạnh. Truyền cảm thông cho lữ khách đơn côi, nâng đỡ dậy cho những kẻ bị chà đạp, đem tự do cho những kiếp đoạ đày. Amen.</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2" w:name="_Hãy_mở_ra_1"/>
      <w:bookmarkEnd w:id="2"/>
      <w:r>
        <w:rPr>
          <w:rFonts w:cs="Times New Roman" w:ascii="Times New Roman" w:hAnsi="Times New Roman"/>
          <w:color w:val="0000FF"/>
          <w:sz w:val="36"/>
          <w:szCs w:val="24"/>
          <w:highlight w:val="yellow"/>
        </w:rPr>
        <w:t>Hãy mở ra</w:t>
      </w:r>
    </w:p>
    <w:p>
      <w:pPr>
        <w:pStyle w:val="Heading1"/>
        <w:jc w:val="right"/>
        <w:rPr>
          <w:rFonts w:ascii="Times New Roman" w:hAnsi="Times New Roman" w:cs="Times New Roman"/>
          <w:sz w:val="24"/>
          <w:szCs w:val="24"/>
        </w:rPr>
      </w:pPr>
      <w:r>
        <w:rPr>
          <w:rFonts w:cs="Times New Roman" w:ascii="Times New Roman" w:hAnsi="Times New Roman"/>
          <w:i/>
          <w:color w:val="800080"/>
          <w:sz w:val="24"/>
          <w:szCs w:val="24"/>
        </w:rPr>
        <w:t>ĐTGM. Ngô Quang Kiệt</w:t>
      </w:r>
    </w:p>
    <w:p>
      <w:pPr>
        <w:pStyle w:val="Normal"/>
        <w:rPr/>
      </w:pPr>
      <w:r>
        <w:rPr/>
        <w:t>Khi ở nước ngoài, có dịp gặp những người Việt sinh sống xa quê hương xứ sở, tôi hỏi họ: "Sống ở nước ngoài, điều gì khiến ông bà buồn khổ nhất". Họ trả lời: "Khổ nhất là chúng con sống như những người điếc và ngọng. Không biết tiếng nên ngọng nghiụ, nói chẳng nên lời, thành ra không làm cho người ta hiểu được mình. Người ta nói gì mình cũng chẳng hiểu, thật y như người điếc".</w:t>
      </w:r>
    </w:p>
    <w:p>
      <w:pPr>
        <w:pStyle w:val="Normal"/>
        <w:rPr/>
      </w:pPr>
      <w:r>
        <w:rPr/>
      </w:r>
    </w:p>
    <w:p>
      <w:pPr>
        <w:pStyle w:val="Normal"/>
        <w:rPr/>
      </w:pPr>
      <w:r>
        <w:rPr/>
        <w:t>Nghe và nói là hai cánh cửa. Nói là cánh cửa mở tâm hồn mình ra thông giao với thế giới bên ngoài. Có gì tích chứa trong lòng, phải nói ra thì người khác mới hiểu. Nghe là cánh cửa mở ra đón nhận thông tin từ thế giới bên ngoài. Phải nghe mới hiểu được người khác. Không nghe không nói cũng giống như đóng kín cánh cửa cảm thông. Mình không hiểu người mà người cũng không hiểu mình. Sống bên nhau mà không hiểu nhau thì thật đáng buồn và đáng sợ.</w:t>
      </w:r>
    </w:p>
    <w:p>
      <w:pPr>
        <w:pStyle w:val="Normal"/>
        <w:rPr/>
      </w:pPr>
      <w:r>
        <w:rPr/>
      </w:r>
    </w:p>
    <w:p>
      <w:pPr>
        <w:pStyle w:val="Normal"/>
        <w:rPr/>
      </w:pPr>
      <w:r>
        <w:rPr/>
        <w:t>Nếu điếc và ngọng thể lý đã đáng buồn và đáng sợ, thì điếc và ngọng tâm lý còn đáng buồn và đáng sợ gấp bội.</w:t>
      </w:r>
    </w:p>
    <w:p>
      <w:pPr>
        <w:pStyle w:val="Normal"/>
        <w:rPr/>
      </w:pPr>
      <w:r>
        <w:rPr/>
      </w:r>
    </w:p>
    <w:p>
      <w:pPr>
        <w:pStyle w:val="Normal"/>
        <w:rPr>
          <w:b/>
          <w:b/>
          <w:i/>
          <w:i/>
        </w:rPr>
      </w:pPr>
      <w:r>
        <w:rPr>
          <w:b/>
          <w:i/>
        </w:rPr>
        <w:t>Có nhiều thứ điếc.</w:t>
      </w:r>
    </w:p>
    <w:p>
      <w:pPr>
        <w:pStyle w:val="Normal"/>
        <w:numPr>
          <w:ilvl w:val="0"/>
          <w:numId w:val="2"/>
        </w:numPr>
        <w:spacing w:before="60" w:after="60"/>
        <w:jc w:val="both"/>
        <w:rPr/>
      </w:pPr>
      <w:r>
        <w:rPr/>
        <w:t>Có thứ điếc vì khác biệt ngôn ngữ và văn hoá. Nghe mà không hiểu. Hoặc nghe tưởng là hiểu hoá ra lại hiểu sai. Trường hợp này còn tệ hại hơn là không nghe thấy gì.</w:t>
      </w:r>
    </w:p>
    <w:p>
      <w:pPr>
        <w:pStyle w:val="Normal"/>
        <w:numPr>
          <w:ilvl w:val="0"/>
          <w:numId w:val="2"/>
        </w:numPr>
        <w:spacing w:before="60" w:after="60"/>
        <w:jc w:val="both"/>
        <w:rPr/>
      </w:pPr>
      <w:r>
        <w:rPr/>
        <w:t>Có thứ điếc vì định kiến. Đã có sẵn định kiến với ai, ta không muốn nghe người ấy nói nữa. Người ấy có nói hay đến đâu, ta cũng cho là dở. Người ấy có nói tốt đến đâu, ta cũng cho là xấu. Những ý kiến của người ấy không thể lọt vào tai ta. Nếu có vào thì chỉ vào những phần xấu.</w:t>
      </w:r>
    </w:p>
    <w:p>
      <w:pPr>
        <w:pStyle w:val="Normal"/>
        <w:numPr>
          <w:ilvl w:val="0"/>
          <w:numId w:val="2"/>
        </w:numPr>
        <w:spacing w:before="60" w:after="60"/>
        <w:jc w:val="both"/>
        <w:rPr/>
      </w:pPr>
      <w:r>
        <w:rPr/>
        <w:t>Có thứ điếc vì bịt tai không muốn nghe. Đây là trường hợp của người tự làm cho mình trở thành điếc. Mất tin tưởng vào anh em. Tuyệt vọng vì cuộc sống. Tự đóng kín trong vỏ ốc của bản thân. Đoạn tuyệt với mọi người.</w:t>
      </w:r>
    </w:p>
    <w:p>
      <w:pPr>
        <w:pStyle w:val="Normal"/>
        <w:numPr>
          <w:ilvl w:val="0"/>
          <w:numId w:val="2"/>
        </w:numPr>
        <w:spacing w:before="60" w:after="60"/>
        <w:jc w:val="both"/>
        <w:rPr/>
      </w:pPr>
      <w:r>
        <w:rPr/>
        <w:t>Sau cùng, có thứ điếc thiêng liêng không nghe được Lời Chúa. Không nghe được Lời Chúa vì thiếu học hỏi. Nhưng nhất là không nghe được Lời Chúa vì cứng lòng. Vì để nghe Lời Chúa, mở tai chưa đủ, cần phải mở lòng nữa. Bao lâu tâm hồn đóng kín, không nhậy cảm trước những lời mời gọi ăn năn sám hối, không tỉnh thức tiếp thu những lời hướng dẫn về đường lành, thì tai người ta sẽ chẳng nghe được Lời hằng sống. Bao lâu tâm hồn còn đuổi theo dục vọng, còn toan tính những điều gian dối, bấy lâu người ta vẫn còn điếc đặc trước những Lời của Thiên Chúa.</w:t>
      </w:r>
    </w:p>
    <w:p>
      <w:pPr>
        <w:pStyle w:val="Normal"/>
        <w:rPr/>
      </w:pPr>
      <w:r>
        <w:rPr/>
      </w:r>
    </w:p>
    <w:p>
      <w:pPr>
        <w:pStyle w:val="Normal"/>
        <w:rPr>
          <w:b/>
          <w:b/>
          <w:i/>
          <w:i/>
        </w:rPr>
      </w:pPr>
      <w:r>
        <w:rPr>
          <w:b/>
          <w:i/>
        </w:rPr>
        <w:t>Tương tự như thế, có nhiều thứ ngọng.</w:t>
      </w:r>
    </w:p>
    <w:p>
      <w:pPr>
        <w:pStyle w:val="Normal"/>
        <w:numPr>
          <w:ilvl w:val="0"/>
          <w:numId w:val="2"/>
        </w:numPr>
        <w:spacing w:before="60" w:after="60"/>
        <w:jc w:val="both"/>
        <w:rPr/>
      </w:pPr>
      <w:r>
        <w:rPr/>
        <w:t>Có thứ ngọng do khác biệt ngôn ngữ và văn hoá. Ta không hiểu người mà cũng chẳng thể làm cho người hiểu ta.</w:t>
      </w:r>
    </w:p>
    <w:p>
      <w:pPr>
        <w:pStyle w:val="Normal"/>
        <w:numPr>
          <w:ilvl w:val="0"/>
          <w:numId w:val="2"/>
        </w:numPr>
        <w:spacing w:before="60" w:after="60"/>
        <w:jc w:val="both"/>
        <w:rPr/>
      </w:pPr>
      <w:r>
        <w:rPr/>
        <w:t>Có thứ ngọng do ích kỷ. Ta chỉ nói về những quan tâm, những nhu cầu, những ước vọng của ta, mà chẳng xét đến những quan tâm, những nhu cầu, những ước vọng của anh em. Nên lời ta nói chẳng lọt vào tai anh em. Lời ta nói trở nên ngọng nghịu, anh em nghe mà không hiểu.</w:t>
      </w:r>
    </w:p>
    <w:p>
      <w:pPr>
        <w:pStyle w:val="Normal"/>
        <w:numPr>
          <w:ilvl w:val="0"/>
          <w:numId w:val="2"/>
        </w:numPr>
        <w:spacing w:before="60" w:after="60"/>
        <w:jc w:val="both"/>
        <w:rPr/>
      </w:pPr>
      <w:r>
        <w:rPr/>
        <w:t>Có thứ ngọng do sợ sệt. Vì sợ sệt, ta không dám nói lên sự thật. Những nỗi sợ mất quyền lợi, sợ mất danh dự, sợ mất lòng người khiến ta trở thành câm nín, ngọng nghịu.</w:t>
      </w:r>
    </w:p>
    <w:p>
      <w:pPr>
        <w:pStyle w:val="Normal"/>
        <w:numPr>
          <w:ilvl w:val="0"/>
          <w:numId w:val="2"/>
        </w:numPr>
        <w:spacing w:before="60" w:after="60"/>
        <w:jc w:val="both"/>
        <w:rPr/>
      </w:pPr>
      <w:r>
        <w:rPr/>
        <w:t>Có thứ ngọng do lười biếng. Vì lười biếng, ta không nói được những lời tốt đẹp khích lệ anh em. Vì lười biếng, ta không nói được những lời an ủi người đang buồn sầu. Vì lười biếng, ta không nói được những lời chia vui với người anh em gặp may mắn. Nhất là vì lười biếng, ta không nói lên được những lời ca tụng Thiên chúa.</w:t>
      </w:r>
    </w:p>
    <w:p>
      <w:pPr>
        <w:pStyle w:val="Normal"/>
        <w:numPr>
          <w:ilvl w:val="0"/>
          <w:numId w:val="2"/>
        </w:numPr>
        <w:spacing w:before="60" w:after="60"/>
        <w:jc w:val="both"/>
        <w:rPr/>
      </w:pPr>
      <w:r>
        <w:rPr/>
        <w:t>Những đam mê, những dục vọng, những toan tính, những ích kỷ, những lười biếng trở thành những sợi dây trói buộc lưỡi ta, làm ta trở thành câm nín, ngọng nghịu.</w:t>
      </w:r>
    </w:p>
    <w:p>
      <w:pPr>
        <w:pStyle w:val="Normal"/>
        <w:rPr/>
      </w:pPr>
      <w:r>
        <w:rPr/>
        <w:t>Có nhiều bức tường ngăn chặn làm tai ta điếc. Có nhiều sợi dây trói buộc làm cho lưỡi ta ngọng.</w:t>
      </w:r>
    </w:p>
    <w:p>
      <w:pPr>
        <w:pStyle w:val="Normal"/>
        <w:rPr/>
      </w:pPr>
      <w:r>
        <w:rPr/>
      </w:r>
    </w:p>
    <w:p>
      <w:pPr>
        <w:pStyle w:val="Normal"/>
        <w:rPr/>
      </w:pPr>
      <w:r>
        <w:rPr/>
        <w:t>Hôm nay, Đức Giê-su cũng đến nói với ta: "Ephata". Hãy mở ra.</w:t>
      </w:r>
    </w:p>
    <w:p>
      <w:pPr>
        <w:pStyle w:val="Normal"/>
        <w:numPr>
          <w:ilvl w:val="0"/>
          <w:numId w:val="2"/>
        </w:numPr>
        <w:spacing w:before="60" w:after="60"/>
        <w:jc w:val="both"/>
        <w:rPr/>
      </w:pPr>
      <w:r>
        <w:rPr/>
        <w:t>Hãy mở tai ra để lắng nghe lời anh em. Hãy mở tai ra để lắng nghe lời Chúa. Hãy phá đi bức tường định kiến. Hãy phá đi bức tường ích kỷ. Hãy phá đi bức tường tâm hồn cứng cỏi để mở rộng tâm hồn đón nhận anh em và đón nhận Lời Chúa.</w:t>
      </w:r>
    </w:p>
    <w:p>
      <w:pPr>
        <w:pStyle w:val="Normal"/>
        <w:numPr>
          <w:ilvl w:val="0"/>
          <w:numId w:val="2"/>
        </w:numPr>
        <w:spacing w:before="60" w:after="60"/>
        <w:jc w:val="both"/>
        <w:rPr/>
      </w:pPr>
      <w:r>
        <w:rPr/>
        <w:t>Hãy mở miệng lưỡi ra để đi đến với anh em và đi đến với Chúa.. Hãy cắt đứt sợi dây ích kỷ để ta quan tâm tới nhu cầu của anh em. Hãy cắt đứt sợi dây sợ sệt để ta mạnh dạn nói những lời sự thật. Hãy cắt đứt sợi dây lười biếng để ta nói lên những lời tốt đẹp, những lời ca ngợi tình thương của Chúa.</w:t>
      </w:r>
    </w:p>
    <w:p>
      <w:pPr>
        <w:pStyle w:val="Normal"/>
        <w:rPr/>
      </w:pPr>
      <w:r>
        <w:rPr/>
        <w:t>Lạy Chúa, xin hãy chữa bệnh điếc và bệnh ngọng trong tâm hồn con. Amen.</w:t>
      </w:r>
    </w:p>
    <w:p>
      <w:pPr>
        <w:pStyle w:val="Normal"/>
        <w:rPr>
          <w:b/>
          <w:b/>
        </w:rPr>
      </w:pPr>
      <w:r>
        <w:rPr>
          <w:b/>
        </w:rPr>
        <w:t>KIỂM ĐIỂM ĐỜI SỐNG</w:t>
      </w:r>
    </w:p>
    <w:p>
      <w:pPr>
        <w:pStyle w:val="Normal"/>
        <w:numPr>
          <w:ilvl w:val="0"/>
          <w:numId w:val="4"/>
        </w:numPr>
        <w:spacing w:before="60" w:after="60"/>
        <w:jc w:val="both"/>
        <w:rPr/>
      </w:pPr>
      <w:r>
        <w:rPr/>
        <w:t>Hãy kể ra những thứ ngọng và nói lý do của những thứ ngọng đó.</w:t>
      </w:r>
    </w:p>
    <w:p>
      <w:pPr>
        <w:pStyle w:val="Normal"/>
        <w:numPr>
          <w:ilvl w:val="0"/>
          <w:numId w:val="4"/>
        </w:numPr>
        <w:spacing w:before="60" w:after="60"/>
        <w:jc w:val="both"/>
        <w:rPr/>
      </w:pPr>
      <w:r>
        <w:rPr/>
        <w:t>Hãy kể ra những thứ điếc và nói lý do của những thứ điếc đó.</w:t>
      </w:r>
    </w:p>
    <w:p>
      <w:pPr>
        <w:pStyle w:val="Normal"/>
        <w:numPr>
          <w:ilvl w:val="0"/>
          <w:numId w:val="4"/>
        </w:numPr>
        <w:spacing w:before="60" w:after="60"/>
        <w:jc w:val="both"/>
        <w:rPr/>
      </w:pPr>
      <w:r>
        <w:rPr/>
        <w:t>Khi gặp người khác bạn thích nói hay thích nghe. Hoặc bạn không muốn nói cũng chẳng muốn nghe?</w:t>
      </w:r>
    </w:p>
    <w:p>
      <w:pPr>
        <w:pStyle w:val="Normal"/>
        <w:numPr>
          <w:ilvl w:val="0"/>
          <w:numId w:val="4"/>
        </w:numPr>
        <w:spacing w:before="60" w:after="60"/>
        <w:jc w:val="both"/>
        <w:rPr/>
      </w:pPr>
      <w:r>
        <w:rPr/>
        <w:t>Lắng nghe có dễ không? Bạn có để ý lắng nghe Chúa và nghe nhau không?</w:t>
      </w:r>
    </w:p>
    <w:p>
      <w:pPr>
        <w:pStyle w:val="Normal"/>
        <w:numPr>
          <w:ilvl w:val="0"/>
          <w:numId w:val="4"/>
        </w:numPr>
        <w:spacing w:before="60" w:after="60"/>
        <w:jc w:val="both"/>
        <w:rPr/>
      </w:pPr>
      <w:r>
        <w:rPr/>
        <w:t>Nói những điều tốt đẹp rất có ích lợi. Bạn đã có kinh nghiệm gì về điều này chư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VNI-Times"/>
          <w:b/>
          <w:b/>
          <w:sz w:val="24"/>
          <w:szCs w:val="24"/>
        </w:rPr>
      </w:pPr>
      <w:r>
        <w:rPr>
          <w:rFonts w:cs="VNI-Times"/>
          <w:b/>
          <w:sz w:val="24"/>
          <w:szCs w:val="24"/>
        </w:rPr>
      </w:r>
    </w:p>
    <w:p>
      <w:pPr>
        <w:pStyle w:val="Normal"/>
        <w:rPr>
          <w:rFonts w:cs="VNI-Times"/>
          <w:b/>
          <w:b/>
        </w:rPr>
      </w:pPr>
      <w:r>
        <w:rPr>
          <w:rFonts w:cs="VNI-Times"/>
          <w:b/>
        </w:rPr>
      </w:r>
    </w:p>
    <w:p>
      <w:pPr>
        <w:pStyle w:val="Heading1"/>
        <w:jc w:val="center"/>
        <w:rPr/>
      </w:pPr>
      <w:bookmarkStart w:id="3" w:name="_PHÉP_LẠ"/>
      <w:bookmarkEnd w:id="3"/>
      <w:r>
        <w:rPr>
          <w:rFonts w:cs="Times New Roman" w:ascii="Times New Roman" w:hAnsi="Times New Roman"/>
          <w:color w:val="0000FF"/>
          <w:sz w:val="36"/>
          <w:szCs w:val="24"/>
          <w:highlight w:val="yellow"/>
        </w:rPr>
        <w:t>PHÉP LẠ</w:t>
      </w:r>
      <w:r>
        <w:rPr>
          <w:rFonts w:cs="Times New Roman" w:ascii="Times New Roman" w:hAnsi="Times New Roman"/>
          <w:sz w:val="24"/>
          <w:szCs w:val="24"/>
        </w:rPr>
        <w:t xml:space="preserve"> </w:t>
      </w:r>
    </w:p>
    <w:p>
      <w:pPr>
        <w:pStyle w:val="Normal"/>
        <w:jc w:val="center"/>
        <w:rPr/>
      </w:pPr>
      <w:r>
        <w:rPr>
          <w:color w:val="008080"/>
        </w:rPr>
        <w:t>(CHÚA NHẬT XXIII THƯỜNG NIÊN, NĂM B)</w:t>
      </w:r>
      <w:r>
        <w:rPr/>
        <w:t xml:space="preserve"> </w:t>
      </w:r>
    </w:p>
    <w:p>
      <w:pPr>
        <w:pStyle w:val="Normal"/>
        <w:jc w:val="center"/>
        <w:rPr/>
      </w:pPr>
      <w:r>
        <w:rPr>
          <w:b/>
          <w:color w:val="008080"/>
        </w:rPr>
        <w:t>________________________________________________________________________</w:t>
      </w:r>
      <w:r>
        <w:rPr/>
        <w:t xml:space="preserve"> </w:t>
      </w:r>
    </w:p>
    <w:p>
      <w:pPr>
        <w:pStyle w:val="Heading1"/>
        <w:jc w:val="right"/>
        <w:rPr/>
      </w:pPr>
      <w:r>
        <w:rPr>
          <w:rFonts w:cs="Times New Roman" w:ascii="Times New Roman" w:hAnsi="Times New Roman"/>
          <w:i/>
          <w:color w:val="800080"/>
          <w:sz w:val="24"/>
          <w:szCs w:val="24"/>
        </w:rPr>
        <w:t>(Linh Mục Anphong Trần Đức Phương)</w:t>
      </w:r>
      <w:r>
        <w:rPr>
          <w:rFonts w:cs="Times New Roman" w:ascii="Times New Roman" w:hAnsi="Times New Roman"/>
          <w:sz w:val="24"/>
          <w:szCs w:val="24"/>
        </w:rPr>
        <w:t xml:space="preserve"> </w:t>
      </w:r>
    </w:p>
    <w:p>
      <w:pPr>
        <w:pStyle w:val="Normal"/>
        <w:rPr/>
      </w:pPr>
      <w:r>
        <w:rPr/>
        <w:t xml:space="preserve">  </w:t>
      </w:r>
    </w:p>
    <w:p>
      <w:pPr>
        <w:pStyle w:val="Normal"/>
        <w:jc w:val="both"/>
        <w:rPr/>
      </w:pPr>
      <w:r>
        <w:rPr/>
        <w:t xml:space="preserve">  </w:t>
      </w:r>
    </w:p>
    <w:p>
      <w:pPr>
        <w:pStyle w:val="Normal"/>
        <w:spacing w:before="0" w:after="280"/>
        <w:jc w:val="center"/>
        <w:rPr/>
      </w:pPr>
      <w:r>
        <w:rPr/>
        <w:drawing>
          <wp:inline distT="0" distB="0" distL="0" distR="0">
            <wp:extent cx="1760220" cy="2272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6" r="-21" b="-16"/>
                    <a:stretch>
                      <a:fillRect/>
                    </a:stretch>
                  </pic:blipFill>
                  <pic:spPr bwMode="auto">
                    <a:xfrm>
                      <a:off x="0" y="0"/>
                      <a:ext cx="1760220" cy="2272665"/>
                    </a:xfrm>
                    <a:prstGeom prst="rect">
                      <a:avLst/>
                    </a:prstGeom>
                  </pic:spPr>
                </pic:pic>
              </a:graphicData>
            </a:graphic>
          </wp:inline>
        </w:drawing>
      </w:r>
    </w:p>
    <w:p>
      <w:pPr>
        <w:pStyle w:val="Normal"/>
        <w:spacing w:before="0" w:after="280"/>
        <w:jc w:val="both"/>
        <w:rPr/>
      </w:pPr>
      <w:r>
        <w:rPr/>
        <w:t>  ‘</w:t>
      </w:r>
      <w:r>
        <w:rPr/>
        <w:t xml:space="preserve">Phép Lạ’ theo nghĩa thông thường là một việc xảy ra kỳ lạ, một may mắn lạ lùng, như mới đây ở vùng tôi có một chiếc xe chở đầy hành khách, bị lao xuống bên đường, lộn một vòng, mà không ai chết, chỉ có một số bị thương, mọi người đều nói “thật là một phép lạ!” Trong tiếng Anh và tiếng Pháp chữ “Miracle”, gốc từ tiếng La Tinh “Miraculum”, có nghĩa là “Lạ lùng” và được hiểu như một điều gì xảy ra vượt quá sự tự nhiên và lý luận bình thường của con người. Theo nghĩa chuyên biệt, ‘Phép lạ’ là điều xảy ra hoàn toàn vượt quá lý trí và những định luật tự nhiên, do một Sức mạnh Siêu Nhiên, tức là do Thiên Chúa làm. Đối với những người vô thần thì không có ‘Phép lạ’ theo nghĩa chuyên biệt, chỉ có những điều ‘Lạ lùng’ xảy ra mà khoa học chưa thể cắt nghĩa được. </w:t>
      </w:r>
    </w:p>
    <w:p>
      <w:pPr>
        <w:pStyle w:val="Normal"/>
        <w:jc w:val="both"/>
        <w:rPr/>
      </w:pPr>
      <w:r>
        <w:rPr/>
        <w:t xml:space="preserve">  </w:t>
      </w:r>
    </w:p>
    <w:p>
      <w:pPr>
        <w:pStyle w:val="Normal"/>
        <w:jc w:val="both"/>
        <w:rPr/>
      </w:pPr>
      <w:r>
        <w:rPr/>
        <w:t xml:space="preserve">Trở về Thánh Kinh, trong thời Cựu Ước, có nhiều ‘Phép lạ’ Thiên Chúa đã làm cho Dân Chúa qua tay các vị Tiên Tri :  như ông Moisê với những ‘Phép lạ’ vĩ đại trong cuộc hành trình vượt Biển Đỏ, đi qua sa mạc Sinai,  để trở về ‘Đất Hứa’ (đã được ghi lại trong Sách Xuất Hành) ;  như Tiên Tri Êli với ‘Phép lạ’ cho con bà chủ nhà được sống lại (1Các Vua 17: 17-24);  Êlisê trong ‘Phép lạ’ hóa hai mươi chiếc bánh lúa mạch cho cả trăm người ăn no (2 Các Vua 4: 42-44). </w:t>
      </w:r>
    </w:p>
    <w:p>
      <w:pPr>
        <w:pStyle w:val="Normal"/>
        <w:jc w:val="both"/>
        <w:rPr/>
      </w:pPr>
      <w:r>
        <w:rPr/>
        <w:t xml:space="preserve">  </w:t>
      </w:r>
    </w:p>
    <w:p>
      <w:pPr>
        <w:pStyle w:val="Normal"/>
        <w:jc w:val="both"/>
        <w:rPr/>
      </w:pPr>
      <w:r>
        <w:rPr/>
        <w:t xml:space="preserve">Trong thời gian rao giảng, Chúa Giêsu cũng làm ‘Phép lạ’ nhiều lần: cho người chết sống lại, người mù được thấy, người què đi được , người bệnh được khỏi… Điều đó ‘ứng nghiệm’ lời các Tiên tri đã nói trước về thời Đấng Thiên Sai đến, Người sẽ làm các ‘Phép lạ’ lớn lao như trong Bài Đọc I hôm nay diễn tả (Isaia 35: 4-7). Trong Bài Phúc Âm hôm nay (Matcô 7: 31-37), Chúa Giêsu đã làm ‘Phép lạ’ cho “người vừa điếc vừa nói ngọng nghe được và nói được rõ ràng”. Theo cách tường thuật đặc biệt của Thánh Matcô, chúng ta thấy Chúa Giêsu đã dùng những dấu hiệu chữa bệnh bề ngoài “đặt ngón tay vào tai anh, lấy nước miếng bôi vào lưỡi anh,” rồi Chúa Giêsu đã “ngửa mặt lên trời” (cử chỉ của sự cầu nguyện) và nói “Hãy mở ra!” tức thì ‘tai anh mở ra và lưỡi anh ta trở nên mềm mại và nói được rõ ràng.” </w:t>
      </w:r>
    </w:p>
    <w:p>
      <w:pPr>
        <w:pStyle w:val="Normal"/>
        <w:jc w:val="both"/>
        <w:rPr/>
      </w:pPr>
      <w:r>
        <w:rPr/>
        <w:t xml:space="preserve">  </w:t>
      </w:r>
    </w:p>
    <w:p>
      <w:pPr>
        <w:pStyle w:val="Normal"/>
        <w:jc w:val="both"/>
        <w:rPr/>
      </w:pPr>
      <w:r>
        <w:rPr/>
        <w:t xml:space="preserve">Đây là một trong nhiều ‘Phép lạ’ Chúa Giêsu đã làm và đã được ghi lại trong các sách Phúc Âm. Tuy nhiên, đó không phải là công việc chính của Chúa Giêsu. Chúa Giêsu  đến trần gian là để rao giảng Tin Mừng Tình Thương ban ơn cứu độ và hy sinh mạng sống để đền bù tội lỗi nhân loại. Những người được Chúa Giêsu chữa lành chỉ là một con số nhỏ so với bao nhiêu người đau khổ, bệnh tật thời đó. Những ‘Phép lạ’ Chúa Giêsu đã làm khi thật cần thiết, là để chứng tỏ quyền năng Thiên Chúa của Ngài (Gioan 2: 11). Vì chỉ có Thiên Chúa mới có thể làm ‘Phép lạ.’ </w:t>
      </w:r>
    </w:p>
    <w:p>
      <w:pPr>
        <w:pStyle w:val="Normal"/>
        <w:jc w:val="both"/>
        <w:rPr/>
      </w:pPr>
      <w:r>
        <w:rPr/>
        <w:t xml:space="preserve">  </w:t>
      </w:r>
    </w:p>
    <w:p>
      <w:pPr>
        <w:pStyle w:val="Normal"/>
        <w:jc w:val="both"/>
        <w:rPr/>
      </w:pPr>
      <w:r>
        <w:rPr/>
        <w:t xml:space="preserve">Thiên Chúa vẫn làm các ‘Phép lạ’ trong đời sống chúng ta. Nhưng chỉ khi chúng ta tĩnh tâm, “xa lánh đám đông ồn ào,” chúng ta mới nhận ra và khiêm nhường tạ ơn Chúa,  ca ngợi lòng thương xót Chúa, và cố gắng cải thiện đời sống để ‘sống lại thật’ trong đức tin tinh tuyền. Điều quan trọng là Lời Hằng Sống  Chúa Giêsu rao giảng cốt để chữa lành bệnh tật phần hồn của chúng ta; giải thoát chúng ta khỏi bệnh tật và sự chết về phần hồn do tội lỗi gây ra. Sau khi đã được giải thoát khỏi những ràng buộc của thế gian, xác thịt và tội lỗi, chúng ta được sống trong tự do của con cái Chúa. Tai và con mắt linh hồn chúng ta được mở ra để chúng ta có thể nghe được, nhìn thấy được những kỳ công Thiên Chúa đã làm cho chúng ta; đức tin của chúng ta sẽ thêm vững mạnh, chúng ta sẽ mở miệng ra ca tụng và rao giảng Danh Chúa cho mọi người. </w:t>
      </w:r>
    </w:p>
    <w:p>
      <w:pPr>
        <w:pStyle w:val="Normal"/>
        <w:jc w:val="both"/>
        <w:rPr/>
      </w:pPr>
      <w:r>
        <w:rPr/>
        <w:t xml:space="preserve">  </w:t>
      </w:r>
    </w:p>
    <w:p>
      <w:pPr>
        <w:pStyle w:val="Normal"/>
        <w:jc w:val="both"/>
        <w:rPr/>
      </w:pPr>
      <w:r>
        <w:rPr/>
        <w:t xml:space="preserve">Khi Đức tin vững mạnh, thì tình yêu Thiên Chúa cũng triển nở trong lòng chúng ta, và chúng ta nhận ra bao người đau khổ, nghèo đói, cần sự giúp đỡ của chúng ta. Chúng ta cũng sẽ nhìn thấy Chúa nơi mọi người, không còn những kỳ thị giầu nghèo, sang hèn, màu da, sắc tộc… như Thánh Giacôbê nói trong Bài Đọc II hôm nay (Giacôbê 2: 1-5). </w:t>
      </w:r>
    </w:p>
    <w:p>
      <w:pPr>
        <w:pStyle w:val="Normal"/>
        <w:jc w:val="both"/>
        <w:rPr/>
      </w:pPr>
      <w:r>
        <w:rPr/>
        <w:t xml:space="preserve">  </w:t>
      </w:r>
    </w:p>
    <w:p>
      <w:pPr>
        <w:pStyle w:val="Normal"/>
        <w:jc w:val="both"/>
        <w:rPr/>
      </w:pPr>
      <w:r>
        <w:rPr/>
        <w:t xml:space="preserve">Ngày nay, ở nhiều nơi, đặc biệt là ở Lộ Đức (Pháp), qua Mẹ Maria, Chúa cũng làm những ‘Phép lạ’ rõ ràng để an ủi hoặc chữa lành các bệnh nhân đến khấn xin. Rất nhiều ‘Phép lạ’ chữa lành đã xảy ra ngay tại Lộ Đức, trong số đó, có một số đã được Giáo hội công nhận là ‘Phép lạ’ thực sự mà những nhà khoa học, các bác sĩ có niềm tin Tôn giáo cũng phải công nhận là ‘Phép lạ’ thật sự, sau khi bệnh nhân được chữa lành đã được khám nghiệm về y khoa. </w:t>
      </w:r>
    </w:p>
    <w:p>
      <w:pPr>
        <w:pStyle w:val="Normal"/>
        <w:jc w:val="both"/>
        <w:rPr/>
      </w:pPr>
      <w:r>
        <w:rPr/>
        <w:t xml:space="preserve">  </w:t>
      </w:r>
    </w:p>
    <w:p>
      <w:pPr>
        <w:pStyle w:val="Normal"/>
        <w:jc w:val="both"/>
        <w:rPr/>
      </w:pPr>
      <w:r>
        <w:rPr/>
        <w:t xml:space="preserve">Vậy, khi gặp những gian nan, thử thách trong cuộc đời, chúng ta hãy cầu xin Mẹ Maria, Thánh Giuse và các Thánh chuyển cầu cùng Chúa cho chúng ta, rồi tin tưởng và phó thác mọi sự vào lòng từ ái của Chúa là Cha nhân lành; chắc chắn Chúa sẽ thực hiện những điều tốt đẹp nhất cho chúng ta, mà không phải là chỉ để cứu chữa tật bệnh thể xác, nhưng quan trọng hơn, là chính đời sống thiêng liêng và ơn cứu độ đời đời của chúng ta.  Trong  “Năm Linh Mục” này, xin cũng tiếp tục cầu nguyện nhiều  cho các Linh Mục, nhất là các Linh Mục đang gặp nhiều khó khăn thử thách, đặc biệt tại Việt- Nam chúng ta hiện nay. </w:t>
      </w:r>
    </w:p>
    <w:p>
      <w:pPr>
        <w:pStyle w:val="Normal"/>
        <w:jc w:val="both"/>
        <w:rPr/>
      </w:pPr>
      <w:r>
        <w:rPr/>
      </w:r>
    </w:p>
    <w:p>
      <w:pPr>
        <w:pStyle w:val="Normal"/>
        <w:spacing w:before="120" w:after="0"/>
        <w:ind w:firstLine="720"/>
        <w:jc w:val="both"/>
        <w:rPr>
          <w:rFonts w:cs="Arial"/>
          <w:lang w:val="it-IT"/>
        </w:rPr>
      </w:pPr>
      <w:r>
        <w:rPr>
          <w:rFonts w:cs="Arial"/>
          <w:lang w:val="it-IT"/>
        </w:rPr>
      </w:r>
      <w:bookmarkStart w:id="4" w:name="_Thiên_Chúa_vẫn_ở_bên_tôi"/>
      <w:bookmarkStart w:id="5" w:name="_Thiên_Chúa_vẫn_ở_bên_tôi"/>
      <w:bookmarkEnd w:id="5"/>
    </w:p>
    <w:p>
      <w:pPr>
        <w:pStyle w:val="Heading1"/>
        <w:jc w:val="center"/>
        <w:rPr>
          <w:rFonts w:ascii="Times New Roman" w:hAnsi="Times New Roman" w:cs="Times New Roman"/>
          <w:sz w:val="24"/>
          <w:szCs w:val="24"/>
        </w:rPr>
      </w:pPr>
      <w:bookmarkStart w:id="6" w:name="_Cần_chữa_lành_bệnh_điếc_và_ngọng_tâ"/>
      <w:bookmarkEnd w:id="6"/>
      <w:r>
        <w:rPr>
          <w:rFonts w:cs="Times New Roman" w:ascii="Times New Roman" w:hAnsi="Times New Roman"/>
          <w:color w:val="0000FF"/>
          <w:sz w:val="34"/>
          <w:szCs w:val="24"/>
          <w:highlight w:val="yellow"/>
        </w:rPr>
        <w:t>Cần chữa lành bệnh điếc và ngọng tâm linh</w:t>
      </w:r>
      <w:r>
        <w:rPr>
          <w:rFonts w:cs="Times New Roman" w:ascii="Times New Roman" w:hAnsi="Times New Roman"/>
          <w:sz w:val="22"/>
          <w:szCs w:val="24"/>
        </w:rPr>
        <w:t xml:space="preserve"> </w:t>
      </w:r>
    </w:p>
    <w:p>
      <w:pPr>
        <w:pStyle w:val="Heading1"/>
        <w:jc w:val="right"/>
        <w:rPr>
          <w:rFonts w:ascii="Times New Roman" w:hAnsi="Times New Roman" w:eastAsia="Batang;바탕" w:cs="Times New Roman"/>
          <w:sz w:val="24"/>
          <w:szCs w:val="24"/>
        </w:rPr>
      </w:pPr>
      <w:r>
        <w:rPr>
          <w:rFonts w:cs="Times New Roman" w:ascii="Times New Roman" w:hAnsi="Times New Roman"/>
          <w:i/>
          <w:color w:val="800080"/>
          <w:sz w:val="24"/>
          <w:szCs w:val="24"/>
        </w:rPr>
        <w:t>JKN</w:t>
      </w:r>
    </w:p>
    <w:p>
      <w:pPr>
        <w:pStyle w:val="Normal"/>
        <w:rPr>
          <w:rFonts w:eastAsia="Batang;바탕"/>
          <w:b/>
          <w:b/>
        </w:rPr>
      </w:pPr>
      <w:r>
        <w:rPr>
          <w:b/>
        </w:rPr>
        <w:t>Câu hỏi gợi ý:</w:t>
      </w:r>
    </w:p>
    <w:p>
      <w:pPr>
        <w:pStyle w:val="Normal"/>
        <w:numPr>
          <w:ilvl w:val="0"/>
          <w:numId w:val="3"/>
        </w:numPr>
        <w:spacing w:before="60" w:after="60"/>
        <w:jc w:val="both"/>
        <w:rPr/>
      </w:pPr>
      <w:r>
        <w:rPr/>
        <w:t>Chúng ta vẫn gặp được những người điếc, ngọng, câm thể chất, họ chiếm một tỉ lệ thấp trong xã hội. Thế còn những người điếc, ngọng, câm tinh thần và tâm linh thì sao? tỉ lệ của họ cao hay thấp trong xã hội và Giáo Hội? Bản thân ta có bị bệnh điếc, ngọng, câm tinh thần hay tâm linh này không?</w:t>
      </w:r>
    </w:p>
    <w:p>
      <w:pPr>
        <w:pStyle w:val="Normal"/>
        <w:numPr>
          <w:ilvl w:val="0"/>
          <w:numId w:val="3"/>
        </w:numPr>
        <w:spacing w:before="60" w:after="60"/>
        <w:jc w:val="both"/>
        <w:rPr>
          <w:rFonts w:eastAsia="Batang;바탕"/>
        </w:rPr>
      </w:pPr>
      <w:r>
        <w:rPr/>
        <w:t>Điếc và ngọng về tinh thần và tâm linh nghĩa là gì? Đó là bệnh cá nhân hay xã hội? một xã hội hay giáo hội có thể bị điếc và ngọng không?</w:t>
      </w:r>
    </w:p>
    <w:p>
      <w:pPr>
        <w:pStyle w:val="Normal"/>
        <w:numPr>
          <w:ilvl w:val="0"/>
          <w:numId w:val="3"/>
        </w:numPr>
        <w:spacing w:before="60" w:after="60"/>
        <w:jc w:val="both"/>
        <w:rPr>
          <w:rFonts w:eastAsia="Batang;바탕"/>
        </w:rPr>
      </w:pPr>
      <w:r>
        <w:rPr/>
        <w:t>Có ai bị điếc và ngọng đối với chân lý không? Tại sao họ lại bị điếc và ngọng trong lãnh vực này?</w:t>
      </w:r>
    </w:p>
    <w:p>
      <w:pPr>
        <w:pStyle w:val="Normal"/>
        <w:rPr>
          <w:rFonts w:eastAsia="Batang;바탕"/>
          <w:b/>
          <w:b/>
        </w:rPr>
      </w:pPr>
      <w:r>
        <w:rPr>
          <w:rFonts w:eastAsia="Batang;바탕"/>
          <w:b/>
        </w:rPr>
      </w:r>
    </w:p>
    <w:p>
      <w:pPr>
        <w:pStyle w:val="Normal"/>
        <w:rPr>
          <w:b/>
          <w:b/>
        </w:rPr>
      </w:pPr>
      <w:r>
        <w:rPr>
          <w:b/>
        </w:rPr>
      </w:r>
    </w:p>
    <w:p>
      <w:pPr>
        <w:pStyle w:val="Normal"/>
        <w:rPr>
          <w:b/>
          <w:b/>
        </w:rPr>
      </w:pPr>
      <w:r>
        <w:rPr>
          <w:b/>
        </w:rPr>
      </w:r>
    </w:p>
    <w:p>
      <w:pPr>
        <w:pStyle w:val="Normal"/>
        <w:rPr>
          <w:rFonts w:eastAsia="Batang;바탕"/>
          <w:b/>
          <w:b/>
        </w:rPr>
      </w:pPr>
      <w:r>
        <w:rPr>
          <w:b/>
        </w:rPr>
        <w:t>Suy tư gợi ý:</w:t>
      </w:r>
    </w:p>
    <w:p>
      <w:pPr>
        <w:pStyle w:val="Normal"/>
        <w:rPr>
          <w:b/>
          <w:b/>
          <w:i/>
          <w:i/>
        </w:rPr>
      </w:pPr>
      <w:r>
        <w:rPr>
          <w:b/>
          <w:i/>
        </w:rPr>
        <w:t>1. Các thứ bệnh điếc và ngọng: thể chất, tinh thần, tâm linh, nơi cá nhân, xã hội và giáo hội</w:t>
      </w:r>
    </w:p>
    <w:p>
      <w:pPr>
        <w:pStyle w:val="Normal"/>
        <w:rPr>
          <w:rFonts w:eastAsia="Batang;바탕"/>
        </w:rPr>
      </w:pPr>
      <w:r>
        <w:rPr/>
        <w:t>Trong xã hội con người, có rất nhiều người bị bệnh: bệnh thể chất, bệnh tinh thần, và bệnh tâm linh. Đó là nói về bệnh cá nhân. Ngoài ra, một xã hội cũng có thể có nhiều chứng bệnh: bệnh thể lý như dịch tễ, bệnh tinh thần như sự bất công, áp bức, các tệ nạn xã hội (đĩ điếm, ma túy), bệnh tâm linh như vô tín, đạo đức xuống dốc, tình trạng tội lỗi… Một cộng đoàn tôn giáo có thể bị những bệnh như: cơ cấu làm tê liệt thần khí, hình thức bên ngoài làm mất đi tinh thần bên trong, quyền bính bị lạm dụng, chia rẽ không hiệp nhất, trên dưới không nghe nhau, khô khan nguội lạnh, thỏa hiệp với kẻ ác…</w:t>
      </w:r>
    </w:p>
    <w:p>
      <w:pPr>
        <w:pStyle w:val="Normal"/>
        <w:rPr>
          <w:rFonts w:eastAsia="Batang;바탕"/>
        </w:rPr>
      </w:pPr>
      <w:r>
        <w:rPr>
          <w:rFonts w:eastAsia="Batang;바탕"/>
        </w:rPr>
      </w:r>
    </w:p>
    <w:p>
      <w:pPr>
        <w:pStyle w:val="Normal"/>
        <w:rPr>
          <w:rFonts w:eastAsia="Batang;바탕"/>
        </w:rPr>
      </w:pPr>
      <w:r>
        <w:rPr/>
        <w:t>Đức Giêsu đến trần gian để chữa chủ yếu những bệnh tinh thần và tâm linh của con người, của xã hội và giáo hội, nhưng Ngài cũng chữa cả những bệnh thể lý như dấu chỉ khả năng chữa lành tinh thần và tâm linh. Bài Tin Mừng hôm nay thuật lại việc Ngài chữa lành «một người vừa điếc vừa ngọng» thể lý, là dấu chỉ của loại bệnh «vừa điếc vừa ngọng» tinh thần hay tâm linh. Điếc là không nghe được, hoặc không nghe rõ. Ngọng là không nói được, hoặc nói không rõ, khó nghe. Số người điếc, ngọng, câm thể lý chiếm một tỉ lệ tương đối nhỏ trong xã hội. Nhưng số người điếc, ngọng, câm về tinh thần và tâm linh chiếm một tỉ lệ rất cao. Thậm chí có cả bệnh «câm điếc xã hội», nghĩa là có những xã hội bị điếc, ngọng và câm nữa. Nếu Đức Giêsu trong bài Tin Mừng hôm nay có thể chữa lành bệnh điếc và ngọng thể lý, thì Ngài còn có thể chữa lành một cách hữu hiệu hơn nữa bệnh điếc và ngọng về tinh thần, tâm linh, nơi cá nhân cũng như trong xã hội và giáo hội.</w:t>
      </w:r>
    </w:p>
    <w:p>
      <w:pPr>
        <w:pStyle w:val="Normal"/>
        <w:rPr>
          <w:rFonts w:eastAsia="Batang;바탕"/>
          <w:b/>
          <w:b/>
          <w:i/>
          <w:i/>
        </w:rPr>
      </w:pPr>
      <w:r>
        <w:rPr>
          <w:b/>
          <w:i/>
        </w:rPr>
        <w:t>2. Điếc, ngọng về tinh thần và tâm linh</w:t>
      </w:r>
    </w:p>
    <w:p>
      <w:pPr>
        <w:pStyle w:val="Normal"/>
        <w:rPr>
          <w:rFonts w:eastAsia="Batang;바탕"/>
        </w:rPr>
      </w:pPr>
      <w:r>
        <w:rPr/>
        <w:t>Điếc và ngọng về thể chất thì ai cũng biết, thiết tưởng chúng ta không cần đề cập tới trong khuôn khổ nhỏ hẹp của bài chia sẻ Tin Mừng này. Chúng ta cần bàn tới bệnh điếc và ngọng về tinh thần và tâm linh, mà ai trong chúng ta cũng bị không nhiều thì ít.</w:t>
      </w:r>
    </w:p>
    <w:p>
      <w:pPr>
        <w:pStyle w:val="Normal"/>
        <w:rPr>
          <w:rFonts w:eastAsia="Batang;바탕"/>
        </w:rPr>
      </w:pPr>
      <w:r>
        <w:rPr>
          <w:rFonts w:eastAsia="Batang;바탕"/>
        </w:rPr>
      </w:r>
    </w:p>
    <w:p>
      <w:pPr>
        <w:pStyle w:val="Normal"/>
        <w:rPr>
          <w:rFonts w:eastAsia="Batang;바탕"/>
        </w:rPr>
      </w:pPr>
      <w:r>
        <w:rPr/>
        <w:t>Nhiều người thính và tinh tai thể chất, nhưng lại điếc về tinh thần và tâm linh. Họ rất thính tai khi nghe những gì liên quan đến tiền tài, của cải, lạc thú, danh vọng, quyền lực, địa vị, nhưng lại trở nên giống như điếc khi nghe những điều hay lẽ phải, những chân lý đem lại sức mạnh tinh thần hay tâm linh, giúp họ sống yêu thương nhiều hơn. Nhiều người nói năng rất hùng biện về kiến thức, triết lý, khoa học, về đủ mọi đề tài… nhưng lại hành xử như người câm, hoặc cảm thấy rất ngượng nghịu, mắc cỡ khi phải nói lên điều hay lẽ thật, những lời chân thành yêu thương, những lời làm mát lòng người khác, những lời đem lại bình an, hòa thuận, những lời giúp mọi người hiểu ra đường ngay lẽ thật.</w:t>
      </w:r>
    </w:p>
    <w:p>
      <w:pPr>
        <w:pStyle w:val="Normal"/>
        <w:rPr>
          <w:rFonts w:eastAsia="Batang;바탕"/>
          <w:b/>
          <w:b/>
          <w:i/>
          <w:i/>
        </w:rPr>
      </w:pPr>
      <w:r>
        <w:rPr>
          <w:rFonts w:eastAsia="Batang;바탕"/>
          <w:b/>
          <w:i/>
        </w:rPr>
      </w:r>
    </w:p>
    <w:p>
      <w:pPr>
        <w:pStyle w:val="Normal"/>
        <w:rPr>
          <w:b/>
          <w:b/>
          <w:i/>
          <w:i/>
        </w:rPr>
      </w:pPr>
      <w:r>
        <w:rPr>
          <w:b/>
          <w:i/>
        </w:rPr>
        <w:t>3. Điếc và ngọng trước chân lý</w:t>
      </w:r>
    </w:p>
    <w:p>
      <w:pPr>
        <w:pStyle w:val="Normal"/>
        <w:rPr/>
      </w:pPr>
      <w:r>
        <w:rPr/>
        <w:t>Nhiều người đã trở thành điếc trước những quan niệm mới, những cách nhìn mới hay những cách diễn tả mới về chân lý. Vì họ luôn luôn cho rằng những quan niệm, cách nhìn hay cách diễn tả chân lý mà họ lãnh hội được trước đây chính là chân lý. Mà đã là chân lý thì không bao giờ thay đổi. Thực ra, chân lý thì bất biến, muôn đời không thay đổi, nhưng cách hiểu, sự lãnh hội và cách diễn tả chân lý của con người thì luôn luôn thay đổi tùy theo khả năng nhận thức của họ. Cũng như cơ cấu của vật chất, từ ngàn xưa đến nay không hề thay đổi, nhưng quan niệm, cách nhìn, cách mô tả của con người về cơ cấu vật chất luôn luôn thay đổi: càng về sau, con người càng quan niệm và diễn tả đúng hơn.</w:t>
      </w:r>
    </w:p>
    <w:p>
      <w:pPr>
        <w:pStyle w:val="Normal"/>
        <w:rPr/>
      </w:pPr>
      <w:r>
        <w:rPr/>
      </w:r>
    </w:p>
    <w:p>
      <w:pPr>
        <w:pStyle w:val="Normal"/>
        <w:rPr>
          <w:rFonts w:eastAsia="Batang;바탕"/>
        </w:rPr>
      </w:pPr>
      <w:r>
        <w:rPr/>
        <w:t>Một khi đã coi một quan niệm, cách nhìn hay cách diễn tả nào đó là chân lý bất biến, con người sẽ không còn khả năng chấp nhận những cách diễn tả khác phù hợp với thời đại mới, với nhận thức mới của con người thời đại. Ta đã thấy gương về sự cố chấp này trong Kinh Thánh: Thiên Chúa thì bất biến, nhưng cách diễn tả Thiên Chúa trong Cựu Ước và Tân Ước rất khác nhau. Các kinh sư Do-thái chính vì cố chấp vào cách diễn tả cũ nên họ đã không chấp nhận được Đức Giêsu, với quan niệm mới, cách nhìn mới, cách diễn tả mới mẻ về Thiên Chúa của Ngài. Vì thế, họ đã nhắm mắt bịt tai trước lời của Ngài: lời Ngài có vẻ như không phù hợp với quan niệm rất hạn hẹp của họ. Tâm trí họ giống như một tách trà đã đầy nước, không thể tiếp nhận thêm một giọt nước nào nữa, nếu cứ rót vào, nước trà sẽ tràn ra ngoài.</w:t>
      </w:r>
    </w:p>
    <w:p>
      <w:pPr>
        <w:pStyle w:val="Normal"/>
        <w:rPr>
          <w:rFonts w:eastAsia="Batang;바탕"/>
        </w:rPr>
      </w:pPr>
      <w:r>
        <w:rPr>
          <w:rFonts w:eastAsia="Batang;바탕"/>
        </w:rPr>
      </w:r>
    </w:p>
    <w:p>
      <w:pPr>
        <w:pStyle w:val="Normal"/>
        <w:rPr>
          <w:rFonts w:eastAsia="Batang;바탕"/>
        </w:rPr>
      </w:pPr>
      <w:r>
        <w:rPr/>
        <w:t>Một khi đã điếc trước cách diễn tả mới về chân lý, họ cũng trở thành câm hay ngọng đối với cách diễn tả ấy.</w:t>
      </w:r>
    </w:p>
    <w:p>
      <w:pPr>
        <w:pStyle w:val="Normal"/>
        <w:rPr>
          <w:rFonts w:eastAsia="Batang;바탕"/>
          <w:b/>
          <w:b/>
          <w:i/>
          <w:i/>
        </w:rPr>
      </w:pPr>
      <w:r>
        <w:rPr>
          <w:rFonts w:eastAsia="Batang;바탕"/>
          <w:b/>
          <w:i/>
        </w:rPr>
      </w:r>
    </w:p>
    <w:p>
      <w:pPr>
        <w:pStyle w:val="Normal"/>
        <w:rPr>
          <w:b/>
          <w:b/>
          <w:i/>
          <w:i/>
        </w:rPr>
      </w:pPr>
      <w:r>
        <w:rPr>
          <w:b/>
          <w:i/>
        </w:rPr>
        <w:t>4. Điếc và ngọng trong xã hội và tôn giáo</w:t>
      </w:r>
    </w:p>
    <w:p>
      <w:pPr>
        <w:pStyle w:val="Normal"/>
        <w:rPr>
          <w:rFonts w:eastAsia="Batang;바탕"/>
        </w:rPr>
      </w:pPr>
      <w:r>
        <w:rPr/>
        <w:t>Trong những xã hội hay tôn giáo độc tài, chỉ có một bè đảng, một phe nhóm hay một giáo phái nào đó được ưu đãi và toàn quyền hành động, thì người dân luôn luôn phải chịu cảnh bất công áp bức. Lúc đó, người dân sẽ trở thành những kẻ điếc và ngọng. Điếc vì họ bị bọn cầm quyền bưng bít không cho nghe những thông tin nào bất lợi cho chúng, khiến cho người dân trở nên bức xúc và đấu tranh. Ngọng hay câm vì họ không thể nói lên được những uất ức, những bực bội, những tư tưởng, những ước muốn của họ. Đương nhiên bị điếc và ngọng thì hết sức bực bội, khổ não, và không hạnh phúc.</w:t>
      </w:r>
    </w:p>
    <w:p>
      <w:pPr>
        <w:pStyle w:val="Normal"/>
        <w:rPr>
          <w:rFonts w:eastAsia="Batang;바탕"/>
        </w:rPr>
      </w:pPr>
      <w:r>
        <w:rPr>
          <w:rFonts w:eastAsia="Batang;바탕"/>
        </w:rPr>
      </w:r>
    </w:p>
    <w:p>
      <w:pPr>
        <w:pStyle w:val="Normal"/>
        <w:rPr>
          <w:rFonts w:eastAsia="Batang;바탕"/>
        </w:rPr>
      </w:pPr>
      <w:r>
        <w:rPr/>
        <w:t>Trong những xã hội hay tôn giáo ấy, còn một loại điếc và ngọng khác, đó là bệnh điếc và ngọng của những người theo lý tưởng ngôn sứ. Đó là một lý tưởng cao đẹp tuyệt vời! Lý tưởng này rất cần thiết, đặc biệt trong những xã hội hay tôn giáo đang chịu đầy dẫy bất công áp bức. Lý tưởng đó là «loan báo Tin Mừng cho kẻ nghèo hèn, giải phóng những kẻ bị giam cầm, cho người mù được sáng mắt, trả lại công lý cho người bị áp bức» (Lc 4,18). Sách Châm ngôn diễn tả một công việc quan trọng của những người mang lý tưởng đó: «Con hãy mở miệng nói thay cho người câm, và biện hộ cho mọi người bất hạnh. Hãy mở miệng phán xử thật công minh, biện hộ cho những kẻ nghèo nàn khốn khổ» (Cn 31,8-9). Nhưng có rất nhiều người mang danh theo lý tưởng ngôn sứ này, đáng lẽ họ phải nói thay cho người câm hay ngọng, nhưng tiếc thay chính họ dường như cũng bị câm và ngọng luôn! Thay vì sáng mắt thính tai để nghe và thấy tình cảnh khốn cùng của những người chung quanh mình hầu lên tiếng thay cho họ, thì họ cố tình giả điếc làm ngơ, bưng tai bịt mắt để khỏi thấy, hầu có thể câm miệng làm thinh cho yên thân, để «cố đấm ăn xôi» hay «ngậm miệng ăn tiền»!</w:t>
      </w:r>
    </w:p>
    <w:p>
      <w:pPr>
        <w:pStyle w:val="Normal"/>
        <w:rPr>
          <w:rFonts w:eastAsia="Batang;바탕"/>
          <w:b/>
          <w:b/>
          <w:i/>
          <w:i/>
        </w:rPr>
      </w:pPr>
      <w:r>
        <w:rPr>
          <w:rFonts w:eastAsia="Batang;바탕"/>
          <w:b/>
          <w:i/>
        </w:rPr>
      </w:r>
    </w:p>
    <w:p>
      <w:pPr>
        <w:pStyle w:val="Normal"/>
        <w:rPr>
          <w:b/>
          <w:b/>
          <w:i/>
          <w:i/>
        </w:rPr>
      </w:pPr>
      <w:r>
        <w:rPr>
          <w:b/>
          <w:i/>
        </w:rPr>
        <w:t>5. «Épphatha», hãy mở ra!</w:t>
      </w:r>
    </w:p>
    <w:p>
      <w:pPr>
        <w:pStyle w:val="Normal"/>
        <w:rPr>
          <w:rFonts w:eastAsia="Batang;바탕"/>
        </w:rPr>
      </w:pPr>
      <w:r>
        <w:rPr/>
        <w:t>Tuy không điếc và ngọng thể lý, nhưng rất có thể chúng ta đang bị điếc và ngọng về tinh thần hay tâm linh. Điếc và ngọng thể lý thì không phải chịu trách nhiệm về căn bệnh. Nhưng điếc hay ngọng về tinh thần hay tâm linh, thì chúng ta sẽ bị quy kết trách nhiệm trước Thiên Chúa và lương tâm của mình. Vì thế, xét về mặt tâm linh, điếc và ngọng tinh thần hay tâm linh nguy hiểm hơn nhiều. Bị căn bệnh tâm linh này, chúng ta cần chữa cho khỏi. Dù là điếc, ngọng hay câm loại nào, Đức Giêsu cũng có thể chữa lành được, miễn là chúng ta tin vào quyền năng của Ngài và quyết tâm cộng tác với Ngài. Chỉ cần Ngài rờ vào cái tai tâm linh và cái miệng tâm linh của ta và truyền cho chúng: «Épphatha, hãy mở ra!» là bệnh điếc, ngọng, câm tâm linh của ta sẽ được chữa lành. Điều quan trọng là chúng ta phải xác định được mình đang thật sự bị điếc và ngọng về tâm linh thì Ngài mới chữa lành ta được! Nếu bị bệnh mà mình lại cứ nói mình chẳng bệnh gì cả, thì Chúa có quyền năng đến đâu Ngài cũng đành bó tay. Hãy nghe Đức Giêsu nói với người Pharisêu: «Nếu các ông đui mù, thì các ông đã chẳng có tội. Nhưng giờ đây các ông nói rằng: “Chúng tôi thấy”, nên tội các ông vẫn còn!» (Ga 9,41).</w:t>
      </w:r>
    </w:p>
    <w:p>
      <w:pPr>
        <w:pStyle w:val="Normal"/>
        <w:rPr>
          <w:rFonts w:eastAsia="Batang;바탕"/>
          <w:b/>
          <w:b/>
        </w:rPr>
      </w:pPr>
      <w:r>
        <w:rPr>
          <w:rFonts w:eastAsia="Batang;바탕"/>
          <w:b/>
        </w:rPr>
      </w:r>
    </w:p>
    <w:p>
      <w:pPr>
        <w:pStyle w:val="Normal"/>
        <w:rPr>
          <w:rFonts w:eastAsia="Batang;바탕"/>
          <w:b/>
          <w:b/>
        </w:rPr>
      </w:pPr>
      <w:r>
        <w:rPr>
          <w:b/>
        </w:rPr>
        <w:t>Cầu nguyện</w:t>
      </w:r>
    </w:p>
    <w:p>
      <w:pPr>
        <w:pStyle w:val="Normal"/>
        <w:rPr/>
      </w:pPr>
      <w:r>
        <w:rPr/>
        <w:t>Lạy Cha, con cảm thấy con đang bị điếc và câm - hay ít ra là đang giả điếc và giả câm - trước lời mời gọi của Cha. Cha mời con mở to mắt ra để thấy những nỗi cùng khốn của những người chung quanh con, banh lỗ tai ra để nghe những tiếng rên xiết đau thương của họ, đồng thời mở miệng ra để an ủi họ, xoa dịu đau thương cho họ, và nhất là nói dùm họ, tranh đấu cho họ… Nhưng con đang giả mù giả điếc để có thể câm lặng… hầu được an thân, hầu khỏi bị mất mát những gì mà kẻ áp bức đang ban cho con! Xin Cha hãy chữa lành bệnh ấy cho con!</w:t>
      </w:r>
    </w:p>
    <w:p>
      <w:pPr>
        <w:pStyle w:val="Normal"/>
        <w:rPr/>
      </w:pPr>
      <w:r>
        <w:rPr/>
      </w:r>
    </w:p>
    <w:p>
      <w:pPr>
        <w:pStyle w:val="Heading1"/>
        <w:jc w:val="center"/>
        <w:rPr>
          <w:b w:val="false"/>
          <w:b w:val="false"/>
        </w:rPr>
      </w:pPr>
      <w:r>
        <w:rPr>
          <w:rFonts w:cs="Times New Roman" w:ascii="Times New Roman" w:hAnsi="Times New Roman"/>
          <w:color w:val="0000FF"/>
          <w:sz w:val="34"/>
          <w:szCs w:val="24"/>
          <w:highlight w:val="yellow"/>
        </w:rPr>
        <w:t>Thiên Chúa vẫn ở bên tôi</w:t>
      </w:r>
    </w:p>
    <w:p>
      <w:pPr>
        <w:pStyle w:val="Heading1"/>
        <w:jc w:val="right"/>
        <w:rPr>
          <w:rFonts w:ascii="Times New Roman" w:hAnsi="Times New Roman" w:cs="Times New Roman"/>
          <w:b w:val="false"/>
          <w:b w:val="false"/>
          <w:sz w:val="24"/>
          <w:szCs w:val="24"/>
        </w:rPr>
      </w:pPr>
      <w:r>
        <w:rPr>
          <w:rFonts w:cs="Times New Roman" w:ascii="Times New Roman" w:hAnsi="Times New Roman"/>
          <w:i/>
          <w:color w:val="800080"/>
          <w:sz w:val="24"/>
          <w:szCs w:val="24"/>
        </w:rPr>
        <w:t>Jos Tạ duy Tuyền</w:t>
      </w:r>
    </w:p>
    <w:p>
      <w:pPr>
        <w:pStyle w:val="Normal"/>
        <w:spacing w:before="120" w:after="0"/>
        <w:ind w:firstLine="720"/>
        <w:jc w:val="both"/>
        <w:rPr>
          <w:rFonts w:cs="Arial"/>
        </w:rPr>
      </w:pPr>
      <w:r>
        <w:rPr>
          <w:rFonts w:cs="Arial"/>
        </w:rPr>
        <w:t>Có một câu chuyện vui</w:t>
      </w:r>
      <w:r>
        <w:rPr>
          <w:rFonts w:cs="Arial"/>
          <w:color w:val="000000"/>
          <w:lang w:val="en-GB"/>
        </w:rPr>
        <w:t xml:space="preserve"> kể về một tín đồ rất ngoan đạo, bị kẹt trong một cơn lũ lụt mà nước mỗi lúc một dâng cao. Anh ta từ chối việc di tản. Anh nhất quyết phải chứng minh rằng Thiên Chúa sẽ giải cứu anh.</w:t>
      </w:r>
    </w:p>
    <w:p>
      <w:pPr>
        <w:pStyle w:val="Normal"/>
        <w:ind w:firstLine="720"/>
        <w:jc w:val="both"/>
        <w:rPr>
          <w:rFonts w:cs="Arial"/>
          <w:color w:val="000000"/>
          <w:lang w:val="en-GB"/>
        </w:rPr>
      </w:pPr>
      <w:r>
        <w:rPr>
          <w:rFonts w:cs="Arial"/>
          <w:color w:val="000000"/>
          <w:lang w:val="en-GB"/>
        </w:rPr>
        <w:t> </w:t>
      </w:r>
      <w:r>
        <w:rPr>
          <w:rFonts w:cs="Arial"/>
          <w:color w:val="000000"/>
          <w:lang w:val="en-GB"/>
        </w:rPr>
        <w:t xml:space="preserve">Nước lụt mỗi lúc lại dâng cao hơn, và người ấy đến lúc đã bị kẹt trên mái nhà mình, đang cầu nguyện xin Chúa một phép lạ. Ba lần người ta dùng thuyền tới cứu, song anh không chịu lên thuyền, bảo họ hãy đi đi. Anh quyết bám vào mái nhà để chờ phép lạ của Chúa. Cuối cùng anh bị nước cuốn đi và bị chết chìm. Khi ra trình diện tại cửa thiên đàng, anh ta phẫn nộ thưa với Chúa: </w:t>
      </w:r>
    </w:p>
    <w:p>
      <w:pPr>
        <w:pStyle w:val="Normal"/>
        <w:ind w:firstLine="720"/>
        <w:jc w:val="both"/>
        <w:rPr>
          <w:rFonts w:cs="Arial"/>
          <w:color w:val="000000"/>
          <w:lang w:val="en-GB"/>
        </w:rPr>
      </w:pPr>
      <w:r>
        <w:rPr>
          <w:rFonts w:cs="Arial"/>
          <w:color w:val="000000"/>
          <w:lang w:val="en-GB"/>
        </w:rPr>
        <w:t>-Lạy Chúa, vì sao Ngài không tôn trọng đức tin của con?</w:t>
      </w:r>
    </w:p>
    <w:p>
      <w:pPr>
        <w:pStyle w:val="Normal"/>
        <w:ind w:firstLine="720"/>
        <w:jc w:val="both"/>
        <w:rPr>
          <w:rFonts w:cs="Arial"/>
          <w:color w:val="000000"/>
          <w:lang w:val="en-GB"/>
        </w:rPr>
      </w:pPr>
      <w:r>
        <w:rPr>
          <w:rFonts w:cs="Arial"/>
          <w:color w:val="000000"/>
          <w:lang w:val="en-GB"/>
        </w:rPr>
        <w:t>Chúa trả lời:</w:t>
      </w:r>
    </w:p>
    <w:p>
      <w:pPr>
        <w:pStyle w:val="Normal"/>
        <w:ind w:firstLine="720"/>
        <w:jc w:val="both"/>
        <w:rPr>
          <w:rFonts w:cs="Arial"/>
          <w:color w:val="000000"/>
          <w:lang w:val="en-GB"/>
        </w:rPr>
      </w:pPr>
      <w:r>
        <w:rPr>
          <w:rFonts w:cs="Arial"/>
          <w:color w:val="000000"/>
          <w:lang w:val="en-GB"/>
        </w:rPr>
        <w:t>-Ta đã ba lần đưa thuyền đến cứu con, nhưng con đã không chịu bước vào!</w:t>
      </w:r>
    </w:p>
    <w:p>
      <w:pPr>
        <w:pStyle w:val="Normal"/>
        <w:spacing w:before="120" w:after="0"/>
        <w:ind w:firstLine="720"/>
        <w:jc w:val="both"/>
        <w:rPr>
          <w:rFonts w:cs="Arial"/>
          <w:color w:val="000000"/>
          <w:lang w:val="en-GB"/>
        </w:rPr>
      </w:pPr>
      <w:r>
        <w:rPr>
          <w:rFonts w:cs="Arial"/>
          <w:color w:val="000000"/>
          <w:lang w:val="en-GB"/>
        </w:rPr>
        <w:t>Vâng, Thiên Chúa luôn cứu giúp chúng ta qua trung gian con người là hình ảnh của Chúa. Ngài vẫn luôn thể hiện tình thương của Ngài qua tha nhân, qua bạn bè. Đó là lý do mà Ngài tao dựng con người theo hình ảnh của Ba Ngôi Thiên Chúa. Ba Ngôi vị liên kết với nhau thành một cộng đoàn tình yêu. Con người cũng được mời gọi liên kết với nhau trong một cộng đoàn của yêu thương và hiệp nhất. Sự liên đới, chia sẻ với nhau đó chính là dấu chỉ sự hiện diện của Chúa giữa thế gian.</w:t>
      </w:r>
    </w:p>
    <w:p>
      <w:pPr>
        <w:pStyle w:val="Normal"/>
        <w:spacing w:before="120" w:after="0"/>
        <w:ind w:firstLine="720"/>
        <w:jc w:val="both"/>
        <w:rPr>
          <w:rFonts w:cs="Arial"/>
          <w:lang w:val="it-IT"/>
        </w:rPr>
      </w:pPr>
      <w:r>
        <w:rPr>
          <w:rFonts w:cs="Arial"/>
          <w:lang w:val="it-IT"/>
        </w:rPr>
        <w:t>Bài tin mừng hôm nay nói về một người câm điếc từ thuở mới sinh. Sinh ra trong tật nguyền là một thiệt thòi mà chẳng ai mong muốn điều đó xảy đến với mình. Cuộc đời câm điếc đã giới hạn mọi giao tế của anh. Anh không thể nghe người khác tâm sự, và anh cũng không thể thổ lộ hết nỗi lòng của mình cho tha nhân. Một con người sinh ra mà không thể hiểu và thông cảm với tha nhân là một đau khổ triền miên. Có lẽ anh đã sống trong đau khổ thầm lặng và cả những người thân của anh cũng khổ đau như anh.</w:t>
      </w:r>
    </w:p>
    <w:p>
      <w:pPr>
        <w:pStyle w:val="Normal"/>
        <w:spacing w:before="120" w:after="0"/>
        <w:ind w:firstLine="720"/>
        <w:jc w:val="both"/>
        <w:rPr>
          <w:rFonts w:cs="Arial"/>
          <w:lang w:val="it-IT"/>
        </w:rPr>
      </w:pPr>
      <w:r>
        <w:rPr>
          <w:rFonts w:cs="Arial"/>
          <w:lang w:val="it-IT"/>
        </w:rPr>
        <w:t>Nét đẹp của bài phúc âm hôm nay quan yếu là ở tấm lòng những người thân và tình thương của Chúa. Anh sinh ra trong tật nguyền nhưng anh lại được mọi người thương mến, cảm thông với nỗi bất hạnh của anh. Cha mẹ và hàng xóm láng giềng đều mong muốn cho anh có ngày nói được, có ngày nghe được như bao người khác. Họ đã nghe về một Giêsu quê làng Nagiaret đầy tình thương và đầy quyền năng. Một vị cứu tinh của nhân trần có thể sẽ giải thoát và cứu chữa anh khỏi tật nguyền. Họ đã đem anh đến với Chúa. Sự nỗ lực của mọi người đã được Chúa Giêsu bù đắp bằng sự đáp ứng nguyện vọng của họ và chữa lành cho anh.</w:t>
      </w:r>
    </w:p>
    <w:p>
      <w:pPr>
        <w:pStyle w:val="Normal"/>
        <w:spacing w:before="120" w:after="0"/>
        <w:ind w:firstLine="720"/>
        <w:jc w:val="both"/>
        <w:rPr>
          <w:rFonts w:cs="Arial"/>
          <w:lang w:val="it-IT"/>
        </w:rPr>
      </w:pPr>
      <w:r>
        <w:rPr>
          <w:rFonts w:cs="Arial"/>
          <w:lang w:val="it-IT"/>
        </w:rPr>
        <w:t>Thế giới hôm nay vẫn còn đó những con người bị câm điếc do bẩm sinh, do môi trường tác động. Câm điếc về thể xác đã khổ, câm điếc tâm hồn lại còn khổ hơn. Câm điếc tâm hồn khiến họ mất tương quan nghĩa thiết với Thiên Chúa và với tha nhân. Họ không còn nghe được tiếng Chúa và tiếng của tha nhân. Họ không nghe được sự thật và không nói được sự thật. Họ không nghe được tiếng nói của lương tri và không nói được tiếng nói của con tim. Họ đang chôn vùi cuộc đời trong đam mê lầm lạc. Họ là những người cần được khôi phục khả năng để hiểu, để cảm thông và để sống tình liên đới với Chúa và mọi người.</w:t>
      </w:r>
    </w:p>
    <w:p>
      <w:pPr>
        <w:pStyle w:val="Normal"/>
        <w:spacing w:before="120" w:after="0"/>
        <w:ind w:firstLine="720"/>
        <w:jc w:val="both"/>
        <w:rPr>
          <w:rFonts w:cs="Arial"/>
          <w:lang w:val="it-IT"/>
        </w:rPr>
      </w:pPr>
      <w:r>
        <w:rPr>
          <w:rFonts w:cs="Arial"/>
          <w:lang w:val="it-IT"/>
        </w:rPr>
        <w:t xml:space="preserve">Biết bao người vì những đam mê, những dục vọng, những toan tính, những ích kỷ, những lười biếng trói buộc cuộc đời của họ trở thành kẻ tật nguyền đáng tội. Biết bao người đã trở thành câm điếc lương tri, vì ngay từ nhỏ đã không được cha mẹ khai trí mở lòng bằng những lời dạy bảo, những lời hay lẽ phải. Họ không được huấn luyện để nói những lời yêu thương, để lắng nghe tiếng nói của sự thật. Dần dà với thời gian môi miệng của họ không còn khả năng nói lời yêu thương, chân thành đối với tha nhân. Dần dà với thời gian con tim của họ không còn có khả năng để nghe và cảm thông nỗi đau khổ, bất hạnh của anh em. Thay vào đó là những lời độc ác, hận thù, gian dối, và với một trái tim chai cứng, thờ ơ, lãnh đạm với nỗi khổ của anh em.  Sự câm điếc tâm hồn khiến họ không còn khả năng để yêu thương, để trao ban và chia sẻ với nỗi bất hạnh của người khác. Điều tệ hại nhất là họ không còn nghe được tiếng nói của lương tâm luôn nhắc nhở họ từ bỏ lối sống u mê, tội lỗi để sống theo lẽ phải, theo lề luật của Thiên Chúa. Họ thật đáng thương vì họ sống trong lầm lạc mà họ không biết. Họ thật bất hạnh vì họ thiếu đi những cảm giác vui tươi, an bình của tâm hồn. </w:t>
      </w:r>
    </w:p>
    <w:p>
      <w:pPr>
        <w:pStyle w:val="Normal"/>
        <w:spacing w:before="120" w:after="0"/>
        <w:ind w:firstLine="720"/>
        <w:jc w:val="both"/>
        <w:rPr>
          <w:rFonts w:cs="Arial"/>
          <w:lang w:val="it-IT"/>
        </w:rPr>
      </w:pPr>
      <w:r>
        <w:rPr>
          <w:rFonts w:cs="Arial"/>
          <w:lang w:val="it-IT"/>
        </w:rPr>
        <w:t xml:space="preserve">Đôi khi trong cuộc đời chúng ta cũng trở nên kẻ câm điếc giữa tha nhân. Có thể vì thói ích kỷ mà chúng ta làm ngơ trước nỗi khổ của anh em. Có thể vì đam mê và lười biếng chúng ta làm ngơ trước tiếng nói của lương tri. </w:t>
      </w:r>
    </w:p>
    <w:p>
      <w:pPr>
        <w:pStyle w:val="Normal"/>
        <w:spacing w:before="120" w:after="0"/>
        <w:ind w:firstLine="720"/>
        <w:jc w:val="both"/>
        <w:rPr>
          <w:lang w:val="it-IT"/>
        </w:rPr>
      </w:pPr>
      <w:r>
        <w:rPr>
          <w:lang w:val="it-IT"/>
        </w:rPr>
        <w:t>Nguyện xin Chúa là Đấng đã đến để phục hồi những gì đã bị hủy hoại bởi tội lỗi, xin Người giúp chúng ta biết lắng nghe tiếng nói của sự thật và biết sống yêu thương với mọi người. Xin Người ban cho chúng ta một tấm lòng quảng đại để chúng ta biết giúp đỡ anh chị em vượt qua những giới hạn và yếu đuối của bản thân để sống hoàn thiện con người mình mỗi ngày nên tốt hơn. Amen</w:t>
        <w:br/>
      </w:r>
    </w:p>
    <w:p>
      <w:pPr>
        <w:pStyle w:val="Normal"/>
        <w:spacing w:before="120" w:after="0"/>
        <w:ind w:firstLine="720"/>
        <w:jc w:val="both"/>
        <w:rPr>
          <w:rFonts w:cs="Arial"/>
          <w:lang w:val="it-IT"/>
        </w:rPr>
      </w:pPr>
      <w:r>
        <w:rPr>
          <w:rFonts w:cs="Arial"/>
          <w:lang w:val="it-IT"/>
        </w:rPr>
      </w:r>
    </w:p>
    <w:p>
      <w:pPr>
        <w:pStyle w:val="Heading1"/>
        <w:jc w:val="center"/>
        <w:rPr>
          <w:rFonts w:ascii="Times New Roman" w:hAnsi="Times New Roman" w:cs="Times New Roman"/>
          <w:sz w:val="24"/>
          <w:szCs w:val="24"/>
        </w:rPr>
      </w:pPr>
      <w:bookmarkStart w:id="7" w:name="_XIN_CHO_ÐƯỢC_NGHE_VÀ_NÓI"/>
      <w:bookmarkEnd w:id="7"/>
      <w:r>
        <w:rPr>
          <w:rFonts w:cs="Times New Roman" w:ascii="Times New Roman" w:hAnsi="Times New Roman"/>
          <w:color w:val="0000FF"/>
          <w:sz w:val="34"/>
          <w:szCs w:val="24"/>
          <w:highlight w:val="yellow"/>
        </w:rPr>
        <w:t> </w:t>
      </w:r>
      <w:r>
        <w:rPr>
          <w:rFonts w:cs="Times New Roman" w:ascii="Times New Roman" w:hAnsi="Times New Roman"/>
          <w:color w:val="0000FF"/>
          <w:sz w:val="34"/>
          <w:szCs w:val="24"/>
          <w:highlight w:val="yellow"/>
        </w:rPr>
        <w:t>XIN CHO ÐƯỢC NGHE VÀ NÓI</w:t>
      </w:r>
    </w:p>
    <w:p>
      <w:pPr>
        <w:pStyle w:val="Normal"/>
        <w:rPr>
          <w:rFonts w:ascii="Times New Roman" w:hAnsi="Times New Roman" w:cs="Times New Roman"/>
          <w:sz w:val="24"/>
          <w:szCs w:val="24"/>
        </w:rPr>
      </w:pPr>
      <w:r>
        <w:rPr>
          <w:rFonts w:cs="Times New Roman"/>
          <w:sz w:val="24"/>
          <w:szCs w:val="24"/>
        </w:rPr>
      </w:r>
    </w:p>
    <w:p>
      <w:pPr>
        <w:pStyle w:val="Heading1"/>
        <w:jc w:val="right"/>
        <w:rPr/>
      </w:pPr>
      <w:r>
        <w:rPr>
          <w:rFonts w:cs="Times New Roman" w:ascii="Times New Roman" w:hAnsi="Times New Roman"/>
          <w:i/>
          <w:color w:val="800080"/>
          <w:sz w:val="24"/>
          <w:szCs w:val="24"/>
        </w:rPr>
        <w:t>Lm Trần Bình Trọng</w:t>
      </w:r>
      <w:r>
        <w:rPr>
          <w:rFonts w:cs="Times New Roman" w:ascii="Times New Roman" w:hAnsi="Times New Roman"/>
          <w:b w:val="false"/>
          <w:bCs w:val="false"/>
          <w:i/>
          <w:color w:val="800080"/>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i/>
          <w:i/>
        </w:rPr>
      </w:pPr>
      <w:r>
        <w:rPr>
          <w:b/>
        </w:rPr>
        <w:t>T</w:t>
      </w:r>
      <w:r>
        <w:rPr/>
        <w:t xml:space="preserve">hường người ta coi sự vật mà họ có là ngẫu nhiên và không đánh giá được sự vật họ có cho tới khi người ta mất đi sự vật đó. Chẳng thế mà cổ nhân mới nói: </w:t>
      </w:r>
      <w:r>
        <w:rPr>
          <w:i/>
        </w:rPr>
        <w:t>Có hay đau mắt mới thương người mù.</w:t>
      </w:r>
      <w:r>
        <w:rPr/>
        <w:t xml:space="preserve"> Về khả năng nói và nghe, người ta cũng coi là ngẫu nhiên. Tuy nhiên nếu đặt mình vào địa vị người điếc và ngọng trong Phúc âm hôm nay, người ta mới đánh giá được cơ quan nói và nghe. Người ngọng và điếc phải cảm thấy ước muốn được chữa lành nên người ta mới xin Ðức Giêsu đặt tay chữa anh ta. Phúc âm ghi lại Chúa đặt ngón tay vào lỗ tai anh ta và bôi nước miếng vào lưỡi anh ta. Ðoạn ngước mắt lên trời, Người thở hơi và bảo: ‘</w:t>
      </w:r>
      <w:r>
        <w:rPr>
          <w:i/>
        </w:rPr>
        <w:t>Ephata’, nghĩa là hãy mở ra. Lập tức tai anh ta mở ra, lưỡi như hết bị buộc lại. Anh ta nói được dễ dàng (Mc 7: 34-35).</w:t>
      </w:r>
      <w:r>
        <w:rPr/>
        <w:t xml:space="preserve"> </w:t>
      </w:r>
    </w:p>
    <w:p>
      <w:pPr>
        <w:pStyle w:val="Normal"/>
        <w:rPr>
          <w:i/>
          <w:i/>
        </w:rPr>
      </w:pPr>
      <w:r>
        <w:rPr>
          <w:i/>
        </w:rPr>
      </w:r>
    </w:p>
    <w:p>
      <w:pPr>
        <w:pStyle w:val="Normal"/>
        <w:rPr>
          <w:i/>
          <w:i/>
        </w:rPr>
      </w:pPr>
      <w:r>
        <w:rPr/>
        <w:t xml:space="preserve">Việc Chúa Giêsu làm trong Phúc âm hôm nay là việc hoàn thành lời ngôn sứ Isaia tiên báo là Ðấng Thiên sai sẽ đến làm cho người điếc được nghe (Is 35:5) và người câm được nói (Is 35:6). Hai việc này cũng được dân chúng trong Phúc âm hôm nay chứng kiến khi họ nói: </w:t>
      </w:r>
      <w:r>
        <w:rPr>
          <w:i/>
        </w:rPr>
        <w:t>Ông làm cho kẻ điếc nghe được và kẻ câm nói được (Mc 7:37).</w:t>
      </w:r>
      <w:r>
        <w:rPr/>
        <w:t xml:space="preserve"> </w:t>
      </w:r>
    </w:p>
    <w:p>
      <w:pPr>
        <w:pStyle w:val="Normal"/>
        <w:rPr>
          <w:i/>
          <w:i/>
        </w:rPr>
      </w:pPr>
      <w:r>
        <w:rPr>
          <w:i/>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Mục đích của việc Thiên Chúa tạo dựng lưỡi và tai, là để ta có thể thông đạt cho người khác, nghĩa là nói cho người khác nghe và nghe người khác nói. Có bao giờ ta cảm đội Thiên Chúa đã ban cho ta cái lưỡi để nói và tai để nghe không? Một cách tốt nhất để cảm đội ơn Chúa  về hai cơ quan nói và nghe là biết dùng cho đúng mục đích của Ðấng Tạo dựng. Miệng lưỡi ta được dựng nên để thông đạt tin tức, nói sự thật và sự thiện hảo, chứ không phải nói lừa dối và nói lời ghen ghét. Tai ta phải được dùng một cách khôn ngoan chứ không phải để nghe và khuyến khích người khác nghe nói hành, nói xấu, bỏ vạ, cáo gian. Nghe người khác nói hành, nói xấu, xuyên tạc, bịa đặt, vu khống là lạm dụng mục đích của Ðấng tạo dựng đôi tai. Khi vào toà cáo giải, ta có thể xưng tội nói hành nói xấu người khác, nhưng có bao giờ ta xưng tội đã nghe người khác nói hành nói xấu không?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Việc người ta xin Ðức Giêsu chữa người điếc và ngọng bao hàm lòng tin tưởng cậy trông vào quyền năng Chúa. Và việc Chúa chữa người ngọng và điếc xẩy ra trong lãnh thổ dân ngoại của miền Thập tỉnh. Ðiều đó chỉ cho thấy Chúa Giêsu cũng để ý đến dân ngoại và thương xót họ. Việc Chúa chữa người điếc và ngọng còn ám chỉ mục đích gì khác nữa chứ không phải chỉ để người đó có thể nghe và nói chuyện giữa loài người với nhau thôi. Miệng lưỡi và lỗ tai còn được tạo dựng với mục đích cao hơn nữa là để nghe và loan truyền lời Chúa nữa. Ðó là việc mà người điếc và ngọng được chữa khỏi và bạn hữu anh ta đã làm. Họ loan truyền với nhau: Ông ấy làm việc gì cũng tốt cả (Mc 7:37).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Khi lãnh nhận Bí tích Rửa tội, linh mục chạm vào tai ta, và đọc chính lời Chúa nói trong Phúc âm hôm nay: Hãy mở ra. Ðây có nghĩa là tai ta phải được mở ra đón nhận lời Chúa và lắng nghe lời Chúa bằng đức tin. Ðức tin mở tai ta cách thiêng liêng. Ta có thể nghe lời Chúa trong Thánh kinh. Tuy nhiên nếu không có đức tin, ta chỉ nghe như đọc chuyện thường, chứ không phải nghe lời Chúa. Lời Chúa phải có sức tác động tâm hồn và thay đổi đời sống con người. Lời Chúa mạc khải trong Thánh kinh là kho tàng chung của nhân loại. Tuy nhiên chỉ có những người mở rộng tâm hồn, những người khiêm tốn, mới lãnh hội được lời Chúa. Biết lắng nghe là một yếu tố quan trọng trong việc thông đạt hàng ngày. Người biết lắng nghe là người không những chỉ nghe bằng tai, mà còn nghe với cả tâm hồn. </w:t>
      </w:r>
    </w:p>
    <w:p>
      <w:pPr>
        <w:pStyle w:val="Normal"/>
        <w:rPr>
          <w:rFonts w:ascii="Times New Roman" w:hAnsi="Times New Roman" w:cs="Times New Roman"/>
          <w:sz w:val="24"/>
        </w:rPr>
      </w:pPr>
      <w:r>
        <w:rPr>
          <w:rFonts w:cs="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Tóm lại mục đích của việc tạo dựng miệng lưỡi và lỗ tai là để dùng vào việc ca tụng và làm vinh danh Thiên Chúa. Chúa cho ta lỗ tai nghe để nghe những lời ca tụng Người. Chúa cho ta miệng lưỡi để tung hô ngượi khen Chúa. </w:t>
      </w:r>
    </w:p>
    <w:p>
      <w:pPr>
        <w:pStyle w:val="Normal"/>
        <w:rPr>
          <w:rFonts w:ascii="Times New Roman" w:hAnsi="Times New Roman" w:cs="Times New Roman"/>
          <w:sz w:val="24"/>
        </w:rPr>
      </w:pPr>
      <w:r>
        <w:rPr>
          <w:rFonts w:cs="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Hôm nay ta cầu xin Chúa dạy ta biết sống trong tâm tình biết ơn: biết ơn Chúa cho ta có thể nói được với nhau và nói được với Chúa trong lời cầu nguyện và thờ phượng, biết ơn Chúa vì ta có thể nghe được người khác, cũng như nghe được lời Chúa khi có người tuyên xưng. Trong thánh lễ ta lắng nghe lời Chúa trong Thánh kinh và trong bài giảng, và cả trong thánh ca và thánh nhạc.. Lời Chúa không phải là tiếng nói một chiều, nhưng bao hàm việc đáp trả. Nghe lời Chúa rồi ta cầu xin cho được biết đáp trả bằng cách loan truyền lời Chúa, bằng việc thờ phượng và cầu nguyện, bằng đời sống đức tin.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Trong bài giảng lễ Chúa nhật, có linh mục kia hỏi cử toạ xem có ai nhớ tuần trước linh mục giảng về điều gì không? Cử toạ yên lặng một lúc. Cuối cùng một thanh niên có vẻ bụi đời, giơ tay phát biểu: </w:t>
      </w:r>
    </w:p>
    <w:p>
      <w:pPr>
        <w:pStyle w:val="TextBody"/>
        <w:tabs>
          <w:tab w:val="clear" w:pos="720"/>
          <w:tab w:val="left" w:pos="360" w:leader="none"/>
        </w:tabs>
        <w:spacing w:before="0" w:after="0"/>
        <w:ind w:left="360" w:hanging="360"/>
        <w:jc w:val="lef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Dạ thưa Cha, con nhớ rồi.</w:t>
      </w:r>
      <w:r>
        <w:rPr>
          <w:rFonts w:cs="Times New Roman" w:ascii="Times New Roman" w:hAnsi="Times New Roman"/>
          <w:sz w:val="24"/>
        </w:rPr>
        <w:t xml:space="preserve"> </w:t>
      </w:r>
    </w:p>
    <w:p>
      <w:pPr>
        <w:pStyle w:val="TextBody"/>
        <w:tabs>
          <w:tab w:val="clear" w:pos="720"/>
          <w:tab w:val="left" w:pos="360" w:leader="none"/>
        </w:tabs>
        <w:spacing w:before="0" w:after="0"/>
        <w:ind w:left="360" w:hanging="360"/>
        <w:jc w:val="lef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Sao Anh nhớ thế nào?</w:t>
      </w:r>
      <w:r>
        <w:rPr>
          <w:rFonts w:cs="Times New Roman" w:ascii="Times New Roman" w:hAnsi="Times New Roman"/>
          <w:sz w:val="24"/>
        </w:rPr>
        <w:t xml:space="preserve"> Linh mục hỏi. </w:t>
      </w:r>
    </w:p>
    <w:p>
      <w:pPr>
        <w:pStyle w:val="TextBody"/>
        <w:tabs>
          <w:tab w:val="clear" w:pos="720"/>
          <w:tab w:val="left" w:pos="360" w:leader="none"/>
        </w:tabs>
        <w:spacing w:before="0" w:after="0"/>
        <w:ind w:left="360" w:hanging="360"/>
        <w:jc w:val="left"/>
        <w:rPr/>
      </w:pPr>
      <w:r>
        <w:rPr>
          <w:rFonts w:cs="Times New Roman" w:ascii="Times New Roman" w:hAnsi="Times New Roman"/>
          <w:sz w:val="24"/>
        </w:rPr>
        <w:t xml:space="preserve">-        </w:t>
      </w:r>
      <w:r>
        <w:rPr>
          <w:rFonts w:cs="Times New Roman" w:ascii="Times New Roman" w:hAnsi="Times New Roman"/>
          <w:i/>
          <w:sz w:val="24"/>
        </w:rPr>
        <w:t>Thưa Cha, con nhớ Cha giảng thế này: Ðó... đó.. đ. đó</w:t>
      </w:r>
      <w:r>
        <w:rPr>
          <w:rFonts w:cs="Times New Roman" w:ascii="Times New Roman" w:hAnsi="Times New Roman"/>
          <w:sz w:val="24"/>
        </w:rPr>
        <w:t xml:space="preserve"> </w:t>
      </w:r>
      <w:r>
        <w:rPr>
          <w:rFonts w:cs="Times New Roman" w:ascii="Times New Roman" w:hAnsi="Times New Roman"/>
          <w:i/>
          <w:sz w:val="24"/>
        </w:rPr>
        <w:t>là lời Chúa.</w:t>
      </w:r>
      <w:r>
        <w:rPr>
          <w:rFonts w:cs="Times New Roman" w:ascii="Times New Roman" w:hAnsi="Times New Roman"/>
          <w:sz w:val="24"/>
        </w:rPr>
        <w:t xml:space="preserve">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Lời cầu nguyện xin cho được ơn biết nghe và loan truyền lời Chúa: </w:t>
      </w:r>
    </w:p>
    <w:p>
      <w:pPr>
        <w:pStyle w:val="TextBody"/>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Lạy Thiên Chúa toàn năng!</w:t>
      </w:r>
      <w:r>
        <w:rPr>
          <w:rFonts w:cs="Times New Roman" w:ascii="Times New Roman" w:hAnsi="Times New Roman"/>
          <w:sz w:val="24"/>
        </w:rPr>
        <w:t xml:space="preserve">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 xml:space="preserve">Con xin tạ ơn Chúa đã ban cho con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miệng lưỡi và lỗi tai để thông đạt với loài người</w:t>
      </w:r>
      <w:r>
        <w:rPr>
          <w:rFonts w:cs="Times New Roman" w:ascii="Times New Roman" w:hAnsi="Times New Roman"/>
          <w:sz w:val="24"/>
        </w:rPr>
        <w:t xml:space="preserve">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và để cảm tạ Chúa.</w:t>
      </w:r>
      <w:r>
        <w:rPr>
          <w:rFonts w:cs="Times New Roman" w:ascii="Times New Roman" w:hAnsi="Times New Roman"/>
          <w:sz w:val="24"/>
        </w:rPr>
        <w:t xml:space="preserve">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Xin Chúa soi sáng cho giới bác sĩ và khoa học gia,</w:t>
      </w:r>
      <w:r>
        <w:rPr>
          <w:rFonts w:cs="Times New Roman" w:ascii="Times New Roman" w:hAnsi="Times New Roman"/>
          <w:sz w:val="24"/>
        </w:rPr>
        <w:t xml:space="preserve">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biết tìm phương tiện và cách thế,</w:t>
      </w:r>
      <w:r>
        <w:rPr>
          <w:rFonts w:cs="Times New Roman" w:ascii="Times New Roman" w:hAnsi="Times New Roman"/>
          <w:sz w:val="24"/>
        </w:rPr>
        <w:t xml:space="preserve">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giúp người điếc và ngọng được thông đạt</w:t>
      </w:r>
      <w:r>
        <w:rPr>
          <w:rFonts w:cs="Times New Roman" w:ascii="Times New Roman" w:hAnsi="Times New Roman"/>
          <w:sz w:val="24"/>
        </w:rPr>
        <w:t xml:space="preserve"> </w:t>
      </w:r>
    </w:p>
    <w:p>
      <w:pPr>
        <w:pStyle w:val="TextBody"/>
        <w:spacing w:before="0" w:after="0"/>
        <w:jc w:val="left"/>
        <w:rPr>
          <w:rFonts w:ascii="Times New Roman" w:hAnsi="Times New Roman" w:cs="Times New Roman"/>
          <w:b/>
          <w:b/>
          <w:i/>
          <w:i/>
          <w:sz w:val="24"/>
        </w:rPr>
      </w:pPr>
      <w:r>
        <w:rPr>
          <w:rFonts w:cs="Times New Roman" w:ascii="Times New Roman" w:hAnsi="Times New Roman"/>
          <w:b/>
          <w:i/>
          <w:sz w:val="24"/>
        </w:rPr>
        <w:t>với nhau và với Chúa theo cách thế của họ. Amen.</w:t>
      </w:r>
      <w:r>
        <w:rPr>
          <w:rFonts w:cs="Times New Roman" w:ascii="Times New Roman" w:hAnsi="Times New Roman"/>
          <w:sz w:val="24"/>
        </w:rPr>
        <w:t xml:space="preserve"> </w:t>
      </w:r>
    </w:p>
    <w:p>
      <w:pPr>
        <w:pStyle w:val="Heading1"/>
        <w:jc w:val="center"/>
        <w:rPr/>
      </w:pPr>
      <w:bookmarkStart w:id="8" w:name="_CHÚA_CHỮA_LÀNH_NGƯỜI_CÂM_ĐIẾC."/>
      <w:bookmarkEnd w:id="8"/>
      <w:r>
        <w:rPr>
          <w:rFonts w:cs="Times New Roman" w:ascii="Times New Roman" w:hAnsi="Times New Roman"/>
          <w:sz w:val="24"/>
          <w:szCs w:val="24"/>
        </w:rPr>
        <w:br/>
        <w:br/>
      </w:r>
      <w:r>
        <w:rPr>
          <w:rFonts w:cs="Times New Roman" w:ascii="Times New Roman" w:hAnsi="Times New Roman"/>
          <w:color w:val="0000FF"/>
          <w:szCs w:val="24"/>
          <w:highlight w:val="yellow"/>
        </w:rPr>
        <w:t>            CHÚA CHỮA LÀNH NGƯỜI CÂM ĐIẾC.</w:t>
      </w:r>
    </w:p>
    <w:p>
      <w:pPr>
        <w:pStyle w:val="Normal"/>
        <w:ind w:left="2160" w:firstLine="720"/>
        <w:rPr/>
      </w:pPr>
      <w:r>
        <w:rPr/>
      </w:r>
    </w:p>
    <w:p>
      <w:pPr>
        <w:pStyle w:val="Normal"/>
        <w:ind w:left="2160" w:firstLine="720"/>
        <w:rPr/>
      </w:pPr>
      <w:r>
        <w:rPr/>
        <w:br/>
        <w:t>            Chúa Giesu làm nhiều phép lạ.</w:t>
        <w:br/>
        <w:t>            Dân khắp miền tất cả dủ nhau.</w:t>
        <w:br/>
        <w:t>               Người tàn tật,kẻ yếu đau.</w:t>
        <w:br/>
        <w:t>         Chúa cho lành đã hát câu khải hoàn.</w:t>
        <w:br/>
        <w:t>            Có một kẻ vừa câm vừa điếc.</w:t>
        <w:br/>
        <w:t>            Xin Chúa thương chữa hết nan y.</w:t>
        <w:br/>
        <w:t>               Lòng thương xót Chúa từ bi.</w:t>
        <w:br/>
        <w:t>         Câm liền nói được,điếc thì sáng tai.</w:t>
        <w:br/>
        <w:t>            Chúa ra lệnh hễ ai có hỏi.</w:t>
        <w:br/>
        <w:t>            Hãy lặng thinh chớ vội nói ra.</w:t>
        <w:br/>
        <w:t>               Một lòng thờ kính Chúa Cha.</w:t>
        <w:br/>
        <w:t>         Thực thi bác ái tránh xa lỗi lầm.</w:t>
        <w:br/>
        <w:t>            Bản thân con nhiều lần câm điếc.</w:t>
        <w:br/>
        <w:t>            Xin cho conmau biết canh tân.</w:t>
        <w:br/>
        <w:t>               Miệng con luôn biết tuyên xưng.</w:t>
        <w:br/>
        <w:t xml:space="preserve">         Chúa là Thiên Chúa quyền năng muôn đời...                               </w:t>
      </w:r>
    </w:p>
    <w:p>
      <w:pPr>
        <w:pStyle w:val="Normal"/>
        <w:ind w:left="2160" w:firstLine="720"/>
        <w:rPr>
          <w:b/>
          <w:b/>
          <w:bCs/>
          <w:i/>
          <w:i/>
          <w:color w:val="800080"/>
          <w:kern w:val="2"/>
        </w:rPr>
      </w:pPr>
      <w:r>
        <w:rPr>
          <w:b/>
          <w:bCs/>
          <w:i/>
          <w:color w:val="800080"/>
          <w:kern w:val="2"/>
        </w:rPr>
      </w:r>
    </w:p>
    <w:p>
      <w:pPr>
        <w:pStyle w:val="Normal"/>
        <w:ind w:left="2160" w:firstLine="720"/>
        <w:rPr/>
      </w:pPr>
      <w:r>
        <w:rPr>
          <w:b/>
          <w:bCs/>
          <w:i/>
          <w:color w:val="800080"/>
          <w:kern w:val="2"/>
        </w:rPr>
        <w:t>MATTHÊU VŨ.</w:t>
      </w:r>
      <w:r>
        <w:rPr/>
        <w:t xml:space="preserve"> </w:t>
      </w:r>
      <w:r>
        <w:rPr>
          <w:color w:val="0000FF"/>
        </w:rPr>
        <w:drawing>
          <wp:inline distT="0" distB="0" distL="0" distR="0">
            <wp:extent cx="951865" cy="68580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sectPr>
      <w:footerReference w:type="default" r:id="rId12"/>
      <w:type w:val="nextPage"/>
      <w:pgSz w:w="11906" w:h="16838"/>
      <w:pgMar w:left="864"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hyperlink" Target="http://thoidiemmaria.net/index.as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1:00Z</dcterms:created>
  <dc:creator>Windows xp sp2 Full</dc:creator>
  <dc:description/>
  <cp:keywords/>
  <dc:language>en-US</dc:language>
  <cp:lastModifiedBy>Tinh Cao</cp:lastModifiedBy>
  <dcterms:modified xsi:type="dcterms:W3CDTF">2009-09-05T05:14:00Z</dcterms:modified>
  <cp:revision>4</cp:revision>
  <dc:subject/>
  <dc:title> </dc:title>
</cp:coreProperties>
</file>