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b/>
          <w:b/>
          <w:sz w:val="20"/>
          <w:szCs w:val="20"/>
          <w:lang w:val="en-US"/>
        </w:rPr>
      </w:pPr>
      <w:r>
        <w:rPr>
          <w:b/>
          <w:sz w:val="20"/>
          <w:szCs w:val="20"/>
          <w:lang w:val="en-US"/>
        </w:rPr>
        <w:tab/>
        <w:tab/>
        <w:tab/>
        <w:tab/>
        <w:tab/>
        <w:t xml:space="preserve">      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b/>
                <w:b/>
                <w:lang w:val="en"/>
              </w:rPr>
            </w:pPr>
            <w:r>
              <w:rPr>
                <w:b/>
                <w:lang w:val="en"/>
              </w:rPr>
              <w:t>23</w:t>
            </w:r>
            <w:r>
              <w:rPr>
                <w:b/>
                <w:vertAlign w:val="superscript"/>
                <w:lang w:val="en"/>
              </w:rPr>
              <w:t>th</w:t>
            </w:r>
            <w:r>
              <w:rPr>
                <w:b/>
                <w:lang w:val="en"/>
              </w:rPr>
              <w:t xml:space="preserve"> SUNDAY (B) - September 6, 2009</w:t>
            </w:r>
          </w:p>
          <w:p>
            <w:pPr>
              <w:pStyle w:val="Normal"/>
              <w:jc w:val="center"/>
              <w:rPr>
                <w:i/>
                <w:i/>
                <w:sz w:val="20"/>
                <w:szCs w:val="20"/>
                <w:lang w:val="en"/>
              </w:rPr>
            </w:pPr>
            <w:r>
              <w:rPr>
                <w:i/>
                <w:sz w:val="20"/>
                <w:szCs w:val="20"/>
                <w:lang w:val="en"/>
              </w:rPr>
              <w:t>Isaiah 35:4-7a; Psalm 146; James 2: 1-5; Mark 7: 31-37</w:t>
            </w:r>
          </w:p>
          <w:p>
            <w:pPr>
              <w:pStyle w:val="Normal"/>
              <w:jc w:val="center"/>
              <w:rPr>
                <w:lang w:val="en"/>
              </w:rPr>
            </w:pPr>
            <w:r>
              <w:rPr>
                <w:b/>
                <w:iCs/>
                <w:sz w:val="20"/>
                <w:szCs w:val="20"/>
                <w:lang w:val="en"/>
              </w:rPr>
              <w:t>by Jude Siciliano, O.P</w:t>
            </w:r>
            <w:r>
              <w:rPr>
                <w:i/>
                <w:iCs/>
                <w:lang w:val="en"/>
              </w:rPr>
              <w:t>.</w:t>
            </w:r>
          </w:p>
          <w:p>
            <w:pPr>
              <w:pStyle w:val="Normal"/>
              <w:rPr>
                <w:b/>
                <w:b/>
                <w:lang w:val="en"/>
              </w:rPr>
            </w:pPr>
            <w:r>
              <w:rPr>
                <w:b/>
                <w:lang w:val="en"/>
              </w:rPr>
            </w:r>
          </w:p>
          <w:p>
            <w:pPr>
              <w:pStyle w:val="Normal"/>
              <w:rPr>
                <w:b/>
                <w:b/>
                <w:lang w:val="en-US"/>
              </w:rPr>
            </w:pPr>
            <w:r>
              <w:rPr>
                <w:b/>
                <w:lang w:val="en-US"/>
              </w:rPr>
            </w:r>
          </w:p>
          <w:p>
            <w:pPr>
              <w:pStyle w:val="Normal"/>
              <w:rPr>
                <w:lang w:val="en-US"/>
              </w:rPr>
            </w:pPr>
            <w:r>
              <w:rPr>
                <w:lang w:val="en-US"/>
              </w:rPr>
            </w:r>
          </w:p>
          <w:p>
            <w:pPr>
              <w:pStyle w:val="Normal"/>
              <w:rPr/>
            </w:pPr>
            <w:r>
              <w:rPr/>
              <w:t>The Bible is one of the world’s greatest pieces of literature. So many parts of it read like poetry; it evokes lovely images and has inspired great art. "The Lord is my shepherd, I shall not want." "Blessed are the poor in spirit...." The Isaiah reading today is an example of beautiful language and vivid images, "Then will the lame leap like a stag, then the tongue of the mute will sing." "Streams will burst forth in the desert, and rivers in the steppe. The burning sands will become pools, and the thirsty ground, springs of water." What lovely language! What beautiful ima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t>When the language is that picturesque we can admire it the way we might love and admire a good poem. The danger is we can become observers, a bit distant from the original meaning and intention. But as we gather for worship today we aren’t merely lovers of literature, we are people of faith listening for a word from God for our lives and our world – our very concrete, complicated world and un-poetic wor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pPr>
            <w:r>
              <w:rPr/>
              <w:t>As we listen to Isaiah’s words we get a sense of the condition of those to whom Isaiah first spoke these them. They were not in a good way. Why would Isaiah, speaking for God, have to encourage them to, "Be strong, fear not!" – Unless they were terribly frightened. Why talk about streams in the desert, unless the people were feeling drained and parched? Why a poetic image like "leap like a stag," unless the people were having trouble putting one foot in front of the o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t>Isaiah is speaking to people who are trapped with no way to escape on their own.</w:t>
            </w:r>
          </w:p>
          <w:p>
            <w:pPr>
              <w:pStyle w:val="Normal"/>
              <w:rPr/>
            </w:pPr>
            <w:r>
              <w:rPr/>
              <w:t>They had been defeated by the most powerful and terrifying force of their day, the Babylonian army; wrenched from their homes and dragged off to live as slaves in a foreign land. Their homes were destroyed, their cities torn down and their precious Temple dismantled and burned. Their past in Israel was no more; their present bleak and enslaved; their future promised only more of the same. No mere human power of theirs could get them out. And if they did manage to escape, how could they cross that burning desert back to their homeland? And if they finally did get back to their homeland – there was no "there" – ther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Have you been "there" – in exile? Have you been in a place where you feel like a stranger? A man told me recently that he was trying to live an honest life at work, but with so much cheating going on it was very hard. "I feel so different from everyone around me," he said. A woman told me that her niece wanted to marry across racial lines, but her family had offered strong objection. "I have tried to support my niece," she said, "and now the family has turned against me. My own family treats me like an outsider." She felt like an outsider; in light of today’s reading, she could also be called an "exile."</w:t>
            </w:r>
          </w:p>
          <w:p>
            <w:pPr>
              <w:pStyle w:val="Normal"/>
              <w:rPr>
                <w:rFonts w:ascii="Times New Roman" w:hAnsi="Times New Roman" w:cs="Times New Roman"/>
                <w:sz w:val="24"/>
              </w:rPr>
            </w:pPr>
            <w:r>
              <w:rPr>
                <w:rFonts w:cs="Times New Roman" w:ascii="Times New Roman" w:hAnsi="Times New Roman"/>
                <w:sz w:val="24"/>
              </w:rPr>
            </w:r>
          </w:p>
          <w:p>
            <w:pPr>
              <w:pStyle w:val="Normal"/>
              <w:rPr>
                <w:lang w:val="en-US"/>
              </w:rPr>
            </w:pPr>
            <w:r>
              <w:rPr/>
              <w:t>A middle-aged woman said that 20 years ago her loving and gentle mother got cancer and struggled with the pain for two years before she died. "I prayed hard for her and when she didn’t get better I felt God had ignored my prayers. So, since God gave up on me, I gave up on God. I walked out. Now I’ve got a long journey back to God and my faith. I hope God gives me strength not to give up. I have a lot of ground to make up." Call that, "a return from exile."</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lang w:val="en-US"/>
              </w:rPr>
            </w:pPr>
            <w:r>
              <w:rPr>
                <w:lang w:val="en-US"/>
              </w:rPr>
            </w:r>
          </w:p>
          <w:p>
            <w:pPr>
              <w:pStyle w:val="Normal"/>
              <w:rPr/>
            </w:pPr>
            <w:r>
              <w:rPr/>
              <w:t>Aging can feel like an exile. We leave behind what was easy and familiar and face what is new, unknown and scary. It doesn’t feel like we have adequate resources of our own to continue our journey – which has now become difficult. Daily in our city I see recent immigrants who struggle with language and cultural differences. They are usually unskilled and these days are having a very difficult time finding work. They rely on the help of church and community services – which are running very short on resources. They feel like strangers in a strange land – like exil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t one time or another in our lives we have felt that way too. There are lots of good, well-meaning people who try to encourage us when life gets difficult for us. They offer us advice, "Every cloud has a silver lining. Things will be okay." But when life takes one of those curves; the world we are accustomed to shifts and becomes foreign to us and the unexpected breaks in and disrupts our usual life’s patterns. At these times we need more than cheery words and a pat on the back. Just as the Israelites needed more help than they could provide for themselves in exile. That’s why God sent Isaiah to them and that’s why God speaks to us and nourishes us at our eucharistic celebration toda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Isaiah’s images are picturesque, but they are more than sweet-sounding words. They are strengthening words that God speaks through Isaiah to us, in any place of exile we might find ourselves. God wants to do what the prophet says today, "Open the eyes of the blind," clear "the ears of the deaf" and refresh us in the dry and "burning sands" of our lives. God’s promises are trustworthy. Who among us can’t look back at some period of our lives which resembled Isaiah’s description – days of "burning sands," and "thirsty ground?" After we journeyed through those hard times and they finally cleared for us, we said, "I never thought I’d get through that period of my life." And we concluded, "If God weren’t with me, I never would ha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t>We remember how God gave our parched spirits the water we needed. We not only got through those difficult days, but somehow, amazingly, our faith today is stronger! Isaiah’s words remind us that God did not stand aloof, an impartial observer, watching to see how we made out on our own; or, like a cheerleader shouting support... from a distance. No, our experience has taught us that God comes into our place of exile, searches us out and journeys with us. In the most unexpected and simplest ways God provides security, braces our flagging spirits, and provides soothing waters so that our life can blo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t xml:space="preserve">Our baptism unites us as a community and has stirred us to gather today for Eucharist. Through our baptism God promised that no matter what exile, distant or arduous place, we might find ourselves, God will be with us there to strengthen us so that we don’t give up.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We are about to approach the table to receive the body and blood of Christ; food for the journey – from exile to freedom. As we prepare to receive that food we name the exile we, or someone we know, is currently in. We’ll remember that God has not deserted us, but has gone into exile with us. The sacrament we share not only sustains us, but promises that on our journey we will find, "The burning sands will become pools, and the thirsty ground, springs of water." Just as God promi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iCs/>
                <w:sz w:val="24"/>
                <w:lang w:val="en-US"/>
              </w:rPr>
            </w:pPr>
            <w:r>
              <w:rPr>
                <w:rFonts w:cs="Times New Roman" w:ascii="Times New Roman" w:hAnsi="Times New Roman"/>
                <w:b/>
                <w:i/>
                <w:iCs/>
                <w:sz w:val="24"/>
                <w:lang w:val="en-US"/>
              </w:rPr>
            </w:r>
          </w:p>
          <w:p>
            <w:pPr>
              <w:pStyle w:val="Normal"/>
              <w:rPr>
                <w:b/>
                <w:b/>
                <w:i/>
                <w:i/>
                <w:iCs/>
                <w:lang w:val="en-US"/>
              </w:rPr>
            </w:pPr>
            <w:r>
              <w:rPr>
                <w:b/>
                <w:i/>
                <w:iCs/>
                <w:lang w:val="en-US"/>
              </w:rPr>
            </w:r>
          </w:p>
          <w:p>
            <w:pPr>
              <w:pStyle w:val="Normal"/>
              <w:jc w:val="right"/>
              <w:rPr>
                <w:b/>
                <w:b/>
                <w:lang w:val="en-US"/>
              </w:rPr>
            </w:pPr>
            <w:r>
              <w:rPr>
                <w:b/>
                <w:i/>
                <w:sz w:val="20"/>
                <w:szCs w:val="20"/>
              </w:rPr>
              <w:t>Fr.</w:t>
            </w:r>
            <w:r>
              <w:rPr>
                <w:b/>
                <w:i/>
                <w:iCs/>
                <w:sz w:val="20"/>
                <w:szCs w:val="20"/>
                <w:lang w:val="en"/>
              </w:rPr>
              <w:t xml:space="preserve"> Jude Siciliano, O.P</w:t>
            </w:r>
            <w:r>
              <w:rPr>
                <w:i/>
                <w:iCs/>
                <w:lang w:val="en"/>
              </w:rPr>
              <w:t>.</w:t>
            </w:r>
            <w:r>
              <w:rPr/>
              <w:t xml:space="preserve"> </w:t>
            </w: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t>CN 23 Tn (B) – 6-9-2009</w:t>
            </w:r>
          </w:p>
          <w:p>
            <w:pPr>
              <w:pStyle w:val="NORMAL1"/>
              <w:jc w:val="center"/>
              <w:rPr/>
            </w:pPr>
            <w:r>
              <w:rPr>
                <w:rFonts w:cs="Arial"/>
                <w:b w:val="false"/>
                <w:i/>
                <w:sz w:val="20"/>
                <w:szCs w:val="20"/>
                <w:lang w:val="en"/>
              </w:rPr>
              <w:t>Is 35:4-7a; Tv 146; Gc 2: 1-5; Mc 7: 31-37</w:t>
            </w:r>
          </w:p>
          <w:p>
            <w:pPr>
              <w:pStyle w:val="NORMAL1"/>
              <w:jc w:val="center"/>
              <w:rPr>
                <w:iCs/>
                <w:sz w:val="20"/>
                <w:szCs w:val="20"/>
                <w:lang w:val="en"/>
              </w:rPr>
            </w:pPr>
            <w:r>
              <w:rPr>
                <w:rFonts w:eastAsia="Arial" w:cs="Arial"/>
                <w:i/>
                <w:sz w:val="20"/>
                <w:szCs w:val="20"/>
              </w:rPr>
              <w:t xml:space="preserve"> </w:t>
            </w:r>
            <w:r>
              <w:rPr>
                <w:iCs/>
                <w:sz w:val="20"/>
                <w:szCs w:val="20"/>
                <w:lang w:val="en"/>
              </w:rPr>
              <w:t>Lm. Jude Siciliano, OP</w:t>
            </w:r>
          </w:p>
          <w:p>
            <w:pPr>
              <w:pStyle w:val="Normal"/>
              <w:jc w:val="center"/>
              <w:rPr>
                <w:b/>
                <w:b/>
                <w:lang w:val="en-US"/>
              </w:rPr>
            </w:pPr>
            <w:r>
              <w:rPr>
                <w:b/>
                <w:lang w:val="en-US"/>
              </w:rPr>
              <w:t>CHÚA LUÔN YÊU THƯƠNG VÀ ĐỒNG HÀNH VỚI CHÚNG TA</w:t>
            </w:r>
          </w:p>
          <w:p>
            <w:pPr>
              <w:pStyle w:val="Normal"/>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r>
              <w:rPr/>
              <w:br/>
            </w:r>
            <w:r>
              <w:rPr>
                <w:lang w:val="en-US"/>
              </w:rPr>
              <w:t>Kinh Thánh là một trong những sách hay nhất trong văn chương. Nhiều phần đọc như án thơ, gợi mở những hình ảnh tuyệt đẹp, và gợi hứng cho bao nghệ nhân. “Thiên Chúa là Đấng chăn dắt tôi, tôi không còn thiếu chi”. “Phúc thay ai có tâm hồn nghèo khó”. Bài sách Isaia đọc hôm nay là một thí dụ đoạn sách đầy lời văn tuyệt đẹp, gợi những hình ảnh tuyệt vời. “Bấy giờ người què quặt sẽ nhảy nhót như hươu nai, lưỡi người câm cũng sẽ reo hò”. “Nước phun trong sa mạc, dòng nước trong hoang địa. vùng nóng cháy biến thành ao hồ, đất khô hạn sinh trào mạch nước”. Lời văn thật óng mượt, và gợi nên hình ảnh tuyệt vời.</w:t>
            </w:r>
          </w:p>
          <w:p>
            <w:pPr>
              <w:pStyle w:val="Normal"/>
              <w:rPr>
                <w:lang w:val="en-US"/>
              </w:rPr>
            </w:pPr>
            <w:r>
              <w:rPr>
                <w:lang w:val="en-US"/>
              </w:rPr>
            </w:r>
          </w:p>
          <w:p>
            <w:pPr>
              <w:pStyle w:val="Normal"/>
              <w:rPr>
                <w:lang w:val="en-US"/>
              </w:rPr>
            </w:pPr>
            <w:r>
              <w:rPr>
                <w:lang w:val="en-US"/>
              </w:rPr>
              <w:t>Khi lời văn gợi phát lên những hình ảnh, làm chúng ta chiêm ngưỡng như khi ngâm đọc một bài thơ hay. Nhưng, nguy hiểm là chúng ta trở nên như những người cởi ngựa xem hoa, không hiểu được ý chính của lời văn. Hôm nay chúng ta họp nhau đây để thờ phượng, không phải là người chỉ thích văn thơ, mà còn là những người sống đức tin. Vì thế đến đây để nghe lời Chúa cho cuộc sống chúng ta và cho toàn thế giới. Một thế giới vật chất, đầy phức tạp và không thơ mộng như một bài thơ.</w:t>
            </w:r>
          </w:p>
          <w:p>
            <w:pPr>
              <w:pStyle w:val="Normal"/>
              <w:rPr>
                <w:lang w:val="en-US"/>
              </w:rPr>
            </w:pPr>
            <w:r>
              <w:rPr/>
              <w:br/>
            </w:r>
            <w:r>
              <w:rPr>
                <w:lang w:val="en-US"/>
              </w:rPr>
              <w:t>Khi nghe sách Isaia, chúng ta thấy những người nghe Isaia thời đó không có hoàn  cảnh sống tốt đẹp. Tại sao ngôn sứ Isaia phải khuyến khích họ “Can đảm lên, đừng sợ!”. Có lẽ họ đang sợ hãi khủng khiếp. Tại sao ngôn sứ lại nói đến nước phun trong sa mạc, có lẽ dân chúng đang bị hạn hán chăng. Tại sao ngôn sứ lại dùng hình ảnh “người què quặt nhảy nhót”, nếu không phải vì dân chúng gặp lúc khó khăn không lê bước được.</w:t>
            </w:r>
          </w:p>
          <w:p>
            <w:pPr>
              <w:pStyle w:val="Normal"/>
              <w:rPr>
                <w:lang w:val="en-US"/>
              </w:rPr>
            </w:pPr>
            <w:r>
              <w:rPr/>
              <w:br/>
            </w:r>
          </w:p>
          <w:p>
            <w:pPr>
              <w:pStyle w:val="Normal"/>
              <w:rPr>
                <w:lang w:val="en-US"/>
              </w:rPr>
            </w:pPr>
            <w:r>
              <w:rPr>
                <w:lang w:val="en-US"/>
              </w:rPr>
              <w:t>Ngôn sứ Isaia nói với dân chúng Israel đang bị giam cầm, không lối thoát khỏi hoàn cảnh đang sống. Họ đã bị quân Babylon đánh bại nặng nề. Họ bị cướp bóc, và lôi ra khỏi nhà. Họ đang sống trong thân phận tù đày nơi đất kẻ thù địch. Nhà của họ, thành phố của họ đã bị phá tan. Đền thờ bị thiêu rụi hoang tàn. Quá khứ huy hoàng của dân Israel không còn nữa. Và hiện nay đang sống trong cảnh lưu đày. Tương lai hầu như mờ mịt. Không ai có sức cứu họ thoát khỏi cảnh khổ cực này. Và nếu họ có thoát được cảnh lưu đày, thì làm sao chạy qua bải sa mạc khô cằn để về đất nước của họ. Và nếu họ có thể chạy thoát về đất nước của họ thì ở đó không còn gì nữa.</w:t>
            </w:r>
          </w:p>
          <w:p>
            <w:pPr>
              <w:pStyle w:val="Normal"/>
              <w:rPr>
                <w:lang w:val="en-US"/>
              </w:rPr>
            </w:pPr>
            <w:r>
              <w:rPr/>
              <w:br/>
            </w:r>
            <w:r>
              <w:rPr>
                <w:lang w:val="en-US"/>
              </w:rPr>
              <w:t>Anh chị em có bao giờ bị tù đày chưa? Có bao giờ ở nơi mà chúng ta cảm thấy mình bị lạc lõng chưa? Mới đây một người nói với tôi là ông ta muốn tìm cách sống ngay thật nơi chỗ làm, nhưng ở đó có rất nhiều lừa lọc nên khó sống ngay thật được. Ông ta nói: “Tôi cảm thấy tôi rất khác với những người xung quanh”. Một phụ nữ cho tôi biết là người cháu gái muốn lấy chồng khác chủng tộc, nhưng gia đình cô ta phản đối. Bà ta nói “tôi hết sức giúp đỡ cháu tôi”, nhưng bây giờ gia đình cháu tôi quay lại chống đối tôi. Chính gia đình tôi coi tôi như người dưng”. Và theo bài sách Isaia đọc ngày hôm nay, bà ta có thể coi mình như người xa lại, người bị lưu đày</w:t>
            </w:r>
          </w:p>
          <w:p>
            <w:pPr>
              <w:pStyle w:val="Normal"/>
              <w:rPr>
                <w:lang w:val="en-US"/>
              </w:rPr>
            </w:pPr>
            <w:r>
              <w:rPr/>
              <w:br/>
            </w:r>
            <w:r>
              <w:rPr>
                <w:lang w:val="en-US"/>
              </w:rPr>
              <w:t xml:space="preserve">Một bà trung niên khác nói là cách đây 20 năm mẹ bà ta bị ung thư, rất đau đớn và phải đánh vật với căn bệnh trong 2 năm trước khi qua đời. Bà ta nói “Tôi cầu nguyện rất nhiều cho mẹ tôi, và đến khi mẹ tôi không khá được, tôi tự hỏi chắc Thiên Chúa đã bỏ tôi rồi. Và vì Thiên Chúa đã bỏ tôi, nên tôi bỏ Thiên Chúa. Và bây giờ tôi phải quay lại một quãng đường dài để về với Chúa, với đời sống đức tin. Và Ngài sẽ ban cho tôi </w:t>
            </w:r>
            <w:r>
              <w:rPr/>
              <w:t>sức mạnh để không</w:t>
            </w:r>
            <w:r>
              <w:rPr>
                <w:lang w:val="en-US"/>
              </w:rPr>
              <w:t xml:space="preserve"> còn bỏ Chúa nữa. Và quãng đường dài đó gọi là “Sự trở lại từ chốn lưu đày”.</w:t>
            </w:r>
          </w:p>
          <w:p>
            <w:pPr>
              <w:pStyle w:val="Normal"/>
              <w:rPr>
                <w:lang w:val="en-US"/>
              </w:rPr>
            </w:pPr>
            <w:r>
              <w:rPr>
                <w:lang w:val="en-US"/>
              </w:rPr>
            </w:r>
          </w:p>
          <w:p>
            <w:pPr>
              <w:pStyle w:val="Normal"/>
              <w:rPr>
                <w:lang w:val="en-US"/>
              </w:rPr>
            </w:pPr>
            <w:r>
              <w:rPr>
                <w:lang w:val="en-US"/>
              </w:rPr>
              <w:t>Sống tuổi già như sống cảnh lưu đày. Chúng ta để lại quá khứ quen thuộc, và phải sống đời sống mới khó khăn. Chúng ta có cảm tưởng như chúng ta không đủ nghị lực để tiếp tục sống đời sống khó khăn này. Hàng ngày chúng ta gặp những người di cư  mới đến. Họ phải chiến đấu với ngôn ngữ và văn hóa mới. Thường họ là những người không có nhiều khả năng, nên khó tìm việc làm. Họ mong sự giúp đỡ của các nhà thờ và của cộng đoàn. Nhưng, sự giúp đỡ đó cũng không được dồi dào. Họ sống như những người xa lạ, những người bị lưu đày.</w:t>
            </w:r>
          </w:p>
          <w:p>
            <w:pPr>
              <w:pStyle w:val="Normal"/>
              <w:rPr/>
            </w:pPr>
            <w:r>
              <w:rPr/>
              <w:br/>
            </w:r>
            <w:r>
              <w:rPr>
                <w:lang w:val="en-US"/>
              </w:rPr>
              <w:t>Trong cuộc sống, đã có lần nào chúng ta cảm thấy đang ở cảnh lưu đày khi sống nơi xứ lạ. Có rất nhiều người có lòng tốt muốn giúp đỡ và khuyến khích chúng ta trong những lúc khó khăn. Họ cho chúng ta những lời khuyên. “Sau cơn giông trời lại sáng; mọi sự rồi sẽ không sao đâu”. Nhưng khi có sự đổi thay đời sống, chúng ta dễ bị tan vỡ lối sống bình thường, chúng ta cảm thấy như thế giới chúng ta đang sống trở nên xa lạ. Những lúc đó chúng ta cần nhiều sự giúp đỡ hơn là một lời khuyên bảo. Cũng như dân Israel cần sự giúp đỡ trong lúc họ sống lưu đày. Vì thế Thiên Chúa gởi ngôn sứ Isaia đến với họ. Và Thiên Chúa cũng đến nói với chúng ta, nâng đỡ chúng ta hôm nay qua bí tích  thánh thể .</w:t>
            </w:r>
          </w:p>
          <w:p>
            <w:pPr>
              <w:pStyle w:val="Normal"/>
              <w:rPr/>
            </w:pPr>
            <w:r>
              <w:rPr/>
              <w:br/>
            </w:r>
            <w:r>
              <w:rPr>
                <w:lang w:val="en-US"/>
              </w:rPr>
              <w:t>Những hình ảnh ngôn sứ Isaia trình bày rất tuyệt vời, kèm theo những ngôn từ dịu dàng. Đó là lời nói của Thiên Chúa qua miệng ngôn sứ Isaia để thêm sức mạnh cho chúng ta trong bất cứ trường hợp nào mà chúng ta cảm thấy đang sống lưu đày. Thiên Chúa muốn “mở mắt người mù” “thông tai người điếc” như lời ngôn sứ Isaia đã nói. Lời Thiên Chúa là lời đáng cho chúng ta tin cậy. Ai trong chúng ta có lần nào nhìn lại đời mình, đã có ngày sống giống như ngôn sứ Isaia diễn tả chưa. Những cảnh bản thân giống như “cát nóng bỏng”, và “chờ chết khát”. Sau khi đã qua những ngày đó rồi, chúng ta có thể nói là “tôi nghĩ là tôi đã không qua được cảnh đó trong đời tôi”. Và chúng ta có thể kết luận là “nếu không có Chúa ở cùng, thì tôi không thể nào qua được”.</w:t>
            </w:r>
          </w:p>
          <w:p>
            <w:pPr>
              <w:pStyle w:val="Normal"/>
              <w:rPr>
                <w:lang w:val="en-US"/>
              </w:rPr>
            </w:pPr>
            <w:r>
              <w:rPr/>
              <w:br/>
            </w:r>
            <w:r>
              <w:rPr>
                <w:lang w:val="en-US"/>
              </w:rPr>
              <w:t>Chúng ta có nhớ Thiên Chúa đã làm gì để rót nước mát vào lòng trí khô cằn của chúng ta. Không những chúng ta đã qua được những ngày khó khăn ấy, mà còn giúp đức tin chúng ta nên mạnh mẽ hơn trước. Lời ngôn sứ Isaia nhắc chúng ta biết là Thiên Chúa không ngừng hoạt động, Ngài không phải là khách bàng quan. Ngài không đứng nhìn chúng ta tự mình xoay sở. Ngài cũng không đứng xa xa để thúc đẩy chúng ta. Không đâu. Rõ là Thiên Chúa đã đến với chúng ta trong cuộc sống lưu đày. Ngài đồng hành với chúng ta. An ủi chúng ta một cách nhẹ nhàng. Nâng đỡ tinh thần chúng ta, ban cho chúng ta dòng nước dịu êm để đời sống chúng ta đơm hoa kết trái.</w:t>
            </w:r>
          </w:p>
          <w:p>
            <w:pPr>
              <w:pStyle w:val="Normal"/>
              <w:rPr>
                <w:lang w:val="en-US"/>
              </w:rPr>
            </w:pPr>
            <w:r>
              <w:rPr/>
              <w:br/>
            </w:r>
            <w:r>
              <w:rPr>
                <w:lang w:val="en-US"/>
              </w:rPr>
              <w:t>Phép thánh tẩy liên kết chúng ta nên cộng đoàn, thúc đẩy cùng nhau tụ họp hôm nay qua bí tích Thánh Thể. Qua phép thánh tẩy Thiên Chúa hứa là dù chúng ta bị sống lưu đày ở nơi cực khổ khó khăn nào đi nữa, Ngài cũng ở đó để giúp đỡ, thêm năng lực cho chúng ta để chúng ta không nản lòng.</w:t>
            </w:r>
          </w:p>
          <w:p>
            <w:pPr>
              <w:pStyle w:val="Normal"/>
              <w:rPr>
                <w:lang w:val="en-US"/>
              </w:rPr>
            </w:pPr>
            <w:r>
              <w:rPr/>
              <w:br/>
            </w:r>
            <w:r>
              <w:rPr>
                <w:lang w:val="en-US"/>
              </w:rPr>
              <w:t>Chúng ta đến bàn tiệc thánh để lãnh nhận mình và máu thánh Chúa Kitô, là của ăn  đường giúp chúng ta đi từ nơi lưu đày về đến nơi tự do. Trong lúc sửa soạn lãnh nhận của ăn đó, chúng ta hãy nghĩ đến nỗi lưu đày mà chúng ta hay một số anh em khác đang phải sống. Hãy nhớ rằng Thiên Chúa không bỏ rơi chúng ta, và Ngài đang đồng hành với chúng ta. Bí tích Thánh thể giúp chúng ta chia sẻ với nhau không những là của ăn đường, mà cả trên đường đi nữa để “vùng nóng bỏng sẽ biến thành ao, và đất khô cằn có mạch nước trào ra” như lời Chúa đã hứa.</w:t>
            </w:r>
          </w:p>
          <w:p>
            <w:pPr>
              <w:pStyle w:val="Normal"/>
              <w:jc w:val="right"/>
              <w:rPr>
                <w:rFonts w:ascii="Times New Roman" w:hAnsi="Times New Roman" w:cs="Times New Roman"/>
                <w:sz w:val="24"/>
              </w:rPr>
            </w:pPr>
            <w:r>
              <w:rPr/>
              <w:br/>
            </w:r>
            <w:r>
              <w:rPr>
                <w:b/>
                <w:i/>
                <w:iCs/>
                <w:sz w:val="20"/>
                <w:szCs w:val="20"/>
              </w:rPr>
              <w:t>Lm. Jude Siciliano, OP</w:t>
            </w:r>
          </w:p>
          <w:p>
            <w:pPr>
              <w:pStyle w:val="Normal"/>
              <w:jc w:val="right"/>
              <w:rPr>
                <w:sz w:val="16"/>
                <w:szCs w:val="16"/>
              </w:rPr>
            </w:pPr>
            <w:r>
              <w:rPr>
                <w:bCs w:val="false"/>
                <w:i/>
                <w:iCs/>
                <w:sz w:val="16"/>
                <w:szCs w:val="16"/>
              </w:rPr>
              <w:t>Chuyển ngữ FX Trọng Yên, OP</w:t>
            </w:r>
          </w:p>
          <w:p>
            <w:pPr>
              <w:pStyle w:val="Normal"/>
              <w:rPr>
                <w:b/>
                <w:b/>
                <w:sz w:val="16"/>
                <w:szCs w:val="16"/>
                <w:lang w:val="en"/>
              </w:rPr>
            </w:pPr>
            <w:r>
              <w:rPr>
                <w:b/>
                <w:sz w:val="16"/>
                <w:szCs w:val="16"/>
                <w:lang w:val="en"/>
              </w:rPr>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bCs w:val="false"/>
      <w:color w:val="000000"/>
      <w:lang w:val="en-US"/>
    </w:rPr>
  </w:style>
  <w:style w:type="paragraph" w:styleId="NormalWeb">
    <w:name w:val="Normal (Web)"/>
    <w:basedOn w:val="Normal"/>
    <w:qFormat/>
    <w:pPr>
      <w:spacing w:before="280" w:after="280"/>
    </w:pPr>
    <w:rPr>
      <w:rFonts w:cs="Times New Roman"/>
      <w:b/>
      <w:bCs w:val="false"/>
      <w:sz w:val="24"/>
      <w:szCs w:val="24"/>
    </w:rPr>
  </w:style>
  <w:style w:type="paragraph" w:styleId="Normal2">
    <w:name w:val="Normal 2"/>
    <w:basedOn w:val="Normal"/>
    <w:qFormat/>
    <w:pPr>
      <w:spacing w:before="60" w:after="60"/>
      <w:ind w:firstLine="340"/>
      <w:jc w:val="both"/>
    </w:pPr>
    <w:rPr>
      <w:rFonts w:ascii="Arial" w:hAnsi="Arial" w:cs="Times New Roman"/>
      <w:b/>
      <w:bCs w:val="false"/>
      <w:sz w:val="25"/>
      <w:szCs w:val="25"/>
      <w:lang w:val="en-US"/>
    </w:rPr>
  </w:style>
  <w:style w:type="paragraph" w:styleId="NormalArial">
    <w:name w:val="Normal Arial"/>
    <w:basedOn w:val="Normal"/>
    <w:next w:val="Normal"/>
    <w:qFormat/>
    <w:pPr>
      <w:jc w:val="both"/>
    </w:pPr>
    <w:rPr>
      <w:rFonts w:ascii="Arial" w:hAnsi="Arial" w:cs="Times New Roman"/>
      <w:b/>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9-05T05:19:00Z</dcterms:modified>
  <cp:revision>363</cp:revision>
  <dc:subject/>
  <dc:title> </dc:title>
</cp:coreProperties>
</file>