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drawing>
          <wp:anchor behindDoc="0" distT="0" distB="0" distL="114935" distR="114935" simplePos="0" locked="0" layoutInCell="0" allowOverlap="1" relativeHeight="26">
            <wp:simplePos x="0" y="0"/>
            <wp:positionH relativeFrom="column">
              <wp:posOffset>-381000</wp:posOffset>
            </wp:positionH>
            <wp:positionV relativeFrom="paragraph">
              <wp:posOffset>635</wp:posOffset>
            </wp:positionV>
            <wp:extent cx="1524000" cy="1266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1524000" cy="12668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638800</wp:posOffset>
            </wp:positionH>
            <wp:positionV relativeFrom="paragraph">
              <wp:posOffset>-342900</wp:posOffset>
            </wp:positionV>
            <wp:extent cx="131445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314450" cy="1828800"/>
                    </a:xfrm>
                    <a:prstGeom prst="rect">
                      <a:avLst/>
                    </a:prstGeom>
                  </pic:spPr>
                </pic:pic>
              </a:graphicData>
            </a:graphic>
          </wp:anchor>
        </w:drawing>
        <mc:AlternateContent>
          <mc:Choice Requires="wps">
            <w:drawing>
              <wp:inline distT="0" distB="0" distL="0" distR="0">
                <wp:extent cx="4181475" cy="600075"/>
                <wp:effectExtent l="0" t="0" r="0" b="0"/>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ffbf00"/>
                <v:stroke color="#ff6600" weight="12600" joinstyle="miter" endcap="flat"/>
                <v:shadow on="t" obscured="f" color="#000099"/>
                <w10:wrap type="square"/>
              </v:rect>
            </w:pict>
          </mc:Fallback>
        </mc:AlternateContent>
      </w:r>
    </w:p>
    <w:p>
      <w:pPr>
        <w:pStyle w:val="Normal"/>
        <w:ind w:firstLine="510"/>
        <w:jc w:val="center"/>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26035</wp:posOffset>
                </wp:positionV>
                <wp:extent cx="3444240" cy="662940"/>
                <wp:effectExtent l="0" t="0" r="0" b="0"/>
                <wp:wrapNone/>
                <wp:docPr id="4" name="Frame1"/>
                <a:graphic xmlns:a="http://schemas.openxmlformats.org/drawingml/2006/main">
                  <a:graphicData uri="http://schemas.microsoft.com/office/word/2010/wordprocessingShape">
                    <wps:wsp>
                      <wps:cNvSpPr txBox="1"/>
                      <wps:spPr>
                        <a:xfrm>
                          <a:off x="0" y="0"/>
                          <a:ext cx="3444240" cy="662940"/>
                        </a:xfrm>
                        <a:prstGeom prst="rect"/>
                        <a:solidFill>
                          <a:srgbClr val="FFCC00"/>
                        </a:solidFill>
                        <a:ln w="38100">
                          <a:solidFill>
                            <a:srgbClr val="00FF00"/>
                          </a:solidFill>
                        </a:ln>
                      </wps:spPr>
                      <wps:txbx>
                        <w:txbxContent>
                          <w:p>
                            <w:pPr>
                              <w:pStyle w:val="Normal"/>
                              <w:jc w:val="center"/>
                              <w:rPr>
                                <w:b/>
                                <w:b/>
                                <w:color w:val="0000FF"/>
                                <w:sz w:val="28"/>
                              </w:rPr>
                            </w:pPr>
                            <w:r>
                              <w:rPr>
                                <w:b/>
                                <w:color w:val="0000FF"/>
                                <w:sz w:val="26"/>
                              </w:rPr>
                              <w:t>Số 117 Ngày 20.09.2009</w:t>
                            </w:r>
                          </w:p>
                          <w:p>
                            <w:pPr>
                              <w:pStyle w:val="Normal"/>
                              <w:jc w:val="center"/>
                              <w:rPr>
                                <w:b/>
                                <w:b/>
                                <w:color w:val="FF0000"/>
                                <w:sz w:val="28"/>
                              </w:rPr>
                            </w:pPr>
                            <w:r>
                              <w:rPr>
                                <w:b/>
                                <w:color w:val="FF0000"/>
                                <w:sz w:val="28"/>
                              </w:rPr>
                              <w:t>Chúa Nhật XXV Thường Niên – B</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CC00" strokecolor="#00FF00" strokeweight="3pt" style="position:absolute;rotation:-0;width:271.2pt;height:52.2pt;mso-wrap-distance-left:9.05pt;mso-wrap-distance-right:9.05pt;mso-wrap-distance-top:0pt;mso-wrap-distance-bottom:0pt;margin-top:2.05pt;mso-position-vertical-relative:text;margin-left:104.4pt;mso-position-horizontal-relative:text">
                <v:textbox>
                  <w:txbxContent>
                    <w:p>
                      <w:pPr>
                        <w:pStyle w:val="Normal"/>
                        <w:jc w:val="center"/>
                        <w:rPr>
                          <w:b/>
                          <w:b/>
                          <w:color w:val="0000FF"/>
                          <w:sz w:val="28"/>
                        </w:rPr>
                      </w:pPr>
                      <w:r>
                        <w:rPr>
                          <w:b/>
                          <w:color w:val="0000FF"/>
                          <w:sz w:val="26"/>
                        </w:rPr>
                        <w:t>Số 117 Ngày 20.09.2009</w:t>
                      </w:r>
                    </w:p>
                    <w:p>
                      <w:pPr>
                        <w:pStyle w:val="Normal"/>
                        <w:jc w:val="center"/>
                        <w:rPr>
                          <w:b/>
                          <w:b/>
                          <w:color w:val="FF0000"/>
                          <w:sz w:val="28"/>
                        </w:rPr>
                      </w:pPr>
                      <w:r>
                        <w:rPr>
                          <w:b/>
                          <w:color w:val="FF0000"/>
                          <w:sz w:val="28"/>
                        </w:rPr>
                        <w:t>Chúa Nhật XXV Thường Niên – B</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2"/>
          <w:highlight w:val="cyan"/>
        </w:rPr>
      </w:pPr>
      <w:r>
        <w:rPr>
          <w:b/>
          <w:sz w:val="22"/>
          <w:highlight w:val="cyan"/>
        </w:rPr>
      </w:r>
    </w:p>
    <w:p>
      <w:pPr>
        <w:pStyle w:val="Normal"/>
        <w:jc w:val="center"/>
        <w:rPr/>
      </w:pPr>
      <w:bookmarkStart w:id="0" w:name="_Mục_lục"/>
      <w:bookmarkEnd w:id="0"/>
      <w:r>
        <w:rPr>
          <w:color w:val="FF00FF"/>
          <w:sz w:val="40"/>
          <w:szCs w:val="40"/>
        </w:rPr>
        <w:t>"</w:t>
      </w:r>
      <w:r>
        <w:rPr>
          <w:rStyle w:val="Emphasis"/>
          <w:color w:val="FF00FF"/>
          <w:sz w:val="40"/>
          <w:szCs w:val="40"/>
        </w:rPr>
        <w:t>Lời Chúa là ngọn đèn soi cho con bước, là ánh sáng chỉ đường con đi</w:t>
      </w:r>
      <w:r>
        <w:rPr>
          <w:color w:val="FF00FF"/>
          <w:sz w:val="40"/>
          <w:szCs w:val="40"/>
        </w:rPr>
        <w:t>." (Thánh vịnh 119, câu 105).</w:t>
      </w:r>
    </w:p>
    <w:p>
      <w:pPr>
        <w:pStyle w:val="Heading1"/>
        <w:spacing w:before="0" w:after="0"/>
        <w:ind w:firstLine="510"/>
        <w:rPr>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4680"/>
        <w:gridCol w:w="483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Phục Vụ</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000080"/>
                <w:lang w:val="fr-FR"/>
              </w:rPr>
            </w:pPr>
            <w:r>
              <w:rPr>
                <w:b/>
                <w:i/>
                <w:color w:val="000080"/>
              </w:rPr>
              <w:t xml:space="preserve">         </w:t>
            </w:r>
            <w:r>
              <w:rPr>
                <w:b/>
                <w:i/>
                <w:color w:val="000080"/>
              </w:rPr>
              <w:t>Ngọc Nga sưu tầ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lang w:val="fr-FR"/>
              </w:rPr>
            </w:pPr>
            <w:r>
              <w:rPr>
                <w:b/>
                <w:color w:val="FF6600"/>
                <w:lang w:val="fr-FR"/>
              </w:rPr>
              <w:t>Nền Văn Minh Mớ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000080"/>
                <w:lang w:val="fr-FR"/>
              </w:rPr>
              <w:t xml:space="preserve">         </w:t>
            </w:r>
            <w:r>
              <w:rPr>
                <w:b/>
                <w:i/>
                <w:iCs/>
                <w:color w:val="000080"/>
              </w:rPr>
              <w:t>ĐTGM Ngô Quang Kiệ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Người Lớn Và Trẻ Em</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000080"/>
              </w:rPr>
            </w:pPr>
            <w:r>
              <w:rPr>
                <w:b/>
                <w:i/>
                <w:iCs/>
                <w:color w:val="000080"/>
              </w:rPr>
              <w:t xml:space="preserve">         </w:t>
            </w:r>
            <w:r>
              <w:rPr>
                <w:b/>
                <w:i/>
                <w:iCs/>
                <w:color w:val="000080"/>
              </w:rPr>
              <w:t>Lm Anphong Trần Đức Phươ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Con Đường Dẫn Tới Vinh Quan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000080"/>
              </w:rPr>
              <w:t xml:space="preserve">        </w:t>
            </w:r>
            <w:r>
              <w:rPr>
                <w:b/>
                <w:i/>
                <w:iCs/>
                <w:color w:val="000080"/>
              </w:rPr>
              <w:t>Lm. Inhaxiô Trần Ngà</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Hãy cùng Dìu Nhau Tiến Bước</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000080"/>
              </w:rPr>
            </w:pPr>
            <w:r>
              <w:rPr>
                <w:b/>
                <w:i/>
                <w:iCs/>
                <w:color w:val="000080"/>
              </w:rPr>
              <w:t xml:space="preserve">        </w:t>
            </w:r>
            <w:r>
              <w:rPr>
                <w:b/>
                <w:i/>
                <w:iCs/>
                <w:color w:val="000080"/>
              </w:rPr>
              <w:t>Lm Jos Tạ Duy Tuyề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lang w:val="fr-FR"/>
              </w:rPr>
            </w:pPr>
            <w:r>
              <w:rPr>
                <w:b/>
                <w:color w:val="FF6600"/>
                <w:lang w:val="fr-FR"/>
              </w:rPr>
              <w:t>Phục Vụ Là Ơn Gọi</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000080"/>
              </w:rPr>
            </w:pPr>
            <w:r>
              <w:rPr>
                <w:b/>
                <w:i/>
                <w:color w:val="000080"/>
              </w:rPr>
              <w:t xml:space="preserve">        </w:t>
            </w:r>
            <w:r>
              <w:rPr>
                <w:b/>
                <w:i/>
                <w:color w:val="000080"/>
              </w:rPr>
              <w:t>Lm Giuse Nguyễn Thành Lo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Vì Bản thân Hay Vì Đại Cuộc</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000080"/>
              </w:rPr>
            </w:pPr>
            <w:r>
              <w:rPr>
                <w:b/>
                <w:i/>
                <w:color w:val="000080"/>
              </w:rPr>
              <w:t xml:space="preserve">       </w:t>
            </w:r>
            <w:r>
              <w:rPr>
                <w:b/>
                <w:i/>
                <w:color w:val="000080"/>
              </w:rPr>
              <w:t>JK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Hạ Mình Xuống – Được Nâng Lên</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000080"/>
              </w:rPr>
            </w:pPr>
            <w:r>
              <w:rPr>
                <w:b/>
                <w:i/>
                <w:color w:val="000080"/>
              </w:rPr>
              <w:t xml:space="preserve">        </w:t>
            </w:r>
            <w:r>
              <w:rPr>
                <w:b/>
                <w:i/>
                <w:color w:val="000080"/>
              </w:rPr>
              <w:t>Matthêu V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Khiêm Tốn Phục Vụ</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000080"/>
              </w:rPr>
            </w:pPr>
            <w:r>
              <w:rPr>
                <w:b/>
                <w:i/>
                <w:color w:val="000080"/>
              </w:rPr>
              <w:t xml:space="preserve">       </w:t>
            </w:r>
            <w:r>
              <w:rPr>
                <w:b/>
                <w:i/>
                <w:color w:val="000080"/>
              </w:rPr>
              <w:t>Cao Trí Dũ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Gương Phục Vụ</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000080"/>
              </w:rPr>
            </w:pPr>
            <w:r>
              <w:rPr>
                <w:b/>
                <w:i/>
                <w:color w:val="000080"/>
              </w:rPr>
              <w:t xml:space="preserve">       </w:t>
            </w:r>
            <w:r>
              <w:rPr>
                <w:b/>
                <w:i/>
                <w:color w:val="000080"/>
              </w:rPr>
              <w:t>Mặc Trầm Cung</w:t>
            </w:r>
          </w:p>
        </w:tc>
      </w:tr>
    </w:tbl>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drawing>
          <wp:inline distT="0" distB="0" distL="0" distR="0">
            <wp:extent cx="3320415"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9" r="-19" b="-19"/>
                    <a:stretch>
                      <a:fillRect/>
                    </a:stretch>
                  </pic:blipFill>
                  <pic:spPr bwMode="auto">
                    <a:xfrm>
                      <a:off x="0" y="0"/>
                      <a:ext cx="3320415" cy="2590800"/>
                    </a:xfrm>
                    <a:prstGeom prst="rect">
                      <a:avLst/>
                    </a:prstGeom>
                  </pic:spPr>
                </pic:pic>
              </a:graphicData>
            </a:graphic>
          </wp:inline>
        </w:drawing>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t>PHỤC VỤ</w:t>
      </w:r>
    </w:p>
    <w:p>
      <w:pPr>
        <w:pStyle w:val="Normal"/>
        <w:jc w:val="center"/>
        <w:rPr>
          <w:color w:val="0000FF"/>
          <w:sz w:val="28"/>
          <w:szCs w:val="28"/>
        </w:rPr>
      </w:pPr>
      <w:r>
        <w:rPr>
          <w:b/>
          <w:bCs/>
          <w:i/>
          <w:iCs/>
          <w:color w:val="0000FF"/>
          <w:sz w:val="28"/>
          <w:szCs w:val="28"/>
        </w:rPr>
        <w:t>Ngọc Nga sưu tầm</w:t>
      </w:r>
    </w:p>
    <w:p>
      <w:pPr>
        <w:pStyle w:val="Normal"/>
        <w:jc w:val="center"/>
        <w:rPr>
          <w:b/>
          <w:b/>
          <w:bCs/>
          <w:color w:val="FF0033"/>
          <w:sz w:val="28"/>
          <w:szCs w:val="28"/>
        </w:rPr>
      </w:pPr>
      <w:r>
        <w:rPr>
          <w:b/>
          <w:bCs/>
          <w:color w:val="FF0033"/>
          <w:sz w:val="28"/>
          <w:szCs w:val="28"/>
        </w:rPr>
      </w:r>
    </w:p>
    <w:p>
      <w:pPr>
        <w:pStyle w:val="Normal"/>
        <w:ind w:firstLine="450"/>
        <w:jc w:val="both"/>
        <w:rPr>
          <w:color w:val="000000"/>
          <w:sz w:val="28"/>
          <w:szCs w:val="28"/>
        </w:rPr>
      </w:pPr>
      <w:r>
        <w:rPr>
          <w:color w:val="000000"/>
          <w:sz w:val="28"/>
          <w:szCs w:val="28"/>
        </w:rPr>
        <w:t xml:space="preserve">Một lần Đức Hồng Y Roncalli vừa từ trên xe bước xuống, phái đoàn tòa Giám mục ra đón. Mọi người ngạc nhiên thấy trên vai áo Hồng Y có vương mấy cọng rơm đồng quê. Ai hỏi ngài cũng cười xòa vui vẻ, nhưng mấy nhân viên phụ tá trên xe đều hiểu chuyện. Chiếc xe của Đức Hồng Y đang từ hướng Bắc xuống miền Nam qua vùng đồng ruộng. Giữa đường một chiếc xe bò chở rơm sa hố. Người đánh xe gắng sức đẩy phụ nhưng xe không nhúc nhích. Đức Hồng Y cho xe dừng lại, xắn tay áo hò dô ta đẩy phụ, và chiếc xe rơm sa lầy lại chuyển bánh tiếp tục lên đường.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Những cọng rơm trên vai áo Hồng Y đối với Ngài chỉ cười xòa cho qua. Nhưng thực sự tỏ rõ cho chúng ta một Hồng Y không quản ngại khó khăn hay sợ bẩn chiếc áo dòng sang trọng.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Sau này lên ngôi Giáo Hoàng, Đức Gioan 23 vẫn tiếp tục nếp sống bình dị phục vụ. </w:t>
      </w:r>
    </w:p>
    <w:p>
      <w:pPr>
        <w:pStyle w:val="Normal"/>
        <w:ind w:firstLine="450"/>
        <w:jc w:val="both"/>
        <w:rPr>
          <w:color w:val="000000"/>
          <w:sz w:val="28"/>
          <w:szCs w:val="28"/>
        </w:rPr>
      </w:pPr>
      <w:r>
        <w:rPr>
          <w:color w:val="000000"/>
          <w:sz w:val="28"/>
          <w:szCs w:val="28"/>
        </w:rPr>
      </w:r>
    </w:p>
    <w:p>
      <w:pPr>
        <w:pStyle w:val="Normal"/>
        <w:ind w:firstLine="450"/>
        <w:jc w:val="both"/>
        <w:rPr>
          <w:sz w:val="28"/>
          <w:szCs w:val="28"/>
        </w:rPr>
      </w:pPr>
      <w:r>
        <w:rPr>
          <w:color w:val="000000"/>
          <w:sz w:val="28"/>
          <w:szCs w:val="28"/>
        </w:rPr>
        <w:t xml:space="preserve">Lần khác, cả giáo triều Rôma báo động: “Đức Giáo Hoàng mất tích”. Nhân viên an ninh đổ xô đi tìm. Cuối cùng người ta gặp ngài đang trò chuyện thân mật với các tù nhân trong khám đường Rôma. </w:t>
      </w:r>
    </w:p>
    <w:p>
      <w:pPr>
        <w:pStyle w:val="Normal"/>
        <w:ind w:firstLine="450"/>
        <w:jc w:val="center"/>
        <w:rPr/>
      </w:pPr>
      <w:r>
        <w:rPr>
          <w:b/>
          <w:bCs/>
          <w:color w:val="FF0033"/>
          <w:sz w:val="28"/>
          <w:szCs w:val="28"/>
        </w:rPr>
        <w:t>***</w:t>
      </w:r>
      <w:r>
        <w:rPr>
          <w:sz w:val="28"/>
          <w:szCs w:val="28"/>
        </w:rPr>
        <w:t xml:space="preserve"> </w:t>
      </w:r>
    </w:p>
    <w:p>
      <w:pPr>
        <w:pStyle w:val="Normal"/>
        <w:ind w:firstLine="450"/>
        <w:jc w:val="both"/>
        <w:rPr>
          <w:color w:val="000000"/>
          <w:sz w:val="28"/>
          <w:szCs w:val="28"/>
        </w:rPr>
      </w:pPr>
      <w:r>
        <w:rPr>
          <w:i/>
          <w:iCs/>
          <w:color w:val="000000"/>
          <w:sz w:val="28"/>
          <w:szCs w:val="28"/>
        </w:rPr>
        <w:t>“</w:t>
      </w:r>
      <w:r>
        <w:rPr>
          <w:i/>
          <w:iCs/>
          <w:color w:val="000000"/>
          <w:sz w:val="28"/>
          <w:szCs w:val="28"/>
        </w:rPr>
        <w:t>Con người đến không phải để được phục vụ, nhưng là để phục vụ và ban mạng sống mình làm giá cứu chuộc cho nhiều người” (Mc 10,45).</w:t>
      </w:r>
      <w:r>
        <w:rPr>
          <w:color w:val="000000"/>
          <w:sz w:val="28"/>
          <w:szCs w:val="28"/>
        </w:rPr>
        <w:t xml:space="preserve">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Đó là Hiến Chương Nước Trời, là Hiến Pháp Đức Kitô đã tuyên bố cho Giáo Hội. Từ đây, mỗi tín hữu Kitô phải là đầy tớ của mọi người.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Người lãnh đạo trong Giáo hội chính là “Đầy tớ của các đầy tớ” (Servus Servorum). Chữ La tinh “Minister” có nghĩa là đầy tớ. Vì thế, trong Giáo hội chỉ có kẻ thừa sai, người thừa tác, nữ tỳ, tôi tá, hay mục tử chăm lo cho đoàn chiên.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Mẹ của Giacôbê và Gioan xin Đức Giêsu cho hai con bà được làm tể tướng trong nước của Người. Nhưng họ đã không hiểu rằng Đức Giêsu không bước lên ngai vàng để thống trị, mà Người chỉ leo lên thập giá để hiến dâng mạng sống, để yêu thương và “yêu cho đến cùng” (Ga 13,1).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Hôm nay, Chúa cũng mời gọi các tín hữu Kitô hãy noi gương Người: phục vụ và hiến dâng mạng sống cho tha nhân. Trước nhất là yêu thương phục vụ những người trong gia đình: “Charity begin at home” (Bác ái bắt đầu từ gia đình), sau đó mới lan tỏa sang những người chung quanh, nhất là những người nghèo hèn, yếu đuối.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Nếu chúng ta chưa giống được như Cha Maximilien Kolbe xin chết thay cho bạn tù, như thánh Martino Porres bán mình làm nô lệ, hoặc như Cha Damien tông đồ người hủi, thì ít là mỗi ngày chúng ta hãy âm thầm phục vụ hết mình những người thân yêu, những người Chúa giao phó trong gia đình mình, trong cộng đoàn mình.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Báo chí Pháp đăng hình của cha Damien sau mấy chục năm phục vụ trong trại cùi, ghép cạnh hình cha hồi còn trẻ đẹp. Tấm hình gây xúc động cho biết bao con người. Khi nhìn vào tấm hình, mẹ ngài không thể tin được con mình đã thay hình đổi dạng đến thế. Chính thái độ tận tụy phục vụ đã tiêu hao sức lực và tàn phá hình hài con người. Vì thế, chúng ta không thể phục vụ nếu không có sẵn một tấm lòng dấn thân quảng đại. </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 xml:space="preserve">Người thành công nhất là người phục vụ cho đồng loại nhiều nhất. Albert Schweitzer đã nói: “Người hạnh phúc thật là người biết tìm cách sống thiện ích cho người khác”. Martin Luter King nói: “Chúng ta học bay như chim trên trời, học bơi như cá dưới nước, nhưng lại chưa học sống với nhau như anh em”. Ở giây phút định mệnh của mỗi con người chỉ có cường độ của tình yêu và tinh thần phục vụ là có giá trị. </w:t>
      </w:r>
    </w:p>
    <w:p>
      <w:pPr>
        <w:pStyle w:val="Normal"/>
        <w:ind w:firstLine="450"/>
        <w:jc w:val="both"/>
        <w:rPr>
          <w:color w:val="000000"/>
          <w:sz w:val="28"/>
          <w:szCs w:val="28"/>
        </w:rPr>
      </w:pPr>
      <w:r>
        <w:rPr>
          <w:color w:val="000000"/>
          <w:sz w:val="28"/>
          <w:szCs w:val="28"/>
        </w:rPr>
      </w:r>
    </w:p>
    <w:p>
      <w:pPr>
        <w:pStyle w:val="Normal"/>
        <w:ind w:firstLine="450"/>
        <w:jc w:val="center"/>
        <w:rPr/>
      </w:pPr>
      <w:r>
        <w:rPr>
          <w:b/>
          <w:bCs/>
          <w:color w:val="FF0033"/>
          <w:sz w:val="28"/>
          <w:szCs w:val="28"/>
        </w:rPr>
        <w:t>***</w:t>
      </w:r>
      <w:r>
        <w:rPr>
          <w:sz w:val="28"/>
          <w:szCs w:val="28"/>
        </w:rPr>
        <w:t xml:space="preserve"> </w:t>
      </w:r>
    </w:p>
    <w:p>
      <w:pPr>
        <w:pStyle w:val="Normal"/>
        <w:ind w:firstLine="450"/>
        <w:jc w:val="both"/>
        <w:rPr>
          <w:i/>
          <w:i/>
          <w:iCs/>
          <w:color w:val="000099"/>
          <w:sz w:val="28"/>
          <w:szCs w:val="28"/>
        </w:rPr>
      </w:pPr>
      <w:r>
        <w:rPr>
          <w:i/>
          <w:iCs/>
          <w:color w:val="000099"/>
          <w:sz w:val="28"/>
          <w:szCs w:val="28"/>
        </w:rPr>
        <w:t xml:space="preserve">Lạy Chúa, ai trong chúng con cũng có một chút ham mê địa vị, chức quyền. Nếu Chúa xếp đặt cho chúng con một chức vụ nào đó, xin cũng ban cho chúng con một ơn này, là chức vụ càng cao, chúng con càng biết khiêm tốn phục vụ anh em nhiều hơn. Amen! </w:t>
      </w:r>
    </w:p>
    <w:p>
      <w:pPr>
        <w:pStyle w:val="Normal"/>
        <w:ind w:firstLine="450"/>
        <w:jc w:val="center"/>
        <w:rPr>
          <w:b/>
          <w:b/>
          <w:bCs/>
          <w:i/>
          <w:i/>
          <w:iCs/>
          <w:color w:val="008000"/>
          <w:sz w:val="28"/>
          <w:szCs w:val="28"/>
        </w:rPr>
      </w:pPr>
      <w:r>
        <w:rPr>
          <w:b/>
          <w:bCs/>
          <w:i/>
          <w:iCs/>
          <w:color w:val="008000"/>
          <w:sz w:val="28"/>
          <w:szCs w:val="28"/>
        </w:rPr>
        <w:t>Thiên Phúc</w:t>
      </w:r>
    </w:p>
    <w:p>
      <w:pPr>
        <w:pStyle w:val="Normal"/>
        <w:jc w:val="both"/>
        <w:rPr>
          <w:sz w:val="28"/>
          <w:szCs w:val="28"/>
        </w:rPr>
      </w:pPr>
      <w:r>
        <w:rPr>
          <w:b/>
          <w:bCs/>
          <w:i/>
          <w:iCs/>
          <w:color w:val="008000"/>
          <w:sz w:val="28"/>
          <w:szCs w:val="28"/>
        </w:rPr>
        <w:t>Ngọc Nga sưu tầm</w:t>
      </w:r>
    </w:p>
    <w:p>
      <w:pPr>
        <w:pStyle w:val="Normal"/>
        <w:jc w:val="center"/>
        <w:rPr>
          <w:b/>
          <w:b/>
          <w:bCs/>
          <w:color w:val="FF0033"/>
          <w:sz w:val="28"/>
          <w:szCs w:val="28"/>
        </w:rPr>
      </w:pPr>
      <w:r>
        <w:rPr>
          <w:b/>
          <w:bCs/>
          <w:color w:val="FF0033"/>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Nền Văn Minh Mới</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sz w:val="28"/>
          <w:szCs w:val="28"/>
        </w:rPr>
      </w:pPr>
      <w:r>
        <w:rPr>
          <w:sz w:val="28"/>
          <w:szCs w:val="28"/>
        </w:rPr>
        <w:t>Vào năm 2000, hàng tỷ người trên thế giới say mê theo dõi những cuộc tranh tài giữa các vận động viên hàng đầu của hành tinh trong Đại hội Olympic Sydney. Điểm đặc biệt của Olympic cuối cùng của thiên niên kỷ này là có sự tham dự của các vận động viên phụ nữ. Đây là một điểm son không của riêng Olympic mà của cả nhân loại. Điều đó chứng tỏ phụ nữ đang được trân trọng. Càng ngày vị trí của người phụ nữ càng được nâng cao. Nữ giới đang đi vào bình đẳng với nam giới trên hầu hết mọi lãnh vực. Thế giới đang đi vào một nền văn minh mới mà Đức Giêsu tha thiết truyền dạy cho các môn đệ trong bài Tin Mừng hôm nay.</w:t>
      </w:r>
    </w:p>
    <w:p>
      <w:pPr>
        <w:pStyle w:val="Normal"/>
        <w:rPr>
          <w:sz w:val="28"/>
          <w:szCs w:val="28"/>
        </w:rPr>
      </w:pPr>
      <w:r>
        <w:rPr>
          <w:sz w:val="28"/>
          <w:szCs w:val="28"/>
        </w:rPr>
      </w:r>
    </w:p>
    <w:p>
      <w:pPr>
        <w:pStyle w:val="Normal"/>
        <w:jc w:val="both"/>
        <w:rPr>
          <w:sz w:val="28"/>
          <w:szCs w:val="28"/>
        </w:rPr>
      </w:pPr>
      <w:r>
        <w:rPr>
          <w:sz w:val="28"/>
          <w:szCs w:val="28"/>
        </w:rPr>
        <w:t>Thời xa xưa, khi còn sống hoang dã, con người ta đối xử với nhau thật tàn nhẫn. Người ta tranh giành thực phẩm. Người ta tranh chấp đất đai. Tất cả đều theo định luật cạnh tranh sinh tồn. Trong cuộc cạnh tranh thì dĩ nhiên mạnh được yếu thua, cá lớn nuốt cá bé.</w:t>
      </w:r>
    </w:p>
    <w:p>
      <w:pPr>
        <w:pStyle w:val="Normal"/>
        <w:rPr>
          <w:sz w:val="28"/>
          <w:szCs w:val="28"/>
        </w:rPr>
      </w:pPr>
      <w:r>
        <w:rPr>
          <w:sz w:val="28"/>
          <w:szCs w:val="28"/>
        </w:rPr>
      </w:r>
    </w:p>
    <w:p>
      <w:pPr>
        <w:pStyle w:val="Normal"/>
        <w:jc w:val="both"/>
        <w:rPr>
          <w:sz w:val="28"/>
          <w:szCs w:val="28"/>
        </w:rPr>
      </w:pPr>
      <w:r>
        <w:rPr>
          <w:sz w:val="28"/>
          <w:szCs w:val="28"/>
        </w:rPr>
        <w:t>Khi con người đã biết tổ chức thành xã hội, sự cạnh tranh được định chế hóa trong giai cấp, quyền chức. Người có quyền có chức bao giờ cũng được lợi. Người dân đen thấp cổ bé miệng bao giờ cũng phải chịu thiệt thòi. Người nghèo không được có tiếng nói. Chính vì thế, ai cũng cố gắng vượt lên trên người khác hoặc bằng tiền bạc hoặc bằng chức quyền. Ai cũng muốn làm người đứng đầu. Ai cũng muốn làm lớn. Vì thế luôn luôn có sự cạnh tranh ngôi thứ. Trong cuộc cạnh tranh, người ta nhìn nhau như đối thủ cần phải chà đạp, cần phải loại trừ.</w:t>
      </w:r>
    </w:p>
    <w:p>
      <w:pPr>
        <w:pStyle w:val="Normal"/>
        <w:rPr>
          <w:sz w:val="28"/>
          <w:szCs w:val="28"/>
        </w:rPr>
      </w:pPr>
      <w:r>
        <w:rPr>
          <w:sz w:val="28"/>
          <w:szCs w:val="28"/>
        </w:rPr>
      </w:r>
    </w:p>
    <w:p>
      <w:pPr>
        <w:pStyle w:val="Normal"/>
        <w:jc w:val="both"/>
        <w:rPr>
          <w:sz w:val="28"/>
          <w:szCs w:val="28"/>
        </w:rPr>
      </w:pPr>
      <w:r>
        <w:rPr>
          <w:sz w:val="28"/>
          <w:szCs w:val="28"/>
        </w:rPr>
        <w:t>Hôm nay, khi thấy các môn đệ có dấu hiệu ham hố chức quyền, cạnh tranh ngôi thứ, Đức Giêsu đã nhân cơ hội dạy cho các ông biết tinh thần mới mà người môn đệ trong Nước Thiên Chúa phải có. Đó là: “Ai muốn làm đầu, thì phải làm người rốt hết và làm tôi tớ mọi người”.</w:t>
      </w:r>
    </w:p>
    <w:p>
      <w:pPr>
        <w:pStyle w:val="Normal"/>
        <w:rPr>
          <w:sz w:val="28"/>
          <w:szCs w:val="28"/>
        </w:rPr>
      </w:pPr>
      <w:r>
        <w:rPr>
          <w:sz w:val="28"/>
          <w:szCs w:val="28"/>
        </w:rPr>
      </w:r>
    </w:p>
    <w:p>
      <w:pPr>
        <w:pStyle w:val="Normal"/>
        <w:jc w:val="both"/>
        <w:rPr>
          <w:sz w:val="28"/>
          <w:szCs w:val="28"/>
        </w:rPr>
      </w:pPr>
      <w:r>
        <w:rPr>
          <w:sz w:val="28"/>
          <w:szCs w:val="28"/>
        </w:rPr>
        <w:t>Đây thật là một cuộc cách mạng. Vị trí trong xã hội bị đảo lộn. Người đứng đầu không còn phải để ra lệnh, nhưng để phục vụ. Người làm lớn không còn ăn trên ngồi trốc, nhưng chọn chỗ hèn mọn nhất. Người bé nhỏ nhất trở nên người lớn nhất. Người yếu đuối nhất trở nên người được trọng vọng nhất.</w:t>
      </w:r>
    </w:p>
    <w:p>
      <w:pPr>
        <w:pStyle w:val="Normal"/>
        <w:rPr>
          <w:sz w:val="28"/>
          <w:szCs w:val="28"/>
        </w:rPr>
      </w:pPr>
      <w:r>
        <w:rPr>
          <w:sz w:val="28"/>
          <w:szCs w:val="28"/>
        </w:rPr>
      </w:r>
    </w:p>
    <w:p>
      <w:pPr>
        <w:pStyle w:val="Normal"/>
        <w:jc w:val="both"/>
        <w:rPr>
          <w:sz w:val="28"/>
          <w:szCs w:val="28"/>
        </w:rPr>
      </w:pPr>
      <w:r>
        <w:rPr>
          <w:sz w:val="28"/>
          <w:szCs w:val="28"/>
        </w:rPr>
        <w:t>Đây là một cuộc cách mạng không đổ máu. Vì người đứng đầu trở thành người phục vụ không phải vì ép buộc nhưng do tự nguyện. Vì người làm lớn xuống chỗ hèn mọn nhất không buồn sầu nhưng trong niềm vui. Thế giới biến đổi không do những đấu tranh giành quyền lợi, nhưng do người có quyền tự nguyện từ bỏ đặc quyền đặc lợi.</w:t>
      </w:r>
    </w:p>
    <w:p>
      <w:pPr>
        <w:pStyle w:val="Normal"/>
        <w:rPr>
          <w:sz w:val="28"/>
          <w:szCs w:val="28"/>
        </w:rPr>
      </w:pPr>
      <w:r>
        <w:rPr>
          <w:sz w:val="28"/>
          <w:szCs w:val="28"/>
        </w:rPr>
      </w:r>
    </w:p>
    <w:p>
      <w:pPr>
        <w:pStyle w:val="Normal"/>
        <w:jc w:val="both"/>
        <w:rPr>
          <w:sz w:val="28"/>
          <w:szCs w:val="28"/>
        </w:rPr>
      </w:pPr>
      <w:r>
        <w:rPr>
          <w:sz w:val="28"/>
          <w:szCs w:val="28"/>
        </w:rPr>
        <w:t>Với lời dạy dỗ ấy, Đức Giêsu đã mở ra một nền văn minh mới. Trong nền văn minh mới này, người ta không còn nhìn nhau như những đối thủ phải loại trừ trong cuộc cạnh tranh. Người ta nhìn nhau như những người anh em phải yêu thương nâng đỡ. Sẽ không còn tranh giành. Sẽ không còn xâu xé, chà đạp nhau. Sẽ chỉ có yêu thương. Sẽ chỉ có quan tâm nâng đỡ. Người mạnh sẽ quan tâm dắt dìu người yếu. Người lớn sẽ cúi xuống bồng bế người bé. Chức quyền là để phục vụ lợi ích của mọi người. Địa vị chỉ là sự phân công hợp lý. Mỗi người một việc vì lợi ích của tập thể.</w:t>
      </w:r>
    </w:p>
    <w:p>
      <w:pPr>
        <w:pStyle w:val="Normal"/>
        <w:rPr>
          <w:sz w:val="28"/>
          <w:szCs w:val="28"/>
        </w:rPr>
      </w:pPr>
      <w:r>
        <w:rPr>
          <w:sz w:val="28"/>
          <w:szCs w:val="28"/>
        </w:rPr>
      </w:r>
    </w:p>
    <w:p>
      <w:pPr>
        <w:pStyle w:val="Normal"/>
        <w:jc w:val="both"/>
        <w:rPr>
          <w:sz w:val="28"/>
          <w:szCs w:val="28"/>
        </w:rPr>
      </w:pPr>
      <w:r>
        <w:rPr>
          <w:sz w:val="28"/>
          <w:szCs w:val="28"/>
        </w:rPr>
        <w:t>Để làm gương cho ta, chính Đức Giêsu đã tự hạ mình trước. Là Thiên Chúa, nhưng Người đã tự nguyện trở nên người phàm. Là Đấng cầm quyền, nhưng Người đã tự nguyện vâng lời. Là thầy nhưng Người đã tự nguyện phục vụ môn đệ. Là người lãnh đạo, nhưng Đức Giêsu không đòi hỏi đặc quyền đặc lợi, trái lại Người sẵn sàng hiến mạng sống để cứu chuộc nhân loại.</w:t>
      </w:r>
    </w:p>
    <w:p>
      <w:pPr>
        <w:pStyle w:val="Normal"/>
        <w:rPr>
          <w:sz w:val="28"/>
          <w:szCs w:val="28"/>
        </w:rPr>
      </w:pPr>
      <w:r>
        <w:rPr>
          <w:sz w:val="28"/>
          <w:szCs w:val="28"/>
        </w:rPr>
      </w:r>
    </w:p>
    <w:p>
      <w:pPr>
        <w:pStyle w:val="Normal"/>
        <w:jc w:val="both"/>
        <w:rPr>
          <w:sz w:val="28"/>
          <w:szCs w:val="28"/>
        </w:rPr>
      </w:pPr>
      <w:r>
        <w:rPr>
          <w:sz w:val="28"/>
          <w:szCs w:val="28"/>
        </w:rPr>
        <w:t>Người đã hóa thân làm một con người bé nhỏ, nghèo túng, hèn yếu nhất. Để từ nay, ai đón tiếp một người bé nhỏ nhất là đón tiếp chính Người. Ai giúp đỡ một người yếu hèn nhất là giúp đỡ chính Người. Ai yêu mến một người nghèo túng nhất là yêu mến chính Người.</w:t>
      </w:r>
    </w:p>
    <w:p>
      <w:pPr>
        <w:pStyle w:val="Normal"/>
        <w:rPr>
          <w:sz w:val="28"/>
          <w:szCs w:val="28"/>
        </w:rPr>
      </w:pPr>
      <w:r>
        <w:rPr>
          <w:sz w:val="28"/>
          <w:szCs w:val="28"/>
        </w:rPr>
      </w:r>
    </w:p>
    <w:p>
      <w:pPr>
        <w:pStyle w:val="Normal"/>
        <w:jc w:val="both"/>
        <w:rPr>
          <w:sz w:val="28"/>
          <w:szCs w:val="28"/>
        </w:rPr>
      </w:pPr>
      <w:r>
        <w:rPr>
          <w:sz w:val="28"/>
          <w:szCs w:val="28"/>
        </w:rPr>
        <w:t>Với sự hạ mình của Người, số phận con người từ nay thay đổi tận gốc rễ. Người bé nhỏ trở thành đối tượng được quan tâm phục vụ. Người yếu đuối được nâng niu chăm sóc. Người nghèo hèn được kính trọng yêu thương. Vì họ đã trở thành hình ảnh của chính Thiên Chúa.</w:t>
      </w:r>
    </w:p>
    <w:p>
      <w:pPr>
        <w:pStyle w:val="Normal"/>
        <w:rPr>
          <w:sz w:val="28"/>
          <w:szCs w:val="28"/>
        </w:rPr>
      </w:pPr>
      <w:r>
        <w:rPr>
          <w:sz w:val="28"/>
          <w:szCs w:val="28"/>
        </w:rPr>
      </w:r>
    </w:p>
    <w:p>
      <w:pPr>
        <w:pStyle w:val="Normal"/>
        <w:jc w:val="both"/>
        <w:rPr>
          <w:sz w:val="28"/>
          <w:szCs w:val="28"/>
        </w:rPr>
      </w:pPr>
      <w:r>
        <w:rPr>
          <w:sz w:val="28"/>
          <w:szCs w:val="28"/>
        </w:rPr>
        <w:t>Từ nay, nhân loại đi vào một nền văn minh mới, nền văn minh của tình thương. Nhân loại không còn tranh chấp nhau, nhưng trở nên anh em đoàn kết thương yêu nhau. Sức khỏe, của cải, chức quyền không phải là những phương tiện để chà đạp, nhưng là những phương tiện phục vụ. Lãnh đạo không còn là một quyền lợi, nhưng trở thành một nhiệm vụ nặng nề vì phải quan tâm phục vụ mọi người.</w:t>
      </w:r>
    </w:p>
    <w:p>
      <w:pPr>
        <w:pStyle w:val="Normal"/>
        <w:rPr>
          <w:sz w:val="28"/>
          <w:szCs w:val="28"/>
        </w:rPr>
      </w:pPr>
      <w:r>
        <w:rPr>
          <w:sz w:val="28"/>
          <w:szCs w:val="28"/>
        </w:rPr>
      </w:r>
    </w:p>
    <w:p>
      <w:pPr>
        <w:pStyle w:val="Normal"/>
        <w:jc w:val="both"/>
        <w:rPr>
          <w:sz w:val="28"/>
          <w:szCs w:val="28"/>
        </w:rPr>
      </w:pPr>
      <w:r>
        <w:rPr>
          <w:sz w:val="28"/>
          <w:szCs w:val="28"/>
        </w:rPr>
        <w:t>Suy gẫm Lời Chúa dạy hôm nay hẳn phải khiến ta giật mình lo lắng. Không những ta không đi vào con đường Chúa đã vạch ra, mà rất nhiều khi còn chống lại Lời Chúa dạy bảo. Ta vẫn nuôi những tham vọng thống trị người khác. Ta vẫn muốn chiếm giữ những địa vị quan trọng. Ta vẫn coi thường những người bé nhỏ, hèn yếu. Ta đang đi ngược trở lại thời tiền sử. Ta đang đi ngược lại con đường Chúa đã đi.</w:t>
      </w:r>
    </w:p>
    <w:p>
      <w:pPr>
        <w:pStyle w:val="Normal"/>
        <w:rPr>
          <w:sz w:val="28"/>
          <w:szCs w:val="28"/>
        </w:rPr>
      </w:pPr>
      <w:r>
        <w:rPr>
          <w:sz w:val="28"/>
          <w:szCs w:val="28"/>
        </w:rPr>
      </w:r>
    </w:p>
    <w:p>
      <w:pPr>
        <w:pStyle w:val="Normal"/>
        <w:jc w:val="both"/>
        <w:rPr>
          <w:sz w:val="28"/>
          <w:szCs w:val="28"/>
        </w:rPr>
      </w:pPr>
      <w:r>
        <w:rPr>
          <w:sz w:val="28"/>
          <w:szCs w:val="28"/>
        </w:rPr>
        <w:t>Hôm nay Chúa mời gọi ta hãy trở lại con đường của Chúa. Hãy tự nguyện trở thành người bé nhỏ khiêm nhường. Hãy biết nâng dậy những số phận hẩm hiu. Hãy biết kính trọng những mảnh đời nghiệt ngã. Hãy góp phần xây dựng nền văn minh mới, trong đó những người yếu đuối như phụ nữ và trẻ em được quan tâm và được kính trọng.</w:t>
      </w:r>
    </w:p>
    <w:p>
      <w:pPr>
        <w:pStyle w:val="Normal"/>
        <w:rPr>
          <w:sz w:val="28"/>
          <w:szCs w:val="28"/>
        </w:rPr>
      </w:pPr>
      <w:r>
        <w:rPr>
          <w:sz w:val="28"/>
          <w:szCs w:val="28"/>
        </w:rPr>
      </w:r>
    </w:p>
    <w:p>
      <w:pPr>
        <w:pStyle w:val="Normal"/>
        <w:jc w:val="both"/>
        <w:rPr>
          <w:sz w:val="28"/>
          <w:szCs w:val="28"/>
        </w:rPr>
      </w:pPr>
      <w:r>
        <w:rPr>
          <w:sz w:val="28"/>
          <w:szCs w:val="28"/>
        </w:rPr>
        <w:t>Lạy Trái Tim Chúa Giêsu hiền lành và khiêm nhường, xin uốn lòng con nên giống Trái Tim Chúa.</w:t>
      </w:r>
    </w:p>
    <w:p>
      <w:pPr>
        <w:pStyle w:val="Normal"/>
        <w:rPr>
          <w:sz w:val="28"/>
          <w:szCs w:val="28"/>
        </w:rPr>
      </w:pPr>
      <w:r>
        <w:rPr>
          <w:sz w:val="28"/>
          <w:szCs w:val="28"/>
        </w:rPr>
      </w:r>
    </w:p>
    <w:p>
      <w:pPr>
        <w:pStyle w:val="Normal"/>
        <w:rPr>
          <w:b/>
          <w:b/>
          <w:sz w:val="28"/>
          <w:szCs w:val="28"/>
        </w:rPr>
      </w:pPr>
      <w:r>
        <w:rPr>
          <w:b/>
          <w:sz w:val="28"/>
          <w:szCs w:val="28"/>
        </w:rPr>
        <w:t>KIỂM ĐIỂM ĐỜI SỐNG</w:t>
      </w:r>
    </w:p>
    <w:p>
      <w:pPr>
        <w:pStyle w:val="Normal"/>
        <w:numPr>
          <w:ilvl w:val="0"/>
          <w:numId w:val="3"/>
        </w:numPr>
        <w:spacing w:before="60" w:after="60"/>
        <w:jc w:val="both"/>
        <w:rPr>
          <w:sz w:val="28"/>
          <w:szCs w:val="28"/>
        </w:rPr>
      </w:pPr>
      <w:r>
        <w:rPr>
          <w:sz w:val="28"/>
          <w:szCs w:val="28"/>
        </w:rPr>
        <w:t>Ngày nay, trẻ em phụ nữ, những người bệnh tật được quan tâm hơn ngày xưa. Bạn có thấy đó là dấu hiệu Lời Chúa dạy đang được thực hiện không?</w:t>
      </w:r>
    </w:p>
    <w:p>
      <w:pPr>
        <w:pStyle w:val="Normal"/>
        <w:numPr>
          <w:ilvl w:val="0"/>
          <w:numId w:val="3"/>
        </w:numPr>
        <w:spacing w:before="60" w:after="60"/>
        <w:jc w:val="both"/>
        <w:rPr>
          <w:sz w:val="28"/>
          <w:szCs w:val="28"/>
        </w:rPr>
      </w:pPr>
      <w:r>
        <w:rPr>
          <w:sz w:val="28"/>
          <w:szCs w:val="28"/>
        </w:rPr>
        <w:t>Tại sao Chúa Giêsu sinh làm một người bé nhỏ, nghèo hèn?</w:t>
      </w:r>
    </w:p>
    <w:p>
      <w:pPr>
        <w:pStyle w:val="Normal"/>
        <w:numPr>
          <w:ilvl w:val="0"/>
          <w:numId w:val="3"/>
        </w:numPr>
        <w:spacing w:before="60" w:after="60"/>
        <w:jc w:val="both"/>
        <w:rPr>
          <w:sz w:val="28"/>
          <w:szCs w:val="28"/>
        </w:rPr>
      </w:pPr>
      <w:r>
        <w:rPr>
          <w:sz w:val="28"/>
          <w:szCs w:val="28"/>
        </w:rPr>
        <w:t>Tại sao con người không nên tranh chấp nhau nhưng phải yêu thương phục vụ nhau?</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ĐTGM. Ngô Quang Kiệt</w:t>
      </w:r>
    </w:p>
    <w:p>
      <w:pPr>
        <w:pStyle w:val="Normal"/>
        <w:spacing w:before="60" w:after="60"/>
        <w:jc w:val="both"/>
        <w:rPr>
          <w:rFonts w:ascii="Times New Roman" w:hAnsi="Times New Roman" w:cs="Times New Roman"/>
          <w:color w:val="008000"/>
          <w:sz w:val="28"/>
          <w:szCs w:val="28"/>
        </w:rPr>
      </w:pPr>
      <w:r>
        <w:rPr>
          <w:rFonts w:cs="Times New Roman"/>
          <w:color w:val="008000"/>
          <w:sz w:val="28"/>
          <w:szCs w:val="28"/>
        </w:rPr>
      </w:r>
    </w:p>
    <w:p>
      <w:pPr>
        <w:pStyle w:val="Normal"/>
        <w:jc w:val="center"/>
        <w:rPr/>
      </w:pPr>
      <w:r>
        <w:rPr>
          <w:b/>
          <w:color w:val="FF0000"/>
          <w:sz w:val="40"/>
          <w:szCs w:val="40"/>
        </w:rPr>
        <w:t>Người Lớn Và Trẻ Em</w:t>
      </w:r>
      <w:r>
        <w:rPr>
          <w:color w:val="FF0000"/>
          <w:sz w:val="40"/>
          <w:szCs w:val="40"/>
        </w:rPr>
        <w:t xml:space="preserve"> </w:t>
      </w:r>
    </w:p>
    <w:p>
      <w:pPr>
        <w:pStyle w:val="Normal"/>
        <w:jc w:val="center"/>
        <w:rPr/>
      </w:pPr>
      <w:r>
        <w:rPr>
          <w:b/>
          <w:color w:val="0000FF"/>
        </w:rPr>
        <w:t xml:space="preserve">Chúa Nhật 25 Thường Niên, Năm B) </w:t>
      </w:r>
    </w:p>
    <w:p>
      <w:pPr>
        <w:pStyle w:val="Normal"/>
        <w:jc w:val="center"/>
        <w:rPr/>
      </w:pPr>
      <w:r>
        <w:rPr>
          <w:color w:val="0000FF"/>
          <w:sz w:val="28"/>
          <w:szCs w:val="28"/>
        </w:rPr>
        <w:t xml:space="preserve"> </w:t>
      </w:r>
      <w:r>
        <w:rPr>
          <w:b/>
          <w:color w:val="0000FF"/>
          <w:sz w:val="28"/>
          <w:szCs w:val="28"/>
        </w:rPr>
        <w:t>Lm. Anphong Trần Đức Phương</w:t>
      </w:r>
    </w:p>
    <w:p>
      <w:pPr>
        <w:pStyle w:val="Normal"/>
        <w:rPr>
          <w:b/>
          <w:b/>
          <w:sz w:val="28"/>
          <w:szCs w:val="28"/>
        </w:rPr>
      </w:pPr>
      <w:r>
        <w:rPr>
          <w:b/>
          <w:sz w:val="28"/>
          <w:szCs w:val="28"/>
        </w:rPr>
        <w:t xml:space="preserve">  </w:t>
      </w:r>
    </w:p>
    <w:p>
      <w:pPr>
        <w:pStyle w:val="Normal"/>
        <w:spacing w:before="0" w:after="280"/>
        <w:jc w:val="center"/>
        <w:rPr>
          <w:sz w:val="28"/>
          <w:szCs w:val="28"/>
        </w:rPr>
      </w:pPr>
      <w:r>
        <w:rPr>
          <w:sz w:val="28"/>
          <w:szCs w:val="28"/>
        </w:rPr>
        <w:drawing>
          <wp:inline distT="0" distB="0" distL="0" distR="0">
            <wp:extent cx="2252980" cy="154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3" r="-15" b="-23"/>
                    <a:stretch>
                      <a:fillRect/>
                    </a:stretch>
                  </pic:blipFill>
                  <pic:spPr bwMode="auto">
                    <a:xfrm>
                      <a:off x="0" y="0"/>
                      <a:ext cx="2252980" cy="154305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Có lần trong một cuộc hội thảo với Hội Các Bà Mẹ Công Giáo về vấn đề giáo dục con cái tại Hoa Kỳ, nhiều bà đã tỏ ra lo lắng vì trong xã hội hiện nay, trẻ em thích sống tự lập, thích thoát khỏi sự che chở và giáo dục của cha mẹ; em nào cũng chỉ mong mau đến ngày sinh nhật thứ 18 (18 tuổi), trở thành người lớn để được sống tự do, thoải mái, ngoài sự kiểm soát của cha m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ật ra, tâm trạng chung là chúng ta ai cũng muốn làm ‘Người Lớn’, ai cũng muốn là người quan trọng đáng được chú ý hơn người khác. Bài Phúc Âm hôm nay (Matcô 9: 30-37) cho chúng ta thấy đó cũng là tâm trạng của nhóm 12 Tông đồ của Chúa, nên ngay khi Chúa Giêsu báo trước về cuộc khổ nạn của Ngài, thì mấy ông lại tranh luận với nhau về ai là người ‘lớn nhất’ trong nhóm các ông. Nhưng Chúa Giêsu đã để một em nhỏ đứng giữa các ông, chúc lành cho em, rồi dạy các ông bài học phục vụ trong khiêm tốn: “Ai muốn làm ‘người lớn nhất’, thì hãy hạ mình làm ‘người nhỏ nhất’ và phục vụ mọi người!”  Theo Phúc Âm của Thánh Matthêu, Chúa Giêsu còn nhấn mạnh: “Nếu anh em không trở nên như trẻ nhỏ, anh em không thể vào được Nước Trời…” (Matthêu 18: 1-4).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ính vì “ai cũng muốn làm lớn hơn người khác, mà sinh ra đủ thứ tranh chấp, hỗn độn và đủ thứ tệ đoan…” như Thánh Giacôbê đã nói trong Bài Đọc II hôm nay (Giacôbê 3:16-4:3). Từ đó nảy sinh ra gièm pha, thù hận, làm hại lẫn nh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ững tranh chấp này đưa đến chiến tranh, loạn lạc khắp nơi trên thế giới. Trong phạm vi gia đình, cũng vì những ham muốn ‘làm lớn’, mà gây ra những tranh chấp giữa vợ chồng, rồi đưa đến những đổ vỡ rất đáng tiếc trong một số gia đình hiện na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úa Giêsu khi xuống thế làm người, Ngài đã không sinh xuống trong cảnh vương giả, giầu sang, nhưng đã chọn nơi hèn mọn, khó nghèo là hang bò lừa để sinh ra và Ngài đã lớn lên  trong gia đình Nagiaret bần hàn. Hơn nữa, dù là Thiên Chúa thật, Ngài có thể làm cho người chết sống lại, người mù được thấy…, nhưng Ngài đã không dùng quyền lực Thiên Chúa để giải thoát con người, mà là chọn con đường khổ giá (Philiphê 2:6-8). Chính tên  trộm bị treo trên thập tự giá cũng đã mỉa mai Ngài: “Nếu ông là con Thiên Chúa, sao không tự mình xuống khỏi thập giá để cứu mình và cứu chúng tôi với!” (Luca 23: 39). Đó là những lời lộng ngôn của những kẻ cao ngạo như đoạn Sách Khôn Ngoan (2: 12, 17-20) trong Bài Đọc I hôm nay ghi lại: “Chúng ta hãy kết án cho nó chết cách nhục nhã. Nếu nó thật là Con Thiên Chúa, Chúa sẽ bênh vực nó… Nhưng những kẻ cao ngạo đó đã trở nên mù quáng, không nhận ra thánh ý nhiệm mầu của Thiên Chú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ong Thánh Lễ hôm nay, chúng ta hãy cầu xin Chúa cho chúng ta biết suy gẫm cuộc đời của Chúa từ lúc giáng sinh trong hang đá bò lừa, lớn lên trong gia đình khó nghèo Nagiaret, sống cuộc đời nghèo khổ (“Con cáo có hang, con chim có tổ, Con Người không có chỗ dựa đầu”). Cả cuộc đời chỉ lo rao giảng Phúc Âm tình thương, phục vụ mọi người, và sau cùng là chấp nhận vác Thánh giá và chết khổ nhục trên Thánh giá để chuộc tội nhân loại (Matthêu 20:2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i cuộc đời của Chúa có ảnh hưởng mạnh trong tâm hồn chúng ta, chúng ta sẽ dễ dàng sống khiêm tốn và hòa hợp yêu thương  (Matthêu 11: 28-29). Chúng ta sẽ chung tay xây dựng được những  gia đình đầm ấm, tránh được những đổ vỡ đáng tiếc. Xây dựng được những ‘gia đình hòa bình’ là chúng ta đã đã góp được phần vào việc xây dựng hòa bình thế giới. Vì “sự khôn ngoan từ trời xuống thì trước tiên là trong sạch, ôn hòa, bao dung, mềm dẻo, hướng thiện, đầy lòng nhân từ và hoa quả tốt lành, không xét đoán thiên vị, không giả dối. Hoa quả của công chính được gieo rắc trong bình an cho những ai xây đắp hòa bình.” (Giacôbê 3: 17-1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in Mẹ Maria và các Thánh đã sống cuộc đời đau khổ trần gian, nhưng luôn biết yêu thương và phục vụ, nay đã được hưởng phúc trường sinh trên Nước Hằng Sống, nâng đỡ chúng ta trong cuộc sống hàng ngày. Xin cho chúng ta luôn biết sống khiêm tốn, tôn trọng mọi người, để xây dựng sự an vui, hòa hợp trong gia đình, nơi sở làm và trong mọi môi trường sống hàng ngày của chúng ta. Trong “Năm Linh Mục” này, chúng cũng hãy tiếp tục cầu nguyện cho các Chủ Chăn, các Linh Mục, như những sứ giả tình thương của Chúa, luôn biết noi gương Chúa Giêsu, yêu thương, khiêm tốn và vui vẻ phục vụ mọi người. </w:t>
      </w:r>
    </w:p>
    <w:p>
      <w:pPr>
        <w:pStyle w:val="Normal"/>
        <w:rPr>
          <w:b/>
          <w:b/>
          <w:color w:val="008000"/>
          <w:sz w:val="28"/>
          <w:szCs w:val="28"/>
        </w:rPr>
      </w:pPr>
      <w:r>
        <w:rPr>
          <w:b/>
          <w:color w:val="008000"/>
          <w:sz w:val="28"/>
          <w:szCs w:val="28"/>
        </w:rPr>
        <w:t>Lm. Anphong Trần Đức Phương</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Con Đường Dẫn Tới Vinh Quang</w:t>
      </w:r>
    </w:p>
    <w:p>
      <w:pPr>
        <w:pStyle w:val="Normal"/>
        <w:jc w:val="center"/>
        <w:rPr>
          <w:b/>
          <w:b/>
          <w:color w:val="0000FF"/>
          <w:sz w:val="28"/>
          <w:szCs w:val="28"/>
        </w:rPr>
      </w:pPr>
      <w:r>
        <w:rPr>
          <w:b/>
          <w:color w:val="0000FF"/>
          <w:sz w:val="28"/>
          <w:szCs w:val="28"/>
        </w:rPr>
        <w:t>Lm. Inhaxiô Trần Ngà</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Muốn làm lớn, muốn tỏ ra mình là người có giá trị, hay nói khác đi, muốn tự khẳng định mình là một nhu cầu hết sức quan trọng và được biểu hiện bằng nhiều hình thức trong cuộc sống.</w:t>
      </w:r>
    </w:p>
    <w:p>
      <w:pPr>
        <w:pStyle w:val="Normal"/>
        <w:jc w:val="both"/>
        <w:rPr>
          <w:sz w:val="28"/>
          <w:szCs w:val="28"/>
        </w:rPr>
      </w:pPr>
      <w:r>
        <w:rPr>
          <w:sz w:val="28"/>
          <w:szCs w:val="28"/>
        </w:rPr>
        <w:br/>
        <w:t>Thời Chúa Giê-su, các vị kinh sư và các người biệt phái tự khẳng định mình bằng cách "đeo những hộp kinh thật lớn, mang những tua áo thật dài. Họ ưa ngồi cỗ nhất trong đám tiệc, chiếm hàng ghế đầu trong hội đường, ưa được người ta chào hỏi ở những nơi công cộng và được thiên hạ gọi là "ráp-bi". (Mt 23, 5-7)</w:t>
      </w:r>
    </w:p>
    <w:p>
      <w:pPr>
        <w:pStyle w:val="Normal"/>
        <w:jc w:val="both"/>
        <w:rPr>
          <w:sz w:val="28"/>
          <w:szCs w:val="28"/>
        </w:rPr>
      </w:pPr>
      <w:r>
        <w:rPr>
          <w:sz w:val="28"/>
          <w:szCs w:val="28"/>
        </w:rPr>
        <w:br/>
        <w:t xml:space="preserve">Ngay cả các môn đệ Chúa Giê-su cũng hay tranh luận với nhau giữa họ ai là người lớn nhất. Điều nầy đã được ghi lại nhiều lần trong Tin Mừng (Mc 9, 33-34; Lc 9, 46; Mt 18,1; Lc 22, 24). </w:t>
      </w:r>
    </w:p>
    <w:p>
      <w:pPr>
        <w:pStyle w:val="Normal"/>
        <w:jc w:val="both"/>
        <w:rPr>
          <w:sz w:val="28"/>
          <w:szCs w:val="28"/>
        </w:rPr>
      </w:pPr>
      <w:r>
        <w:rPr>
          <w:sz w:val="28"/>
          <w:szCs w:val="28"/>
        </w:rPr>
        <w:br/>
        <w:t>Có lần, hai môn đệ Gioan và Giacôbê cùng với mẹ mình đến xin Chúa Giê-su cho ngồi bên tả bên hữu Chúa khi đến thời Người được hiển vinh. Bấy giờ, mười môn đệ kia tỏ ra bất bình với Gioan và Giacôbê vì anh em nhà nầy muốn giành trước hai chiếc ghế mà họ đang ngấp nghé. (Mt 20, 20-24; Mc 10, 35-37)</w:t>
      </w:r>
    </w:p>
    <w:p>
      <w:pPr>
        <w:pStyle w:val="Normal"/>
        <w:jc w:val="both"/>
        <w:rPr>
          <w:sz w:val="28"/>
          <w:szCs w:val="28"/>
        </w:rPr>
      </w:pPr>
      <w:r>
        <w:rPr>
          <w:sz w:val="28"/>
          <w:szCs w:val="28"/>
        </w:rPr>
        <w:br/>
        <w:t>Đó là khát vọng chung của con người. Ai cũng muốn nổi bật, ai cũng muốn vươn cao; không ai muốn bị lu mờ. Nói chung, ai cũng muốn làm gia tăng giá trị của mình.</w:t>
      </w:r>
    </w:p>
    <w:p>
      <w:pPr>
        <w:pStyle w:val="Normal"/>
        <w:jc w:val="both"/>
        <w:rPr>
          <w:sz w:val="28"/>
          <w:szCs w:val="28"/>
        </w:rPr>
      </w:pPr>
      <w:r>
        <w:rPr>
          <w:sz w:val="28"/>
          <w:szCs w:val="28"/>
        </w:rPr>
        <w:br/>
        <w:t>Đây là một khao khát rất tự nhiên. Chính Thiên Chúa đã đặt vào tâm hồn con người khát vọng đó để thúc đẩy họ vươn lên thành những người cao cả. Chúa Giê-su cũng kêu gọi các môn đệ vươn tới đỉnh trọn lành: "Anh em hãy nên hoàn thiện như Cha anh em trên trời là Đấng hoàn thiện." (Mt 5, 48)</w:t>
      </w:r>
    </w:p>
    <w:p>
      <w:pPr>
        <w:pStyle w:val="Normal"/>
        <w:jc w:val="both"/>
        <w:rPr>
          <w:sz w:val="28"/>
          <w:szCs w:val="28"/>
        </w:rPr>
      </w:pPr>
      <w:r>
        <w:rPr>
          <w:sz w:val="28"/>
          <w:szCs w:val="28"/>
        </w:rPr>
        <w:br/>
        <w:t>Làm thế nào để trở thành người cao cả thật sự</w:t>
      </w:r>
    </w:p>
    <w:p>
      <w:pPr>
        <w:pStyle w:val="Normal"/>
        <w:jc w:val="both"/>
        <w:rPr>
          <w:sz w:val="28"/>
          <w:szCs w:val="28"/>
        </w:rPr>
      </w:pPr>
      <w:r>
        <w:rPr>
          <w:sz w:val="28"/>
          <w:szCs w:val="28"/>
        </w:rPr>
        <w:br/>
        <w:t>Có người cố làm tăng giá trị của mình bằng cách trang điểm thân xác. Tuy nhiên, người ta không thật sự trở nên cao cả nhờ nhan sắc, vì "tốt gỗ hơn tốt nước sơn, xấu người đẹp nết còn hơn đẹp người".</w:t>
      </w:r>
    </w:p>
    <w:p>
      <w:pPr>
        <w:pStyle w:val="Normal"/>
        <w:jc w:val="both"/>
        <w:rPr>
          <w:sz w:val="28"/>
          <w:szCs w:val="28"/>
        </w:rPr>
      </w:pPr>
      <w:r>
        <w:rPr>
          <w:sz w:val="28"/>
          <w:szCs w:val="28"/>
        </w:rPr>
        <w:br/>
        <w:t>Có người tìm cách làm gia tăng giá trị của mình bằng của cải vàng bạc, nhưng thực ra, "giá trị con người không hệ tại những gì người ta sở hữu".</w:t>
      </w:r>
    </w:p>
    <w:p>
      <w:pPr>
        <w:pStyle w:val="Normal"/>
        <w:jc w:val="both"/>
        <w:rPr>
          <w:sz w:val="28"/>
          <w:szCs w:val="28"/>
        </w:rPr>
      </w:pPr>
      <w:r>
        <w:rPr>
          <w:sz w:val="28"/>
          <w:szCs w:val="28"/>
        </w:rPr>
        <w:br/>
        <w:t xml:space="preserve">Có người trau dồi và phát huy tài năng cho người ta nể phục, hoặc cố giành những địa vị cao trong xã hội để nâng giá trị mình lên. </w:t>
      </w:r>
    </w:p>
    <w:p>
      <w:pPr>
        <w:pStyle w:val="Normal"/>
        <w:jc w:val="both"/>
        <w:rPr>
          <w:sz w:val="28"/>
          <w:szCs w:val="28"/>
        </w:rPr>
      </w:pPr>
      <w:r>
        <w:rPr>
          <w:sz w:val="28"/>
          <w:szCs w:val="28"/>
        </w:rPr>
        <w:br/>
        <w:t>Còn Chúa Giê-su, nhân cơ hội các môn đệ tranh cãi sôi nổi ai là người lớn nhất, Người chỉ cho họ một cách để thực sự trở thành cao cả: "Ai muốn làm người đứng đầu, thì phải làm người rốt hết, và làm người phục vụ mọi người" (Mc 9,35)</w:t>
      </w:r>
    </w:p>
    <w:p>
      <w:pPr>
        <w:pStyle w:val="Normal"/>
        <w:jc w:val="both"/>
        <w:rPr>
          <w:sz w:val="28"/>
          <w:szCs w:val="28"/>
        </w:rPr>
      </w:pPr>
      <w:r>
        <w:rPr>
          <w:sz w:val="28"/>
          <w:szCs w:val="28"/>
        </w:rPr>
        <w:br/>
        <w:t xml:space="preserve">Lời dạy của Chúa Giê-su xem ra trái nghịch với suy nghĩ của người đời. Thông thường, </w:t>
      </w:r>
    </w:p>
    <w:p>
      <w:pPr>
        <w:pStyle w:val="Normal"/>
        <w:jc w:val="both"/>
        <w:rPr>
          <w:sz w:val="28"/>
          <w:szCs w:val="28"/>
        </w:rPr>
      </w:pPr>
      <w:r>
        <w:rPr>
          <w:sz w:val="28"/>
          <w:szCs w:val="28"/>
        </w:rPr>
        <w:t>uốn làm lớn thì phải tôn mình lên để thống trị người khác; đằng nầy Chúa Giê-su dạy phải hạ mình xuống làm tôi tớ hầu hạ mọi người. Thật thế sao?</w:t>
      </w:r>
    </w:p>
    <w:p>
      <w:pPr>
        <w:pStyle w:val="Normal"/>
        <w:jc w:val="both"/>
        <w:rPr>
          <w:sz w:val="28"/>
          <w:szCs w:val="28"/>
        </w:rPr>
      </w:pPr>
      <w:r>
        <w:rPr>
          <w:sz w:val="28"/>
          <w:szCs w:val="28"/>
        </w:rPr>
        <w:br/>
        <w:t xml:space="preserve">Ngày 5 tháng 9 năm 1997, cả thế giới xúc động, thương tiếc và bày tỏ lòng ngưỡng mộ sâu xa khi hay tin một nữ tu già nua, thấp bé mang danh Tê-rê-xa qua đời tại Calcutta, Ấn-độ ở tuổi 87. Nhà Nước Ấn-độ, một quốc gia phần đông theo Ấn-giáo, đã long trọng tổ chức quốc táng cho Mẹ Tê-rê-xa, một nữ tu khiêm tốn bình dị công giáo, người gốc An-ba-ni! Thật là điều không tưởng tượng nổi. </w:t>
      </w:r>
    </w:p>
    <w:p>
      <w:pPr>
        <w:pStyle w:val="Normal"/>
        <w:jc w:val="both"/>
        <w:rPr>
          <w:sz w:val="28"/>
          <w:szCs w:val="28"/>
        </w:rPr>
      </w:pPr>
      <w:r>
        <w:rPr>
          <w:sz w:val="28"/>
          <w:szCs w:val="28"/>
        </w:rPr>
        <w:br/>
        <w:t>Tại sao Mẹ Tê-rê-xa lại được vinh dự lớn lao như thế?</w:t>
      </w:r>
    </w:p>
    <w:p>
      <w:pPr>
        <w:pStyle w:val="Normal"/>
        <w:jc w:val="both"/>
        <w:rPr>
          <w:sz w:val="28"/>
          <w:szCs w:val="28"/>
        </w:rPr>
      </w:pPr>
      <w:r>
        <w:rPr>
          <w:sz w:val="28"/>
          <w:szCs w:val="28"/>
        </w:rPr>
        <w:br/>
        <w:t xml:space="preserve">Vì Mẹ đã thực hành đến mức hoàn hảo điều mà Chúa Giê-su truyền dạy cho các môn đệ Người trong Tin Mừng hôm nay. Đó là hạ mình làm tôi tớ hầu hạ phục dịch những con người nghèo thiếu và khốn khổ nhất thế gian với lòng yêu thương vô hạn. </w:t>
      </w:r>
    </w:p>
    <w:p>
      <w:pPr>
        <w:pStyle w:val="Normal"/>
        <w:jc w:val="both"/>
        <w:rPr>
          <w:sz w:val="28"/>
          <w:szCs w:val="28"/>
        </w:rPr>
      </w:pPr>
      <w:r>
        <w:rPr>
          <w:sz w:val="28"/>
          <w:szCs w:val="28"/>
        </w:rPr>
        <w:br/>
        <w:t>Cuộc đời của Mẹ Tê-rê-xa Calcutta là một bằng chứng hùng hồn cho thấy rằng giáo huấn của Chúa Giê-su là xác đáng: “Ai muốn làm người đứng đầu, thì phải làm người rốt hết, và làm người phục vụ mọi người" (Mc 9,35)</w:t>
      </w:r>
    </w:p>
    <w:p>
      <w:pPr>
        <w:pStyle w:val="Normal"/>
        <w:rPr>
          <w:sz w:val="28"/>
          <w:szCs w:val="28"/>
        </w:rPr>
      </w:pPr>
      <w:r>
        <w:rPr>
          <w:sz w:val="28"/>
          <w:szCs w:val="28"/>
        </w:rPr>
        <w:br/>
        <w:t xml:space="preserve">Như thế, phục vụ trong yêu thương và khiêm hạ chính là con đường đưa tới vinh quang. </w:t>
      </w:r>
    </w:p>
    <w:p>
      <w:pPr>
        <w:pStyle w:val="Normal"/>
        <w:rPr/>
      </w:pPr>
      <w:r>
        <w:rPr>
          <w:b/>
          <w:color w:val="008000"/>
          <w:sz w:val="28"/>
          <w:szCs w:val="28"/>
        </w:rPr>
        <w:t xml:space="preserve">Lm. Inhaxiô Trần Ngà </w:t>
      </w:r>
    </w:p>
    <w:p>
      <w:pPr>
        <w:pStyle w:val="Normal"/>
        <w:spacing w:before="60" w:after="60"/>
        <w:jc w:val="center"/>
        <w:rPr>
          <w:b/>
          <w:b/>
          <w:color w:val="008000"/>
          <w:sz w:val="28"/>
          <w:szCs w:val="28"/>
        </w:rPr>
      </w:pPr>
      <w:r>
        <w:rPr>
          <w:b/>
          <w:color w:val="008000"/>
          <w:sz w:val="28"/>
          <w:szCs w:val="28"/>
        </w:rPr>
      </w:r>
    </w:p>
    <w:p>
      <w:pPr>
        <w:pStyle w:val="Normal"/>
        <w:jc w:val="center"/>
        <w:rPr/>
      </w:pPr>
      <w:r>
        <w:rPr>
          <w:b/>
          <w:color w:val="FF0000"/>
          <w:sz w:val="40"/>
          <w:szCs w:val="40"/>
        </w:rPr>
        <w:t>Hãy Cùng Dìu Nhau Tiến Bước</w:t>
      </w:r>
    </w:p>
    <w:p>
      <w:pPr>
        <w:pStyle w:val="Normal"/>
        <w:spacing w:before="60" w:after="60"/>
        <w:jc w:val="center"/>
        <w:rPr>
          <w:b/>
          <w:b/>
          <w:color w:val="0000FF"/>
          <w:sz w:val="28"/>
          <w:szCs w:val="28"/>
        </w:rPr>
      </w:pPr>
      <w:r>
        <w:rPr>
          <w:b/>
          <w:color w:val="0000FF"/>
          <w:sz w:val="28"/>
          <w:szCs w:val="28"/>
        </w:rPr>
        <w:t>Lm. Jos Tạ Duy Tuyền</w:t>
      </w:r>
    </w:p>
    <w:p>
      <w:pPr>
        <w:pStyle w:val="Normal"/>
        <w:ind w:firstLine="720"/>
        <w:jc w:val="both"/>
        <w:rPr>
          <w:b/>
          <w:b/>
          <w:color w:val="0000FF"/>
          <w:sz w:val="28"/>
          <w:szCs w:val="28"/>
        </w:rPr>
      </w:pPr>
      <w:r>
        <w:rPr>
          <w:b/>
          <w:color w:val="0000FF"/>
          <w:sz w:val="28"/>
          <w:szCs w:val="28"/>
        </w:rPr>
      </w:r>
    </w:p>
    <w:p>
      <w:pPr>
        <w:pStyle w:val="Normal"/>
        <w:ind w:firstLine="720"/>
        <w:jc w:val="both"/>
        <w:rPr>
          <w:sz w:val="28"/>
          <w:szCs w:val="28"/>
        </w:rPr>
      </w:pPr>
      <w:r>
        <w:rPr>
          <w:sz w:val="28"/>
          <w:szCs w:val="28"/>
        </w:rPr>
        <w:t>Tại thế vận hội đặc biệt Seattle (dành cho những người tàn tật) có chín vận động viên đều bị tổn thương về thể chất và tinh thần, cùng tập trung trước vạch xuất phát để tham dự cuộc đua 100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i súng hiệu nổ, tất cả đều lao đi với quyết tâm chiến thắng. Trừ một cậu bé. Cậu cứ bị vấp té liên tục trên đường đua. Và cậu bật khóc. Tám người kia nghe tiếng khóc, giảm tốc độ và quay lại nhìn. Rồi họ quay trở lại. Tất cả không trừ một ai! Một cô bé bị hội chứng Down dịu dàng cúi xuống hôn cậu bé:</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Như thế này em sẽ thấy tốt hơn.</w:t>
      </w:r>
    </w:p>
    <w:p>
      <w:pPr>
        <w:pStyle w:val="Normal"/>
        <w:jc w:val="both"/>
        <w:rPr>
          <w:sz w:val="28"/>
          <w:szCs w:val="28"/>
        </w:rPr>
      </w:pPr>
      <w:r>
        <w:rPr>
          <w:sz w:val="28"/>
          <w:szCs w:val="28"/>
        </w:rPr>
      </w:r>
    </w:p>
    <w:p>
      <w:pPr>
        <w:pStyle w:val="Normal"/>
        <w:ind w:firstLine="720"/>
        <w:jc w:val="both"/>
        <w:rPr>
          <w:sz w:val="28"/>
          <w:szCs w:val="28"/>
        </w:rPr>
      </w:pPr>
      <w:r>
        <w:rPr>
          <w:sz w:val="28"/>
          <w:szCs w:val="28"/>
        </w:rPr>
        <w:t>Cô nói xong, cả chín người cùng khoác tay nhau sánh bước về vạch đíc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án giả trong sân vận động đồng loạt đứng dậy, những người chứng kiến vẫn còn truyền tai nhau câu chuyện cảm động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uộc đua nào cũng cần chiến thắng. Nhưng chiến thắng không phải là tất cả, mà ý nghĩa thật sự của cuộc sống là ở chỗ ta giúp đỡ người khác cùng vươn lên, dù ta phải chậm một bước. Bởi lẽ đó, nền văn minh thực sự  chỉ có khi con người cùng dìu nhau tiến bước. Không để ai ở lại phía sau. Không đạp đổ ai ngã quỵ.  Nhưng cùng nhau vun trồng cây tình thương giữa nền văn minh hôm nay. Cuộc đời sẽ không còn khoảng cách quá xa giữa người giầu và người nghèo, và phẩm giá con người được tôn trọng khi nhân loại biết xiết chặt vòng tay và dìu nhau tiến bướ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hưng đáng tiếc cho nhân loại chúng ta, có quá nhiều người tham quyền cố vị. Họ cần địa vị, cần có chức, có quyền để “ăn trên ngồi trốc” thiên hạ. Họ đua nhau leo lên đài cao danh vọng để hưởng những đặc quyền, đặc lợi mà chức tước sẽ mang lai cho họ. Vì quyền, vì lợi mà biết bao người đã chẳng ngại lừa thầy, phản bạn, sống vô ơn, phản phúc. Vì bổng lộc mà biết bao người đã chẳng sợ đánh mất nhân phẩm của mình để chà đạp người dưới và tâng bốc, luồn cúi cấp trên. Có mấy ai sống vị tha, sống quên mình vì lợi ích đồng loạ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ăm xưa, Chúa Giêsu đã rất đau buồn khi nghe các môn đệ thân tín của mình đang kèn cựa nhau địa vị và bổng lộc. Nỗi lòng của Thầy, các môn sinh đâu muốn chia sẻ. Chúa Giêsu thật cô đơn. Cô đơn vì chẳng ai hiểu mình. Cô đơn vì các môn sinh vẫn còn đó bản tính vụ lợi. Chẳng ai nên giống Thầy Chí Thánh. Thầy quên mình vì lợi ích nhân sinh. Trò lại lo vinh thân phì gia. Thầy đang đi dần đến đỉnh cao của hiến tế để cứu độ nhân loại, các môn sinh lại tìm kiếm vinh hoa phú qúy trần gia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úa Giêsu đã không ngần ngại đặt thẳng vấn đề với các môn sinh: “Dọc đường anh em bàn tán điều gì vậy?”. Các ông im lặng làm thinh. Im lặng vì có mấy ai trong lòng không chứa đầy những toan tính vụ lợi. Có mấy ai thanh sạch lòng ngay trước danh vọng mà các ông tưởng chừng như sắp đến tay mình? Im lặng để lắng nghe. Lắng nghe lòng mình để thấy rằng tính tham sân si vẫn còn đó sau bao ngày tháng theo Thầy tầm đạo. Lắng nghe lời Thầy giáo huấn để sửa đổi và bước đi theo gương Thầy chí thánh đã đi.</w:t>
      </w:r>
    </w:p>
    <w:p>
      <w:pPr>
        <w:pStyle w:val="Normal"/>
        <w:ind w:firstLine="720"/>
        <w:jc w:val="both"/>
        <w:rPr>
          <w:sz w:val="28"/>
          <w:szCs w:val="28"/>
        </w:rPr>
      </w:pPr>
      <w:r>
        <w:rPr>
          <w:sz w:val="28"/>
          <w:szCs w:val="28"/>
        </w:rPr>
      </w:r>
    </w:p>
    <w:p>
      <w:pPr>
        <w:pStyle w:val="Normal"/>
        <w:spacing w:before="120" w:after="120"/>
        <w:ind w:firstLine="567"/>
        <w:jc w:val="both"/>
        <w:rPr>
          <w:color w:val="000000"/>
          <w:sz w:val="28"/>
          <w:szCs w:val="28"/>
        </w:rPr>
      </w:pPr>
      <w:r>
        <w:rPr>
          <w:sz w:val="28"/>
          <w:szCs w:val="28"/>
        </w:rPr>
        <w:t xml:space="preserve">Chúa buồn nhưng không trách mắng. Chúa kêu gọi các ông thay đổi cách suy nghĩ chứ không ra lệnh. Chúa mời gọi các ông: “ai làm lớn hãy hết mình phục vụ”. Phục vụ với thái độ như một người đầy tớ. Phục vụ không phân biệt sang hèn. Đỉnh cao của phục vụ là không toan tính theo kiểu “hòn đất ném đi, hòn chì ném lại”. Chúa Giêsu dùng hình ảnh trẻ nhỏ để tượng trưng cho những con người tay trắng, yếu đuối và chắc chắn không có gì để đền ơn đáp nghĩa. Họ mới cần chúng ta giúp đỡ. Họ mới thực sự có nhu cầu để van xin lòng tốt của chúng ta. Họ mới thực sự là đối tượng mà Chúa cần chúng ta rộng tay giúp đỡ. Chúa còn đồng hoá họ trở nên chính Chúa. Thế nên, ai </w:t>
      </w:r>
      <w:r>
        <w:rPr>
          <w:color w:val="000000"/>
          <w:sz w:val="28"/>
          <w:szCs w:val="28"/>
        </w:rPr>
        <w:t>tiếp đón họ là tiếp đón chính Chúa. Và ngược lại, ai từ chối họ là từ chối chính Chúa.</w:t>
      </w:r>
    </w:p>
    <w:p>
      <w:pPr>
        <w:pStyle w:val="Normal"/>
        <w:spacing w:before="120" w:after="120"/>
        <w:ind w:firstLine="567"/>
        <w:jc w:val="both"/>
        <w:rPr>
          <w:color w:val="000000"/>
          <w:sz w:val="28"/>
          <w:szCs w:val="28"/>
        </w:rPr>
      </w:pPr>
      <w:r>
        <w:rPr>
          <w:color w:val="000000"/>
          <w:sz w:val="28"/>
          <w:szCs w:val="28"/>
        </w:rPr>
      </w:r>
    </w:p>
    <w:p>
      <w:pPr>
        <w:pStyle w:val="Normal"/>
        <w:spacing w:before="120" w:after="120"/>
        <w:ind w:firstLine="567"/>
        <w:jc w:val="both"/>
        <w:rPr>
          <w:color w:val="000000"/>
          <w:sz w:val="28"/>
          <w:szCs w:val="28"/>
        </w:rPr>
      </w:pPr>
      <w:r>
        <w:rPr>
          <w:color w:val="000000"/>
          <w:sz w:val="28"/>
          <w:szCs w:val="28"/>
        </w:rPr>
        <w:t>Đó chính là sứ điệp mà Chúa Giêsu hằng ao ứơc các môn sinh của mình phải suy đi nghĩ lại trong cuộc đời và đem ra thực hành với trọn lòng mến yêu. Đó chính là nét đẹp của người kytô hữu sống đạo theo gương Thầy chí thánh Giêsu. Chính Chúa đã từ bỏ địa vị ngang hàng với Thiên Chúa để mặc lấy thân phận con người như chúng ta, và qua đó thánh hoá chúng ta trở thành con cái Thiên Chúa. Chính Chúa đã cúi xuống rửa chân cho các môn sinh để từ nay “kẻ làm lớn phải trở thành kẻ phục vụ như một đầy tớ” theo gương Thầy đã để lại.</w:t>
      </w:r>
    </w:p>
    <w:p>
      <w:pPr>
        <w:pStyle w:val="Normal"/>
        <w:spacing w:before="120" w:after="120"/>
        <w:ind w:firstLine="567"/>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Có lẽ cuộc</w:t>
      </w:r>
      <w:r>
        <w:rPr>
          <w:sz w:val="28"/>
          <w:szCs w:val="28"/>
        </w:rPr>
        <w:t xml:space="preserve"> đời sẽ hạnh phúc hơn khi mỗi người biết từ bỏ tham sân si, để sống bác ái vị tha. Cuộc đời sẽ hết khổ đau bởi ganh ghét, tị hiềm và nhân loại sẽ cùng đan tay nhau xây dựng một thế giới đầy yêu thương. Ước gì mỗi người chúng ta hãy biết dùng khả năng, địa vị Chúa ban để phục vụ lẫn nhau trong yêu thương chân thà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uyện xin Chúa là Đường dẫn đến sự thật và sự sống dẫn dắt chúng ta bước đi trên con người mà Chúa đã đi để mỗi ngày chúng ta được trở nên giống Chúa hơn.</w:t>
      </w:r>
    </w:p>
    <w:p>
      <w:pPr>
        <w:pStyle w:val="Normal"/>
        <w:spacing w:before="60" w:after="60"/>
        <w:jc w:val="both"/>
        <w:rPr>
          <w:b/>
          <w:b/>
          <w:color w:val="008000"/>
          <w:sz w:val="28"/>
          <w:szCs w:val="28"/>
        </w:rPr>
      </w:pPr>
      <w:r>
        <w:rPr>
          <w:b/>
          <w:color w:val="008000"/>
          <w:sz w:val="28"/>
          <w:szCs w:val="28"/>
        </w:rPr>
        <w:t>Lm. Jos Tạ Duy Tuyền</w:t>
      </w:r>
    </w:p>
    <w:p>
      <w:pPr>
        <w:pStyle w:val="Normal"/>
        <w:spacing w:before="60" w:after="60"/>
        <w:jc w:val="both"/>
        <w:rPr>
          <w:b/>
          <w:b/>
          <w:color w:val="008000"/>
          <w:sz w:val="28"/>
          <w:szCs w:val="28"/>
        </w:rPr>
      </w:pPr>
      <w:r>
        <w:rPr>
          <w:b/>
          <w:color w:val="008000"/>
          <w:sz w:val="28"/>
          <w:szCs w:val="28"/>
        </w:rPr>
      </w:r>
    </w:p>
    <w:p>
      <w:pPr>
        <w:pStyle w:val="Normal"/>
        <w:jc w:val="center"/>
        <w:rPr>
          <w:b/>
          <w:b/>
          <w:color w:val="FF0000"/>
          <w:sz w:val="40"/>
          <w:szCs w:val="40"/>
        </w:rPr>
      </w:pPr>
      <w:r>
        <w:rPr>
          <w:b/>
          <w:color w:val="FF0000"/>
          <w:sz w:val="40"/>
          <w:szCs w:val="40"/>
        </w:rPr>
        <w:t xml:space="preserve">Phục Vụ là Ơn Gọi </w:t>
      </w:r>
    </w:p>
    <w:p>
      <w:pPr>
        <w:pStyle w:val="Normal"/>
        <w:jc w:val="center"/>
        <w:rPr>
          <w:b/>
          <w:b/>
          <w:color w:val="FF0000"/>
          <w:sz w:val="40"/>
          <w:szCs w:val="40"/>
        </w:rPr>
      </w:pPr>
      <w:r>
        <w:rPr>
          <w:b/>
          <w:color w:val="FF0000"/>
          <w:sz w:val="40"/>
          <w:szCs w:val="40"/>
        </w:rPr>
        <w:t>của người Môn Đệ Chúa Kitô</w:t>
      </w:r>
    </w:p>
    <w:p>
      <w:pPr>
        <w:pStyle w:val="Normal"/>
        <w:jc w:val="center"/>
        <w:rPr>
          <w:b/>
          <w:b/>
          <w:color w:val="0000FF"/>
          <w:sz w:val="28"/>
          <w:szCs w:val="28"/>
        </w:rPr>
      </w:pPr>
      <w:r>
        <w:rPr>
          <w:b/>
          <w:color w:val="0000FF"/>
          <w:sz w:val="28"/>
          <w:szCs w:val="28"/>
        </w:rPr>
        <w:t>Lm. Giuse Nguyễn Thành Long</w:t>
      </w:r>
    </w:p>
    <w:p>
      <w:pPr>
        <w:pStyle w:val="Normal"/>
        <w:jc w:val="center"/>
        <w:rPr>
          <w:b/>
          <w:b/>
          <w:color w:val="0000FF"/>
          <w:sz w:val="28"/>
          <w:szCs w:val="28"/>
        </w:rPr>
      </w:pPr>
      <w:r>
        <w:rPr>
          <w:b/>
          <w:color w:val="0000FF"/>
          <w:sz w:val="28"/>
          <w:szCs w:val="28"/>
        </w:rPr>
      </w:r>
    </w:p>
    <w:p>
      <w:pPr>
        <w:pStyle w:val="Normal"/>
        <w:jc w:val="both"/>
        <w:rPr>
          <w:sz w:val="28"/>
          <w:szCs w:val="28"/>
        </w:rPr>
      </w:pPr>
      <w:r>
        <w:rPr>
          <w:sz w:val="28"/>
          <w:szCs w:val="28"/>
        </w:rPr>
        <w:t>Trên đường đến Capharnaum, Chúa Giêsu đã công khai loan báo cuộc thương khó và phục sinh của Người lần thứ 2. Lần này Ngài đi thẳng vào vấn đề chứ không rào đón như lần trước. Thế nhưng trước những lời loan báo ấy, thái độ của các mộ đệ thế nào ? Xem ra cả hai lần loan báo của Chúa Giêsu không có tác dụng gì đối với tâm thức của các ông cả, chẳng khác nào nước đổ đầu vịt. Theo những gì Tin mừng thuật lại, ta thấy dường như các ông không hiểu gì hết. Không hiểu một phần vì các ông không muốn hiểu. Không hiểu một phần vì các ông vẫn còn bám vào quan niệm về một Đấng Kitô theo kiểu trần thế.</w:t>
      </w:r>
    </w:p>
    <w:p>
      <w:pPr>
        <w:pStyle w:val="Normal"/>
        <w:jc w:val="both"/>
        <w:rPr>
          <w:sz w:val="28"/>
          <w:szCs w:val="28"/>
        </w:rPr>
      </w:pPr>
      <w:r>
        <w:rPr>
          <w:sz w:val="28"/>
          <w:szCs w:val="28"/>
        </w:rPr>
        <w:br/>
        <w:t xml:space="preserve">Mặc dù không hiểu, nhưng các ông lại không dám hỏi. Sống với Thầy gần 3 năm rồi, tự dưng hôm nay thấy Thầy “khó gần” quá đỗi. Thế mới hay! Đây cũng là một nghịch lý “khó ưa” nơi các môn đệ. Thật ra là vì các ông sợ. Sợ điều gì ? Sợ hiểu rõ điều các ông không muốn hiểu. Sợ biết rõ sự thật các ông không muốn biết. Và nhất là sợ bị Chúa Giêsu cho “ăn đòn” như Phêrô hôm trước. </w:t>
      </w:r>
    </w:p>
    <w:p>
      <w:pPr>
        <w:pStyle w:val="Normal"/>
        <w:jc w:val="both"/>
        <w:rPr>
          <w:sz w:val="28"/>
          <w:szCs w:val="28"/>
        </w:rPr>
      </w:pPr>
      <w:r>
        <w:rPr>
          <w:sz w:val="28"/>
          <w:szCs w:val="28"/>
        </w:rPr>
        <w:br/>
        <w:t>Hậu quả là khi khư khư giữ lấy quan niệm về một Đấng Cứu Thế mang tính chính trị, ô-tô-ma-tíc các ông đã sa vào cơn cám dỗ kinh điển của con người: tranh giành địa vị, quyền lực. Trong thâm tâm các ông vẫn luôn nghĩ rằng Chúa Giêsu sẽ làm một cuộc cách mạng lật đổ ách thống trị của Đế Quốc La Mã và tái lập một vương quốc Israel hùng mạnh. Lúc bấy giờ, chắc chắn các ông, chứ không ai khác, sẽ được tân vương Giêsu bổ nhiệm vào 12 chức vụ quan trọng trong điều đình. Vì mang não trạng như thế, nên không lạ gì dọc đường các ông đã “giành ghế” với nhau. Ai sẽ là tể tướng ? Ai sẽ là Quân sư ? Ai sẽ là Phò mã ? v.v... Quả đúng, quyền lực luôn là vấn đề muôn thuở của con người, ngay cả những người đi theo Chúa. Chiến tranh, chia rẽ, xung đột, đau khổ… cũng từ đó mà ra.</w:t>
      </w:r>
    </w:p>
    <w:p>
      <w:pPr>
        <w:pStyle w:val="Normal"/>
        <w:jc w:val="both"/>
        <w:rPr>
          <w:sz w:val="28"/>
          <w:szCs w:val="28"/>
        </w:rPr>
      </w:pPr>
      <w:r>
        <w:rPr>
          <w:sz w:val="28"/>
          <w:szCs w:val="28"/>
        </w:rPr>
        <w:br/>
        <w:t xml:space="preserve">Thế thì Chúa Giêsu đã sửa sai quan niệm và thái độ của các ông ra sao ? </w:t>
      </w:r>
    </w:p>
    <w:p>
      <w:pPr>
        <w:pStyle w:val="Normal"/>
        <w:jc w:val="both"/>
        <w:rPr>
          <w:sz w:val="28"/>
          <w:szCs w:val="28"/>
        </w:rPr>
      </w:pPr>
      <w:r>
        <w:rPr>
          <w:sz w:val="28"/>
          <w:szCs w:val="28"/>
        </w:rPr>
        <w:br/>
        <w:t xml:space="preserve">Chúa Giêsu đã nêu cao tinh thần phục vụ cho các môn đệ theo mẫu gương của Ngài. Ngài đã, đang và sẽ phục vụ với tư cách là người rốt hết và là người tôi tớ của mọi người: “Ai muốn làm người đứng đầu thì thì phải làm người rốt hết, và làm người phục vụ mọi người” (Mc 9,35); “Nếu Thầy là Chúa, là Thầy mà còn rửa chân cho anh em, thì anh em cũng phải rửa chân cho nhau” (Ga 13,14). Thái độ mà Chúa Giêsu muốn các môn đệ phải có đó là tinh thần phục vụ. Phục vụ chứ không phải là thống trị, và phục vụ đến độ sẵn sàng hi sinh cả mạng sống mình: “Ta đến không phải để được phục vụ, nhưng là để phục vụ và hy sinh mạng sống mình làm giá chuộc nhiều người” (Mc 10,45). Ngài còn đồng hoá mình với các trẻ nhỏ, đồng hoá mình với những người bé mọn: “Ai đón tiếp trẻ nhỏ này vì danh Thầy, là đón tiếp chính Thầy” (Mc 9,37). </w:t>
      </w:r>
    </w:p>
    <w:p>
      <w:pPr>
        <w:pStyle w:val="Normal"/>
        <w:jc w:val="both"/>
        <w:rPr>
          <w:sz w:val="28"/>
          <w:szCs w:val="28"/>
        </w:rPr>
      </w:pPr>
      <w:r>
        <w:rPr>
          <w:sz w:val="28"/>
          <w:szCs w:val="28"/>
        </w:rPr>
        <w:br/>
        <w:t xml:space="preserve">Rõ ràng ơn gọi của người môn đệ Chúa Kitô là phục vụ, phục vụ theo gương mẫu của Chúa Kitô. Khi ta chỉ lo tìm kiếm địa vị danh vọng và tranh giành quyền lực hơn thua là ta đang sống theo tinh thần thế tục. Ngược lại, khi ta sống tinh thần khiêm nhường phục vụ là ta đang sống ơn gọi làm người môn đệ đích thực của Chúa Kitô. Phẩm giá của người môn đệ Chúa Kitô được đo bằng chính phẩm chất của việc phục vụ anh chị em đồng loại. </w:t>
      </w:r>
    </w:p>
    <w:p>
      <w:pPr>
        <w:pStyle w:val="Normal"/>
        <w:jc w:val="both"/>
        <w:rPr>
          <w:sz w:val="28"/>
          <w:szCs w:val="28"/>
        </w:rPr>
      </w:pPr>
      <w:r>
        <w:rPr>
          <w:sz w:val="28"/>
          <w:szCs w:val="28"/>
        </w:rPr>
        <w:br/>
        <w:t xml:space="preserve">Vậy ta đã sống tinh thần phục vụ thế nào ? Thường thì ta vẫn thích sai khiến, thích thống trị kẻ khác hơn là phục tùng và phục vụ, và nếu có phục vụ đi nữa, ta chỉ thích phục vụ những kẻ giàu sang quyền thế, hay những kẻ trên mình. Ít khi ta tự nguyện hạ mình phục vụ những kẻ nghèo khó thấp hèn. Trong khi đó Chúa lại dạy rằng khi ta phục vụ những kẻ bé mọn là ta đang phục vụ chính Chúa. Mà được phục vụ chính Chúa thì còn vinh phúc nào bằng ! Vậy thử hỏi bao nhiêu lần ta đã đánh mất cái phúc vinh lớn lao này vì đã từ chối phục vụ Chúa trong những người anh em bé mọn ? </w:t>
      </w:r>
    </w:p>
    <w:p>
      <w:pPr>
        <w:pStyle w:val="Normal"/>
        <w:jc w:val="both"/>
        <w:rPr>
          <w:sz w:val="28"/>
          <w:szCs w:val="28"/>
        </w:rPr>
      </w:pPr>
      <w:r>
        <w:rPr>
          <w:sz w:val="28"/>
          <w:szCs w:val="28"/>
        </w:rPr>
        <w:br/>
        <w:t xml:space="preserve">Lạy Chúa, chắc là nhiều nhiều lắm, con đếm không nổi rồi Chúa ơi !!! </w:t>
      </w:r>
    </w:p>
    <w:p>
      <w:pPr>
        <w:pStyle w:val="Normal"/>
        <w:jc w:val="both"/>
        <w:rPr>
          <w:sz w:val="28"/>
          <w:szCs w:val="28"/>
        </w:rPr>
      </w:pPr>
      <w:r>
        <w:rPr>
          <w:sz w:val="28"/>
          <w:szCs w:val="28"/>
        </w:rPr>
      </w:r>
    </w:p>
    <w:p>
      <w:pPr>
        <w:pStyle w:val="Normal"/>
        <w:rPr>
          <w:b/>
          <w:b/>
          <w:color w:val="008000"/>
          <w:sz w:val="28"/>
          <w:szCs w:val="28"/>
        </w:rPr>
      </w:pPr>
      <w:r>
        <w:rPr>
          <w:b/>
          <w:color w:val="008000"/>
          <w:sz w:val="28"/>
          <w:szCs w:val="28"/>
        </w:rPr>
        <w:t xml:space="preserve">Lm. Giuse Nguyễn Thành Long </w:t>
      </w:r>
    </w:p>
    <w:p>
      <w:pPr>
        <w:pStyle w:val="Normal"/>
        <w:spacing w:before="60" w:after="60"/>
        <w:jc w:val="both"/>
        <w:rPr>
          <w:b/>
          <w:b/>
          <w:color w:val="008000"/>
          <w:sz w:val="28"/>
          <w:szCs w:val="28"/>
        </w:rPr>
      </w:pPr>
      <w:r>
        <w:rPr>
          <w:b/>
          <w:color w:val="008000"/>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Vì Thăng Tiến Bản Thân </w:t>
      </w:r>
    </w:p>
    <w:p>
      <w:pPr>
        <w:pStyle w:val="Heading1"/>
        <w:spacing w:before="0" w:after="0"/>
        <w:jc w:val="center"/>
        <w:rPr/>
      </w:pPr>
      <w:r>
        <w:rPr>
          <w:rFonts w:cs="Times New Roman" w:ascii="Times New Roman" w:hAnsi="Times New Roman"/>
          <w:color w:val="FF0000"/>
          <w:sz w:val="40"/>
          <w:szCs w:val="40"/>
        </w:rPr>
        <w:t>Hay Vì Đại Cuộc Nước Trời?</w:t>
      </w:r>
    </w:p>
    <w:p>
      <w:pPr>
        <w:pStyle w:val="Heading1"/>
        <w:spacing w:before="0" w:after="0"/>
        <w:jc w:val="center"/>
        <w:rPr>
          <w:rFonts w:ascii="Times New Roman" w:hAnsi="Times New Roman" w:eastAsia="Batang;바탕" w:cs="Times New Roman"/>
          <w:color w:val="0000FF"/>
          <w:sz w:val="28"/>
          <w:szCs w:val="28"/>
        </w:rPr>
      </w:pPr>
      <w:r>
        <w:rPr>
          <w:rFonts w:cs="Times New Roman" w:ascii="Times New Roman" w:hAnsi="Times New Roman"/>
          <w:color w:val="0000FF"/>
          <w:sz w:val="28"/>
          <w:szCs w:val="28"/>
        </w:rPr>
        <w:t>JKN</w:t>
      </w:r>
    </w:p>
    <w:p>
      <w:pPr>
        <w:pStyle w:val="Normal"/>
        <w:rPr>
          <w:rFonts w:eastAsia="Batang;바탕"/>
          <w:b/>
          <w:b/>
          <w:sz w:val="28"/>
          <w:szCs w:val="28"/>
        </w:rPr>
      </w:pPr>
      <w:r>
        <w:rPr>
          <w:b/>
          <w:sz w:val="28"/>
          <w:szCs w:val="28"/>
        </w:rPr>
        <w:t>Câu hỏi gợi ý:</w:t>
      </w:r>
    </w:p>
    <w:p>
      <w:pPr>
        <w:pStyle w:val="Normal"/>
        <w:numPr>
          <w:ilvl w:val="0"/>
          <w:numId w:val="2"/>
        </w:numPr>
        <w:spacing w:before="60" w:after="60"/>
        <w:jc w:val="both"/>
        <w:rPr>
          <w:sz w:val="28"/>
          <w:szCs w:val="28"/>
        </w:rPr>
      </w:pPr>
      <w:r>
        <w:rPr>
          <w:sz w:val="28"/>
          <w:szCs w:val="28"/>
        </w:rPr>
        <w:t>Các môn đệ Đức Giêsu hy vọng gì nơi Đức Giêsu? Các ông phản ứng thế nào khi Ngài báo trước rằng Ngài sẽ bị giết chết? Việc tiên báo cái chết của Ngài ảnh hưởng gì đến niềm hy vọng của các ông?</w:t>
      </w:r>
    </w:p>
    <w:p>
      <w:pPr>
        <w:pStyle w:val="Normal"/>
        <w:numPr>
          <w:ilvl w:val="0"/>
          <w:numId w:val="2"/>
        </w:numPr>
        <w:spacing w:before="60" w:after="60"/>
        <w:jc w:val="both"/>
        <w:rPr>
          <w:rFonts w:eastAsia="Batang;바탕"/>
          <w:sz w:val="28"/>
          <w:szCs w:val="28"/>
        </w:rPr>
      </w:pPr>
      <w:r>
        <w:rPr>
          <w:sz w:val="28"/>
          <w:szCs w:val="28"/>
        </w:rPr>
        <w:t>Trước sứ mạng của Đức Giêsu, não trạng của Ngài khác với các môn đệ chỗ nào? Tâm trí các môn đệ bị thu hút bởi đại cuộc của Thiên Chúa hay bởi sự thăng tiến bản thân của các ông?</w:t>
      </w:r>
    </w:p>
    <w:p>
      <w:pPr>
        <w:pStyle w:val="Normal"/>
        <w:numPr>
          <w:ilvl w:val="0"/>
          <w:numId w:val="2"/>
        </w:numPr>
        <w:spacing w:before="60" w:after="60"/>
        <w:jc w:val="both"/>
        <w:rPr>
          <w:rFonts w:eastAsia="Batang;바탕"/>
          <w:sz w:val="28"/>
          <w:szCs w:val="28"/>
        </w:rPr>
      </w:pPr>
      <w:r>
        <w:rPr>
          <w:sz w:val="28"/>
          <w:szCs w:val="28"/>
        </w:rPr>
        <w:t>Những người mang danh theo Chúa mà coi trọng việc thăng tiến bản thân hơn đại cuộc của Thiên Chúa thì Giáo Hội Chúa sẽ ra sao? sẽ phát triển hay bị trì trệ? Tại sao?</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b/>
          <w:sz w:val="28"/>
          <w:szCs w:val="28"/>
        </w:rPr>
        <w:t>CHIA SẺ</w:t>
      </w:r>
    </w:p>
    <w:p>
      <w:pPr>
        <w:pStyle w:val="Normal"/>
        <w:rPr>
          <w:rFonts w:eastAsia="Batang;바탕"/>
          <w:b/>
          <w:b/>
          <w:i/>
          <w:i/>
          <w:sz w:val="28"/>
          <w:szCs w:val="28"/>
        </w:rPr>
      </w:pPr>
      <w:r>
        <w:rPr>
          <w:b/>
          <w:i/>
          <w:sz w:val="28"/>
          <w:szCs w:val="28"/>
        </w:rPr>
        <w:t>1. Bối cảnh của bài Tin Mừng</w:t>
      </w:r>
    </w:p>
    <w:p>
      <w:pPr>
        <w:pStyle w:val="Normal"/>
        <w:jc w:val="both"/>
        <w:rPr>
          <w:rFonts w:eastAsia="Batang;바탕"/>
          <w:sz w:val="28"/>
          <w:szCs w:val="28"/>
        </w:rPr>
      </w:pPr>
      <w:r>
        <w:rPr>
          <w:sz w:val="28"/>
          <w:szCs w:val="28"/>
        </w:rPr>
        <w:t>Đức Giêsu và các môn đệ đi băng qua miền Galilê một cách âm thầm không cho ai biết. Ngài muốn tạm gác việc loan báo Tin Mừng, giảng dạy và chữa bệnh cho dân chúng qua một bên để có thì giờ dạy dỗ các môn đệ, đặc biệt báo cho các ông biết một viễn cảnh sắp xảy ra mà các ông khó có thể hiểu và chấp nhận. Đó là «Con Người sẽ bị nộp vào tay người đời, họ sẽ giết chết Người…». Phải báo trước viễn cảnh ấy để chuẩn bị tinh thần cho các ông, để các ông không quá ngỡ ngàng và thất vọng khi nó xảy đến, mà sẵn sàng đón nhận nó. Đây không phải lần đầu tiên Ngài nói với các môn đệ điều này, Ngài đã từng «nói rõ điều ấy không úp mở» với các ông trước đó không lâu (x. Mc 8,31-33), nhưng lúc đó các ông tỏ ra không thể chấp nhận được. Thái độ không chấp nhận này đã bị Đức Giêsu quở trách rất nặng lời, đến nỗi Ngài đã gọi Phêrô là: «Xatan!» khi ông muốn can Ngài. Chính vì lần trước các ông bị quở trách nặng nề như thế, nên lần này bài Tin Mừng cho biết: «Các ông sợ không dám hỏi lại Người».</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Các môn đệ Đức Giêsu quan niệm rằng Thầy mình đến để giải phóng dân Do-thái về mặt chính trị, và Ngài sẽ làm vua. Điều các ông hằng mơ tưởng bấy lâu nay là: mai mốt khi Thầy mình làm vua thì mình cũng sẽ làm quan, nắm những chức vụ chủ chốt trong triều đình của Ngài. Nhưng những chức vụ chủ chốt ấy dẫu sao vẫn có chức lớn hơn chức nhỏ hơn, thế là các ông bàn tán với nhau xem ai là người được Đức Giêsu giao cho chức vụ lớn nhất. Nhưng thực tế không xảy ra như các ông nghĩ. Cách suy nghĩ của Thiên Chúa khác hẳn với cách suy nghĩ của con người. Sở dĩ các ông không thể chấp nhận việc Ngài chết, vì nếu Ngài chết thì những mơ tưởng đẹp đẽ của các ông sẽ biến thành mây khói, và các ông sẽ lại trở về với những thực tại tầm thường của mình.</w:t>
      </w:r>
    </w:p>
    <w:p>
      <w:pPr>
        <w:pStyle w:val="Normal"/>
        <w:rPr>
          <w:rFonts w:eastAsia="Batang;바탕"/>
          <w:b/>
          <w:b/>
          <w:i/>
          <w:i/>
          <w:sz w:val="28"/>
          <w:szCs w:val="28"/>
        </w:rPr>
      </w:pPr>
      <w:r>
        <w:rPr>
          <w:rFonts w:eastAsia="Batang;바탕"/>
          <w:b/>
          <w:i/>
          <w:sz w:val="28"/>
          <w:szCs w:val="28"/>
        </w:rPr>
      </w:r>
    </w:p>
    <w:p>
      <w:pPr>
        <w:pStyle w:val="Normal"/>
        <w:rPr>
          <w:rFonts w:eastAsia="Batang;바탕"/>
          <w:b/>
          <w:b/>
          <w:i/>
          <w:i/>
          <w:sz w:val="28"/>
          <w:szCs w:val="28"/>
        </w:rPr>
      </w:pPr>
      <w:r>
        <w:rPr>
          <w:b/>
          <w:i/>
          <w:sz w:val="28"/>
          <w:szCs w:val="28"/>
        </w:rPr>
        <w:t>2. Hai não trạng: một vì đại cuộc, một vì thăng tiến bản thân</w:t>
      </w:r>
    </w:p>
    <w:p>
      <w:pPr>
        <w:pStyle w:val="Normal"/>
        <w:jc w:val="both"/>
        <w:rPr>
          <w:rFonts w:eastAsia="Batang;바탕"/>
          <w:sz w:val="28"/>
          <w:szCs w:val="28"/>
        </w:rPr>
      </w:pPr>
      <w:r>
        <w:rPr>
          <w:sz w:val="28"/>
          <w:szCs w:val="28"/>
        </w:rPr>
        <w:t>Bài Tin Mừng hôm nay cho thấy hai quan niệm, hai não trạng khác nhau giữa Đức Giêsu và các môn đệ Ngài. Đức Giêsu thì quan tâm tới đại cuộc của Thiên Chúa, và sẵn sàng hy sinh tất cả cho đại cuộc ấy. Còn các môn đệ thì lòng trí đang bị thu hút vào việc thăng tiến bản thân, coi việc được làm môn đệ Đức Giêsu như một cơ hội hết sức thuận lợi cho việc thăng tiến ấy. Các ông chưa nghĩ gì tới đại cuộc cũng như việc hy sinh cho đại cuộc cả. Não trạng của các môn đệ cũng là não trạng của tuyệt đại đa số Kitô hữu chúng ta. Nhưng muốn thật sự theo Đức Giêsu, tất cả chúng ta đều cần phải sửa đổi lại cách suy nghĩ của mình, đồng thời mặc lấy cách quan niệm và suy nghĩ của Ngài, là Thầy của chúng ta.</w:t>
      </w:r>
    </w:p>
    <w:p>
      <w:pPr>
        <w:pStyle w:val="Normal"/>
        <w:rPr>
          <w:rFonts w:eastAsia="Batang;바탕"/>
          <w:sz w:val="28"/>
          <w:szCs w:val="28"/>
        </w:rPr>
      </w:pPr>
      <w:r>
        <w:rPr>
          <w:rFonts w:eastAsia="Batang;바탕"/>
          <w:sz w:val="28"/>
          <w:szCs w:val="28"/>
        </w:rPr>
      </w:r>
    </w:p>
    <w:p>
      <w:pPr>
        <w:pStyle w:val="Normal"/>
        <w:jc w:val="both"/>
        <w:rPr>
          <w:sz w:val="28"/>
          <w:szCs w:val="28"/>
        </w:rPr>
      </w:pPr>
      <w:r>
        <w:rPr>
          <w:sz w:val="28"/>
          <w:szCs w:val="28"/>
        </w:rPr>
        <w:t>Thực ra, quan tâm hay lo lắng cho việc thăng tiến bản thân tự nó là điều rất tốt, đó là một động lực hợp pháp và tốt lành đã tạo nên biết bao nỗ lực hay công việc tốt đẹp ở trần gian này. Tuy nhiên, đối với những tâm hồn thiếu tình thương, ích kỷ, thiếu đạo đức, việc thăng tiến bản thân cũng là động lực làm nên bao tội ác. Biết bao người sẵn sàng đạp trên đầu trên cổ người khác, sẵn sàng âm mưu thâm độc, bỉ ổi, hèn hạ để hại người, giết người, hầu bước lên những địa vị cao cả ngoài xã hội cũng như trong Giáo Hội. Vì thế, lòng ham muốn thăng tiến bản thân là một con dao hai lưỡi: nó có thể tốt mà cũng có thể xấu. Nó chỉ tốt khi nào ta đặt nó dưới sự chỉ đạo của Luật Chúa, của tình thương, của lương tâm.</w:t>
      </w:r>
    </w:p>
    <w:p>
      <w:pPr>
        <w:pStyle w:val="Normal"/>
        <w:rPr>
          <w:sz w:val="28"/>
          <w:szCs w:val="28"/>
        </w:rPr>
      </w:pPr>
      <w:r>
        <w:rPr>
          <w:sz w:val="28"/>
          <w:szCs w:val="28"/>
        </w:rPr>
      </w:r>
    </w:p>
    <w:p>
      <w:pPr>
        <w:pStyle w:val="Normal"/>
        <w:jc w:val="both"/>
        <w:rPr>
          <w:rFonts w:eastAsia="Batang;바탕"/>
          <w:sz w:val="28"/>
          <w:szCs w:val="28"/>
        </w:rPr>
      </w:pPr>
      <w:r>
        <w:rPr>
          <w:sz w:val="28"/>
          <w:szCs w:val="28"/>
        </w:rPr>
        <w:t>Đối với những người thật sự muốn theo Chúa và tiến tới trên con đường nhân đức, thánh thiện, thì cần phải coi rất nhẹ việc thăng tiến bản thân để có thể hết mình với đại cuộc của Thiên Chúa. Để sẵn sàng hy sinh tất cả, dẫu là những cơ hội thăng tiến bản thân, thậm chí cả mạng sống mình, cho đại cuộc của Thiên Chúa. Đại cuộc của Thiên Chúa chính là kế hoạch cứu độ nhân loại, thăng tiến tâm linh con người, thực hiện Nước Trời không chỉ trong thế giới mai hậu mà còn ở ngay trần gian này.</w:t>
      </w:r>
    </w:p>
    <w:p>
      <w:pPr>
        <w:pStyle w:val="Normal"/>
        <w:rPr>
          <w:rFonts w:eastAsia="Batang;바탕"/>
          <w:sz w:val="28"/>
          <w:szCs w:val="28"/>
        </w:rPr>
      </w:pPr>
      <w:r>
        <w:rPr>
          <w:rFonts w:eastAsia="Batang;바탕"/>
          <w:sz w:val="28"/>
          <w:szCs w:val="28"/>
        </w:rPr>
      </w:r>
    </w:p>
    <w:p>
      <w:pPr>
        <w:pStyle w:val="Normal"/>
        <w:jc w:val="both"/>
        <w:rPr>
          <w:sz w:val="28"/>
          <w:szCs w:val="28"/>
        </w:rPr>
      </w:pPr>
      <w:r>
        <w:rPr>
          <w:sz w:val="28"/>
          <w:szCs w:val="28"/>
        </w:rPr>
        <w:t>Nói thế không có nghĩa là người theo Chúa phải luôn luôn khước từ mọi cơ hội thăng tiến bản thân, từ bỏ mọi địa vị hay quyền lực. Người thật sự hiến mình cho đại cuộc chỉ coi địa vị, quyền lực, danh vọng như những phương tiện để thực hiện kế hoạch của Thiên Chúa, để phục vụ con người, và coi bản thân mình chỉ là dụng cụ mà Thiên Chúa dùng để thực hiện kế hoạch của Ngài mà thôi. Thái độ của họ đối với địa vị, quyền lực, danh vọng là không ham muốn cũng không tránh né: sẵn sàng đảm nhận khi thấy đó là một phương tiện để phục vụ tốt, nhưng cũng sẵn sàng từ khước khi thấy mình bất xứng hay khi có người khác xứng đáng hơn…</w:t>
      </w:r>
    </w:p>
    <w:p>
      <w:pPr>
        <w:pStyle w:val="Normal"/>
        <w:rPr>
          <w:sz w:val="28"/>
          <w:szCs w:val="28"/>
        </w:rPr>
      </w:pPr>
      <w:r>
        <w:rPr>
          <w:sz w:val="28"/>
          <w:szCs w:val="28"/>
        </w:rPr>
      </w:r>
    </w:p>
    <w:p>
      <w:pPr>
        <w:pStyle w:val="Normal"/>
        <w:jc w:val="both"/>
        <w:rPr>
          <w:rFonts w:eastAsia="Batang;바탕"/>
          <w:sz w:val="28"/>
          <w:szCs w:val="28"/>
        </w:rPr>
      </w:pPr>
      <w:r>
        <w:rPr>
          <w:sz w:val="28"/>
          <w:szCs w:val="28"/>
        </w:rPr>
        <w:t>Một số khá đông người trong Giáo Hội - từ giáo dân cho đến giáo sĩ - coi việc làm tông đồ, đời tu trì… như những cơ hội hay môi trường thuận lợi để thăng tiến bản thân mình. Họ cũng tỏ ra rất hăng hái nhiệt thành trong công việc của Chúa, nhưng động cơ thúc đẩy lại mang tính vị kỷ chứ không phải vị tha. Khi đã đạt được những chức vị cao trong Giáo Hội theo khả năng của mình, họ trở nên ù lỳ, ngại dấn thân, thích hưởng thụ… vì mục tiêu đã đạt được, không cần phải phấn đấu để lên cao hơn nữa… Nếu những cấp lãnh đạo Giáo Hội gồm toàn những hạng người này, thì Giáo Hội sẽ bị trì trệ, không phát triển được, nhất là khi Giáo Hội gặp phải những giai đoạn khó khăn, bị bách hại, đòi hỏi các cấp lãnh đạo phải dấn thân, phải thật sự hy sinh và quảng đại cho Giáo Hội.</w:t>
      </w:r>
    </w:p>
    <w:p>
      <w:pPr>
        <w:pStyle w:val="Normal"/>
        <w:rPr>
          <w:rFonts w:eastAsia="Batang;바탕"/>
          <w:b/>
          <w:b/>
          <w:i/>
          <w:i/>
          <w:sz w:val="28"/>
          <w:szCs w:val="28"/>
        </w:rPr>
      </w:pPr>
      <w:r>
        <w:rPr>
          <w:rFonts w:eastAsia="Batang;바탕"/>
          <w:b/>
          <w:i/>
          <w:sz w:val="28"/>
          <w:szCs w:val="28"/>
        </w:rPr>
      </w:r>
    </w:p>
    <w:p>
      <w:pPr>
        <w:pStyle w:val="Normal"/>
        <w:rPr>
          <w:rFonts w:eastAsia="Batang;바탕"/>
          <w:b/>
          <w:b/>
          <w:i/>
          <w:i/>
          <w:sz w:val="28"/>
          <w:szCs w:val="28"/>
        </w:rPr>
      </w:pPr>
      <w:r>
        <w:rPr>
          <w:b/>
          <w:i/>
          <w:sz w:val="28"/>
          <w:szCs w:val="28"/>
        </w:rPr>
        <w:t>3. Người làm lớn phải có tinh thần phục vụ cao</w:t>
      </w:r>
    </w:p>
    <w:p>
      <w:pPr>
        <w:pStyle w:val="Normal"/>
        <w:jc w:val="both"/>
        <w:rPr>
          <w:rFonts w:eastAsia="Batang;바탕"/>
          <w:sz w:val="28"/>
          <w:szCs w:val="28"/>
        </w:rPr>
      </w:pPr>
      <w:r>
        <w:rPr>
          <w:sz w:val="28"/>
          <w:szCs w:val="28"/>
        </w:rPr>
        <w:t>Bất kỳ tập thể nào - trong Giáo Hội hay ngoài xã hội - muốn thăng tiến cũng đều cần có những người tài đức biết quên mình để phục vụ cho sự phát triển và thăng tiến của tập thể. Nhưng những người phục vụ cho sự phát triển tập thể có thể được thúc đẩy bởi một trong hai động lực trái ngược nhau. Một đằng thật sự vì đại cuộc, vì ích lợi chung của tập thể. Và một đằng vì sự thăng tiến của bản thân (để đạt được những chức vụ cao, để nắm quyền hành trong tay, để được nổi tiếng, được ca tụng, tung hô, nể phục, để thỏa mãn nhu cầu «phình to bản ngã», để hưởng thụ cuộc đời). Người thật sự vì đại cuộc có thể hy sinh tất cả cho đại cuộc, còn người vì sự thăng tiến bản thân thì lại sẵn sàng hy sinh đại cuộc cho sự thăng tiến của mình. Hạng này coi đại cuộc như một phương tiện hữu hiệu để mình tiến thân.</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Trong bài Tin Mừng hôm nay, trước tinh thần vì sự thăng tiến bản thân hơn là vì đại cuộc của các môn đệ, Đức Giêsu đưa ra nguyên tắc cho Nước Trời và Giáo Hội của Ngài: «Ai muốn làm người đứng đầu, thì phải làm người rốt hết, và làm người phục vụ mọi người». Ngài muốn khuyên những ai đang muốn thăng tiến bản thân hãy từ bỏ ý hướng vị kỷ ấy để hướng lòng về đại cuộc, về hạnh phúc chung của tất cả mọi người. Chỉ những người có tinh thần cao cả như thế mới xứng đáng làm lớn, giữ địa vị lãnh đạo. Và chỉ khi những người này nắm quyền lãnh đạo, Giáo Hội hay xã hội mới thật sự thăng tiến và phát triển.</w:t>
      </w:r>
    </w:p>
    <w:p>
      <w:pPr>
        <w:pStyle w:val="Normal"/>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Để cụ thể hóa tinh thần ấy, «Người đem một em nhỏ đặt vào giữa các ông, rồi ôm lấy nó và nói: “Ai tiếp đón một em nhỏ như em này vì danh Thầy, là tiếp đón chính Thầy; và ai tiếp đón Thầy, thì không phải là tiếp đón Thầy, nhưng là tiếp đón Đấng đã sai Thầy”» Ngài muốn nói: người làm lớn phải coi trọng và phục vụ tất cả mọi người, dù là người bé mọn nhất trong xã hội hay Giáo Hội. Tính phân biệt giầu nghèo, sang hèn, thánh phàm, giáo sĩ giáo dân… đều không xứng hợp với những người lãnh đạo trong Giáo Hội hay trong Nước Trời. Khi đối xử tốt với một người giàu có hay có chức vị lớn, rất có thể ta làm vì một ý đồ ích kỷ. Nhưng khi đối xử tốt với một người nghèo hay một kẻ bé mọn, một trẻ em, thì việc đối xử ấy thường không vì một ý đồ ích kỷ mà vì tình thương. Đó cũng chính là làm cho Thiên Chúa hay Đức Giêsu. Cách hành động vị tha như thế phải là hành động của những người làm lớn trong Giáo Hội: luôn luôn hành động vì ích lợi hay hạnh phúc của mọi người chứ không vì sự thăng tiến hay hạnh phúc của mình.</w:t>
      </w:r>
    </w:p>
    <w:p>
      <w:pPr>
        <w:pStyle w:val="Normal"/>
        <w:rPr>
          <w:rFonts w:eastAsia="Batang;바탕"/>
          <w:b/>
          <w:b/>
          <w:i/>
          <w:i/>
          <w:sz w:val="28"/>
          <w:szCs w:val="28"/>
        </w:rPr>
      </w:pPr>
      <w:r>
        <w:rPr>
          <w:rFonts w:eastAsia="Batang;바탕"/>
          <w:b/>
          <w:i/>
          <w:sz w:val="28"/>
          <w:szCs w:val="28"/>
        </w:rPr>
      </w:r>
    </w:p>
    <w:p>
      <w:pPr>
        <w:pStyle w:val="Normal"/>
        <w:rPr>
          <w:rFonts w:eastAsia="Batang;바탕"/>
          <w:b/>
          <w:b/>
          <w:i/>
          <w:i/>
          <w:sz w:val="28"/>
          <w:szCs w:val="28"/>
        </w:rPr>
      </w:pPr>
      <w:r>
        <w:rPr>
          <w:b/>
          <w:i/>
          <w:sz w:val="28"/>
          <w:szCs w:val="28"/>
        </w:rPr>
        <w:t>Cầu nguyện</w:t>
      </w:r>
    </w:p>
    <w:p>
      <w:pPr>
        <w:pStyle w:val="Normal"/>
        <w:jc w:val="both"/>
        <w:rPr>
          <w:sz w:val="28"/>
          <w:szCs w:val="28"/>
        </w:rPr>
      </w:pPr>
      <w:r>
        <w:rPr>
          <w:sz w:val="28"/>
          <w:szCs w:val="28"/>
        </w:rPr>
        <w:t>Lạy Cha, xin cho con biết nghĩ đến đại cuộc của Thiên Chúa. Xin mở lòng con ra để có thể ôm cả thế giới vào lòng. Đừng để lòng con chật hẹp khiến con chỉ biết nghĩ đến mình, đến hạnh phúc hay đau khổ của mình, đến sự thăng tiến của riêng mình. Xin ban cho con một tâm hồn vị tha, biết quên mình trước những nhu cầu của tha nhân.</w:t>
      </w:r>
    </w:p>
    <w:p>
      <w:pPr>
        <w:pStyle w:val="Heading1"/>
        <w:spacing w:before="0" w:after="0"/>
        <w:rPr>
          <w:rFonts w:ascii="Times New Roman" w:hAnsi="Times New Roman" w:eastAsia="Batang;바탕" w:cs="Times New Roman"/>
          <w:color w:val="008000"/>
          <w:sz w:val="28"/>
          <w:szCs w:val="28"/>
        </w:rPr>
      </w:pPr>
      <w:r>
        <w:rPr>
          <w:rFonts w:cs="Times New Roman" w:ascii="Times New Roman" w:hAnsi="Times New Roman"/>
          <w:color w:val="008000"/>
          <w:sz w:val="28"/>
          <w:szCs w:val="28"/>
        </w:rPr>
        <w:t>JKN</w:t>
      </w:r>
    </w:p>
    <w:p>
      <w:pPr>
        <w:pStyle w:val="Normal"/>
        <w:jc w:val="center"/>
        <w:rPr>
          <w:rFonts w:ascii="Times New Roman" w:hAnsi="Times New Roman" w:eastAsia="Batang;바탕" w:cs="Times New Roman"/>
          <w:b/>
          <w:b/>
          <w:bCs/>
          <w:color w:val="FF0033"/>
          <w:sz w:val="28"/>
          <w:szCs w:val="28"/>
        </w:rPr>
      </w:pPr>
      <w:r>
        <w:rPr>
          <w:rFonts w:eastAsia="Batang;바탕" w:cs="Times New Roman"/>
          <w:b/>
          <w:bCs/>
          <w:color w:val="FF0033"/>
          <w:sz w:val="28"/>
          <w:szCs w:val="28"/>
        </w:rPr>
      </w:r>
    </w:p>
    <w:p>
      <w:pPr>
        <w:pStyle w:val="Normal"/>
        <w:jc w:val="center"/>
        <w:rPr>
          <w:b/>
          <w:b/>
          <w:bCs/>
          <w:color w:val="FF0033"/>
          <w:sz w:val="28"/>
          <w:szCs w:val="28"/>
        </w:rPr>
      </w:pPr>
      <w:r>
        <w:rPr>
          <w:b/>
          <w:bCs/>
          <w:color w:val="FF0033"/>
          <w:sz w:val="28"/>
          <w:szCs w:val="28"/>
        </w:rPr>
      </w:r>
    </w:p>
    <w:p>
      <w:pPr>
        <w:pStyle w:val="Normal"/>
        <w:jc w:val="center"/>
        <w:rPr>
          <w:b/>
          <w:b/>
          <w:color w:val="FF0000"/>
          <w:sz w:val="40"/>
          <w:szCs w:val="40"/>
        </w:rPr>
      </w:pPr>
      <w:r>
        <w:rPr>
          <w:b/>
          <w:color w:val="FF0000"/>
          <w:sz w:val="40"/>
          <w:szCs w:val="40"/>
        </w:rPr>
        <w:t>HẠ MÌNH XUỐNG,ĐƯỢC NÂNG LÊN.</w:t>
      </w:r>
    </w:p>
    <w:p>
      <w:pPr>
        <w:pStyle w:val="Normal"/>
        <w:jc w:val="center"/>
        <w:rPr>
          <w:b/>
          <w:b/>
          <w:color w:val="0000FF"/>
        </w:rPr>
      </w:pPr>
      <w:r>
        <w:rPr>
          <w:b/>
          <w:color w:val="0000FF"/>
        </w:rPr>
        <w:t>Chúa Nhật TN 25 B – (Mc 9, 29 – 36)</w:t>
      </w:r>
    </w:p>
    <w:p>
      <w:pPr>
        <w:pStyle w:val="Normal"/>
        <w:jc w:val="center"/>
        <w:rPr/>
      </w:pPr>
      <w:r>
        <w:rPr>
          <w:b/>
          <w:color w:val="0000FF"/>
        </w:rPr>
        <w:br/>
      </w:r>
      <w:r>
        <w:rPr>
          <w:color w:val="800000"/>
          <w:sz w:val="28"/>
          <w:szCs w:val="28"/>
        </w:rPr>
        <w:t>Trên đường Caphanaum</w:t>
      </w:r>
    </w:p>
    <w:p>
      <w:pPr>
        <w:pStyle w:val="Normal"/>
        <w:jc w:val="center"/>
        <w:rPr/>
      </w:pPr>
      <w:r>
        <w:rPr>
          <w:color w:val="800000"/>
          <w:sz w:val="28"/>
          <w:szCs w:val="28"/>
        </w:rPr>
        <w:t>Thầy trò vui vẻ đi cùng sánh đôi.</w:t>
        <w:br/>
        <w:t>Chúa tiên báo một hai lời.</w:t>
        <w:br/>
        <w:t>Ngài sẽ tử nạn nhưng rồi phục sinh.</w:t>
      </w:r>
    </w:p>
    <w:p>
      <w:pPr>
        <w:pStyle w:val="Normal"/>
        <w:jc w:val="center"/>
        <w:rPr/>
      </w:pPr>
      <w:r>
        <w:rPr>
          <w:color w:val="800000"/>
          <w:sz w:val="28"/>
          <w:szCs w:val="28"/>
        </w:rPr>
        <w:t>Mười hai môn đệ khiếp kinh.</w:t>
        <w:br/>
        <w:t>Xin đừng xẩy đến cực hình tân toan.</w:t>
        <w:br/>
        <w:t>Lại còn tranh cãi oang oang.</w:t>
        <w:br/>
        <w:t>Ai người lớn nhất trong hàng ngũ ta.</w:t>
        <w:br/>
        <w:t>Chúa thương khuyên giải ôn hòa.</w:t>
        <w:br/>
        <w:t>Muốn nên cao trọng hãy là bé thơ.</w:t>
        <w:br/>
        <w:t>Kẻ nào kiêu ngạo đừng mơ.</w:t>
        <w:br/>
        <w:t>Trèo cao té nặng ai ngờ được đâu.</w:t>
      </w:r>
    </w:p>
    <w:p>
      <w:pPr>
        <w:pStyle w:val="Normal"/>
        <w:jc w:val="center"/>
        <w:rPr>
          <w:b/>
          <w:b/>
          <w:color w:val="008000"/>
          <w:sz w:val="28"/>
          <w:szCs w:val="28"/>
        </w:rPr>
      </w:pPr>
      <w:r>
        <w:rPr>
          <w:color w:val="800000"/>
          <w:sz w:val="28"/>
          <w:szCs w:val="28"/>
        </w:rPr>
        <w:t>Còn ai khiêm tốn thâm sâu.</w:t>
        <w:br/>
        <w:t>Đời này vui vẻ,đời sau huy hoàng.</w:t>
        <w:br/>
        <w:t>Nhớ Lời Chúa dạy rõ ràng:</w:t>
        <w:br/>
        <w:t>HẠ MÌNH XUỐNG THẤP LẠICÀNG LÊN CAO...</w:t>
        <w:br/>
      </w:r>
      <w:r>
        <w:rPr>
          <w:b/>
          <w:color w:val="008000"/>
          <w:sz w:val="28"/>
          <w:szCs w:val="28"/>
        </w:rPr>
        <w:t>MATTHÊU VŨ</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FF0000"/>
          <w:sz w:val="40"/>
          <w:szCs w:val="40"/>
        </w:rPr>
        <w:t>KHIÊM  TỐN  PHỤC  VỤ</w:t>
        <w:br/>
      </w:r>
      <w:r>
        <w:rPr>
          <w:b/>
          <w:color w:val="0000FF"/>
        </w:rPr>
        <w:t>( Chúa Nhật TN 25 B )</w:t>
        <w:br/>
        <w:br/>
      </w:r>
      <w:r>
        <w:rPr>
          <w:color w:val="800000"/>
          <w:sz w:val="28"/>
          <w:szCs w:val="28"/>
        </w:rPr>
        <w:t>Người Công chính… mặc mưu mô gian ác</w:t>
        <w:br/>
        <w:t>Bị thử thách , phỉ báng… Chúa hộ trì</w:t>
        <w:br/>
        <w:t>Thiên Chúa luôn cứu giúp ta sợ chi</w:t>
        <w:br/>
        <w:t>Cha yêu thương Đức Giêsu con một</w:t>
        <w:br/>
        <w:br/>
        <w:t>Ai theo Chúa đường Ngài hãy tiếp nối</w:t>
        <w:br/>
        <w:t>Mặc chống chế …đấu tranh đòi công bằng</w:t>
        <w:br/>
        <w:t>Bảo vệ Chân lý bằng mọi giá hăng say</w:t>
        <w:br/>
        <w:t>Bám sự nghiệp vì Nước Trời theo Chúa</w:t>
        <w:br/>
        <w:br/>
        <w:t>Sứ mệnh này không ai là lãnh đạo</w:t>
        <w:br/>
        <w:t>Chỉ có Cha …Đức Giêsu là Thầy</w:t>
        <w:br/>
        <w:t>Còn chúng ta tất cả là anh em</w:t>
        <w:br/>
        <w:t>Hãy phục vụ lẫn nhau vô điều kiện</w:t>
        <w:br/>
        <w:br/>
        <w:t>Không lợi lộc , danh vọng ham tăm tiếng</w:t>
        <w:br/>
        <w:t>Mà Sứ mệnh bổn phận làm con Cha</w:t>
        <w:br/>
        <w:t>Tất cả ta con cái Cha một nhà</w:t>
        <w:br/>
        <w:t>Vì Thầy đến không để được phục vụ</w:t>
        <w:br/>
        <w:br/>
        <w:t>Không chuyên dành để mình nên ưu tú</w:t>
        <w:br/>
        <w:t>Trái lại ta khiêm tốn phục vụ nhau</w:t>
        <w:br/>
        <w:t>Không thiên vị , xét đoán là nhu cầu</w:t>
        <w:br/>
        <w:t>Nhưng bao dung sống hòa binh xây dựng</w:t>
        <w:br/>
        <w:br/>
        <w:t>Lưu tâm nhất phục vụ người bất hạnh</w:t>
        <w:br/>
        <w:t>Giúp sức khỏe , vật chất lẫn tinh thần</w:t>
        <w:br/>
        <w:t>Cho dầu họ bị nhục mạ bản thân</w:t>
        <w:br/>
        <w:t>Không tham vọng , ta trung thành theo Chúa</w:t>
        <w:br/>
        <w:br/>
        <w:t>Nên nhân chứng của niềm tin phục vụ</w:t>
        <w:br/>
        <w:t>Coi sự nghiệp Chúa hơn cả mạng mình</w:t>
        <w:br/>
        <w:t>Yêu thương người sống hy sinh bản thân</w:t>
        <w:br/>
        <w:t>Noi gương Chúa sống phục vụ khiêm tốn …</w:t>
        <w:br/>
      </w:r>
      <w:r>
        <w:rPr>
          <w:b/>
          <w:color w:val="008000"/>
          <w:sz w:val="28"/>
          <w:szCs w:val="28"/>
        </w:rPr>
        <w:t>Cao Trí Dũng</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FF0000"/>
          <w:sz w:val="40"/>
          <w:szCs w:val="40"/>
        </w:rPr>
      </w:pPr>
      <w:r>
        <w:rPr>
          <w:b/>
          <w:color w:val="FF0000"/>
          <w:sz w:val="40"/>
          <w:szCs w:val="40"/>
        </w:rPr>
        <w:t>GƯƠNG PHỤC VỤ</w:t>
      </w:r>
    </w:p>
    <w:p>
      <w:pPr>
        <w:pStyle w:val="Normal"/>
        <w:jc w:val="center"/>
        <w:rPr>
          <w:b/>
          <w:b/>
          <w:color w:val="0000FF"/>
        </w:rPr>
      </w:pPr>
      <w:r>
        <w:rPr>
          <w:b/>
          <w:color w:val="0000FF"/>
        </w:rPr>
        <w:t>Chúa Nhật XXV Thường Niên – Năm B – Mc 9, 30 – 37</w:t>
      </w:r>
    </w:p>
    <w:p>
      <w:pPr>
        <w:pStyle w:val="Normal"/>
        <w:jc w:val="center"/>
        <w:rPr>
          <w:b/>
          <w:b/>
          <w:color w:val="0000FF"/>
        </w:rPr>
      </w:pPr>
      <w:r>
        <w:rPr>
          <w:b/>
          <w:color w:val="0000FF"/>
        </w:rPr>
      </w:r>
    </w:p>
    <w:p>
      <w:pPr>
        <w:pStyle w:val="Normal"/>
        <w:jc w:val="center"/>
        <w:rPr>
          <w:color w:val="800000"/>
          <w:sz w:val="28"/>
          <w:szCs w:val="28"/>
        </w:rPr>
      </w:pPr>
      <w:r>
        <w:rPr>
          <w:color w:val="800000"/>
          <w:sz w:val="28"/>
          <w:szCs w:val="28"/>
        </w:rPr>
        <w:t>Thương nhân loại đường đời gian khổ</w:t>
      </w:r>
    </w:p>
    <w:p>
      <w:pPr>
        <w:pStyle w:val="Normal"/>
        <w:jc w:val="center"/>
        <w:rPr>
          <w:color w:val="800000"/>
          <w:sz w:val="28"/>
          <w:szCs w:val="28"/>
        </w:rPr>
      </w:pPr>
      <w:r>
        <w:rPr>
          <w:color w:val="800000"/>
          <w:sz w:val="28"/>
          <w:szCs w:val="28"/>
        </w:rPr>
        <w:t>Chúa làm người cứu độ trần gian</w:t>
      </w:r>
    </w:p>
    <w:p>
      <w:pPr>
        <w:pStyle w:val="Normal"/>
        <w:jc w:val="center"/>
        <w:rPr>
          <w:color w:val="800000"/>
          <w:sz w:val="28"/>
          <w:szCs w:val="28"/>
        </w:rPr>
      </w:pPr>
      <w:r>
        <w:rPr>
          <w:color w:val="800000"/>
          <w:sz w:val="28"/>
          <w:szCs w:val="28"/>
        </w:rPr>
        <w:t>Hóa thân kiếp sống nghèo nàn</w:t>
      </w:r>
    </w:p>
    <w:p>
      <w:pPr>
        <w:pStyle w:val="Normal"/>
        <w:jc w:val="center"/>
        <w:rPr>
          <w:color w:val="800000"/>
          <w:sz w:val="28"/>
          <w:szCs w:val="28"/>
        </w:rPr>
      </w:pPr>
      <w:r>
        <w:rPr>
          <w:color w:val="800000"/>
          <w:sz w:val="28"/>
          <w:szCs w:val="28"/>
        </w:rPr>
        <w:t>Vì yêu tự hạ sẵn sàng hiến thân</w:t>
      </w:r>
    </w:p>
    <w:p>
      <w:pPr>
        <w:pStyle w:val="Normal"/>
        <w:jc w:val="center"/>
        <w:rPr>
          <w:color w:val="800000"/>
          <w:sz w:val="28"/>
          <w:szCs w:val="28"/>
          <w:lang w:val="fr-FR"/>
        </w:rPr>
      </w:pPr>
      <w:r>
        <w:rPr>
          <w:color w:val="800000"/>
          <w:sz w:val="28"/>
          <w:szCs w:val="28"/>
          <w:lang w:val="fr-FR"/>
        </w:rPr>
        <w:drawing>
          <wp:inline distT="0" distB="0" distL="0" distR="0">
            <wp:extent cx="2274570" cy="157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7" r="-12" b="-17"/>
                    <a:stretch>
                      <a:fillRect/>
                    </a:stretch>
                  </pic:blipFill>
                  <pic:spPr bwMode="auto">
                    <a:xfrm>
                      <a:off x="0" y="0"/>
                      <a:ext cx="2274570" cy="1574800"/>
                    </a:xfrm>
                    <a:prstGeom prst="rect">
                      <a:avLst/>
                    </a:prstGeom>
                  </pic:spPr>
                </pic:pic>
              </a:graphicData>
            </a:graphic>
          </wp:inline>
        </w:drawing>
      </w:r>
    </w:p>
    <w:p>
      <w:pPr>
        <w:pStyle w:val="Normal"/>
        <w:jc w:val="center"/>
        <w:rPr>
          <w:color w:val="800000"/>
          <w:sz w:val="28"/>
          <w:szCs w:val="28"/>
          <w:lang w:val="fr-FR"/>
        </w:rPr>
      </w:pPr>
      <w:r>
        <w:rPr>
          <w:color w:val="800000"/>
          <w:sz w:val="28"/>
          <w:szCs w:val="28"/>
          <w:lang w:val="fr-FR"/>
        </w:rPr>
        <w:t>Không ham hố chiếm phần cao trọng</w:t>
      </w:r>
    </w:p>
    <w:p>
      <w:pPr>
        <w:pStyle w:val="Normal"/>
        <w:jc w:val="center"/>
        <w:rPr>
          <w:color w:val="800000"/>
          <w:sz w:val="28"/>
          <w:szCs w:val="28"/>
          <w:lang w:val="fr-FR"/>
        </w:rPr>
      </w:pPr>
      <w:r>
        <w:rPr>
          <w:color w:val="800000"/>
          <w:sz w:val="28"/>
          <w:szCs w:val="28"/>
          <w:lang w:val="fr-FR"/>
        </w:rPr>
        <w:t>Không tranh giành ôm mộng bá vương</w:t>
      </w:r>
    </w:p>
    <w:p>
      <w:pPr>
        <w:pStyle w:val="Normal"/>
        <w:jc w:val="center"/>
        <w:rPr>
          <w:color w:val="800000"/>
          <w:sz w:val="28"/>
          <w:szCs w:val="28"/>
          <w:lang w:val="fr-FR"/>
        </w:rPr>
      </w:pPr>
      <w:r>
        <w:rPr>
          <w:color w:val="800000"/>
          <w:sz w:val="28"/>
          <w:szCs w:val="28"/>
          <w:lang w:val="fr-FR"/>
        </w:rPr>
        <w:t>Trở nên nhỏ bé khiêm nhường</w:t>
      </w:r>
    </w:p>
    <w:p>
      <w:pPr>
        <w:pStyle w:val="Normal"/>
        <w:jc w:val="center"/>
        <w:rPr>
          <w:color w:val="800000"/>
          <w:sz w:val="28"/>
          <w:szCs w:val="28"/>
          <w:lang w:val="fr-FR"/>
        </w:rPr>
      </w:pPr>
      <w:r>
        <w:rPr>
          <w:color w:val="800000"/>
          <w:sz w:val="28"/>
          <w:szCs w:val="28"/>
          <w:lang w:val="fr-FR"/>
        </w:rPr>
        <w:t>Quan tâm phục vụ yêu thương kiếp nghèo</w:t>
      </w:r>
    </w:p>
    <w:p>
      <w:pPr>
        <w:pStyle w:val="Normal"/>
        <w:jc w:val="center"/>
        <w:rPr>
          <w:color w:val="800000"/>
          <w:sz w:val="28"/>
          <w:szCs w:val="28"/>
          <w:lang w:val="fr-FR"/>
        </w:rPr>
      </w:pPr>
      <w:r>
        <w:rPr>
          <w:color w:val="800000"/>
          <w:sz w:val="28"/>
          <w:szCs w:val="28"/>
          <w:lang w:val="fr-FR"/>
        </w:rPr>
      </w:r>
    </w:p>
    <w:p>
      <w:pPr>
        <w:pStyle w:val="Normal"/>
        <w:jc w:val="center"/>
        <w:rPr>
          <w:color w:val="800000"/>
          <w:sz w:val="28"/>
          <w:szCs w:val="28"/>
          <w:lang w:val="fr-FR"/>
        </w:rPr>
      </w:pPr>
      <w:r>
        <w:rPr>
          <w:color w:val="800000"/>
          <w:sz w:val="28"/>
          <w:szCs w:val="28"/>
          <w:lang w:val="fr-FR"/>
        </w:rPr>
        <w:t>Đời bể dâu bọt bèo vất vả</w:t>
      </w:r>
    </w:p>
    <w:p>
      <w:pPr>
        <w:pStyle w:val="Normal"/>
        <w:jc w:val="center"/>
        <w:rPr>
          <w:color w:val="800000"/>
          <w:sz w:val="28"/>
          <w:szCs w:val="28"/>
          <w:lang w:val="fr-FR"/>
        </w:rPr>
      </w:pPr>
      <w:r>
        <w:rPr>
          <w:color w:val="800000"/>
          <w:sz w:val="28"/>
          <w:szCs w:val="28"/>
          <w:lang w:val="fr-FR"/>
        </w:rPr>
        <w:t>Kiếp hẩm hiu, nghiệt ngã đắng cay</w:t>
      </w:r>
    </w:p>
    <w:p>
      <w:pPr>
        <w:pStyle w:val="Normal"/>
        <w:jc w:val="center"/>
        <w:rPr>
          <w:color w:val="800000"/>
          <w:sz w:val="28"/>
          <w:szCs w:val="28"/>
          <w:lang w:val="fr-FR"/>
        </w:rPr>
      </w:pPr>
      <w:r>
        <w:rPr>
          <w:color w:val="800000"/>
          <w:sz w:val="28"/>
          <w:szCs w:val="28"/>
          <w:lang w:val="fr-FR"/>
        </w:rPr>
        <w:t>Mở lòng giang rộng đôi tay</w:t>
      </w:r>
    </w:p>
    <w:p>
      <w:pPr>
        <w:pStyle w:val="Normal"/>
        <w:jc w:val="center"/>
        <w:rPr>
          <w:color w:val="800000"/>
          <w:sz w:val="28"/>
          <w:szCs w:val="28"/>
          <w:lang w:val="fr-FR"/>
        </w:rPr>
      </w:pPr>
      <w:r>
        <w:rPr>
          <w:color w:val="800000"/>
          <w:sz w:val="28"/>
          <w:szCs w:val="28"/>
          <w:lang w:val="fr-FR"/>
        </w:rPr>
        <w:t>Đỡ nâng ấp ủ đắp xây tình người</w:t>
      </w:r>
    </w:p>
    <w:p>
      <w:pPr>
        <w:pStyle w:val="Normal"/>
        <w:jc w:val="center"/>
        <w:rPr/>
      </w:pPr>
      <w:r>
        <w:rPr>
          <w:color w:val="800000"/>
          <w:sz w:val="28"/>
          <w:szCs w:val="28"/>
          <w:lang w:val="fr-FR"/>
        </w:rPr>
        <w:drawing>
          <wp:inline distT="0" distB="0" distL="0" distR="0">
            <wp:extent cx="2190750" cy="140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26" r="-16" b="-26"/>
                    <a:stretch>
                      <a:fillRect/>
                    </a:stretch>
                  </pic:blipFill>
                  <pic:spPr bwMode="auto">
                    <a:xfrm>
                      <a:off x="0" y="0"/>
                      <a:ext cx="2190750" cy="1409700"/>
                    </a:xfrm>
                    <a:prstGeom prst="rect">
                      <a:avLst/>
                    </a:prstGeom>
                  </pic:spPr>
                </pic:pic>
              </a:graphicData>
            </a:graphic>
          </wp:inline>
        </w:drawing>
      </w:r>
      <w:r>
        <w:rPr>
          <w:color w:val="800000"/>
          <w:sz w:val="28"/>
          <w:szCs w:val="28"/>
          <w:lang w:val="fr-FR"/>
        </w:rPr>
        <w:t xml:space="preserve">    </w:t>
      </w:r>
    </w:p>
    <w:p>
      <w:pPr>
        <w:pStyle w:val="Normal"/>
        <w:jc w:val="center"/>
        <w:rPr>
          <w:color w:val="800000"/>
          <w:sz w:val="28"/>
          <w:szCs w:val="28"/>
          <w:lang w:val="fr-FR"/>
        </w:rPr>
      </w:pPr>
      <w:r>
        <w:rPr>
          <w:color w:val="800000"/>
          <w:sz w:val="28"/>
          <w:szCs w:val="28"/>
          <w:lang w:val="fr-FR"/>
        </w:rPr>
        <w:t>Muốn lãnh đạo, tươi cười phục vụ</w:t>
      </w:r>
    </w:p>
    <w:p>
      <w:pPr>
        <w:pStyle w:val="Normal"/>
        <w:jc w:val="center"/>
        <w:rPr>
          <w:color w:val="800000"/>
          <w:sz w:val="28"/>
          <w:szCs w:val="28"/>
          <w:lang w:val="fr-FR"/>
        </w:rPr>
      </w:pPr>
      <w:r>
        <w:rPr>
          <w:color w:val="800000"/>
          <w:sz w:val="28"/>
          <w:szCs w:val="28"/>
          <w:lang w:val="fr-FR"/>
        </w:rPr>
        <w:t>Không kiếm tìm vui thú bản thân</w:t>
      </w:r>
    </w:p>
    <w:p>
      <w:pPr>
        <w:pStyle w:val="Normal"/>
        <w:jc w:val="center"/>
        <w:rPr>
          <w:color w:val="800000"/>
          <w:sz w:val="28"/>
          <w:szCs w:val="28"/>
          <w:lang w:val="fr-FR"/>
        </w:rPr>
      </w:pPr>
      <w:r>
        <w:rPr>
          <w:color w:val="800000"/>
          <w:sz w:val="28"/>
          <w:szCs w:val="28"/>
          <w:lang w:val="fr-FR"/>
        </w:rPr>
        <w:t>Chân thành phục vụ tha nhân</w:t>
      </w:r>
    </w:p>
    <w:p>
      <w:pPr>
        <w:pStyle w:val="Normal"/>
        <w:jc w:val="center"/>
        <w:rPr>
          <w:color w:val="800000"/>
          <w:sz w:val="28"/>
          <w:szCs w:val="28"/>
          <w:lang w:val="fr-FR"/>
        </w:rPr>
      </w:pPr>
      <w:r>
        <w:rPr>
          <w:color w:val="800000"/>
          <w:sz w:val="28"/>
          <w:szCs w:val="28"/>
          <w:lang w:val="fr-FR"/>
        </w:rPr>
        <w:t>Khó nghèo, bé nhỏ ân cần sẻ chia.</w:t>
      </w:r>
    </w:p>
    <w:p>
      <w:pPr>
        <w:pStyle w:val="Normal"/>
        <w:jc w:val="center"/>
        <w:rPr>
          <w:color w:val="800000"/>
          <w:sz w:val="28"/>
          <w:szCs w:val="28"/>
          <w:lang w:val="fr-FR"/>
        </w:rPr>
      </w:pPr>
      <w:r>
        <w:rPr>
          <w:color w:val="800000"/>
          <w:sz w:val="28"/>
          <w:szCs w:val="28"/>
          <w:lang w:val="fr-FR"/>
        </w:rPr>
      </w:r>
    </w:p>
    <w:p>
      <w:pPr>
        <w:pStyle w:val="Normal"/>
        <w:jc w:val="center"/>
        <w:rPr>
          <w:color w:val="800000"/>
          <w:sz w:val="28"/>
          <w:szCs w:val="28"/>
          <w:lang w:val="fr-FR"/>
        </w:rPr>
      </w:pPr>
      <w:r>
        <w:rPr>
          <w:color w:val="800000"/>
          <w:sz w:val="28"/>
          <w:szCs w:val="28"/>
          <w:lang w:val="fr-FR"/>
        </w:rPr>
        <w:t>Trái tim Chúa ngàn tia nắng ấm</w:t>
      </w:r>
    </w:p>
    <w:p>
      <w:pPr>
        <w:pStyle w:val="Normal"/>
        <w:jc w:val="center"/>
        <w:rPr>
          <w:color w:val="800000"/>
          <w:sz w:val="28"/>
          <w:szCs w:val="28"/>
          <w:lang w:val="fr-FR"/>
        </w:rPr>
      </w:pPr>
      <w:r>
        <w:rPr>
          <w:color w:val="800000"/>
          <w:sz w:val="28"/>
          <w:szCs w:val="28"/>
          <w:lang w:val="fr-FR"/>
        </w:rPr>
        <w:t>Tình yêu Ngài sâu đậm bao la</w:t>
      </w:r>
    </w:p>
    <w:p>
      <w:pPr>
        <w:pStyle w:val="Normal"/>
        <w:jc w:val="center"/>
        <w:rPr>
          <w:color w:val="800000"/>
          <w:sz w:val="28"/>
          <w:szCs w:val="28"/>
        </w:rPr>
      </w:pPr>
      <w:r>
        <w:rPr>
          <w:color w:val="800000"/>
          <w:sz w:val="28"/>
          <w:szCs w:val="28"/>
        </w:rPr>
        <w:t>Theo Ngài con tiếp lời ca</w:t>
      </w:r>
    </w:p>
    <w:p>
      <w:pPr>
        <w:pStyle w:val="Normal"/>
        <w:jc w:val="center"/>
        <w:rPr/>
      </w:pPr>
      <w:r>
        <w:rPr>
          <w:color w:val="800000"/>
          <w:sz w:val="28"/>
          <w:szCs w:val="28"/>
        </w:rPr>
        <w:t>Quên mình phục vụ chan hòa yêu thương.</w:t>
      </w:r>
    </w:p>
    <w:p>
      <w:pPr>
        <w:pStyle w:val="Normal"/>
        <w:jc w:val="center"/>
        <w:rPr>
          <w:color w:val="800000"/>
          <w:sz w:val="28"/>
          <w:szCs w:val="28"/>
        </w:rPr>
      </w:pPr>
      <w:r>
        <w:rPr>
          <w:color w:val="800000"/>
          <w:sz w:val="28"/>
          <w:szCs w:val="28"/>
        </w:rPr>
      </w:r>
    </w:p>
    <w:p>
      <w:pPr>
        <w:pStyle w:val="Normal"/>
        <w:jc w:val="center"/>
        <w:rPr>
          <w:b/>
          <w:b/>
          <w:i/>
          <w:i/>
          <w:color w:val="FF6600"/>
          <w:sz w:val="28"/>
          <w:szCs w:val="28"/>
        </w:rPr>
      </w:pPr>
      <w:r>
        <w:rPr>
          <w:b/>
          <w:i/>
          <w:color w:val="FF6600"/>
          <w:sz w:val="28"/>
          <w:szCs w:val="28"/>
        </w:rPr>
        <w:t>Dẫu đời một nắng hai sương ...</w:t>
      </w:r>
    </w:p>
    <w:p>
      <w:pPr>
        <w:pStyle w:val="Normal"/>
        <w:jc w:val="center"/>
        <w:rPr>
          <w:b/>
          <w:b/>
          <w:i/>
          <w:i/>
          <w:color w:val="800000"/>
          <w:sz w:val="28"/>
          <w:szCs w:val="28"/>
        </w:rPr>
      </w:pPr>
      <w:r>
        <w:rPr>
          <w:b/>
          <w:i/>
          <w:color w:val="800000"/>
          <w:sz w:val="28"/>
          <w:szCs w:val="28"/>
        </w:rPr>
      </w:r>
    </w:p>
    <w:p>
      <w:pPr>
        <w:pStyle w:val="Normal"/>
        <w:jc w:val="center"/>
        <w:rPr>
          <w:b/>
          <w:b/>
          <w:i/>
          <w:i/>
          <w:color w:val="008000"/>
          <w:sz w:val="28"/>
          <w:szCs w:val="28"/>
          <w:lang w:val="fr-FR"/>
        </w:rPr>
      </w:pPr>
      <w:r>
        <w:rPr>
          <w:b/>
          <w:i/>
          <w:color w:val="008000"/>
          <w:sz w:val="28"/>
          <w:szCs w:val="28"/>
          <w:lang w:val="fr-FR"/>
        </w:rPr>
        <w:t>A.P Mặc Trầm Cung</w:t>
      </w:r>
    </w:p>
    <w:p>
      <w:pPr>
        <w:pStyle w:val="Normal"/>
        <w:rPr>
          <w:b/>
          <w:b/>
          <w:i/>
          <w:i/>
          <w:color w:val="008000"/>
          <w:sz w:val="28"/>
          <w:szCs w:val="28"/>
          <w:lang w:val="fr-FR"/>
        </w:rPr>
      </w:pPr>
      <w:r>
        <w:rPr>
          <w:b/>
          <w:i/>
          <w:color w:val="008000"/>
          <w:sz w:val="28"/>
          <w:szCs w:val="28"/>
          <w:lang w:val="fr-FR"/>
        </w:rPr>
      </w:r>
    </w:p>
    <w:p>
      <w:pPr>
        <w:pStyle w:val="Normal"/>
        <w:jc w:val="center"/>
        <w:rPr>
          <w:b/>
          <w:b/>
          <w:color w:val="008000"/>
          <w:sz w:val="28"/>
          <w:szCs w:val="28"/>
        </w:rPr>
      </w:pPr>
      <w:r>
        <w:rPr>
          <w:color w:val="0000FF"/>
        </w:rPr>
        <w:drawing>
          <wp:inline distT="0" distB="0" distL="0" distR="0">
            <wp:extent cx="951865" cy="685800"/>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71120</wp:posOffset>
                </wp:positionV>
                <wp:extent cx="5410200" cy="228600"/>
                <wp:effectExtent l="1270" t="5080" r="1905" b="5715"/>
                <wp:wrapTight wrapText="bothSides">
                  <wp:wrapPolygon edited="0">
                    <wp:start x="0" y="0"/>
                    <wp:lineTo x="7426" y="0"/>
                    <wp:lineTo x="7426" y="0"/>
                    <wp:lineTo x="7544" y="0"/>
                    <wp:lineTo x="7661" y="31"/>
                    <wp:lineTo x="7763" y="91"/>
                    <wp:lineTo x="7866" y="150"/>
                    <wp:lineTo x="7951" y="236"/>
                    <wp:lineTo x="8011" y="338"/>
                    <wp:lineTo x="8070" y="441"/>
                    <wp:lineTo x="8101" y="558"/>
                    <wp:lineTo x="8101" y="677"/>
                    <wp:lineTo x="8101" y="677"/>
                    <wp:lineTo x="8100" y="2700"/>
                    <wp:lineTo x="13500" y="2700"/>
                    <wp:lineTo x="13500" y="660"/>
                    <wp:lineTo x="13502" y="677"/>
                    <wp:lineTo x="13502" y="558"/>
                    <wp:lineTo x="13533" y="441"/>
                    <wp:lineTo x="13592" y="338"/>
                    <wp:lineTo x="13651" y="236"/>
                    <wp:lineTo x="13736" y="150"/>
                    <wp:lineTo x="13839" y="91"/>
                    <wp:lineTo x="13942" y="31"/>
                    <wp:lineTo x="14058" y="0"/>
                    <wp:lineTo x="14177" y="0"/>
                    <wp:lineTo x="21603" y="0"/>
                    <wp:lineTo x="18900" y="9420"/>
                    <wp:lineTo x="21603" y="18900"/>
                    <wp:lineTo x="16200" y="18900"/>
                    <wp:lineTo x="16200" y="20940"/>
                    <wp:lineTo x="16202" y="20983"/>
                    <wp:lineTo x="16202" y="21102"/>
                    <wp:lineTo x="16171" y="21219"/>
                    <wp:lineTo x="16111" y="21322"/>
                    <wp:lineTo x="16052" y="21424"/>
                    <wp:lineTo x="15967" y="21510"/>
                    <wp:lineTo x="15864" y="21569"/>
                    <wp:lineTo x="15762" y="21629"/>
                    <wp:lineTo x="15645" y="21660"/>
                    <wp:lineTo x="15527" y="21660"/>
                    <wp:lineTo x="6074" y="21660"/>
                    <wp:lineTo x="6076" y="21660"/>
                    <wp:lineTo x="5957" y="21660"/>
                    <wp:lineTo x="5841" y="21629"/>
                    <wp:lineTo x="5738" y="21569"/>
                    <wp:lineTo x="5636" y="21510"/>
                    <wp:lineTo x="5550" y="21424"/>
                    <wp:lineTo x="5491" y="21322"/>
                    <wp:lineTo x="5432" y="21219"/>
                    <wp:lineTo x="5401" y="21102"/>
                    <wp:lineTo x="5401" y="20983"/>
                    <wp:lineTo x="5400" y="18900"/>
                    <wp:lineTo x="0" y="18900"/>
                    <wp:lineTo x="2700" y="9420"/>
                    <wp:lineTo x="0" y="0"/>
                    <wp:lineTo x="8100" y="660"/>
                    <wp:lineTo x="8101" y="677"/>
                    <wp:lineTo x="8101" y="796"/>
                    <wp:lineTo x="8070" y="912"/>
                    <wp:lineTo x="8011" y="1015"/>
                    <wp:lineTo x="7951" y="1118"/>
                    <wp:lineTo x="7866" y="1204"/>
                    <wp:lineTo x="7763" y="1263"/>
                    <wp:lineTo x="7661" y="1322"/>
                    <wp:lineTo x="7544" y="1354"/>
                    <wp:lineTo x="7426" y="1354"/>
                    <wp:lineTo x="6074" y="1320"/>
                    <wp:lineTo x="6076" y="1354"/>
                    <wp:lineTo x="5957" y="1354"/>
                    <wp:lineTo x="5841" y="1385"/>
                    <wp:lineTo x="5738" y="1444"/>
                    <wp:lineTo x="5636" y="1504"/>
                    <wp:lineTo x="5550" y="1589"/>
                    <wp:lineTo x="5491" y="1692"/>
                    <wp:lineTo x="5432" y="1795"/>
                    <wp:lineTo x="5401" y="1912"/>
                    <wp:lineTo x="5401" y="2031"/>
                    <wp:lineTo x="5401" y="2031"/>
                    <wp:lineTo x="5401" y="2149"/>
                    <wp:lineTo x="5432" y="2266"/>
                    <wp:lineTo x="5491" y="2369"/>
                    <wp:lineTo x="5550" y="2472"/>
                    <wp:lineTo x="5636" y="2557"/>
                    <wp:lineTo x="5738" y="2617"/>
                    <wp:lineTo x="5841" y="2676"/>
                    <wp:lineTo x="5957" y="2708"/>
                    <wp:lineTo x="6076" y="2708"/>
                    <wp:lineTo x="8100" y="2700"/>
                    <wp:lineTo x="13500" y="660"/>
                    <wp:lineTo x="13502" y="677"/>
                    <wp:lineTo x="13502" y="796"/>
                    <wp:lineTo x="13533" y="912"/>
                    <wp:lineTo x="13592" y="1015"/>
                    <wp:lineTo x="13651" y="1118"/>
                    <wp:lineTo x="13736" y="1204"/>
                    <wp:lineTo x="13839" y="1263"/>
                    <wp:lineTo x="13942" y="1322"/>
                    <wp:lineTo x="14058" y="1354"/>
                    <wp:lineTo x="14177" y="1354"/>
                    <wp:lineTo x="15526" y="1320"/>
                    <wp:lineTo x="15527" y="1354"/>
                    <wp:lineTo x="15645" y="1354"/>
                    <wp:lineTo x="15762" y="1385"/>
                    <wp:lineTo x="15864" y="1444"/>
                    <wp:lineTo x="15967" y="1504"/>
                    <wp:lineTo x="16052" y="1589"/>
                    <wp:lineTo x="16111" y="1692"/>
                    <wp:lineTo x="16171" y="1795"/>
                    <wp:lineTo x="16202" y="1912"/>
                    <wp:lineTo x="16202" y="2031"/>
                    <wp:lineTo x="16202" y="2031"/>
                    <wp:lineTo x="16202" y="2031"/>
                    <wp:lineTo x="16202" y="2149"/>
                    <wp:lineTo x="16171" y="2266"/>
                    <wp:lineTo x="16111" y="2369"/>
                    <wp:lineTo x="16052" y="2472"/>
                    <wp:lineTo x="15967" y="2557"/>
                    <wp:lineTo x="15864" y="2617"/>
                    <wp:lineTo x="15762" y="2676"/>
                    <wp:lineTo x="15645" y="2708"/>
                    <wp:lineTo x="15527" y="2708"/>
                    <wp:lineTo x="13500" y="2700"/>
                    <wp:lineTo x="5400" y="1980"/>
                    <wp:lineTo x="5400" y="18900"/>
                    <wp:lineTo x="16200" y="1980"/>
                    <wp:lineTo x="16200" y="18900"/>
                  </wp:wrapPolygon>
                </wp:wrapTight>
                <wp:docPr id="11" name=""/>
                <a:graphic xmlns:a="http://schemas.openxmlformats.org/drawingml/2006/main">
                  <a:graphicData uri="http://schemas.microsoft.com/office/word/2010/wordprocessingShape">
                    <wps:wsp>
                      <wps:cNvSpPr/>
                      <wps:spPr>
                        <a:xfrm>
                          <a:off x="0" y="0"/>
                          <a:ext cx="5410080" cy="228600"/>
                        </a:xfrm>
                        <a:custGeom>
                          <a:avLst/>
                          <a:gdLst>
                            <a:gd name="textAreaLeft" fmla="*/ 766800 w 3067200"/>
                            <a:gd name="textAreaRight" fmla="*/ 2300400 w 3067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margin-left:48pt;margin-top:5.6pt;width:425.95pt;height:17.95pt;mso-wrap-style:none;v-text-anchor:middle" type="_x0000_t53">
                <v:fill o:detectmouseclick="t" type="solid" color2="fuchsia"/>
                <v:stroke color="black" weight="9360" joinstyle="miter" endcap="flat"/>
                <w10:wrap type="square"/>
              </v:shape>
            </w:pict>
          </mc:Fallback>
        </mc:AlternateContent>
      </w:r>
    </w:p>
    <w:sectPr>
      <w:footerReference w:type="default" r:id="rId12"/>
      <w:type w:val="nextPage"/>
      <w:pgSz w:w="11906" w:h="16838"/>
      <w:pgMar w:left="864" w:right="864"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I-Helve" w:hAnsi="VNI-Helve" w:cs="Arial"/>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VNI-Helve" w:hAnsi="VNI-Helve" w:cs="Arial"/>
      <w:color w:val="000000"/>
      <w:spacing w:val="-2"/>
      <w:sz w:val="20"/>
    </w:rPr>
  </w:style>
  <w:style w:type="paragraph" w:styleId="NORMAL1">
    <w:name w:val="LO-NORMAL"/>
    <w:basedOn w:val="Normal"/>
    <w:next w:val="Normal"/>
    <w:qFormat/>
    <w:pPr>
      <w:jc w:val="both"/>
    </w:pPr>
    <w:rPr>
      <w:rFonts w:ascii="Arial" w:hAnsi="Arial" w:cs="Arial"/>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hyperlink" Target="http://thoidiemmaria.net/index.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40:00Z</dcterms:created>
  <dc:creator>Windows xp sp2 Full</dc:creator>
  <dc:description/>
  <cp:keywords/>
  <dc:language>en-US</dc:language>
  <cp:lastModifiedBy>Tinh Cao</cp:lastModifiedBy>
  <dcterms:modified xsi:type="dcterms:W3CDTF">2009-09-19T06:40:00Z</dcterms:modified>
  <cp:revision>2</cp:revision>
  <dc:subject/>
  <dc:title> </dc:title>
</cp:coreProperties>
</file>