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04950"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504950" cy="215582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7147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XXV Thường niên B</w:t>
      </w:r>
    </w:p>
    <w:p>
      <w:pPr>
        <w:pStyle w:val="Normal"/>
        <w:jc w:val="center"/>
        <w:rPr>
          <w:b/>
          <w:b/>
          <w:i/>
          <w:i/>
          <w:color w:val="FF0000"/>
          <w:sz w:val="20"/>
          <w:szCs w:val="20"/>
        </w:rPr>
      </w:pPr>
      <w:r>
        <w:rPr>
          <w:b/>
          <w:i/>
          <w:color w:val="FF0000"/>
          <w:sz w:val="20"/>
          <w:szCs w:val="20"/>
        </w:rPr>
        <w:t>Mc. 9, 30-37</w:t>
      </w:r>
    </w:p>
    <w:p>
      <w:pPr>
        <w:pStyle w:val="Normal"/>
        <w:jc w:val="center"/>
        <w:rPr/>
      </w:pPr>
      <w:r>
        <w:rPr>
          <w:b/>
          <w:i/>
          <w:color w:val="FF0000"/>
          <w:sz w:val="20"/>
          <w:szCs w:val="20"/>
        </w:rPr>
        <w:t>20-9-2009</w:t>
      </w:r>
    </w:p>
    <w:p>
      <w:pPr>
        <w:pStyle w:val="Normal"/>
        <w:jc w:val="center"/>
        <w:rPr>
          <w:b/>
          <w:b/>
          <w:i/>
          <w:i/>
          <w:color w:val="FF0000"/>
          <w:sz w:val="20"/>
          <w:szCs w:val="20"/>
        </w:rPr>
      </w:pPr>
      <w:r>
        <w:rPr>
          <w:b/>
          <w:i/>
          <w:color w:val="FF0000"/>
          <w:sz w:val="20"/>
          <w:szCs w:val="20"/>
        </w:rPr>
      </w:r>
    </w:p>
    <w:p>
      <w:pPr>
        <w:pStyle w:val="Normal"/>
        <w:ind w:left="187" w:hanging="0"/>
        <w:rPr/>
      </w:pPr>
      <w:r>
        <w:rPr>
          <w:b/>
          <w:sz w:val="20"/>
          <w:szCs w:val="20"/>
        </w:rPr>
        <w:t>Con người bị nộp vào tay ..…..Lm. PX Vũ Phan Long, ofm</w:t>
        <w:tab/>
        <w:t xml:space="preserve"> </w:t>
        <w:tab/>
        <w:t xml:space="preserve"> 02</w:t>
      </w:r>
    </w:p>
    <w:p>
      <w:pPr>
        <w:pStyle w:val="Normal"/>
        <w:ind w:firstLine="187"/>
        <w:rPr>
          <w:b/>
          <w:b/>
          <w:sz w:val="20"/>
          <w:szCs w:val="20"/>
        </w:rPr>
      </w:pPr>
      <w:r>
        <w:rPr>
          <w:b/>
          <w:sz w:val="20"/>
          <w:szCs w:val="20"/>
        </w:rPr>
        <w:t xml:space="preserve">Người công chính bị bách hại .Lm. </w:t>
      </w:r>
      <w:r>
        <w:rPr>
          <w:b/>
          <w:iCs/>
          <w:sz w:val="20"/>
          <w:szCs w:val="20"/>
        </w:rPr>
        <w:t>Carolô Hồ Bặc Xái</w:t>
      </w:r>
      <w:r>
        <w:rPr>
          <w:b/>
          <w:sz w:val="20"/>
          <w:szCs w:val="20"/>
        </w:rPr>
        <w:tab/>
        <w:tab/>
        <w:t xml:space="preserve"> 08</w:t>
      </w:r>
    </w:p>
    <w:p>
      <w:pPr>
        <w:pStyle w:val="Normal"/>
        <w:ind w:firstLine="187"/>
        <w:rPr>
          <w:b/>
          <w:b/>
          <w:sz w:val="20"/>
          <w:szCs w:val="20"/>
        </w:rPr>
      </w:pPr>
      <w:r>
        <w:rPr>
          <w:b/>
          <w:sz w:val="20"/>
          <w:szCs w:val="20"/>
        </w:rPr>
        <w:t xml:space="preserve">Khuôn mặt rạng rỡ ………..….. Lm  </w:t>
      </w:r>
      <w:r>
        <w:rPr>
          <w:b/>
          <w:iCs/>
          <w:sz w:val="20"/>
          <w:szCs w:val="20"/>
        </w:rPr>
        <w:t xml:space="preserve"> Mark Link, SJ</w:t>
        <w:tab/>
      </w:r>
      <w:r>
        <w:rPr>
          <w:b/>
          <w:sz w:val="20"/>
          <w:szCs w:val="20"/>
        </w:rPr>
        <w:tab/>
        <w:t xml:space="preserve"> </w:t>
        <w:tab/>
        <w:t xml:space="preserve"> 26</w:t>
      </w:r>
    </w:p>
    <w:p>
      <w:pPr>
        <w:pStyle w:val="Normal"/>
        <w:ind w:firstLine="187"/>
        <w:rPr>
          <w:b/>
          <w:b/>
          <w:sz w:val="20"/>
          <w:szCs w:val="20"/>
        </w:rPr>
      </w:pPr>
      <w:r>
        <w:rPr>
          <w:b/>
          <w:sz w:val="20"/>
          <w:szCs w:val="20"/>
        </w:rPr>
        <w:t xml:space="preserve">CN XXV Thường niên B .……...Lm  </w:t>
      </w:r>
      <w:r>
        <w:rPr>
          <w:b/>
          <w:iCs/>
          <w:sz w:val="20"/>
          <w:szCs w:val="20"/>
        </w:rPr>
        <w:t xml:space="preserve"> Augustine, SJ</w:t>
        <w:tab/>
      </w:r>
      <w:r>
        <w:rPr>
          <w:b/>
          <w:sz w:val="20"/>
          <w:szCs w:val="20"/>
        </w:rPr>
        <w:tab/>
        <w:tab/>
        <w:t xml:space="preserve"> 30</w:t>
      </w:r>
    </w:p>
    <w:p>
      <w:pPr>
        <w:pStyle w:val="Normal"/>
        <w:ind w:firstLine="187"/>
        <w:rPr>
          <w:b/>
          <w:b/>
          <w:sz w:val="20"/>
          <w:szCs w:val="20"/>
        </w:rPr>
      </w:pPr>
      <w:r>
        <w:rPr>
          <w:b/>
          <w:sz w:val="20"/>
          <w:szCs w:val="20"/>
        </w:rPr>
        <w:t xml:space="preserve">Hình thành chính mìng qua .....Lm  </w:t>
      </w:r>
      <w:r>
        <w:rPr>
          <w:b/>
          <w:iCs/>
          <w:sz w:val="20"/>
          <w:szCs w:val="20"/>
        </w:rPr>
        <w:t xml:space="preserve"> Phạm Thanh Liêm, SJ</w:t>
        <w:tab/>
      </w:r>
      <w:r>
        <w:rPr>
          <w:b/>
          <w:sz w:val="20"/>
          <w:szCs w:val="20"/>
        </w:rPr>
        <w:tab/>
        <w:t xml:space="preserve"> 36</w:t>
      </w:r>
    </w:p>
    <w:p>
      <w:pPr>
        <w:pStyle w:val="Normal"/>
        <w:ind w:firstLine="187"/>
        <w:rPr>
          <w:b/>
          <w:b/>
          <w:sz w:val="20"/>
          <w:szCs w:val="20"/>
        </w:rPr>
      </w:pPr>
      <w:r>
        <w:rPr>
          <w:b/>
          <w:sz w:val="20"/>
          <w:szCs w:val="20"/>
        </w:rPr>
        <w:t xml:space="preserve">CN XXV Thường niên B ..……..Lm </w:t>
      </w:r>
      <w:r>
        <w:rPr>
          <w:b/>
          <w:iCs/>
          <w:sz w:val="20"/>
          <w:szCs w:val="20"/>
        </w:rPr>
        <w:t>Ignatio  Hồ Thông</w:t>
      </w:r>
      <w:r>
        <w:rPr>
          <w:b/>
          <w:sz w:val="20"/>
          <w:szCs w:val="20"/>
        </w:rPr>
        <w:tab/>
        <w:tab/>
        <w:t xml:space="preserve"> 40</w:t>
      </w:r>
    </w:p>
    <w:p>
      <w:pPr>
        <w:pStyle w:val="Normal"/>
        <w:ind w:firstLine="187"/>
        <w:rPr>
          <w:b/>
          <w:b/>
          <w:sz w:val="20"/>
          <w:szCs w:val="20"/>
        </w:rPr>
      </w:pPr>
      <w:r>
        <w:rPr>
          <w:b/>
          <w:sz w:val="20"/>
          <w:szCs w:val="20"/>
        </w:rPr>
        <w:t xml:space="preserve">Con đường dẫn tới vinh quangLm </w:t>
      </w:r>
      <w:r>
        <w:rPr>
          <w:b/>
          <w:iCs/>
          <w:sz w:val="20"/>
          <w:szCs w:val="20"/>
        </w:rPr>
        <w:t>Ignatio  Trần Ngà</w:t>
      </w:r>
      <w:r>
        <w:rPr>
          <w:b/>
          <w:sz w:val="20"/>
          <w:szCs w:val="20"/>
        </w:rPr>
        <w:tab/>
        <w:tab/>
        <w:t xml:space="preserve"> 49</w:t>
      </w:r>
    </w:p>
    <w:p>
      <w:pPr>
        <w:pStyle w:val="Normal"/>
        <w:ind w:firstLine="187"/>
        <w:rPr>
          <w:b/>
          <w:b/>
          <w:sz w:val="20"/>
          <w:szCs w:val="20"/>
        </w:rPr>
      </w:pPr>
      <w:r>
        <w:rPr>
          <w:b/>
          <w:sz w:val="20"/>
          <w:szCs w:val="20"/>
        </w:rPr>
        <w:t>Người lớn nhất ………………….Lm Giuse Nguyễn Hưng Lợi, CSsR 51</w:t>
      </w:r>
    </w:p>
    <w:p>
      <w:pPr>
        <w:pStyle w:val="Normal"/>
        <w:ind w:firstLine="187"/>
        <w:rPr>
          <w:b/>
          <w:b/>
          <w:sz w:val="20"/>
          <w:szCs w:val="20"/>
        </w:rPr>
      </w:pPr>
      <w:r>
        <w:rPr>
          <w:b/>
          <w:sz w:val="20"/>
          <w:szCs w:val="20"/>
        </w:rPr>
        <w:t>Phụ vụ tha nhân mở mắt tôi ….</w:t>
      </w:r>
      <w:r>
        <w:rPr>
          <w:b/>
          <w:iCs/>
          <w:sz w:val="20"/>
          <w:szCs w:val="20"/>
        </w:rPr>
        <w:t>Lm Giuse Phạm Ngọc Ngôn,Csjb</w:t>
      </w:r>
      <w:r>
        <w:rPr>
          <w:b/>
          <w:sz w:val="18"/>
          <w:szCs w:val="18"/>
        </w:rPr>
        <w:t xml:space="preserve"> </w:t>
        <w:tab/>
      </w:r>
      <w:r>
        <w:rPr>
          <w:b/>
          <w:sz w:val="20"/>
          <w:szCs w:val="20"/>
        </w:rPr>
        <w:t xml:space="preserve"> 54</w:t>
      </w:r>
    </w:p>
    <w:p>
      <w:pPr>
        <w:pStyle w:val="Normal"/>
        <w:ind w:firstLine="187"/>
        <w:rPr>
          <w:b/>
          <w:b/>
          <w:bCs/>
          <w:sz w:val="20"/>
          <w:szCs w:val="20"/>
        </w:rPr>
      </w:pPr>
      <w:r>
        <w:rPr>
          <w:b/>
          <w:sz w:val="20"/>
          <w:szCs w:val="20"/>
        </w:rPr>
        <w:t xml:space="preserve">Xin cha tha cho họ vì họ lầm …Lm. </w:t>
      </w:r>
      <w:r>
        <w:rPr>
          <w:b/>
          <w:bCs/>
          <w:sz w:val="20"/>
          <w:szCs w:val="20"/>
        </w:rPr>
        <w:t>Giuse Nguyễn Văn Nghĩa</w:t>
        <w:tab/>
        <w:t xml:space="preserve"> 57</w:t>
      </w:r>
    </w:p>
    <w:p>
      <w:pPr>
        <w:pStyle w:val="Normal"/>
        <w:ind w:firstLine="187"/>
        <w:rPr>
          <w:b/>
          <w:b/>
          <w:sz w:val="20"/>
          <w:szCs w:val="20"/>
        </w:rPr>
      </w:pPr>
      <w:r>
        <w:rPr>
          <w:b/>
          <w:sz w:val="20"/>
          <w:szCs w:val="20"/>
        </w:rPr>
        <w:t xml:space="preserve">Phụ vụ là ơn gọi của ………..….Lm </w:t>
      </w:r>
      <w:r>
        <w:rPr>
          <w:b/>
          <w:iCs/>
          <w:sz w:val="20"/>
          <w:szCs w:val="20"/>
        </w:rPr>
        <w:t>Giuse Nguyễn Thành Long</w:t>
      </w:r>
      <w:r>
        <w:rPr>
          <w:b/>
          <w:sz w:val="20"/>
          <w:szCs w:val="20"/>
        </w:rPr>
        <w:tab/>
        <w:t xml:space="preserve"> 61</w:t>
      </w:r>
    </w:p>
    <w:p>
      <w:pPr>
        <w:pStyle w:val="Normal"/>
        <w:ind w:firstLine="187"/>
        <w:rPr>
          <w:b/>
          <w:b/>
          <w:sz w:val="20"/>
          <w:szCs w:val="20"/>
        </w:rPr>
      </w:pPr>
      <w:r>
        <w:rPr>
          <w:b/>
          <w:sz w:val="20"/>
          <w:szCs w:val="20"/>
        </w:rPr>
        <w:t>Đức Kitô mẫu gương phục vụ ..Lm Giuse Đinh Lập Liễm</w:t>
        <w:tab/>
        <w:tab/>
        <w:t xml:space="preserve"> 63</w:t>
      </w:r>
    </w:p>
    <w:p>
      <w:pPr>
        <w:pStyle w:val="Normal"/>
        <w:ind w:firstLine="187"/>
        <w:rPr>
          <w:b/>
          <w:b/>
          <w:sz w:val="20"/>
          <w:szCs w:val="20"/>
        </w:rPr>
      </w:pPr>
      <w:r>
        <w:rPr>
          <w:b/>
          <w:sz w:val="20"/>
          <w:szCs w:val="20"/>
        </w:rPr>
        <w:t>Muốn làm đầu phải phục vụ ......Lm Trần Bình  Trọng</w:t>
      </w:r>
      <w:r>
        <w:rPr>
          <w:b/>
          <w:sz w:val="18"/>
          <w:szCs w:val="18"/>
        </w:rPr>
        <w:tab/>
      </w:r>
      <w:r>
        <w:rPr>
          <w:b/>
          <w:sz w:val="20"/>
          <w:szCs w:val="20"/>
        </w:rPr>
        <w:t xml:space="preserve">   </w:t>
        <w:tab/>
        <w:t xml:space="preserve"> 74</w:t>
      </w:r>
    </w:p>
    <w:p>
      <w:pPr>
        <w:pStyle w:val="Normal"/>
        <w:ind w:firstLine="187"/>
        <w:rPr>
          <w:b/>
          <w:b/>
          <w:sz w:val="20"/>
          <w:szCs w:val="20"/>
        </w:rPr>
      </w:pPr>
      <w:r>
        <w:rPr>
          <w:b/>
          <w:sz w:val="20"/>
          <w:szCs w:val="20"/>
        </w:rPr>
        <w:t xml:space="preserve">Hãy cùng dìu nhau tiến bước ...Lm </w:t>
      </w:r>
      <w:r>
        <w:rPr>
          <w:b/>
          <w:iCs/>
          <w:sz w:val="20"/>
          <w:szCs w:val="20"/>
        </w:rPr>
        <w:t>Giuse Tạ Duy Tuyền</w:t>
      </w:r>
      <w:r>
        <w:rPr>
          <w:b/>
          <w:sz w:val="20"/>
          <w:szCs w:val="20"/>
        </w:rPr>
        <w:tab/>
        <w:tab/>
        <w:t xml:space="preserve"> 77</w:t>
      </w:r>
    </w:p>
    <w:p>
      <w:pPr>
        <w:pStyle w:val="Normal"/>
        <w:ind w:firstLine="187"/>
        <w:rPr>
          <w:b/>
          <w:b/>
          <w:sz w:val="20"/>
          <w:szCs w:val="20"/>
        </w:rPr>
      </w:pPr>
      <w:r>
        <w:rPr>
          <w:b/>
          <w:sz w:val="20"/>
          <w:szCs w:val="20"/>
        </w:rPr>
        <w:t xml:space="preserve">Đường thập giá của người …....Lm  </w:t>
      </w:r>
      <w:r>
        <w:rPr>
          <w:b/>
          <w:iCs/>
          <w:sz w:val="20"/>
          <w:szCs w:val="20"/>
        </w:rPr>
        <w:t xml:space="preserve"> An Phong, OP</w:t>
        <w:tab/>
      </w:r>
      <w:r>
        <w:rPr>
          <w:b/>
          <w:sz w:val="20"/>
          <w:szCs w:val="20"/>
        </w:rPr>
        <w:tab/>
        <w:tab/>
        <w:t xml:space="preserve"> 80</w:t>
      </w:r>
    </w:p>
    <w:p>
      <w:pPr>
        <w:pStyle w:val="Normal"/>
        <w:ind w:firstLine="187"/>
        <w:rPr/>
      </w:pPr>
      <w:r>
        <w:rPr>
          <w:b/>
          <w:sz w:val="20"/>
          <w:szCs w:val="20"/>
        </w:rPr>
        <w:t xml:space="preserve">Phục vụ ……………….………......Lm. </w:t>
      </w:r>
      <w:r>
        <w:rPr>
          <w:b/>
          <w:bCs/>
          <w:sz w:val="20"/>
          <w:szCs w:val="20"/>
        </w:rPr>
        <w:t xml:space="preserve">Giuse Đỗ Vân Lực, OP      </w:t>
        <w:tab/>
        <w:t xml:space="preserve"> 82</w:t>
      </w:r>
    </w:p>
    <w:p>
      <w:pPr>
        <w:pStyle w:val="Normal"/>
        <w:ind w:firstLine="187"/>
        <w:rPr/>
      </w:pPr>
      <w:r>
        <w:rPr>
          <w:b/>
          <w:sz w:val="20"/>
          <w:szCs w:val="20"/>
        </w:rPr>
        <w:t xml:space="preserve">Đường Phục vụ ……………….....Lm. </w:t>
      </w:r>
      <w:r>
        <w:rPr>
          <w:b/>
          <w:bCs/>
          <w:sz w:val="20"/>
          <w:szCs w:val="20"/>
        </w:rPr>
        <w:t>Giuse Nguyễn Cao Luật, OP    86</w:t>
      </w:r>
    </w:p>
    <w:p>
      <w:pPr>
        <w:pStyle w:val="Normal"/>
        <w:ind w:firstLine="187"/>
        <w:rPr>
          <w:b/>
          <w:b/>
          <w:bCs/>
          <w:sz w:val="20"/>
          <w:szCs w:val="20"/>
        </w:rPr>
      </w:pPr>
      <w:r>
        <w:rPr>
          <w:b/>
          <w:sz w:val="20"/>
          <w:szCs w:val="20"/>
        </w:rPr>
        <w:t xml:space="preserve">Con đường của Thầy …………Lm. </w:t>
      </w:r>
      <w:r>
        <w:rPr>
          <w:b/>
          <w:bCs/>
          <w:sz w:val="20"/>
          <w:szCs w:val="20"/>
        </w:rPr>
        <w:t>Giacobe Phạm Văn Phượng, OP91</w:t>
      </w:r>
    </w:p>
    <w:p>
      <w:pPr>
        <w:pStyle w:val="Normal"/>
        <w:ind w:firstLine="187"/>
        <w:rPr>
          <w:b/>
          <w:b/>
          <w:sz w:val="20"/>
          <w:szCs w:val="20"/>
        </w:rPr>
      </w:pPr>
      <w:r>
        <w:rPr>
          <w:b/>
          <w:sz w:val="20"/>
          <w:szCs w:val="20"/>
        </w:rPr>
        <w:t>Phục vụ mọi người …. ...……...Manna  ……………….</w:t>
        <w:tab/>
        <w:tab/>
        <w:t xml:space="preserve"> 94</w:t>
      </w:r>
    </w:p>
    <w:p>
      <w:pPr>
        <w:pStyle w:val="Normal"/>
        <w:ind w:firstLine="187"/>
        <w:rPr>
          <w:b/>
          <w:b/>
          <w:sz w:val="20"/>
          <w:szCs w:val="20"/>
        </w:rPr>
      </w:pPr>
      <w:r>
        <w:rPr>
          <w:b/>
          <w:sz w:val="20"/>
          <w:szCs w:val="20"/>
        </w:rPr>
        <w:t xml:space="preserve">Người khiêm nhường không ..Gm.  </w:t>
      </w:r>
      <w:r>
        <w:rPr>
          <w:b/>
          <w:bCs/>
          <w:sz w:val="20"/>
          <w:szCs w:val="20"/>
        </w:rPr>
        <w:t>Bartôlômêô Nguyễn Sơn Lâm</w:t>
      </w:r>
      <w:r>
        <w:rPr>
          <w:b/>
          <w:sz w:val="20"/>
          <w:szCs w:val="20"/>
        </w:rPr>
        <w:t xml:space="preserve">   97</w:t>
      </w:r>
    </w:p>
    <w:p>
      <w:pPr>
        <w:pStyle w:val="Normal"/>
        <w:rPr>
          <w:color w:val="0000FF"/>
        </w:rPr>
      </w:pPr>
      <w:r>
        <w:rPr>
          <w:color w:val="0000FF"/>
        </w:rPr>
        <w:drawing>
          <wp:inline distT="0" distB="0" distL="0" distR="0">
            <wp:extent cx="951865" cy="6858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32"/>
          <w:szCs w:val="32"/>
        </w:rPr>
      </w:pPr>
      <w:r>
        <w:rPr>
          <w:b/>
          <w:sz w:val="32"/>
          <w:szCs w:val="32"/>
        </w:rPr>
        <w:t>CON NGƯỜI BỊ  NỘP VÀO TAY NGƯỜI ĐỜI</w:t>
      </w:r>
    </w:p>
    <w:p>
      <w:pPr>
        <w:pStyle w:val="Normal"/>
        <w:jc w:val="center"/>
        <w:rPr>
          <w:i/>
          <w:i/>
          <w:sz w:val="20"/>
          <w:szCs w:val="20"/>
        </w:rPr>
      </w:pPr>
      <w:r>
        <w:rPr>
          <w:i/>
          <w:sz w:val="20"/>
          <w:szCs w:val="20"/>
        </w:rPr>
        <w:t>Máccô  9,30-37</w:t>
      </w:r>
    </w:p>
    <w:p>
      <w:pPr>
        <w:pStyle w:val="Normal"/>
        <w:jc w:val="right"/>
        <w:rPr>
          <w:b/>
          <w:b/>
          <w:i/>
          <w:i/>
          <w:sz w:val="18"/>
          <w:szCs w:val="18"/>
        </w:rPr>
      </w:pPr>
      <w:r>
        <w:rPr>
          <w:b/>
          <w:i/>
          <w:sz w:val="18"/>
          <w:szCs w:val="18"/>
        </w:rPr>
        <w:t>Lm PX Vũ  Phan Long, ofm</w:t>
      </w:r>
    </w:p>
    <w:p>
      <w:pPr>
        <w:pStyle w:val="Normal"/>
        <w:rPr>
          <w:b/>
          <w:b/>
          <w:caps/>
        </w:rPr>
      </w:pPr>
      <w:r>
        <w:rPr>
          <w:b/>
          <w:caps/>
        </w:rPr>
        <w:t>I. NGỮ CẢNH</w:t>
      </w:r>
    </w:p>
    <w:p>
      <w:pPr>
        <w:pStyle w:val="Normal"/>
        <w:rPr/>
      </w:pPr>
      <w:r>
        <w:rPr/>
        <w:t>Ở  Mc 9,31, chúng ta có một bản văn lặp lại lời loan báo Thương Khó ở 8,31. Tác giả cũng nhắc lại tình trạng không hiểu biết của các môn đệ, mà ta đã thấy được tỏ lộ nơi phản ứng của Phêrô trên núi (9,5; x. 10,32). Ghi chú về địa lý của chuyến băng ngang miền Galilê nhằm nhắc nhớ rằng kể từ 8,27, Đức Giêsu không quay trở lại miền này nữa; Người đang trên đường đi lên Giêrusalem. Đức Giêsu không muốn bị níu kéo vô ích trong cuộc hành trình này. Quả đúng là theo 9,33, Người lại có mặt ở Caphácnaum, nhưng ta không thể nói về một hoạt động mới ở Galilê nữa. Những gì xảy ra ở Caphácnaum chỉ liên hệ đến các môn đệ mà thôi. </w:t>
      </w:r>
    </w:p>
    <w:p>
      <w:pPr>
        <w:pStyle w:val="Normal"/>
        <w:rPr/>
      </w:pPr>
      <w:r>
        <w:rPr/>
      </w:r>
    </w:p>
    <w:p>
      <w:pPr>
        <w:pStyle w:val="Normal"/>
        <w:rPr>
          <w:b/>
          <w:b/>
          <w:caps/>
        </w:rPr>
      </w:pPr>
      <w:r>
        <w:rPr>
          <w:b/>
          <w:caps/>
        </w:rPr>
        <w:t>II. BỐ  cỤc</w:t>
      </w:r>
    </w:p>
    <w:p>
      <w:pPr>
        <w:pStyle w:val="Normal"/>
        <w:rPr/>
      </w:pPr>
      <w:r>
        <w:rPr/>
        <w:t>Bản văn này có thể chia thành hai phần:</w:t>
      </w:r>
    </w:p>
    <w:p>
      <w:pPr>
        <w:pStyle w:val="Normal"/>
        <w:rPr/>
      </w:pPr>
      <w:r>
        <w:rPr/>
        <w:t>      </w:t>
      </w:r>
      <w:r>
        <w:rPr/>
        <w:t>1) Loan báo Thương Khó lần thứ hai (9,30-32);</w:t>
      </w:r>
    </w:p>
    <w:p>
      <w:pPr>
        <w:pStyle w:val="Normal"/>
        <w:rPr/>
      </w:pPr>
      <w:r>
        <w:rPr/>
        <w:t>      </w:t>
      </w:r>
      <w:r>
        <w:rPr/>
        <w:t>2) Giáo huấn về đời môn đệ (9,33-37).</w:t>
      </w:r>
    </w:p>
    <w:p>
      <w:pPr>
        <w:pStyle w:val="Normal"/>
        <w:rPr/>
      </w:pPr>
      <w:r>
        <w:rPr/>
      </w:r>
    </w:p>
    <w:p>
      <w:pPr>
        <w:pStyle w:val="Normal"/>
        <w:rPr/>
      </w:pPr>
      <w:r>
        <w:rPr/>
        <w:t>Phần hai là khởi đầu của một bài diễn từ đa tạp kéo dài tới c. 50. Khối này, dường như có trước TM Mc được đặt trong Diễn từ về Đời sống cộng đoàn trong TM Mt (ch. 18). Mc tìm cách tạo sự thống nhất cho đoạn này bằng cách ghép vào một vài ghi chú tiêu biểu của ngài (c. 30: bí mật; c. 31: dạy; c. 32: các môn đệ không hiểu và sợ; c. 35: “nhà” đối lại với “đường”; c. 34: cãi nhau). </w:t>
      </w:r>
    </w:p>
    <w:p>
      <w:pPr>
        <w:pStyle w:val="Normal"/>
        <w:rPr/>
      </w:pPr>
      <w:r>
        <w:rPr/>
      </w:r>
    </w:p>
    <w:p>
      <w:pPr>
        <w:pStyle w:val="Normal"/>
        <w:rPr>
          <w:b/>
          <w:b/>
          <w:caps/>
        </w:rPr>
      </w:pPr>
      <w:r>
        <w:rPr>
          <w:b/>
          <w:caps/>
        </w:rPr>
        <w:t>III. Vài  điỂm chú giẢi</w:t>
      </w:r>
    </w:p>
    <w:p>
      <w:pPr>
        <w:pStyle w:val="Normal"/>
        <w:rPr/>
      </w:pPr>
      <w:r>
        <w:rPr>
          <w:b/>
          <w:i/>
          <w:iCs/>
        </w:rPr>
        <w:t>- băng qua</w:t>
      </w:r>
      <w:r>
        <w:rPr>
          <w:i/>
          <w:iCs/>
        </w:rPr>
        <w:t xml:space="preserve"> (30): </w:t>
      </w:r>
      <w:r>
        <w:rPr>
          <w:iCs/>
        </w:rPr>
        <w:t>Động từ paraporeuomai là một từ được tác</w:t>
      </w:r>
      <w:r>
        <w:rPr/>
        <w:t xml:space="preserve"> giả ưa chuộng, bởi vì động từ này được dùng 5 lần trong Tân</w:t>
      </w:r>
      <w:r>
        <w:rPr>
          <w:i/>
          <w:iCs/>
        </w:rPr>
        <w:t xml:space="preserve"> Ước,</w:t>
      </w:r>
      <w:r>
        <w:rPr/>
        <w:t xml:space="preserve"> thì 4 lần ở trong TM II.</w:t>
      </w:r>
    </w:p>
    <w:p>
      <w:pPr>
        <w:pStyle w:val="Normal"/>
        <w:rPr/>
      </w:pPr>
      <w:r>
        <w:rPr>
          <w:b/>
          <w:i/>
        </w:rPr>
        <w:t>- Bị nộp</w:t>
      </w:r>
      <w:r>
        <w:rPr/>
        <w:t xml:space="preserve"> (31): Ta có thể nghĩ đến ngôn sứ Giêrêmia (Gr 26,24), đến những Thánh vịnh về người trung hiếu đau khổ (Tv 70/71,4; 139/140,5) và đến “các thánh của Đấng Tối Cao bị nộp” vào tay vua Antiôkhô Êpiphanê (Đn 7,22-25). Vậy cuộc Thương Khó của Đức Giêsu sẽ cô đọng và thể hiện trọn vẹn sự đau khổ của những người công chính, thân phận bị bách hại của các ngôn sứ, cái chết của các vị tử đạo.</w:t>
      </w:r>
    </w:p>
    <w:p>
      <w:pPr>
        <w:pStyle w:val="Normal"/>
        <w:rPr/>
      </w:pPr>
      <w:r>
        <w:rPr/>
      </w:r>
    </w:p>
    <w:p>
      <w:pPr>
        <w:pStyle w:val="Normal"/>
        <w:rPr/>
      </w:pPr>
      <w:r>
        <w:rPr/>
        <w:t>Động từ nộp (paradidômi) là động từ chuyên môn để nói về sự phản bội (Giuđa “nộp” Đức Giêsu cho các thượng tế: 14,10; các vị này “nộp” Người cho Philatô: 15,1.10; ông này lại “nộp” Người cho lính: 15,15). Đức Giêsu liên tiếp bị chuyển cho quyền hành của mọi lực lượng gian ác: “bàn tay” là biểu tượng của quyền hành, quyền lực, (x. 9,13 nói về Êlia-Gioan Tẩy Giả, nhưng cũng là báo trước số phận của chính Người). Lời loan báo thứ ba sẽ nói chi tiết; và đây là một chướng kỳ quá lớn: một người Do-thái bị những người Do-thái nộp cho Dân ngoại, một sứ giả của Thiên Chúa bị nộp cho người ngoại giáo!</w:t>
      </w:r>
    </w:p>
    <w:p>
      <w:pPr>
        <w:pStyle w:val="Normal"/>
        <w:rPr/>
      </w:pPr>
      <w:r>
        <w:rPr/>
      </w:r>
    </w:p>
    <w:p>
      <w:pPr>
        <w:pStyle w:val="Normal"/>
        <w:rPr/>
      </w:pPr>
      <w:r>
        <w:rPr/>
        <w:t>Cho đến lúc này, người ta vẫn có thể hiểu lời loan báo này liên hệ đến những sáng kiến và những trách nhiệm của loài người (Mc 14,21; x. Ga 19,11). Thế nhưng lời nói ở thái bị động (paradidotai, “sẽ bị nộp”) còn là một kiểu nói quanh để chỉ hành động của Thiên Chúa. Nếu vậy: “Thiên Chúa sẽ nộp Con Người vào tay loài người”, không phải là sự gian ác đang hoành hành và thắng thế, nhưng là chính chương trình của Thiên Chúa đang được thực thi xuyên qua sự ngang trái (x. Ga 3,16; Rm 8,32)! Đức Giêsu ý thức Người đang đi vào cuộc Thương Khó như biến cố trung tâm của chương trình cứu độ của Thiên Chúa.</w:t>
      </w:r>
    </w:p>
    <w:p>
      <w:pPr>
        <w:pStyle w:val="Normal"/>
        <w:rPr/>
      </w:pPr>
      <w:r>
        <w:rPr/>
      </w:r>
    </w:p>
    <w:p>
      <w:pPr>
        <w:pStyle w:val="Normal"/>
        <w:rPr/>
      </w:pPr>
      <w:r>
        <w:rPr>
          <w:b/>
          <w:i/>
          <w:iCs/>
        </w:rPr>
        <w:t>- Khi về  tới nhà</w:t>
      </w:r>
      <w:r>
        <w:rPr>
          <w:i/>
          <w:iCs/>
        </w:rPr>
        <w:t xml:space="preserve"> (33</w:t>
      </w:r>
      <w:r>
        <w:rPr>
          <w:iCs/>
        </w:rPr>
        <w:t>): Để các ông có thể trở thành môn đệ</w:t>
      </w:r>
      <w:r>
        <w:rPr/>
        <w:t xml:space="preserve"> thực sự, cần phải có một sự dẫn nhập. Chủ đề “ngôi nhà” có mục tiêu ấy. Thường thường, Mc không xác định ngôi nhà ở đâu,  nhưng xác định chức năng của ngôi nhà: nơi Đức Giêsu qui tụ môn đệ (3,20.31-35), những cuộc trò chuyện riêng tư và những giải thích dành riêng (7,17; 9,28; 10,10; x. 4,10.34), xa cách đám đông và các đối thủ. Thế nhưng lần này tác giả xác định ngôi nhà ở Caphácnaum: phải chăng là nhà Simôn (1,21-29; 2,1), là biểu tượng của cộng đoàn Giáo Hội?</w:t>
      </w:r>
    </w:p>
    <w:p>
      <w:pPr>
        <w:pStyle w:val="Normal"/>
        <w:rPr/>
      </w:pPr>
      <w:r>
        <w:rPr/>
      </w:r>
    </w:p>
    <w:p>
      <w:pPr>
        <w:pStyle w:val="Normal"/>
        <w:rPr/>
      </w:pPr>
      <w:r>
        <w:rPr>
          <w:b/>
          <w:i/>
        </w:rPr>
        <w:t>- Đức Giêsu ngồi xuống, gọi Nhóm Mười Hai lại</w:t>
      </w:r>
      <w:r>
        <w:rPr/>
        <w:t xml:space="preserve"> (35): “Ngồi” là tư thế của vị thầy khi giảng dạy (x. c. 35; 4,1; Mt 5,1; Lc 4,20; 5,3;...); Người sẽ chỉ trỗi dậy khi xong câu truyện (10,1: </w:t>
      </w:r>
      <w:r>
        <w:rPr>
          <w:i/>
          <w:iCs/>
        </w:rPr>
        <w:t>anastas</w:t>
      </w:r>
      <w:r>
        <w:rPr/>
        <w:t>). Chi tiết “gọi Nhóm Mười Hai lại” không hợp lý, khi mà Đức Giêsu đã đang ở trong nhà với các ông. Nhưng cử chỉ ra lệnh này rất có thể nhằm nêu bật tầm quan trọng của lời giáo huấn.</w:t>
      </w:r>
    </w:p>
    <w:p>
      <w:pPr>
        <w:pStyle w:val="Normal"/>
        <w:rPr/>
      </w:pPr>
      <w:r>
        <w:rPr/>
      </w:r>
    </w:p>
    <w:p>
      <w:pPr>
        <w:pStyle w:val="Normal"/>
        <w:rPr/>
      </w:pPr>
      <w:r>
        <w:rPr>
          <w:b/>
          <w:i/>
          <w:iCs/>
        </w:rPr>
        <w:t>- Ai muốn làm người đứng đầu  … làm người phục vụ</w:t>
      </w:r>
      <w:r>
        <w:rPr>
          <w:i/>
          <w:iCs/>
        </w:rPr>
        <w:t xml:space="preserve"> (diakonos) </w:t>
      </w:r>
      <w:r>
        <w:rPr>
          <w:iCs/>
        </w:rPr>
        <w:t>mọi người: Xem 10,43-44. Đức Giêsu không loại bỏ ý muốn</w:t>
      </w:r>
      <w:r>
        <w:rPr/>
        <w:t xml:space="preserve"> là người đứng đầu, nhưng Người chỉ cho thấy con đường đúng đắn đưa tới đó. Lý tưởng về lãnh đạo như là phục vụ sẽ được Đức Giêsu nêu gương trong phần Tin Mừng còn lại. Khi nói đến “diakonos”, Người xác định kiểu phục vụ. Người không nhắm đến việc phục vụ cưỡng chế của người nô lệ (doulos) mà là việc phục vụ tự do của người tôi tớ, do chính người này muốn và thích; công việc này đòi hỏi sự chú tâm trọn vẹn và tất cả các khả năng của người ấy để mưu ích cho người khác.</w:t>
      </w:r>
    </w:p>
    <w:p>
      <w:pPr>
        <w:pStyle w:val="Normal"/>
        <w:rPr/>
      </w:pPr>
      <w:r>
        <w:rPr/>
      </w:r>
    </w:p>
    <w:p>
      <w:pPr>
        <w:pStyle w:val="Normal"/>
        <w:rPr/>
      </w:pPr>
      <w:r>
        <w:rPr>
          <w:b/>
          <w:i/>
          <w:iCs/>
        </w:rPr>
        <w:t>- một em nhỏ</w:t>
      </w:r>
      <w:r>
        <w:rPr>
          <w:i/>
          <w:iCs/>
        </w:rPr>
        <w:t xml:space="preserve">  (36): </w:t>
      </w:r>
      <w:r>
        <w:rPr>
          <w:iCs/>
        </w:rPr>
        <w:t>Em nhỏ ở đây không phải là biểu tượng</w:t>
      </w:r>
      <w:r>
        <w:rPr/>
        <w:t xml:space="preserve"> của sự vô tội hoặc khiêm nhường, nhưng là biểu tượng của một người không có quy chế pháp lý nên không được trợ giúp (yếu thế). Đứa bé không thể làm gì cho người môn đệ. Đón tiếp một em nhỏ là làm một việc tốt cho một con người không đáng kể, mà không mong được đền đáp. Đây không phải là cho một món bố thí rồi bảo họ đi, nhưng là săn sóc và chịu trách nhiệm về họ. </w:t>
      </w:r>
    </w:p>
    <w:p>
      <w:pPr>
        <w:pStyle w:val="Normal"/>
        <w:rPr/>
      </w:pPr>
      <w:r>
        <w:rPr/>
      </w:r>
    </w:p>
    <w:p>
      <w:pPr>
        <w:pStyle w:val="Normal"/>
        <w:rPr>
          <w:b/>
          <w:b/>
          <w:caps/>
        </w:rPr>
      </w:pPr>
      <w:r>
        <w:rPr>
          <w:b/>
          <w:caps/>
        </w:rPr>
        <w:t>IV.- Ý  nghĩa cỦa bẢn văn</w:t>
      </w:r>
    </w:p>
    <w:p>
      <w:pPr>
        <w:pStyle w:val="Normal"/>
        <w:rPr/>
      </w:pPr>
      <w:r>
        <w:rPr>
          <w:b/>
          <w:i/>
          <w:iCs/>
        </w:rPr>
        <w:t>* Loan báo Thương Khó lần thứ hai</w:t>
      </w:r>
      <w:r>
        <w:rPr>
          <w:i/>
          <w:iCs/>
        </w:rPr>
        <w:t xml:space="preserve"> (30-32)</w:t>
      </w:r>
    </w:p>
    <w:p>
      <w:pPr>
        <w:pStyle w:val="Normal"/>
        <w:rPr/>
      </w:pPr>
      <w:r>
        <w:rPr/>
        <w:t>So sánh với  8,31 và 10,32-34, ta thấy Lời loan báo thứ hai này ít chính xác hơn cả, lại ngắn hơn, nên rất có thể là lời ở tại gốc. Hơn nữa, câu này còn có kiểu chơi chữ “Con Người/người” và kiểu nói quanh theo thái bị động để diễn tả hành động của Thiên Chúa (“bị nộp”). Tất cả những chi tiết đó chứng tỏ câu này có một nguồn gốc A-ram.</w:t>
      </w:r>
    </w:p>
    <w:p>
      <w:pPr>
        <w:pStyle w:val="Normal"/>
        <w:rPr/>
      </w:pPr>
      <w:r>
        <w:rPr/>
      </w:r>
    </w:p>
    <w:p>
      <w:pPr>
        <w:pStyle w:val="Normal"/>
        <w:rPr/>
      </w:pPr>
      <w:r>
        <w:rPr/>
        <w:t>Với lời tiên báo thứ hai này về Thương Khó, tác giả Mc có thể quy hướng hoạt động của Đức Giêsu về Giêrusalem cách dứt khoát hơn. Galilê không còn có thể cầm giữ Đức Giêsu nữa. Các môn đệ đi theo Thầy trên đường Người đi. Ai bịt tai lại thì sẽ không nắm bắt được các đòi hỏi tương lai.  </w:t>
      </w:r>
    </w:p>
    <w:p>
      <w:pPr>
        <w:pStyle w:val="Normal"/>
        <w:rPr/>
      </w:pPr>
      <w:r>
        <w:rPr>
          <w:b/>
          <w:i/>
          <w:iCs/>
        </w:rPr>
        <w:t>* Giáo huấn về đời môn đệ</w:t>
      </w:r>
      <w:r>
        <w:rPr>
          <w:i/>
          <w:iCs/>
        </w:rPr>
        <w:t>  (33-37)</w:t>
      </w:r>
    </w:p>
    <w:p>
      <w:pPr>
        <w:pStyle w:val="Normal"/>
        <w:rPr/>
      </w:pPr>
      <w:r>
        <w:rPr/>
        <w:t>Phân  đoạn này bắt đầu với một xác định chính xác về địa điểm: Caphácnaum. Tuy nhiên, những gì tiếp đó không được liên kết với nơi ấy, mà có thể được nói ở bất cứ nơi đâu. Chi tiết địa lý này nhằm tạo cơ hội cho Đức Giêsu ban cho các môn đệ một bài học tại địa điểm quen thuộc nhất của miền Galilê.</w:t>
      </w:r>
    </w:p>
    <w:p>
      <w:pPr>
        <w:pStyle w:val="Normal"/>
        <w:rPr/>
      </w:pPr>
      <w:r>
        <w:rPr/>
      </w:r>
    </w:p>
    <w:p>
      <w:pPr>
        <w:pStyle w:val="Normal"/>
        <w:rPr/>
      </w:pPr>
      <w:r>
        <w:rPr/>
        <w:t>Đức Giêsu đã chọn ví dụ về phục vụ này vì vào thời của Người các trẻ em bị coi như là những kẻ thấp bé nhất và bị khinh thường; với ví dụ về em bé, Đức Giêsu muốn cho các môn đệ thấy rằng các ông phải phục vụ cả những người thấp bé cùng rốt nhất. Người đã thiết lập một tiêu chuẩn tổng quát để phân biệt điều thất sự quan trọng và đúng đắn trong đời sống và trong lối cử xử của con người.  </w:t>
      </w:r>
    </w:p>
    <w:p>
      <w:pPr>
        <w:pStyle w:val="Normal"/>
        <w:rPr/>
      </w:pPr>
      <w:r>
        <w:rPr/>
      </w:r>
    </w:p>
    <w:p>
      <w:pPr>
        <w:pStyle w:val="Normal"/>
        <w:rPr/>
      </w:pPr>
      <w:r>
        <w:rPr/>
        <w:t>Các môn đệ phải tiếp đón Nước Thiên Chúa như các trẻ em, có nghĩa là các ông không thể đi vào đó bằng sức lực riêng. Cũng như các em bé, các ông phải cảm thấy mình được tình yêu của Thiên Chúa che chở, bảo vệ, và phải để cho mình được Thiên Chúa lấp đầy bằng những ân huệ. Chính Đức Giêsu vẫn quay về với Thiên Chúa như về với Người Cha đầy tình yêu thương (Abba) (14,36) và biết rằng Người được Cha che chở bằng tình yêu của Cha.  </w:t>
      </w:r>
    </w:p>
    <w:p>
      <w:pPr>
        <w:pStyle w:val="Normal"/>
        <w:rPr>
          <w:i/>
          <w:i/>
          <w:iCs/>
        </w:rPr>
      </w:pPr>
      <w:r>
        <w:rPr>
          <w:i/>
          <w:iCs/>
        </w:rPr>
      </w:r>
    </w:p>
    <w:p>
      <w:pPr>
        <w:pStyle w:val="Normal"/>
        <w:rPr>
          <w:b/>
          <w:b/>
        </w:rPr>
      </w:pPr>
      <w:r>
        <w:rPr>
          <w:b/>
          <w:i/>
          <w:iCs/>
        </w:rPr>
        <w:t>+ Kết luận </w:t>
      </w:r>
    </w:p>
    <w:p>
      <w:pPr>
        <w:pStyle w:val="Normal"/>
        <w:rPr/>
      </w:pPr>
      <w:r>
        <w:rPr/>
        <w:t>Chỉ  có tác giả Mc mới đặt ba lời loan báo Thương Khó và Phục Sinh “trên đường”, trong khung cảnh một cuộc hành trình đưa Đức Giêsu cùng với các môn đệ khởi hành từ Xêdarê Philípphê đến tận vùng cực bắc, xuyên qua miền Galilê, đến tận Giêrusalem qua nẻo Giêrikhô. Rõ ràng ngài muốn dạy chúng ta rằng kể từ lời tuyên xưng của Phêrô, Đức Giêsu chính thức đi vào bước thực hiện kế hoạch cứu độ của Thiên Chúa và mạc khải dứt khoát về bản thân Người cũng như công việc của Người, bằng cách dấn vào một nẻo đường mới sẽ đưa Người đến cái chết, Nẻo đường của Con Người, nẻo đường Khổ Nạn, là một nghịch lý huyền bí chỉ được vén mở trong sự kín đáo. </w:t>
      </w:r>
    </w:p>
    <w:p>
      <w:pPr>
        <w:pStyle w:val="Normal"/>
        <w:rPr/>
      </w:pPr>
      <w:r>
        <w:rPr/>
      </w:r>
    </w:p>
    <w:p>
      <w:pPr>
        <w:pStyle w:val="Normal"/>
        <w:rPr>
          <w:b/>
          <w:b/>
          <w:caps/>
        </w:rPr>
      </w:pPr>
      <w:r>
        <w:rPr>
          <w:b/>
          <w:caps/>
        </w:rPr>
        <w:t>V. GỢi ý  suy niỆm</w:t>
      </w:r>
    </w:p>
    <w:p>
      <w:pPr>
        <w:pStyle w:val="Normal"/>
        <w:rPr/>
      </w:pPr>
      <w:r>
        <w:rPr/>
        <w:t>1. Đức Giêsu muốân lôi kéo tất cả những bạn đường của Người đi trên con đường này. Đến lời Loan báo thứ ba, ta thấy Người đi đầu, một mình, còn các môn đệ đi theo sau, kinh hoàng. Chính Người hỏi đầu tiên, nhưng họ thì im lặng. Rõ ràng họ thật vất vả khi phải theo Người trên nẻo đường này. Con đường là khung cảnh giúp hiểu sự cương quyết của Đức Giêsu đi thi hành thánh ý Chúa Cha, cho thấy sự cách biệt giữa Đức Giêsu và các môn đệ cũng như  tâm trạng thực của các ông.</w:t>
      </w:r>
    </w:p>
    <w:p>
      <w:pPr>
        <w:pStyle w:val="Normal"/>
        <w:rPr/>
      </w:pPr>
      <w:r>
        <w:rPr/>
      </w:r>
    </w:p>
    <w:p>
      <w:pPr>
        <w:pStyle w:val="Normal"/>
        <w:rPr/>
      </w:pPr>
      <w:r>
        <w:rPr/>
        <w:t>2. Người môn  đệ được khai tâm để có phong cách người tôi tớ trong và do cộng đoàn: tại  đó, người ấy sẽ học thay thế mối bận tâm về chỗ nhất gây chia rẽ và đối lập, bằng nỗ lực tìm kiếm chỗ chót, như phương thế duy nhất để kiến tạo được sự hoà thuận khắp nơi (x. 9,50). Như thế, người ấy sẽ có thể thực sự bước theo Đức Giêsu trên nẻo đường tiến về Giêrusalem.</w:t>
      </w:r>
    </w:p>
    <w:p>
      <w:pPr>
        <w:pStyle w:val="Normal"/>
        <w:rPr/>
      </w:pPr>
      <w:r>
        <w:rPr/>
      </w:r>
    </w:p>
    <w:p>
      <w:pPr>
        <w:pStyle w:val="Normal"/>
        <w:rPr/>
      </w:pPr>
      <w:r>
        <w:rPr/>
        <w:t>3. Sự cao cả  được đo lường không phải bằng thành công và danh tiếng, nhưng bằng giá trị của công việc phục vụ ta cống hiến.</w:t>
      </w:r>
    </w:p>
    <w:p>
      <w:pPr>
        <w:pStyle w:val="Normal"/>
        <w:rPr/>
      </w:pPr>
      <w:r>
        <w:rPr/>
      </w:r>
    </w:p>
    <w:p>
      <w:pPr>
        <w:pStyle w:val="Normal"/>
        <w:rPr/>
      </w:pPr>
      <w:r>
        <w:rPr/>
        <w:t>4. Các trẻ  em có thể được coi như một địa chấn đồ (sismographes) của xã hội loài người. Nếu các em phát triển bình thường, điều đó chứng tỏ tương quan giữa những người lớn đang lành mạnh; nếu các em trở nên bất bình thường, điều đó cho thấy lối sống của người lớn có gì sai trái, méo mó. Thật ra, tất cả những gì gây tổn hại cho các trẻ em thì cũng chẳng xây dựng gì cho người lớn.</w:t>
      </w:r>
    </w:p>
    <w:p>
      <w:pPr>
        <w:pStyle w:val="Normal"/>
        <w:rPr/>
      </w:pPr>
      <w:r>
        <w:rPr/>
      </w:r>
    </w:p>
    <w:p>
      <w:pPr>
        <w:pStyle w:val="Normal"/>
        <w:rPr/>
      </w:pPr>
      <w:r>
        <w:rPr/>
        <w:t>5. Đi vào Nước Thiên Chúa luôn luôn là một ân huệ; chúng ta không bao giờ đáng được, nhưng chỉ có thể chuẩn bị cho mình sẵn sàng đón nhận mà thôi.</w:t>
      </w:r>
    </w:p>
    <w:p>
      <w:pPr>
        <w:pStyle w:val="Normal"/>
        <w:rPr/>
      </w:pPr>
      <w:r>
        <w:rPr/>
      </w:r>
    </w:p>
    <w:p>
      <w:pPr>
        <w:pStyle w:val="Normal"/>
        <w:rPr/>
      </w:pPr>
      <w:r>
        <w:rPr/>
      </w:r>
    </w:p>
    <w:p>
      <w:pPr>
        <w:pStyle w:val="Normal"/>
        <w:jc w:val="right"/>
        <w:rPr>
          <w:b/>
          <w:b/>
          <w:i/>
          <w:i/>
          <w:sz w:val="18"/>
          <w:szCs w:val="18"/>
        </w:rPr>
      </w:pPr>
      <w:r>
        <w:rPr>
          <w:b/>
          <w:i/>
          <w:sz w:val="18"/>
          <w:szCs w:val="18"/>
        </w:rPr>
        <w:t>Lm PX Vũ  Phan Long, ofm</w:t>
      </w:r>
    </w:p>
    <w:p>
      <w:pPr>
        <w:pStyle w:val="Normal"/>
        <w:rPr>
          <w:b/>
          <w:b/>
          <w:i/>
          <w:i/>
          <w:sz w:val="18"/>
          <w:szCs w:val="18"/>
        </w:rPr>
      </w:pPr>
      <w:r>
        <w:rPr>
          <w:b/>
          <w:i/>
          <w:sz w:val="18"/>
          <w:szCs w:val="18"/>
        </w:rPr>
      </w:r>
    </w:p>
    <w:p>
      <w:pPr>
        <w:pStyle w:val="Normal"/>
        <w:jc w:val="center"/>
        <w:rPr/>
      </w:pPr>
      <w:r>
        <w:rPr>
          <w:b/>
          <w:caps/>
          <w:sz w:val="32"/>
          <w:szCs w:val="32"/>
        </w:rPr>
        <w:t>NgưỜi công chính bỊ bách hẠi</w:t>
      </w:r>
    </w:p>
    <w:p>
      <w:pPr>
        <w:pStyle w:val="Normal"/>
        <w:jc w:val="center"/>
        <w:rPr>
          <w:i/>
          <w:i/>
          <w:sz w:val="20"/>
          <w:szCs w:val="20"/>
        </w:rPr>
      </w:pPr>
      <w:r>
        <w:rPr>
          <w:i/>
          <w:sz w:val="20"/>
          <w:szCs w:val="20"/>
        </w:rPr>
        <w:t>"Con Người sẽ bị nộp vào tay người đời. Họ sẽ giết chết Người"</w:t>
      </w:r>
    </w:p>
    <w:p>
      <w:pPr>
        <w:pStyle w:val="Normal"/>
        <w:jc w:val="center"/>
        <w:rPr>
          <w:i/>
          <w:i/>
          <w:sz w:val="20"/>
          <w:szCs w:val="20"/>
        </w:rPr>
      </w:pPr>
      <w:r>
        <w:rPr>
          <w:i/>
          <w:sz w:val="20"/>
          <w:szCs w:val="20"/>
        </w:rPr>
        <w:t>Mc 9,31</w:t>
      </w:r>
    </w:p>
    <w:p>
      <w:pPr>
        <w:pStyle w:val="Normal"/>
        <w:jc w:val="right"/>
        <w:rPr>
          <w:i/>
          <w:i/>
          <w:sz w:val="18"/>
          <w:szCs w:val="18"/>
        </w:rPr>
      </w:pPr>
      <w:r>
        <w:rPr>
          <w:b/>
          <w:i/>
          <w:sz w:val="18"/>
          <w:szCs w:val="18"/>
        </w:rPr>
        <w:t xml:space="preserve">Lm. </w:t>
      </w:r>
      <w:r>
        <w:rPr>
          <w:b/>
          <w:i/>
          <w:iCs/>
          <w:sz w:val="18"/>
          <w:szCs w:val="18"/>
        </w:rPr>
        <w:t>Carolô Hồ Bặc Xái</w:t>
      </w:r>
    </w:p>
    <w:p>
      <w:pPr>
        <w:pStyle w:val="Normal"/>
        <w:rPr>
          <w:i/>
          <w:i/>
          <w:sz w:val="18"/>
          <w:szCs w:val="18"/>
        </w:rPr>
      </w:pPr>
      <w:r>
        <w:rPr>
          <w:i/>
          <w:sz w:val="18"/>
          <w:szCs w:val="18"/>
        </w:rPr>
      </w:r>
    </w:p>
    <w:p>
      <w:pPr>
        <w:pStyle w:val="Normal"/>
        <w:rPr>
          <w:b/>
          <w:b/>
          <w:caps/>
        </w:rPr>
      </w:pPr>
      <w:r>
        <w:rPr>
          <w:b/>
          <w:caps/>
        </w:rPr>
        <w:t>I. Dẫn vào Thánh lễ</w:t>
      </w:r>
    </w:p>
    <w:p>
      <w:pPr>
        <w:pStyle w:val="Normal"/>
        <w:rPr/>
      </w:pPr>
      <w:r>
        <w:rPr/>
        <w:t xml:space="preserve">Anh chị em thân mến </w:t>
      </w:r>
    </w:p>
    <w:p>
      <w:pPr>
        <w:pStyle w:val="Normal"/>
        <w:rPr/>
      </w:pPr>
      <w:r>
        <w:rPr/>
        <w:t>Trong một thế giới còn nhiều sự dữ và nhiều người xấu, người sống công chính có thể chịu nhiều thiệt thòi vì bị người khác dèm pha, đố kỵ, hãm hại... Tuy nhiên, những khổ đau mà người công chính phải chịu lại sinh nhiều ơn ích cho chính những kẻ làm hại mình.</w:t>
      </w:r>
    </w:p>
    <w:p>
      <w:pPr>
        <w:pStyle w:val="Normal"/>
        <w:rPr/>
      </w:pPr>
      <w:r>
        <w:rPr/>
      </w:r>
    </w:p>
    <w:p>
      <w:pPr>
        <w:pStyle w:val="Normal"/>
        <w:rPr/>
      </w:pPr>
      <w:r>
        <w:rPr/>
        <w:t>Kitô hữu chúng ta được kêu mời noi gương Ðức Giêsu sống công chính như thế đó. Tuy nhiên, nếu không được Chúa giúp sức thì chúng ta khó mà sống được như thế.</w:t>
      </w:r>
    </w:p>
    <w:p>
      <w:pPr>
        <w:pStyle w:val="Normal"/>
        <w:rPr/>
      </w:pPr>
      <w:r>
        <w:rPr/>
      </w:r>
    </w:p>
    <w:p>
      <w:pPr>
        <w:pStyle w:val="Normal"/>
        <w:rPr/>
      </w:pPr>
      <w:r>
        <w:rPr/>
        <w:t>Trong Thánh lễ này, chúng ta hãy xin Chúa giúp chúng ta can đảm sống theo gương Ngài.</w:t>
      </w:r>
    </w:p>
    <w:p>
      <w:pPr>
        <w:pStyle w:val="Normal"/>
        <w:rPr/>
      </w:pPr>
      <w:r>
        <w:rPr/>
      </w:r>
    </w:p>
    <w:p>
      <w:pPr>
        <w:pStyle w:val="Normal"/>
        <w:rPr/>
      </w:pPr>
      <w:r>
        <w:rPr>
          <w:b/>
          <w:caps/>
        </w:rPr>
        <w:t>II. Gợi ý sám hối</w:t>
      </w:r>
    </w:p>
    <w:p>
      <w:pPr>
        <w:pStyle w:val="Normal"/>
        <w:numPr>
          <w:ilvl w:val="0"/>
          <w:numId w:val="3"/>
        </w:numPr>
        <w:rPr/>
      </w:pPr>
      <w:r>
        <w:rPr/>
        <w:t>Nhiều lần chúng ta ganh ghét đố kỵ với những người tốt hơn chúng ta.</w:t>
      </w:r>
    </w:p>
    <w:p>
      <w:pPr>
        <w:pStyle w:val="Normal"/>
        <w:numPr>
          <w:ilvl w:val="0"/>
          <w:numId w:val="3"/>
        </w:numPr>
        <w:rPr/>
      </w:pPr>
      <w:r>
        <w:rPr/>
        <w:t>Nhiều lần vì sợ dư luận dèm pha, chúng ta không dám sống tốt như lý tưởng kitô giáo đòi hỏi.</w:t>
      </w:r>
    </w:p>
    <w:p>
      <w:pPr>
        <w:pStyle w:val="Normal"/>
        <w:numPr>
          <w:ilvl w:val="0"/>
          <w:numId w:val="3"/>
        </w:numPr>
        <w:rPr/>
      </w:pPr>
      <w:r>
        <w:rPr/>
        <w:t>Nhiều lần vì muốn yên thân, chúng ta không can đảm bênh vực những người vì làm tốt mà bị ganh ghét.</w:t>
      </w:r>
    </w:p>
    <w:p>
      <w:pPr>
        <w:pStyle w:val="Normal"/>
        <w:rPr/>
      </w:pPr>
      <w:r>
        <w:rPr/>
      </w:r>
    </w:p>
    <w:p>
      <w:pPr>
        <w:pStyle w:val="Normal"/>
        <w:rPr/>
      </w:pPr>
      <w:r>
        <w:rPr>
          <w:b/>
          <w:caps/>
        </w:rPr>
        <w:t>III. LỜi Chúa</w:t>
      </w:r>
    </w:p>
    <w:p>
      <w:pPr>
        <w:pStyle w:val="Normal"/>
        <w:rPr/>
      </w:pPr>
      <w:r>
        <w:rPr>
          <w:b/>
        </w:rPr>
        <w:t>1. Bài đọc I</w:t>
      </w:r>
      <w:r>
        <w:rPr/>
        <w:t xml:space="preserve">  Kn 2,12.17-20</w:t>
      </w:r>
    </w:p>
    <w:p>
      <w:pPr>
        <w:pStyle w:val="Normal"/>
        <w:rPr/>
      </w:pPr>
      <w:r>
        <w:rPr/>
        <w:t xml:space="preserve">Những lý do khiến phường vô đạo bách hại người công chính: </w:t>
      </w:r>
    </w:p>
    <w:p>
      <w:pPr>
        <w:pStyle w:val="Normal"/>
        <w:numPr>
          <w:ilvl w:val="0"/>
          <w:numId w:val="3"/>
        </w:numPr>
        <w:rPr/>
      </w:pPr>
      <w:r>
        <w:rPr/>
        <w:t xml:space="preserve">Người công chính chống lại những việc làm xấu xa của phường vô đạo; </w:t>
      </w:r>
    </w:p>
    <w:p>
      <w:pPr>
        <w:pStyle w:val="Normal"/>
        <w:numPr>
          <w:ilvl w:val="0"/>
          <w:numId w:val="3"/>
        </w:numPr>
        <w:rPr/>
      </w:pPr>
      <w:r>
        <w:rPr/>
        <w:t xml:space="preserve">Cách sống tốt của người công chính làm lộ rõ cách sống xấu xa của chúng; </w:t>
      </w:r>
    </w:p>
    <w:p>
      <w:pPr>
        <w:pStyle w:val="Normal"/>
        <w:numPr>
          <w:ilvl w:val="0"/>
          <w:numId w:val="3"/>
        </w:numPr>
        <w:rPr/>
      </w:pPr>
      <w:r>
        <w:rPr/>
        <w:t>Phường vô đạo bách hại người công chính để thử xem Thiên Chúa có bênh vực người công chính hay không.</w:t>
      </w:r>
    </w:p>
    <w:p>
      <w:pPr>
        <w:pStyle w:val="Normal"/>
        <w:rPr/>
      </w:pPr>
      <w:r>
        <w:rPr/>
      </w:r>
    </w:p>
    <w:p>
      <w:pPr>
        <w:pStyle w:val="Normal"/>
        <w:rPr/>
      </w:pPr>
      <w:r>
        <w:rPr>
          <w:b/>
        </w:rPr>
        <w:t>2. Ðáp ca</w:t>
      </w:r>
      <w:r>
        <w:rPr/>
        <w:t xml:space="preserve">  Tv 53</w:t>
      </w:r>
    </w:p>
    <w:p>
      <w:pPr>
        <w:pStyle w:val="Normal"/>
        <w:rPr/>
      </w:pPr>
      <w:r>
        <w:rPr/>
        <w:t>Mặc dù bị phường vô đạo chống đối và tìm hại mạng sống, nhưng người công chính vẫn trông cậy vào Chúa và kêu xin Chúa cứu giúp mình.</w:t>
      </w:r>
    </w:p>
    <w:p>
      <w:pPr>
        <w:pStyle w:val="Normal"/>
        <w:rPr/>
      </w:pPr>
      <w:r>
        <w:rPr/>
      </w:r>
    </w:p>
    <w:p>
      <w:pPr>
        <w:pStyle w:val="Normal"/>
        <w:rPr>
          <w:i/>
          <w:i/>
          <w:sz w:val="20"/>
          <w:szCs w:val="20"/>
        </w:rPr>
      </w:pPr>
      <w:r>
        <w:rPr>
          <w:b/>
        </w:rPr>
        <w:t>3. Bài đọc II</w:t>
      </w:r>
      <w:r>
        <w:rPr/>
        <w:t xml:space="preserve">  Gc 3,16--4,3 </w:t>
      </w:r>
      <w:r>
        <w:rPr>
          <w:i/>
          <w:sz w:val="20"/>
          <w:szCs w:val="20"/>
        </w:rPr>
        <w:t>(Chủ đề phụ)</w:t>
      </w:r>
    </w:p>
    <w:p>
      <w:pPr>
        <w:pStyle w:val="Normal"/>
        <w:rPr/>
      </w:pPr>
      <w:r>
        <w:rPr/>
        <w:t xml:space="preserve">Thánh Giacôbê thuyết phục tín hữu từ bỏ thói xấu ganh tị tranh chấp: </w:t>
      </w:r>
    </w:p>
    <w:p>
      <w:pPr>
        <w:pStyle w:val="Normal"/>
        <w:numPr>
          <w:ilvl w:val="0"/>
          <w:numId w:val="3"/>
        </w:numPr>
        <w:rPr/>
      </w:pPr>
      <w:r>
        <w:rPr/>
        <w:t xml:space="preserve">Ở đâu có ganh tị tranh chấp thì ở đó có xáo trộn và đủ thứ xấu xa; </w:t>
      </w:r>
    </w:p>
    <w:p>
      <w:pPr>
        <w:pStyle w:val="Normal"/>
        <w:numPr>
          <w:ilvl w:val="0"/>
          <w:numId w:val="3"/>
        </w:numPr>
        <w:rPr/>
      </w:pPr>
      <w:r>
        <w:rPr/>
        <w:t xml:space="preserve">Người xây dựng hòa bình sẽ thu hoạch hoa trái là sự công chính; </w:t>
      </w:r>
    </w:p>
    <w:p>
      <w:pPr>
        <w:pStyle w:val="Normal"/>
        <w:numPr>
          <w:ilvl w:val="0"/>
          <w:numId w:val="3"/>
        </w:numPr>
        <w:rPr/>
      </w:pPr>
      <w:r>
        <w:rPr/>
        <w:t>Xung đột và chiến tranh bắt nguồn từ những ham muốn bất chính của con người.</w:t>
      </w:r>
    </w:p>
    <w:p>
      <w:pPr>
        <w:pStyle w:val="Normal"/>
        <w:rPr/>
      </w:pPr>
      <w:r>
        <w:rPr/>
      </w:r>
    </w:p>
    <w:p>
      <w:pPr>
        <w:pStyle w:val="Normal"/>
        <w:rPr/>
      </w:pPr>
      <w:r>
        <w:rPr>
          <w:b/>
        </w:rPr>
        <w:t>3. Tin Mừng</w:t>
      </w:r>
      <w:r>
        <w:rPr/>
        <w:t xml:space="preserve">  Mc 9,29-36</w:t>
      </w:r>
    </w:p>
    <w:p>
      <w:pPr>
        <w:pStyle w:val="Normal"/>
        <w:numPr>
          <w:ilvl w:val="0"/>
          <w:numId w:val="3"/>
        </w:numPr>
        <w:rPr/>
      </w:pPr>
      <w:r>
        <w:rPr/>
        <w:t>Chính Ðức Giêsu mặc khải cho các môn đệ biết Ngài là ai: Ngài là Ðấng Messia đến cứu thoát loài người, nhưng cứu thoát qua con đường chịu nạn, chịu chết và sống lại.</w:t>
      </w:r>
    </w:p>
    <w:p>
      <w:pPr>
        <w:pStyle w:val="Normal"/>
        <w:numPr>
          <w:ilvl w:val="0"/>
          <w:numId w:val="3"/>
        </w:numPr>
        <w:rPr/>
      </w:pPr>
      <w:r>
        <w:rPr/>
        <w:t>Do đã quen với quan niệm về một Ðấng Messia vinh quang hiển hách, các môn đệ không hiểu gì cả. Nhưng không dám hỏi lại Ðức Giêsu. Và cũng vì đã quen với quan niệm thế tục ấy nên dọc đường các ông tranh luận xem ai sẽ là người lớn nhất trong Nước Trời mà Ðức Giêsu thành lập.</w:t>
      </w:r>
    </w:p>
    <w:p>
      <w:pPr>
        <w:pStyle w:val="Normal"/>
        <w:numPr>
          <w:ilvl w:val="0"/>
          <w:numId w:val="3"/>
        </w:numPr>
        <w:rPr/>
      </w:pPr>
      <w:r>
        <w:rPr/>
        <w:t>Ðức Giêsu sửa dạy các ông: trong Nước Trời, đừng ai để ý tới địa vị lớn hoặc nhỏ. Ðiều thứ nhất phải để ý là phục vụ: càng có chức vụ cao thì càng phải phục vụ nhiều (để nhấn mạnh ý tưởng phục vụ, Ðức Giêsu dùng hình ảnh người đầy tớ). Ðiều thứ hai phải để ý nữa là có thái độ tiếp đón mọi người không phân biệt gì cả, dù là một người hèn hạ, vô ích thì người môn đệ Chúa cũng phải tiếp đón (để nhấn mạnh ý tưởng tiếp đón, Ðức Giêsu dùng hình ảnh trẻ nhỏ, tức là một con người không mang lại lợi ích gì cho kẻ tiếp đón nó, mà còn mang tới phiền muộn).</w:t>
      </w:r>
    </w:p>
    <w:p>
      <w:pPr>
        <w:pStyle w:val="Normal"/>
        <w:rPr/>
      </w:pPr>
      <w:r>
        <w:rPr/>
      </w:r>
    </w:p>
    <w:p>
      <w:pPr>
        <w:pStyle w:val="Normal"/>
        <w:rPr/>
      </w:pPr>
      <w:r>
        <w:rPr>
          <w:b/>
          <w:caps/>
        </w:rPr>
        <w:t>IV. GỢi ý giẢng</w:t>
      </w:r>
    </w:p>
    <w:p>
      <w:pPr>
        <w:pStyle w:val="Normal"/>
        <w:rPr>
          <w:b/>
          <w:b/>
          <w:i/>
          <w:i/>
        </w:rPr>
      </w:pPr>
      <w:r>
        <w:rPr>
          <w:b/>
          <w:i/>
        </w:rPr>
        <w:t>* 1. Người công chính bị bách hại</w:t>
      </w:r>
    </w:p>
    <w:p>
      <w:pPr>
        <w:pStyle w:val="Normal"/>
        <w:rPr/>
      </w:pPr>
      <w:r>
        <w:rPr/>
        <w:t xml:space="preserve">Elia Wiesel, một nhà văn Do Thái từng đoạt giải Nobel, kể câu chuyện sau đây: </w:t>
      </w:r>
    </w:p>
    <w:p>
      <w:pPr>
        <w:pStyle w:val="Normal"/>
        <w:rPr/>
      </w:pPr>
      <w:r>
        <w:rPr/>
        <w:t>Hồi đó ông đã bị quốc xã Ðức bắt giam trong trại tập trung Auschwitz. Ðây là một trại giam nổi tiếng là tàn bạo. Thỉnh thoảng bọn cai ngục bắt một số người đưa vào phòng hơi ngạt cho họ bị chết một cái chết rất khủng khiếp. Một hôm, có một đám trẻ Do Thái được chọn để hôm sau được đưa vào phòng hơi ngạt ấy. Nhìn thấy đám trẻ ngày mai phải chết, Elia Wiesel động lòng thương nên xin bọn cai tù cho phép ông được ở chung với bọn trẻ ấy một đêm. Thật là ngạc nhiên, bọn cai tù đồng ý ngay. Ðêm đó Elia Wiesel kể cho đám trẻ hết chuyện này đến chuyện khác, mong làm chúng được vui. Nhưng kết quả trái ngược hẳn, ông không làm chúng vui được mà chỉ làm cho chúng khóc, và chính ông cũng phải khóc theo. Sáng hôm sau, ông buồn bã tiễn chân đám trẻ vào phòng hơi ngạt rồi trở về phòng giam của mình, mặt mày tiu nghỉu. Bọn cai tù thấy thế thì cười ngặt nghẽo. Thật là vô tình và cũng thật tàn nhẫn.</w:t>
      </w:r>
    </w:p>
    <w:p>
      <w:pPr>
        <w:pStyle w:val="Normal"/>
        <w:rPr/>
      </w:pPr>
      <w:r>
        <w:rPr/>
      </w:r>
    </w:p>
    <w:p>
      <w:pPr>
        <w:pStyle w:val="Normal"/>
        <w:rPr/>
      </w:pPr>
      <w:r>
        <w:rPr/>
        <w:t>Câu chuyện trên chứa đựng những ý tưởng chính của Lời Chúa hôm nay. Qua chuyện ấy, chúng ta thấy sự trơ tráo của những kẻ làm điều ác, người vô tội bị bách hại và chiến thắng của sự dữ (bài đọc I); chúng ta cũng thấy một tấm gương phục vụ những người bé mọn mà Ðức Giêsu đề cao trong bài Tin Mừng.</w:t>
      </w:r>
    </w:p>
    <w:p>
      <w:pPr>
        <w:pStyle w:val="Normal"/>
        <w:rPr/>
      </w:pPr>
      <w:r>
        <w:rPr/>
      </w:r>
    </w:p>
    <w:p>
      <w:pPr>
        <w:pStyle w:val="Normal"/>
        <w:rPr/>
      </w:pPr>
      <w:r>
        <w:rPr/>
        <w:t>Trong hoàn cảnh càng tối tăm bi thảm thì hành động phục vụ những kẻ bé mọn càng chói sáng rực rỡ. Trong trại tù Auschwitz, tất cả những gì tốt lành và tử tế đều bị chà đạp, còn những gì là ích kỷ, tự tư tự lợi thì lại được coi là khôn ngoan. Lòng thương xót thì hiếm hoi như một cánh hoa giữa mùa đông giá lạnh.</w:t>
      </w:r>
    </w:p>
    <w:p>
      <w:pPr>
        <w:pStyle w:val="Normal"/>
        <w:rPr/>
      </w:pPr>
      <w:r>
        <w:rPr/>
      </w:r>
    </w:p>
    <w:p>
      <w:pPr>
        <w:pStyle w:val="Normal"/>
        <w:rPr/>
      </w:pPr>
      <w:r>
        <w:rPr/>
        <w:t>Elia Wiesel đã vươn lên trên tất cả. Ông dám mạo hiểm cuộc sống để kết bạn với những đứa trẻ sắp bị xử tử. Thực ra ông chẳng có câu trả lời nào để giải đáp cho các em, cũng chẳng làm gì được để cứu các em. Tất cả những gì ông làm được chỉ là cùng sống với các em trong những giờ cuối cùng của cuộc sống, để các em không cô đơn trong đau khổ. Phần nào đó ông là hình ảnh của Ðức Kitô.</w:t>
      </w:r>
    </w:p>
    <w:p>
      <w:pPr>
        <w:pStyle w:val="Normal"/>
        <w:rPr/>
      </w:pPr>
      <w:r>
        <w:rPr/>
      </w:r>
    </w:p>
    <w:p>
      <w:pPr>
        <w:pStyle w:val="Normal"/>
        <w:rPr/>
      </w:pPr>
      <w:r>
        <w:rPr/>
        <w:t>Ðức Kitô là một người công chính. Tuy nhiên Ngài cũng phải chịu khổ: suốt đời Ngài đã bị kẻ thù săn đuổi. Sở dĩ Ngài bị như thế là vì Ngài quá tốt lành, tốt quá nên những kẻ gian ác không chịu nổi. Sự tốt lành của Ngài vạch trần sự gian ác của họ, Ngài càng tốt lành thì sự gian ác của họ càng lộ rõ.</w:t>
      </w:r>
    </w:p>
    <w:p>
      <w:pPr>
        <w:pStyle w:val="Normal"/>
        <w:rPr/>
      </w:pPr>
      <w:r>
        <w:rPr/>
      </w:r>
    </w:p>
    <w:p>
      <w:pPr>
        <w:pStyle w:val="Normal"/>
        <w:rPr/>
      </w:pPr>
      <w:r>
        <w:rPr/>
        <w:t>Ðức Kitô đã chiến thắng, chiến thắng không phải bằng cách đè bẹp sự gian ác hay trốn tránh sự gian ác, mà bằng cách đối diện với nó và vượt qua nó. Ngài ban can đảm và hy vọng cho tất cả những ai hy sinh bản thân cho tha nhân vì sự công chính. (Viết theo Flor McCarthy)</w:t>
      </w:r>
    </w:p>
    <w:p>
      <w:pPr>
        <w:pStyle w:val="Normal"/>
        <w:rPr/>
      </w:pPr>
      <w:r>
        <w:rPr/>
      </w:r>
    </w:p>
    <w:p>
      <w:pPr>
        <w:pStyle w:val="Normal"/>
        <w:rPr>
          <w:b/>
          <w:b/>
          <w:i/>
          <w:i/>
        </w:rPr>
      </w:pPr>
      <w:r>
        <w:rPr>
          <w:b/>
          <w:i/>
        </w:rPr>
        <w:t>2. Bàn về cao vọng</w:t>
      </w:r>
    </w:p>
    <w:p>
      <w:pPr>
        <w:pStyle w:val="Normal"/>
        <w:rPr/>
      </w:pPr>
      <w:r>
        <w:rPr/>
        <w:t>Có cao vọng không phải là gì sai trái cả. Thực vậy, sống thì phải biết đặt mục tiêu cho đời mình, làm việc thì phải muốn thành công. Tuy nhiên cao vọng có thể vượt quá tầm kiểm soát của mình, khiến mình quên hết tất cả mọi sự khác để chỉ còn biết đeo đuổi điều mình ước vọng.</w:t>
      </w:r>
    </w:p>
    <w:p>
      <w:pPr>
        <w:pStyle w:val="Normal"/>
        <w:rPr/>
      </w:pPr>
      <w:r>
        <w:rPr/>
      </w:r>
    </w:p>
    <w:p>
      <w:pPr>
        <w:pStyle w:val="Normal"/>
        <w:rPr/>
      </w:pPr>
      <w:r>
        <w:rPr/>
        <w:t>Bởi đó, chúng ta phải cẩn thận để ý xem những gì mình hy sinh khi theo đuổi cao vọng. Chúng ta có thể hy sinh cuộc sống gia đình, sự công bình, sự khả ái và thậm chí cả cuộc sống của mình nữa. Cao vọng có thể khiến người ta đối xử với người khác một cách bất công và tàn nhẫn. Thế nhưng, dù được lời lãi cả thế gian mà phải đánh mất chính mình thì nào có ích gì?</w:t>
      </w:r>
    </w:p>
    <w:p>
      <w:pPr>
        <w:pStyle w:val="Normal"/>
        <w:rPr/>
      </w:pPr>
      <w:r>
        <w:rPr/>
      </w:r>
    </w:p>
    <w:p>
      <w:pPr>
        <w:pStyle w:val="Normal"/>
        <w:rPr/>
      </w:pPr>
      <w:r>
        <w:rPr/>
        <w:t>Trong bài Tin Mừng hôm nay, các môn đệ tranh cãi nhau xem ai là người lớn nhất. Chuyện này chẳng tốt đẹp gì. Nó chứng tỏ các ông chưa học được bao nhiêu từ những giáo huấn của Ðức Giêsu. Nó cho thấy các ông chả hiểu gì về sứ mạng Ðức Giêsu. Bởi đó, Ðức Giêsu gọi họ lại và dạy cho họ biết ý nghĩa của việc làm lớn.</w:t>
      </w:r>
    </w:p>
    <w:p>
      <w:pPr>
        <w:pStyle w:val="Normal"/>
        <w:rPr/>
      </w:pPr>
      <w:r>
        <w:rPr/>
      </w:r>
    </w:p>
    <w:p>
      <w:pPr>
        <w:pStyle w:val="Normal"/>
        <w:rPr/>
      </w:pPr>
      <w:r>
        <w:rPr/>
        <w:t>Ðức Giêsu không huỷ bỏ cao vọng, nhưng Ngài định nghĩa nó lại cho đúng. Thay vì cao vọng thống trị người khác, Ngài dạy họ phục vụ người khác. Thay vì cao vọng muốn người khác hầu hạ mình, Ngài dạy họ biết hầu hạ người khác. Như thế điều Ngài lên án không phải là cao vọng mà là cao vọng sai.</w:t>
      </w:r>
    </w:p>
    <w:p>
      <w:pPr>
        <w:pStyle w:val="Normal"/>
        <w:rPr/>
      </w:pPr>
      <w:r>
        <w:rPr/>
        <w:t>Cao vọng sai làm hại cho sự hiệp nhất của cộng đoàn, nó biến thành ích kỷ và ganh ghét, và nó có thể sinh ra đủ thứ thái độ xấu xa đối với nhau.</w:t>
      </w:r>
    </w:p>
    <w:p>
      <w:pPr>
        <w:pStyle w:val="Normal"/>
        <w:rPr/>
      </w:pPr>
      <w:r>
        <w:rPr/>
      </w:r>
    </w:p>
    <w:p>
      <w:pPr>
        <w:pStyle w:val="Normal"/>
        <w:rPr>
          <w:b/>
          <w:b/>
          <w:i/>
          <w:i/>
        </w:rPr>
      </w:pPr>
      <w:r>
        <w:rPr>
          <w:b/>
          <w:i/>
        </w:rPr>
        <w:t>3. Nghề nghiệp và địa vị</w:t>
      </w:r>
    </w:p>
    <w:p>
      <w:pPr>
        <w:pStyle w:val="Normal"/>
        <w:rPr/>
      </w:pPr>
      <w:r>
        <w:rPr/>
        <w:t xml:space="preserve">Khi Nelson Mandela còn là một sinh viên trường Luật ở Johannesburg, ông có một người bạn tên là Paul Mahabane, một thành viên của Hội nghị quốc gia Châu Phi và là một người có tiếng tăm. Một hôm, hai người đang đứng ngoài cổng Bưu điện thì gặp một công chức da trắng khoảng 60 tuổi. Ông này bảo Mahabane vào mua cho ông vài con tem. Thời đó việc một người da trắng sai bảo một người da đen làm một việc gì đó cho mình chẳng có gì lạ. Nhưng Paul Mahabane từ chối. Viên công chức rất giận, ông hỏi: </w:t>
      </w:r>
    </w:p>
    <w:p>
      <w:pPr>
        <w:pStyle w:val="Normal"/>
        <w:numPr>
          <w:ilvl w:val="0"/>
          <w:numId w:val="5"/>
        </w:numPr>
        <w:rPr/>
      </w:pPr>
      <w:r>
        <w:rPr/>
        <w:t>Mày có biết tao là ai không?</w:t>
      </w:r>
    </w:p>
    <w:p>
      <w:pPr>
        <w:pStyle w:val="Normal"/>
        <w:rPr/>
      </w:pPr>
      <w:r>
        <w:rPr/>
        <w:t xml:space="preserve">Paul bình tĩnh trả lời: </w:t>
      </w:r>
    </w:p>
    <w:p>
      <w:pPr>
        <w:pStyle w:val="Normal"/>
        <w:numPr>
          <w:ilvl w:val="0"/>
          <w:numId w:val="5"/>
        </w:numPr>
        <w:rPr/>
      </w:pPr>
      <w:r>
        <w:rPr/>
        <w:t>Tôi không cần biết ông là ai. Tôi chỉ biết ông là gì thôi.</w:t>
      </w:r>
    </w:p>
    <w:p>
      <w:pPr>
        <w:pStyle w:val="Normal"/>
        <w:rPr/>
      </w:pPr>
      <w:r>
        <w:rPr/>
        <w:t>Ông công chức da trắng hét lên: "Mày sẽ phải trả giá về việc này đó". Rồi ông bỏ đi.</w:t>
      </w:r>
    </w:p>
    <w:p>
      <w:pPr>
        <w:pStyle w:val="Normal"/>
        <w:rPr/>
      </w:pPr>
      <w:r>
        <w:rPr/>
        <w:t>Người da trắng này nghĩ rằng phẩm giá của ông cao hơn Paul Mahabane chỉ vì ông là một công chức; và vì là công chức nên ông có quyền sai khiến kẻ khác, nhất là người da đen.</w:t>
      </w:r>
    </w:p>
    <w:p>
      <w:pPr>
        <w:pStyle w:val="Normal"/>
        <w:rPr/>
      </w:pPr>
      <w:r>
        <w:rPr/>
      </w:r>
    </w:p>
    <w:p>
      <w:pPr>
        <w:pStyle w:val="Normal"/>
        <w:rPr>
          <w:i/>
          <w:i/>
          <w:sz w:val="16"/>
          <w:szCs w:val="16"/>
        </w:rPr>
      </w:pPr>
      <w:r>
        <w:rPr/>
        <w:t xml:space="preserve">Chúng ta cũng có khuynh hướng đánh giá người khác theo địa vị và nghề nghiệp. Gặp một bác sĩ thì chúng ta kính trọng, còn gặp một người công nhân thì chúng ta coi thường. Nhưng như thế là vừa bất công vừa ngớ ngẩn, bởi vì cái làm nên một con người không phải là địa vị và nghề nghiệp mà chính là bản chất của người đó. </w:t>
      </w:r>
      <w:r>
        <w:rPr>
          <w:i/>
          <w:sz w:val="16"/>
          <w:szCs w:val="16"/>
        </w:rPr>
        <w:t>(Viết theo Flor McCarthy)</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rPr>
      </w:pPr>
      <w:r>
        <w:rPr>
          <w:b/>
          <w:i/>
        </w:rPr>
        <w:t>4. Bài học bất ngờ về giá trị con người</w:t>
      </w:r>
    </w:p>
    <w:p>
      <w:pPr>
        <w:pStyle w:val="Normal"/>
        <w:rPr/>
      </w:pPr>
      <w:r>
        <w:rPr/>
        <w:t>Nếu muốn hiểu đoạn Tin Mừng này rõ hơn, chúng ta cần xác định thời điểm của nó: Khi ấy, Ðức Giêsu đã rao giảng được khoảng 3 năm., sắp tới lúc Ngài kết thúc sự nghiệp của mình ở trần gian, một kiểu kết thúc mà không ai có thể ngờ được, nghĩa là kết thúc bằng cái chết đớn đau tủi nhục trên Thập Giá. Chính vì đoán trước rằng không ai có thể ngờ được việc đó cho nên Ðức Giêsu phải nói trước cho các môn đệ mình hay, để khi sự việc xảy ra thì họ sẽ không quá ngỡ ngàng và hoang mang. Những lời báo trước về cuộc khổ nạn mà chúng ta vừa nghe trong đoạn Tin Mừng này là lần loan báo thứ 3 rồi đó. Dù vậy, các môn đệ vẫn không hiểu. Họ cũng đoán là Ðức Giêsu sắp kết thúc hoạt động rao giảng, nhưng kết thúc một cách huy hoàng bằng cách chiếm lấy quyền bính và lên ngôi vua. Chính vì nghĩ như vậy nên họ bắt đầu tranh dành nhau xem trong cái chính phủ mà Ðức Giêsu sắp lập ấy, ai trong nhóm họ sẽ được giữ địa vị nào.</w:t>
      </w:r>
    </w:p>
    <w:p>
      <w:pPr>
        <w:pStyle w:val="Normal"/>
        <w:rPr/>
      </w:pPr>
      <w:r>
        <w:rPr/>
      </w:r>
    </w:p>
    <w:p>
      <w:pPr>
        <w:pStyle w:val="Normal"/>
        <w:rPr/>
      </w:pPr>
      <w:r>
        <w:rPr/>
        <w:t>Chính trong hoàn cảnh ấy, Ðức Giêsu dạy cho các môn đệ mình một bài học, bài học thật bất ngờ: Chúa nói: "Ai muốn làm lớn thì phải làm người rốt hết và làm tôi tớ mọi người".</w:t>
      </w:r>
    </w:p>
    <w:p>
      <w:pPr>
        <w:pStyle w:val="Normal"/>
        <w:rPr/>
      </w:pPr>
      <w:r>
        <w:rPr/>
      </w:r>
    </w:p>
    <w:p>
      <w:pPr>
        <w:pStyle w:val="Normal"/>
        <w:rPr/>
      </w:pPr>
      <w:r>
        <w:rPr/>
        <w:t>Bài học này rất bất ngờ. Bởi vì nó không giống quan niệm của người ta vẫn nghĩ từ xưa tới nay. Theo quan niệm cũ ấy thì ai là người lớn? Thưa là người ở địa vị cao, người được những kẻ khác hầu hạ. Còn ai là người nhỏ? Thưa là người ở địa vị thấp, người phải hầu hạ kẻ khác. Thí dụ như khi chúng ta thấy một chiếc xe du lịch, trong số có hai người ngồi: một người ăn mặc đàng hoàng sang trọng ngồi ở băng sau, và một người ăn mặc xuề xoà ngồi cầm lái phía trước. Tự nhiên ta biết trong hai người đó, ai lớn, ai nhỏ: người lớn chính là cái ông ăn mặc sang trọng đang ung dung ngồi phía sau, còn người nhỏ là kẻ ăn mặc xuề xoà phải lái xe cho ông kia. Hay khi chúng ta đang ngồi trong một phòng khách: có một người đang ngồi tiếp chuyện với ta, uống nước trà, ăn bánh, hút thuốc, và một người nữa lo bưng bánh, rót nước. Hỏi ai là người lớn? Dĩ nhiên là người đang ngồi. Còn ai là đầy tớ? Dĩ nhiên đó là người đang phục vụ.</w:t>
      </w:r>
    </w:p>
    <w:p>
      <w:pPr>
        <w:pStyle w:val="Normal"/>
        <w:rPr/>
      </w:pPr>
      <w:r>
        <w:rPr/>
      </w:r>
    </w:p>
    <w:p>
      <w:pPr>
        <w:pStyle w:val="Normal"/>
        <w:rPr/>
      </w:pPr>
      <w:r>
        <w:rPr/>
        <w:t>Nhưng Ðức Giêsu thì dạy ngược lại,. Nếu Ðức Giêsu cũng chứng kiến những cảnh trên và ta hỏi Chúa: Thưa Chúa, trong chiếc xe du lịch ấy có hai người, ai lớn ai nhỏ? Ðức Giêsu sẽ trả lời ngay: cái ông ngồi phía sau là nhỏ, còn người tài xế là lớn. Nếu ta hỏi tiếp: còn trong phòng khách cũng có hai người, vậy thưa Chúa ai lớn ai nhỏ? Ðức Giêsu cũng trả lời không chần chừ: người đang ngồi là nhỏ, còn người đang phục vụ là lớn.</w:t>
      </w:r>
    </w:p>
    <w:p>
      <w:pPr>
        <w:pStyle w:val="Normal"/>
        <w:rPr/>
      </w:pPr>
      <w:r>
        <w:rPr/>
      </w:r>
    </w:p>
    <w:p>
      <w:pPr>
        <w:pStyle w:val="Normal"/>
        <w:rPr/>
      </w:pPr>
      <w:r>
        <w:rPr/>
        <w:t>Tuy nhiên chúng ta đừng hiểu lầm, Ðức Giêsu không chủ trương đảo lộn tất cả, biến kẻ ở địa vị cao thành người nhỏ và cho kẻ ở địa vị thấp thành người lớn đâu. Tiêu chuẩn Chúa đưa ra để đánh giá một người, ấy là sự phục vụ. Như thế ai biết phục vụ thì là người lớn. Còn kẻ không phục vụ thì là người nhỏ. Người ở địa vị cao mà biết phục vụ thì vẫn là người lớn, còn kẻ ở địa vị thấp mà không phục vụ thì cũng vẫn là người nhỏ.</w:t>
      </w:r>
    </w:p>
    <w:p>
      <w:pPr>
        <w:pStyle w:val="Normal"/>
        <w:rPr/>
      </w:pPr>
      <w:r>
        <w:rPr/>
      </w:r>
    </w:p>
    <w:p>
      <w:pPr>
        <w:pStyle w:val="Normal"/>
        <w:rPr/>
      </w:pPr>
      <w:r>
        <w:rPr/>
        <w:t>Nghĩa là: giá trị của một con người không phải do địa vị của người đó, mà tuỳ vào khả năng phục vụ và mức độ hữu ích của người đó.</w:t>
      </w:r>
    </w:p>
    <w:p>
      <w:pPr>
        <w:pStyle w:val="Normal"/>
        <w:rPr/>
      </w:pPr>
      <w:r>
        <w:rPr/>
      </w:r>
    </w:p>
    <w:p>
      <w:pPr>
        <w:pStyle w:val="Normal"/>
        <w:rPr/>
      </w:pPr>
      <w:r>
        <w:rPr/>
        <w:t>Ðể minh hoạ cho bài học này, sau đó Ðức Giêsu đưa ra hình ảnh một em bé. Hình ảnh của một em bé đối với bất cứ người nào nhìn, cũng thấy là dễ thương. Cho nên khi thấy một em bé, ai cũng muốn bồng ẵm, muốn ôm hôn, muốn cho nó ăn bánh, ăn kẹo. Tại sao người ta thương em bé và muốn cho nó đủ thứ như vậy? Có phải tại nó giỏi giang, tại nó giúp cho người ta được việc này việc nọ không? Thưa hoàn toàn không, đứa bé còn quá nhỏ, chưa biết là gì, chưa giúp ích được gì. Nhưng người ta thương nói chỉ vì người ta thương nó, thế thôi. Một tình thương hoàn toàn vô vụ lợi. Người ta cho nó cái này cái nọ, cũng không phải để trả ơn nó hay để mong nó làm gì giúp mình. Cũng chỉ vì thương mà phục vụ thôi. Chúa dùng hình ảnh em bé để minh hoạ cho bài học phục vụ trên kia: chúng ta cũng phải cư xử với mọi người theo kiểu chúng ta cư xử với một em bé: hết lòng yêu thương phục vụ một cách hoàn toàn vô vụ lợi. Người nào biết phục vụ kẻ khác như thế thì là phục vụ Chúa, và mới xứng đáng làm môn đệ Chúa.</w:t>
      </w:r>
    </w:p>
    <w:p>
      <w:pPr>
        <w:pStyle w:val="Normal"/>
        <w:rPr/>
      </w:pPr>
      <w:r>
        <w:rPr/>
      </w:r>
    </w:p>
    <w:p>
      <w:pPr>
        <w:pStyle w:val="Normal"/>
        <w:rPr/>
      </w:pPr>
      <w:r>
        <w:rPr/>
        <w:t>Chúng ta hãy nhớ bài học của Chúa: giá trị con người không tuỳ vào địa vị của người đó, mà tuỳ vào khả năng phục vụ và mức độ hữu ích của người đó.</w:t>
      </w:r>
    </w:p>
    <w:p>
      <w:pPr>
        <w:pStyle w:val="Normal"/>
        <w:rPr/>
      </w:pPr>
      <w:r>
        <w:rPr/>
      </w:r>
    </w:p>
    <w:p>
      <w:pPr>
        <w:pStyle w:val="Normal"/>
        <w:rPr/>
      </w:pPr>
      <w:r>
        <w:rPr/>
        <w:t>- Trong một gia đình, ai là người lớn nhất? Có phải là người cha, người chồng không? Bề ngoài là như vậy. Nhưng đối với Chúa thì chưa chắc. Người cha ấy, người chồng ấy nếu chỉ biết có ra lệnh bảo người này người nọ làm mọi việc, nếu chỉ biết ngồi đó mà chê món ăn này dỡ, cái bàn này lau chưa sạch, nhà cửa này lộn xộn lung tung; nếu chỉ biết ăn no rồi đi chơi, chỉ biết có nhậu nhẹt và để mặc vợ con làm tất cả, thì đó chính là kẻ nhỏ nhất trong nhà, nhỏ hơn cả vợ mình, nhỏ hơn cả con mình. Bởi vì người chồng người cha ấy là một người vô ích.</w:t>
      </w:r>
    </w:p>
    <w:p>
      <w:pPr>
        <w:pStyle w:val="Normal"/>
        <w:rPr/>
      </w:pPr>
      <w:r>
        <w:rPr/>
      </w:r>
    </w:p>
    <w:p>
      <w:pPr>
        <w:pStyle w:val="Normal"/>
        <w:rPr/>
      </w:pPr>
      <w:r>
        <w:rPr/>
        <w:t>- Trong một khu xóm cũng vậy, trong một cơ quan cũng vậy, trong một họ đạo cũng vậy. Nếu xét theo tiêu chuẩn của Chúa, thì kẻ lớn nhất không hẳn là người có địa vị cao nhất, không hẳn đó là ông trưởng xóm, không hẳn đó là ông giám đốc, không hẳn đó là ông Chủ Tịch Hội Ðồng Giáo Xứ. Mà rất có thể kẻ được Chúa xét là lớn lại chính là một người mà ít ai để ý tới, người đó không có chức có quyền nào, người đó âm thầm ít nói, nói ít mà làm nhiều; luôn luôn chu toàn nhiệm vụ mình, luôn tìm cách giúp ích cho người khác.</w:t>
      </w:r>
    </w:p>
    <w:p>
      <w:pPr>
        <w:pStyle w:val="Normal"/>
        <w:rPr/>
      </w:pPr>
      <w:r>
        <w:rPr/>
      </w:r>
    </w:p>
    <w:p>
      <w:pPr>
        <w:pStyle w:val="Normal"/>
        <w:rPr/>
      </w:pPr>
      <w:r>
        <w:rPr/>
        <w:t>- Thí dụ như Linh mục Jean Marie Vianney. Cha là một người vừa kém thông minh và vừa có tư cách cục mịch như một người nhà quê. Sau nhiều năm học ở Chủng viện, Vianney thi không đủ điểm nên đáng lẽ bị loại. Nhưng người ta chỉ thương tình mà cho đậu vớt và được phong chức Linh mục. Vì thấy Cha quá kém cỏi. Ðức Giám Mục đưa Cha đi làm Cha sở một họ đạo nhỏ xíu ở miền quê mà giáo dân đã bỏ đạo gần hết, đó là họ Ars. Thế nhưng Cha Vianney đã tận dụng tất cả các khả năng và sức lực Chúa ban để hết lòng phục vụ họ đạo. Mỗi ngày Cha chỉ nghỉ ngơi 3,4 tiếng đồng hồ. Nhưng ngồi toà giải tội thì liên miên, có khi tới 16 tiếng đồng hồ mỗi ngày. Cha không có giờ nấu cơm, nên chỉ nấu một nồi khoai lớn để ăn dần cho suốt một tuần lễ. Dần dần cả họ Ars trở lại, thành một họ đạo sốt sống gương mẫu. Giáo dân từ các họ khác cũng đến đó để dự lễ, để nghe giảng, để xưng tội. Có cả các tu sĩ, các Linh mục, Giám mục từ khắp nơi đến để nhờ Cha giúp đỡ về mặt linh hồn. Sau này người viết tiểu sử của Cha đã nhận định: Nếu cả Giáo Hội Nước Pháp mà có được chỉ một vài Linh mục như Cha Vianney thôi thì cả nước Pháp đã nên Thánh,. Ðó mới là người lớn thật mặc dù chỉ là một Linh mục học kém, một Cha sở nhà quê, bởi vì sức phục vụ của Cha thật là lớn.</w:t>
      </w:r>
    </w:p>
    <w:p>
      <w:pPr>
        <w:pStyle w:val="Normal"/>
        <w:rPr/>
      </w:pPr>
      <w:r>
        <w:rPr/>
        <w:t>Bài học của CG hôm nay thật là dễ hiểu, nhưng lại khó thực hành.</w:t>
      </w:r>
    </w:p>
    <w:p>
      <w:pPr>
        <w:pStyle w:val="Normal"/>
        <w:rPr/>
      </w:pPr>
      <w:r>
        <w:rPr/>
      </w:r>
    </w:p>
    <w:p>
      <w:pPr>
        <w:pStyle w:val="Normal"/>
        <w:rPr/>
      </w:pPr>
      <w:r>
        <w:rPr/>
        <w:t>Ai muốn làm lớn thì phải hạ mình phục vụ mọi người như một kẻ đầy tớ.</w:t>
      </w:r>
    </w:p>
    <w:p>
      <w:pPr>
        <w:pStyle w:val="Normal"/>
        <w:rPr/>
      </w:pPr>
      <w:r>
        <w:rPr/>
        <w:br/>
        <w:t>Giá trị của một con người không phải do địa vị của người đó, mà là do khả năng phục vụ và mức độ hữu ích của người đó.</w:t>
      </w:r>
    </w:p>
    <w:p>
      <w:pPr>
        <w:pStyle w:val="Normal"/>
        <w:rPr/>
      </w:pPr>
      <w:r>
        <w:rPr/>
      </w:r>
    </w:p>
    <w:p>
      <w:pPr>
        <w:pStyle w:val="Normal"/>
        <w:rPr/>
      </w:pPr>
      <w:r>
        <w:rPr/>
        <w:t>Xin Chúa ban thêm cho chúng ta sự khiêm nhường và sự siêng năng, để chúng ta có thể thực hành bài học phục vụ mà Chúa dạy chúng ta hôm nay.</w:t>
      </w:r>
    </w:p>
    <w:p>
      <w:pPr>
        <w:pStyle w:val="Normal"/>
        <w:rPr/>
      </w:pPr>
      <w:r>
        <w:rPr/>
      </w:r>
    </w:p>
    <w:p>
      <w:pPr>
        <w:pStyle w:val="Normal"/>
        <w:rPr>
          <w:b/>
          <w:b/>
          <w:i/>
          <w:i/>
        </w:rPr>
      </w:pPr>
      <w:r>
        <w:rPr>
          <w:b/>
          <w:i/>
        </w:rPr>
        <w:t>5. Tính ganh ghét</w:t>
      </w:r>
    </w:p>
    <w:p>
      <w:pPr>
        <w:pStyle w:val="Normal"/>
        <w:rPr/>
      </w:pPr>
      <w:r>
        <w:rPr/>
        <w:t>Trong lúc Ðức Giêsu gần tới giai đoạn quyết liệt nhất của cuộc đời là sắp bị bắt và chịu chết để chuộc tội loài người, thì các tông đồ lại còn ganh ghét nhau, tranh dành địa vị với nhau xem ai lớn ai nhỏ trong nước mà họ tưởng Chúa sẽ thành lập. Như thế đủ biết cái tính ganh ghét có thể xâm nhập vào bất cứ ai (kể cả các tông đồ), và bất cứ hoàn cảnh nào (kể cả lúc Ðức Giêsu sắp chịu chết). Cho nên ganh ghét được coi là một trong 7 mối tội đầu, mối thứ 3.</w:t>
      </w:r>
    </w:p>
    <w:p>
      <w:pPr>
        <w:pStyle w:val="Normal"/>
        <w:rPr/>
      </w:pPr>
      <w:r>
        <w:rPr/>
      </w:r>
    </w:p>
    <w:p>
      <w:pPr>
        <w:pStyle w:val="Normal"/>
        <w:rPr/>
      </w:pPr>
      <w:r>
        <w:rPr/>
        <w:t xml:space="preserve">Trong bài Thánh Thư hôm nay, Thánh Giacôbê cũng bàn về tính ganh ghét này. Ngài nói "Ở đâu có ganh ghét và cải vả thì ở đó có hỗn độn và đủ thứ tệ đoan". Thánh Giacôbê là một người thực tế, nhận xét này của Ngài cũng rất thực tế. Thật vậy chỗ nào có ganh ghét thì chỗ đó phát sinh đủ thứ tệ đoan: </w:t>
      </w:r>
    </w:p>
    <w:p>
      <w:pPr>
        <w:pStyle w:val="Normal"/>
        <w:ind w:left="283" w:hanging="0"/>
        <w:rPr>
          <w:i/>
          <w:i/>
        </w:rPr>
      </w:pPr>
      <w:r>
        <w:rPr>
          <w:i/>
        </w:rPr>
        <w:t>a/ Gia đình chẳng hạn: lẽ ra đó phải là một tổ ấm hạnh phúc mà mọi người sống trong đó yêu thương, nâng đỡ, nhường nhịn, ủi an nhau. Nhưng nếu chẳng may trong gia đình có một người ganh ghét, thí dụ như một người chị ganh với một đứa em vì nó đẹp hơn, thông minh hơn, được mọi người thương mến hơn...thì trong nhà có những háy nguýt, phân bì, nói bóng nói gió, cải vả nhau, thậm chí xô xát nhau nữa... Gia đình hết là tổ ấm mà trở thành gần như hoả ngục.</w:t>
      </w:r>
    </w:p>
    <w:p>
      <w:pPr>
        <w:pStyle w:val="Normal"/>
        <w:ind w:left="283" w:hanging="0"/>
        <w:rPr>
          <w:i/>
          <w:i/>
        </w:rPr>
      </w:pPr>
      <w:r>
        <w:rPr>
          <w:i/>
        </w:rPr>
      </w:r>
    </w:p>
    <w:p>
      <w:pPr>
        <w:pStyle w:val="Normal"/>
        <w:ind w:left="283" w:hanging="0"/>
        <w:rPr>
          <w:i/>
          <w:i/>
        </w:rPr>
      </w:pPr>
      <w:r>
        <w:rPr>
          <w:i/>
        </w:rPr>
        <w:t>b/ Ở sở làm cũng thế, nhất là những chỗ có nhiều đàn bà con gái. Nhiều chị em đã phải vất vả tốn công tốn của để tìm cho được một chỗ làm. Bắt đầu đi làm thì vui vẻ hăng hái lạc quan. Nhưng làm một thời gian rồi thì đụng phải sự ganh ghét của chị em đồng nghiệp, và khởi sự chán nản, buồn bả, bi quan, chỉ muốn thôi việc đi tìm chỗ khác.</w:t>
      </w:r>
    </w:p>
    <w:p>
      <w:pPr>
        <w:pStyle w:val="Normal"/>
        <w:ind w:left="283" w:hanging="0"/>
        <w:rPr>
          <w:i/>
          <w:i/>
        </w:rPr>
      </w:pPr>
      <w:r>
        <w:rPr>
          <w:i/>
        </w:rPr>
      </w:r>
    </w:p>
    <w:p>
      <w:pPr>
        <w:pStyle w:val="Normal"/>
        <w:ind w:left="283" w:hanging="0"/>
        <w:rPr>
          <w:i/>
          <w:i/>
        </w:rPr>
      </w:pPr>
      <w:r>
        <w:rPr>
          <w:i/>
        </w:rPr>
        <w:t>c/ Ngay trong những nơi đạo đức như các dòng tu cũng thế. Lẽ ra chốn tu trì phải là nơi sốt sắng thánh thiện. Các Tu sĩ thương yêu nhau và giúp nhau nên thánh. Khi một người đi tu, họ tự nguyện từ bỏ mái ấm gia đình và chọn tu viện là gia đình mới, chọn các tu sĩ sống chung trong nhà là những người anh chị em mới. Lẽ ra họ sẽ được hưởng một thứ hạnh phúc siêu nhiên bù đắp cho thứ hạnh phúc tự nhiên mà họ đã tự nguyện từ bỏ. Nhưng nếu trong cộng đoàn có một vài người ganh ghét, thì chân tu viện trở thành ngột ngạt, đời sống cộng đoàn trở thành gánh nặng.</w:t>
      </w:r>
    </w:p>
    <w:p>
      <w:pPr>
        <w:pStyle w:val="Normal"/>
        <w:rPr>
          <w:i/>
          <w:i/>
        </w:rPr>
      </w:pPr>
      <w:r>
        <w:rPr>
          <w:i/>
        </w:rPr>
      </w:r>
    </w:p>
    <w:p>
      <w:pPr>
        <w:pStyle w:val="Normal"/>
        <w:rPr/>
      </w:pPr>
      <w:r>
        <w:rPr/>
        <w:t>Quả thực thánh Giacôbê tông đồ đã nói rất đúng "Ở đâu có ganh ghét thì ở đó có đủ thứ tệ đoan". Ta hãy phân tích thêm câu nói này. Ganh ghét đưa đến những tai hại như thế nào?</w:t>
      </w:r>
    </w:p>
    <w:p>
      <w:pPr>
        <w:pStyle w:val="Normal"/>
        <w:numPr>
          <w:ilvl w:val="0"/>
          <w:numId w:val="3"/>
        </w:numPr>
        <w:rPr/>
      </w:pPr>
      <w:r>
        <w:rPr/>
        <w:t xml:space="preserve">Trước hết là hại cho chính bản thân người ganh ghét: </w:t>
      </w:r>
    </w:p>
    <w:p>
      <w:pPr>
        <w:pStyle w:val="Normal"/>
        <w:ind w:left="720" w:hanging="0"/>
        <w:rPr/>
      </w:pPr>
      <w:r>
        <w:rPr/>
        <w:t>Người ganh ghét tự nung nấu ruột gan mình bằng ngọn lửa khó chịu âm ỉ mãi. Thấy người ta dở, người ta xấu, người ta làm sai làm quấy thì mình khó chịu đã đành; mà thấy người ta hay, người ta tốt, người ta thành công mình cũng khó chịu. Thành ra khi người ta vui thì mình buồn, người ta sung sướng thì mình đau khổ, người ta càng vui sướng chừng nào thì mình càng buồn khổ chừng nấy.</w:t>
      </w:r>
    </w:p>
    <w:p>
      <w:pPr>
        <w:pStyle w:val="Normal"/>
        <w:ind w:left="720" w:hanging="0"/>
        <w:rPr/>
      </w:pPr>
      <w:r>
        <w:rPr/>
        <w:t>Hại hơn nữa là người ganh ghét tự làm giảm giá trị và tư cách của mình nữa. Ganh ghét với ai là tự đặt mình vào thế tranh đua với người đó. Mà trong cuộc tranh đua này, nếu mình cảm thấy khó chịu, bực tức khổ sở trước thành công của người khác, thì đó là dấu mình đã thua kém. Thua kém mà còn khó chịu bực tức thì cho thấy tư cách của mình cũng thấp kém nữa.</w:t>
      </w:r>
    </w:p>
    <w:p>
      <w:pPr>
        <w:pStyle w:val="Normal"/>
        <w:numPr>
          <w:ilvl w:val="0"/>
          <w:numId w:val="3"/>
        </w:numPr>
        <w:rPr/>
      </w:pPr>
      <w:r>
        <w:rPr/>
        <w:t>Tai hại thứ 2 của tính ganh ghét là gây cho nạn nhân bị mình ganh ghét. Vì ganh ghét mà mình làm cho người ta buồn người ta khổ một cách hết sức bất công. Chứ nếu công bình mà xét thì người ta đều có gì để đáng phải buồn khổ như vậy. Chỉ vì người ta hay, người ta tốt, người ta giỏi mà người ta phải khổ. Lẽ ra người ta phải được khen thưởng, phải được mừng vui thì vì ganh ghét mà mình làm cho người ta khổ sở. Người bị ganh ghét như thế lâm vào một hoàn cảnh thật khó xử: một đàng là công việc phải làm, đã làm thì phải làm cho tốt, cho hay - mà càng tốt càng hay thì càng bị mỉa mai dằn vật. Biết xử thế nào bây giờ! Thật là khó. Thôi chỉ còn nước cứ tiếp tục làm và cắn răng, nuốt nước mắt mà chịu đựng những lời mỉa mai của kẻ ganh ghét.</w:t>
      </w:r>
    </w:p>
    <w:p>
      <w:pPr>
        <w:pStyle w:val="Normal"/>
        <w:numPr>
          <w:ilvl w:val="0"/>
          <w:numId w:val="3"/>
        </w:numPr>
        <w:rPr/>
      </w:pPr>
      <w:r>
        <w:rPr/>
        <w:t>Sau cùng tính ganh ghét còn làm hại cho tập thể nữa. Người ganh ghét như một con sâu, một con vi trùng độc hại, âm thầm mà hiểm độc phá hoại tập thể, làm cho tập thể mất đoàn kết, mất bình an, mất hăng hái. Cho nên thật là tai hại cho tập thể nào có một vài người ganh ghét; và cũng thật là xui xẻo cho ai lỡ thuộc về tập thể có vài kẻ ganh ghét như thế.</w:t>
      </w:r>
    </w:p>
    <w:p>
      <w:pPr>
        <w:pStyle w:val="Normal"/>
        <w:rPr/>
      </w:pPr>
      <w:r>
        <w:rPr/>
        <w:t>Những tai hại vừa kể dẫu không nói ra thì ai cũng có thể nhận thấy. Nhưng có một điều khó nhận thấy là ít ai nhận thấy mình mang tính ganh ghét. Ai cũng có thể bị tính ganh ghét xâm nhập, nhưng ít ai biết mình đang có tính xấu ấy. Chị em có thể ganh ghét nhau mà không hay; bạn bè có thể ganh ghét nhau mà không biết; những người đồng lý tưởng có thể ganh ghét nhau làm hại nhau mà không ngờ. Các con của ông Giacóp ganh ghét đến nỗi bán em là Giuse mà vẫn thản nhiên; các tông đồ ganh ghét tranh dành địa vị với nhau đang lúc Ðức Giêsu sắp bị bắt bị giết mà vẫn không thấy là kỳ. Chúng ta cũng có thể đang ganh ghét với người đồng nghiệp của mình, với người hàng xóm của mình, với chính anh chị em bạn bè của mình mà vẫn không hay. Vì thế chúng ta phải hết sức khiêm nhường mỗi khi xét mình, kiểm điểm dời sống. Dấu hiệu rõ ràng nhất cho biết mình đang có tính ganh ghét là khi mình thấy người khác thành công, mình chẳng những không vui mừng với người ta mà còn bực bội khó chịu với họ, hay thấy người ta thất bại thì mình lại vui sướng.</w:t>
      </w:r>
    </w:p>
    <w:p>
      <w:pPr>
        <w:pStyle w:val="Normal"/>
        <w:rPr/>
      </w:pPr>
      <w:r>
        <w:rPr/>
      </w:r>
    </w:p>
    <w:p>
      <w:pPr>
        <w:pStyle w:val="Normal"/>
        <w:rPr/>
      </w:pPr>
      <w:r>
        <w:rPr/>
        <w:t>Xin Chúa giúp chúng ta biết khiêm nhường nhìn đúng khả năng và giới hạn của mình. Và xin Chúa giúp chúng ta biết cố gắng vui với thành công của người khác, buồn với thất bại của người khác, và đoàn kết với nhau, giúp nhau càng ngày càng hay hơn, tốt hơn.</w:t>
      </w:r>
    </w:p>
    <w:p>
      <w:pPr>
        <w:pStyle w:val="Normal"/>
        <w:rPr/>
      </w:pPr>
      <w:r>
        <w:rPr/>
      </w:r>
    </w:p>
    <w:p>
      <w:pPr>
        <w:pStyle w:val="Normal"/>
        <w:rPr>
          <w:b/>
          <w:b/>
          <w:i/>
          <w:i/>
        </w:rPr>
      </w:pPr>
      <w:r>
        <w:rPr>
          <w:b/>
          <w:i/>
        </w:rPr>
        <w:t>6. Người lớn nhất</w:t>
      </w:r>
    </w:p>
    <w:p>
      <w:pPr>
        <w:pStyle w:val="Normal"/>
        <w:rPr/>
      </w:pPr>
      <w:r>
        <w:rPr/>
        <w:t xml:space="preserve">Một linh mục kể lại câu chuyện đầy kịch tính sau đây: </w:t>
      </w:r>
    </w:p>
    <w:p>
      <w:pPr>
        <w:pStyle w:val="Normal"/>
        <w:rPr/>
      </w:pPr>
      <w:r>
        <w:rPr/>
        <w:t>Tại một vùng hoang dã, những tay giang hồ tứ chiếng tập trung trong một khu trại. Một phụ nữ duy nhất sống giữa đám đàn ông sa đọa. Ban ngày cuốc xới bới tìm, đêm về là rượu chè bài bạc. Người phụ nữ đã gian díu với một tay quái nào đó và đang mang thai. Ngày sinh con, chị suy nhược không chịu nổi phút thử thách đã chết trên giường sinh.</w:t>
      </w:r>
    </w:p>
    <w:p>
      <w:pPr>
        <w:pStyle w:val="Normal"/>
        <w:rPr/>
      </w:pPr>
      <w:r>
        <w:rPr/>
      </w:r>
    </w:p>
    <w:p>
      <w:pPr>
        <w:pStyle w:val="Normal"/>
        <w:rPr/>
      </w:pPr>
      <w:r>
        <w:rPr/>
        <w:t>Biến cố này bắt những tay giang hồ phải suy nghĩ một cái gì khác hơn là chuyện tranh chấp vàng bạc, rượu chè. Thơ nhi được đặt nằm trên tấm ván cạnh xác người mẹ. Bên dưới người ta đặt một cái nón ngửa để nhận quà tặng. Chiếc nón đầy đồng hồ, dây chuyền, nhẫn cưới, đồng vàng. Tất cả quà tặng dùng để chôn xác người mẹ xấu số và nuôi đứa bé thơ dại. Một ông già tình nguyện lo cho cháu nhỏ.</w:t>
      </w:r>
    </w:p>
    <w:p>
      <w:pPr>
        <w:pStyle w:val="Normal"/>
        <w:rPr/>
      </w:pPr>
      <w:r>
        <w:rPr/>
      </w:r>
    </w:p>
    <w:p>
      <w:pPr>
        <w:pStyle w:val="Normal"/>
        <w:rPr/>
      </w:pPr>
      <w:r>
        <w:rPr/>
        <w:t>Người ta vô cùng bỡ ngỡ là ngày góp mặt đứa bé trong trại, cuộc sống đám quái đã đổi hẳn. Họ bỏ đánh bạc đêm để cho em bé ngủ yên, dừng lại những câu tục tĩu khi ở trước mặt bé, những nụ hôn thắm thiết như mưa trên nét mặt vô tội.</w:t>
      </w:r>
    </w:p>
    <w:p>
      <w:pPr>
        <w:pStyle w:val="Normal"/>
        <w:rPr/>
      </w:pPr>
      <w:r>
        <w:rPr/>
        <w:t>Một hôm vỡ đê, nước cuồn cuộn tràn lều. Nhảy khỏi giường, ai cũng đến tìm bé. Không ngờ bé và cụ già bố nuôi đã bị cuốn trôi lúc nửa đêm. Hai tay bé vẫn níu chặt cổ bố. Ngày đào hố chôn hai xác thiên thần cũng là ngày những người trong trại giang hồ chôn hết quá khứ. Họ vẫy tay, từ giã nhau mỗi người về một nẻo. Có phải chính nét thơ ngây thiên thần kia làm cho khách giang hồ trực cảm được một ý nghĩa cao đẹp trong cuộc đời trôi nổi phi lý đó? Có phải chính ánh mắt, nụ cười, nét đẹp thiên thần đã khơi một hương sống mới lạc quan và tươi vui hơn.</w:t>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Ai đón nhận một trong những trẻ nhỏ như thế này vì danh Thầy là đón tiếp chính mình Thầy" (Mc.9,37).</w:t>
      </w:r>
    </w:p>
    <w:p>
      <w:pPr>
        <w:pStyle w:val="Normal"/>
        <w:rPr/>
      </w:pPr>
      <w:r>
        <w:rPr/>
        <w:t>"Trẻ nhỏ" ở đây được xem là những người không quan trọng, không đáng kể, không cần lưu ý; những người nghèo hèn, tàn tật, bị bỏ rơi. Ðức Giêsu muốn đồng hòa với những con người bất hạnh ấy, để khi đón tiếp họ, chúng ta hoàn toàn vô vị lợi, vì không mong chờ sự đáp trả của những kẻ khốn khổ ấy. Ðó chính là sứ điệp mà Ðức Giêsu muốn gởi tới chúng ta qua bài Tin mừng hôm nay.</w:t>
      </w:r>
    </w:p>
    <w:p>
      <w:pPr>
        <w:pStyle w:val="Normal"/>
        <w:rPr/>
      </w:pPr>
      <w:r>
        <w:rPr/>
      </w:r>
    </w:p>
    <w:p>
      <w:pPr>
        <w:pStyle w:val="Normal"/>
        <w:rPr/>
      </w:pPr>
      <w:r>
        <w:rPr/>
        <w:t>Người còn khẳng định: "Ai muốn làm lớn nhất hãy tự làm người rốt hết và làm đầy tớ mọi người" (Mc.9,35). Với tinh thần phục vụ vô vị lợi, chúng ta thực sự lớn lên trước mặt Thiên Chúa và anh em. "Người lớn nhất" là người phục vụ nhiều nhất, hăng say nhất. "Người lớn nhất" là người làm trước nhất và nghỉ sau cùng.</w:t>
      </w:r>
    </w:p>
    <w:p>
      <w:pPr>
        <w:pStyle w:val="Normal"/>
        <w:rPr/>
      </w:pPr>
      <w:r>
        <w:rPr/>
      </w:r>
    </w:p>
    <w:p>
      <w:pPr>
        <w:pStyle w:val="Normal"/>
        <w:rPr/>
      </w:pPr>
      <w:r>
        <w:rPr/>
        <w:t>Ðó là một cuộc cách mạng về quan điểm "Người lớn nhất" nơi Ðức Giêsu. "Người lớn nhất" theo kiểu của Ðức Giêsu không dùng quyền để lãnh đạo, nhưng dùng đôi tay để phục vụ. "Người lớn nhất" không dùng sức mạnh để chỉ huy, nhưng dùng con tim để yêu thương. Thế giới ngày nay rất cần những người đứng đầu theo kiểu mẫu ấy: khiêm tốn, phục vụ, và yêu thương. Bourdaloue có nói: "Ðặt mình trên kẻ khác chính là tự buộc mình làm việc và phục vụ họ". Nhà truyền giáo Albert Schweitzer nói: "Người hạnh phúc nhất trong anh em là người đã tìm thấy con đường hiến thân phục vụ".</w:t>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t xml:space="preserve">Lạy Chúa, ai trong chúng con cũng là người đứng đầu trong một tập thể nhỏ bé nào đó, xin cho chúng con biết dùng quyền hạn của mình để phục vụ những người Chúa giao phó cho chúng con. Nhất là xin cho chúng con luôn thao thức, làm cho họ ngày càng được an vui và hạnh phúc hơn. Amen. (Thiên Phúc, "Như Thầy đã yêu") </w:t>
      </w:r>
    </w:p>
    <w:p>
      <w:pPr>
        <w:pStyle w:val="Normal"/>
        <w:rPr/>
      </w:pPr>
      <w:r>
        <w:rPr/>
      </w:r>
    </w:p>
    <w:p>
      <w:pPr>
        <w:pStyle w:val="Normal"/>
        <w:rPr/>
      </w:pPr>
      <w:r>
        <w:rPr/>
      </w:r>
    </w:p>
    <w:p>
      <w:pPr>
        <w:pStyle w:val="Normal"/>
        <w:rPr/>
      </w:pPr>
      <w:r>
        <w:rPr/>
      </w:r>
    </w:p>
    <w:p>
      <w:pPr>
        <w:pStyle w:val="Normal"/>
        <w:rPr>
          <w:b/>
          <w:b/>
          <w:i/>
          <w:i/>
        </w:rPr>
      </w:pPr>
      <w:r>
        <w:rPr>
          <w:b/>
          <w:i/>
        </w:rPr>
        <w:t>7. Tiếp đón em nhỏ</w:t>
      </w:r>
    </w:p>
    <w:p>
      <w:pPr>
        <w:pStyle w:val="Normal"/>
        <w:rPr/>
      </w:pPr>
      <w:r>
        <w:rPr/>
        <w:t>"Ai tiếp đón một em nhỏ như em này vì danh Thầy là tiếp đón chính Thầy".</w:t>
      </w:r>
    </w:p>
    <w:p>
      <w:pPr>
        <w:pStyle w:val="Normal"/>
        <w:rPr/>
      </w:pPr>
      <w:r>
        <w:rPr/>
        <w:t xml:space="preserve">Tôi thán phục giáo huấn của Ðức Giêsu về cách làm lớn, một giáo huấn rất ngược đời nên rất đặc biệt: "Ai muốn làm người đứng đầu thì phải làm người rốt hết và làm người phục vụ". Nghĩa là làm lớn không phải để sai khiến người ta phục vụ mình, trái lại phải phục vụ người ta. </w:t>
      </w:r>
    </w:p>
    <w:p>
      <w:pPr>
        <w:pStyle w:val="Normal"/>
        <w:rPr/>
      </w:pPr>
      <w:r>
        <w:rPr/>
      </w:r>
    </w:p>
    <w:p>
      <w:pPr>
        <w:pStyle w:val="Normal"/>
        <w:rPr/>
      </w:pPr>
      <w:r>
        <w:rPr/>
        <w:t>Nhưng tôi càng thán phục hơn vì Ðức Giêsu đã không nói phục vụ suông, Ngài còn chỉ rõ phải ưu tiên phục vụ những kẻ nhỏ nhất.</w:t>
      </w:r>
    </w:p>
    <w:p>
      <w:pPr>
        <w:pStyle w:val="Normal"/>
        <w:rPr/>
      </w:pPr>
      <w:r>
        <w:rPr/>
      </w:r>
    </w:p>
    <w:p>
      <w:pPr>
        <w:pStyle w:val="Normal"/>
        <w:rPr/>
      </w:pPr>
      <w:r>
        <w:rPr/>
        <w:t>Gia đình bên cạnh nhà tôi có một người cha được con cái thương mến còn hơn thương mẹ chúng, bởi vì người cha này tự dành lấy trách nhiệm chăm sóc các con: chính tay ông tắm rửa cho các con; chính ông dỗ ngủ các con; ông bồng bế con nhiều hơn mẹ chúng. Ông là người lớn nhất trong nhà nên phục vụ nhiều nhất. Ông còn đặc biệt ở điểm này nữa là quan tâm chăm sóc đứa con nhỏ nhất hơn các đứa khác. Bởi vậy khi có thêm một đứa em chào đời, thì đứa anh hay chị gần nó nhất tự biết "thân phận" của mình, nhường cho em nhỏ được hưởng những chăm sóc ưu tiên của ba.</w:t>
      </w:r>
    </w:p>
    <w:p>
      <w:pPr>
        <w:pStyle w:val="Normal"/>
        <w:rPr/>
      </w:pPr>
      <w:r>
        <w:rPr/>
      </w:r>
    </w:p>
    <w:p>
      <w:pPr>
        <w:pStyle w:val="Normal"/>
        <w:rPr/>
      </w:pPr>
      <w:r>
        <w:rPr/>
        <w:t>Tóm lại, bài học phục vụ đã hay, mà bài học ưu tiên phục vụ kẻ nhỏ nhất còn hay hơn.</w:t>
      </w:r>
    </w:p>
    <w:p>
      <w:pPr>
        <w:pStyle w:val="Normal"/>
        <w:rPr/>
      </w:pPr>
      <w:r>
        <w:rPr/>
      </w:r>
    </w:p>
    <w:p>
      <w:pPr>
        <w:pStyle w:val="Normal"/>
        <w:rPr/>
      </w:pPr>
      <w:r>
        <w:rPr>
          <w:b/>
          <w:caps/>
        </w:rPr>
        <w:t xml:space="preserve">V. LỜi nguyỆn cho mỌi ngưỜi </w:t>
      </w:r>
    </w:p>
    <w:p>
      <w:pPr>
        <w:pStyle w:val="Normal"/>
        <w:rPr/>
      </w:pPr>
      <w:r>
        <w:rPr>
          <w:b/>
          <w:i/>
          <w:sz w:val="22"/>
          <w:szCs w:val="22"/>
        </w:rPr>
        <w:t>Chủ tế:</w:t>
      </w:r>
      <w:r>
        <w:rPr/>
        <w:t xml:space="preserve"> Anh chị em thân mến, Ðức Giêsu đã dạy: "Ai muốn làm đầu thì phải làm người rốt hết, và làm tôi tớ mọi người", và chính Người đã thực hành điều Người dạy, là chịu tử hình thập giá để mọi người được cứu độ. Chúng ta hãy cảm tạ Chúa và dâng những lời nguyện sau đây: </w:t>
      </w:r>
    </w:p>
    <w:p>
      <w:pPr>
        <w:pStyle w:val="Normal"/>
        <w:numPr>
          <w:ilvl w:val="0"/>
          <w:numId w:val="6"/>
        </w:numPr>
        <w:rPr>
          <w:i/>
          <w:i/>
        </w:rPr>
      </w:pPr>
      <w:r>
        <w:rPr>
          <w:i/>
        </w:rPr>
        <w:t>Xin cho mọi giáo sĩ, tu sĩ và giáo dân trong Hội thánh / biết loại bỏ mọi hình thức thống trị và chuyên chế / để trở thành người phục vụ theo gương Chúa Kitô.</w:t>
      </w:r>
    </w:p>
    <w:p>
      <w:pPr>
        <w:pStyle w:val="Normal"/>
        <w:ind w:left="927" w:hanging="0"/>
        <w:rPr>
          <w:i/>
          <w:i/>
        </w:rPr>
      </w:pPr>
      <w:r>
        <w:rPr>
          <w:i/>
        </w:rPr>
      </w:r>
    </w:p>
    <w:p>
      <w:pPr>
        <w:pStyle w:val="Normal"/>
        <w:numPr>
          <w:ilvl w:val="0"/>
          <w:numId w:val="6"/>
        </w:numPr>
        <w:rPr>
          <w:i/>
          <w:i/>
        </w:rPr>
      </w:pPr>
      <w:r>
        <w:rPr>
          <w:i/>
        </w:rPr>
        <w:t>Xin cho những người đang làm lớn trong xã hội / đừng lợi dụng chức quyền để tìm hiểu giàu sang danh vọng / nhưng biết quan tâm trước hết đến việc phục vụ đồng bào mình.</w:t>
      </w:r>
    </w:p>
    <w:p>
      <w:pPr>
        <w:pStyle w:val="ListParagraph"/>
        <w:rPr>
          <w:i/>
          <w:i/>
        </w:rPr>
      </w:pPr>
      <w:r>
        <w:rPr>
          <w:i/>
        </w:rPr>
      </w:r>
    </w:p>
    <w:p>
      <w:pPr>
        <w:pStyle w:val="Normal"/>
        <w:numPr>
          <w:ilvl w:val="0"/>
          <w:numId w:val="6"/>
        </w:numPr>
        <w:rPr>
          <w:i/>
          <w:i/>
        </w:rPr>
      </w:pPr>
      <w:r>
        <w:rPr>
          <w:i/>
        </w:rPr>
        <w:t>Xin cho những người nghèo đói, thất nghiệp, tị nạn, không nhà không cửa, bị xã hội bỏ rơi / được gặp những người biết quan tâm an ủi và giúp đỡ thật tình.</w:t>
      </w:r>
    </w:p>
    <w:p>
      <w:pPr>
        <w:pStyle w:val="ListParagraph"/>
        <w:rPr>
          <w:i/>
          <w:i/>
        </w:rPr>
      </w:pPr>
      <w:r>
        <w:rPr>
          <w:i/>
        </w:rPr>
      </w:r>
    </w:p>
    <w:p>
      <w:pPr>
        <w:pStyle w:val="Normal"/>
        <w:ind w:left="567" w:hanging="0"/>
        <w:rPr>
          <w:i/>
          <w:i/>
        </w:rPr>
      </w:pPr>
      <w:r>
        <w:rPr>
          <w:i/>
        </w:rPr>
        <w:t>4. Xin cho mọi người trong họ đạo chúng ta biết chú ý đến những người gặp khó khăn thử thách / người ở trong họ đạo cũng như mọi người mình có thể gặp / để cùng nhau tìm cách phục vụ họ.</w:t>
      </w:r>
    </w:p>
    <w:p>
      <w:pPr>
        <w:pStyle w:val="Normal"/>
        <w:rPr>
          <w:i/>
          <w:i/>
        </w:rPr>
      </w:pPr>
      <w:r>
        <w:rPr>
          <w:i/>
        </w:rPr>
      </w:r>
    </w:p>
    <w:p>
      <w:pPr>
        <w:pStyle w:val="Normal"/>
        <w:rPr/>
      </w:pPr>
      <w:r>
        <w:rPr>
          <w:b/>
          <w:i/>
          <w:sz w:val="22"/>
          <w:szCs w:val="22"/>
        </w:rPr>
        <w:t>Chủ tế</w:t>
      </w:r>
      <w:r>
        <w:rPr/>
        <w:t>: Lạy Ðức Giêsu, Chúa đã làm gương và dạy chúng con phục vụ cho nhau, khi Chúa rửa chân cho các môn đệ, và nhất là khi Chúa hy sinh mạng sống chuộc tội chúng con; xin giúp chúng con luôn sẵn sàng phục vụ mọi người như Chúa đã dạy. Chúa là Ðấng hằng sống và hiển trị muôn đời.</w:t>
      </w:r>
    </w:p>
    <w:p>
      <w:pPr>
        <w:pStyle w:val="Normal"/>
        <w:rPr/>
      </w:pPr>
      <w:r>
        <w:rPr/>
      </w:r>
    </w:p>
    <w:p>
      <w:pPr>
        <w:pStyle w:val="Normal"/>
        <w:rPr/>
      </w:pPr>
      <w:r>
        <w:rPr/>
      </w:r>
    </w:p>
    <w:p>
      <w:pPr>
        <w:pStyle w:val="Normal"/>
        <w:rPr/>
      </w:pPr>
      <w:r>
        <w:rPr/>
      </w:r>
    </w:p>
    <w:p>
      <w:pPr>
        <w:pStyle w:val="Normal"/>
        <w:jc w:val="right"/>
        <w:rPr>
          <w:i/>
          <w:i/>
          <w:sz w:val="18"/>
          <w:szCs w:val="18"/>
        </w:rPr>
      </w:pPr>
      <w:r>
        <w:rPr>
          <w:b/>
          <w:i/>
          <w:sz w:val="18"/>
          <w:szCs w:val="18"/>
        </w:rPr>
        <w:t xml:space="preserve">Lm. </w:t>
      </w:r>
      <w:r>
        <w:rPr>
          <w:b/>
          <w:i/>
          <w:iCs/>
          <w:sz w:val="18"/>
          <w:szCs w:val="18"/>
        </w:rPr>
        <w:t>Carolô Hồ Bặc Xái</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KHUÔN MẶT RẠNG RỠ</w:t>
      </w:r>
    </w:p>
    <w:p>
      <w:pPr>
        <w:pStyle w:val="Normal"/>
        <w:jc w:val="right"/>
        <w:rPr>
          <w:b/>
          <w:b/>
          <w:sz w:val="18"/>
          <w:szCs w:val="18"/>
        </w:rPr>
      </w:pPr>
      <w:r>
        <w:rPr>
          <w:rStyle w:val="Emphasis"/>
          <w:b/>
          <w:sz w:val="18"/>
          <w:szCs w:val="18"/>
        </w:rPr>
        <w:t>Lm.  Mark Link</w:t>
      </w:r>
    </w:p>
    <w:p>
      <w:pPr>
        <w:pStyle w:val="Normal"/>
        <w:rPr>
          <w:b/>
          <w:b/>
          <w:sz w:val="18"/>
          <w:szCs w:val="18"/>
        </w:rPr>
      </w:pPr>
      <w:r>
        <w:rPr>
          <w:b/>
          <w:sz w:val="18"/>
          <w:szCs w:val="18"/>
        </w:rPr>
      </w:r>
    </w:p>
    <w:p>
      <w:pPr>
        <w:pStyle w:val="Normal"/>
        <w:rPr/>
      </w:pPr>
      <w:r>
        <w:rPr/>
        <w:t>Một thầy giáo ra bài làm ở nhà cho các học sinh: "Hãy viết lại quãng thời gian trong cuộc đời mà em là 'một người Samari tốt lành' đối với ai đó." Một trong các học sinh đã viết bài ấy như sau:</w:t>
      </w:r>
    </w:p>
    <w:p>
      <w:pPr>
        <w:pStyle w:val="Normal"/>
        <w:rPr/>
      </w:pPr>
      <w:r>
        <w:rPr/>
        <w:t>"Vào mùa hè trước khi tôi lên trung học, giáo xứ chúng tôi tổ chức một ngày đi thăm người già và người tàn tật ở một bệnh viện gần đó. Cả một dẫy xe lăn và bệnh nhân làm tôi choáng váng. Lúc đầu tôi chỉ nhìn thấy xe lăn.</w:t>
      </w:r>
    </w:p>
    <w:p>
      <w:pPr>
        <w:pStyle w:val="Normal"/>
        <w:rPr/>
      </w:pPr>
      <w:r>
        <w:rPr/>
        <w:t>"Sau đó tôi nhận thấy có người ngồi xe lăn nhìn chăm chăm vào đôi chân của tôi.</w:t>
      </w:r>
    </w:p>
    <w:p>
      <w:pPr>
        <w:pStyle w:val="Normal"/>
        <w:rPr/>
      </w:pPr>
      <w:r>
        <w:rPr/>
        <w:t>"Chỉ có thế. Bấy giờ tôi không chỉ nhìn đến xe lăn và tôi bắt đầu nhìn thấy người ngồi trong đó. Tôi thấy các bà tàn tật, những cựu chiến binh bị tê liệt, những ông già không ai chăm sóc, các em nhỏ thật mảnh khảnh. Tất cả đang chờ đợi xem có ai đó để ý đến họ. Tôi ngột ngạt; vội vàng bước đi.</w:t>
      </w:r>
    </w:p>
    <w:p>
      <w:pPr>
        <w:pStyle w:val="Normal"/>
        <w:rPr/>
      </w:pPr>
      <w:r>
        <w:rPr/>
        <w:t>"Tôi rảo bước quanh bệnh viện có đến một giờ đồng hồ. Tôi cảm thấy tức giận Thiên Chúa và hoàn toàn hoang mang khi thấy quá nhiều sự đau khổ trong một nơi chốn. Tôi cảm thấy cô đơn hơn bất cứ bệnh nhân nào. Tôi là người cần sự giúp đỡ, chứ không phải họ.</w:t>
      </w:r>
    </w:p>
    <w:p>
      <w:pPr>
        <w:pStyle w:val="Normal"/>
        <w:rPr/>
      </w:pPr>
      <w:r>
        <w:rPr/>
        <w:t>"Nhưng một lúc sau, vị Thiên Chúa mà tôi trút sự giận dữ lên Người bỗng dưng trở nên thực tế hơn bao giờ hết trong cuộc đời. Tôi cảm thấy Thiên Chúa đã yêu thương những người này một cách đặc biệt.</w:t>
      </w:r>
    </w:p>
    <w:p>
      <w:pPr>
        <w:pStyle w:val="Normal"/>
        <w:rPr/>
      </w:pPr>
      <w:r>
        <w:rPr/>
        <w:t>"Đó là một cảm nghiệm kỳ lạ; bỗng dưng đức tin sút giảm và bỗng dưng đức tin gia tăng--tất cả xảy ra trong khoảng khắc.</w:t>
      </w:r>
    </w:p>
    <w:p>
      <w:pPr>
        <w:pStyle w:val="Normal"/>
        <w:rPr/>
      </w:pPr>
      <w:r>
        <w:rPr/>
        <w:t>"Tôi trở lại nơi có những người già và tàn tật. Và tôi bắt đầu làm bất cứ gì có thể để làm họ vui: lấy cho họ ly nước ngọt và chỉ nói chuyện với họ. Tôi làm cho gương mặt họ sáng lên vào buổi chiều hôm ấy.</w:t>
      </w:r>
    </w:p>
    <w:p>
      <w:pPr>
        <w:pStyle w:val="Normal"/>
        <w:rPr/>
      </w:pPr>
      <w:r>
        <w:rPr/>
        <w:t>"Nhưng trong tất cả các khuôn mặt rạng rỡ hôm ấy, một khuôn mặt nổi bật hơn tất cả. Tôi không bao giờ quên được khuôn mặt ấy. Đó là khuôn mặt của chính tôi. Chưa bao giờ tôi cảm thấy mình tốt lành đến thế; chưa bao giờ tôi cảm thấy vui như vậy."</w:t>
      </w:r>
    </w:p>
    <w:p>
      <w:pPr>
        <w:pStyle w:val="Normal"/>
        <w:rPr/>
      </w:pPr>
      <w:r>
        <w:rPr/>
      </w:r>
    </w:p>
    <w:p>
      <w:pPr>
        <w:pStyle w:val="Normal"/>
        <w:rPr/>
      </w:pPr>
      <w:r>
        <w:rPr/>
        <w:t>Câu chuyện này thích hợp với bài đọc ngày hôm nay. Đặc biệt, nó thích hợp với điều mà Chúa Giêsu nói với các môn đệ sau khi họ cãi nhau xem ai là người lớn nhất. Chúa Giêsu nói, "</w:t>
      </w:r>
      <w:r>
        <w:rPr>
          <w:rStyle w:val="Emphasis"/>
        </w:rPr>
        <w:t>Ai muốn là người đầu thì phải tự đặt mình chót hết và trở thành người phục vụ tất cả</w:t>
      </w:r>
      <w:r>
        <w:rPr/>
        <w:t>" (Mc 9:35). Và vì vậy Chúa Giêsu đã dùng cơ hội này để nhấn mạnh đến một chủ đề nổi bật trong phúc âm: giúp đỡ người khác, nhất là người có nhu cầu. Chúng ta hãy xem xét chủ đề này kỹ hơn.</w:t>
      </w:r>
    </w:p>
    <w:p>
      <w:pPr>
        <w:pStyle w:val="Normal"/>
        <w:rPr/>
      </w:pPr>
      <w:r>
        <w:rPr/>
      </w:r>
    </w:p>
    <w:p>
      <w:pPr>
        <w:pStyle w:val="Normal"/>
        <w:rPr/>
      </w:pPr>
      <w:r>
        <w:rPr/>
        <w:t>Hãy nhìn đến chủ đề từ hai quan điểm. Trước hết, hãy nhìn nó dưới quan điểm của người có nhu cầu. Thứ hai, hãy nhìn nó dưới quan điểm của những người giúp đỡ.</w:t>
      </w:r>
    </w:p>
    <w:p>
      <w:pPr>
        <w:pStyle w:val="Normal"/>
        <w:rPr/>
      </w:pPr>
      <w:r>
        <w:rPr/>
      </w:r>
    </w:p>
    <w:p>
      <w:pPr>
        <w:pStyle w:val="Normal"/>
        <w:rPr/>
      </w:pPr>
      <w:r>
        <w:rPr/>
        <w:t xml:space="preserve">Trong cuốn sách </w:t>
      </w:r>
      <w:r>
        <w:rPr>
          <w:i/>
          <w:iCs/>
        </w:rPr>
        <w:t>Majority of One</w:t>
      </w:r>
      <w:r>
        <w:rPr/>
        <w:t>, tác giả Sydney Harris đã diễn tả quãng thời gian ông bị gẫy xương ở bàn chân, khiến ông phải chống gậy đi khập khiễng trong vài ngày. Về cảm nghiệm này, ông viết:</w:t>
      </w:r>
    </w:p>
    <w:p>
      <w:pPr>
        <w:pStyle w:val="Normal"/>
        <w:rPr/>
      </w:pPr>
      <w:r>
        <w:rPr/>
        <w:t>"Điều khoan khoái về cảm nghiệm này mà nếu không có nó sẽ thật đau lòng là phương cách người ta đối xử với tôi. Họ mở cửa cho tôi, giúp tôi bước lên xe taxi, nhường chỗ cho tôi trong thang máy. Tinh thần tôi phấn khởi khi được đối xử như vậy."</w:t>
      </w:r>
    </w:p>
    <w:p>
      <w:pPr>
        <w:pStyle w:val="Normal"/>
        <w:rPr/>
      </w:pPr>
      <w:r>
        <w:rPr/>
      </w:r>
    </w:p>
    <w:p>
      <w:pPr>
        <w:pStyle w:val="Normal"/>
        <w:rPr/>
      </w:pPr>
      <w:r>
        <w:rPr/>
        <w:t>Nhận xét của ông Harris cho thấy sự phục vụ đã làm gì theo quan điểm của người có nhu cầu. Nó đã làm cho khuôn mặt họ rạng rỡ. Nó làm họ cảm thấy có người lo lắng đến họ. Nó làm họ cảm thấy có người thương mến họ.</w:t>
      </w:r>
    </w:p>
    <w:p>
      <w:pPr>
        <w:pStyle w:val="Normal"/>
        <w:rPr/>
      </w:pPr>
      <w:r>
        <w:rPr/>
      </w:r>
    </w:p>
    <w:p>
      <w:pPr>
        <w:pStyle w:val="Normal"/>
        <w:rPr/>
      </w:pPr>
      <w:r>
        <w:rPr/>
        <w:t>Điều này đưa chúng ta đến quan điểm thứ hai: sự phục vụ làm gì cho những người giúp đỡ. Không có gì tốt hơn để minh họa bằng nhận xét của em học sinh trên, khi em nói: "Tôi làm cho gương mặt họ sáng lên vào buổi chiều hôm ấy. Nhưng trong tất cả các khuôn mặt rạng rỡ hôm ấy, một khuôn mặt nổi bật hơn tất cả. Tôi không bao giờ quên được khuôn mặt ấy. Đó là khuôn mặt của chính tôi. Chưa bao giờ tôi cảm thấy mình tốt lành đến thế; chưa bao giờ tôi cảm thấy vui như vậy."</w:t>
      </w:r>
    </w:p>
    <w:p>
      <w:pPr>
        <w:pStyle w:val="Normal"/>
        <w:rPr/>
      </w:pPr>
      <w:r>
        <w:rPr/>
      </w:r>
    </w:p>
    <w:p>
      <w:pPr>
        <w:pStyle w:val="Normal"/>
        <w:rPr/>
      </w:pPr>
      <w:r>
        <w:rPr/>
        <w:t>Sự nhận xét của em minh họa điều mà sự phục vụ đã làm cho những người giúp đỡ. Nó làm cho gương mặt họ rạng rỡ hơn cả khuôn mặt của những người được sự giúp đỡ. Và tôi nghĩ lý do của điều này thật đơn giản. Nó phát xuất từ điều mà chúng ta quên. Nó xuất phát từ điều mà chúng ta không thấy. Nó phát xuất từ điều mà chúng ta cần được nhắc nhở luôn luôn. Để tôi minh hoạ bằng một câu chuyện.</w:t>
      </w:r>
    </w:p>
    <w:p>
      <w:pPr>
        <w:pStyle w:val="Normal"/>
        <w:rPr/>
      </w:pPr>
      <w:r>
        <w:rPr/>
      </w:r>
    </w:p>
    <w:p>
      <w:pPr>
        <w:pStyle w:val="Normal"/>
        <w:rPr/>
      </w:pPr>
      <w:r>
        <w:rPr/>
        <w:t>Có một bức tranh thời thế kỷ 19 vẽ một hàng dài những người nghèo trong một khu tồi tàn của thành phố, họ đang đứng đợi trước một nhà phát chẩn. Đó là một bức tranh đáng chú ý. Nhưng điều đáng chú ý nhất trong bức tranh là một trong những người nghèo đứng xếp hàng. Ông ta có vòng hào quang trên đầu. Nhìn kỹ lại thì đó là Chúa Giêsu. Và điều này cho chúng ta thấy lý do mà khuôn mặt những người giúp đỡ lại rực rỡ hơn những người được giúp đỡ. Chính vì khi giúp đỡ người nghèo, họ khám phá ra Chúa Giêsu trong thế giới ngày nay. Người ở ngay trong những người có nhu cầu.</w:t>
      </w:r>
    </w:p>
    <w:p>
      <w:pPr>
        <w:pStyle w:val="Normal"/>
        <w:rPr/>
      </w:pPr>
      <w:r>
        <w:rPr/>
        <w:t>Đây là điều chúng ta quên. Đây là điều chúng ta không thấy. Đây là điều chúng ta cần được nhắc đi nhắc lại. Vì không ai khác hơn là chính Chúa Giêsu đã nói: "Ta đói, các ngươi đã cho ăn; Ta khát, các ngươi đã cho uống; Ta là khách lạ, các ngươi đã tiếp rước; Ta trần truồng, các ngươi đã cho mặc; Ta đau yếu, các ngươi đã thăm viếng; Ta ngồi tù, các ngươi đến hỏi han… mỗi lần các ngươi làm như thế cho một trong những anh em bé nhỏ nhất của Ta đây, là các ngươi đã làm cho chính Ta vậy!" (Mt 25:35-36, 40).</w:t>
      </w:r>
    </w:p>
    <w:p>
      <w:pPr>
        <w:pStyle w:val="Normal"/>
        <w:rPr/>
      </w:pPr>
      <w:r>
        <w:rPr/>
      </w:r>
    </w:p>
    <w:p>
      <w:pPr>
        <w:pStyle w:val="Normal"/>
        <w:rPr/>
      </w:pPr>
      <w:r>
        <w:rPr/>
        <w:t>Chúng ta hãy chấm dứt bằng sự thành khẩn lắng nghe lời mạnh mẽ của Albert Schweitzer, một trong những Kitô Hữu vĩ đại trong thế kỷ của chúng ta. Vào lúc 30 tuổi, ông hy sinh sự nghiệp của một nghệ sĩ trình tấu cho những người nhà giầu ở Âu Châu và trở nên một bác sĩ đi truyền giáo và chăm sóc người nghèo ở Phi Châu. Khi về già, ông nói: "Tôi không biết định mệnh của bạn ra sao, nhưng tôi biết chắc một điều: chỉ có người thực sự hạnh phúc là người tìm cách phục vụ người khác."</w:t>
      </w:r>
    </w:p>
    <w:p>
      <w:pPr>
        <w:pStyle w:val="Normal"/>
        <w:rPr/>
      </w:pPr>
      <w:r>
        <w:rPr/>
      </w:r>
    </w:p>
    <w:p>
      <w:pPr>
        <w:pStyle w:val="Normal"/>
        <w:rPr/>
      </w:pPr>
      <w:r>
        <w:rPr/>
        <w:t>Chúng ta hãy lập lại những lời này một lần nữa vì chúng thật quan trọng. "Tôi không biết định mệnh của bạn ra sao, nhưng tôi biết chắc một điều: chỉ có người thực sự hạnh phúc là người tìm cách phục vụ người khác."</w:t>
      </w:r>
    </w:p>
    <w:p>
      <w:pPr>
        <w:pStyle w:val="Normal"/>
        <w:rPr/>
      </w:pPr>
      <w:r>
        <w:rPr/>
      </w:r>
    </w:p>
    <w:p>
      <w:pPr>
        <w:pStyle w:val="Normal"/>
        <w:rPr/>
      </w:pPr>
      <w:r>
        <w:rPr/>
      </w:r>
    </w:p>
    <w:p>
      <w:pPr>
        <w:pStyle w:val="Normal"/>
        <w:jc w:val="right"/>
        <w:rPr>
          <w:b/>
          <w:b/>
          <w:sz w:val="18"/>
          <w:szCs w:val="18"/>
        </w:rPr>
      </w:pPr>
      <w:r>
        <w:rPr>
          <w:rStyle w:val="Emphasis"/>
          <w:b/>
          <w:sz w:val="18"/>
          <w:szCs w:val="18"/>
        </w:rPr>
        <w:t>Lm.  Mark Link</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ÚA NHẬT XXV THƯỜNG NIÊN</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b/>
          <w:b/>
          <w:sz w:val="24"/>
          <w:szCs w:val="24"/>
        </w:rPr>
      </w:pPr>
      <w:r>
        <w:rPr>
          <w:b/>
          <w:sz w:val="24"/>
          <w:szCs w:val="24"/>
        </w:rPr>
        <w:t xml:space="preserve">Sức mạnh nào khiến vợ chồng vững vàng yêu thương nhau? </w:t>
      </w:r>
    </w:p>
    <w:p>
      <w:pPr>
        <w:pStyle w:val="Normal"/>
        <w:rPr/>
      </w:pPr>
      <w:r>
        <w:rPr/>
        <w:t xml:space="preserve">Khi Cẩm Lê (Colette Neal) cô gái tuổi đôi mươi và Ðặng thế Vinh (David), chàng trai hơn nàng một tuổi, gặp gỡ nhau, yêu nhau và lấy nhau làm vợ chồng, hai người được cuốn hút vào một sức mạnh lớn hơn cả hai cộng lại. </w:t>
      </w:r>
    </w:p>
    <w:p>
      <w:pPr>
        <w:pStyle w:val="Normal"/>
        <w:rPr/>
      </w:pPr>
      <w:r>
        <w:rPr/>
      </w:r>
    </w:p>
    <w:p>
      <w:pPr>
        <w:pStyle w:val="Normal"/>
        <w:rPr/>
      </w:pPr>
      <w:r>
        <w:rPr/>
        <w:t xml:space="preserve">Dĩ nhiên cặp vợ chồng trẻ này yêu nhau bằng một tình yêu không biên giới, hướng tới một gia đình đầm ấm, với con cái xum vầy. </w:t>
      </w:r>
    </w:p>
    <w:p>
      <w:pPr>
        <w:pStyle w:val="Normal"/>
        <w:rPr/>
      </w:pPr>
      <w:r>
        <w:rPr/>
      </w:r>
    </w:p>
    <w:p>
      <w:pPr>
        <w:pStyle w:val="Normal"/>
        <w:rPr/>
      </w:pPr>
      <w:r>
        <w:rPr/>
        <w:t xml:space="preserve">Cẩm Lê cảm thấy như đã vượt ra khỏi giới hạn của cái tôi nhỏ bé thời xưa. Khi ấy Cẩm Lê là một bé gái nhút nhát và nhạy cảm trong một gia đình có tất cả năm anh chị em mà Cẩm Lê là út. Khi Cẩm Lê lên bảy thì được chị đưa đến một trung tâm thiếu nhi rồi để Cẩm Lê lại một mình trong một căn phòng có đông các trẻ em khác. Cẩm Lê cảm thấy lo lắng không biết cậy dựa vào ai. Khi ấy có một bé gái bằng tuổi với Cẩm Lê chạy lại hỏi xem Cẩm Lê có muốn cùng chơi với chúng bạn đang chơi không. Suốt ngày hôm đó Cẩm Lê được hội nhập với chúng bạn nên cảm thấy rất là hạnh phúc. </w:t>
      </w:r>
    </w:p>
    <w:p>
      <w:pPr>
        <w:pStyle w:val="Normal"/>
        <w:rPr/>
      </w:pPr>
      <w:r>
        <w:rPr/>
      </w:r>
    </w:p>
    <w:p>
      <w:pPr>
        <w:pStyle w:val="Normal"/>
        <w:rPr/>
      </w:pPr>
      <w:r>
        <w:rPr/>
        <w:t xml:space="preserve">Tối hôm đó về nhà, Cẩm Lê tò mò hỏi chị mình xem lý do tại sao mình được tiếp đón trong bầu khí hoà đồng như vậy. Thế là Cẩm Lê được nghe chuyện mạo hiểm của Chi Lan (Chiara Lưu Bích) và các bạn hướng tới một thế giới hiệp nhất là thế giới trong đó ai nấy đều yêu mến Thiên Chúa và yêu thương nhau và ai nấy đều được hiệp nhất. </w:t>
      </w:r>
    </w:p>
    <w:p>
      <w:pPr>
        <w:pStyle w:val="Normal"/>
        <w:rPr/>
      </w:pPr>
      <w:r>
        <w:rPr/>
      </w:r>
    </w:p>
    <w:p>
      <w:pPr>
        <w:pStyle w:val="Normal"/>
        <w:rPr/>
      </w:pPr>
      <w:r>
        <w:rPr/>
        <w:t xml:space="preserve">Với lòng quảng đại và nhiệt thành của tuổi thơ, Cẩm Lê đã hết yêu mình. Cẩm Lê thi đua với chị mình để yêu má, yêu anh, yêu chị. Khung trời của tuổi thơ như bừng sáng lên do mặt trời của tình yêu. Cẩm Lê khám phá ra mình được hạnh phúc và an toàn nhờ yêu thương. Cứ như vậy suốt 13 năm Cẩm Lê hăng say cùng các bạn trẻ xây dựng một thế giới hiệp nhất là thế giới cuốn hút tất cả trí tưởng tượng của Cẩm Lê. </w:t>
      </w:r>
    </w:p>
    <w:p>
      <w:pPr>
        <w:pStyle w:val="Normal"/>
        <w:rPr/>
      </w:pPr>
      <w:r>
        <w:rPr/>
      </w:r>
    </w:p>
    <w:p>
      <w:pPr>
        <w:pStyle w:val="Normal"/>
        <w:rPr/>
      </w:pPr>
      <w:r>
        <w:rPr/>
        <w:t xml:space="preserve">Thế rồi Cẩm Lê gặp Ðặng thế Vinh. Lần đầu tiên nàng thoáng thấy có sự cạnh tranh giữa tình Chúa và tình người. Dĩ nhiên cả hai cô cậu đều cảm thấy hạnh phúc. Cả hai đều nhằm ý hướng tốt là trở nên người vợ và người chồng lý tưởng trong một gia đình đầm ấm với các con cái sum vầy. Một cách vô ý thức, tình yêu mà Cẩm Lê dành cho chồng và sau này cho con cái, trở nên cụ thể và nặng ký hơn là một tình yêu được dành cho Thiên Chúa và tha nhân. Cẩm Lê còn bị cám dỗ để nghi ngờ tất cả những điều vốn được kể như cơ sở cho đời sống của mình. Thế rồi nàng từ từ cảm thấy rất rõ một sự trống rỗng nơi cốt lõi của hữu thể. Chính nàng đã van xin Chúa lấp đầy lỗ hổng đó. </w:t>
      </w:r>
    </w:p>
    <w:p>
      <w:pPr>
        <w:pStyle w:val="Normal"/>
        <w:rPr/>
      </w:pPr>
      <w:r>
        <w:rPr/>
      </w:r>
    </w:p>
    <w:p>
      <w:pPr>
        <w:pStyle w:val="Normal"/>
        <w:rPr/>
      </w:pPr>
      <w:r>
        <w:rPr/>
        <w:t xml:space="preserve">Quả thật, những tháng kế tiếp trở thành đường thánh giá cho Cẩm Lê. Chồng Cẩm Lê gặp khủng hoảng không những về đức tin nhưng cả về tình yêu. Chàng không rõ mình còn tin vào Chúa nữa không. Ðến cả với vợ, chàng cũng nghi ngờ về mối tình chàng vẫn dành cho nàng. Khi ấy Cẩm Lê còn gặp rắc rối tại trường mẫu giáo nơi đứa con gái của Cẩm Lê đang học và chính Cẩm Lê lại là hiệu trưởng. Một vụ cãi nhau ở đó khiến Cẩm Lê mất đi một số bạn cũ. Tất cả đều như góp phần làm cho Cẩm Lê đau tím ruột gan khi một bạn gái trên đường đi nhà thờ về bỗng dưng kể ra một loạt những điều Cẩm Lê làm khiến người ấy phật lòng. Ðúng là một cú "sốc" mà người bạn ấy giáng trên Cẩm Lê khiến nàng như bị tan rã, không còn có thể chỗi dậy. </w:t>
      </w:r>
    </w:p>
    <w:p>
      <w:pPr>
        <w:pStyle w:val="Normal"/>
        <w:rPr/>
      </w:pPr>
      <w:r>
        <w:rPr/>
      </w:r>
    </w:p>
    <w:p>
      <w:pPr>
        <w:pStyle w:val="Normal"/>
        <w:rPr/>
      </w:pPr>
      <w:r>
        <w:rPr/>
        <w:t xml:space="preserve">Ðó là lúc một người bạn của Phong Trào Hiệp Nhất Thế Giới đến gặp gỡ Cẩm Lê, giúp nàng chọn yêu thương hay để cho mình bị tan rã. </w:t>
      </w:r>
    </w:p>
    <w:p>
      <w:pPr>
        <w:pStyle w:val="Normal"/>
        <w:rPr/>
      </w:pPr>
      <w:r>
        <w:rPr/>
      </w:r>
    </w:p>
    <w:p>
      <w:pPr>
        <w:pStyle w:val="Normal"/>
        <w:rPr/>
      </w:pPr>
      <w:r>
        <w:rPr/>
        <w:t xml:space="preserve">Cẩm Lê một mình đứng trước mặt Chúa. Mặc cho Ðặng Thế Vinh, chồng nàng còn tin vào Chúa hay không, và mặc cho chàng còn yêu nàng nữa hay không, nàng vẫn phải đứng vững trước mặt Chúa để thưa xin vâng với Người. Cẩm Lê đã nói lên điều đó trước mặt Chúa. </w:t>
      </w:r>
    </w:p>
    <w:p>
      <w:pPr>
        <w:pStyle w:val="Normal"/>
        <w:rPr/>
      </w:pPr>
      <w:r>
        <w:rPr/>
      </w:r>
    </w:p>
    <w:p>
      <w:pPr>
        <w:pStyle w:val="Normal"/>
        <w:rPr/>
      </w:pPr>
      <w:r>
        <w:rPr/>
        <w:t xml:space="preserve">Thế rồi, Cẩm Lê nhìn quanh nàng để thấy rằng chính nàng phải đi bước trước hầu có thể yêu thương người bên cạnh mà gần nhất là chồng nàng. Nếu chồng nàng cần khoảng cách để khẳng định về mình, nàng sẽ sẵn sàng để cho chồng nàng có khoảng cách đó. Nếu chàng cảm thấy chưa muốn nói chuyện trở lại với nàng, nàng sẽ tôn trọng tự do đó của chàng. Ðiều quan trọng là chàng phải cảm thấy chàng được quí mến và được chính Thiên Chúa yêu thương. Nhờ được mấy bạn tri kỷ nâng đỡ, Cẩm Lê duy trì được ơn bình an và để cho Ðặng Thế Vinh, chồng nàng được hoàn toàn tự do chọn lựa như ý chàng muốn. </w:t>
      </w:r>
    </w:p>
    <w:p>
      <w:pPr>
        <w:pStyle w:val="Normal"/>
        <w:rPr/>
      </w:pPr>
      <w:r>
        <w:rPr/>
      </w:r>
    </w:p>
    <w:p>
      <w:pPr>
        <w:pStyle w:val="Normal"/>
        <w:rPr/>
      </w:pPr>
      <w:r>
        <w:rPr/>
        <w:t xml:space="preserve">Chúa đã tỏ ra rất quảng đại với những tâm hồn quảng đại. Ngài đã cho Ðặng Thế Vinh vượt qua cơn khủng hoảng để nhận ra Ngài là trung tâm của đời mình. Cẩm Lê và Ðặng Thế Vinh giờ đây trở lại với đức tin và tình yêu một cách mới mẻ, mỗi người vững vàng cậy dựa vào Chúa để có thể yêu thương nhau cách quảng đại và vô điều kiện, nhờ sức mạnh tình yêu của chính Thiên Chúa. </w:t>
      </w:r>
    </w:p>
    <w:p>
      <w:pPr>
        <w:pStyle w:val="Normal"/>
        <w:rPr/>
      </w:pPr>
      <w:r>
        <w:rPr/>
      </w:r>
    </w:p>
    <w:p>
      <w:pPr>
        <w:pStyle w:val="Normal"/>
        <w:rPr>
          <w:b/>
          <w:b/>
        </w:rPr>
      </w:pPr>
      <w:r>
        <w:rPr>
          <w:b/>
        </w:rPr>
        <w:t xml:space="preserve">Cũng sức mạnh ấy khiến các tông đồ đang tan rã được qui tụ lại để xây dựng Giáo Hội </w:t>
      </w:r>
    </w:p>
    <w:p>
      <w:pPr>
        <w:pStyle w:val="Normal"/>
        <w:rPr/>
      </w:pPr>
      <w:r>
        <w:rPr/>
        <w:t xml:space="preserve">Bài Tin Mừng hôm nay kể lại lần loan báo thứ hai về cuộc Thương Khó và Phục Sinh của Ðức Giêsu. Cùng với lần loan báo thứ nhất (Mc 8,31-33) và thứ ba (10,32-34), Tin Mừng thánh Máccô hé mở cho thấy sức mạnh của tình yêu Thiên Chúa. Ðó chính là sức mạnh giữ cho loài người khỏi tan rã, khởi đi từ hoàn cảnh chia rẽ của các môn đệ. </w:t>
      </w:r>
    </w:p>
    <w:p>
      <w:pPr>
        <w:pStyle w:val="Normal"/>
        <w:rPr/>
      </w:pPr>
      <w:r>
        <w:rPr/>
      </w:r>
    </w:p>
    <w:p>
      <w:pPr>
        <w:pStyle w:val="Normal"/>
        <w:rPr/>
      </w:pPr>
      <w:r>
        <w:rPr/>
        <w:t xml:space="preserve">Ngay từ câu đầu tiên, Tin Mừng Máccô đã cho thấy Ðức Giêsu Kitô là Con Thiên Chúa (1,1) và người đầu tiên nhìn nhận "Quả thật người này là Con Thiên Chúa" (15,39) là một sĩ quan ngoại đạo khi đối diện với Ðức Giêsu và quan sát cách Người tắt thở trên thập giá. Ðó là lúc các môn đệ mà Ðức Giêsu đã gọi và chọn để họ ở lại với Người (3,14) thì lại tan rã mỗi người một ngả. Ðiều đó cho thấy việc nhìn nhận Ðức Giêsu là Con Thiên Chúa là do sức mạnh từ trên ban xuống, không do ý chí của loài người mà có được. Nếu Ðức Giêsu phục sinh không kiên vững trong tình yêu đối với những kẻ Người đã chọn và đã dày công huấn luyện, thì Nhóm Mười Hai đã chẳng bao giờ được phục hồi làm nên Giáo Hội để hằng ngày tưởng niệm tình yêu của Ðấng hy sinh mạng sống mình vì những kẻ Người yêu: "Ðây là mình Thầy, hiến tế vì anh em. Anh em hãy làm việc này mà tưởng nhớ đến Thầy" (Lc 22,19). Hãy coi tình trạng của Nhóm Mười Hai qua ba đợt loan báo cuộc Thương Khó và Phục Sinh củA Ðức Giêsu. </w:t>
      </w:r>
    </w:p>
    <w:p>
      <w:pPr>
        <w:pStyle w:val="Normal"/>
        <w:rPr/>
      </w:pPr>
      <w:r>
        <w:rPr/>
      </w:r>
    </w:p>
    <w:p>
      <w:pPr>
        <w:pStyle w:val="Normal"/>
        <w:rPr/>
      </w:pPr>
      <w:r>
        <w:rPr/>
        <w:t xml:space="preserve">+ Ðợt 1 diễn ra sau khi Phêrô đại diện Nhóm Mười Hai để tuyên xưng "Thầy là Ðấng Kitô" (Mc 8,29). Ðức Giêsu liền cấm ngặt các ông không được nói với ai về Người. Tại sao cấm? Lý do được thấy rõ khi Ðức Giêsu loan báo cuộc Thương Khó và Phục Sinh lần thứ nhất với lời tuyên bố "Con Người phải chịu đau khổ nhiều, bị các kỳ mục, thượng tế cũng kinh sư loại bỏ, bị giết chết và sau ba ngày sống lại (8,31), Phêrô liền kéo riêng Người ra và bắt đầu trách Người đến nỗi Ðức Giêsu nặng lời quở trách Phêrô: "Satan! Lui lại đằng sau Thầy! Vì tư tưởng của anh không phải là tư tưởng của Thiên Chúa, mà là của loài người (c.33). Té ra, khi tuyên xưng Ðức Giêsu là Ðấng Kitô, tư tưởng của Phêrô và của Nhóm Mười Hai hướng tới một nhân vật nổi nang nào đó trong xã hội, chẳng hạn một chính trị gia có khả năng giải phóng dân tộc khỏi bị lệ thuộc vào đế quốc Rôma. Do đó huấn dụ của Ðức Giêsu liền sau đó là "Ai muốn theo tôi, phải từ bỏ chính mình, vác thập giá mình mà theo." (c.34). </w:t>
      </w:r>
    </w:p>
    <w:p>
      <w:pPr>
        <w:pStyle w:val="Normal"/>
        <w:rPr/>
      </w:pPr>
      <w:r>
        <w:rPr/>
      </w:r>
    </w:p>
    <w:p>
      <w:pPr>
        <w:pStyle w:val="Normal"/>
        <w:rPr/>
      </w:pPr>
      <w:r>
        <w:rPr/>
        <w:t xml:space="preserve">+ Ðợt 2 của lời loan báo về cuộc Thương Khó và Phục Sinh của Ðức Giêsu, còn gặp một thất vọng lớn hơn nữa. Ðức Giêsu nói với các môn đệ "Con Người sẽ bị nộp vào tay người đời, họ sẽ giết chết Người, và Người sẽ bị giết chết, rồi sau ba ngày Người sẽ sống lại" (Mc 9,31). Nhưng các ông không hiểu lời đó và còn sợ không dám hỏi Người. Tại sao lời loan báo không lọt được vào tai các môn đệ? Ðiều xảy ra liền sau đó giúp cắt nghĩa sự kiện. Máccô cho ta thấy các môn đệ bận tâm về điều ngược hẳn lại với cuộc Thương Khó của Thầy các ông. Trên đường đi Caphácnaum, các ông đã cãi nhau xem ai là người lớn hơn cả (c.34). </w:t>
      </w:r>
    </w:p>
    <w:p>
      <w:pPr>
        <w:pStyle w:val="Normal"/>
        <w:rPr/>
      </w:pPr>
      <w:r>
        <w:rPr/>
      </w:r>
    </w:p>
    <w:p>
      <w:pPr>
        <w:pStyle w:val="Normal"/>
        <w:rPr/>
      </w:pPr>
      <w:r>
        <w:rPr/>
        <w:t xml:space="preserve">+ Ðợt 3 của lời loan báo về Thương Khó và Phục Sinh của Ðức Giêsu, quả thật, đã là một thất bại hoàn toàn. Các môn đệ bỏ ngoài tai lời Thầy nói: "Này chúng ta lên Giêrusalem và Con Người sẽ bị nộp cho các thượng tế và kinh sư: Họ sẽ lên án tử Người và sẽ nộp Người cho dân ngoại. Họ sẽ nhạo báng Người, khạc nhổ vào Người. Họ sẽ đánh đòn và giết chết Người. Ba ngày sau, Người sẽ sống lại." Lần này các ông không chỉ cãi nhau xem ai là người lớn hơn cả. Trong thực tế hai người trong Nhóm là Giacôbê và Gioan đã vận động để chiếm chỗ cao nhất khi họ nói với Ðức Giêsu: "Xin cho hai anh em chúng con, một người được ngồi bên hữu, một người được ngồi bên tả Thầy, khi Thầy được vinh quang" (c.37). Kết quả là mười người còn lại trong Nhóm đâm ra tức tối với hai anh em kia. Thế là Nhóm Mười Hai đã bị tan rã do ham hố địa vị. Chỉ khi nào các ông hiểu được Cuộc Thương Khó Ðức Giêsu như dấu chỉ Tình Yêu Thiên Chúa dành cho loài người, khi ấy các ông mới được vững vàng trong Chúa và được hiệp nhất với nhau hầu góp phần xây dựng Giáo Hội của Ðức Giêsu. </w:t>
      </w:r>
    </w:p>
    <w:p>
      <w:pPr>
        <w:pStyle w:val="Normal"/>
        <w:rPr/>
      </w:pPr>
      <w:r>
        <w:rPr/>
      </w:r>
    </w:p>
    <w:p>
      <w:pPr>
        <w:pStyle w:val="Normal"/>
        <w:rPr/>
      </w:pPr>
      <w:r>
        <w:rPr/>
        <w:t xml:space="preserve">Quả thật lời Chúa Giêsu dậy là "Ai muốn theo tôi, phải từ bỏ chính mình, vác thập giá mình mà theo" (Mc 8,34), lời đó luôn có giá trị, không những áp dụng cho Nhóm Mười Hai, nhưng cho mọi Kitô hữu nói chung, như trường hợp Cẩm Lê và Ðặng Thế Vinh trong câu chuyện gợi ý ở trên. </w:t>
      </w:r>
    </w:p>
    <w:p>
      <w:pPr>
        <w:pStyle w:val="Normal"/>
        <w:rPr/>
      </w:pPr>
      <w:r>
        <w:rPr/>
        <w:br/>
      </w:r>
      <w:r>
        <w:rPr>
          <w:b/>
          <w:color w:val="000000"/>
        </w:rPr>
        <w:t>Một số câu hỏi gợi ý</w:t>
      </w:r>
    </w:p>
    <w:p>
      <w:pPr>
        <w:pStyle w:val="Normal"/>
        <w:numPr>
          <w:ilvl w:val="0"/>
          <w:numId w:val="4"/>
        </w:numPr>
        <w:rPr/>
      </w:pPr>
      <w:r>
        <w:rPr/>
        <w:t xml:space="preserve">Trong câu chuyện gợi ý bạn nghĩ khi nào Cẩm Lê bày tỏ tình yêu đích thực đối với chồng? Bạn nghĩ tình yêu Thiên Chúa có liên quan gì tới việc đó? </w:t>
      </w:r>
    </w:p>
    <w:p>
      <w:pPr>
        <w:pStyle w:val="Normal"/>
        <w:numPr>
          <w:ilvl w:val="0"/>
          <w:numId w:val="4"/>
        </w:numPr>
        <w:rPr/>
      </w:pPr>
      <w:r>
        <w:rPr/>
        <w:t xml:space="preserve">Phản ứng của Nhóm Mười Hai lần lượt xảy ra như thế nào đối với ba lần loan báo về cuộc Thương Khó và Phục Sinh của Ðức Giêsu? Sức mạnh nào khiến các ông đang tan rã được qui tụ lại hầu góp phần xây dựng Giáo Hội của Chúa? </w:t>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bCs/>
          <w:sz w:val="32"/>
          <w:szCs w:val="32"/>
        </w:rPr>
      </w:pPr>
      <w:r>
        <w:rPr>
          <w:b/>
          <w:bCs/>
          <w:sz w:val="32"/>
          <w:szCs w:val="32"/>
        </w:rPr>
        <w:t>HÌNH THÀNH CHÍNH MÌNH QUA CHỌN LỰA</w:t>
      </w:r>
    </w:p>
    <w:p>
      <w:pPr>
        <w:pStyle w:val="Normal"/>
        <w:jc w:val="right"/>
        <w:rPr>
          <w:b/>
          <w:b/>
          <w:bCs/>
          <w:i/>
          <w:i/>
          <w:sz w:val="18"/>
          <w:szCs w:val="18"/>
        </w:rPr>
      </w:pPr>
      <w:r>
        <w:rPr>
          <w:b/>
          <w:bCs/>
          <w:i/>
          <w:sz w:val="18"/>
          <w:szCs w:val="18"/>
        </w:rPr>
        <w:t>Lm. Phạm Thanh Liêm, SJ</w:t>
      </w:r>
    </w:p>
    <w:p>
      <w:pPr>
        <w:pStyle w:val="Normal"/>
        <w:rPr>
          <w:b/>
          <w:b/>
          <w:bCs/>
          <w:i/>
          <w:i/>
          <w:sz w:val="18"/>
          <w:szCs w:val="18"/>
        </w:rPr>
      </w:pPr>
      <w:r>
        <w:rPr>
          <w:b/>
          <w:bCs/>
          <w:i/>
          <w:sz w:val="18"/>
          <w:szCs w:val="18"/>
        </w:rPr>
      </w:r>
    </w:p>
    <w:p>
      <w:pPr>
        <w:pStyle w:val="Normal"/>
        <w:rPr/>
      </w:pPr>
      <w:r>
        <w:rPr/>
        <w:t>Kẻ ác người lành, khác nhau một trời một vực, nhưng lành dữ là do quyết định chọn lựa của mỗi người. Chọn Thiên Chúa là chọn tha nhân và chính mình; chỉ chọn mình là hủy hoại tất cả.</w:t>
      </w:r>
    </w:p>
    <w:p>
      <w:pPr>
        <w:pStyle w:val="Normal"/>
        <w:rPr>
          <w:b/>
          <w:b/>
          <w:bCs/>
        </w:rPr>
      </w:pPr>
      <w:r>
        <w:rPr/>
        <w:br/>
      </w:r>
      <w:r>
        <w:rPr>
          <w:b/>
          <w:bCs/>
        </w:rPr>
        <w:t>1. Người công chính bị kẻ dữ ám hại</w:t>
      </w:r>
    </w:p>
    <w:p>
      <w:pPr>
        <w:pStyle w:val="Normal"/>
        <w:rPr/>
      </w:pPr>
      <w:r>
        <w:rPr/>
        <w:t>Sách Khôn Ngoan cho biết những người không tôn thờ Thiên Chúa tìm mưu bày kế hãm hại người công chính, vì người công chính chống lại cách sống của họ, khiển trách họ vi phạm lề luật, tố cáo họ gian dối kiếm lời. Cách sống của người không tôn thờ Thiên Chúa, đã không đặt Chân Thiện Mỹ làm tiêu chuẩn sống. Tiêu chuẩn sống của người không tôn thờ Thiên Chúa là lợi ích cho chính họ; họ không tôn trọng người khác và quyền lợi của những người này, thậm chí cả của những người thân. Những người không sống theo Chân Thiện Mỹ là những người ích kỷ: chỉ nghĩ đến họ, đến quyền lợi của họ.</w:t>
      </w:r>
    </w:p>
    <w:p>
      <w:pPr>
        <w:pStyle w:val="Normal"/>
        <w:rPr/>
      </w:pPr>
      <w:r>
        <w:rPr/>
        <w:br/>
        <w:t>Tiên tri Giêrêmia là người đã bị những người không thật sự tôn thờ Thiên Chúa thời đó hãm hại, vì tiên tri nói những gì Thiên Chúa đã truyền cho ông nói. Và vì nói những gì không hợp với ý muốn của những người lãnh đạo thời đó, nên tiên tri đã bị người ta ghét và muốn loại trừ ngài khỏi đất của kẻ sống. Tiên tri đã run sợ, và đã bỏ cuộc; nhưng Thiên Chúa đã giúp tiên tri trở lại với Ngài, và Thiên Chúa lại dùng tiên tri để nói cho dân ý định của Thiên Chúa.</w:t>
      </w:r>
    </w:p>
    <w:p>
      <w:pPr>
        <w:pStyle w:val="Normal"/>
        <w:rPr/>
      </w:pPr>
      <w:r>
        <w:rPr/>
        <w:br/>
        <w:t>Trong lịch sử nhân loại, bao nhiêu người lành bị kẻ dữ ghen ghét và hãm hại. Điều này đã xảy ra và sẽ còn xảy ra. Khi người ta sống theo đường ngay nẻo chính, khi người ta tôn trọng sự thật, tôn thờ Chân Thiện Mỹ, thì người ta tôn trọng phẩm giá con người, tôn trọng tha nhân và quyền lợi của họ; lúc đó, con người được bình an sâu thẩm trong tâm hồn, thế giới sống trong hòa bình, người người sẵn sàng giúp đỡ lẫn nhau, tương thân tương trợ; con người sống hạnh phúc. Nhược bằng nếu con người đặt mình và quyền lợi của mình trên tất cả, nếu người ta không sống theo Chân Thiện Mỹ, không tôn trọng người khác và quyền lợi của tha nhân, thì thế giới sẽ sống trong hỗn loạn; chiến tranh sẽ nổ ra để người ta giành giựt quyền lợi; chết chóc sẽ lan tràn; con người không bình an và hạnh phúc.</w:t>
      </w:r>
    </w:p>
    <w:p>
      <w:pPr>
        <w:pStyle w:val="Normal"/>
        <w:rPr>
          <w:b/>
          <w:b/>
          <w:bCs/>
        </w:rPr>
      </w:pPr>
      <w:r>
        <w:rPr/>
        <w:br/>
      </w:r>
      <w:r>
        <w:rPr>
          <w:b/>
          <w:bCs/>
        </w:rPr>
        <w:t>2. Đức Giêsu loan báo ba lần Ngài sẽ bị bắt bị hành hạ và bị giết</w:t>
      </w:r>
    </w:p>
    <w:p>
      <w:pPr>
        <w:pStyle w:val="Normal"/>
        <w:rPr/>
      </w:pPr>
      <w:r>
        <w:rPr/>
        <w:t>Đức Giêsu đã dạy con người những điều tốt lành, đã làm nhiều phép lạ để chữa bao người đau ốm. Tuy nhiên, nhiều người vẫn ghét Ngài, đặc biệt là những người có chức có quyền, bởi vì Ngài không đồng ý với suy nghĩ, cách sống, và cách hành xử của họ. Đức Giêsu mới chỉ đi rao giảng được ba năm, nhưng người ta đã ghét Ngài đến độ muốn loại Ngài khỏi đất kẻ sống.</w:t>
      </w:r>
    </w:p>
    <w:p>
      <w:pPr>
        <w:pStyle w:val="Normal"/>
        <w:rPr/>
      </w:pPr>
      <w:r>
        <w:rPr/>
        <w:br/>
        <w:t>Đức Giêsu báo cho các tông đồ biết Ngài sẽ bị bắt, bị hành hạ và bị giết, nhưng ngày thứ ba Ngài sẽ sống lại.Chính cách sống, cách hành xử, lời nói của Ngài đã làm một số người quyền thế ghét Ngài và muốn giết Ngài. Đức Giêsu biết điều này; Ngài biết Ngài khó có thể tránh cái chết vì những người ghen ghét muốn giết Ngài. Tuy nhiên Ngài tin rằng Thiên Chúa sẽ phục sinh Ngài, vì Thiên Chúa là Đấng Công Bình. Đức Giêsu tin điều đó là sự thật, nên Ngài đã báo cho các tông đồ biết điều này.</w:t>
      </w:r>
    </w:p>
    <w:p>
      <w:pPr>
        <w:pStyle w:val="Normal"/>
        <w:rPr/>
      </w:pPr>
      <w:r>
        <w:rPr/>
        <w:br/>
        <w:t>Đức Giêsu đã sống thân phận con người cho đến cùng. Ngài phải chết như bao con người. Là người, nghĩa là có thể bị những bất công, những sự dữ mà người khác gây ra cho mình. Đức Giêsu đã chấp nhận tất cả những cách đối xử bất công của con người thời đó đối với Ngài. Những gì con người gặp trong cuộc sống, chính Đức Giêsu cũng đã gặp. Cách hành xử khi gặp sự dữ của Đức Giêsu, trở thành mẫu mực hành xử cho tất cả mọi người.</w:t>
      </w:r>
    </w:p>
    <w:p>
      <w:pPr>
        <w:pStyle w:val="Normal"/>
        <w:rPr>
          <w:b/>
          <w:b/>
          <w:bCs/>
        </w:rPr>
      </w:pPr>
      <w:r>
        <w:rPr/>
        <w:br/>
      </w:r>
      <w:r>
        <w:rPr>
          <w:b/>
          <w:bCs/>
        </w:rPr>
        <w:t xml:space="preserve">3. Sự dữ từ lòng con người </w:t>
      </w:r>
    </w:p>
    <w:p>
      <w:pPr>
        <w:pStyle w:val="Normal"/>
        <w:rPr/>
      </w:pPr>
      <w:r>
        <w:rPr/>
        <w:t>Tại sao người ta muốn tru diệt người khác? Vì người đó làm nguy hại đến họ hay người khác, nhất là vi phạm đến quyền lợi của họ, đến tính “nhất” của họ. Ai cũng muốn mình là nhất, là người trổi trang và có quyền hành; nếu người khác có ảnh hưởng và người ta thấy uy quyền của họ bị đe dọa, thì người ta có khuynh hướng hủy diệt đối thủ cạnh tranh của mình. Đức Giêsu đã giảng dạy như một người có uy quyền; Ngài không phục tùng uy quyền của họ; Ngài phê bình cách sống quá nệ vào hình thức của họ; Ngài muốn dân chúng đến với Thiên Chúa bằng tất cả con người, chứ không chỉ là giữ một vài hình thức. Chính vì vậy những người có quyền đương thời đã quyết định giết Đức Giêsu.</w:t>
      </w:r>
    </w:p>
    <w:p>
      <w:pPr>
        <w:pStyle w:val="Normal"/>
        <w:rPr/>
      </w:pPr>
      <w:r>
        <w:rPr/>
        <w:br/>
        <w:t>Các tông đồ cũng là những người muốn có địa vị và quyền thống trị trên người khác. Các ngài khi được Thầy báo tin sẽ bị bắt bị giết, thì các ngài đã vội tranh cãi xem ai sẽ là người lớn nhất giữa họ. Đáng lẽ khi được báo tin thầy sẽ gặp cảnh tang thương như vậy, thì các ông phải buồn sầu, và phải quan tâm đến số phận của thầy; đằng này các ông lại tranh nhau xem ai là người lớn nhất. Đức Giêsu đã phải dạy các tông đồ bằng việc đặt một em bé ở giữa các ông, cho các ông biết ai đón tiếp một em bé là đón tiếp Ngài, ai muốn là đầu thì phải là người chót hết, là người phục vụ người khác. Và khi các ông vẫn chưa hiểu bài học Đức Giêsu dạy, thì Đức Giêsu đã phải rửa chân cho các ông để dạy các ông bài học phục vụ và khiêm tốn.</w:t>
      </w:r>
    </w:p>
    <w:p>
      <w:pPr>
        <w:pStyle w:val="Normal"/>
        <w:rPr/>
      </w:pPr>
      <w:r>
        <w:rPr/>
        <w:br/>
        <w:t xml:space="preserve">Từ các tông đồ đến các vị lãnh đạo dân Do Thái, tất cả đều có khuynh hướng muốn trổi trang, muốn có quyền hành; tuy nhiên mỗi người ra sao, thành người như thế nào là tùy chọn lựa của mỗi người. Khuynh hướng, như những cám dỗ, không là yếu tố quyết định hình thành nên con người; chính những chọn lựa mới làm nên chân tính của mỗi người. Nếu tôi luôn tôn thờ Thiên Chúa, nếu tôi luôn sống theo đường ngay lẽ phải, nếu tôi luôn theo những gì là chân thiện mỹ, nếu tôi luôn vâng phục lương tâm làm lành lánh dữ, thì tôi sẽ tôn trọng tha nhân và quyền lợi của họ, thì tôi sẽ sẵn sàng giúp đỡ tha nhân, quan tâm đến nỗi khổ của họ, thông cảm với những lo toan của họ, thì tôi sẽ là người tuyệt vời. Chính hành vi chọn lựa của tôi, làm tôi là người như thế nào. </w:t>
      </w:r>
    </w:p>
    <w:p>
      <w:pPr>
        <w:pStyle w:val="Normal"/>
        <w:rPr/>
      </w:pPr>
      <w:r>
        <w:rPr/>
        <w:br/>
      </w:r>
      <w:r>
        <w:rPr>
          <w:b/>
        </w:rPr>
        <w:t>Câu hỏi gợi ý chia sẻ:</w:t>
      </w:r>
    </w:p>
    <w:p>
      <w:pPr>
        <w:pStyle w:val="Normal"/>
        <w:numPr>
          <w:ilvl w:val="0"/>
          <w:numId w:val="7"/>
        </w:numPr>
        <w:rPr/>
      </w:pPr>
      <w:r>
        <w:rPr/>
        <w:t>Theo kinh nghiệm, hành vi nào hủy hoại nhân cách của bạn nhất? Xin giải thích.</w:t>
      </w:r>
    </w:p>
    <w:p>
      <w:pPr>
        <w:pStyle w:val="Normal"/>
        <w:numPr>
          <w:ilvl w:val="0"/>
          <w:numId w:val="7"/>
        </w:numPr>
        <w:rPr/>
      </w:pPr>
      <w:r>
        <w:rPr/>
        <w:t>Theo kinh nghiệm, hành vi nào làm tăng giá trị của bạn nhất? Xin chia sẻ.</w:t>
      </w:r>
    </w:p>
    <w:p>
      <w:pPr>
        <w:pStyle w:val="Normal"/>
        <w:numPr>
          <w:ilvl w:val="0"/>
          <w:numId w:val="7"/>
        </w:numPr>
        <w:rPr/>
      </w:pPr>
      <w:r>
        <w:rPr/>
        <w:t>Lý tưởng của bạn là gì? Bạn muốn trở thành người như thế nào?</w:t>
      </w:r>
    </w:p>
    <w:p>
      <w:pPr>
        <w:pStyle w:val="Normal"/>
        <w:rPr/>
      </w:pPr>
      <w:r>
        <w:rPr/>
      </w:r>
    </w:p>
    <w:p>
      <w:pPr>
        <w:pStyle w:val="Normal"/>
        <w:rPr/>
      </w:pPr>
      <w:r>
        <w:rPr/>
      </w:r>
    </w:p>
    <w:p>
      <w:pPr>
        <w:pStyle w:val="Normal"/>
        <w:rPr/>
      </w:pPr>
      <w:r>
        <w:rPr/>
      </w:r>
    </w:p>
    <w:p>
      <w:pPr>
        <w:pStyle w:val="Normal"/>
        <w:jc w:val="right"/>
        <w:rPr>
          <w:b/>
          <w:b/>
          <w:bCs/>
          <w:i/>
          <w:i/>
          <w:sz w:val="18"/>
          <w:szCs w:val="18"/>
        </w:rPr>
      </w:pPr>
      <w:r>
        <w:rPr>
          <w:b/>
          <w:bCs/>
          <w:i/>
          <w:sz w:val="18"/>
          <w:szCs w:val="18"/>
        </w:rPr>
        <w:t>Lm. Phạm Thanh Liêm, SJ</w:t>
      </w:r>
    </w:p>
    <w:p>
      <w:pPr>
        <w:pStyle w:val="Normal"/>
        <w:rPr>
          <w:b/>
          <w:b/>
          <w:bCs/>
          <w:i/>
          <w:i/>
          <w:sz w:val="18"/>
          <w:szCs w:val="18"/>
        </w:rPr>
      </w:pPr>
      <w:r>
        <w:rPr>
          <w:b/>
          <w:bCs/>
          <w:i/>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ÚA NHẬT XXV THƯỜNG NIÊN</w:t>
      </w:r>
    </w:p>
    <w:p>
      <w:pPr>
        <w:pStyle w:val="Normal"/>
        <w:jc w:val="right"/>
        <w:rPr>
          <w:b/>
          <w:b/>
          <w:i/>
          <w:i/>
          <w:sz w:val="18"/>
          <w:szCs w:val="18"/>
        </w:rPr>
      </w:pPr>
      <w:r>
        <w:rPr>
          <w:b/>
          <w:i/>
          <w:sz w:val="18"/>
          <w:szCs w:val="18"/>
        </w:rPr>
        <w:t>Lm. Ignatiô  Hồ Thông</w:t>
      </w:r>
    </w:p>
    <w:p>
      <w:pPr>
        <w:pStyle w:val="Normal"/>
        <w:rPr>
          <w:b/>
          <w:b/>
          <w:i/>
          <w:i/>
          <w:iCs/>
          <w:sz w:val="22"/>
          <w:szCs w:val="22"/>
        </w:rPr>
      </w:pPr>
      <w:r>
        <w:rPr>
          <w:b/>
          <w:i/>
          <w:iCs/>
          <w:sz w:val="22"/>
          <w:szCs w:val="22"/>
        </w:rPr>
      </w:r>
    </w:p>
    <w:p>
      <w:pPr>
        <w:pStyle w:val="Normal"/>
        <w:rPr>
          <w:sz w:val="22"/>
          <w:szCs w:val="22"/>
        </w:rPr>
      </w:pPr>
      <w:r>
        <w:rPr>
          <w:i/>
          <w:iCs/>
          <w:sz w:val="22"/>
          <w:szCs w:val="22"/>
        </w:rPr>
        <w:t>Như  Chúa Nhật trước, chủ đề nổi bật của Chúa Nhật nầy vẫn là viễn cảnh Tử Nạn của Đức Giê-su được gợi lên lần thứ hai trong Tin Mừng. Ở nơi chủ đề nầy, ngầm chứa những tranh cãi phàm nhân có thể dẫn đến ghen tuông và thù hằn, thậm chí đến việc sát hại đối thủ của mình. Người Công Chính (bài đọc I và Tin Mừng) là nạn nhân tiêu biểu cho sự ghen tuông và thù hận nầy.</w:t>
      </w:r>
    </w:p>
    <w:p>
      <w:pPr>
        <w:pStyle w:val="Normal"/>
        <w:rPr>
          <w:sz w:val="22"/>
          <w:szCs w:val="22"/>
        </w:rPr>
      </w:pPr>
      <w:r>
        <w:rPr>
          <w:sz w:val="22"/>
          <w:szCs w:val="22"/>
        </w:rPr>
      </w:r>
    </w:p>
    <w:p>
      <w:pPr>
        <w:pStyle w:val="Normal"/>
        <w:ind w:left="567" w:hanging="0"/>
        <w:rPr>
          <w:b/>
          <w:b/>
        </w:rPr>
      </w:pPr>
      <w:r>
        <w:rPr>
          <w:b/>
        </w:rPr>
        <w:t>Kn 2: 12, 17-20</w:t>
      </w:r>
    </w:p>
    <w:p>
      <w:pPr>
        <w:pStyle w:val="Normal"/>
        <w:ind w:left="567" w:hanging="0"/>
        <w:rPr>
          <w:i/>
          <w:i/>
          <w:iCs/>
        </w:rPr>
      </w:pPr>
      <w:r>
        <w:rPr>
          <w:i/>
          <w:iCs/>
        </w:rPr>
        <w:t xml:space="preserve">Bài  đọc I được trích dẫn từ  sách Khôn Ngoan. Chính vì cuộc đời đạo hạnh và trung tín của mình mà Người Công Chính bị những người vô đạo lại bách hại cho đến chết. </w:t>
      </w:r>
    </w:p>
    <w:p>
      <w:pPr>
        <w:pStyle w:val="Normal"/>
        <w:ind w:left="567" w:hanging="0"/>
        <w:rPr/>
      </w:pPr>
      <w:r>
        <w:rPr/>
      </w:r>
    </w:p>
    <w:p>
      <w:pPr>
        <w:pStyle w:val="Normal"/>
        <w:ind w:left="567" w:hanging="0"/>
        <w:rPr>
          <w:b/>
          <w:b/>
        </w:rPr>
      </w:pPr>
      <w:r>
        <w:rPr>
          <w:b/>
        </w:rPr>
        <w:t>Gc 3: 16-4: 3</w:t>
      </w:r>
    </w:p>
    <w:p>
      <w:pPr>
        <w:pStyle w:val="Normal"/>
        <w:ind w:left="567" w:hanging="0"/>
        <w:rPr>
          <w:i/>
          <w:i/>
          <w:iCs/>
        </w:rPr>
      </w:pPr>
      <w:r>
        <w:rPr>
          <w:i/>
          <w:iCs/>
        </w:rPr>
        <w:t>Thư  của thánh Gia-cô-bê là  cuộc bút chiến lên án những ghen tuông tranh chấp, hậu quả của những đam mê và những khuynh hướng xấu trong khi Đức khôn ngoan của Thiên Chúa là lòng yêu thương anh em mình, quên mình, niềm nở đón tiếp anh em mình, mưu tìm sự hòa đồng.</w:t>
      </w:r>
    </w:p>
    <w:p>
      <w:pPr>
        <w:pStyle w:val="Normal"/>
        <w:ind w:left="567" w:hanging="0"/>
        <w:rPr/>
      </w:pPr>
      <w:r>
        <w:rPr/>
      </w:r>
    </w:p>
    <w:p>
      <w:pPr>
        <w:pStyle w:val="Normal"/>
        <w:ind w:left="567" w:hanging="0"/>
        <w:rPr>
          <w:b/>
          <w:b/>
        </w:rPr>
      </w:pPr>
      <w:r>
        <w:rPr>
          <w:b/>
        </w:rPr>
        <w:t>Mc 9: 29-36</w:t>
      </w:r>
    </w:p>
    <w:p>
      <w:pPr>
        <w:pStyle w:val="Normal"/>
        <w:ind w:left="567" w:hanging="0"/>
        <w:rPr>
          <w:i/>
          <w:i/>
          <w:iCs/>
        </w:rPr>
      </w:pPr>
      <w:r>
        <w:rPr>
          <w:i/>
          <w:iCs/>
        </w:rPr>
        <w:t>Trong Tin Mừng, Đức Giê-su loan báo lần thứ hai cho các môn đệ của Ngài cuộc Tử Nạn sắp đến của Ngài, nhưng các ông chưa hiểu và tranh luận với nhau xem ai là người lớn nhất trong họ. Chúa Giê-su muốn khai lòng mở trí cho họ hiểu rằng trong Giáo Hội của Ngài người lớn nhất là người hầu hạ mọi người. Đó là hình ảnh thân thương của một gia đình: cha mẹ là người lớn nhất trong gia đình lại trở thành con sen đứa ở phục vụ con cái của mình.</w:t>
      </w:r>
    </w:p>
    <w:p>
      <w:pPr>
        <w:pStyle w:val="Normal"/>
        <w:rPr/>
      </w:pPr>
      <w:r>
        <w:rPr>
          <w:b/>
        </w:rPr>
        <w:t>BÀI  ĐỌC I</w:t>
      </w:r>
      <w:r>
        <w:rPr/>
        <w:t xml:space="preserve"> (Kn 2: 12, 17-20) </w:t>
      </w:r>
    </w:p>
    <w:p>
      <w:pPr>
        <w:pStyle w:val="Normal"/>
        <w:rPr>
          <w:b/>
          <w:b/>
        </w:rPr>
      </w:pPr>
      <w:r>
        <w:rPr>
          <w:b/>
        </w:rPr>
        <w:t>1. Bối cảnh:</w:t>
      </w:r>
    </w:p>
    <w:p>
      <w:pPr>
        <w:pStyle w:val="Normal"/>
        <w:rPr/>
      </w:pPr>
      <w:r>
        <w:rPr/>
        <w:t xml:space="preserve">Tác giả sách Khôn Ngoan là một người Do thái sinh quán  ở thành A-lê-xan-ri-a, ông đã viết vào giữa thế  kỷ thứ nhất trước Công Nguyên. Thành A-lê-xan-ri-a lúc đó là một trong những trung tâm rực rỡ nhất của văn hóa Hy lạp và đồng thời một trong những thành phố quan trọng nhất của những người Do thái Hải Ngoại. </w:t>
      </w:r>
    </w:p>
    <w:p>
      <w:pPr>
        <w:pStyle w:val="Normal"/>
        <w:rPr/>
      </w:pPr>
      <w:r>
        <w:rPr/>
      </w:r>
    </w:p>
    <w:p>
      <w:pPr>
        <w:pStyle w:val="Normal"/>
        <w:rPr/>
      </w:pPr>
      <w:r>
        <w:rPr/>
        <w:t>Quả  thật, cộng đồng Do thái ở đây gìn giữ nét đặc thù của mình; tuy nhiên sức cám dỗ của ngoại giáo chung quanh là một thực tại hằng ngày: tính đa dạng của những lý luận triết học, sự phát triển của các bộ môn, tôn giáo tổng hợp, sức hấp dẫn của những tôn giáo mầu nhiệm, vân vân. Ở đây cũng có những người bội giáo càng lúc càng đông. Tác giả viết để phòng ngừa những sa ngã mới cho những đồng đạo của ông. Với sự sáng suốt của một hiền nhân, ông làm chưng hửng tiến trình ghen ghét được phát triển ở giữa họ, từ ước muốn dập tắt những lời quở trách gây phiền hà họ, cho đến ước muốn làm khổ, đoạn làm hại người công chính lòng dạ sắc son.</w:t>
      </w:r>
    </w:p>
    <w:p>
      <w:pPr>
        <w:pStyle w:val="Normal"/>
        <w:rPr/>
      </w:pPr>
      <w:r>
        <w:rPr/>
      </w:r>
    </w:p>
    <w:p>
      <w:pPr>
        <w:pStyle w:val="Normal"/>
        <w:rPr/>
      </w:pPr>
      <w:r>
        <w:rPr>
          <w:b/>
        </w:rPr>
        <w:t>2. Lập luận cực đoan của quân vô đạo:</w:t>
      </w:r>
    </w:p>
    <w:p>
      <w:pPr>
        <w:pStyle w:val="Normal"/>
        <w:rPr/>
      </w:pPr>
      <w:r>
        <w:rPr/>
        <w:t xml:space="preserve">Đoạn văn của sách Khôn Ngoan nầy không trực tiếp là một sấm ngôn liên quan đến cuộc Tử Nạn của Đức Ki tô; đây là một phân tích tâm lý mô tả tình trạng tinh thần của những người Do thái bội giáo trước cuộc sống đạo hạnh của người công chính. Tấm lòng trung tín của người công chính đối với họ là một lời trách cứ thường hằng. Sự phẩn nộ của họ đã đẩy họ đến lập luận quá khích, dẫn họ đến làm khổ và sát hại người công chính: </w:t>
      </w:r>
      <w:r>
        <w:rPr>
          <w:i/>
          <w:iCs/>
        </w:rPr>
        <w:t>“Ta hãy gài bẩy hại người công chính, vì nó làm vướng chân ta, nó chống lại các việc ta làm, trách ta vi phạm luật Chúa và hạch ta không giữ lễ giáo. Ta hãy xem những lời nó nói có thật không và nghiệm xem cuối cùng nó sẽ ra sao”</w:t>
      </w:r>
      <w:r>
        <w:rPr/>
        <w:t>. Tiến trình thù ghét nầy một ngày kia được áp dụng chống lại Người Công Chính tuyệt hảo. Vì thế, sứ điệp nầy mặc lấy một khía cạnh ngôn sứ.</w:t>
      </w:r>
    </w:p>
    <w:p>
      <w:pPr>
        <w:pStyle w:val="Normal"/>
        <w:rPr/>
      </w:pPr>
      <w:r>
        <w:rPr/>
      </w:r>
    </w:p>
    <w:p>
      <w:pPr>
        <w:pStyle w:val="Normal"/>
        <w:rPr/>
      </w:pPr>
      <w:r>
        <w:rPr>
          <w:b/>
        </w:rPr>
        <w:t>3. Người công chính chịu đau khổ:</w:t>
      </w:r>
    </w:p>
    <w:p>
      <w:pPr>
        <w:pStyle w:val="Normal"/>
        <w:rPr/>
      </w:pPr>
      <w:r>
        <w:rPr>
          <w:rFonts w:eastAsia="Arial"/>
          <w:i/>
          <w:iCs/>
        </w:rPr>
        <w:t xml:space="preserve"> </w:t>
      </w:r>
      <w:r>
        <w:rPr>
          <w:i/>
          <w:iCs/>
        </w:rPr>
        <w:t>“</w:t>
      </w:r>
      <w:r>
        <w:rPr>
          <w:i/>
          <w:iCs/>
        </w:rPr>
        <w:t>Nếu người công chính là con Thiên Chúa, thì Người sẽ phù hộ nó”</w:t>
      </w:r>
      <w:r>
        <w:rPr/>
        <w:t xml:space="preserve">. </w:t>
      </w:r>
    </w:p>
    <w:p>
      <w:pPr>
        <w:pStyle w:val="Normal"/>
        <w:rPr/>
      </w:pPr>
      <w:r>
        <w:rPr/>
      </w:r>
    </w:p>
    <w:p>
      <w:pPr>
        <w:pStyle w:val="Normal"/>
        <w:rPr/>
      </w:pPr>
      <w:r>
        <w:rPr/>
        <w:t>Tước hiệu </w:t>
      </w:r>
      <w:r>
        <w:rPr>
          <w:i/>
          <w:iCs/>
        </w:rPr>
        <w:t>“con Thiên Chúa”</w:t>
      </w:r>
      <w:r>
        <w:rPr/>
        <w:t xml:space="preserve"> là tước hiệu dân Chúa chọn, họ tự kiêu, hãnh diện vì Thiên Chúa đã công bố họ là con cái của Ngài; nhưng trong trường hợp nầy tước hiệu nầy mặc lấy một cung giọng ngôn sứ, vì đây sẽ là lý do mà Thượng Hội Đồng Do thái sẽ nại đến để kết án tử Đức Giê-su: </w:t>
      </w:r>
      <w:r>
        <w:rPr>
          <w:i/>
          <w:iCs/>
        </w:rPr>
        <w:t>“Người nầy tự xưng mình là Con Thiên Chúa”</w:t>
      </w:r>
      <w:r>
        <w:rPr/>
        <w:t xml:space="preserve">. </w:t>
      </w:r>
      <w:r>
        <w:rPr>
          <w:i/>
          <w:iCs/>
        </w:rPr>
        <w:t>“Ta hãy lên án cho nó phải chết nhục nhã, vì cứ như nó nói, nó sẽ được Thiên Chúa viếng thăm”</w:t>
      </w:r>
      <w:r>
        <w:rPr/>
        <w:t>.</w:t>
      </w:r>
    </w:p>
    <w:p>
      <w:pPr>
        <w:pStyle w:val="Normal"/>
        <w:rPr/>
      </w:pPr>
      <w:r>
        <w:rPr/>
      </w:r>
    </w:p>
    <w:p>
      <w:pPr>
        <w:pStyle w:val="Normal"/>
        <w:rPr/>
      </w:pPr>
      <w:r>
        <w:rPr/>
        <w:t>Những lời nầy nhắc nhớ Tv 22, mô tả người công chính bị bách hại kêu gào nỗi khốn khổ của mình nhưng cũng niềm cậy trông của mình vào Đức Chúa. Chính Thánh vịnh này mà trên Thập Giá Đức Giê-su trích dẫn: “</w:t>
      </w:r>
      <w:r>
        <w:rPr>
          <w:i/>
          <w:iCs/>
        </w:rPr>
        <w:t>Lạy Thiên Chúa, lạy Thiên Chúa của con, sao Ngài bỏ rơi con?”</w:t>
      </w:r>
      <w:r>
        <w:rPr/>
        <w:t>.</w:t>
      </w:r>
    </w:p>
    <w:p>
      <w:pPr>
        <w:pStyle w:val="Normal"/>
        <w:rPr/>
      </w:pPr>
      <w:r>
        <w:rPr/>
      </w:r>
    </w:p>
    <w:p>
      <w:pPr>
        <w:pStyle w:val="Normal"/>
        <w:rPr/>
      </w:pPr>
      <w:r>
        <w:rPr/>
        <w:t xml:space="preserve">Những kẻ thù của Đức Giê-su sẽ trích cũng câu nầy đối mặt với nạn nhân của họ đang hấp hối trên thập giá: </w:t>
      </w:r>
      <w:r>
        <w:rPr>
          <w:i/>
          <w:iCs/>
        </w:rPr>
        <w:t>“Hắn cậy vào Thiên Chúa, thì bây giờ Người cứu hắn đi, nếu quả thật Người thương hắn! Vì hắn đã nói: Ta là Con Thiên Chúa”</w:t>
      </w:r>
      <w:r>
        <w:rPr/>
        <w:t xml:space="preserve"> (Mt 27: 43). Tác giả sách Khôn Ngoan áp dụng những lời nầy vào dung mạo của Người Công Chính lý tưởng gần một trăm năm trước đó.</w:t>
      </w:r>
    </w:p>
    <w:p>
      <w:pPr>
        <w:pStyle w:val="Normal"/>
        <w:rPr/>
      </w:pPr>
      <w:r>
        <w:rPr/>
      </w:r>
    </w:p>
    <w:p>
      <w:pPr>
        <w:pStyle w:val="Normal"/>
        <w:rPr/>
      </w:pPr>
      <w:r>
        <w:rPr>
          <w:b/>
        </w:rPr>
        <w:t>BÀI  ĐỌC II</w:t>
      </w:r>
      <w:r>
        <w:rPr/>
        <w:t xml:space="preserve"> (Gc 3: 16-4: 3)</w:t>
      </w:r>
    </w:p>
    <w:p>
      <w:pPr>
        <w:pStyle w:val="Normal"/>
        <w:rPr/>
      </w:pPr>
      <w:r>
        <w:rPr/>
        <w:t>Chúng ta tiếp tục đọc thư của thánh Gia-cô-bê. Những lời khuyên nhũ theo hình thức của những châm ngôn nhắc nhớ cách thức của các sách minh triết Cựu Ước, nhưng mang hơi thở Tin Mừng.</w:t>
      </w:r>
    </w:p>
    <w:p>
      <w:pPr>
        <w:pStyle w:val="Normal"/>
        <w:rPr/>
      </w:pPr>
      <w:r>
        <w:rPr/>
        <w:t xml:space="preserve">Thánh Gia-cô-bê đã nhiều lần khai triển mối phúc: </w:t>
      </w:r>
      <w:r>
        <w:rPr>
          <w:i/>
          <w:iCs/>
        </w:rPr>
        <w:t>“Phúc thay những người nghèo khổ!”</w:t>
      </w:r>
      <w:r>
        <w:rPr/>
        <w:t xml:space="preserve">. Đoạn văn nầy minh họa một mối phúc khác, </w:t>
      </w:r>
      <w:r>
        <w:rPr>
          <w:i/>
          <w:iCs/>
        </w:rPr>
        <w:t>“Phúc thay ai xây dựng hòa bình!”</w:t>
      </w:r>
      <w:r>
        <w:rPr/>
        <w:t>.</w:t>
      </w:r>
    </w:p>
    <w:p>
      <w:pPr>
        <w:pStyle w:val="Normal"/>
        <w:rPr/>
      </w:pPr>
      <w:r>
        <w:rPr/>
      </w:r>
    </w:p>
    <w:p>
      <w:pPr>
        <w:pStyle w:val="Normal"/>
        <w:rPr/>
      </w:pPr>
      <w:r>
        <w:rPr/>
        <w:t>Đoạn văn nầy có hai phần:</w:t>
      </w:r>
    </w:p>
    <w:p>
      <w:pPr>
        <w:pStyle w:val="Normal"/>
        <w:rPr/>
      </w:pPr>
      <w:r>
        <w:rPr>
          <w:b/>
        </w:rPr>
        <w:t>1. Phần thứ nhất</w:t>
      </w:r>
      <w:r>
        <w:rPr/>
        <w:t xml:space="preserve"> (3: 16-18)</w:t>
      </w:r>
    </w:p>
    <w:p>
      <w:pPr>
        <w:pStyle w:val="Normal"/>
        <w:rPr/>
      </w:pPr>
      <w:r>
        <w:rPr/>
        <w:t xml:space="preserve">Trong phần thứ nhất, tác giả đối lập những tranh chấp gây gỗ của con người với đức khôn ngoan của Thiên Chúa, Đức khôn ngoan </w:t>
      </w:r>
      <w:r>
        <w:rPr>
          <w:i/>
          <w:iCs/>
        </w:rPr>
        <w:t>“làm cho con người trở nên trước là thanh khiết, sau là hiếu hòa, khoan dung, mền dẻo, mến chuộng điều lành, đầy từ bi và sinh nhiều hoa thơm trái tốt, không thiên vị, cũng chẳng giả hình”</w:t>
      </w:r>
      <w:r>
        <w:rPr/>
        <w:t xml:space="preserve">. Việc liệt kê dài những phẩm chất của đức khôn ngoan nhắc nhớ bài ca đức mến trong thư thứ nhất của thánh Phao-lô gởi cho các tín hữu Ccô-rin-tô: </w:t>
      </w:r>
      <w:r>
        <w:rPr>
          <w:i/>
          <w:iCs/>
        </w:rPr>
        <w:t>“Đức mến thì nhẫn nhục, hiền hậu, không ghen tuô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w:t>
      </w:r>
      <w:r>
        <w:rPr/>
        <w:t xml:space="preserve"> (1Cr 13: 4-7). Nhưng thánh Gia-cô-bê đặt dấu nhấn chủ yếu trên sự hòa bình, hòa bình dập tắt những tranh chấp cải cọ vì </w:t>
      </w:r>
      <w:r>
        <w:rPr>
          <w:i/>
          <w:iCs/>
        </w:rPr>
        <w:t>“người xây dựng hòa bình là người gieo giống trong hòa bình; và hoa trái họ thu hoạch được là cuộc đời công chính”</w:t>
      </w:r>
      <w:r>
        <w:rPr/>
        <w:t>.</w:t>
      </w:r>
    </w:p>
    <w:p>
      <w:pPr>
        <w:pStyle w:val="Normal"/>
        <w:rPr/>
      </w:pPr>
      <w:r>
        <w:rPr/>
      </w:r>
    </w:p>
    <w:p>
      <w:pPr>
        <w:pStyle w:val="Normal"/>
        <w:rPr/>
      </w:pPr>
      <w:r>
        <w:rPr>
          <w:b/>
        </w:rPr>
        <w:t>2. Phần thứ hai</w:t>
      </w:r>
      <w:r>
        <w:rPr/>
        <w:t xml:space="preserve"> (4: 1-3)</w:t>
      </w:r>
    </w:p>
    <w:p>
      <w:pPr>
        <w:pStyle w:val="Normal"/>
        <w:rPr/>
      </w:pPr>
      <w:r>
        <w:rPr/>
        <w:t xml:space="preserve">Trái ngược với đức khôn ngoan của Thiên Chúa là những xung đột ở bên trong con người, ở đó những ham muốn là nguyên do sâu xa nhất của </w:t>
      </w:r>
      <w:r>
        <w:rPr>
          <w:i/>
          <w:iCs/>
        </w:rPr>
        <w:t>“những hành động hung ác”</w:t>
      </w:r>
      <w:r>
        <w:rPr/>
        <w:t xml:space="preserve">. Cung giọng của tác giả trở nên khẩn thiết, văn phong được đẩy cao đến mức ngoa dụ: </w:t>
      </w:r>
      <w:r>
        <w:rPr>
          <w:i/>
          <w:iCs/>
        </w:rPr>
        <w:t>“Anh em ham muốn mà không có, nên anh em chém giết; anh em ganh ghét cũng chẳng được gì, nên anh em xung đột nhau, gây chiến với nhau”</w:t>
      </w:r>
      <w:r>
        <w:rPr/>
        <w:t xml:space="preserve">. </w:t>
      </w:r>
    </w:p>
    <w:p>
      <w:pPr>
        <w:pStyle w:val="Normal"/>
        <w:rPr/>
      </w:pPr>
      <w:r>
        <w:rPr/>
      </w:r>
    </w:p>
    <w:p>
      <w:pPr>
        <w:pStyle w:val="Normal"/>
        <w:rPr/>
      </w:pPr>
      <w:r>
        <w:rPr/>
        <w:t xml:space="preserve">Cách diễn tả dữ dội nầy, chúng ta cũng gặp thấy thánh Gioan sử dụng trong thư thứ nhất của thánh nhân: </w:t>
      </w:r>
      <w:r>
        <w:rPr>
          <w:i/>
          <w:iCs/>
        </w:rPr>
        <w:t>“Phàm ai ghét anh em mình, ấy là kẻ sát nhân”</w:t>
      </w:r>
      <w:r>
        <w:rPr/>
        <w:t xml:space="preserve"> (1Ga 3: 15). Những từ ngữ và hình ảnh ở đây thuộc thể loại bút chiến.</w:t>
      </w:r>
    </w:p>
    <w:p>
      <w:pPr>
        <w:pStyle w:val="Normal"/>
        <w:rPr/>
      </w:pPr>
      <w:r>
        <w:rPr/>
      </w:r>
    </w:p>
    <w:p>
      <w:pPr>
        <w:pStyle w:val="Normal"/>
        <w:rPr/>
      </w:pPr>
      <w:r>
        <w:rPr/>
        <w:t>Là  Giám mục Giê-ru-sa-lem, thủ lãnh Giáo Hội Mẹ, thánh Gia-cô-bê cảm thấy mình chịu trách nhiệm về những tín hữu xa xôi của mình; thánh nhân đặt tất cả hồn tông đồ của mình trong những lời kêu gọi sống cuộc sống Ki tô hữu chân chính.</w:t>
      </w:r>
    </w:p>
    <w:p>
      <w:pPr>
        <w:pStyle w:val="Normal"/>
        <w:rPr/>
      </w:pPr>
      <w:r>
        <w:rPr/>
      </w:r>
    </w:p>
    <w:p>
      <w:pPr>
        <w:pStyle w:val="Normal"/>
        <w:rPr/>
      </w:pPr>
      <w:r>
        <w:rPr>
          <w:b/>
        </w:rPr>
        <w:t>TIN MỪNG</w:t>
      </w:r>
      <w:r>
        <w:rPr/>
        <w:t xml:space="preserve">  Mc 9: 30-37</w:t>
      </w:r>
    </w:p>
    <w:p>
      <w:pPr>
        <w:pStyle w:val="Normal"/>
        <w:rPr/>
      </w:pPr>
      <w:r>
        <w:rPr/>
        <w:t>Trong đoạn trích Tin Mừng này, ý tình đan quyện vào nhau, tâm tư tình cảm dạt dào đầy cảm xúc.</w:t>
      </w:r>
    </w:p>
    <w:p>
      <w:pPr>
        <w:pStyle w:val="Normal"/>
        <w:rPr/>
      </w:pPr>
      <w:r>
        <w:rPr/>
      </w:r>
    </w:p>
    <w:p>
      <w:pPr>
        <w:pStyle w:val="Normal"/>
        <w:rPr/>
      </w:pPr>
      <w:r>
        <w:rPr/>
        <w:t>Đức Giê-su thực hiện giai đoạn sau cùng của sứ vụ Ga-li-lê của Ngài; Ngài trở lại lần cuối cùng thành Ca-phác-na-um được xem là bản doanh sứ vụ của Ngài. Từ đó, Ngài sẽ lên Giê-ru-sa-lem để bước vào con đường Tử Nạn của Ngài. Chúng ta biết rằng tại các sách Tin Mừng Nhất Lãm, Chúa Giê-su chỉ lên Giê-ru-sa-lem một lần, trong khi Tin Mừng Gioan tường thuật Đức Giê-su lên Giê-ru-sa-lem nhiều lần vào dịp các ngày đại lễ.</w:t>
      </w:r>
    </w:p>
    <w:p>
      <w:pPr>
        <w:pStyle w:val="Normal"/>
        <w:rPr/>
      </w:pPr>
      <w:r>
        <w:rPr/>
      </w:r>
    </w:p>
    <w:p>
      <w:pPr>
        <w:pStyle w:val="Normal"/>
        <w:rPr/>
      </w:pPr>
      <w:r>
        <w:rPr>
          <w:b/>
        </w:rPr>
        <w:t>1. Loan báo lần thứ hai cuộc Tử Nạn và Phục Sinh</w:t>
      </w:r>
      <w:r>
        <w:rPr/>
        <w:t>.</w:t>
      </w:r>
    </w:p>
    <w:p>
      <w:pPr>
        <w:pStyle w:val="Normal"/>
        <w:rPr/>
      </w:pPr>
      <w:r>
        <w:rPr/>
        <w:t xml:space="preserve">Khi đi ngang qua miền Ga-li-lê, Đức Giê-su tránh đám đông; Ngài giới hạn giáo huấn của Ngài chỉ vào các môn  đệ của Ngài. Khi Thầy trò đang đi trên đường, Ngài gợi lên lần thứ hai viễn cảnh cuộc Tử Nạn sắp đến của Ngài; Ngài lấy lại các từ ngữ hầu như y hệt lời loan báo thứ nhất: </w:t>
      </w:r>
      <w:r>
        <w:rPr>
          <w:i/>
          <w:iCs/>
        </w:rPr>
        <w:t>“Con Người sẽ bị nốp vào tay người đời”</w:t>
      </w:r>
      <w:r>
        <w:rPr/>
        <w:t xml:space="preserve">. </w:t>
      </w:r>
    </w:p>
    <w:p>
      <w:pPr>
        <w:pStyle w:val="Normal"/>
        <w:rPr/>
      </w:pPr>
      <w:r>
        <w:rPr/>
      </w:r>
    </w:p>
    <w:p>
      <w:pPr>
        <w:pStyle w:val="Normal"/>
        <w:rPr/>
      </w:pPr>
      <w:r>
        <w:rPr/>
        <w:t>Động từ </w:t>
      </w:r>
      <w:r>
        <w:rPr>
          <w:i/>
          <w:iCs/>
        </w:rPr>
        <w:t>“nộp”</w:t>
      </w:r>
      <w:r>
        <w:rPr/>
        <w:t xml:space="preserve"> ở đây có nghĩa rất mạnh, nhưng được dùng ở thể thụ động </w:t>
      </w:r>
      <w:r>
        <w:rPr>
          <w:i/>
          <w:iCs/>
        </w:rPr>
        <w:t>“bị nộp</w:t>
      </w:r>
      <w:r>
        <w:rPr/>
        <w:t xml:space="preserve">” muốn nói lên điều gì? Sau nầy, thánh Mác-cô sẽ vạch mặt chỉ tên những kẻ nộp Đức Giê-su để đưa Ngài đến cái chết: đó là ông Giu-đa (14: 10), các thượng tế (15: 1) và quan tổng trấn Phi-la-tô (15: 15). Tuy nhiên, đây cũng là hình thức thông dụng mà người Do thái thường dùng để chỉ Thiên Chúa là tác nhân mà tránh nêu danh Người ra vì lòng tôn kính. Vì thế, cái chết của Đức Giê-su có thể quy trách cho những kẻ tội lỗi gây ra, nhưng đó không là một sự cố đơn giản xảy ra trong lịch sử. Các Ki tô hữu sẽ cắt nghĩa </w:t>
      </w:r>
      <w:r>
        <w:rPr>
          <w:i/>
          <w:iCs/>
        </w:rPr>
        <w:t>“điều kỳ chướng”</w:t>
      </w:r>
      <w:r>
        <w:rPr/>
        <w:t xml:space="preserve"> nầy bằng cách cho thấy nó nằm trong ý định nhiệm mầu của Thiên Chúa. Đó cũng là điều mà lời loan báo đầu tiên diễn tả: </w:t>
      </w:r>
      <w:r>
        <w:rPr>
          <w:i/>
          <w:iCs/>
        </w:rPr>
        <w:t>“Con người phải chịu nhiều đau khổ”</w:t>
      </w:r>
      <w:r>
        <w:rPr/>
        <w:t xml:space="preserve">. </w:t>
      </w:r>
    </w:p>
    <w:p>
      <w:pPr>
        <w:pStyle w:val="Normal"/>
        <w:rPr/>
      </w:pPr>
      <w:r>
        <w:rPr/>
      </w:r>
    </w:p>
    <w:p>
      <w:pPr>
        <w:pStyle w:val="Normal"/>
        <w:rPr/>
      </w:pPr>
      <w:r>
        <w:rPr>
          <w:i/>
          <w:iCs/>
        </w:rPr>
        <w:t>“</w:t>
      </w:r>
      <w:r>
        <w:rPr>
          <w:i/>
          <w:iCs/>
        </w:rPr>
        <w:t>Vào tay người đời”</w:t>
      </w:r>
      <w:r>
        <w:rPr/>
        <w:t xml:space="preserve">, đây là diễn ngữ kinh thánh để chỉ những kẻ thù không có lòng xót thương; ở đây, diễn ngữ nầy hình thành nên một sự đối chiếu thống thiết với danh xưng </w:t>
      </w:r>
      <w:r>
        <w:rPr>
          <w:i/>
          <w:iCs/>
        </w:rPr>
        <w:t>“Con Người”</w:t>
      </w:r>
      <w:r>
        <w:rPr/>
        <w:t xml:space="preserve">. Với danh xưng </w:t>
      </w:r>
      <w:r>
        <w:rPr>
          <w:i/>
          <w:iCs/>
        </w:rPr>
        <w:t xml:space="preserve">“Con Người” </w:t>
      </w:r>
      <w:r>
        <w:rPr/>
        <w:t xml:space="preserve">nầy, Đức Giê-su nhấn mạnh nhân tính của Ngài. Như bao nhiêu con người khác, Ngài cũng biết đau khổ và sự chết đang chờ đợi Ngài, nhưng vận mệnh của Ngài được hoàn tất theo thị kiến của Đa-ni-en trong vinh quang. Vì thế, như sau lần loan báo đầu tiên về cuộc Tử Nạn của mình, Đức Giê-su lại nói thêm lời hứa về cuộc Phục Sinh của Ngài. </w:t>
      </w:r>
    </w:p>
    <w:p>
      <w:pPr>
        <w:pStyle w:val="Normal"/>
        <w:rPr/>
      </w:pPr>
      <w:r>
        <w:rPr/>
      </w:r>
    </w:p>
    <w:p>
      <w:pPr>
        <w:pStyle w:val="Normal"/>
        <w:rPr>
          <w:b/>
          <w:b/>
        </w:rPr>
      </w:pPr>
      <w:r>
        <w:rPr>
          <w:b/>
        </w:rPr>
        <w:t>2. Sự cô đơn của  Đức Giê-su:</w:t>
      </w:r>
    </w:p>
    <w:p>
      <w:pPr>
        <w:pStyle w:val="Normal"/>
        <w:rPr/>
      </w:pPr>
      <w:r>
        <w:rPr/>
        <w:t xml:space="preserve">Mỗi lần Chúa Giê-su loan báo rõ ràng cuộc Tử Nạn của Ngài, thánh Mác-cô đều nhấn mạnh đến </w:t>
      </w:r>
      <w:r>
        <w:rPr>
          <w:i/>
          <w:iCs/>
        </w:rPr>
        <w:t>“sự ngu muội”</w:t>
      </w:r>
      <w:r>
        <w:rPr/>
        <w:t xml:space="preserve"> chậm hiểu của các môn đệ (8: 32; 9: 32). Các ông không hiểu, nhưng không dám hỏi Ngài; thay vì đó, các ông lại nghĩ đến việc khác. Các ông đinh ninh rằng việc đi lên Giê-ru-sa-lem lần nầy chắc hẳn Thầy mình sẽ thực hiện sứ mạng của Đấng Mê-si-a, Ngài sẽ thiết lập vương quốc của Ngài; vì thế, các ông bắt đầu tranh luận về những đặc quyền đặc lợi của họ giữa nhóm, xem ai là người lớn hơn cả. </w:t>
      </w:r>
    </w:p>
    <w:p>
      <w:pPr>
        <w:pStyle w:val="Normal"/>
        <w:rPr/>
      </w:pPr>
      <w:r>
        <w:rPr/>
      </w:r>
    </w:p>
    <w:p>
      <w:pPr>
        <w:pStyle w:val="Normal"/>
        <w:rPr/>
      </w:pPr>
      <w:r>
        <w:rPr/>
        <w:t xml:space="preserve">Đức Giê-su không dự phần vào cuộc tranh luận của họ; chắc chắn Ngài đi riêng một mình: thánh Mác-cô ghi nhận rằng vào lúc loan báo lần thứ ba cuộc Tử Nạn của Ngài, </w:t>
      </w:r>
      <w:r>
        <w:rPr>
          <w:i/>
          <w:iCs/>
        </w:rPr>
        <w:t>“Ngài dẫn đầu các ông”</w:t>
      </w:r>
      <w:r>
        <w:rPr/>
        <w:t xml:space="preserve"> (10: 32). Không ai trong nhóm Mười Hai, những người mà Ngài đã gắn bó suốt ba năm nay, hỏi Ngài về vận mệnh đau thương mà Ngài mời gọi họ dự phần vào. Nói cho cùng, ở nơi họ Ngài không gặp thấy sự đồng hội đồng thuyền với Ngài. Đây là khúc dạo đầu cho việc bỏ rơi hoàn toàn mà Ngài sẽ nhận biết vào lúc Ngài bị bắt. Chúng ta cảm thấy nỗi đau đớn của Ngài qua cách trình bày giản dị của đoạn Tin Mừng nầy.</w:t>
      </w:r>
    </w:p>
    <w:p>
      <w:pPr>
        <w:pStyle w:val="Normal"/>
        <w:rPr/>
      </w:pPr>
      <w:r>
        <w:rPr/>
      </w:r>
    </w:p>
    <w:p>
      <w:pPr>
        <w:pStyle w:val="Normal"/>
        <w:rPr>
          <w:b/>
          <w:b/>
        </w:rPr>
      </w:pPr>
      <w:r>
        <w:rPr>
          <w:b/>
        </w:rPr>
        <w:t>3. Bài học về sự phục vụ:</w:t>
      </w:r>
    </w:p>
    <w:p>
      <w:pPr>
        <w:pStyle w:val="Normal"/>
        <w:rPr/>
      </w:pPr>
      <w:r>
        <w:rPr/>
        <w:t xml:space="preserve">Khi đến thành Ca-phác-na-um, vào trong nhà, Đức Giê-su hỏi các môn đệ: </w:t>
      </w:r>
      <w:r>
        <w:rPr>
          <w:i/>
          <w:iCs/>
        </w:rPr>
        <w:t>“Dọc đường, anh em tranh luận với nhau về chuyện gì vậy?”</w:t>
      </w:r>
      <w:r>
        <w:rPr/>
        <w:t xml:space="preserve"> Các ông làm thinh, không ai dám thú nhận đề tài làm họ bận lòng. Nhưng Đức Giê-su không cần ai nói với Ngài. Vả lại, bài học mà Ngài sắp cho họ có thể giúp cho họ hiểu một cách gián tiếp những lời của Ngài mà vào giây phút nầy, họ đã không thể hiểu được: </w:t>
      </w:r>
      <w:r>
        <w:rPr>
          <w:i/>
          <w:iCs/>
        </w:rPr>
        <w:t>“Ai muốn làm người đứng đầu, thì phải làm rốt hết, và làm người phục vụ mọi người”</w:t>
      </w:r>
      <w:r>
        <w:rPr/>
        <w:t>.</w:t>
      </w:r>
    </w:p>
    <w:p>
      <w:pPr>
        <w:pStyle w:val="Normal"/>
        <w:rPr/>
      </w:pPr>
      <w:r>
        <w:rPr/>
      </w:r>
    </w:p>
    <w:p>
      <w:pPr>
        <w:pStyle w:val="Normal"/>
        <w:rPr/>
      </w:pPr>
      <w:r>
        <w:rPr/>
        <w:t xml:space="preserve">Với giáo huấn về sự phục vụ nầy, Đức Giê-su đả đảo ngược trật tự thông thường của phẩm trật nhân loại: ăn trên ngồi trước, hưởng những đặc quyền đặc lợi, mà Ngài đã rất dị ứng ở nơi cách sống của những người Biệt Phái. Có lần Ngài đã nói lên ý nghĩa của sứ mạng của Ngài: </w:t>
      </w:r>
      <w:r>
        <w:rPr>
          <w:i/>
          <w:iCs/>
        </w:rPr>
        <w:t>“Con Người đến không để được phục vụ nhưng để phục vụ”</w:t>
      </w:r>
      <w:r>
        <w:rPr/>
        <w:t xml:space="preserve">. </w:t>
      </w:r>
    </w:p>
    <w:p>
      <w:pPr>
        <w:pStyle w:val="Normal"/>
        <w:rPr/>
      </w:pPr>
      <w:r>
        <w:rPr/>
      </w:r>
    </w:p>
    <w:p>
      <w:pPr>
        <w:pStyle w:val="Normal"/>
        <w:rPr/>
      </w:pPr>
      <w:r>
        <w:rPr/>
        <w:t xml:space="preserve">Đức Giê-su sẽ đưa ra một mẫu gương rõ ràng hơn nữa vào bữa ăn cuối cùng của Ngài với các môn đệ, Ngài rời chỗ ngồi danh dự của Ngài, mặc bộ đồng phục kẻ hầu người hạ và cúi xuống mà rửa chân cho các môn đệ của Ngài (Ga 13: 4-16) với lời dạy rõ ràng: </w:t>
      </w:r>
      <w:r>
        <w:rPr>
          <w:i/>
          <w:iCs/>
        </w:rPr>
        <w:t>“Anh em gọi Thầy là Thầy, là Chúa, điều đó phải lắm, vì quả thật, Thầy là Thầy, là Chúa. Vậy, nếu Thầy là Chúa, là Thầy, mà còn rửa chân cho anh em, thì anh em cũng phải rửa chân cho nhau. Thầy đã nêu gương cho anh em, để anh em cũng làm như Thầy đã làm cho anh em”</w:t>
      </w:r>
      <w:r>
        <w:rPr/>
        <w:t xml:space="preserve"> (Ga 13: 13-15). </w:t>
      </w:r>
    </w:p>
    <w:p>
      <w:pPr>
        <w:pStyle w:val="Normal"/>
        <w:rPr/>
      </w:pPr>
      <w:r>
        <w:rPr/>
      </w:r>
    </w:p>
    <w:p>
      <w:pPr>
        <w:pStyle w:val="Normal"/>
        <w:rPr/>
      </w:pPr>
      <w:r>
        <w:rPr/>
        <w:t>Nhưng ngay từ bây giờ, Ngài ban cho họ một bài học đặc biệt, soi sáng mặc khải trên con đường lên Giê-ru-sa-lem, con đường tiến về cuộc Khổ Nạn của Ngài, ở đó Ngài đích thân minh họa sứ điệp của Ngài: Ngài sẽ bị đối xử như người rốt hết và sẽ chịu khổ hình của những kẻ nô lệ. Sau điều đó, Ngài sẽ là người đầu hết, trưởng tử của một nhân loại mới. Ngài ngầm hướng tư tưởng của các môn đệ Ngài về sấm ngôn Người Tôi Trung của I-sai-a.</w:t>
      </w:r>
    </w:p>
    <w:p>
      <w:pPr>
        <w:pStyle w:val="Normal"/>
        <w:rPr/>
      </w:pPr>
      <w:r>
        <w:rPr/>
      </w:r>
    </w:p>
    <w:p>
      <w:pPr>
        <w:pStyle w:val="Normal"/>
        <w:rPr>
          <w:b/>
          <w:b/>
        </w:rPr>
      </w:pPr>
      <w:r>
        <w:rPr>
          <w:b/>
        </w:rPr>
        <w:t>4. Bài học về đức khiêm hạ:</w:t>
      </w:r>
    </w:p>
    <w:p>
      <w:pPr>
        <w:pStyle w:val="Normal"/>
        <w:rPr/>
      </w:pPr>
      <w:r>
        <w:rPr/>
        <w:t xml:space="preserve">Để có thể nhổ tận gốc rể tính tự cao tự đại và tự mãn của các môn đệ Ngài, Đức Giê-su cho một ví dụ khác. Ngài đem một em nhỏ đặt giữa các ông và nói: </w:t>
      </w:r>
      <w:r>
        <w:rPr>
          <w:i/>
          <w:iCs/>
        </w:rPr>
        <w:t>“Ai tiếp đón một em nhỏ như em nầy vì danh Thầy, là tiếp đón chính Thầy; và ai tiếp đón Thầy, thì không phải là tiếp đón Thầy, nhưng là tiếp đón Đấng đã sai Thầy”</w:t>
      </w:r>
      <w:r>
        <w:rPr/>
        <w:t xml:space="preserve">. Chúa Giê-su đối lập thế giới người lớn tự phụ và tham vọng với thế giới trẻ thơ. Trẻ thơ có nhiều đức tính mà người môn đệ của Ngài phải học: chúng biết rõ thân phận yếu đuối nhỏ bé của mình, vì thế, chúng không phô trương sự khôn ngoan và quyền hành của mình, nhưng bày tỏ một niềm tin tưởng đơn sơ và chân thành. Hơn thế nữa, trong Tin Mừng, những kẻ yếu đuối nhỏ bé lại là đàn chiên của Ngài mà Ngài tận tình chăm sóc và hy sinh mạng sống mình cho chúng (Ga 10: 11-15), đó cũng là những </w:t>
      </w:r>
      <w:r>
        <w:rPr>
          <w:i/>
          <w:iCs/>
        </w:rPr>
        <w:t>“chiên con”</w:t>
      </w:r>
      <w:r>
        <w:rPr/>
        <w:t xml:space="preserve"> mà Ngài sẽ trao gởi cho thánh Phê-rô chăm sóc với lời căn dặn đến ba lần phải yêu mến Ngài hơn bất cứ ai (Ga 21: 15-16).</w:t>
      </w:r>
    </w:p>
    <w:p>
      <w:pPr>
        <w:pStyle w:val="Normal"/>
        <w:rPr/>
      </w:pPr>
      <w:r>
        <w:rPr/>
      </w:r>
    </w:p>
    <w:p>
      <w:pPr>
        <w:pStyle w:val="Normal"/>
        <w:rPr/>
      </w:pPr>
      <w:r>
        <w:rPr/>
        <w:t>Trang Tin Mừng nầy là một trong những trang làm chứng về  sự chân thật của các sách Tin Mừng. Các Tông Đồ đã không có lý lẽ để tự phụ về mình ở nơi tình tiết nầy; tuy nhiên họ đã để lại tình tiết nầy cho những thế hệ sau nầy, vì nhận ra một cách khiêm tốn tâm trí chậm hiểu và thiếu độ nhạy bén của mình.</w:t>
      </w:r>
    </w:p>
    <w:p>
      <w:pPr>
        <w:pStyle w:val="Normal"/>
        <w:rPr/>
      </w:pPr>
      <w:r>
        <w:rPr/>
      </w:r>
    </w:p>
    <w:p>
      <w:pPr>
        <w:pStyle w:val="Normal"/>
        <w:rPr/>
      </w:pPr>
      <w:r>
        <w:rPr/>
        <w:t>Sức hấp dẫn và lôi cuốn của Giáo Hội Đức Ki tô  không phải ở nơi việc phô trương những quyền cao chức trọng, nhưng là ở nơi thái độ khiêm tốn hạ mình xuống mà phục vụ những người anh em bé nhỏ đơn sơ chân thành. Nói cho cùng, đây là tâm tình của một gia đình, ở đó cha mẹ là người lớn nhất nhưng đã biến mình thành con sen, đứa ở để phục vụ con cái của mình. </w:t>
      </w:r>
    </w:p>
    <w:p>
      <w:pPr>
        <w:pStyle w:val="Normal"/>
        <w:rPr/>
      </w:pPr>
      <w:r>
        <w:rPr/>
      </w:r>
    </w:p>
    <w:p>
      <w:pPr>
        <w:pStyle w:val="Normal"/>
        <w:rPr/>
      </w:pPr>
      <w:r>
        <w:rPr/>
      </w:r>
    </w:p>
    <w:p>
      <w:pPr>
        <w:pStyle w:val="Normal"/>
        <w:rPr/>
      </w:pPr>
      <w:r>
        <w:rPr/>
      </w:r>
    </w:p>
    <w:p>
      <w:pPr>
        <w:pStyle w:val="Normal"/>
        <w:jc w:val="right"/>
        <w:rPr/>
      </w:pPr>
      <w:r>
        <w:rPr>
          <w:b/>
          <w:i/>
          <w:sz w:val="18"/>
          <w:szCs w:val="18"/>
        </w:rPr>
        <w:t>Lm. Ignatiô  Hồ Thông</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Con đưỞng dẪn tỚi vinh quang</w:t>
      </w:r>
    </w:p>
    <w:p>
      <w:pPr>
        <w:pStyle w:val="Normal"/>
        <w:rPr>
          <w:b/>
          <w:b/>
          <w:caps/>
          <w:sz w:val="32"/>
          <w:szCs w:val="32"/>
        </w:rPr>
      </w:pPr>
      <w:r>
        <w:rPr>
          <w:b/>
          <w:caps/>
          <w:sz w:val="32"/>
          <w:szCs w:val="32"/>
        </w:rPr>
      </w:r>
    </w:p>
    <w:p>
      <w:pPr>
        <w:pStyle w:val="Normal"/>
        <w:jc w:val="right"/>
        <w:rPr>
          <w:b/>
          <w:b/>
          <w:i/>
          <w:i/>
          <w:sz w:val="18"/>
          <w:szCs w:val="18"/>
        </w:rPr>
      </w:pPr>
      <w:r>
        <w:rPr>
          <w:b/>
          <w:i/>
          <w:sz w:val="18"/>
          <w:szCs w:val="18"/>
        </w:rPr>
        <w:t>Lm. Ignatiô  Trần Ngà</w:t>
      </w:r>
    </w:p>
    <w:p>
      <w:pPr>
        <w:pStyle w:val="Normal"/>
        <w:rPr/>
      </w:pPr>
      <w:r>
        <w:rPr/>
        <w:t>Muốn làm lớn, muốn tỏ ra mình là người có giá trị, hay nói khác đi, muốn tự khẳng định mình là một nhu cầu hết sức quan trọng và được biểu hiện bằng nhiều hình thức trong cuộc sống.</w:t>
      </w:r>
    </w:p>
    <w:p>
      <w:pPr>
        <w:pStyle w:val="Normal"/>
        <w:rPr/>
      </w:pPr>
      <w:r>
        <w:rPr/>
        <w:br/>
        <w:t>Thời Chúa Giê-su, các vị kinh sư và các người biệt phái tự khẳng định mình bằng cách "đeo những hộp kinh thật lớn, mang những tua áo thật dài. Họ ưa ngồi cỗ nhất trong đám tiệc, chiếm hàng ghế đầu trong hội đường, ưa được người ta chào hỏi ở những nơi công cộng và được thiên hạ gọi là "ráp-bi". (Mt 23, 5-7)</w:t>
      </w:r>
    </w:p>
    <w:p>
      <w:pPr>
        <w:pStyle w:val="Normal"/>
        <w:rPr/>
      </w:pPr>
      <w:r>
        <w:rPr/>
        <w:br/>
        <w:t xml:space="preserve">Ngay cả các môn đệ Chúa Giê-su cũng hay tranh luận với nhau giữa họ ai là người lớn nhất. Điều nầy đã được ghi lại nhiều lần trong Tin Mừng (Mc 9, 33-34; Lc 9, 46; Mt 18,1; Lc 22, 24). </w:t>
      </w:r>
    </w:p>
    <w:p>
      <w:pPr>
        <w:pStyle w:val="Normal"/>
        <w:rPr/>
      </w:pPr>
      <w:r>
        <w:rPr/>
        <w:br/>
        <w:t>Có lần, hai môn đệ Gioan và Giacôbê cùng với mẹ mình đến xin Chúa Giê-su cho ngồi bên tả bên hữu Chúa khi đến thời Người được hiển vinh. Bấy giờ, mười môn đệ kia tỏ ra bất bình với Gioan và Giacôbê vì anh em nhà nầy muốn giành trước hai chiếc ghế mà họ đang ngấp nghé. (Mt 20, 20-24; Mc 10, 35-37)</w:t>
      </w:r>
    </w:p>
    <w:p>
      <w:pPr>
        <w:pStyle w:val="Normal"/>
        <w:rPr/>
      </w:pPr>
      <w:r>
        <w:rPr/>
        <w:br/>
        <w:t>Đó là khát vọng chung của con người. Ai cũng muốn nổi bật, ai cũng muốn vươn cao; không ai muốn bị lu mờ. Nói chung, ai cũng muốn làm gia tăng giá trị của mình.</w:t>
      </w:r>
    </w:p>
    <w:p>
      <w:pPr>
        <w:pStyle w:val="Normal"/>
        <w:rPr/>
      </w:pPr>
      <w:r>
        <w:rPr/>
        <w:t>Đây là một khao khát rất tự nhiên. Chính Thiên Chúa đã đặt vào tâm hồn con người khát vọng đó để thúc đẩy họ vươn lên thành những người cao cả. Chúa Giê-su cũng kêu gọi các môn đệ vươn tới đỉnh trọn lành: "Anh em hãy nên hoàn thiện như Cha anh em trên trời là Đấng hoàn thiện." (Mt 5, 48)</w:t>
      </w:r>
    </w:p>
    <w:p>
      <w:pPr>
        <w:pStyle w:val="Normal"/>
        <w:rPr/>
      </w:pPr>
      <w:r>
        <w:rPr/>
        <w:br/>
      </w:r>
      <w:r>
        <w:rPr>
          <w:b/>
        </w:rPr>
        <w:t>Làm thế nào để trở thành người cao cả thật sự</w:t>
      </w:r>
    </w:p>
    <w:p>
      <w:pPr>
        <w:pStyle w:val="Normal"/>
        <w:rPr/>
      </w:pPr>
      <w:r>
        <w:rPr/>
        <w:t>Có người cố làm tăng giá trị của mình bằng cách trang điểm thân xác. Tuy nhiên, người ta không thật sự trở nên cao cả nhờ nhan sắc, vì "tốt gỗ hơn tốt nước sơn, xấu người đẹp nết còn hơn đẹp người".</w:t>
      </w:r>
    </w:p>
    <w:p>
      <w:pPr>
        <w:pStyle w:val="Normal"/>
        <w:rPr/>
      </w:pPr>
      <w:r>
        <w:rPr/>
        <w:br/>
        <w:t>Có người tìm cách làm gia tăng giá trị của mình bằng của cải vàng bạc, nhưng thực ra, "giá trị con người không hệ tại những gì người ta sở hữu".</w:t>
      </w:r>
    </w:p>
    <w:p>
      <w:pPr>
        <w:pStyle w:val="Normal"/>
        <w:rPr/>
      </w:pPr>
      <w:r>
        <w:rPr/>
        <w:br/>
        <w:t xml:space="preserve">Có người trau dồi và phát huy tài năng cho người ta nể phục, hoặc cố giành những địa vị cao trong xã hội để nâng giá trị mình lên. </w:t>
      </w:r>
    </w:p>
    <w:p>
      <w:pPr>
        <w:pStyle w:val="Normal"/>
        <w:rPr/>
      </w:pPr>
      <w:r>
        <w:rPr/>
        <w:br/>
        <w:t>Còn Chúa Giê-su, nhân cơ hội các môn đệ tranh cãi sôi nổi ai là người lớn nhất, Người chỉ cho họ một cách để thực sự trở thành cao cả: "Ai muốn làm người đứng đầu, thì phải làm người rốt hết, và làm người phục vụ mọi người" (Mc 9,35)</w:t>
      </w:r>
    </w:p>
    <w:p>
      <w:pPr>
        <w:pStyle w:val="Normal"/>
        <w:rPr/>
      </w:pPr>
      <w:r>
        <w:rPr/>
        <w:br/>
        <w:t>Lời dạy của Chúa Giê-su xem ra trái nghịch với suy nghĩ của người đời. Thông thường, muốn làm lớn thì phải tôn mình lên để thống trị người khác; đằng nầy Chúa Giê-su dạy phải hạ mình xuống làm tôi tớ hầu hạ mọi người. Thật thế sao?</w:t>
      </w:r>
    </w:p>
    <w:p>
      <w:pPr>
        <w:pStyle w:val="Normal"/>
        <w:rPr/>
      </w:pPr>
      <w:r>
        <w:rPr/>
        <w:br/>
        <w:t xml:space="preserve">Ngày 5 tháng 9 năm 1997, cả thế giới xúc động, thương tiếc và bày tỏ lòng ngưỡng mộ sâu xa khi hay tin một nữ tu già nua, thấp bé mang danh Tê-rê-xa qua đời tại Calcutta, Ấn-độ ở tuổi 87. Nhà Nước Ấn-độ, một quốc gia phần đông theo Ấn-giáo, đã long trọng tổ chức quốc táng cho Mẹ Tê-rê-xa, một nữ tu khiêm tốn bình dị công giáo, người gốc An-ba-ni! Thật là điều không tưởng tượng nổi. </w:t>
      </w:r>
    </w:p>
    <w:p>
      <w:pPr>
        <w:pStyle w:val="Normal"/>
        <w:rPr/>
      </w:pPr>
      <w:r>
        <w:rPr/>
        <w:br/>
      </w:r>
      <w:r>
        <w:rPr>
          <w:b/>
        </w:rPr>
        <w:t>Tại sao Mẹ Tê-rê-xa lại được vinh dự lớn lao như thế?</w:t>
      </w:r>
    </w:p>
    <w:p>
      <w:pPr>
        <w:pStyle w:val="Normal"/>
        <w:rPr/>
      </w:pPr>
      <w:r>
        <w:rPr/>
        <w:t xml:space="preserve">Vì Mẹ đã thực hành đến mức hoàn hảo điều mà Chúa Giê-su truyền dạy cho các môn đệ Người trong Tin Mừng hôm nay. Đó là hạ mình làm tôi tớ hầu hạ phục dịch những con người nghèo thiếu và khốn khổ nhất thế gian với lòng yêu thương vô hạn. </w:t>
      </w:r>
    </w:p>
    <w:p>
      <w:pPr>
        <w:pStyle w:val="Normal"/>
        <w:rPr/>
      </w:pPr>
      <w:r>
        <w:rPr/>
        <w:br/>
        <w:t>Cuộc đời của Mẹ Tê-rê-xa Calcutta là một bằng chứng hùng hồn cho thấy rằng giáo huấn của Chúa Giê-su là xác đáng: “Ai muốn làm người đứng đầu, thì phải làm người rốt hết, và làm người phục vụ mọi người" (Mc 9,35)</w:t>
      </w:r>
    </w:p>
    <w:p>
      <w:pPr>
        <w:pStyle w:val="Normal"/>
        <w:rPr/>
      </w:pPr>
      <w:r>
        <w:rPr/>
        <w:br/>
        <w:t>Như thế, phục vụ trong yêu thương và khiêm hạ chính là con đường đưa tới vinh quang.</w:t>
      </w:r>
    </w:p>
    <w:p>
      <w:pPr>
        <w:pStyle w:val="Normal"/>
        <w:rPr/>
      </w:pPr>
      <w:r>
        <w:rPr/>
      </w:r>
    </w:p>
    <w:p>
      <w:pPr>
        <w:pStyle w:val="Normal"/>
        <w:jc w:val="right"/>
        <w:rPr>
          <w:b/>
          <w:b/>
          <w:i/>
          <w:i/>
          <w:sz w:val="18"/>
          <w:szCs w:val="18"/>
        </w:rPr>
      </w:pPr>
      <w:r>
        <w:rPr>
          <w:b/>
          <w:i/>
          <w:sz w:val="18"/>
          <w:szCs w:val="18"/>
        </w:rPr>
        <w:t>Lm. Ignatiô  Trần Ngà</w:t>
      </w:r>
    </w:p>
    <w:p>
      <w:pPr>
        <w:pStyle w:val="Normal"/>
        <w:rPr>
          <w:b/>
          <w:b/>
          <w:i/>
          <w:i/>
          <w:sz w:val="18"/>
          <w:szCs w:val="18"/>
        </w:rPr>
      </w:pPr>
      <w:r>
        <w:rPr>
          <w:b/>
          <w:i/>
          <w:sz w:val="18"/>
          <w:szCs w:val="18"/>
        </w:rPr>
      </w:r>
    </w:p>
    <w:p>
      <w:pPr>
        <w:pStyle w:val="Normal"/>
        <w:jc w:val="center"/>
        <w:rPr>
          <w:b/>
          <w:b/>
          <w:color w:val="000000"/>
          <w:sz w:val="32"/>
          <w:szCs w:val="32"/>
        </w:rPr>
      </w:pPr>
      <w:r>
        <w:rPr>
          <w:b/>
          <w:sz w:val="32"/>
          <w:szCs w:val="32"/>
        </w:rPr>
        <w:t>NGƯỜI LỚN NHẤT</w:t>
      </w:r>
    </w:p>
    <w:p>
      <w:pPr>
        <w:pStyle w:val="Normal"/>
        <w:jc w:val="right"/>
        <w:rPr>
          <w:b/>
          <w:b/>
          <w:i/>
          <w:i/>
          <w:color w:val="000000"/>
          <w:sz w:val="18"/>
          <w:szCs w:val="18"/>
        </w:rPr>
      </w:pPr>
      <w:r>
        <w:rPr>
          <w:b/>
          <w:i/>
          <w:color w:val="000000"/>
          <w:sz w:val="18"/>
          <w:szCs w:val="18"/>
        </w:rPr>
        <w:t>Lm. Giuse Nguyễn Hưng Lợi, CSsR </w:t>
      </w:r>
    </w:p>
    <w:p>
      <w:pPr>
        <w:pStyle w:val="Normal"/>
        <w:rPr>
          <w:color w:val="000000"/>
        </w:rPr>
      </w:pPr>
      <w:r>
        <w:rPr>
          <w:color w:val="000000"/>
        </w:rPr>
        <w:t> </w:t>
      </w:r>
    </w:p>
    <w:p>
      <w:pPr>
        <w:pStyle w:val="Normal"/>
        <w:rPr>
          <w:color w:val="000000"/>
        </w:rPr>
      </w:pPr>
      <w:r>
        <w:rPr>
          <w:color w:val="000000"/>
        </w:rPr>
        <w:t>Vấn đề làm lớn, làm bé vẫn là vấn đề muôn thuở của con người. Thường ở đời, con người vẫn có kuynh hướng thích làm lớn, thích ăn trên ngồi trước chứ chẳng ít có người muốn làm bé và thích ngồi ở dưới. Chúa Giêsu lại dạy người ta khác : “ trong Nước Thiên Chúa, người chót hết và phục vụ mọi người sẽ là người lớn nhất. Lời dạy của Chúa Giêsu và với suy nghĩ của Ngài làm cho các tông đồ lúc bấy giờ không mấy phấn khởi. Do đó, Chúa đã giới thiệu với các ông một em bé và mời gọi Giáo Hội tiên khởi hãy ân cần, nhiệt tâm đón tiếp những người cha gửi đến, xuất hiện trong khiêm tốn và nghèo hèn.</w:t>
      </w:r>
    </w:p>
    <w:p>
      <w:pPr>
        <w:pStyle w:val="Normal"/>
        <w:rPr>
          <w:color w:val="000000"/>
        </w:rPr>
      </w:pPr>
      <w:r>
        <w:rPr>
          <w:color w:val="000000"/>
        </w:rPr>
      </w:r>
    </w:p>
    <w:p>
      <w:pPr>
        <w:pStyle w:val="Normal"/>
        <w:rPr>
          <w:color w:val="000000"/>
        </w:rPr>
      </w:pPr>
      <w:r>
        <w:rPr>
          <w:color w:val="000000"/>
        </w:rPr>
        <w:t>Đức Giêsu loan báo lần thứ hai về cuộc thương khó và sống lại của Ngài. Thế nhưng Tin Mừng của thánh Máccô hôm nay cho biết, các môn đệ không hiểu, nên lấy làm lơ là, khó chịu, tệ hơn họ còn tranh luận dọc đường với nhau về việc ai sẽ làm lớn trong nước Thiên Chúa. Đây là một nét chẳng vẻ vang gì của các môn đệ, những người thân tín của Chúa, những người được Chúa tin tưởng, nhưng lại còn u tối về sứ mạng của Chúa. Ở đây, các thánh sử viết Tin Mừng ghi lại nét này để nhắc nhở nhân loại, nhắn nhủ con người rằng con người sẽ triền miên gặp khó khăn trong đời sống hoàn thiện, đời sống đạo, đời sống tâm linh bởi vì con người sẵn sàng cho đi nhưng luôn luôn muốn lấy lại chính mình. Bài đọc I của sách Khôn Ngoan gợi lên những thách thức của kẻ gian ác đối với người công chính.Mặc dù, gặp trăm ngàn thử thách, đắng cay, chống đối, phỉ báng nhưng Thiên Chúa vẫn nâng đỡ, che chở, hộ phù, an ủi người công chính. Thực tế, người công chính ám chỉ dân Israen và tiên báo về Đức Giêsu, người Con Một duy nhất và là người con chí ái yêu dấu của Thiên Chúa Cha. Nên, ai muốn theo Chúa:” phải vác thập giá mà theo Chúa, nghĩa là phải tiếp nối con đường Chúa đã đi “. Ai tranh đấu cho công bằng, lẽ phải cũng như các ngôn sứ xưa sẽ gặp phải nhiều chống đối, phỉ bang, vu khống và bị bách hại.</w:t>
      </w:r>
    </w:p>
    <w:p>
      <w:pPr>
        <w:pStyle w:val="Normal"/>
        <w:rPr>
          <w:color w:val="000000"/>
        </w:rPr>
      </w:pPr>
      <w:r>
        <w:rPr>
          <w:color w:val="000000"/>
        </w:rPr>
      </w:r>
    </w:p>
    <w:p>
      <w:pPr>
        <w:pStyle w:val="Normal"/>
        <w:rPr>
          <w:color w:val="000000"/>
        </w:rPr>
      </w:pPr>
      <w:r>
        <w:rPr>
          <w:color w:val="000000"/>
        </w:rPr>
        <w:t xml:space="preserve">Nước Thiên Chúa luôn khác với nước đời. Cơ cấu, tổ chức của nước Thiên Chúa cũng hoàn toàn khác với thế gian. Chính vì thế, trong nước trời, Thiên Chúa là Cha, Đức Giêsu là Thầy, còn mọi người đều bằng nhau, đều là anh em của nhau,đều phục vụ, yêu thương, cảm thông, quảng đại với nhau. Chúa dạy trong nước của Ngài, mọi người đều là tôi tớ của nhau, nghĩa là trung thành hầu hạ nhau cách nhưng không, vô điều kiện, không vì chức vị, danh vọng, ham hố lợi lộc tiền của nhưng tất cả đều phục vụ lẫn nhau vì có chung một Thiên Chúa là Cha. Theo Chúa trong cơ cấu của nước trời, phục vụ hoàn toàn khác với tổ chức trần gian:” Chúa đến không phải để được hầu hạ mà để hầu hạ mọi người “. </w:t>
      </w:r>
    </w:p>
    <w:p>
      <w:pPr>
        <w:pStyle w:val="Normal"/>
        <w:rPr>
          <w:color w:val="000000"/>
        </w:rPr>
      </w:pPr>
      <w:r>
        <w:rPr>
          <w:color w:val="000000"/>
        </w:rPr>
      </w:r>
    </w:p>
    <w:p>
      <w:pPr>
        <w:pStyle w:val="Normal"/>
        <w:rPr>
          <w:color w:val="000000"/>
        </w:rPr>
      </w:pPr>
      <w:r>
        <w:rPr>
          <w:color w:val="000000"/>
        </w:rPr>
        <w:t>Trong nước Thiên Chúa, người lớn nhất là người phục vụ nhiều nhất, hăng say, không cân đo, không tính toán. “ Ai muốn làm lớn nhất hãy tự làm người rốt hết và làm đầy tớ mọi người “ ( Mc 9, 35 ). Đây quả thực là một cuộc cách mạng lớn của Đức Giêsu Kitô. Cuộc cách mạng này làm đảo lộn mọi suy nghĩ về làm lớn làm bé của các tông đồ. Người làm lớn theo quan điểm của Chúa Giêsu là người dùng đôi tay để phục vụ chứ không dùng quyền hành để cai trị.Người lớn nhất theo Đức Kitô là người dùng con tim để yêu thương chứ không dùng sức mạnh, dùng quyền bính để lãnh đạo, để thống trị. Thánh Giacôbê đã viết :” những đức tính mà những người đi phục vụ phải tập và phải có là ôn hòa, bao dung, không xét nét, không thiên vị, ba hoa, khoác lác, nhưng xây dựng sự an bình”.</w:t>
      </w:r>
    </w:p>
    <w:p>
      <w:pPr>
        <w:pStyle w:val="Normal"/>
        <w:rPr>
          <w:color w:val="000000"/>
        </w:rPr>
      </w:pPr>
      <w:r>
        <w:rPr>
          <w:color w:val="000000"/>
        </w:rPr>
      </w:r>
    </w:p>
    <w:p>
      <w:pPr>
        <w:pStyle w:val="Normal"/>
        <w:rPr>
          <w:color w:val="000000"/>
        </w:rPr>
      </w:pPr>
      <w:r>
        <w:rPr>
          <w:color w:val="000000"/>
        </w:rPr>
        <w:t>Thời nào cũng vậy có những người ham hố danh vọng, thích ăn trên ngồi trước nhưng lại có rất nhiều người luôn họa theo mẫu của Đức Giêsu Kitô:” yêu thương như Ngài và phục vụ như Ngài “. Họ luôn coi nước trời là đích đến, lấy tình thương làm thước đo và đặt sự trung tín nơi Chúa làm mục tiêu tiến bước. Những con người này coi thường cả mạng sống, hy sinh tất cả để tiếp tục tuyên tín như thánh Phêrô:” Thầy là Đức Kitô, Con Thiên Chúa hằng sống”.” Bỏ Thầy con biết theo ai vì Thầy mới có những Lời ban sự sống “. Hoặc :” Thầy biết con yêu mến Thầy “.</w:t>
      </w:r>
    </w:p>
    <w:p>
      <w:pPr>
        <w:pStyle w:val="Normal"/>
        <w:rPr>
          <w:color w:val="000000"/>
        </w:rPr>
      </w:pPr>
      <w:r>
        <w:rPr>
          <w:color w:val="000000"/>
        </w:rPr>
      </w:r>
    </w:p>
    <w:p>
      <w:pPr>
        <w:pStyle w:val="Normal"/>
        <w:rPr>
          <w:color w:val="000000"/>
        </w:rPr>
      </w:pPr>
      <w:r>
        <w:rPr>
          <w:color w:val="000000"/>
        </w:rPr>
        <w:t>Lạy Chúa Giêsu, xin ban thêm lòng tin cho chúng con để chúng con luôn biết sống khiêm tốn phục vụ trong yêu thương hiệp nhất. Amen.</w:t>
      </w:r>
    </w:p>
    <w:p>
      <w:pPr>
        <w:pStyle w:val="Normal"/>
        <w:rPr>
          <w:color w:val="000000"/>
        </w:rPr>
      </w:pPr>
      <w:r>
        <w:rPr>
          <w:color w:val="000000"/>
        </w:rPr>
        <w:t> </w:t>
      </w:r>
    </w:p>
    <w:p>
      <w:pPr>
        <w:pStyle w:val="Normal"/>
        <w:jc w:val="right"/>
        <w:rPr>
          <w:b/>
          <w:b/>
          <w:i/>
          <w:i/>
          <w:color w:val="000000"/>
          <w:sz w:val="18"/>
          <w:szCs w:val="18"/>
        </w:rPr>
      </w:pPr>
      <w:r>
        <w:rPr>
          <w:b/>
          <w:i/>
          <w:color w:val="000000"/>
          <w:sz w:val="18"/>
          <w:szCs w:val="18"/>
        </w:rPr>
        <w:t>Lm. Giuse Nguyễn Hưng Lợi, CSsR </w:t>
      </w:r>
    </w:p>
    <w:p>
      <w:pPr>
        <w:pStyle w:val="Normal"/>
        <w:rPr>
          <w:b/>
          <w:b/>
          <w:i/>
          <w:i/>
          <w:color w:val="000000"/>
          <w:sz w:val="18"/>
          <w:szCs w:val="18"/>
        </w:rPr>
      </w:pPr>
      <w:r>
        <w:rPr>
          <w:b/>
          <w:i/>
          <w:color w:val="000000"/>
          <w:sz w:val="18"/>
          <w:szCs w:val="18"/>
        </w:rPr>
      </w:r>
    </w:p>
    <w:p>
      <w:pPr>
        <w:pStyle w:val="Normal"/>
        <w:rPr/>
      </w:pPr>
      <w:r>
        <w:rPr/>
      </w:r>
    </w:p>
    <w:p>
      <w:pPr>
        <w:pStyle w:val="Normal"/>
        <w:jc w:val="center"/>
        <w:rPr>
          <w:b/>
          <w:b/>
          <w:caps/>
          <w:sz w:val="32"/>
          <w:szCs w:val="32"/>
        </w:rPr>
      </w:pPr>
      <w:r>
        <w:rPr>
          <w:b/>
          <w:caps/>
          <w:sz w:val="32"/>
          <w:szCs w:val="32"/>
        </w:rPr>
        <w:t>PhỤc VỤ Tha Nhân MỞ MẮt Tôi</w:t>
      </w:r>
    </w:p>
    <w:p>
      <w:pPr>
        <w:pStyle w:val="Normal"/>
        <w:jc w:val="right"/>
        <w:rPr>
          <w:b/>
          <w:b/>
          <w:i/>
          <w:i/>
          <w:sz w:val="18"/>
          <w:szCs w:val="18"/>
        </w:rPr>
      </w:pPr>
      <w:r>
        <w:rPr>
          <w:b/>
          <w:i/>
          <w:sz w:val="18"/>
          <w:szCs w:val="18"/>
        </w:rPr>
        <w:t xml:space="preserve">Lm. Giuse Phạm Ngọc Ngôn, Csjb </w:t>
      </w:r>
    </w:p>
    <w:p>
      <w:pPr>
        <w:pStyle w:val="Normal"/>
        <w:rPr>
          <w:b/>
          <w:b/>
          <w:i/>
          <w:i/>
          <w:sz w:val="18"/>
          <w:szCs w:val="18"/>
        </w:rPr>
      </w:pPr>
      <w:r>
        <w:rPr>
          <w:b/>
          <w:i/>
          <w:sz w:val="18"/>
          <w:szCs w:val="18"/>
        </w:rPr>
      </w:r>
    </w:p>
    <w:p>
      <w:pPr>
        <w:pStyle w:val="Normal"/>
        <w:rPr/>
      </w:pPr>
      <w:r>
        <w:rPr/>
        <w:t xml:space="preserve">Trên quãng đường từ Galilê về Caphácnaum, trong khi Chúa Giêsu muốn âm thầm đồng hành cùng các môn đệ để dành thời gian hé lộ thêm cho các ông về việc “Con Người sẽ bị nộp vào tay người đời, họ sẽ giết chết Người, và Người bị giết chết, rồi sau ba ngày Người sẽ sống lại”, thì các môn đệ tuy không hiểu và cũng không dám hỏi về vấn đề “nhậy cảm” ấy, thay vào đó, các ông xem ra có vẻ hứng thú với những chuyện “nhỏ to” về việc xem ông nào là lớn nhất, là oai nhất trong nước Trời. Chúng ta hãy xem giáo huấn của Chúa Giêsu về vấn đề này như thế nào. </w:t>
      </w:r>
    </w:p>
    <w:p>
      <w:pPr>
        <w:pStyle w:val="Normal"/>
        <w:rPr/>
      </w:pPr>
      <w:r>
        <w:rPr/>
        <w:br/>
        <w:t xml:space="preserve">Chúng ta thấy trong khi Chúa Giêsu đang tiến gần đến ngày phải đương đầu với cuộc Khổ nạn, với cái chết thì các môn đệ của Người vẫn cứ “vô tư” tranh cãi với nhau về mỗi chuyện “rất trẻ con”, xem ai là người lớn nhất, oai nhất trong vương quốc của Thầy mình. Cho đến bây giờ, các ông vẫn xem việc theo Chúa Giêsu để được hưởng vinh hoa, phú quý và quyền lực mà bỏ ngoài tai những lời loan báo về đường khổ nạn của Chúa. Nước trời đối với các ông là nơi mà ở đó, các ông đóng vai của những quan lớn oai phong lẫm liệt, là nơi để các ông vinh thân phì da. Hoá ra, theo Thầy bấy lâu nay, các ông vẫn chưa giác ngộ một điều, rằng việc bước theo Thầy là bước theo đường phục vụ hy sinh, là bước theo đường khổ giá để mưu ích cho đồng loại. </w:t>
      </w:r>
    </w:p>
    <w:p>
      <w:pPr>
        <w:pStyle w:val="Normal"/>
        <w:rPr/>
      </w:pPr>
      <w:r>
        <w:rPr/>
        <w:br/>
        <w:t xml:space="preserve">Chúa Giêsu đã kịp thời “uốn lại” những ngộ nhận, những mơ tưởng tư lợi nhỏ nhen, hướng các ông đến với giáo huấn về ơn gọi Phục vụ dấn thân. Chúng ta biết trong xã hội Dothái xưa, trẻ em được xem là đối tượng không đáng để tôn trọng. Lý do có lẽ là vì chúng không có khả năng tự vệ, hoàn toàn sống sống lệ thuộc vào người khác. Và vì thế, chúng là đối tượng dễ dàng bị người ta khinh thường, xem chẳng có giá trị gì. Chúa Giêsu đã lấy chính đối tượng “hạng bét” này trong xã hội để dạy cho các môn đệ về bài học phục vụ. </w:t>
      </w:r>
    </w:p>
    <w:p>
      <w:pPr>
        <w:pStyle w:val="Normal"/>
        <w:rPr/>
      </w:pPr>
      <w:r>
        <w:rPr/>
        <w:br/>
        <w:t xml:space="preserve">Trong giáo huấn này, Chúa Giêsu đã đảo lộn trật tự mà từ xưa đến nay, theo lẽ tự nhiên, con người cũng như loài vật vẫn áp dụng: Kẻ mạnh thống trị người yếu hơn mình. Giáo huấn của Chúa ở đây là “Ai muốn làm người đứng đầu thì phải làm người rốt hết, và làm người phục vụ mọi người”. Xa hơn nữa đó là việc Chúa Giêsu xem việc tiếp rước những em nhỏ- đối tượng nghèo hèn đúng nghĩa nhất- là tiếp rước chính Chúa và cũng là tiếp rước chính Chúa Cha. Như thế, từ nay, một trật tự mới được thiết lập, nó phá vỡ những trật tự cố hữu từ bao đời nay. Từ nay, chính giao huấn mới mẽ này sẽ là khuôn vàng thước ngọc, là kim chỉ nam cho hết những ai bước theo Chúa Giêsu trên con đường dấn thân phục vụ. </w:t>
      </w:r>
    </w:p>
    <w:p>
      <w:pPr>
        <w:pStyle w:val="Normal"/>
        <w:rPr/>
      </w:pPr>
      <w:r>
        <w:rPr/>
        <w:br/>
        <w:t xml:space="preserve">Chúng ta thấy giáo huấn của Chúa Giêsu mang tính cách cách mạng, đảo ngược khuynh hướng thống trị tự nhiên của con người : “ông chủ trở nên người phục vụ, trở thành đầy tớ cho mọi người”. Đây là một bài học lớn về thái độ khiêm tốn và tâm hồn nghèo khó, một sự từ bỏ quyền thống trị trên người khác của những ai muốn làm môn đệ Chúa. Hơn ai hết, Chúa Giêsu đã đi bước trước trên con đường này, để nêu gương cho chúng ta. Là Thiên Chúa, nhưng Chúa Giêsu đã không màng đến địa vị cao quý, xuống trần gian, mặc lấy thân xác phàm hèn của con người để yêu thương, chung sống và phục vụ con người. Chính Chúa Giêsu đã tuyên bố cách rõ ràng “Con Người đến không phải để được người ta phục vụ mà là để phục vụ và hiến dâng mạng sống làm giá chuộc muôn người ” (Mt 20, 28). </w:t>
      </w:r>
    </w:p>
    <w:p>
      <w:pPr>
        <w:pStyle w:val="Normal"/>
        <w:rPr/>
      </w:pPr>
      <w:r>
        <w:rPr/>
        <w:br/>
        <w:t xml:space="preserve">Người Kytô chúng ta dù sống trong bất cứ hoàn cảnh nào cũng luôn được kêu mời dấn thân phục vụ. Tinh thần phục vụ Kytô giáo mang sắc thái rất khác so với tinh thần phục vụ theo kiểu hiện sinh. Khác, bởi vì người Kytô chúng ta được mời gọi dấn thân phục vụ cách vô vị lợi; Khác, bởi vì khi dấn thân phục vụ anh em đồng loại, chúng ta không tìm vinh quang cho cá nhân mình mà làm cho Danh Chúa được tôn vinh; Khác, bởi vì chúng ta nhìn ra đối tượng phục vụ không ai khác chính là hình ảnh của Chúa Giêsu - Đấng vẫn đang ẩn hiện trong những người khốn khổ nghèo hèn. Do đó, phục vụ họ cũng chính là phục vụ Chúa Giêsu, làm cho họ được an vui hạnh phúc cũng chính là làm cho Chúa Giêsu được hân hoan. Thế nên, tinh thần dấn thân phục vụ tha nhân của Kytô giáo mãi luôn là tinh hoa không chỉ cho người Kytô mà còn cho toàn thể nhân loại. </w:t>
      </w:r>
    </w:p>
    <w:p>
      <w:pPr>
        <w:pStyle w:val="Normal"/>
        <w:rPr/>
      </w:pPr>
      <w:r>
        <w:rPr/>
        <w:br/>
        <w:t xml:space="preserve">Đức Giáo hoàng Biển Đức XVI trong thông điệp “Thiên Chúa là Tình yêu” có nhắc đến cảm nghiệm thiêng liêng của người về tinh thần dấn thân phục vụ. Người viết : “Chỉ có việc phục vụ tha nhân mở mắt cho tôi thấy điều Thiên Chúa làm cho tôi và Ngài đã yêu thương tôi như thế nào” (Thông điệp “Thiên Chúa là Tình yêu” số 18). Xin cho Lời Chúa hôm nay thêm sức mạnh cho chúng ta trên đường phục vụ Chúa và tha nhân. Câu hát “phục vụ là cho không, phục vụ là quên mình…” như một lời mời gọi và thúc giục chúng ta… </w:t>
      </w:r>
    </w:p>
    <w:p>
      <w:pPr>
        <w:pStyle w:val="Normal"/>
        <w:rPr/>
      </w:pPr>
      <w:r>
        <w:rPr/>
      </w:r>
    </w:p>
    <w:p>
      <w:pPr>
        <w:pStyle w:val="Normal"/>
        <w:rPr/>
      </w:pPr>
      <w:r>
        <w:rPr/>
      </w:r>
    </w:p>
    <w:p>
      <w:pPr>
        <w:pStyle w:val="Normal"/>
        <w:jc w:val="right"/>
        <w:rPr>
          <w:b/>
          <w:b/>
          <w:i/>
          <w:i/>
          <w:sz w:val="18"/>
          <w:szCs w:val="18"/>
        </w:rPr>
      </w:pPr>
      <w:r>
        <w:rPr>
          <w:b/>
          <w:i/>
          <w:sz w:val="18"/>
          <w:szCs w:val="18"/>
        </w:rPr>
        <w:t xml:space="preserve">Lm. Giuse Phạm Ngọc Ngôn, Csjb </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Xin Cha tha cho hỌ  vì hỌ lẦm...</w:t>
      </w:r>
    </w:p>
    <w:p>
      <w:pPr>
        <w:pStyle w:val="Normal"/>
        <w:jc w:val="right"/>
        <w:rPr>
          <w:b/>
          <w:b/>
          <w:i/>
          <w:i/>
          <w:sz w:val="18"/>
          <w:szCs w:val="18"/>
        </w:rPr>
      </w:pPr>
      <w:r>
        <w:rPr>
          <w:b/>
          <w:i/>
          <w:sz w:val="18"/>
          <w:szCs w:val="18"/>
        </w:rPr>
        <w:t>Lm. Giuse Nguyễn Văn Nghĩa  </w:t>
      </w:r>
    </w:p>
    <w:p>
      <w:pPr>
        <w:pStyle w:val="Normal"/>
        <w:rPr>
          <w:b/>
          <w:b/>
          <w:i/>
          <w:i/>
          <w:sz w:val="18"/>
          <w:szCs w:val="18"/>
        </w:rPr>
      </w:pPr>
      <w:r>
        <w:rPr>
          <w:b/>
          <w:i/>
          <w:sz w:val="18"/>
          <w:szCs w:val="18"/>
        </w:rPr>
      </w:r>
    </w:p>
    <w:p>
      <w:pPr>
        <w:pStyle w:val="Normal"/>
        <w:rPr/>
      </w:pPr>
      <w:r>
        <w:rPr/>
        <w:t>Có người dí dỏm rằng mô-đen ( mode ) là sự tái hiện cái đã bị lịch sử đào thải. Hết kiểu tóc dài rồi lại tóc ngắn. Tóc ngắn một thời rồi người ta lại để tóc dài, và sau đó trở về tóc đầu đinh, kiểu húi cua hay láng bóng như chưa mọc tóc. Các kiểu mô-đen y phục cũng tương tự. Các kiểu dáng rộng hẹp, dài ngắn cứ luân phiên thay đổi nhau. Hình như ít có sự gì mới ở dưới trần gian này, nhất là những vấn nạn liên quan đến ý nghĩa cuộc đời con người. Một trong những vấn nạn ấy là nguồn gốc của các hiện hữu, cách riêng của loài người. </w:t>
        <w:br/>
        <w:t> </w:t>
        <w:br/>
        <w:t>Những chuyện xem ra lạ đời như chuyện đồng tính luyến ái đang nở rộ đó đây, đặc biệt tại các nước ở phương trời Âu, Mỷ, thì vốn đã xuất hiện từ xa xưa mà câu chuyện hai thành Sôđôma và Gômôra là một minh chứng. Bàng bạc trong thuyết bất khả tri hay trong chủ nghĩa hoài nghi và rồi cách minh nhiên trong chủ thuyết vô thần, người ta chủ trương rằng các hiện hữu đời này là do bởi tự nhiên hay ngẫu nhiên. Tác giả sách Khôn ngoan xưa đã từng ghi lại nghĩ suy của “quân vô đạo” như sau: “Đời ta thật buồn sầu vắn vỏi: không thuốc nào chữa cho khỏi chết, chẳng ai biết có kẻ nào thoát được cõi âm ty. Bởi ngẫu nhiên ta đã ra đời, rồi lại như chưa hề có mặt…”(Kn 2,1-2 ). Với cái nhìn về cuộc đời như trên, người ta sẵn sàng hô hào: “ Nào đến đây, hưởng lấy của đời này, tuổi còn trẻ, ta cố mà tận dụng hết những chi đang có sẵn trên trần…Ta hãy bức hiếp tên công chính nghèo hèn, kẻ góa bụa, ta đừng buông tha, bọn tóc bạc già nua, cũng chẳng nể. Sức mạnh ta phải là quy luật của công lý, vì yếu đuối chẳng làm nên chuyện gì…Nào ta kết án cho tên công chính chết nhục nhã, vì cứ như nó nói, nó sẽ được Thiên Chúa viếng thăm.” ( Kn 2,6-20 ). </w:t>
      </w:r>
    </w:p>
    <w:p>
      <w:pPr>
        <w:pStyle w:val="Normal"/>
        <w:rPr/>
      </w:pPr>
      <w:r>
        <w:rPr/>
        <w:t> </w:t>
      </w:r>
      <w:r>
        <w:rPr/>
        <w:br/>
        <w:t>Thời Chúa Giêsu, nhóm Xađốc vốn thân chính quyền. Họ được hưởng nhiều lợi lộc mà dĩ nhiên trong đó, ít nhiều cũng có những lợi lộc bất chính, bất minh. Họ là những người đã chủ trương rằng không có đời sau. Trái lại nhóm Biệt phái thì tin có đời sau. Vấn đề đặt ra đó là vì người ta đã theo một vũ trụ quan hay nhân sinh quan nào đó và rồi cách sống của họ chỉ là hệ quả kéo theo hay là người ta dùng, đúng hơn là lợi dụng một cái nhìn, một quan điểm về thế giới, về con người để biện minh cho thái độ sống của mình ? Chúng ta không thể tiên thiên khẳng định điều này hay điều kia đúng. Tuy nhiên với trường hợp của “quân vô đạo” mà sách Khôn ngoan đề cập thì có thể nói là đại đa số trong họ dùng lý lẽ này nọ để biện minh cho lối sống hưởng thụ, bất công, gian ác của mình. </w:t>
      </w:r>
    </w:p>
    <w:p>
      <w:pPr>
        <w:pStyle w:val="Normal"/>
        <w:rPr/>
      </w:pPr>
      <w:r>
        <w:rPr/>
        <w:t> </w:t>
      </w:r>
      <w:r>
        <w:rPr/>
        <w:br/>
        <w:t>Vậy thử hỏi rằng những người dùng những quan điểm nọ kia để biện minh cho lối sống thiếu lành mạnh, thiếu ngay thẳng của mình, họ có cảm thấy áy náy hay ngượng ngùng khi tuyên bố mọi sự hiện hữu là do ngẫu nhiên chăng ? Theo thiển ý, chắc hẳn ít nhiều ngay từ đầu cũng vẫn có. Tuy nhiên với thời gian, khi thực tiển lại dường như ứng hợp với luận lý của họ một cách nào đó đã khiến họ vững tin vào cái nhìn của mình cũng như an tâm về lối sống của mình. Nếu chuyện ác giả-ác báo lại xảy ra cách nhãn tiền ở đời này, ngay trong quảng đời họ sống, thì chắc chắn những lý lẽ biện minh cho lối sống ích kỷ, hưởng thụ, bất công…sẽ chẳng có thể tồn tại. </w:t>
      </w:r>
    </w:p>
    <w:p>
      <w:pPr>
        <w:pStyle w:val="Normal"/>
        <w:rPr/>
      </w:pPr>
      <w:r>
        <w:rPr/>
      </w:r>
    </w:p>
    <w:p>
      <w:pPr>
        <w:pStyle w:val="Normal"/>
        <w:rPr/>
      </w:pPr>
      <w:r>
        <w:rPr/>
        <w:t>Dưới chân thập giá cũng đã có người thách thức, chế giễu chúa Giêsu: “hắn cậy vào Thiên Chúa, thì bây giờ Người cứu hắn đi, nếu quả thật Người thương hắn ! Vì hắn đã nói: “ Ta là Con Thiên Chúa !”( Mt 27,43 ). Người công chính duy nhất đáng gọi là công chính để nhờ người mà ơn thứ tha được trao ban cho nhân trần cũng đã thốt lên trong cơn hấp hối: “Lạy Thiên Chúa, Thiên Chúa của con, sao Ngài bỏ rơi con ?” ( Mc 15,34 ). </w:t>
      </w:r>
    </w:p>
    <w:p>
      <w:pPr>
        <w:pStyle w:val="Normal"/>
        <w:rPr/>
      </w:pPr>
      <w:r>
        <w:rPr/>
        <w:t> </w:t>
      </w:r>
      <w:r>
        <w:rPr/>
        <w:br/>
        <w:t>Ngoài một số lý do về niềm tin độc thần, về thái độ thượng tôn lề luật…các Thượng Tế, luật sĩ, biệt phái khi kết án Chúa Giêsu, họ không thể chối cãi lý do chính yếu ở đằng sau mà ngay cả Philatô cũng thừa biết, đó là: “chỉ vì ganh tị mà họ nộp Người” ( Mt 27,18 ). Việc họ tìm nhân chứng gian để tố cáo Chúa Giêsu hay tìm cách xách động dân chúng để làm áp lực với Philatô và cắt cử quân linh canh mồ càng nói lên sự bất an của họ về việc họ đã làm ( x.Mt 26,60; 28,62-66; Mc 15,11 ). Thế nhưng sự bất an của “quân vô đạo” dần dà qua đi khi những lời kêu van của người công chính trong Thánh Vịnh: “ Lạy Thiên Chúa, xin đánh chúng bể miệng, gãy răng…”( Tv 58,7 ) chưa thấy được nhậm lời, và chuyện “người công chính sẽ thấy Chúa trả oán, họ sẽ rửa chân trong máu ác nhân” ( Tv 58,11 ) là chuyện như của tương lai xa vời vợi hay là chuyện một đôi khi hiếm họa do sự trùng hợp ngẫu nhiên. </w:t>
      </w:r>
    </w:p>
    <w:p>
      <w:pPr>
        <w:pStyle w:val="Normal"/>
        <w:rPr/>
      </w:pPr>
      <w:r>
        <w:rPr/>
        <w:t> </w:t>
      </w:r>
      <w:r>
        <w:rPr/>
        <w:br/>
        <w:t>Đã và đang có nhiều người sống trong lầm lạc vì Chúa đã không nhổ cỏ lùng ra khỏi lúa tốt ( x. Mt 13,24-30 ). Phút giây hấp hối trên thập giá, Chúa Giêsu đã cất lời cầu xin: “ Lạy Cha, xin hãy tha cho họ, vì họ lầm chẳng biết” ( Lc 23,34 ). Phải chăng lòng từ nhân của Thiên Chúa vô tình đã trở thành cớ cho người ta lầm lạc ? Chắc chắn không thể quy kết một cách mạo phạm, bất kính như thế. Chúa là Đấng từ bi nhân hậu, chậm bất bình và rất mực khoan dung. Người không muốn kẻ gian ác phải chết, nhưng muốn nó ăn năn sám hối và được sống. Chúa Giêsu không chỉ xin Chúa Cha tha cho những kẻ lầm lạc mà còn mở rộng Trái Tim cực thánh để tuôn ban Thánh Thần để mở mắt, mở lòng họ, giúp họ nhận biết sự thật ( Ga 19,34 ). Viên sĩ quan bách quản hôm ấy đã đón nhận ánh sáng chân lý và tuyên xưng: “Quả thật, ông này là người công chính” ( Lc 23,47 ). </w:t>
      </w:r>
    </w:p>
    <w:p>
      <w:pPr>
        <w:pStyle w:val="Normal"/>
        <w:rPr/>
      </w:pPr>
      <w:r>
        <w:rPr/>
        <w:t> </w:t>
      </w:r>
      <w:r>
        <w:rPr/>
        <w:br/>
        <w:t xml:space="preserve">Trước sự mê lầm của những người được xem như là “quân vô đạo” của mọi thời, mọi hoàn cảnh, là Kitô hữu, chúng ta nhiều khi còn phân vân tìm cách hành xử. Có người chủ trương là chấp nhân sự bất công và dâng lời cầu nguyện cho họ. Có người lại đề cao việc vạch trần, tố cáo sự giả dối, gian ác, bất công, để sự bất công, gian dối không còn đất sống. Theo thiển ý, chúng ta cần thực thi cả hai cách thế bằng một trái tim biết mở ra như Trái Tim cực thánh Đấng cứu độ, nghĩa là với một tình yêu đích thực muốn cho người cô thế, bị áp bức bất công được giải phóng và muốn cho cả “quân vô đạo” được giác ngộ, nghĩa là biết nhận ra chân lý, trở về với nẽo ngay mà được cứu độ. </w:t>
      </w:r>
    </w:p>
    <w:p>
      <w:pPr>
        <w:pStyle w:val="Normal"/>
        <w:rPr/>
      </w:pPr>
      <w:r>
        <w:rPr/>
      </w:r>
    </w:p>
    <w:p>
      <w:pPr>
        <w:pStyle w:val="Normal"/>
        <w:jc w:val="right"/>
        <w:rPr>
          <w:b/>
          <w:b/>
          <w:i/>
          <w:i/>
          <w:sz w:val="18"/>
          <w:szCs w:val="18"/>
        </w:rPr>
      </w:pPr>
      <w:r>
        <w:rPr>
          <w:b/>
          <w:i/>
          <w:sz w:val="18"/>
          <w:szCs w:val="18"/>
        </w:rPr>
        <w:t>Lm. Giuse Nguyễn Văn Nghĩa  </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PhỤc VỤ là  Ơn GỌi</w:t>
      </w:r>
    </w:p>
    <w:p>
      <w:pPr>
        <w:pStyle w:val="Normal"/>
        <w:jc w:val="center"/>
        <w:rPr/>
      </w:pPr>
      <w:r>
        <w:rPr>
          <w:b/>
          <w:caps/>
          <w:sz w:val="32"/>
          <w:szCs w:val="32"/>
        </w:rPr>
        <w:t>cỦa ngưỜi Môn ĐỆ Chúa Kitô</w:t>
      </w:r>
    </w:p>
    <w:p>
      <w:pPr>
        <w:pStyle w:val="Normal"/>
        <w:jc w:val="right"/>
        <w:rPr>
          <w:b/>
          <w:b/>
          <w:i/>
          <w:i/>
          <w:sz w:val="18"/>
          <w:szCs w:val="18"/>
        </w:rPr>
      </w:pPr>
      <w:r>
        <w:rPr>
          <w:b/>
          <w:i/>
          <w:sz w:val="18"/>
          <w:szCs w:val="18"/>
        </w:rPr>
        <w:t>Lm. Giuse Nguyễn Thành Long  </w:t>
      </w:r>
    </w:p>
    <w:p>
      <w:pPr>
        <w:pStyle w:val="Normal"/>
        <w:rPr>
          <w:b/>
          <w:b/>
          <w:i/>
          <w:i/>
          <w:sz w:val="18"/>
          <w:szCs w:val="18"/>
        </w:rPr>
      </w:pPr>
      <w:r>
        <w:rPr>
          <w:b/>
          <w:i/>
          <w:sz w:val="18"/>
          <w:szCs w:val="18"/>
        </w:rPr>
      </w:r>
    </w:p>
    <w:p>
      <w:pPr>
        <w:pStyle w:val="Normal"/>
        <w:rPr/>
      </w:pPr>
      <w:r>
        <w:rPr/>
        <w:t>Trên đường đến Capharnaum, Chúa Giêsu đã công khai loan báo cuộc thương khó và phục sinh của Người lần thứ 2. Lần này Ngài đi thẳng vào vấn đề chứ không rào đón như lần trước. Thế nhưng trước những lời loan báo ấy, thái độ của các mộ đệ thế nào ? Xem ra cả hai lần loan báo của Chúa Giêsu không có tác dụng gì đối với tâm thức của các ông cả, chẳng khác nào nước đổ đầu vịt. Theo những gì Tin mừng thuật lại, ta thấy dường như các ông không hiểu gì hết. Không hiểu một phần vì các ông không muốn hiểu. Không hiểu một phần vì các ông vẫn còn bám vào quan niệm về một Đấng Kitô theo kiểu trần thế. </w:t>
      </w:r>
    </w:p>
    <w:p>
      <w:pPr>
        <w:pStyle w:val="Normal"/>
        <w:rPr/>
      </w:pPr>
      <w:r>
        <w:rPr/>
        <w:t> </w:t>
      </w:r>
      <w:r>
        <w:rPr/>
        <w:br/>
        <w:t xml:space="preserve">Mặc dù không hiểu, nhưng các ông lại không dám hỏi. Sống với Thầy gần 3 năm rồi, tự dưng hôm nay thấy Thầy “khó gần” quá đỗi. Thế mới hay! Đây cũng là một nghịch lý “khó ưa” nơi các môn đệ. Thật ra là vì các ông sợ. Sợ điều gì ? Sợ hiểu rõ điều các ông không muốn hiểu. Sợ biết rõ sự thật các ông không muốn biết. Và nhất là sợ bị Chúa Giêsu cho “ăn đòn” như Phêrô hôm trước. </w:t>
      </w:r>
    </w:p>
    <w:p>
      <w:pPr>
        <w:pStyle w:val="Normal"/>
        <w:rPr/>
      </w:pPr>
      <w:r>
        <w:rPr/>
        <w:t> </w:t>
      </w:r>
      <w:r>
        <w:rPr/>
        <w:br/>
        <w:t>Hậu quả là khi khư khư giữ lấy quan niệm về một Đấng Cứu Thế mang tính chính trị, ô-tô-ma-tíc các ông đã sa vào cơn cám dỗ kinh điển của con người: tranh giành địa vị, quyền lực. Trong thâm tâm các ông vẫn luôn nghĩ rằng Chúa Giêsu sẽ làm một cuộc cách mạng lật đổ ách thống trị của Đế Quốc La Mã và tái lập một vương quốc Israel hùng mạnh. Lúc bấy giờ, chắc chắn các ông, chứ không ai khác, sẽ được tân vương Giêsu bổ nhiệm vào 12 chức vụ quan trọng trong điều đình. Vì mang não trạng như thế, nên không lạ gì dọc đường các ông đã “giành ghế” với nhau. Ai sẽ là tể tướng ? Ai sẽ là Quân sư ? Ai sẽ là Phò mã ? v.v... Quả đúng, quyền lực luôn là vấn đề muôn thuở của con người, ngay cả những người đi theo Chúa. Chiến tranh, chia rẽ, xung đột, đau khổ… cũng từ đó mà ra. </w:t>
      </w:r>
    </w:p>
    <w:p>
      <w:pPr>
        <w:pStyle w:val="Normal"/>
        <w:rPr/>
      </w:pPr>
      <w:r>
        <w:rPr/>
        <w:t> </w:t>
      </w:r>
      <w:r>
        <w:rPr/>
        <w:br/>
      </w:r>
      <w:r>
        <w:rPr>
          <w:b/>
          <w:i/>
        </w:rPr>
        <w:t>Thế thì Chúa Giêsu đã sửa sai quan niệm và thái độ của các ông ra sao ?  </w:t>
      </w:r>
    </w:p>
    <w:p>
      <w:pPr>
        <w:pStyle w:val="Normal"/>
        <w:rPr/>
      </w:pPr>
      <w:r>
        <w:rPr/>
        <w:t>Chúa Giêsu đã nêu cao tinh thần phục vụ cho các môn đệ theo mẫu gương của Ngài. Ngài đã, đang và sẽ phục vụ với tư cách là người rốt hết và là người tôi tớ của mọi người: “Ai muốn làm người đứng đầu thì thì phải làm người rốt hết, và làm người phục vụ mọi người” (Mc 9,35); “Nếu Thầy là Chúa, là Thầy mà còn rửa chân cho anh em, thì anh em cũng phải rửa chân cho nhau” (Ga 13,14). Thái độ mà Chúa Giêsu muốn các môn đệ phải có đó là tinh thần phục vụ. Phục vụ chứ không phải là thống trị, và phục vụ đến độ sẵn sàng hi sinh cả mạng sống mình: “Ta đến không phải để được phục vụ, nhưng là để phục vụ và hy sinh mạng sống mình làm giá chuộc nhiều người” (Mc 10,45). Ngài còn đồng hoá mình với các trẻ nhỏ, đồng hoá mình với những người bé mọn: “Ai đón tiếp trẻ nhỏ này vì danh Thầy, là đón tiếp chính Thầy” (Mc 9,37).</w:t>
      </w:r>
    </w:p>
    <w:p>
      <w:pPr>
        <w:pStyle w:val="Normal"/>
        <w:rPr/>
      </w:pPr>
      <w:r>
        <w:rPr/>
        <w:t> </w:t>
      </w:r>
      <w:r>
        <w:rPr/>
        <w:br/>
        <w:t xml:space="preserve">Rõ ràng ơn gọi của người môn đệ Chúa Kitô là phục vụ, phục vụ theo gương mẫu của Chúa Kitô. Khi ta chỉ lo tìm kiếm địa vị danh vọng và tranh giành quyền lực hơn thua là ta đang sống theo tinh thần thế tục. Ngược lại, khi ta sống tinh thần khiêm nhường phục vụ là ta đang sống ơn gọi làm người môn đệ đích thực của Chúa Kitô. Phẩm giá của người môn đệ Chúa Kitô được đo bằng chính phẩm chất của việc phục vụ anh chị em đồng loại. </w:t>
      </w:r>
    </w:p>
    <w:p>
      <w:pPr>
        <w:pStyle w:val="Normal"/>
        <w:rPr/>
      </w:pPr>
      <w:r>
        <w:rPr/>
        <w:t> </w:t>
      </w:r>
      <w:r>
        <w:rPr/>
        <w:br/>
        <w:t>Vậy ta đã sống tinh thần phục vụ thế nào ? Thường thì ta vẫn thích sai khiến, thích thống trị kẻ khác hơn là phục tùng và phục vụ, và nếu có phục vụ đi nữa, ta chỉ thích phục vụ những kẻ giàu sang quyền thế, hay những kẻ trên mình. Ít khi ta tự nguyện hạ mình phục vụ những kẻ nghèo khó thấp hèn. Trong khi đó Chúa lại dạy rằng khi ta phục vụ những kẻ bé mọn là ta đang phục vụ chính Chúa. Mà được phục vụ chính Chúa thì còn vinh phúc nào bằng ! Vậy thử hỏi bao nhiêu lần ta đã đánh mất cái phúc vinh lớn lao này vì đã từ chối phục vụ Chúa trong những người anh em bé mọn ?  </w:t>
      </w:r>
    </w:p>
    <w:p>
      <w:pPr>
        <w:pStyle w:val="Normal"/>
        <w:rPr/>
      </w:pPr>
      <w:r>
        <w:rPr/>
        <w:t> </w:t>
      </w:r>
      <w:r>
        <w:rPr/>
        <w:br/>
        <w:t xml:space="preserve">Lạy Chúa, chắc là nhiều nhiều lắm, con đếm không nổi rồi Chúa ơi !!! </w:t>
      </w:r>
    </w:p>
    <w:p>
      <w:pPr>
        <w:pStyle w:val="Normal"/>
        <w:rPr/>
      </w:pPr>
      <w:r>
        <w:rPr/>
      </w:r>
    </w:p>
    <w:p>
      <w:pPr>
        <w:pStyle w:val="Normal"/>
        <w:jc w:val="right"/>
        <w:rPr>
          <w:b/>
          <w:b/>
          <w:i/>
          <w:i/>
          <w:sz w:val="18"/>
          <w:szCs w:val="18"/>
        </w:rPr>
      </w:pPr>
      <w:r>
        <w:rPr>
          <w:b/>
          <w:i/>
          <w:sz w:val="18"/>
          <w:szCs w:val="18"/>
        </w:rPr>
        <w:t>Lm. Giuse Nguyễn Thành Long  </w:t>
      </w:r>
    </w:p>
    <w:p>
      <w:pPr>
        <w:pStyle w:val="Normal"/>
        <w:rPr>
          <w:b/>
          <w:b/>
          <w:i/>
          <w:i/>
          <w:sz w:val="18"/>
          <w:szCs w:val="18"/>
        </w:rPr>
      </w:pPr>
      <w:r>
        <w:rPr>
          <w:b/>
          <w:i/>
          <w:sz w:val="18"/>
          <w:szCs w:val="18"/>
        </w:rPr>
      </w:r>
    </w:p>
    <w:p>
      <w:pPr>
        <w:pStyle w:val="Normal"/>
        <w:rPr/>
      </w:pPr>
      <w:r>
        <w:rPr/>
      </w:r>
    </w:p>
    <w:p>
      <w:pPr>
        <w:pStyle w:val="Normal"/>
        <w:jc w:val="center"/>
        <w:rPr/>
      </w:pPr>
      <w:r>
        <w:rPr/>
        <w:br/>
      </w:r>
      <w:r>
        <w:rPr>
          <w:b/>
          <w:sz w:val="32"/>
          <w:szCs w:val="32"/>
        </w:rPr>
        <w:t>ĐỨC KITÔ, MẪU GƯƠNG PHỤC VỤ</w:t>
      </w:r>
    </w:p>
    <w:p>
      <w:pPr>
        <w:pStyle w:val="Normal"/>
        <w:jc w:val="right"/>
        <w:rPr>
          <w:b/>
          <w:b/>
          <w:i/>
          <w:i/>
          <w:sz w:val="18"/>
          <w:szCs w:val="18"/>
        </w:rPr>
      </w:pPr>
      <w:r>
        <w:rPr>
          <w:b/>
          <w:i/>
          <w:sz w:val="18"/>
          <w:szCs w:val="18"/>
        </w:rPr>
        <w:t>Lm. Giuse Đinh lập Liễm </w:t>
      </w:r>
    </w:p>
    <w:p>
      <w:pPr>
        <w:pStyle w:val="Normal"/>
        <w:rPr>
          <w:b/>
          <w:b/>
          <w:i/>
          <w:i/>
          <w:sz w:val="18"/>
          <w:szCs w:val="18"/>
        </w:rPr>
      </w:pPr>
      <w:r>
        <w:rPr>
          <w:b/>
          <w:i/>
          <w:sz w:val="18"/>
          <w:szCs w:val="18"/>
        </w:rPr>
      </w:r>
    </w:p>
    <w:p>
      <w:pPr>
        <w:pStyle w:val="Normal"/>
        <w:rPr/>
      </w:pPr>
      <w:r>
        <w:rPr/>
        <w:t>Phục vụ ! Từ ngữ này nói lên tính cách khiêm nhường, lệ thuộc và hy sinh của người đầy tớ. Bình thường, không ai muốn làm đầy tớ mà chỉ muốn làm ông chủ để được hầu hạ. Ai cũng muốn ăn trên ngồi trước, muốn thống trị thiên hạ. Nhưng Đức Giêsu đã làm một cuộc cách mạng đổi ngược thứ tự này trong xã hội. Ngài tuy là Thiên Chúa mà đã trút bỏ mọi vinh quang của một vị Thiên Chúa, xuống trần làm một người đầy tớ rốt hết để phục vụ, đem ơn cứu độ đến cho mọi người. Ngài là “ông chủ” đã tự nguyện biến thành “đầy tớ” khiêm hạ để phục vụ hạnh phúc cho muôn người. </w:t>
      </w:r>
    </w:p>
    <w:p>
      <w:pPr>
        <w:pStyle w:val="Normal"/>
        <w:rPr/>
      </w:pPr>
      <w:r>
        <w:rPr/>
        <w:t> </w:t>
      </w:r>
      <w:r>
        <w:rPr/>
        <w:br/>
        <w:t>Đã có lần tông đồ Phêrô tuyên xưng Đức Giêsu là “Đấng Kitô”, nhưng theo sự hiểu biết của ông, đây là “Đấng Kitô vinh hiển”, Đấng đến giải thoát dân tộc Do thái khỏi ách đô hộ của người Rôma và làm cho nước Do thái được hùng cường, bá chủ hoàn cầu. Nhưng thực sự, Đức Giêsu lại là “Đấng Kitô đau khổ” “bị loại bỏ, bị giết đi và sau ba ngày sẽ sống lại”. Chính vì không hiểu rõ con người của Ngài, không hiểu được Lời của Ngài, nên các ông chỉ nghĩ đến địa vị thấp cao trong nước Ngài sắp thành lập và đã tranh cãi với nhau xem ai sẽ là người lớn nhất trong Nước đó. </w:t>
      </w:r>
    </w:p>
    <w:p>
      <w:pPr>
        <w:pStyle w:val="Normal"/>
        <w:rPr/>
      </w:pPr>
      <w:r>
        <w:rPr/>
        <w:t> </w:t>
      </w:r>
      <w:r>
        <w:rPr/>
        <w:br/>
        <w:t>Đức Giêsu muốn sửa đổi quan niệm sai lạc của các ông và vạch ra cho các ông một hướng đi mới khi Ngài nói: ”Ai muốn làm người đứng đầu, thì phải làm người rốt hết, và làm người phục vụ mọi người”(Mc 9,36). Sau này, các ông mới hiểu được Lời Chúa và đã đi rao giảng Tin mừng, làm chứng cho Chúa và đã hiến dâng mạng sống mình cho phần rỗi các linh hồn. </w:t>
      </w:r>
    </w:p>
    <w:p>
      <w:pPr>
        <w:pStyle w:val="Normal"/>
        <w:rPr/>
      </w:pPr>
      <w:r>
        <w:rPr/>
        <w:t>  </w:t>
      </w:r>
      <w:r>
        <w:rPr/>
        <w:br/>
      </w:r>
      <w:r>
        <w:rPr>
          <w:b/>
        </w:rPr>
        <w:t>I. LOAN BÁO CUỘC KHỔ NẠN </w:t>
      </w:r>
    </w:p>
    <w:p>
      <w:pPr>
        <w:pStyle w:val="Normal"/>
        <w:rPr/>
      </w:pPr>
      <w:r>
        <w:rPr/>
        <w:t>Phát xuất từ vùng miền Bắc đi về Cêsarê Philipphê, Đức Giêsu tiền gần về Giêrusalem. Ngài băng qua xứ Galilê mà ở đó cách đây vài tháng Ngài đã rất thành công, nhưng một sự thành công không rõ rệt. Lần này Ngài không tìm dịp nói chuyện trước công chúng, Ngài chỉ nói với các m6n đệ là mầm mống Kitô hữu tương lai. Và những gì Ngài sắp nói với họ, là chính những luật lệ giúp họ sống trong cộng đoàn Giáo hội. Ngài đã nói với các ông rằng: ”Con Người sẽ bị nộp vào tay người đời, họ sẽ giết chết Người và ba ngày sau khi bị giết chết, Người sẽ sống lại”. </w:t>
      </w:r>
    </w:p>
    <w:p>
      <w:pPr>
        <w:pStyle w:val="Normal"/>
        <w:rPr/>
      </w:pPr>
      <w:r>
        <w:rPr/>
        <w:t> </w:t>
      </w:r>
      <w:r>
        <w:rPr/>
        <w:br/>
        <w:t>Trước lời loan báo này, xem ra Đức Giêsu đã bị thất bại vì họ chưa hiểu được con người thật của Ngài. Trước đây, tuy ông Phêrô đã tuyên xưng Ngài là “Đấng Kitô” nhưng vẫn còn cái nhìn lệch lạc về Ngài. Đây là bằng chứng: khi Đức Giêsu loan báo lần nhất cuộc Thương khó và Phục sinh: ”Con Người phải chịu đau khổ, bị các kỳ mục, thượng tế cùng luật sĩ loại bỏ, bị giết chết và sau ba ngày sống lại”(Mc 8,31), Phêrô liền kéo riêng Người ra và bắt đầu trách Người đến nỗi Đức Giêsu nặng lời quở trách ông: ”Satan, lui lại đàng sau Thầy ! vì tư tưởng của anh không phải là tư tưởng của Thiên Chúa, mà là của loài người”(Mc 8,33). </w:t>
      </w:r>
    </w:p>
    <w:p>
      <w:pPr>
        <w:pStyle w:val="Normal"/>
        <w:rPr/>
      </w:pPr>
      <w:r>
        <w:rPr/>
        <w:t> </w:t>
      </w:r>
      <w:r>
        <w:rPr/>
        <w:br/>
        <w:t>Té ra, khi tuyên xưng Đức Giêsu là Đấng Kitô, tư tưởng của Phêrô và của Nhóm Mười Hai hướng tới một nhân vật nổi nang nào đó trong xã hội. Chẳng hạn một chính trị gia có khả năng giải phóng dân tộc khỏi bị lệ thuộc vào đế quốc Rôma. Do đó, huấn dụ của Đức Giêsu liền sau đó là “Ai muốn theo Ta, phải từ bỏ mình, vác thập giá mình mà theo”(Mc 8,34) làm cho các ông bỡ ngỡ và khó hiểu. </w:t>
      </w:r>
    </w:p>
    <w:p>
      <w:pPr>
        <w:pStyle w:val="Normal"/>
        <w:rPr/>
      </w:pPr>
      <w:r>
        <w:rPr/>
        <w:t> </w:t>
      </w:r>
      <w:r>
        <w:rPr/>
        <w:br/>
        <w:t>Lần thứ hai loan báo về cuộc Thương khó và Phục sinh, Đức Giêsu còn gặp một thất bại lớn hơn nữa. Ngài nói với các môn đệ: ”Con Người sẽ bị nộp vào tay người đời, họ sẽ giết chết Người, rồi sau ba ngày Người sẽ sống lại”(Mc 9,31). Nhưng các ông không hiểu lời đó và còn sợ không dám hỏi Người. Tại sao lời loan báo không lọt vào tai môn đệ ? Điều xẩy ra liền sau đó giúp cắt nghĩa sự kiện. Marcô cho ta thấy các môn đệ bận tâm về điều ngược hẳn lại với cuộc Thương khó của Thầy các ông. Vì thế, trên đường đi Capharnaum, các ông đã tranh cãi nhau xem ai là người lớn hơn cả trong Nước mà Đức Giêsu sắp thành lập (Mc 8,34). </w:t>
      </w:r>
    </w:p>
    <w:p>
      <w:pPr>
        <w:pStyle w:val="Normal"/>
        <w:rPr>
          <w:b/>
          <w:b/>
        </w:rPr>
      </w:pPr>
      <w:r>
        <w:rPr>
          <w:b/>
        </w:rPr>
      </w:r>
    </w:p>
    <w:p>
      <w:pPr>
        <w:pStyle w:val="Normal"/>
        <w:rPr>
          <w:b/>
          <w:b/>
        </w:rPr>
      </w:pPr>
      <w:r>
        <w:rPr>
          <w:b/>
        </w:rPr>
        <w:t>II. BÀI HỌC ĐỨC GIÊSU MUỐN DẠY </w:t>
      </w:r>
    </w:p>
    <w:p>
      <w:pPr>
        <w:pStyle w:val="Normal"/>
        <w:rPr/>
      </w:pPr>
      <w:r>
        <w:rPr/>
        <w:t>Marcô kể tiếp: ”Khi về tới nhà, Đức Giêsu hỏi các ông: ”Dọc đường, anh em đã tranh luận với nhau về chuyện gì vậy ? Các ông làm thinh vì khi đi dọc đường, các ông đã cãi nhau xem ai là người lớn hơn cả”(Mc 9,33-34) </w:t>
      </w:r>
    </w:p>
    <w:p>
      <w:pPr>
        <w:pStyle w:val="Normal"/>
        <w:rPr/>
      </w:pPr>
      <w:r>
        <w:rPr/>
        <w:t> </w:t>
      </w:r>
      <w:r>
        <w:rPr/>
        <w:br/>
        <w:t>Thật là hoàn toàn bất đồng ý kiến với Thầy của các ông ! Chúa thì nghĩ đến cái chết của mình, còn các ông thì chỉ nghĩ đến “địa vị cao”. Các ông vẫn một mực bám vào quan niệm sai lầm về Đấng Messia. Các ông vẫn tiếp tục mong chờ một “biến cố vẻ vang”, chứng tỏ quyền năng của Đấng Messia, một vương quốc trần gian mà các ông đã tranh luận xem ai là người đứng đầu khi Chúa và các ông thắng thế. </w:t>
      </w:r>
    </w:p>
    <w:p>
      <w:pPr>
        <w:pStyle w:val="Normal"/>
        <w:rPr/>
      </w:pPr>
      <w:r>
        <w:rPr/>
        <w:t> </w:t>
      </w:r>
      <w:r>
        <w:rPr/>
        <w:br/>
        <w:t>Bị Chúa hỏi bất ngờ, các ông hổ thẹn không dám nói sự thật, các ông ngậm miệng làm thinh. Sau đó Người ngồi xuống với tư cách là một vị tôn sư, Người ôn tồn dạy bảo: ”Ai muốn làm đầu, thì phải làm người rốt hết và làm tôi tớ mọi người”(Mc 9,35) </w:t>
      </w:r>
    </w:p>
    <w:p>
      <w:pPr>
        <w:pStyle w:val="Normal"/>
        <w:rPr/>
      </w:pPr>
      <w:r>
        <w:rPr/>
        <w:t> </w:t>
      </w:r>
      <w:r>
        <w:rPr/>
        <w:br/>
        <w:t>Trong xã hội và tập thể con người (và cũng là luật tự nhiên trong thế giới động vật), người ta thường tìm kiếm sức mạnh, sự kính nể, uy tín, danh dự và quyền lợi. Đức Giêsu lật đổ nhào tận gốc rễ thứ tự này: người “thứ nhất” trở thành “người sau rốt”, “ông chu” trở nên “đầy tớ”. Chắc chắn Đức Giêsu đã nói một cách có vẻ khiêu khích và cách mạng. </w:t>
      </w:r>
    </w:p>
    <w:p>
      <w:pPr>
        <w:pStyle w:val="Normal"/>
        <w:rPr/>
      </w:pPr>
      <w:r>
        <w:rPr/>
        <w:t> </w:t>
      </w:r>
      <w:r>
        <w:rPr/>
        <w:br/>
        <w:t>Nhưng một lần nữa, đó không phải là làm một cuộc “cách mạng” nghĩa là thay đổi “chủ” mà thôi ! Ở đây, nhằm đưa ra giải pháp thực sự cho nội tâm con người, để “thống trị”, để đoạt giầu sang, quyền thế, bằng cách đè bẹp người khác. </w:t>
      </w:r>
    </w:p>
    <w:p>
      <w:pPr>
        <w:pStyle w:val="Normal"/>
        <w:rPr/>
      </w:pPr>
      <w:r>
        <w:rPr/>
        <w:t> </w:t>
      </w:r>
      <w:r>
        <w:rPr/>
        <w:br/>
        <w:t>J. Hervieux giải thích thêm: ”Chúa lấy người rốt hết để đối chọi với người đứng đầu, lấy người đầy tớ mọi người đối chọi với người cai quản. Điều nghịch lý này tất nhiên có nghĩa rõ rệt nhất khi nhìn cuộc đời Đức Giêsu, Đấng đã thực hiện trong bản thân và trong sứ mạng của Người. Người là Đấng cao cả hơn hết đã tự đặt mình vào chỗ rốt hết để phục vụ mọi người. </w:t>
      </w:r>
    </w:p>
    <w:p>
      <w:pPr>
        <w:pStyle w:val="Normal"/>
        <w:rPr>
          <w:b/>
          <w:b/>
        </w:rPr>
      </w:pPr>
      <w:r>
        <w:rPr/>
        <w:t> </w:t>
      </w:r>
      <w:r>
        <w:rPr/>
        <w:br/>
      </w:r>
      <w:r>
        <w:rPr>
          <w:b/>
        </w:rPr>
        <w:t>1. Theo khuynh hướng tự nhiên </w:t>
      </w:r>
    </w:p>
    <w:p>
      <w:pPr>
        <w:pStyle w:val="Normal"/>
        <w:rPr/>
      </w:pPr>
      <w:r>
        <w:rPr/>
        <w:t>Trong xã hội ai cũng muốn cho thân mình được đề cao, được khen ngợi, được kính trọng. Ai lại không muốn ăn trên ngồi trước, không muốn cai trị người khác, không muốn được người ta hầu hạ ? Nói chung, ai cũng muốn tranh dành quyền bính trong tay để bắt mọi người phục vụ mình. </w:t>
      </w:r>
    </w:p>
    <w:p>
      <w:pPr>
        <w:pStyle w:val="Normal"/>
        <w:rPr/>
      </w:pPr>
      <w:r>
        <w:rPr/>
        <w:t> </w:t>
      </w:r>
      <w:r>
        <w:rPr/>
        <w:br/>
        <w:t>Các màn kịch tranh giành quyền bính đã diễn ra từ xưa. Lúc mới dựng nên loài thiên thần, Luxiphe đã tranh ngôi bá chủ với Thiên Chúa. Thiên Chúa buộc lòng phải tống cổ hắn xuống làm bá chủ hoả ngục. Adong Evà cũng đòi đồng hàng với Thiên Chúa và cũng bị tống cổ ra khỏi vườn địa đàng, đến làm vua trái đất khô cằn và chết chóc. </w:t>
      </w:r>
    </w:p>
    <w:p>
      <w:pPr>
        <w:pStyle w:val="Normal"/>
        <w:rPr/>
      </w:pPr>
      <w:r>
        <w:rPr/>
        <w:t> </w:t>
      </w:r>
      <w:r>
        <w:rPr/>
        <w:br/>
        <w:t>Đến đây chúng ta phải giải đáp một thắc mắc: Người ta có được phép có CAO VỌNG không?Cao vọng là tốt hay xấu? </w:t>
      </w:r>
    </w:p>
    <w:p>
      <w:pPr>
        <w:pStyle w:val="Normal"/>
        <w:ind w:left="283" w:hanging="0"/>
        <w:rPr>
          <w:b/>
          <w:b/>
          <w:i/>
          <w:i/>
        </w:rPr>
      </w:pPr>
      <w:r>
        <w:rPr/>
        <w:t> </w:t>
      </w:r>
      <w:r>
        <w:rPr/>
        <w:br/>
      </w:r>
      <w:r>
        <w:rPr>
          <w:b/>
          <w:i/>
        </w:rPr>
        <w:t>a) Cao vọng tự nhiên của con người </w:t>
      </w:r>
    </w:p>
    <w:p>
      <w:pPr>
        <w:pStyle w:val="Normal"/>
        <w:ind w:left="283" w:hanging="0"/>
        <w:rPr>
          <w:i/>
          <w:i/>
        </w:rPr>
      </w:pPr>
      <w:r>
        <w:rPr>
          <w:i/>
        </w:rPr>
        <w:t>Thực ra cao vọng không là gì sai trái cả. Người Anh có một câu tục ngữ: ”My place is at the top”: chỗ của tôi phải ở trên cao. Đấy là câu tâm niệm giúp kích thích mọi người phải biết sống vươn lên, không được sống tà tà trên ngọc cỏ, đáng cho các triết gia hiện sinh gán cho cái danh hiệu là “cuộc đời đáng nôn mửa”. </w:t>
      </w:r>
    </w:p>
    <w:p>
      <w:pPr>
        <w:pStyle w:val="Normal"/>
        <w:ind w:left="283" w:hanging="0"/>
        <w:rPr>
          <w:i/>
          <w:i/>
        </w:rPr>
      </w:pPr>
      <w:r>
        <w:rPr>
          <w:i/>
        </w:rPr>
        <w:t> </w:t>
      </w:r>
      <w:r>
        <w:rPr>
          <w:i/>
        </w:rPr>
        <w:br/>
        <w:t>Thực vậy, sống là phải biết đặt mục tiêu cho đời mình, làm việc thì phải muốn thành công. Tuy nhiên, cao vọng có thể vượt qua tầm kiểm soát của mình, khiến mình quên hết tất cả mọi sự khác để chỉ còn biết đeo đuổi điều mình mong ước. </w:t>
      </w:r>
    </w:p>
    <w:p>
      <w:pPr>
        <w:pStyle w:val="Normal"/>
        <w:rPr/>
      </w:pPr>
      <w:r>
        <w:rPr/>
        <w:t> </w:t>
      </w:r>
      <w:r>
        <w:rPr/>
        <w:br/>
        <w:t>Bởi đó, chúng ta phải cẩn thận để ý xem những gì mình hy sinh khi theo đuổi cao vọng. Chúng ta có thể hy sinh đời sống gia đình, sự công bình, sự khả ái và thậm chỉ cả cuộc sống của mình nữa. Cao vọng có thể khiến người ta đối xử với người khác một cách bất công và tàn nhẫn. Thế nhưng, dù được lời lãi cả thế gian mà phải đánh mất chính mình thì nào có ích gì ? </w:t>
      </w:r>
    </w:p>
    <w:p>
      <w:pPr>
        <w:pStyle w:val="Normal"/>
        <w:rPr/>
      </w:pPr>
      <w:r>
        <w:rPr/>
        <w:t> </w:t>
      </w:r>
      <w:r>
        <w:rPr/>
        <w:br/>
      </w:r>
      <w:r>
        <w:rPr>
          <w:b/>
          <w:u w:val="single"/>
        </w:rPr>
        <w:t>Truyện</w:t>
      </w:r>
      <w:r>
        <w:rPr/>
        <w:t xml:space="preserve">: </w:t>
      </w:r>
      <w:r>
        <w:rPr>
          <w:b/>
          <w:i/>
        </w:rPr>
        <w:t>Tôn Ngộ Không</w:t>
      </w:r>
      <w:r>
        <w:rPr/>
        <w:t> </w:t>
      </w:r>
    </w:p>
    <w:p>
      <w:pPr>
        <w:pStyle w:val="Normal"/>
        <w:rPr/>
      </w:pPr>
      <w:r>
        <w:rPr/>
        <w:t>Trong phim truyện Tây Du Ký, vai trò nổi bật nhất là Ngộ Không. Ngộ Không bá chủ loài khỉ, chưa đủ, anh còn học 78 phép biến hoá, rồi đi thống trị các lân bang. Vẫn chưa hài lòng, Ngộ còn đòi lên trời làm Tề Thiên Đại Thánh: Tề Thiên là bằng Trời. Đại Thánh là cao sang vĩ đại nhất. Ngọc Hoàng Thượng Đế biết Ngộ ngạo mạn quá trớn phong cho Ngộ làm mã quan. Ngộ hý hửng tưởng bở, nhưng khi bị sai đi chăn ngựa, Ngộ mới hiểu mã quan là quan coi ngựa. Ngộ bực tức vì ngu mà bị mắc bẫy. Ngộ giận dữ phá phách, bị đại tướng nhà trời đánh đuổi rơi xuống đất bị đè bẹp dưới tảng đá lớn suốt 500 năm để thấy mình bất lực mà ăn năn cải thiện. </w:t>
      </w:r>
    </w:p>
    <w:p>
      <w:pPr>
        <w:pStyle w:val="Normal"/>
        <w:rPr/>
      </w:pPr>
      <w:r>
        <w:rPr/>
        <w:t> </w:t>
      </w:r>
      <w:r>
        <w:rPr/>
        <w:br/>
        <w:t>Khi đã cải thiện, Ngộ được cứu thoát và gia nhập phục vụ đoàn đi tìm chân lý. Khi Ngộ Không bất mãn, bất phục lệnh, Ngộ lại bị cái vòng kim cô xiết vào đầu làm Ngộ Không nhức óc kêu la thảm thiết. Khi biết tuân lệnh quay về đường phục vụ, thì Ngộ được lành mạnh, tài giỏi. Nhờ biết đi vào con đường phục vụ như tôi tớ, Ngộ Không đã tìm được chân lý và hạnh phúc, và giúp cho cả đoàn tới được chân lý. </w:t>
      </w:r>
    </w:p>
    <w:p>
      <w:pPr>
        <w:pStyle w:val="Normal"/>
        <w:rPr/>
      </w:pPr>
      <w:r>
        <w:rPr/>
        <w:t> </w:t>
      </w:r>
      <w:r>
        <w:rPr/>
        <w:br/>
        <w:t>Phim truyện có hai màn đối nghịch nhau. Màn đầu: diễn tả cảnh tranh bá đồ vương khủng khiếp của Ngộ Không. Màn sau: diễn tả những việc phục vụ rất đắc lực của Ngộ Không. </w:t>
      </w:r>
    </w:p>
    <w:p>
      <w:pPr>
        <w:pStyle w:val="Normal"/>
        <w:rPr>
          <w:i/>
          <w:i/>
          <w:sz w:val="20"/>
          <w:szCs w:val="20"/>
        </w:rPr>
      </w:pPr>
      <w:r>
        <w:rPr>
          <w:i/>
          <w:sz w:val="20"/>
          <w:szCs w:val="20"/>
        </w:rPr>
        <w:t>(Vũ khắc Nghiêm, Xây nhà trên đ1, năm B, tr 182) </w:t>
      </w:r>
    </w:p>
    <w:p>
      <w:pPr>
        <w:pStyle w:val="Normal"/>
        <w:rPr/>
      </w:pPr>
      <w:r>
        <w:rPr/>
        <w:t> </w:t>
      </w:r>
      <w:r>
        <w:rPr/>
        <w:br/>
        <w:t>Trong bài Tin Mừng hôm nay, các môn đệ tranh cãi nhau xem ai là người lớn nhất. Chuyện này chẳng tốt đẹp gì. Nó chứng tỏ các ông chưa học được bao nhiêu từ những giáo huấn của Đức Giêsu. Nó cho thấy các ông chả hiều gì về sứ mạng Đức Giêsu. Bởi đó, Đức Giêsu gọi các ông lại và dạy cho họ biết ý nghĩa của việc làm lớn. </w:t>
      </w:r>
    </w:p>
    <w:p>
      <w:pPr>
        <w:pStyle w:val="Normal"/>
        <w:rPr/>
      </w:pPr>
      <w:r>
        <w:rPr/>
        <w:t> </w:t>
      </w:r>
      <w:r>
        <w:rPr/>
        <w:br/>
        <w:t>Đức Giêsu không huỷ bỏ cao vọng, nhưng Ngài định nghĩa nó lại cho đúng. Thay vị cao vọng thống trị người khác, Ngài dạy họ phục vụ người khác. Thay vì cao vọng muốn người khác hầu hạ mình, Ngài dạy họ biết hầu hạ người khác. Như thế điều Ngài lên án không phải là cao vọng mà là cao vọng sai. </w:t>
      </w:r>
    </w:p>
    <w:p>
      <w:pPr>
        <w:pStyle w:val="Normal"/>
        <w:ind w:left="283" w:hanging="0"/>
        <w:rPr>
          <w:b/>
          <w:b/>
          <w:i/>
          <w:i/>
        </w:rPr>
      </w:pPr>
      <w:r>
        <w:rPr/>
        <w:t> </w:t>
      </w:r>
      <w:r>
        <w:rPr/>
        <w:br/>
      </w:r>
      <w:r>
        <w:rPr>
          <w:b/>
          <w:i/>
        </w:rPr>
        <w:t>b) Cao vọng của các vĩ nhân </w:t>
      </w:r>
    </w:p>
    <w:p>
      <w:pPr>
        <w:pStyle w:val="Normal"/>
        <w:ind w:left="283" w:hanging="0"/>
        <w:rPr>
          <w:i/>
          <w:i/>
        </w:rPr>
      </w:pPr>
      <w:r>
        <w:rPr>
          <w:i/>
        </w:rPr>
        <w:t>Những con người danh tiếng được gọi là vĩ nhân đều có một lý tưởng là phục vụ nhân quần xã hội. Đây không phải là một quan điểm lý tưởng không thể thực hiện, nhưng là quan điểm hết sức phù hợp với lương tri nhân loại. Những nhân vật thực sự vĩ đại, những con người luôn luôn được người đời nhớ ơn vì đã thực sự đóng góp cho đời, không phải là những người đã tự nhủ thầm “Ta có thể lợi dụng đất nước này, xã hội này để gây thêm uy tín cho riêng ta, thực hiện những tham vọng của riêng ta như thế nào đây”, nhưng tự hỏi “Ta phải dùng tài năng mình để phục vụ quốc gia dân tộc mình như thế nào” ? Sự vĩ đại của một người không phải là việc người ấy leo được đến tột đỉnh các nấc thang của quốc gia, xã hội, nhưng ở trong sự kiện người ấy sẵn sàng phục vụ quốc gia dân tộc, xã hội, đồng bào mình bất cứ lúc nào và ở đâu. </w:t>
      </w:r>
    </w:p>
    <w:p>
      <w:pPr>
        <w:pStyle w:val="Normal"/>
        <w:rPr/>
      </w:pPr>
      <w:r>
        <w:rPr/>
        <w:br/>
      </w:r>
      <w:r>
        <w:rPr>
          <w:b/>
          <w:u w:val="single"/>
        </w:rPr>
        <w:t>Truyện</w:t>
      </w:r>
      <w:r>
        <w:rPr/>
        <w:t xml:space="preserve">: </w:t>
      </w:r>
      <w:r>
        <w:rPr>
          <w:b/>
          <w:i/>
        </w:rPr>
        <w:t>Nghị viên Paedateros</w:t>
      </w:r>
      <w:r>
        <w:rPr/>
        <w:t>. </w:t>
      </w:r>
    </w:p>
    <w:p>
      <w:pPr>
        <w:pStyle w:val="Normal"/>
        <w:rPr/>
      </w:pPr>
      <w:r>
        <w:rPr/>
        <w:t>Người Hy lạp có một câu truyện về một người ơ thành Spartes tên gọi Paedateros là một ứng củ viên. Người ta chọn và bầu ra ba trăm người để cai trị thành Spartes. Paedateros là một ứng cử viên. Khi danh sách những người trúng cử được công bố, không có tên ông. Một bạn thân của ông ta nói:</w:t>
      </w:r>
    </w:p>
    <w:p>
      <w:pPr>
        <w:pStyle w:val="Normal"/>
        <w:numPr>
          <w:ilvl w:val="0"/>
          <w:numId w:val="2"/>
        </w:numPr>
        <w:rPr/>
      </w:pPr>
      <w:r>
        <w:rPr/>
        <w:t>Tiếc thật, người ta không bầu cho anh, thiên hạ không biết nếu bầu cho anh, anh sẽ là một chính khách lỗi lạc đến thế nào” ? </w:t>
      </w:r>
    </w:p>
    <w:p>
      <w:pPr>
        <w:pStyle w:val="Normal"/>
        <w:rPr/>
      </w:pPr>
      <w:r>
        <w:rPr/>
        <w:t xml:space="preserve">Nhưng Paedateros thản nhiên đáp: </w:t>
      </w:r>
    </w:p>
    <w:p>
      <w:pPr>
        <w:pStyle w:val="Normal"/>
        <w:numPr>
          <w:ilvl w:val="0"/>
          <w:numId w:val="2"/>
        </w:numPr>
        <w:rPr/>
      </w:pPr>
      <w:r>
        <w:rPr/>
        <w:t>Trái lại, tôi rất vui vì trong xứ Spartes này còn có ba trăm người có tài, có đức hơn tôi. </w:t>
      </w:r>
    </w:p>
    <w:p>
      <w:pPr>
        <w:pStyle w:val="Normal"/>
        <w:rPr/>
      </w:pPr>
      <w:r>
        <w:rPr/>
        <w:t>Đây là một người đã đi vào truyền thuyết vì sẵn sàng nhường cho kẻ khác ngôi vị hàng đầu mà không hề tỏ ra cay đắng. </w:t>
        <w:br/>
        <w:t> </w:t>
        <w:br/>
        <w:t>Nhà văn hào R. Tagore cũng có một lý tưởng cao đẹp như thế khi ông nói: ”Khi tôi ngủ, tôi mơ rằng cuộc đời là niềm vui. Lúc thức dậy, tôi thấy rằng cuộc đời là phục vụ. Khi phục vụ, tôi thấy rằng phục vụ là niềm vui”. </w:t>
      </w:r>
    </w:p>
    <w:p>
      <w:pPr>
        <w:pStyle w:val="Normal"/>
        <w:rPr>
          <w:b/>
          <w:b/>
        </w:rPr>
      </w:pPr>
      <w:r>
        <w:rPr/>
        <w:t> </w:t>
      </w:r>
      <w:r>
        <w:rPr/>
        <w:br/>
      </w:r>
      <w:r>
        <w:rPr>
          <w:b/>
        </w:rPr>
        <w:t>2. Theo tinh thần Kitô giáo </w:t>
      </w:r>
    </w:p>
    <w:p>
      <w:pPr>
        <w:pStyle w:val="Normal"/>
        <w:rPr/>
      </w:pPr>
      <w:r>
        <w:rPr/>
        <w:t>Trong thư gửi tín hữu Philipphê, thánh Phaolô đã làm một bài thánh ca để ca tụng tinh thần phục của Đức Giêsu:  </w:t>
      </w:r>
    </w:p>
    <w:p>
      <w:pPr>
        <w:pStyle w:val="Normal"/>
        <w:ind w:left="567" w:hanging="0"/>
        <w:rPr>
          <w:i/>
          <w:i/>
        </w:rPr>
      </w:pPr>
      <w:r>
        <w:rPr>
          <w:i/>
        </w:rPr>
        <w:t>Đức Giêsu Kitô </w:t>
      </w:r>
    </w:p>
    <w:p>
      <w:pPr>
        <w:pStyle w:val="Normal"/>
        <w:ind w:left="567" w:hanging="0"/>
        <w:rPr>
          <w:i/>
          <w:i/>
        </w:rPr>
      </w:pPr>
      <w:r>
        <w:rPr>
          <w:i/>
        </w:rPr>
        <w:t>Vốn dĩ là Thiên Chúa </w:t>
      </w:r>
    </w:p>
    <w:p>
      <w:pPr>
        <w:pStyle w:val="Normal"/>
        <w:ind w:left="567" w:hanging="0"/>
        <w:rPr>
          <w:i/>
          <w:i/>
        </w:rPr>
      </w:pPr>
      <w:r>
        <w:rPr>
          <w:i/>
        </w:rPr>
        <w:t>Mà không nghĩ phải nhất quyết duy trì </w:t>
      </w:r>
    </w:p>
    <w:p>
      <w:pPr>
        <w:pStyle w:val="Normal"/>
        <w:ind w:left="567" w:hanging="0"/>
        <w:rPr>
          <w:i/>
          <w:i/>
        </w:rPr>
      </w:pPr>
      <w:r>
        <w:rPr>
          <w:i/>
        </w:rPr>
        <w:t>Địa vị ngang hàng với Thiên Chúa. </w:t>
      </w:r>
    </w:p>
    <w:p>
      <w:pPr>
        <w:pStyle w:val="Normal"/>
        <w:ind w:left="567" w:hanging="0"/>
        <w:rPr>
          <w:i/>
          <w:i/>
        </w:rPr>
      </w:pPr>
      <w:r>
        <w:rPr>
          <w:i/>
        </w:rPr>
        <w:t>Nhưng đã hoàn toàn trút bỏ vinh quang, </w:t>
      </w:r>
    </w:p>
    <w:p>
      <w:pPr>
        <w:pStyle w:val="Normal"/>
        <w:ind w:left="567" w:hanging="0"/>
        <w:rPr>
          <w:i/>
          <w:i/>
        </w:rPr>
      </w:pPr>
      <w:r>
        <w:rPr>
          <w:i/>
        </w:rPr>
        <w:t>Mặc lấy thân nô lệ, </w:t>
      </w:r>
    </w:p>
    <w:p>
      <w:pPr>
        <w:pStyle w:val="Normal"/>
        <w:ind w:left="567" w:hanging="0"/>
        <w:rPr>
          <w:i/>
          <w:i/>
        </w:rPr>
      </w:pPr>
      <w:r>
        <w:rPr>
          <w:i/>
        </w:rPr>
        <w:t>Trở nên giống phàm nhân, </w:t>
      </w:r>
    </w:p>
    <w:p>
      <w:pPr>
        <w:pStyle w:val="Normal"/>
        <w:ind w:left="567" w:hanging="0"/>
        <w:rPr>
          <w:i/>
          <w:i/>
        </w:rPr>
      </w:pPr>
      <w:r>
        <w:rPr>
          <w:i/>
        </w:rPr>
        <w:t>Sống như người trần thế. </w:t>
      </w:r>
    </w:p>
    <w:p>
      <w:pPr>
        <w:pStyle w:val="Normal"/>
        <w:ind w:left="567" w:hanging="0"/>
        <w:rPr>
          <w:i/>
          <w:i/>
        </w:rPr>
      </w:pPr>
      <w:r>
        <w:rPr>
          <w:i/>
        </w:rPr>
        <w:t>Người lại còn hạ mình, </w:t>
      </w:r>
    </w:p>
    <w:p>
      <w:pPr>
        <w:pStyle w:val="Normal"/>
        <w:ind w:left="567" w:hanging="0"/>
        <w:rPr>
          <w:i/>
          <w:i/>
        </w:rPr>
      </w:pPr>
      <w:r>
        <w:rPr>
          <w:i/>
        </w:rPr>
        <w:t>Vâng lời cho đến nỗi bằng lòng chịu chết, </w:t>
      </w:r>
    </w:p>
    <w:p>
      <w:pPr>
        <w:pStyle w:val="Normal"/>
        <w:ind w:left="567" w:hanging="0"/>
        <w:rPr>
          <w:i/>
          <w:i/>
        </w:rPr>
      </w:pPr>
      <w:r>
        <w:rPr>
          <w:i/>
        </w:rPr>
        <w:t>Chết trên cây thập tự…. (Pl 2,6-8). </w:t>
      </w:r>
    </w:p>
    <w:p>
      <w:pPr>
        <w:pStyle w:val="Normal"/>
        <w:rPr/>
      </w:pPr>
      <w:r>
        <w:rPr/>
        <w:t> </w:t>
      </w:r>
      <w:r>
        <w:rPr/>
        <w:br/>
        <w:t>Đức Giêsu đã có một tinh thần khác hẳn với tinh thần thấp kém của loài người. Bởi vì con người tự nhiên thích ngồi chỗ cao, thích được khen ngợi, thích làm lớn và ưa địa vị quan trọng. Đó là cái tật cố hữu của loài người từ ngày tạo thiên lập địa, chứ không phải chỉ là tật xấu của các môn đệ Đức Giêsu. Tật xấu này trái ngược với tinh thần Tin Mừng, Chúa bảo chúng ta phải loại bỏ, vì Tin Mừng chủ trương sống khiêm nhường, quên mình, quảng đại, coi mình không là gì hết, bởi vì hễ ai trở nên bé nhỏ trước mặt loài người, kẻ ấy sẽ được đề cao trước Thiên Chúa. Lòng khiêm nhượng ở đời này là điều kiện và là mức đo sự cao trọng trong Nước Trời. </w:t>
      </w:r>
    </w:p>
    <w:p>
      <w:pPr>
        <w:pStyle w:val="Normal"/>
        <w:rPr/>
      </w:pPr>
      <w:r>
        <w:rPr/>
        <w:t> </w:t>
      </w:r>
      <w:r>
        <w:rPr/>
        <w:br/>
      </w:r>
      <w:r>
        <w:rPr>
          <w:b/>
          <w:u w:val="single"/>
        </w:rPr>
        <w:t>Truyện:</w:t>
      </w:r>
      <w:r>
        <w:rPr/>
        <w:t xml:space="preserve"> </w:t>
      </w:r>
      <w:r>
        <w:rPr>
          <w:i/>
        </w:rPr>
        <w:t>chân phước Charles de Foucauld</w:t>
      </w:r>
      <w:r>
        <w:rPr/>
        <w:t> </w:t>
      </w:r>
    </w:p>
    <w:p>
      <w:pPr>
        <w:pStyle w:val="Normal"/>
        <w:rPr/>
      </w:pPr>
      <w:r>
        <w:rPr/>
        <w:t>Cha Charles de Foucauld,, biệt danh là người hùng sa mạc Sahara, trước đây là một viên thượng tá trong quân đội Pháp. Đã từng chỉ huy các đoàn kỵ binh anh dũng rong ruổi ngược xuôi trên lưng ngựa để phục vụ hoàng triều nước Pháp. Foucauld tưởng như vậy là thành công và oai hùng. Nhưng nắm trong tay những tấm huy chương chói lọi, và tai nghe tiếng vó ngựa vang trời, Foucauld vẫn cảm thấy sự trống vắng, vô nghĩa của cuộc đời ! Để cho đời mình có ý nghĩa tròn đầy, ông rời quân ngũ, xin vào phục vụ trong một tu viện ở làng Nazareth. Tại đây, Foucauld gánh nước cho từng nhà, nhất là những người già yếu bệnh tật. Rồi Chúa lại dẫn lối cho Foucauld đi tĩnh huấn trong sa mạc để đem Tin Mừng cho người Phi châu. Trong đời quân ngũ, Foucauld không chinh phục được ai, nhưng trong đời tu sĩ, ông đã đem nhiều linh hồn vê với Chúa. </w:t>
      </w:r>
    </w:p>
    <w:p>
      <w:pPr>
        <w:pStyle w:val="Normal"/>
        <w:rPr>
          <w:b/>
          <w:b/>
        </w:rPr>
      </w:pPr>
      <w:r>
        <w:rPr/>
        <w:t> </w:t>
      </w:r>
      <w:r>
        <w:rPr/>
        <w:br/>
      </w:r>
      <w:r>
        <w:rPr>
          <w:b/>
        </w:rPr>
        <w:t>3. Thực hành trong cuộc sống </w:t>
      </w:r>
    </w:p>
    <w:p>
      <w:pPr>
        <w:pStyle w:val="Normal"/>
        <w:rPr/>
      </w:pPr>
      <w:r>
        <w:rPr/>
        <w:t>Chúng ta sống sau những biến cố đau thương của Đức Giêsu, chúng ta suy niệm, học hỏi những biến cố đó. Thế nhưng sau đó chúng ta vẫn còn tranh giành địa vị lớn nhỏ: những chuyện tranh giành ngôi thứ trong các giáo xứ, tức là các môn đệ của Chúa Giêsu. Chúng ta thấy nhiều nơi còn phản ảnh tâm trạng của các môn đệ xưa kia. Chung qui cũng tại bản năng muốn ăn trên ngồi trước, muốn thống trị người khác mà thời đại nào cũng thế. </w:t>
      </w:r>
    </w:p>
    <w:p>
      <w:pPr>
        <w:pStyle w:val="Normal"/>
        <w:rPr/>
      </w:pPr>
      <w:r>
        <w:rPr/>
        <w:t> </w:t>
      </w:r>
      <w:r>
        <w:rPr/>
        <w:br/>
        <w:t>Đức Giêsu đã dạy chúng ta: ”Hãy làm tôi tớ cho mọi ngườ”(Mc 9,35). Đã là tôi tớ thì phải hầu hạ, phục vụ, giúp đỡ. Giúp đỡ người khác chính là giúp đỡ chính mình. Đó cũng là khuôn vàng thước ngọc của Đức Giêsu: “Cho thì có phúc hơn nhận lãnh”(Cv 20,35). Bởi vì, cho tức là trao tặng cho chính mình. </w:t>
      </w:r>
    </w:p>
    <w:p>
      <w:pPr>
        <w:pStyle w:val="Normal"/>
        <w:rPr/>
      </w:pPr>
      <w:r>
        <w:rPr/>
        <w:t> </w:t>
      </w:r>
      <w:r>
        <w:rPr/>
        <w:br/>
        <w:t>Người Anh có một câu ngạn ngữ tương tự:  </w:t>
      </w:r>
    </w:p>
    <w:p>
      <w:pPr>
        <w:pStyle w:val="Normal"/>
        <w:ind w:left="567" w:hanging="0"/>
        <w:rPr>
          <w:i/>
          <w:i/>
        </w:rPr>
      </w:pPr>
      <w:r>
        <w:rPr>
          <w:i/>
        </w:rPr>
        <w:t>Điều tôi tiêu đi thì tôi có </w:t>
      </w:r>
    </w:p>
    <w:p>
      <w:pPr>
        <w:pStyle w:val="Normal"/>
        <w:ind w:left="567" w:hanging="0"/>
        <w:rPr>
          <w:i/>
          <w:i/>
        </w:rPr>
      </w:pPr>
      <w:r>
        <w:rPr>
          <w:i/>
        </w:rPr>
        <w:t>Điều tôi giữ lại thì tôi mất </w:t>
      </w:r>
    </w:p>
    <w:p>
      <w:pPr>
        <w:pStyle w:val="Normal"/>
        <w:ind w:left="567" w:hanging="0"/>
        <w:rPr>
          <w:i/>
          <w:i/>
        </w:rPr>
      </w:pPr>
      <w:r>
        <w:rPr>
          <w:i/>
        </w:rPr>
        <w:t>Điều tôi cho đi thì tôi được. </w:t>
      </w:r>
    </w:p>
    <w:p>
      <w:pPr>
        <w:pStyle w:val="Normal"/>
        <w:rPr/>
      </w:pPr>
      <w:r>
        <w:rPr/>
        <w:t> </w:t>
      </w:r>
      <w:r>
        <w:rPr/>
        <w:br/>
        <w:t xml:space="preserve">Đó là lý luận của tình yêu. Tình yêu lớn lên theo mức độ của sự trao ban. Có biết yêu thương con người mới thực sự triển nở và gặp lại chính mình. Có biết yêu thương thì con người mới tìm được hạnh phúc đích thật và một sự bình an trong cuộc sống: </w:t>
      </w:r>
    </w:p>
    <w:p>
      <w:pPr>
        <w:pStyle w:val="Normal"/>
        <w:ind w:left="567" w:hanging="0"/>
        <w:rPr>
          <w:i/>
          <w:i/>
        </w:rPr>
      </w:pPr>
      <w:r>
        <w:rPr>
          <w:i/>
        </w:rPr>
        <w:t>Thành quả của sự thinh lặng là cầu nguyện, </w:t>
      </w:r>
    </w:p>
    <w:p>
      <w:pPr>
        <w:pStyle w:val="Normal"/>
        <w:ind w:left="567" w:hanging="0"/>
        <w:rPr>
          <w:i/>
          <w:i/>
        </w:rPr>
      </w:pPr>
      <w:r>
        <w:rPr>
          <w:i/>
        </w:rPr>
        <w:t>Thành quả của sự cầu nguyện là yêu thương, </w:t>
      </w:r>
    </w:p>
    <w:p>
      <w:pPr>
        <w:pStyle w:val="Normal"/>
        <w:ind w:left="567" w:hanging="0"/>
        <w:rPr>
          <w:i/>
          <w:i/>
        </w:rPr>
      </w:pPr>
      <w:r>
        <w:rPr>
          <w:i/>
        </w:rPr>
        <w:t>Thành quả của yêu thương là phục vụ, </w:t>
      </w:r>
    </w:p>
    <w:p>
      <w:pPr>
        <w:pStyle w:val="Normal"/>
        <w:ind w:left="567" w:hanging="0"/>
        <w:rPr>
          <w:i/>
          <w:i/>
        </w:rPr>
      </w:pPr>
      <w:r>
        <w:rPr>
          <w:i/>
        </w:rPr>
        <w:t>Thành quả của phục vụ là bình an. </w:t>
      </w:r>
    </w:p>
    <w:p>
      <w:pPr>
        <w:pStyle w:val="Normal"/>
        <w:ind w:left="567" w:hanging="0"/>
        <w:rPr>
          <w:i/>
          <w:i/>
        </w:rPr>
      </w:pPr>
      <w:r>
        <w:rPr>
          <w:i/>
        </w:rPr>
        <w:t>(Mẹ Têrêsa Calcutta) </w:t>
      </w:r>
    </w:p>
    <w:p>
      <w:pPr>
        <w:pStyle w:val="Normal"/>
        <w:rPr>
          <w:b/>
          <w:b/>
          <w:i/>
          <w:i/>
        </w:rPr>
      </w:pPr>
      <w:r>
        <w:rPr/>
        <w:t> </w:t>
      </w:r>
      <w:r>
        <w:rPr/>
        <w:br/>
      </w:r>
      <w:r>
        <w:rPr>
          <w:b/>
          <w:u w:val="single"/>
        </w:rPr>
        <w:t>Truyện:</w:t>
      </w:r>
      <w:r>
        <w:rPr/>
        <w:t xml:space="preserve"> </w:t>
      </w:r>
      <w:r>
        <w:rPr>
          <w:b/>
          <w:i/>
        </w:rPr>
        <w:t>bác sĩ Mike </w:t>
      </w:r>
    </w:p>
    <w:p>
      <w:pPr>
        <w:pStyle w:val="Normal"/>
        <w:rPr/>
      </w:pPr>
      <w:r>
        <w:rPr/>
        <w:t>Bác sĩ Mike trong phim “Vận mệnh” thấy đời mình thất bại nhiều, chồng chết… có ý định tự tử. Tình cờ đỡ đẻ cứu sống được cả mẹ con, lúc ấy Miki bừng tỉnh và thấy đời mình còn có ích cho người khác. Miki quyết định đến một hòn đảo xa phục vụ đồng bào với số ngày còn lại. Và Miki đã thực sự thấy mình được hạnh phúc trong phục vụ. </w:t>
      </w:r>
    </w:p>
    <w:p>
      <w:pPr>
        <w:pStyle w:val="Normal"/>
        <w:rPr/>
      </w:pPr>
      <w:r>
        <w:rPr/>
        <w:t> </w:t>
      </w:r>
      <w:r>
        <w:rPr/>
        <w:br/>
        <w:t xml:space="preserve">Để kết thúc, chúng ta hãy lắng nghe trong tinh thần cầu nguyện những lời của bác sĩ Albert Schweitzer, một Kitô hữu vĩ đại thời nay, người đã từ giã những phòng hoà nhạc Au châu để trở thành một bác sĩ thừa sai phục vụ cho người nghèo khổ ở Phi châu: </w:t>
      </w:r>
    </w:p>
    <w:p>
      <w:pPr>
        <w:pStyle w:val="Normal"/>
        <w:rPr>
          <w:i/>
          <w:i/>
        </w:rPr>
      </w:pPr>
      <w:r>
        <w:rPr>
          <w:i/>
        </w:rPr>
        <w:t>“</w:t>
      </w:r>
      <w:r>
        <w:rPr>
          <w:i/>
        </w:rPr>
        <w:t>Tôi không biết số phận bạn ra sao, chỉ biết một điều duy nhất là: ”Trong các bạn, chỉ những ai biết tìm và tìm thấy cách thức phục vụ tha nhân thì mới thực sự được hạnh phúc” </w:t>
      </w:r>
    </w:p>
    <w:p>
      <w:pPr>
        <w:pStyle w:val="Normal"/>
        <w:jc w:val="right"/>
        <w:rPr>
          <w:b/>
          <w:b/>
          <w:i/>
          <w:i/>
          <w:sz w:val="18"/>
          <w:szCs w:val="18"/>
        </w:rPr>
      </w:pPr>
      <w:r>
        <w:rPr/>
        <w:br/>
      </w:r>
      <w:r>
        <w:rPr>
          <w:b/>
          <w:i/>
          <w:sz w:val="18"/>
          <w:szCs w:val="18"/>
        </w:rPr>
        <w:t>Lm. Giuse Đinh lập Liễm </w:t>
      </w:r>
    </w:p>
    <w:p>
      <w:pPr>
        <w:pStyle w:val="Normal"/>
        <w:rPr/>
      </w:pPr>
      <w:r>
        <w:rPr/>
        <w:t> </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MUỐN LÀM ÐẦU THÌ</w:t>
      </w:r>
    </w:p>
    <w:p>
      <w:pPr>
        <w:pStyle w:val="Normal"/>
        <w:jc w:val="center"/>
        <w:rPr>
          <w:b/>
          <w:b/>
          <w:bCs/>
          <w:sz w:val="32"/>
          <w:szCs w:val="32"/>
        </w:rPr>
      </w:pPr>
      <w:r>
        <w:rPr>
          <w:b/>
          <w:bCs/>
          <w:sz w:val="32"/>
          <w:szCs w:val="32"/>
        </w:rPr>
        <w:t>PHẢI PHỤC VỤ TRONG KHIÊM HẠ</w:t>
      </w:r>
    </w:p>
    <w:p>
      <w:pPr>
        <w:pStyle w:val="Normal"/>
        <w:jc w:val="right"/>
        <w:rPr/>
      </w:pPr>
      <w:r>
        <w:rPr>
          <w:b/>
          <w:bCs/>
          <w:i/>
          <w:iCs/>
          <w:sz w:val="18"/>
          <w:szCs w:val="18"/>
        </w:rPr>
        <w:t xml:space="preserve">Lm. </w:t>
      </w:r>
      <w:r>
        <w:rPr>
          <w:b/>
          <w:i/>
          <w:sz w:val="18"/>
          <w:szCs w:val="18"/>
        </w:rPr>
        <w:t>Trần Bình Trọng</w:t>
      </w:r>
      <w:r>
        <w:rPr>
          <w:b/>
          <w:sz w:val="18"/>
          <w:szCs w:val="18"/>
        </w:rPr>
        <w:t xml:space="preserve"> </w:t>
      </w:r>
    </w:p>
    <w:p>
      <w:pPr>
        <w:pStyle w:val="Normal"/>
        <w:rPr>
          <w:b/>
          <w:b/>
          <w:sz w:val="18"/>
          <w:szCs w:val="18"/>
        </w:rPr>
      </w:pPr>
      <w:r>
        <w:rPr>
          <w:b/>
          <w:sz w:val="18"/>
          <w:szCs w:val="18"/>
        </w:rPr>
      </w:r>
    </w:p>
    <w:p>
      <w:pPr>
        <w:pStyle w:val="Normal"/>
        <w:rPr/>
      </w:pPr>
      <w:r>
        <w:rPr/>
        <w:t>Trong Thánh kinh Cựu ước, nhiều lời tiên tri về Ðấng cứu thế đề cập đến một vương quốc phổ quát có tính cách hoàn cầu. Theo lời các ngôn sứ, thì đến một thời gian nào đó, tất cả các dân tộc đều qui phục dòng dõi Ðavít, và các chư dân sẽ hướng về Giêrusalem. Tuy nhiên các ngôn sứ nói về một vương quốc thiêng liêng mà Ðấng cứu thế sẽ thiết lập.</w:t>
      </w:r>
    </w:p>
    <w:p>
      <w:pPr>
        <w:pStyle w:val="Normal"/>
        <w:rPr/>
      </w:pPr>
      <w:r>
        <w:rPr/>
        <w:br/>
        <w:t>Mặc dù một lần nữa trong Phúc âm hôm nay, Chúa Giêsu báo trước việc Người sẽ phải chịu khổ nạn và tử hình, rồi được phục sinh, các tông đồ vẫn không nhận thức được ý nghĩa của lời Người giảng dạy. Họ vẫn còn nuôi hi vọng Thầy mình sẽ thiết lập một vương quốc trần gian. Vì thế dọc đường, họ tranh luận với nhau xem ai sẽ là người quan trọng nhất trong vương quốc của Chúa.</w:t>
      </w:r>
    </w:p>
    <w:p>
      <w:pPr>
        <w:pStyle w:val="Normal"/>
        <w:rPr/>
      </w:pPr>
      <w:r>
        <w:rPr/>
        <w:br/>
        <w:t>Ðể loại trừ quan niệm sai lầm về Ðấng cứu thế, Chúa Giêsu lập tức triệt hạ tính tự kiêu tự đại của họ, bằng cách dạy họ về đức khiêm tốn: Ai muốn làm người đứng đầu, thì phải làm người rốt hết và làm người phục vụ mọi người (Mc 9:35). Theo lời Chúa dạy thì tính tự kiêu tự đại là một nết xấu mà người môn đệ Chúa phải xa tránh và loại trừ để luyện tập nhân đức khiêm tốn để làm người rốt hết. Một vài hậu quả của tính tự kiêu mà ta đọc thấy trong thánh kinh là các thần dữ, vì không vâng lời phụng sự Thiên Chúa, nên đã bị đày ải xuống âm phủ. A- đam và E-và đã bị đuổi ra khỏi vườn địa đàng, cũng vì nghĩ rằng mình có thể trở nên ngang hàng với Thiên Chúa, khi ăn trái cấm. Cội rễ của sự dữ là ghen tương và kiêu ngạo như trong bài trích sách Khôn ngoan hôm nay nêu ra những ý định cuả người kiêu ngạo định làm để gài bẫy, nhục mạ, tra tấn và lên án người công chính. (Kn 2:1-20). Ðó cũng là điều mà thánh Giacôbê tông đồ nhận xét trong thư gủi giáo đoàn: Ở đâu có ghen tương và tranh chấp, ở đấy có xáo trộn và đủ mọi việc xấu xa (Gc 3:16).</w:t>
      </w:r>
    </w:p>
    <w:p>
      <w:pPr>
        <w:pStyle w:val="Normal"/>
        <w:rPr/>
      </w:pPr>
      <w:r>
        <w:rPr/>
        <w:br/>
        <w:t>Phúc âm hôm nay đưa ra hình ảnh của trẻ em để dạy ta bài học về đức khiêm tốn. Quan sát người ta thấy những đặc tính của con trẻ là tín nhiệm, đơn sơ và chân thành. Trẻ con thường không có tham vọng và không tự phụ. Ðón nhận trẻ em có nghĩa là đón nhận những người giống như trẻ con: người khiêm tốn, người thấp hèn, người nghèo đói, người đau yếu, người yếu thế, người bị bỏ rơi.. Nếu phân tích, ta thấy người khiêm tốn có nhiều đức tính của trẻ con. Người khiêm tốn là ngưòi biết nhận ra mình yếu hèn, tội lỗi và tuỳ thuộc vào Chúa trong mọi sự, và hành động theo sự xác tín của mình: không giả tạo, không đóng kịch. Người khiêm tốn là người biết tuỳ thuộc vào quyền năng của Chúa, vào ơn khôn ngoan và chương trình quan phòng của Chúa.</w:t>
      </w:r>
    </w:p>
    <w:p>
      <w:pPr>
        <w:pStyle w:val="Normal"/>
        <w:rPr/>
      </w:pPr>
      <w:r>
        <w:rPr/>
        <w:br/>
        <w:t>Trinh nữ Maria nêu gương mẫu cho ta về đức khiêm tốn. Trinh nữ không mơ ước địa vị làm mẹ Ðấng cứu thế như giới phụ nữ Do thái thời bấy giờ. Thiên Chúa nhìn thấy lòng khiêm tốn của trinh nữ Maria nên đã chọn trinh nữ làm mẹ Ðấng cứu thế. Khiêm tốn thực sự là sống trung thực với lòng mình và nhìn nhận sự thực về mình: ưu điểm cũng như khuyết điểm. Vì nhìn nhận sự thực về mình nên trinh nữ Maria đã cất tiếng ca tụng Thiên Chúa về những việc trọng đại Người đã thực hiện nơi mình trong kinh Ngợi Khen (Magnificat).</w:t>
      </w:r>
    </w:p>
    <w:p>
      <w:pPr>
        <w:pStyle w:val="Normal"/>
        <w:rPr/>
      </w:pPr>
      <w:r>
        <w:rPr/>
        <w:br/>
        <w:t>Chính Chúa Giêsu đã đến để dạy ta bài học phục vụ trong khiêm tốn. Người là Thiên Chúa nhưng đã hạ mình xuống, mặc lấy thân xác yếu hèn của loài người, sinh sống giữa nhân loại. Trong bữa tiệc li, Chúa nêu gương phục vụ trong khiêm tốn bằng cách rửa chân cho các tông đồ và dạy ta rửa chân cho nhau nghĩa là phục vụ lẫn nhau. Như vậy ta thấy Chúa Giêsu đến để đổi ngược lại những giá trị của loài người. Theo lời Chúa dạy thì người ta không bao giờ thỏa mãn trong việc tìm kiếm địa vị và vinh dự, nếu chỉ vì ham muốn vinh dự và địa vị.</w:t>
      </w:r>
    </w:p>
    <w:p>
      <w:pPr>
        <w:pStyle w:val="Normal"/>
        <w:rPr/>
      </w:pPr>
      <w:r>
        <w:rPr/>
        <w:br/>
        <w:t>Nói như vậy không có nghĩa là Chúa Giêsu ngăn cản người ta làm lớn. Trong xã hội cũng như trong Giáo hội phải có những người làm lớn, những người nắm giữ địa vị nọ kia để điều hành guồng máy tổ chức trong Giáo hội và xã hội. Tuy nhiên Chúa bảo làm lớn là để phục vụ chứ không phải chỉ vì ham chức tước. Làm lớn còn có nhiều cơ hội và phương tiện để phục vụ như có ngân khoản, có người thừa hành. Chúa bảo ta chỉ tìm được sự bình an và hạnh phúc thực sự khi sống trong gương mẫu khiêm tốn phục vụ. Chúa chỉ cho ta thấy việc làm vĩ đại thật, không phải là việc phô trương cho người khác biết đến, nhưng được tìm thấy trong việc quên mình để phục vụ tha nhân. Và đó là một nghịch lý của Kitô giáo. Ðể nhắc nhở cho mình và cho hàng giáo sĩ và giáo dân lời Chúa dạy về việc khiêm tốn phục vụ, các Ðức giáo hoàng thường thêm châm ngôn La tinh Servus servorum, có nghĩa là đầy tớ của các đầy tớ vào trước chữ kí tên.</w:t>
      </w:r>
    </w:p>
    <w:p>
      <w:pPr>
        <w:pStyle w:val="Normal"/>
        <w:rPr/>
      </w:pPr>
      <w:r>
        <w:rPr/>
        <w:br/>
      </w:r>
      <w:r>
        <w:rPr>
          <w:b/>
        </w:rPr>
        <w:t>Lời cầu nguyện xin cho được noi gương khiêm tốn phục vụ:</w:t>
      </w:r>
    </w:p>
    <w:p>
      <w:pPr>
        <w:pStyle w:val="Normal"/>
        <w:ind w:left="567" w:hanging="0"/>
        <w:rPr>
          <w:bCs/>
          <w:i/>
          <w:i/>
          <w:iCs/>
        </w:rPr>
      </w:pPr>
      <w:r>
        <w:rPr>
          <w:bCs/>
          <w:i/>
          <w:iCs/>
        </w:rPr>
        <w:t>Lạy Chúa Giêsu là Con Thiên Chúa và là Chúa.</w:t>
      </w:r>
    </w:p>
    <w:p>
      <w:pPr>
        <w:pStyle w:val="Normal"/>
        <w:ind w:left="567" w:hanging="0"/>
        <w:rPr>
          <w:bCs/>
          <w:i/>
          <w:i/>
          <w:iCs/>
        </w:rPr>
      </w:pPr>
      <w:r>
        <w:rPr>
          <w:bCs/>
          <w:i/>
          <w:iCs/>
        </w:rPr>
        <w:t>Chúa đã đến thế gian làm người để dạy bảo nhân loại</w:t>
      </w:r>
    </w:p>
    <w:p>
      <w:pPr>
        <w:pStyle w:val="Normal"/>
        <w:ind w:left="567" w:hanging="0"/>
        <w:rPr>
          <w:bCs/>
          <w:i/>
          <w:i/>
          <w:iCs/>
        </w:rPr>
      </w:pPr>
      <w:r>
        <w:rPr>
          <w:bCs/>
          <w:i/>
          <w:iCs/>
        </w:rPr>
        <w:t>bài học phục vụ trong khiêm hạ.</w:t>
      </w:r>
    </w:p>
    <w:p>
      <w:pPr>
        <w:pStyle w:val="Normal"/>
        <w:ind w:left="567" w:hanging="0"/>
        <w:rPr>
          <w:bCs/>
          <w:i/>
          <w:i/>
          <w:iCs/>
        </w:rPr>
      </w:pPr>
      <w:r>
        <w:rPr>
          <w:bCs/>
          <w:i/>
          <w:iCs/>
        </w:rPr>
        <w:t>Xin tha thứ những lần con tỏ ra tự kiêu, tự đại và tự phụ</w:t>
      </w:r>
    </w:p>
    <w:p>
      <w:pPr>
        <w:pStyle w:val="Normal"/>
        <w:ind w:left="567" w:hanging="0"/>
        <w:rPr>
          <w:bCs/>
          <w:i/>
          <w:i/>
          <w:iCs/>
        </w:rPr>
      </w:pPr>
      <w:r>
        <w:rPr>
          <w:bCs/>
          <w:i/>
          <w:iCs/>
        </w:rPr>
        <w:t>với những người anh chị em con.</w:t>
      </w:r>
    </w:p>
    <w:p>
      <w:pPr>
        <w:pStyle w:val="Normal"/>
        <w:ind w:left="567" w:hanging="0"/>
        <w:rPr>
          <w:bCs/>
          <w:i/>
          <w:i/>
          <w:iCs/>
        </w:rPr>
      </w:pPr>
      <w:r>
        <w:rPr>
          <w:bCs/>
          <w:i/>
          <w:iCs/>
        </w:rPr>
        <w:t>Xin dạy con biết nhận ra sự hiện diện của Chúa</w:t>
      </w:r>
    </w:p>
    <w:p>
      <w:pPr>
        <w:pStyle w:val="Normal"/>
        <w:ind w:left="567" w:hanging="0"/>
        <w:rPr>
          <w:bCs/>
          <w:i/>
          <w:i/>
          <w:iCs/>
        </w:rPr>
      </w:pPr>
      <w:r>
        <w:rPr>
          <w:bCs/>
          <w:i/>
          <w:iCs/>
        </w:rPr>
        <w:t>nơi người anh chị em con,</w:t>
      </w:r>
    </w:p>
    <w:p>
      <w:pPr>
        <w:pStyle w:val="Normal"/>
        <w:ind w:left="567" w:hanging="0"/>
        <w:rPr>
          <w:bCs/>
          <w:i/>
          <w:i/>
          <w:iCs/>
        </w:rPr>
      </w:pPr>
      <w:r>
        <w:rPr>
          <w:bCs/>
          <w:i/>
          <w:iCs/>
        </w:rPr>
        <w:t>những người đau khổ, bất hạnh về thể xác và tinh thần</w:t>
      </w:r>
    </w:p>
    <w:p>
      <w:pPr>
        <w:pStyle w:val="Normal"/>
        <w:ind w:left="567" w:hanging="0"/>
        <w:rPr>
          <w:bCs/>
          <w:i/>
          <w:i/>
          <w:iCs/>
        </w:rPr>
      </w:pPr>
      <w:r>
        <w:rPr>
          <w:bCs/>
          <w:i/>
          <w:iCs/>
        </w:rPr>
        <w:t>để con biết phục vụ trong khiêm tốn. Amen</w:t>
      </w:r>
    </w:p>
    <w:p>
      <w:pPr>
        <w:pStyle w:val="Normal"/>
        <w:rPr>
          <w:bCs/>
          <w:i/>
          <w:i/>
          <w:iCs/>
        </w:rPr>
      </w:pPr>
      <w:r>
        <w:rPr>
          <w:bCs/>
          <w:i/>
          <w:iCs/>
        </w:rPr>
      </w:r>
    </w:p>
    <w:p>
      <w:pPr>
        <w:pStyle w:val="Normal"/>
        <w:jc w:val="right"/>
        <w:rPr/>
      </w:pPr>
      <w:r>
        <w:rPr>
          <w:b/>
          <w:bCs/>
          <w:i/>
          <w:iCs/>
          <w:sz w:val="18"/>
          <w:szCs w:val="18"/>
        </w:rPr>
        <w:t xml:space="preserve">Lm. </w:t>
      </w:r>
      <w:r>
        <w:rPr>
          <w:b/>
          <w:i/>
          <w:sz w:val="18"/>
          <w:szCs w:val="18"/>
        </w:rPr>
        <w:t>Trần Bình Trọng</w:t>
      </w:r>
      <w:r>
        <w:rPr>
          <w:b/>
          <w:sz w:val="18"/>
          <w:szCs w:val="18"/>
        </w:rPr>
        <w:t xml:space="preserve"> </w:t>
      </w:r>
    </w:p>
    <w:p>
      <w:pPr>
        <w:pStyle w:val="Normal"/>
        <w:rPr>
          <w:b/>
          <w:b/>
          <w:sz w:val="18"/>
          <w:szCs w:val="18"/>
        </w:rPr>
      </w:pPr>
      <w:r>
        <w:rPr>
          <w:b/>
          <w:sz w:val="18"/>
          <w:szCs w:val="18"/>
        </w:rPr>
      </w:r>
    </w:p>
    <w:p>
      <w:pPr>
        <w:pStyle w:val="Normal"/>
        <w:rPr/>
      </w:pPr>
      <w:r>
        <w:rPr/>
      </w:r>
    </w:p>
    <w:p>
      <w:pPr>
        <w:pStyle w:val="Normal"/>
        <w:jc w:val="center"/>
        <w:rPr/>
      </w:pPr>
      <w:r>
        <w:rPr>
          <w:b/>
          <w:caps/>
          <w:sz w:val="32"/>
          <w:szCs w:val="32"/>
        </w:rPr>
        <w:t>Hãy cùng dìu nhau tiẾn bưỚc</w:t>
      </w:r>
    </w:p>
    <w:p>
      <w:pPr>
        <w:pStyle w:val="Normal"/>
        <w:rPr>
          <w:b/>
          <w:b/>
          <w:caps/>
          <w:sz w:val="32"/>
          <w:szCs w:val="32"/>
        </w:rPr>
      </w:pPr>
      <w:r>
        <w:rPr>
          <w:b/>
          <w:caps/>
          <w:sz w:val="32"/>
          <w:szCs w:val="32"/>
        </w:rPr>
      </w:r>
    </w:p>
    <w:p>
      <w:pPr>
        <w:pStyle w:val="Normal"/>
        <w:jc w:val="right"/>
        <w:rPr>
          <w:b/>
          <w:b/>
          <w:i/>
          <w:i/>
          <w:sz w:val="18"/>
          <w:szCs w:val="18"/>
        </w:rPr>
      </w:pPr>
      <w:r>
        <w:rPr>
          <w:b/>
          <w:i/>
          <w:sz w:val="18"/>
          <w:szCs w:val="18"/>
        </w:rPr>
        <w:t>Lm. Giuse Tạ Duy Tuyền</w:t>
      </w:r>
    </w:p>
    <w:p>
      <w:pPr>
        <w:pStyle w:val="Normal"/>
        <w:rPr/>
      </w:pPr>
      <w:r>
        <w:rPr/>
        <w:t>Tại thế vận hội đặc biệt Seattle (dành cho những người tàn tật) có chín vận động viên đều bị tổn thương về thể chất và tinh thần, cùng tập trung trước vạch xuất phát để tham dự  cuộc đua 100m.</w:t>
      </w:r>
    </w:p>
    <w:p>
      <w:pPr>
        <w:pStyle w:val="Normal"/>
        <w:rPr/>
      </w:pPr>
      <w:r>
        <w:rPr/>
      </w:r>
    </w:p>
    <w:p>
      <w:pPr>
        <w:pStyle w:val="Normal"/>
        <w:rPr/>
      </w:pPr>
      <w:r>
        <w:rPr/>
        <w:t>Khi súng hiệu nổ, tất cả đều lao đi với quyết tâm chiến thắng. Trừ một cậu bé. Cậu cứ bị vấp té liên tục trên đường đua. Và cậu bật khóc. Tám người kia nghe tiếng khóc, giảm tốc độ và quay lại nhìn. Rồi họ quay trở lại. Tất cả không trừ một ai! Một cô bé bị hội chứng Down dịu dàng cúi xuống hôn cậu bé:</w:t>
      </w:r>
    </w:p>
    <w:p>
      <w:pPr>
        <w:pStyle w:val="Normal"/>
        <w:rPr/>
      </w:pPr>
      <w:r>
        <w:rPr/>
        <w:t>      </w:t>
      </w:r>
      <w:r>
        <w:rPr/>
        <w:t>- Như thế này em sẽ thấy tốt hơn.</w:t>
      </w:r>
    </w:p>
    <w:p>
      <w:pPr>
        <w:pStyle w:val="Normal"/>
        <w:rPr/>
      </w:pPr>
      <w:r>
        <w:rPr/>
        <w:t>Cô  nói xong, cả chín người cùng khoác tay nhau sánh bước về vạch đích.</w:t>
      </w:r>
    </w:p>
    <w:p>
      <w:pPr>
        <w:pStyle w:val="Normal"/>
        <w:rPr/>
      </w:pPr>
      <w:r>
        <w:rPr/>
      </w:r>
    </w:p>
    <w:p>
      <w:pPr>
        <w:pStyle w:val="Normal"/>
        <w:rPr/>
      </w:pPr>
      <w:r>
        <w:rPr/>
        <w:t>Khán giả trong sân vận động đồng loạt đứng dậy, những người chứng kiến vẫn còn truyền tai nhau câu chuyện cảm động này.</w:t>
      </w:r>
    </w:p>
    <w:p>
      <w:pPr>
        <w:pStyle w:val="Normal"/>
        <w:rPr/>
      </w:pPr>
      <w:r>
        <w:rPr/>
      </w:r>
    </w:p>
    <w:p>
      <w:pPr>
        <w:pStyle w:val="Normal"/>
        <w:rPr/>
      </w:pPr>
      <w:r>
        <w:rPr/>
        <w:t>Cuộc  đua nào cũng cần chiến thắng. Nhưng chiến thắng không phải là tất cả, mà ý nghĩa thật sự của cuộc sống là ở chỗ ta giúp đỡ người khác cùng vươn lên, dù ta phải chậm một bước. Bởi lẽ đó, nền văn minh thực sự  chỉ có khi con người cùng dìu nhau tiến bước. Không để ai ở lại phía sau. Không đạp đổ ai ngã quỵ.  Nhưng cùng nhau vun trồng cây tình thương giữa nền văn minh hôm nay. Cuộc đời sẽ không còn khoảng cách quá xa giữa người giầu và người nghèo, và phẩm giá con người được tôn trọng khi nhân loại biết xiết chặt vòng tay và dìu nhau tiến bước.</w:t>
      </w:r>
    </w:p>
    <w:p>
      <w:pPr>
        <w:pStyle w:val="Normal"/>
        <w:rPr/>
      </w:pPr>
      <w:r>
        <w:rPr/>
      </w:r>
    </w:p>
    <w:p>
      <w:pPr>
        <w:pStyle w:val="Normal"/>
        <w:rPr/>
      </w:pPr>
      <w:r>
        <w:rPr/>
        <w:t xml:space="preserve">Nhưng đáng tiếc cho nhân loại chúng ta, có quá nhiều người tham quyền cố vị. Họ cần địa vị, cần có chức, có quyền để “ăn trên ngồi trốc” thiên hạ. Họ đua nhau leo lên  đài cao danh vọng để hưởng những đặc quyền, đặc lợi mà chức tước sẽ mang lai cho họ. Vì quyền, vì lợi mà biết bao người đã chẳng ngại lừa thầy, phản bạn, sống vô ơn, phản phúc. Vì bổng lộc mà biết bao người đã chẳng sợ đánh mất nhân phẩm của mình để chà đạp người dưới và tâng bốc, luồn cúi cấp trên. Có mấy ai sống vị tha, sống quên mình vì lợi ích đồng loại? </w:t>
      </w:r>
    </w:p>
    <w:p>
      <w:pPr>
        <w:pStyle w:val="Normal"/>
        <w:rPr/>
      </w:pPr>
      <w:r>
        <w:rPr/>
      </w:r>
    </w:p>
    <w:p>
      <w:pPr>
        <w:pStyle w:val="Normal"/>
        <w:rPr/>
      </w:pPr>
      <w:r>
        <w:rPr/>
        <w:t xml:space="preserve">Năm xưa, Chúa Giêsu đã rất đau buồn khi nghe các môn  đệ thân tín của mình đang kèn cựa nhau địa vị  và bổng lộc. Nỗi lòng của Thầy, các môn sinh đâu muốn chia sẻ. Chúa Giêsu thật cô đơn. Cô đơn vì chẳng ai hiểu mình. Cô đơn vì các môn sinh vẫn còn đó bản tính vụ lợi. Chẳng ai nên giống Thầy Chí Thánh. Thầy quên mình vì lợi ích nhân sinh. Trò lại lo vinh thân phì gia. Thầy đang đi dần đến đỉnh cao của hiến tế để cứu độ nhân loại, các môn sinh lại tìm kiếm vinh hoa phú qúy trần gian. </w:t>
      </w:r>
    </w:p>
    <w:p>
      <w:pPr>
        <w:pStyle w:val="Normal"/>
        <w:rPr/>
      </w:pPr>
      <w:r>
        <w:rPr/>
      </w:r>
    </w:p>
    <w:p>
      <w:pPr>
        <w:pStyle w:val="Normal"/>
        <w:rPr/>
      </w:pPr>
      <w:r>
        <w:rPr/>
        <w:t>Chúa Giêsu đã không ngần ngại đặt thẳng vấn đề với các môn sinh: “Dọc đường anh em bàn tán  điều gì vậy?”. Các ông im lặng làm thinh. Im lặng vì có mấy ai trong lòng không chứa đầy những toan tính vụ lợi. Có mấy ai thanh sạch lòng ngay trước danh vọng mà các ông tưởng chừng như sắp đến tay mình? Im lặng để lắng nghe. Lắng nghe lòng mình để thấy rằng tính tham sân si vẫn còn đó sau bao ngày tháng theo Thầy tầm đạo. Lắng nghe lời Thầy giáo huấn để sửa đổi và bước đi theo gương Thầy chí thánh đã đi.</w:t>
      </w:r>
    </w:p>
    <w:p>
      <w:pPr>
        <w:pStyle w:val="Normal"/>
        <w:rPr/>
      </w:pPr>
      <w:r>
        <w:rPr/>
      </w:r>
    </w:p>
    <w:p>
      <w:pPr>
        <w:pStyle w:val="Normal"/>
        <w:rPr/>
      </w:pPr>
      <w:r>
        <w:rPr/>
        <w:t>Chúa buồn nhưng không trách mắng. Chúa kêu gọi các ông thay đổi cách suy nghĩ chứ không ra lệnh. Chúa mời gọi các ông: “ai làm lớn hãy hết mình phục vụ”. Phục vụ với thái độ như một người đầy tớ. Phục vụ không phân biệt sang hèn. Đỉnh cao của phục vụ là không toan tính theo kiểu “hòn đất ném đi, hòn chì ném lại”. Chúa Giêsu dùng hình ảnh trẻ nhỏ để tượng trưng cho những con người tay trắng, yếu đuối và chắc chắn không có gì để đền ơn đáp nghĩa. Họ mới cần chúng ta giúp đỡ. Họ mới thực sự có nhu cầu để van xin lòng tốt của chúng ta. Họ mới thực sự là đối tượng mà Chúa cần chúng ta rộng tay giúp đỡ. Chúa còn đồng hoá họ trở nên chính Chúa. Thế nên, ai tiếp đón họ là tiếp đón chính Chúa. Và ngược lại, ai từ chối họ là từ chối chính Chúa.</w:t>
      </w:r>
    </w:p>
    <w:p>
      <w:pPr>
        <w:pStyle w:val="Normal"/>
        <w:rPr/>
      </w:pPr>
      <w:r>
        <w:rPr/>
      </w:r>
    </w:p>
    <w:p>
      <w:pPr>
        <w:pStyle w:val="Normal"/>
        <w:rPr/>
      </w:pPr>
      <w:r>
        <w:rPr/>
        <w:t>Đó chính là sứ điệp mà Chúa Giêsu hằng ao ứơc các môn sinh của mình phải suy đi nghĩ lại trong cuộc đời và đem ra thực hành với trọn lòng mến yêu. Đó chính là nét đẹp của người kytô hữu sống đạo theo gương Thầy chí thánh Giêsu. Chính Chúa đã từ bỏ địa vị ngang hàng với Thiên Chúa để mặc lấy thân phận con người như chúng ta, và qua đó thánh hoá chúng ta trở thành con cái Thiên Chúa. Chính Chúa đã cúi xuống rửa chân cho các môn sinh để từ nay “kẻ làm lớn phải trở thành kẻ phục vụ như một đầy tớ” theo gương Thầy đã để lại.</w:t>
      </w:r>
    </w:p>
    <w:p>
      <w:pPr>
        <w:pStyle w:val="Normal"/>
        <w:rPr/>
      </w:pPr>
      <w:r>
        <w:rPr/>
        <w:t xml:space="preserve">Có  lẽ cuộc đời sẽ hạnh phúc hơn khi mỗi người biết từ bỏ tham sân si, để sống bác ái vị tha. Cuộc đời sẽ hết khổ đau bởi ganh ghét, tị hiềm và nhân loại sẽ cùng đan tay nhau xây dựng một thế giới đầy yêu thương. Ước gì mỗi người chúng ta hãy biết dùng khả năng, địa vị Chúa ban để phục vụ lẫn nhau trong yêu thương chân thành. </w:t>
      </w:r>
    </w:p>
    <w:p>
      <w:pPr>
        <w:pStyle w:val="Normal"/>
        <w:rPr/>
      </w:pPr>
      <w:r>
        <w:rPr/>
      </w:r>
    </w:p>
    <w:p>
      <w:pPr>
        <w:pStyle w:val="Normal"/>
        <w:rPr/>
      </w:pPr>
      <w:r>
        <w:rPr/>
        <w:t>Nguyện xin Chúa là Đường dẫn đến sự thật và  sự sống dẫn dắt chúng ta bước đi trên con người mà Chúa đã đi để mỗi ngày chúng ta được trở nên giống Chúa hơn.</w:t>
      </w:r>
    </w:p>
    <w:p>
      <w:pPr>
        <w:pStyle w:val="Normal"/>
        <w:rPr/>
      </w:pPr>
      <w:r>
        <w:rPr/>
      </w:r>
    </w:p>
    <w:p>
      <w:pPr>
        <w:pStyle w:val="Normal"/>
        <w:rPr/>
      </w:pPr>
      <w:r>
        <w:rPr/>
      </w:r>
    </w:p>
    <w:p>
      <w:pPr>
        <w:pStyle w:val="Normal"/>
        <w:jc w:val="right"/>
        <w:rPr>
          <w:b/>
          <w:b/>
          <w:i/>
          <w:i/>
          <w:sz w:val="18"/>
          <w:szCs w:val="18"/>
        </w:rPr>
      </w:pPr>
      <w:r>
        <w:rPr>
          <w:b/>
          <w:i/>
          <w:sz w:val="18"/>
          <w:szCs w:val="18"/>
        </w:rPr>
        <w:t>Lm. Giuse Tạ Duy Tuyền</w:t>
      </w:r>
    </w:p>
    <w:p>
      <w:pPr>
        <w:pStyle w:val="Normal"/>
        <w:rPr>
          <w:b/>
          <w:b/>
          <w:i/>
          <w:i/>
          <w:sz w:val="18"/>
          <w:szCs w:val="18"/>
        </w:rPr>
      </w:pPr>
      <w:r>
        <w:rPr>
          <w:b/>
          <w:i/>
          <w:sz w:val="18"/>
          <w:szCs w:val="18"/>
        </w:rPr>
      </w:r>
    </w:p>
    <w:p>
      <w:pPr>
        <w:pStyle w:val="Normal"/>
        <w:rPr/>
      </w:pPr>
      <w:r>
        <w:rPr/>
      </w:r>
    </w:p>
    <w:p>
      <w:pPr>
        <w:pStyle w:val="Normal"/>
        <w:jc w:val="center"/>
        <w:rPr>
          <w:b/>
          <w:b/>
          <w:caps/>
          <w:color w:val="000000"/>
          <w:sz w:val="32"/>
          <w:szCs w:val="32"/>
        </w:rPr>
      </w:pPr>
      <w:r>
        <w:rPr>
          <w:b/>
          <w:caps/>
          <w:color w:val="000000"/>
          <w:sz w:val="32"/>
          <w:szCs w:val="32"/>
        </w:rPr>
        <w:t>ÐưỜng ThẬp Giá CỦa NgưỜi Bé NhỎ, Khiêm HẠ</w:t>
      </w:r>
    </w:p>
    <w:p>
      <w:pPr>
        <w:pStyle w:val="Normal"/>
        <w:jc w:val="right"/>
        <w:rPr>
          <w:b/>
          <w:b/>
          <w:i/>
          <w:i/>
          <w:color w:val="000000"/>
          <w:sz w:val="18"/>
          <w:szCs w:val="18"/>
        </w:rPr>
      </w:pPr>
      <w:r>
        <w:rPr>
          <w:b/>
          <w:i/>
          <w:color w:val="000000"/>
          <w:sz w:val="18"/>
          <w:szCs w:val="18"/>
        </w:rPr>
        <w:t>Lm. An Phong, OP</w:t>
      </w:r>
    </w:p>
    <w:p>
      <w:pPr>
        <w:pStyle w:val="Normal"/>
        <w:rPr>
          <w:b/>
          <w:b/>
          <w:i/>
          <w:i/>
          <w:color w:val="000000"/>
          <w:sz w:val="18"/>
          <w:szCs w:val="18"/>
        </w:rPr>
      </w:pPr>
      <w:r>
        <w:rPr>
          <w:b/>
          <w:i/>
          <w:color w:val="000000"/>
          <w:sz w:val="18"/>
          <w:szCs w:val="18"/>
        </w:rPr>
      </w:r>
    </w:p>
    <w:p>
      <w:pPr>
        <w:pStyle w:val="Normal"/>
        <w:rPr>
          <w:color w:val="000000"/>
        </w:rPr>
      </w:pPr>
      <w:r>
        <w:rPr>
          <w:color w:val="000000"/>
        </w:rPr>
        <w:t>Tin mừng theo thánh Máccô hôm nay, Ðức Giêsu loan báo trước về cuộc khổ nạn của Người. "Con Người sẽ bị nộp vào tay người ta", đồng thời Người cũng kêu gọi chúng ta sống là người môn đệ đích thực trong phục vụ tha nhân.</w:t>
      </w:r>
    </w:p>
    <w:p>
      <w:pPr>
        <w:pStyle w:val="Normal"/>
        <w:rPr>
          <w:color w:val="000000"/>
        </w:rPr>
      </w:pPr>
      <w:r>
        <w:rPr>
          <w:color w:val="000000"/>
        </w:rPr>
      </w:r>
    </w:p>
    <w:p>
      <w:pPr>
        <w:pStyle w:val="Normal"/>
        <w:rPr>
          <w:color w:val="000000"/>
        </w:rPr>
      </w:pPr>
      <w:r>
        <w:rPr>
          <w:color w:val="000000"/>
        </w:rPr>
        <w:t>Lời loan báo lần này của Ðức Giêsu về cuộc khổ nạn : "bị nộp vào tay người ta", không giống như lời loan báo lần trước : "Con Người sẽ phải chịu nhiều đau khổ, bị loại trừ, phải chết bởi tay những người lãnh đạo tôn giáo". Ðiều này có nghĩa là : từ khi Ðức Giêsu nhập thể, Người đã "bị nộp" vào tay "người đời chúng ta". Khi loan báo Tin mừng Nước Thiên Chúa, Ðức Giêsu đã bị chống đối, vì người ta không tin Người. Khi lê gót trên các nẻo đường để đến với người nghèo, người bị loại ra khỏi xã hội, Ðức Giêsu đã bị người đời khước từ. Từ ngày nhập thể đến khi tử nạn rồi phục sinh, Ðức Giêsu đã "bị nộp" vào tay con người. Như thế, có thể nói, mỗi lần con người - kể cả chúng ta - không bước theo Ðức Giêsu, không làm theo ý Người trong đời sống mình, tức là chúng ta đã "nộp" Người như những người thời Ðức Giêsu.</w:t>
      </w:r>
    </w:p>
    <w:p>
      <w:pPr>
        <w:pStyle w:val="Normal"/>
        <w:rPr>
          <w:color w:val="000000"/>
        </w:rPr>
      </w:pPr>
      <w:r>
        <w:rPr>
          <w:color w:val="000000"/>
        </w:rPr>
        <w:t>"Ai là người lớn nhất ?" - Ðó là người nhỏ nhất. Như thế người môn đệ thực sự của Ðức Giêsu phải trở nên nhỏ và phải tiếp đón người nhỏ (trẻ nhỏ). Tiêu chuẩn của Ðức Giêsu không như của chúng ta. Trở nên nhỏ tức là có khả năng đón nhận, phó thác và tin tưởng. Trở nên nhỏ, tức là ở hàng sau cùng, "tôi tớ" của mọi người. Trở nên nhỏ là mở lòng ra trước mọi kỳ công của Thiên Chúa. Ðức Giêsu đã không chọn những người mà Người muốn phục vụ, vì Người không loại trừ ai. Người đón nhận tất cả. Ðức Giêsu cũng không chọn áp đặt cách thế phục vụ, vì Người không áp đặt ý riêng mình trên người khác. Người khơi dậy tự do, trách nhiệm và tư cách làm con. Ðể trở nên môn đệ thực sự của Ðức Giêsu, chúng ta cũng phải hành động như Người.</w:t>
      </w:r>
    </w:p>
    <w:p>
      <w:pPr>
        <w:pStyle w:val="Normal"/>
        <w:rPr>
          <w:color w:val="000000"/>
        </w:rPr>
      </w:pPr>
      <w:r>
        <w:rPr>
          <w:color w:val="000000"/>
        </w:rPr>
      </w:r>
    </w:p>
    <w:p>
      <w:pPr>
        <w:pStyle w:val="Normal"/>
        <w:rPr>
          <w:color w:val="000000"/>
        </w:rPr>
      </w:pPr>
      <w:r>
        <w:rPr>
          <w:color w:val="000000"/>
        </w:rPr>
        <w:t>Nói tóm lại, Tin mừng hôm nay mời gọi chúng ta xem xét lại những gì có thể "nộp Ðức Giêsu" tức là những gì đi ngược lại đường lối và ý định của Thiên Chúa, đồng thời cũng xem xét tư cách người môn đệ thực sự, tức là phục vụ người khác với tinh thần của người nhỏ nhất : "Ai muốn làm lớn nhất, thì hãy tự làm người rốt hết".</w:t>
      </w:r>
    </w:p>
    <w:p>
      <w:pPr>
        <w:pStyle w:val="Normal"/>
        <w:ind w:left="567" w:hanging="0"/>
        <w:rPr>
          <w:i/>
          <w:i/>
          <w:color w:val="000000"/>
        </w:rPr>
      </w:pPr>
      <w:r>
        <w:rPr>
          <w:i/>
          <w:color w:val="000000"/>
        </w:rPr>
        <w:t xml:space="preserve">Lạy Chúa Giêsu, </w:t>
      </w:r>
    </w:p>
    <w:p>
      <w:pPr>
        <w:pStyle w:val="Normal"/>
        <w:ind w:left="567" w:hanging="0"/>
        <w:rPr>
          <w:i/>
          <w:i/>
          <w:color w:val="000000"/>
        </w:rPr>
      </w:pPr>
      <w:r>
        <w:rPr>
          <w:i/>
          <w:color w:val="000000"/>
        </w:rPr>
        <w:t>Mỗi ngày Chúa đang hấp hối trên thập giá,</w:t>
      </w:r>
    </w:p>
    <w:p>
      <w:pPr>
        <w:pStyle w:val="Normal"/>
        <w:ind w:left="567" w:hanging="0"/>
        <w:rPr>
          <w:i/>
          <w:i/>
          <w:color w:val="000000"/>
        </w:rPr>
      </w:pPr>
      <w:r>
        <w:rPr>
          <w:i/>
          <w:color w:val="000000"/>
        </w:rPr>
        <w:t xml:space="preserve">khi chúng con không thực thi thánh ý Chúa Cha, </w:t>
      </w:r>
    </w:p>
    <w:p>
      <w:pPr>
        <w:pStyle w:val="Normal"/>
        <w:ind w:left="567" w:hanging="0"/>
        <w:rPr>
          <w:i/>
          <w:i/>
          <w:color w:val="000000"/>
        </w:rPr>
      </w:pPr>
      <w:r>
        <w:rPr>
          <w:i/>
          <w:color w:val="000000"/>
        </w:rPr>
        <w:t xml:space="preserve">khi chúng con "nộp" anh em mình </w:t>
      </w:r>
    </w:p>
    <w:p>
      <w:pPr>
        <w:pStyle w:val="Normal"/>
        <w:ind w:left="567" w:hanging="0"/>
        <w:rPr>
          <w:i/>
          <w:i/>
          <w:color w:val="000000"/>
        </w:rPr>
      </w:pPr>
      <w:r>
        <w:rPr>
          <w:i/>
          <w:color w:val="000000"/>
        </w:rPr>
        <w:t xml:space="preserve">bằng cách không đón nhận họ, </w:t>
      </w:r>
    </w:p>
    <w:p>
      <w:pPr>
        <w:pStyle w:val="Normal"/>
        <w:ind w:left="567" w:hanging="0"/>
        <w:rPr>
          <w:i/>
          <w:i/>
          <w:color w:val="000000"/>
        </w:rPr>
      </w:pPr>
      <w:r>
        <w:rPr>
          <w:i/>
          <w:color w:val="000000"/>
        </w:rPr>
        <w:t xml:space="preserve">không yêu thương đủ. </w:t>
      </w:r>
    </w:p>
    <w:p>
      <w:pPr>
        <w:pStyle w:val="Normal"/>
        <w:ind w:left="567" w:hanging="0"/>
        <w:rPr>
          <w:i/>
          <w:i/>
          <w:color w:val="000000"/>
        </w:rPr>
      </w:pPr>
      <w:r>
        <w:rPr>
          <w:i/>
          <w:color w:val="000000"/>
        </w:rPr>
        <w:t xml:space="preserve">Xin cho chúng con </w:t>
      </w:r>
    </w:p>
    <w:p>
      <w:pPr>
        <w:pStyle w:val="Normal"/>
        <w:ind w:left="567" w:hanging="0"/>
        <w:rPr>
          <w:i/>
          <w:i/>
          <w:color w:val="000000"/>
        </w:rPr>
      </w:pPr>
      <w:r>
        <w:rPr>
          <w:i/>
          <w:color w:val="000000"/>
        </w:rPr>
        <w:t xml:space="preserve">trở thành những môn đệ thực sự của Chúa </w:t>
      </w:r>
    </w:p>
    <w:p>
      <w:pPr>
        <w:pStyle w:val="Normal"/>
        <w:ind w:left="567" w:hanging="0"/>
        <w:rPr>
          <w:i/>
          <w:i/>
          <w:color w:val="000000"/>
        </w:rPr>
      </w:pPr>
      <w:r>
        <w:rPr>
          <w:i/>
          <w:color w:val="000000"/>
        </w:rPr>
        <w:t>bằng phục vụ và yêu thương.</w:t>
      </w:r>
    </w:p>
    <w:p>
      <w:pPr>
        <w:pStyle w:val="Normal"/>
        <w:rPr>
          <w:i/>
          <w:i/>
          <w:color w:val="000000"/>
        </w:rPr>
      </w:pPr>
      <w:r>
        <w:rPr>
          <w:i/>
          <w:color w:val="000000"/>
        </w:rPr>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An Phong, OP</w:t>
      </w:r>
    </w:p>
    <w:p>
      <w:pPr>
        <w:pStyle w:val="Normal"/>
        <w:rPr>
          <w:b/>
          <w:b/>
          <w:i/>
          <w:i/>
          <w:color w:val="000000"/>
          <w:sz w:val="18"/>
          <w:szCs w:val="18"/>
        </w:rPr>
      </w:pPr>
      <w:r>
        <w:rPr>
          <w:b/>
          <w:i/>
          <w:color w:val="000000"/>
          <w:sz w:val="18"/>
          <w:szCs w:val="18"/>
        </w:rPr>
      </w:r>
    </w:p>
    <w:p>
      <w:pPr>
        <w:pStyle w:val="Normal"/>
        <w:jc w:val="center"/>
        <w:rPr/>
      </w:pPr>
      <w:r>
        <w:rPr>
          <w:rStyle w:val="StrongEmphasis"/>
          <w:sz w:val="32"/>
          <w:szCs w:val="32"/>
        </w:rPr>
        <w:t>PHỤC VỤ</w:t>
      </w:r>
    </w:p>
    <w:p>
      <w:pPr>
        <w:pStyle w:val="Normal"/>
        <w:jc w:val="center"/>
        <w:rPr/>
      </w:pPr>
      <w:r>
        <w:rPr>
          <w:i/>
          <w:sz w:val="20"/>
          <w:szCs w:val="20"/>
        </w:rPr>
        <w:t>Mc 9:30-37</w:t>
      </w:r>
    </w:p>
    <w:p>
      <w:pPr>
        <w:pStyle w:val="Normal"/>
        <w:jc w:val="right"/>
        <w:rPr>
          <w:b/>
          <w:b/>
          <w:i/>
          <w:i/>
          <w:color w:val="000000"/>
          <w:sz w:val="20"/>
          <w:szCs w:val="20"/>
        </w:rPr>
      </w:pPr>
      <w:r>
        <w:rPr>
          <w:b/>
          <w:i/>
          <w:color w:val="000000"/>
          <w:sz w:val="20"/>
          <w:szCs w:val="20"/>
        </w:rPr>
        <w:t>Lm. Giuse Đỗ Vân Lực, OP</w:t>
      </w:r>
    </w:p>
    <w:p>
      <w:pPr>
        <w:pStyle w:val="Normal"/>
        <w:rPr/>
      </w:pPr>
      <w:r>
        <w:rPr>
          <w:color w:val="000000"/>
        </w:rPr>
        <w:br/>
      </w:r>
      <w:r>
        <w:rPr/>
        <w:t>Ngày 17 tháng 9 năm 2006 vừa qua, Nữ tu Leonella Sgorbati đã bị ám sát khi đang phục vụ tại Somalia.  Toàn thân chị bị bắn bảy phát súng.  Chị đã trút hơi thở cuối cùng tại chính bệnh viện chị đang phục vụ.  Mặc dù được khuyên rời Somalia nhiều lần, chị vẫn cương quyết ở lại Làng SOS cùng với bốn chị Dòng Thừa Sai An Ủi để phục vụ người nghèo trong Bệnh viện SOS.  Giây phút cuối cùng, dù rất đau đớn, chị vẫn thốt lên:  “Tôi tha thứ, tôi tha thứ.”</w:t>
      </w:r>
      <w:r>
        <w:rPr>
          <w:b/>
          <w:vertAlign w:val="superscript"/>
        </w:rPr>
        <w:t>[1]</w:t>
      </w:r>
      <w:r>
        <w:rPr/>
        <w:t>  Ðó là tiếng vọng từ cây Thánh Giá cho nhân loại hôm nay.</w:t>
        <w:br/>
        <w:t>Thật là một gương sáng tuyệt vời cho những ai đang phục vụ Ðức Kitô trong mọi người. Từ nay, phục vụ trở thành tiêu chuẩn đánh giá và xác định vị trí của người lãnh đạo.</w:t>
      </w:r>
      <w:r>
        <w:rPr>
          <w:b/>
          <w:vertAlign w:val="superscript"/>
        </w:rPr>
        <w:t>[2]</w:t>
      </w:r>
      <w:r>
        <w:rPr/>
        <w:t>  Ngay từ đầu, Giáo hội đã bước theo Thày Chí Thánh.  Ðiển hình là các phụ nữ đã theo giúp Chúa.  Các bà không màng địa vị, nhưng “đã lấy của cải mình mà giúp đỡ Chúa và các môn đệ.”</w:t>
      </w:r>
      <w:r>
        <w:rPr>
          <w:b/>
          <w:vertAlign w:val="superscript"/>
        </w:rPr>
        <w:t>[3]</w:t>
      </w:r>
      <w:r>
        <w:rPr/>
        <w:t>  Họ đã để lại một gương hy sinh lớn lao, không phải chỉ cho nữ giới, nhưng cho toàn thể  Giáo hội.</w:t>
        <w:br/>
        <w:t>Trong khi đó, mặc dù bao năm tháng theo sát gót Ðức Giêsu, các môn đệ vẫn không thấu triệt đường lối Người.  Bằng chứng ngay khi Thày đang nói sự thật về thân phận đau khổ, các môn đệ vẫn “nhởn nhơ” và vô tư bàn chuyện chia chác miếng đỉnh chung.  Họ không hiểu mình đang theo ai và đang hướng về đâu.  Quyền trừ quỷ, chữa bệnh và rao giảng Nước Thiên Chúa cũng không thể xác định chỗ đứng của họ trong cộng đoàn.   Chỉ khiêm tốn mới tối cần cho người lãnh đạo Dân Chúa.   Ðịa vị càng cao, con người càng cần phải xả thân phục vụ.</w:t>
      </w:r>
      <w:r>
        <w:rPr>
          <w:b/>
          <w:vertAlign w:val="superscript"/>
        </w:rPr>
        <w:t>[4]</w:t>
      </w:r>
      <w:r>
        <w:rPr/>
        <w:t>   Nhưng làm sao phục vụ, nếu không khiêm tốn ?</w:t>
      </w:r>
    </w:p>
    <w:p>
      <w:pPr>
        <w:pStyle w:val="Normal"/>
        <w:rPr/>
      </w:pPr>
      <w:r>
        <w:rPr/>
        <w:br/>
        <w:t>Theo thánh nữ Têrêsa Avila,  khiêm tốn chỉ là “bước đi trong sự thật,” sự thật về Thiên Chúa và sự thật về con người.  Ðúng như thánh Âutinh nói : “Lạy Chúa, có biết chính mình, con mới biết được Chúa.”  Chỉ khi nào biết tin buồn của mình, con mới sẵn sàng, vui mừng và thoải mái đón nhận Tin Mừng của Chúa.</w:t>
      </w:r>
      <w:r>
        <w:rPr>
          <w:b/>
          <w:vertAlign w:val="superscript"/>
        </w:rPr>
        <w:t>[5]</w:t>
      </w:r>
      <w:r>
        <w:rPr/>
        <w:t>  Càng biết rõ mình, càng khám phá thấy rõ bộ mặt kẻ thù chống lại Tin Mừng là cái tôi.  Càng kiêu ngạo, càng chống báng và xa rời Thiên Chúa. </w:t>
        <w:br/>
        <w:t>Sống tự đắc như thế, con người sẽ chẳng cần ai, kể cả Thiên Chúa.  Bởi vậy, thánh Phêrô mới khuyên: “Anh em hãy lấy đức khiêm nhường mà đối xử với nhau, vì Thiên Chúa chống lại kẻ kiêu ngạo, nhưng ban ơn cho kẻ khiêm nhường.”</w:t>
      </w:r>
      <w:r>
        <w:rPr>
          <w:b/>
          <w:vertAlign w:val="superscript"/>
        </w:rPr>
        <w:t>[6]</w:t>
      </w:r>
      <w:r>
        <w:rPr/>
        <w:t>  Một khi đã bị Thiên Chúa chống đối, con người còn làm được gì ?  Bởi vậy, chỉ có người khiêm tốn mới có thể đón nhận được những ơn cần thiết để phục vụ mọi người, nhất là những người đau khổ và nghèo đói. Nhìn vào chính mình, tôi thấy thực tế chưa phục vụ được những người nghèo khổ, chỉ vì chưa đủ khiêm tốn.  Khiêm nhường là một ơn trọng đại nhất và cũng là bài học lớn nhất tôi phải cầu xin suốt đời mới thấu hiểu được.  Thực vậy, không hăng say cầu nguyện và học biết Chúa Kitô, tôi không thể sống khiêm nhường.   Của cải, tài năng, địa vị dễ khiến tôi kiêu ngạo.  Có khi tôi tư phụ về cả những điều mình không có.  Thật là lố bịch !</w:t>
      </w:r>
    </w:p>
    <w:p>
      <w:pPr>
        <w:pStyle w:val="Normal"/>
        <w:rPr>
          <w:b/>
          <w:b/>
          <w:vertAlign w:val="superscript"/>
        </w:rPr>
      </w:pPr>
      <w:r>
        <w:rPr/>
        <w:br/>
        <w:t>Cần phải ý thức sâu xa về những giới hạn, thiếu thốn và tội lỗi của mình trước một Thiên Chúa toàn hảo và chí thánh, tôi mới biết mình lệ thuộc hoàn toàn vào Thiên Chúa và do đó mới nhiệt tình thi hành ý Chúa trong mọi sự.</w:t>
      </w:r>
      <w:r>
        <w:rPr>
          <w:b/>
          <w:vertAlign w:val="superscript"/>
        </w:rPr>
        <w:t>[7]</w:t>
      </w:r>
      <w:r>
        <w:rPr/>
        <w:t>  Có khiêm tốn mới nhận ra  mọi giá trị đều phát xuất từ Thiên Chúa.  Từ nhận định thực tế và sâu thẳm đó, tôi mới có thể dễ dàng quên mình mà phục vụ tha nhân</w:t>
      </w:r>
      <w:r>
        <w:rPr>
          <w:b/>
          <w:vertAlign w:val="superscript"/>
        </w:rPr>
        <w:t>.[8]</w:t>
      </w:r>
    </w:p>
    <w:p>
      <w:pPr>
        <w:pStyle w:val="Normal"/>
        <w:rPr/>
      </w:pPr>
      <w:r>
        <w:rPr/>
        <w:br/>
        <w:t>Có khiêm tốn mới có thể thấy được giá trị linh thiêng của cuộc sống con người và phẩm vị tha nhân.  Từ đó, mới có thể xây dựng một nền tảng luân lý cho xã hội.  Chính vì không đủ khiêm tốn, tôi không thể nhìn thấy giá trị đích thực của con người, và chỉ còn đòi hỏi những quyền lợi bất chính.  Tôi sẵn sàng hy sinh nhân mạng và nhân phẩm tha nhân cho những quyền lợi của mình.  Từ đó phát sinh những phong trào phá thai nhân danh nữ quyền.  Giá trị sự sống con người đang bị đe dọa vì những nhóm nhân bản, nghiên cứu tế bào gốc, đồng tính, án tử hình v.v. </w:t>
      </w:r>
    </w:p>
    <w:p>
      <w:pPr>
        <w:pStyle w:val="Normal"/>
        <w:rPr/>
      </w:pPr>
      <w:r>
        <w:rPr/>
        <w:br/>
        <w:t>Nếu biết rõ về con người, tôi phải khiêm tốn nhìn nhận quyền Thiên Chúa trên cuộc sống.  Mỗi người là một giá trị cần được bảo vệ và phát triển. Từ chỗ khiêm tốn đó, tôi sẽ liên đới và đoàn kết với tha nhân để hoạt động ngăn ngừa xung đột, tránh chiến tranh và giải quyết mọi tranh chấp bằng những phương tiện hòa bình.</w:t>
      </w:r>
    </w:p>
    <w:p>
      <w:pPr>
        <w:pStyle w:val="Normal"/>
        <w:rPr/>
      </w:pPr>
      <w:r>
        <w:rPr/>
        <w:br/>
        <w:t>Rất nhiều vấn đề mới đang cần nhiều người tài năng giải quyết.  Tài năng thật sự không thiếu.  Nhưng vượt trên tài năng, cần có những con người khiêm tốn để nhìn thấy trách nhiệm liên đới với người khác trong công cuộc bảo vệ nhân phẩm và tạo lập một cộng đoàn lành mạnh.  Mỗi người đều có quyền sống, quyền làm việc, quyền được hưởng đồng lương xứng đáng và công bình, quyền tự do tư tưởng, báo chí, hội họp v.v.</w:t>
      </w:r>
    </w:p>
    <w:p>
      <w:pPr>
        <w:pStyle w:val="Normal"/>
        <w:rPr/>
      </w:pPr>
      <w:r>
        <w:rPr/>
        <w:t>Trong phạm vi xã hội rất cần đến sự hợp tác và liên đới trách nhiệm.  Trong thế giới nhỏ bé hôm nay, yêu tha nhân mang chiều kích toàn cầu.  Tôi trở thành người gìn giữ anh chị em mình.  Nhưng làm sao có thể có cái nhìn và hành động cao đẹp đó, nếu ngay từ trong gia đình, tôi không đủ điều kiện giáo dục để trưởng thành về nhân cách.  Cuộc khủng hoảng hôn nhân và gia đình hôm nay cho thấy con người không khiêm tốn đủ để nhìn nhận thấy giá trị và vai trò của nhau.  Nhưng đồng thời, cũng tố cáo xã hội ít hỗ trợ và nâng đỡ gia đình.  Trong khi đó, nhiều phong trào đang hoạt động mãnh liệt để hạ giá hôn nhân và gia đình.</w:t>
        <w:br/>
        <w:t>Nếu sống khiêm tốn, tất nhiên không thể không nhìn thấy địa vị và hoàn cảnh những người kém may mắn hơn mình.  Nhiều người ngày nay không còn biết đến công ích và phúc lợi của mọi người, nhất là những người nghèo khổ.[9]  Con người ngày càng ích kỷ và hưởng thụ nhiều hơn.  Vấn đề ngày càng lớn và rất khó giải quyết.  Phục vụ đang mất dần ý nghĩa. </w:t>
      </w:r>
    </w:p>
    <w:p>
      <w:pPr>
        <w:pStyle w:val="Normal"/>
        <w:rPr>
          <w:color w:val="000000"/>
        </w:rPr>
      </w:pPr>
      <w:r>
        <w:rPr/>
        <w:t> </w:t>
      </w:r>
      <w:r>
        <w:rPr/>
        <w:br/>
        <w:t>Lạy Chúa, xin cho con biết rõ con là ai.  Nhờ đó con sẽ sống khiêm tốn hơn và chân thành hợp tác  với mọi người.  Amen.</w:t>
      </w:r>
    </w:p>
    <w:p>
      <w:pPr>
        <w:pStyle w:val="Normal"/>
        <w:jc w:val="right"/>
        <w:rPr>
          <w:b/>
          <w:b/>
          <w:i/>
          <w:i/>
          <w:color w:val="000000"/>
          <w:sz w:val="18"/>
          <w:szCs w:val="18"/>
        </w:rPr>
      </w:pPr>
      <w:r>
        <w:rPr>
          <w:b/>
          <w:i/>
          <w:color w:val="000000"/>
          <w:sz w:val="18"/>
          <w:szCs w:val="18"/>
        </w:rPr>
        <w:t>Lm. Giuse Đỗ Vân Lực, OP</w:t>
      </w:r>
    </w:p>
    <w:p>
      <w:pPr>
        <w:pStyle w:val="Normal"/>
        <w:rPr>
          <w:b/>
          <w:b/>
          <w:i/>
          <w:i/>
          <w:color w:val="000000"/>
          <w:sz w:val="18"/>
          <w:szCs w:val="18"/>
        </w:rPr>
      </w:pPr>
      <w:r>
        <w:rPr>
          <w:b/>
          <w:i/>
          <w:color w:val="000000"/>
          <w:sz w:val="18"/>
          <w:szCs w:val="18"/>
        </w:rPr>
      </w:r>
    </w:p>
    <w:p>
      <w:pPr>
        <w:pStyle w:val="Normal"/>
        <w:rPr>
          <w:i/>
          <w:i/>
          <w:sz w:val="18"/>
          <w:szCs w:val="18"/>
        </w:rPr>
      </w:pPr>
      <w:r>
        <w:rPr/>
        <w:br/>
      </w:r>
      <w:r>
        <w:rPr>
          <w:i/>
          <w:sz w:val="18"/>
          <w:szCs w:val="18"/>
        </w:rPr>
        <w:t>[1] Zenit 18.09.2006</w:t>
      </w:r>
    </w:p>
    <w:p>
      <w:pPr>
        <w:pStyle w:val="Normal"/>
        <w:rPr>
          <w:i/>
          <w:i/>
          <w:sz w:val="18"/>
          <w:szCs w:val="18"/>
        </w:rPr>
      </w:pPr>
      <w:r>
        <w:rPr>
          <w:i/>
          <w:sz w:val="18"/>
          <w:szCs w:val="18"/>
        </w:rPr>
        <w:t>[2] x. Mc 9:35.</w:t>
      </w:r>
    </w:p>
    <w:p>
      <w:pPr>
        <w:pStyle w:val="Normal"/>
        <w:rPr>
          <w:i/>
          <w:i/>
          <w:sz w:val="18"/>
          <w:szCs w:val="18"/>
        </w:rPr>
      </w:pPr>
      <w:r>
        <w:rPr>
          <w:i/>
          <w:sz w:val="18"/>
          <w:szCs w:val="18"/>
        </w:rPr>
        <w:t>[3] Lc 8:1-3.</w:t>
      </w:r>
    </w:p>
    <w:p>
      <w:pPr>
        <w:pStyle w:val="Normal"/>
        <w:rPr>
          <w:i/>
          <w:i/>
          <w:sz w:val="18"/>
          <w:szCs w:val="18"/>
        </w:rPr>
      </w:pPr>
      <w:r>
        <w:rPr>
          <w:i/>
          <w:sz w:val="18"/>
          <w:szCs w:val="18"/>
        </w:rPr>
        <w:t>[4] x. Mc 9:35.</w:t>
      </w:r>
    </w:p>
    <w:p>
      <w:pPr>
        <w:pStyle w:val="Normal"/>
        <w:rPr>
          <w:i/>
          <w:i/>
          <w:sz w:val="18"/>
          <w:szCs w:val="18"/>
        </w:rPr>
      </w:pPr>
      <w:r>
        <w:rPr>
          <w:i/>
          <w:sz w:val="18"/>
          <w:szCs w:val="18"/>
        </w:rPr>
        <w:t>[5] x. Giáo Lý Công Giáo, số 2540.</w:t>
      </w:r>
    </w:p>
    <w:p>
      <w:pPr>
        <w:pStyle w:val="Normal"/>
        <w:rPr>
          <w:i/>
          <w:i/>
          <w:sz w:val="18"/>
          <w:szCs w:val="18"/>
        </w:rPr>
      </w:pPr>
      <w:r>
        <w:rPr>
          <w:i/>
          <w:sz w:val="18"/>
          <w:szCs w:val="18"/>
        </w:rPr>
        <w:t>[6] 1 Pr 5:5.</w:t>
      </w:r>
    </w:p>
    <w:p>
      <w:pPr>
        <w:pStyle w:val="Normal"/>
        <w:rPr>
          <w:i/>
          <w:i/>
          <w:sz w:val="18"/>
          <w:szCs w:val="18"/>
        </w:rPr>
      </w:pPr>
      <w:r>
        <w:rPr>
          <w:i/>
          <w:sz w:val="18"/>
          <w:szCs w:val="18"/>
        </w:rPr>
        <w:t>[7] x. The New Dictionary of Catholic Spirituality, ed. Michael Downey, Humility, William Shannon, Minnesota : The Liturgical Press, 1993.</w:t>
      </w:r>
    </w:p>
    <w:p>
      <w:pPr>
        <w:pStyle w:val="Normal"/>
        <w:rPr>
          <w:i/>
          <w:i/>
          <w:sz w:val="18"/>
          <w:szCs w:val="18"/>
        </w:rPr>
      </w:pPr>
      <w:r>
        <w:rPr>
          <w:i/>
          <w:sz w:val="18"/>
          <w:szCs w:val="18"/>
        </w:rPr>
        <w:t>[8] Encyclopedia of Catholic Doctrine, ed. Russell Shaw, Humility, Our Sunday Visitor Publishing Division,  Indiana, 1997.</w:t>
      </w:r>
    </w:p>
    <w:p>
      <w:pPr>
        <w:pStyle w:val="Normal"/>
        <w:rPr>
          <w:i/>
          <w:i/>
          <w:sz w:val="18"/>
          <w:szCs w:val="18"/>
        </w:rPr>
      </w:pPr>
      <w:r>
        <w:rPr>
          <w:i/>
          <w:sz w:val="18"/>
          <w:szCs w:val="18"/>
        </w:rPr>
        <w:t>[9] x. Tóm Lược Học Thuyết Xã Hội của Giáo Hội, Hội Ðồng Giáo Hoàng Công Lý và Hòa Bình, Libreria Editrice Vaticana, 2005.</w:t>
      </w:r>
    </w:p>
    <w:p>
      <w:pPr>
        <w:pStyle w:val="Normal"/>
        <w:jc w:val="center"/>
        <w:rPr>
          <w:b/>
          <w:b/>
          <w:color w:val="000000"/>
          <w:sz w:val="32"/>
          <w:szCs w:val="32"/>
        </w:rPr>
      </w:pPr>
      <w:r>
        <w:rPr>
          <w:b/>
          <w:color w:val="000000"/>
          <w:sz w:val="32"/>
          <w:szCs w:val="32"/>
        </w:rPr>
        <w:t>ÐƯỜNG PHỤC VỤ</w:t>
      </w:r>
    </w:p>
    <w:p>
      <w:pPr>
        <w:pStyle w:val="Normal"/>
        <w:jc w:val="right"/>
        <w:rPr>
          <w:b/>
          <w:b/>
          <w:i/>
          <w:i/>
          <w:color w:val="000000"/>
          <w:sz w:val="18"/>
          <w:szCs w:val="18"/>
        </w:rPr>
      </w:pPr>
      <w:r>
        <w:rPr>
          <w:b/>
          <w:i/>
          <w:color w:val="000000"/>
          <w:sz w:val="18"/>
          <w:szCs w:val="18"/>
        </w:rPr>
        <w:t>Lm. Giuse Nguyễn Cao Luật, OP</w:t>
      </w:r>
    </w:p>
    <w:p>
      <w:pPr>
        <w:pStyle w:val="Normal"/>
        <w:rPr>
          <w:b/>
          <w:b/>
          <w:i/>
          <w:i/>
          <w:color w:val="000000"/>
          <w:sz w:val="18"/>
          <w:szCs w:val="18"/>
        </w:rPr>
      </w:pPr>
      <w:r>
        <w:rPr>
          <w:b/>
          <w:i/>
          <w:color w:val="000000"/>
          <w:sz w:val="18"/>
          <w:szCs w:val="18"/>
        </w:rPr>
      </w:r>
    </w:p>
    <w:p>
      <w:pPr>
        <w:pStyle w:val="Normal"/>
        <w:rPr>
          <w:b/>
          <w:b/>
          <w:i/>
          <w:i/>
          <w:iCs/>
          <w:color w:val="000000"/>
        </w:rPr>
      </w:pPr>
      <w:r>
        <w:rPr>
          <w:b/>
          <w:i/>
          <w:iCs/>
          <w:color w:val="000000"/>
        </w:rPr>
        <w:t xml:space="preserve">Ðấng Mê-si-a phục vụ </w:t>
      </w:r>
    </w:p>
    <w:p>
      <w:pPr>
        <w:pStyle w:val="Normal"/>
        <w:rPr>
          <w:color w:val="000000"/>
        </w:rPr>
      </w:pPr>
      <w:r>
        <w:rPr>
          <w:color w:val="000000"/>
        </w:rPr>
        <w:t xml:space="preserve">Ðức Giê-su đang trên đường. Con Người đang tiến đến cuộc Thương Khó và lần thứ hai, Người báo trước cho các môn đệ về biến cố này, cũng như về cuộc Phục Sinh. </w:t>
      </w:r>
    </w:p>
    <w:p>
      <w:pPr>
        <w:pStyle w:val="Normal"/>
        <w:rPr>
          <w:color w:val="000000"/>
        </w:rPr>
      </w:pPr>
      <w:r>
        <w:rPr>
          <w:color w:val="000000"/>
        </w:rPr>
      </w:r>
    </w:p>
    <w:p>
      <w:pPr>
        <w:pStyle w:val="Normal"/>
        <w:rPr>
          <w:color w:val="000000"/>
        </w:rPr>
      </w:pPr>
      <w:r>
        <w:rPr>
          <w:color w:val="000000"/>
        </w:rPr>
        <w:t xml:space="preserve">Trong lần loan báo trước, các môn đệ không hiểu điều Ðức Giê-su muốn nói, các ông - qua đại diện là Phê-rô - đã ngăn cản Người. Nhưng Người vẫn đưa các ông đi theo và dần dần giáo huấn các ông về vai trò của một Ðấng Mê-si-a chịu đau khổ. Lần đó, Ðức Giê-su đã nói đến sự cần thiết phải mang lấy thập giá của mình mà đi theo Người. </w:t>
      </w:r>
    </w:p>
    <w:p>
      <w:pPr>
        <w:pStyle w:val="Normal"/>
        <w:rPr>
          <w:color w:val="000000"/>
        </w:rPr>
      </w:pPr>
      <w:r>
        <w:rPr>
          <w:color w:val="000000"/>
        </w:rPr>
        <w:t xml:space="preserve">Trong lần loan báo này, các môn đệ cũng không hiểu điều Ðức Giê-su muốn nói, nhưng các ông không dám hỏi. Các ông chẳng hiểu gì về cuộc sống ở phía bên kia và vẫn cảm thấy khó chấp nhận quan niệm về một Ðấng Mê-si-a là Tôi Tớ. Chính vì vậy, trên đường lên Giê-ru-sa-lem, Ðức Giê-su nhận thấy phải giải thoát các ông khỏi tình trạng u tối. </w:t>
      </w:r>
    </w:p>
    <w:p>
      <w:pPr>
        <w:pStyle w:val="Normal"/>
        <w:rPr>
          <w:color w:val="000000"/>
        </w:rPr>
      </w:pPr>
      <w:r>
        <w:rPr>
          <w:color w:val="000000"/>
        </w:rPr>
      </w:r>
    </w:p>
    <w:p>
      <w:pPr>
        <w:pStyle w:val="Normal"/>
        <w:rPr>
          <w:color w:val="000000"/>
        </w:rPr>
      </w:pPr>
      <w:r>
        <w:rPr>
          <w:color w:val="000000"/>
        </w:rPr>
        <w:t xml:space="preserve">Về tới nhà, Ðức Giê-su hỏi các môn đệ : "Dọc đường anh em đã bàn tán điều gì vậy ?" Ðức Giê-su muốn kiểm nghiệm lại tình trạng u tối của các ông. Các môn đệ không dám trình bày lại, vì các ông đã tranh luận với nhau xem ai là người lớn nhất trong vương quốc trần thế mà các ông đang trông đợi. Ða số các môn đệ xuất thân là những người hèn kém trong xã hội, nên các ông ước mơ trở thành những người có uy tín, có chức quyền, và được nắm quyền chỉ huy. </w:t>
      </w:r>
    </w:p>
    <w:p>
      <w:pPr>
        <w:pStyle w:val="Normal"/>
        <w:rPr>
          <w:color w:val="000000"/>
        </w:rPr>
      </w:pPr>
      <w:r>
        <w:rPr>
          <w:color w:val="000000"/>
        </w:rPr>
      </w:r>
    </w:p>
    <w:p>
      <w:pPr>
        <w:pStyle w:val="Normal"/>
        <w:rPr>
          <w:color w:val="000000"/>
        </w:rPr>
      </w:pPr>
      <w:r>
        <w:rPr>
          <w:color w:val="000000"/>
        </w:rPr>
        <w:t xml:space="preserve">Khi loan báo cuộc Thương Khó, Ðức Giê-su cũng báo trước cuộc Phục Sinh, nhưng các môn đệ không hiểu. Thật ra, người ta có thể nghĩ đến cái chết của ai đó, nhưng hầu như chẳng có ai muốn nghĩ nhiều đến cuộc sống sau đó, như là chuyện không thể. Còn nếu nói đến cuộc sống của một người đã chết rồi sống lại, quả thật, điều này ngoài tầm hiểu biết của con người. </w:t>
      </w:r>
    </w:p>
    <w:p>
      <w:pPr>
        <w:pStyle w:val="Normal"/>
        <w:rPr>
          <w:color w:val="000000"/>
        </w:rPr>
      </w:pPr>
      <w:r>
        <w:rPr>
          <w:color w:val="000000"/>
        </w:rPr>
      </w:r>
    </w:p>
    <w:p>
      <w:pPr>
        <w:pStyle w:val="Normal"/>
        <w:rPr>
          <w:color w:val="000000"/>
        </w:rPr>
      </w:pPr>
      <w:r>
        <w:rPr>
          <w:color w:val="000000"/>
        </w:rPr>
        <w:t xml:space="preserve">Ðứng trước tương lai không thể hiểu nỗi này, các môn đệ đứng yên tại chỗ, lấy hiện tại làm vĩnh cửu. Các ông lo tổ chức xã hội nhỏ bé của mình và tranh luận xem ai là người lớn nhất. </w:t>
      </w:r>
    </w:p>
    <w:p>
      <w:pPr>
        <w:pStyle w:val="Normal"/>
        <w:rPr>
          <w:color w:val="000000"/>
        </w:rPr>
      </w:pPr>
      <w:r>
        <w:rPr>
          <w:color w:val="000000"/>
        </w:rPr>
      </w:r>
    </w:p>
    <w:p>
      <w:pPr>
        <w:pStyle w:val="Normal"/>
        <w:rPr>
          <w:color w:val="000000"/>
        </w:rPr>
      </w:pPr>
      <w:r>
        <w:rPr>
          <w:color w:val="000000"/>
        </w:rPr>
        <w:t xml:space="preserve">Ðức Giê-su đã trả lời cho các môn đệ : Ai muốn làm người đứng đầu, phải làm người rốt hết. Ai muốn làm người lớn, phải nên như trẻ nhỏ. Ai muốn làm thầy, phải là người phục vụ. Câu trả lời của Ðức Giê-su quả là một nghịch lý. Tuy vậy, đây không phải là những nhận định lý thuyết, nhưng là những mẫu gương cụ thể mà Người Tôi Tớ đau khỗ không ngừng đưa ra. </w:t>
      </w:r>
    </w:p>
    <w:p>
      <w:pPr>
        <w:pStyle w:val="Normal"/>
        <w:rPr>
          <w:color w:val="000000"/>
        </w:rPr>
      </w:pPr>
      <w:r>
        <w:rPr>
          <w:color w:val="000000"/>
        </w:rPr>
      </w:r>
    </w:p>
    <w:p>
      <w:pPr>
        <w:pStyle w:val="Normal"/>
        <w:rPr>
          <w:color w:val="000000"/>
        </w:rPr>
      </w:pPr>
      <w:r>
        <w:rPr>
          <w:color w:val="000000"/>
        </w:rPr>
        <w:t xml:space="preserve">Cuộc đời và cái chết của Ðức Giê-su là một bằng chứng sống động về điều này : Ðể trở thành người lớn nhất, phải trở nên người bé nhất, trở thành người phục vụ. Phục vụ tất cả mọi người, kể cả một đứa trẻ. </w:t>
      </w:r>
    </w:p>
    <w:p>
      <w:pPr>
        <w:pStyle w:val="Normal"/>
        <w:rPr>
          <w:color w:val="000000"/>
        </w:rPr>
      </w:pPr>
      <w:r>
        <w:rPr>
          <w:color w:val="000000"/>
        </w:rPr>
      </w:r>
    </w:p>
    <w:p>
      <w:pPr>
        <w:pStyle w:val="Normal"/>
        <w:rPr>
          <w:color w:val="000000"/>
        </w:rPr>
      </w:pPr>
      <w:r>
        <w:rPr>
          <w:color w:val="000000"/>
        </w:rPr>
        <w:t xml:space="preserve">Trong thế giới mới do Ðức Giê-su thiết lập, người ta trở thành người lớn khi người ta là tôi tớ, thay vì có tôi tớ. Trong thế giới này, đứa trẻ chính là hình ảnh của Thiên Chúa. Quả là một điều lạ thường ! </w:t>
      </w:r>
    </w:p>
    <w:p>
      <w:pPr>
        <w:pStyle w:val="Normal"/>
        <w:rPr>
          <w:color w:val="000000"/>
        </w:rPr>
      </w:pPr>
      <w:r>
        <w:rPr>
          <w:color w:val="000000"/>
        </w:rPr>
      </w:r>
    </w:p>
    <w:p>
      <w:pPr>
        <w:pStyle w:val="Normal"/>
        <w:rPr>
          <w:b/>
          <w:b/>
          <w:i/>
          <w:i/>
          <w:iCs/>
          <w:color w:val="000000"/>
        </w:rPr>
      </w:pPr>
      <w:r>
        <w:rPr>
          <w:b/>
          <w:i/>
          <w:iCs/>
          <w:color w:val="000000"/>
        </w:rPr>
        <w:t xml:space="preserve">Trẻ nhỏ là tương lai </w:t>
      </w:r>
    </w:p>
    <w:p>
      <w:pPr>
        <w:pStyle w:val="Normal"/>
        <w:rPr>
          <w:color w:val="000000"/>
        </w:rPr>
      </w:pPr>
      <w:r>
        <w:rPr>
          <w:color w:val="000000"/>
        </w:rPr>
        <w:t xml:space="preserve">Ðón nhận Ðấng Phục Sinh, đó là đón nhận cuộc sống mới do Người đem lại. Sự sống ấy không chỉ là sự yếu ớt của đứa trẻ mà người ta cần bảo vệ, nhưng là một tương lai mà Ðức Ki-tô đòi người ta phải chấp nhận, phấn dấn mình vào. </w:t>
      </w:r>
    </w:p>
    <w:p>
      <w:pPr>
        <w:pStyle w:val="Normal"/>
        <w:rPr>
          <w:color w:val="000000"/>
        </w:rPr>
      </w:pPr>
      <w:r>
        <w:rPr>
          <w:color w:val="000000"/>
        </w:rPr>
      </w:r>
    </w:p>
    <w:p>
      <w:pPr>
        <w:pStyle w:val="Normal"/>
        <w:rPr>
          <w:color w:val="000000"/>
        </w:rPr>
      </w:pPr>
      <w:r>
        <w:rPr>
          <w:color w:val="000000"/>
        </w:rPr>
        <w:t xml:space="preserve">Quả thế, đứa trẻ đáng được yêu thương vì sự ngây thơ và giản dị, nhưng hơn thế, vì nó là dấu chỉ về một cuộc sống mở ra và luôn mới mẻ. Ðứa trẻ là một nhân tố đem lại một hy vọng đặc biệt, là một cuộc sống luôn hướng về phía trước, đón nhận thêm những điều mới. Ðức Giê-su đồng hoá đứa trẻ với con người được phục sinh, bởi vì phục sinh là khởi đầu cho sự sống mới này và cuộc sống này được trao tặng cho từng người. Như thế, cần phải đón nhận cuộc sống bên kia như đón nhận một đứa trẻ. </w:t>
      </w:r>
    </w:p>
    <w:p>
      <w:pPr>
        <w:pStyle w:val="Normal"/>
        <w:rPr>
          <w:color w:val="000000"/>
        </w:rPr>
      </w:pPr>
      <w:r>
        <w:rPr>
          <w:color w:val="000000"/>
        </w:rPr>
      </w:r>
    </w:p>
    <w:p>
      <w:pPr>
        <w:pStyle w:val="Normal"/>
        <w:rPr>
          <w:color w:val="000000"/>
        </w:rPr>
      </w:pPr>
      <w:r>
        <w:rPr>
          <w:color w:val="000000"/>
        </w:rPr>
        <w:t xml:space="preserve">Tuy vậy, Ðức Giê-su nhìn những đứa trẻ như thế nào khi Người ôm chúng vào lòng và chúc lành cho chúng ? </w:t>
      </w:r>
    </w:p>
    <w:p>
      <w:pPr>
        <w:pStyle w:val="Normal"/>
        <w:rPr>
          <w:color w:val="000000"/>
        </w:rPr>
      </w:pPr>
      <w:r>
        <w:rPr>
          <w:color w:val="000000"/>
        </w:rPr>
      </w:r>
    </w:p>
    <w:p>
      <w:pPr>
        <w:pStyle w:val="Normal"/>
        <w:rPr>
          <w:color w:val="000000"/>
        </w:rPr>
      </w:pPr>
      <w:r>
        <w:rPr>
          <w:color w:val="000000"/>
        </w:rPr>
        <w:t xml:space="preserve">Ngoài những đặc tính mà ai ai cũng thấy, chắc chắn đứa trẻ cũng có những khuyết điểm, những thiếu sót. Ðức Giê-su không phải là người cuối cùng biết rằng trẻ nhỏ cũng có những hình thức mặc cảm, cũng có những thái độ ghen tương, ma mãnh và dối trá. </w:t>
      </w:r>
    </w:p>
    <w:p>
      <w:pPr>
        <w:pStyle w:val="Normal"/>
        <w:rPr>
          <w:color w:val="000000"/>
        </w:rPr>
      </w:pPr>
      <w:r>
        <w:rPr>
          <w:color w:val="000000"/>
        </w:rPr>
        <w:br/>
        <w:t xml:space="preserve">Nói như thế không có nghĩa là kết tội trẻ nhỏ, nhưng để nêu lên một vấn đề khác : giáo dục. Thông thường, trẻ em có khuynh hướng quy tất cả về mình. Ðây là một sự kiện về tâm lý chứ không phải về luân lý. Do đó, nhiệm vụ của những người có trách nhiệm giáo dục không phải là dùng Tin Mừng để đưa ra những lời khuyên đạo đức, nhưng là thổi vào cuộc sống của đứa trẻ luồng gió Tin Mừng để nó dần dần tự khám phá điều này : phải yêu thương người khác như chính mình. </w:t>
      </w:r>
    </w:p>
    <w:p>
      <w:pPr>
        <w:pStyle w:val="Normal"/>
        <w:rPr>
          <w:color w:val="000000"/>
        </w:rPr>
      </w:pPr>
      <w:r>
        <w:rPr>
          <w:color w:val="000000"/>
        </w:rPr>
      </w:r>
    </w:p>
    <w:p>
      <w:pPr>
        <w:pStyle w:val="Normal"/>
        <w:rPr>
          <w:color w:val="000000"/>
        </w:rPr>
      </w:pPr>
      <w:r>
        <w:rPr>
          <w:color w:val="000000"/>
        </w:rPr>
        <w:t xml:space="preserve">Cũng do tính ích kỷ này, trẻ em thường có thái độ vô ơn : nó không hiểu được những hy sinh nhọc nhằn cha mẹ phải chịu. Trong khi đó, nên tảng của lòng tin Ki-tô giáo là tạ ơn. Nhà giáo dục sẽ phải hướng dẫn đứa trẻ từ đời sống tự nhiên đến đời sống siêu nhiên. </w:t>
      </w:r>
    </w:p>
    <w:p>
      <w:pPr>
        <w:pStyle w:val="Normal"/>
        <w:rPr>
          <w:color w:val="000000"/>
        </w:rPr>
      </w:pPr>
      <w:r>
        <w:rPr>
          <w:color w:val="000000"/>
        </w:rPr>
      </w:r>
    </w:p>
    <w:p>
      <w:pPr>
        <w:pStyle w:val="Normal"/>
        <w:rPr>
          <w:color w:val="000000"/>
        </w:rPr>
      </w:pPr>
      <w:r>
        <w:rPr>
          <w:color w:val="000000"/>
        </w:rPr>
        <w:t xml:space="preserve">Như vậy, để hiểu rõ thái độ của Ðức Giê-su với các trẻ em, cần phải vượt qua những đặc tính mà theo thói quen, người ta thường gán cho chúng, đồng thời phải hiểu điều được tượng trưng nơi đứa trẻ theo quan điểm đức tin : đứa trẻ luôn ở trong tình trạng tiếp nhận. Chính trong tình trạng này, đứa trẻ đi vào đời sống Ki-tô giáo. </w:t>
      </w:r>
    </w:p>
    <w:p>
      <w:pPr>
        <w:pStyle w:val="Normal"/>
        <w:rPr>
          <w:color w:val="000000"/>
        </w:rPr>
      </w:pPr>
      <w:r>
        <w:rPr>
          <w:color w:val="000000"/>
        </w:rPr>
      </w:r>
    </w:p>
    <w:p>
      <w:pPr>
        <w:pStyle w:val="Normal"/>
        <w:rPr>
          <w:color w:val="000000"/>
        </w:rPr>
      </w:pPr>
      <w:r>
        <w:rPr>
          <w:color w:val="000000"/>
        </w:rPr>
        <w:t xml:space="preserve">Phải chăng đó không phải là tình trạng của người lãnh bí tích thánh tẩy : sống tuỳ thuộc vào tình yêu đối với Thiên Chúa của mình ? </w:t>
      </w:r>
    </w:p>
    <w:p>
      <w:pPr>
        <w:pStyle w:val="Normal"/>
        <w:rPr>
          <w:color w:val="000000"/>
        </w:rPr>
      </w:pPr>
      <w:r>
        <w:rPr>
          <w:color w:val="000000"/>
        </w:rPr>
      </w:r>
    </w:p>
    <w:p>
      <w:pPr>
        <w:pStyle w:val="Normal"/>
        <w:rPr>
          <w:color w:val="000000"/>
        </w:rPr>
      </w:pPr>
      <w:r>
        <w:rPr>
          <w:color w:val="000000"/>
        </w:rPr>
        <w:t xml:space="preserve">Như thế, chẳng có gì là lạ lùng khi mà Nước Trời thuộc về các trẻ nhỏ và những ai giống như chúng ! Có gì là lạ lùng khi tiếp đón đứa trẻ trong tinh thần này, bởi vì đó là đón tiếp Thần Khí của Thiên Chúa. </w:t>
      </w:r>
    </w:p>
    <w:p>
      <w:pPr>
        <w:pStyle w:val="Normal"/>
        <w:rPr>
          <w:color w:val="000000"/>
        </w:rPr>
      </w:pPr>
      <w:r>
        <w:rPr>
          <w:color w:val="000000"/>
        </w:rPr>
      </w:r>
    </w:p>
    <w:p>
      <w:pPr>
        <w:pStyle w:val="Normal"/>
        <w:rPr>
          <w:b/>
          <w:b/>
          <w:i/>
          <w:i/>
          <w:iCs/>
          <w:color w:val="000000"/>
        </w:rPr>
      </w:pPr>
      <w:r>
        <w:rPr>
          <w:b/>
          <w:i/>
          <w:iCs/>
          <w:color w:val="000000"/>
        </w:rPr>
        <w:t xml:space="preserve">Nên bé nhỏ để giống Ðức Giê-su </w:t>
      </w:r>
    </w:p>
    <w:p>
      <w:pPr>
        <w:pStyle w:val="Normal"/>
        <w:rPr>
          <w:color w:val="000000"/>
        </w:rPr>
      </w:pPr>
      <w:r>
        <w:rPr>
          <w:color w:val="000000"/>
        </w:rPr>
        <w:t xml:space="preserve">Phần chúng ta, chúng ta tranh luận gì trên những nẻo đường đời ? Có lẽ chúng ta cũng bối rối khi Ðức Giê-su đặt vấn đề này với chúng ta ! Khi nói lên điều người ta vẫn ấp ủ trong lòng, mỗi người bày tỏ điều sâu kín nhất của chính mình. </w:t>
      </w:r>
    </w:p>
    <w:p>
      <w:pPr>
        <w:pStyle w:val="Normal"/>
        <w:rPr>
          <w:color w:val="000000"/>
        </w:rPr>
      </w:pPr>
      <w:r>
        <w:rPr>
          <w:color w:val="000000"/>
        </w:rPr>
      </w:r>
    </w:p>
    <w:p>
      <w:pPr>
        <w:pStyle w:val="Normal"/>
        <w:rPr>
          <w:color w:val="000000"/>
        </w:rPr>
      </w:pPr>
      <w:r>
        <w:rPr>
          <w:color w:val="000000"/>
        </w:rPr>
        <w:t xml:space="preserve">Phải chăng chúng ta cũng mơ ước được nắm quyền chỉ huy ? Hãy nghe lời Ðức Giê-su nói với các môn đệ mà tìm cách để phục vụ người khác cách tốt nhất và giúp đỡ những ai đang cần. Mỗi người hãy quan tâm biến đổi đời mình nên giống Ðức Giê-su qua việc đón tiếp những người yếu đuối, những người bé mọn, coi họ như những sứ giả của Thiên Chúa. Ðó là con đường tốt nhất để mỗi người gặp được Ðức Giê-su và trở nên giống Người. </w:t>
      </w:r>
    </w:p>
    <w:p>
      <w:pPr>
        <w:pStyle w:val="Normal"/>
        <w:rPr>
          <w:color w:val="000000"/>
        </w:rPr>
      </w:pPr>
      <w:r>
        <w:rPr>
          <w:color w:val="000000"/>
        </w:rPr>
      </w:r>
    </w:p>
    <w:p>
      <w:pPr>
        <w:pStyle w:val="Normal"/>
        <w:rPr>
          <w:color w:val="000000"/>
        </w:rPr>
      </w:pPr>
      <w:r>
        <w:rPr>
          <w:color w:val="000000"/>
        </w:rPr>
        <w:t xml:space="preserve">Ngoài ra, khi mời gọi chúng ta sống khiêm tốn, trở nên bé nhỏ, Ðức Giê-su không có ý bảo chúng ta phải từ khước những hồng ân đã lãnh nhận, hay tránh né các trách nhiệm được giao phó, nhưng là thẳng thắn chấp nhận tình trạng của mình với những giới hạn, những yếu đuối, nhất là ý thức được tình trạng lệ thuộc của chúng ta vào Thiên Chúa, Ðấng ban cho ta mọi sự. Khi mơ ước chỗ nhất, chúng ta cắt đứt sự tuỳ thuộc này. Khi tìm chỗ cuối hết, dù công khai hay âm thầm, chúng ta để cho Thiên Chúa xếp đặt như ý Người muốn. Chỉ có chỗ này mới chắc chắn. </w:t>
      </w:r>
    </w:p>
    <w:p>
      <w:pPr>
        <w:pStyle w:val="Normal"/>
        <w:rPr>
          <w:color w:val="000000"/>
        </w:rPr>
      </w:pPr>
      <w:r>
        <w:rPr>
          <w:color w:val="000000"/>
        </w:rPr>
      </w:r>
    </w:p>
    <w:p>
      <w:pPr>
        <w:pStyle w:val="Normal"/>
        <w:rPr>
          <w:color w:val="000000"/>
        </w:rPr>
      </w:pPr>
      <w:r>
        <w:rPr>
          <w:color w:val="000000"/>
        </w:rPr>
        <w:t xml:space="preserve">"Trẻ em mãi mãi là hình ảnh rõ nét nhất, đúng Tin Mừng nhất của Chúa. Trẻ em đón nhận Ðức Ki-tô chứ không tranh cãi. Chúng để cho Người lôi cuốn chứ không tìm cách độc quyền chiếm hữu Người. Trẻ em chính là hiện thân của thái độ tự do phó thác và yêu thương ... </w:t>
      </w:r>
    </w:p>
    <w:p>
      <w:pPr>
        <w:pStyle w:val="Normal"/>
        <w:rPr>
          <w:color w:val="000000"/>
        </w:rPr>
      </w:pPr>
      <w:r>
        <w:rPr>
          <w:color w:val="000000"/>
        </w:rPr>
      </w:r>
    </w:p>
    <w:p>
      <w:pPr>
        <w:pStyle w:val="Normal"/>
        <w:rPr/>
      </w:pPr>
      <w:r>
        <w:rPr>
          <w:color w:val="000000"/>
        </w:rPr>
        <w:t xml:space="preserve">Chỉ có một cách không bị vấp ngã vì cớ Ðức Ki-tô, ấy là hoá nên trẻ nhỏ, đơn sơ, nghèo nàn. Chỉ có một hạng người Ðức Ki-tô không bao giờ là cớ vấp ngã cho họ là các trẻ nhỏ ... </w:t>
      </w:r>
      <w:r>
        <w:rPr>
          <w:i/>
          <w:color w:val="000000"/>
          <w:sz w:val="20"/>
          <w:szCs w:val="20"/>
        </w:rPr>
        <w:t>(Juan Arias Thiên Chúa mà tôi không tin, bản dịch của Lưu Tấn trang 6,4. )</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Giuse Nguyễn Cao Luật, OP</w:t>
      </w:r>
    </w:p>
    <w:p>
      <w:pPr>
        <w:pStyle w:val="Normal"/>
        <w:rPr>
          <w:b/>
          <w:b/>
          <w:bCs/>
          <w:i/>
          <w:i/>
          <w:color w:val="000000"/>
          <w:sz w:val="18"/>
          <w:szCs w:val="18"/>
        </w:rPr>
      </w:pPr>
      <w:r>
        <w:rPr>
          <w:b/>
          <w:bCs/>
          <w:i/>
          <w:color w:val="000000"/>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ĐẦY TỚ MỌI NGƯỜI</w:t>
      </w:r>
    </w:p>
    <w:p>
      <w:pPr>
        <w:pStyle w:val="Normal"/>
        <w:jc w:val="center"/>
        <w:rPr>
          <w:bCs/>
          <w:i/>
          <w:i/>
          <w:sz w:val="22"/>
          <w:szCs w:val="22"/>
        </w:rPr>
      </w:pPr>
      <w:r>
        <w:rPr>
          <w:bCs/>
          <w:i/>
          <w:sz w:val="22"/>
          <w:szCs w:val="22"/>
        </w:rPr>
        <w:t>Mc. 9,30-37</w:t>
      </w:r>
    </w:p>
    <w:p>
      <w:pPr>
        <w:pStyle w:val="Normal"/>
        <w:jc w:val="right"/>
        <w:rPr>
          <w:b/>
          <w:b/>
          <w:i/>
          <w:i/>
          <w:sz w:val="18"/>
          <w:szCs w:val="18"/>
        </w:rPr>
      </w:pPr>
      <w:r>
        <w:rPr>
          <w:b/>
          <w:i/>
          <w:sz w:val="18"/>
          <w:szCs w:val="18"/>
        </w:rPr>
        <w:t>Lm. Giacôbê Phạm Văn Phượng, OP</w:t>
      </w:r>
    </w:p>
    <w:p>
      <w:pPr>
        <w:pStyle w:val="Normal"/>
        <w:rPr/>
      </w:pPr>
      <w:r>
        <w:rPr/>
        <w:br/>
        <w:t>Bài Tin Mừng này có ba phần nhưng chỉ diễn tả một vấn đề, một bài học, đó là hãy sống khiêm nhường phục vụ mọi người với tinh thần chí công vô tư.</w:t>
      </w:r>
    </w:p>
    <w:p>
      <w:pPr>
        <w:pStyle w:val="Normal"/>
        <w:rPr/>
      </w:pPr>
      <w:r>
        <w:rPr/>
        <w:br/>
        <w:t>Trước hết, Chúa Giêsu báo trước cho các môn đệ biết về cuộc khổ nạn của Ngài. Trong ba năm giảng dạy, Chúa Giêsu đã nói trước về vấn đề này ba lần. Bài Tin Mừng này là lần thứ hai. Chúng ta thấy các môn đệ không muốn nghe, lại còn vô tâm tranh giành với nhau ngôi thứ xem ai sẽ làm lớn hơn. Đó là hai thái độ trái ngược rõ rệt : Chúa Giêsu thì quyết tâm đi vào con đường từ bỏ, khổ giá, chịu xỉ nhục để phục vụ và hiến cả mạng sống cho mọi người. Ngược lại, các môn đệ lại sợ khổ, sợ khó, không muốn phục vụ anh em mà chỉ thích làm lớn, muốn địa vị cao…Thấy tâm trạng các môn đệ chưa ổn, chỉ hám danh, ham nổi, Chúa phải họp các ông lại trong vòng thân mật và giải thích thêm : “Ai muốn làm người đứng đầu, thì phải làm người rốt hết, và làm người phục vụ mọi người”.</w:t>
      </w:r>
    </w:p>
    <w:p>
      <w:pPr>
        <w:pStyle w:val="Normal"/>
        <w:rPr/>
      </w:pPr>
      <w:r>
        <w:rPr/>
        <w:br/>
        <w:t xml:space="preserve">Chúa đã khẳng định : có quyền hành là có cơ hội, có phương tiện phục vụ tốt hơn, rộng rãi hơn và đạt tới nhiều người hơn, chứ không phải chỉ để tô điểm cho cá nhân thêm tự đắc, tự phụ, bắt người khác kính nể và phục dịch mình; hoặc dùng người dưới như phương tiện để củng cố địa vị và lợi lộc cho mình. Vậy, càng làm lớn, càng ở địa vị cao, càng có trách nhiệm thì càng phải phục vụ và lo cho người khác nhiều hơn. </w:t>
      </w:r>
    </w:p>
    <w:p>
      <w:pPr>
        <w:pStyle w:val="Normal"/>
        <w:rPr/>
      </w:pPr>
      <w:r>
        <w:rPr/>
        <w:br/>
        <w:t xml:space="preserve">Rồi, để cho các môn đệ hiểu rõ hơn và nhớ kỹ hơn, Chúa Giêsu gọi một em nhỏ đến, đặt em đứng giữa các ông, sau khi ôm em vào lòng, Chúa nói : “Quả thật, Thầy bảo các con, nếu các con không thay đổi và trở nên như những trẻ nhỏ, thì các con chẳng được vào nước trời”. Qua em nhỏ này, Chúa muốn chỉ cho các môn đệ thấy hình ảnh đáng yêu và cảm động nhất của sự quên mình, của lòng khiêm nhường và từng phục, nghĩa là Chúa bảo : nếu chúng ta không trở nên đơn sơ, khiêm nhường, không chút tham vọng, tự đắc như bản tính trẻ em, thì không những chúng ta sẽ mất chỗ nhất trong nước trời mà còn không được vào nữa. </w:t>
      </w:r>
    </w:p>
    <w:p>
      <w:pPr>
        <w:pStyle w:val="Normal"/>
        <w:rPr/>
      </w:pPr>
      <w:r>
        <w:rPr/>
        <w:br/>
        <w:t>Sau đó, Chúa còn dạy về tình bác ái huynh đệ. Thay vì nghĩ đến mình, thay vì qui mọi sự về mình, chúng ta hãy nghĩ đến kẻ khác, hãy giúp đỡ người khác, vì Chúa coi tất cả những gì chúng ta làm cho người khác là làm cho Chúa. Lời nhắn nhủ này đưa chúng ta tới những cử chỉ cao đẹp : yêu mà không mong được yêu lại, hy sinh mà không cần ai biết đến. Đó mới là tình thương chân thực, cao thượng và vô vị lợi : chí công vô tư.</w:t>
      </w:r>
    </w:p>
    <w:p>
      <w:pPr>
        <w:pStyle w:val="Normal"/>
        <w:rPr/>
      </w:pPr>
      <w:r>
        <w:rPr/>
        <w:t xml:space="preserve">Bài học Chúa Giêsu muốn dạy chúng ta thật rõ ràng : thích ngồi chỗ cao, thích được khen ngợi, thích làm lớn và ưa địa vị quan trọng. Đó là cái tật cố hữu của loài người từ ngày tạo thiên lập địa, chứ không phài chỉ là tật xấu của các môn đệ Chúa Giêsu. Tật xấu này trái ngược với tinh thần Tin Mừng, Chúa bảo chúng ta phải loại bỏ, vì Tin Mừng chủ trương sống khiêm nhường, quên mình, quảng đại, coi mình không là gì hết, bởi vì hễ ai trở nên bé nhỏ trước mặt loài người, kẻ ấy sẽ được đề cao trước Thiên Chúa. Lòng khiêm nhường ở đời này là điều kiện và là mức đo sự cao trọng trong nước trời. </w:t>
      </w:r>
    </w:p>
    <w:p>
      <w:pPr>
        <w:pStyle w:val="Normal"/>
        <w:rPr/>
      </w:pPr>
      <w:r>
        <w:rPr/>
        <w:br/>
        <w:t>Chúng ta sống sau những biến cố đau thương của Chúa, chúng ta suy niệm, học hỏi những biến cố đó. Thế nhưng sau đó chúng ta vẫn còn tranh giành địa vị lớn nhỏ : những chuyện tranh giành ngôi thứ trong các giáo xứ, trong các đoàn thể, mệnh danh là thuộc Kitô giáo, tức là các môn đệ của Chúa Kitô. Chúng ta thấy nhiều nơi còn phản ảnh tâm trạng của các môn đệ xưa kia. Chung qui cũng tại bản năng muốn ăn trên ngồi trước, muốn thống trị người khác mà thời đại nào cũng thế. Có điều cần lưu ý và cũng đáng khiển trách là ngày nay, sau khi đã được thấm nhuần ơn cứu chuộc, đã được ơn Chúa Thánh Thần trợ lực…điều mà xưa kia, lúc Chúa Giêsu báo trước cuộc tử nạn, các môn đệ chưa được, thì đáng lẽ ra chúng ta phải sống đúng tinh thần của Chúa hơn mới hợp lý. Nhưng đâu vẫn còn đó : những kẻ muốn làm lớn thì nhiều vô số, còn những kẻ bằng lòng thực hiện theo đường lối của Chúa là làm đầy tớ mọi người thì rất ít.</w:t>
      </w:r>
    </w:p>
    <w:p>
      <w:pPr>
        <w:pStyle w:val="Normal"/>
        <w:rPr/>
      </w:pPr>
      <w:r>
        <w:rPr/>
        <w:br/>
        <w:t>Quả thực, Chúa Giêsu không những không chấp nhận khuynh hướng xấu của loài người là muốn thống trị, muốn ăn trên ngồi trước, mà Ngài còn đưa ra một đề nghị thật chói tai : “Hãy làm đầy tớ mọi người”. Chúa đã dạy một điều rất hợp tình, hợp lý và nhất là hợp với tinh thần siêu nhiên : hợp tình, vì tất cả mọi người đều mến thương những ai có địa vị, có quyền hành mà đồng thời lại có tinh thần phục vụ. Ngược lại, ai cũng ghét những kẻ hách dịch, kiêu ngạo. Hợp lý, vì danh dự và gánh nặng trách nhiệm hay bổn phận phải đi đôi với nhau : “Càng cao danh vọng càng dày gian lao”. Hợp tinh thần siêu nhiên, vì Chúa Kitô là Thầy và là Chúa đã chủ trương, đã khuyên nhủ và thực sự đã sống như người phục vụ mọi người, thì các môn đệ của Chúa không thể sống khác được, nếu không muốn trở thành một bằng chứng phản lại Chúa.</w:t>
      </w:r>
    </w:p>
    <w:p>
      <w:pPr>
        <w:pStyle w:val="Normal"/>
        <w:rPr/>
      </w:pPr>
      <w:r>
        <w:rPr/>
      </w:r>
    </w:p>
    <w:p>
      <w:pPr>
        <w:pStyle w:val="Normal"/>
        <w:jc w:val="right"/>
        <w:rPr>
          <w:b/>
          <w:b/>
          <w:i/>
          <w:i/>
          <w:sz w:val="18"/>
          <w:szCs w:val="18"/>
        </w:rPr>
      </w:pPr>
      <w:r>
        <w:rPr>
          <w:b/>
          <w:i/>
          <w:sz w:val="18"/>
          <w:szCs w:val="18"/>
        </w:rPr>
        <w:t>Lm. Giacôbê Phạm Văn Phượng, OP</w:t>
      </w:r>
    </w:p>
    <w:p>
      <w:pPr>
        <w:pStyle w:val="Normal"/>
        <w:jc w:val="center"/>
        <w:rPr/>
      </w:pPr>
      <w:r>
        <w:rPr>
          <w:b/>
          <w:caps/>
          <w:sz w:val="32"/>
          <w:szCs w:val="32"/>
        </w:rPr>
        <w:t>PhỤc VỤ MỌi NgưỜi</w:t>
      </w:r>
    </w:p>
    <w:p>
      <w:pPr>
        <w:pStyle w:val="Normal"/>
        <w:jc w:val="right"/>
        <w:rPr>
          <w:b/>
          <w:b/>
          <w:i/>
          <w:i/>
          <w:sz w:val="20"/>
          <w:szCs w:val="20"/>
        </w:rPr>
      </w:pPr>
      <w:r>
        <w:rPr>
          <w:b/>
          <w:i/>
          <w:sz w:val="20"/>
          <w:szCs w:val="20"/>
        </w:rPr>
        <w:t>Manna </w:t>
      </w:r>
    </w:p>
    <w:p>
      <w:pPr>
        <w:pStyle w:val="Normal"/>
        <w:rPr/>
      </w:pPr>
      <w:r>
        <w:rPr>
          <w:rFonts w:cs="Wingdings" w:ascii="Wingdings" w:hAnsi="Wingdings"/>
          <w:b/>
          <w:caps/>
          <w:sz w:val="36"/>
          <w:szCs w:val="36"/>
        </w:rPr>
        <w:t></w:t>
      </w:r>
      <w:r>
        <w:rPr>
          <w:rFonts w:eastAsia="Arial"/>
          <w:b/>
          <w:caps/>
        </w:rPr>
        <w:t xml:space="preserve"> </w:t>
      </w:r>
      <w:r>
        <w:rPr>
          <w:b/>
          <w:caps/>
        </w:rPr>
        <w:t>LỜi Chúa</w:t>
      </w:r>
      <w:r>
        <w:rPr/>
        <w:t xml:space="preserve">: (Mc 9,30-37) </w:t>
      </w:r>
    </w:p>
    <w:p>
      <w:pPr>
        <w:pStyle w:val="Normal"/>
        <w:rPr/>
      </w:pPr>
      <w:r>
        <w:rPr>
          <w:vertAlign w:val="superscript"/>
        </w:rPr>
        <w:t>30</w:t>
      </w:r>
      <w:r>
        <w:rPr/>
        <w:t xml:space="preserve"> Hôm ấy, Ðức Giêsu và các môn đệ ra khỏi đó, đi băng qua miền Galilê. Nhưng Ðức Giêsu không muốn có ai biết, </w:t>
      </w:r>
      <w:r>
        <w:rPr>
          <w:vertAlign w:val="superscript"/>
        </w:rPr>
        <w:t>31</w:t>
      </w:r>
      <w:r>
        <w:rPr/>
        <w:t xml:space="preserve"> vì Người đang dạy các môn đệ rằng: "Con Người sẽ bị nộp vào tay người đời, họ sẽ giết chết Người, và Người bị giết chết, rồi sau ba ngày Người sẽ sống lại." </w:t>
      </w:r>
      <w:r>
        <w:rPr>
          <w:vertAlign w:val="superscript"/>
        </w:rPr>
        <w:t>32</w:t>
      </w:r>
      <w:r>
        <w:rPr/>
        <w:t xml:space="preserve"> Nhưng các ông không hiểu lời đó, và các ông sợ không dám hỏi lại Người. </w:t>
      </w:r>
    </w:p>
    <w:p>
      <w:pPr>
        <w:pStyle w:val="Normal"/>
        <w:rPr/>
      </w:pPr>
      <w:r>
        <w:rPr/>
      </w:r>
    </w:p>
    <w:p>
      <w:pPr>
        <w:pStyle w:val="Normal"/>
        <w:rPr/>
      </w:pPr>
      <w:r>
        <w:rPr>
          <w:vertAlign w:val="superscript"/>
        </w:rPr>
        <w:t>33</w:t>
      </w:r>
      <w:r>
        <w:rPr/>
        <w:t xml:space="preserve">Sau đó,Ðức Giêsu và các môn đệ đến thành Caphácnaum. Khi về tới nhà, Ðức Giêsu hỏi các ông: "Dọc đường, anh em đã bàn tán điều gì vậy ?" </w:t>
      </w:r>
      <w:r>
        <w:rPr>
          <w:vertAlign w:val="superscript"/>
        </w:rPr>
        <w:t>34</w:t>
      </w:r>
      <w:r>
        <w:rPr/>
        <w:t xml:space="preserve"> Các ông làm thinh, vì khi đi đường, các ông đã cãi nhau xem ai là người lớn hơn cả. </w:t>
      </w:r>
      <w:r>
        <w:rPr>
          <w:vertAlign w:val="superscript"/>
        </w:rPr>
        <w:t>35</w:t>
      </w:r>
      <w:r>
        <w:rPr/>
        <w:t xml:space="preserve"> Rồi Ðức Giêsu ngồi xuống, gọi Nhóm Mười Hai lại mà nói: "Ai muốn làm người đứng đầu, thì phải làm người rốt hết, và làm người phục vụ mọi người." </w:t>
      </w:r>
    </w:p>
    <w:p>
      <w:pPr>
        <w:pStyle w:val="Normal"/>
        <w:rPr/>
      </w:pPr>
      <w:r>
        <w:rPr/>
      </w:r>
    </w:p>
    <w:p>
      <w:pPr>
        <w:pStyle w:val="Normal"/>
        <w:rPr/>
      </w:pPr>
      <w:r>
        <w:rPr>
          <w:vertAlign w:val="superscript"/>
        </w:rPr>
        <w:t>36</w:t>
      </w:r>
      <w:r>
        <w:rPr/>
        <w:t xml:space="preserve"> Kế đó, Người đem một em nhỏ đặt vào giữa các ông, rồi ôm lấy nó và nói: </w:t>
      </w:r>
      <w:r>
        <w:rPr>
          <w:vertAlign w:val="superscript"/>
        </w:rPr>
        <w:t>37</w:t>
      </w:r>
      <w:r>
        <w:rPr/>
        <w:t xml:space="preserve"> "Ai tiếp đón một em nhỏ như em này vì danh Thầy, là tiếp đón chính Thầy; và ai tiếp đón Thầy, thì không phải là tiếp đón Thầy, nhưng là tiếp đón Ðấng đã sai Thầy".</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Suy NiỆm </w:t>
      </w:r>
    </w:p>
    <w:p>
      <w:pPr>
        <w:pStyle w:val="Normal"/>
        <w:rPr/>
      </w:pPr>
      <w:r>
        <w:rPr/>
        <w:t>Các kỷ lục thế giới cứ được nâng cao hoài, vì ai cũng muốn phá kỷ lục để được đứng nhất: chạy nhanh nhất, nhảy cao nhất, ném xa nhất... Các đĩa nhạc chỉ muốn nằm mãi trong top-ten, Các cuốn sách chỉ muốn là sách bán chạy nhất. Ðẹp nhất, giỏi nhất, giàu nhất, thế lực nhất...</w:t>
      </w:r>
    </w:p>
    <w:p>
      <w:pPr>
        <w:pStyle w:val="Normal"/>
        <w:rPr/>
      </w:pPr>
      <w:r>
        <w:rPr/>
        <w:br/>
        <w:t xml:space="preserve">Cuộc sống quả là một cuộc tranh đua không ngừng. Các nhà tâm lý học coi những tranh đua đó là cần thiết để hình thành nhân cách. Các nhà xã hội học coi những tranh đua đó là cần thiết cho sự tiến bộ của xã hội. Tiếc thay, lắm khi người ta đã dùng bao mưu mô để đạt được và giữ được vị trí hàng đầu. Ðôping trong thể thao chỉ là một thí dụ nhỏ. </w:t>
      </w:r>
    </w:p>
    <w:p>
      <w:pPr>
        <w:pStyle w:val="Normal"/>
        <w:rPr/>
      </w:pPr>
      <w:r>
        <w:rPr/>
      </w:r>
    </w:p>
    <w:p>
      <w:pPr>
        <w:pStyle w:val="Normal"/>
        <w:rPr/>
      </w:pPr>
      <w:r>
        <w:rPr/>
        <w:t>Ngay trong Nhóm Mười Hai cũng có tranh chấp. Sau khi Ðức Giêsu loan báo con đường hẹp của khổ đau, các môn đệ vẫn chưa ra khỏi được con đường của mình. Ðang lúc đi đường mà các ông cũng cãi nhau xem ai là người lớn nhất trong nhóm. Ðức Giêsu tế nhị đợi về tới nhà mới hỏi như thể Ngài không biết rõ đầu đuôi. Các môn đệ làm thinh không trả lời. Ðức Giêsu tôn trọng khoảnh khắc lặng lẽ cần thiết ấy để mỗi người trở về với bao thèm khát của lòng mình, đối diện với bao tham vọng đang sôi sục.</w:t>
      </w:r>
    </w:p>
    <w:p>
      <w:pPr>
        <w:pStyle w:val="Normal"/>
        <w:rPr/>
      </w:pPr>
      <w:r>
        <w:rPr/>
      </w:r>
    </w:p>
    <w:p>
      <w:pPr>
        <w:pStyle w:val="Normal"/>
        <w:rPr/>
      </w:pPr>
      <w:r>
        <w:rPr/>
        <w:t>Ðức Giêsu ngồi xuống thư thái như một vị thầy. Ngài chẳng nặng lời với các nhà lãnh đạo Hội Thánh tương lai. Ngài dạy cho họ con đường trở nên lớn lao thực sự: "Nếu ai muốn làm người đứng đầu, thì phải làm người đứng cuối mọi người và phục vụ mọi người." Ðức Giêsu đưa ra một cuộc cách mạng về quan điểm. Người lớn nhất, người đứng đầu không phải là người dùng quyền để lãnh đạo chỉ huy từ trên cao, nhưng là người đến trước mọi người và về sau mọi người, để phục vụ. Khi phục vụ vô vị lợi, tôi được thực sự lớn lên trước mặt Thiên Chúa, trước mặt anh em. Người lớn nhất là người phục vụ hết mình nhất.</w:t>
      </w:r>
    </w:p>
    <w:p>
      <w:pPr>
        <w:pStyle w:val="Normal"/>
        <w:rPr/>
      </w:pPr>
      <w:r>
        <w:rPr/>
        <w:br/>
        <w:t>Chức vụ, chức vị, chức tước, chức quyền đều không phải là điều xấu, nếu chúng được dùng như phương tiện để phục vụ. Nếu người đứng đầu lại phải sống như người đứng cuối, thì còn ai muốn đứng đầu nữa không?</w:t>
      </w:r>
    </w:p>
    <w:p>
      <w:pPr>
        <w:pStyle w:val="Normal"/>
        <w:rPr/>
      </w:pPr>
      <w:r>
        <w:rPr/>
        <w:t>Thế giới hôm nay rất cần những người muốn đứng đầu theo kiểu Ðức Giêsu, nghĩa là trong phục vụ khiêm hạ. Ai trong chúng ta cũng có chút ít quyền hành, cũng là người đứng đầu một tập thể nho nhỏ. Ước gì chúng ta không để mình bị hư hỏng vì quyền hành, nhưng biết dùng quyền hành</w:t>
        <w:br/>
        <w:t>để đem lại hạnh phúc cho tha nhân.</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GỢi Ý Chia SẺ </w:t>
      </w:r>
    </w:p>
    <w:p>
      <w:pPr>
        <w:pStyle w:val="Normal"/>
        <w:numPr>
          <w:ilvl w:val="0"/>
          <w:numId w:val="3"/>
        </w:numPr>
        <w:rPr/>
      </w:pPr>
      <w:r>
        <w:rPr/>
        <w:t xml:space="preserve">Cái chết của Mẹ Têrêxa Calcutta, một nữ tu âm thầm phục vụ, đã làm cả thế giới thương tiếc. Bạn thấy đời Mẹ Têrêxa có gần gũi với bài Tin Mừng hôm nay không? </w:t>
      </w:r>
    </w:p>
    <w:p>
      <w:pPr>
        <w:pStyle w:val="Normal"/>
        <w:numPr>
          <w:ilvl w:val="0"/>
          <w:numId w:val="3"/>
        </w:numPr>
        <w:rPr/>
      </w:pPr>
      <w:r>
        <w:rPr/>
        <w:t>Có khi nào bạn nghe người ta cãi nhau không? Thường cãi về vấn đề gì? Tại sao các cuộc tranh cãi thường chẳng đi tới đâu và lắm khi gây đổ vỡ?</w:t>
      </w:r>
    </w:p>
    <w:p>
      <w:pPr>
        <w:pStyle w:val="Normal"/>
        <w:rPr/>
      </w:pPr>
      <w:r>
        <w:rPr/>
        <w:t> </w:t>
      </w:r>
    </w:p>
    <w:p>
      <w:pPr>
        <w:pStyle w:val="Normal"/>
        <w:rPr/>
      </w:pPr>
      <w:r>
        <w:rPr>
          <w:rFonts w:cs="Wingdings" w:ascii="Wingdings" w:hAnsi="Wingdings"/>
          <w:b/>
          <w:caps/>
          <w:sz w:val="36"/>
          <w:szCs w:val="36"/>
        </w:rPr>
        <w:t></w:t>
      </w:r>
      <w:r>
        <w:rPr>
          <w:rFonts w:eastAsia="Arial"/>
          <w:b/>
          <w:caps/>
        </w:rPr>
        <w:t xml:space="preserve"> </w:t>
      </w:r>
      <w:r>
        <w:rPr>
          <w:b/>
          <w:caps/>
        </w:rPr>
        <w:t xml:space="preserve">CẦu NguyỆn </w:t>
      </w:r>
    </w:p>
    <w:p>
      <w:pPr>
        <w:pStyle w:val="Normal"/>
        <w:rPr/>
      </w:pPr>
      <w:r>
        <w:rPr/>
        <w:t>Lạy Chúa,</w:t>
      </w:r>
    </w:p>
    <w:p>
      <w:pPr>
        <w:pStyle w:val="Normal"/>
        <w:rPr>
          <w:sz w:val="18"/>
          <w:szCs w:val="18"/>
        </w:rPr>
      </w:pPr>
      <w:r>
        <w:rPr/>
        <w:t xml:space="preserve">xin ban cho chúng con ánh sáng đức tin để nhận ra Chúa hôm nay và hàng ngày, nơi khuôn mặt khốn khổ của tất cả những người bị thử thách: những kẻ đói, không chỉ vì thiếu của ăn, nhưng vì thiếu Lời Chúa; nhưng kẻ khát, không chỉ vì thiếu nước, nhưng còn vì thiếu bình an, sự thật, công bằng và tình thương; những kẻ vô gia cư, không chỉ tìm kiếm một mái nhà, nhưng còn tìm một con tim hiểu biết, yêu thương; những kẻ bệnh hoạn và hấp hối, không chỉ trong thân xác, nhưng còn trong tinh thần nữa, bằng cách thực thi lời hy vọng này: "Ðiều mà ngươi làm cho người bé mọn nhất trong anh em là làm cho chính Ta" </w:t>
      </w:r>
      <w:r>
        <w:rPr>
          <w:i/>
          <w:iCs/>
          <w:sz w:val="18"/>
          <w:szCs w:val="18"/>
        </w:rPr>
        <w:t>Mẹ Têrêxa Calcutta</w:t>
      </w:r>
      <w:r>
        <w:rPr>
          <w:sz w:val="18"/>
          <w:szCs w:val="18"/>
        </w:rPr>
        <w:t xml:space="preserve"> </w:t>
      </w:r>
    </w:p>
    <w:p>
      <w:pPr>
        <w:pStyle w:val="Normal"/>
        <w:rPr>
          <w:b/>
          <w:b/>
          <w:i/>
          <w:i/>
          <w:sz w:val="20"/>
          <w:szCs w:val="20"/>
        </w:rPr>
      </w:pPr>
      <w:r>
        <w:rPr>
          <w:b/>
          <w:i/>
          <w:sz w:val="20"/>
          <w:szCs w:val="20"/>
        </w:rPr>
      </w:r>
    </w:p>
    <w:p>
      <w:pPr>
        <w:pStyle w:val="Normal"/>
        <w:jc w:val="right"/>
        <w:rPr>
          <w:b/>
          <w:b/>
          <w:i/>
          <w:i/>
          <w:sz w:val="20"/>
          <w:szCs w:val="20"/>
        </w:rPr>
      </w:pPr>
      <w:r>
        <w:rPr>
          <w:b/>
          <w:i/>
          <w:sz w:val="20"/>
          <w:szCs w:val="20"/>
        </w:rPr>
        <w:t>Manna </w:t>
      </w:r>
    </w:p>
    <w:p>
      <w:pPr>
        <w:pStyle w:val="Normal"/>
        <w:jc w:val="center"/>
        <w:rPr>
          <w:b/>
          <w:b/>
          <w:i/>
          <w:i/>
          <w:caps/>
          <w:sz w:val="32"/>
          <w:szCs w:val="32"/>
        </w:rPr>
      </w:pPr>
      <w:r>
        <w:rPr>
          <w:b/>
          <w:i/>
          <w:caps/>
          <w:sz w:val="32"/>
          <w:szCs w:val="32"/>
        </w:rPr>
      </w:r>
    </w:p>
    <w:p>
      <w:pPr>
        <w:pStyle w:val="Normal"/>
        <w:jc w:val="center"/>
        <w:rPr/>
      </w:pPr>
      <w:r>
        <w:rPr>
          <w:b/>
          <w:caps/>
          <w:sz w:val="32"/>
          <w:szCs w:val="32"/>
        </w:rPr>
        <w:t>NgưỜi Khiêm NhưỜng</w:t>
      </w:r>
    </w:p>
    <w:p>
      <w:pPr>
        <w:pStyle w:val="Normal"/>
        <w:jc w:val="center"/>
        <w:rPr/>
      </w:pPr>
      <w:r>
        <w:rPr>
          <w:b/>
          <w:caps/>
          <w:sz w:val="32"/>
          <w:szCs w:val="32"/>
        </w:rPr>
        <w:t>Không Tranh Làm LỚn</w:t>
      </w:r>
    </w:p>
    <w:p>
      <w:pPr>
        <w:pStyle w:val="Normal"/>
        <w:jc w:val="center"/>
        <w:rPr>
          <w:i/>
          <w:i/>
          <w:sz w:val="20"/>
          <w:szCs w:val="20"/>
        </w:rPr>
      </w:pPr>
      <w:r>
        <w:rPr>
          <w:i/>
          <w:sz w:val="20"/>
          <w:szCs w:val="20"/>
        </w:rPr>
        <w:t>Kn 2,12.17-20; Gc 3,16-4,3; Mc 9,30-37</w:t>
      </w:r>
    </w:p>
    <w:p>
      <w:pPr>
        <w:pStyle w:val="Normal"/>
        <w:jc w:val="right"/>
        <w:rPr>
          <w:b/>
          <w:b/>
          <w:i/>
          <w:i/>
          <w:sz w:val="18"/>
          <w:szCs w:val="18"/>
        </w:rPr>
      </w:pPr>
      <w:r>
        <w:rPr/>
        <w:t> </w:t>
      </w:r>
      <w:r>
        <w:rPr>
          <w:b/>
          <w:i/>
          <w:sz w:val="18"/>
          <w:szCs w:val="18"/>
        </w:rPr>
        <w:t xml:space="preserve">Gm. </w:t>
      </w:r>
      <w:r>
        <w:rPr>
          <w:b/>
          <w:bCs/>
          <w:i/>
          <w:sz w:val="18"/>
          <w:szCs w:val="18"/>
        </w:rPr>
        <w:t>Bartôlômêô Nguyễn Sơn Lâm</w:t>
      </w:r>
    </w:p>
    <w:p>
      <w:pPr>
        <w:pStyle w:val="Normal"/>
        <w:rPr>
          <w:b/>
          <w:b/>
          <w:i/>
          <w:i/>
          <w:sz w:val="18"/>
          <w:szCs w:val="18"/>
        </w:rPr>
      </w:pPr>
      <w:r>
        <w:rPr>
          <w:b/>
          <w:i/>
          <w:sz w:val="18"/>
          <w:szCs w:val="18"/>
        </w:rPr>
      </w:r>
    </w:p>
    <w:p>
      <w:pPr>
        <w:pStyle w:val="Normal"/>
        <w:rPr/>
      </w:pPr>
      <w:r>
        <w:rPr>
          <w:b/>
          <w:caps/>
        </w:rPr>
        <w:t>Phúc Âm</w:t>
      </w:r>
      <w:r>
        <w:rPr/>
        <w:t>: Mc 9, 29-36</w:t>
      </w:r>
    </w:p>
    <w:p>
      <w:pPr>
        <w:pStyle w:val="Normal"/>
        <w:rPr>
          <w:i/>
          <w:i/>
          <w:iCs/>
        </w:rPr>
      </w:pPr>
      <w:r>
        <w:rPr>
          <w:i/>
          <w:iCs/>
        </w:rPr>
        <w:t>"Con Người sẽ bị nộp. Ai muốn làm lớn nhất, thì hãy tự làm người rốt hết".</w:t>
      </w:r>
    </w:p>
    <w:p>
      <w:pPr>
        <w:pStyle w:val="Normal"/>
        <w:rPr>
          <w:i/>
          <w:i/>
          <w:iCs/>
        </w:rPr>
      </w:pPr>
      <w:r>
        <w:rPr>
          <w:i/>
          <w:iCs/>
        </w:rPr>
      </w:r>
    </w:p>
    <w:p>
      <w:pPr>
        <w:pStyle w:val="Normal"/>
        <w:rPr/>
      </w:pPr>
      <w:r>
        <w:rPr/>
        <w:t>Khi ấy, Chúa Giêsu và các môn đệ từ trên núi xuống, rồi đi ngang qua xứ Galilêa và Người không muốn cho ai biết. Vì Người dạy dỗ và bảo các ông rằng: "Con Người sẽ bị nộp vào tay người ta và họ sẽ giết Người. Khi đã bị giết, ngày thứ ba, Người sẽ sống lại". Nhưng các ông không hiểu lời đó và sợ không dám hỏi Người.</w:t>
      </w:r>
    </w:p>
    <w:p>
      <w:pPr>
        <w:pStyle w:val="Normal"/>
        <w:rPr/>
      </w:pPr>
      <w:r>
        <w:rPr/>
      </w:r>
    </w:p>
    <w:p>
      <w:pPr>
        <w:pStyle w:val="Normal"/>
        <w:rPr/>
      </w:pPr>
      <w:r>
        <w:rPr/>
        <w:t>Các ngài tới Capharnaum. Khi đã vào nhà, Người hỏi các ông: "Dọc đàng các con tranh luận gì thế?" Các ông làm thinh, vì dọc đàng các ông tranh luận xem ai là người lớn nhất. Bấy giờ Người ngồi xuống, gọi mười hai ông lại và bảo các ông rằng: "Ai muốn làm lớn nhất, thì hãy tự làm người rốt hết và làm đầy tớ mọi người". Rồi Người đem một em bé lại đặt giữa các ông, ôm nó mà nói với các ông rằng: "Ai đón nhận một trong những trẻ nhỏ như thế này vì danh Thầy, tức là đón tiếp chính mình Thầy. Và ai đón tiếp Thầy, thực ra không phải đón tiếp Thầy, nhưng là đón tiếp Ðấng đã sai Thầy".</w:t>
      </w:r>
    </w:p>
    <w:p>
      <w:pPr>
        <w:pStyle w:val="Normal"/>
        <w:rPr/>
      </w:pPr>
      <w:r>
        <w:rPr/>
        <w:t> </w:t>
      </w:r>
    </w:p>
    <w:p>
      <w:pPr>
        <w:pStyle w:val="Normal"/>
        <w:rPr/>
      </w:pPr>
      <w:r>
        <w:rPr>
          <w:b/>
          <w:caps/>
        </w:rPr>
        <w:t>Suy NiỆm:</w:t>
      </w:r>
    </w:p>
    <w:p>
      <w:pPr>
        <w:pStyle w:val="Normal"/>
        <w:rPr/>
      </w:pPr>
      <w:r>
        <w:rPr/>
        <w:t>Nếu Chúa nhật trước là Chúa nhật Người Tôi Tớ, thì Chúa nhật hôm nay có thể gọi là Chúa nhật Người khiêm nhượng. Và nội dung của hai ngày cũng gần giống nhau. Vì Người Tôi Tớ thì phải khiêm nhường và Người khiêm nhường thì phải trở nên như Tôi Tớ. Hai quan niệm tôi tớ và khiêm nhường đều chói tai người thời đại ta, nhưng là những thái độ căn bản của Kitô giáo. Chính Ðức Kitô đã hạ mình xuống cho đến chết và chết trên thập giá để thực hiện mọi lời tiên tri về Người Tôi Tớ. Và Người dạy ai muốn theo Người cũng phải vác lấy thập giá của mình mà bước theo... Thế nên, chúng ta cũng phải đi vào con đường khiêm cung như những người tôi tớ.</w:t>
      </w:r>
    </w:p>
    <w:p>
      <w:pPr>
        <w:pStyle w:val="Normal"/>
        <w:rPr/>
      </w:pPr>
      <w:r>
        <w:rPr/>
      </w:r>
    </w:p>
    <w:p>
      <w:pPr>
        <w:pStyle w:val="Normal"/>
        <w:rPr/>
      </w:pPr>
      <w:r>
        <w:rPr/>
        <w:t>Nhưng khiêm tốn, hoặc khiêm nhường và khiêm cung theo giáo huấn của Chúa là gì? Ba bài Kinh Thánh hôm nay không có ý trả lời đầy đủ nhưng vạch ra những phương hướng chính yếu để giúp chúng ta suy niệm.</w:t>
      </w:r>
    </w:p>
    <w:p>
      <w:pPr>
        <w:pStyle w:val="Normal"/>
        <w:rPr/>
      </w:pPr>
      <w:r>
        <w:rPr/>
        <w:t> </w:t>
      </w:r>
    </w:p>
    <w:p>
      <w:pPr>
        <w:pStyle w:val="Normal"/>
        <w:rPr>
          <w:b/>
          <w:b/>
        </w:rPr>
      </w:pPr>
      <w:r>
        <w:rPr>
          <w:b/>
        </w:rPr>
        <w:t>1. Người Khiêm Nhường Không Tranh Làm Lớn</w:t>
      </w:r>
    </w:p>
    <w:p>
      <w:pPr>
        <w:pStyle w:val="Normal"/>
        <w:rPr/>
      </w:pPr>
      <w:r>
        <w:rPr/>
        <w:t>Phần sau của bài Tin Mừng hôm nay như muốn đặt điều kiện tiên quyết cho những ai muốn đi vào con đường khiêm tốn, cũng là chính con đường mà Ðức Kitô đã đi ở trần gian này... Thánh Marcô kể: hôm ấy Ðức Giêsu đang đi với các môn đệ. Người tránh, không muốn cho ai biết Người. Người sợ người ta nô nức đi theo Người như chạy theo một "người lớn". Hơn nữa, đang khi đi đường Người còn nói rõ cho môn đệ biết: Người sẽ bị nộp, bị giết. Người thì như vậy và tâm hồn Người thì như thế. Nhưng các môn đệ và đầu óc họ thì lại khác hẳn. Họ không tìm hiểu lời Người nói về thái độ và đời sống khiêm nhường, nhưng lại tranh biện với nhau xem ai là "người lớn nhất".</w:t>
      </w:r>
    </w:p>
    <w:p>
      <w:pPr>
        <w:pStyle w:val="Normal"/>
        <w:rPr/>
      </w:pPr>
      <w:r>
        <w:rPr/>
      </w:r>
    </w:p>
    <w:p>
      <w:pPr>
        <w:pStyle w:val="Normal"/>
        <w:rPr/>
      </w:pPr>
      <w:r>
        <w:rPr/>
        <w:t>Mặc cho họ nói, Người lặng thinh cho đến khi về tới nhà. Nếu được nghĩ theo biểu tượng thì chúng ta có thể nói rằng: đang khi còn hành trình ở trần gian, Ðức Giêsu chỉ có thể sống khiêm cung và hạ mình xuống cho đến chết và chết trên thập giá; nhưng khi Người chưa thể dạy môn đệ hiểu được bài học khiêm nhường. Phải đợi khi đã về tới nhà tức là đạt tới mầu nhiệm Phục sinh đưa Người về với Chúa Cha và được đặt lên làm Chúa và làm Thầy, bấy giờ Ðức Giêsu mới có thể "ngồi" và gọi môn đệ lại để dạy cho họ biết ai muốn làm lớn thì phải trở nên rốt bét và trở thành tôi tớ cho mọi người.</w:t>
      </w:r>
    </w:p>
    <w:p>
      <w:pPr>
        <w:pStyle w:val="Normal"/>
        <w:rPr/>
      </w:pPr>
      <w:r>
        <w:rPr/>
      </w:r>
    </w:p>
    <w:p>
      <w:pPr>
        <w:pStyle w:val="Normal"/>
        <w:rPr/>
      </w:pPr>
      <w:r>
        <w:rPr/>
        <w:t>Chúng ta có thể hiểu đoạn Tin Mừng hôm nay như vậy, vì trong Phúc Âm Gioan cũng có một đoạn tương tự mà ý tưởng rõ rệt hơn. Hôm ấy Ðức Giêsu đang chủ tọa bàn tiệc ly, Người được công nhận là Thầy, là Chúa; thế mà Người lại đứng lên cởi áo khoác ra, thắt lưng lại như Người Tôi Tớ và cầm chậu nước đi rửa chân cho môn đệ. Họ kinh ngạc trố mắt ra, chẳng hiểu gì. Người an ủi sau này họ sẽ hiểu. Tức là phải đợi đến khi Người đã hạ mình xuống trong mầu nhiệm thập giá, họ mới hiểu hành vi Người làm hôm nay... Người muốn trở thành tôi tớ rửa chân cho họ để họ sẽ bắt chước thành tôi tớ rửa chân cho nhau. Người muốn đi vào đường lối khiêm cung để họ cũng trở nên những người khiêm nhường.</w:t>
      </w:r>
    </w:p>
    <w:p>
      <w:pPr>
        <w:pStyle w:val="Normal"/>
        <w:rPr/>
      </w:pPr>
      <w:r>
        <w:rPr/>
      </w:r>
    </w:p>
    <w:p>
      <w:pPr>
        <w:pStyle w:val="Normal"/>
        <w:rPr/>
      </w:pPr>
      <w:r>
        <w:rPr/>
        <w:t>Hôm nay Người chưa thi hành việc rửa chân. Nhưng Người cũng làm một cử chỉ lạ thường. Người kêu một em bé lại, đặt em đứng giữa môn đệ, rồi ôm lấy em Người nói với họ: ai tiếp đón một em bé như thế này nhân danh Ta là tiếp đón Ta; và ai tiếp đón Ta, thì không phải tiếp đón chính Ta nhưng là tiếp đón Ðấng sai Ta.</w:t>
      </w:r>
    </w:p>
    <w:p>
      <w:pPr>
        <w:pStyle w:val="Normal"/>
        <w:rPr/>
      </w:pPr>
      <w:r>
        <w:rPr/>
      </w:r>
    </w:p>
    <w:p>
      <w:pPr>
        <w:pStyle w:val="Normal"/>
        <w:rPr/>
      </w:pPr>
      <w:r>
        <w:rPr/>
        <w:t>Chúng ta hãy để ý: Người không hề ám chỉ đến sự đơn sơ, vô tội của em bé. Tư cách duy nhất Người muốn nêu lên là sự bé nhỏ, là thân phận chưa phải là người lớn nhưng còn sống lệ thuộc vào cha mẹ. Người đồng hóa với em bé để nói lên quan điểm của Người không muốn làm lớn mà chỉ muốn khiêm cung. Và người ta phải đón nhận Người trong tư thế khiêm tốn đó; khiến người ta cũng phải khiêm cung.</w:t>
      </w:r>
    </w:p>
    <w:p>
      <w:pPr>
        <w:pStyle w:val="Normal"/>
        <w:rPr/>
      </w:pPr>
      <w:r>
        <w:rPr/>
      </w:r>
    </w:p>
    <w:p>
      <w:pPr>
        <w:pStyle w:val="Normal"/>
        <w:rPr/>
      </w:pPr>
      <w:r>
        <w:rPr/>
        <w:t>Ðừng bảo đấy là con đường không lớn. Ngược lại, đó mới là đường lối lớn thật, vì nó dẫn người ta lên tới Chúa Cha là Ðấng lớn hơn hết, khiến người ta cũng được lên cao hơn cả... Dĩ nhiên lý luận này là lý luận của mầu nhiệm thập giá. Người ta chỉ có thể hiểu nếu tin ở mầu nhiệm tử nạn phục sinh, là mầu nhiệm thực hiện mọi lời tiên tri về Người Tôi Tớ. Chính câu kết của bài Tin Mừng hôm nay cũng y hệt câu kết của bài tường thuật việc rửa chân trong Gioan 13,20 khiến chúng ta càng thâm tín phải đọc đoạn Tin Mừng Marcô hôm nay trong viễn tượng của mầu nhiệm thập giá.</w:t>
      </w:r>
    </w:p>
    <w:p>
      <w:pPr>
        <w:pStyle w:val="Normal"/>
        <w:rPr/>
      </w:pPr>
      <w:r>
        <w:rPr/>
      </w:r>
    </w:p>
    <w:p>
      <w:pPr>
        <w:pStyle w:val="Normal"/>
        <w:rPr/>
      </w:pPr>
      <w:r>
        <w:rPr/>
        <w:t>Ðức Giêsu đã dứt khoát đi vào con đường tự hạ để trở thành người tôi tớ. Và Người dạy chúng ta phải đi vào đường lối ấy. Nó khác với quan niệm làm lớn của các môn đệ khi chưa thấy mầu nhiệm thập giá. Nhưng khi thấy rồi, họ mới tuyên xưng đó mới là đường lối làm lớn thật sự vì nó dẫn người ta lên tới Thiên Chúa. Ðang khi óc làm lớn theo nghĩa xác thịt chỉ dẫn đến bất hòa và mất tin tưởng. Bài Tin Mừng hôm nay cũng gợi lên điểm này, nhưng chưa rõ rệt bằng bài thư Giacôbê mà chúng ta muốn nói đến bây giờ.</w:t>
      </w:r>
    </w:p>
    <w:p>
      <w:pPr>
        <w:pStyle w:val="Normal"/>
        <w:rPr/>
      </w:pPr>
      <w:r>
        <w:rPr/>
        <w:t> </w:t>
      </w:r>
    </w:p>
    <w:p>
      <w:pPr>
        <w:pStyle w:val="Normal"/>
        <w:rPr>
          <w:b/>
          <w:b/>
        </w:rPr>
      </w:pPr>
      <w:r>
        <w:rPr>
          <w:b/>
        </w:rPr>
        <w:t>2. Người Tranh Làm Lớn Không Công Chính</w:t>
      </w:r>
    </w:p>
    <w:p>
      <w:pPr>
        <w:pStyle w:val="Normal"/>
        <w:rPr/>
      </w:pPr>
      <w:r>
        <w:rPr/>
        <w:t>Ðể tránh những sự hiểu lầm thiết tưởng cần lưu ý ngay rằng: Ở đây thánh Giacôbê cũng như thánh Marcô đang nói với các tín hữu. Các ngài công kích những người trong bọn họ muốn tranh những chỗ nhất ở giữa cộng đồng dân Chúa. Ít ra, trước đây họ chỉ là những thành phần "không-không" ở giữa thế gian nhưng đã được ơn Chúa kêu gọi để làm giàu cho bằng bao ơn thiêng. Bây giờ họ lẫn lộn bình diện Nước Trời và bình diện thế gian. Họ tưởng các ơn thiêng cũng giống như phương tiện vật chất. Họ nghĩ mình đã được ơn Chúa tuyển chọn thì cũng phải được địa vị và danh dự trước mặt người đời. Thế nên họ đặt vấn đề ai là người lớn hơn trong bọn họ. Họ quên Chúa đã cứu họ trong mầu nhiệm thập giá... Người tự đồng hóa với người môn đệ bé nhỏ, tức là khiêm nhu. Người yêu những môn đệ như thế và những người này chiếm chỗ nhất trong trái tim và ở trước mặt Người.</w:t>
      </w:r>
    </w:p>
    <w:p>
      <w:pPr>
        <w:pStyle w:val="Normal"/>
        <w:rPr/>
      </w:pPr>
      <w:r>
        <w:rPr/>
      </w:r>
    </w:p>
    <w:p>
      <w:pPr>
        <w:pStyle w:val="Normal"/>
        <w:rPr/>
      </w:pPr>
      <w:r>
        <w:rPr/>
        <w:t>Nhưng nhiều kẻ không tin như vậy. Họ lại trở về quan điểm của thế gian. Họ muốn khôn ngoan theo kiểu loài người. Thành ra "cái dục tình lại làm giặc nơi chi thể của họ". Họ ao ước mà không có được; họ ghen tương mà không đạt nổi; họ có cầu xin cũng không được chấp nhận vì Thiên Chúa không thể thỏa mãn lòng dục của họ. Sống với cảm nghĩ ghen tương tranh chấp như thế, họ không còn được bình an nữa và đâm ra làm đủ thứ tệ đoan.</w:t>
      </w:r>
    </w:p>
    <w:p>
      <w:pPr>
        <w:pStyle w:val="Normal"/>
        <w:rPr/>
      </w:pPr>
      <w:r>
        <w:rPr/>
      </w:r>
    </w:p>
    <w:p>
      <w:pPr>
        <w:pStyle w:val="Normal"/>
        <w:rPr/>
      </w:pPr>
      <w:r>
        <w:rPr/>
        <w:t>Thánh Giacôbê muốn phân tách để họ thấy căn nguyên của những nếp sống như vậy là sự mất niềm tin và đã trở về sự khôn ngoan thế tục. Muốn có những hoa quả công chính, tức là đời sống tốt lành, người ta phải có sự khôn ngoan bởi trời là tinh tuyền, bao dung, nhún nhượng, đầy tình thương. Suy nghĩ kỹ những lời này, chúng ta sẽ nhận ra thánh Giacôbê không muốn gợi lên gì hơn là đường lối của Ðức Giêsu là sự khôn ngoan của Thiên Chúa đã giáng trần và đã muốn sống một cuộc đời khiêm cung.</w:t>
      </w:r>
    </w:p>
    <w:p>
      <w:pPr>
        <w:pStyle w:val="Normal"/>
        <w:rPr/>
      </w:pPr>
      <w:r>
        <w:rPr/>
      </w:r>
    </w:p>
    <w:p>
      <w:pPr>
        <w:pStyle w:val="Normal"/>
        <w:rPr/>
      </w:pPr>
      <w:r>
        <w:rPr/>
        <w:t>Ði theo đường lối của Ðức Giêsu, là điều mà thánh Giacôbê và thánh Marcô, cũng như mọi sứ ngôn của Thiên Chúa, đều muốn tha thiết khuyên bảo người ta. Chỉ có đường lối này mới làm cho người ta nên công chính và thánh thiện... Ðó là đường lối hạ mình của mầu nhiệm thập giá. Nó không làm suy yếu các khả năng tốt đẹp nơi con người. Ngược lại, chủ yếu của con đường thập giá là tiêu diệt tội lỗi, dục vọng và những sự xấu, để các nhân tố vươn lên trong sức mạnh phục sinh.</w:t>
      </w:r>
    </w:p>
    <w:p>
      <w:pPr>
        <w:pStyle w:val="Normal"/>
        <w:rPr/>
      </w:pPr>
      <w:r>
        <w:rPr/>
      </w:r>
    </w:p>
    <w:p>
      <w:pPr>
        <w:pStyle w:val="Normal"/>
        <w:rPr/>
      </w:pPr>
      <w:r>
        <w:rPr/>
        <w:t>Thế nên thật là sai lầm khi tưởng rằng đức khiêm nhường của Kitô giáo không biết phát huy các tài năng tốt đẹp mà Thiên Chúa đã phú bẩm cho con người. Trái lại chính sự khiêm nhường đã tạo được điều kiện thuận lợi cho nhân đức của những người công chính trổ sinh hoa quả tốt lành. Nắm vững chân lý đức tin như vậy, có lẽ người ta sẽ dễ hiểu hơn một hiện tượng đã làm đau đầu những ai suy nghĩ từ ngàn xưa mà các sách Cựu Ước luôn luôn làm vọng lại. Ðó là hiện tượng:</w:t>
      </w:r>
    </w:p>
    <w:p>
      <w:pPr>
        <w:pStyle w:val="Normal"/>
        <w:rPr/>
      </w:pPr>
      <w:r>
        <w:rPr/>
        <w:t> </w:t>
      </w:r>
    </w:p>
    <w:p>
      <w:pPr>
        <w:pStyle w:val="Normal"/>
        <w:rPr>
          <w:b/>
          <w:b/>
        </w:rPr>
      </w:pPr>
      <w:r>
        <w:rPr>
          <w:b/>
        </w:rPr>
        <w:t>3. Người Công Chính Thường "Bị Bắt Bớ"!</w:t>
      </w:r>
    </w:p>
    <w:p>
      <w:pPr>
        <w:pStyle w:val="Normal"/>
        <w:rPr/>
      </w:pPr>
      <w:r>
        <w:rPr/>
        <w:t>Bài sách Khôn ngoan hôm nay cho chúng ta nghe giọng của phường vô lại. Chúng hùa nhau tiêu diệt người công chính. Không những đời sống của thánh nhân là bản án hạch sách tâm tư của chúng, khiến chúng cảm thấy nặng nề khi giáp mặt thánh nhân; mà sâu xa hơn nữa, thánh nhân dường như có Thượng đế luôn luôn về phe với mình và chỉ trích chúng. Thế nên chúng khó chịu với người công chính thì ít, mà không chịu được sự hiện diện của Thiên Chúa ở nơi họ thì nhiều. Chúng muốn phá tan sự hiện diện ấy hay không? Thế nên chúng muốn hùa nhau đưa người công chính vào bẫy, thử xem nhân đức người này có chắc chắn hay không và nếu quả thực chắc chắn thì chúng sẽ thử làm thêm lên án cho người công chính chết nhục nhã để xem Thiên Chúa có bênh vực cứu chữa người không?</w:t>
      </w:r>
    </w:p>
    <w:p>
      <w:pPr>
        <w:pStyle w:val="Normal"/>
        <w:rPr/>
      </w:pPr>
      <w:r>
        <w:rPr/>
      </w:r>
    </w:p>
    <w:p>
      <w:pPr>
        <w:pStyle w:val="Normal"/>
        <w:rPr/>
      </w:pPr>
      <w:r>
        <w:rPr/>
        <w:t>Tác giả sách Khôn ngoan quả thực đã thấu suốt tâm can phường vô lại. Và nếu đọc tiếp các lời ông viết sau đoạn văn ngắn ngủi trích đọc hôm nay, chúng ta sẽ thấy ông làm chứng phường vô lại kia đã nghĩ lầm như thế nào. Nhưng phụng vụ không muốn điều đó. Phụng vụ dừng lại ở đây vì đã đủ để dẫn vào bài Tin Mừng nói đến việc Ðức Giêsu sẽ bị loài người âm mưu hãm hại. Người mới thật là Ðấng Công Chính. Sự hiện diện của Người mới thật là bản án hạch sách tâm tư, không phải chỉ của phường vô lại mà thôi nhưng của mọi người, vì mọi người ở trước mặt Người đều là tội nhân. Tiên tri Simêon đã thấy rõ điều này. Ngày gặp Hài nhi Giêsu trong Ðền thờ, ông đã tiên báo: Người có mệnh làm cho ý nghĩ của nhiều tâm hồn phải bày ra (Lc 2,35). Và sở dĩ như vậy, tựu trung chỉ vì Người có mệnh phải đi qua nơi gian khổ để vào nơi vinh quang, đi qua sự tự hạ để được tôn vinh, đi vào đường lối khiêm nhường để mưu cầu ơn công chính hóa cho mọi người đã hư đi vì tội bất vâng phục... Con đường thập giá ấy, cả người Do-Thái lẫn Hylạp, cả người xưa lẫn nay, phần nhiều chỉ coi là điền rồ. Riêng với những kẻ được tiền định thì đó là mầu nhiệm cứu độ và ân sủng.</w:t>
      </w:r>
    </w:p>
    <w:p>
      <w:pPr>
        <w:pStyle w:val="Normal"/>
        <w:rPr/>
      </w:pPr>
      <w:r>
        <w:rPr/>
      </w:r>
    </w:p>
    <w:p>
      <w:pPr>
        <w:pStyle w:val="Normal"/>
        <w:rPr/>
      </w:pPr>
      <w:r>
        <w:rPr/>
        <w:t>Giờ đây, khi đọc Kinh Tin Kính chúng ta sẽ tuyên xưng vào niềm tin vào đường lối cứu độ đó. Hơn nữa chúng ta sẽ cử hành mầu nhiệm Thánh Thể là lễ Vượt qua của Chúa chúng ta trong cuộc tử nạn phục sinh. Chúng ta chỉ tin đường lối của thánh giá tại nhà thờ, hay thâm tín rằng đó là con đường chúng ta phải đi vào trong đời sống để bước theo Chúa? Nếu thế thì nếp sống khiêm nhường của Người Tôi Tớ mà Lời Chúa hôm nay dạy bảo chúng ta phải được đem thi hành, để quả thật chúng ta đã đóng đinh xác thịt và dục vọng vào thánh giá Chúa Kitô. Cuộc đời của chúng ta sẽ sinh hoa quả tốt lành. Dần dần chúng ta sẽ trở nên công chính. Tất cả sẽ chỉ có thể xảy ra nếu chúng ta biết rước lấy Chúa trong giờ thánh lễ này, để sự sống và sự công chính của Người dần dần làm chủ trong cuộc đời của chúng ta. Chúng ta sẽ là những môn đệ nhỏ bé của Người, và đời sống khiêm tốn của chúng ta sẽ phản ánh nhiều vẻ cao cả thần linh.</w:t>
      </w:r>
    </w:p>
    <w:p>
      <w:pPr>
        <w:pStyle w:val="Normal"/>
        <w:rPr/>
      </w:pPr>
      <w:r>
        <w:rPr/>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b/>
          <w:b/>
          <w:i/>
          <w:i/>
          <w:sz w:val="18"/>
          <w:szCs w:val="18"/>
        </w:rPr>
      </w:pPr>
      <w:r>
        <w:rPr>
          <w:b/>
          <w:i/>
          <w:sz w:val="18"/>
          <w:szCs w:val="18"/>
        </w:rPr>
      </w:r>
    </w:p>
    <w:p>
      <w:pPr>
        <w:pStyle w:val="Normal"/>
        <w:rPr>
          <w:color w:val="0000FF"/>
        </w:rPr>
      </w:pPr>
      <w:r>
        <w:rPr>
          <w:color w:val="0000FF"/>
        </w:rPr>
        <w:drawing>
          <wp:inline distT="0" distB="0" distL="0" distR="0">
            <wp:extent cx="951865" cy="685800"/>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sz w:val="36"/>
      <w:szCs w:val="36"/>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CharChar3">
    <w:name w:val=" Char Char3"/>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color w:val="000000"/>
      <w:sz w:val="16"/>
      <w:szCs w:val="16"/>
    </w:rPr>
  </w:style>
  <w:style w:type="character" w:styleId="CharChar1">
    <w:name w:val=" Char Char1"/>
    <w:basedOn w:val="DefaultParagraphFont"/>
    <w:qFormat/>
    <w:rPr>
      <w:rFonts w:ascii="Arial" w:hAnsi="Arial" w:cs="Arial"/>
      <w:color w:val="000000"/>
      <w:sz w:val="26"/>
      <w:szCs w:val="26"/>
    </w:rPr>
  </w:style>
  <w:style w:type="character" w:styleId="CharChar">
    <w:name w:val=" Char Char"/>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ListParagraph">
    <w:name w:val="List Paragraph"/>
    <w:basedOn w:val="Normal"/>
    <w:qFormat/>
    <w:pPr>
      <w:ind w:left="720" w:hanging="0"/>
    </w:pPr>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6:42:00Z</dcterms:created>
  <dc:creator>Windows xp sp2 Full</dc:creator>
  <dc:description/>
  <cp:keywords/>
  <dc:language>en-US</dc:language>
  <cp:lastModifiedBy>Tinh Cao</cp:lastModifiedBy>
  <dcterms:modified xsi:type="dcterms:W3CDTF">2009-09-19T06:42:00Z</dcterms:modified>
  <cp:revision>2</cp:revision>
  <dc:subject/>
  <dc:title> </dc:title>
</cp:coreProperties>
</file>