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628650</wp:posOffset>
            </wp:positionH>
            <wp:positionV relativeFrom="paragraph">
              <wp:posOffset>-628650</wp:posOffset>
            </wp:positionV>
            <wp:extent cx="1638300" cy="2152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1638300" cy="2152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14950</wp:posOffset>
            </wp:positionH>
            <wp:positionV relativeFrom="paragraph">
              <wp:posOffset>-628650</wp:posOffset>
            </wp:positionV>
            <wp:extent cx="142875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4" r="-24" b="-14"/>
                    <a:stretch>
                      <a:fillRect/>
                    </a:stretch>
                  </pic:blipFill>
                  <pic:spPr bwMode="auto">
                    <a:xfrm>
                      <a:off x="0" y="0"/>
                      <a:ext cx="1428750" cy="2171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14300</wp:posOffset>
                </wp:positionV>
                <wp:extent cx="4181475" cy="600075"/>
                <wp:effectExtent l="6985" t="3175" r="115570" b="57785"/>
                <wp:wrapNone/>
                <wp:docPr id="3"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603ab" stroked="t" o:allowincell="f" style="position:absolute;margin-left:84pt;margin-top:-9pt;width:329.2pt;height:47.2pt;mso-wrap-style:none;v-text-anchor:middle">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color2="#a603ab"/>
                <v:stroke color="#ff6600" weight="12600" joinstyle="miter" endcap="flat"/>
                <v:shadow on="t" obscured="f" color="#000099"/>
                <w10:wrap type="none"/>
              </v:rect>
            </w:pict>
          </mc:Fallback>
        </mc:AlternateContent>
      </w:r>
    </w:p>
    <w:p>
      <w:pPr>
        <w:pStyle w:val="NormalWeb"/>
        <w:spacing w:before="75" w:after="0"/>
        <w:rPr/>
      </w:pPr>
      <w:r>
        <w:rPr/>
        <w:t> </w:t>
      </w:r>
    </w:p>
    <w:p>
      <w:pPr>
        <w:pStyle w:val="NormalWeb"/>
        <w:spacing w:before="75"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78280</wp:posOffset>
                </wp:positionH>
                <wp:positionV relativeFrom="paragraph">
                  <wp:posOffset>-2540</wp:posOffset>
                </wp:positionV>
                <wp:extent cx="3444240" cy="662940"/>
                <wp:effectExtent l="0" t="0" r="0" b="0"/>
                <wp:wrapNone/>
                <wp:docPr id="4" name="Frame1"/>
                <a:graphic xmlns:a="http://schemas.openxmlformats.org/drawingml/2006/main">
                  <a:graphicData uri="http://schemas.microsoft.com/office/word/2010/wordprocessingShape">
                    <wps:wsp>
                      <wps:cNvSpPr txBox="1"/>
                      <wps:spPr>
                        <a:xfrm>
                          <a:off x="0" y="0"/>
                          <a:ext cx="3444240" cy="662940"/>
                        </a:xfrm>
                        <a:prstGeom prst="rect"/>
                        <a:solidFill>
                          <a:srgbClr val="00FFFF"/>
                        </a:solidFill>
                        <a:ln w="38100">
                          <a:solidFill>
                            <a:srgbClr val="FF6600"/>
                          </a:solidFill>
                        </a:ln>
                      </wps:spPr>
                      <wps:txbx>
                        <w:txbxContent>
                          <w:p>
                            <w:pPr>
                              <w:pStyle w:val="Normal"/>
                              <w:jc w:val="center"/>
                              <w:rPr>
                                <w:rFonts w:ascii="Times New Roman" w:hAnsi="Times New Roman" w:cs="Times New Roman"/>
                                <w:b/>
                                <w:b/>
                                <w:color w:val="0000FF"/>
                                <w:sz w:val="28"/>
                              </w:rPr>
                            </w:pPr>
                            <w:r>
                              <w:rPr>
                                <w:rFonts w:cs="Times New Roman" w:ascii="Times New Roman" w:hAnsi="Times New Roman"/>
                                <w:b/>
                                <w:color w:val="0000FF"/>
                                <w:sz w:val="26"/>
                              </w:rPr>
                              <w:t>Số 122 Ngày 25.10.2009</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Chúa Nhật XXX Thường Niên – B</w:t>
                            </w:r>
                          </w:p>
                          <w:p>
                            <w:pPr>
                              <w:pStyle w:val="Normal"/>
                              <w:jc w:val="center"/>
                              <w:rPr>
                                <w:rFonts w:ascii="Times New Roman" w:hAnsi="Times New Roman" w:cs="Times New Roman"/>
                                <w:b/>
                                <w:b/>
                                <w:color w:val="FF6600"/>
                                <w:sz w:val="28"/>
                              </w:rPr>
                            </w:pPr>
                            <w:r>
                              <w:rPr>
                                <w:rFonts w:cs="Times New Roman" w:ascii="Times New Roman" w:hAnsi="Times New Roman"/>
                                <w:b/>
                                <w:color w:val="FF6600"/>
                                <w:sz w:val="28"/>
                              </w:rPr>
                            </w:r>
                          </w:p>
                          <w:p>
                            <w:pPr>
                              <w:pStyle w:val="Normal"/>
                              <w:jc w:val="center"/>
                              <w:rPr>
                                <w:b/>
                                <w:b/>
                                <w:color w:val="FF6600"/>
                                <w:sz w:val="28"/>
                              </w:rPr>
                            </w:pPr>
                            <w:r>
                              <w:rPr>
                                <w:b/>
                                <w:color w:val="FF6600"/>
                                <w:sz w:val="28"/>
                              </w:rPr>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271.2pt;height:52.2pt;mso-wrap-distance-left:9.05pt;mso-wrap-distance-right:9.05pt;mso-wrap-distance-top:0pt;mso-wrap-distance-bottom:0pt;margin-top:-0.2pt;mso-position-vertical-relative:text;margin-left:116.4pt;mso-position-horizontal-relative:text">
                <v:textbox>
                  <w:txbxContent>
                    <w:p>
                      <w:pPr>
                        <w:pStyle w:val="Normal"/>
                        <w:jc w:val="center"/>
                        <w:rPr>
                          <w:rFonts w:ascii="Times New Roman" w:hAnsi="Times New Roman" w:cs="Times New Roman"/>
                          <w:b/>
                          <w:b/>
                          <w:color w:val="0000FF"/>
                          <w:sz w:val="28"/>
                        </w:rPr>
                      </w:pPr>
                      <w:r>
                        <w:rPr>
                          <w:rFonts w:cs="Times New Roman" w:ascii="Times New Roman" w:hAnsi="Times New Roman"/>
                          <w:b/>
                          <w:color w:val="0000FF"/>
                          <w:sz w:val="26"/>
                        </w:rPr>
                        <w:t>Số 122 Ngày 25.10.2009</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Chúa Nhật XXX Thường Niên – B</w:t>
                      </w:r>
                    </w:p>
                    <w:p>
                      <w:pPr>
                        <w:pStyle w:val="Normal"/>
                        <w:jc w:val="center"/>
                        <w:rPr>
                          <w:rFonts w:ascii="Times New Roman" w:hAnsi="Times New Roman" w:cs="Times New Roman"/>
                          <w:b/>
                          <w:b/>
                          <w:color w:val="FF6600"/>
                          <w:sz w:val="28"/>
                        </w:rPr>
                      </w:pPr>
                      <w:r>
                        <w:rPr>
                          <w:rFonts w:cs="Times New Roman" w:ascii="Times New Roman" w:hAnsi="Times New Roman"/>
                          <w:b/>
                          <w:color w:val="FF6600"/>
                          <w:sz w:val="28"/>
                        </w:rPr>
                      </w:r>
                    </w:p>
                    <w:p>
                      <w:pPr>
                        <w:pStyle w:val="Normal"/>
                        <w:jc w:val="center"/>
                        <w:rPr>
                          <w:b/>
                          <w:b/>
                          <w:color w:val="FF6600"/>
                          <w:sz w:val="28"/>
                        </w:rPr>
                      </w:pPr>
                      <w:r>
                        <w:rPr>
                          <w:b/>
                          <w:color w:val="FF6600"/>
                          <w:sz w:val="28"/>
                        </w:rPr>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spacing w:before="75" w:after="0"/>
        <w:rPr>
          <w:b/>
          <w:b/>
          <w:bCs/>
          <w:color w:val="0000FF"/>
          <w:sz w:val="40"/>
          <w:szCs w:val="40"/>
        </w:rPr>
      </w:pPr>
      <w:r>
        <w:rPr>
          <w:b/>
          <w:bCs/>
          <w:color w:val="0000FF"/>
          <w:sz w:val="40"/>
          <w:szCs w:val="40"/>
        </w:rPr>
        <w:t> </w:t>
      </w:r>
    </w:p>
    <w:p>
      <w:pPr>
        <w:pStyle w:val="Normal"/>
        <w:spacing w:before="75" w:after="0"/>
        <w:jc w:val="center"/>
        <w:rPr/>
      </w:pPr>
      <w:r>
        <w:rPr/>
        <w:t> </w:t>
      </w:r>
    </w:p>
    <w:p>
      <w:pPr>
        <w:pStyle w:val="Normal"/>
        <w:spacing w:before="75" w:after="0"/>
        <w:jc w:val="center"/>
        <w:rPr>
          <w:color w:val="008000"/>
          <w:sz w:val="32"/>
          <w:szCs w:val="32"/>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22"/>
        </w:rPr>
      </w:pPr>
      <w:r>
        <w:rPr>
          <w:b/>
          <w:sz w:val="22"/>
        </w:rPr>
        <w:drawing>
          <wp:inline distT="0" distB="0" distL="0" distR="0">
            <wp:extent cx="412877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8" r="-13" b="-18"/>
                    <a:stretch>
                      <a:fillRect/>
                    </a:stretch>
                  </pic:blipFill>
                  <pic:spPr bwMode="auto">
                    <a:xfrm>
                      <a:off x="0" y="0"/>
                      <a:ext cx="4128770" cy="2762250"/>
                    </a:xfrm>
                    <a:prstGeom prst="rect">
                      <a:avLst/>
                    </a:prstGeom>
                  </pic:spPr>
                </pic:pic>
              </a:graphicData>
            </a:graphic>
          </wp:inline>
        </w:drawing>
      </w:r>
    </w:p>
    <w:p>
      <w:pPr>
        <w:pStyle w:val="Normal"/>
        <w:jc w:val="center"/>
        <w:rPr>
          <w:b/>
          <w:b/>
          <w:sz w:val="22"/>
        </w:rPr>
      </w:pPr>
      <w:r>
        <w:rPr>
          <w:b/>
          <w:sz w:val="22"/>
        </w:rPr>
      </w:r>
    </w:p>
    <w:p>
      <w:pPr>
        <w:pStyle w:val="Normal"/>
        <w:jc w:val="center"/>
        <w:rPr/>
      </w:pPr>
      <w:r>
        <w:rPr>
          <w:rFonts w:cs="Times New Roman" w:ascii="Times New Roman" w:hAnsi="Times New Roman"/>
          <w:color w:val="FF00FF"/>
          <w:sz w:val="40"/>
          <w:szCs w:val="40"/>
        </w:rPr>
        <w:t>"</w:t>
      </w:r>
      <w:r>
        <w:rPr>
          <w:rStyle w:val="Emphasis"/>
          <w:rFonts w:cs="Times New Roman" w:ascii="Times New Roman" w:hAnsi="Times New Roman"/>
          <w:color w:val="FF00FF"/>
          <w:sz w:val="40"/>
          <w:szCs w:val="40"/>
        </w:rPr>
        <w:t>Lời Chúa là ngọn đèn soi cho con bước, là ánh sáng chỉ đường con đi</w:t>
      </w:r>
      <w:r>
        <w:rPr>
          <w:rFonts w:cs="Times New Roman" w:ascii="Times New Roman" w:hAnsi="Times New Roman"/>
          <w:color w:val="FF00FF"/>
          <w:sz w:val="40"/>
          <w:szCs w:val="40"/>
        </w:rPr>
        <w:t>." (Thánh vịnh 119, câu 105).</w:t>
      </w:r>
    </w:p>
    <w:p>
      <w:pPr>
        <w:pStyle w:val="Heading1"/>
        <w:spacing w:before="0" w:after="0"/>
        <w:ind w:firstLine="510"/>
        <w:rPr>
          <w:rFonts w:ascii="Times New Roman" w:hAnsi="Times New Roman" w:cs="Times New Roman"/>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9516" w:type="dxa"/>
        <w:jc w:val="left"/>
        <w:tblInd w:w="235" w:type="dxa"/>
        <w:tblLayout w:type="fixed"/>
        <w:tblCellMar>
          <w:top w:w="0" w:type="dxa"/>
          <w:left w:w="108" w:type="dxa"/>
          <w:bottom w:w="0" w:type="dxa"/>
          <w:right w:w="108" w:type="dxa"/>
        </w:tblCellMar>
      </w:tblPr>
      <w:tblGrid>
        <w:gridCol w:w="5520"/>
        <w:gridCol w:w="3996"/>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Mù Lòa</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rFonts w:ascii="Times New Roman" w:hAnsi="Times New Roman" w:cs="Times New Roman"/>
                <w:b/>
                <w:b/>
                <w:i/>
                <w:i/>
                <w:iCs/>
                <w:color w:val="333399"/>
                <w:lang w:val="fr-FR"/>
              </w:rPr>
            </w:pPr>
            <w:r>
              <w:rPr>
                <w:rFonts w:cs="Times New Roman" w:ascii="Times New Roman" w:hAnsi="Times New Roman"/>
                <w:b/>
                <w:i/>
                <w:color w:val="333399"/>
              </w:rPr>
              <w:t xml:space="preserve">         </w:t>
            </w:r>
            <w:r>
              <w:rPr>
                <w:rFonts w:cs="Times New Roman" w:ascii="Times New Roman" w:hAnsi="Times New Roman"/>
                <w:b/>
                <w:i/>
                <w:color w:val="333399"/>
              </w:rPr>
              <w:t>R. Verita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Tới Nguồn Sự Sá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rFonts w:ascii="Times New Roman" w:hAnsi="Times New Roman" w:cs="Times New Roman"/>
                <w:b/>
                <w:b/>
                <w:i/>
                <w:i/>
                <w:color w:val="333399"/>
              </w:rPr>
            </w:pPr>
            <w:r>
              <w:rPr>
                <w:rFonts w:cs="Times New Roman" w:ascii="Times New Roman" w:hAnsi="Times New Roman"/>
                <w:b/>
                <w:i/>
                <w:color w:val="333399"/>
              </w:rPr>
              <w:t xml:space="preserve">         </w:t>
            </w:r>
            <w:r>
              <w:rPr>
                <w:rFonts w:cs="Times New Roman" w:ascii="Times New Roman" w:hAnsi="Times New Roman"/>
                <w:b/>
                <w:i/>
                <w:iCs/>
                <w:color w:val="333399"/>
              </w:rPr>
              <w:t>ĐTGM Ngô Quang Kiệ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Chúa Chữa Anh Mù Bactimê</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rFonts w:ascii="Times New Roman" w:hAnsi="Times New Roman" w:cs="Times New Roman"/>
                <w:b/>
                <w:b/>
                <w:i/>
                <w:i/>
                <w:color w:val="333399"/>
              </w:rPr>
            </w:pPr>
            <w:r>
              <w:rPr>
                <w:rFonts w:cs="Times New Roman" w:ascii="Times New Roman" w:hAnsi="Times New Roman"/>
                <w:b/>
                <w:i/>
                <w:color w:val="333399"/>
              </w:rPr>
              <w:t xml:space="preserve">        </w:t>
            </w:r>
            <w:r>
              <w:rPr>
                <w:rFonts w:cs="Times New Roman" w:ascii="Times New Roman" w:hAnsi="Times New Roman"/>
                <w:b/>
                <w:i/>
                <w:color w:val="333399"/>
              </w:rPr>
              <w:t>ĐGM Nguyễn Khảm</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Khi Chúa Thươ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rFonts w:ascii="Times New Roman" w:hAnsi="Times New Roman" w:cs="Times New Roman"/>
                <w:b/>
                <w:b/>
                <w:i/>
                <w:i/>
                <w:iCs/>
                <w:color w:val="333399"/>
              </w:rPr>
            </w:pPr>
            <w:r>
              <w:rPr>
                <w:rFonts w:cs="Times New Roman" w:ascii="Times New Roman" w:hAnsi="Times New Roman"/>
                <w:b/>
                <w:i/>
                <w:iCs/>
                <w:color w:val="333399"/>
              </w:rPr>
              <w:t xml:space="preserve">        </w:t>
            </w:r>
            <w:r>
              <w:rPr>
                <w:rFonts w:cs="Times New Roman" w:ascii="Times New Roman" w:hAnsi="Times New Roman"/>
                <w:b/>
                <w:i/>
                <w:iCs/>
                <w:color w:val="333399"/>
              </w:rPr>
              <w:t>Lm Anphong Trần Đức Phươ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Xin Cho Con Được Sá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rFonts w:ascii="Times New Roman" w:hAnsi="Times New Roman" w:cs="Times New Roman"/>
                <w:b/>
                <w:b/>
                <w:i/>
                <w:i/>
                <w:iCs/>
                <w:color w:val="333399"/>
              </w:rPr>
            </w:pPr>
            <w:r>
              <w:rPr>
                <w:rFonts w:cs="Times New Roman" w:ascii="Times New Roman" w:hAnsi="Times New Roman"/>
                <w:b/>
                <w:i/>
                <w:iCs/>
                <w:color w:val="333399"/>
              </w:rPr>
              <w:t xml:space="preserve">        </w:t>
            </w:r>
            <w:r>
              <w:rPr>
                <w:rFonts w:cs="Times New Roman" w:ascii="Times New Roman" w:hAnsi="Times New Roman"/>
                <w:b/>
                <w:i/>
                <w:iCs/>
                <w:color w:val="333399"/>
              </w:rPr>
              <w:t>Lm. Inhaxiô Trần Ngà</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Đôi Mắ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rFonts w:ascii="Times New Roman" w:hAnsi="Times New Roman" w:cs="Times New Roman"/>
                <w:b/>
                <w:b/>
                <w:i/>
                <w:i/>
                <w:iCs/>
                <w:color w:val="333399"/>
              </w:rPr>
            </w:pPr>
            <w:r>
              <w:rPr>
                <w:rFonts w:cs="Times New Roman" w:ascii="Times New Roman" w:hAnsi="Times New Roman"/>
                <w:b/>
                <w:i/>
                <w:iCs/>
                <w:color w:val="333399"/>
              </w:rPr>
              <w:t xml:space="preserve">        </w:t>
            </w:r>
            <w:r>
              <w:rPr>
                <w:rFonts w:cs="Times New Roman" w:ascii="Times New Roman" w:hAnsi="Times New Roman"/>
                <w:b/>
                <w:i/>
                <w:iCs/>
                <w:color w:val="333399"/>
              </w:rPr>
              <w:t>Lm. Giuse Nguyễn Hữu A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Phải Xin Gì Khi Cầu Nguyệ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rFonts w:ascii="Times New Roman" w:hAnsi="Times New Roman" w:cs="Times New Roman"/>
                <w:b/>
                <w:b/>
                <w:i/>
                <w:i/>
                <w:iCs/>
                <w:color w:val="333399"/>
              </w:rPr>
            </w:pPr>
            <w:r>
              <w:rPr>
                <w:rFonts w:cs="Times New Roman" w:ascii="Times New Roman" w:hAnsi="Times New Roman"/>
                <w:b/>
                <w:i/>
                <w:iCs/>
                <w:color w:val="333399"/>
              </w:rPr>
              <w:t xml:space="preserve">        </w:t>
            </w:r>
            <w:r>
              <w:rPr>
                <w:rFonts w:cs="Times New Roman" w:ascii="Times New Roman" w:hAnsi="Times New Roman"/>
                <w:b/>
                <w:i/>
                <w:iCs/>
                <w:color w:val="333399"/>
              </w:rPr>
              <w:t>Lm. Gioan Nguyễn Văn Ty SDB</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Sứ Mạng Người Ngôn Sứ</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rFonts w:ascii="Times New Roman" w:hAnsi="Times New Roman" w:cs="Times New Roman"/>
                <w:b/>
                <w:b/>
                <w:i/>
                <w:i/>
                <w:iCs/>
                <w:color w:val="333399"/>
              </w:rPr>
            </w:pPr>
            <w:r>
              <w:rPr>
                <w:rFonts w:cs="Times New Roman" w:ascii="Times New Roman" w:hAnsi="Times New Roman"/>
                <w:b/>
                <w:i/>
                <w:iCs/>
                <w:color w:val="333399"/>
              </w:rPr>
              <w:t xml:space="preserve">       </w:t>
            </w:r>
            <w:r>
              <w:rPr>
                <w:rFonts w:cs="Times New Roman" w:ascii="Times New Roman" w:hAnsi="Times New Roman"/>
                <w:b/>
                <w:i/>
                <w:iCs/>
                <w:color w:val="333399"/>
              </w:rPr>
              <w:t>JK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Chúa Thương Xót Người Đui Mù</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rFonts w:ascii="Times New Roman" w:hAnsi="Times New Roman" w:cs="Times New Roman"/>
                <w:b/>
                <w:b/>
                <w:i/>
                <w:i/>
                <w:iCs/>
                <w:color w:val="333399"/>
              </w:rPr>
            </w:pPr>
            <w:r>
              <w:rPr>
                <w:rFonts w:cs="Times New Roman" w:ascii="Times New Roman" w:hAnsi="Times New Roman"/>
                <w:b/>
                <w:i/>
                <w:color w:val="333399"/>
              </w:rPr>
              <w:t xml:space="preserve">        </w:t>
            </w:r>
            <w:r>
              <w:rPr>
                <w:rFonts w:cs="Times New Roman" w:ascii="Times New Roman" w:hAnsi="Times New Roman"/>
                <w:b/>
                <w:i/>
                <w:color w:val="333399"/>
              </w:rPr>
              <w:t>Matthêu Vũ</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Cầu Xin Lòng Thương Xó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rFonts w:ascii="Times New Roman" w:hAnsi="Times New Roman" w:cs="Times New Roman"/>
                <w:b/>
                <w:b/>
                <w:i/>
                <w:i/>
                <w:color w:val="333399"/>
              </w:rPr>
            </w:pPr>
            <w:r>
              <w:rPr>
                <w:rFonts w:cs="Times New Roman" w:ascii="Times New Roman" w:hAnsi="Times New Roman"/>
                <w:b/>
                <w:i/>
                <w:color w:val="333399"/>
              </w:rPr>
              <w:t xml:space="preserve">       </w:t>
            </w:r>
            <w:r>
              <w:rPr>
                <w:rFonts w:cs="Times New Roman" w:ascii="Times New Roman" w:hAnsi="Times New Roman"/>
                <w:b/>
                <w:i/>
                <w:color w:val="333399"/>
              </w:rPr>
              <w:t>Cao Trí Dũ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Times New Roman" w:hAnsi="Times New Roman" w:cs="Times New Roman"/>
                <w:b/>
                <w:b/>
                <w:color w:val="FF6600"/>
              </w:rPr>
            </w:pPr>
            <w:r>
              <w:rPr>
                <w:rFonts w:cs="Times New Roman" w:ascii="Times New Roman" w:hAnsi="Times New Roman"/>
                <w:b/>
                <w:color w:val="FF6600"/>
              </w:rPr>
              <w:t>Bóng Tối Đời Co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rFonts w:ascii="Times New Roman" w:hAnsi="Times New Roman" w:cs="Times New Roman"/>
                <w:b/>
                <w:b/>
                <w:i/>
                <w:i/>
                <w:color w:val="333399"/>
              </w:rPr>
            </w:pPr>
            <w:r>
              <w:rPr>
                <w:rFonts w:cs="Times New Roman" w:ascii="Times New Roman" w:hAnsi="Times New Roman"/>
                <w:b/>
                <w:i/>
                <w:color w:val="333399"/>
              </w:rPr>
              <w:t xml:space="preserve">       </w:t>
            </w:r>
            <w:r>
              <w:rPr>
                <w:rFonts w:cs="Times New Roman" w:ascii="Times New Roman" w:hAnsi="Times New Roman"/>
                <w:b/>
                <w:i/>
                <w:color w:val="333399"/>
              </w:rPr>
              <w:t>Mặc Trầm Cung</w:t>
            </w:r>
          </w:p>
        </w:tc>
      </w:tr>
    </w:tbl>
    <w:p>
      <w:pPr>
        <w:pStyle w:val="Normal"/>
        <w:jc w:val="center"/>
        <w:rPr>
          <w:rFonts w:ascii="Times New Roman" w:hAnsi="Times New Roman" w:cs="Times New Roman"/>
          <w:b/>
          <w:b/>
          <w:bCs/>
          <w:color w:val="FF0033"/>
          <w:sz w:val="40"/>
          <w:szCs w:val="40"/>
        </w:rPr>
      </w:pPr>
      <w:r>
        <w:rPr>
          <w:rFonts w:cs="Times New Roman" w:ascii="Times New Roman" w:hAnsi="Times New Roman"/>
          <w:b/>
          <w:bCs/>
          <w:color w:val="FF0033"/>
          <w:sz w:val="40"/>
          <w:szCs w:val="40"/>
        </w:rPr>
      </w:r>
    </w:p>
    <w:p>
      <w:pPr>
        <w:pStyle w:val="Normal"/>
        <w:jc w:val="center"/>
        <w:rPr>
          <w:rFonts w:ascii="Times New Roman" w:hAnsi="Times New Roman" w:cs="Times New Roman"/>
          <w:b/>
          <w:b/>
          <w:bCs/>
          <w:color w:val="FF0033"/>
          <w:sz w:val="40"/>
          <w:szCs w:val="40"/>
        </w:rPr>
      </w:pPr>
      <w:r>
        <w:rPr>
          <w:rFonts w:cs="Times New Roman" w:ascii="Times New Roman" w:hAnsi="Times New Roman"/>
          <w:b/>
          <w:bCs/>
          <w:color w:val="FF0033"/>
          <w:sz w:val="40"/>
          <w:szCs w:val="40"/>
        </w:rPr>
      </w:r>
    </w:p>
    <w:p>
      <w:pPr>
        <w:pStyle w:val="Normal"/>
        <w:jc w:val="center"/>
        <w:rPr>
          <w:rFonts w:ascii="Times New Roman" w:hAnsi="Times New Roman" w:cs="Times New Roman"/>
          <w:b/>
          <w:b/>
          <w:bCs/>
          <w:color w:val="FF0033"/>
          <w:sz w:val="40"/>
          <w:szCs w:val="40"/>
        </w:rPr>
      </w:pPr>
      <w:r>
        <w:rPr>
          <w:rFonts w:cs="Times New Roman" w:ascii="Times New Roman" w:hAnsi="Times New Roman"/>
          <w:b/>
          <w:bCs/>
          <w:color w:val="FF0033"/>
          <w:sz w:val="40"/>
          <w:szCs w:val="40"/>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t>MÙ LÒA</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ổng hợp từ R. Veritas</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một câu chuyện kể về một người mù như sau: </w:t>
      </w:r>
    </w:p>
    <w:p>
      <w:pPr>
        <w:pStyle w:val="Normal"/>
        <w:jc w:val="both"/>
        <w:rPr/>
      </w:pPr>
      <w:r>
        <w:rPr>
          <w:rFonts w:cs="Times New Roman" w:ascii="Times New Roman" w:hAnsi="Times New Roman"/>
          <w:sz w:val="28"/>
          <w:szCs w:val="28"/>
        </w:rPr>
        <w:t>Một anh mù đi thăm một người bạn. Vì đã lâu không gặp nên đôi bạn hàn huyên tâm sự mãi quên cả thời gian.  Khi màn đêm buông xuống, anh mù mới cáo từ ra về.  Người bạn lên tiếng bảo: “</w:t>
      </w:r>
      <w:r>
        <w:rPr>
          <w:rFonts w:cs="Times New Roman" w:ascii="Times New Roman" w:hAnsi="Times New Roman"/>
          <w:i/>
          <w:sz w:val="28"/>
          <w:szCs w:val="28"/>
        </w:rPr>
        <w:t>Thôi để tôi thắp cho anh cái đèn, vì trời tối quá rồi</w:t>
      </w:r>
      <w:r>
        <w:rPr>
          <w:rFonts w:cs="Times New Roman" w:ascii="Times New Roman" w:hAnsi="Times New Roman"/>
          <w:sz w:val="28"/>
          <w:szCs w:val="28"/>
        </w:rPr>
        <w:t>”.  Anh mù nghĩ là bạn muốn chế diễu mình nên trả lời: “</w:t>
      </w:r>
      <w:r>
        <w:rPr>
          <w:rFonts w:cs="Times New Roman" w:ascii="Times New Roman" w:hAnsi="Times New Roman"/>
          <w:i/>
          <w:sz w:val="28"/>
          <w:szCs w:val="28"/>
        </w:rPr>
        <w:t>Anh muốn đùa hay sao? Tôi mù thì ngày và đêm có khác gì nhau đâu</w:t>
      </w:r>
      <w:r>
        <w:rPr>
          <w:rFonts w:cs="Times New Roman" w:ascii="Times New Roman" w:hAnsi="Times New Roman"/>
          <w:sz w:val="28"/>
          <w:szCs w:val="28"/>
        </w:rPr>
        <w:t>”. Người bạn vội vàng xin lỗi và nói: “</w:t>
      </w:r>
      <w:r>
        <w:rPr>
          <w:rFonts w:cs="Times New Roman" w:ascii="Times New Roman" w:hAnsi="Times New Roman"/>
          <w:i/>
          <w:sz w:val="28"/>
          <w:szCs w:val="28"/>
        </w:rPr>
        <w:t>Tôi đâu có dám đùa với anh, ý tôi là anh nên cầm cái đèn trên tay để người ta thấy sáng mà không đụng phải anh</w:t>
      </w:r>
      <w:r>
        <w:rPr>
          <w:rFonts w:cs="Times New Roman" w:ascii="Times New Roman" w:hAnsi="Times New Roman"/>
          <w:sz w:val="28"/>
          <w:szCs w:val="28"/>
        </w:rPr>
        <w:t>”. Anh mù nghe nói có lý liền vui vẻ hiên ngang xách đèn ra về.  Đi được một đoạn thì có một người đi ngược chiều đụng phải anh, làm anh ngã xuống vệ đường.  Quá tức giận, anh mù lồm cồm ngồi dậy và chửi đổng: “</w:t>
      </w:r>
      <w:r>
        <w:rPr>
          <w:rFonts w:cs="Times New Roman" w:ascii="Times New Roman" w:hAnsi="Times New Roman"/>
          <w:i/>
          <w:sz w:val="28"/>
          <w:szCs w:val="28"/>
        </w:rPr>
        <w:t>Đồ đui, người ta cầm đèn sáng như thế mà không thấy sao</w:t>
      </w:r>
      <w:r>
        <w:rPr>
          <w:rFonts w:cs="Times New Roman" w:ascii="Times New Roman" w:hAnsi="Times New Roman"/>
          <w:sz w:val="28"/>
          <w:szCs w:val="28"/>
        </w:rPr>
        <w:t>?”. Người kia liền mắng lại: “</w:t>
      </w:r>
      <w:r>
        <w:rPr>
          <w:rFonts w:cs="Times New Roman" w:ascii="Times New Roman" w:hAnsi="Times New Roman"/>
          <w:i/>
          <w:sz w:val="28"/>
          <w:szCs w:val="28"/>
        </w:rPr>
        <w:t>Mày mới là đồ đui, đèn tắt từ lúc nào mà mày không biết, còn chửi người ta</w:t>
      </w:r>
      <w:r>
        <w:rPr>
          <w:rFonts w:cs="Times New Roman" w:ascii="Times New Roman" w:hAnsi="Times New Roman"/>
          <w:sz w:val="28"/>
          <w:szCs w:val="28"/>
        </w:rPr>
        <w:t>”.</w:t>
      </w:r>
    </w:p>
    <w:p>
      <w:pPr>
        <w:pStyle w:val="Heading1"/>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ạn thân mến!  Tin Mừng Chúa Nhật hôm nay cũng nhắc đến một người mù. Anh thấy nhiều cái mà người khác không thấy. Anh thấy Đức Giêsu là Con Vua Đavít là Đấng Messia, là Đấng Kitô Cứu Thế (Mc.10:47).  Anh thấy quyền năng của Đức Giêsu có thể giúp đỡ anh một cái gì khác hơn là vật chất, tiền bạc. Anh thấy tình trạng khốn khổ mù lòa của mình.  Anh mù thấy được nhiều cái mà người sáng mắt không thấ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iếng kêu của anh “</w:t>
      </w:r>
      <w:r>
        <w:rPr>
          <w:rFonts w:cs="Times New Roman" w:ascii="Times New Roman" w:hAnsi="Times New Roman"/>
          <w:i/>
          <w:sz w:val="28"/>
          <w:szCs w:val="28"/>
        </w:rPr>
        <w:t>Lạy Thầy, xin cho con được thấy</w:t>
      </w:r>
      <w:r>
        <w:rPr>
          <w:rFonts w:cs="Times New Roman" w:ascii="Times New Roman" w:hAnsi="Times New Roman"/>
          <w:sz w:val="28"/>
          <w:szCs w:val="28"/>
        </w:rPr>
        <w:t>” (Mc.10:51) là một tiếng kêu của lòng tin.  Tất cả sức mạnh của anh nằm ở tiếng kêu, tiếng kêu thống thiết bi ai của một người đau khổ, nhưng cũng là tiếng kêu đầy tin tưởng, hy vọng. Tiếng kêu báo hiệu một sự hiện diện, một cầu cứu. Nhiều người muốn bịt miệng anh, nhưng anh chẳng sợ gì đe dọa.  Càng bị đe dọa, anh càng gào to hơn nhiều. Cuối cùng tiếng của anh đã đến tai Ðức Giêsu.  Ngài dừng lại và sai người đi gọi anh. Khi biết mình được gọi, anh vội vã và vui sướng vất bỏ cái áo choàng vướng víu, nhẩy cẫng lên mà đến với Ðức Giêsu.  Anh đi như một người đã sáng mắt, bởi thực ra con mắt tâm hồn của anh đã sáng rồi.  Lời cầu của anh được Đức Giêsu đáp ứng: “</w:t>
      </w:r>
      <w:r>
        <w:rPr>
          <w:rFonts w:cs="Times New Roman" w:ascii="Times New Roman" w:hAnsi="Times New Roman"/>
          <w:i/>
          <w:sz w:val="28"/>
          <w:szCs w:val="28"/>
        </w:rPr>
        <w:t>Lòng tin của anh cứu chữa anh</w:t>
      </w:r>
      <w:r>
        <w:rPr>
          <w:rFonts w:cs="Times New Roman" w:ascii="Times New Roman" w:hAnsi="Times New Roman"/>
          <w:sz w:val="28"/>
          <w:szCs w:val="28"/>
        </w:rPr>
        <w:t>”. (Mc.10: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được khỏi mù lòa, lòng tin của anh thêm vững mạnh.  Anh thấy lại mặt trời, anh gặp Ðấng cho anh ánh sáng.  Không ngồi ở vệ đường nữa, anh đứng lên đi theo Ðức Giêsu. (Mc.10:52)  vì Ngài chính là ánh sáng cho đời anh. Ngài sẽ dẫn đường anh đi. Đi đến sự thật và đến sự số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ời bạn cùng với tôi, chúng ta hãy đi vào lòng mình để nhận ra những bóng tối đã che phủ đời ta. Ta có tìm thấy Chúa là ánh sáng cho đời ta không? Chắc hẳn đời sống của tôi có nhiều bóng tối vì tôi chưa tin tưởng vào Chúa. Đời sống tôi bế tắc vì tôi chưa đặt niềm hy vọng vào Chúa. Đời tôi mệt mỏi chán chường vì tôi chưa yêu mến Chúa hết lòng.  Hãy tin tưởng vào Chúa.  Ánh sáng đức tin sẽ chiếu soi đường đời tôi đi. Hãy hy vọng vào Chúa. Niềm hy vọng là ánh sáng ấm áp cho cuộc đời. Hãy yêu mến Chúa. Tình yêu Chúa là ánh sáng hướng dẫn mọi tư tưởng, lời nói, việc làm của tôi.  Hãy noi gương anh mù thành Giêricô bỏ tất cả mà theo Chúa.  Sống bên Chúa đời tôi sẽ ngập tràn ánh sáng.</w:t>
      </w:r>
    </w:p>
    <w:p>
      <w:pPr>
        <w:pStyle w:val="Heading1"/>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y Chúa! Như người mù ngồi bên vệ đường, xin Chúa dủ lòng thương cho con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con được thấy bản thân của con với những yếu đuối và khuyết điểm, những giả hình và che đậy.  Cho con được thấy Chúa hiện diện bên con, cho ánh sáng Chúa chiếu soi vào bóng tối của đời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Xin mở mắt con, để con biết nhìn ngắm những cảnh đẹp thiên nhiên, những kỳ công do tay Chúa tạo dựng trong vũ trụ, trời đất, vạn v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in mở mắt con, để con thấy những anh em nghèo đói, ốm đau, bệnh tật quanh con, để con biết yêu thương, nâng đỡ và chia s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in mở mắt con, để con thấy cái tốt nơi người khác, thấy những việc tốt lành anh em đã làm cho con trong cuộc sống hôm na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in cho cuộc đời của con luôn phản chiếu ánh sáng của Chúa, vì Chúa là Sự Sáng, là Tình Yêu, là Chân Lý và là Sự Sống đời đời của con. 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t>Tổng hợp từ R. Veritas</w:t>
      </w:r>
    </w:p>
    <w:p>
      <w:pPr>
        <w:pStyle w:val="Normal"/>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TỚI NGUỒN SỰ SÁNG</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ười mù ngồi ăn xin bên vệ đường. Cảnh tượng này cho ta thấy đời anh bị bao phủ bởi nhiều thứ bóng tố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ước hết là bóng tối thể lý. Không có đôi mắt, đời anh chìm trong tăm tối. Không biết thế nào là ánh sáng. Không biết thế nào là cảnh thiên nhiên. Không nhìn được khuôn mặt của những người thân. Không tự mình làm gì được. Không tự mình sinh sống được. Chẳng biết có ánh sáng ban ngày. Đời anh chìm ngập một bóng đêm. Bóng đêm dày đặc không một chút ánh sáng. Bóng đêm triền miên không bao giờ chấm dứt. Tất cả là một màu đen. Thế giới màu đen. Quần áo anh mặc màu đen. Khuôn mặt mọi người đều màu đen. Cơm anh ăn hằng ngày cũng màu đen. Một màu đen muôn thủ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ế đến là bóng tối xã hội. Vì tàn tật anh trở thành người dư thừa trong xã hội. Anh bị loại trừ khỏi xã hội. Chỉ còn ngồi bên vệ đường mà ăn xin. Như cây cỏ mọc bên đường thôi. Thậm chí khi Chúa đến, mọi người nô nức đón Chúa. Còn anh chỉ kêu lên thôi cũng đã bị người ta cấm đoán, đe nẹt rồi. Anh không có quyền gì hết. Vì anh chỉ là thân phận sống nhờ ở đậ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u cùng là bóng tối tâm lý. Cuộc đời anh không có lối thoát. Anh bị kết án suốt đời chịu giam cầm trong bóng tối. Làm sao thoát ra được khi anh không thể tự mình làm gì. Khi mọi người kể cả những người thân ruồng bỏ anh. Khi xã hội gạt anh ra bên lề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ưng Đức Kitô đem đến cho anh ánh sáng ngập tràn.</w:t>
      </w:r>
    </w:p>
    <w:p>
      <w:pPr>
        <w:pStyle w:val="Normal"/>
        <w:jc w:val="both"/>
        <w:rPr>
          <w:rFonts w:ascii="Times New Roman" w:hAnsi="Times New Roman" w:cs="Times New Roman"/>
          <w:sz w:val="28"/>
          <w:szCs w:val="28"/>
        </w:rPr>
      </w:pPr>
      <w:r>
        <w:rPr>
          <w:rFonts w:cs="Times New Roman" w:ascii="Times New Roman" w:hAnsi="Times New Roman"/>
          <w:sz w:val="28"/>
          <w:szCs w:val="28"/>
        </w:rPr>
        <w:t>Người chiếu vào đời anh ánh sáng hy vọng. Tuy chưa được gặp Chúa, nhưng chỉ nghe những lời Chúa giảng, những việc Chúa làm anh đã tràn trề hy vọng. Chúa có thể giải thoát anh khỏi định mệnh tăm tối vây bọc cuộc đời anh. Người có thể đưa anh tới miền ánh sáng. Tương lai anh sẽ thay đổi. Cuộc đời anh sẽ tươi sáng. Anh tràn ngập niềm hy vọng. Niềm hy vọng trở thành ánh sáng chiếu soi cuộc đời 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ười chiếu vào đời anh ánh sáng đức tin. Tuy chưa gặp Chúa nhưng anh đã hoàn toàn tin tưởng vào Chúa. Không tin sao được vì chỉ có Chúa là Đấng duy nhất có thể cứu anh khỏi bóng tối. Vì thế thoạt nghe tiếng Chúa anh đã kêu van lớn tiếng xưng tụng Người là Con Vua Đavít nghĩa là Đấng Cứu Thế. Có lẽ những người đi đón Chúa hôm ấy đều có đôi mắt sáng. Nhưng không ai có ánh sáng đức tin. Vì không ai tin Chúa là Đấng Cứu Thế. Trừ anh mù. Mắt anh mù nhưng đức tin của anh sáng. Nên anh là người duy nhất lớn tiếng tuyên xưng Chúa là Đấng Cứu Thế. Niềm tin của anh thật mãnh liệt. Dù bị mọi người chung quanh ngăn cản, niềm tin ấy không những không bị suy yếu mà còn càng trở nên mạnh mẽ hơn. Bị mọi người đe dọa, cấm cản, niềm tin của anh càng vững vàng không gì có thể lay chuyển được, nên anh càng kêu to h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ười đã chiếu vào đời anh ánh sáng tình yêu. Chúa là tình yêu. Chúa không nghe bằng tai nhưng nghe bằng trái tim. Vì thế giữa đám đông hỗn độn của thành Giêricô phồn hoa, Chúa vẫn nghe được tiếng kêu van của một người con bé nhỏ ngồi bên vệ đường. Không những Chúa nghe thấy tiếng lòng khốn khổ của anh mà Chúa còn ưu ái gọi anh đến. Thật là một cử chỉ ưu ái quá sức tưởng tượng. Giữa đám đông trong một thành phố phồn hoa, Chúa chẳng gọi ai trừ ra người mù ngồi bên vệ đường. Chúa chẳng chờ đợi ai trừ ra chờ đợi người con nhỏ bé tội nghiệp bị bỏ rơi nhất thành phố đến với Chúa. Đời anh chưa được ai yêu thương như thế. Đời anh chưa được ai quan tâm như thế. Đời anh chưa được ai mời gọi như thế. Đời anh chưa được ai chờ đợi như thế. Và Chúa còn hỏi anh muốn gì. Đời anh chưa được ai âu yếm như thế. Tình yêu Chúa làm cho đời anh bừng sáng. Anh tìm thấy tất cả ý nghĩa cuộc đời khi gặp được Chú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úa đem ánh sáng đến cho anh. Chúa là tất cả đời anh. Anh không cần gì khác nữa. Anh vất bỏ cả áo choàng là tài sản duy nhất. Vì anh đã khám phá ra kho tàng quý giá nhất đời. Anh đứng phắt dậy mà đến với Chúa vì tuy mắt chưa nhìn thấy mà lòng anh sáng như sao băng. Và nhất là anh đi theo Chúa cho đến cùng vì Chúa chính là ánh sáng cho đời anh. Chúa sẽ dẫn đường anh đi. Đi đến sự thật và đến sự số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ời sống tôi có nhiều bóng tối vì tôi chưa tin vào Chúa. Đời sống tôi bế tắc vì tôi chưa đặt niềm hy vọng vào Chúa. Đời tôi mệt mỏi chán chường vì tôi chưa yêu mến Chúa. Hãy tin tưởng vào Chúa. Ánh sáng đức tin sẽ chiếu soi đường đời tôi đi. Hãy hy vọng vào Chúa. Niềm hy vọng là ánh sáng ấm áp cho cuộc đời. Hãy yêu mến Chúa. Tình yêu Chúa là ánh sáng hướng dẫn mọi tư tưởng, lời nói, việc làm của tôi. Hãy noi gương anh mù thành Giêricô bỏ tất cả mà theo Chúa. Sống bên Chúa đời tôi sẽ ngập tràn ánh s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ỢI Ý CHIA SẺ</w:t>
      </w:r>
    </w:p>
    <w:p>
      <w:pPr>
        <w:pStyle w:val="Normal"/>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Hãy kể ra những thứ bóng tối trong đời anh mù thành Giêricô.</w:t>
      </w:r>
    </w:p>
    <w:p>
      <w:pPr>
        <w:pStyle w:val="Normal"/>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Hãy kể ra những thứ ánh sáng Chúa đã chiếu vào đời anh</w:t>
      </w:r>
    </w:p>
    <w:p>
      <w:pPr>
        <w:pStyle w:val="Normal"/>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Tại sao anh mù sau khi hết mù đã đi theo Chúa?</w:t>
      </w:r>
    </w:p>
    <w:p>
      <w:pPr>
        <w:pStyle w:val="Normal"/>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Bạn có bị bóng tối nào bao phủ đời bạn không?</w:t>
      </w:r>
    </w:p>
    <w:p>
      <w:pPr>
        <w:pStyle w:val="Normal"/>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Bạn có tìm thấy Chúa là ánh sáng cho đời bạn không?</w:t>
      </w:r>
    </w:p>
    <w:p>
      <w:pPr>
        <w:pStyle w:val="Heading1"/>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60" w:after="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CHÚA CHỮA ANH MÙ BACTIMÊ</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GM. Nguyễn Khảm</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ong bài hát Kinh Hoà Bình của thánh Phanxicô Assisi, chúng ta hát lên: “Lạy Chúa, xin hãy dùng con như khí cụ bình an của Chúa, để con đem yêu thương vào nơi oán thù, đem thứ tha vào nơi lăng nhục...” Chúng ta lại hát tiếp: “Để con dọi ánh sáng vào nơi tối tăm, đem niềm vui đến chốn u s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ời kinh này không chỉ là một lời cầu nguyện mà còn là một lời kinh diễn tả lối sống đích thực của mỗi người Kitô hữu. Như vậy bổn phận của mình không phải chỉ là đem yêu thương vào nơi oán thù mà còn phải dọi ánh sáng vào nơi tối t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ó một câu chuyện kể như thế này:</w:t>
      </w:r>
    </w:p>
    <w:p>
      <w:pPr>
        <w:pStyle w:val="Normal"/>
        <w:jc w:val="both"/>
        <w:rPr>
          <w:rFonts w:ascii="Times New Roman" w:hAnsi="Times New Roman" w:cs="Times New Roman"/>
          <w:sz w:val="28"/>
          <w:szCs w:val="28"/>
        </w:rPr>
      </w:pPr>
      <w:r>
        <w:rPr>
          <w:rFonts w:cs="Times New Roman" w:ascii="Times New Roman" w:hAnsi="Times New Roman"/>
          <w:sz w:val="28"/>
          <w:szCs w:val="28"/>
        </w:rPr>
        <w:t>Một anh mù đi thăm một người bạn. Đã lâu không gặp nên đôi bạn hàn huyên mãi quên cả thời gian. Khi trời tối mịt thì anh mù mới cáo từ ra về. Anh bạn bảo: “Thôi để tôi thắp cho anh cái đèn, trời tối quá rồi”. Anh mù nghĩ là bạn muốn đùa nên trả lời: “Anh muốn đùa hả? Tôi mù thì ngày và đêm có khác gì nhau đâu”. Anh bạn vội vàng xin lỗi nói: “Tôi đâu có dám đùa với anh, ý tôi là anh nên cầm cái đèn để người ta sẽ thấy sáng và không đụng phải anh”. Anh mù nghe nói có lý liền vui vẻ hiên ngang xách đèn ra về. Đi được một đoạn thì có một người đi ngược chiều đụng phải, làm anh mù ngã xuống vệ đường. Quá tức giận, anh lồm cồm ngồi dậy chửi đổng: “Đồ đui, người ta cầm cái đèn sáng như thế này mà không thấy hả?”. Người kia liền mắng lại: “Mày mới là đồ đui, đèn tắt mẹ từ lúc nào mà còn chửi người 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i chừng chúng ta lại rơi vào tình trạng như thế. Nếu mình rơi vào tình trạng đấy thì rất nguy hiểm. Làm sao có thể dọi ánh sáng vào nơi tối tăm khi mà chúng ta không có ánh sáng, hoặc ánh sáng chúng ta đã bị tắt ngấm từ l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ặt câu hỏi như thế thì chúng ta thấy anh mù Bactimê sẽ trở thành gần gũi với mình hơn. Anh ta không còn là khuôn mặt xa lạ của 20 thế kỷ trước, mà giờ đọc lại mình có cảm tưởng như là đọc truyện cổ tích. Anh ta giờ trở thành một khuôn mặt mời gọi mình suy nghĩ về vấn đề của chính cuộc đời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ày nay người ta nói đến mù chữ, vài năm nay lại thêm mù vi tính. Một thứ mù về mặt trí tuệ. Phúc Âm kể cũng có lần Chúa Giêsu mắng các môn đệ: “Các ngươi có mắt mà cũng như mù”. Và đây là một thứ mù về mặt tâm l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hi kể câu chuyện này tôi không nhắm đến mù thân xác, vì thời đó có rất nhiều người mù, nhưng Chúa Giêsu không chữa cho tất cả. Ngài chỉ chữa cho một số người mang tính biểu tượng. Cũng không phải thánh Maccô nói đến mù chữ, vì chúng ta không nghe kể Chúa Giêsu mở lớp tình thương để dạy học. Như vậy chắc chắn là thánh Macco nhấn mạnh mù về mặt tâm linh, mù về mặt tinh thần. Ta có thể hiểu như thế nào về tình trạng mù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ó một câu chuyện kể về các người mù rủ nhau đi xem voi. Xem xong thì cùng nhau ngồi lại bàn tán, mô tả xem con voi nó giống như cái gì?</w:t>
      </w:r>
    </w:p>
    <w:p>
      <w:pPr>
        <w:pStyle w:val="Normal"/>
        <w:jc w:val="both"/>
        <w:rPr>
          <w:rFonts w:ascii="Times New Roman" w:hAnsi="Times New Roman" w:cs="Times New Roman"/>
          <w:sz w:val="28"/>
          <w:szCs w:val="28"/>
        </w:rPr>
      </w:pPr>
      <w:r>
        <w:rPr>
          <w:rFonts w:cs="Times New Roman" w:ascii="Times New Roman" w:hAnsi="Times New Roman"/>
          <w:sz w:val="28"/>
          <w:szCs w:val="28"/>
        </w:rPr>
        <w:t>Anh sờ được cái chân thì dõng dạc tuyên bố: con voi nó giống như cái cột nhà.</w:t>
      </w:r>
    </w:p>
    <w:p>
      <w:pPr>
        <w:pStyle w:val="Normal"/>
        <w:jc w:val="both"/>
        <w:rPr>
          <w:rFonts w:ascii="Times New Roman" w:hAnsi="Times New Roman" w:cs="Times New Roman"/>
          <w:sz w:val="28"/>
          <w:szCs w:val="28"/>
        </w:rPr>
      </w:pPr>
      <w:r>
        <w:rPr>
          <w:rFonts w:cs="Times New Roman" w:ascii="Times New Roman" w:hAnsi="Times New Roman"/>
          <w:sz w:val="28"/>
          <w:szCs w:val="28"/>
        </w:rPr>
        <w:t>Anh khác thì oang oang: con voi nó giống như cái quạt. Vì anh này rờ được ngay cái tai của nó.</w:t>
      </w:r>
    </w:p>
    <w:p>
      <w:pPr>
        <w:pStyle w:val="Normal"/>
        <w:jc w:val="both"/>
        <w:rPr>
          <w:rFonts w:ascii="Times New Roman" w:hAnsi="Times New Roman" w:cs="Times New Roman"/>
          <w:sz w:val="28"/>
          <w:szCs w:val="28"/>
        </w:rPr>
      </w:pPr>
      <w:r>
        <w:rPr>
          <w:rFonts w:cs="Times New Roman" w:ascii="Times New Roman" w:hAnsi="Times New Roman"/>
          <w:sz w:val="28"/>
          <w:szCs w:val="28"/>
        </w:rPr>
        <w:t>Còn các anh sờ cái bụng, cái vòi. Ta không biết họ sẽ mô tả con voi giống như cái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uy nghĩ kỹ chuyện này thì thấy cũng thấm thía lắm. Tôi muốn chia sẻ với anh chị em là: chúng ta có thể rơi vào tình trạng mù về mặt tinh thần, có nghĩa là ta không nhìn thấy được chân lý toàn diện về cuộc sống. Ta chỉ nhìn thấy chân lý phiến diện như anh mù mô tả con voi “nó giống như cái cột nhà”, như thế là rất phiến d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ừ 30 năm về trước, một nhà xã hội học Mỹ... đã lên tiếng về con người thời đại. Ông gọi: “Con người một chiều kích”. Tôi thấy nhận xét ấy vẫn đúng cho đến ngày nay và chắc có lẽ càng ngày sẽ càng đúng hơn.</w:t>
      </w:r>
    </w:p>
    <w:p>
      <w:pPr>
        <w:pStyle w:val="Normal"/>
        <w:jc w:val="both"/>
        <w:rPr>
          <w:rFonts w:ascii="Times New Roman" w:hAnsi="Times New Roman" w:cs="Times New Roman"/>
          <w:sz w:val="28"/>
          <w:szCs w:val="28"/>
        </w:rPr>
      </w:pPr>
      <w:r>
        <w:rPr>
          <w:rFonts w:cs="Times New Roman" w:ascii="Times New Roman" w:hAnsi="Times New Roman"/>
          <w:sz w:val="28"/>
          <w:szCs w:val="28"/>
        </w:rPr>
        <w:t>Cuộc sống con người chúng ta được đan kết bằng nhiều chiều kích. Có một chiều kích hướng thượng, mình gọi là chiều dọc trong mối quan hệ với Thiên Chúa. Có một chiều kích ngang nữa, trong quan hệ bình đẳng yêu thương đối với mọi người, và có một chiều quan hệ đối với thế giới vật c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àng ngày con người ta càng quên mất cái chiều hướng thượng, quên mất mối quan hệ hàng ngang với anh em trong tình yêu thương, mà chỉ quan tâm đến quan hệ tình bạn với thế giới vật c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 người một chiều kích”. Chúng mình không khám phá, không sống được cái chân lý toàn diện về cuộc sống của con người. Nguyên nhân nào có thể dẫn đến tình trạng đó.</w:t>
      </w:r>
    </w:p>
    <w:p>
      <w:pPr>
        <w:pStyle w:val="Normal"/>
        <w:jc w:val="both"/>
        <w:rPr>
          <w:rFonts w:ascii="Times New Roman" w:hAnsi="Times New Roman" w:cs="Times New Roman"/>
          <w:sz w:val="28"/>
          <w:szCs w:val="28"/>
        </w:rPr>
      </w:pPr>
      <w:r>
        <w:rPr>
          <w:rFonts w:cs="Times New Roman" w:ascii="Times New Roman" w:hAnsi="Times New Roman"/>
          <w:sz w:val="28"/>
          <w:szCs w:val="28"/>
        </w:rPr>
        <w:t>Trở lại với hoàn cảnh của những anh em khiếm thị. Hầu hết đều bị mù từ lúc mới sinh. Có một số do tai nạn sau này. Nếu hiểu mù là mình không thấy sự vật thì cũng có lúc mình cũng không nhìn thấy mặc dù mắt mình vẫn sáng. Chẳng hạn như có sự cố cúp điện hay lúc mình bị đau mắt phải lấy khăn che mắt cho đỡ chói, đỡ nhức. Những hình ảnh ấy khiến tôi nghĩ đến tình trạng mù về mặt tinh thần. Nếu bảo về tinh thần mù lòa từ lúc mới sinh thì không thể tin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ất cả mọi người đều là hình ảnh của Thiên Chúa, vì thế Thiên Chúa đều ban tặng cho mọi người khả năng nhận biết chân lý.</w:t>
      </w:r>
    </w:p>
    <w:p>
      <w:pPr>
        <w:pStyle w:val="Normal"/>
        <w:jc w:val="both"/>
        <w:rPr>
          <w:rFonts w:ascii="Times New Roman" w:hAnsi="Times New Roman" w:cs="Times New Roman"/>
          <w:sz w:val="28"/>
          <w:szCs w:val="28"/>
        </w:rPr>
      </w:pPr>
      <w:r>
        <w:rPr>
          <w:rFonts w:cs="Times New Roman" w:ascii="Times New Roman" w:hAnsi="Times New Roman"/>
          <w:sz w:val="28"/>
          <w:szCs w:val="28"/>
        </w:rPr>
        <w:t>Ta có thể rơi vào tình trạng mù tâm linh là do nguyên nhân thứ 2, thứ 3. Nghĩa là mình thiếu ánh sáng. Do những hoàn cảnh và những môi trường sống.</w:t>
      </w:r>
    </w:p>
    <w:p>
      <w:pPr>
        <w:pStyle w:val="Normal"/>
        <w:jc w:val="both"/>
        <w:rPr>
          <w:rFonts w:ascii="Times New Roman" w:hAnsi="Times New Roman" w:cs="Times New Roman"/>
          <w:sz w:val="28"/>
          <w:szCs w:val="28"/>
        </w:rPr>
      </w:pPr>
      <w:r>
        <w:rPr>
          <w:rFonts w:cs="Times New Roman" w:ascii="Times New Roman" w:hAnsi="Times New Roman"/>
          <w:sz w:val="28"/>
          <w:szCs w:val="28"/>
        </w:rPr>
        <w:t>Hiểu như vậy, ta thấy rằng hầu hết chúng ta đều là những người mù đáng thương về mặt tâm linh. Vì vậy, chúng ta hãy khiêm tốn chạy đền với Chúa để người chữa trị. Người sẽ giúp chúng ta nhìn thấy chân lý toàn vẹn. Người sẽ giúp chúng ta nhận ra Thiên Chúa là Cha của chúng ta và mọi người là anh em của ta. Người sẽ giúp ta nhận ra con đường tiến về nhà Cha trên Trời. Con đường đó là con đường Chúa Giêsu đã đi và đã tới đích. Và đó cũng là con đường hẹp, con đường ngược dốc, con đường thập giá nhưng là con đường dẫn đến sự sống vinh quang và vĩnh cửu. Amen.</w:t>
      </w:r>
    </w:p>
    <w:p>
      <w:pPr>
        <w:pStyle w:val="Heading1"/>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ĐGM. Nguyễn Khảm</w:t>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jc w:val="center"/>
        <w:rPr>
          <w:rFonts w:ascii="Times New Roman" w:hAnsi="Times New Roman" w:cs="Times New Roman"/>
          <w:color w:val="FF0000"/>
          <w:sz w:val="48"/>
          <w:szCs w:val="48"/>
        </w:rPr>
      </w:pPr>
      <w:r>
        <w:rPr>
          <w:rFonts w:cs="Times New Roman" w:ascii="Times New Roman" w:hAnsi="Times New Roman"/>
          <w:b/>
          <w:color w:val="FF0000"/>
          <w:sz w:val="48"/>
          <w:szCs w:val="48"/>
        </w:rPr>
        <w:t>KHI CHÚA THƯƠNG</w:t>
      </w:r>
    </w:p>
    <w:p>
      <w:pPr>
        <w:pStyle w:val="Normal"/>
        <w:jc w:val="center"/>
        <w:rPr>
          <w:rFonts w:ascii="Times New Roman" w:hAnsi="Times New Roman" w:cs="Times New Roman"/>
          <w:b/>
          <w:b/>
          <w:color w:val="0000FF"/>
        </w:rPr>
      </w:pPr>
      <w:r>
        <w:rPr>
          <w:rFonts w:cs="Times New Roman" w:ascii="Times New Roman" w:hAnsi="Times New Roman"/>
          <w:b/>
          <w:color w:val="0000FF"/>
        </w:rPr>
        <w:t>Chúa Nhật XXX Thường Niên, Năm B</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Lm. Anphong Trần Đức Phương</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spacing w:before="0" w:after="28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724025"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17" r="-21" b="-17"/>
                    <a:stretch>
                      <a:fillRect/>
                    </a:stretch>
                  </pic:blipFill>
                  <pic:spPr bwMode="auto">
                    <a:xfrm>
                      <a:off x="0" y="0"/>
                      <a:ext cx="1724025" cy="2171700"/>
                    </a:xfrm>
                    <a:prstGeom prst="rect">
                      <a:avLst/>
                    </a:prstGeom>
                  </pic:spPr>
                </pic:pic>
              </a:graphicData>
            </a:graphic>
          </wp:inline>
        </w:drawing>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 xml:space="preserve">Đọc lịch sử dân tộc Do Thái, chúng ta thấy nhiều lần nước Do Thái đã bị ngoại bang xâm chiếm và  mọi người bị bắt đi lưu đầy hàng thế kỷ. Nhưng, trong mọi lúc, từ thế hệ này đến thế hệ kia, họ luôn nhớ thương về quê cha đất tổ của họ, và mong đợi một ngày trở về (Thánh Vịnh 136). Trong những ngày bị lưu đầy làm nô lệ, họ đã nhận ra và ăn năn sám hối lỗi lầm, và Chúa lại thương xếp đặt những biến cố lịch sử lạ lùng, để đưa họ trở về cố hương, và lúc ấy họ rất vui mừng ca tụng lòng từ bi của Chúa như trong Thánh Vịnh 1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ánh Lễ An Táng người mới qua đời, chúng ta thường nghe ca đoàn hát bài “Ngày Về” (Kim Long) : “Khi Chúa thương gọi tôi về, hồn tôi hân hoan như trong một giấc mơ…” Đó là những lời lấy trong Thánh Vịnh 125, để nhắc nhở và đem lại sự an ủi, lòng cậy trông cho tang gia, và cũng để nhắc nhở mỗi người chúng ta rằng người quá cố đã qua được cuộc đời lưu đày trần gian này để trở về quê hương thật là quê hương Nước Trời (Sinh ký, tử q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ánh Lễ Chúa Nhật này, bài Đáp Ca cũng trích trong Thánh Vịnh 125 để ca tụng lòng Chúa thương xót đã tha thứ tội lỗi, và đưa Dân Chúa trở về từ nơi lưu đày; từ tình trạng tội lỗi,  được trở về làm con cái của Chú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Đọc I (Gieremia 31: 7-9) cũng diễn tả niềm vui giải thoát đó, và ca tụng tình thương của Chúa  là người Cha giàu lòng thương xót, tha thứ tội khiên, và luôn ở với Dân Chúa trên mọi nẻo đường, giải thóat họ khỏi cảnh lưu đày để trở về làm con cái trong gia đình của Chú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ình thương xót vô biên của Chúa đã sai “chính Con Một của Ngài đến trần gian để rao giảng Tin Mừng tình thương và ơn cứu độ nhân loại. Chúa Giêsu khi xuống thế gian làm người, đã sống giữa những con người tội lỗi và khổ đau. Nhưng, với lòng thương xót vô biên, Ngài đã kêu gọi mọi người đến với Ngài để tha thứ tội lỗi và chữa lành cho họ. Sau cùng, Ngài đã chấp nhận cái chết đớn đau trên Thánh Giá để cứu chuộc nhân loại chúng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Qua các thế hệ, Thiên Chúa cũng chọn một số người “vào chức vụ Tư tế để dâng lễ hy sinh thờ phượng Chúa, đền tội cho chính mình và cho toàn dân…” Các vị thay mặt Chúa để ban ơn Thanh Tẩy và tha thứ tội lỗi cho những ai tin tưởng vào lòng thương xót của Ngài mà ăn năn trở về. </w:t>
      </w:r>
      <w:r>
        <w:rPr>
          <w:rFonts w:cs="Times New Roman" w:ascii="Times New Roman" w:hAnsi="Times New Roman"/>
          <w:b/>
          <w:sz w:val="28"/>
          <w:szCs w:val="28"/>
        </w:rPr>
        <w:t>“Noi gương Chúa, các vị cũng phải thông cảm, thương xót và nâng đỡ  những người sa ngã vì yếu đuối con người”</w:t>
      </w:r>
      <w:r>
        <w:rPr>
          <w:rFonts w:cs="Times New Roman" w:ascii="Times New Roman" w:hAnsi="Times New Roman"/>
          <w:sz w:val="28"/>
          <w:szCs w:val="28"/>
        </w:rPr>
        <w:t xml:space="preserve">. (Bài Đọc II: Thư gởi dân Do Thái 5: 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được hưởng lòng thương xót Chúa, chúng ta cần có lòng tin và trông cậy vững vàng vào tình thương xót của Ngài, dù gặp nhiều khó khăn thử thách. Người mù thành Giericô, dù nhiều người la mắng anh, bảo anh im đi, nhưng anh càng kêu lớn tiếng hơn: “Hỡi Ông Giêsu, xin thương xót tôi!” Khi nghe nói “Người gọi anh đấy!” “Ngay lập tức, anh cởi áo choàng, đứng dậy và đi vội về phiá Chúa Giêsu…” Chúa Giêsu đã chữa anh khỏi mù và nói: “Đức Tin của con đã chữa con!” (Phúc Âm theo Thánh Matcô: 10: 46-3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ánh Lễ hôm nay, chúng ta hãy cầu nguyện cho nhau để mỗi người chúng ta luôn có lòng tin tuyệt đối vào tình thương xót của Chúa , dù chúng ta đã xa lạc Chúa nhiều  năm  tháng , dù chúng ta đã sa ngã tội lỗi đến đâu, miễn là chúng ta quyết tâm “đứng dậy” và cầu xin Chúa thương cứu chữa như người mù thành Giêricô hôm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Trong “Năm Thánh Linh Mục”, chúng ta hãy tiếp tục hy sinh hãm mình và cầu nguyện cho các Chủ Chăn, các Linh Mục luôn biết noi gương lòng thương xót Chúa, biết xót thương và nâng đỡ những người gặp hoàn cảnh khó khăn, đau khổ, những người sa ngã vì yếu đuối, vì </w:t>
      </w:r>
      <w:r>
        <w:rPr>
          <w:rFonts w:cs="Times New Roman" w:ascii="Times New Roman" w:hAnsi="Times New Roman"/>
          <w:b/>
          <w:sz w:val="28"/>
          <w:szCs w:val="28"/>
        </w:rPr>
        <w:t>“chính các  vị cũng là những con người phàm mang đầy những yếu đuối con người… Các vị phải dâng lễ đền tội cho dân thế nào, thì cũng phải dâng lễ đền tội cho chính mình như vậy!” (Bài Đọc II, Thư gởi dân Do Thái 5: 1-3).</w:t>
      </w:r>
      <w:r>
        <w:rPr>
          <w:rFonts w:cs="Times New Roman" w:ascii="Times New Roman" w:hAnsi="Times New Roman"/>
          <w:sz w:val="28"/>
          <w:szCs w:val="28"/>
        </w:rPr>
        <w:t xml:space="preserve"> </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Lm. Anphong Trần Đức Phương</w:t>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XIN CHO CON ĐƯỢC SÁNG</w:t>
      </w:r>
    </w:p>
    <w:p>
      <w:pPr>
        <w:pStyle w:val="Normal"/>
        <w:jc w:val="center"/>
        <w:rPr>
          <w:rFonts w:ascii="Times New Roman" w:hAnsi="Times New Roman" w:cs="Times New Roman"/>
          <w:b/>
          <w:b/>
          <w:iCs/>
          <w:color w:val="0000FF"/>
          <w:sz w:val="28"/>
          <w:szCs w:val="28"/>
        </w:rPr>
      </w:pPr>
      <w:r>
        <w:rPr>
          <w:rFonts w:cs="Times New Roman" w:ascii="Times New Roman" w:hAnsi="Times New Roman"/>
          <w:b/>
          <w:iCs/>
          <w:color w:val="0000FF"/>
          <w:sz w:val="28"/>
          <w:szCs w:val="28"/>
        </w:rPr>
        <w:t>Lm. Ignatiô Trần Ngà</w:t>
      </w:r>
    </w:p>
    <w:p>
      <w:pPr>
        <w:pStyle w:val="Normal"/>
        <w:jc w:val="center"/>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ất nhiều người may mắn không bị mù loà, nhưng hầu như ai cũng có lúc bị mù quáng. Người mù quáng có thể thấy rõ những sai phạm của người khác nhưng mù tối về những lầm lỗi của mình, nên thiên hạ bảo: “việc người thì sáng, việc mình thì quáng." </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Một điển hình của tình trạng mù quáng được Kinh Thánh ghi lại như sau: Đa-vít là vị vua khôn ngoan, dũng cảm và đức độ; thế nhưng nhà vua cũng có lúc bị mù quáng nghiêm trọng. Dù đã có nhiều thê thiếp nhưng vua lại mê đắm bà Bát-sa-bê là vợ của Uria và sau đó lại mượn tay quân thù giết chết Uria ngoài mặt trận, để rồi chính thức cưới lấy bà Bát-sa-bê làm vợ. </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Thế là cùng một lúc vua đã phạm hai tội ác tầy đình: tội ngoại tình và tội giết người. Ấy thế mà vua vẫn ung dung như không có gì xảy ra. </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Sau đó, Thiên Chúa sai ngôn sứ Na-tan đến cảnh tỉnh nhà vua. Vị ngôn sứ tâu vua rằng: Trong thành kia, có một người giàu có đến cả ngàn dê cừu. Trong khi đó, bên cạnh nhà ông ta có một ông lão nghèo khó và cô độc, chỉ có một con chiên nhỏ làm bạn cho vui tuổi già. Ông lão thương con chiên đó như con gái của ông. Ông cho chiên ăn trên tay và cho ở trong nhà. </w:t>
      </w:r>
    </w:p>
    <w:p>
      <w:pPr>
        <w:pStyle w:val="Normal"/>
        <w:jc w:val="both"/>
        <w:rPr>
          <w:rFonts w:ascii="Times New Roman" w:hAnsi="Times New Roman" w:cs="Times New Roman"/>
          <w:sz w:val="28"/>
          <w:szCs w:val="28"/>
        </w:rPr>
      </w:pPr>
      <w:r>
        <w:rPr>
          <w:rFonts w:cs="Times New Roman" w:ascii="Times New Roman" w:hAnsi="Times New Roman"/>
          <w:sz w:val="28"/>
          <w:szCs w:val="28"/>
        </w:rPr>
        <w:br/>
        <w:t>Thế rồi khi người giàu có khách, ông ta không chịu bắt chiên mình thiết tiệc; trái lại, cho tôi tớ qua nhà ông lão nghèo khổ bắt con chiên độc nhất của ông nầy làm thịt đãi khách.</w:t>
        <w:br/>
        <w:br/>
        <w:t xml:space="preserve">Nghe đến đây, vua Đa-vít bừng bừng nổi giận. Vua muốn trừng trị tức khắc tên bất lương đó. Nhà vua phán: "Nó đáng chết vì tội ác nó đã phạm. Nó phải bồi thường gấp bốn thiệt hại mà nó đã gây ra." </w:t>
      </w:r>
    </w:p>
    <w:p>
      <w:pPr>
        <w:pStyle w:val="Normal"/>
        <w:jc w:val="both"/>
        <w:rPr>
          <w:rFonts w:ascii="Times New Roman" w:hAnsi="Times New Roman" w:cs="Times New Roman"/>
          <w:sz w:val="28"/>
          <w:szCs w:val="28"/>
        </w:rPr>
      </w:pPr>
      <w:r>
        <w:rPr>
          <w:rFonts w:cs="Times New Roman" w:ascii="Times New Roman" w:hAnsi="Times New Roman"/>
          <w:sz w:val="28"/>
          <w:szCs w:val="28"/>
        </w:rPr>
        <w:br/>
        <w:t>Bấy giờ ngôn sứ Na-tan mới tỏ cho vua biết tên bất lương đó chính là nhà vua: vua đã có nhiều vợ con, thê thiếp lại đang tâm sát hại Uria và cướp lấy vợ ông ta!</w:t>
      </w:r>
    </w:p>
    <w:p>
      <w:pPr>
        <w:pStyle w:val="Normal"/>
        <w:jc w:val="both"/>
        <w:rPr>
          <w:rFonts w:ascii="Times New Roman" w:hAnsi="Times New Roman" w:cs="Times New Roman"/>
          <w:sz w:val="28"/>
          <w:szCs w:val="28"/>
        </w:rPr>
      </w:pPr>
      <w:r>
        <w:rPr>
          <w:rFonts w:cs="Times New Roman" w:ascii="Times New Roman" w:hAnsi="Times New Roman"/>
          <w:sz w:val="28"/>
          <w:szCs w:val="28"/>
        </w:rPr>
        <w:br/>
        <w:t>Bấy giờ vua Đa-vít mới bừng sáng mắt, thấy rõ tội ác của mình nên đã ăn năn thống thiết. (II Samuel 11, 1-12,12)</w:t>
      </w:r>
    </w:p>
    <w:p>
      <w:pPr>
        <w:pStyle w:val="Normal"/>
        <w:jc w:val="both"/>
        <w:rPr>
          <w:rFonts w:ascii="Times New Roman" w:hAnsi="Times New Roman" w:cs="Times New Roman"/>
          <w:sz w:val="28"/>
          <w:szCs w:val="28"/>
        </w:rPr>
      </w:pPr>
      <w:r>
        <w:rPr>
          <w:rFonts w:cs="Times New Roman" w:ascii="Times New Roman" w:hAnsi="Times New Roman"/>
          <w:sz w:val="28"/>
          <w:szCs w:val="28"/>
        </w:rPr>
        <w:br/>
        <w:t>Tuy bị mù loà là một thua thiệt lớn, nhưng không đáng sợ bằng mù quáng, vì người mù loà chẳng làm hại ai; còn người mù quáng có thể gây ra vô vàn điều tai hại cho mình và cho xã hội. Mặt khác, người mù quáng ít khi tự biết là mình mù quáng, vì thế việc chữa trị lại càng khó khăn hơn.</w:t>
      </w:r>
    </w:p>
    <w:p>
      <w:pPr>
        <w:pStyle w:val="Normal"/>
        <w:jc w:val="both"/>
        <w:rPr>
          <w:rFonts w:ascii="Times New Roman" w:hAnsi="Times New Roman" w:cs="Times New Roman"/>
          <w:sz w:val="28"/>
          <w:szCs w:val="28"/>
        </w:rPr>
      </w:pPr>
      <w:r>
        <w:rPr>
          <w:rFonts w:cs="Times New Roman" w:ascii="Times New Roman" w:hAnsi="Times New Roman"/>
          <w:sz w:val="28"/>
          <w:szCs w:val="28"/>
        </w:rPr>
        <w:br/>
        <w:t>Đã mang lấy phận người, mấy ai không bị mù quáng? Nhưng điều quan trọng là mỗi người có nhận ra tình trạng mù quáng của mình và khao khát được Chúa Giê-su cứu chữa hay không?</w:t>
      </w:r>
    </w:p>
    <w:p>
      <w:pPr>
        <w:pStyle w:val="Normal"/>
        <w:jc w:val="both"/>
        <w:rPr>
          <w:rFonts w:ascii="Times New Roman" w:hAnsi="Times New Roman" w:cs="Times New Roman"/>
          <w:sz w:val="28"/>
          <w:szCs w:val="28"/>
        </w:rPr>
      </w:pPr>
      <w:r>
        <w:rPr>
          <w:rFonts w:cs="Times New Roman" w:ascii="Times New Roman" w:hAnsi="Times New Roman"/>
          <w:sz w:val="28"/>
          <w:szCs w:val="28"/>
        </w:rPr>
        <w:br/>
        <w:t>Người mù trong Tin Mừng hôm nay (Mc 10, 46-52) có lòng khao khát thoát cảnh mù loà cách mãnh liệt. Khi nghe biết có Chúa Giê-su đi ngang qua, anh liền cất tiếng kêu to: "Lạy ông Giê-su, con vua Đa-vít, xin hãy thương xót tôi." Dù người qua kẻ lại quát mắng anh im đi nhưng không gì có thể dập tắt được ngọn lửa khao khát bừng lên mãnh liệt trong lòng, nên anh càng la to hơn: "Lạy ông Giê-su, con vua Đa-vít, xin hãy thương xót tôi!”</w:t>
      </w:r>
    </w:p>
    <w:p>
      <w:pPr>
        <w:pStyle w:val="Normal"/>
        <w:jc w:val="both"/>
        <w:rPr>
          <w:rFonts w:ascii="Times New Roman" w:hAnsi="Times New Roman" w:cs="Times New Roman"/>
          <w:sz w:val="28"/>
          <w:szCs w:val="28"/>
        </w:rPr>
      </w:pPr>
      <w:r>
        <w:rPr>
          <w:rFonts w:cs="Times New Roman" w:ascii="Times New Roman" w:hAnsi="Times New Roman"/>
          <w:sz w:val="28"/>
          <w:szCs w:val="28"/>
        </w:rPr>
        <w:t>Thế rồi, khi được biết Chúa Giê-su cho vời mình đến, anh vui mừng đến độ vứt cả áo choàng, vứt cả bị gậy để đến với Chúa Giê-su. Chúa Giê-su hỏi: “Anh muốn tôi làm gì cho anh?” Anh mau mắn thưa ngay: "Lạy Thầy, xin cho tôi được thấy."</w:t>
      </w:r>
    </w:p>
    <w:p>
      <w:pPr>
        <w:pStyle w:val="Normal"/>
        <w:jc w:val="both"/>
        <w:rPr>
          <w:rFonts w:ascii="Times New Roman" w:hAnsi="Times New Roman" w:cs="Times New Roman"/>
          <w:sz w:val="28"/>
          <w:szCs w:val="28"/>
        </w:rPr>
      </w:pPr>
      <w:r>
        <w:rPr>
          <w:rFonts w:cs="Times New Roman" w:ascii="Times New Roman" w:hAnsi="Times New Roman"/>
          <w:sz w:val="28"/>
          <w:szCs w:val="28"/>
        </w:rPr>
        <w:br/>
        <w:t>Cầu được ước thấy, ánh sáng đã bừng lên cho anh. Anh thấy được Đức Giê-su, thấy mọi người chung quanh, thấy thế giới rực rỡ muôn màu.</w:t>
      </w:r>
    </w:p>
    <w:p>
      <w:pPr>
        <w:pStyle w:val="Normal"/>
        <w:jc w:val="both"/>
        <w:rPr>
          <w:rFonts w:ascii="Times New Roman" w:hAnsi="Times New Roman" w:cs="Times New Roman"/>
          <w:sz w:val="28"/>
          <w:szCs w:val="28"/>
        </w:rPr>
      </w:pPr>
      <w:r>
        <w:rPr>
          <w:rFonts w:cs="Times New Roman" w:ascii="Times New Roman" w:hAnsi="Times New Roman"/>
          <w:sz w:val="28"/>
          <w:szCs w:val="28"/>
        </w:rPr>
        <w:br/>
        <w:t>Muốn được chữa lành bệnh mù quáng, chúng ta phải có lòng khao khát mãnh liệt được sáng như anh mù Bartimê. Lòng khao khát đó sẽ thúc đẩy chúng ta đến với Đức Giê-su là Ánh Sáng đích thật và Ánh Sáng của Người sẽ xoá tan sự mù quáng đang vây phủ lòng trí chúng ta. Nhờ đó, chúng ta sẽ thoát khỏi nhiều sai lầm tai hại.</w:t>
      </w:r>
    </w:p>
    <w:p>
      <w:pPr>
        <w:pStyle w:val="Normal"/>
        <w:jc w:val="both"/>
        <w:rPr>
          <w:rFonts w:ascii="Times New Roman" w:hAnsi="Times New Roman" w:cs="Times New Roman"/>
          <w:sz w:val="28"/>
          <w:szCs w:val="28"/>
        </w:rPr>
      </w:pPr>
      <w:r>
        <w:rPr>
          <w:rFonts w:cs="Times New Roman" w:ascii="Times New Roman" w:hAnsi="Times New Roman"/>
          <w:sz w:val="28"/>
          <w:szCs w:val="28"/>
        </w:rPr>
        <w:br/>
        <w:t>Lạy Chúa Giê-su là Ánh Sáng thế gian,</w:t>
      </w:r>
    </w:p>
    <w:p>
      <w:pPr>
        <w:pStyle w:val="Normal"/>
        <w:jc w:val="both"/>
        <w:rPr>
          <w:rFonts w:ascii="Times New Roman" w:hAnsi="Times New Roman" w:cs="Times New Roman"/>
          <w:sz w:val="28"/>
          <w:szCs w:val="28"/>
        </w:rPr>
      </w:pPr>
      <w:r>
        <w:rPr>
          <w:rFonts w:cs="Times New Roman" w:ascii="Times New Roman" w:hAnsi="Times New Roman"/>
          <w:sz w:val="28"/>
          <w:szCs w:val="28"/>
        </w:rPr>
        <w:t>Người mù quáng sinh hoạt giữa đời cũng giống như tài xế chạy xe giữa đêm đen mà không có đèn chiếu sáng, chắc chắn sẽ gặp phải nhiều nguy hại xảy đến bất ngờ. Nguyện xin ánh sáng của Chúa soi dẫn cho chúng con thấy được nẻo chính đường ngay.</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Hôm xưa Chúa đã từng mở mắt cho những kẻ mù loà được xem thấy thì nay xin Chúa xót thương giải thoát chúng con khỏi tình trạng mù quáng khiến chúng con sống trong mê muội, sai lầm. 30 </w:t>
      </w:r>
    </w:p>
    <w:p>
      <w:pPr>
        <w:pStyle w:val="Normal"/>
        <w:jc w:val="both"/>
        <w:rPr>
          <w:rFonts w:ascii="Times New Roman" w:hAnsi="Times New Roman" w:cs="Times New Roman"/>
          <w:b/>
          <w:b/>
          <w:color w:val="008000"/>
          <w:sz w:val="28"/>
          <w:szCs w:val="28"/>
        </w:rPr>
      </w:pPr>
      <w:r>
        <w:rPr>
          <w:rFonts w:cs="Times New Roman" w:ascii="Times New Roman" w:hAnsi="Times New Roman"/>
          <w:b/>
          <w:iCs/>
          <w:color w:val="008000"/>
          <w:sz w:val="28"/>
          <w:szCs w:val="28"/>
        </w:rPr>
        <w:t>Lm. Ignatiô Trần Ngà</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ĐÔI MẮT</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use Nguyễn Hữu An</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ạc sĩ Xuân Hồng viết ca khúc “Đôi mắt” với ca từ dễ thươ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i/>
          <w:i/>
          <w:iCs/>
          <w:color w:val="800000"/>
          <w:sz w:val="28"/>
          <w:szCs w:val="28"/>
          <w:lang w:val="pt-BR"/>
        </w:rPr>
      </w:pPr>
      <w:r>
        <w:rPr>
          <w:rFonts w:cs="Times New Roman" w:ascii="Times New Roman" w:hAnsi="Times New Roman"/>
          <w:b/>
          <w:i/>
          <w:iCs/>
          <w:color w:val="800000"/>
          <w:sz w:val="28"/>
          <w:szCs w:val="28"/>
          <w:lang w:val="pt-BR"/>
        </w:rPr>
        <w:t>Mẹ cho em đôi mắt sáng ngời,</w:t>
      </w:r>
    </w:p>
    <w:p>
      <w:pPr>
        <w:pStyle w:val="Normal"/>
        <w:ind w:left="567" w:hanging="0"/>
        <w:jc w:val="center"/>
        <w:rPr>
          <w:rFonts w:ascii="Times New Roman" w:hAnsi="Times New Roman" w:cs="Times New Roman"/>
          <w:b/>
          <w:b/>
          <w:i/>
          <w:i/>
          <w:iCs/>
          <w:color w:val="800000"/>
          <w:sz w:val="28"/>
          <w:szCs w:val="28"/>
          <w:lang w:val="pt-BR"/>
        </w:rPr>
      </w:pPr>
      <w:r>
        <w:rPr>
          <w:rFonts w:cs="Times New Roman" w:ascii="Times New Roman" w:hAnsi="Times New Roman"/>
          <w:b/>
          <w:i/>
          <w:iCs/>
          <w:color w:val="800000"/>
          <w:sz w:val="28"/>
          <w:szCs w:val="28"/>
          <w:lang w:val="pt-BR"/>
        </w:rPr>
        <w:t>Để nhìn đời và để làm duyên.</w:t>
      </w:r>
    </w:p>
    <w:p>
      <w:pPr>
        <w:pStyle w:val="Normal"/>
        <w:ind w:left="567" w:hanging="0"/>
        <w:jc w:val="center"/>
        <w:rPr>
          <w:rFonts w:ascii="Times New Roman" w:hAnsi="Times New Roman" w:cs="Times New Roman"/>
          <w:b/>
          <w:b/>
          <w:i/>
          <w:i/>
          <w:iCs/>
          <w:color w:val="800000"/>
          <w:sz w:val="28"/>
          <w:szCs w:val="28"/>
          <w:lang w:val="pt-BR"/>
        </w:rPr>
      </w:pPr>
      <w:r>
        <w:rPr>
          <w:rFonts w:cs="Times New Roman" w:ascii="Times New Roman" w:hAnsi="Times New Roman"/>
          <w:b/>
          <w:i/>
          <w:iCs/>
          <w:color w:val="800000"/>
          <w:sz w:val="28"/>
          <w:szCs w:val="28"/>
          <w:lang w:val="pt-BR"/>
        </w:rPr>
        <w:t>Mẹ cho em đôi mắt màu đen,</w:t>
      </w:r>
    </w:p>
    <w:p>
      <w:pPr>
        <w:pStyle w:val="Normal"/>
        <w:ind w:left="567" w:hanging="0"/>
        <w:jc w:val="center"/>
        <w:rPr>
          <w:rFonts w:ascii="Times New Roman" w:hAnsi="Times New Roman" w:cs="Times New Roman"/>
          <w:b/>
          <w:b/>
          <w:i/>
          <w:i/>
          <w:iCs/>
          <w:color w:val="800000"/>
          <w:sz w:val="28"/>
          <w:szCs w:val="28"/>
          <w:lang w:val="pt-BR"/>
        </w:rPr>
      </w:pPr>
      <w:r>
        <w:rPr>
          <w:rFonts w:cs="Times New Roman" w:ascii="Times New Roman" w:hAnsi="Times New Roman"/>
          <w:b/>
          <w:i/>
          <w:iCs/>
          <w:color w:val="800000"/>
          <w:sz w:val="28"/>
          <w:szCs w:val="28"/>
          <w:lang w:val="pt-BR"/>
        </w:rPr>
        <w:t>Để thương để nhớ, để ghen để hờn.</w:t>
      </w:r>
    </w:p>
    <w:p>
      <w:pPr>
        <w:pStyle w:val="Normal"/>
        <w:ind w:left="567" w:hanging="0"/>
        <w:jc w:val="center"/>
        <w:rPr>
          <w:rFonts w:ascii="Times New Roman" w:hAnsi="Times New Roman" w:cs="Times New Roman"/>
          <w:b/>
          <w:b/>
          <w:i/>
          <w:i/>
          <w:iCs/>
          <w:color w:val="800000"/>
          <w:sz w:val="28"/>
          <w:szCs w:val="28"/>
          <w:lang w:val="pt-BR"/>
        </w:rPr>
      </w:pPr>
      <w:r>
        <w:rPr>
          <w:rFonts w:cs="Times New Roman" w:ascii="Times New Roman" w:hAnsi="Times New Roman"/>
          <w:b/>
          <w:i/>
          <w:iCs/>
          <w:color w:val="800000"/>
          <w:sz w:val="28"/>
          <w:szCs w:val="28"/>
          <w:lang w:val="pt-BR"/>
        </w:rPr>
        <w:t>Đôi mắt em là cửa ngỏ tâm hồn,</w:t>
      </w:r>
    </w:p>
    <w:p>
      <w:pPr>
        <w:pStyle w:val="Normal"/>
        <w:ind w:left="567" w:hanging="0"/>
        <w:jc w:val="center"/>
        <w:rPr>
          <w:rFonts w:ascii="Times New Roman" w:hAnsi="Times New Roman" w:cs="Times New Roman"/>
          <w:b/>
          <w:b/>
          <w:i/>
          <w:i/>
          <w:iCs/>
          <w:color w:val="800000"/>
          <w:sz w:val="28"/>
          <w:szCs w:val="28"/>
          <w:lang w:val="pt-BR"/>
        </w:rPr>
      </w:pPr>
      <w:r>
        <w:rPr>
          <w:rFonts w:cs="Times New Roman" w:ascii="Times New Roman" w:hAnsi="Times New Roman"/>
          <w:b/>
          <w:i/>
          <w:iCs/>
          <w:color w:val="800000"/>
          <w:sz w:val="28"/>
          <w:szCs w:val="28"/>
          <w:lang w:val="pt-BR"/>
        </w:rPr>
        <w:t>Là bài thơ hay nhất,</w:t>
      </w:r>
    </w:p>
    <w:p>
      <w:pPr>
        <w:pStyle w:val="Normal"/>
        <w:ind w:left="567" w:hanging="0"/>
        <w:jc w:val="center"/>
        <w:rPr>
          <w:rFonts w:ascii="Times New Roman" w:hAnsi="Times New Roman" w:cs="Times New Roman"/>
          <w:b/>
          <w:b/>
          <w:i/>
          <w:i/>
          <w:iCs/>
          <w:color w:val="800000"/>
          <w:sz w:val="28"/>
          <w:szCs w:val="28"/>
          <w:lang w:val="fr-FR"/>
        </w:rPr>
      </w:pPr>
      <w:r>
        <w:rPr>
          <w:rFonts w:cs="Times New Roman" w:ascii="Times New Roman" w:hAnsi="Times New Roman"/>
          <w:b/>
          <w:i/>
          <w:iCs/>
          <w:color w:val="800000"/>
          <w:sz w:val="28"/>
          <w:szCs w:val="28"/>
          <w:lang w:val="fr-FR"/>
        </w:rPr>
        <w:t>Là lời ca không dứt,</w:t>
      </w:r>
    </w:p>
    <w:p>
      <w:pPr>
        <w:pStyle w:val="Normal"/>
        <w:ind w:left="567" w:hanging="0"/>
        <w:jc w:val="center"/>
        <w:rPr>
          <w:rFonts w:ascii="Times New Roman" w:hAnsi="Times New Roman" w:cs="Times New Roman"/>
          <w:b/>
          <w:b/>
          <w:i/>
          <w:i/>
          <w:iCs/>
          <w:color w:val="800000"/>
          <w:sz w:val="28"/>
          <w:szCs w:val="28"/>
          <w:lang w:val="fr-FR"/>
        </w:rPr>
      </w:pPr>
      <w:r>
        <w:rPr>
          <w:rFonts w:cs="Times New Roman" w:ascii="Times New Roman" w:hAnsi="Times New Roman"/>
          <w:b/>
          <w:i/>
          <w:iCs/>
          <w:color w:val="800000"/>
          <w:sz w:val="28"/>
          <w:szCs w:val="28"/>
          <w:lang w:val="fr-FR"/>
        </w:rPr>
        <w:t>Là tuyệt tác của thiên nhiên.</w:t>
      </w:r>
    </w:p>
    <w:p>
      <w:pPr>
        <w:pStyle w:val="Normal"/>
        <w:ind w:left="567" w:hanging="0"/>
        <w:jc w:val="center"/>
        <w:rPr/>
      </w:pPr>
      <w:r>
        <w:rPr>
          <w:rFonts w:cs="Times New Roman" w:ascii="Times New Roman" w:hAnsi="Times New Roman"/>
          <w:b/>
          <w:i/>
          <w:iCs/>
          <w:color w:val="800000"/>
          <w:sz w:val="28"/>
          <w:szCs w:val="28"/>
          <w:lang w:val="fr-FR"/>
        </w:rPr>
        <w:t>Đôi mắt là cửa ngỏ tâm hồn, là tuyệt tác thiên nhiên</w:t>
      </w:r>
      <w:r>
        <w:rPr>
          <w:rFonts w:cs="Times New Roman" w:ascii="Times New Roman" w:hAnsi="Times New Roman"/>
          <w:b/>
          <w:color w:val="800000"/>
          <w:sz w:val="28"/>
          <w:szCs w:val="28"/>
          <w:lang w:val="fr-FR"/>
        </w:rPr>
        <w:t>.</w:t>
      </w:r>
    </w:p>
    <w:p>
      <w:pPr>
        <w:pStyle w:val="Normal"/>
        <w:jc w:val="center"/>
        <w:rPr/>
      </w:pPr>
      <w:r>
        <w:rPr>
          <w:rFonts w:cs="Times New Roman" w:ascii="Times New Roman" w:hAnsi="Times New Roman"/>
          <w:color w:val="800000"/>
          <w:sz w:val="28"/>
          <w:szCs w:val="28"/>
          <w:lang w:val="fr-FR"/>
        </w:rPr>
        <w:br/>
      </w:r>
      <w:r>
        <w:rPr>
          <w:rFonts w:cs="Times New Roman" w:ascii="Times New Roman" w:hAnsi="Times New Roman"/>
          <w:sz w:val="28"/>
          <w:szCs w:val="28"/>
          <w:lang w:val="fr-FR"/>
        </w:rPr>
        <w:t>Thi sĩ Lưu trọng Lư đã viết hai câu thơ thật đẹp về tình yêu trong đôi mắ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567" w:hanging="0"/>
        <w:jc w:val="center"/>
        <w:rPr/>
      </w:pPr>
      <w:r>
        <w:rPr>
          <w:rFonts w:cs="Times New Roman" w:ascii="Times New Roman" w:hAnsi="Times New Roman"/>
          <w:b/>
          <w:color w:val="800000"/>
          <w:sz w:val="28"/>
          <w:szCs w:val="28"/>
          <w:lang w:val="fr-FR"/>
        </w:rPr>
        <w:t>“</w:t>
      </w:r>
      <w:r>
        <w:rPr>
          <w:rFonts w:cs="Times New Roman" w:ascii="Times New Roman" w:hAnsi="Times New Roman"/>
          <w:b/>
          <w:i/>
          <w:iCs/>
          <w:color w:val="800000"/>
          <w:sz w:val="28"/>
          <w:szCs w:val="28"/>
          <w:lang w:val="fr-FR"/>
        </w:rPr>
        <w:t>Mắt em là một dòng sông,</w:t>
      </w:r>
    </w:p>
    <w:p>
      <w:pPr>
        <w:pStyle w:val="Normal"/>
        <w:ind w:left="567" w:hanging="0"/>
        <w:jc w:val="center"/>
        <w:rPr/>
      </w:pPr>
      <w:r>
        <w:rPr>
          <w:rFonts w:cs="Times New Roman" w:ascii="Times New Roman" w:hAnsi="Times New Roman"/>
          <w:b/>
          <w:i/>
          <w:iCs/>
          <w:color w:val="800000"/>
          <w:sz w:val="28"/>
          <w:szCs w:val="28"/>
          <w:lang w:val="fr-FR"/>
        </w:rPr>
        <w:t>Thuyền ta bơi lặng trong dòng mắt em</w:t>
      </w:r>
      <w:r>
        <w:rPr>
          <w:rFonts w:cs="Times New Roman" w:ascii="Times New Roman" w:hAnsi="Times New Roman"/>
          <w:b/>
          <w:color w:val="800000"/>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br/>
        <w:t xml:space="preserve">Mắt là cảm hứng cho thi sĩ, nhạc sĩ. Mắt là hồn cho thơ, là sóng cho nhạc. Có người nhìn đôi mắt như mùa thu. Có người nhìn đôi mắt như dòng sông. Trong văn chương, nghệ thuật, cảm hứng về mắt bao giờ cũng là đôi mắt đẹp.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br/>
        <w:t xml:space="preserve">Thế nhưng, khi Thánh Kinh nói về mắt lại nói về đôi mắt mù. Từ những trang đầu của sách Sách Sáng thế đã nói về mắt: “Rắn đã nói với người đàn bà: chẳng chết chóc gì đâu ! Quả nhiên Thiên Chúa biết, ngày nào các ngươi ăn nó mắt các ngươi sẽ mở ra và các ngươi sẽ nên như Thiên Chúa, biết cả tốt xấu. Và người đàn bà đã nhìn; quả là cây ăn phải ngon... mà nhìn thì đã sướng mắt. Nó đáng quý thực, cái cây ấy để được tinh khôn. Và bà đã ăn... Và mắt cả hai người đã mở ra. Và chúng biết là chúng trần truồng” (St 3, 4–7). (x.Nước mắt và hạnh phúc tr69–71, Linh mục Nguyễn Tầm Thường ) Đoạn Thánh Kinh nói về lịch sử sa ngã của loài người đã đề cập đến đôi mắt qua 3 tiến trình: - Rắn hứa là mắt hai ông bà sẽ mở ra. - E-và nhìn trái táo và thấy sướng mắt. - Mắt hai người mở ra và thấy mình trần truồng. Rắn hứa là mắt hai người sẽ mở ra để nhìn thấy mọi sự như Thiên Chúa, nhưng mắt đức tin đã nhắm lại nên không nhìn thấy điều mình muốn thấy. Họ không thấy mùa hoa nở rộ, những đồi cỏ bình yên, những dãi nắng hiền, những dòng suối êm ả. ( sđd. tr 72 ). “Mà nhìn thì đã sướng mắt”, cái nhìn ấy phải là đắm đuối, bằng cái nhìn đam mê đó, tội lỗi, khổ đau và sự chết đã vào trần thế.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br/>
        <w:t xml:space="preserve">Lời hứa của con rắn đã hiệu nghiệm: “mắt cả hai người đã mở ra”. Không phải mở ra để nhìn thấy vẻ đẹp mà nhìn thấy mình trần truồng. “Mắt hai người đã mở ra”. Câu Thánh kinh thật ngắn ngũi diễn tả cách tinh tế sự đau thương: mở ra cũng là lúc đóng lại. A-đam – E-và đã mở mắt, nhưng họ lẫn trốn không dám nhìn Thiên Chúa. Cả hai đã mở mắt nhưng để tìm lá che thân, không dám nhìn nhau. Khởi đầu lịch sử nhân loại là đôi mắt mù và sự mù loà chảy dọc theo thời gian mang tối tăm vào trong trần thế.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br/>
        <w:t xml:space="preserve">Chúa Ki-tô đã đến chữa lành sự mù loà ấy, hàn gắn lại vết thương thưở sa ngã của Nguyên Tổ. Khi liên kết phép lạ Chúa Giê-su chữa người mù từ thưở mới sinh với sự mù loà của Nguyên tổ, ta mới thấy ý nghĩa sâu xa của mầu nhiệm Con Thiên Chúa đến trong thế gia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Mù từ thưở mới sinh” là mù từ xa xưa, thưở địa đàng. Chúa Ki-tô đã mang ánh sáng cho thế gian. Ngài ban cho nhân loại đôi mắt mới: Mắt Đức Tin. Từ tiến trình đến ánh sáng tự nhiên, người mù có một hành trình tiếp cận ánh sáng đức tin. Chúa Giê-su chữa lành đôi mắt thể lý và mắt tâm hồn của người mù. Chúa đã mở mắt đức tin để anh ta tin vào Chúa. Anh ta tin vào lời Chúa là đi rửa mắt ở hồ Si-lô-ác và đã công khai nói lên sự thật ca ngợi Chúa trước mặt những người Pha-ri-siêu đang tra vấn, khủng bố anh: Chính tôi đây đã được người mà thiên hạ gọi là Giê-su lấy bùn xức mắt tôi và bảo tôi hãy đi rửa ở hồ Si-lô-ác. Tôi đã đi, đã rửa và đã trông thấy. Lòng bắt đầu rộng mở nên anh ta nhận ra: Nếu người đó không phải bởi Thiên Chúa thì đã không làm được gì. Bởi đó, khi gặp lại Chúa Giê-su và được hỏi: “Anh có tin Con Người không ?” thì anh đáp lại ngay: “Thưa Ngài, Đấng ấy là ai để tôi tin ?” Chúa Giê-su tỏ mình ra cho anh: “Anh đã thấy Người. Chính Người đang nói với anh đây”. Anh liền đáp: “Lạy Thầy, tôi tin.” Bước nhảy của niềm tin được kết tinh nơi thái độ quỳ xuống bái lạy. Qua việc chữa lành đôi mắt thể lý, Chúa Giê-su trao ban ánh sáng đức tin cho đôi mắt tâm hồn. Thoát khỏi bóng tối triền miên của cuộc đời, bát ngát một bầu trời mới khi anh được sáng đôi mắt. Lớn lao hơn nữa là tâm hồn anh thênh thang chứa chan lòng mến, anh đã quỳ bái lạy với tất cả lòng tin. Phép lạ chữa người mù thưở mới sinh là một dấu chỉ minh chứng: Đức Giê-su là sự sáng thế gian, đã chữa lành sự mù loà của nhân loại với điều kiện: Tin vào Ngài. Chúa Giê-su cũng chữa nhiều người mù loà tâm hồn. Ngài mở mắt cho Gia-kêu thấy được sự nguy hiểm của tiền tài đối với phần rỗi ( Lc 9, 1 – 10 ). Ngài mở mắt cho người đàn bà ngoại tình, giúp chị từ bỏ quá khứ lỗi lầm ( Lc 7, 36 – 50 ). Ngài mở mắt cho người trộm lành giúp nhận ra lòng Chúa xót thương ( Lc 23, 32 – 43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ỗi người chúng ta có lẽ không hoàn toàn mù tối tâm hồn, nhưng có những điểm tối mà ta thấy được. Chẳng hạn như những đam mê, tham vọng, hận thù, ghen ghét, kiêu căng, có thể làm ta mù tối không nhìn thấy sự tốt lành nơi tha nhân. Có một số người chỉ nhìn thấy điểm tối của người khác, chỉ nhìn thấy những lỗi lầm, những khuyết điểm mà không nhận ra những gì là xinh đẹp, những gì là cao quý, thánh thiện nơi họ. Cứ tiếp tục xét mình, ta sẽ thấy có nhiều điểm tối, sự mù tối của tâm hồn rất nguy hại. Chỉ có ánh sáng của Đức Ki-tô soi chiếu, chỉ có cái nhìn của Đấng tình yêu, mỗi người mới xoá tan những điểm tối đó. Chỉ có sự cầu nguyện và tin tưởng vào Đấng là ánh sáng thế gian, chúng ta mới có thể xua đuổi bóng tối ra khỏi tâm hồn và nhìn mọi sự trong ánh sáng Tin Mừng Đức Ki-tô.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br/>
        <w:t>Đôi mắt là tuyệt tác của thiên nhiên, là cửa ngỏ tâm hồn. Đôi mắt có thị giác và thị lực. Thị giác là khả năng của đôi mắt có thể thấy. Thị lực là mức độ thấy của khả năng ấy. Thấy nhiều hay ít. Thấy xa hay gần. Thấy rõ hay mờ. Người cận thị chỉ thấy được rất gần. Người viễn thị thì thấy xa hơn. Cần có thị giác tốt và thị lực tốt thì đôi mắt mới sáng ngời. Thị lực còn là của trí óc và của con tim. Có người chỉ thấy được cái thế giới chật hẹp và ích kỷ của bản thân mình; có người thấy được hoàn cảnh, tâm tư và nguyện vọng của người khác. Thị lực còn là niềm tin. Bar-ti-mê tuy mù nhưng lại có thị lực tốt. Anh đã thấy được Ðức Giê-su là Ðấng Mes-si-a "Con Vua Ðavít". Anh thấy nhiều cái mà những người sáng mắt không thấy. Anh thấy Chúa là con vua Đavít, là Đấng Thiên Sai, là Đấng Cứu Thế. Anh thấy quyền năng và tình thương của Chúa có thể cho anh được sáng mắt. Anh thấy bằng lòng tin. Chính vì lòng tin này mà Chúa Giê-su đã thương cứu chữa cho anh sáng mắt. Anh mù, mắt không thấy Chúa, nhưng lòng đã thấy Chúa rồi vì anh có lòng tin. Thị lực lòng tin cho anh tiếp nhận ánh sáng tình yêu đầy tràn hy vọ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br/>
        <w:t xml:space="preserve">Lạy Chúa, xin cho con có đôi mắt với thị giác và thị lực tốt. Để con nhận ra Chúa nơi anh em với những cái hay cái tố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br/>
        <w:t xml:space="preserve">Để con nhận ra Chúa nơi các kỳ công kiệt tác thiên nhiê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br/>
        <w:t xml:space="preserve">Để con biết nhận ra Chúa nơi các vị Đại Diện Chúa. Và lạy Chúa, xin cho con được thấy bản thân với những yếu đuối và khuyết điểm, biết nhận ra thân phận thụ tạo lệ thuộc Đấng Tạo Hóa; từ đó con biết được ơn phúc là do lòng Chúa yêu thương ban tặng, để con luôn biết dâng lời cảm tạ, tôn thờ, phụng sự và kính mến Chúa với cả tâm tình con thảo. Amen </w:t>
      </w:r>
    </w:p>
    <w:p>
      <w:pPr>
        <w:pStyle w:val="Normal"/>
        <w:jc w:val="both"/>
        <w:rPr>
          <w:rFonts w:ascii="Times New Roman" w:hAnsi="Times New Roman" w:cs="Times New Roman"/>
          <w:b/>
          <w:b/>
          <w:color w:val="008000"/>
          <w:sz w:val="28"/>
          <w:szCs w:val="28"/>
          <w:lang w:val="fr-FR"/>
        </w:rPr>
      </w:pPr>
      <w:r>
        <w:rPr>
          <w:rFonts w:cs="Times New Roman" w:ascii="Times New Roman" w:hAnsi="Times New Roman"/>
          <w:b/>
          <w:color w:val="008000"/>
          <w:sz w:val="28"/>
          <w:szCs w:val="28"/>
          <w:lang w:val="fr-FR"/>
        </w:rPr>
        <w:t xml:space="preserve">Lm. Giuse Nguyễn Hữu An </w:t>
      </w:r>
    </w:p>
    <w:p>
      <w:pPr>
        <w:pStyle w:val="Normal"/>
        <w:jc w:val="both"/>
        <w:rPr>
          <w:rFonts w:ascii="Times New Roman" w:hAnsi="Times New Roman" w:cs="Times New Roman"/>
          <w:b/>
          <w:b/>
          <w:color w:val="008000"/>
          <w:sz w:val="28"/>
          <w:szCs w:val="28"/>
          <w:lang w:val="fr-FR"/>
        </w:rPr>
      </w:pPr>
      <w:r>
        <w:rPr>
          <w:rFonts w:cs="Times New Roman" w:ascii="Times New Roman" w:hAnsi="Times New Roman"/>
          <w:b/>
          <w:color w:val="008000"/>
          <w:sz w:val="28"/>
          <w:szCs w:val="28"/>
          <w:lang w:val="fr-FR"/>
        </w:rPr>
      </w:r>
    </w:p>
    <w:p>
      <w:pPr>
        <w:pStyle w:val="NoSpacing"/>
        <w:jc w:val="center"/>
        <w:rPr>
          <w:rFonts w:ascii="Times New Roman" w:hAnsi="Times New Roman" w:cs="Times New Roman"/>
          <w:b/>
          <w:b/>
          <w:color w:val="FF0000"/>
          <w:sz w:val="48"/>
          <w:szCs w:val="48"/>
          <w:lang w:val="fr-FR"/>
        </w:rPr>
      </w:pPr>
      <w:r>
        <w:rPr>
          <w:rFonts w:cs="Times New Roman" w:ascii="Times New Roman" w:hAnsi="Times New Roman"/>
          <w:b/>
          <w:color w:val="FF0000"/>
          <w:sz w:val="48"/>
          <w:szCs w:val="48"/>
          <w:lang w:val="fr-FR"/>
        </w:rPr>
      </w:r>
    </w:p>
    <w:p>
      <w:pPr>
        <w:pStyle w:val="NoSpacing"/>
        <w:jc w:val="center"/>
        <w:rPr>
          <w:rFonts w:ascii="Times New Roman" w:hAnsi="Times New Roman" w:cs="Times New Roman"/>
          <w:b/>
          <w:b/>
          <w:color w:val="FF0000"/>
          <w:sz w:val="48"/>
          <w:szCs w:val="48"/>
          <w:lang w:val="fr-FR"/>
        </w:rPr>
      </w:pPr>
      <w:r>
        <w:rPr>
          <w:rFonts w:cs="Times New Roman" w:ascii="Times New Roman" w:hAnsi="Times New Roman"/>
          <w:b/>
          <w:color w:val="FF0000"/>
          <w:sz w:val="48"/>
          <w:szCs w:val="48"/>
          <w:lang w:val="fr-FR"/>
        </w:rPr>
        <w:t>PHẢI XIN GÌ KHI CẦU NGUYỆN?</w:t>
      </w:r>
    </w:p>
    <w:p>
      <w:pPr>
        <w:pStyle w:val="NoSpacing"/>
        <w:jc w:val="center"/>
        <w:rPr>
          <w:rFonts w:ascii="Times New Roman" w:hAnsi="Times New Roman" w:cs="Times New Roman"/>
          <w:b/>
          <w:b/>
          <w:color w:val="0000FF"/>
          <w:sz w:val="28"/>
          <w:szCs w:val="28"/>
        </w:rPr>
      </w:pPr>
      <w:r>
        <w:rPr>
          <w:rFonts w:cs="Times New Roman" w:ascii="Times New Roman" w:hAnsi="Times New Roman"/>
          <w:b/>
          <w:iCs/>
          <w:color w:val="0000FF"/>
          <w:sz w:val="28"/>
          <w:szCs w:val="28"/>
        </w:rPr>
        <w:t>Lm. Gioan Nguyễn Văn Ty SDB</w:t>
      </w:r>
    </w:p>
    <w:p>
      <w:pPr>
        <w:pStyle w:val="NoSpacing"/>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Anh mù Ba-ti-mê bên vệ đường thành Giê-ri-cô xin điều gì? Câu trả lời xem ra rõ ràng lắm: anh xin được sáng mắt </w:t>
      </w:r>
      <w:r>
        <w:rPr>
          <w:rFonts w:cs="Times New Roman" w:ascii="Times New Roman" w:hAnsi="Times New Roman"/>
          <w:i/>
          <w:sz w:val="28"/>
          <w:szCs w:val="28"/>
        </w:rPr>
        <w:t xml:space="preserve">“Thưa Thầy, xin cho tôi nhìn thấy được”. </w:t>
      </w:r>
      <w:r>
        <w:rPr>
          <w:rFonts w:cs="Times New Roman" w:ascii="Times New Roman" w:hAnsi="Times New Roman"/>
          <w:sz w:val="28"/>
          <w:szCs w:val="28"/>
        </w:rPr>
        <w:t xml:space="preserve">Thực ra trước cả khi anh mở miệng xin được nhìn thấy, anh đã kêu gào khẩn khoản xin một điều quan trọng hơn nhiều: </w:t>
      </w:r>
      <w:r>
        <w:rPr>
          <w:rFonts w:cs="Times New Roman" w:ascii="Times New Roman" w:hAnsi="Times New Roman"/>
          <w:i/>
          <w:sz w:val="28"/>
          <w:szCs w:val="28"/>
        </w:rPr>
        <w:t>“Lạy ông Giê-su, con vua Đa-vit, xin rủ lòng thương tôi!”</w:t>
      </w:r>
      <w:r>
        <w:rPr>
          <w:rFonts w:cs="Times New Roman" w:ascii="Times New Roman" w:hAnsi="Times New Roman"/>
          <w:sz w:val="28"/>
          <w:szCs w:val="28"/>
        </w:rPr>
        <w:t xml:space="preserve"> Và vì anh tin vào lòng thương xót đó, điều anh hằng mơ ước mới trở thành hiện thực. Anh thực sự chưa biết gì về ông Giê-su đang đi qua: ông ta có phải là con người giầu lòng xót thương hay không? Có lẽ anh mới chỉ nghe ai đó nói như thế…; người ta đồn thổi nhiều về ngài… còn anh thì chưa có một chứng cứ gì. Nhưng anh kêu gào lòng thương xót, bất chấp những </w:t>
      </w:r>
      <w:r>
        <w:rPr>
          <w:rFonts w:cs="Times New Roman" w:ascii="Times New Roman" w:hAnsi="Times New Roman"/>
          <w:i/>
          <w:sz w:val="28"/>
          <w:szCs w:val="28"/>
        </w:rPr>
        <w:t xml:space="preserve">“quát nạt bảo anh im đi” </w:t>
      </w:r>
      <w:r>
        <w:rPr>
          <w:rFonts w:cs="Times New Roman" w:ascii="Times New Roman" w:hAnsi="Times New Roman"/>
          <w:sz w:val="28"/>
          <w:szCs w:val="28"/>
        </w:rPr>
        <w:t>của nhiều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òn bạn và tô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in vào lòng yêu thương của Thiên Chúa là điều căn bản của niềm tin Ki-tô hữu chúng ta. Không biết bao nhiêu lần chúng ta được dạy cho biết rằng Thiên Chúa yêu thương mỗi người chúng ta vô ngần, yêu từ ngàn xưa, bất chấp chúng ta là những tôi nhân . Về phía mình chúng ta có chứng cứ không thể chối cãi về lòng thương xót tuyệt đối đó của Thiên Chúa trong đức Ki-tô Giê-su, nhất là trong cuộc tử nạn của ngài trên thập giá… Nhưng vấn đề đặt ra là với tất cả những hiểu biết đó chúng ta thường cầu xin như thế nà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Không nói tới thái độ của nhiều người rất ít tin tưởng hay nghi thậm chí còn ngờ vực lòng nhân ái vô bờ của Thiên Chúa… đôi khi được diễn tả qua việc van xin Đức Mẹ và các Thánh cầu bầu, với hậu ý là Chúa chưa chắc thật sự xót thương mình (khác với việc đồng hành với các Thánh để các ngài dẫn dắt ta tiến sâu vào lòng thương xót Chúa). Mỗi khi cầu nguyện thường thì chúng ta đặt mình trước mặt Chúa và rồi đi thẳng vào điều mình cầu xin. Chúng ta dành hầu hết thời giờ và chú tấm vào điều mình muốn xin, trong khi dành quá ít cho việc đi sâu vào lòng nhân ái của Chúa. Và xem ra chúng ta đã quên mất điều đức Giê-su đã từng khảng định rõ: </w:t>
      </w:r>
      <w:r>
        <w:rPr>
          <w:rFonts w:cs="Times New Roman" w:ascii="Times New Roman" w:hAnsi="Times New Roman"/>
          <w:i/>
          <w:sz w:val="28"/>
          <w:szCs w:val="28"/>
        </w:rPr>
        <w:t xml:space="preserve">“Cha anh em đã biết rõ anh em cần gì, trước khi anh em cầu xin” </w:t>
      </w:r>
      <w:r>
        <w:rPr>
          <w:rFonts w:cs="Times New Roman" w:ascii="Times New Roman" w:hAnsi="Times New Roman"/>
          <w:sz w:val="28"/>
          <w:szCs w:val="28"/>
        </w:rPr>
        <w:t>(Mt 6,8). Như thế càng lắm lời, chúng ta càng chứng tỏ mình ít tin tưởng vào lòng nhân lành của Chú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ãy dành nhiều thời giờ hơn để đi vào lòng nhân lành và hay thương xót của Thiên Chúa, nhất là khi những gì đang xảy ra có vẻ như ngăn cản ta gào lên để công bố lòng nhân lành đó như một xác tín không gì lay chuyển nổi. Hãy dành thời giờ, lòng can đảm và cả một chút sức lực và kiên định để xin cho bằng được hồng ân vĩ đại nhất của niềm tin chúng ta: ‘Xin cho con thấu hiểu và xác tín được lòng Chúa từ nhân bất chấp tất cả những gì đang xảy r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Nếu anh mù Ba-ti-mê, dù chưa từng có dịp kiểm nghiệm được lòng nhân lành của Chúa, đã kiên nhẫn kêu gào:</w:t>
      </w:r>
      <w:r>
        <w:rPr>
          <w:rFonts w:cs="Times New Roman" w:ascii="Times New Roman" w:hAnsi="Times New Roman"/>
          <w:i/>
          <w:sz w:val="28"/>
          <w:szCs w:val="28"/>
        </w:rPr>
        <w:t xml:space="preserve"> “Lạy ông Giê-su, xin rủ lòng thương tôi!”; </w:t>
      </w:r>
      <w:r>
        <w:rPr>
          <w:rFonts w:cs="Times New Roman" w:ascii="Times New Roman" w:hAnsi="Times New Roman"/>
          <w:sz w:val="28"/>
          <w:szCs w:val="28"/>
        </w:rPr>
        <w:t xml:space="preserve">thế thì bạn và tôi, với tất cả sự hiểu biết của niềm tin chúng ta, tại sao lại không dành cho việc đi sâu vào lòng thương xót Chúa một chỗ ưu tiên trong lời cầu nguyện của mình? Và lời cầu xin của chúng ta chắc chắn sẽ có một giá trị vô song: </w:t>
      </w:r>
      <w:r>
        <w:rPr>
          <w:rFonts w:cs="Times New Roman" w:ascii="Times New Roman" w:hAnsi="Times New Roman"/>
          <w:i/>
          <w:sz w:val="28"/>
          <w:szCs w:val="28"/>
        </w:rPr>
        <w:t>“lòng tin của anh đã cứu anh”.</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pPr>
      <w:r>
        <w:rPr>
          <w:rFonts w:cs="Times New Roman" w:ascii="Times New Roman" w:hAnsi="Times New Roman"/>
          <w:sz w:val="28"/>
          <w:szCs w:val="28"/>
        </w:rPr>
        <w:t xml:space="preserve">Lạy Chúa, xin dạy cho con biết cầu nguyện trong Thần Khí vì </w:t>
      </w:r>
      <w:r>
        <w:rPr>
          <w:rFonts w:cs="Times New Roman" w:ascii="Times New Roman" w:hAnsi="Times New Roman"/>
          <w:i/>
          <w:sz w:val="28"/>
          <w:szCs w:val="28"/>
        </w:rPr>
        <w:t xml:space="preserve">“con không biết cầu nguyện thế nào cho phải; nhưng chính Thần Khí cầu thay nguyện giúp cho con, bằng những tiếng rên siết khôn tả. Và Thiên Chúa, đấng thấu suốt tâm can, biết Thần Khí muốn nói gì, vì Thần Khí cầu cho dân thánh theo đúng ý Thiên Chúa” </w:t>
      </w:r>
      <w:r>
        <w:rPr>
          <w:rFonts w:cs="Times New Roman" w:ascii="Times New Roman" w:hAnsi="Times New Roman"/>
          <w:sz w:val="28"/>
          <w:szCs w:val="28"/>
        </w:rPr>
        <w:t>(Rm 8, 26-27).</w:t>
      </w:r>
    </w:p>
    <w:p>
      <w:pPr>
        <w:pStyle w:val="NoSpacing"/>
        <w:jc w:val="both"/>
        <w:rPr>
          <w:rFonts w:ascii="Times New Roman" w:hAnsi="Times New Roman" w:cs="Times New Roman"/>
          <w:b/>
          <w:b/>
          <w:color w:val="008000"/>
          <w:sz w:val="28"/>
          <w:szCs w:val="28"/>
        </w:rPr>
      </w:pPr>
      <w:r>
        <w:rPr>
          <w:rFonts w:cs="Times New Roman" w:ascii="Times New Roman" w:hAnsi="Times New Roman"/>
          <w:b/>
          <w:iCs/>
          <w:color w:val="008000"/>
          <w:sz w:val="28"/>
          <w:szCs w:val="28"/>
        </w:rPr>
        <w:t>Lm. Gioan Nguyễn Văn Ty SDB</w:t>
      </w:r>
    </w:p>
    <w:p>
      <w:pPr>
        <w:pStyle w:val="Normal"/>
        <w:jc w:val="both"/>
        <w:rPr>
          <w:rFonts w:ascii="Times New Roman" w:hAnsi="Times New Roman" w:cs="Times New Roman"/>
          <w:b/>
          <w:b/>
          <w:bCs/>
          <w:color w:val="FF0033"/>
          <w:sz w:val="28"/>
          <w:szCs w:val="28"/>
        </w:rPr>
      </w:pPr>
      <w:r>
        <w:rPr>
          <w:rFonts w:cs="Times New Roman" w:ascii="Times New Roman" w:hAnsi="Times New Roman"/>
          <w:b/>
          <w:bCs/>
          <w:color w:val="FF0033"/>
          <w:sz w:val="28"/>
          <w:szCs w:val="28"/>
        </w:rPr>
      </w:r>
    </w:p>
    <w:p>
      <w:pPr>
        <w:pStyle w:val="Normal"/>
        <w:jc w:val="both"/>
        <w:rPr>
          <w:rFonts w:ascii="Times New Roman" w:hAnsi="Times New Roman" w:cs="Times New Roman"/>
          <w:b/>
          <w:b/>
          <w:bCs/>
          <w:color w:val="FF0033"/>
          <w:sz w:val="28"/>
          <w:szCs w:val="28"/>
        </w:rPr>
      </w:pPr>
      <w:r>
        <w:rPr>
          <w:rFonts w:cs="Times New Roman" w:ascii="Times New Roman" w:hAnsi="Times New Roman"/>
          <w:b/>
          <w:bCs/>
          <w:color w:val="FF0033"/>
          <w:sz w:val="28"/>
          <w:szCs w:val="28"/>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SỨ MẠNG NGƯỜI NGÔN SỨ</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hái độ của người theo Chúa trước cảnh bất công, cùng khốn của đồng loại</w:t>
      </w:r>
    </w:p>
    <w:p>
      <w:pPr>
        <w:pStyle w:val="Normal"/>
        <w:jc w:val="both"/>
        <w:rPr>
          <w:rFonts w:ascii="Times New Roman" w:hAnsi="Times New Roman" w:eastAsia="Batang;바탕" w:cs="Times New Roman"/>
          <w:b/>
          <w:b/>
          <w:sz w:val="28"/>
          <w:szCs w:val="28"/>
        </w:rPr>
      </w:pPr>
      <w:r>
        <w:rPr>
          <w:rFonts w:cs="Times New Roman" w:ascii="Times New Roman" w:hAnsi="Times New Roman"/>
          <w:b/>
          <w:sz w:val="28"/>
          <w:szCs w:val="28"/>
        </w:rPr>
        <w:t>Câu hỏi gợi ý:</w:t>
      </w:r>
    </w:p>
    <w:p>
      <w:pPr>
        <w:pStyle w:val="Normal"/>
        <w:jc w:val="both"/>
        <w:rPr>
          <w:rFonts w:ascii="Times New Roman" w:hAnsi="Times New Roman" w:eastAsia="Batang;바탕" w:cs="Times New Roman"/>
          <w:sz w:val="28"/>
          <w:szCs w:val="28"/>
        </w:rPr>
      </w:pPr>
      <w:r>
        <w:rPr>
          <w:rFonts w:cs="Times New Roman" w:ascii="Times New Roman" w:hAnsi="Times New Roman"/>
          <w:sz w:val="28"/>
          <w:szCs w:val="28"/>
        </w:rPr>
        <w:t>1. Thái độ của người mù trong bài Tin Mừng là la to lên để Đức Giêsu nghe thấy, và khi bị quát nạt, anh lại càng la to hơn nữa. Đó có phải là thái độ khôn ngoan không? Những kẻ cùng khốn có thể rút ra bài học gì không?</w:t>
      </w:r>
    </w:p>
    <w:p>
      <w:pPr>
        <w:pStyle w:val="Normal"/>
        <w:jc w:val="both"/>
        <w:rPr>
          <w:rFonts w:ascii="Times New Roman" w:hAnsi="Times New Roman" w:eastAsia="Batang;바탕" w:cs="Times New Roman"/>
          <w:sz w:val="28"/>
          <w:szCs w:val="28"/>
        </w:rPr>
      </w:pPr>
      <w:r>
        <w:rPr>
          <w:rFonts w:cs="Times New Roman" w:ascii="Times New Roman" w:hAnsi="Times New Roman"/>
          <w:sz w:val="28"/>
          <w:szCs w:val="28"/>
        </w:rPr>
        <w:t>2. Cảnh người mù kêu cứu mà bị quát nạt có gì tương tự với những cảnh đang xảy ra trong xã hội hôm nay không? Tại sao lại có người quát nạt anh? quát nạt anh để làm gì?</w:t>
      </w:r>
    </w:p>
    <w:p>
      <w:pPr>
        <w:pStyle w:val="Normal"/>
        <w:jc w:val="both"/>
        <w:rPr>
          <w:rFonts w:ascii="Times New Roman" w:hAnsi="Times New Roman" w:cs="Times New Roman"/>
          <w:sz w:val="28"/>
          <w:szCs w:val="28"/>
        </w:rPr>
      </w:pPr>
      <w:r>
        <w:rPr>
          <w:rFonts w:cs="Times New Roman" w:ascii="Times New Roman" w:hAnsi="Times New Roman"/>
          <w:sz w:val="28"/>
          <w:szCs w:val="28"/>
        </w:rPr>
        <w:t>3. Những người theo Đức Giêsu cần có thái độ nào trước cảnh người cùng khốn kêu cứu mà bị quát nạt? Im lặng mặc kệ họ hay kêu cứu dùm họ?</w:t>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b/>
          <w:b/>
          <w:sz w:val="28"/>
          <w:szCs w:val="28"/>
        </w:rPr>
      </w:pPr>
      <w:r>
        <w:rPr>
          <w:rFonts w:cs="Times New Roman" w:ascii="Times New Roman" w:hAnsi="Times New Roman"/>
          <w:b/>
          <w:sz w:val="28"/>
          <w:szCs w:val="28"/>
        </w:rPr>
        <w:t>Suy tư gợi ý:</w:t>
      </w:r>
    </w:p>
    <w:p>
      <w:pPr>
        <w:pStyle w:val="Normal"/>
        <w:jc w:val="both"/>
        <w:rPr>
          <w:rFonts w:ascii="Times New Roman" w:hAnsi="Times New Roman" w:eastAsia="Batang;바탕" w:cs="Times New Roman"/>
          <w:b/>
          <w:b/>
          <w:i/>
          <w:i/>
          <w:sz w:val="28"/>
          <w:szCs w:val="28"/>
        </w:rPr>
      </w:pPr>
      <w:r>
        <w:rPr>
          <w:rFonts w:cs="Times New Roman" w:ascii="Times New Roman" w:hAnsi="Times New Roman"/>
          <w:b/>
          <w:i/>
          <w:sz w:val="28"/>
          <w:szCs w:val="28"/>
        </w:rPr>
        <w:t>1. Người mù lên tiếng kêu cứu và bị quát nạt</w:t>
      </w:r>
    </w:p>
    <w:p>
      <w:pPr>
        <w:pStyle w:val="Normal"/>
        <w:jc w:val="both"/>
        <w:rPr>
          <w:rFonts w:ascii="Times New Roman" w:hAnsi="Times New Roman" w:cs="Times New Roman"/>
          <w:sz w:val="28"/>
          <w:szCs w:val="28"/>
        </w:rPr>
      </w:pPr>
      <w:r>
        <w:rPr>
          <w:rFonts w:cs="Times New Roman" w:ascii="Times New Roman" w:hAnsi="Times New Roman"/>
          <w:sz w:val="28"/>
          <w:szCs w:val="28"/>
        </w:rPr>
        <w:t>Trên trần gian này, có biết bao người cùng khổ như anh chàng Batimê trong bài Tin Mừng trên. Anh bị mù, không làm được việc gì để sinh sống, nên đành phải đi ăn xin. Đời anh thật khốn khổ, nên khi nghe tin Đức Giêsu - người nổi tiếng chữa lành bằng phép lạ - sắp đi qua, anh kêu to lên xin Ngài cứu chữa. Đó quả là nhu cầu vô cùng chính đáng của anh. Nhưng những người Pharisêu - những kẻ không muốn Đức Giêsu có ảnh hưởng trong xã hội vì lời giảng dạy và những phép lạ của Ngài - đã dọa nạt anh, bịt miệng anh để anh im đi. Họ sợ Ngài có thêm cơ hội làm phép lạ khiến Ngài nổi tiếng và có ảnh hưởng trên dân chúng nhiều hơn. Họ muốn độc quyền ảnh hưởng trên dân chúng. Đáng lẽ anh mù phải sợ những người Pharisêu này, vì họ có quyền thế về tôn giáo. Họ có thể «dứt phép thông công» anh (nói theo kiểu hiện đại cho dễ hiểu), khiến anh bị cô lập giữa những người đồng đạo, và đời anh đã khốn khổ sẽ vì thế lại càng khốn khổ h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ưng sự cùng khốn của anh khiến anh không còn sợ gì nữa, anh quyết tranh đấu cho nhu cầu chính đáng của mình. Vì thế, anh càng la to hơn để Đức Giêsu nghe thấy. Nhờ kiên quyết tranh đấu, anh đã toàn thắng kẻ cố tình bịt miệng anh: Đức Giêsu nghe thấy tiếng anh kêu, đã đến với anh và chữa anh lành bệnh. Anh đã «nhìn thấy được và đi theo Người trên con đường Người đ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Batang;바탕" w:cs="Times New Roman"/>
          <w:b/>
          <w:b/>
          <w:i/>
          <w:i/>
          <w:sz w:val="28"/>
          <w:szCs w:val="28"/>
        </w:rPr>
      </w:pPr>
      <w:r>
        <w:rPr>
          <w:rFonts w:cs="Times New Roman" w:ascii="Times New Roman" w:hAnsi="Times New Roman"/>
          <w:b/>
          <w:i/>
          <w:sz w:val="28"/>
          <w:szCs w:val="28"/>
        </w:rPr>
        <w:t>2. Người cùng khốn đang bị áp bức, bị bịt miệng, bịt tai</w:t>
      </w:r>
    </w:p>
    <w:p>
      <w:pPr>
        <w:pStyle w:val="Normal"/>
        <w:jc w:val="both"/>
        <w:rPr>
          <w:rFonts w:ascii="Times New Roman" w:hAnsi="Times New Roman" w:cs="Times New Roman"/>
          <w:sz w:val="28"/>
          <w:szCs w:val="28"/>
        </w:rPr>
      </w:pPr>
      <w:r>
        <w:rPr>
          <w:rFonts w:cs="Times New Roman" w:ascii="Times New Roman" w:hAnsi="Times New Roman"/>
          <w:sz w:val="28"/>
          <w:szCs w:val="28"/>
        </w:rPr>
        <w:t>Bài Tin Mừng hôm nay mô tả một cách thu gọn cảnh áp bức bất công vẫn thường xảy ra trong xã hội. Những người nghèo khổ, thấp cổ bé họng, không có tiếng nói như anh Batimê luôn luôn phải chịu cảnh áp bức: bị bịt miệng không cho phát biểu, bị bịt mắt không cho thấy, bị bịt tai không cho nghe những diễn biến đang xảy ra trong xã hội. Vì càng để họ ở trong cảnh dốt nát mù mịt thì kẻ nắm quyền càng dễ bề áp bức, hà hiếp, bóc lột họ. Để họ biết nhiều quá, nắm thông tin nhiều quá, nhất là để họ biết được quyền lợi của họ, hay biết được những thối nát, ngu xuẩn, bất công của những kẻ đang cầm quyền, thì khó mà duy trì ách thống trị trên họ mãi. Vì thế, tất cả những kẻ cầm quyền áp bức trên thế gian này đều muốn bưng bít thông tin, trấn áp dư luận, tìm cách bịt miệng tất cả những ai muốn nói, bịt tai tất cả những ai muốn nghe. Họ chỉ cho phép những gia nô của họ bốc thơm, nâng bi họ, bất chấp những tồi tệ ngu xuẩn của họ. Và chỉ cho phép đám dân ngu cu đen nghe những lời tán tụng giả dối ấy, để đám dân này ảo tưởng rằng mình đang được sống trên thiên đàng, và để họ coi bọn cầm quyền là ân nhân của họ.</w:t>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ong bài Tin Mừng, nếu anh mù Batimê mà sợ oai sợ vía bọn Pharisêu, mà im lặng trước sự quát nạt của họ, thì rất có thể anh sẽ không gặp được Đức Giêsu, anh sẽ không được chữa lành, và anh sẽ phải sống trong tăm tối suốt cả cuộc đời. Nhưng anh đã can đảm không sợ hãi, và sự can đảm ấy đã giải phóng anh! Sự can đảm ấy đã được Đức Giêsu chúc lành. Anh đáng làm gương cho chúng ta về lòng can đảm, về tinh thần tranh đấu cho nhu cầu và quyền lợi chính đáng của mình. Những kẻ nhát sợ trước bạo lực, không dám lên tiếng tranh đấu cho quyền lợi chính đáng của mình, đành chấp nhận làm thân giun dế, thật đáng xấu hổ trước tấm gương can đảm này.</w:t>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b/>
          <w:b/>
          <w:i/>
          <w:i/>
          <w:sz w:val="28"/>
          <w:szCs w:val="28"/>
        </w:rPr>
      </w:pPr>
      <w:r>
        <w:rPr>
          <w:rFonts w:cs="Times New Roman" w:ascii="Times New Roman" w:hAnsi="Times New Roman"/>
          <w:b/>
          <w:i/>
          <w:sz w:val="28"/>
          <w:szCs w:val="28"/>
        </w:rPr>
        <w:t>3. Các ngôn sứ hãy lên tiếng thay cho kẻ không có tiếng nói</w:t>
      </w:r>
    </w:p>
    <w:p>
      <w:pPr>
        <w:pStyle w:val="Normal"/>
        <w:jc w:val="both"/>
        <w:rPr>
          <w:rFonts w:ascii="Times New Roman" w:hAnsi="Times New Roman" w:cs="Times New Roman"/>
          <w:sz w:val="28"/>
          <w:szCs w:val="28"/>
        </w:rPr>
      </w:pPr>
      <w:r>
        <w:rPr>
          <w:rFonts w:cs="Times New Roman" w:ascii="Times New Roman" w:hAnsi="Times New Roman"/>
          <w:sz w:val="28"/>
          <w:szCs w:val="28"/>
        </w:rPr>
        <w:t>Cái cảnh quát nạt không cho người mù lên tiếng như trong bài Tin Mừng hôm nay vẫn đang hằng ngày xảy ra trong xã hội con người. Nhưng có biết bao người khốn khổ, bị hà hiếp, đàn áp như thế không có khả năng hay dũng khí để gào to lên như anh mù trong bài Tin Mừng. Họ sợ bị ám hại, họ không có miệng để kêu, hoặc không biết kêu với ai… Tội nghiệp những con người ấy biết bao! Ai sẽ lên tiếng thay cho họ?</w:t>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ật may mắn cho họ, Đức Giêsu đã đến với sứ mạng «loan báo Tin Mừng cho kẻ nghèo hèn (…) trả lại tự do cho người bị áp bức» (Lc 4,18). Ngài có cả một đạo quân tiếp nối sứ mạng của Ngài, đạo quân của những người tận hiến đời mình để theo Ngài. Sứ mạng của họ được sách Châm Ngôn mô tả: «Con hãy mở miệng nói thay cho người câm, và biện hộ cho mọi người bất hạnh. Hãy mở miệng xét xử thật công minh, biện hộ cho những kẻ nghèo nàn khốn khổ» (Cn 31,8-9). Isaia cũng mô tả sứ mạng của họ: «Hãy tập làm điều thiện, tìm kiếm lẽ công bình, sửa phạt người áp bức, xử công minh cho cô nhi, biện hộ cho quả phụ» (Is 1,17).</w:t>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ữa xã hội, hiện đang có cả một đạo quân hùng hậu gồm những người mang danh theo Đức Giêsu, thường tự hào mình tiếp nối sứ mạng của Ngài, tự hào mình là ngôn sứ, khiến những kẻ cùng khốn trong xã hội đặt biết bao hy vọng nơi họ. Nhưng tiếc thay, nhiều khi đạo quân đông đảo này lại sẵn sàng cùng nhau câm lặng trước những cảnh áp bức, đau thương, những cảnh ngang trái đầy bất công của xã hội… Ơi, phải chi những người ấy đừng vỗ ngực xưng tên mình là môn đệ Đức Giêsu, là người theo Ngài, là ngôn sứ của Ngài thì chẳng ai phiền trách họ về sự câm lặng ấy! Và chẳng ai thèm hy vọng nơi họ để khỏi phải thất vọng! Xưng mình là ngôn sứ mà chẳng làm công việc của ngôn sứ thì còn chính danh gì nữa? còn chân thật gì nữa! Thiên Chúa sẽ xét xử ra sao những người đang vui hưởng vinh quang của các ngôn sứ, nhưng lại muốn trốn tránh nhiệm vụ ngôn sứ?</w:t>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b/>
          <w:b/>
          <w:i/>
          <w:i/>
          <w:sz w:val="28"/>
          <w:szCs w:val="28"/>
        </w:rPr>
      </w:pPr>
      <w:r>
        <w:rPr>
          <w:rFonts w:cs="Times New Roman" w:ascii="Times New Roman" w:hAnsi="Times New Roman"/>
          <w:b/>
          <w:i/>
          <w:sz w:val="28"/>
          <w:szCs w:val="28"/>
        </w:rPr>
        <w:t>4. Thái độ của người Pharisêu</w:t>
      </w:r>
    </w:p>
    <w:p>
      <w:pPr>
        <w:pStyle w:val="Normal"/>
        <w:jc w:val="both"/>
        <w:rPr>
          <w:rFonts w:ascii="Times New Roman" w:hAnsi="Times New Roman" w:cs="Times New Roman"/>
          <w:sz w:val="28"/>
          <w:szCs w:val="28"/>
        </w:rPr>
      </w:pPr>
      <w:r>
        <w:rPr>
          <w:rFonts w:cs="Times New Roman" w:ascii="Times New Roman" w:hAnsi="Times New Roman"/>
          <w:sz w:val="28"/>
          <w:szCs w:val="28"/>
        </w:rPr>
        <w:t>Bọn Pharisêu trong bài Tin Mừng không muốn anh Batimê la to lên để Đức Giêsu nghe thấy mà chữa lành cho anh. Đối với họ, cảnh mù lòa xin ăn, sự khốn cùng của anh chẳng có gì đáng để họ bận tâm. Lòng họ đã ra chai đá rồi! Họ không muốn anh được chữa lành, khi mà việc ấy không thuận lợi cho sự độc quyền ảnh hưởng của họ trên dân chúng. Họ sợ bị mất ảnh hưởng hơn sợ dân chúng phải đau khổ. Vì thế, họ muốn bịt miệng anh, không muốn anh nói lên sự cùng quẫn của anh. Là những người lãnh đạo tinh thần trong dân chúng, đúng ra họ phải lên tiếng nói thay cho dân, nhất là cho những kẻ đang bị cùng quẫn vì áp bức. Đằng này họ lại muốn bịt miệng người dân lại khi người dân lên tiếng. Là lãnh đạo tinh thần, đúng ra họ phải đặt quyền lợi người dân lên trên quyền lợi của họ. Đằng này, họ lại đặt quyền lợi của họ trên quyền lợi của dân.</w:t>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ấy thái độ của họ đối với dân chúng như vậy, Đức Giêsu đã dùng hình ảnh «kẻ chăn thuê» để nói về họ: «Kẻ chăn thuê, vì không phải là mục tử, và vì chiên không thuộc về anh, nên khi thấy sói đến, anh bỏ chiên mà chạy. Sói vồ lấy chiên và làm cho chiên tán loạn, vì anh ta là kẻ làm thuê, và không thiết gì đến chiên» (Ga 10,12-13).</w:t>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Ước gì những người lãnh đạo tinh thần thời nay không giống như các Pharisêu xưa, mà giống như Đức Giêsu, để vị nào cũng có thể nói được như Ngài: «Tôi chính là Mục Tử nhân lành. Mục Tử nhân lành hy sinh mạng sống mình cho đoàn chiên» (Ga 10,11). Am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Batang;바탕" w:cs="Times New Roman"/>
          <w:b/>
          <w:b/>
          <w:sz w:val="28"/>
          <w:szCs w:val="28"/>
        </w:rPr>
      </w:pPr>
      <w:r>
        <w:rPr>
          <w:rFonts w:cs="Times New Roman" w:ascii="Times New Roman" w:hAnsi="Times New Roman"/>
          <w:b/>
          <w:sz w:val="28"/>
          <w:szCs w:val="28"/>
        </w:rPr>
        <w:t>CẦU NGUYỆN</w:t>
      </w:r>
    </w:p>
    <w:p>
      <w:pPr>
        <w:pStyle w:val="Normal"/>
        <w:jc w:val="both"/>
        <w:rPr>
          <w:rFonts w:ascii="Times New Roman" w:hAnsi="Times New Roman" w:cs="Times New Roman"/>
          <w:sz w:val="28"/>
          <w:szCs w:val="28"/>
        </w:rPr>
      </w:pPr>
      <w:r>
        <w:rPr>
          <w:rFonts w:cs="Times New Roman" w:ascii="Times New Roman" w:hAnsi="Times New Roman"/>
          <w:sz w:val="28"/>
          <w:szCs w:val="28"/>
        </w:rPr>
        <w:t>Lạy Cha, cảnh người mù kêu cứu bị quát nạt vẫn hằng xảy ra trong thế giới hôm nay. Là những người theo Đức Giêsu, nhưng chúng con chẳng muốn làm theo Ngài. Chúng con chẳng muốn quan tâm tới những người nghèo khổ, những kẻ bị áp bức bất công như Ngài vẫn luôn quan tâm. Chúng con chỉ thích bắt chước những người Pharisêu, đặc biệt quan tâm tới những nghi thức tôn giáo, những hình thức đạo đức bên ngoài, những luật lệ… Có phải chúng con thiếu đức tin và nghèo tình thương không? Xin Cha đừng để chúng con ảo tưởng mình đầy đủ đức tin chỉ vì chúng con đang làm thầy dạy về đức tin, hay tưởng mình giàu tình thương chỉ vì chúng con đang rao giảng về đức ái. Sự sợ hãi hằng trấn áp chúng con chứng tỏ đức tin của chúng con còn rất yếu kém. Sự lãnh đạm với những người nghèo khổ chứng tỏ tình thương của chúng con còn rất nghèo nàn. Lạy Cha, xin thêm đức tin và tình thương cho chúng con.</w:t>
      </w:r>
    </w:p>
    <w:p>
      <w:pPr>
        <w:pStyle w:val="Heading1"/>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
    </w:p>
    <w:p>
      <w:pPr>
        <w:pStyle w:val="Normal"/>
        <w:rPr/>
      </w:pPr>
      <w:r>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center"/>
        <w:rPr>
          <w:rFonts w:ascii="Times New Roman" w:hAnsi="Times New Roman" w:eastAsia="Batang;바탕" w:cs="Times New Roman"/>
          <w:b/>
          <w:b/>
          <w:color w:val="FF0000"/>
          <w:sz w:val="40"/>
          <w:szCs w:val="40"/>
        </w:rPr>
      </w:pPr>
      <w:r>
        <w:rPr>
          <w:rFonts w:eastAsia="Batang;바탕"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CHÚA THƯƠNG XÓT NGƯỜI ĐUI MÙ</w:t>
      </w:r>
    </w:p>
    <w:p>
      <w:pPr>
        <w:pStyle w:val="Normal"/>
        <w:jc w:val="center"/>
        <w:rPr/>
      </w:pPr>
      <w:r>
        <w:rPr>
          <w:rFonts w:cs="Times New Roman" w:ascii="Times New Roman" w:hAnsi="Times New Roman"/>
          <w:b/>
          <w:color w:val="0000FF"/>
        </w:rPr>
        <w:t>Chúa Nhật 30B Thường Niên – B – Mc 10, 46 - 52</w:t>
        <w:br/>
      </w:r>
      <w:r>
        <w:rPr>
          <w:rFonts w:cs="Times New Roman" w:ascii="Times New Roman" w:hAnsi="Times New Roman"/>
          <w:color w:val="800000"/>
          <w:sz w:val="28"/>
          <w:szCs w:val="28"/>
        </w:rPr>
        <w:br/>
        <w:t>Chúa ra khỏi thành Giêricô.</w:t>
        <w:br/>
        <w:t>Đám đông cùng với các Tông Đồ.</w:t>
        <w:br/>
        <w:t>Phấn khởi vui mừng đi theo Chúa.</w:t>
        <w:br/>
        <w:t>Dâng lời cảm tạ và tung hô.</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Có một anh mù ngồi ăn xin.</w:t>
        <w:br/>
        <w:t>Mù mắt nhưng mà sáng Đức Tin.</w:t>
        <w:br/>
        <w:t>Lạy ông Giêsu,con Vua Đavit</w:t>
        <w:br/>
        <w:t>Xin cho mắt con được sáng lên</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Thương tình Chúa phán bảo với anh:</w:t>
        <w:br/>
        <w:t>Mắt con chẳng còn bị thong manh.</w:t>
        <w:br/>
        <w:t>Đức Tin đã cho con xem thấy.</w:t>
        <w:br/>
        <w:t>Đứng dậy anh theo Chúa thật nhanh.</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Lạy Chúa,con cũng bị đui mù.</w:t>
        <w:br/>
        <w:t>Vì mù chẳng thấy Chúa nơi mô.</w:t>
        <w:br/>
        <w:t>Chúa đang ở bên cạnh con đó.</w:t>
        <w:br/>
        <w:t>Người cùi,người bệnh ,chẳng ai lo.</w:t>
      </w:r>
    </w:p>
    <w:p>
      <w:pPr>
        <w:pStyle w:val="Normal"/>
        <w:jc w:val="center"/>
        <w:rPr/>
      </w:pPr>
      <w:r>
        <w:rPr>
          <w:rFonts w:cs="Times New Roman" w:ascii="Times New Roman" w:hAnsi="Times New Roman"/>
          <w:color w:val="800000"/>
          <w:sz w:val="28"/>
          <w:szCs w:val="28"/>
        </w:rPr>
        <w:t>Lạy Chúa xin hãy thương xót con.</w:t>
        <w:br/>
        <w:t>Nhiều lần chính con cũng mù luôn</w:t>
        <w:br/>
        <w:t>Vì con đã không nhận thấy Chúa.</w:t>
        <w:br/>
        <w:t>Nơi người tàn tật và cô đơn...</w:t>
        <w:br/>
      </w:r>
      <w:r>
        <w:rPr>
          <w:rFonts w:cs="Times New Roman" w:ascii="Times New Roman" w:hAnsi="Times New Roman"/>
          <w:b/>
          <w:color w:val="008000"/>
          <w:sz w:val="28"/>
          <w:szCs w:val="28"/>
        </w:rPr>
        <w:t>Matthêu Vũ</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rFonts w:ascii="Times New Roman" w:hAnsi="Times New Roman" w:cs="Times New Roman"/>
          <w:b/>
          <w:b/>
          <w:color w:val="008000"/>
          <w:sz w:val="28"/>
          <w:szCs w:val="28"/>
          <w:lang w:val="fr-FR"/>
        </w:rPr>
      </w:pPr>
      <w:r>
        <w:rPr>
          <w:rFonts w:cs="Times New Roman" w:ascii="Times New Roman" w:hAnsi="Times New Roman"/>
          <w:b/>
          <w:color w:val="008000"/>
          <w:sz w:val="28"/>
          <w:szCs w:val="28"/>
          <w:lang w:val="fr-FR"/>
        </w:rPr>
      </w:r>
    </w:p>
    <w:p>
      <w:pPr>
        <w:pStyle w:val="Normal"/>
        <w:jc w:val="center"/>
        <w:rPr>
          <w:rFonts w:ascii="Times New Roman" w:hAnsi="Times New Roman" w:cs="Times New Roman"/>
          <w:b/>
          <w:b/>
          <w:bCs/>
          <w:color w:val="800000"/>
          <w:sz w:val="28"/>
          <w:szCs w:val="28"/>
          <w:lang w:val="fr-FR"/>
        </w:rPr>
      </w:pPr>
      <w:r>
        <w:rPr>
          <w:rFonts w:cs="Times New Roman" w:ascii="Times New Roman" w:hAnsi="Times New Roman"/>
          <w:b/>
          <w:color w:val="FF0000"/>
          <w:sz w:val="40"/>
          <w:szCs w:val="40"/>
          <w:lang w:val="fr-FR"/>
        </w:rPr>
        <w:t>CẦU XIN LÒNG XÓT THƯƠNG</w:t>
        <w:br/>
      </w:r>
      <w:r>
        <w:rPr>
          <w:rFonts w:cs="Times New Roman" w:ascii="Times New Roman" w:hAnsi="Times New Roman"/>
          <w:b/>
          <w:color w:val="0000FF"/>
          <w:lang w:val="fr-FR"/>
        </w:rPr>
        <w:t xml:space="preserve"> Chúa Nhật XXX / B –TN </w:t>
        <w:br/>
      </w:r>
      <w:r>
        <w:rPr>
          <w:rFonts w:cs="Times New Roman" w:ascii="Times New Roman" w:hAnsi="Times New Roman"/>
          <w:color w:val="800000"/>
          <w:sz w:val="28"/>
          <w:szCs w:val="28"/>
          <w:lang w:val="fr-FR"/>
        </w:rPr>
        <w:br/>
        <w:t>Tiếng anh Mù kêu cầu Chúa sang sảng</w:t>
        <w:br/>
        <w:t>Nghe quyết liệt và tha thiết cậy trông</w:t>
        <w:br/>
        <w:t>Át cả tiếng ồn ào của đám đông</w:t>
        <w:br/>
        <w:t>Anh kêu mãi đến khi Chúa nghe được</w:t>
        <w:br/>
        <w:br/>
        <w:t>“Lạy Ông Giêsu ! Con vua David</w:t>
        <w:br/>
        <w:t>Xin hãy rủ lòng thương xót đến tôi”</w:t>
        <w:br/>
        <w:t>Anh đoái hoài kêu mãi Chúa Giêsu</w:t>
        <w:br/>
        <w:t>Với khát vọng Quyền năng Ngài cho thấy</w:t>
        <w:br/>
        <w:br/>
        <w:t>Nhờ Niềm tin tiếng anhkêu đưa đẩy</w:t>
        <w:br/>
        <w:t>Chúa cho anh trông thấy , ấy chuyện xưa</w:t>
        <w:br/>
        <w:t>Tiếng anh kêu rộn vang nay không thừa</w:t>
        <w:br/>
        <w:t>“ Để con sống và con thấy ánh sáng”</w:t>
        <w:br/>
        <w:br/>
        <w:t>Đấy là tiếng của thai nhi trong dạ</w:t>
        <w:br/>
        <w:t>Còn có nữa bao tiếng kêu hằng ngày</w:t>
        <w:br/>
        <w:t>Bị trấn lột, bị hiếp đáp oan thay</w:t>
        <w:br/>
        <w:t>Mong tình Chúa Ngài ra tay cứu vớt</w:t>
        <w:br/>
        <w:br/>
        <w:t>Giờ hiện nay… nhiều tai ương không ngớt</w:t>
        <w:br/>
        <w:t>Gây hư hao thiệt hại cho bao người</w:t>
        <w:br/>
        <w:t>Cầu Chúa thương ủi an đời khắp nơi</w:t>
        <w:br/>
        <w:t>Để sưởi ấm tình yêu thương Bác ái</w:t>
        <w:br/>
        <w:br/>
        <w:t>Cảm nghiệm Chúa thương... qua mọi thời đại</w:t>
        <w:br/>
        <w:t>Trong cuộc sống giửa đồng loại xung quanh</w:t>
        <w:br/>
        <w:t>Qua nước và máu tình Chúa vận hành</w:t>
        <w:br/>
        <w:t>Xin Thánh Tâm Cha đoái thương Thế giới ..!</w:t>
        <w:br/>
        <w:br/>
      </w:r>
      <w:r>
        <w:rPr>
          <w:rFonts w:cs="Times New Roman" w:ascii="Times New Roman" w:hAnsi="Times New Roman"/>
          <w:b/>
          <w:color w:val="008000"/>
          <w:sz w:val="28"/>
          <w:szCs w:val="28"/>
          <w:lang w:val="fr-FR"/>
        </w:rPr>
        <w:t>Cao Trí Dũng</w:t>
      </w:r>
      <w:r>
        <w:rPr>
          <w:rFonts w:cs="Times New Roman" w:ascii="Times New Roman" w:hAnsi="Times New Roman"/>
          <w:sz w:val="28"/>
          <w:szCs w:val="28"/>
          <w:lang w:val="fr-FR"/>
        </w:rPr>
        <w:br/>
      </w:r>
    </w:p>
    <w:p>
      <w:pPr>
        <w:pStyle w:val="Normal"/>
        <w:jc w:val="center"/>
        <w:rPr>
          <w:rFonts w:ascii="Times New Roman" w:hAnsi="Times New Roman" w:cs="Times New Roman"/>
          <w:b/>
          <w:b/>
          <w:bCs/>
          <w:color w:val="FF0000"/>
          <w:sz w:val="48"/>
          <w:szCs w:val="48"/>
          <w:lang w:val="fr-FR"/>
        </w:rPr>
      </w:pPr>
      <w:r>
        <w:rPr>
          <w:rFonts w:cs="Times New Roman" w:ascii="Times New Roman" w:hAnsi="Times New Roman"/>
          <w:b/>
          <w:bCs/>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rFonts w:ascii="Times New Roman" w:hAnsi="Times New Roman" w:cs="Times New Roman"/>
          <w:b/>
          <w:b/>
          <w:color w:val="FF0000"/>
          <w:sz w:val="48"/>
          <w:szCs w:val="48"/>
          <w:lang w:val="fr-FR"/>
        </w:rPr>
      </w:pPr>
      <w:r>
        <w:rPr>
          <w:rFonts w:cs="Times New Roman" w:ascii="Times New Roman" w:hAnsi="Times New Roman"/>
          <w:b/>
          <w:color w:val="FF0000"/>
          <w:sz w:val="48"/>
          <w:szCs w:val="48"/>
          <w:lang w:val="fr-FR"/>
        </w:rPr>
        <w:t>BÓNG TỐI ĐỜI CON</w:t>
      </w:r>
    </w:p>
    <w:p>
      <w:pPr>
        <w:pStyle w:val="Normal"/>
        <w:jc w:val="center"/>
        <w:rPr>
          <w:rFonts w:ascii="Times New Roman" w:hAnsi="Times New Roman" w:cs="Times New Roman"/>
          <w:b/>
          <w:b/>
          <w:color w:val="0000FF"/>
          <w:lang w:val="fr-FR"/>
        </w:rPr>
      </w:pPr>
      <w:r>
        <w:rPr>
          <w:rFonts w:cs="Times New Roman" w:ascii="Times New Roman" w:hAnsi="Times New Roman"/>
          <w:b/>
          <w:color w:val="0000FF"/>
          <w:lang w:val="fr-FR"/>
        </w:rPr>
        <w:t>Chúa Nhật XXX Thường Niên – Năm B – 2009 – (Mc 10, 46 – 52)</w:t>
      </w:r>
    </w:p>
    <w:p>
      <w:pPr>
        <w:pStyle w:val="Normal"/>
        <w:jc w:val="center"/>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jc w:val="center"/>
        <w:rPr>
          <w:rFonts w:ascii="Times New Roman" w:hAnsi="Times New Roman" w:cs="Times New Roman"/>
          <w:b/>
          <w:b/>
          <w:color w:val="0000FF"/>
        </w:rPr>
      </w:pPr>
      <w:r>
        <w:rPr>
          <w:rFonts w:cs="Times New Roman" w:ascii="Times New Roman" w:hAnsi="Times New Roman"/>
          <w:b/>
          <w:color w:val="0000FF"/>
        </w:rPr>
        <w:drawing>
          <wp:inline distT="0" distB="0" distL="0" distR="0">
            <wp:extent cx="2604770" cy="1818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1" r="-15" b="-21"/>
                    <a:stretch>
                      <a:fillRect/>
                    </a:stretch>
                  </pic:blipFill>
                  <pic:spPr bwMode="auto">
                    <a:xfrm>
                      <a:off x="0" y="0"/>
                      <a:ext cx="2604770" cy="1818640"/>
                    </a:xfrm>
                    <a:prstGeom prst="rect">
                      <a:avLst/>
                    </a:prstGeom>
                  </pic:spPr>
                </pic:pic>
              </a:graphicData>
            </a:graphic>
          </wp:inline>
        </w:drawing>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Lạy Chúa:</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Con sáng mắt hay là đang tăm tối,</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Không mở lòng để nhận thấy tình yêu.</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Tính tỵ hiềm, lòng ích kỷ, tự kiêu,</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Thành rào cản,</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Ngăn chặn bao tâm hồn khốn khổ,</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Mong quay về cùng Thiên Chúa.</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Bóng tối đời con là ham mê tiền của,</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Khát vọng chức quyền lòng ham hố gian tham.</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Thích được tung hô, được chào hỏi giữa đàng,</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Đi theo Chúa,</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Nhưng lòng còn say mê trần thế.</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Bóng tối đời con là kiếm mưu tìm kế,</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Triệt hạ anh em để chọn chỗ tốt lành.</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Gieo oán thù để kiếm chút lợi danh,</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Gây ngờ vực mong trèo cao danh vọng.</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drawing>
          <wp:inline distT="0" distB="0" distL="0" distR="0">
            <wp:extent cx="2381250"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21" r="-15" b="-21"/>
                    <a:stretch>
                      <a:fillRect/>
                    </a:stretch>
                  </pic:blipFill>
                  <pic:spPr bwMode="auto">
                    <a:xfrm>
                      <a:off x="0" y="0"/>
                      <a:ext cx="2381250" cy="1714500"/>
                    </a:xfrm>
                    <a:prstGeom prst="rect">
                      <a:avLst/>
                    </a:prstGeom>
                  </pic:spPr>
                </pic:pic>
              </a:graphicData>
            </a:graphic>
          </wp:inline>
        </w:drawing>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Lời Chúa hôm nay khiến hồn con xao động,</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Người hành khất vệ đường còn sáng mắt hơn con.</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Lòng tin của anh chuyển động cả núi non,</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Nhận ra Chúa,</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Anh gào thét,</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Van xin lòng thương xót.</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Mắt anh mù nhưng tình anh dịu ngọt,</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Đặt trót niềm tin nơi tình Chúa cao vời.</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 xml:space="preserve">Dù bị cản đường, </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Bị dọa nạt, bị ngăn cấm khắp nơi,</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Anh vẫn mạnh mẽ tuyên xưng,</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Chúa chính là Nguồn Thương Xót.</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drawing>
          <wp:inline distT="0" distB="0" distL="0" distR="0">
            <wp:extent cx="2381250" cy="1809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20" r="-15" b="-20"/>
                    <a:stretch>
                      <a:fillRect/>
                    </a:stretch>
                  </pic:blipFill>
                  <pic:spPr bwMode="auto">
                    <a:xfrm>
                      <a:off x="0" y="0"/>
                      <a:ext cx="2381250" cy="1809750"/>
                    </a:xfrm>
                    <a:prstGeom prst="rect">
                      <a:avLst/>
                    </a:prstGeom>
                  </pic:spPr>
                </pic:pic>
              </a:graphicData>
            </a:graphic>
          </wp:inline>
        </w:drawing>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jc w:val="center"/>
        <w:rPr/>
      </w:pPr>
      <w:r>
        <w:rPr>
          <w:rFonts w:cs="Times New Roman" w:ascii="Times New Roman" w:hAnsi="Times New Roman"/>
          <w:b/>
          <w:i/>
          <w:color w:val="008000"/>
          <w:sz w:val="28"/>
          <w:szCs w:val="28"/>
        </w:rPr>
        <w:t>Ba-ti-mê</w:t>
      </w:r>
      <w:r>
        <w:rPr>
          <w:rFonts w:cs="Times New Roman" w:ascii="Times New Roman" w:hAnsi="Times New Roman"/>
          <w:color w:val="008000"/>
          <w:sz w:val="28"/>
          <w:szCs w:val="28"/>
        </w:rPr>
        <w:t xml:space="preserve"> -</w:t>
      </w:r>
      <w:r>
        <w:rPr>
          <w:rFonts w:cs="Times New Roman" w:ascii="Times New Roman" w:hAnsi="Times New Roman"/>
          <w:color w:val="800000"/>
          <w:sz w:val="28"/>
          <w:szCs w:val="28"/>
        </w:rPr>
        <w:t xml:space="preserve"> Anh đã dạy tôi bài học,</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Biết cậy trông vào lòng Chúa nhân từ.</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Biết biệt phân xấu, tốt, thực, hư,</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Đến với nguồn sáng để đẩy lùi đêm tối.</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t>Đến với Chúa để xua tan tăm tối</w:t>
      </w:r>
    </w:p>
    <w:p>
      <w:pPr>
        <w:pStyle w:val="Normal"/>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t>Ánh sáng ân tình soi lối bước con đi.</w:t>
      </w:r>
    </w:p>
    <w:p>
      <w:pPr>
        <w:pStyle w:val="Normal"/>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t>22/10/2009</w:t>
      </w:r>
    </w:p>
    <w:p>
      <w:pPr>
        <w:pStyle w:val="Normal"/>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t xml:space="preserve">A.P Mặc Trầm Cung  </w:t>
      </w:r>
    </w:p>
    <w:p>
      <w:pPr>
        <w:pStyle w:val="Normal"/>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center"/>
        <w:rPr>
          <w:color w:val="0000FF"/>
        </w:rPr>
      </w:pPr>
      <w:r>
        <w:rPr>
          <w:color w:val="0000FF"/>
        </w:rPr>
        <w:drawing>
          <wp:inline distT="0" distB="0" distL="0" distR="0">
            <wp:extent cx="951865" cy="685800"/>
            <wp:effectExtent l="0" t="0" r="0" b="0"/>
            <wp:docPr id="11"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207645</wp:posOffset>
                </wp:positionV>
                <wp:extent cx="5410200" cy="228600"/>
                <wp:effectExtent l="1270" t="5080" r="111760" b="115570"/>
                <wp:wrapNone/>
                <wp:docPr id="12" name=""/>
                <a:graphic xmlns:a="http://schemas.openxmlformats.org/drawingml/2006/main">
                  <a:graphicData uri="http://schemas.microsoft.com/office/word/2010/wordprocessingShape">
                    <wps:wsp>
                      <wps:cNvSpPr/>
                      <wps:spPr>
                        <a:xfrm>
                          <a:off x="0" y="0"/>
                          <a:ext cx="5410080" cy="228600"/>
                        </a:xfrm>
                        <a:custGeom>
                          <a:avLst/>
                          <a:gdLst>
                            <a:gd name="textAreaLeft" fmla="*/ 766800 w 3067200"/>
                            <a:gd name="textAreaRight" fmla="*/ 2300400 w 3067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alpha val="99000"/>
                          </a:srgbClr>
                        </a:solidFill>
                        <a:ln w="9360">
                          <a:solidFill>
                            <a:srgbClr val="008000"/>
                          </a:solidFill>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yellow" stroked="t" o:allowincell="f" style="position:absolute;margin-left:30pt;margin-top:16.35pt;width:425.95pt;height:17.95pt;mso-wrap-style:none;v-text-anchor:middle" type="_x0000_t53">
                <v:fill o:detectmouseclick="t" type="solid" color2="blue" opacity="0.98"/>
                <v:stroke color="green" weight="9360" joinstyle="miter" endcap="flat"/>
                <v:shadow on="t" obscured="f" color="#868686"/>
                <w10:wrap type="none"/>
              </v:shape>
            </w:pict>
          </mc:Fallback>
        </mc:AlternateContent>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altName w:val="Century Gothic"/>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hyperlink" Target="http://thoidiemmaria.net/index.as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29:00Z</dcterms:created>
  <dc:creator>Bui Tuy Nga</dc:creator>
  <dc:description/>
  <cp:keywords/>
  <dc:language>en-US</dc:language>
  <cp:lastModifiedBy>Tinh Cao</cp:lastModifiedBy>
  <dcterms:modified xsi:type="dcterms:W3CDTF">2009-10-24T04:29:00Z</dcterms:modified>
  <cp:revision>2</cp:revision>
  <dc:subject/>
  <dc:title>Chuyên mục</dc:title>
</cp:coreProperties>
</file>