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206500" cy="14566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4" t="-12" r="-14" b="-12"/>
                    <a:stretch>
                      <a:fillRect/>
                    </a:stretch>
                  </pic:blipFill>
                  <pic:spPr bwMode="auto">
                    <a:xfrm>
                      <a:off x="0" y="0"/>
                      <a:ext cx="1206500" cy="145669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473835" cy="241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473835" cy="241300"/>
                    </a:xfrm>
                    <a:prstGeom prst="rect">
                      <a:avLst/>
                    </a:prstGeom>
                  </pic:spPr>
                </pic:pic>
              </a:graphicData>
            </a:graphic>
          </wp:inline>
        </w:drawing>
      </w:r>
    </w:p>
    <w:p>
      <w:pPr>
        <w:pStyle w:val="NoSpacing"/>
        <w:jc w:val="center"/>
        <w:rPr/>
      </w:pPr>
      <w:r>
        <w:rPr>
          <w:b/>
          <w:i/>
          <w:color w:val="FF0000"/>
          <w:sz w:val="20"/>
          <w:szCs w:val="20"/>
        </w:rPr>
        <w:t>CN XXX Th</w:t>
      </w:r>
      <w:r>
        <w:rPr>
          <w:rFonts w:cs="Arial"/>
          <w:b/>
          <w:i/>
          <w:color w:val="FF0000"/>
          <w:sz w:val="20"/>
          <w:szCs w:val="20"/>
        </w:rPr>
        <w:t>ườ</w:t>
      </w:r>
      <w:r>
        <w:rPr>
          <w:b/>
          <w:i/>
          <w:color w:val="FF0000"/>
          <w:sz w:val="20"/>
          <w:szCs w:val="20"/>
        </w:rPr>
        <w:t>ng niên B25-10-2009</w:t>
      </w:r>
    </w:p>
    <w:p>
      <w:pPr>
        <w:pStyle w:val="NoSpacing"/>
        <w:jc w:val="center"/>
        <w:rPr>
          <w:b/>
          <w:b/>
          <w:i/>
          <w:i/>
          <w:color w:val="FF0000"/>
          <w:sz w:val="20"/>
          <w:szCs w:val="20"/>
        </w:rPr>
      </w:pPr>
      <w:r>
        <w:rPr>
          <w:b/>
          <w:i/>
          <w:color w:val="FF0000"/>
          <w:sz w:val="20"/>
          <w:szCs w:val="20"/>
        </w:rPr>
        <w:t>Mc. 10, 46-52</w:t>
      </w:r>
    </w:p>
    <w:p>
      <w:pPr>
        <w:pStyle w:val="NoSpacing"/>
        <w:jc w:val="center"/>
        <w:rPr>
          <w:b/>
          <w:b/>
          <w:i/>
          <w:i/>
          <w:color w:val="FF0000"/>
          <w:sz w:val="20"/>
          <w:szCs w:val="20"/>
        </w:rPr>
      </w:pPr>
      <w:r>
        <w:rPr>
          <w:color w:val="0000FF"/>
        </w:rPr>
        <w:drawing>
          <wp:inline distT="0" distB="0" distL="0" distR="0">
            <wp:extent cx="951865" cy="6858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Style w:val="StrongEmphasis"/>
          <w:rFonts w:cs="Arial"/>
          <w:caps/>
          <w:sz w:val="18"/>
          <w:szCs w:val="18"/>
        </w:rPr>
        <w:t>ĐỨC GIÊSU CHỮA LÀNH NGƯỜI MÙ</w:t>
      </w:r>
      <w:r>
        <w:rPr>
          <w:b/>
          <w:sz w:val="18"/>
          <w:szCs w:val="18"/>
        </w:rPr>
        <w:t xml:space="preserve"> …..….Lm. PX Vũ Phan Long, ofm</w:t>
        <w:tab/>
        <w:t xml:space="preserve"> 02</w:t>
      </w:r>
    </w:p>
    <w:p>
      <w:pPr>
        <w:pStyle w:val="Normal"/>
        <w:rPr>
          <w:b/>
          <w:b/>
          <w:sz w:val="18"/>
          <w:szCs w:val="18"/>
        </w:rPr>
      </w:pPr>
      <w:r>
        <w:rPr>
          <w:b/>
          <w:caps/>
          <w:sz w:val="18"/>
          <w:szCs w:val="18"/>
        </w:rPr>
        <w:t xml:space="preserve">CHÚA CHO NGƯỜI MÙ ĐƯỢC THẤY </w:t>
      </w:r>
      <w:r>
        <w:rPr>
          <w:b/>
          <w:sz w:val="18"/>
          <w:szCs w:val="18"/>
        </w:rPr>
        <w:t xml:space="preserve">……….Lm. </w:t>
      </w:r>
      <w:r>
        <w:rPr>
          <w:b/>
          <w:iCs/>
          <w:sz w:val="18"/>
          <w:szCs w:val="18"/>
        </w:rPr>
        <w:t>Carolô Hồ Bặc Xái</w:t>
      </w:r>
      <w:r>
        <w:rPr>
          <w:b/>
          <w:sz w:val="18"/>
          <w:szCs w:val="18"/>
        </w:rPr>
        <w:tab/>
        <w:tab/>
        <w:t xml:space="preserve"> 11</w:t>
      </w:r>
    </w:p>
    <w:p>
      <w:pPr>
        <w:pStyle w:val="Normal"/>
        <w:rPr>
          <w:b/>
          <w:b/>
          <w:sz w:val="18"/>
          <w:szCs w:val="18"/>
        </w:rPr>
      </w:pPr>
      <w:r>
        <w:rPr>
          <w:b/>
          <w:sz w:val="18"/>
          <w:szCs w:val="18"/>
        </w:rPr>
        <w:t xml:space="preserve">ÁNH SÁNG VA BÓNG TỐI NƠI MỘT ……….. Lm  </w:t>
      </w:r>
      <w:r>
        <w:rPr>
          <w:b/>
          <w:iCs/>
          <w:sz w:val="18"/>
          <w:szCs w:val="18"/>
        </w:rPr>
        <w:t xml:space="preserve"> Augustine, SJ</w:t>
        <w:tab/>
        <w:tab/>
      </w:r>
      <w:r>
        <w:rPr>
          <w:b/>
          <w:sz w:val="18"/>
          <w:szCs w:val="18"/>
        </w:rPr>
        <w:t xml:space="preserve"> 20</w:t>
      </w:r>
    </w:p>
    <w:p>
      <w:pPr>
        <w:pStyle w:val="Normal"/>
        <w:rPr>
          <w:b/>
          <w:b/>
          <w:sz w:val="18"/>
          <w:szCs w:val="18"/>
        </w:rPr>
      </w:pPr>
      <w:r>
        <w:rPr>
          <w:rStyle w:val="StrongEmphasis"/>
          <w:rFonts w:cs="Arial"/>
          <w:caps/>
          <w:sz w:val="18"/>
          <w:szCs w:val="18"/>
        </w:rPr>
        <w:t xml:space="preserve">THIÊN CHÚA THƯƠNG CỨU CON NGƯỜI </w:t>
      </w:r>
      <w:r>
        <w:rPr>
          <w:b/>
          <w:sz w:val="18"/>
          <w:szCs w:val="18"/>
        </w:rPr>
        <w:t xml:space="preserve"> ..Lm  </w:t>
      </w:r>
      <w:r>
        <w:rPr>
          <w:b/>
          <w:iCs/>
          <w:sz w:val="18"/>
          <w:szCs w:val="18"/>
        </w:rPr>
        <w:t xml:space="preserve"> Phạm Thanh Liêm, SJ</w:t>
        <w:tab/>
      </w:r>
      <w:r>
        <w:rPr>
          <w:b/>
          <w:sz w:val="18"/>
          <w:szCs w:val="18"/>
        </w:rPr>
        <w:t xml:space="preserve"> 26</w:t>
      </w:r>
    </w:p>
    <w:p>
      <w:pPr>
        <w:pStyle w:val="Normal"/>
        <w:rPr>
          <w:b/>
          <w:b/>
          <w:sz w:val="18"/>
          <w:szCs w:val="18"/>
        </w:rPr>
      </w:pPr>
      <w:r>
        <w:rPr>
          <w:rStyle w:val="StrongEmphasis"/>
          <w:rFonts w:cs="Arial"/>
          <w:caps/>
          <w:sz w:val="18"/>
          <w:szCs w:val="18"/>
        </w:rPr>
        <w:t>Chúa NhẬt XXX ThưỜng niên – B</w:t>
      </w:r>
      <w:r>
        <w:rPr>
          <w:b/>
          <w:sz w:val="18"/>
          <w:szCs w:val="18"/>
        </w:rPr>
        <w:t xml:space="preserve"> .………Lm  </w:t>
      </w:r>
      <w:r>
        <w:rPr>
          <w:b/>
          <w:iCs/>
          <w:sz w:val="18"/>
          <w:szCs w:val="18"/>
        </w:rPr>
        <w:t xml:space="preserve"> Ignatio Hồ Thông</w:t>
        <w:tab/>
        <w:tab/>
      </w:r>
      <w:r>
        <w:rPr>
          <w:b/>
          <w:sz w:val="18"/>
          <w:szCs w:val="18"/>
        </w:rPr>
        <w:t xml:space="preserve"> 30</w:t>
      </w:r>
    </w:p>
    <w:p>
      <w:pPr>
        <w:pStyle w:val="Normal"/>
        <w:rPr>
          <w:b/>
          <w:b/>
          <w:sz w:val="18"/>
          <w:szCs w:val="18"/>
        </w:rPr>
      </w:pPr>
      <w:r>
        <w:rPr>
          <w:b/>
          <w:caps/>
          <w:sz w:val="18"/>
          <w:szCs w:val="18"/>
        </w:rPr>
        <w:t xml:space="preserve">XIN CHO CON </w:t>
      </w:r>
      <w:r>
        <w:rPr>
          <w:b/>
          <w:sz w:val="18"/>
          <w:szCs w:val="18"/>
        </w:rPr>
        <w:t xml:space="preserve"> ĐƯỢC SÁNG ……………….…Lm  </w:t>
      </w:r>
      <w:r>
        <w:rPr>
          <w:b/>
          <w:iCs/>
          <w:sz w:val="18"/>
          <w:szCs w:val="18"/>
        </w:rPr>
        <w:t xml:space="preserve"> Ignatio Trần Ngà</w:t>
        <w:tab/>
        <w:tab/>
      </w:r>
      <w:r>
        <w:rPr>
          <w:b/>
          <w:sz w:val="18"/>
          <w:szCs w:val="18"/>
        </w:rPr>
        <w:t xml:space="preserve"> 40</w:t>
      </w:r>
    </w:p>
    <w:p>
      <w:pPr>
        <w:pStyle w:val="Normal"/>
        <w:rPr>
          <w:b/>
          <w:b/>
          <w:sz w:val="18"/>
          <w:szCs w:val="18"/>
        </w:rPr>
      </w:pPr>
      <w:r>
        <w:rPr>
          <w:b/>
          <w:caps/>
          <w:sz w:val="18"/>
          <w:szCs w:val="18"/>
        </w:rPr>
        <w:t>LẠY CHÚA XIN THƯƠNG XÓT TÔI ..…</w:t>
      </w:r>
      <w:r>
        <w:rPr>
          <w:b/>
          <w:sz w:val="18"/>
          <w:szCs w:val="18"/>
        </w:rPr>
        <w:t xml:space="preserve">....Lm Giuse Nguyễn Hưng Lợi, CSsR </w:t>
        <w:tab/>
        <w:t xml:space="preserve"> 43</w:t>
      </w:r>
    </w:p>
    <w:p>
      <w:pPr>
        <w:pStyle w:val="Normal"/>
        <w:rPr>
          <w:b/>
          <w:b/>
          <w:sz w:val="18"/>
          <w:szCs w:val="18"/>
        </w:rPr>
      </w:pPr>
      <w:r>
        <w:rPr>
          <w:b/>
          <w:caps/>
          <w:sz w:val="18"/>
          <w:szCs w:val="18"/>
        </w:rPr>
        <w:t>KHI BATIMÊ VỨT ÁO CHOÀNG THEO .</w:t>
      </w:r>
      <w:r>
        <w:rPr>
          <w:b/>
          <w:sz w:val="18"/>
          <w:szCs w:val="18"/>
        </w:rPr>
        <w:t xml:space="preserve"> ..</w:t>
      </w:r>
      <w:r>
        <w:rPr>
          <w:b/>
          <w:iCs/>
          <w:sz w:val="18"/>
          <w:szCs w:val="18"/>
        </w:rPr>
        <w:t>Lm Giuse Phạm Ngọc Ngôn,Csjb</w:t>
      </w:r>
      <w:r>
        <w:rPr>
          <w:b/>
          <w:sz w:val="18"/>
          <w:szCs w:val="18"/>
        </w:rPr>
        <w:t xml:space="preserve"> </w:t>
        <w:tab/>
        <w:t xml:space="preserve"> 45</w:t>
      </w:r>
    </w:p>
    <w:p>
      <w:pPr>
        <w:pStyle w:val="Normal"/>
        <w:rPr>
          <w:b/>
          <w:b/>
          <w:sz w:val="18"/>
          <w:szCs w:val="18"/>
        </w:rPr>
      </w:pPr>
      <w:r>
        <w:rPr>
          <w:b/>
          <w:sz w:val="18"/>
          <w:szCs w:val="18"/>
        </w:rPr>
        <w:t xml:space="preserve">KHI CHÚA THƯƠNG ……………………….Lm. Anphong Trần Đức Phương </w:t>
        <w:tab/>
        <w:t xml:space="preserve"> 48</w:t>
      </w:r>
    </w:p>
    <w:p>
      <w:pPr>
        <w:pStyle w:val="Normal"/>
        <w:rPr>
          <w:b/>
          <w:b/>
          <w:sz w:val="18"/>
          <w:szCs w:val="18"/>
        </w:rPr>
      </w:pPr>
      <w:r>
        <w:rPr>
          <w:b/>
          <w:sz w:val="18"/>
          <w:szCs w:val="18"/>
        </w:rPr>
        <w:t>CĂN BỆNH MÙ LÒA.. ……………..……….Lm. JB.  Phan Kế Sự</w:t>
        <w:tab/>
        <w:tab/>
        <w:t xml:space="preserve"> 50</w:t>
      </w:r>
    </w:p>
    <w:p>
      <w:pPr>
        <w:pStyle w:val="Normal"/>
        <w:rPr>
          <w:b/>
          <w:b/>
          <w:sz w:val="18"/>
          <w:szCs w:val="18"/>
        </w:rPr>
      </w:pPr>
      <w:r>
        <w:rPr>
          <w:b/>
          <w:sz w:val="18"/>
          <w:szCs w:val="18"/>
        </w:rPr>
        <w:t>NGƯỜI MÙ THÀNH GIÊRICÔ …..…..…….Lm Giuse Đinh Lập Liễm</w:t>
        <w:tab/>
        <w:t xml:space="preserve"> </w:t>
        <w:tab/>
        <w:t xml:space="preserve"> 53</w:t>
      </w:r>
    </w:p>
    <w:p>
      <w:pPr>
        <w:pStyle w:val="Normal"/>
        <w:rPr>
          <w:b/>
          <w:b/>
          <w:sz w:val="18"/>
          <w:szCs w:val="18"/>
        </w:rPr>
      </w:pPr>
      <w:r>
        <w:rPr>
          <w:b/>
          <w:sz w:val="18"/>
          <w:szCs w:val="18"/>
        </w:rPr>
        <w:t>LÒNG TIN CỦA ANH ĐÃ CỨU CHỮA …..Lm Giuse Nguyễn Văn Nghĩa</w:t>
        <w:tab/>
        <w:t xml:space="preserve"> 64</w:t>
      </w:r>
    </w:p>
    <w:p>
      <w:pPr>
        <w:pStyle w:val="Normal"/>
        <w:rPr>
          <w:b/>
          <w:b/>
          <w:sz w:val="18"/>
          <w:szCs w:val="18"/>
        </w:rPr>
      </w:pPr>
      <w:r>
        <w:rPr>
          <w:b/>
          <w:caps/>
          <w:sz w:val="18"/>
          <w:szCs w:val="18"/>
        </w:rPr>
        <w:t>XIN THƯƠNG XÓT CON</w:t>
      </w:r>
      <w:r>
        <w:rPr>
          <w:b/>
          <w:sz w:val="18"/>
          <w:szCs w:val="18"/>
        </w:rPr>
        <w:t xml:space="preserve"> ………………….Lm  </w:t>
      </w:r>
      <w:r>
        <w:rPr>
          <w:b/>
          <w:iCs/>
          <w:sz w:val="18"/>
          <w:szCs w:val="18"/>
        </w:rPr>
        <w:t xml:space="preserve"> An Phong, OP</w:t>
        <w:tab/>
      </w:r>
      <w:r>
        <w:rPr>
          <w:b/>
          <w:sz w:val="18"/>
          <w:szCs w:val="18"/>
        </w:rPr>
        <w:tab/>
        <w:t xml:space="preserve"> </w:t>
        <w:tab/>
        <w:t xml:space="preserve"> 68</w:t>
      </w:r>
    </w:p>
    <w:p>
      <w:pPr>
        <w:pStyle w:val="Normal"/>
        <w:rPr>
          <w:b/>
          <w:b/>
          <w:sz w:val="18"/>
          <w:szCs w:val="18"/>
        </w:rPr>
      </w:pPr>
      <w:r>
        <w:rPr>
          <w:b/>
          <w:sz w:val="18"/>
          <w:szCs w:val="18"/>
        </w:rPr>
        <w:t xml:space="preserve">ĐIỆP KHÚC TÌNH THƯƠNG ……….........Lm. Giuse Đỗ Vân Lực, OP      </w:t>
        <w:tab/>
        <w:t xml:space="preserve"> 70</w:t>
      </w:r>
    </w:p>
    <w:p>
      <w:pPr>
        <w:pStyle w:val="Normal"/>
        <w:rPr>
          <w:b/>
          <w:b/>
          <w:sz w:val="18"/>
          <w:szCs w:val="18"/>
        </w:rPr>
      </w:pPr>
      <w:r>
        <w:rPr>
          <w:b/>
          <w:sz w:val="18"/>
          <w:szCs w:val="18"/>
        </w:rPr>
        <w:t>TIẾNG KÊU BÊN VỆ ĐƯỜNG ….………..Lm. Giuse Nguyễn Cao Luật, OP</w:t>
        <w:tab/>
        <w:t xml:space="preserve"> 74</w:t>
      </w:r>
    </w:p>
    <w:p>
      <w:pPr>
        <w:pStyle w:val="Normal"/>
        <w:rPr>
          <w:b/>
          <w:b/>
          <w:sz w:val="18"/>
          <w:szCs w:val="18"/>
        </w:rPr>
      </w:pPr>
      <w:r>
        <w:rPr>
          <w:b/>
          <w:sz w:val="18"/>
          <w:szCs w:val="18"/>
        </w:rPr>
        <w:t>LÒNG TIN CỦA ANH MÙ ………..……….Lm. Giacôbê Phạm Văn Phượng, OP</w:t>
        <w:tab/>
        <w:t xml:space="preserve"> 79</w:t>
      </w:r>
    </w:p>
    <w:p>
      <w:pPr>
        <w:pStyle w:val="Normal"/>
        <w:rPr>
          <w:b/>
          <w:b/>
          <w:sz w:val="18"/>
          <w:szCs w:val="18"/>
        </w:rPr>
      </w:pPr>
      <w:r>
        <w:rPr>
          <w:b/>
          <w:sz w:val="18"/>
          <w:szCs w:val="18"/>
        </w:rPr>
        <w:t>ĐÔI MẮT ……………………….…..…..…….Lm Giuse Nguyễn Hữu An</w:t>
        <w:tab/>
        <w:t xml:space="preserve"> </w:t>
        <w:tab/>
        <w:t xml:space="preserve"> 83</w:t>
      </w:r>
    </w:p>
    <w:p>
      <w:pPr>
        <w:pStyle w:val="Normal"/>
        <w:rPr>
          <w:b/>
          <w:b/>
          <w:sz w:val="18"/>
          <w:szCs w:val="18"/>
        </w:rPr>
      </w:pPr>
      <w:r>
        <w:rPr>
          <w:b/>
          <w:sz w:val="18"/>
          <w:szCs w:val="18"/>
        </w:rPr>
        <w:t xml:space="preserve">VỆ ĐƯỜNG ………………………..…..…….Lm Giuse Hoàng Kim Toan </w:t>
        <w:tab/>
        <w:t xml:space="preserve"> 87</w:t>
      </w:r>
    </w:p>
    <w:p>
      <w:pPr>
        <w:pStyle w:val="Normal"/>
        <w:rPr>
          <w:b/>
          <w:b/>
          <w:sz w:val="18"/>
          <w:szCs w:val="18"/>
        </w:rPr>
      </w:pPr>
      <w:r>
        <w:rPr>
          <w:b/>
          <w:sz w:val="18"/>
          <w:szCs w:val="18"/>
        </w:rPr>
        <w:t>NGƯỜI MÙ THÀNH GIÊRICÔ …..…..…….Lm Giacôbê Tạ Chúc</w:t>
        <w:tab/>
        <w:t xml:space="preserve"> </w:t>
        <w:tab/>
        <w:t xml:space="preserve"> 91</w:t>
      </w:r>
    </w:p>
    <w:p>
      <w:pPr>
        <w:pStyle w:val="Normal"/>
        <w:rPr>
          <w:b/>
          <w:b/>
          <w:sz w:val="18"/>
          <w:szCs w:val="18"/>
        </w:rPr>
      </w:pPr>
      <w:r>
        <w:rPr>
          <w:b/>
          <w:caps/>
          <w:sz w:val="18"/>
          <w:szCs w:val="18"/>
        </w:rPr>
        <w:t xml:space="preserve">XIN THƯƠNG XÓT TÔI </w:t>
      </w:r>
      <w:r>
        <w:rPr>
          <w:b/>
          <w:sz w:val="18"/>
          <w:szCs w:val="18"/>
        </w:rPr>
        <w:t>.……...…….........Manna  …………….</w:t>
        <w:tab/>
        <w:tab/>
        <w:tab/>
        <w:t xml:space="preserve"> 96</w:t>
      </w:r>
    </w:p>
    <w:p>
      <w:pPr>
        <w:pStyle w:val="Normal"/>
        <w:rPr>
          <w:b/>
          <w:b/>
          <w:sz w:val="18"/>
          <w:szCs w:val="18"/>
        </w:rPr>
      </w:pPr>
      <w:r>
        <w:rPr>
          <w:b/>
          <w:caps/>
          <w:sz w:val="18"/>
          <w:szCs w:val="18"/>
        </w:rPr>
        <w:t>ĐỨC GIÊSU DỰNG NÊN MỘT DÂN MỚI</w:t>
      </w:r>
      <w:r>
        <w:rPr>
          <w:b/>
          <w:sz w:val="18"/>
          <w:szCs w:val="18"/>
        </w:rPr>
        <w:t xml:space="preserve">Gm. Bartôlômêô Nguyễn Sơn Lâm   </w:t>
        <w:tab/>
        <w:t xml:space="preserve"> 99</w:t>
      </w:r>
    </w:p>
    <w:p>
      <w:pPr>
        <w:pStyle w:val="Normal"/>
        <w:jc w:val="center"/>
        <w:rPr>
          <w:b/>
          <w:b/>
          <w:sz w:val="32"/>
          <w:szCs w:val="32"/>
        </w:rPr>
      </w:pPr>
      <w:r>
        <w:rPr>
          <w:b/>
          <w:sz w:val="32"/>
          <w:szCs w:val="32"/>
        </w:rPr>
        <w:t xml:space="preserve">ĐỨC GIÊSU CHỮA LÀNH NGƯỜI MÙ  </w:t>
      </w:r>
    </w:p>
    <w:p>
      <w:pPr>
        <w:pStyle w:val="Normal"/>
        <w:jc w:val="center"/>
        <w:rPr/>
      </w:pPr>
      <w:r>
        <w:rPr>
          <w:b/>
          <w:sz w:val="32"/>
          <w:szCs w:val="32"/>
        </w:rPr>
        <w:t>Ở GIÊ-RI-CÔ</w:t>
      </w:r>
    </w:p>
    <w:p>
      <w:pPr>
        <w:pStyle w:val="Normal"/>
        <w:jc w:val="center"/>
        <w:rPr>
          <w:i/>
          <w:i/>
          <w:sz w:val="20"/>
          <w:szCs w:val="20"/>
        </w:rPr>
      </w:pPr>
      <w:r>
        <w:rPr>
          <w:i/>
          <w:sz w:val="20"/>
          <w:szCs w:val="20"/>
        </w:rPr>
        <w:t>Mác-cô  10,46-52</w:t>
      </w:r>
    </w:p>
    <w:p>
      <w:pPr>
        <w:pStyle w:val="Normal"/>
        <w:rPr>
          <w:b/>
          <w:b/>
          <w:i/>
          <w:i/>
        </w:rPr>
      </w:pPr>
      <w:r>
        <w:rPr>
          <w:rStyle w:val="StrongEmphasis"/>
          <w:b w:val="false"/>
          <w:i/>
          <w:sz w:val="20"/>
          <w:szCs w:val="20"/>
        </w:rPr>
        <w:t>Đức Giêsu đã cắt đứt hành trình để kéo anh mù đi theo; anh cũng phải cắt đứt tình trạng bế tắc để đi theo Người. Đấy chính là kinh nghiệm về đời tín hữu.</w:t>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rPr>
          <w:b/>
          <w:b/>
          <w:caps/>
        </w:rPr>
      </w:pPr>
      <w:r>
        <w:rPr>
          <w:b/>
          <w:caps/>
        </w:rPr>
        <w:t>I.  NGỮ CẢNH</w:t>
      </w:r>
    </w:p>
    <w:p>
      <w:pPr>
        <w:pStyle w:val="Normal"/>
        <w:rPr/>
      </w:pPr>
      <w:r>
        <w:rPr/>
        <w:t>Mc 8,22-26 kể truyện một người mù được dẫn đến gặp Đức Giêsu, được Người chữa lành tiệm tiến, và được yêu cầu giữ kín việc này; trong 10,45-52, Báctimê tự mình tích cực tìm Đức Giêsu, được chữa lành ngay và trở thành môn đệ trên đường. Truyện thứ hai này, cùng với câu truyện thứ nhất, đóng khung một đơn vị văn chương, nhưng cũng cho thấy một sự tiến bộ trong đức tin. Truyện này có thể được coi như một truyện về chữa lành hoặc một truyện về ơn gọi. Truyện này còn là một lời khuyến khích các môn đệ đang đi theo Đức Giêsu mà không hiểu gì hết, lòng trĩu nặng kinh hoàng.</w:t>
      </w:r>
    </w:p>
    <w:p>
      <w:pPr>
        <w:pStyle w:val="Normal"/>
        <w:rPr/>
      </w:pPr>
      <w:r>
        <w:rPr/>
      </w:r>
    </w:p>
    <w:p>
      <w:pPr>
        <w:pStyle w:val="Normal"/>
        <w:rPr/>
      </w:pPr>
      <w:r>
        <w:rPr/>
        <w:t>Hai đoạn 8,22-26 và 10,45-52 là những bài tường thuật có vai trò chuyển mạch. Hai đoạn này  đưa độc giả đến một lời tuyên xưng công khai vào tư cách Mêsia của Đức Giêsu: đức tin vào tư cách Mêsia giả thiết có biến cố Khổ Nạn. Trong viễn tượng đối thần này, việc Đức Giêsu mở mắt có giá trị một dấu chỉ. </w:t>
      </w:r>
    </w:p>
    <w:p>
      <w:pPr>
        <w:pStyle w:val="Normal"/>
        <w:rPr/>
      </w:pPr>
      <w:r>
        <w:rPr/>
      </w:r>
    </w:p>
    <w:p>
      <w:pPr>
        <w:pStyle w:val="Normal"/>
        <w:rPr>
          <w:b/>
          <w:b/>
        </w:rPr>
      </w:pPr>
      <w:r>
        <w:rPr>
          <w:b/>
        </w:rPr>
        <w:t>II. BỐ CỤC</w:t>
      </w:r>
    </w:p>
    <w:p>
      <w:pPr>
        <w:pStyle w:val="Normal"/>
        <w:rPr/>
      </w:pPr>
      <w:r>
        <w:rPr/>
        <w:t>Bản văn có thể chia thành ba phần:</w:t>
      </w:r>
    </w:p>
    <w:p>
      <w:pPr>
        <w:pStyle w:val="Normal"/>
        <w:numPr>
          <w:ilvl w:val="0"/>
          <w:numId w:val="3"/>
        </w:numPr>
        <w:rPr/>
      </w:pPr>
      <w:r>
        <w:rPr/>
        <w:t>Hoàn cảnh: nơi chốn và các nhân vật (10,46);</w:t>
      </w:r>
    </w:p>
    <w:p>
      <w:pPr>
        <w:pStyle w:val="Normal"/>
        <w:numPr>
          <w:ilvl w:val="0"/>
          <w:numId w:val="3"/>
        </w:numPr>
        <w:rPr/>
      </w:pPr>
      <w:r>
        <w:rPr/>
        <w:t>Phản ứng của anh mù khi nghe biết Đức Giêsu đang đi qua (10,47-50);</w:t>
      </w:r>
    </w:p>
    <w:p>
      <w:pPr>
        <w:pStyle w:val="Normal"/>
        <w:numPr>
          <w:ilvl w:val="0"/>
          <w:numId w:val="3"/>
        </w:numPr>
        <w:rPr/>
      </w:pPr>
      <w:r>
        <w:rPr/>
        <w:t>Đỉnh cao của bài: anh mù được chữa lành và trở thành môn đệ (10,51-52). </w:t>
      </w:r>
    </w:p>
    <w:p>
      <w:pPr>
        <w:pStyle w:val="Normal"/>
        <w:rPr/>
      </w:pPr>
      <w:r>
        <w:rPr/>
      </w:r>
    </w:p>
    <w:p>
      <w:pPr>
        <w:pStyle w:val="Normal"/>
        <w:rPr>
          <w:b/>
          <w:b/>
        </w:rPr>
      </w:pPr>
      <w:r>
        <w:rPr>
          <w:b/>
        </w:rPr>
        <w:t>III. VÀI ĐIỂM CHÚ GIẢI</w:t>
      </w:r>
    </w:p>
    <w:p>
      <w:pPr>
        <w:pStyle w:val="Normal"/>
        <w:rPr/>
      </w:pPr>
      <w:r>
        <w:rPr>
          <w:b/>
          <w:i/>
          <w:iCs/>
        </w:rPr>
        <w:t>- con đường</w:t>
      </w:r>
      <w:r>
        <w:rPr>
          <w:i/>
          <w:iCs/>
        </w:rPr>
        <w:t xml:space="preserve"> (hê hodos) (46): Chúng ta đang ở trong phân</w:t>
      </w:r>
      <w:r>
        <w:rPr/>
        <w:t xml:space="preserve"> đoạn trọng tâm Trên đường (x. Bố cục). Mc 10,32 ghi: “Đức Giêsu và các môn đệ đang trên đường lên Giêrusalem. Người dẫn đầu các ông. Các ông kinh hoàng, còn những kẻ theo sau cũng sợ hãi”. Đề tài này với tất cả những gì liên hệ đến (tiến bước, dừng chân…) càng nổi bật trong 10,46-52: họ (các môn đệ, đám đông và Đức Giêsu) đến Giêrikhô. Nhưng rồi Giêrikhô cũng chỉ là một chặng trên “con đường” (“Khi Đức Giêsu … ra khỏi Giêrikhô”).</w:t>
      </w:r>
    </w:p>
    <w:p>
      <w:pPr>
        <w:pStyle w:val="Normal"/>
        <w:rPr/>
      </w:pPr>
      <w:r>
        <w:rPr/>
      </w:r>
    </w:p>
    <w:p>
      <w:pPr>
        <w:pStyle w:val="Normal"/>
        <w:rPr/>
      </w:pPr>
      <w:r>
        <w:rPr>
          <w:b/>
          <w:i/>
          <w:iCs/>
        </w:rPr>
        <w:t>- môn  đệ</w:t>
      </w:r>
      <w:r>
        <w:rPr>
          <w:i/>
          <w:iCs/>
        </w:rPr>
        <w:t xml:space="preserve">: Xem ghi chú ở 2,18. </w:t>
      </w:r>
      <w:r>
        <w:rPr>
          <w:b/>
          <w:i/>
          <w:iCs/>
        </w:rPr>
        <w:t>Các môn đệ</w:t>
      </w:r>
      <w:r>
        <w:rPr>
          <w:i/>
          <w:iCs/>
        </w:rPr>
        <w:t xml:space="preserve"> (mathêtai) đi</w:t>
      </w:r>
      <w:r>
        <w:rPr/>
        <w:t xml:space="preserve"> theo Đức Giêsu được phân biệt với đám đông tổng quát hơn (8,34; 9,14). Khi ghi nhận những lần tác giả sử dụng từ “đám đông” (ochlos), chúng ta có thể khẳng định rằng, cũng như các tác giả </w:t>
      </w:r>
      <w:r>
        <w:rPr>
          <w:i/>
          <w:iCs/>
        </w:rPr>
        <w:t>Tin Mừng khác, Mc ghi nhận sự hiện diện thường xuyên của</w:t>
      </w:r>
      <w:r>
        <w:rPr/>
        <w:t xml:space="preserve"> đám đông. Trong một vài đoạn, ngài còn ghi là đám đông đi theo Người (3,20; 5,24; 8,2; x. plêthos ở 3,7 và polloi ở 2,15). Tuy nhiên, trong phân đoạn 8,27–10,52, hiếm khi Đức Giêsu ngỏ lời với đám đông. Trước 10,46, đám đông xuất hiện ở 9,14 và 10,1 (lần duy nhất ochloi ở số nhiều). Trong chuyến đi về Giêrusalem, Đức Giêsu săn sóc đặc biệt các môn đệ. Thông thường, khi cứu xét ngữ cảnh, ta có thể giả thiết là các đám đông là những người phát xuất từ vùng Đức Giêsu đi ngang qua (10,1). Trong trường hợp 10,46, vì đã gần lễ Vượt Qua, ta có thể nghĩ đến những người hành hương đang cùng đi với nhau tiến về thành thánh. Dù sao, Mc đã không quan tâm ghi chú lý do vì sao đám đông ra khỏi Giêrikhô với  Đức Giêsu và các môn đệ Người.  </w:t>
      </w:r>
    </w:p>
    <w:p>
      <w:pPr>
        <w:pStyle w:val="Normal"/>
        <w:rPr/>
      </w:pPr>
      <w:r>
        <w:rPr>
          <w:rFonts w:eastAsia="Arial"/>
        </w:rPr>
        <w:t xml:space="preserve"> </w:t>
      </w:r>
      <w:r>
        <w:rPr/>
        <w:t> </w:t>
      </w:r>
    </w:p>
    <w:p>
      <w:pPr>
        <w:pStyle w:val="Normal"/>
        <w:rPr/>
      </w:pPr>
      <w:r>
        <w:rPr/>
        <w:t xml:space="preserve">- </w:t>
      </w:r>
      <w:r>
        <w:rPr>
          <w:b/>
          <w:i/>
        </w:rPr>
        <w:t>Báctimê</w:t>
      </w:r>
      <w:r>
        <w:rPr/>
        <w:t>: Báctimê là phiên âm cụm từ A-ram bar timay, có nghĩa là “con ông Timê”.   </w:t>
      </w:r>
    </w:p>
    <w:p>
      <w:pPr>
        <w:pStyle w:val="Normal"/>
        <w:rPr/>
      </w:pPr>
      <w:r>
        <w:rPr/>
        <w:t> </w:t>
      </w:r>
    </w:p>
    <w:p>
      <w:pPr>
        <w:pStyle w:val="Normal"/>
        <w:rPr/>
      </w:pPr>
      <w:r>
        <w:rPr>
          <w:i/>
          <w:iCs/>
        </w:rPr>
        <w:t xml:space="preserve">- </w:t>
      </w:r>
      <w:r>
        <w:rPr>
          <w:b/>
          <w:i/>
          <w:iCs/>
        </w:rPr>
        <w:t>một người hành khất mù, đang ngồi ở vệ đường</w:t>
      </w:r>
      <w:r>
        <w:rPr>
          <w:i/>
          <w:iCs/>
        </w:rPr>
        <w:t>: So với</w:t>
      </w:r>
      <w:r>
        <w:rPr/>
        <w:t xml:space="preserve"> hành động của anh mù được kể ở c. 52 (“đi theo”), câu này cho thấy vị trí đầu tiên của Báctimê hoàn toàn ngược lại: “đang ngồi ở vệ đường” (para tên hodon). Đây là một tư  thế cố định được coi như vĩnh viễn (thì vị hoàn của động từ ekathêto). Đã thế, anh lại là người hành khất (prosaitês) và bị mù. Tư cách hành khất diễn tả sự cố định, còn sự mù loà diễn tả sự xa cách. “Bên vệ đường” có nghĩa là “ở bên ngoài đường”. Như vậy, Báctimê ở trong thế bị loại trừ, cố định, xa cách người khác.</w:t>
      </w:r>
    </w:p>
    <w:p>
      <w:pPr>
        <w:pStyle w:val="Normal"/>
        <w:rPr/>
      </w:pPr>
      <w:r>
        <w:rPr/>
      </w:r>
    </w:p>
    <w:p>
      <w:pPr>
        <w:pStyle w:val="Normal"/>
        <w:rPr/>
      </w:pPr>
      <w:r>
        <w:rPr>
          <w:b/>
          <w:i/>
          <w:iCs/>
        </w:rPr>
        <w:t>- Vừa nghe nói là Đức Giêsu Nadarét, anh ta bắt đầu kêu lên</w:t>
      </w:r>
      <w:r>
        <w:rPr/>
        <w:t xml:space="preserve"> (47): Đám đông can thiệp nhiều lần. Lần đầu tiên, họ cho biết đó là “Đức Giêsu Nadarét” (c. 47). Báctimê nhận thông tin này bằng thính giác (“đã nghe”): vì mù loà nên xa cách. Nhưng có sự gần gũi: Giêsu người Nadarét là một con người; và hình như anh cũng đã được thông tin về Người rồi. Tuy nhiên, sự gần gũi này cũng chưa giúp gì cho anh. Anh kêu lên (vì xa cách): “Lạy Con vua Đavít, xin dủ lòng thương tôi!”. Đáng ngạc nhiên là đám đông chỉ giới thiệu Đức Giêsu như một con người (“người Nadarét”), mà anh này lại kêu cầu Người bằng một danh hiệu của Đấng Mêsia (“con vua Đavít”). Dù sao, truyền thống Do-thái chờ đợi Đấng Mêsia nhà Đavít đến giải phóng dân Ít-ra-en và can thiệp để cứu độ, chứ không chờ Người chữa bệnh. Do đó, nhiều nhà chú giải cho rằng Mc đã đặt vào miệng anh mù một lời cầu khẩn của Ki-tô giáo. Đức Giêsu còn ở xa anh, vừa về không gian vừa do tư cách, nên anh phải kêu để mong gặp Người. Lời kêu này đã giúp anh vượt qua khoảng cách đó để gặp được Đức Giêsu.</w:t>
      </w:r>
    </w:p>
    <w:p>
      <w:pPr>
        <w:pStyle w:val="Normal"/>
        <w:rPr/>
      </w:pPr>
      <w:r>
        <w:rPr/>
      </w:r>
    </w:p>
    <w:p>
      <w:pPr>
        <w:pStyle w:val="Normal"/>
        <w:rPr/>
      </w:pPr>
      <w:r>
        <w:rPr>
          <w:b/>
          <w:i/>
        </w:rPr>
        <w:t>- nhiều người quát nạt… anh càng kêu lớn</w:t>
      </w:r>
      <w:r>
        <w:rPr/>
        <w:t xml:space="preserve"> (48): Bây giờ, đám đông đã trở thành một trở ngại thật đáng kể; nhiều người muốn bắt anh im đi. Trong các Tin Mừng, sáng kiến đi đến với Đức Giêsu không bao giờ phát xuất từ dân chúng hay các môn đệ. Ở đây, chính sự ngăn cản của họ trở thành một thử thách cho đức tin của anh, nhưng anh càng kêu to hơn. Danh Giêsu đã biến khỏi công thức khẩn cầu, chỉ còn lại danh hiệu “con vua Đavít”.</w:t>
      </w:r>
    </w:p>
    <w:p>
      <w:pPr>
        <w:pStyle w:val="Normal"/>
        <w:rPr/>
      </w:pPr>
      <w:r>
        <w:rPr/>
      </w:r>
    </w:p>
    <w:p>
      <w:pPr>
        <w:pStyle w:val="Normal"/>
        <w:rPr/>
      </w:pPr>
      <w:r>
        <w:rPr>
          <w:b/>
          <w:i/>
        </w:rPr>
        <w:t>- Đức Giêsu đứng lại và nói: “Gọi anh ta lại đây!”</w:t>
      </w:r>
      <w:r>
        <w:rPr/>
        <w:t xml:space="preserve"> (49): Người cắt ngang cuộc tiến bước. Khi làm như thế, Người tách khỏi những kẻ đang ở với Người trên cùng một con đường, Người phá vỡ một sức năng động mà Người đã phát động và lôi kéo. Lời Người nói chứng tỏ giữa Người và anh mù, có một khoảng cách, và đám đông đang ở tại vị trí này. Hành vi cắt ngang chuyến đi của Đức Giêsu tạo ra một hậu quả bất ngờ: người mù vất áo choàng, đứng phắt dậy mà đến gần Đức Giêsu, y như thể anh không bị mù.</w:t>
      </w:r>
    </w:p>
    <w:p>
      <w:pPr>
        <w:pStyle w:val="Normal"/>
        <w:rPr/>
      </w:pPr>
      <w:r>
        <w:rPr/>
      </w:r>
    </w:p>
    <w:p>
      <w:pPr>
        <w:pStyle w:val="Normal"/>
        <w:rPr/>
      </w:pPr>
      <w:r>
        <w:rPr>
          <w:b/>
          <w:i/>
        </w:rPr>
        <w:t>- anh mù</w:t>
      </w:r>
      <w:r>
        <w:rPr/>
        <w:t>: Đáng lưu ý là Báctimê được gọi là “anh mù” (ho</w:t>
      </w:r>
      <w:r>
        <w:rPr>
          <w:i/>
          <w:iCs/>
        </w:rPr>
        <w:t xml:space="preserve"> typhlos :cc. 49 và 51) sau khi Đức Giêsu can thiệp. Nếu tác</w:t>
      </w:r>
      <w:r>
        <w:rPr/>
        <w:t xml:space="preserve"> giả Mc chỉ gọi anh là “anh  mù”, phải chăng ngài muốn nói rằng anh không “hành khất” nữa?</w:t>
      </w:r>
    </w:p>
    <w:p>
      <w:pPr>
        <w:pStyle w:val="Normal"/>
        <w:rPr/>
      </w:pPr>
      <w:r>
        <w:rPr/>
      </w:r>
    </w:p>
    <w:p>
      <w:pPr>
        <w:pStyle w:val="Normal"/>
        <w:rPr/>
      </w:pPr>
      <w:r>
        <w:rPr>
          <w:b/>
          <w:i/>
        </w:rPr>
        <w:t>- vất áo choàng</w:t>
      </w:r>
      <w:r>
        <w:rPr/>
        <w:t>: Tấm áo choàng (himation: “áo”; “áo choàng”) có thể là y phục nói chung (2,21; 5,28-30; 9,3; 15,20.24), nhưng ở đây có thể là tấm vải dùng như áo choàng (5,27; 6,56; 11,7.8; 3,16) mà một người nghèo có thể dùng làm mền đắp (Xh 22,25- 26; Đnl 24,13), còn anh mù có thể trải ra trước mặt mà nhận các món bố thí (những người hành khất Đông phương thường làm như thế). Hành vi “vất (apobalôn) áo” có thể là cách diễn tả một sự hứng khởi tột độ; nhưng dựa theo ý nghĩa của động từ ấy, có thể nói hầu chắc là anh mù làm một hành vi từ bỏ dứt khoát. Ý nghĩa chính của động từ này là “vất đi, quẳng ra sau (với sức mạnh)” và “bỏ lại bằng cách quăng ra” (Đnl 26,5) hoặc “đánh mất” (Is 1,30; Dt 10,35). Anh mù đã làm một động tác dứt khoát, nhằm bỏ cái áo đi. Hành vi này chứng tỏ một sự liều lĩnh của anh mù, nhưng cũng cho thấy anh hết sức tin tưởng vào sự trợ giúp của Đức Giêsu và không muốn để cho ngay cả một vật cần thiết cho cuộc sống gây cản trở cho mình. Cũng có thể coi động tác ấy có ý nghĩa biểu tượng là từ bỏ chính mình (8,34-35), cắt đứt với quá khứ (1,18.20; 10,28).</w:t>
      </w:r>
    </w:p>
    <w:p>
      <w:pPr>
        <w:pStyle w:val="Normal"/>
        <w:rPr/>
      </w:pPr>
      <w:r>
        <w:rPr/>
      </w:r>
    </w:p>
    <w:p>
      <w:pPr>
        <w:pStyle w:val="Normal"/>
        <w:rPr/>
      </w:pPr>
      <w:r>
        <w:rPr>
          <w:b/>
          <w:i/>
          <w:iCs/>
        </w:rPr>
        <w:t>- đứng phắt dậy</w:t>
      </w:r>
      <w:r>
        <w:rPr>
          <w:i/>
          <w:iCs/>
        </w:rPr>
        <w:t> (50): Động từ anapêdaô là một hapax legomenon (từ dùng một lần) trong Tân Ước, và ngày cả</w:t>
      </w:r>
      <w:r>
        <w:rPr/>
        <w:t xml:space="preserve"> trong LXX cũng không được dùng thường xuyên (7 lần). Từ này mô tả động tác “nhảy lên” theo cách cương quyết và bất ngờ (Tb 6,2) thường từ</w:t>
      </w:r>
      <w:r>
        <w:rPr>
          <w:i/>
          <w:iCs/>
        </w:rPr>
        <w:t xml:space="preserve"> </w:t>
      </w:r>
      <w:r>
        <w:rPr/>
        <w:t xml:space="preserve">thế ngồi (1 Sm 20,34; Tb 2,4; 7,6; Et 5,1e) và vì sự phấn khíùch (Et 5,1e: “lo âu lao mình xuống”, agôniasas anepêdêsen). Trong những đoạn khác, Mc diễn tả hành vi “trỗi dậy” bằng động từ </w:t>
      </w:r>
      <w:r>
        <w:rPr>
          <w:i/>
          <w:iCs/>
        </w:rPr>
        <w:t>egeirô quen thuộc hơn (2,12; 4,27; 13,8.22; 14,27). Theo lời</w:t>
      </w:r>
      <w:r>
        <w:rPr/>
        <w:t xml:space="preserve"> mời </w:t>
      </w:r>
      <w:r>
        <w:rPr>
          <w:i/>
          <w:iCs/>
        </w:rPr>
        <w:t>egeire (“Hãy đứng dậy!”) của Đức Giêsu ở 2,11 và 5,41,</w:t>
      </w:r>
      <w:r>
        <w:rPr/>
        <w:t xml:space="preserve"> phản ứng đáp lại được mô tả cũng bằng động từ egeirô hoặc </w:t>
      </w:r>
      <w:r>
        <w:rPr>
          <w:i/>
          <w:iCs/>
        </w:rPr>
        <w:t>anistêmi</w:t>
      </w:r>
      <w:r>
        <w:rPr/>
        <w:t xml:space="preserve"> (5,42; 9,27). Nếu chúng ta nhớ sự tương ứng của egeirô- </w:t>
      </w:r>
      <w:r>
        <w:rPr>
          <w:i/>
          <w:iCs/>
        </w:rPr>
        <w:t>anistêmi ở 5,41-42 và nhớ rằng ở 2,14, anastas mô tả sự</w:t>
      </w:r>
      <w:r>
        <w:rPr/>
        <w:t xml:space="preserve"> đoạn tuyệt với cuộc sống đã qua nhằm đi theo Đức Giêsu, ta có thể giả thiết là, trong một ngữ cảnh nói về việc kêu gọi, động từ </w:t>
      </w:r>
      <w:r>
        <w:rPr>
          <w:i/>
          <w:iCs/>
        </w:rPr>
        <w:t>anapêdaô diễn tả mạnh mẽ hơn một sự sẵn sàng đáp lại lời</w:t>
      </w:r>
      <w:r>
        <w:rPr/>
        <w:t xml:space="preserve"> mời gọi.</w:t>
      </w:r>
    </w:p>
    <w:p>
      <w:pPr>
        <w:pStyle w:val="Normal"/>
        <w:rPr/>
      </w:pPr>
      <w:r>
        <w:rPr/>
      </w:r>
    </w:p>
    <w:p>
      <w:pPr>
        <w:pStyle w:val="Normal"/>
        <w:rPr/>
      </w:pPr>
      <w:r>
        <w:rPr>
          <w:b/>
          <w:i/>
        </w:rPr>
        <w:t>- đến</w:t>
      </w:r>
      <w:r>
        <w:rPr/>
        <w:t>: Đọâng từ này mở đầu bài tường thuật dành cho đám đông (c. 46: “Đức Giêsu và các môn đệ đến”), nay được dành riêng cho anh: êlthen, ở thì quá khứ aorist, diễn tả một hành vi duy nhất, quyết liệt.</w:t>
      </w:r>
    </w:p>
    <w:p>
      <w:pPr>
        <w:pStyle w:val="Normal"/>
        <w:rPr/>
      </w:pPr>
      <w:r>
        <w:rPr/>
      </w:r>
    </w:p>
    <w:p>
      <w:pPr>
        <w:pStyle w:val="Normal"/>
        <w:rPr/>
      </w:pPr>
      <w:r>
        <w:rPr>
          <w:b/>
          <w:i/>
          <w:iCs/>
        </w:rPr>
        <w:t>- Anh muốn tôi làm gì cho anh?</w:t>
      </w:r>
      <w:r>
        <w:rPr>
          <w:i/>
          <w:iCs/>
        </w:rPr>
        <w:t xml:space="preserve"> (51): Đức Giêsu lưu tâm</w:t>
      </w:r>
      <w:r>
        <w:rPr/>
        <w:t xml:space="preserve"> đến cá nhân anh mù. Người đã cho gọi anh đến như cho vào một</w:t>
      </w:r>
      <w:r>
        <w:rPr>
          <w:i/>
          <w:iCs/>
        </w:rPr>
        <w:t xml:space="preserve"> </w:t>
      </w:r>
      <w:r>
        <w:rPr/>
        <w:t>cuộc tiếp kiến; bây giờ Người hỏi về điều anh muốn khiến ta nhớ lại 10,36: Đức Giêsu xử sự như Đấng có vương quyền.</w:t>
      </w:r>
    </w:p>
    <w:p>
      <w:pPr>
        <w:pStyle w:val="Normal"/>
        <w:rPr/>
      </w:pPr>
      <w:r>
        <w:rPr/>
      </w:r>
    </w:p>
    <w:p>
      <w:pPr>
        <w:pStyle w:val="Normal"/>
        <w:rPr/>
      </w:pPr>
      <w:r>
        <w:rPr>
          <w:b/>
          <w:i/>
          <w:iCs/>
        </w:rPr>
        <w:t>- Thưa Thầy</w:t>
      </w:r>
      <w:r>
        <w:rPr>
          <w:i/>
          <w:iCs/>
        </w:rPr>
        <w:t>: Trong bản văn Hy-lạp, ta đọc là Rabbouni; đây</w:t>
      </w:r>
      <w:r>
        <w:rPr/>
        <w:t xml:space="preserve"> là từ A-ram đã không được dịch ra hy-ngữ, tăng cường từ Rabbi (“đức ông”, “ngài”).</w:t>
      </w:r>
    </w:p>
    <w:p>
      <w:pPr>
        <w:pStyle w:val="Normal"/>
        <w:rPr/>
      </w:pPr>
      <w:r>
        <w:rPr/>
      </w:r>
    </w:p>
    <w:p>
      <w:pPr>
        <w:pStyle w:val="Normal"/>
        <w:rPr/>
      </w:pPr>
      <w:r>
        <w:rPr>
          <w:b/>
          <w:i/>
          <w:iCs/>
        </w:rPr>
        <w:t>- Anh hãy đi</w:t>
      </w:r>
      <w:r>
        <w:rPr>
          <w:i/>
          <w:iCs/>
        </w:rPr>
        <w:t>: Đức Giêsu đã ban cho anh được thấy, như là</w:t>
      </w:r>
      <w:r>
        <w:rPr/>
        <w:t xml:space="preserve"> một dấu chỉ của đức tin (“Lòng tin của anh đã cứu anh”).</w:t>
      </w:r>
    </w:p>
    <w:p>
      <w:pPr>
        <w:pStyle w:val="Normal"/>
        <w:rPr/>
      </w:pPr>
      <w:r>
        <w:rPr/>
      </w:r>
    </w:p>
    <w:p>
      <w:pPr>
        <w:pStyle w:val="Normal"/>
        <w:rPr/>
      </w:pPr>
      <w:r>
        <w:rPr>
          <w:b/>
          <w:i/>
          <w:iCs/>
        </w:rPr>
        <w:t>- anh đi theo Người trên con đường</w:t>
      </w:r>
      <w:r>
        <w:rPr>
          <w:i/>
          <w:iCs/>
        </w:rPr>
        <w:t xml:space="preserve"> (52): Động từ êkolouthei</w:t>
      </w:r>
      <w:r>
        <w:rPr/>
        <w:t xml:space="preserve"> ở thì vị hoàn hàm ý một sự tiếp diễn: tiếp diễn trong chuyển</w:t>
      </w:r>
      <w:r>
        <w:rPr>
          <w:i/>
          <w:iCs/>
        </w:rPr>
        <w:t xml:space="preserve"> động. Bởi</w:t>
      </w:r>
      <w:r>
        <w:rPr/>
        <w:t xml:space="preserve"> vì đây là việc bước đi “trên đường”, nhưng cũng là trong sự </w:t>
      </w:r>
      <w:r>
        <w:rPr>
          <w:i/>
          <w:iCs/>
        </w:rPr>
        <w:t>gần gũi, bởi vì người ta bước theo sau một ai đó. Ý tưởng cốt lõi</w:t>
      </w:r>
      <w:r>
        <w:rPr/>
        <w:t xml:space="preserve"> ở đây là sự hiện diện vĩnh viễn “trên đường”. Anh trở thành môn đệ (“bước theo”). </w:t>
      </w:r>
    </w:p>
    <w:p>
      <w:pPr>
        <w:pStyle w:val="Normal"/>
        <w:rPr>
          <w:b/>
          <w:b/>
        </w:rPr>
      </w:pPr>
      <w:r>
        <w:rPr>
          <w:b/>
        </w:rPr>
        <w:t>IV. Ý NGHĨA BẢN VĂN</w:t>
      </w:r>
    </w:p>
    <w:p>
      <w:pPr>
        <w:pStyle w:val="Normal"/>
        <w:rPr/>
      </w:pPr>
      <w:r>
        <w:rPr>
          <w:b/>
          <w:i/>
          <w:iCs/>
        </w:rPr>
        <w:t>* Hoàn cảnh: nơi chốn và các nhân vật</w:t>
      </w:r>
      <w:r>
        <w:rPr>
          <w:i/>
          <w:iCs/>
        </w:rPr>
        <w:t xml:space="preserve"> (46)</w:t>
      </w:r>
    </w:p>
    <w:p>
      <w:pPr>
        <w:pStyle w:val="Normal"/>
        <w:rPr/>
      </w:pPr>
      <w:r>
        <w:rPr/>
        <w:t>Trong chuyến đi lên Giêrusalem, Đức Giêsu và nhóm các môn đệ đến Giêrikhô, thành phố cây chà là, cách Giêrusalem 23 cs về phía đông bắc, nằm ở 250m dưới măït biển, tại một ốc đảo trong vùng trũng bên sông Giođan. Giêrikhô Tân Ước ở về phía tây nam của “Giêrikhô của vua Hêrôđê”, nơi vị vua này đã xây một hoàng cung rộng lớn. Khác với TM Lc (18,35–19,10), ở đây Đức Giêsu và đoàn người đã không dừng lại Giêrikhô; cả đoàn đang đi ra khỏi thành thì gặp anh hành khất mù Báctimê. Vị trí của hai bên là hai vị trí không thể gặp nhau: Đức Giêsu và các môn đệ cùng đám đông thì đang di chuyển trên đường; anh mù thì đang ngồi ở vệ đường. </w:t>
      </w:r>
    </w:p>
    <w:p>
      <w:pPr>
        <w:pStyle w:val="Normal"/>
        <w:rPr/>
      </w:pPr>
      <w:r>
        <w:rPr/>
      </w:r>
    </w:p>
    <w:p>
      <w:pPr>
        <w:pStyle w:val="Normal"/>
        <w:rPr/>
      </w:pPr>
      <w:r>
        <w:rPr>
          <w:b/>
          <w:i/>
          <w:iCs/>
        </w:rPr>
        <w:t>* Phản  ứng của anh mù khi nghe biết  Đức Giêsu đang đi qua</w:t>
      </w:r>
      <w:r>
        <w:rPr>
          <w:i/>
          <w:iCs/>
        </w:rPr>
        <w:t xml:space="preserve"> (47-50)</w:t>
      </w:r>
    </w:p>
    <w:p>
      <w:pPr>
        <w:pStyle w:val="Normal"/>
        <w:rPr/>
      </w:pPr>
      <w:r>
        <w:rPr/>
        <w:t>Đáng ngạc nhiên là đức tin của anh mù “ngồi ở vệ đường”, tức lâu nay không “đi theo” Đức Giêsu, lại có phần sâu sắc (“Con vua Đavít”) hơn đức tin của đám đông dân chúng (“Giêsu người Nadarét”). Anh cứ kêu to hướng về Đức Giêsu, bởi vì anh muốn gặp Đức Giêsu mà anh lại không biết hướng. Đã thế đám đông lại trở thành trở ngại cho đức tin của anh: họ quát nạt bắt anh im đi. Nhưng anh càng kêu to hơn. Và Đức Giêsu đã dừng lại, truyền gọi anh lại. Đám đông thấy Đức Giêsu chiếu cố đến anh, liền “đổi giọng”. Đến đây xảy ra sự cắt đứt cuộc hành trình, Đức Giêsu đứng lại (c. 49): chính thái độ này đã làm thay đổi thái độ của đám đông và đưa lại cho anh mù sự di động và sự gần</w:t>
      </w:r>
      <w:r>
        <w:rPr>
          <w:i/>
          <w:iCs/>
        </w:rPr>
        <w:t xml:space="preserve"> gũi.</w:t>
      </w:r>
      <w:r>
        <w:rPr/>
        <w:t xml:space="preserve"> Lối xử sự của Đức Giêsu (đứng lại, truyền) đã làm cho hai bên có sự gặp nhau: anh ta có hướng đi tới. Sự việc anh vất áo choàng có nghĩa là đã chấm dứt sự cố định, để đạt sự di động. Hành vi “đến” (c. 50) đưa anh mù di chuyển mà gặp Đức Giêsu, và đưa anh vào “con đường” Người đang đi. “Đức Giêsu” và “con đường” là một; nói cách khác, sự gần gũi và di động phối hợp với nhau: con đường đã mở ra cho anh mù. </w:t>
      </w:r>
    </w:p>
    <w:p>
      <w:pPr>
        <w:pStyle w:val="Normal"/>
        <w:rPr/>
      </w:pPr>
      <w:r>
        <w:rPr/>
      </w:r>
    </w:p>
    <w:p>
      <w:pPr>
        <w:pStyle w:val="Normal"/>
        <w:rPr/>
      </w:pPr>
      <w:r>
        <w:rPr>
          <w:b/>
          <w:i/>
          <w:iCs/>
        </w:rPr>
        <w:t>* Đỉnh cao của bài tường thuật: anh mù  được chữa lành và trở thành môn đệ</w:t>
      </w:r>
      <w:r>
        <w:rPr>
          <w:i/>
          <w:iCs/>
        </w:rPr>
        <w:t xml:space="preserve"> (51-52).</w:t>
      </w:r>
    </w:p>
    <w:p>
      <w:pPr>
        <w:pStyle w:val="Normal"/>
        <w:rPr/>
      </w:pPr>
      <w:r>
        <w:rPr/>
        <w:t>Cái nhìn cho phép gần gũi dù ở xa, và bảo đảm cho có sự an toàn trong khi di động. Từ đó, ta mới hiểu tình trạng mù loà thật sự là tình trạng của đám đông và các môn đệ, một đám đông đang đi đường với Đức Giêsu: họ ở gần mà thật ra họ ở xa, vì họ chỉ có thể thấy đây là “Giêsu Nadarét”. Nay đã được “thấy” bằng lòng tin, Báctimê phải di động, phải theo Đức Giêsu trên đường. Công thức này thường được Mc (và Mt) sử dụng trong khung cảnh một sứ vụ do Đức Giêsu giao phó cho người môn đệ (</w:t>
      </w:r>
      <w:r>
        <w:rPr>
          <w:i/>
          <w:iCs/>
        </w:rPr>
        <w:t>Mc</w:t>
      </w:r>
      <w:r>
        <w:rPr/>
        <w:t xml:space="preserve"> 1,44; 5,19; 10,21; 14,13). </w:t>
      </w:r>
    </w:p>
    <w:p>
      <w:pPr>
        <w:pStyle w:val="Normal"/>
        <w:rPr/>
      </w:pPr>
      <w:r>
        <w:rPr/>
      </w:r>
    </w:p>
    <w:p>
      <w:pPr>
        <w:pStyle w:val="Normal"/>
        <w:rPr>
          <w:b/>
          <w:b/>
        </w:rPr>
      </w:pPr>
      <w:r>
        <w:rPr>
          <w:b/>
          <w:i/>
          <w:iCs/>
        </w:rPr>
        <w:t>+ Kết luận</w:t>
      </w:r>
    </w:p>
    <w:p>
      <w:pPr>
        <w:pStyle w:val="Normal"/>
        <w:rPr/>
      </w:pPr>
      <w:r>
        <w:rPr>
          <w:rFonts w:eastAsia="Arial"/>
        </w:rPr>
        <w:t xml:space="preserve"> </w:t>
      </w:r>
      <w:r>
        <w:rPr/>
        <w:t>“</w:t>
      </w:r>
      <w:r>
        <w:rPr/>
        <w:t>Sự mù lòa” tượng trưng sự xa cách dù gần gũi; “sự thấy được” tượng trưng sự gần gũi dù xa cách. Toàn bài xoay quanh những khái niệm này.</w:t>
      </w:r>
    </w:p>
    <w:p>
      <w:pPr>
        <w:pStyle w:val="Normal"/>
        <w:rPr/>
      </w:pPr>
      <w:r>
        <w:rPr/>
      </w:r>
    </w:p>
    <w:p>
      <w:pPr>
        <w:pStyle w:val="Normal"/>
        <w:rPr/>
      </w:pPr>
      <w:r>
        <w:rPr/>
        <w:t>Trong bài nổi lên một số nghịch lý: người mù lại là người thấy rõ hơn mầu nhiệm của Đức Giêsu, người ngồi bên vệ đường lại có thể đến gần Đức Giêsu hơn những kẻ đi theo Người lâu nay. Tất cả là do đức tin của người ấy và sự chiếu cố của Đức Giêsu.</w:t>
      </w:r>
    </w:p>
    <w:p>
      <w:pPr>
        <w:pStyle w:val="Normal"/>
        <w:rPr/>
      </w:pPr>
      <w:r>
        <w:rPr/>
      </w:r>
    </w:p>
    <w:p>
      <w:pPr>
        <w:pStyle w:val="Normal"/>
        <w:rPr/>
      </w:pPr>
      <w:r>
        <w:rPr/>
        <w:t>Sự gần gũi (bằng lòng tin) phải kéo dài; muốn thế  phải di động (“anh đi theo Người trên con đường Người đi”, ở thì vị hoàn). Đức Giêsu đã cắt đứt hành trình để kéo anh đi theo; anh cũng phải cắt đứt tình trạng bế tắc để đi theo Người. Đấy chính là kinh nghiệm về đời tín hữu. </w:t>
      </w:r>
    </w:p>
    <w:p>
      <w:pPr>
        <w:pStyle w:val="Normal"/>
        <w:rPr/>
      </w:pPr>
      <w:r>
        <w:rPr/>
      </w:r>
    </w:p>
    <w:p>
      <w:pPr>
        <w:pStyle w:val="Normal"/>
        <w:rPr>
          <w:b/>
          <w:b/>
        </w:rPr>
      </w:pPr>
      <w:r>
        <w:rPr>
          <w:b/>
        </w:rPr>
        <w:t>V. GỢI Ý SUY NIỆM</w:t>
      </w:r>
    </w:p>
    <w:p>
      <w:pPr>
        <w:pStyle w:val="Normal"/>
        <w:rPr/>
      </w:pPr>
      <w:r>
        <w:rPr/>
        <w:t>1. Chúng ta có  thể suy nghĩ về thái độ của  đám đông đi theo Đức Giêsu (trong đó có các môn đệ). Họ đã “đi theo” Người lâu nay, mà họ chỉ có thể giới thiệu về Người rất sơ sài: “Giêsu người Nadarét”. Vì thiếu lòng tin, họ đã không thể giới thiệu sâu sắc hơn về Người. Điều đó đã được tác giả Mc diễn tả bằng một câu thê lương: “Đức Giêsu dẫn đầu các ông. Các ông kinh hoàng, còn những kẻ theo sau cũng sợ hãi” (10,32).</w:t>
      </w:r>
    </w:p>
    <w:p>
      <w:pPr>
        <w:pStyle w:val="Normal"/>
        <w:rPr/>
      </w:pPr>
      <w:r>
        <w:rPr/>
        <w:t>2. Trong đời sống đức tin, đôi khi phải dám “đi ngược giòng”. Như anh mù, dù bị người ta quát nạt bắt im, anh vẫn cứ kêu lên Đức Giêsu, vì anh xác tín chỉ Người mới có thể mở cho đời anh một hướng mới. Chúng ta cũng được mời gọi gắn bó mật thiết với Người, vì chỉ Người mới là Đấng duy nhất dẫn chúng ta đi đúng đường.</w:t>
      </w:r>
    </w:p>
    <w:p>
      <w:pPr>
        <w:pStyle w:val="Normal"/>
        <w:rPr/>
      </w:pPr>
      <w:r>
        <w:rPr/>
        <w:t>3. Cần phải  được Đức Giêsu mở mắt tâm hồn để hiểu bản thân và sứ mạng của Người, cũng như để có thể sẵn sàng bước theo Người, làm môn đệ Người. Và khi đã nghe tiếng Đức Giêsu kêu gọi trong cuộc sống, cần mau mắn dứt khoát bỏ đi mọi sự, như bốn môn đệ đầu tiên đã tức khắc bỏ tất cả để đi theo Người. Phải chấp nhận liều lĩnh, để từ đây cuộc sống của người Kitô hữu sẽ là một sự hiệp thông thân tình với Người. </w:t>
      </w:r>
    </w:p>
    <w:p>
      <w:pPr>
        <w:pStyle w:val="Normal"/>
        <w:rPr/>
      </w:pPr>
      <w:r>
        <w:rPr/>
      </w:r>
    </w:p>
    <w:p>
      <w:pPr>
        <w:pStyle w:val="Normal"/>
        <w:jc w:val="right"/>
        <w:rPr/>
      </w:pPr>
      <w:r>
        <w:rPr>
          <w:b/>
          <w:i/>
          <w:sz w:val="18"/>
          <w:szCs w:val="18"/>
        </w:rPr>
        <w:t>Lm. PX Vũ  Phan Long,</w:t>
      </w:r>
      <w:r>
        <w:rPr>
          <w:b/>
          <w:i/>
          <w:iCs/>
          <w:sz w:val="18"/>
          <w:szCs w:val="18"/>
        </w:rPr>
        <w:t xml:space="preserve"> ofm</w:t>
      </w:r>
      <w:r>
        <w:rPr>
          <w:b/>
          <w:i/>
          <w:sz w:val="18"/>
          <w:szCs w:val="18"/>
        </w:rPr>
        <w:t> </w:t>
      </w:r>
    </w:p>
    <w:p>
      <w:pPr>
        <w:pStyle w:val="Normal"/>
        <w:jc w:val="center"/>
        <w:rPr>
          <w:b/>
          <w:b/>
          <w:sz w:val="32"/>
          <w:szCs w:val="32"/>
        </w:rPr>
      </w:pPr>
      <w:r>
        <w:rPr>
          <w:b/>
          <w:sz w:val="32"/>
          <w:szCs w:val="32"/>
        </w:rPr>
        <w:t>CHÚA CHO NGƯỜI MÙ ĐƯỢC THẤY</w:t>
      </w:r>
    </w:p>
    <w:p>
      <w:pPr>
        <w:pStyle w:val="Normal"/>
        <w:jc w:val="center"/>
        <w:rPr>
          <w:i/>
          <w:i/>
          <w:sz w:val="20"/>
          <w:szCs w:val="20"/>
        </w:rPr>
      </w:pPr>
      <w:r>
        <w:rPr>
          <w:i/>
          <w:sz w:val="20"/>
          <w:szCs w:val="20"/>
        </w:rPr>
        <w:t>Mc 10,50</w:t>
      </w:r>
    </w:p>
    <w:p>
      <w:pPr>
        <w:pStyle w:val="Normal"/>
        <w:jc w:val="right"/>
        <w:rPr>
          <w:b/>
          <w:b/>
          <w:sz w:val="18"/>
          <w:szCs w:val="18"/>
        </w:rPr>
      </w:pPr>
      <w:r>
        <w:rPr>
          <w:b/>
          <w:i/>
          <w:iCs/>
          <w:sz w:val="18"/>
          <w:szCs w:val="18"/>
        </w:rPr>
        <w:t>Lm. Carolô Hồ Bặc Xái</w:t>
      </w:r>
    </w:p>
    <w:p>
      <w:pPr>
        <w:pStyle w:val="Normal"/>
        <w:rPr>
          <w:b/>
          <w:b/>
          <w:bCs/>
          <w:sz w:val="27"/>
          <w:szCs w:val="27"/>
        </w:rPr>
      </w:pPr>
      <w:r>
        <w:rPr>
          <w:b/>
          <w:bCs/>
          <w:sz w:val="27"/>
          <w:szCs w:val="27"/>
        </w:rPr>
      </w:r>
    </w:p>
    <w:p>
      <w:pPr>
        <w:pStyle w:val="Normal"/>
        <w:rPr>
          <w:b/>
          <w:b/>
          <w:bCs/>
          <w:szCs w:val="26"/>
        </w:rPr>
      </w:pPr>
      <w:r>
        <w:rPr>
          <w:b/>
          <w:bCs/>
          <w:szCs w:val="26"/>
        </w:rPr>
        <w:t>I. DẪN VÀO THÁNH LỄ</w:t>
      </w:r>
    </w:p>
    <w:p>
      <w:pPr>
        <w:pStyle w:val="Normal"/>
        <w:rPr/>
      </w:pPr>
      <w:r>
        <w:rPr/>
        <w:t xml:space="preserve">Anh chị em thân mến </w:t>
      </w:r>
    </w:p>
    <w:p>
      <w:pPr>
        <w:pStyle w:val="Normal"/>
        <w:rPr/>
      </w:pPr>
      <w:r>
        <w:rPr/>
        <w:t>Bài Tin Mừng hôm nay kể chuyện anh mù Bartimê kêu xin Ðức Giêsu "Lạy Thầy, xin cho con được thấy". Và Ðức Giêsu đã cứu chữa anh. Chúng ta cũng có thể dùng lời của Bartimê để cầu xin với Chúa, bởi vì chúng ta cũng mù loà về rất nhiều điều.</w:t>
      </w:r>
    </w:p>
    <w:p>
      <w:pPr>
        <w:pStyle w:val="Normal"/>
        <w:rPr/>
      </w:pPr>
      <w:r>
        <w:rPr/>
      </w:r>
    </w:p>
    <w:p>
      <w:pPr>
        <w:pStyle w:val="Normal"/>
        <w:rPr>
          <w:b/>
          <w:b/>
          <w:bCs/>
          <w:szCs w:val="26"/>
        </w:rPr>
      </w:pPr>
      <w:r>
        <w:rPr>
          <w:b/>
          <w:bCs/>
          <w:szCs w:val="26"/>
        </w:rPr>
        <w:t>II. GỢI Ý SÁM HỐI</w:t>
      </w:r>
    </w:p>
    <w:p>
      <w:pPr>
        <w:pStyle w:val="Normal"/>
        <w:numPr>
          <w:ilvl w:val="0"/>
          <w:numId w:val="5"/>
        </w:numPr>
        <w:rPr/>
      </w:pPr>
      <w:r>
        <w:rPr/>
        <w:t>Chúng ta mù lòa không thấy những bằng chứng của tình thương Chúa rất nhiều chung quanh chúng ta và trong cuộc đời chúng ta.</w:t>
      </w:r>
    </w:p>
    <w:p>
      <w:pPr>
        <w:pStyle w:val="Normal"/>
        <w:numPr>
          <w:ilvl w:val="0"/>
          <w:numId w:val="5"/>
        </w:numPr>
        <w:rPr/>
      </w:pPr>
      <w:r>
        <w:rPr/>
        <w:t>Chúng ta mù lòa không thấy những cảnh khổ của anh chị em chúng ta.</w:t>
      </w:r>
    </w:p>
    <w:p>
      <w:pPr>
        <w:pStyle w:val="Normal"/>
        <w:numPr>
          <w:ilvl w:val="0"/>
          <w:numId w:val="5"/>
        </w:numPr>
        <w:rPr/>
      </w:pPr>
      <w:r>
        <w:rPr/>
        <w:t>Chúng ta mù lòa không thấy lỗi lầm khuyết điểm của chúng ta.</w:t>
      </w:r>
    </w:p>
    <w:p>
      <w:pPr>
        <w:pStyle w:val="Normal"/>
        <w:rPr>
          <w:b/>
          <w:b/>
          <w:bCs/>
          <w:sz w:val="27"/>
          <w:szCs w:val="27"/>
        </w:rPr>
      </w:pPr>
      <w:r>
        <w:rPr>
          <w:b/>
          <w:bCs/>
          <w:sz w:val="27"/>
          <w:szCs w:val="27"/>
        </w:rPr>
      </w:r>
    </w:p>
    <w:p>
      <w:pPr>
        <w:pStyle w:val="Normal"/>
        <w:rPr>
          <w:b/>
          <w:b/>
          <w:bCs/>
          <w:szCs w:val="26"/>
        </w:rPr>
      </w:pPr>
      <w:r>
        <w:rPr>
          <w:b/>
          <w:bCs/>
          <w:szCs w:val="26"/>
        </w:rPr>
        <w:t>III. LỜI CHÚA</w:t>
      </w:r>
    </w:p>
    <w:p>
      <w:pPr>
        <w:pStyle w:val="Normal"/>
        <w:rPr>
          <w:b/>
          <w:b/>
          <w:bCs/>
        </w:rPr>
      </w:pPr>
      <w:r>
        <w:rPr>
          <w:b/>
          <w:bCs/>
        </w:rPr>
        <w:t xml:space="preserve">1. Bài đọc I  </w:t>
      </w:r>
      <w:r>
        <w:rPr>
          <w:bCs/>
          <w:i/>
        </w:rPr>
        <w:t>Gr 31,7-9</w:t>
      </w:r>
    </w:p>
    <w:p>
      <w:pPr>
        <w:pStyle w:val="Normal"/>
        <w:rPr/>
      </w:pPr>
      <w:r>
        <w:rPr/>
        <w:t xml:space="preserve">Ngôn sứ Giêrêmia nói tiên tri về thời giải phóng. Khi đó Thiên Chúa sẽ đưa dân từ chốn lưu đày trở về quê hương; tất cả những người đau khổ, mà đại biểu là những người mù, què, tàn tật sẽ được cứu chữa. </w:t>
      </w:r>
    </w:p>
    <w:p>
      <w:pPr>
        <w:pStyle w:val="Normal"/>
        <w:rPr/>
      </w:pPr>
      <w:r>
        <w:rPr/>
      </w:r>
    </w:p>
    <w:p>
      <w:pPr>
        <w:pStyle w:val="Normal"/>
        <w:rPr>
          <w:b/>
          <w:b/>
          <w:bCs/>
        </w:rPr>
      </w:pPr>
      <w:r>
        <w:rPr>
          <w:b/>
          <w:bCs/>
        </w:rPr>
        <w:t xml:space="preserve">2. Ðáp ca  </w:t>
      </w:r>
      <w:r>
        <w:rPr>
          <w:bCs/>
          <w:i/>
        </w:rPr>
        <w:t>Tv 125</w:t>
      </w:r>
    </w:p>
    <w:p>
      <w:pPr>
        <w:pStyle w:val="Normal"/>
        <w:rPr/>
      </w:pPr>
      <w:r>
        <w:rPr/>
        <w:t>Bài ca mừng cuộc giải phóng khỏi kiếp lưu đày.</w:t>
      </w:r>
    </w:p>
    <w:p>
      <w:pPr>
        <w:pStyle w:val="Normal"/>
        <w:rPr>
          <w:b/>
          <w:b/>
          <w:bCs/>
        </w:rPr>
      </w:pPr>
      <w:r>
        <w:rPr>
          <w:b/>
          <w:bCs/>
        </w:rPr>
      </w:r>
    </w:p>
    <w:p>
      <w:pPr>
        <w:pStyle w:val="Normal"/>
        <w:rPr>
          <w:bCs/>
        </w:rPr>
      </w:pPr>
      <w:r>
        <w:rPr>
          <w:b/>
          <w:bCs/>
        </w:rPr>
        <w:t xml:space="preserve">3. Bài đọc II  </w:t>
      </w:r>
      <w:r>
        <w:rPr>
          <w:bCs/>
          <w:i/>
        </w:rPr>
        <w:t xml:space="preserve">Dt 5,1-6 </w:t>
      </w:r>
      <w:r>
        <w:rPr>
          <w:bCs/>
          <w:i/>
          <w:sz w:val="20"/>
          <w:szCs w:val="20"/>
        </w:rPr>
        <w:t>(Chủ đề phụ)</w:t>
      </w:r>
    </w:p>
    <w:p>
      <w:pPr>
        <w:pStyle w:val="Normal"/>
        <w:rPr/>
      </w:pPr>
      <w:r>
        <w:rPr/>
        <w:t>Tác giả thư Do thái tiếp tục suy tư về vai trò của Vị Thượng Tế người phàm: (1) Vị đó được chọn từ giữa loài người, (2) để đại diện cho loài người trong các tương quan với Thiên Chúa. (3) Vì cũng mang thân phận loài người tội lỗi, nên chẳng những vị ấy dâng lễ đền tội cho dân, mà còn phải dâng lễ đền tội cho chính mình.</w:t>
      </w:r>
    </w:p>
    <w:p>
      <w:pPr>
        <w:pStyle w:val="Normal"/>
        <w:rPr>
          <w:b/>
          <w:b/>
          <w:bCs/>
        </w:rPr>
      </w:pPr>
      <w:r>
        <w:rPr>
          <w:b/>
          <w:bCs/>
        </w:rPr>
      </w:r>
    </w:p>
    <w:p>
      <w:pPr>
        <w:pStyle w:val="Normal"/>
        <w:rPr>
          <w:b/>
          <w:b/>
          <w:bCs/>
        </w:rPr>
      </w:pPr>
      <w:r>
        <w:rPr>
          <w:b/>
          <w:bCs/>
        </w:rPr>
        <w:t xml:space="preserve">4. Tin Mừng  </w:t>
      </w:r>
      <w:r>
        <w:rPr>
          <w:bCs/>
          <w:i/>
        </w:rPr>
        <w:t>Mc 10,46-52</w:t>
      </w:r>
    </w:p>
    <w:p>
      <w:pPr>
        <w:pStyle w:val="Normal"/>
        <w:rPr/>
      </w:pPr>
      <w:r>
        <w:rPr/>
        <w:t>Liền sau chuyện Giacôbê và Gioan xin địa vị ưu tiên trong "nước" Ðức Giêsu sắp thành lập, Mc viết tiếp chuyện anh Bartimê như để "sửa lưng" các môn đệ. Bartimê là tấm gương cho tất cả những ai muốn "thấy" Ðức Giêsu thực sự là ai và thực lòng muốn "đi theo" Ngài.</w:t>
      </w:r>
    </w:p>
    <w:p>
      <w:pPr>
        <w:pStyle w:val="Normal"/>
        <w:rPr/>
      </w:pPr>
      <w:r>
        <w:rPr/>
        <w:t>Mặc dù mù, nhưng anh tha thiết "xin cho tôi được thấy", và cuối cùng anh đã thấy. Khi thấy rồi, anh còn "đi theo" Ðức Giêsu lên Giêrusalem (ở đó Ngài sẽ chịu nạn chịu chết và sống lại).</w:t>
      </w:r>
    </w:p>
    <w:p>
      <w:pPr>
        <w:pStyle w:val="Normal"/>
        <w:rPr/>
      </w:pPr>
      <w:r>
        <w:rPr/>
        <w:t xml:space="preserve">Trước đó, khi được Ðức Giêsu gọi, anh đã từ bỏ ("liệng áo choàng"), thay đổi nếp sống (từ "ngồi ở vệ đường" đến "đứng dậy"), quy hướng về Ðức Giêsu ("nhảy đến với Ðức Giêsu"). </w:t>
      </w:r>
    </w:p>
    <w:p>
      <w:pPr>
        <w:pStyle w:val="Normal"/>
        <w:rPr/>
      </w:pPr>
      <w:r>
        <w:rPr/>
      </w:r>
    </w:p>
    <w:p>
      <w:pPr>
        <w:pStyle w:val="Normal"/>
        <w:rPr>
          <w:b/>
          <w:b/>
          <w:bCs/>
          <w:szCs w:val="26"/>
        </w:rPr>
      </w:pPr>
      <w:r>
        <w:rPr>
          <w:b/>
          <w:bCs/>
          <w:szCs w:val="26"/>
        </w:rPr>
        <w:t>IV. GỢI Ý GIẢNG</w:t>
      </w:r>
    </w:p>
    <w:p>
      <w:pPr>
        <w:pStyle w:val="Normal"/>
        <w:rPr>
          <w:b/>
          <w:b/>
          <w:bCs/>
          <w:i/>
          <w:i/>
        </w:rPr>
      </w:pPr>
      <w:r>
        <w:rPr>
          <w:b/>
          <w:bCs/>
          <w:i/>
        </w:rPr>
        <w:t>* 1. Sáng đôi mắt đức tin</w:t>
      </w:r>
    </w:p>
    <w:p>
      <w:pPr>
        <w:pStyle w:val="Normal"/>
        <w:rPr/>
      </w:pPr>
      <w:r>
        <w:rPr/>
        <w:t>Một nhóm sinh viên tổ chức tham quan mỏ than Scottish ở Anh Quốc. Mỗi sinh viên được phát một nón bảo hộ của thợ mỏ, đằng trước nón có gắn bóng đèn nổi với một bình điện đeo ở thắt lưng. Người hướng dẫn đưa họ vào buồng thang máy xuống tận đáy hầm than. Tới nơi, ông đề nghị các sinh viên bật đèn trên nón bảo hộ vì con đường dẫn đến khu khai thác tối đen như mực. Mái vòm chỉ cao một mét hai, nên mọi người phải cúi rạp xuống khi di chuyển. Than được chở trên băng tải và đổ vào các toa trên đường ray.</w:t>
      </w:r>
    </w:p>
    <w:p>
      <w:pPr>
        <w:pStyle w:val="Normal"/>
        <w:rPr/>
      </w:pPr>
      <w:r>
        <w:rPr/>
      </w:r>
    </w:p>
    <w:p>
      <w:pPr>
        <w:pStyle w:val="Normal"/>
        <w:rPr/>
      </w:pPr>
      <w:r>
        <w:rPr/>
        <w:t>Ngay trước khi nhóm sinh viên đến khu khai thác, người hướng dẫn nói: "Các bạn hãy tắt tất cả các đèn trên nón". Mọi người đều làm theo. Trong tăm tối, người thợ mỏ nói: "Hãy cố gắng nhìn kỹ vào ngón tay của bạn". Chẳng ai thấy gì cả. Một vài người bắt đầu sợ hãi. Rồi người thợ mỏ nói một câu mà các sinh viên không bao giờ quên được: "Ðây là tình trạng của những người mù". Tất cả sinh viên đều hiểu ra. Bị mù thì không bao giờ thấy được ánh sáng hoặc bất cứ thứ gì khác. Họ cũng hiểu tại sao những người thợ mỏ lại thích bầu trời trong xanh và ánh nắng rực rỡ của mặt trời.</w:t>
      </w:r>
    </w:p>
    <w:p>
      <w:pPr>
        <w:pStyle w:val="Normal"/>
        <w:rPr>
          <w:rFonts w:ascii="Wingdings" w:hAnsi="Wingdings" w:eastAsia="Wingdings" w:cs="Wingdings"/>
        </w:rPr>
      </w:pPr>
      <w:r>
        <w:rPr>
          <w:rFonts w:eastAsia="Wingdings" w:cs="Wingdings" w:ascii="Wingdings" w:hAnsi="Wingdings"/>
        </w:rPr>
        <w:t></w:t>
      </w:r>
    </w:p>
    <w:p>
      <w:pPr>
        <w:pStyle w:val="Normal"/>
        <w:rPr/>
      </w:pPr>
      <w:r>
        <w:rPr/>
        <w:t>"Có đau mắt mới biết thương người mù". Các sinh viên trong câu chuyện trên đây đã cảm nghiệm trong giây lát nỗi khổ của người mù. Họ không chỉ khổ nơi thân xác mà còn khổ trong tâm hồn. Quả thật, người mù đã không được nhìn thấy ánh sáng mặt trời, không được nhìn ngắm người thân bạn bè, mà còn bị mặc cảm lệ thuộc kẻ khác, sống bên lề xã hội.</w:t>
      </w:r>
    </w:p>
    <w:p>
      <w:pPr>
        <w:pStyle w:val="Normal"/>
        <w:rPr/>
      </w:pPr>
      <w:r>
        <w:rPr/>
        <w:t>Hôm nay Ðức Giêsu chữa người hành khất mù Báctimê. Anh mù loà, "ngồi bên vệ đường" ăn xin, nghe biết Ðức Giêsu đi qua, anh thống thiết kêu van: "Hỡi ông Giêsu, con vua Ðavít, xin thương xót con" (Mc.10,47). Người ta ngăn cấm anh, nhưng anh càng tin tưởng kêu to hơn: "Hỡi con vua Ðavít, xin thương xót con". Người cho gọi anh, anh sung sướng, liệng áo choàng, đứng phắt dậy, đến cùng Người: "Lạy Thầy, xin cho con được sáng" (Mc.10,51). Tức thì anh ta thấy được. Và khuôn mặt đầu tiên anh nhìn thấy chính là Ðức Giêsu, Ðấng đã đến để thắp sáng đời anh. Người phán: "Ðức tin của anh đã chữa anh" (Mc.10,52).</w:t>
      </w:r>
    </w:p>
    <w:p>
      <w:pPr>
        <w:pStyle w:val="Normal"/>
        <w:numPr>
          <w:ilvl w:val="0"/>
          <w:numId w:val="5"/>
        </w:numPr>
        <w:rPr/>
      </w:pPr>
      <w:r>
        <w:rPr/>
        <w:t>Ðích thực, Báctimê đã mù đôi mắt thể xác, nhưng lại sáng đôi mắt Ðức tin, vì anh đã thấy Ðức Giêsu là Ðấng Cứu Thế khi gọi Người là "con vua Ðavít".</w:t>
      </w:r>
    </w:p>
    <w:p>
      <w:pPr>
        <w:pStyle w:val="Normal"/>
        <w:numPr>
          <w:ilvl w:val="0"/>
          <w:numId w:val="5"/>
        </w:numPr>
        <w:rPr/>
      </w:pPr>
      <w:r>
        <w:rPr/>
        <w:t>Báctimê đã mù đôi mắt thể xác, nhưng lại sáng đôi mắt tâm hồn, vì anh đã thấy Ðức Giêsu là người có quyền chữa anh khỏi bệnh mù loà.</w:t>
      </w:r>
    </w:p>
    <w:p>
      <w:pPr>
        <w:pStyle w:val="Normal"/>
        <w:numPr>
          <w:ilvl w:val="0"/>
          <w:numId w:val="5"/>
        </w:numPr>
        <w:rPr/>
      </w:pPr>
      <w:r>
        <w:rPr/>
        <w:t>Với đôi mắt đức tin, anh đã chẳng sợ người ta cấm cản. Càng đe dọa, anh càng lớn tiếng kêu xin thống thiết hơn.</w:t>
      </w:r>
    </w:p>
    <w:p>
      <w:pPr>
        <w:pStyle w:val="Normal"/>
        <w:numPr>
          <w:ilvl w:val="0"/>
          <w:numId w:val="5"/>
        </w:numPr>
        <w:rPr/>
      </w:pPr>
      <w:r>
        <w:rPr/>
        <w:t>Với đôi mắt đức tin, anh đã liệng bỏ áo choàng là phương tiện để nhận quà tặng, cởi bỏ đời sống ăn xin, từ bỏ thân phận mù loà, rũ bỏ đời sống tối tăm, đến miền ánh sáng tình yêu và sự sống.</w:t>
      </w:r>
    </w:p>
    <w:p>
      <w:pPr>
        <w:pStyle w:val="Normal"/>
        <w:rPr/>
      </w:pPr>
      <w:r>
        <w:rPr/>
      </w:r>
    </w:p>
    <w:p>
      <w:pPr>
        <w:pStyle w:val="Normal"/>
        <w:rPr/>
      </w:pPr>
      <w:r>
        <w:rPr/>
        <w:t>"Lạy Thầy, xin cho con được thấy". Ðó phải là lời cầu xin hằng ngày của mỗi người chúng ta. Vì sẽ có những lúc chúng ta không thấy, hoặc cố ý không muốn thấy. Có những lúc chúng ta thấy mặt này mà chẳng thấy mặt kia. Mù loà thể xác ai cũng biết, nhưng mù loà tâm hồn thì không dễ nhận ra. Nên chúng ta hãy xin Chúa xóa cảnh mù loà cho mình. Vì chỉ "trong ánh sáng của Chúa, chúng ta mới nhìn thấy ánh sáng".</w:t>
      </w:r>
    </w:p>
    <w:p>
      <w:pPr>
        <w:pStyle w:val="Normal"/>
        <w:rPr/>
      </w:pPr>
      <w:r>
        <w:rPr/>
        <w:t>Lạy Chúa,</w:t>
      </w:r>
    </w:p>
    <w:p>
      <w:pPr>
        <w:pStyle w:val="Normal"/>
        <w:rPr/>
      </w:pPr>
      <w:r>
        <w:rPr/>
        <w:t xml:space="preserve">Xin cho mắt tâm hồn chúng con được sáng, để chúng con thấy Chúa là tất cả, thấy anh em thật dễ mến dễ thương, và thấy mình càng nhỏ bé đi, trong bàn tay yêu thương của Chúa. Amen. (Thiên Phúc, "Như Thầy đã yêu") </w:t>
      </w:r>
    </w:p>
    <w:p>
      <w:pPr>
        <w:pStyle w:val="Normal"/>
        <w:rPr/>
      </w:pPr>
      <w:r>
        <w:rPr/>
      </w:r>
    </w:p>
    <w:p>
      <w:pPr>
        <w:pStyle w:val="Normal"/>
        <w:rPr>
          <w:b/>
          <w:b/>
          <w:bCs/>
          <w:i/>
          <w:i/>
        </w:rPr>
      </w:pPr>
      <w:r>
        <w:rPr>
          <w:b/>
          <w:bCs/>
          <w:i/>
        </w:rPr>
        <w:t>* 2. Thị giác và thị lực</w:t>
      </w:r>
    </w:p>
    <w:p>
      <w:pPr>
        <w:pStyle w:val="Normal"/>
        <w:rPr/>
      </w:pPr>
      <w:r>
        <w:rPr/>
        <w:t>Cần phải phân biệt thị giác và thị lực. Thị giác là khả năng của đôi mắt có thể thấy. Thị lực là mức độ thấy của khả năng ấy: nhiều hay ít, xa hay gần, rõ hay mờ v.v. Người cận thị chỉ thấy được rất gần; người viễn thị thì thấy xa hơn. Thí dụ này giúp ta hiểu rằng chỉ có thị giác thôi thì chưa đủ, mà còn phải có thị lực tốt.</w:t>
      </w:r>
    </w:p>
    <w:p>
      <w:pPr>
        <w:pStyle w:val="Normal"/>
        <w:rPr/>
      </w:pPr>
      <w:r>
        <w:rPr/>
      </w:r>
    </w:p>
    <w:p>
      <w:pPr>
        <w:pStyle w:val="Normal"/>
        <w:rPr/>
      </w:pPr>
      <w:r>
        <w:rPr/>
        <w:t>Hiểu rộng hơn một chút, thị lực không phải chỉ là mức độ thấy của đôi mắt, mà còn là của trí óc và của con tim. Có người chỉ thấy được cái thế giới chật hẹp và ích kỷ của bản thân mình; có người thấy được hoàn cảnh, tâm tư và nguyện vọng của người khác.</w:t>
      </w:r>
    </w:p>
    <w:p>
      <w:pPr>
        <w:pStyle w:val="Normal"/>
        <w:rPr/>
      </w:pPr>
      <w:r>
        <w:rPr/>
      </w:r>
    </w:p>
    <w:p>
      <w:pPr>
        <w:pStyle w:val="Normal"/>
        <w:rPr/>
      </w:pPr>
      <w:r>
        <w:rPr/>
        <w:t>Ðức Giêsu là người có thị lực rất tốt: Ngài thấy Natanael đang ngồi dưới gốc cây vả trước khi ông tìm đến với Ngài; Ngài thấy tấm lòng của một bà goá dâng hai xu trong thùng tiền đền thờ; Ngài thấy cõi lòng tan nát của người phụ nữ ngoại tình bị lôi đến sân đền thờ để chịu xét xử v.v.</w:t>
      </w:r>
    </w:p>
    <w:p>
      <w:pPr>
        <w:pStyle w:val="Normal"/>
        <w:rPr/>
      </w:pPr>
      <w:r>
        <w:rPr/>
      </w:r>
    </w:p>
    <w:p>
      <w:pPr>
        <w:pStyle w:val="Normal"/>
        <w:rPr/>
      </w:pPr>
      <w:r>
        <w:rPr/>
        <w:t>Anh chàng Bartimê trong bài Tin Mừng hôm nay tuy mù nhưng cũng có thị lực tốt vì anh đã thấy được Ðức Giêsu là Ðấng Messia "Con Vua Ðavít".</w:t>
      </w:r>
    </w:p>
    <w:p>
      <w:pPr>
        <w:pStyle w:val="Normal"/>
        <w:rPr/>
      </w:pPr>
      <w:r>
        <w:rPr/>
        <w:t>Không phải chúng ta có đôi mắt tốt thì đương nhiên chúng ta có thị lực tốt đâu. Vậy chúng ta hãy xin với Ðức Giêsu: "Thưa Thầy xin cho con được thấy".</w:t>
      </w:r>
    </w:p>
    <w:p>
      <w:pPr>
        <w:pStyle w:val="Normal"/>
        <w:rPr/>
      </w:pPr>
      <w:r>
        <w:rPr/>
      </w:r>
    </w:p>
    <w:p>
      <w:pPr>
        <w:pStyle w:val="Normal"/>
        <w:rPr>
          <w:b/>
          <w:b/>
          <w:bCs/>
          <w:i/>
          <w:i/>
        </w:rPr>
      </w:pPr>
      <w:r>
        <w:rPr>
          <w:b/>
          <w:bCs/>
          <w:i/>
        </w:rPr>
        <w:t>3. Ðứng trước một người tàn tật</w:t>
      </w:r>
    </w:p>
    <w:p>
      <w:pPr>
        <w:pStyle w:val="Normal"/>
        <w:rPr/>
      </w:pPr>
      <w:r>
        <w:rPr/>
        <w:t xml:space="preserve">Ðoạn Tin Mừng của Thánh Marcô kể chuyện Chúa Giêsu cứu chữa một người mù có thể gợi lên vài suy nghĩ: </w:t>
      </w:r>
    </w:p>
    <w:p>
      <w:pPr>
        <w:pStyle w:val="Normal"/>
        <w:rPr/>
      </w:pPr>
      <w:r>
        <w:rPr/>
        <w:t>1. Ở đời chúng ta thấy có nhiều người tàn tật: có người thì mù, có người thì què, có người thì câm, có người thì rối loạn thần kinh... Trong số họ, có những kẻ bị tàn tật vì do một tai nạn, nhưng cũng có rất nhiều người bị tàn tật như thế ngay từ lúc mới sinh.</w:t>
      </w:r>
    </w:p>
    <w:p>
      <w:pPr>
        <w:pStyle w:val="Normal"/>
        <w:rPr/>
      </w:pPr>
      <w:r>
        <w:rPr/>
      </w:r>
    </w:p>
    <w:p>
      <w:pPr>
        <w:pStyle w:val="Normal"/>
        <w:rPr/>
      </w:pPr>
      <w:r>
        <w:rPr/>
        <w:t>Ðứng trước những người tàn tật ấy, người ta có thể có nhiều thái độ khác nhau: trẻ con thì vô tâm đến tàn nhẫn và chọc ghẹo những người đó "1,2,3 thằng cha bán kẹo què giò, còn một giò đi kéo xe lôi"; những kẻ có lòng hơn thì không nở chọc ghẹo nhưng ngậm ngùi tội nghiệp thông cảm; người thân của kẻ tàn tật thì đau khổ xót thương: năm 1962, tại thành phố Liège nước Bỉ có một bà mẹ sinh ra một đứa con hình dáng không ra con người mà là giống như một con vật. Bà đau đớn quá và giết chết đứa con ấy đi. Người ta đem bà ra toà vì tội giết con. Nhưng toà án tha bổng vì thông cảm với nỗi đau khổ của bà và nỗi đau khổ của đứa con ấy nếu nó sống và phải gánh chịu.</w:t>
      </w:r>
    </w:p>
    <w:p>
      <w:pPr>
        <w:pStyle w:val="Normal"/>
        <w:rPr/>
      </w:pPr>
      <w:r>
        <w:rPr/>
      </w:r>
    </w:p>
    <w:p>
      <w:pPr>
        <w:pStyle w:val="Normal"/>
        <w:rPr/>
      </w:pPr>
      <w:r>
        <w:rPr/>
        <w:t>Nhưng ngoài những thái độ chọc ghẹo, tội nghiệp và thương xót đó, người tín hữu chúng ta còn có thể có suy nghĩ nào hơn nữa không? Thưa có, đó là suy nghĩ về cuộc đời và những bất công của cuộc đời. Cuộc đời này quả thực có nhiều bất công: có người sinh ra thì mạnh khoẻ xinh đẹp, có người sinh ra thì tàn tật xấu xí. Có kẻ sinh ra đã nằm sẵn trong một gia đình giàu có, địa vị; còn có kẻ sinh ra nhằm một gia đình cơ cực túng thiếu. Một người vừa mới sinh ra đã mạnh khoẻ, thông minh và thuộc một gia đình giàu có thì hầu như sẽ rất dễ thành công trong đời; còn một người sinh ra mà tàn tật, ngu đần lại nghèo khổ nữa thì rất khó mà ngóc đầu lên được trong xã hội. Thử hỏi những kẻ xấu số đó bản thân của họ có làm gì nên tội mà phải gánh chịu những thiệt thòi như vậy? Họ không có tội nhưng họ phải chịu thiệt thòi, đó là một sự bất công.</w:t>
      </w:r>
    </w:p>
    <w:p>
      <w:pPr>
        <w:pStyle w:val="Normal"/>
        <w:rPr/>
      </w:pPr>
      <w:r>
        <w:rPr/>
      </w:r>
    </w:p>
    <w:p>
      <w:pPr>
        <w:pStyle w:val="Normal"/>
        <w:rPr/>
      </w:pPr>
      <w:r>
        <w:rPr/>
        <w:t>Mà bất công thì đòi hỏi phải sửa lại cho công bằng. Nhưng có những trường hợp không thể sửa lại cho công bằng được. Chẳng hạn trường hợp cái quái thai do bà mẹ người Bỉ kia sinh ra, người chẳng ra người, ngợm chẳng ra ngợm. Bà mẹ ấy đã giết nó chết đi, như thế có phải là công bằng không? chắc chắn là không. Còn nếu không giết chết nó thì phải nuôi sống nó, nuôi thật chu đáo, đầy đủ, cưng chiều nó đủ thứ, nhưng như thế có phải là công bằng chưa? Cũng chưa vì chăm sóc chiều chuộng bao nhiêu đi nữa cũng chỉ là xoa dịu phần nào những đau khổ của nó mà thôi, chứ không thể nào bù đắp được những thiệt thòi cho nó bằng một người bình thường không tàn tật. Bất công cũng vẫn còn là bất công thôi.</w:t>
      </w:r>
    </w:p>
    <w:p>
      <w:pPr>
        <w:pStyle w:val="Normal"/>
        <w:rPr/>
      </w:pPr>
      <w:r>
        <w:rPr/>
      </w:r>
    </w:p>
    <w:p>
      <w:pPr>
        <w:pStyle w:val="Normal"/>
        <w:rPr/>
      </w:pPr>
      <w:r>
        <w:rPr/>
        <w:t>Nhưng chính những cái bất công ở đời này và sự bất lực không tạo được sự công bằng ở đời này đã giúp cho chúng ta tin rằng phải có một thế giới công bằng ở đời sau. Bởi vì nếu tất cả đều kết thúc ở đời này thì thật là chua xót quá đối với những kẻ xấu số tàn tật, thà họ không được sinh ra còn hơn. Thiên Chúa, Ðấng đã tạo dựng nên họ không thể nào tàn nhẫn quá đến nỗi tạo ra họ chỉ là để cho họ chịu khổ đau. Vì thế mà chắc chắn phải có một cõi đời sau, khi đó mọi bất công sẽ không còn, những thiệt thòi sẽ được bù đắp xứng đáng, và công bình sẽ được thực hiện trọn vẹn.</w:t>
      </w:r>
    </w:p>
    <w:p>
      <w:pPr>
        <w:pStyle w:val="Normal"/>
        <w:rPr/>
      </w:pPr>
      <w:r>
        <w:rPr/>
      </w:r>
    </w:p>
    <w:p>
      <w:pPr>
        <w:pStyle w:val="Normal"/>
        <w:rPr/>
      </w:pPr>
      <w:r>
        <w:rPr/>
        <w:t>Ðó là ý nghĩa của những lời cầu nguyện đầy tin tưởng mà những kẻ xấu số đã kêu lên trong thánh vịnh 125: "Lạy Chúa, xin hãy đổi số phận cho con, như những dòng suối ở miền Nam. Ai gieo trong lệ sầu, sẽ gặt trong hân hoan". Mà cũng là ý nghĩa lời hứa hẹn ngầm của Chúa Giêsu khi ra tay cứu chữa anh Bartimê khỏi bị mù trong bài Tin Mừng hôm nay, cũng là điều mà tiên tri Giêrêmia tiên báo trong bài thánh thư hôm nay "Ta sẽ lấy lòng từ bi mà dân dẫn dắt những kẻ đui mù què quặt..."</w:t>
      </w:r>
    </w:p>
    <w:p>
      <w:pPr>
        <w:pStyle w:val="Normal"/>
        <w:rPr/>
      </w:pPr>
      <w:r>
        <w:rPr/>
      </w:r>
    </w:p>
    <w:p>
      <w:pPr>
        <w:pStyle w:val="Normal"/>
        <w:rPr/>
      </w:pPr>
      <w:r>
        <w:rPr/>
        <w:t>Tóm lại, những cảnh bất công ở đời vừa làm cho lòng ta thương cảm, mà cũng vừa giúp chúng ta tin chắc rằng phải có một cõi đời sau, công bằng hơn, hoàn hảo hơn và hạnh phúc hơn. Ở đời này có một số bất công mà con người không thể nào bù đắp cho công bằng được, như tàn tật chẳng hạn.</w:t>
      </w:r>
    </w:p>
    <w:p>
      <w:pPr>
        <w:pStyle w:val="Normal"/>
        <w:rPr/>
      </w:pPr>
      <w:r>
        <w:rPr/>
      </w:r>
    </w:p>
    <w:p>
      <w:pPr>
        <w:pStyle w:val="Normal"/>
        <w:rPr/>
      </w:pPr>
      <w:r>
        <w:rPr/>
        <w:t>Nhưng chính các bất công không bù đắp được mấy khiến loài người mơ tối một cõi đời khác sẽ không còn bất công.</w:t>
      </w:r>
    </w:p>
    <w:p>
      <w:pPr>
        <w:pStyle w:val="Normal"/>
        <w:rPr/>
      </w:pPr>
      <w:r>
        <w:rPr/>
        <w:t>Và qua phép lạ cứu chữa một người mù, Chúa Giêsu cho thấy rằng quyền năng TC có thể tạo ra một cõi đời như thế.</w:t>
      </w:r>
    </w:p>
    <w:p>
      <w:pPr>
        <w:pStyle w:val="Normal"/>
        <w:rPr/>
      </w:pPr>
      <w:r>
        <w:rPr/>
        <w:t>Như vậy phép lạ này là một bằng chứng về cõi đời sau. Ðó là niềm tin của người Công giáo chúng ta.</w:t>
      </w:r>
    </w:p>
    <w:p>
      <w:pPr>
        <w:pStyle w:val="Normal"/>
        <w:rPr/>
      </w:pPr>
      <w:r>
        <w:rPr/>
      </w:r>
    </w:p>
    <w:p>
      <w:pPr>
        <w:pStyle w:val="Normal"/>
        <w:rPr>
          <w:b/>
          <w:b/>
          <w:bCs/>
          <w:i/>
          <w:i/>
        </w:rPr>
      </w:pPr>
      <w:r>
        <w:rPr>
          <w:b/>
          <w:bCs/>
          <w:i/>
        </w:rPr>
        <w:t>* 4. Tâm sự của một người mù</w:t>
      </w:r>
    </w:p>
    <w:p>
      <w:pPr>
        <w:pStyle w:val="Normal"/>
        <w:rPr/>
      </w:pPr>
      <w:r>
        <w:rPr/>
        <w:t xml:space="preserve">Helen Keller bị mù và điếc từ lúc mới 19 tháng tuổi. Cô tâm sự như sau: Một hôm, một người bạn của tôi vừa đi dạo trong rừng trở về. Tôi hỏi xem cô ấy đã thấy những gì. Cô bạn đáp: "Chẳng có gì đặc biệt cả". Tôi rất ngạc nhiên và tự nhủ "Không thể nào như thế được". Bản thân tôi đây, vừa mù vừa điếc, thế mà chỉ với đôi tay sờ soạng, tôi vẫn cảm nhận được hàng trăm điều thích thú quanh tôi. Tôi cảm thấy được hình dáng dễ thương và sự mềm mại của chiếc lá. Chỉ cần đặt bàn tay lên cành cây nhỏ đang rung rinh là tôi cảm nhận được tiếng hót líu lo của con chim nhỏ đang đậu trên đó. Bất hạnh lớn nhất không phải là bị mù, mà là có mắt nhưng không nhìn thấy. </w:t>
      </w:r>
    </w:p>
    <w:p>
      <w:pPr>
        <w:pStyle w:val="Normal"/>
        <w:rPr/>
      </w:pPr>
      <w:r>
        <w:rPr/>
      </w:r>
    </w:p>
    <w:p>
      <w:pPr>
        <w:pStyle w:val="Normal"/>
        <w:rPr/>
      </w:pPr>
      <w:r>
        <w:rPr>
          <w:b/>
          <w:bCs/>
          <w:szCs w:val="26"/>
        </w:rPr>
        <w:t xml:space="preserve">V. LỜI NGUYỆN CHO MỌI NGƯỜI </w:t>
      </w:r>
    </w:p>
    <w:p>
      <w:pPr>
        <w:pStyle w:val="Normal"/>
        <w:rPr/>
      </w:pPr>
      <w:r>
        <w:rPr>
          <w:b/>
          <w:i/>
          <w:sz w:val="24"/>
        </w:rPr>
        <w:t>Chủ tế</w:t>
      </w:r>
      <w:r>
        <w:rPr/>
        <w:t xml:space="preserve">: Anh chị em thân mến, người mù ăn xin đã cảm nghiệm tất cả mỗi khốn cùng của mình, nên khi gặp Ðức Giêsu, anh đã van nài Chúa thương xót. Chúng ta hãy van nài xin Chúa thương xót chúng ta: </w:t>
      </w:r>
    </w:p>
    <w:p>
      <w:pPr>
        <w:pStyle w:val="Normal"/>
        <w:rPr/>
      </w:pPr>
      <w:r>
        <w:rPr/>
      </w:r>
    </w:p>
    <w:p>
      <w:pPr>
        <w:pStyle w:val="Normal"/>
        <w:ind w:left="283" w:hanging="0"/>
        <w:rPr>
          <w:i/>
          <w:i/>
        </w:rPr>
      </w:pPr>
      <w:r>
        <w:rPr>
          <w:i/>
        </w:rPr>
        <w:t>1. Xin cho mọi người trong Hội thánh luôn trở thành ánh sáng đem lại hy vọng / cho những người đang sống trong bóng tối của lầm lạc và thất vọng.</w:t>
      </w:r>
    </w:p>
    <w:p>
      <w:pPr>
        <w:pStyle w:val="Normal"/>
        <w:ind w:left="283" w:hanging="0"/>
        <w:rPr>
          <w:i/>
          <w:i/>
        </w:rPr>
      </w:pPr>
      <w:r>
        <w:rPr>
          <w:i/>
        </w:rPr>
        <w:t>2. Xin cho các nhà cầm quyền trong xã hội / biết lo lắng cho những người mù lòa bệnh tật / để giúp họ được chữa lành / hoặc được sống trong niềm vui và hạnh phúc.</w:t>
      </w:r>
    </w:p>
    <w:p>
      <w:pPr>
        <w:pStyle w:val="Normal"/>
        <w:ind w:left="283" w:hanging="0"/>
        <w:rPr>
          <w:i/>
          <w:i/>
        </w:rPr>
      </w:pPr>
      <w:r>
        <w:rPr>
          <w:i/>
        </w:rPr>
        <w:t>3. Xin cho những người bị đui mù cả phần xác lẫn phần hồn / được có dịp gặp gỡ Ðức Giêsu / và được Ðức Giêsu thương chữa lành.</w:t>
      </w:r>
    </w:p>
    <w:p>
      <w:pPr>
        <w:pStyle w:val="Normal"/>
        <w:ind w:left="283" w:hanging="0"/>
        <w:rPr>
          <w:i/>
          <w:i/>
        </w:rPr>
      </w:pPr>
      <w:r>
        <w:rPr>
          <w:i/>
        </w:rPr>
        <w:t>4. Xin cho anh chị em giáo hữu trong xứ đạo chúng ta luôn ý thức rằng / bệnh đui mù phần hồn còn tai hại hơn đui mù phần xác / để luôn nài xin Chúa gìn giữ mình thoát khỏi căn bệnh tai hại ấy.</w:t>
      </w:r>
    </w:p>
    <w:p>
      <w:pPr>
        <w:pStyle w:val="Normal"/>
        <w:rPr>
          <w:i/>
          <w:i/>
        </w:rPr>
      </w:pPr>
      <w:r>
        <w:rPr>
          <w:i/>
        </w:rPr>
      </w:r>
    </w:p>
    <w:p>
      <w:pPr>
        <w:pStyle w:val="Normal"/>
        <w:rPr/>
      </w:pPr>
      <w:r>
        <w:rPr>
          <w:b/>
          <w:i/>
          <w:sz w:val="24"/>
        </w:rPr>
        <w:t>Chủ tế:</w:t>
      </w:r>
      <w:r>
        <w:rPr/>
        <w:t xml:space="preserve"> Lạy Chúa, đức tin của chúng con còn yếu kém và nhiều khi còn mù quáng, chúng con nài xin Chúa thương ban thêm đức tin, để chúng con trở nên đèn sáng dẫn đường cho mọi người đến với Chúa. Chúng con cầu xin nhờ Ðức Kitô... </w:t>
      </w:r>
    </w:p>
    <w:p>
      <w:pPr>
        <w:pStyle w:val="Normal"/>
        <w:rPr/>
      </w:pPr>
      <w:r>
        <w:rPr/>
      </w:r>
    </w:p>
    <w:p>
      <w:pPr>
        <w:pStyle w:val="Normal"/>
        <w:jc w:val="right"/>
        <w:rPr>
          <w:b/>
          <w:b/>
          <w:sz w:val="18"/>
          <w:szCs w:val="18"/>
        </w:rPr>
      </w:pPr>
      <w:r>
        <w:rPr>
          <w:b/>
          <w:i/>
          <w:iCs/>
          <w:sz w:val="18"/>
          <w:szCs w:val="18"/>
        </w:rPr>
        <w:t>Lm. Carolô Hồ Bặc Xái</w:t>
      </w:r>
    </w:p>
    <w:p>
      <w:pPr>
        <w:pStyle w:val="Normal"/>
        <w:jc w:val="center"/>
        <w:rPr>
          <w:b/>
          <w:b/>
          <w:bCs/>
          <w:sz w:val="32"/>
          <w:szCs w:val="32"/>
        </w:rPr>
      </w:pPr>
      <w:r>
        <w:rPr>
          <w:b/>
          <w:bCs/>
          <w:sz w:val="32"/>
          <w:szCs w:val="32"/>
        </w:rPr>
        <w:t>ÁNH SÁNG VÀ BÓNG TỐI</w:t>
      </w:r>
    </w:p>
    <w:p>
      <w:pPr>
        <w:pStyle w:val="Normal"/>
        <w:jc w:val="center"/>
        <w:rPr>
          <w:b/>
          <w:b/>
          <w:bCs/>
          <w:sz w:val="32"/>
          <w:szCs w:val="32"/>
        </w:rPr>
      </w:pPr>
      <w:r>
        <w:rPr>
          <w:b/>
          <w:bCs/>
          <w:sz w:val="32"/>
          <w:szCs w:val="32"/>
        </w:rPr>
        <w:t>NƠI MỘT LINH MỤC</w:t>
      </w:r>
    </w:p>
    <w:p>
      <w:pPr>
        <w:pStyle w:val="Normal"/>
        <w:jc w:val="right"/>
        <w:rPr>
          <w:b/>
          <w:b/>
          <w:i/>
          <w:i/>
          <w:sz w:val="18"/>
          <w:szCs w:val="18"/>
        </w:rPr>
      </w:pPr>
      <w:r>
        <w:rPr>
          <w:b/>
          <w:i/>
          <w:sz w:val="18"/>
          <w:szCs w:val="18"/>
        </w:rPr>
        <w:t>Lm. Augustine, SJ</w:t>
      </w:r>
    </w:p>
    <w:p>
      <w:pPr>
        <w:pStyle w:val="Normal"/>
        <w:rPr/>
      </w:pPr>
      <w:r>
        <w:rPr/>
        <w:br/>
        <w:t>Cha John Doberty là người Tô Cách Lan. Khi còn là chủng sinh, Cha được gởi đi học sáu năm bên Tây Ban Nha. Đó là vào thời diễn ra Công Đồng Vatican II. Khi trở về quê nhà, Cha là linh mục trẻ của thời hậu Công Đồng nên ôm ấp nhiều hoài bão lớn về Giáo Hội. Cầm trong tay những văn kiện của Công Đồng, người linh mục trẻ này cứ đinh ninh nắm chắc rằng Giáo Hội được canh tân đã trở nên sống động nhờ Công Đồng. Ai ngờ chỉ thấy một Giáo Hội đầy xung khắc ngay giữa hàng giáo sĩ trẻ và già. Cha John Doberty chia sẻ về điều đã biến đổi cha từ thâm tâm như sau:</w:t>
      </w:r>
    </w:p>
    <w:p>
      <w:pPr>
        <w:pStyle w:val="Normal"/>
        <w:rPr/>
      </w:pPr>
      <w:r>
        <w:rPr/>
        <w:br/>
        <w:t>Những năm 1967-1968, có nhiều đảo lộn xảy ra như tôi được biết. Bối cảnh lộn xộn thời đó là có những linh mục trẻ chịu ảnh hưởng của một số thần học gia bất đồng ý kiến với các vì Giáo Hoàng và Giám Mục. Mọi sự đều góp phần vào cơn khủng hoảng quyền bính trong Giáo Hội mà bản thân tôi bị vướng trong đó. Tôi lưỡng lự chưa biết nên ở lại Tô Cách Lan nữa hay nên đi nơi khác, chẳng hạn như Đức quốc, Canada, Pháp. Tôi cũng chưa rõtôi sẽ còn là linh mục nữa hay không. Hồi đó một số linh mục trẻ chúng tôi có thói quen họp đều đặn để thảo luận về cách thể hiện các văn kiện Công Đồng. Hôm đó có người trong chúng tôi biết có nhóm Focolare nào đó đến Tô Cách Lan vào cuối tuần. Tôi hỏi xem Focolare là gì thì được cho biết đó là một phong trào quốc tế về gia đình phát xuất từ Italia. Phản ứng của tôi là “chẳng có gì tốt từ Italia mà ra.”</w:t>
      </w:r>
    </w:p>
    <w:p>
      <w:pPr>
        <w:pStyle w:val="Normal"/>
        <w:rPr/>
      </w:pPr>
      <w:r>
        <w:rPr/>
        <w:br/>
        <w:t>Hai tuần sau đó, nhóm chúng tôi lại họp nhau. Trong giờ giải lao, tôi nghe có hai linh mục nói qua nói lại với nhau về vấn đề đưa Phúc Âm ra thực thi. Đó là đề tài làm tôi chú ý, vì ngày còn ở chủng viện chúng tôi đã có những cuộc thảo luận Phúc Âm nhưng chưa bao giờ đưa tới thực hành mà chỉ giới hạn ở phạm vi trí hiểu mà thôi. Vậy nên khi nghe họ, tôi cảm thấy khơi dậy nơi tôi một lòng khao khát muốn đưa Phúc Âm ra thực thi. Hai linh mục ấy liền cho tôi biết về cuộc họp Focolare chiều hôm đó và mời tôi cùng họ đi với họ. Thế là tôi đã dự một trong những cuộc họp đầu tiên của Focolare ở Tô Cách Lan.</w:t>
      </w:r>
    </w:p>
    <w:p>
      <w:pPr>
        <w:pStyle w:val="Normal"/>
        <w:rPr/>
      </w:pPr>
      <w:r>
        <w:rPr/>
        <w:t>Tôi còn nhớ căn phòng khách đơn sơ nơi tôi bước vào cuộc họp, trước ngọn lửa hồng bự đang cháy tí tách, có con chó dễ thương nằm đó. Một linh mục người Italia nói về Focolare đã khởi sự như thế nào với chị Chiara Lubich cùng các bạn đầu tiên. Kế đến vị đó trình bày về những điểm cơ bản của linh đạo Focolare.</w:t>
      </w:r>
    </w:p>
    <w:p>
      <w:pPr>
        <w:pStyle w:val="Normal"/>
        <w:rPr/>
      </w:pPr>
      <w:r>
        <w:rPr/>
        <w:br/>
      </w:r>
      <w:r>
        <w:rPr>
          <w:b/>
        </w:rPr>
        <w:t>Ánh sáng từ phía giáo dân</w:t>
      </w:r>
    </w:p>
    <w:p>
      <w:pPr>
        <w:pStyle w:val="Normal"/>
        <w:rPr/>
      </w:pPr>
      <w:r>
        <w:rPr/>
        <w:t>Tôi nghe vang lên trong lòng tôi tiếng nói đức tin. Điểm một nói về cuộc khám phá ra Thiên Chúa yêu thương bằng tình yêu vô hạn đối với từng người mà Ngài ưu ái dựng nên. Phản ứng đức tin của tôi là: “Quả thật, Thiên Chúa yêu thương tôi bằng tình yêu vô hạn.” Điểm hai được trình bày là: “Tôi phải chọn Chúa trên hết mọi sự để đáp lại tình yêu Ngài dành cho tôi.” Rồi theo logic: “Vậy tôi phải thực thi ý muốn của Thiên Chúa.”</w:t>
      </w:r>
    </w:p>
    <w:p>
      <w:pPr>
        <w:pStyle w:val="Normal"/>
        <w:rPr/>
      </w:pPr>
      <w:r>
        <w:rPr/>
        <w:br/>
        <w:t>Phản ứng của tôi không chỉ do đức tin nhưng còn do tình yêu. Có thể nói tôi say mê về cuộc khám phá ra tình yêu Thiên Chúa. Và tôi đã có những phản ứng vừa nói cách rất tự nhiên từ con tim. Nhưng người trình bày về Focolare còn nêu điểm tối quan trọng là ý muốn của Thiên Chúa. Người đó nói: “Mỗi khi Chiara Lubich quyết định về một dự án nào, thì dự án ấy phải được trình bày để lãnh ý của Đức Giám Mục giáo phận trước đã. Nếu ngài đồng ý thì chị em sẽ vui vẻ nhận đó là ý của Chúa; ngược lại, nếu ngài không đồng ý, chị em cũng vui vẻ đón nhận. Chị em làm như vậy vì chính Chúa Giêsu đã dạy các môn đệ rằng: “Ai nghe lời các con là nghe lời Thầy.”</w:t>
      </w:r>
    </w:p>
    <w:p>
      <w:pPr>
        <w:pStyle w:val="Normal"/>
        <w:rPr/>
      </w:pPr>
      <w:r>
        <w:rPr/>
        <w:br/>
        <w:t>Lời Phúc Âm vừa trích đúng là lưỡi gươm đâm thấu tâm hồn, đòi tôi phải chọn để chấp nhận hay không chấp nhận câu chuyện Phúc Âm như đang được trình bày về Focolare. Tôi bị lương tâm cật vấn: “Tôi là ai mà cả gan chống lại Đức Phaolô VI và các Giám Mục Tô Cách Lan khi mà chính Chúa Giêsu khẳng định rất rõ rằng ai nghe lời các vị ấy là vâng nghe chính Chúa và ai chống lại các vị ấy là chống lại chính Chúa?” Lương tâm đòi tôi phải đầu hàng. Hơn nữa, tôi còn phải yêu mến các vị là những người Chúa đã an bài đặt kế cận tôi trong Giáo Hội. Một cuộc biến đổi đã xảy ra trong tôi chiều hôm đó. Tôi được bình an vì không còn phải thắc mắc và nghi ngờ gì nữa.</w:t>
      </w:r>
    </w:p>
    <w:p>
      <w:pPr>
        <w:pStyle w:val="Normal"/>
        <w:rPr/>
      </w:pPr>
      <w:r>
        <w:rPr/>
        <w:br/>
      </w:r>
      <w:r>
        <w:rPr>
          <w:b/>
        </w:rPr>
        <w:t>Ảnh hưởng dây chuyền</w:t>
      </w:r>
    </w:p>
    <w:p>
      <w:pPr>
        <w:pStyle w:val="Normal"/>
        <w:rPr/>
      </w:pPr>
      <w:r>
        <w:rPr/>
        <w:t>Không riêng tôi, nhiều người khác nữa cũng chịu ảnh hưởng dây chuyền. Sau cuộc họp nhỏ về Focolare chừng một tháng thì cuộc họp lớn gọi là thành phố của Đức Maria (Mariapolis) được tổ chức. Tôi mời được bốn người trong họ đạo đi dự, mà một người hầu như tình cờ được mời mà thôi. Trên đường đến nhà một người khác mà tôi cần gặp, tự nhiên tôi được thúc đẩy để tạt qua nhà bạn Tommy. Vừa bước vào nhà anh, tôi đã bị khiêu khích: “Này, tại sao Giáo Hội lại bất động không chịu làm gì để đối phó với sự dữ trên thế giới.” Tôi biết rõ con người này từng chủ trương bất khả trị rồi nhưng cũng cứ mời để đáp lại lời anh vừa thách thức Giáo Hội: “Này, bạn Tommy, tôi không hiểu tại sao tôi tới gặp bạn, nhưng nếu bạn muốn hiểu thực chất Kitô giáo là gì, bạn hãy theo tôi đến Mariapolis mà xem thì sẽ thấy.”</w:t>
      </w:r>
    </w:p>
    <w:p>
      <w:pPr>
        <w:pStyle w:val="Normal"/>
        <w:rPr/>
      </w:pPr>
      <w:r>
        <w:rPr/>
        <w:br/>
        <w:t>Vậy là bạn Tommy cùng đi dự với chúng tôi. Kết quả thật lạ lùng. Chính anh thú nhận “Tôi cảm thấy như thánh Phaolô trên đường đi thành phố Đa-mát xưa với điều ngược lại đã xảy ra.” Anh có ý nói anh được “sáng mắt” còn thánh Phaolô ngã ngựa đã ra mù lòa. Chỉ trong giây lát bạn Tommy như đã nhận được ánh sáng để hiểu sự thật về Kitô giáo, còn trước đó anh bị mù tịt!</w:t>
      </w:r>
    </w:p>
    <w:p>
      <w:pPr>
        <w:pStyle w:val="Normal"/>
        <w:rPr/>
      </w:pPr>
      <w:r>
        <w:rPr/>
        <w:br/>
        <w:t>Kết quả do Mariapolis càng đưa tôi đi sâu vào sự sống mới qua Focolare. Cùng với hai linh mục khác nữa, chúng tôi gặp nhau đều đặn, cùng đọc và chia sẻ với nhau Lời sự sống nhận được hàng tháng. Chúng tôi chia sẻ với nhau điều chúng tôi đã cố gắng đưa Phúc Âm ra thực thi.</w:t>
      </w:r>
    </w:p>
    <w:p>
      <w:pPr>
        <w:pStyle w:val="Normal"/>
        <w:rPr/>
      </w:pPr>
      <w:r>
        <w:rPr/>
        <w:br/>
        <w:t>Mùa hè năm đó, tôi còn đi dự cuộc họp thánh phố của Đức Maria bên Anh quốc. Số người dự chừng 600, trong đó có 20 người chúng tôi đến từ Tô Cách Lan.</w:t>
      </w:r>
    </w:p>
    <w:p>
      <w:pPr>
        <w:pStyle w:val="Normal"/>
        <w:rPr/>
      </w:pPr>
      <w:r>
        <w:rPr/>
        <w:br/>
        <w:t>Mỗi ngày tôi càng thâm tín về tầm quan trọng của việc đưa Phúc Âm ra thực thi trong đời sống hàng ngày. Tại Anh quốc vào dịp đó, tôi được đánh động nhất là lời Chúa dạy “Bất cứ điều gì anh em làm cho những kẻ bé mọn nhất là anh em làm cho chính Thầy.” Áp dụng vào trường hợp của tôi, kẻ bé mọn nhất chính là cha Sở và bà Bếp mà tôi vẫn coi thường. Tệ hơn nữa, tôi kể hai người này như thù địch với tôi. Chúng tôi hàng ngày ngồi ăn với nhau nhưng trái tim luôn xa cách, bởi lẽ cha Sở là người bảo thủ, còn tôi cấp tiến.</w:t>
      </w:r>
    </w:p>
    <w:p>
      <w:pPr>
        <w:pStyle w:val="Normal"/>
        <w:rPr/>
      </w:pPr>
      <w:r>
        <w:rPr/>
        <w:br/>
        <w:t>Nay mọi sự đã ra khác. Hôm đó vào chiều thứ bảy trong bữa ăn, cha Sở hỏi tôi: “Điều gì xảy ra cho cậu vậy?” Tôi trả lời: “Có gì đâu!” Ngài nói tiếp: “Rõ ràng có điều gì xảy ra mà. Có phải cậu đã phải lòng với ai đó thương cậu?” và tôi trả lời: “Thật ra có đấy, con đã phải lòng với Thiên Chúa tình yêu” Cha Sở sung sướng nói: “Ôi, tạ ơn Chúa.” Điều đó cho tôi thấy cha Sở rất sung sướng thấy tôi đã thay đổi như qua một cuộc trở lại.</w:t>
      </w:r>
    </w:p>
    <w:p>
      <w:pPr>
        <w:pStyle w:val="Normal"/>
        <w:rPr/>
      </w:pPr>
      <w:r>
        <w:rPr/>
        <w:t>Trong câu chuyện trên, người thấy mình trước kia mù tịt mà nay được sáng là Tommy. Lạ lùng, chỉ nhờ dự cuộc họp thành phố cua Đức Maria, anh nhận ra thế nào là Kitô giáo, chứ trước đó anh vốn chủ trương rằng loài người không cách nào biết được Thiên Chúa.</w:t>
      </w:r>
    </w:p>
    <w:p>
      <w:pPr>
        <w:pStyle w:val="Normal"/>
        <w:rPr/>
      </w:pPr>
      <w:r>
        <w:rPr/>
        <w:br/>
        <w:t>Còn vị linh mục Tô Cách Lan, cha John Doberty lại mù về phương diện khác. Cha biết Chúa và dạy người ta về Chúa nhưng lòng cha chai cứng không được đánh động để làm đẹp lòng Chúa. Cái biết của cha về Chúa được sử dụng như đôi găng tay để tránh khỏi bi sức mạnh của tình yêu Thiên Chúa “giật”! Sức mạnh ấy cuối cùng đã đụng chạm tới con người của cha. Nhờ gương lành của những người giáo dân khởi xướng phong trào Tổ Ấm, cha John Doberty đã ra mềm lòng để yêu thương những người sống bên cạnh cha.</w:t>
      </w:r>
    </w:p>
    <w:p>
      <w:pPr>
        <w:pStyle w:val="Normal"/>
        <w:rPr/>
      </w:pPr>
      <w:r>
        <w:rPr/>
        <w:br/>
        <w:t>Riêng người mù con ông Ti-mê trong Tin Mừng hôm nay, lại tỏ ra sáng suốt về niềm tin hơn đám đông đang bước theo Đức Giêsu trên đường! Anh đã thấy rõ Đức Giêsu là Đấng Mêsia nên thưa với Ngài rằng: “Lạy con vua Đa-vít, xin dủ lòng thương tôi.” Một khi được Người cho sáng mắt, tức khắc anh đã bước theo Người trên đường Người đi. Cùng với phép lạ người mù thành Bét-xai-đa được chữa lành, cuộc chữa trị người mù con ông Ti-mê, góp phần chuẩn bị cho cuộc chữa trị tột đỉnh của Tin Mừng Máccô về niềm tin. Đó là cuộc chữa trị viên sĩ quan ngoại đạo. Viên sĩ quan nhìn ngắm Đức Giêsu tắt thở thì đã tuyên xưng: “Quả thật, người này là Con Thiên Chúa.” (Mc 15,39).</w:t>
      </w:r>
    </w:p>
    <w:p>
      <w:pPr>
        <w:pStyle w:val="Normal"/>
        <w:rPr/>
      </w:pPr>
      <w:r>
        <w:rPr/>
        <w:br/>
      </w:r>
      <w:r>
        <w:rPr>
          <w:b/>
        </w:rPr>
        <w:t>Một số câu hỏi gợi ý</w:t>
      </w:r>
    </w:p>
    <w:p>
      <w:pPr>
        <w:pStyle w:val="Normal"/>
        <w:numPr>
          <w:ilvl w:val="0"/>
          <w:numId w:val="2"/>
        </w:numPr>
        <w:rPr/>
      </w:pPr>
      <w:r>
        <w:rPr/>
        <w:t>Bạn tâm đắc gì về cha John Doberty: đó là một con người được Chúa biến đổi cách lạ lùng nhờ gương lành của những người giáo dân? Tommy vốn cho rằng: loài người không cách nào biết được Thiên Chúa cũng được ơn trở về cùng Chúa nhờ gương sáng của những người giáo dân? Cha Hưng cùng với hai linh mục khác họp nhau đều đặn để giúp nhau thực thi lời Chúa?</w:t>
      </w:r>
    </w:p>
    <w:p>
      <w:pPr>
        <w:pStyle w:val="Normal"/>
        <w:numPr>
          <w:ilvl w:val="0"/>
          <w:numId w:val="2"/>
        </w:numPr>
        <w:rPr/>
      </w:pPr>
      <w:r>
        <w:rPr/>
        <w:t>Bạn nghĩ gì về người mù được sáng mắt liền tức khắc bước theo Đức Giêsu trên đường Người đi (c.52)? Hãy so sánh người đó với người mù Bét-xai-đa (8,22-26) và với viên sĩ quan ngoại đạo tuyên xưng Đức Giêsu là Con Thiên Chúa. (Mc 15,39).</w:t>
      </w:r>
    </w:p>
    <w:p>
      <w:pPr>
        <w:pStyle w:val="Normal"/>
        <w:ind w:left="720" w:hanging="0"/>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THIÊN CHÚA THƯƠNG CỨU CON NGƯỜI</w:t>
      </w:r>
    </w:p>
    <w:p>
      <w:pPr>
        <w:pStyle w:val="Normal"/>
        <w:jc w:val="center"/>
        <w:rPr/>
      </w:pPr>
      <w:r>
        <w:rPr>
          <w:i/>
          <w:sz w:val="20"/>
          <w:szCs w:val="20"/>
        </w:rPr>
        <w:t>Gr.31, 7-9; Dt.5, 1-6; Mc.10, 46-52</w:t>
      </w:r>
    </w:p>
    <w:p>
      <w:pPr>
        <w:pStyle w:val="Normal"/>
        <w:jc w:val="right"/>
        <w:rPr>
          <w:b/>
          <w:b/>
          <w:i/>
          <w:i/>
          <w:sz w:val="18"/>
          <w:szCs w:val="18"/>
        </w:rPr>
      </w:pPr>
      <w:r>
        <w:rPr>
          <w:b/>
          <w:i/>
          <w:sz w:val="18"/>
          <w:szCs w:val="18"/>
        </w:rPr>
        <w:t>Lm. Phạm Thanh Liêm, SJ</w:t>
      </w:r>
    </w:p>
    <w:p>
      <w:pPr>
        <w:pStyle w:val="Normal"/>
        <w:rPr/>
      </w:pPr>
      <w:r>
        <w:rPr>
          <w:sz w:val="24"/>
        </w:rPr>
        <w:br/>
      </w:r>
      <w:r>
        <w:rPr>
          <w:szCs w:val="26"/>
        </w:rPr>
        <w:t>Anh mù ăn xin, con ông Timê, hôm nay được chữa lành. Khi được Đức Giêsu gọi, anh ta vui mừng đã vứt tung cả áo choàng để có thể mau đến với Đức Giêsu. Nhờ đức tin soi dẫn, anh ta đã được sáng.</w:t>
      </w:r>
    </w:p>
    <w:p>
      <w:pPr>
        <w:pStyle w:val="Normal"/>
        <w:rPr/>
      </w:pPr>
      <w:r>
        <w:rPr>
          <w:szCs w:val="26"/>
        </w:rPr>
        <w:br/>
      </w:r>
      <w:r>
        <w:rPr>
          <w:b/>
          <w:szCs w:val="26"/>
        </w:rPr>
        <w:t>1. Thiên Chúa- Đấng thương xót con người</w:t>
      </w:r>
    </w:p>
    <w:p>
      <w:pPr>
        <w:pStyle w:val="Normal"/>
        <w:rPr>
          <w:szCs w:val="26"/>
        </w:rPr>
      </w:pPr>
      <w:r>
        <w:rPr>
          <w:szCs w:val="26"/>
        </w:rPr>
        <w:t>Vào thế kỷ VI trước công nguyên, khi dân Do Thái đang lưu đày, Giêrêmia đã nói với tư cách ngôn sứ: Thiên Chúa sẽ đem dân Israel lưu đày trở về. Thiên Chúa sẽ cứu dân Người, sống sót của Israel; ngay cả những người què và đui mù, phụ nữ với trẻ thơ, từng đoàn từng lũ kéo nhau về. Thiên Chúa sẽ an ủi dân Người khi Người đem họ về. Thiên Chúa sẽ dẫn họ tới suối nước, đi trên đường bằng phẳng kẻo họ bị vấp ngã, vì Thiên Chúa là cha của Israel.</w:t>
      </w:r>
    </w:p>
    <w:p>
      <w:pPr>
        <w:pStyle w:val="Normal"/>
        <w:rPr>
          <w:szCs w:val="26"/>
        </w:rPr>
      </w:pPr>
      <w:r>
        <w:rPr>
          <w:szCs w:val="26"/>
        </w:rPr>
        <w:br/>
        <w:t>Vì tội lỗi của dân, Thiên Chúa để dân Do Thái phải lưu đầy nơi đất khách quê người; và vì lòng nhân từ, Thiên Chúa đưa dân Israel trở về. Đây là những điều kỳ diệu Thiên Chúa đã làm cho dân Do Thái trước mắt mọi dân tộc. Khi một dân bị lưu đầy giữa một dân tộc khác, họ sẽ bị kỳ thị, khinh bỉ, hà hiếp, và cảm thấy nhục nhã. Dân Do Thái đã một thời sống nơi đất khách quê người hơn bốn trăm năm, từ thời ông Giacóp và mãi đến thời Thiên Chúa dùng Môsê giải phóng dân Chúa khỏi Aicập và đưa về Đất Hứa. Lần này khi bị lưu đày ở Babylon, Thiên Chúa đã dùng vua người ngoại Kyrô đem dân Ngài trở về quê hương xứ sở. Được trở về quê hương, cũng tương tự như được giải phóng khỏi ách nô lệ, dân Chúa vui mừng dường bao!</w:t>
      </w:r>
    </w:p>
    <w:p>
      <w:pPr>
        <w:pStyle w:val="Normal"/>
        <w:rPr>
          <w:szCs w:val="26"/>
        </w:rPr>
      </w:pPr>
      <w:r>
        <w:rPr>
          <w:szCs w:val="26"/>
        </w:rPr>
        <w:t>Thiên Chúa là Đấng thương xót dân Ngài. Ngài rung động trước nỗi khổ của dân, và Ngài đáp cứu họ. Thiên Chúa tỏ cho dân biết Ngài là Thiên Chúa giầu lòng thương xót, quan tâm đến dân, muốn giải phóng dân thoát khỏi mọi nỗi khổ đau. Thiên Chúa rất gần con người, Ngài luôn ở bên con người để có thể nghe được tiếng họ kêu xin. Thiên Chúa là người kề cận, là người bạn, người anh, người cha và người mẹ đối với con người.</w:t>
      </w:r>
    </w:p>
    <w:p>
      <w:pPr>
        <w:pStyle w:val="Normal"/>
        <w:rPr/>
      </w:pPr>
      <w:r>
        <w:rPr>
          <w:szCs w:val="26"/>
        </w:rPr>
        <w:br/>
      </w:r>
      <w:r>
        <w:rPr>
          <w:b/>
          <w:szCs w:val="26"/>
        </w:rPr>
        <w:t>2. Gọi anh ta lại đây</w:t>
      </w:r>
    </w:p>
    <w:p>
      <w:pPr>
        <w:pStyle w:val="Normal"/>
        <w:rPr>
          <w:szCs w:val="26"/>
        </w:rPr>
      </w:pPr>
      <w:r>
        <w:rPr>
          <w:szCs w:val="26"/>
        </w:rPr>
        <w:t>Đức Giêsu trong cuộc đời đi rao giảng, Ngài cũng rung động trước nỗi khổ của con người. Với người nghèo đói, Ngài cho họ cơm bánh; với những người bệnh tật như người mù, người bại liệt, người phong cùi, người điếc lác, Ngài chữa lành họ. Ngài đã trải qua kiếp nghèo nên Ngài dễ thông cảm với người nghèo; Ngài đã khổ nên Ngài dễ thông cảm với những ai đau khổ; Ngài được sinh ra trong hoàn cảnh cùng khổ nhất, nên có thể thông cảm với tất cả mọi người.</w:t>
      </w:r>
    </w:p>
    <w:p>
      <w:pPr>
        <w:pStyle w:val="Normal"/>
        <w:rPr>
          <w:szCs w:val="26"/>
        </w:rPr>
      </w:pPr>
      <w:r>
        <w:rPr>
          <w:szCs w:val="26"/>
        </w:rPr>
        <w:br/>
        <w:t>Người mù con ông Timê nghe biết Đức Giêsu đi ngang qua, anh ta kêu lên: “Lạy ông Giêsu, con vua Đavít, xin thương xót tôi”. Người ta quát mắng bảo anh im đi, nhưng anh ta lại càng la to hơn: “Lạy con vua Đavít, xin thương xót tôi”. Đây là tiếng kêu của người đau khổ, người cùng khốn, không biết nại vào điều gì để xin người khác ban ơn cho mình, chỉ còn biết nại vào lòng thương xót của người khác. Anh ta không có lý do gì để xin điều mình muốn xin, chỉ nhờ hoàn toàn vào lòng thương của người khác. Đức Giêsu là người cảm thương anh hơn cả; người khác quát mắng đòi anh im lặng nhưng Đức Giêsu thì khác. Người khác có thể không tin, nên đòi anh im lặng; còn anh, anh hy vọng, anh tin, nên anh càng la to hơn. Lạy con vua Đavít, xin thương xót tôi. Đức Giêsu dừng lại. Ngài đã nghe thấy tiếng kêu cứu, kêu xin Ngài cứu. Ngài không thể bước đi vì tiếng kêu xin này! “Gọi anh ta tới đây”. Anh ta mừng, nhẩy lên, vứt cả áo choàng. Hy vọng tràn trề: Ngài đã cho gọi anh, Ngài đã nghe tiếng anh, đã quan tâm tới anh. “Anh muốn ta làm gì cho anh? Lạy thầy, xin cho tôi được sáng”. Một câu quá ngắn, nhưng lại quá khó khăn đối với con người! “Lòng tin của anh đã cứu anh”.</w:t>
      </w:r>
    </w:p>
    <w:p>
      <w:pPr>
        <w:pStyle w:val="Normal"/>
        <w:rPr>
          <w:szCs w:val="26"/>
        </w:rPr>
      </w:pPr>
      <w:r>
        <w:rPr>
          <w:szCs w:val="26"/>
        </w:rPr>
        <w:br/>
        <w:t>Đức Giêsu là đại diện Thiên Chúa đối với con người. Ngài sống giữa con người như những người nghèo hèn nhất, cùng khốn nhất; Ngài có thể nghe tiếng kêu cứu của con người. Ngày xưa, Thiên Chúa đã nghe tiếng dân Israel kêu cứu khi phải sống lầm than ở Aicập, Ngài đã sai Môsê đi cứu họ; ngày nay, Thiên Chúa cũng luôn nghe tiếng kêu cứu của con người. Thiên Chúa cũng sai bao người đại diện Ngài thương cứu con người hôm nay. Mỗi người đều được Thiên Chúa mời gọi trở thành tình yêu của Thiên Chúa cho tha nhân.</w:t>
      </w:r>
    </w:p>
    <w:p>
      <w:pPr>
        <w:pStyle w:val="Normal"/>
        <w:rPr/>
      </w:pPr>
      <w:r>
        <w:rPr>
          <w:szCs w:val="26"/>
        </w:rPr>
        <w:br/>
      </w:r>
      <w:r>
        <w:rPr>
          <w:b/>
          <w:szCs w:val="26"/>
        </w:rPr>
        <w:t>3. Đức Giêsu- Vị thượng tế cảm thông nỗi khổ đau của con người</w:t>
      </w:r>
    </w:p>
    <w:p>
      <w:pPr>
        <w:pStyle w:val="Normal"/>
        <w:rPr>
          <w:szCs w:val="26"/>
        </w:rPr>
      </w:pPr>
      <w:r>
        <w:rPr>
          <w:szCs w:val="26"/>
        </w:rPr>
        <w:t>Một người không thể là thượng tế theo ý mình muốn, nhưng là một ân huệ được Thiên Chúa trao tặng. Đó là một ơn gọi. Vị thượng tế cũng là một người như bao người khác, cũng yếu đuối và lỗi lầm, nên phải dâng lễ tạ tội cho dân và cho chính mình. Vị thượng tế là người thông cảm với người khác, vì chính ngài cũng cảm thấy mình mong manh mỏng dòn như người khác vậy. Vị thượng tế được chọn giữa bao người, để làm trung gian giữa Thiên Chúa và con người.</w:t>
      </w:r>
    </w:p>
    <w:p>
      <w:pPr>
        <w:pStyle w:val="Normal"/>
        <w:rPr>
          <w:szCs w:val="26"/>
        </w:rPr>
      </w:pPr>
      <w:r>
        <w:rPr>
          <w:szCs w:val="26"/>
        </w:rPr>
        <w:br/>
        <w:t>Tác giả thư Do Thái nhận ra Đức Giêsu Kitô là vị thượng tế; vị thượng tế này không phạm tội cho dù Ngài chia sẻ hoàn toàn thân phận con người. Vị thượng tế này rất gần con người cho dù Ngài không phạm tội, vì Ngài cũng chia sẻ tất cả những gì là con người. Ngài không là tội nhân vì phạm tội không thuộc về bản chất con người. Thiên Chúa không tạo dựng con người để con người phạm tội, nhưng tạo dựng con người để con người nên giống Thiên Chúa và thuộc về Thiên Chúa.</w:t>
      </w:r>
    </w:p>
    <w:p>
      <w:pPr>
        <w:pStyle w:val="Normal"/>
        <w:rPr>
          <w:szCs w:val="26"/>
        </w:rPr>
      </w:pPr>
      <w:r>
        <w:rPr>
          <w:szCs w:val="26"/>
        </w:rPr>
        <w:br/>
        <w:t xml:space="preserve">Đức Giêsu Kitô là biểu lộ tình thương của Thiên Chúa đối với con người. Đức Giêsu thương cảm con người, tức là, Thiên Chúa thương cảm con người. Đức Giêsu là Thiên Chúa ở với con người: Thiên Chúa hiện diện với con người trong mọi nỗi gian khổ và thăng trầm của họ trong cuộc sống, Ngài đói với người đói, khát với người khát; Ngài đau với người đau, khổ với người khổ. Ngài muốn con người nhận ra rằng: Thiên Chúa yêu con người, và Thiên Chúa muốn con người ở trong tình yêu của Thiên Chúa. Thiên Chúa là tình thương. Ai sống yêu thương là con cái Thiên Chúa. Ai yêu thương anh em là yêu thương Thiên Chúa. Thiên Chúa thương cứu con người nhờ Đức Giêsu Kitô. </w:t>
      </w:r>
    </w:p>
    <w:p>
      <w:pPr>
        <w:pStyle w:val="Normal"/>
        <w:rPr>
          <w:b/>
          <w:b/>
          <w:i/>
          <w:i/>
          <w:iCs/>
          <w:szCs w:val="26"/>
        </w:rPr>
      </w:pPr>
      <w:r>
        <w:rPr>
          <w:szCs w:val="26"/>
        </w:rPr>
        <w:br/>
      </w:r>
      <w:r>
        <w:rPr>
          <w:b/>
          <w:szCs w:val="26"/>
        </w:rPr>
        <w:t>Câu hỏi gợi ý chia sẻ</w:t>
      </w:r>
    </w:p>
    <w:p>
      <w:pPr>
        <w:pStyle w:val="Normal"/>
        <w:numPr>
          <w:ilvl w:val="0"/>
          <w:numId w:val="4"/>
        </w:numPr>
        <w:rPr>
          <w:i/>
          <w:i/>
          <w:iCs/>
          <w:szCs w:val="26"/>
        </w:rPr>
      </w:pPr>
      <w:r>
        <w:rPr>
          <w:i/>
          <w:iCs/>
          <w:szCs w:val="26"/>
        </w:rPr>
        <w:t xml:space="preserve">Với bạn, từ ngữ nào diễn tả Thiên Chúa cách tuyệt nhất? </w:t>
      </w:r>
    </w:p>
    <w:p>
      <w:pPr>
        <w:pStyle w:val="Normal"/>
        <w:numPr>
          <w:ilvl w:val="0"/>
          <w:numId w:val="4"/>
        </w:numPr>
        <w:rPr>
          <w:i/>
          <w:i/>
          <w:iCs/>
          <w:szCs w:val="26"/>
        </w:rPr>
      </w:pPr>
      <w:r>
        <w:rPr>
          <w:i/>
          <w:iCs/>
          <w:szCs w:val="26"/>
        </w:rPr>
        <w:t xml:space="preserve">Bạn thích Đức Giêsu ở điểm nào nhất? </w:t>
      </w:r>
    </w:p>
    <w:p>
      <w:pPr>
        <w:pStyle w:val="Normal"/>
        <w:numPr>
          <w:ilvl w:val="0"/>
          <w:numId w:val="4"/>
        </w:numPr>
        <w:rPr>
          <w:i/>
          <w:i/>
          <w:iCs/>
          <w:szCs w:val="26"/>
        </w:rPr>
      </w:pPr>
      <w:r>
        <w:rPr>
          <w:i/>
          <w:iCs/>
          <w:szCs w:val="26"/>
        </w:rPr>
        <w:t>Bạn ao ước Thiên Chúa làm gì cho bạn?</w:t>
      </w:r>
    </w:p>
    <w:p>
      <w:pPr>
        <w:pStyle w:val="Normal"/>
        <w:rPr>
          <w:i/>
          <w:i/>
          <w:iCs/>
          <w:szCs w:val="26"/>
        </w:rPr>
      </w:pPr>
      <w:r>
        <w:rPr>
          <w:i/>
          <w:iCs/>
          <w:szCs w:val="26"/>
        </w:rPr>
      </w:r>
    </w:p>
    <w:p>
      <w:pPr>
        <w:pStyle w:val="Normal"/>
        <w:jc w:val="right"/>
        <w:rPr>
          <w:b/>
          <w:b/>
          <w:i/>
          <w:i/>
          <w:sz w:val="18"/>
          <w:szCs w:val="18"/>
        </w:rPr>
      </w:pPr>
      <w:r>
        <w:rPr>
          <w:b/>
          <w:i/>
          <w:sz w:val="18"/>
          <w:szCs w:val="18"/>
        </w:rPr>
        <w:t>Lm. Phạm Thanh Liêm, SJ</w:t>
      </w:r>
    </w:p>
    <w:p>
      <w:pPr>
        <w:pStyle w:val="Normal"/>
        <w:rPr>
          <w:b/>
          <w:b/>
          <w:i/>
          <w:i/>
          <w:sz w:val="18"/>
          <w:szCs w:val="18"/>
        </w:rPr>
      </w:pPr>
      <w:r>
        <w:rPr>
          <w:b/>
          <w:i/>
          <w:sz w:val="18"/>
          <w:szCs w:val="18"/>
        </w:rPr>
      </w:r>
    </w:p>
    <w:p>
      <w:pPr>
        <w:pStyle w:val="Normal"/>
        <w:rPr/>
      </w:pPr>
      <w:r>
        <w:rPr/>
      </w:r>
    </w:p>
    <w:p>
      <w:pPr>
        <w:pStyle w:val="Normal"/>
        <w:jc w:val="center"/>
        <w:rPr>
          <w:rFonts w:cs="Arial"/>
          <w:b/>
          <w:b/>
          <w:sz w:val="28"/>
          <w:szCs w:val="28"/>
        </w:rPr>
      </w:pPr>
      <w:r>
        <w:rPr>
          <w:rFonts w:cs="Arial"/>
          <w:b/>
          <w:sz w:val="28"/>
          <w:szCs w:val="28"/>
        </w:rPr>
        <w:t>CHÚA NHẬT XXX THƯỜNG NIÊN - B</w:t>
      </w:r>
    </w:p>
    <w:p>
      <w:pPr>
        <w:pStyle w:val="Normal"/>
        <w:jc w:val="right"/>
        <w:rPr>
          <w:rFonts w:cs="Arial"/>
          <w:b/>
          <w:b/>
          <w:sz w:val="18"/>
          <w:szCs w:val="18"/>
        </w:rPr>
      </w:pPr>
      <w:r>
        <w:rPr>
          <w:rFonts w:cs="Arial"/>
          <w:b/>
          <w:i/>
          <w:iCs/>
          <w:sz w:val="18"/>
          <w:szCs w:val="18"/>
        </w:rPr>
        <w:t>Lm. Ignatiô Hồ Thông</w:t>
      </w:r>
    </w:p>
    <w:p>
      <w:pPr>
        <w:pStyle w:val="Normal"/>
        <w:rPr/>
      </w:pPr>
      <w:r>
        <w:rPr/>
        <w:t>Ba bài đọc của Chúa Nhật hôm nay nêu bật một chủ đề duy nhất: tấm lòng của Thiên Chúa đối với sự khốn cùng của nhân loại.</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napToGrid w:val="false"/>
              <w:spacing w:before="60" w:after="60"/>
              <w:rPr>
                <w:rFonts w:cs="Arial"/>
                <w:szCs w:val="26"/>
              </w:rPr>
            </w:pPr>
            <w:r>
              <w:rPr>
                <w:rFonts w:cs="Arial"/>
                <w:szCs w:val="26"/>
              </w:rPr>
            </w:r>
          </w:p>
        </w:tc>
      </w:tr>
    </w:tbl>
    <w:p>
      <w:pPr>
        <w:pStyle w:val="Normal"/>
        <w:ind w:left="567" w:hanging="0"/>
        <w:rPr>
          <w:rFonts w:cs="Arial"/>
          <w:b/>
          <w:b/>
          <w:sz w:val="20"/>
          <w:szCs w:val="20"/>
        </w:rPr>
      </w:pPr>
      <w:r>
        <w:rPr>
          <w:rFonts w:cs="Arial"/>
          <w:b/>
          <w:i/>
          <w:iCs/>
          <w:sz w:val="20"/>
          <w:szCs w:val="20"/>
        </w:rPr>
        <w:t>Gr 31: 7-9</w:t>
      </w:r>
    </w:p>
    <w:p>
      <w:pPr>
        <w:pStyle w:val="Normal"/>
        <w:ind w:left="567" w:hanging="0"/>
        <w:rPr>
          <w:rFonts w:cs="Arial"/>
          <w:i/>
          <w:i/>
          <w:iCs/>
          <w:sz w:val="20"/>
          <w:szCs w:val="20"/>
        </w:rPr>
      </w:pPr>
      <w:r>
        <w:rPr>
          <w:rFonts w:cs="Arial"/>
          <w:i/>
          <w:iCs/>
          <w:sz w:val="20"/>
          <w:szCs w:val="20"/>
        </w:rPr>
        <w:t>Bài đọc I được trích từ sách ngôn sứ Giê-rê-mi-a. Vị ngôn sứ ca ngợi tấm lòng ưu ái của Đức Chúa; khi đã quyết định dẫn đưa những người lưu đày trở về quê cha đất tổ, Ngài bày tỏ tình phụ tử đối với họ.</w:t>
      </w:r>
    </w:p>
    <w:p>
      <w:pPr>
        <w:pStyle w:val="Normal"/>
        <w:ind w:left="567" w:hanging="0"/>
        <w:rPr>
          <w:rFonts w:cs="Arial"/>
          <w:i/>
          <w:i/>
          <w:iCs/>
          <w:sz w:val="20"/>
          <w:szCs w:val="20"/>
        </w:rPr>
      </w:pPr>
      <w:r>
        <w:rPr>
          <w:rFonts w:cs="Arial"/>
          <w:i/>
          <w:iCs/>
          <w:sz w:val="20"/>
          <w:szCs w:val="20"/>
        </w:rPr>
      </w:r>
    </w:p>
    <w:p>
      <w:pPr>
        <w:pStyle w:val="Normal"/>
        <w:ind w:left="567" w:hanging="0"/>
        <w:rPr>
          <w:rFonts w:cs="Arial"/>
          <w:b/>
          <w:b/>
          <w:sz w:val="20"/>
          <w:szCs w:val="20"/>
        </w:rPr>
      </w:pPr>
      <w:r>
        <w:rPr>
          <w:rFonts w:cs="Arial"/>
          <w:b/>
          <w:i/>
          <w:iCs/>
          <w:sz w:val="20"/>
          <w:szCs w:val="20"/>
        </w:rPr>
        <w:t>Dt 5: 1-6</w:t>
      </w:r>
    </w:p>
    <w:p>
      <w:pPr>
        <w:pStyle w:val="Normal"/>
        <w:ind w:left="567" w:hanging="0"/>
        <w:rPr>
          <w:rFonts w:cs="Arial"/>
          <w:i/>
          <w:i/>
          <w:iCs/>
          <w:sz w:val="20"/>
          <w:szCs w:val="20"/>
        </w:rPr>
      </w:pPr>
      <w:r>
        <w:rPr>
          <w:rFonts w:cs="Arial"/>
          <w:i/>
          <w:iCs/>
          <w:sz w:val="20"/>
          <w:szCs w:val="20"/>
        </w:rPr>
        <w:t>Thư gởi tín hữu Do thái phác họa chân dung vị Thượng Tế Tân Ước biết cảm thương qua dung mạo của vị thượng tế Cựu Ước. Đức Giê-su là vị Thượng Tế thập toàn vì Ngài là Con Thiên Chúa.</w:t>
      </w:r>
    </w:p>
    <w:p>
      <w:pPr>
        <w:pStyle w:val="Normal"/>
        <w:ind w:left="567" w:hanging="0"/>
        <w:rPr>
          <w:rFonts w:cs="Arial"/>
          <w:i/>
          <w:i/>
          <w:iCs/>
          <w:sz w:val="20"/>
          <w:szCs w:val="20"/>
        </w:rPr>
      </w:pPr>
      <w:r>
        <w:rPr>
          <w:rFonts w:cs="Arial"/>
          <w:i/>
          <w:iCs/>
          <w:sz w:val="20"/>
          <w:szCs w:val="20"/>
        </w:rPr>
      </w:r>
    </w:p>
    <w:p>
      <w:pPr>
        <w:pStyle w:val="Normal"/>
        <w:ind w:left="567" w:hanging="0"/>
        <w:rPr>
          <w:rFonts w:cs="Arial"/>
          <w:b/>
          <w:b/>
          <w:sz w:val="20"/>
          <w:szCs w:val="20"/>
        </w:rPr>
      </w:pPr>
      <w:r>
        <w:rPr>
          <w:rFonts w:cs="Arial"/>
          <w:b/>
          <w:i/>
          <w:iCs/>
          <w:sz w:val="20"/>
          <w:szCs w:val="20"/>
        </w:rPr>
        <w:t>Mc 10: 46-52</w:t>
      </w:r>
    </w:p>
    <w:p>
      <w:pPr>
        <w:pStyle w:val="Normal"/>
        <w:ind w:left="567" w:hanging="0"/>
        <w:rPr>
          <w:rFonts w:cs="Arial"/>
          <w:sz w:val="20"/>
          <w:szCs w:val="20"/>
        </w:rPr>
      </w:pPr>
      <w:r>
        <w:rPr>
          <w:rFonts w:cs="Arial"/>
          <w:i/>
          <w:iCs/>
          <w:sz w:val="20"/>
          <w:szCs w:val="20"/>
        </w:rPr>
        <w:t>Thánh Mác-cô tường thuật việc anh mù thành Giê-ri-cô được nhìn thấy. Đức Giê-su đã lắng nghe lời khẩn cầu đầy lòng tin của anh và đã đáp trả ước nguyện của anh.</w:t>
      </w:r>
    </w:p>
    <w:p>
      <w:pPr>
        <w:pStyle w:val="Normal"/>
        <w:rPr/>
      </w:pPr>
      <w:r>
        <w:rPr>
          <w:rFonts w:cs="Arial"/>
          <w:szCs w:val="26"/>
        </w:rPr>
        <w:br/>
      </w:r>
      <w:r>
        <w:rPr>
          <w:rFonts w:cs="Arial"/>
          <w:b/>
          <w:color w:val="000000"/>
          <w:szCs w:val="26"/>
        </w:rPr>
        <w:t>BÀI ĐỌC I</w:t>
      </w:r>
      <w:r>
        <w:rPr>
          <w:rFonts w:cs="Arial"/>
          <w:color w:val="000000"/>
          <w:szCs w:val="26"/>
        </w:rPr>
        <w:t xml:space="preserve">  Gr 31: 7-9</w:t>
      </w:r>
    </w:p>
    <w:p>
      <w:pPr>
        <w:pStyle w:val="Normal"/>
        <w:rPr>
          <w:rFonts w:cs="Arial"/>
          <w:szCs w:val="26"/>
        </w:rPr>
      </w:pPr>
      <w:r>
        <w:rPr>
          <w:rFonts w:cs="Arial"/>
          <w:szCs w:val="26"/>
        </w:rPr>
        <w:t>Bản văn nầy được trích từ chương 31 tác phẩm của ngôn sứ Giê-rê-mi-a. Chương 31 nầy liên kết với chương 30 trước đó để hình thành nên một đơn vị. Đây là một trong những bản văn cảm động nhất mà vị ngôn sứ đã viết để ca ngợi tấm lòng ưu ái của Thiên Chúa.</w:t>
      </w:r>
    </w:p>
    <w:p>
      <w:pPr>
        <w:pStyle w:val="Normal"/>
        <w:rPr>
          <w:rFonts w:cs="Arial"/>
          <w:szCs w:val="26"/>
        </w:rPr>
      </w:pPr>
      <w:r>
        <w:rPr>
          <w:rFonts w:cs="Arial"/>
          <w:szCs w:val="26"/>
        </w:rPr>
      </w:r>
    </w:p>
    <w:p>
      <w:pPr>
        <w:pStyle w:val="Normal"/>
        <w:rPr>
          <w:rFonts w:cs="Arial"/>
          <w:b/>
          <w:b/>
          <w:szCs w:val="26"/>
        </w:rPr>
      </w:pPr>
      <w:r>
        <w:rPr>
          <w:rFonts w:cs="Arial"/>
          <w:b/>
          <w:szCs w:val="26"/>
        </w:rPr>
        <w:t>1. Bối cảnh:</w:t>
      </w:r>
    </w:p>
    <w:p>
      <w:pPr>
        <w:pStyle w:val="Normal"/>
        <w:rPr>
          <w:rFonts w:cs="Arial"/>
          <w:szCs w:val="26"/>
        </w:rPr>
      </w:pPr>
      <w:r>
        <w:rPr>
          <w:rFonts w:cs="Arial"/>
          <w:szCs w:val="26"/>
        </w:rPr>
        <w:t>Ngôn sứ Giê-rê-mi-a thực thi hành sứ vụ của mình ở Giê-ru-sa-lem vào khoảng những năm 626-587 trước Công Nguyên. Ông đã chứng kiến những năm tháng bi thương của đồng bào ông dưới gót dày xâm lược của đế quốc Ba-by-lon, nào cảnh nước mất nhà tan, cảnh hoang tàn đổ nát của thành thánh và Đền Thờ Giê-ru-sa-lem. Đây là thảm họa mà ông có sứ mạng loan báo, nhưng đã không thuyết phục được đồng bào của ông.</w:t>
      </w:r>
    </w:p>
    <w:p>
      <w:pPr>
        <w:pStyle w:val="Normal"/>
        <w:rPr>
          <w:rFonts w:cs="Arial"/>
          <w:szCs w:val="26"/>
        </w:rPr>
      </w:pPr>
      <w:r>
        <w:rPr>
          <w:rFonts w:cs="Arial"/>
          <w:szCs w:val="26"/>
        </w:rPr>
        <w:br/>
        <w:t>Trước khi những biến cố bi thảm nầy xảy đến, ông đã trải qua một thời kỳ hạnh phúc dưới triều đại của vua Giô-si-gia-hu (522-509 BC.); chính từ thời kỳ nầy mà bản văn đầy hân hoan nầy được viết; cốt yếu liên quan đến những dân cư Ga-li-lê và Sa-ma-ri. Những miền này vào thế kỷ trước đó đã bị đế quốc Át-sua chiếm đóng; một phần dân cư đã bị dẫn đi lưu đày. Ấy vậy, đế quốc Át-sua trở nên suy yếu và bị đe dọa. Nhờ thế, vua Giô-si-gia-hu mới có thể trải rộng quyền hành của mình trên toàn cõi đất nước.</w:t>
      </w:r>
    </w:p>
    <w:p>
      <w:pPr>
        <w:pStyle w:val="Normal"/>
        <w:rPr/>
      </w:pPr>
      <w:r>
        <w:rPr>
          <w:rFonts w:cs="Arial"/>
          <w:szCs w:val="26"/>
        </w:rPr>
        <w:br/>
      </w:r>
      <w:r>
        <w:rPr>
          <w:rFonts w:cs="Arial"/>
          <w:b/>
          <w:szCs w:val="26"/>
        </w:rPr>
        <w:t>2. Giấc mơ của ngôn sứ Giê-rê-mi-a:</w:t>
      </w:r>
    </w:p>
    <w:p>
      <w:pPr>
        <w:pStyle w:val="Normal"/>
        <w:rPr>
          <w:rFonts w:cs="Arial"/>
          <w:szCs w:val="26"/>
        </w:rPr>
      </w:pPr>
      <w:r>
        <w:rPr>
          <w:rFonts w:cs="Arial"/>
          <w:szCs w:val="26"/>
        </w:rPr>
        <w:t xml:space="preserve">Ngôn sứ Giê-rê-mi-a tràn đầy hy vọng. Phải chăng giờ phục hưng Ít-ra-en và thống nhất dân Thiên Chúa đã điểm? Ông mơ ước, vì ít ra một sấm ngôn về giấc mơ được miêu tả ở 30 và 31: 1-22. Tấm lòng nhạy cảm của Giê-rê-mi-a cùng chung nhịp với tấm lòng của Thiên Chúa; vị ngôn sứ phác họa niềm cảm xúc của Đức Chúa trước cảnh khốn cùng của con cái Ngài (30: 1-11); chắc chắn Ngài đã trừng trị họ vì những lỗi phạm của họ (30: 11, 15), nhưng Ngài không bao giờ ngừng yêu thương họ </w:t>
      </w:r>
      <w:r>
        <w:rPr>
          <w:rFonts w:cs="Arial"/>
          <w:i/>
          <w:iCs/>
          <w:szCs w:val="26"/>
        </w:rPr>
        <w:t>“bằng mối tình muôn thuở”</w:t>
      </w:r>
      <w:r>
        <w:rPr>
          <w:rFonts w:cs="Arial"/>
          <w:szCs w:val="26"/>
        </w:rPr>
        <w:t xml:space="preserve"> (31: 3). Và Giê-rê-mi-a tưởng tượng Đức Chúa kêu mời muôn dân: </w:t>
      </w:r>
      <w:r>
        <w:rPr>
          <w:rFonts w:cs="Arial"/>
          <w:i/>
          <w:iCs/>
          <w:szCs w:val="26"/>
        </w:rPr>
        <w:t>“Reo lên mừng Gia-cóp, hãy hoan hô dân đứng đầu chư dân!”</w:t>
      </w:r>
      <w:r>
        <w:rPr>
          <w:rFonts w:cs="Arial"/>
          <w:szCs w:val="26"/>
        </w:rPr>
        <w:t xml:space="preserve">. </w:t>
      </w:r>
      <w:r>
        <w:rPr>
          <w:rFonts w:cs="Arial"/>
          <w:i/>
          <w:iCs/>
          <w:szCs w:val="26"/>
        </w:rPr>
        <w:t>“Đứng đầu chư dân”</w:t>
      </w:r>
      <w:r>
        <w:rPr>
          <w:rFonts w:cs="Arial"/>
          <w:szCs w:val="26"/>
        </w:rPr>
        <w:t xml:space="preserve"> vì dân này đã được Thiên Chúa tách riêng ra giữa chư dân và được Ngài rất mực yêu thương. </w:t>
      </w:r>
    </w:p>
    <w:p>
      <w:pPr>
        <w:pStyle w:val="Normal"/>
        <w:rPr>
          <w:rFonts w:cs="Arial"/>
          <w:szCs w:val="26"/>
        </w:rPr>
      </w:pPr>
      <w:r>
        <w:rPr>
          <w:rFonts w:cs="Arial"/>
          <w:i/>
          <w:iCs/>
          <w:szCs w:val="26"/>
        </w:rPr>
        <w:t>“</w:t>
      </w:r>
      <w:r>
        <w:rPr>
          <w:rFonts w:cs="Arial"/>
          <w:i/>
          <w:iCs/>
          <w:szCs w:val="26"/>
        </w:rPr>
        <w:t>Nào loan tin, ca ngợi và công bố: Đức Chúa đã cứu dân Người, số còn lại của Ít-ra-en”</w:t>
      </w:r>
      <w:r>
        <w:rPr>
          <w:rFonts w:cs="Arial"/>
          <w:szCs w:val="26"/>
        </w:rPr>
        <w:t>. </w:t>
      </w:r>
    </w:p>
    <w:p>
      <w:pPr>
        <w:pStyle w:val="Normal"/>
        <w:rPr>
          <w:rFonts w:cs="Arial"/>
          <w:szCs w:val="26"/>
        </w:rPr>
      </w:pPr>
      <w:r>
        <w:rPr>
          <w:rFonts w:cs="Arial"/>
          <w:i/>
          <w:iCs/>
          <w:szCs w:val="26"/>
        </w:rPr>
        <w:br/>
        <w:br/>
        <w:t>“Số còn lại của Ít-ra-en”</w:t>
      </w:r>
      <w:r>
        <w:rPr>
          <w:rFonts w:cs="Arial"/>
          <w:szCs w:val="26"/>
        </w:rPr>
        <w:t xml:space="preserve"> nhắm đặc biệt hơn đến những người đã chịu sự thử thách của cuộc lưu đày; số còn lại nầy sẽ như một chất xúc tác đối với toàn dân Chúa chọn. Cũng danh xưng nầy sẽ được ban cho những người lưu đày ở Ba-by-lon vào thế kỷ theo sau.</w:t>
      </w:r>
    </w:p>
    <w:p>
      <w:pPr>
        <w:pStyle w:val="Normal"/>
        <w:rPr/>
      </w:pPr>
      <w:r>
        <w:rPr>
          <w:rFonts w:cs="Arial"/>
          <w:szCs w:val="26"/>
        </w:rPr>
        <w:br/>
      </w:r>
      <w:r>
        <w:rPr>
          <w:rFonts w:cs="Arial"/>
          <w:b/>
          <w:szCs w:val="26"/>
        </w:rPr>
        <w:t>3. Ngày trở về:</w:t>
      </w:r>
    </w:p>
    <w:p>
      <w:pPr>
        <w:pStyle w:val="Normal"/>
        <w:rPr>
          <w:rFonts w:cs="Arial"/>
          <w:szCs w:val="26"/>
        </w:rPr>
      </w:pPr>
      <w:r>
        <w:rPr>
          <w:rFonts w:cs="Arial"/>
          <w:i/>
          <w:iCs/>
          <w:szCs w:val="26"/>
        </w:rPr>
        <w:t>“</w:t>
      </w:r>
      <w:r>
        <w:rPr>
          <w:rFonts w:cs="Arial"/>
          <w:i/>
          <w:iCs/>
          <w:szCs w:val="26"/>
        </w:rPr>
        <w:t>Nầy Ta đưa chúng từ đất Bắc trở về”</w:t>
      </w:r>
      <w:r>
        <w:rPr>
          <w:rFonts w:cs="Arial"/>
          <w:szCs w:val="26"/>
        </w:rPr>
        <w:t xml:space="preserve">: đây là cách nói kinh điển để chỉ ách thống trị của ngoại bang, dù đế quốc Át-sua hay đế quốc Ba-by-lon. </w:t>
      </w:r>
      <w:r>
        <w:rPr>
          <w:rFonts w:cs="Arial"/>
          <w:i/>
          <w:iCs/>
          <w:szCs w:val="26"/>
        </w:rPr>
        <w:t>“Chúng trở về, nước mắt tuôn rơi, Ta sẽ an ủi và dẫn đưa chúng”</w:t>
      </w:r>
      <w:r>
        <w:rPr>
          <w:rFonts w:cs="Arial"/>
          <w:szCs w:val="26"/>
        </w:rPr>
        <w:t xml:space="preserve">. Ngay cả những kẻ yếu nhược nhất, thông thường không thể tự mình trở về, Đức Chúa sẽ an ủi và nâng đỡ để không một ai vấp ngã trên đường, vì Đức Chúa là Người Cha tận tình săn sóc: </w:t>
      </w:r>
      <w:r>
        <w:rPr>
          <w:rFonts w:cs="Arial"/>
          <w:i/>
          <w:iCs/>
          <w:szCs w:val="26"/>
        </w:rPr>
        <w:t>“Vì đối với Ít-ra-en, Ta là một người Cha, còn đối với Ta, Ép-ra-im chính là con trưởng”</w:t>
      </w:r>
      <w:r>
        <w:rPr>
          <w:rFonts w:cs="Arial"/>
          <w:szCs w:val="26"/>
        </w:rPr>
        <w:t xml:space="preserve">. </w:t>
      </w:r>
      <w:r>
        <w:rPr>
          <w:rFonts w:cs="Arial"/>
          <w:i/>
          <w:iCs/>
          <w:szCs w:val="26"/>
        </w:rPr>
        <w:t>“Ép-ra-im chính là con trưởng”</w:t>
      </w:r>
      <w:r>
        <w:rPr>
          <w:rFonts w:cs="Arial"/>
          <w:szCs w:val="26"/>
        </w:rPr>
        <w:t xml:space="preserve">: tên </w:t>
      </w:r>
      <w:r>
        <w:rPr>
          <w:rFonts w:cs="Arial"/>
          <w:i/>
          <w:iCs/>
          <w:szCs w:val="26"/>
        </w:rPr>
        <w:t>“Ép-ra-im”</w:t>
      </w:r>
      <w:r>
        <w:rPr>
          <w:rFonts w:cs="Arial"/>
          <w:szCs w:val="26"/>
        </w:rPr>
        <w:t xml:space="preserve"> được dùng để chỉ toàn bộ các chi tộc phương Bắc và </w:t>
      </w:r>
      <w:r>
        <w:rPr>
          <w:rFonts w:cs="Arial"/>
          <w:i/>
          <w:iCs/>
          <w:szCs w:val="26"/>
        </w:rPr>
        <w:t>“con trưởng”</w:t>
      </w:r>
      <w:r>
        <w:rPr>
          <w:rFonts w:cs="Arial"/>
          <w:szCs w:val="26"/>
        </w:rPr>
        <w:t xml:space="preserve"> để chỉ đứa con rất mực yêu dấu.</w:t>
      </w:r>
    </w:p>
    <w:p>
      <w:pPr>
        <w:pStyle w:val="Normal"/>
        <w:rPr>
          <w:rFonts w:cs="Arial"/>
          <w:szCs w:val="26"/>
        </w:rPr>
      </w:pPr>
      <w:r>
        <w:rPr>
          <w:rFonts w:cs="Arial"/>
          <w:szCs w:val="26"/>
        </w:rPr>
        <w:br/>
        <w:t>Giấc mơ của ngôn sứ Giê-rê-mi-a đã không được thực hiện. Đế quốc Ba-by-lon đã thay thế đế quốc Át-sua; cảnh đời nô dịch nầy thay thế cảnh đời nô dịch khác. Vì thế, những viễn cảnh của vị ngôn sứ chỉ được ứng nghiệm vào thời kỳ lưu đày Ba-by-lon sáu mươi năm sau: Chính cho những người lưu đày Ba-by-lon nầy mà ngôn sứ I-sai-a đệ nhị sẽ lấy lại và khai triển những chủ đề của vị tiền nhiệm mình.</w:t>
      </w:r>
    </w:p>
    <w:p>
      <w:pPr>
        <w:pStyle w:val="Normal"/>
        <w:rPr>
          <w:rFonts w:cs="Arial"/>
          <w:szCs w:val="26"/>
        </w:rPr>
      </w:pPr>
      <w:r>
        <w:rPr>
          <w:rFonts w:cs="Arial"/>
          <w:szCs w:val="26"/>
        </w:rPr>
        <w:br/>
        <w:t>Tuy nhiên, ngôn sứ Giê-rê-mi-a, trong trực giác sâu xa của mình, đã không bị đánh lừa. Khi mô tả tình phụ tử của Thiên Chúa: cảm thương thân phận con cái của Ngài, nhân loại vừa tội lỗi vừa đau khổ, vị ngôn sứ đã cho giấc mơ của mình một tầm mức mà chính ông không thể ngờ được, một tầm mức Mê-si-a.</w:t>
      </w:r>
    </w:p>
    <w:p>
      <w:pPr>
        <w:pStyle w:val="Normal"/>
        <w:rPr/>
      </w:pPr>
      <w:r>
        <w:rPr>
          <w:rFonts w:cs="Arial"/>
          <w:szCs w:val="26"/>
        </w:rPr>
        <w:br/>
      </w:r>
      <w:r>
        <w:rPr>
          <w:rFonts w:cs="Arial"/>
          <w:b/>
          <w:color w:val="000000"/>
          <w:szCs w:val="26"/>
        </w:rPr>
        <w:t>BÀI ĐỌC II</w:t>
      </w:r>
      <w:r>
        <w:rPr>
          <w:rFonts w:cs="Arial"/>
          <w:color w:val="000000"/>
          <w:szCs w:val="26"/>
        </w:rPr>
        <w:t xml:space="preserve">  Dt 5: 1-6</w:t>
      </w:r>
    </w:p>
    <w:p>
      <w:pPr>
        <w:pStyle w:val="Normal"/>
        <w:rPr>
          <w:rFonts w:cs="Arial"/>
          <w:szCs w:val="26"/>
        </w:rPr>
      </w:pPr>
      <w:r>
        <w:rPr>
          <w:rFonts w:cs="Arial"/>
          <w:szCs w:val="26"/>
        </w:rPr>
        <w:t>Trọng tâm của thư gởi các tín hữu Do thái là sứ vụ của Đức Ki tô được xem như một vị Thượng Tế thập toàn và vô cùng siêu vượt trên vị thượng tế Cựu Ước.</w:t>
      </w:r>
    </w:p>
    <w:p>
      <w:pPr>
        <w:pStyle w:val="Normal"/>
        <w:rPr>
          <w:rFonts w:cs="Arial"/>
          <w:szCs w:val="26"/>
        </w:rPr>
      </w:pPr>
      <w:r>
        <w:rPr>
          <w:rFonts w:cs="Arial"/>
          <w:szCs w:val="26"/>
        </w:rPr>
        <w:br/>
        <w:t>Hai khía cạnh cốt yếu tiêu biểu chức tư tế: một mặt, vị thượng tế nào cũng là người được chọn trong số người phàm; mặt khác, ông là người của Thiên Chúa, vai trò của ông là vai trò trung gian giữa con người và Thiên Chúa.</w:t>
        <w:br/>
        <w:br/>
        <w:t>Dưới ánh sáng của sự đòi hỏi kép nầy, tác giả thiết lập một sự đối chiếu giữa chức tư tế của vị thượng tế Cựu Ước và chức tư tế của Đức Ki tô, ở nơi sứ vụ đầy lòng xót thương đối với con người yếu đuối và tội lỗi.</w:t>
      </w:r>
    </w:p>
    <w:p>
      <w:pPr>
        <w:pStyle w:val="Normal"/>
        <w:rPr/>
      </w:pPr>
      <w:r>
        <w:rPr>
          <w:rFonts w:cs="Arial"/>
          <w:szCs w:val="26"/>
        </w:rPr>
        <w:br/>
      </w:r>
      <w:r>
        <w:rPr>
          <w:rFonts w:cs="Arial"/>
          <w:b/>
          <w:szCs w:val="26"/>
        </w:rPr>
        <w:t>1. Vị thượng tế Cựu Ước biết cảm thương:</w:t>
      </w:r>
    </w:p>
    <w:p>
      <w:pPr>
        <w:pStyle w:val="Normal"/>
        <w:rPr>
          <w:rFonts w:cs="Arial"/>
          <w:szCs w:val="26"/>
        </w:rPr>
      </w:pPr>
      <w:r>
        <w:rPr>
          <w:rFonts w:cs="Arial"/>
          <w:szCs w:val="26"/>
        </w:rPr>
        <w:t xml:space="preserve">Tác giả nhấn mạnh những phẩm chất phàm nhân của vị thượng tế: là một con người, ông chia sẻ những yếu đuối của con người; ông lại càng cảm thương hơn nữa đối với những tội lỗi của họ mà chính ông cũng là một tội nhân: </w:t>
      </w:r>
      <w:r>
        <w:rPr>
          <w:rFonts w:cs="Arial"/>
          <w:i/>
          <w:iCs/>
          <w:szCs w:val="26"/>
        </w:rPr>
        <w:t>“Mà vì yếu đuối, nên ông phải dâng lễ đền tội cho dân thế nào, thì cũng dâng lễ đền tội cho chính mình như vậy”</w:t>
      </w:r>
      <w:r>
        <w:rPr>
          <w:rFonts w:cs="Arial"/>
          <w:szCs w:val="26"/>
        </w:rPr>
        <w:t>. </w:t>
      </w:r>
    </w:p>
    <w:p>
      <w:pPr>
        <w:pStyle w:val="Normal"/>
        <w:rPr>
          <w:rFonts w:cs="Arial"/>
          <w:sz w:val="22"/>
          <w:szCs w:val="22"/>
        </w:rPr>
      </w:pPr>
      <w:r>
        <w:rPr>
          <w:rFonts w:cs="Arial"/>
          <w:szCs w:val="26"/>
        </w:rPr>
        <w:br/>
        <w:t xml:space="preserve">Nhưng không ai có thể tự phong cho mình quyền là người của Thiên Chúa, nhưng phải lãnh nhận chức vị nầy từ chính Thiên Chúa. Thật ra, chức tư tế Cựu Ước là một chức vụ cha truyền con nối. Thiên Chúa đã gọi ông A-ha-ron một lần cho tất cả, hàm chứa ở đây hậu duệ của ông </w:t>
      </w:r>
      <w:r>
        <w:rPr>
          <w:rFonts w:cs="Arial"/>
          <w:sz w:val="22"/>
          <w:szCs w:val="22"/>
        </w:rPr>
        <w:t>(Xh 28: 1 và Lv 18: 1-13).</w:t>
      </w:r>
    </w:p>
    <w:p>
      <w:pPr>
        <w:pStyle w:val="Normal"/>
        <w:rPr>
          <w:rFonts w:cs="Arial"/>
          <w:b/>
          <w:b/>
          <w:szCs w:val="26"/>
        </w:rPr>
      </w:pPr>
      <w:r>
        <w:rPr>
          <w:rFonts w:cs="Arial"/>
          <w:b/>
          <w:szCs w:val="26"/>
        </w:rPr>
        <w:t>2. Đức Ki tô, vị Thượng Tế Tân Ước:</w:t>
      </w:r>
    </w:p>
    <w:p>
      <w:pPr>
        <w:pStyle w:val="Normal"/>
        <w:rPr>
          <w:rFonts w:cs="Arial"/>
          <w:szCs w:val="26"/>
        </w:rPr>
      </w:pPr>
      <w:r>
        <w:rPr>
          <w:rFonts w:cs="Arial"/>
          <w:szCs w:val="26"/>
        </w:rPr>
        <w:t>Tác giả sẽ đối lập vị thượng tế biết cảm thương của Cựu Ước với Đức Ki tô, vị thượng tế biết cảm thương của Tân Ước. Ông tiến hành theo trật tự đảo ngược khi bắt đầu gợi lên lễ tấn phong của Đức Giê-su, lễ tấn phong mặc hai khía cạnh:</w:t>
      </w:r>
    </w:p>
    <w:p>
      <w:pPr>
        <w:pStyle w:val="Normal"/>
        <w:numPr>
          <w:ilvl w:val="0"/>
          <w:numId w:val="6"/>
        </w:numPr>
        <w:rPr>
          <w:rFonts w:cs="Arial"/>
          <w:szCs w:val="26"/>
        </w:rPr>
      </w:pPr>
      <w:r>
        <w:rPr>
          <w:rFonts w:cs="Arial"/>
          <w:szCs w:val="26"/>
        </w:rPr>
        <w:t>Đức Ki tô là một vị Thượng Tế có phẩm chất khôn sánh, vì Ngài là Con Thiên Chúa.</w:t>
      </w:r>
    </w:p>
    <w:p>
      <w:pPr>
        <w:pStyle w:val="Normal"/>
        <w:numPr>
          <w:ilvl w:val="0"/>
          <w:numId w:val="6"/>
        </w:numPr>
        <w:rPr>
          <w:rFonts w:cs="Arial"/>
          <w:szCs w:val="26"/>
        </w:rPr>
      </w:pPr>
      <w:r>
        <w:rPr>
          <w:rFonts w:cs="Arial"/>
          <w:szCs w:val="26"/>
        </w:rPr>
        <w:t>Đức Ki tô là vị Thượng Tế không theo phẩm trật A-ha-ron, nhưng theo phẩm trật Men-ki-xê-đê. </w:t>
      </w:r>
    </w:p>
    <w:p>
      <w:pPr>
        <w:pStyle w:val="Normal"/>
        <w:rPr>
          <w:rFonts w:cs="Arial"/>
          <w:szCs w:val="26"/>
        </w:rPr>
      </w:pPr>
      <w:r>
        <w:rPr>
          <w:rFonts w:cs="Arial"/>
          <w:szCs w:val="26"/>
        </w:rPr>
        <w:br/>
        <w:t>Khi bắt đầu gợi lên tính siêu việt của chức tư tế Đức Ki tô, tác giả thư gởi tín hữu Do thái lưu ý rằng Đức Ki tô là vị Thượng Tế biết cảm thương tuyệt vời vì Ngài là vị Trung Gian trực tiếp của lòng xót thương Thiên Chúa; chức tư tế độc nhất vô nhị của Ngài diển tả một chuyển động từ trên xuống: chuyển động của Tình Phụ Tử Thiên Chúa đối với con người.</w:t>
      </w:r>
    </w:p>
    <w:p>
      <w:pPr>
        <w:pStyle w:val="Normal"/>
        <w:rPr>
          <w:rFonts w:cs="Arial"/>
          <w:szCs w:val="26"/>
        </w:rPr>
      </w:pPr>
      <w:r>
        <w:rPr>
          <w:rFonts w:cs="Arial"/>
          <w:szCs w:val="26"/>
        </w:rPr>
        <w:br/>
        <w:t xml:space="preserve">Quả thật, chính sáng kiến của Chúa Cha mà Chúa Con nhận được lễ tấn phong của mình: Tv 2 được trích dẫn để làm bằng chứng: </w:t>
      </w:r>
      <w:r>
        <w:rPr>
          <w:rFonts w:cs="Arial"/>
          <w:i/>
          <w:iCs/>
          <w:szCs w:val="26"/>
        </w:rPr>
        <w:t>“Con là con của Cha, ngày hôm nay Cha đã sinh ra con”</w:t>
      </w:r>
      <w:r>
        <w:rPr>
          <w:rFonts w:cs="Arial"/>
          <w:szCs w:val="26"/>
        </w:rPr>
        <w:t>. Thánh Vịnh nầy là một Thánh Vịnh phong vương. Vào ngày phong vương, thời quân chủ Đa-vít, vị tân vương được công bố là Thiên Tử. Tước hiệu Thiên Tử của vị tân vương là biểu tượng, tước hiệu Thiên Tử của Đức Ki tô là đích thực; tước hiệu nầy hàm chứa cuộc Nhập Thể (“Cha đã sinh ra con”) nhưng cũng là tính cách vương đế của chức tư tế Đức Giê-su. Đức Ki tô vừa là vua vừa là tư tế, như vậy làm trọn giấc mơ Mê-si-a tuyệt vời.</w:t>
      </w:r>
    </w:p>
    <w:p>
      <w:pPr>
        <w:pStyle w:val="Normal"/>
        <w:rPr>
          <w:rFonts w:cs="Arial"/>
          <w:szCs w:val="26"/>
        </w:rPr>
      </w:pPr>
      <w:r>
        <w:rPr>
          <w:rFonts w:cs="Arial"/>
          <w:szCs w:val="26"/>
        </w:rPr>
      </w:r>
    </w:p>
    <w:p>
      <w:pPr>
        <w:pStyle w:val="Normal"/>
        <w:rPr>
          <w:rFonts w:cs="Arial"/>
          <w:b/>
          <w:b/>
          <w:szCs w:val="26"/>
        </w:rPr>
      </w:pPr>
      <w:r>
        <w:rPr>
          <w:rFonts w:cs="Arial"/>
          <w:b/>
          <w:szCs w:val="26"/>
        </w:rPr>
        <w:t>3. Vị Thượng Tế theo phẩm trật Men-ki-xê-đê:</w:t>
      </w:r>
    </w:p>
    <w:p>
      <w:pPr>
        <w:pStyle w:val="Normal"/>
        <w:rPr>
          <w:rFonts w:cs="Arial"/>
          <w:szCs w:val="26"/>
        </w:rPr>
      </w:pPr>
      <w:r>
        <w:rPr>
          <w:rFonts w:cs="Arial"/>
          <w:szCs w:val="26"/>
        </w:rPr>
        <w:t>Đức Giê-su không thuộc chi tộc Lê-vi; Ngài không thể tự nhận mình là tư tế theo luật Mô-sê. Chức tư tế của Ngài thuộc phẩm trật khác, phẩm trật Men-ki-xê-đê.</w:t>
      </w:r>
    </w:p>
    <w:p>
      <w:pPr>
        <w:pStyle w:val="Normal"/>
        <w:rPr>
          <w:rFonts w:cs="Arial"/>
          <w:szCs w:val="26"/>
        </w:rPr>
      </w:pPr>
      <w:r>
        <w:rPr>
          <w:rFonts w:cs="Arial"/>
          <w:szCs w:val="26"/>
        </w:rPr>
        <w:br/>
        <w:t xml:space="preserve">Men-ki-xê-đê là một nhân vật huyền nhiệm mà sách Sáng Thế nói về ông (14: 18-20). Ông vừa là </w:t>
      </w:r>
      <w:r>
        <w:rPr>
          <w:rFonts w:cs="Arial"/>
          <w:i/>
          <w:iCs/>
          <w:szCs w:val="26"/>
        </w:rPr>
        <w:t>“vua thành Sa-lem”</w:t>
      </w:r>
      <w:r>
        <w:rPr>
          <w:rFonts w:cs="Arial"/>
          <w:szCs w:val="26"/>
        </w:rPr>
        <w:t xml:space="preserve"> (xem ra thành Giê-ru-sa-lem tương lai) vừa là </w:t>
      </w:r>
      <w:r>
        <w:rPr>
          <w:rFonts w:cs="Arial"/>
          <w:i/>
          <w:iCs/>
          <w:szCs w:val="26"/>
        </w:rPr>
        <w:t>“tư tế của Thiên Chúa Tối Cao”</w:t>
      </w:r>
      <w:r>
        <w:rPr>
          <w:rFonts w:cs="Arial"/>
          <w:szCs w:val="26"/>
        </w:rPr>
        <w:t>; ông đã chúc phúc cho ông Áp-ra-ham và đại diện vị tổ phụ, ông tiến dâng bánh và rượu lên Thiên Chúa; còn ông Áp-ra-ham biếu con người của Thiên Chúa nầy một phần mười chiến lợi phẩm của mình.</w:t>
      </w:r>
    </w:p>
    <w:p>
      <w:pPr>
        <w:pStyle w:val="Normal"/>
        <w:rPr>
          <w:rFonts w:cs="Arial"/>
          <w:szCs w:val="26"/>
        </w:rPr>
      </w:pPr>
      <w:r>
        <w:rPr>
          <w:rFonts w:cs="Arial"/>
          <w:szCs w:val="26"/>
        </w:rPr>
        <w:br/>
        <w:t xml:space="preserve">Truyền thống đối lập chức tư tế A-ha-ron với chức tư tế Men-ki-xê-đê với, một chức tư tế không giới hạn, không lai lịch, chức tư tế muôn đời, thuộc nguồn gốc từ trời. Chính ở nơi khuôn mẫu của chức tư tế Men-ki-xê-đê nầy mà Tv 110 quy chiếu đến: </w:t>
      </w:r>
      <w:r>
        <w:rPr>
          <w:rFonts w:cs="Arial"/>
          <w:i/>
          <w:iCs/>
          <w:szCs w:val="26"/>
        </w:rPr>
        <w:t>“Muôn thuở, Con là Thượng Tế theo phẩm trật Men Ki-xê-đê”</w:t>
      </w:r>
      <w:r>
        <w:rPr>
          <w:rFonts w:cs="Arial"/>
          <w:szCs w:val="26"/>
        </w:rPr>
        <w:t xml:space="preserve"> (Tv 110: 4). Thánh Vịnh này cũng là một Thánh Vịnh phong vương và phóng chiếu dung mạo của vị thượng tế lý tưởng trong tương lai, vì thế, Thánh Vịnh nầy có một cung giọng Mê-si-a. Những sấm ngôn nầy được ứng nghiệm nơi Đức Ki tô. Đức Ki tô là vị Thượng Tế biết cảm thương, Ngài thực thi chức năng trung gian của Ngài muôn đời bên cạnh Chúa Cha.</w:t>
      </w:r>
    </w:p>
    <w:p>
      <w:pPr>
        <w:pStyle w:val="Normal"/>
        <w:rPr>
          <w:rFonts w:cs="Arial"/>
          <w:color w:val="000000"/>
          <w:szCs w:val="26"/>
        </w:rPr>
      </w:pPr>
      <w:r>
        <w:rPr>
          <w:rFonts w:cs="Arial"/>
          <w:szCs w:val="26"/>
        </w:rPr>
        <w:br/>
      </w:r>
      <w:r>
        <w:rPr>
          <w:rFonts w:cs="Arial"/>
          <w:b/>
          <w:color w:val="000000"/>
          <w:szCs w:val="26"/>
        </w:rPr>
        <w:t>TIN MỪNG</w:t>
      </w:r>
      <w:r>
        <w:rPr>
          <w:rFonts w:cs="Arial"/>
          <w:color w:val="000000"/>
          <w:szCs w:val="26"/>
        </w:rPr>
        <w:t xml:space="preserve">  Mc 10: 46-52</w:t>
      </w:r>
    </w:p>
    <w:p>
      <w:pPr>
        <w:pStyle w:val="Normal"/>
        <w:rPr>
          <w:rFonts w:cs="Arial"/>
          <w:szCs w:val="26"/>
        </w:rPr>
      </w:pPr>
      <w:r>
        <w:rPr>
          <w:rFonts w:cs="Arial"/>
          <w:szCs w:val="26"/>
        </w:rPr>
        <w:t>Việc chữa lành anh mù thành Giê-ri-cô được cả ba sách Tin Mừng nhất lãm thuật lại (tại Mát-thêu, có đến hai người mù được chữa lành). Câu chuyện nầy có một tầm quan trọng đặc biệt, bởi vì nó đóng chức năng như bản lề giữa lời loan báo thứ ba về cuộc Thương Khó và cuộc khải hoàn của Đức Giê-su vào thành thánh Giê-ru-sa-lem.</w:t>
      </w:r>
    </w:p>
    <w:p>
      <w:pPr>
        <w:pStyle w:val="Normal"/>
        <w:rPr/>
      </w:pPr>
      <w:r>
        <w:rPr>
          <w:rFonts w:cs="Arial"/>
          <w:szCs w:val="26"/>
        </w:rPr>
        <w:br/>
      </w:r>
      <w:r>
        <w:rPr>
          <w:rFonts w:cs="Arial"/>
          <w:b/>
          <w:szCs w:val="26"/>
        </w:rPr>
        <w:t>1. Bối cảnh:</w:t>
      </w:r>
    </w:p>
    <w:p>
      <w:pPr>
        <w:pStyle w:val="Normal"/>
        <w:rPr>
          <w:rFonts w:cs="Arial"/>
          <w:szCs w:val="26"/>
        </w:rPr>
      </w:pPr>
      <w:r>
        <w:rPr>
          <w:rFonts w:cs="Arial"/>
          <w:szCs w:val="26"/>
        </w:rPr>
        <w:t>Chúa Giê-su rời thung lũng sông Gio-đan và trực chỉ về thành thánh Giê-ru-sa-lem, bằng qua thành Giê-ri-cô. Giê-ri-cô là một trong những thành phố cổ xưa nhất miền Pha-lệ-tinh; những cuộc khai quật cho thấy nhiều di tích tường thành niên biểu lên đến thế kỷ thứ bảy trước Công Nguyên. Đây cũng là một trong những ốc đảo xanh tươi nhất ở dưới chân của những ngọn đồi khô cằn sa mạc Giu-đê. Vua Hê-rô-đê và triều thần của ông đã xây dựng nơi nghĩ đông ở đây.</w:t>
      </w:r>
    </w:p>
    <w:p>
      <w:pPr>
        <w:pStyle w:val="Normal"/>
        <w:rPr>
          <w:rFonts w:cs="Arial"/>
          <w:szCs w:val="26"/>
        </w:rPr>
      </w:pPr>
      <w:r>
        <w:rPr>
          <w:rFonts w:cs="Arial"/>
          <w:szCs w:val="26"/>
        </w:rPr>
        <w:br/>
        <w:t>Chính ở thành Giê-ri-cô nầy mà vào thời điểm lễ Vượt Qua những người hành hương từ Pê-rê và miền Thập Tỉnh quy tụ lại trước khi lên thành thánh Giê-ru-sa-lem, cách đó khoảng hai mươi sáu cây số. Đức Giê-su và các môn đệ của Ngài đang trên đường lên Giê-ru-sa-lem mừng lễ Vượt Qua; nếu đám đông quy tụ đông đúc chung quanh họ, như thánh ký ghi nhận, chính thật ra vì ngày đại lễ nầy sắp đến: thành Giê-ri-cô đông đúc các khách hành hương rồi.</w:t>
      </w:r>
    </w:p>
    <w:p>
      <w:pPr>
        <w:pStyle w:val="Normal"/>
        <w:rPr>
          <w:rFonts w:cs="Arial"/>
          <w:szCs w:val="26"/>
        </w:rPr>
      </w:pPr>
      <w:r>
        <w:rPr>
          <w:rFonts w:cs="Arial"/>
          <w:szCs w:val="26"/>
        </w:rPr>
        <w:br/>
        <w:t xml:space="preserve">Thánh Mác-cô và thánh Lu-ca nói khi Đức Giê-su ra khỏi thành Giê-ri-cô, còn thánh Lu-ca nói khi Đức Giê-su đến gần thành Giê-ri-cô, có một người mù </w:t>
      </w:r>
      <w:r>
        <w:rPr>
          <w:rFonts w:cs="Arial"/>
          <w:i/>
          <w:iCs/>
          <w:szCs w:val="26"/>
        </w:rPr>
        <w:t>“đang ngồi ăn xin bên vệ đường”</w:t>
      </w:r>
      <w:r>
        <w:rPr>
          <w:rFonts w:cs="Arial"/>
          <w:szCs w:val="26"/>
        </w:rPr>
        <w:t>. </w:t>
      </w:r>
    </w:p>
    <w:p>
      <w:pPr>
        <w:pStyle w:val="Normal"/>
        <w:rPr>
          <w:rFonts w:cs="Arial"/>
          <w:szCs w:val="26"/>
        </w:rPr>
      </w:pPr>
      <w:r>
        <w:rPr>
          <w:rFonts w:cs="Arial"/>
          <w:szCs w:val="26"/>
        </w:rPr>
        <w:br/>
      </w:r>
      <w:r>
        <w:rPr>
          <w:rFonts w:cs="Arial"/>
          <w:b/>
          <w:szCs w:val="26"/>
        </w:rPr>
        <w:t xml:space="preserve">2. Cuộc gặp gỡ giữa Đức Giê-su và anh mù thành Giê-ri-cô: </w:t>
      </w:r>
      <w:r>
        <w:rPr>
          <w:rFonts w:cs="Arial"/>
          <w:szCs w:val="26"/>
        </w:rPr>
        <w:t xml:space="preserve">Cuộc gặp gỡ giữa Đức Giê-su và anh mù thành Giê-ri-cô được mô tả một cách sinh động và ngoạn mục. Mọi người đang lũ lượt kéo nhau đi trong khi anh ngồi mà lại ngồi một mình bên vệ đường. Tư thế này diễn tả cảnh ngộ của anh, anh hoàn toàn bị gạt ra ngoài cuộc sống, bị khai trừ khỏi cộng đoàn đang hoạt động nhộn nhịp chung quanh anh. Tuy nhiên, anh không cam chịu hoàn cảnh bị khai trừ của mình. Anh lắng nghe dư luận quần chúng mà biết rằng Đức Giê-su đang đi qua đây, vì thế, lòng anh tràn đầy hy vọng. Chắc chắn anh đã nghe nói về việc ông Giê-su Na-da-rét nầy đã chữa lành nhiều người mù. Vì thế, anh kêu gào hết sức mình, và bạo dạn gọi Đức Giê-su </w:t>
      </w:r>
      <w:r>
        <w:rPr>
          <w:rFonts w:cs="Arial"/>
          <w:i/>
          <w:iCs/>
          <w:szCs w:val="26"/>
        </w:rPr>
        <w:t>“Con vua Đa-vít”</w:t>
      </w:r>
      <w:r>
        <w:rPr>
          <w:rFonts w:cs="Arial"/>
          <w:szCs w:val="26"/>
        </w:rPr>
        <w:t xml:space="preserve">, tước hiệu của Đấng Mê-si-a mà dân chúng từ lâu mong đợi </w:t>
      </w:r>
      <w:r>
        <w:rPr>
          <w:rFonts w:cs="Arial"/>
          <w:sz w:val="24"/>
        </w:rPr>
        <w:t>(2Sm 7: 1-17)</w:t>
      </w:r>
      <w:r>
        <w:rPr>
          <w:rFonts w:cs="Arial"/>
          <w:szCs w:val="26"/>
        </w:rPr>
        <w:t xml:space="preserve">. Nhiều người quát nạt bảo anh im đi. Không thể loại trừ những yếu tố thù nghịch trà trộn trong đám đông, có thể có vài người Biệt Phái lắm chứ, họ không thể chịu nỗi bất cứ ai áp dụng tước hiệu </w:t>
      </w:r>
      <w:r>
        <w:rPr>
          <w:rFonts w:cs="Arial"/>
          <w:i/>
          <w:iCs/>
          <w:szCs w:val="26"/>
        </w:rPr>
        <w:t>“Con Thiên Chúa”</w:t>
      </w:r>
      <w:r>
        <w:rPr>
          <w:rFonts w:cs="Arial"/>
          <w:szCs w:val="26"/>
        </w:rPr>
        <w:t xml:space="preserve"> nầy cho Đức Giê-su. Nhưng mặc kệ, không chịu thua cuộc, anh mù lại càng kêu to hơn nữa át cả những lời quát tháo ngăm đe bảo anh im đi.</w:t>
      </w:r>
    </w:p>
    <w:p>
      <w:pPr>
        <w:pStyle w:val="Normal"/>
        <w:rPr>
          <w:rFonts w:cs="Arial"/>
          <w:szCs w:val="26"/>
        </w:rPr>
      </w:pPr>
      <w:r>
        <w:rPr>
          <w:rFonts w:cs="Arial"/>
          <w:szCs w:val="26"/>
        </w:rPr>
        <w:br/>
        <w:t>Đức Giê-su cứ để mặc anh mù kêu to tước hiệu Mê-si-a mà không ngăn cản anh phải im lặng như trước đây nữa. Thời kỳ nầy đã qua, thời Ngài đã cố giữ mầu nhiệm chung quanh con người của Ngài để tránh những giải thích sai lạc về vai trò Mê-si-a của Ngài. Bây giờ Ngài đang trên đường lên Giê-ru-sa-lem, con đường mặc khải tuyệt mức tước hiệu Mê-si-a của Ngài ở nơi biến cố Tử Nạn và Phục Sinh. Giờ của sự thật đã điểm. Chẳng bao lâu nữa dân thành Giê-ru-sa-lem sẽ tung hô Ngài dưới tước hiệu nầy.</w:t>
      </w:r>
    </w:p>
    <w:p>
      <w:pPr>
        <w:pStyle w:val="Normal"/>
        <w:rPr/>
      </w:pPr>
      <w:r>
        <w:rPr>
          <w:rFonts w:cs="Arial"/>
          <w:szCs w:val="26"/>
        </w:rPr>
        <w:br/>
      </w:r>
      <w:r>
        <w:rPr>
          <w:rFonts w:cs="Arial"/>
          <w:b/>
          <w:szCs w:val="26"/>
        </w:rPr>
        <w:t>3. Đức tin của anh mù thành Giê-ri-cô:</w:t>
      </w:r>
    </w:p>
    <w:p>
      <w:pPr>
        <w:pStyle w:val="Normal"/>
        <w:rPr>
          <w:rFonts w:cs="Arial"/>
          <w:szCs w:val="26"/>
        </w:rPr>
      </w:pPr>
      <w:r>
        <w:rPr>
          <w:rFonts w:cs="Arial"/>
          <w:szCs w:val="26"/>
        </w:rPr>
        <w:t xml:space="preserve">Đức Giê-su không thể nào làm ngơ trước những tiếng kêu đầy niềm tin vào Ngài của anh mù thành Giê-ri-cô nầy được, vì thế, Ngài dừng bước và nói: </w:t>
      </w:r>
      <w:r>
        <w:rPr>
          <w:rFonts w:cs="Arial"/>
          <w:i/>
          <w:iCs/>
          <w:szCs w:val="26"/>
        </w:rPr>
        <w:t>“Gọi anh ta lại đây!”</w:t>
      </w:r>
      <w:r>
        <w:rPr>
          <w:rFonts w:cs="Arial"/>
          <w:szCs w:val="26"/>
        </w:rPr>
        <w:t xml:space="preserve">. Một lần nữa, Đức Giê-su biểu lộ cho thấy Ngài muốn liên lụy đến những kẻ mà người ta khăng khăng muốn khai trừ, loại bỏ. Đám đông tức khắc thay đổi thái độ và còn khuyến khích anh mù: </w:t>
      </w:r>
      <w:r>
        <w:rPr>
          <w:rFonts w:cs="Arial"/>
          <w:i/>
          <w:iCs/>
          <w:szCs w:val="26"/>
        </w:rPr>
        <w:t>“Cứ yên tâm, đứng dậy, Người gọi anh đấy!”</w:t>
      </w:r>
      <w:r>
        <w:rPr>
          <w:rFonts w:cs="Arial"/>
          <w:szCs w:val="26"/>
        </w:rPr>
        <w:t>. </w:t>
      </w:r>
    </w:p>
    <w:p>
      <w:pPr>
        <w:pStyle w:val="Normal"/>
        <w:rPr>
          <w:rFonts w:cs="Arial"/>
          <w:szCs w:val="26"/>
        </w:rPr>
      </w:pPr>
      <w:r>
        <w:rPr>
          <w:rFonts w:cs="Arial"/>
          <w:szCs w:val="26"/>
        </w:rPr>
        <w:br/>
        <w:t xml:space="preserve">Như thử mình đã được nhìn thấy rồi vậy, </w:t>
      </w:r>
      <w:r>
        <w:rPr>
          <w:rFonts w:cs="Arial"/>
          <w:i/>
          <w:iCs/>
          <w:szCs w:val="26"/>
        </w:rPr>
        <w:t>“anh mù liền vất áo choàng lại, đứng phắt dậy mà đến gần Đức Giê-su”</w:t>
      </w:r>
      <w:r>
        <w:rPr>
          <w:rFonts w:cs="Arial"/>
          <w:szCs w:val="26"/>
        </w:rPr>
        <w:t xml:space="preserve">. Trong Kinh Thánh, y phục tượng trưng cho nhân cách người mặc nó. </w:t>
      </w:r>
      <w:r>
        <w:rPr>
          <w:rFonts w:cs="Arial"/>
          <w:i/>
          <w:iCs/>
          <w:szCs w:val="26"/>
        </w:rPr>
        <w:t>“Vất áo choàng</w:t>
      </w:r>
      <w:r>
        <w:rPr>
          <w:rFonts w:cs="Arial"/>
          <w:szCs w:val="26"/>
        </w:rPr>
        <w:t xml:space="preserve">” chính là vất thân phận bị khai trừ của mình. </w:t>
      </w:r>
      <w:r>
        <w:rPr>
          <w:rFonts w:cs="Arial"/>
          <w:i/>
          <w:iCs/>
          <w:szCs w:val="26"/>
        </w:rPr>
        <w:t>“Áo choàng”</w:t>
      </w:r>
      <w:r>
        <w:rPr>
          <w:rFonts w:cs="Arial"/>
          <w:szCs w:val="26"/>
        </w:rPr>
        <w:t xml:space="preserve"> còn là của cải duy nhất mà người nghèo có (Xh 22: 25-26). Khi vất áo choàng, anh đã bỏ tất cả những gì anh có mà đến với Đức Giê-su, lời đáp trả mà Đức Giê-su đã mong đợi nhưng không gặp thấy ở nơi chàng thanh niên giàu có. </w:t>
      </w:r>
      <w:r>
        <w:rPr>
          <w:rFonts w:cs="Arial"/>
          <w:i/>
          <w:iCs/>
          <w:szCs w:val="26"/>
        </w:rPr>
        <w:t>“Đứng phắt dậy mà đến gần Chúa Giê-su”</w:t>
      </w:r>
      <w:r>
        <w:rPr>
          <w:rFonts w:cs="Arial"/>
          <w:szCs w:val="26"/>
        </w:rPr>
        <w:t xml:space="preserve"> trong khi mắt vẫn mù, thì đúng là thái độ của đức tin. </w:t>
      </w:r>
    </w:p>
    <w:p>
      <w:pPr>
        <w:pStyle w:val="Normal"/>
        <w:rPr>
          <w:rFonts w:cs="Arial"/>
          <w:szCs w:val="26"/>
        </w:rPr>
      </w:pPr>
      <w:r>
        <w:rPr>
          <w:rFonts w:cs="Arial"/>
          <w:szCs w:val="26"/>
        </w:rPr>
        <w:br/>
        <w:t xml:space="preserve">Khi diện đối diện với anh mù, Ngài hỏi anh: </w:t>
      </w:r>
      <w:r>
        <w:rPr>
          <w:rFonts w:cs="Arial"/>
          <w:i/>
          <w:iCs/>
          <w:szCs w:val="26"/>
        </w:rPr>
        <w:t>“Anh muốn tôi làm gì cho anh?”</w:t>
      </w:r>
      <w:r>
        <w:rPr>
          <w:rFonts w:cs="Arial"/>
          <w:szCs w:val="26"/>
        </w:rPr>
        <w:t xml:space="preserve"> Dĩ nhiên, Đức Giê-su biết rõ ước muốn của anh, nhưng Ngài luôn luôn trọng tự do của những người đến gặp Ngài, vì thế Ngài muốn anh phải tự mình nói lên ước nguyện của mình: </w:t>
      </w:r>
      <w:r>
        <w:rPr>
          <w:rFonts w:cs="Arial"/>
          <w:i/>
          <w:iCs/>
          <w:szCs w:val="26"/>
        </w:rPr>
        <w:t>“Rabbouni, xin cho tôi nhìn thấy được”</w:t>
      </w:r>
      <w:r>
        <w:rPr>
          <w:rFonts w:cs="Arial"/>
          <w:szCs w:val="26"/>
        </w:rPr>
        <w:t xml:space="preserve">. Thánh Mác-cô đã gìn giữ từ A-ram nầy. Khi ngỏ lời với thầy mình, các môn đệ Do thái thường gọi đơn giản: </w:t>
      </w:r>
      <w:r>
        <w:rPr>
          <w:rFonts w:cs="Arial"/>
          <w:i/>
          <w:iCs/>
          <w:szCs w:val="26"/>
        </w:rPr>
        <w:t>“Rabbi”</w:t>
      </w:r>
      <w:r>
        <w:rPr>
          <w:rFonts w:cs="Arial"/>
          <w:szCs w:val="26"/>
        </w:rPr>
        <w:t xml:space="preserve"> (“Thưa Thầy”). Còn ở đây, từ </w:t>
      </w:r>
      <w:r>
        <w:rPr>
          <w:rFonts w:cs="Arial"/>
          <w:i/>
          <w:iCs/>
          <w:szCs w:val="26"/>
        </w:rPr>
        <w:t>“Rabbouni”</w:t>
      </w:r>
      <w:r>
        <w:rPr>
          <w:rFonts w:cs="Arial"/>
          <w:szCs w:val="26"/>
        </w:rPr>
        <w:t xml:space="preserve"> mang một sắc thái đầy kính trọng và thân ái hơn, nghĩa là </w:t>
      </w:r>
      <w:r>
        <w:rPr>
          <w:rFonts w:cs="Arial"/>
          <w:i/>
          <w:iCs/>
          <w:szCs w:val="26"/>
        </w:rPr>
        <w:t>“Thưa Tôn Sư của tôi”</w:t>
      </w:r>
      <w:r>
        <w:rPr>
          <w:rFonts w:cs="Arial"/>
          <w:szCs w:val="26"/>
        </w:rPr>
        <w:t xml:space="preserve"> hay </w:t>
      </w:r>
      <w:r>
        <w:rPr>
          <w:rFonts w:cs="Arial"/>
          <w:i/>
          <w:iCs/>
          <w:szCs w:val="26"/>
        </w:rPr>
        <w:t>“Thưa Ngài của tôi”</w:t>
      </w:r>
      <w:r>
        <w:rPr>
          <w:rFonts w:cs="Arial"/>
          <w:szCs w:val="26"/>
        </w:rPr>
        <w:t>.</w:t>
      </w:r>
    </w:p>
    <w:p>
      <w:pPr>
        <w:pStyle w:val="Normal"/>
        <w:rPr>
          <w:rFonts w:cs="Arial"/>
          <w:szCs w:val="26"/>
        </w:rPr>
      </w:pPr>
      <w:r>
        <w:rPr>
          <w:rFonts w:cs="Arial"/>
          <w:szCs w:val="26"/>
        </w:rPr>
        <w:br/>
        <w:t>4. Anh mù đón nhận nhiều hơn anh ước mong:</w:t>
        <w:br/>
        <w:t xml:space="preserve">Anh mù được nhìn thấy ngay tức khắc do lời của Đức Giê-su: </w:t>
      </w:r>
      <w:r>
        <w:rPr>
          <w:rFonts w:cs="Arial"/>
          <w:i/>
          <w:iCs/>
          <w:szCs w:val="26"/>
        </w:rPr>
        <w:t>“Anh hãy đi, lòng tin của anh đã cứu anh!”</w:t>
      </w:r>
      <w:r>
        <w:rPr>
          <w:rFonts w:cs="Arial"/>
          <w:szCs w:val="26"/>
        </w:rPr>
        <w:t xml:space="preserve">. Lời của Đức Giê-su mang lấy một chiều kích sâu xa bất ngờ đối với anh mù cũng như đối với đám đông vây quanh. Lệnh truyền </w:t>
      </w:r>
      <w:r>
        <w:rPr>
          <w:rFonts w:cs="Arial"/>
          <w:i/>
          <w:iCs/>
          <w:szCs w:val="26"/>
        </w:rPr>
        <w:t>“Anh hãy đi”</w:t>
      </w:r>
      <w:r>
        <w:rPr>
          <w:rFonts w:cs="Arial"/>
          <w:szCs w:val="26"/>
        </w:rPr>
        <w:t xml:space="preserve"> hàm chứa một sứ mạng. Thay vì </w:t>
      </w:r>
      <w:r>
        <w:rPr>
          <w:rFonts w:cs="Arial"/>
          <w:i/>
          <w:iCs/>
          <w:szCs w:val="26"/>
        </w:rPr>
        <w:t>“lòng tin của anh đã chữa lành anh”</w:t>
      </w:r>
      <w:r>
        <w:rPr>
          <w:rFonts w:cs="Arial"/>
          <w:szCs w:val="26"/>
        </w:rPr>
        <w:t xml:space="preserve">, Đức Giê-su lại nói với anh: </w:t>
      </w:r>
      <w:r>
        <w:rPr>
          <w:rFonts w:cs="Arial"/>
          <w:i/>
          <w:iCs/>
          <w:szCs w:val="26"/>
        </w:rPr>
        <w:t>“lòng tin của anh đã cứu anh!”</w:t>
      </w:r>
      <w:r>
        <w:rPr>
          <w:rFonts w:cs="Arial"/>
          <w:szCs w:val="26"/>
        </w:rPr>
        <w:t>, nghĩa là, nhờ đức tin, Đức Giê-su không chỉ cứu chữa anh khỏi đôi mắt mù lòa của thể xác, mà còn ban cho anh được ơn cứu độ mà Ngài đem đến nữa. </w:t>
      </w:r>
    </w:p>
    <w:p>
      <w:pPr>
        <w:pStyle w:val="Normal"/>
        <w:rPr>
          <w:rFonts w:cs="Arial"/>
          <w:szCs w:val="26"/>
        </w:rPr>
      </w:pPr>
      <w:r>
        <w:rPr>
          <w:rFonts w:cs="Arial"/>
          <w:szCs w:val="26"/>
        </w:rPr>
        <w:br/>
        <w:t xml:space="preserve">Anh mù không chỉ được sáng mắt mà còn sáng cả cõi lòng trước sứ điệp Tin Mừng: </w:t>
      </w:r>
      <w:r>
        <w:rPr>
          <w:rFonts w:cs="Arial"/>
          <w:i/>
          <w:iCs/>
          <w:szCs w:val="26"/>
        </w:rPr>
        <w:t>“Tức khắc, anh ta nhìn thấy được và đi theo Người trên con đường Người đi”</w:t>
      </w:r>
      <w:r>
        <w:rPr>
          <w:rFonts w:cs="Arial"/>
          <w:szCs w:val="26"/>
        </w:rPr>
        <w:t xml:space="preserve">. Rõ ràng đây là dáng dấp của người môn đệ của Đức Giê-su. Động từ </w:t>
      </w:r>
      <w:r>
        <w:rPr>
          <w:rFonts w:cs="Arial"/>
          <w:i/>
          <w:iCs/>
          <w:szCs w:val="26"/>
        </w:rPr>
        <w:t>“đi theo”</w:t>
      </w:r>
      <w:r>
        <w:rPr>
          <w:rFonts w:cs="Arial"/>
          <w:szCs w:val="26"/>
        </w:rPr>
        <w:t xml:space="preserve"> diễn tả lời đáp trả của anh trước động từ </w:t>
      </w:r>
      <w:r>
        <w:rPr>
          <w:rFonts w:cs="Arial"/>
          <w:i/>
          <w:iCs/>
          <w:szCs w:val="26"/>
        </w:rPr>
        <w:t>“gọi”</w:t>
      </w:r>
      <w:r>
        <w:rPr>
          <w:rFonts w:cs="Arial"/>
          <w:szCs w:val="26"/>
        </w:rPr>
        <w:t xml:space="preserve"> ở nơi môi miệng của Chúa Giê-su: </w:t>
      </w:r>
      <w:r>
        <w:rPr>
          <w:rFonts w:cs="Arial"/>
          <w:i/>
          <w:iCs/>
          <w:szCs w:val="26"/>
        </w:rPr>
        <w:t>“Gọi anh ta lại đây!”</w:t>
      </w:r>
      <w:r>
        <w:rPr>
          <w:rFonts w:cs="Arial"/>
          <w:szCs w:val="26"/>
        </w:rPr>
        <w:t xml:space="preserve"> và ở nơi lời công bố của đám đông: </w:t>
      </w:r>
      <w:r>
        <w:rPr>
          <w:rFonts w:cs="Arial"/>
          <w:i/>
          <w:iCs/>
          <w:szCs w:val="26"/>
        </w:rPr>
        <w:t>“Người gọi anh đấy!”</w:t>
      </w:r>
      <w:r>
        <w:rPr>
          <w:rFonts w:cs="Arial"/>
          <w:szCs w:val="26"/>
        </w:rPr>
        <w:t xml:space="preserve">. Đức Giê-su đã gọi anh mù ăn xin thành Giê-ri-cô, như Ngài đã gọi các môn đệ khác, </w:t>
      </w:r>
      <w:r>
        <w:rPr>
          <w:rFonts w:cs="Arial"/>
          <w:i/>
          <w:iCs/>
          <w:szCs w:val="26"/>
        </w:rPr>
        <w:t>“họ đã đi  theo Ngài”</w:t>
      </w:r>
      <w:r>
        <w:rPr>
          <w:rFonts w:cs="Arial"/>
          <w:szCs w:val="26"/>
        </w:rPr>
        <w:t xml:space="preserve"> (1: 18; 2: 14). Xem ra anh mù Ba-ti-mê đã trở thành môn đệ của Ngài, và chắc chắn vì lý do đó mà tên anh đã vẫn lưu lại trong ký ức của các Ki tô hữu tiên khởi.</w:t>
      </w:r>
    </w:p>
    <w:p>
      <w:pPr>
        <w:pStyle w:val="Normal"/>
        <w:rPr>
          <w:rFonts w:cs="Arial"/>
          <w:szCs w:val="26"/>
        </w:rPr>
      </w:pPr>
      <w:r>
        <w:rPr>
          <w:rFonts w:cs="Arial"/>
          <w:szCs w:val="26"/>
        </w:rPr>
        <w:br/>
        <w:t>Như vậy, câu chuyện anh mù thành Giê-ri-cô là dịp làm chứng về đức tin đầy tâm huyết và kiên vững trái ngược với thái độ không hiểu và cứng tin của các Tông Đồ; câu chuyện nầy cũng đã đánh dấu việc vén mở bí mật Mê-si-a, chuẩn bị cho việc dân chúng hân hoan đón tiếp Ngài vào thành thánh Giê-ru-sa-lem. </w:t>
      </w:r>
    </w:p>
    <w:p>
      <w:pPr>
        <w:pStyle w:val="Normal"/>
        <w:rPr>
          <w:rFonts w:cs="Arial"/>
          <w:szCs w:val="26"/>
        </w:rPr>
      </w:pPr>
      <w:r>
        <w:rPr>
          <w:rFonts w:cs="Arial"/>
          <w:szCs w:val="26"/>
        </w:rPr>
        <w:br/>
        <w:t>Một lần nữa, chúng ta thấy nghệ thuật kể chuyện của Mác-cô đã đạt đến độ hoàn hảo. Trong bốn tác giả Tin Mừng, thánh Mác-cô là người kể chuyện với nhiều chi tiết sinh động nhất và phong phú nhất.</w:t>
      </w:r>
    </w:p>
    <w:p>
      <w:pPr>
        <w:pStyle w:val="Normal"/>
        <w:rPr>
          <w:rFonts w:cs="Arial"/>
          <w:szCs w:val="26"/>
        </w:rPr>
      </w:pPr>
      <w:r>
        <w:rPr>
          <w:rFonts w:cs="Arial"/>
          <w:szCs w:val="26"/>
        </w:rPr>
      </w:r>
    </w:p>
    <w:p>
      <w:pPr>
        <w:pStyle w:val="Normal"/>
        <w:jc w:val="right"/>
        <w:rPr>
          <w:rFonts w:cs="Arial"/>
          <w:b/>
          <w:b/>
          <w:sz w:val="18"/>
          <w:szCs w:val="18"/>
        </w:rPr>
      </w:pPr>
      <w:r>
        <w:rPr>
          <w:rFonts w:cs="Arial"/>
          <w:b/>
          <w:i/>
          <w:iCs/>
          <w:sz w:val="18"/>
          <w:szCs w:val="18"/>
        </w:rPr>
        <w:t>Lm. Ignatiô Hồ Thông</w:t>
      </w:r>
    </w:p>
    <w:p>
      <w:pPr>
        <w:pStyle w:val="Normal"/>
        <w:jc w:val="center"/>
        <w:rPr>
          <w:b/>
          <w:b/>
          <w:sz w:val="32"/>
          <w:szCs w:val="32"/>
        </w:rPr>
      </w:pPr>
      <w:r>
        <w:rPr>
          <w:b/>
          <w:sz w:val="32"/>
          <w:szCs w:val="32"/>
        </w:rPr>
        <w:t>XIN CHO CON ĐƯỢC SÁNG</w:t>
      </w:r>
    </w:p>
    <w:p>
      <w:pPr>
        <w:pStyle w:val="Normal"/>
        <w:jc w:val="center"/>
        <w:rPr>
          <w:i/>
          <w:i/>
          <w:sz w:val="20"/>
          <w:szCs w:val="20"/>
        </w:rPr>
      </w:pPr>
      <w:r>
        <w:rPr>
          <w:i/>
          <w:sz w:val="20"/>
          <w:szCs w:val="20"/>
        </w:rPr>
        <w:t>Mc 10, 46-52</w:t>
      </w:r>
    </w:p>
    <w:p>
      <w:pPr>
        <w:pStyle w:val="Normal"/>
        <w:jc w:val="right"/>
        <w:rPr>
          <w:rFonts w:cs="Arial"/>
          <w:b/>
          <w:b/>
          <w:sz w:val="18"/>
          <w:szCs w:val="18"/>
        </w:rPr>
      </w:pPr>
      <w:r>
        <w:rPr>
          <w:rFonts w:cs="Arial"/>
          <w:b/>
          <w:i/>
          <w:iCs/>
          <w:sz w:val="18"/>
          <w:szCs w:val="18"/>
        </w:rPr>
        <w:t>Lm. Ignatiô Trần Ngà</w:t>
      </w:r>
    </w:p>
    <w:p>
      <w:pPr>
        <w:pStyle w:val="Normal"/>
        <w:rPr/>
      </w:pPr>
      <w:r>
        <w:rPr/>
        <w:t xml:space="preserve">Rất nhiều người may mắn không bị mù loà, nhưng hầu như ai cũng có lúc bị mù quáng. Người mù quáng có thể thấy rõ những sai phạm của người khác nhưng mù tối về những lầm lỗi của mình, nên thiên hạ bảo: “việc người thì sáng, việc mình thì quáng." </w:t>
      </w:r>
    </w:p>
    <w:p>
      <w:pPr>
        <w:pStyle w:val="Normal"/>
        <w:rPr/>
      </w:pPr>
      <w:r>
        <w:rPr/>
        <w:br/>
        <w:t xml:space="preserve">Một điển hình của tình trạng mù quáng được Kinh Thánh ghi lại như sau: Đa-vít là vị vua khôn ngoan, dũng cảm và đức độ; thế nhưng nhà vua cũng có lúc bị mù quáng nghiêm trọng. Dù đã có nhiều thê thiếp nhưng vua lại mê đắm bà Bát-sa-bê là vợ của Uria và sau đó lại mượn tay quân thù giết chết Uria ngoài mặt trận, để rồi chính thức cưới lấy bà Bát-sa-bê làm vợ. </w:t>
      </w:r>
    </w:p>
    <w:p>
      <w:pPr>
        <w:pStyle w:val="Normal"/>
        <w:rPr/>
      </w:pPr>
      <w:r>
        <w:rPr/>
        <w:br/>
        <w:t xml:space="preserve">Thế là cùng một lúc vua đã phạm hai tội ác tầy đình: tội ngoại tình và tội giết người. Ấy thế mà vua vẫn ung dung như không có gì xảy ra. </w:t>
      </w:r>
    </w:p>
    <w:p>
      <w:pPr>
        <w:pStyle w:val="Normal"/>
        <w:rPr/>
      </w:pPr>
      <w:r>
        <w:rPr/>
        <w:br/>
        <w:t xml:space="preserve">Sau đó, Thiên Chúa sai ngôn sứ Na-tan đến cảnh tỉnh nhà vua. Vị ngôn sứ tâu vua rằng: Trong thành kia, có một người giàu có đến cả ngàn dê cừu. Trong khi đó, bên cạnh nhà ông ta có một ông lão nghèo khó và cô độc, chỉ có một con chiên nhỏ làm bạn cho vui tuổi già. Ông lão thương con chiên đó như con gái của ông. Ông cho chiên ăn trên tay và cho ở trong nhà. </w:t>
      </w:r>
    </w:p>
    <w:p>
      <w:pPr>
        <w:pStyle w:val="Normal"/>
        <w:rPr/>
      </w:pPr>
      <w:r>
        <w:rPr/>
        <w:br/>
        <w:t>Thế rồi khi người giàu có khách, ông ta không chịu bắt chiên mình thiết tiệc; trái lại, cho tôi tớ qua nhà ông lão nghèo khổ bắt con chiên độc nhất của ông nầy làm thịt đãi khách.</w:t>
        <w:br/>
        <w:br/>
        <w:t xml:space="preserve">Nghe đến đây, vua Đa-vít bừng bừng nổi giận. Vua muốn trừng trị tức khắc tên bất lương đó. Nhà vua phán: "Nó đáng chết vì tội ác nó đã phạm. Nó phải bồi thường gấp bốn thiệt hại mà nó đã gây ra." </w:t>
      </w:r>
    </w:p>
    <w:p>
      <w:pPr>
        <w:pStyle w:val="Normal"/>
        <w:rPr/>
      </w:pPr>
      <w:r>
        <w:rPr/>
        <w:br/>
        <w:t>Bấy giờ ngôn sứ Na-tan mới tỏ cho vua biết tên bất lương đó chính là nhà vua: vua đã có nhiều vợ con, thê thiếp lại đang tâm sát hại Uria và cướp lấy vợ ông ta!</w:t>
      </w:r>
    </w:p>
    <w:p>
      <w:pPr>
        <w:pStyle w:val="Normal"/>
        <w:rPr/>
      </w:pPr>
      <w:r>
        <w:rPr/>
        <w:br/>
        <w:t>Bấy giờ vua Đa-vít mới bừng sáng mắt, thấy rõ tội ác của mình nên đã ăn năn thống thiết. (II Samuel 11, 1-12,12)</w:t>
      </w:r>
    </w:p>
    <w:p>
      <w:pPr>
        <w:pStyle w:val="Normal"/>
        <w:rPr/>
      </w:pPr>
      <w:r>
        <w:rPr/>
        <w:br/>
        <w:t>Tuy bị mù loà là một thua thiệt lớn, nhưng không đáng sợ bằng mù quáng, vì người mù loà chẳng làm hại ai; còn người mù quáng có thể gây ra vô vàn điều tai hại cho mình và cho xã hội. Mặt khác, người mù quáng ít khi tự biết là mình mù quáng, vì thế việc chữa trị lại càng khó khăn hơn.</w:t>
      </w:r>
    </w:p>
    <w:p>
      <w:pPr>
        <w:pStyle w:val="Normal"/>
        <w:rPr/>
      </w:pPr>
      <w:r>
        <w:rPr/>
        <w:br/>
        <w:t>Đã mang lấy phận người, mấy ai không bị mù quáng? Nhưng điều quan trọng là mỗi người có nhận ra tình trạng mù quáng của mình và khao khát được Chúa Giê-su cứu chữa hay không?</w:t>
      </w:r>
    </w:p>
    <w:p>
      <w:pPr>
        <w:pStyle w:val="Normal"/>
        <w:rPr/>
      </w:pPr>
      <w:r>
        <w:rPr/>
        <w:br/>
        <w:t>Người mù trong Tin Mừng hôm nay (Mc 10, 46-52) có lòng khao khát thoát cảnh mù loà cách mãnh liệt. Khi nghe biết có Chúa Giê-su đi ngang qua, anh liền cất tiếng kêu to: "Lạy ông Giê-su, con vua Đa-vít, xin hãy thương xót tôi." Dù người qua kẻ lại quát mắng anh im đi nhưng không gì có thể dập tắt được ngọn lửa khao khát bừng lên mãnh liệt trong lòng, nên anh càng la to hơn: "Lạy ông Giê-su, con vua Đa-vít, xin hãy thương xót tôi!”</w:t>
      </w:r>
    </w:p>
    <w:p>
      <w:pPr>
        <w:pStyle w:val="Normal"/>
        <w:rPr/>
      </w:pPr>
      <w:r>
        <w:rPr/>
        <w:t>Thế rồi, khi được biết Chúa Giê-su cho vời mình đến, anh vui mừng đến độ vứt cả áo choàng, vứt cả bị gậy để đến với Chúa Giê-su. Chúa Giê-su hỏi: “Anh muốn tôi làm gì cho anh?” Anh mau mắn thưa ngay: "Lạy Thầy, xin cho tôi được thấy."</w:t>
      </w:r>
    </w:p>
    <w:p>
      <w:pPr>
        <w:pStyle w:val="Normal"/>
        <w:rPr/>
      </w:pPr>
      <w:r>
        <w:rPr/>
        <w:br/>
        <w:t>Cầu được ước thấy, ánh sáng đã bừng lên cho anh. Anh thấy được Đức Giê-su, thấy mọi người chung quanh, thấy thế giới rực rỡ muôn màu.</w:t>
      </w:r>
    </w:p>
    <w:p>
      <w:pPr>
        <w:pStyle w:val="Normal"/>
        <w:rPr/>
      </w:pPr>
      <w:r>
        <w:rPr/>
        <w:br/>
        <w:t>Muốn được chữa lành bệnh mù quáng, chúng ta phải có lòng khao khát mãnh liệt được sáng như anh mù Bartimê. Lòng khao khát đó sẽ thúc đẩy chúng ta đến với Đức Giê-su là Ánh Sáng đích thật và Ánh Sáng của Người sẽ xoá tan sự mù quáng đang vây phủ lòng trí chúng ta. Nhờ đó, chúng ta sẽ thoát khỏi nhiều sai lầm tai hại.</w:t>
      </w:r>
    </w:p>
    <w:p>
      <w:pPr>
        <w:pStyle w:val="Normal"/>
        <w:rPr/>
      </w:pPr>
      <w:r>
        <w:rPr/>
        <w:br/>
        <w:t>Lạy Chúa Giê-su là Ánh Sáng thế gian,</w:t>
      </w:r>
    </w:p>
    <w:p>
      <w:pPr>
        <w:pStyle w:val="Normal"/>
        <w:rPr/>
      </w:pPr>
      <w:r>
        <w:rPr/>
        <w:t>Người mù quáng sinh hoạt giữa đời cũng giống như tài xế chạy xe giữa đêm đen mà không có đèn chiếu sáng, chắc chắn sẽ gặp phải nhiều nguy hại xảy đến bất ngờ. Nguyện xin ánh sáng của Chúa soi dẫn cho chúng con thấy được nẻo chính đường ngay.</w:t>
      </w:r>
    </w:p>
    <w:p>
      <w:pPr>
        <w:pStyle w:val="Normal"/>
        <w:rPr/>
      </w:pPr>
      <w:r>
        <w:rPr/>
        <w:br/>
        <w:t xml:space="preserve">Hôm xưa Chúa đã từng mở mắt cho những kẻ mù loà được xem thấy thì nay xin Chúa xót thương giải thoát chúng con khỏi tình trạng mù quáng khiến chúng con sống trong mê muội, sai lầm. 30 </w:t>
      </w:r>
    </w:p>
    <w:p>
      <w:pPr>
        <w:pStyle w:val="Normal"/>
        <w:rPr/>
      </w:pPr>
      <w:r>
        <w:rPr/>
      </w:r>
    </w:p>
    <w:p>
      <w:pPr>
        <w:pStyle w:val="Normal"/>
        <w:jc w:val="right"/>
        <w:rPr>
          <w:rFonts w:cs="Arial"/>
          <w:b/>
          <w:b/>
          <w:sz w:val="18"/>
          <w:szCs w:val="18"/>
        </w:rPr>
      </w:pPr>
      <w:r>
        <w:rPr>
          <w:rFonts w:cs="Arial"/>
          <w:b/>
          <w:i/>
          <w:iCs/>
          <w:sz w:val="18"/>
          <w:szCs w:val="18"/>
        </w:rPr>
        <w:t>Lm. Ignatiô Trần Ngà</w:t>
      </w:r>
    </w:p>
    <w:p>
      <w:pPr>
        <w:pStyle w:val="Normal"/>
        <w:rPr>
          <w:rFonts w:cs="Arial"/>
          <w:b/>
          <w:b/>
          <w:sz w:val="18"/>
          <w:szCs w:val="18"/>
        </w:rPr>
      </w:pPr>
      <w:r>
        <w:rPr>
          <w:rFonts w:cs="Arial"/>
          <w:b/>
          <w:sz w:val="18"/>
          <w:szCs w:val="18"/>
        </w:rPr>
      </w:r>
    </w:p>
    <w:p>
      <w:pPr>
        <w:pStyle w:val="Normal"/>
        <w:jc w:val="center"/>
        <w:rPr>
          <w:b/>
          <w:b/>
          <w:sz w:val="32"/>
          <w:szCs w:val="32"/>
        </w:rPr>
      </w:pPr>
      <w:r>
        <w:rPr>
          <w:b/>
          <w:sz w:val="32"/>
          <w:szCs w:val="32"/>
        </w:rPr>
        <w:t>LẠY CHÚA XIN THƯƠNG XÓT TÔI</w:t>
      </w:r>
    </w:p>
    <w:p>
      <w:pPr>
        <w:pStyle w:val="Normal"/>
        <w:jc w:val="center"/>
        <w:rPr>
          <w:i/>
          <w:i/>
          <w:iCs/>
          <w:sz w:val="20"/>
          <w:szCs w:val="20"/>
        </w:rPr>
      </w:pPr>
      <w:r>
        <w:rPr>
          <w:i/>
          <w:iCs/>
          <w:sz w:val="20"/>
          <w:szCs w:val="20"/>
        </w:rPr>
        <w:t>Mc 10, 46-52</w:t>
      </w:r>
    </w:p>
    <w:p>
      <w:pPr>
        <w:pStyle w:val="Normal"/>
        <w:jc w:val="right"/>
        <w:rPr>
          <w:b/>
          <w:b/>
          <w:i/>
          <w:i/>
          <w:sz w:val="18"/>
          <w:szCs w:val="18"/>
        </w:rPr>
      </w:pPr>
      <w:r>
        <w:rPr>
          <w:b/>
          <w:i/>
          <w:sz w:val="18"/>
          <w:szCs w:val="18"/>
        </w:rPr>
        <w:t>Lm. Giuse Nguyễn Hưng Lợi,CSsR</w:t>
      </w:r>
    </w:p>
    <w:p>
      <w:pPr>
        <w:pStyle w:val="Normal"/>
        <w:rPr/>
      </w:pPr>
      <w:r>
        <w:rPr/>
        <w:t>Hôm nay, Chúa Giêsu vẫn tiếp tục cuộc hành trình lên Giêrusalem để chịu đau khổ, chịu chết và phục sinh như ý định của Thiên Chúa Cha. Chúa Giêsu lần này dừng lại ở thành Giê-ri-khô,lúc Ngài ra khỏi thành cùng với các môn đệ, có đông dân chúng đi theo Ngài, họ đang sống tâm trạng lo âu vì những biến cố họ mong manh nghe sẽ xẩy ra tại Giê-ru-sa-lem. Trong khi ấy, bên vệ đường chỗ Chúa Giêsu sắp đi ngang qua, có một người mù tên là Bác-ti-mê có lẽ anh ta đã chờ Chúa Giêsu từ lâu, anh sợ bỏ lỡ cơ hội, nên anh ta đã la to lên, cốt ý cho Chúa Giêsu nghe thấy: ”</w:t>
      </w:r>
      <w:r>
        <w:rPr>
          <w:i/>
          <w:iCs/>
        </w:rPr>
        <w:t xml:space="preserve"> Lạy con vua Đavít, xin thương xót tôi </w:t>
      </w:r>
      <w:r>
        <w:rPr/>
        <w:t>“( Mc 10, 47 ). Lời van lơn của anh mù càng lúc càng to, càng lúc càng tha thiết hơn như dân Israen trong cơn lầm than cơ cực đã kêu gào khẩn thiết xin Thiên Chúa đến viếng thăm và cứu thoát họ như sách ngôn sứ Giêrêmia đã đề cập tới.</w:t>
      </w:r>
    </w:p>
    <w:p>
      <w:pPr>
        <w:pStyle w:val="Normal"/>
        <w:rPr/>
      </w:pPr>
      <w:r>
        <w:rPr/>
        <w:br/>
        <w:t>Bactimê, anh mù từ thuở mới sinh đã bất chấp tất cả những ngăn cản, những lời đe dọa của nhiều người, anh đã chồm dậy như một con bần bật, như một chiếc lò xo và chỉ cần một lời truyền của Chúa Giêsu, anh đã chồm tới thật nhanh, bỏ lại chiếc áo choàng và chung quanh chỉ là màn đêm dày đặc.Anh đã tiến tới với Chúa Giêsu. Lạ lùng, kỳ diệu thay. Lời gọi mời của Chúa Giêsu khiến anh trở nên mạnh mẽ vô song, anh đã biến đổi hoàn toàn. Nếu chịu khó suy nghĩ, chúng ta sẽ thấy trước đó, anh vẫn ù lì, bất di bất dịch, anh chỉ ngồi một chỗ tại một nơi nào đó để ăn xin, nhờ của bố thí thì bây giờ anh mù đã đứng lên, hiên ngang và hạnh phúc đón nhận điều anh hằng mơ ước là được thấy, được sáng mắt. Thái độ hân hoan, phấn khởi của anh mù khi được thấy cũng tựa như thái độ vui sướng của dân Israen khi được Thiên Chúa giải thoát họ, qui tụ họ và dẫn đưa họ về đất hứa.</w:t>
      </w:r>
    </w:p>
    <w:p>
      <w:pPr>
        <w:pStyle w:val="Normal"/>
        <w:rPr/>
      </w:pPr>
      <w:r>
        <w:rPr/>
        <w:br/>
        <w:t xml:space="preserve">Báctimê đã có một lòng tin sâu xa, lòng tin tuyệt đối vào Chúa Giêsu. Anh tin, Chúa có thể làm cho anh sáng mắt. Chính lòng tin của anh đã cứu anh. Anh đã được Chúa Giêsu mở mắt và anh đã được Chúa cứu độ, anh đã nhận được hồng ân cao vời của Chúa là làm cho anh nhận ra ánh sáng và anh nhìn thấy tất cả. Niềm vui và hạnh phúc anh có được đến nỗi khi anh đã thấy ánh sáng, anh đã hòa nhập với đám đông theo Chúa Giêsu lên Giêrusalem, và tung hô “ </w:t>
      </w:r>
      <w:r>
        <w:rPr>
          <w:i/>
          <w:iCs/>
        </w:rPr>
        <w:t xml:space="preserve">Đấng nhân danh Chúa mà đến </w:t>
      </w:r>
      <w:r>
        <w:rPr/>
        <w:t>“. Hạnh phúc là anh Báctimê đã nhận được ơn cứu độ, nhận ra tình thương tuyệt vời của Chúa như dân Israen đã được Chúa cứu thoát khỏi tội lỗi đang bao trùm trên họ.</w:t>
      </w:r>
    </w:p>
    <w:p>
      <w:pPr>
        <w:pStyle w:val="Normal"/>
        <w:rPr/>
      </w:pPr>
      <w:r>
        <w:rPr/>
        <w:br/>
        <w:t>Sống ở đời: đau khổ, bệnh hoạn, tật nguyền luôn rình mò, bủa vây con người. Những đau khổ ấy dễ làm cho con người mù lòa, nổi loạn và mất hướng đi ? Làm sao để trong những cơn thử thách cùng tột ấy con người vẫn luôn vững một niềm tin. Gương của ông Gióp và biết bao vị thánh đã giúp chúng ta tìm lại phương hướng và niềm tin. Giữa những cơn thử thách đức tin vẫn là điều quan trọng nhất để chúng ta tiến bước.</w:t>
      </w:r>
    </w:p>
    <w:p>
      <w:pPr>
        <w:pStyle w:val="Normal"/>
        <w:rPr/>
      </w:pPr>
      <w:r>
        <w:rPr/>
      </w:r>
    </w:p>
    <w:p>
      <w:pPr>
        <w:pStyle w:val="Normal"/>
        <w:rPr/>
      </w:pPr>
      <w:r>
        <w:rPr/>
        <w:t xml:space="preserve">Người môn đệ Chúa luôn nhìn lên Chúa vị Chúa của tình thương. Chính Chúa cũng đã phải đương đầu với những đau khổ, với sự chết, Ngài đã có lúc thưa với Chúa Cha:” </w:t>
      </w:r>
      <w:r>
        <w:rPr>
          <w:i/>
          <w:iCs/>
        </w:rPr>
        <w:t xml:space="preserve">Lạy Cha, nếu có thể thì xin cất khỏi con chén đắng này nhưng không phải là theo ý con mà luôn theo ý Cha </w:t>
      </w:r>
      <w:r>
        <w:rPr/>
        <w:t xml:space="preserve">“. Chúa đã chiến thắng sự chết và đã phục sinh. </w:t>
      </w:r>
    </w:p>
    <w:p>
      <w:pPr>
        <w:pStyle w:val="Normal"/>
        <w:rPr/>
      </w:pPr>
      <w:r>
        <w:rPr/>
        <w:br/>
      </w:r>
      <w:r>
        <w:rPr>
          <w:i/>
          <w:iCs/>
        </w:rPr>
        <w:t>Lạy Chúa, xin cho chúng con được thấy. Vâng, chỉ trong ánh sáng của Chúa, chúng con mới nhìn thấy ánh sáng</w:t>
      </w:r>
      <w:r>
        <w:rPr/>
        <w:t>. Amen.</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Lm. Giuse Nguyễn Hưng Lợi,CSsR</w:t>
      </w:r>
    </w:p>
    <w:p>
      <w:pPr>
        <w:pStyle w:val="Normal"/>
        <w:rPr>
          <w:b/>
          <w:b/>
          <w:i/>
          <w:i/>
          <w:sz w:val="18"/>
          <w:szCs w:val="18"/>
        </w:rPr>
      </w:pPr>
      <w:r>
        <w:rPr>
          <w:b/>
          <w:i/>
          <w:sz w:val="18"/>
          <w:szCs w:val="18"/>
        </w:rPr>
      </w:r>
    </w:p>
    <w:p>
      <w:pPr>
        <w:pStyle w:val="Normal"/>
        <w:jc w:val="center"/>
        <w:rPr>
          <w:b/>
          <w:b/>
          <w:sz w:val="32"/>
          <w:szCs w:val="32"/>
        </w:rPr>
      </w:pPr>
      <w:r>
        <w:rPr>
          <w:b/>
          <w:sz w:val="32"/>
          <w:szCs w:val="32"/>
        </w:rPr>
        <w:t>KHI BATIMÊ VỨT ÁO CHOÀNG THEO CHÚA</w:t>
      </w:r>
    </w:p>
    <w:p>
      <w:pPr>
        <w:pStyle w:val="Normal"/>
        <w:jc w:val="center"/>
        <w:rPr>
          <w:i/>
          <w:i/>
          <w:sz w:val="20"/>
          <w:szCs w:val="20"/>
        </w:rPr>
      </w:pPr>
      <w:r>
        <w:rPr>
          <w:i/>
          <w:sz w:val="20"/>
          <w:szCs w:val="20"/>
        </w:rPr>
        <w:t>Mc 10, 46-52</w:t>
      </w:r>
    </w:p>
    <w:p>
      <w:pPr>
        <w:pStyle w:val="Normal"/>
        <w:jc w:val="right"/>
        <w:rPr>
          <w:b/>
          <w:b/>
          <w:i/>
          <w:i/>
          <w:sz w:val="18"/>
          <w:szCs w:val="18"/>
        </w:rPr>
      </w:pPr>
      <w:r>
        <w:rPr>
          <w:b/>
          <w:i/>
          <w:sz w:val="18"/>
          <w:szCs w:val="18"/>
        </w:rPr>
        <w:t>Lm. Giuse Phạm Ngọc Ngôn, Csjb</w:t>
      </w:r>
    </w:p>
    <w:p>
      <w:pPr>
        <w:pStyle w:val="Normal"/>
        <w:rPr/>
      </w:pPr>
      <w:r>
        <w:rPr/>
        <w:t xml:space="preserve">Chúa Giêsu cùng các môn đệ tiếp tục vượt chặng đường dài tiến về Giêrusalem. Giờ đây Thầy trò đang dừng chân tại thành phố Giêrikhô. Giêrikhô là một thành phố cổ, cách Giêrusalem khoảng 30 cây số về phía đông. Chính tại nơi đây, xưa kia ông Giôsuê lãnh đạo dân Dothái, vượt sông Jordan và chiếm thành (x. Gs 6). Nay chính Chúa Giêsu cũng dừng chân nơi đây, trước khi lên Giêrusalem và phép lạ cho người mù thành Giêrikhô được sáng xảy ra. Phép lạ Giêrikhô chính là lời tụng ca danh thánh Chúa Giêsu, Đấng cứu chuộc trước khi Người tiến về thành Giêrusalem chịu khổ nạn. </w:t>
      </w:r>
    </w:p>
    <w:p>
      <w:pPr>
        <w:pStyle w:val="Normal"/>
        <w:rPr/>
      </w:pPr>
      <w:r>
        <w:rPr/>
        <w:br/>
        <w:t xml:space="preserve">Thánh Máccô ghi lại rõ ràng tên của người hành khất là Batimê, con ông Timê đang ngồi bên vệ đường trong tình trạng mù loà. Tình trạng này chứng tỏ anh hoàn toàn bị gạt ra bên lề xã hội. “Ngồi bên vệ đường” diễn tả tình trạng của một con người hoàn toàn vô dụng, bị xã hội khinh chê, loại trừ. Thế nhưng, thật trái ngược, trong đám đông dân chúng rầm rộ bước theo Chúa Giêsu – họ là những người được xem là sáng mắt- lại hóa nên mù loà trước ánh sáng “vô hình” mà chỉ có anh mù Batimê thành Giêrikhô nhận ra. Thật vậy, những người sáng mắt không thể nhận biết Chúa Giêsu là ai, họ bị “mù” trước con người Giêsu Cứu thế. Trái lại, anh mù thành Giêrikhô thì lại “thấy” rõ ràng chính Chúa Giêsu là Con Vua Đavít – một danh hiệu chỉ về Đấng Mêsia. Tiếng kêu lớn tiếng của anh đồng thời cũng là một lời tuyên xưng niềm tin vào chính Chúa Giêsu – người mà anh tin là sẽ cho anh phục hồi sự sáng. </w:t>
      </w:r>
    </w:p>
    <w:p>
      <w:pPr>
        <w:pStyle w:val="Normal"/>
        <w:rPr/>
      </w:pPr>
      <w:r>
        <w:rPr/>
        <w:br/>
        <w:t xml:space="preserve">Tình trạng của anh mù khi ấy có thể sẽ tồi tệ hơn nếu như Chúa Giêsu không can thiệp. Cũng giống như trước đây, chính các môn đệ đã la mắng các em bé, không cho chúng đến với Chúa Giêsu (x. Mc 10, 13-16); nay thì chính đám đông cũng muốn gạt người hành khất mù loà này khi họ quát nạt bắt anh phải im miệng. Họ không cho anh đến gặp Chúa vì lẽ anh là một bệnh nhân bị xã hội loại trừ. Tuy thế, Batimê không chịu thua, anh càng kêu to hơn như thể phản đối đám đông đồng thời cũng tạo sự chú ý cho Chúa Giêsu. Kết quả là, Chúa Giêsu cho gọi anh đến, còn đám đông thì thay đổi thái độ từ cứng rắn sang mềm mỏng : “cứ yên tâm, đứng dậy, Người gọi anh đấy”! </w:t>
      </w:r>
    </w:p>
    <w:p>
      <w:pPr>
        <w:pStyle w:val="Normal"/>
        <w:rPr/>
      </w:pPr>
      <w:r>
        <w:rPr/>
        <w:br/>
        <w:t xml:space="preserve">Đứng trước tiếng gọi của Chúa, người mù thành Giêrikhô vất áo choàng và đứng phắt dậy. Cử chỉ của anh mù thật ý nghĩa. “Vất áo choàng” – một biểu lộ của sự giải phóng, thoát khỏi tình trạng bị xã hội loại trừ. “Vất áo choàng” cũng đồng nghĩa với việc vất đi một thứ tài sản quý nhất của người nghèo. Nó quý không chỉ bởi được dùng vào việc ăn xin, dùng để đựng những thức ăn xin được; mà nó còn là một vật dụng được Lề luật bảo vệ. Thật vậy, trong sách Xuất hành chúng ta thấy, áo choàng là một tài sản không được đem đi cầm cố vào ban đêm (x. Xh 22, 25tt). Thấy được như thế, chúng ta mới thấy sự can đảm của anh mù thành Giêrikhô khi anh dám vất bỏ tài sản quý nhất của mình để bước theo Chúa Giê-su. Điều này trái ngược hẳn với những gì mà người thanh niên giàu có đã không dám bán tài sản của mình, cho người nghèo để theo Chúa (x. Mc 10, 17-22). “Đứng phắt dậy” là một hành động diễn tả thoát khỏi một tình trạng xấu, chuyển sang một tình trạng tốt. Anh mù thành Giêrikhô giờ đây không còn trong tình trạng “ngồi bên vệ đường” nữa, mà “đứng phắt dậy” để hoà nhập vào cuộc sống xã hội. </w:t>
      </w:r>
    </w:p>
    <w:p>
      <w:pPr>
        <w:pStyle w:val="Normal"/>
        <w:rPr/>
      </w:pPr>
      <w:r>
        <w:rPr/>
        <w:br/>
        <w:t>Chính Chúa Giêsu đã thực hiện điều kỳ diệu này khi lệnh truyền cho anh “Hãy đi”. Anh mù thành Giêrikhô giờ đây không còn bị loại trừ nữa, anh hoà chung vào dòng người đông đảo để bước theo Chúa Giêsu. Anh không chỉ “đi theo” – một kiểu nói quen thuộc đối với môn đệ Chúa Giêsu, mà còn hơn thế nữa. Thánh Máccô cho chúng ta biết là anh đi “trên con đường” Chúa Giêsu đi. Nghĩa là từ nay, chính anh là người cùng với Chúa Giêsu tiến vào Giêrusalem để chứng kiến những giờ phút cuối cùng của Chúa khi Người đón nhận cuộc khổ nạn, chịu chết và phục sinh. Điều này cũng có nghĩa là anh chứ không ai khác sẽ là chứng nhân Tin mừng về Chúa Giêsu, bước theo Chúa và chấp nhận con đường của Chúa. Lời Chúa mời gọi mỗi người chúng ta không ngừng phản tỉnh. Phép lạ Giêrikhô là một bài học lớn cho chúng ta. Theo gương anh mù Batimê, để được chữa lành khỏi mù loà, chúng ta cần phải vất bỏ “áo choàng” chính là những ràng buộc do bởi những tham vọng, những ước muốn thấp hèn, làm cản trở bước đường theo Chúa. Con mắt đức tin của chúng ta cần được Chúa chiếu soi, thoát khỏi cảnh tăm tối mù loà để có thể bừng sáng như anh mù Batimê, nhờ đó chúng ta được Chúa thúc đẩy, hăng hái ra đi, rao giảng tình yêu của Chúa cho muôn người.</w:t>
      </w:r>
    </w:p>
    <w:p>
      <w:pPr>
        <w:pStyle w:val="Normal"/>
        <w:rPr/>
      </w:pPr>
      <w:r>
        <w:rPr/>
      </w:r>
    </w:p>
    <w:p>
      <w:pPr>
        <w:pStyle w:val="Normal"/>
        <w:jc w:val="right"/>
        <w:rPr>
          <w:b/>
          <w:b/>
          <w:i/>
          <w:i/>
          <w:sz w:val="18"/>
          <w:szCs w:val="18"/>
        </w:rPr>
      </w:pPr>
      <w:r>
        <w:rPr>
          <w:b/>
          <w:i/>
          <w:sz w:val="18"/>
          <w:szCs w:val="18"/>
        </w:rPr>
        <w:t>Lm. Giuse Phạm Ngọc Ngôn, Csjb</w:t>
      </w:r>
    </w:p>
    <w:p>
      <w:pPr>
        <w:pStyle w:val="Normal"/>
        <w:jc w:val="center"/>
        <w:rPr>
          <w:b/>
          <w:b/>
          <w:bCs/>
          <w:sz w:val="32"/>
          <w:szCs w:val="32"/>
        </w:rPr>
      </w:pPr>
      <w:r>
        <w:rPr>
          <w:b/>
          <w:bCs/>
          <w:sz w:val="32"/>
          <w:szCs w:val="32"/>
        </w:rPr>
        <w:t>KHI CHÚA THƯƠNG</w:t>
      </w:r>
    </w:p>
    <w:p>
      <w:pPr>
        <w:pStyle w:val="Normal"/>
        <w:jc w:val="right"/>
        <w:rPr>
          <w:b/>
          <w:b/>
          <w:i/>
          <w:i/>
          <w:sz w:val="18"/>
          <w:szCs w:val="18"/>
        </w:rPr>
      </w:pPr>
      <w:r>
        <w:rPr>
          <w:b/>
          <w:i/>
          <w:sz w:val="18"/>
          <w:szCs w:val="18"/>
        </w:rPr>
        <w:t xml:space="preserve">Lm. An Phong Trần Đức Phương </w:t>
      </w:r>
    </w:p>
    <w:p>
      <w:pPr>
        <w:pStyle w:val="Normal"/>
        <w:rPr>
          <w:b/>
          <w:b/>
          <w:bCs/>
          <w:i/>
          <w:i/>
          <w:sz w:val="18"/>
          <w:szCs w:val="18"/>
        </w:rPr>
      </w:pPr>
      <w:r>
        <w:rPr>
          <w:b/>
          <w:bCs/>
          <w:i/>
          <w:sz w:val="18"/>
          <w:szCs w:val="18"/>
        </w:rPr>
      </w:r>
    </w:p>
    <w:p>
      <w:pPr>
        <w:pStyle w:val="Normal"/>
        <w:rPr/>
      </w:pPr>
      <w:r>
        <w:rPr/>
        <w:t>Đọc lịch sử dân tộc Do Thái, chúng ta thấy nhiều lần nước Do Thái đã bị ngoại bang xâm chiếm và mọi người bị bắt đi lưu đầy hàng thế kỷ. Nhưng, trong mọi lúc, từ thế hệ này đến thế hệ kia, họ luôn nhớ thương về quê cha đất tổ của họ, và mong đợi một ngày trở về (Thánh Vịnh 136). Trong những ngày bị lưu đầy làm nô lệ, họ đã nhận ra và ăn năn sám hối lỗi lầm, và Chúa lại thương xếp đặt những biến cố lịch sử lạ lùng, để đưa họ trở về cố hương, và lúc ấy họ rất vui mừng ca tụng lòng từ bi của Chúa như trong Thánh Vịnh 125.</w:t>
      </w:r>
    </w:p>
    <w:p>
      <w:pPr>
        <w:pStyle w:val="Normal"/>
        <w:rPr/>
      </w:pPr>
      <w:r>
        <w:rPr/>
        <w:br/>
        <w:t xml:space="preserve">Trong Thánh Lễ An Táng người mới qua đời, chúng ta thường nghe ca đoàn hát bài “Ngày Về” (Kim Long): “Khi Chúa thương gọi tôi về, hồn tôi hân hoan như trong một giấc mơ…” Đó là những lời lấy trong Thánh Vịnh 125, để nhắc nhở và đem lại sự an ủi, lòng cậy trông cho tang gia, và cũng để nhắc nhở mỗi người chúng ta rằng người quá cố đã qua được cuộc đời lưu đày trần gian này để trở về quê hương thật là quê hương Nước Trời (Sinh ký, tử quy). </w:t>
      </w:r>
    </w:p>
    <w:p>
      <w:pPr>
        <w:pStyle w:val="Normal"/>
        <w:rPr/>
      </w:pPr>
      <w:r>
        <w:rPr/>
        <w:br/>
        <w:t xml:space="preserve">Trong Thánh Lễ Chúa Nhật này, bài Đáp Ca cũng trích trong Thánh Vịnh 125 để ca tụng lòng Chúa thương xót đã tha thứ tội lỗi, và đưa Dân Chúa trở về từ nơi lưu đày; từ tình trạng tội lỗi, được trở về làm con cái của Chúa. </w:t>
      </w:r>
    </w:p>
    <w:p>
      <w:pPr>
        <w:pStyle w:val="Normal"/>
        <w:rPr/>
      </w:pPr>
      <w:r>
        <w:rPr/>
        <w:br/>
        <w:t xml:space="preserve">Bài Đọc I (Gieremia 31: 7-9) cũng diễn tả niềm vui giải thoát đó, và ca tụng tình thương của Chúa là người Cha giàu lòng thương xót, tha thứ tội khiên, và luôn ở với Dân Chúa trên mọi nẻo đường, giải thóat họ khỏi cảnh lưu đày để trở về làm con cái trong gia đình của Chúa. </w:t>
      </w:r>
    </w:p>
    <w:p>
      <w:pPr>
        <w:pStyle w:val="Normal"/>
        <w:rPr/>
      </w:pPr>
      <w:r>
        <w:rPr/>
        <w:br/>
        <w:t xml:space="preserve">Tình thương xót vô biên của Chúa đã sai “chính Con Một của Ngài đến trần gian để rao giảng Tin Mừng tình thương và ơn cứu độ nhân loại. Chúa Giêsu khi xuống thế gian làm người, đã sống giữa những con người tội lỗi và khổ đau. Nhưng, với lòng thương xót vô biên, Ngài đã kêu gọi mọi người đến với Ngài để tha thứ tội lỗi và chữa lành cho họ. Sau cùng, Ngài đã chấp nhận cái chết đớn đau trên Thánh Giá để cứu chuộc nhân loại chúng ta. </w:t>
      </w:r>
    </w:p>
    <w:p>
      <w:pPr>
        <w:pStyle w:val="Normal"/>
        <w:rPr/>
      </w:pPr>
      <w:r>
        <w:rPr/>
        <w:br/>
        <w:t xml:space="preserve">Qua các thế hệ, Thiên Chúa cũng chọn một số người “vào chức vụ Tư tế để dâng lễ hy sinh thờ phượng Chúa, đền tội cho chính mình và cho toàn dân…” Các vị thay mặt Chúa để ban ơn Thanh Tẩy và tha thứ tội lỗi cho những ai tin tưởng vào lòng thương xót của Ngài mà ăn năn trở về. “Noi gương Chúa, các vị cũng phải thông cảm, thương xót và nâng đỡ những người sa ngã vì yếu đuối con người”. (Bài Đọc II: Thư gởi dân Do Thái 5: 1-6). </w:t>
      </w:r>
    </w:p>
    <w:p>
      <w:pPr>
        <w:pStyle w:val="Normal"/>
        <w:rPr/>
      </w:pPr>
      <w:r>
        <w:rPr/>
        <w:br/>
        <w:t xml:space="preserve">Để được hưởng lòng thương xót Chúa, chúng ta cần có lòng tin và trông cậy vững vàng vào tình thương xót của Ngài, dù gặp nhiều khó khăn thử thách. Người mù thành Giericô, dù nhiều người la mắng anh, bảo anh im đi, nhưng anh càng kêu lớn tiếng hơn: “Hỡi Ông Giêsu, xin thương xót tôi!” Khi nghe nói “Người gọi anh đấy!” “Ngay lập tức, anh cởi áo choàng, đứng dậy và đi vội về phiá Chúa Giêsu…” Chúa Giêsu đã chữa anh khỏi mù và nói: “Đức Tin của con đã chữa con!” (Phúc Âm theo Thánh Matcô: 10: 46-32). </w:t>
      </w:r>
    </w:p>
    <w:p>
      <w:pPr>
        <w:pStyle w:val="Normal"/>
        <w:rPr/>
      </w:pPr>
      <w:r>
        <w:rPr/>
        <w:br/>
        <w:t xml:space="preserve">Trong Thánh Lễ hôm nay, chúng ta hãy cầu nguyện cho nhau để mỗi người chúng ta luôn có lòng tin tuyệt đối vào tình thương xót của Chúa, dù chúng ta đã xa lạc Chúa nhiều năm tháng, dù chúng ta đã sa ngã tội lỗi đến đâu, miễn là chúng ta quyết tâm “đứng dậy” và cầu xin Chúa thương cứu chữa như người mù thành Giêricô hôm nay. </w:t>
      </w:r>
    </w:p>
    <w:p>
      <w:pPr>
        <w:pStyle w:val="Normal"/>
        <w:rPr/>
      </w:pPr>
      <w:r>
        <w:rPr/>
        <w:br/>
        <w:t xml:space="preserve">Trong “Năm Thánh Linh Mục”, chúng ta hãy tiếp tục hy sinh hãm mình và cầu nguyện cho các Chủ Chăn, các Linh Mục luôn biết noi gương lòng thương xót Chúa, biết xót thương và nâng đỡ những người gặp hoàn cảnh khó khăn, đau khổ, những người sa ngã vì yếu đuối, vì “chính các vị cũng là những con người phàm mang đầy những yếu đuối con người… Các vị phải dâng lễ đền tội cho dân thế nào, thì cũng phải dâng lễ đền tội cho chính mình như vậy!” (Bài Đọc II, Thư gởi dân Do Thái 5: 1-3). </w:t>
      </w:r>
    </w:p>
    <w:p>
      <w:pPr>
        <w:pStyle w:val="Normal"/>
        <w:rPr/>
      </w:pPr>
      <w:r>
        <w:rPr/>
      </w:r>
    </w:p>
    <w:p>
      <w:pPr>
        <w:pStyle w:val="Normal"/>
        <w:jc w:val="right"/>
        <w:rPr>
          <w:b/>
          <w:b/>
          <w:i/>
          <w:i/>
          <w:sz w:val="18"/>
          <w:szCs w:val="18"/>
        </w:rPr>
      </w:pPr>
      <w:r>
        <w:rPr>
          <w:b/>
          <w:i/>
          <w:sz w:val="18"/>
          <w:szCs w:val="18"/>
        </w:rPr>
        <w:t xml:space="preserve">Lm. An Phong Trần Đức Phương </w:t>
      </w:r>
    </w:p>
    <w:p>
      <w:pPr>
        <w:pStyle w:val="Normal"/>
        <w:rPr>
          <w:b/>
          <w:b/>
          <w:i/>
          <w:i/>
          <w:sz w:val="18"/>
          <w:szCs w:val="18"/>
        </w:rPr>
      </w:pPr>
      <w:r>
        <w:rPr>
          <w:b/>
          <w:i/>
          <w:sz w:val="18"/>
          <w:szCs w:val="18"/>
        </w:rPr>
      </w:r>
    </w:p>
    <w:p>
      <w:pPr>
        <w:pStyle w:val="Normal"/>
        <w:jc w:val="center"/>
        <w:rPr>
          <w:b/>
          <w:b/>
          <w:sz w:val="32"/>
          <w:szCs w:val="32"/>
        </w:rPr>
      </w:pPr>
      <w:r>
        <w:rPr>
          <w:b/>
          <w:sz w:val="32"/>
          <w:szCs w:val="32"/>
        </w:rPr>
        <w:t>CĂN BỆNH MÙ LÒA</w:t>
      </w:r>
    </w:p>
    <w:p>
      <w:pPr>
        <w:pStyle w:val="Normal"/>
        <w:jc w:val="center"/>
        <w:rPr>
          <w:i/>
          <w:i/>
          <w:sz w:val="20"/>
          <w:szCs w:val="20"/>
        </w:rPr>
      </w:pPr>
      <w:r>
        <w:rPr>
          <w:rFonts w:cs="Arial"/>
          <w:bCs/>
          <w:i/>
          <w:sz w:val="20"/>
          <w:szCs w:val="20"/>
        </w:rPr>
        <w:t>Mc. 10, 46 – 52</w:t>
      </w:r>
    </w:p>
    <w:p>
      <w:pPr>
        <w:pStyle w:val="Normal"/>
        <w:jc w:val="right"/>
        <w:rPr>
          <w:color w:val="000000"/>
          <w:sz w:val="18"/>
          <w:szCs w:val="18"/>
        </w:rPr>
      </w:pPr>
      <w:r>
        <w:rPr>
          <w:rFonts w:cs="Arial"/>
          <w:b/>
          <w:bCs/>
          <w:i/>
          <w:iCs/>
          <w:color w:val="000000"/>
          <w:sz w:val="18"/>
          <w:szCs w:val="18"/>
        </w:rPr>
        <w:t>Lm JB Phan Kế Sự</w:t>
      </w:r>
    </w:p>
    <w:p>
      <w:pPr>
        <w:pStyle w:val="Normal"/>
        <w:rPr>
          <w:szCs w:val="26"/>
        </w:rPr>
      </w:pPr>
      <w:r>
        <w:rPr>
          <w:rFonts w:cs="Arial"/>
          <w:szCs w:val="26"/>
        </w:rPr>
        <w:t xml:space="preserve">Mù lòa là một trong những căn bệnh thể lý nơi con người. Nó làm cho người mù cảm thấy bất hạnh. Nhưng bên cạnh đó còn có một thứ mù lòa đáng trách hơn là cái mù của tinh thần (hay tâm hồn). </w:t>
      </w:r>
    </w:p>
    <w:p>
      <w:pPr>
        <w:pStyle w:val="Normal"/>
        <w:rPr>
          <w:rFonts w:cs="Arial"/>
          <w:b/>
          <w:b/>
          <w:bCs/>
          <w:szCs w:val="26"/>
        </w:rPr>
      </w:pPr>
      <w:r>
        <w:rPr>
          <w:rFonts w:cs="Arial"/>
          <w:b/>
          <w:bCs/>
          <w:szCs w:val="26"/>
        </w:rPr>
      </w:r>
    </w:p>
    <w:p>
      <w:pPr>
        <w:pStyle w:val="Normal"/>
        <w:rPr>
          <w:szCs w:val="26"/>
        </w:rPr>
      </w:pPr>
      <w:r>
        <w:rPr>
          <w:rFonts w:cs="Arial"/>
          <w:b/>
          <w:bCs/>
          <w:szCs w:val="26"/>
        </w:rPr>
        <w:t xml:space="preserve">Mù thể lý:   </w:t>
      </w:r>
    </w:p>
    <w:p>
      <w:pPr>
        <w:pStyle w:val="Normal"/>
        <w:rPr>
          <w:szCs w:val="26"/>
        </w:rPr>
      </w:pPr>
      <w:r>
        <w:rPr>
          <w:rFonts w:cs="Arial"/>
          <w:szCs w:val="26"/>
        </w:rPr>
        <w:t xml:space="preserve">Nhiều người khi sinh ra đã mang trong mình căn bệnh mù lòa. Thật tội nghiệp cho họ, vì họ không được nhìn thấy ánh sáng, không được nhìn thấy vẻ đẹp thiên nhiên, không được nhìn thấy những người thân và ngay cả cha mẹ. </w:t>
      </w:r>
    </w:p>
    <w:p>
      <w:pPr>
        <w:pStyle w:val="Normal"/>
        <w:rPr>
          <w:szCs w:val="26"/>
        </w:rPr>
      </w:pPr>
      <w:r>
        <w:rPr>
          <w:rFonts w:cs="Arial"/>
          <w:szCs w:val="26"/>
        </w:rPr>
        <w:t xml:space="preserve">Cũng có những người bị mù vì lý do này hay lý do khác v.v... và họ cảm thấy bất hạnh. Bất hạnh vì họ không còn khả năng đi lại, bất hạnh vì họ không còn khả năng nhìn hoặc đọc được chữ để phân tích, để hiểu, để học, để sống v.v…  và rồi còn biết bao điều bất hạnh khác nữa mà họ phải gánh chịu. Chẳng hạn như họ không còn tự mình lo cho mình được nữa mà phải cần đến sự giúp đỡ của người khác… họ là những con người thật đáng thương! và có lẽ điều mơ ước lớn nhất trong cuộc đời của họ là được nhìn thấy, như trường hợp của anh mù Batimê trong bài tin mừng hôm nay. Anh đã kêu lớn tiếng khi thấy Chúa Giêsu đến gần: “Xin cho tôi được thấy.” và Chúa Giêsu đã chữa cho anh khỏi mù. </w:t>
      </w:r>
    </w:p>
    <w:p>
      <w:pPr>
        <w:pStyle w:val="Normal"/>
        <w:rPr>
          <w:rFonts w:cs="Arial"/>
          <w:b/>
          <w:b/>
          <w:bCs/>
          <w:szCs w:val="26"/>
        </w:rPr>
      </w:pPr>
      <w:r>
        <w:rPr>
          <w:rFonts w:cs="Arial"/>
          <w:b/>
          <w:bCs/>
          <w:szCs w:val="26"/>
        </w:rPr>
      </w:r>
    </w:p>
    <w:p>
      <w:pPr>
        <w:pStyle w:val="Normal"/>
        <w:rPr>
          <w:szCs w:val="26"/>
        </w:rPr>
      </w:pPr>
      <w:r>
        <w:rPr>
          <w:rFonts w:cs="Arial"/>
          <w:b/>
          <w:bCs/>
          <w:szCs w:val="26"/>
        </w:rPr>
        <w:t xml:space="preserve">Mù tinh thần (hay tâm hôn): </w:t>
      </w:r>
    </w:p>
    <w:p>
      <w:pPr>
        <w:pStyle w:val="Normal"/>
        <w:rPr>
          <w:rFonts w:cs="Arial"/>
          <w:szCs w:val="26"/>
        </w:rPr>
      </w:pPr>
      <w:r>
        <w:rPr>
          <w:rFonts w:cs="Arial"/>
          <w:szCs w:val="26"/>
        </w:rPr>
        <w:t xml:space="preserve">Trái với cái mù của thể lý là cái mù của tinh thần hay cái mù của tâm hồn. Rất nhiều người trong chúng ta có đầy đủ tứ chi, với đôi mắt sáng… có khả năng đi lại, làm được nhiều công việc khác nhau v.v… Thế nhưng, con mắt tâm hồn lại không nhìn thấy được nỗi thống khổ của anh em. Hằng ngày, khi đi đến công sở làm việc, khi đi trên đường phố, khi đi dạo chơi, khi đi nhà thờ… chúng ta thấy có rất nhiều người đang cần sự giúp đỡ. Như những người hành khất, những người tàn tật, những người đau yếu, những người cô thân cố thế v.v… Thế nhưng, họ có kêu gào to mấy đi chăng nữa thì cũng uổng công, bởi có mấy ai nghe được tiếng kêu xin ấy và đáp lại tiếng kêu đó. </w:t>
      </w:r>
    </w:p>
    <w:p>
      <w:pPr>
        <w:pStyle w:val="Normal"/>
        <w:rPr>
          <w:rFonts w:cs="Arial"/>
          <w:szCs w:val="26"/>
        </w:rPr>
      </w:pPr>
      <w:r>
        <w:rPr>
          <w:rFonts w:cs="Arial"/>
          <w:szCs w:val="26"/>
        </w:rPr>
      </w:r>
    </w:p>
    <w:p>
      <w:pPr>
        <w:pStyle w:val="Normal"/>
        <w:rPr>
          <w:szCs w:val="26"/>
        </w:rPr>
      </w:pPr>
      <w:r>
        <w:rPr>
          <w:rFonts w:cs="Arial"/>
          <w:szCs w:val="26"/>
        </w:rPr>
        <w:t xml:space="preserve">Có lẽ, để nghe được tiếng kêu van, riên xiết của những người anh em đau khổ thì cần phải có một tâm hồn nhạy bén, một trái tim của tình yêu, một tấm lòng của cảm thông và chia sẻ. Quả thật, Chúa Giêsu, Ngài đã chạnh lòng thương khi nghe thấy người mù Batimê kêu xin Ngài cứu giúp và Ngài đã làm  cho anh ta được trở nên sáng mắt và được hưởng cái quyền “Tự do” như bao nhiêu người khác. Còn chúng ta hôm nay thì sao ? liệu chúng ta cũng cư xử với mọi người như Chúa Giêsu đã làm cho anh mù batimê không ? hay là chúng ta hắt hủi, khinh rẻ, cho họ là bị phạt vì ăn ở không tốt, bất công chăng v.v… và thậm chí có khi còn cho họ là những người ăn bám và làm khổ xã hội, và là gánh nặng cho họ. v.v…  Có trách là trách thái độ sống của chúng ta mới phải. Quả thật, điều tệ hại nhất là ngày nay lương tâm của con người không còn nhạy cảm trước những nhu cầu cấp thiết của anh em và thậm chí người ta còn dung túng cho lương tâm làm những điều sai trái, ngược đời. Và cũng chính điều này mà nhiều lần Đức thánh cha Gioan Phaolô II đã lên tiếng cảnh tỉnh con người. Đứng trước cái thời đại đầy biến động và xáo trộn, mỗi người chúng ta, đặc biệt là những người kytô hữu hãy nhìn lại cách sống của mình bằng việc lắng nghe, học hỏi giáo lý và nhất là biết sống cái tinh thần yêu thương cụ thể trong cuộc sống của mình, cho dù hòan cảnh đổi thay thế nào đi chăng nữa, nhưng chúng ta vẫn luôn trung thành và giữ vững niềm tin của mình, để làm sao khi chúng ta sống mà không bị mang tiếng là người “có mắt mà không có tròng.” </w:t>
      </w:r>
    </w:p>
    <w:p>
      <w:pPr>
        <w:pStyle w:val="Normal"/>
        <w:rPr>
          <w:szCs w:val="26"/>
        </w:rPr>
      </w:pPr>
      <w:r>
        <w:rPr>
          <w:rFonts w:cs="Arial"/>
          <w:b/>
          <w:bCs/>
          <w:szCs w:val="26"/>
        </w:rPr>
        <w:t xml:space="preserve">Lời cầu nguyện: </w:t>
      </w:r>
    </w:p>
    <w:p>
      <w:pPr>
        <w:pStyle w:val="Normal"/>
        <w:rPr>
          <w:rFonts w:cs="Arial"/>
          <w:szCs w:val="26"/>
        </w:rPr>
      </w:pPr>
      <w:r>
        <w:rPr>
          <w:rFonts w:cs="Arial"/>
          <w:szCs w:val="26"/>
        </w:rPr>
        <w:t>Lạy Chúa Giêsu, đứng trước nỗi khổ của người mù Batimê Chúa đã không làm ngơ và bỏ qua, nhưng Chúa đã đem lại niềm hạnh phúc cho anh. Xin cho mỗi người chúng con cũng biết rung cảm trước những khổ đau của người khác và biết chia sẻ và đem lại niềm vui và hạnh phúc cho họ bằng một tình yêu thương chân thành, cụ thể chứ đừng thơ ơ, lạnh nhạt, dửng dưng, hắt hủi, rồi bỏ đi mà không một lời an ủi. Amen.</w:t>
      </w:r>
    </w:p>
    <w:p>
      <w:pPr>
        <w:pStyle w:val="Normal"/>
        <w:jc w:val="right"/>
        <w:rPr>
          <w:color w:val="000000"/>
          <w:sz w:val="18"/>
          <w:szCs w:val="18"/>
        </w:rPr>
      </w:pPr>
      <w:r>
        <w:rPr>
          <w:rFonts w:cs="Arial"/>
          <w:b/>
          <w:bCs/>
          <w:i/>
          <w:iCs/>
          <w:color w:val="000000"/>
          <w:sz w:val="18"/>
          <w:szCs w:val="18"/>
        </w:rPr>
        <w:t>Lm JB Phan Kế Sự</w:t>
      </w:r>
    </w:p>
    <w:p>
      <w:pPr>
        <w:pStyle w:val="Normal"/>
        <w:jc w:val="center"/>
        <w:rPr>
          <w:b/>
          <w:b/>
          <w:sz w:val="32"/>
          <w:szCs w:val="32"/>
        </w:rPr>
      </w:pPr>
      <w:r>
        <w:rPr>
          <w:b/>
          <w:sz w:val="32"/>
          <w:szCs w:val="32"/>
        </w:rPr>
        <w:t>NGƯỜI MÙ THÀNH GIÊRICÔ</w:t>
      </w:r>
    </w:p>
    <w:p>
      <w:pPr>
        <w:pStyle w:val="Normal"/>
        <w:jc w:val="right"/>
        <w:rPr/>
      </w:pPr>
      <w:r>
        <w:rPr>
          <w:b/>
          <w:i/>
          <w:sz w:val="18"/>
          <w:szCs w:val="18"/>
        </w:rPr>
        <w:t>Lm.  Giuse Đinh lập Liễm</w:t>
      </w:r>
    </w:p>
    <w:p>
      <w:pPr>
        <w:pStyle w:val="Normal"/>
        <w:rPr>
          <w:b/>
          <w:b/>
          <w:i/>
          <w:i/>
          <w:sz w:val="18"/>
          <w:szCs w:val="18"/>
        </w:rPr>
      </w:pPr>
      <w:r>
        <w:rPr>
          <w:b/>
          <w:i/>
          <w:sz w:val="18"/>
          <w:szCs w:val="18"/>
        </w:rPr>
      </w:r>
    </w:p>
    <w:p>
      <w:pPr>
        <w:pStyle w:val="Normal"/>
        <w:rPr/>
      </w:pPr>
      <w:r>
        <w:rPr/>
        <w:t>Trong bài Tin mừng hôm nay, thánh Marcô kể lại cho chúng ta việc chữa lành người mù thành Giêricô. Điều đó chứng tỏ Thiên Chúa luôn yêu thương con người. Đức Giêsu Kitô, Con Thiên Chúa và là con vua Đavít về phương diện con người, là Đấng mang lại ơn cứu độ nếu chúng ta tin tưởng đón nhận. Nhưng cần phải có đức tin tinh tuyền, can đảm giống như niềm tin của anh mù Bartimê.</w:t>
      </w:r>
    </w:p>
    <w:p>
      <w:pPr>
        <w:pStyle w:val="Normal"/>
        <w:rPr/>
      </w:pPr>
      <w:r>
        <w:rPr/>
        <w:br/>
        <w:t>Chúng ta cũng là những người mù, những người mù từ mới sinh. Biết bao chân lý căn bản, chúng ta đã không thấu hiểu và vì không hiểu biết những chân lý đó, chúng ta đã không tiến nhanh trên con đường sự sống đời đời. Nhưng Chúa Kitô vẫn hiện diện, sẵn sàng chữa lành con mắt chúng ta. Chúng ta hãy biết cầu cứu Ngài như người mù Giêricô: ”Lạy con vua Đavít, xin thương xót tôi”.</w:t>
      </w:r>
    </w:p>
    <w:p>
      <w:pPr>
        <w:pStyle w:val="Normal"/>
        <w:rPr/>
      </w:pPr>
      <w:r>
        <w:rPr/>
        <w:br/>
        <w:t>Sau khi đã được mở mắt tâm hồn để biết Chúa, chúng ta phải tin theo Ngài trên mọi nẻo đường của cuộc sống như anh mù đã làm, không dám ngăn cản người khác đến với Chúa bằng gương xấu, trái lại, phải xin Chúa làm cho “sáng mắt sáng lòng” để lôi kéo ngườ ta đến với Chúa bằng đời sống chứng nhân được thể hiện qua cuộc sống gương mẫu hằng ngày.</w:t>
      </w:r>
    </w:p>
    <w:p>
      <w:pPr>
        <w:pStyle w:val="Normal"/>
        <w:rPr/>
      </w:pPr>
      <w:r>
        <w:rPr/>
      </w:r>
    </w:p>
    <w:p>
      <w:pPr>
        <w:pStyle w:val="Normal"/>
        <w:rPr>
          <w:b/>
          <w:b/>
        </w:rPr>
      </w:pPr>
      <w:r>
        <w:rPr>
          <w:b/>
        </w:rPr>
        <w:t>I. CHÚA CHỮA NGƯỜI MÙ Ở GIÊRICÔ</w:t>
      </w:r>
    </w:p>
    <w:p>
      <w:pPr>
        <w:pStyle w:val="Normal"/>
        <w:rPr>
          <w:b/>
          <w:b/>
        </w:rPr>
      </w:pPr>
      <w:r>
        <w:rPr>
          <w:b/>
        </w:rPr>
        <w:t>1. Bối cảnh.</w:t>
      </w:r>
    </w:p>
    <w:p>
      <w:pPr>
        <w:pStyle w:val="Normal"/>
        <w:rPr/>
      </w:pPr>
      <w:r>
        <w:rPr/>
        <w:t>Hiện nay trên thế giới có nhiều người mù. Trong những xứ nghèo phương Đông, người bị mù khá đông. Trước khi phát minh ra phương pháp Braille cho người mù đọc được chữ nhờ ngón tay, người mù chỉ sống bằng cách ăn xin, ngồi tại chỗ. Trong biểu tượng Kinh Thánh, người mù là hình tượng của sự đói nghèo, của con người bị bỏ rơi.</w:t>
      </w:r>
    </w:p>
    <w:p>
      <w:pPr>
        <w:pStyle w:val="Normal"/>
        <w:rPr/>
      </w:pPr>
      <w:r>
        <w:rPr/>
        <w:br/>
        <w:t>Khi Đức Giêsu cùng với các môn đệ và đám đông dân chúng ra khỏi thành Giêricô thì gặp một anh mù tên là Bartimê ngồi ăn xin bên vệ đường. Anh này có một thính giác rất đặc biệt, anh ta đã nhận ra sự hiện diện của Đức Giêsu, người Nazareth. Anh kêu lớn tiếng: ”Lạy con vua Đavít, xin thương xót tôi”. Người ta mắng anh, hãy im đi đừng quấy rầy. Nhưng anh càng la to hơn: ”Lạy con vua Đavít, xin thương xót tôi”. Đức Giêsu cho gọi anh ta lại. Được tin, anh ta vứt bỏ áo choàng, nhảy chồm lên và đến với Chúa. Tuy biết anh ta muốn xin gì, nhưng Đức Giêsu cũng cứ hỏi: ”Con muốn ta làm gì cho con” ? Anh ta thưa ngay: ”Lạy Thầy, xin cho con thấy được”. Đức Giêsu nói tiếp: ”Cứ về đi, lòng tin của con đã chữa con”. Tức khắc anh ta nhìn thấy được và theo Ngài lên đường.</w:t>
      </w:r>
    </w:p>
    <w:p>
      <w:pPr>
        <w:pStyle w:val="Normal"/>
        <w:rPr/>
      </w:pPr>
      <w:r>
        <w:rPr/>
        <w:br/>
      </w:r>
      <w:r>
        <w:rPr>
          <w:b/>
        </w:rPr>
        <w:t>2. Cách chữa bệnh của Đức Giêsu</w:t>
      </w:r>
    </w:p>
    <w:p>
      <w:pPr>
        <w:pStyle w:val="Normal"/>
        <w:rPr/>
      </w:pPr>
      <w:r>
        <w:rPr/>
        <w:t>Đức Giêsu chữa bệnh lần này hơi khác thường. Marcô nói đến những sự việc chung quanh thì nhiều, làm cho phép lạ càng hoành tráng, còn việc chữa bệnh thì rất ít. Đức Giêsu chỉ dùng một câu và phán một lời thôi. Đang khi có lần khác, để chữa lành một người câm điếc (Mc 7,31-37), Ngài đã làm nhiều cử chỉ, không khác những lang y hoặc pháp sư thời bấy giờ. Ngài đem người có tật ra chỗ vắng, thọc ngón tay vào tai y, nhổ nước miếng và sờ vào lưỡi y, rồi ngước mắt, rên lên, thốt ra một lời lạ tai: Ephphata ! Ngay đến lần chữa người mù ở Betsaida (Mc 8,22-26), Ngài cũng đã dắt y ra ngoài làng, đoạn nhổ nước miếng vào mắt nó, rồi đặt tay khoa trước mặt nó và hỏi: có thấy gì không ?... Hôm nay, Ngài không làm một cử chỉ nào như vậy. Ngài chỉ nói một câu: hãy đi, lòng tin của con đã chữa con. Và người mù đã được khỏi tức khắc.</w:t>
      </w:r>
    </w:p>
    <w:p>
      <w:pPr>
        <w:pStyle w:val="Normal"/>
        <w:rPr/>
      </w:pPr>
      <w:r>
        <w:rPr/>
        <w:br/>
        <w:t>Như vậy có nghĩa là hôm nay tác giả Marcô không muốn chú trọng nhiều đến chính phép lạ chữa lành một người mù. Ngài đặt câu truyện này trong một bối cảnh có ý nghĩa cứu độ của nó. Marcô muốn nói Bartimê là con người đại diện của con người thời Cựu ước cũng như thời nay đang mù lòa không thấy gì hết và chẳng biết đường đi. Y ngồi bên vệ đường, không theo được con đường cứu độ mà Thiên Chúa đang đi. Y chỉ biết giơ tay ăn xin, tức là nhân loại chỉ biết cầu cứu được thương xót. Bartimê, người mù Giêricô, chính là kẻ đang ngồi trong bóng tối cho dù chung quanh đều đang hưởng ánh sáng ban ngày. Đó cũng là kẻ đang lầm than khổ sở, bất động và bất di bất dịch. Bóng tối đang bao phủ kẻ ấy, đúng là bóng tối của tử thần.</w:t>
      </w:r>
    </w:p>
    <w:p>
      <w:pPr>
        <w:pStyle w:val="Normal"/>
        <w:rPr/>
      </w:pPr>
      <w:r>
        <w:rPr/>
        <w:br/>
      </w:r>
      <w:r>
        <w:rPr>
          <w:b/>
        </w:rPr>
        <w:t>3. Kết quả.</w:t>
      </w:r>
    </w:p>
    <w:p>
      <w:pPr>
        <w:pStyle w:val="Normal"/>
        <w:rPr/>
      </w:pPr>
      <w:r>
        <w:rPr/>
        <w:t>“</w:t>
      </w:r>
      <w:r>
        <w:rPr/>
        <w:t xml:space="preserve">Đức tin của con đã chữa con”. Qua lời nói vắn tắt của Đức Giêsu, anh mù được chữa lành. Đúng thực, Bartimê đã mù đôi mắt thể xác, nhưng lại sáng con mắt đức tin vì anh đã thấy Đức Giêsu là Đấng Cứu Thế khi gọi Ngài là “Con vua Đavít”. </w:t>
      </w:r>
    </w:p>
    <w:p>
      <w:pPr>
        <w:pStyle w:val="Normal"/>
        <w:rPr/>
      </w:pPr>
      <w:r>
        <w:rPr/>
        <w:br/>
        <w:t>Bartimê đã mù đôi mắt thể xác nhưng lại sáng mắt tâm hồn. Anh thấy nhiều cái mà người sáng mắt không thấy: anh thấy Đức Giêsu là Con vua Đavít, là Đấng Thiên Sai, là Đấng Cứu thế. Anh thấy quyền năng và tình thương của Chúa có thể cho anh được sáng mắt. Anh thấy bằng lòng tin, và chính vì lòng tin này, Đức Giêsu đã thương anh, cho anh được sáng mắt.</w:t>
      </w:r>
    </w:p>
    <w:p>
      <w:pPr>
        <w:pStyle w:val="Normal"/>
        <w:rPr/>
      </w:pPr>
      <w:r>
        <w:rPr/>
        <w:br/>
      </w:r>
      <w:r>
        <w:rPr>
          <w:b/>
        </w:rPr>
        <w:t>II. CÂU CHUYỆN QUANH NGƯỜI MÙ</w:t>
      </w:r>
    </w:p>
    <w:p>
      <w:pPr>
        <w:pStyle w:val="Normal"/>
        <w:rPr>
          <w:b/>
          <w:b/>
        </w:rPr>
      </w:pPr>
      <w:r>
        <w:rPr>
          <w:b/>
        </w:rPr>
        <w:t>1. Tâm sự của một người mù</w:t>
      </w:r>
    </w:p>
    <w:p>
      <w:pPr>
        <w:pStyle w:val="Normal"/>
        <w:rPr/>
      </w:pPr>
      <w:r>
        <w:rPr/>
        <w:t>Từ thế kỷ 19, những người mù đã được học hành như người sáng mắt. Có những người mù đậu tiến sĩ, giáo sư như bà Keller, ông Braille (1809-1852).</w:t>
      </w:r>
    </w:p>
    <w:p>
      <w:pPr>
        <w:pStyle w:val="Normal"/>
        <w:rPr/>
      </w:pPr>
      <w:r>
        <w:rPr/>
        <w:br/>
        <w:t>Ông Braille đã bị mù từ lúc ba tuổi. Lúc đầu ông được học nhạc ở học viện và đánh đàn tại nhiều nhà thờ. Ông đã trở thành giáo sư và chính ông đã sáng chế ra hệ thống chữ nổi cho người mù học. Nhờ đó, ông đã cứu giúp được bao nhiêu thế hệ mù khỏi mù chữ. Ông đáng được tôn vinh là đại ân nhân của thế giới người mù. Tuy nhiên, ông đã không thể cứu họ khỏi mù mắt. Họ vẫn phải sống trong tối tăm.</w:t>
      </w:r>
    </w:p>
    <w:p>
      <w:pPr>
        <w:pStyle w:val="Normal"/>
        <w:rPr/>
      </w:pPr>
      <w:r>
        <w:rPr/>
        <w:br/>
        <w:t xml:space="preserve">Và đây cũng là tâm sự của bà Helen Keller. Keller bị mù và điếc từ lúc 19 tháng tuổi. Cô tâm sự như sau: </w:t>
      </w:r>
    </w:p>
    <w:p>
      <w:pPr>
        <w:pStyle w:val="Normal"/>
        <w:rPr/>
      </w:pPr>
      <w:r>
        <w:rPr/>
        <w:br/>
        <w:t>Một hôm, một người bạn của tôi vừa đi dạo trong rừng trở về. Tôi hỏi xem cô ấy đã thấy những gì ? Cô bạn đáp: ”Chẳng có gì đặc biệt cả”.</w:t>
      </w:r>
    </w:p>
    <w:p>
      <w:pPr>
        <w:pStyle w:val="Normal"/>
        <w:rPr/>
      </w:pPr>
      <w:r>
        <w:rPr/>
        <w:br/>
        <w:t>Tôi rất ngạc nhiên và tự nhủ “Không thể nào như thế được”. Bản thân tôi đây, vừa mù vừa điếc, thế mà chỉ với đôi tay sờ soạng, tôi vẫn cảm nhận được hàng trăm điều thích thú quanh tôi. Tôi cảm thấy được hình dáng dễ thương và mềm mại của chiếc lá. Chỉ cần đặt bàn tay lên cành cây nhỏ đang rung rinh là tôi cảm nhận được tiếng hót líu lo của con chim nhỏ đang đậu trên đó.</w:t>
      </w:r>
    </w:p>
    <w:p>
      <w:pPr>
        <w:pStyle w:val="Normal"/>
        <w:rPr/>
      </w:pPr>
      <w:r>
        <w:rPr/>
        <w:t>Bất hạnh lớn nhất không phải là bị mù, mà là có mắt nhưng không nhìn thấy.</w:t>
      </w:r>
    </w:p>
    <w:p>
      <w:pPr>
        <w:pStyle w:val="Normal"/>
        <w:rPr/>
      </w:pPr>
      <w:r>
        <w:rPr/>
        <w:br/>
      </w:r>
      <w:r>
        <w:rPr>
          <w:b/>
        </w:rPr>
        <w:t>2. Những đức tính của anh mù</w:t>
      </w:r>
    </w:p>
    <w:p>
      <w:pPr>
        <w:pStyle w:val="Normal"/>
        <w:rPr/>
      </w:pPr>
      <w:r>
        <w:rPr/>
        <w:t>* Có lòng tin vững vàng. Bartimê đã có lòng tin sắt đá. Như tất cả mọi người, Bartimê biết rằng Đức Giêsu là người thợ mộc thành Nazareth. Nhiều người vấp phải vấn đề này. Còn Bartimê biểu lộ công khai niềm tin của mình. Anh là người đầu tiên la lớn lên rằng Đức Giêsu Nazareth là con Vua Đavít, là Đấng Cứu Thế. Đã được soi sáng, người mù nói: ”Lạy Thầy”. Anh ta kêu xin với một niềm tin mạnh đến độ quyền năng của Đức Giêsu có thể biến đổi anh hoàn toàn.</w:t>
      </w:r>
    </w:p>
    <w:p>
      <w:pPr>
        <w:pStyle w:val="Normal"/>
        <w:rPr/>
      </w:pPr>
      <w:r>
        <w:rPr/>
        <w:br/>
        <w:t>* Nhiệt tình đến với Chúa. Nhiều người khi được nghe tiếng gọi của Đức Giêsu đã thật sự tự nhủ: ”Hãy chờ một chút để tôi làm việc này cho xong đã”. Nhưng khi Bartimê nghe tiếng gọi, anh lập tức đến với Chúa ngay. Có nhiều cơ may chỉ xẩy đến một lần mà thôi. Do bản năng, Bartimê biết rõ điều đó. Lắm khi chúng ta cũng muốn vứt bỏ một thói quen, muốn thanh tẩy đời sống khỏi một điều say quấy, muốn hiến thân cho Chúa trọn vẹn hơn, nhưng thường thường chúng ta không chịu hành động ngay, rồi dịp may đó qua đi và chẳng bao giờ còn trở lại.</w:t>
      </w:r>
    </w:p>
    <w:p>
      <w:pPr>
        <w:pStyle w:val="Normal"/>
        <w:rPr/>
      </w:pPr>
      <w:r>
        <w:rPr/>
        <w:br/>
        <w:t>* Biết đúng nhu cầu của mình. Bartimê biết mình cần gì và tha thiết xin cho bằng được điều đang mong ước với sự khôn ngoan.: “Rabboni, Thưa Thầy, xin cho con nhìn thấy được”. Anh mù đã đáp lại câu hỏi của Chúa, cũng là câu mà Chúa đã hỏi hai người con ông Giêbêđê: ”Con muốn Ta làm gì cho con” ? Đàng sau khát vọng được nhìn thấy, Đức Giêsu đã nhận ra nơi anh đức tin, khát vọng được biết nhiều hơn về Đấng Messia, được nhìn thấy thực tại tối hậu ẩn sau dáng vẻ bên ngoài.</w:t>
      </w:r>
    </w:p>
    <w:p>
      <w:pPr>
        <w:pStyle w:val="Normal"/>
        <w:rPr/>
      </w:pPr>
      <w:r>
        <w:rPr/>
        <w:br/>
        <w:t>Lắm khi chúng ta chiêm ngưỡng Đức Giêsu chỉ là một sự thu hút mơ hồ. Khi đi bác sĩ, chúng ta muốn bác sĩ giúp điều trị một tình trạng nhất định nào đó. Khi đến nha sĩ chúng ta muốn ông ta nhổ giúp chiếc răng đang đau chứ không chữa bất kỳ một chiếc răng hư nào khác. Giữa chúng ta với Đức Giêsu cũng vậy. Điều này liên hệ đến một điều mà ít người muốn đối diện tự xét mình. Khi đến với Đức Giêsu, nếu chúng ta tha thiết mong ước được một điều rõ ràng, dứt khoát như Bartimê, sẽ có chuyện lạ xẩy ra.</w:t>
      </w:r>
    </w:p>
    <w:p>
      <w:pPr>
        <w:pStyle w:val="Normal"/>
        <w:rPr/>
      </w:pPr>
      <w:r>
        <w:rPr/>
        <w:br/>
        <w:t xml:space="preserve">* Thể hiện lòng biết ơn. Bartimê chỉ là người ăn mày mù ngồi bên vệ đường, nhưng anh là người biết tri ân. Sau khi được chữa lành, anh ta đã đi theo Đức Giêsu. Anh không ích kỷ đi theo con đường riêng sau khi nhu cầu của mình được đáp ứng. </w:t>
      </w:r>
    </w:p>
    <w:p>
      <w:pPr>
        <w:pStyle w:val="Normal"/>
        <w:rPr/>
      </w:pPr>
      <w:r>
        <w:rPr/>
        <w:br/>
        <w:t>Nếu không có lòng biết ơn khi Bartimê được chữa khỏi, anh có thể ra về để sống cuộc đời của mình và quên đi câu chuyện về Đức Giêsu. Nhưng không, anh đã trở thành một môn đệ trực tiếp và nhiệt thành của Đức Giêsu. Anh đi theo Ngài trên con đường Ngài đi. Đó là đỉnh cao của câu chuyện.</w:t>
      </w:r>
    </w:p>
    <w:p>
      <w:pPr>
        <w:pStyle w:val="Normal"/>
        <w:rPr/>
      </w:pPr>
      <w:r>
        <w:rPr/>
        <w:br/>
        <w:t>Từ chỗ chỉ là người tin, Bartimê đã trở thành một môn đệ. Có một sự khác nhau rất lớn. Người môn đệ sống như Đức Giêsu đã sống. Sự sẵn sàng đi theo Đức Giêsu của Bartimê tương phản với thái độ của các môn đệ còn biết cách lờ mờ và còn lưỡng lự trong suốt cuộc hành trình lên Giêrusalem.</w:t>
      </w:r>
    </w:p>
    <w:p>
      <w:pPr>
        <w:pStyle w:val="Normal"/>
        <w:rPr/>
      </w:pPr>
      <w:r>
        <w:rPr/>
      </w:r>
    </w:p>
    <w:p>
      <w:pPr>
        <w:pStyle w:val="Normal"/>
        <w:rPr>
          <w:b/>
          <w:b/>
        </w:rPr>
      </w:pPr>
      <w:r>
        <w:rPr>
          <w:b/>
        </w:rPr>
        <w:t>III. XIN CHO ĐƯỢC SÁNG MẮT SÁNG LÒNG</w:t>
      </w:r>
    </w:p>
    <w:p>
      <w:pPr>
        <w:pStyle w:val="Normal"/>
        <w:rPr>
          <w:b/>
          <w:b/>
        </w:rPr>
      </w:pPr>
      <w:r>
        <w:rPr>
          <w:b/>
        </w:rPr>
        <w:t>1. Muốn thấy Chúa phải có đức tin</w:t>
      </w:r>
    </w:p>
    <w:p>
      <w:pPr>
        <w:pStyle w:val="Normal"/>
        <w:rPr/>
      </w:pPr>
      <w:r>
        <w:rPr/>
        <w:t xml:space="preserve">Marcô không muốn chỉ tường thuật một phép lạ mà còn muốn đi xa hơn nữa, muốn ám chỉ việc Chúa đến để thắp sáng đời anh mù bằng nhân đức tin. Vì thế Ngài phán: ”Đức tin của con đã chữa con”. Muốn thấy Chúa, cần phải có nhân đức tin. Đức tin mở mắt chúng ta để nhìn thấy Chúa. Có bao nhiêu người sáng mắt, nhưng mù tối linh hồn. </w:t>
      </w:r>
    </w:p>
    <w:p>
      <w:pPr>
        <w:pStyle w:val="Normal"/>
        <w:rPr/>
      </w:pPr>
      <w:r>
        <w:rPr/>
        <w:br/>
        <w:t>Trên con đường Damas, Saulê đi lùng bắt giáo hữu, Chúa hiện ra với Saulê. Ông ngã ngựa, đứng lên thì bị mù mắt cho đến khi vào thành Damas, chịu phép rửa tội. “Một cái gì, như những cái vảy bong ra và Phaolô được nhìn thấy”(Cv 9,18). Đức tin mở mắt tâm hồn. Vì thế, giáo hữu thời xưa, gọi phép rửa tội là “phép thắp sáng” (Illuminatio). Và từ đây, chúng ta nhìn thấy Đức Giêsu. Thánh Inhaxiô thành Antiochia nói: ”Với đức tin, tôi được thấy và sờ đụng Ngài”.</w:t>
      </w:r>
    </w:p>
    <w:p>
      <w:pPr>
        <w:pStyle w:val="Normal"/>
        <w:rPr/>
      </w:pPr>
      <w:r>
        <w:rPr/>
        <w:br/>
      </w:r>
      <w:r>
        <w:rPr>
          <w:b/>
        </w:rPr>
        <w:t>2. Tin phải như thế nào ?</w:t>
      </w:r>
    </w:p>
    <w:p>
      <w:pPr>
        <w:pStyle w:val="Normal"/>
        <w:rPr/>
      </w:pPr>
      <w:r>
        <w:rPr/>
        <w:t>Đọc Tin mừng, chúng ta thấy Đức Giêsu chỉ làm phép lạ cho những người có lòng tin. Đối với những người không có lòng tin như luật sĩ, biệt phái, những người đồng hương Nazareth thì Ngài không làm phép lạ nào. Để ý nhận xét, trong các phép lạ, Đức Giêsu hay dùng công thức: ”Lòng tin của con đã chữa con”.</w:t>
      </w:r>
    </w:p>
    <w:p>
      <w:pPr>
        <w:pStyle w:val="Normal"/>
        <w:rPr/>
      </w:pPr>
      <w:r>
        <w:rPr/>
        <w:br/>
        <w:t>Chúng ta nên nhớ, tin không phải là trí khôn chấp nhận một chân lý. Tin còn là tình nguyện đi theo một người, người đó là Chúa. Tình nguyện theo như thế có một phần sáng sủa vì có những lẽ để mà tin, nhưng cũng có một phần mịt mù để việc tin đem lại công phúc. Vì thế kẻ tin thì làm vinh dự cho Chúa phần nào. Tin tức là lựa chọn đứng về phía Chúa. Việc lựa chọn đó là một việc do trí tuệ mà một trật do lòng mến: Scio cui credidi: tôi biết Đấng mà tôi giao phó niềm tin(Trần văn Khả).</w:t>
      </w:r>
    </w:p>
    <w:p>
      <w:pPr>
        <w:pStyle w:val="Normal"/>
        <w:rPr/>
      </w:pPr>
      <w:r>
        <w:rPr/>
        <w:br/>
      </w:r>
      <w:r>
        <w:rPr>
          <w:b/>
        </w:rPr>
        <w:t>3. Tin còn là nhiệt tình theo Chúa.</w:t>
      </w:r>
    </w:p>
    <w:p>
      <w:pPr>
        <w:pStyle w:val="Normal"/>
        <w:rPr/>
      </w:pPr>
      <w:r>
        <w:rPr/>
        <w:t>Khi được Đức Giêsu gọi đến, Bartimê đã vứt áo choàng, nhảy chồm lên mà đến với Ngài. Trong ngôn ngữ Thánh Kinh, chiếc “áo choàng” là biểu tượng cho quyền lực của con người (1Sm 18,4; 2v 2,14). Động chạm đến áo ngoài của Đức Giêsu cũng đủ để được lành bệnh. Việc người mù vứt bỏ áo ngoài của mình, tượng trưng cho một thứ “đoạn tuyệt với quá khứ” của anh.</w:t>
      </w:r>
    </w:p>
    <w:p>
      <w:pPr>
        <w:pStyle w:val="Normal"/>
        <w:rPr/>
      </w:pPr>
      <w:r>
        <w:rPr/>
        <w:br/>
        <w:t>J. Hervieux giải thích: ”Những chi tiết này thật là lạ lùng. Mọi sự xẩy đến dường như Bartimê không còn mù nữa. Khi vứt bỏ áo choàng, anh cũng vứt bỏ luôn tình trạng bị loại trừ (…). Cái áo choàng là vật duy nhất mà người nghèo sở hữu. Vứt bỏ nó, Bartimê đã thực hiện điều mà Đức Giêsu đã không làm được với chàng thanh niên giầu có: anh đã bỏ mọi sự mà đi theo Chúa. Đi theo cách nào ? Anh nhảy lên, đứng phắt dậy. Cú nhảy trong đêm tối là cú nhảy đức tin vì mắt anh vẫn còn mù “(L’Evangile de Marc, Centurion, tr 156).</w:t>
      </w:r>
    </w:p>
    <w:p>
      <w:pPr>
        <w:pStyle w:val="Normal"/>
        <w:rPr/>
      </w:pPr>
      <w:r>
        <w:rPr/>
        <w:br/>
      </w:r>
      <w:r>
        <w:rPr>
          <w:b/>
        </w:rPr>
        <w:t>4. Đừng ngăn cản người khác theo Chúa</w:t>
      </w:r>
    </w:p>
    <w:p>
      <w:pPr>
        <w:pStyle w:val="Normal"/>
        <w:rPr/>
      </w:pPr>
      <w:r>
        <w:rPr/>
        <w:t>Khi nghe anh Bartimê kêu xin Chúa thương cứu, mọi người nạt nộ, không cho anh nói. Thực ra, thời nào cũng có những người bắt buộc kẻ đang thường phải im miệng. Luôn có những hạng người khó mà làm cho kẻ khác hiểu mình: đó là những kẻ sống bên lề xã hội, những kẻ khuyết tật và những nạn nhân đủ loại.</w:t>
      </w:r>
    </w:p>
    <w:p>
      <w:pPr>
        <w:pStyle w:val="Normal"/>
        <w:rPr/>
      </w:pPr>
      <w:r>
        <w:rPr/>
        <w:t>Còn Đức Giêsu, Ngài nghe, Ngài luôn để tai nghe. Ngài nghe tiếng kêu của những người van xin, Ngài dủ lòng thương xót, van xin Ngài cho họ được trông thấy, được đứng dậy. Nếu chúng ta nhận biết Chúa quan tâm đến tiếng kêu xin của con người, chắc chúng ta sẽ trở thành những người “trung gian” tốt, để nói với họ: ”Hãy an tâm, đứng dậy, Ngài gọi anh đấy”.</w:t>
      </w:r>
    </w:p>
    <w:p>
      <w:pPr>
        <w:pStyle w:val="Normal"/>
        <w:rPr/>
      </w:pPr>
      <w:r>
        <w:rPr/>
        <w:br/>
        <w:t>Chúng ta đã được chịu phép rửa tội, đã được Chúa đến thắp sáng đời ta, chúng ta cũng phải sống đức tin, phải làm tỏa sáng đức tin ấy cho những người chung quanh, không được ngăn cản người ta đến với Chúa, trái lại phải đem họ về với Chúa qua cuộc sống gương mẫu của ta.</w:t>
      </w:r>
    </w:p>
    <w:p>
      <w:pPr>
        <w:pStyle w:val="Normal"/>
        <w:rPr/>
      </w:pPr>
      <w:r>
        <w:rPr/>
        <w:br/>
      </w:r>
      <w:r>
        <w:rPr>
          <w:b/>
          <w:u w:val="single"/>
        </w:rPr>
        <w:t>Truyện</w:t>
      </w:r>
      <w:r>
        <w:rPr/>
        <w:t xml:space="preserve">: </w:t>
      </w:r>
      <w:r>
        <w:rPr>
          <w:b/>
          <w:i/>
        </w:rPr>
        <w:t>Thánh Phanxicô Salêsiô</w:t>
      </w:r>
      <w:r>
        <w:rPr/>
        <w:t>.</w:t>
      </w:r>
    </w:p>
    <w:p>
      <w:pPr>
        <w:pStyle w:val="Normal"/>
        <w:rPr/>
      </w:pPr>
      <w:r>
        <w:rPr/>
        <w:t>Thánh Phanxicô Salêsiô có một đức tin mạnh mẽ, nhất là đối với Phép Thánh Thể. Ngài thường rao giảng cho dân vùng Chablais (Thụy sĩ) đang bị ảnh hưởng nặng của ly giáo Calvinô. Mỗi buổi tối, ngài hay đến trước nhà chầu sốt sắng cầu nguyện. Một hôm, đang mê say cầu nguyện thì có tiếng ai đi lại trong nhà thờ. Tưởng là kẻ trộm, ngài lên tiếng hỏi. Ai ? Một bóng người lạ đi tới và nói: ”Thưa Đức Giám mục, con là người không có đạo. Con nghe Đức Cha giảng nhiều lần về Chúa Giêsu trong Thánh Thể, con không tin. Chiều hôm nay, con lẻn vào nhà thờ rình xem thái độ Đức Cha như thế nào. Con thú thực, đã nhìn thấy đức tin của Đức Giám mục. Giờ đây con xin Tin. “Lạy Chúa xin cho con được nhìn thấy”(Mc 46,51).</w:t>
      </w:r>
    </w:p>
    <w:p>
      <w:pPr>
        <w:pStyle w:val="Normal"/>
        <w:rPr/>
      </w:pPr>
      <w:r>
        <w:rPr/>
        <w:br/>
        <w:t>Ngày nay trên thế giới số người mù về thể xác có lẽ suy giảm đi đôi chút, nhưng ai dám nói số người mù về tinh thần đã giảm đi ? Số người “thấy mà xem chẳng thấy” (kinh cám ơn rước lễ xưa) thì rất nhiều. Người ta biết mọi cái trên thế giới, kể cả cung trăng, một số hành tinh và một vài vì sao, nhưng có cái gần nhất người ta lại không thấy, đó là cái “tôi” của mình, là con người của mình, là bản thân mình.</w:t>
      </w:r>
    </w:p>
    <w:p>
      <w:pPr>
        <w:pStyle w:val="Normal"/>
        <w:rPr/>
      </w:pPr>
      <w:r>
        <w:rPr/>
        <w:br/>
        <w:t>Nói chi đến thực tại siêu nhiên, người ta mù tịt trước những vấn đề thiêng liêng. Anh mù Bartimê đã nhìn ra Đức Giêsu là ai, là Đấng Cứu Thế trong khi đám đông chưa nhìn ra con người thật của Ngài. Họ có con mắt sáng, nhưng lòng họ vẫn còn u tối. Họ cần được Chúa soi sáng cho họ để họ nhìn ra chân lý.</w:t>
      </w:r>
    </w:p>
    <w:p>
      <w:pPr>
        <w:pStyle w:val="Normal"/>
        <w:rPr/>
      </w:pPr>
      <w:r>
        <w:rPr/>
        <w:br/>
        <w:t>Riêng chúng ta, những môn đệ của Chúa, ai dám nói mình không bao giờ bị mù trước những thực tại thiêng liêng ? Nhiều người cho là mình sáng mắt sáng lòng nhưng thực tế họ luôn mù tối không nhìn ra chân lý; và tệ hơn nữa họ vừa mù vừa hướng dẫn người khác thì hậu quả sẽ khôn lường.</w:t>
      </w:r>
    </w:p>
    <w:p>
      <w:pPr>
        <w:pStyle w:val="Normal"/>
        <w:rPr/>
      </w:pPr>
      <w:r>
        <w:rPr/>
        <w:br/>
      </w:r>
      <w:r>
        <w:rPr>
          <w:b/>
          <w:u w:val="single"/>
        </w:rPr>
        <w:t>Truyện</w:t>
      </w:r>
      <w:r>
        <w:rPr/>
        <w:t xml:space="preserve">: </w:t>
      </w:r>
      <w:r>
        <w:rPr>
          <w:b/>
          <w:i/>
        </w:rPr>
        <w:t>chiếc đèn lồng</w:t>
      </w:r>
      <w:r>
        <w:rPr/>
        <w:t>.</w:t>
      </w:r>
    </w:p>
    <w:p>
      <w:pPr>
        <w:pStyle w:val="Normal"/>
        <w:rPr/>
      </w:pPr>
      <w:r>
        <w:rPr/>
        <w:t xml:space="preserve">Có một người mù, một đêm kia đến thăm người bạn thân. Hai người trò truyện thân mật với nhau cả mấy tiếng đồng hồ. Trời đã khuya, khi chia tay nhau, người bạn sáng mắt tặng anh một chiếc đèn lồng để đi đường cho an toàn. Nhưng người mù nói: </w:t>
      </w:r>
    </w:p>
    <w:p>
      <w:pPr>
        <w:pStyle w:val="Normal"/>
        <w:numPr>
          <w:ilvl w:val="0"/>
          <w:numId w:val="6"/>
        </w:numPr>
        <w:rPr/>
      </w:pPr>
      <w:r>
        <w:rPr/>
        <w:t>Tôi không cần đèn. Đối với tôi, tối và sáng nhu nhau.</w:t>
      </w:r>
    </w:p>
    <w:p>
      <w:pPr>
        <w:pStyle w:val="Normal"/>
        <w:rPr/>
      </w:pPr>
      <w:r>
        <w:rPr/>
        <w:t xml:space="preserve">Người bạn trả lời: </w:t>
      </w:r>
    </w:p>
    <w:p>
      <w:pPr>
        <w:pStyle w:val="Normal"/>
        <w:numPr>
          <w:ilvl w:val="0"/>
          <w:numId w:val="6"/>
        </w:numPr>
        <w:rPr/>
      </w:pPr>
      <w:r>
        <w:rPr/>
        <w:t>Tôi biết anh không cần đèn để soi đường, nhưng nếu anh không cầm một cái đèn thì trời tối người ta có thể đụng phải anh, nguy hiểm lắm, anh nên cầm đi.</w:t>
      </w:r>
    </w:p>
    <w:p>
      <w:pPr>
        <w:pStyle w:val="Normal"/>
        <w:rPr/>
      </w:pPr>
      <w:r>
        <w:rPr/>
        <w:t xml:space="preserve">Nghe hợp lý, anh mù ra về với chiếc đèn lồng trong tay. Đi được một quãng đường, đột nhiên anh bị một người đụng phải anh. Với vẻ tức giận, anh mù nói: </w:t>
      </w:r>
    </w:p>
    <w:p>
      <w:pPr>
        <w:pStyle w:val="Normal"/>
        <w:numPr>
          <w:ilvl w:val="0"/>
          <w:numId w:val="6"/>
        </w:numPr>
        <w:rPr/>
      </w:pPr>
      <w:r>
        <w:rPr/>
        <w:t>Người nào kỳ vậy, đui hay sao mà không thấy đèn của tôi ?</w:t>
      </w:r>
    </w:p>
    <w:p>
      <w:pPr>
        <w:pStyle w:val="Normal"/>
        <w:rPr/>
      </w:pPr>
      <w:r>
        <w:rPr/>
        <w:t xml:space="preserve">Người kia đáp: </w:t>
      </w:r>
    </w:p>
    <w:p>
      <w:pPr>
        <w:pStyle w:val="Normal"/>
        <w:numPr>
          <w:ilvl w:val="0"/>
          <w:numId w:val="6"/>
        </w:numPr>
        <w:rPr/>
      </w:pPr>
      <w:r>
        <w:rPr/>
        <w:t>Xin lỗi anh, đèn của anh tắt rồi nên tôi không trông thấy. Mong anh thông cảm</w:t>
      </w:r>
    </w:p>
    <w:p>
      <w:pPr>
        <w:pStyle w:val="Normal"/>
        <w:rPr/>
      </w:pPr>
      <w:r>
        <w:rPr/>
        <w:br/>
        <w:t>Qua câu chuyện trên, chúng ta thấy anh mù tưởng mình “thấy”, còn người kia không thấy đèn. Nhưng ngược lại, chính anh mù mới không thấy đèn mình tắt. Tác giả câu truyện kết luận: Con người tưởng mình thấy nhiều chuyện, nhưng lại quên hay cố ý quên nhiều cái mình không thấy.</w:t>
      </w:r>
    </w:p>
    <w:p>
      <w:pPr>
        <w:pStyle w:val="Normal"/>
        <w:rPr/>
      </w:pPr>
      <w:r>
        <w:rPr/>
        <w:br/>
        <w:t>Nhiều khi cuộc đời chúng ta chỉ là chiếc lồng đèn bị tắt lửa không còn ánh sáng để soi chiếu cho người khác, chúng ta bắt chước anh mù Bartimê mà kêu lên: ”Lạy Chúa, xin thương xót con”. Tiếng Hy lạp là Kyrie eleison. Một truyền thống lâu đời của Giáo hội Đông phương đã dạy các tu sĩ ở Hy lạp, Ai cập, Liban… phương thế tự thánh hóa mình nhờ “lời cầu xin với Đức Giêsu” bằng cách chỉ lặp đi lặp lại cách đơn sơ và không biết mệt mỏi những từ này: Iesou, Eleison, Iesou, Eleison…</w:t>
      </w:r>
    </w:p>
    <w:p>
      <w:pPr>
        <w:pStyle w:val="Normal"/>
        <w:rPr/>
      </w:pPr>
      <w:r>
        <w:rPr/>
      </w:r>
    </w:p>
    <w:p>
      <w:pPr>
        <w:pStyle w:val="Normal"/>
        <w:rPr/>
      </w:pPr>
      <w:r>
        <w:rPr/>
      </w:r>
    </w:p>
    <w:p>
      <w:pPr>
        <w:pStyle w:val="Normal"/>
        <w:jc w:val="right"/>
        <w:rPr/>
      </w:pPr>
      <w:r>
        <w:rPr>
          <w:b/>
          <w:i/>
          <w:sz w:val="18"/>
          <w:szCs w:val="18"/>
        </w:rPr>
        <w:t>Lm.  Giuse Đinh lập Liễm</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32"/>
          <w:szCs w:val="32"/>
        </w:rPr>
      </w:pPr>
      <w:r>
        <w:rPr>
          <w:b/>
          <w:sz w:val="32"/>
          <w:szCs w:val="32"/>
        </w:rPr>
        <w:t>LÒNG TIN CỦA ANH ĐÃ CỨU CHỮA ANH !</w:t>
      </w:r>
    </w:p>
    <w:p>
      <w:pPr>
        <w:pStyle w:val="Normal"/>
        <w:jc w:val="right"/>
        <w:rPr>
          <w:b/>
          <w:b/>
          <w:i/>
          <w:i/>
          <w:sz w:val="18"/>
          <w:szCs w:val="18"/>
        </w:rPr>
      </w:pPr>
      <w:r>
        <w:rPr>
          <w:b/>
          <w:i/>
          <w:sz w:val="18"/>
          <w:szCs w:val="18"/>
        </w:rPr>
        <w:t xml:space="preserve">Lm. Giuse Nguyễn văn Nghĩa </w:t>
      </w:r>
    </w:p>
    <w:p>
      <w:pPr>
        <w:pStyle w:val="Normal"/>
        <w:rPr>
          <w:b/>
          <w:b/>
          <w:i/>
          <w:i/>
          <w:sz w:val="18"/>
          <w:szCs w:val="18"/>
        </w:rPr>
      </w:pPr>
      <w:r>
        <w:rPr>
          <w:b/>
          <w:i/>
          <w:sz w:val="18"/>
          <w:szCs w:val="18"/>
        </w:rPr>
      </w:r>
    </w:p>
    <w:p>
      <w:pPr>
        <w:pStyle w:val="Normal"/>
        <w:rPr/>
      </w:pPr>
      <w:r>
        <w:rPr/>
        <w:t>Các đề tài liên quan đến các khuyết tật như câm, điếc, mù lòa…xem ra dễ trình bày và hình như cấu trúc xưa nay ít đổi thay. Trước hết đề cập đến các nổi khổ đau của những người mang khuyết tật về thể lý. Nào là chuyện câm thì không thể, đúng hơn là rất khó giao tiếp với tha nhân, rồi chuyện mù thì không được diễm phúc nhìn thấy ánh sáng mặt trời, không thấy được vẻ đẹp của hạt sương long lanh trên cành hoa, không thấy được khuôn mặt của người đối diện, vân vân và vân vân. Rồi sau đó lại triển khai nổi khốn khổ của những người mắc các khuyết tật tinh thần hay tâm linh như chuyện có mắt mà như mù, có tai mà chẳng biết nghe hay không thèm nghe…và dĩ nhiên sẽ kéo theo những mối nguy hại cho bản thân họ hay cho xã hội.</w:t>
      </w:r>
    </w:p>
    <w:p>
      <w:pPr>
        <w:pStyle w:val="Normal"/>
        <w:rPr/>
      </w:pPr>
      <w:r>
        <w:rPr/>
        <w:br/>
        <w:t>Trong văn thơ có thể loại được gọi là “huề vốn” nghĩa là có nói cũng không thêm gì. Một ví dụ: “Đứng bên này sông thấy bờ bên kia sông. Bơi qua bờ bên kia thì thấy bờ sông bên này. Bơi ra giữa sông, hụp đầu xuống thì không thấy bờ sông nào.” Đã là người thì không một ai đành cam chịu cảnh mù lòa khi còn khả năng làm sáng đôi mắt. Cũng chẳng một ai thấy dễ chịu khi đang sáng mắt mà bị chê trách là đui mù. Xin cũng được dùng kiểu nói “huề vốn” để vào thẳng vấn đề, đúng hơn là để luận bàn đôi điều về điều gọi là “thấy”. Ai là người đang bị mù ? Thưa đó là những người không thấy.</w:t>
      </w:r>
    </w:p>
    <w:p>
      <w:pPr>
        <w:pStyle w:val="Normal"/>
        <w:rPr/>
      </w:pPr>
      <w:r>
        <w:rPr/>
        <w:br/>
        <w:t>Đó là những ai không thấy người anh chị em mình đang túng cực, nghèo khổ mong kiếm cho được ba chục ngàn mỗi ngày để sinh sống, chưa kể nếu có người thân phải cưu mang. Đó là những ai không thấy người anh chị em của mình đang bị bóc lột sức lao công do bởi những người lắm tiền, nhiều quyền trong xã hội. Đó là những ai không thấy anh chị em của mình đang bị đối xử bất công do bởi những người nắm quyền bất nhân hay do bởi các luật lệ bất minh. Đó là những ai không thấy nền giáo dục nước nhà đang loay hoay trong ngõ cụt vì những cơ chế phi lý, lạc hậu, lỗi thời…Đó là những ai không thấy con thuyền của một vài Giáo Hội địa phương xem ra đang vất vả lướt sóng không nguyên chỉ vì bão tố thế gian mà còn có thể vì quá nặng nề với các “lễ hội” bên ngoài, để rồi dù không phải là xao lãng, nhưng chưa xem trọng nghĩa vụ sống yêu thương, làm chứng cho sự thật, bảo vệ công lý, loan truyền Tin mừng…Đó là…</w:t>
      </w:r>
    </w:p>
    <w:p>
      <w:pPr>
        <w:pStyle w:val="Normal"/>
        <w:rPr/>
      </w:pPr>
      <w:r>
        <w:rPr/>
      </w:r>
    </w:p>
    <w:p>
      <w:pPr>
        <w:pStyle w:val="Normal"/>
        <w:rPr/>
      </w:pPr>
      <w:r>
        <w:rPr/>
        <w:t>Thế nhưng căn cứ vào đâu để xác định rằng ai đó đã và đang không thấy ? “Phản ứng hay hiệu ứng” là một trong những biểu hiện cho biết là ai đó đang còn thấy. Với người hấp hối hay người gặp một sự cố nặng về thể lý thì người ta thường lấy đèn soi vào mắt hay một kiểu cách vẩy ngón tay sát mắt nạn nhân để xem phản ứng đôi mắt của họ. Khi thấy được vẻ đẹp một cánh hoa, hay một quang cảnh kỳ lạ thì người ta không thể không có phản ứng cho dù có thể mỗi người một cách khác nhau. Một cái thấy được gọi là thấy, khi và chỉ khi đối tượng được thấy gây được một hiệu ứng nào đó nơi người thấy nó. Cũng thế, chúng ta chỉ có thể gọi là thấy, khi những điều đập vào mắt chúng ta làm phát sinh trong chúng ta những tâm tình như vui, buồn, hoan hỷ, giận dữ, đồng cảm, đồng thuận hay bất bình, phẫn nộ…</w:t>
      </w:r>
    </w:p>
    <w:p>
      <w:pPr>
        <w:pStyle w:val="Normal"/>
        <w:rPr/>
      </w:pPr>
      <w:r>
        <w:rPr/>
        <w:br/>
        <w:t>Nếu làm thống kê thì con số người không thấy có lẽ là rất ít. Dù không thể đòi hỏi cách tuyệt đối, nhưng thử hỏi trong số những người được gọi là có thấy thì được bao nhiêu phần trăm là thấy đúng sự vật hiện tượng, thấy đúng bản chất của đối tượng như nó là ? Mỗi khi đã thấy rõ, thấy đúng thì người ta sẽ dễ có phản ứng chính xác, hợp lý và cả hợp tình. Một nguy hiểm và cũng là vấn đề cần đặt ra, đó là chúng ta chỉ thấy cách phiếm diện, một chiều mà cứ tưởng rằng mình thấy đúng, thấy rõ. Vì thế các phản ứng của chúng ta nhiều khi vừa thiếu chính xác, lại vừa thiếu lý, thiếu tình. Dĩ nhiên với phận phàm hèn, không một ai dám to gan cho rằng mình có thể thấy đúng, chính xác cách hoàn toàn. Tuy nhiên không vì thế mà chúng ta có thể lơ là việc tìm cách để thấy các sự vật, hiện tượng ngày một đúng đắn và chính xác hơn, vì đây là một tiền đề không thể thiếu để có được những phản ứng hợp lý, hợp tình.</w:t>
      </w:r>
    </w:p>
    <w:p>
      <w:pPr>
        <w:pStyle w:val="Normal"/>
        <w:rPr/>
      </w:pPr>
      <w:r>
        <w:rPr/>
      </w:r>
    </w:p>
    <w:p>
      <w:pPr>
        <w:pStyle w:val="Normal"/>
        <w:rPr/>
      </w:pPr>
      <w:r>
        <w:rPr/>
        <w:t>“</w:t>
      </w:r>
      <w:r>
        <w:rPr/>
        <w:t xml:space="preserve">Lòng tin của anh đã cứu chữa anh”. Câu nói của Chúa Giêsu với anh mù Bactimê trong ngữ cảnh bài Tin mừng đề cập trực tiếp đến thái độ cậy trông của anh Bactimê vào tình yêu và quyền năng của Người. Và thái độ cậy trông ấy được thể hiện bằng việc anh ta cương quyết gặp Chúa Giêsu bất chấp mọi trở ngại. Tuy nhiên câu nói ấy cũng cho chúng ta chiếc chìa khóa giải quyết vấn nạn thấy. Để có thể thấy và thấy đúng thì cần có lòng tin. Chúng ta dễ đồng thuận với nhau về sự thật này nếu chấp nhận rằng tin là nhìn với cái nhìn của Thiên Chúa. Thế nhưng lại phải tự hỏi với nhau rằng khi nào thì chúng ta đang nhìn với cái nhìn của Thiên Chúa ? Quả thật, để tìm được câu trả lời khả dĩ có tính thuyết phục thì không mấy dễ. Tuy nhiên, là Kitô hữu, chúng ta biết rằng những ai ở trong ân sủng, tức là có sự kết hiệp mật thiết với Chúa thì sẽ biết cách nhìn như Chúa nhìn. Trong vấn đề này, các nhà tu đức chỉ dạy chúng ta kế sách tuyệt với đó là hãy chuyên chăm cầu nguyện: “ Lạy Chúa Giêsu, nếu Chúa ở trong hoàn cảnh này của con, Chúa sẽ thấy sự kiện, vấn đề này ra sao ?”. Qua đời sống câu nguyện, nỗ lực kết hiệp với Chúa thì ta sẽ biết nhìn như Chúa nhìn. </w:t>
      </w:r>
    </w:p>
    <w:p>
      <w:pPr>
        <w:pStyle w:val="Normal"/>
        <w:rPr/>
      </w:pPr>
      <w:r>
        <w:rPr/>
        <w:br/>
        <w:t>Một kinh nghiệm dân gian có thể nói là khá chính xác: “ Con chim sắp chết hót tiếng bi ai. Con người sắp chết nói lời lẽ phải”. Để nói được lời lẽ phải, thì người cận kề với cõi đời sau hẳn đã thấy được chân tướng các sự vật hiện tượng cách nào đó. Tin Mừng cho ta hay trong cuộc đời công khai rao giảng, Chúa Giêsu luôn hướng về cái giờ của Người, đó là giờ mà Người sẽ bỏ thế gian này mà về cùng Cha bằng cái chết trên thập giá. Và đây chính là một trong những chìa khóa giúp Chúa Giêsu nhìn thấy các sự vật hiện tượng theo cái nhìn của Cha trên trời, để rồi có được những cách thế phản ứng thuận ý Cha, đẹp lòng Cha ( x.Mt 3,17; Mc 1,11 ).</w:t>
      </w:r>
    </w:p>
    <w:p>
      <w:pPr>
        <w:pStyle w:val="Normal"/>
        <w:rPr/>
      </w:pPr>
      <w:r>
        <w:rPr/>
        <w:br/>
        <w:t xml:space="preserve">Vì sao còn có những phản ứng chưa thấu lý và đạt tình nơi Kitô hữu, giáo dân, tu sĩ, giáo sĩ ? Một trong những nguyên nhân đó là vì ta chưa thấy đúng sự vật hiện tượng. Vì sao ta chưa thấy đúng sự vật hiện tượng ? Vì ta chưa biết nhìn như Chúa nhìn. Chưa biết nhìn như Chúa nhìn, ngoài những lý do khách quan thì rất có thể vì ta chưa thực sự gắn bó thiết thân với Chúa và cũng ít nghĩ đến cái giờ ta rời bỏ thế gian. </w:t>
      </w:r>
    </w:p>
    <w:p>
      <w:pPr>
        <w:pStyle w:val="Normal"/>
        <w:rPr/>
      </w:pPr>
      <w:r>
        <w:rPr/>
      </w:r>
    </w:p>
    <w:p>
      <w:pPr>
        <w:pStyle w:val="Normal"/>
        <w:rPr/>
      </w:pPr>
      <w:r>
        <w:rPr/>
      </w:r>
    </w:p>
    <w:p>
      <w:pPr>
        <w:pStyle w:val="Normal"/>
        <w:jc w:val="right"/>
        <w:rPr>
          <w:b/>
          <w:b/>
          <w:i/>
          <w:i/>
          <w:sz w:val="18"/>
          <w:szCs w:val="18"/>
        </w:rPr>
      </w:pPr>
      <w:r>
        <w:rPr>
          <w:b/>
          <w:i/>
          <w:sz w:val="18"/>
          <w:szCs w:val="18"/>
        </w:rPr>
        <w:t xml:space="preserve">Lm. Giuse Nguyễn văn Nghĩa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rFonts w:cs="Arial"/>
          <w:b/>
          <w:b/>
          <w:color w:val="000000"/>
          <w:sz w:val="32"/>
          <w:szCs w:val="32"/>
        </w:rPr>
      </w:pPr>
      <w:r>
        <w:rPr>
          <w:rFonts w:cs="Arial"/>
          <w:b/>
          <w:color w:val="000000"/>
          <w:sz w:val="32"/>
          <w:szCs w:val="32"/>
        </w:rPr>
        <w:t>XIN THƯƠNG XÓT CON</w:t>
      </w:r>
    </w:p>
    <w:p>
      <w:pPr>
        <w:pStyle w:val="Normal"/>
        <w:jc w:val="right"/>
        <w:rPr>
          <w:rFonts w:cs="Arial"/>
          <w:b/>
          <w:b/>
          <w:i/>
          <w:i/>
          <w:color w:val="000000"/>
          <w:sz w:val="18"/>
          <w:szCs w:val="18"/>
        </w:rPr>
      </w:pPr>
      <w:r>
        <w:rPr>
          <w:rFonts w:cs="Arial"/>
          <w:b/>
          <w:i/>
          <w:color w:val="000000"/>
          <w:sz w:val="18"/>
          <w:szCs w:val="18"/>
        </w:rPr>
        <w:t>Lm. An Phong, OP</w:t>
      </w:r>
    </w:p>
    <w:p>
      <w:pPr>
        <w:pStyle w:val="Normal"/>
        <w:rPr>
          <w:rFonts w:cs="Arial"/>
          <w:color w:val="000000"/>
        </w:rPr>
      </w:pPr>
      <w:r>
        <w:rPr>
          <w:rFonts w:cs="Arial"/>
          <w:color w:val="000000"/>
        </w:rPr>
        <w:t>Tin mừng hôm nay thuật lại việc Chúa Giêsu chữa lành cho một người mù. Ðức Giêsu nói "Ðức Tin của anh đã chữa anh", tức thì anh thấy được và theo Người. Người mù không thấy Chúa bằng mắt trần, nhưng thấy Người bằng đức tin. Anh đã kêu lên "… xin thương xót tôi" đến hai lần, như biểu lộ một lòng tin tuyệt đối, và "Lạy Thầy, xin cho tôi được thấy". Anh đã được toại nguyện và đi theo Chúa Giêsu. Như thế, phép lạ này được Chúa Giêsu thực hiện để mở con mắt thể lý cũng như con mắt tâm hồn của anh.</w:t>
      </w:r>
    </w:p>
    <w:p>
      <w:pPr>
        <w:pStyle w:val="Normal"/>
        <w:rPr>
          <w:rFonts w:cs="Arial"/>
          <w:color w:val="000000"/>
        </w:rPr>
      </w:pPr>
      <w:r>
        <w:rPr>
          <w:rFonts w:cs="Arial"/>
          <w:color w:val="000000"/>
        </w:rPr>
      </w:r>
    </w:p>
    <w:p>
      <w:pPr>
        <w:pStyle w:val="Normal"/>
        <w:rPr>
          <w:rFonts w:cs="Arial"/>
          <w:color w:val="000000"/>
        </w:rPr>
      </w:pPr>
      <w:r>
        <w:rPr>
          <w:rFonts w:cs="Arial"/>
          <w:color w:val="000000"/>
        </w:rPr>
        <w:t>Ðược nhìn thấy ánh sáng là quà tặng tuyệt vời của Thiên Chúa cho nhân loại. Bằng con mắt trần, chúng ta chiêm ngưỡng vẻ đẹp của thụ tạo. Bằng con mắt đức tin, chúng ta khám phá Thiên Chúa hiện diện trong thụ tạo.</w:t>
      </w:r>
    </w:p>
    <w:p>
      <w:pPr>
        <w:pStyle w:val="Normal"/>
        <w:rPr>
          <w:rFonts w:cs="Arial"/>
          <w:color w:val="000000"/>
        </w:rPr>
      </w:pPr>
      <w:r>
        <w:rPr>
          <w:rFonts w:cs="Arial"/>
          <w:color w:val="000000"/>
        </w:rPr>
      </w:r>
    </w:p>
    <w:p>
      <w:pPr>
        <w:pStyle w:val="Normal"/>
        <w:rPr>
          <w:rFonts w:cs="Arial"/>
          <w:color w:val="000000"/>
        </w:rPr>
      </w:pPr>
      <w:r>
        <w:rPr>
          <w:rFonts w:cs="Arial"/>
          <w:color w:val="000000"/>
        </w:rPr>
        <w:t>Vào ngày lãnh phép rửa tại thành Ðamát, thánh Phaolô đã mở con mắt đức tin của người, "tức khắc có một cái gì như cái vảy, rớt khỏi mắt người và người nhìn lại được" (Cv 9,18). Các kitô hữu tiên khởi đã gọi bí tích rửa tội là bí tích "Sáng soi". Ðức tin đã mở mắt cho họ. Thánh Inhaxiô thành Antiôkia thường nói : "Nhờ đức tin, tôi nhìn thấy Chúa và chạm đến Người ở bất cứ nơi nào".</w:t>
      </w:r>
    </w:p>
    <w:p>
      <w:pPr>
        <w:pStyle w:val="Normal"/>
        <w:rPr>
          <w:rFonts w:cs="Arial"/>
          <w:color w:val="000000"/>
        </w:rPr>
      </w:pPr>
      <w:r>
        <w:rPr>
          <w:rFonts w:cs="Arial"/>
          <w:color w:val="000000"/>
        </w:rPr>
      </w:r>
    </w:p>
    <w:p>
      <w:pPr>
        <w:pStyle w:val="Normal"/>
        <w:rPr>
          <w:rFonts w:cs="Arial"/>
          <w:color w:val="000000"/>
        </w:rPr>
      </w:pPr>
      <w:r>
        <w:rPr>
          <w:rFonts w:cs="Arial"/>
          <w:color w:val="000000"/>
        </w:rPr>
        <w:t>Trái lại, "mù lòa, không nhìn thấy, thiếu ánh sáng" là những biểu tượng của sự xa cách Thiên Chúa. Người mù không nhận ra những vật thể, những con người, vẻ đẹp của thế giới chung quanh bằng chính đôi mắt của mình. Người mù "tâm hồn" không có khả năng nhận ra Thiên Chúa đang hiện diện trong đời sống của mình. Ðó là sự mù lòa đức tin, điều này còn nguy hại hơn mù lòa thể lý.</w:t>
      </w:r>
    </w:p>
    <w:p>
      <w:pPr>
        <w:pStyle w:val="Normal"/>
        <w:rPr>
          <w:rFonts w:cs="Arial"/>
          <w:color w:val="000000"/>
        </w:rPr>
      </w:pPr>
      <w:r>
        <w:rPr>
          <w:rFonts w:cs="Arial"/>
          <w:color w:val="000000"/>
        </w:rPr>
      </w:r>
    </w:p>
    <w:p>
      <w:pPr>
        <w:pStyle w:val="Normal"/>
        <w:rPr>
          <w:rFonts w:cs="Arial"/>
          <w:color w:val="000000"/>
        </w:rPr>
      </w:pPr>
      <w:r>
        <w:rPr>
          <w:rFonts w:cs="Arial"/>
          <w:color w:val="000000"/>
        </w:rPr>
        <w:t>Có thể nói, chúng ta cũng là những người "mù lòa đức tin", khi chúng ta không nhận ra Thiên Chúa đang đứng sừng sững trong cuộc đời mình; hoặc hơn nữa, khi chúng ta không nhận ra Thiên Chúa nơi người chung quanh mình. Ðức tin không phải là chấp nhận một bản kinh Tin kính nhưng là tin tưởng, phó thác bản thân mình cho Thiên Chúa. Ðức tin là một cuộc gặp gỡ cá vị, diện đối diện. Hơn nữa, "đi theo Ðức Giêsu" tức là trở thành môn đệ Người, tức là mở mắt để nhìn thấy ý nghĩa sâu xa của đời sống.</w:t>
      </w:r>
    </w:p>
    <w:p>
      <w:pPr>
        <w:pStyle w:val="Normal"/>
        <w:rPr>
          <w:rFonts w:cs="Arial"/>
          <w:color w:val="000000"/>
        </w:rPr>
      </w:pPr>
      <w:r>
        <w:rPr>
          <w:rFonts w:cs="Arial"/>
          <w:color w:val="000000"/>
        </w:rPr>
      </w:r>
    </w:p>
    <w:p>
      <w:pPr>
        <w:pStyle w:val="Normal"/>
        <w:rPr>
          <w:rFonts w:cs="Arial"/>
          <w:color w:val="000000"/>
        </w:rPr>
      </w:pPr>
      <w:r>
        <w:rPr>
          <w:rFonts w:cs="Arial"/>
          <w:color w:val="000000"/>
        </w:rPr>
        <w:t>Chúng ta cần cầu xin Thiên Chúa mở con mắt đức tin của chúng ta, để chúng ta nhận ra Người trong đời sống hàng ngày.</w:t>
      </w:r>
    </w:p>
    <w:p>
      <w:pPr>
        <w:pStyle w:val="Normal"/>
        <w:ind w:left="283" w:hanging="0"/>
        <w:rPr>
          <w:rFonts w:cs="Arial"/>
          <w:i/>
          <w:i/>
          <w:color w:val="000000"/>
        </w:rPr>
      </w:pPr>
      <w:r>
        <w:rPr>
          <w:rFonts w:cs="Arial"/>
          <w:i/>
          <w:color w:val="000000"/>
        </w:rPr>
        <w:t xml:space="preserve">Lạy Chúa, </w:t>
      </w:r>
    </w:p>
    <w:p>
      <w:pPr>
        <w:pStyle w:val="Normal"/>
        <w:ind w:left="283" w:hanging="0"/>
        <w:rPr>
          <w:rFonts w:cs="Arial"/>
          <w:i/>
          <w:i/>
          <w:color w:val="000000"/>
        </w:rPr>
      </w:pPr>
      <w:r>
        <w:rPr>
          <w:rFonts w:cs="Arial"/>
          <w:i/>
          <w:color w:val="000000"/>
        </w:rPr>
        <w:t xml:space="preserve">Ðôi khi chúng con có mắt mà không nhìn thấy gì hết, </w:t>
      </w:r>
    </w:p>
    <w:p>
      <w:pPr>
        <w:pStyle w:val="Normal"/>
        <w:ind w:left="283" w:hanging="0"/>
        <w:rPr>
          <w:rFonts w:cs="Arial"/>
          <w:i/>
          <w:i/>
          <w:color w:val="000000"/>
        </w:rPr>
      </w:pPr>
      <w:r>
        <w:rPr>
          <w:rFonts w:cs="Arial"/>
          <w:i/>
          <w:color w:val="000000"/>
        </w:rPr>
        <w:t xml:space="preserve">có tai mà chẳng nghe chi, có miệng lưỡi mà lại khô cứng. </w:t>
      </w:r>
    </w:p>
    <w:p>
      <w:pPr>
        <w:pStyle w:val="Normal"/>
        <w:ind w:left="283" w:hanging="0"/>
        <w:rPr>
          <w:rFonts w:cs="Arial"/>
          <w:i/>
          <w:i/>
          <w:color w:val="000000"/>
        </w:rPr>
      </w:pPr>
      <w:r>
        <w:rPr>
          <w:rFonts w:cs="Arial"/>
          <w:i/>
          <w:color w:val="000000"/>
        </w:rPr>
        <w:t xml:space="preserve">Chúng con đã không nhìn thấy Người </w:t>
      </w:r>
    </w:p>
    <w:p>
      <w:pPr>
        <w:pStyle w:val="Normal"/>
        <w:ind w:left="283" w:hanging="0"/>
        <w:rPr>
          <w:rFonts w:cs="Arial"/>
          <w:i/>
          <w:i/>
          <w:color w:val="000000"/>
        </w:rPr>
      </w:pPr>
      <w:r>
        <w:rPr>
          <w:rFonts w:cs="Arial"/>
          <w:i/>
          <w:color w:val="000000"/>
        </w:rPr>
        <w:t xml:space="preserve">đang hiện diện trong cuộc sống. </w:t>
      </w:r>
    </w:p>
    <w:p>
      <w:pPr>
        <w:pStyle w:val="Normal"/>
        <w:ind w:left="283" w:hanging="0"/>
        <w:rPr>
          <w:rFonts w:cs="Arial"/>
          <w:i/>
          <w:i/>
          <w:color w:val="000000"/>
        </w:rPr>
      </w:pPr>
      <w:r>
        <w:rPr>
          <w:rFonts w:cs="Arial"/>
          <w:i/>
          <w:color w:val="000000"/>
        </w:rPr>
        <w:t xml:space="preserve">Sự thiếu đức tin, ích kỷ, ham hố tiền bạc… </w:t>
      </w:r>
    </w:p>
    <w:p>
      <w:pPr>
        <w:pStyle w:val="Normal"/>
        <w:ind w:left="283" w:hanging="0"/>
        <w:rPr>
          <w:rFonts w:cs="Arial"/>
          <w:i/>
          <w:i/>
          <w:color w:val="000000"/>
        </w:rPr>
      </w:pPr>
      <w:r>
        <w:rPr>
          <w:rFonts w:cs="Arial"/>
          <w:i/>
          <w:color w:val="000000"/>
        </w:rPr>
        <w:t xml:space="preserve">là những cái vảy che mắt chúng con. </w:t>
      </w:r>
    </w:p>
    <w:p>
      <w:pPr>
        <w:pStyle w:val="Normal"/>
        <w:ind w:left="283" w:hanging="0"/>
        <w:rPr>
          <w:rFonts w:cs="Arial"/>
          <w:i/>
          <w:i/>
          <w:color w:val="000000"/>
        </w:rPr>
      </w:pPr>
      <w:r>
        <w:rPr>
          <w:rFonts w:cs="Arial"/>
          <w:i/>
          <w:color w:val="000000"/>
        </w:rPr>
        <w:t xml:space="preserve">Xin mở mắt chúng con để chúng con nhìn thấy Người, </w:t>
      </w:r>
    </w:p>
    <w:p>
      <w:pPr>
        <w:pStyle w:val="Normal"/>
        <w:ind w:left="283" w:hanging="0"/>
        <w:rPr>
          <w:rFonts w:cs="Arial"/>
          <w:i/>
          <w:i/>
          <w:color w:val="000000"/>
        </w:rPr>
      </w:pPr>
      <w:r>
        <w:rPr>
          <w:rFonts w:cs="Arial"/>
          <w:i/>
          <w:color w:val="000000"/>
        </w:rPr>
        <w:t xml:space="preserve">mở tai chúng con để lắng nghe lời Người </w:t>
      </w:r>
    </w:p>
    <w:p>
      <w:pPr>
        <w:pStyle w:val="Normal"/>
        <w:ind w:left="283" w:hanging="0"/>
        <w:rPr>
          <w:rFonts w:cs="Arial"/>
          <w:i/>
          <w:i/>
          <w:color w:val="000000"/>
        </w:rPr>
      </w:pPr>
      <w:r>
        <w:rPr>
          <w:rFonts w:cs="Arial"/>
          <w:i/>
          <w:color w:val="000000"/>
        </w:rPr>
        <w:t xml:space="preserve">và mở miệng lưỡi chúng con để ngợi khen, </w:t>
      </w:r>
    </w:p>
    <w:p>
      <w:pPr>
        <w:pStyle w:val="Normal"/>
        <w:ind w:left="283" w:hanging="0"/>
        <w:rPr>
          <w:rFonts w:cs="Arial"/>
          <w:i/>
          <w:i/>
          <w:color w:val="000000"/>
        </w:rPr>
      </w:pPr>
      <w:r>
        <w:rPr>
          <w:rFonts w:cs="Arial"/>
          <w:i/>
          <w:color w:val="000000"/>
        </w:rPr>
        <w:t>tôn vinh tạ ơn Người.</w:t>
      </w:r>
    </w:p>
    <w:p>
      <w:pPr>
        <w:pStyle w:val="Normal"/>
        <w:rPr>
          <w:rFonts w:cs="Arial"/>
          <w:i/>
          <w:i/>
          <w:color w:val="000000"/>
        </w:rPr>
      </w:pPr>
      <w:r>
        <w:rPr>
          <w:rFonts w:cs="Arial"/>
          <w:i/>
          <w:color w:val="000000"/>
        </w:rPr>
      </w:r>
    </w:p>
    <w:p>
      <w:pPr>
        <w:pStyle w:val="Normal"/>
        <w:jc w:val="right"/>
        <w:rPr>
          <w:rFonts w:cs="Arial"/>
          <w:b/>
          <w:b/>
          <w:i/>
          <w:i/>
          <w:color w:val="000000"/>
          <w:sz w:val="18"/>
          <w:szCs w:val="18"/>
        </w:rPr>
      </w:pPr>
      <w:r>
        <w:rPr>
          <w:rFonts w:cs="Arial"/>
          <w:b/>
          <w:i/>
          <w:color w:val="000000"/>
          <w:sz w:val="18"/>
          <w:szCs w:val="18"/>
        </w:rPr>
        <w:t>Lm. An Phong, OP</w:t>
      </w:r>
    </w:p>
    <w:p>
      <w:pPr>
        <w:pStyle w:val="Normal"/>
        <w:jc w:val="center"/>
        <w:rPr>
          <w:b/>
          <w:b/>
          <w:color w:val="000000"/>
          <w:sz w:val="32"/>
          <w:szCs w:val="32"/>
        </w:rPr>
      </w:pPr>
      <w:r>
        <w:rPr>
          <w:b/>
          <w:color w:val="000000"/>
          <w:sz w:val="32"/>
          <w:szCs w:val="32"/>
        </w:rPr>
        <w:t>ÐIỆP KHÚC TÌNH THƯƠNG</w:t>
      </w:r>
    </w:p>
    <w:p>
      <w:pPr>
        <w:pStyle w:val="Normal"/>
        <w:jc w:val="right"/>
        <w:rPr>
          <w:b/>
          <w:b/>
          <w:i/>
          <w:i/>
          <w:color w:val="000000"/>
          <w:sz w:val="18"/>
          <w:szCs w:val="18"/>
        </w:rPr>
      </w:pPr>
      <w:r>
        <w:rPr>
          <w:b/>
          <w:i/>
          <w:color w:val="000000"/>
          <w:sz w:val="18"/>
          <w:szCs w:val="18"/>
        </w:rPr>
        <w:t>Lm. Giuse Đổ Vân Lực, OP</w:t>
      </w:r>
    </w:p>
    <w:p>
      <w:pPr>
        <w:pStyle w:val="Normal"/>
        <w:rPr>
          <w:b/>
          <w:b/>
          <w:i/>
          <w:i/>
          <w:color w:val="000000"/>
          <w:sz w:val="18"/>
          <w:szCs w:val="18"/>
        </w:rPr>
      </w:pPr>
      <w:r>
        <w:rPr>
          <w:b/>
          <w:i/>
          <w:color w:val="000000"/>
          <w:sz w:val="18"/>
          <w:szCs w:val="18"/>
        </w:rPr>
      </w:r>
    </w:p>
    <w:p>
      <w:pPr>
        <w:pStyle w:val="Normal"/>
        <w:rPr>
          <w:color w:val="000000"/>
        </w:rPr>
      </w:pPr>
      <w:r>
        <w:rPr>
          <w:color w:val="000000"/>
        </w:rPr>
        <w:t xml:space="preserve">Nhân loại đang bên bờ vực thẳm hay đang trên đỉnh vinh quang ? Câu trả lời không đồng nhất từ nhiều phía. Nhưng đối với người tín hữu, tất cả đều là Tin Mừng. Chính Ðức Kitô đã có thể lợi dụng đêm đen thập giá để bước lên tột đỉnh vinh quang Thiên Chúa. Ðức Kitô cũng phải đi ngang qua những đêm dài thử thách, mới trở thành nguồn sáng cho toàn thể nhân loại. Hôm nay Ðức Kitô dừng lại, đem niềm vui cho "một người mù đang ngồi ăn xin bên vệ đường," (Mc 10:46) và cũng để chứng tỏ cho mọi người biết Người là "ánh sáng bởi ánh sáng." </w:t>
      </w:r>
    </w:p>
    <w:p>
      <w:pPr>
        <w:pStyle w:val="Normal"/>
        <w:rPr>
          <w:color w:val="000000"/>
        </w:rPr>
      </w:pPr>
      <w:r>
        <w:rPr>
          <w:color w:val="000000"/>
        </w:rPr>
      </w:r>
    </w:p>
    <w:p>
      <w:pPr>
        <w:pStyle w:val="Normal"/>
        <w:rPr>
          <w:b/>
          <w:b/>
          <w:color w:val="000000"/>
        </w:rPr>
      </w:pPr>
      <w:r>
        <w:rPr>
          <w:b/>
          <w:color w:val="000000"/>
        </w:rPr>
        <w:t>ÐI TÌM ÁNH SÁNG</w:t>
      </w:r>
    </w:p>
    <w:p>
      <w:pPr>
        <w:pStyle w:val="Normal"/>
        <w:rPr>
          <w:color w:val="000000"/>
        </w:rPr>
      </w:pPr>
      <w:r>
        <w:rPr>
          <w:color w:val="000000"/>
        </w:rPr>
        <w:t xml:space="preserve">Người mù suốt đời không thấy ánh sáng. Ðó là nỗi khổ tâm lớn nhất. Bao nhiêu năm đi trong đêm tối, không thấy cảnh vật và con người. Cuộc sống chìm sâu vào cảnh nghèo nàn, khô khan và cô đơn. Các tương quan nhạt nhẽo và rời rạc. Ai thấu hiểu cho nỗi khổ thống lớn lao đó. Sau khi nghe biết Ðức Giêsu đến gần, người mù Bartimê bạo dạn rống lên cầu cứu: "Lạy ông Giêsu, Con vua Ðavít, xin dủ lòng thương tôi !" (Mc 10:47) Nhưng càng kêu lớn tiếng, anh càng bị đám đông áp đảo: "Nhiều người quát nạt bảo anh ta im đi." (Mc 10:48) Ðám đông không cần biết đến nỗi khổ tâm của anh. Họ muốn đẹp chuyện cá nhân qua một bên. Chuyện đón rước Chúa quan trọng hơn. Giữa đám đông ấy, chỉ một mình Ðức Giêsu mới hiểu thấu nỗi đau của anh. Thực vậy, "vị ấy có khả năng cảm thông với những kẻ ngu muội và những kẻ lầm lạc, bỡi vì chính mình cũng đầy yếu đuối." (Dt 5:2) </w:t>
      </w:r>
    </w:p>
    <w:p>
      <w:pPr>
        <w:pStyle w:val="Normal"/>
        <w:rPr>
          <w:color w:val="000000"/>
        </w:rPr>
      </w:pPr>
      <w:r>
        <w:rPr>
          <w:color w:val="000000"/>
        </w:rPr>
        <w:t xml:space="preserve">Với tấm lòng cảm thông lớn lao đó, Ðức Giêsu đã nghe rất rõ tiếng kêu lớn tiếng của anh. Người đã truyền : "Gọi anh ta lại đây !" (Mc 10: 49) Lệnh đó loan tới anh rất nhanh. Chớp được tin đó, "anh mù liền vất áo choàng lại, đứng phắt dậy mà đến gần Ðức Giêsu." (Mc 10:50) Thái độ của anh đã đủ diễn tả tất cả những gì đang diễn tiến trong tâm trí và thân xác anh. Chiếc áo choàng đó có lẽ là tất cả gia sản của anh. Nó vừa là áo ban ngày, vừa là chiếc mền ban đêm, đã bảo bọc chở che anh suốt bao năm trường khỏi những cảnh thiêu đốt mùa hè và giá lạnh mùa đông. Chiếc áo đã là tất cả gia bảo, là người bạn đường của anh. Khác hẳn người thanh niên giàu có, vừa nghe tiếng Ðức Giêsu gọi, anh đã sẵn sàng bỏ tất cả những gì thân thương nhất. Thái độ của anh giống hệt bà góa đã bỏ vào hòm tiền đền thờ tất cả những gì mình có. </w:t>
      </w:r>
    </w:p>
    <w:p>
      <w:pPr>
        <w:pStyle w:val="Normal"/>
        <w:rPr>
          <w:color w:val="000000"/>
        </w:rPr>
      </w:pPr>
      <w:r>
        <w:rPr>
          <w:color w:val="000000"/>
        </w:rPr>
      </w:r>
    </w:p>
    <w:p>
      <w:pPr>
        <w:pStyle w:val="Normal"/>
        <w:rPr>
          <w:color w:val="000000"/>
        </w:rPr>
      </w:pPr>
      <w:r>
        <w:rPr>
          <w:color w:val="000000"/>
        </w:rPr>
        <w:t xml:space="preserve">Thấy thái độ đó, chắc chắn Ðức Giêsu phải hiễu anh đang muốn Người làm gì. Vậy tại sao Người còn hỏi : " anh muốn tôi làm gì cho anh ?" (Mc 10:51) Cùng một câu hỏi đã được Chúa đặt ra cho rất nhiều người (Mt 20:21; Ga 1:38; Ga 5:6). Thế mới biết Chúa rất tôn trọng tự do con người và muốn họ xác định rõ lập trường trước bao nhiêu sức mạnh muốn lôi kéo con người xa tầm tay Thiên Chúa. Chẵng cần suy nghĩ xa xôi, anh nói ngay nhu cầu khẩn thiết nhất. Sung sướng được Chúa đoái thương, anh chụp ngay cơ hội: "Lạy Thầy, xin cho tôi nhìn thấy được." (Mc 10:51) Nói xong, anh rất hồi hộp, chờ đợi xem những gì sắp xảy ra cho mình. </w:t>
      </w:r>
    </w:p>
    <w:p>
      <w:pPr>
        <w:pStyle w:val="Normal"/>
        <w:rPr>
          <w:color w:val="000000"/>
        </w:rPr>
      </w:pPr>
      <w:r>
        <w:rPr>
          <w:color w:val="000000"/>
        </w:rPr>
      </w:r>
    </w:p>
    <w:p>
      <w:pPr>
        <w:pStyle w:val="Normal"/>
        <w:rPr>
          <w:color w:val="000000"/>
        </w:rPr>
      </w:pPr>
      <w:r>
        <w:rPr>
          <w:color w:val="000000"/>
        </w:rPr>
        <w:t xml:space="preserve">Nhưng anh không phải đợi chờ như người mù Bethsaiđa (Mc 8:22-26) hay người mù từ bẩm sinh (Ga 9:1-41) Chúa chẳng nhắc tới đau khổ của anh chút nào: "Anh hãy đi, lòng tin của anh đã cứu anh." (Mc 10:52) Thế nghĩa là trước khi nhìn thấy ánh sáng mặt trời, lòng anh đã tràn ngập ánh sáng Thiên Chúa, chính là Ðức Giêsu Kitô. Thật vậy, Chúa đã dõng dạc tuyên bố với người Do thái : "Tôi là ánh sáng thế gian. Ai theo tôi, sẽ không phải đi trong bóng tối, nhưng sẽ nhận được ánh sáng đem lại sự sống." (Ga 8:12) Niềm tin của anh mù đã tìm được đối tượng đích thực. Chỉ có ánh sáng đích thực mới có khả năng đem lại sự sáng cho anh : "Ngôi Lời là ánh sáng thật, ánh sáng đến thế gian và chiếu soi mọi người." (Ga 1:9) </w:t>
      </w:r>
    </w:p>
    <w:p>
      <w:pPr>
        <w:pStyle w:val="Normal"/>
        <w:rPr>
          <w:color w:val="000000"/>
        </w:rPr>
      </w:pPr>
      <w:r>
        <w:rPr>
          <w:color w:val="000000"/>
        </w:rPr>
      </w:r>
    </w:p>
    <w:p>
      <w:pPr>
        <w:pStyle w:val="Normal"/>
        <w:rPr>
          <w:color w:val="000000"/>
        </w:rPr>
      </w:pPr>
      <w:r>
        <w:rPr>
          <w:color w:val="000000"/>
        </w:rPr>
        <w:t xml:space="preserve">Chính ánh sáng niềm tin đã đem lại ánh sáng cho con mắt. Ánh sáng đã mở ra trước mặt anh cả một thế giới màu sắc và đường nét. Ánh sáng đã trả lại cho anh cả một cuộc sống đầy ý nghĩa và giá trị. Bởi vậy một niềm vui đã trào dâng mãnh liệt trong con người và cuộc đời anh. Niềm vui lớn như lúc dân Chúa mới rời miền đọa đầy tăm tối. Anh chẳng khác gì "số còn sót lại của Israel" được "Ðức Chúa cứu" (Gr 31:7) khỏi cảnh lưu đầy Babylon. Ðức Giêsu đã được anh tin tưởng mãnh liệt là "Con vua Ðavít." (Mc 10:47,48) Niềm tin đó đã diễn tả thành lời át cả tiếng ồn ào của đám đông và thấu đến tận tim Chúa. Anh thấy rất rõ Ðức Giêsu đến để thực hiện lời hứa của Thiên Chúa về Ðấng cứu độ. </w:t>
      </w:r>
    </w:p>
    <w:p>
      <w:pPr>
        <w:pStyle w:val="Normal"/>
        <w:rPr>
          <w:color w:val="000000"/>
        </w:rPr>
      </w:pPr>
      <w:r>
        <w:rPr>
          <w:color w:val="000000"/>
        </w:rPr>
      </w:r>
    </w:p>
    <w:p>
      <w:pPr>
        <w:pStyle w:val="Normal"/>
        <w:rPr>
          <w:color w:val="000000"/>
        </w:rPr>
      </w:pPr>
      <w:r>
        <w:rPr>
          <w:color w:val="000000"/>
        </w:rPr>
        <w:t xml:space="preserve">Cảm phục trước niềm tin mãnh liệt đó, Ðức Giêsu đã ban cho anh quá điều anh mong đợi nơi Người. Không những được khỏi bệnh, anh còn được diễm phúc "đi theo Người trên con đường Người đi." (Mc 10:52) Con đường Người đi là con đường đem ơn cứu độ cho nhân loại ngang qua khổ đau và thập giá. Con đường Người đi sẽ dẫn Người tới Giêrusalem để chịu chết theo thánh ý Chúa Cha. Con đường Người đi sẽ tạo nên những đường nét ngoạn mục trong Nước Thiên Chúa. Chắc chắn anh sẽ đủ can đảm theo Chúa đi bất cứ nơi nào, vì đức tin là tất cả sức mạnh của anh. Anh đã trở thành môn đệ của Chúa để loan Tin Mừng phát xuất tự đáy tâm hồn và thân xác anh. </w:t>
      </w:r>
    </w:p>
    <w:p>
      <w:pPr>
        <w:pStyle w:val="Normal"/>
        <w:rPr>
          <w:color w:val="000000"/>
        </w:rPr>
      </w:pPr>
      <w:r>
        <w:rPr>
          <w:color w:val="000000"/>
        </w:rPr>
      </w:r>
    </w:p>
    <w:p>
      <w:pPr>
        <w:pStyle w:val="Normal"/>
        <w:rPr>
          <w:b/>
          <w:b/>
          <w:color w:val="000000"/>
        </w:rPr>
      </w:pPr>
      <w:r>
        <w:rPr>
          <w:b/>
          <w:color w:val="000000"/>
        </w:rPr>
        <w:t xml:space="preserve">SỨC MẠNH NIÊM TIN. </w:t>
      </w:r>
    </w:p>
    <w:p>
      <w:pPr>
        <w:pStyle w:val="Normal"/>
        <w:rPr>
          <w:color w:val="000000"/>
        </w:rPr>
      </w:pPr>
      <w:r>
        <w:rPr>
          <w:color w:val="000000"/>
        </w:rPr>
        <w:t xml:space="preserve">Hơn lúc nào, nhân loại hôm nay vẫn cần những phép lạ của niềm tin. Vì còn rất nhiều người đau khổ bị bỏ quên và còn nhiều vấn đề vượt quá khả năng con người. Nhưng muốn có những phép lạ đó, trước hết phải có niềm tin như người mù hôm nay. Không có con đường cứu thoát nào khác ngoài Ðức Giêsu Kitô. Tin tuyệt đối. Tin mãnh liệt trước bao nhiêu thách đố của niềm tin. Nếu anh mù cũng tỏ ra nhút nhát, chùn bước trước bao tiếng ngăm đe, nạt nộ của đám đông chung quanh, làm sao phép lạ ánh sáng đến với anh được ? </w:t>
      </w:r>
    </w:p>
    <w:p>
      <w:pPr>
        <w:pStyle w:val="Normal"/>
        <w:rPr>
          <w:color w:val="000000"/>
        </w:rPr>
      </w:pPr>
      <w:r>
        <w:rPr>
          <w:color w:val="000000"/>
        </w:rPr>
        <w:t xml:space="preserve">Ngày nay biết bao người đòi quyền phá thai, đồng tính luyến ái. Vô thần đang ồn ào la ó lấn át niềm tin Kitô. Họ muốn bịt miệng những người đang tuyên xưng niềm tin nơi Ðức Giêsu. Họ thích đề cao những người vấy máu những trẻ em sơ sinh. Con đường cứu thoát đã không mở ra trong những tâm hồn ấy. Chỉ có tiêu diệt và tiêu diệt. Thật là khủng khiếp ! Nhưng Ðức Giêsu đang đến thật gần vì Người đã nghe thấy tiếng khóc than của bao người vô tội. Nhưng đúng hơn, Người đã nghe thấy tiếng kêu gào phát xuất từ niềm tin sâu xa và nóng bỏng của bao tâm hồn tín hữu. Biết bao niềm tin đơn sơ, đơn sơ như người mù hôm nay, đã cứu thoát thế giới này khỏi chìm vào cảnh tăm tối mịt mù của các tà thuyết độc hại. </w:t>
      </w:r>
    </w:p>
    <w:p>
      <w:pPr>
        <w:pStyle w:val="Normal"/>
        <w:rPr>
          <w:color w:val="000000"/>
        </w:rPr>
      </w:pPr>
      <w:r>
        <w:rPr>
          <w:color w:val="000000"/>
        </w:rPr>
      </w:r>
    </w:p>
    <w:p>
      <w:pPr>
        <w:pStyle w:val="Normal"/>
        <w:rPr>
          <w:color w:val="000000"/>
        </w:rPr>
      </w:pPr>
      <w:r>
        <w:rPr>
          <w:color w:val="000000"/>
        </w:rPr>
        <w:t>Ðây là dịp để chúng ta kiểm điểm lại niềm tin và động lực của lời cầu nguyện. Các tông đồ Gioan và Giacôbê cũng tỏ bày ước nguyện và đã được Chúa hỏi như người mù hôm nay. Nhưng lời cầu đó phát xuất từ một tham vọng hoàn toàn trần tục, tham vọng bá quyền. Còn người mù không hề có tham vọng nào ngoài việc xin cho được thấy ánh sáng. Lời cầu nguyện của chúng ta phát xuất từ niềm tin nào ? Tin vào chính mình, tiền bạc, danh vọng hay tin vào Ðức Giêsu là vị "vua hòa bình" (Dt 7:2) ? Vua hòa bình cũng là "vua công chính" giống như Menkisêđê, đã được chính Thiên Chúa tuyển chọn (x.Dt 1:6) Hơn lúc nào, thế giới cần hòa bình. Nhưng hòa bình chỉ được xây dựng trên nền tảng công lý. Bởi thế, không còn danh xưng nào xứng đáng cho chúng ta kêu cầu hơn Thánh Danh Chúa Giêsu Kitô. Cũng chẳng còn danh xưng nào xứng hợp với Kitô hữu bằng danh hiệu "những người xây dựng hòa bình." (Mt 5:9) Bất công càng tràn ngập, Kitô hữu càng cần phải hiện diện để Phúc âm hóa thế giới.</w:t>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Đổ Vân Lực, OP</w:t>
      </w:r>
    </w:p>
    <w:p>
      <w:pPr>
        <w:pStyle w:val="Normal"/>
        <w:rPr>
          <w:b/>
          <w:b/>
          <w:i/>
          <w:i/>
          <w:color w:val="000000"/>
          <w:sz w:val="18"/>
          <w:szCs w:val="18"/>
        </w:rPr>
      </w:pPr>
      <w:r>
        <w:rPr>
          <w:b/>
          <w:i/>
          <w:color w:val="000000"/>
          <w:sz w:val="18"/>
          <w:szCs w:val="18"/>
        </w:rPr>
      </w:r>
    </w:p>
    <w:p>
      <w:pPr>
        <w:pStyle w:val="Normal"/>
        <w:rPr/>
      </w:pPr>
      <w:r>
        <w:rPr/>
      </w:r>
    </w:p>
    <w:p>
      <w:pPr>
        <w:pStyle w:val="Normal"/>
        <w:jc w:val="center"/>
        <w:rPr>
          <w:b/>
          <w:b/>
          <w:color w:val="000000"/>
          <w:sz w:val="32"/>
          <w:szCs w:val="32"/>
        </w:rPr>
      </w:pPr>
      <w:r>
        <w:rPr>
          <w:b/>
          <w:color w:val="000000"/>
          <w:sz w:val="32"/>
          <w:szCs w:val="32"/>
        </w:rPr>
        <w:t>TIẾNG KÊU BÊN VỆ ÐƯỜNG</w:t>
      </w:r>
    </w:p>
    <w:p>
      <w:pPr>
        <w:pStyle w:val="Normal"/>
        <w:jc w:val="right"/>
        <w:rPr>
          <w:b/>
          <w:b/>
          <w:i/>
          <w:i/>
          <w:color w:val="000000"/>
          <w:sz w:val="18"/>
          <w:szCs w:val="18"/>
        </w:rPr>
      </w:pPr>
      <w:r>
        <w:rPr>
          <w:b/>
          <w:i/>
          <w:color w:val="000000"/>
          <w:sz w:val="18"/>
          <w:szCs w:val="18"/>
        </w:rPr>
        <w:t>Lm. Giuse Nguyễn Cao Luật, OP</w:t>
      </w:r>
    </w:p>
    <w:p>
      <w:pPr>
        <w:pStyle w:val="Normal"/>
        <w:rPr>
          <w:b/>
          <w:b/>
          <w:i/>
          <w:i/>
          <w:iCs/>
          <w:color w:val="000000"/>
          <w:sz w:val="18"/>
          <w:szCs w:val="18"/>
        </w:rPr>
      </w:pPr>
      <w:r>
        <w:rPr>
          <w:b/>
          <w:i/>
          <w:iCs/>
          <w:color w:val="000000"/>
          <w:sz w:val="18"/>
          <w:szCs w:val="18"/>
        </w:rPr>
      </w:r>
    </w:p>
    <w:p>
      <w:pPr>
        <w:pStyle w:val="Normal"/>
        <w:rPr>
          <w:b/>
          <w:b/>
          <w:i/>
          <w:i/>
          <w:iCs/>
          <w:color w:val="000000"/>
        </w:rPr>
      </w:pPr>
      <w:r>
        <w:rPr>
          <w:b/>
          <w:i/>
          <w:iCs/>
          <w:color w:val="000000"/>
        </w:rPr>
        <w:t xml:space="preserve">Chuyện xảy ra trên đường </w:t>
      </w:r>
    </w:p>
    <w:p>
      <w:pPr>
        <w:pStyle w:val="Normal"/>
        <w:rPr>
          <w:color w:val="000000"/>
        </w:rPr>
      </w:pPr>
      <w:r>
        <w:rPr>
          <w:color w:val="000000"/>
        </w:rPr>
        <w:t xml:space="preserve">Trên con đường lên Giê-ru-sa-lem, Ðức Giê-su đi trước và các môn đệ theo sau. Một bầu khí sợ hãi và u tối bao trùm lấy các ông. Trên con đường đi theo Ðức Giê-su, các môn đệ chưa hiểu được rằng Con Người phải chịu đau khổ và chịu chết. Các ông chưa khám phá thấy Ðức Giê-su phải đi đến cùng của sự tự hạ, và ở đó, Người bày tỏ Người là Con Thiên Chúa. </w:t>
      </w:r>
    </w:p>
    <w:p>
      <w:pPr>
        <w:pStyle w:val="Normal"/>
        <w:rPr>
          <w:color w:val="000000"/>
        </w:rPr>
      </w:pPr>
      <w:r>
        <w:rPr>
          <w:color w:val="000000"/>
        </w:rPr>
        <w:t xml:space="preserve">Trình thuật chữa lành người hành khất mù Bác-ti-mê dường như cắt đứt mối liên lục luận lý của Tin Mừng : một câu chuyện phụ, cá biệt trong hành trình lên Giê-ru-sa-lem và hình như chỉ lặp lại những điều người đọc đã biết qua các trình thuật trước đó về phép lạ. Thật ra, câu chuyện hôm nay lại là kết luận cho những trình thuật trên. </w:t>
      </w:r>
    </w:p>
    <w:p>
      <w:pPr>
        <w:pStyle w:val="Normal"/>
        <w:rPr>
          <w:color w:val="000000"/>
        </w:rPr>
      </w:pPr>
      <w:r>
        <w:rPr>
          <w:color w:val="000000"/>
        </w:rPr>
      </w:r>
    </w:p>
    <w:p>
      <w:pPr>
        <w:pStyle w:val="Normal"/>
        <w:rPr>
          <w:color w:val="000000"/>
        </w:rPr>
      </w:pPr>
      <w:r>
        <w:rPr>
          <w:color w:val="000000"/>
        </w:rPr>
        <w:t xml:space="preserve">Trong những trình thuật này, Ðức Giê-su không ngừng nỗ lực nâng cao tâm trí người đối thoại, hướng tầm nhìn của họ tới một nhãn quan mới về sự vật. Nhưng họ không hiểu. Ngay cả các môn đệ vẫn còn có thái độ khép kín trước giáo huấn của Người. Nói chung lại, họ là những người mù. </w:t>
      </w:r>
    </w:p>
    <w:p>
      <w:pPr>
        <w:pStyle w:val="Normal"/>
        <w:rPr>
          <w:color w:val="000000"/>
        </w:rPr>
      </w:pPr>
      <w:r>
        <w:rPr>
          <w:color w:val="000000"/>
        </w:rPr>
      </w:r>
    </w:p>
    <w:p>
      <w:pPr>
        <w:pStyle w:val="Normal"/>
        <w:rPr>
          <w:color w:val="000000"/>
        </w:rPr>
      </w:pPr>
      <w:r>
        <w:rPr>
          <w:color w:val="000000"/>
        </w:rPr>
        <w:t xml:space="preserve">Vậy mà, những người mù vô ý thức này lại ngăn cản, lại quát mắng kẻ biết mình bị mù và đang xin cứu chữa. Người ta bắt anh phải im đi, đang khi anh biết rõ mình bị mù. Nhưng sự hiểu biết này gây phiền toái. </w:t>
      </w:r>
    </w:p>
    <w:p>
      <w:pPr>
        <w:pStyle w:val="Normal"/>
        <w:rPr>
          <w:color w:val="000000"/>
        </w:rPr>
      </w:pPr>
      <w:r>
        <w:rPr>
          <w:color w:val="000000"/>
        </w:rPr>
      </w:r>
    </w:p>
    <w:p>
      <w:pPr>
        <w:pStyle w:val="Normal"/>
        <w:rPr>
          <w:color w:val="000000"/>
        </w:rPr>
      </w:pPr>
      <w:r>
        <w:rPr>
          <w:color w:val="000000"/>
        </w:rPr>
        <w:t xml:space="preserve">Lúc ấy, anh mù Bác-ti-mê càng kêu lớn tiếng. Tiếng kêu của anh là cả một giáo huấn : "Lạy ông Giê-su, Con vua Ða-vít, xin dủ lòng thương tôi !" Lời kêu xin của anh quả là lạ thường vì "Con vua Ða-vít" còn mang ý nghĩa là Ðấng Mê-si-a. Lời cầu xin của anh có tính cách đặc biệt. Anh không xin Ðức Giê-su như xin những người khác, những người không làm gì khác hơn là bố thí cho anh một chút, để rổi anh vẫn ở trong cảnh mù loà. Anh đã nghe người ta đổn thỗi về ông Giê-su với những điều kỳ diệu, và anh tin rằng ông Giê-su chính là Ðấng Mê-si-a có khả năng cứu chữa anh khỏi cảnh mù loà, đưa anh thoát khỏi thân phận ngổi ăn xin bên vệ đường. </w:t>
      </w:r>
    </w:p>
    <w:p>
      <w:pPr>
        <w:pStyle w:val="Normal"/>
        <w:rPr>
          <w:color w:val="000000"/>
        </w:rPr>
      </w:pPr>
      <w:r>
        <w:rPr>
          <w:color w:val="000000"/>
        </w:rPr>
      </w:r>
    </w:p>
    <w:p>
      <w:pPr>
        <w:pStyle w:val="Normal"/>
        <w:rPr>
          <w:color w:val="000000"/>
        </w:rPr>
      </w:pPr>
      <w:r>
        <w:rPr>
          <w:color w:val="000000"/>
        </w:rPr>
        <w:t xml:space="preserve">Như vậy, tiếng kêu của anh mù tóm tắt toàn bộ thái độ con người cần phải có trước Ðức Giê-su : đặt tất cả hiện hữu, tất cả cuộc sống của mình trước Ðấng là Sự Sống, là Ánh Sáng, Ðấng có thể làm cho thấy, cho bước đi và cho sống. </w:t>
      </w:r>
    </w:p>
    <w:p>
      <w:pPr>
        <w:pStyle w:val="Normal"/>
        <w:rPr>
          <w:color w:val="000000"/>
        </w:rPr>
      </w:pPr>
      <w:r>
        <w:rPr>
          <w:color w:val="000000"/>
        </w:rPr>
      </w:r>
    </w:p>
    <w:p>
      <w:pPr>
        <w:pStyle w:val="Normal"/>
        <w:rPr>
          <w:color w:val="000000"/>
        </w:rPr>
      </w:pPr>
      <w:r>
        <w:rPr>
          <w:color w:val="000000"/>
        </w:rPr>
        <w:t xml:space="preserve">Sau đó, việc chữa lành người mù là một lời loan báo việc chữa lành Ðức Giê-su muốn đem đến cho mọi người. Nhưng Ðức Ki-tô biết rằng các kẻ theo Người chỉ có thể được chữa lành một khi họ nhất quyết loại trừ mọi ảo tưởng và can đảm chấp nhận thử thách là thập giá. </w:t>
      </w:r>
    </w:p>
    <w:p>
      <w:pPr>
        <w:pStyle w:val="Normal"/>
        <w:rPr>
          <w:color w:val="000000"/>
        </w:rPr>
      </w:pPr>
      <w:r>
        <w:rPr>
          <w:color w:val="000000"/>
        </w:rPr>
      </w:r>
    </w:p>
    <w:p>
      <w:pPr>
        <w:pStyle w:val="Normal"/>
        <w:rPr>
          <w:color w:val="000000"/>
        </w:rPr>
      </w:pPr>
      <w:r>
        <w:rPr>
          <w:color w:val="000000"/>
        </w:rPr>
        <w:t xml:space="preserve">Như thế, anh mù Bác-ti-mê đã thoáng cho thấy hình ảnh viên đại đội trưởng chứng kiến cái chết của Ðức Giê-su, cũng như tất cả những ai, vào lúc này nhìn thấy rõ cái chết đó là gì : "Quả thật, người này là Con Thiên Chúa." (Mc 15,39). Anh là một người mù, nhưng anh đã cho mọi người thấy điều mà đức tin đem lại : chính đức tin sẽ giải thoát con người khỏi tình trạng tật nguyền của mình. Và do đó, anh cho thấy ý nghĩa việc Ðức Giê-su làm. </w:t>
      </w:r>
    </w:p>
    <w:p>
      <w:pPr>
        <w:pStyle w:val="Normal"/>
        <w:rPr>
          <w:color w:val="000000"/>
        </w:rPr>
      </w:pPr>
      <w:r>
        <w:rPr>
          <w:color w:val="000000"/>
        </w:rPr>
      </w:r>
    </w:p>
    <w:p>
      <w:pPr>
        <w:pStyle w:val="Normal"/>
        <w:rPr>
          <w:b/>
          <w:b/>
          <w:i/>
          <w:i/>
          <w:iCs/>
          <w:color w:val="000000"/>
        </w:rPr>
      </w:pPr>
      <w:r>
        <w:rPr>
          <w:b/>
          <w:i/>
          <w:iCs/>
          <w:color w:val="000000"/>
        </w:rPr>
        <w:t xml:space="preserve">Ai là người mù ? </w:t>
      </w:r>
    </w:p>
    <w:p>
      <w:pPr>
        <w:pStyle w:val="Normal"/>
        <w:rPr>
          <w:color w:val="000000"/>
        </w:rPr>
      </w:pPr>
      <w:r>
        <w:rPr>
          <w:color w:val="000000"/>
        </w:rPr>
        <w:t xml:space="preserve">Nhìn và nghe, điều nào quan trọng hơn ? Theo bản năng, người ta phàn nàn vì mù hơn là vì điếc, vì con mắt cần thiết cho cuộc sống. </w:t>
      </w:r>
    </w:p>
    <w:p>
      <w:pPr>
        <w:pStyle w:val="Normal"/>
        <w:rPr>
          <w:color w:val="000000"/>
        </w:rPr>
      </w:pPr>
      <w:r>
        <w:rPr>
          <w:color w:val="000000"/>
        </w:rPr>
        <w:br/>
        <w:t xml:space="preserve">Ðàng khác, từ thấy được sử dụng theo cả hai nghĩa thể lý lẫn tinh thần. Theo đó, ánh sáng cũng vừa có nghĩa bên trong, vừa có nghĩa bên ngoài. </w:t>
      </w:r>
    </w:p>
    <w:p>
      <w:pPr>
        <w:pStyle w:val="Normal"/>
        <w:rPr>
          <w:color w:val="000000"/>
        </w:rPr>
      </w:pPr>
      <w:r>
        <w:rPr>
          <w:color w:val="000000"/>
        </w:rPr>
      </w:r>
    </w:p>
    <w:p>
      <w:pPr>
        <w:pStyle w:val="Normal"/>
        <w:rPr>
          <w:color w:val="000000"/>
        </w:rPr>
      </w:pPr>
      <w:r>
        <w:rPr>
          <w:color w:val="000000"/>
        </w:rPr>
        <w:t xml:space="preserve">Ðiều xảy ra với anh mù Bác-ti-mê nằm trong ý nghĩa đặc biệt này. Câu chuyện chữa lành người mù của thánh Mác-cô đầy những lời kêu xin. Nghe nói người đang đi ngang qua là Ðức Giê-su, anh mù kêu lên : "Lạy ông Giê-su, Con vua Ða-vít, xin dủ lòng thương tôi !" Người ta quát nạt bắt anh im đi, nhưng anh ta càng kêu to hơn. Ðức Giê-su đứng lại và nói : "Gọi anh ta lại đây !" Cuối cùng là câu nói của đám đông, câu nói mở ra toàn bộ bản văn : "Cứ yên tâm, đứng dậy, Người gọi anh đấy !" </w:t>
      </w:r>
    </w:p>
    <w:p>
      <w:pPr>
        <w:pStyle w:val="Normal"/>
        <w:rPr>
          <w:color w:val="000000"/>
        </w:rPr>
      </w:pPr>
      <w:r>
        <w:rPr>
          <w:color w:val="000000"/>
        </w:rPr>
      </w:r>
    </w:p>
    <w:p>
      <w:pPr>
        <w:pStyle w:val="Normal"/>
        <w:rPr>
          <w:color w:val="000000"/>
        </w:rPr>
      </w:pPr>
      <w:r>
        <w:rPr>
          <w:color w:val="000000"/>
        </w:rPr>
        <w:t xml:space="preserve">Tiếng kêu đã làm cho anh đến gần được Ðức Giê-su. Và giờ đây, anh thực hiện một hành vi dứt khoát ra khỏi sự xa cách : vất áo choàng, nhảy chổm dậy và đến cùng Ðức Giê-su. Thái độ này biểu lộ một niềm vui cực độ, một sự dấn thân không tính toán và một niềm tin mạnh mẽ. </w:t>
      </w:r>
    </w:p>
    <w:p>
      <w:pPr>
        <w:pStyle w:val="Normal"/>
        <w:rPr>
          <w:color w:val="000000"/>
        </w:rPr>
      </w:pPr>
      <w:r>
        <w:rPr>
          <w:color w:val="000000"/>
        </w:rPr>
      </w:r>
    </w:p>
    <w:p>
      <w:pPr>
        <w:pStyle w:val="Normal"/>
        <w:rPr>
          <w:color w:val="000000"/>
        </w:rPr>
      </w:pPr>
      <w:r>
        <w:rPr>
          <w:color w:val="000000"/>
        </w:rPr>
        <w:t xml:space="preserve">Anh đến gặp Ðức Giê-su và được nhìn thấy. </w:t>
      </w:r>
    </w:p>
    <w:p>
      <w:pPr>
        <w:pStyle w:val="Normal"/>
        <w:rPr>
          <w:color w:val="000000"/>
        </w:rPr>
      </w:pPr>
      <w:r>
        <w:rPr>
          <w:color w:val="000000"/>
        </w:rPr>
        <w:t xml:space="preserve">Nếu đọc câu chuyện này và giải thích các từ ngữ theo nghĩa thiêng liêng, người ta sẽ nhận thấy những chi tiết thật thú vị. </w:t>
      </w:r>
    </w:p>
    <w:p>
      <w:pPr>
        <w:pStyle w:val="Normal"/>
        <w:rPr>
          <w:color w:val="000000"/>
        </w:rPr>
      </w:pPr>
      <w:r>
        <w:rPr>
          <w:color w:val="000000"/>
        </w:rPr>
        <w:t xml:space="preserve">Người mù là kẻ không nhìn thấy rõ : anh ta không nhìn thấy con đường dẫn đến Sự Thật. </w:t>
      </w:r>
    </w:p>
    <w:p>
      <w:pPr>
        <w:pStyle w:val="Normal"/>
        <w:rPr>
          <w:color w:val="000000"/>
        </w:rPr>
      </w:pPr>
      <w:r>
        <w:rPr>
          <w:color w:val="000000"/>
        </w:rPr>
      </w:r>
    </w:p>
    <w:p>
      <w:pPr>
        <w:pStyle w:val="Normal"/>
        <w:rPr>
          <w:color w:val="000000"/>
        </w:rPr>
      </w:pPr>
      <w:r>
        <w:rPr>
          <w:color w:val="000000"/>
        </w:rPr>
        <w:t xml:space="preserve">Người mù là kẻ không nhìn thấy thế giới : anh ta khép kín nơi chính mình với những ý tưởng có sẵn, với những nỗi thất vọng. Nếu muốn được trợ giúp, người mù phải kêu lên. Thế nhưng tiếng kêu ấy lại làm phiền người khác, làm cho người khác khó chịu, bởi vì người mù là kẻ đã bị gạt ra khỏi cuộc sống, không còn chỗ đứng trong xã hội. Do đó người ta buộc anh phải im. Cũng có khi người ta viện cớ : muốn nhận ra tiếng kêu của Chúa để buộc anh phải im.  Thế nhưng, Ðức Ki-tô cho gọi anh đến. Ðiều này có nghĩa là Người trao phó cho mỗi người một sứ mạng đi nói với kẻ mù, với kẻ không nhìn thấy : "Cứ yên tâm, Người gọi anh đấy !" </w:t>
      </w:r>
    </w:p>
    <w:p>
      <w:pPr>
        <w:pStyle w:val="Normal"/>
        <w:rPr>
          <w:color w:val="000000"/>
        </w:rPr>
      </w:pPr>
      <w:r>
        <w:rPr>
          <w:color w:val="000000"/>
        </w:rPr>
        <w:t xml:space="preserve">Như thế, mỗi người được Ðức Ki-tô trao phó cho một sứ vụ : nhắc lại lời mời của Người, nói với kẻ khác rằng Thiên Chúa yêu thương họ, và họ có chỗ đứng trong tình yêu Thiên Chúa. Liệu rằng người ta cứ mãi ở trong tình trạng điếc trước lời mời của Ðấng sai họ đi ? </w:t>
      </w:r>
    </w:p>
    <w:p>
      <w:pPr>
        <w:pStyle w:val="Normal"/>
        <w:rPr>
          <w:color w:val="000000"/>
        </w:rPr>
      </w:pPr>
      <w:r>
        <w:rPr>
          <w:color w:val="000000"/>
        </w:rPr>
      </w:r>
    </w:p>
    <w:p>
      <w:pPr>
        <w:pStyle w:val="Normal"/>
        <w:rPr>
          <w:b/>
          <w:b/>
          <w:i/>
          <w:i/>
          <w:iCs/>
          <w:color w:val="000000"/>
        </w:rPr>
      </w:pPr>
      <w:r>
        <w:rPr>
          <w:b/>
          <w:i/>
          <w:iCs/>
          <w:color w:val="000000"/>
        </w:rPr>
        <w:t xml:space="preserve">Kiểu mẫu cho người môn đệ </w:t>
      </w:r>
    </w:p>
    <w:p>
      <w:pPr>
        <w:pStyle w:val="Normal"/>
        <w:rPr>
          <w:color w:val="000000"/>
        </w:rPr>
      </w:pPr>
      <w:r>
        <w:rPr>
          <w:color w:val="000000"/>
        </w:rPr>
        <w:t xml:space="preserve">Anh mù ngổi ăn xin bên vệ đường đã nhận ra Ðức Giê-su, đã tin vào Người. Anh mù về phương diện thể lý nhưng lại sáng về phương diện thiêng liêng. Anh đã bày tỏ xác tín của mình qua những tiếng kêu xin. Chính nhờ lòng tin này, anh đã được cứu chữa. Không những thế, anh còn bày tỏ sự dấn thân đầy năng động của mình : đi theo Ðức Giê-su. Qua thái độ này, anh mù Bác-ti-mê chính là hình ảnh của cộng đoàn trung tín, đổng thời trở nên kiểu mẫu cho người môn đệ đích thực. </w:t>
      </w:r>
    </w:p>
    <w:p>
      <w:pPr>
        <w:pStyle w:val="Normal"/>
        <w:rPr>
          <w:color w:val="000000"/>
        </w:rPr>
      </w:pPr>
      <w:r>
        <w:rPr>
          <w:color w:val="000000"/>
        </w:rPr>
      </w:r>
    </w:p>
    <w:p>
      <w:pPr>
        <w:pStyle w:val="Normal"/>
        <w:rPr>
          <w:color w:val="000000"/>
        </w:rPr>
      </w:pPr>
      <w:r>
        <w:rPr>
          <w:color w:val="000000"/>
        </w:rPr>
        <w:t xml:space="preserve">Trước kia, khi ngổi ăn xin bên vệ đường, anh mù Bác-ti-mê là hình ảnh của "những ai ngổi nơi tăm tối và trong bóng tử thần" (Lc 1,79), giờ đây, anh trở thành kiểu mẫu cho tất cả những ai biết kêu cầu để thoát ra khỏi cảnh mù tối, và cất bước lên đường. </w:t>
      </w:r>
    </w:p>
    <w:p>
      <w:pPr>
        <w:pStyle w:val="Normal"/>
        <w:rPr>
          <w:color w:val="000000"/>
        </w:rPr>
      </w:pPr>
      <w:r>
        <w:rPr>
          <w:color w:val="000000"/>
        </w:rPr>
      </w:r>
    </w:p>
    <w:p>
      <w:pPr>
        <w:pStyle w:val="Normal"/>
        <w:rPr/>
      </w:pPr>
      <w:r>
        <w:rPr>
          <w:i/>
          <w:color w:val="000000"/>
        </w:rPr>
        <w:t>"Có một Ðấng giải thoát, tôi sẽ nói cho mọi người biết"</w:t>
      </w:r>
      <w:r>
        <w:rPr>
          <w:color w:val="000000"/>
        </w:rPr>
        <w:t xml:space="preserve"> </w:t>
      </w:r>
      <w:r>
        <w:rPr>
          <w:i/>
          <w:color w:val="000000"/>
          <w:sz w:val="16"/>
          <w:szCs w:val="16"/>
        </w:rPr>
        <w:t xml:space="preserve">(Pascal). </w:t>
      </w:r>
    </w:p>
    <w:p>
      <w:pPr>
        <w:pStyle w:val="Normal"/>
        <w:rPr>
          <w:color w:val="000000"/>
        </w:rPr>
      </w:pPr>
      <w:r>
        <w:rPr>
          <w:color w:val="000000"/>
        </w:rPr>
        <w:t xml:space="preserve">Ðó là sứ điệp được anh mù loan báo cho người khác. </w:t>
        <w:br/>
        <w:t xml:space="preserve">Anh là người nhìn thấy tình yêu dưới dấu chỉ thập giá, </w:t>
        <w:br/>
        <w:t xml:space="preserve">nhìn thấy bàn tay dịu hiền của Thiên Chúa đang mở ra </w:t>
        <w:br/>
        <w:t xml:space="preserve">ngay giữa những khỗ đau và chết chóc mà lý trí chưa hiểu được,  nhìn thấy khuôn mặt của Con Thiên Chúa bên cạnh người nghèo, và nhìn thấy sự phục sinh đã được thực hiện </w:t>
        <w:br/>
        <w:t xml:space="preserve">qua những cuộc canh tân của Hội Thánh và của thế giới. </w:t>
      </w:r>
    </w:p>
    <w:p>
      <w:pPr>
        <w:pStyle w:val="Normal"/>
        <w:rPr>
          <w:color w:val="000000"/>
        </w:rPr>
      </w:pPr>
      <w:r>
        <w:rPr>
          <w:color w:val="000000"/>
        </w:rPr>
        <w:t xml:space="preserve">Với sự trợ giúp của Con Thiên Chúa, chúng ta có biết gia nhập cộng đoàn những kẻ tin, những kẻ kêu cầu, những kẻ nhìn thấy ? </w:t>
      </w:r>
    </w:p>
    <w:p>
      <w:pPr>
        <w:pStyle w:val="Normal"/>
        <w:rPr>
          <w:color w:val="000000"/>
        </w:rPr>
      </w:pPr>
      <w:r>
        <w:rPr>
          <w:color w:val="000000"/>
        </w:rPr>
        <w:t xml:space="preserve">"Thưa Thầy, xin cho tôi nhìn thấy được." </w:t>
      </w:r>
    </w:p>
    <w:p>
      <w:pPr>
        <w:pStyle w:val="Normal"/>
        <w:rPr>
          <w:color w:val="000000"/>
        </w:rPr>
      </w:pPr>
      <w:r>
        <w:rPr>
          <w:color w:val="000000"/>
        </w:rPr>
        <w:t xml:space="preserve">* * * </w:t>
      </w:r>
    </w:p>
    <w:p>
      <w:pPr>
        <w:pStyle w:val="Normal"/>
        <w:rPr>
          <w:color w:val="000000"/>
        </w:rPr>
      </w:pPr>
      <w:r>
        <w:rPr>
          <w:color w:val="000000"/>
        </w:rPr>
        <w:t xml:space="preserve">"Chỉ khi nào chúng ta không còn đặt niềm tin nơi những điều vẫn thường làm ta tự hào, khi ấy ta mới nhận ra có một niềm hy vọng sâu xa hơn, mãnh liệt hơn, vượt lên trên mọi phương tiện phàm trần. </w:t>
      </w:r>
    </w:p>
    <w:p>
      <w:pPr>
        <w:pStyle w:val="Normal"/>
        <w:rPr>
          <w:color w:val="000000"/>
        </w:rPr>
      </w:pPr>
      <w:r>
        <w:rPr>
          <w:color w:val="000000"/>
        </w:rPr>
        <w:t xml:space="preserve">Chúng ta vẫn thường hướng đến một mục đích, và có lúc không đạt được, có khi thất vọng. Nếu lúc ấy, chúng ta hướng về Chúa và kêu cầu Người, chắc chắn Thiên Chúa sẽ nghe lời ta xin và sẽ trợ giúp chúng ta." </w:t>
      </w:r>
    </w:p>
    <w:p>
      <w:pPr>
        <w:pStyle w:val="Normal"/>
        <w:rPr>
          <w:color w:val="000000"/>
        </w:rPr>
      </w:pPr>
      <w:r>
        <w:rPr>
          <w:color w:val="000000"/>
        </w:rPr>
        <w:t>A.Bloom</w:t>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Nguyễn Cao Luật, OP</w:t>
      </w:r>
    </w:p>
    <w:p>
      <w:pPr>
        <w:pStyle w:val="Normal"/>
        <w:rPr>
          <w:b/>
          <w:b/>
          <w:i/>
          <w:i/>
          <w:color w:val="000000"/>
          <w:sz w:val="18"/>
          <w:szCs w:val="18"/>
        </w:rPr>
      </w:pPr>
      <w:r>
        <w:rPr>
          <w:b/>
          <w:i/>
          <w:color w:val="000000"/>
          <w:sz w:val="18"/>
          <w:szCs w:val="18"/>
        </w:rPr>
      </w:r>
    </w:p>
    <w:p>
      <w:pPr>
        <w:pStyle w:val="Normal"/>
        <w:rPr/>
      </w:pPr>
      <w:r>
        <w:rPr/>
      </w:r>
    </w:p>
    <w:p>
      <w:pPr>
        <w:pStyle w:val="Normal"/>
        <w:jc w:val="center"/>
        <w:rPr>
          <w:b/>
          <w:b/>
          <w:bCs/>
          <w:sz w:val="32"/>
          <w:szCs w:val="32"/>
        </w:rPr>
      </w:pPr>
      <w:r>
        <w:rPr>
          <w:b/>
          <w:bCs/>
          <w:sz w:val="32"/>
          <w:szCs w:val="32"/>
        </w:rPr>
        <w:t>LÒNG TIN CỦA ANH MÙ</w:t>
      </w:r>
    </w:p>
    <w:p>
      <w:pPr>
        <w:pStyle w:val="Normal"/>
        <w:jc w:val="center"/>
        <w:rPr>
          <w:bCs/>
          <w:i/>
          <w:i/>
          <w:sz w:val="20"/>
          <w:szCs w:val="20"/>
        </w:rPr>
      </w:pPr>
      <w:r>
        <w:rPr>
          <w:bCs/>
          <w:i/>
          <w:sz w:val="20"/>
          <w:szCs w:val="20"/>
        </w:rPr>
        <w:t>Mc. 10, 46-52</w:t>
      </w:r>
    </w:p>
    <w:p>
      <w:pPr>
        <w:pStyle w:val="Normal"/>
        <w:jc w:val="right"/>
        <w:rPr>
          <w:b/>
          <w:b/>
          <w:i/>
          <w:i/>
          <w:sz w:val="18"/>
          <w:szCs w:val="18"/>
        </w:rPr>
      </w:pPr>
      <w:r>
        <w:rPr>
          <w:b/>
          <w:i/>
          <w:sz w:val="18"/>
          <w:szCs w:val="18"/>
        </w:rPr>
        <w:t>Lm. Giacôbê Phạm Văn Phượng, OP.</w:t>
      </w:r>
    </w:p>
    <w:p>
      <w:pPr>
        <w:pStyle w:val="Normal"/>
        <w:rPr/>
      </w:pPr>
      <w:r>
        <w:rPr/>
        <w:br/>
        <w:t>Người mù là một kẻ bất hạnh và khổ sở triền miên. Tất cả thế giới sinh hoạt chung quanh như khép kín, đóng cổng trước mặt họ. Cả một đời họ phải chấp nhận sống lệ thuộc vào những người khác. Cho nên, tâm lý của người mù là họ dám làm bất cứ chuyện gì để được sáng mắt. Chẳng hạn như anh mù Ba-ti-mê trong bài Tin Mừng, dám coi nhẹ mọi người, bất chấp tất cả, anh kêu gào xin Chúa Giêsu cứu chữa khi Ngài đi ngang qua thành Giê-ri-khô về Giê-ru-sa-lem.</w:t>
      </w:r>
    </w:p>
    <w:p>
      <w:pPr>
        <w:pStyle w:val="Normal"/>
        <w:rPr/>
      </w:pPr>
      <w:r>
        <w:rPr/>
        <w:t xml:space="preserve">Có một người mù, một đêm kia đến thăm một người bạn thân. Hai người trò chuyện thân mật với nhau cả mấy tiếng đồng hồ. Trời đã khuya, khi chia tay nhau, người bạn sáng mắt tặng anh một cái đèn lồng để đi đường cho an toàn. Nhưng người mù nói : “Tôi không cần đèn. Đối với tôi, tối và sáng như nhau”. Người bạn trả lời : “Tôi biết anh không cần đèn để soi đường, nhưng nếu anh không cầm một cái đèn thì trời tối xe cộ có thể chạy đụng vào anh, nguy hiểm lắm, anh nên cầm đi”. Nghe hợp lý, anh mù ra về với chiếc đèn lồng trong tay. Đi được một quãng đường, đột nhiên anh bị một người đi xe Hon-đa đụng phải. Với vẻ buồn lẫn tức giận, anh mù nói : “Coi kìa, người nào kỳ vậy, đui hay sao mà không thấy đèn của tôi ?”. Người kia đáp : “Xin lỗi anh, đèn của anh tắt rồi nên tôi không thấy. Mong anh thông cảm”. Anh mù tưởng mình “thấy”, còn người kia không thấy đèn. Nhưng ngược lại, chính anh mù mới không thấy đèn mình tắt. Tác giả câu truyện kết luận : “Con người thường tưởng mình thấy nhiều chuyện, nhưng lại quên hay cố ý quên nhiều cái mình không thấy”. </w:t>
      </w:r>
    </w:p>
    <w:p>
      <w:pPr>
        <w:pStyle w:val="Normal"/>
        <w:rPr/>
      </w:pPr>
      <w:r>
        <w:rPr/>
        <w:br/>
        <w:t xml:space="preserve">Anh mù Ba-ti-mê trong bài Tin Mừng lại khác : anh thấy nhiều cái mà người sáng mắt không thấy : anh thấy Chúa Giêsu là con vua Đa-vít, là Đấng Thiên Sai, là Đấng Cứu Thế. Anh thấy quyền năng và tình thương của Chúa có thể cho anh được sáng mắt. Anh thấy bằng lòng tin, và chính vì lòng tin này, Chúa Giêsu đã thương anh, cứu chữa anh, cho anh được sáng mắt. </w:t>
      </w:r>
    </w:p>
    <w:p>
      <w:pPr>
        <w:pStyle w:val="Normal"/>
        <w:rPr/>
      </w:pPr>
      <w:r>
        <w:rPr/>
        <w:br/>
        <w:t>Chúng ta hãy tìm hiểu thêm : đám đông ồn ào tấp nập đi theo Chúa Giêsu trên đường, còn anh ta ngồi ăn xin bên lề đường. Anh hỏi người ta có chuyện gì mà ồn ào vậy ? Người ta nói cho anh biết có Đức Giêsu đi ngang qua. Có lẽ anh đã nghe nói về lòng từ bi và uy quyền toàn năng của Chúa Giêsu chăng, nên anh liền kêu to lên : “Hỡi ông Giêsu, con vua Đa-vít, xin thương xót tôi”. Người ta chỉ nói cho anh biết, đó là Đức Giêsu, nhưng anh lại kêu xin “Con vua Đa-vít”. Như vậy anh đã nhận ra Ngài là Đấng Mê-si-a, Đấng Thiên Sai. Anh mù nhưng anh lại thấy rõ hơn những người sáng đi theo Chúa Giêsu.</w:t>
      </w:r>
    </w:p>
    <w:p>
      <w:pPr>
        <w:pStyle w:val="Normal"/>
        <w:rPr/>
      </w:pPr>
      <w:r>
        <w:rPr/>
        <w:br/>
        <w:t xml:space="preserve">Chắc anh phải kêu to lắm. Còn đám đông lại bắt anh im đi. Nhưng vô ích đối với anh, đây là dịp may hiếm có của hy vọng bừng lên. Thế là anh càng kêu gào to hơn cho Chúa nghe được : “Hỡi con vua Đa-vít, xin thương xót tôi”. Anh kêu đúng tên và tước hiệu của Chúa trong Kinh Thánh. Nghe thế Chúa Giêsu dừng chân và truyền gọi anh ta lại. Thế là đám đông thay đổi thái độ. Trước đó họ bắt anh im đi, bây giờ họ lại khuyến khích anh. Anh liền vứt bỏ áo choàng, vui mừng nhảy cẫng lên đến với Chúa. Chúa hỏi : “Anh muốn tôi làm gì cho anh ?”. Chúa hỏi như vậy không phải để biết anh muốn gì, xin gì, nhưng là để tăng thêm lòng tin cho anh, và cũng là dịp để anh tỏ lộ lòng tin công khai. Anh trả lời : “Thưa Thầy, xin cho tôi nhìn thấy được”. Anh mù, mắt anh không thấy Chúa, nhưng lòng anh đã thấy Chúa, vì anh có lòng tin, như Chúa đã xác nhận : “Lòng tin của anh đã cứu anh”. Bằng một lời đó thôi, Chúa đã thay đồi cuộc đời của anh : từ nay anh không còn ngồi bên lề đường nữa. Lòng tin đã đưa anh lên đường. Anh được sáng mắt ngay lúc đó và đi theo Chúa trên đường. Anh sáng của Đấng Thiên Sai còn giấu ẩn trong Đức Giêsu Na-da-rét đã tỏa ra trên anh, trên đôi mắt anh. Anh là ngọn đèn Chúa đã thắp lên cho mọi người được nhìn thấy Ngài. </w:t>
      </w:r>
    </w:p>
    <w:p>
      <w:pPr>
        <w:pStyle w:val="Normal"/>
        <w:rPr/>
      </w:pPr>
      <w:r>
        <w:rPr/>
        <w:br/>
        <w:t xml:space="preserve">Nói rõ hơn, đám đông đang đi với Chúa Giêsu trên đường, nhưng thực ra là họ đang ở bên lề đường, vì họ đi trên cùng một con đường nhưng chưa đồng hành với Chúa, chưa đi theo Chúa. Họ sáng mắt, nhưng họ chỉ thấy Giêsu người Na-da-rét, chứ không thấy gì hơn. Cũng như họ chỉ thấy một người mù ngồi ăn xin, chứ không thấy lòng tin của anh. Còn anh mù, anh đã thấy Ngài là Đấng Thiên Sai, con vua Đa-vít. Anh đã thấy bằng lòng tin khi anh còn mù, và bây giờ anh đã thấy Ngài tận mắt. Anh đi theo Ngài. </w:t>
      </w:r>
    </w:p>
    <w:p>
      <w:pPr>
        <w:pStyle w:val="Normal"/>
        <w:rPr/>
      </w:pPr>
      <w:r>
        <w:rPr/>
        <w:br/>
        <w:t>Lòng tin của anh mù đã cứu chữa anh và là bằng chứng để người ta tin vào Chúa Giêsu. Tất cả chúng ta là những người đã có đức tin, chúng ta đang đi theo Chúa. Nhưng đức tin của chúng ta thế nào ? Và chúng ta có làm cho người khác nhận ra đức tin của chúng ta qua đời sống chúng ta không ?</w:t>
      </w:r>
    </w:p>
    <w:p>
      <w:pPr>
        <w:pStyle w:val="Normal"/>
        <w:rPr/>
      </w:pPr>
      <w:r>
        <w:rPr/>
        <w:t>Đối với chúng ta, ngoài việc tuyên xưng đức tin trong thánh lễ, thì trong mọi sinh hoạt hằng ngày chúng ta cũng phải tuyên xưng đức tin nữa bằng những việc từ thiện bác ái và sống cởi mở với những người chung quanh. Nếu chúng ta chỉ tuyên xưng đức tin một cách trọng thể, trong những lễ lạc, trong nhà thờ…mà chúng ta không có một cử chỉ bác ái đối với những người ngoài là chúng ta chưa thực sự sống niềm tin ấy. Xin Chúa cho chúng ta biết sống và thể hiện đức tin trong mọi hoàn cảnh cuộc sống.</w:t>
      </w:r>
    </w:p>
    <w:p>
      <w:pPr>
        <w:pStyle w:val="Normal"/>
        <w:rPr/>
      </w:pPr>
      <w:r>
        <w:rPr/>
      </w:r>
    </w:p>
    <w:p>
      <w:pPr>
        <w:pStyle w:val="Normal"/>
        <w:rPr/>
      </w:pPr>
      <w:r>
        <w:rPr/>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ĐÔI MẮT</w:t>
      </w:r>
    </w:p>
    <w:p>
      <w:pPr>
        <w:pStyle w:val="Normal"/>
        <w:jc w:val="center"/>
        <w:rPr>
          <w:i/>
          <w:i/>
          <w:sz w:val="20"/>
          <w:szCs w:val="20"/>
        </w:rPr>
      </w:pPr>
      <w:r>
        <w:rPr>
          <w:i/>
          <w:sz w:val="20"/>
          <w:szCs w:val="20"/>
        </w:rPr>
        <w:t>Mc10, 46-52</w:t>
      </w:r>
    </w:p>
    <w:p>
      <w:pPr>
        <w:pStyle w:val="Normal"/>
        <w:jc w:val="right"/>
        <w:rPr>
          <w:b/>
          <w:b/>
          <w:i/>
          <w:i/>
          <w:sz w:val="18"/>
          <w:szCs w:val="18"/>
        </w:rPr>
      </w:pPr>
      <w:r>
        <w:rPr>
          <w:b/>
          <w:i/>
          <w:sz w:val="18"/>
          <w:szCs w:val="18"/>
        </w:rPr>
        <w:t xml:space="preserve">Lm. Giuse Nguyễn Hữu An </w:t>
      </w:r>
    </w:p>
    <w:p>
      <w:pPr>
        <w:pStyle w:val="Normal"/>
        <w:rPr/>
      </w:pPr>
      <w:r>
        <w:rPr/>
        <w:t xml:space="preserve">Nhạc sĩ Xuân Hồng viết ca khúc “Đôi mắt” với ca từ dễ thương. </w:t>
      </w:r>
    </w:p>
    <w:p>
      <w:pPr>
        <w:pStyle w:val="Normal"/>
        <w:ind w:left="567" w:hanging="0"/>
        <w:rPr>
          <w:i/>
          <w:i/>
          <w:iCs/>
        </w:rPr>
      </w:pPr>
      <w:r>
        <w:rPr>
          <w:i/>
          <w:iCs/>
        </w:rPr>
        <w:t>Mẹ cho em đôi mắt sáng ngời,</w:t>
      </w:r>
    </w:p>
    <w:p>
      <w:pPr>
        <w:pStyle w:val="Normal"/>
        <w:ind w:left="567" w:hanging="0"/>
        <w:rPr>
          <w:i/>
          <w:i/>
          <w:iCs/>
        </w:rPr>
      </w:pPr>
      <w:r>
        <w:rPr>
          <w:i/>
          <w:iCs/>
        </w:rPr>
        <w:t>Để nhìn đời và để làm duyên.</w:t>
      </w:r>
    </w:p>
    <w:p>
      <w:pPr>
        <w:pStyle w:val="Normal"/>
        <w:ind w:left="567" w:hanging="0"/>
        <w:rPr>
          <w:i/>
          <w:i/>
          <w:iCs/>
        </w:rPr>
      </w:pPr>
      <w:r>
        <w:rPr>
          <w:i/>
          <w:iCs/>
        </w:rPr>
        <w:t>Mẹ cho em đôi mắt màu đen,</w:t>
      </w:r>
    </w:p>
    <w:p>
      <w:pPr>
        <w:pStyle w:val="Normal"/>
        <w:ind w:left="567" w:hanging="0"/>
        <w:rPr>
          <w:i/>
          <w:i/>
          <w:iCs/>
        </w:rPr>
      </w:pPr>
      <w:r>
        <w:rPr>
          <w:i/>
          <w:iCs/>
        </w:rPr>
        <w:t>Để thương để nhớ, để ghen để hờn.</w:t>
      </w:r>
    </w:p>
    <w:p>
      <w:pPr>
        <w:pStyle w:val="Normal"/>
        <w:ind w:left="567" w:hanging="0"/>
        <w:rPr>
          <w:i/>
          <w:i/>
          <w:iCs/>
        </w:rPr>
      </w:pPr>
      <w:r>
        <w:rPr>
          <w:i/>
          <w:iCs/>
        </w:rPr>
        <w:t>Đôi mắt em là cửa ngỏ tâm hồn,</w:t>
      </w:r>
    </w:p>
    <w:p>
      <w:pPr>
        <w:pStyle w:val="Normal"/>
        <w:ind w:left="567" w:hanging="0"/>
        <w:rPr>
          <w:i/>
          <w:i/>
          <w:iCs/>
        </w:rPr>
      </w:pPr>
      <w:r>
        <w:rPr>
          <w:i/>
          <w:iCs/>
        </w:rPr>
        <w:t>Là bài thơ hay nhất,</w:t>
      </w:r>
    </w:p>
    <w:p>
      <w:pPr>
        <w:pStyle w:val="Normal"/>
        <w:ind w:left="567" w:hanging="0"/>
        <w:rPr>
          <w:i/>
          <w:i/>
          <w:iCs/>
        </w:rPr>
      </w:pPr>
      <w:r>
        <w:rPr>
          <w:i/>
          <w:iCs/>
        </w:rPr>
        <w:t>Là lời ca không dứt,</w:t>
      </w:r>
    </w:p>
    <w:p>
      <w:pPr>
        <w:pStyle w:val="Normal"/>
        <w:ind w:left="567" w:hanging="0"/>
        <w:rPr>
          <w:i/>
          <w:i/>
          <w:iCs/>
        </w:rPr>
      </w:pPr>
      <w:r>
        <w:rPr>
          <w:i/>
          <w:iCs/>
        </w:rPr>
        <w:t>Là tuyệt tác của thiên nhiên.</w:t>
      </w:r>
    </w:p>
    <w:p>
      <w:pPr>
        <w:pStyle w:val="Normal"/>
        <w:ind w:left="567" w:hanging="0"/>
        <w:rPr/>
      </w:pPr>
      <w:r>
        <w:rPr>
          <w:i/>
          <w:iCs/>
        </w:rPr>
        <w:t>Đôi mắt là cửa ngỏ tâm hồn, là tuyệt tác thiên nhiên</w:t>
      </w:r>
      <w:r>
        <w:rPr/>
        <w:t>.</w:t>
      </w:r>
    </w:p>
    <w:p>
      <w:pPr>
        <w:pStyle w:val="Normal"/>
        <w:rPr/>
      </w:pPr>
      <w:r>
        <w:rPr/>
        <w:br/>
        <w:t>Thi sĩ Lưu trọng Lư đã viết hai câu thơ thật đẹp về tình yêu trong đôi mắt:</w:t>
      </w:r>
    </w:p>
    <w:p>
      <w:pPr>
        <w:pStyle w:val="Normal"/>
        <w:ind w:left="567" w:hanging="0"/>
        <w:rPr/>
      </w:pPr>
      <w:r>
        <w:rPr/>
        <w:t>“</w:t>
      </w:r>
      <w:r>
        <w:rPr>
          <w:i/>
          <w:iCs/>
        </w:rPr>
        <w:t xml:space="preserve">Mắt em là một dòng sông, </w:t>
      </w:r>
    </w:p>
    <w:p>
      <w:pPr>
        <w:pStyle w:val="Normal"/>
        <w:ind w:left="567" w:hanging="0"/>
        <w:rPr/>
      </w:pPr>
      <w:r>
        <w:rPr>
          <w:i/>
          <w:iCs/>
        </w:rPr>
        <w:t>Thuyền ta bơi lặng trong dòng mắt em</w:t>
      </w:r>
      <w:r>
        <w:rPr/>
        <w:t xml:space="preserve">.” </w:t>
      </w:r>
    </w:p>
    <w:p>
      <w:pPr>
        <w:pStyle w:val="Normal"/>
        <w:rPr/>
      </w:pPr>
      <w:r>
        <w:rPr/>
        <w:br/>
        <w:t xml:space="preserve">Mắt là cảm hứng cho thi sĩ, nhạc sĩ. Mắt là hồn cho thơ, là sóng cho nhạc. Có người nhìn đôi mắt như mùa thu. Có người nhìn đôi mắt như dòng sông. Trong văn chương, nghệ thuật, cảm hứng về mắt bao giờ cũng là đôi mắt đẹp. </w:t>
      </w:r>
    </w:p>
    <w:p>
      <w:pPr>
        <w:pStyle w:val="Normal"/>
        <w:rPr/>
      </w:pPr>
      <w:r>
        <w:rPr/>
        <w:br/>
        <w:t xml:space="preserve">Thế nhưng, khi Thánh Kinh nói về mắt lại nói về đôi mắt mù. Từ những trang đầu của sách Sách Sáng thế đã nói về mắt: “Rắn đã nói với người đàn bà: chẳng chết chóc gì đâu ! Quả nhiên Thiên Chúa biết, ngày nào các ngươi ăn nó mắt các ngươi sẽ mở ra và các ngươi sẽ nên như Thiên Chúa, biết cả tốt xấu. Và người đàn bà đã nhìn; quả là cây ăn phải ngon... mà nhìn thì đã sướng mắt. Nó đáng quý thực, cái cây ấy để được tinh khôn. Và bà đã ăn... Và mắt cả hai người đã mở ra. Và chúng biết là chúng trần truồng” (St 3, 4–7). (x.Nước mắt và hạnh phúc tr69–71, Linh mục Nguyễn Tầm Thường ) Đoạn Thánh Kinh nói về lịch sử sa ngã của loài người đã đề cập đến đôi mắt qua 3 tiến trình: - Rắn hứa là mắt hai ông bà sẽ mở ra. - E-và nhìn trái táo và thấy sướng mắt. - Mắt hai người mở ra và thấy mình trần truồng. Rắn hứa là mắt hai người sẽ mở ra để nhìn thấy mọi sự như Thiên Chúa, nhưng mắt đức tin đã nhắm lại nên không nhìn thấy điều mình muốn thấy. Họ không thấy mùa hoa nở rộ, những đồi cỏ bình yên, những dãi nắng hiền, những dòng suối êm ả. ( sđd. tr 72 ). “Mà nhìn thì đã sướng mắt”, cái nhìn ấy phải là đắm đuối, bằng cái nhìn đam mê đó, tội lỗi, khổ đau và sự chết đã vào trần thế. </w:t>
      </w:r>
    </w:p>
    <w:p>
      <w:pPr>
        <w:pStyle w:val="Normal"/>
        <w:rPr/>
      </w:pPr>
      <w:r>
        <w:rPr/>
        <w:br/>
        <w:t xml:space="preserve">Lời hứa của con rắn đã hiệu nghiệm: “mắt cả hai người đã mở ra”. Không phải mở ra để nhìn thấy vẻ đẹp mà nhìn thấy mình trần truồng. “Mắt hai người đã mở ra”. Câu Thánh kinh thật ngắn ngũi diễn tả cách tinh tế sự đau thương: mở ra cũng là lúc đóng lại. A-đam – E-và đã mở mắt, nhưng họ lẫn trốn không dám nhìn Thiên Chúa. Cả hai đã mở mắt nhưng để tìm lá che thân, không dám nhìn nhau. Khởi đầu lịch sử nhân loại là đôi mắt mù và sự mù loà chảy dọc theo thời gian mang tối tăm vào trong trần thế. </w:t>
      </w:r>
    </w:p>
    <w:p>
      <w:pPr>
        <w:pStyle w:val="Normal"/>
        <w:rPr/>
      </w:pPr>
      <w:r>
        <w:rPr/>
        <w:br/>
        <w:t xml:space="preserve">Chúa Ki-tô đã đến chữa lành sự mù loà ấy, hàn gắn lại vết thương thưở sa ngã của Nguyên Tổ. Khi liên kết phép lạ Chúa Giê-su chữa người mù từ thưở mới sinh với sự mù loà của Nguyên tổ, ta mới thấy ý nghĩa sâu xa của mầu nhiệm Con Thiên Chúa đến trong thế gian. </w:t>
      </w:r>
    </w:p>
    <w:p>
      <w:pPr>
        <w:pStyle w:val="Normal"/>
        <w:rPr/>
      </w:pPr>
      <w:r>
        <w:rPr/>
        <w:t>“</w:t>
      </w:r>
      <w:r>
        <w:rPr/>
        <w:t xml:space="preserve">Mù từ thưở mới sinh” là mù từ xa xưa, thưở địa đàng. Chúa Ki-tô đã mang ánh sáng cho thế gian. Ngài ban cho nhân loại đôi mắt mới: Mắt Đức Tin. Từ tiến trình đến ánh sáng tự nhiên, người mù có một hành trình tiếp cận ánh sáng đức tin. Chúa Giê-su chữa lành đôi mắt thể lý và mắt tâm hồn của người mù. Chúa đã mở mắt đức tin để anh ta tin vào Chúa. Anh ta tin vào lời Chúa là đi rửa mắt ở hồ Si-lô-ác và đã công khai nói lên sự thật ca ngợi Chúa trước mặt những người Pha-ri-siêu đang tra vấn, khủng bố anh: Chính tôi đây đã được người mà thiên hạ gọi là Giê-su lấy bùn xức mắt tôi và bảo tôi hãy đi rửa ở hồ Si-lô-ác. Tôi đã đi, đã rửa và đã trông thấy. Lòng bắt đầu rộng mở nên anh ta nhận ra: Nếu người đó không phải bởi Thiên Chúa thì đã không làm được gì. Bởi đó, khi gặp lại Chúa Giê-su và được hỏi: “Anh có tin Con Người không ?” thì anh đáp lại ngay: “Thưa Ngài, Đấng ấy là ai để tôi tin ?” Chúa Giê-su tỏ mình ra cho anh: “Anh đã thấy Người. Chính Người đang nói với anh đây”. Anh liền đáp: “Lạy Thầy, tôi tin.” Bước nhảy của niềm tin được kết tinh nơi thái độ quỳ xuống bái lạy. Qua việc chữa lành đôi mắt thể lý, Chúa Giê-su trao ban ánh sáng đức tin cho đôi mắt tâm hồn. Thoát khỏi bóng tối triền miên của cuộc đời, bát ngát một bầu trời mới khi anh được sáng đôi mắt. Lớn lao hơn nữa là tâm hồn anh thênh thang chứa chan lòng mến, anh đã quỳ bái lạy với tất cả lòng tin. Phép lạ chữa người mù thưở mới sinh là một dấu chỉ minh chứng: Đức Giê-su là sự sáng thế gian, đã chữa lành sự mù loà của nhân loại với điều kiện: Tin vào Ngài. Chúa Giê-su cũng chữa nhiều người mù loà tâm hồn. Ngài mở mắt cho Gia-kêu thấy được sự nguy hiểm của tiền tài đối với phần rỗi ( Lc 9, 1 – 10 ). Ngài mở mắt cho người đàn bà ngoại tình, giúp chị từ bỏ quá khứ lỗi lầm ( Lc 7, 36 – 50 ). Ngài mở mắt cho người trộm lành giúp nhận ra lòng Chúa xót thương ( Lc 23, 32 – 43 )... </w:t>
      </w:r>
    </w:p>
    <w:p>
      <w:pPr>
        <w:pStyle w:val="Normal"/>
        <w:rPr/>
      </w:pPr>
      <w:r>
        <w:rPr/>
        <w:t xml:space="preserve">Mỗi người chúng ta có lẽ không hoàn toàn mù tối tâm hồn, nhưng có những điểm tối mà ta thấy được. Chẳng hạn như những đam mê, tham vọng, hận thù, ghen ghét, kiêu căng, có thể làm ta mù tối không nhìn thấy sự tốt lành nơi tha nhân. Có một số người chỉ nhìn thấy điểm tối của người khác, chỉ nhìn thấy những lỗi lầm, những khuyết điểm mà không nhận ra những gì là xinh đẹp, những gì là cao quý, thánh thiện nơi họ. Cứ tiếp tục xét mình, ta sẽ thấy có nhiều điểm tối, sự mù tối của tâm hồn rất nguy hại. Chỉ có ánh sáng của Đức Ki-tô soi chiếu, chỉ có cái nhìn của Đấng tình yêu, mỗi người mới xoá tan những điểm tối đó. Chỉ có sự cầu nguyện và tin tưởng vào Đấng là ánh sáng thế gian, chúng ta mới có thể xua đuổi bóng tối ra khỏi tâm hồn và nhìn mọi sự trong ánh sáng Tin Mừng Đức Ki-tô. </w:t>
      </w:r>
    </w:p>
    <w:p>
      <w:pPr>
        <w:pStyle w:val="Normal"/>
        <w:rPr/>
      </w:pPr>
      <w:r>
        <w:rPr/>
        <w:br/>
        <w:t>Đôi mắt là tuyệt tác của thiên nhiên, là cửa ngỏ tâm hồn. Đôi mắt có thị giác và thị lực. Thị giác là khả năng của đôi mắt có thể thấy. Thị lực là mức độ thấy của khả năng ấy. Thấy nhiều hay ít. Thấy xa hay gần. Thấy rõ hay mờ. Người cận thị chỉ thấy được rất gần. Người viễn thị thì thấy xa hơn. Cần có thị giác tốt và thị lực tốt thì đôi mắt mới sáng ngời. Thị lực còn là của trí óc và của con tim. Có người chỉ thấy được cái thế giới chật hẹp và ích kỷ của bản thân mình; có người thấy được hoàn cảnh, tâm tư và nguyện vọng của người khác. Thị lực còn là niềm tin. Bar-ti-mê tuy mù nhưng lại có thị lực tốt. Anh đã thấy được Ðức Giê-su là Ðấng Mes-si-a "Con Vua Ðavít". Anh thấy nhiều cái mà những người sáng mắt không thấy. Anh thấy Chúa là con vua Đavít, là Đấng Thiên Sai, là Đấng Cứu Thế. Anh thấy quyền năng và tình thương của Chúa có thể cho anh được sáng mắt. Anh thấy bằng lòng tin. Chính vì lòng tin này mà Chúa Giê-su đã thương cứu chữa cho anh sáng mắt. Anh mù, mắt không thấy Chúa, nhưng lòng đã thấy Chúa rồi vì anh có lòng tin. Thị lực lòng tin cho anh tiếp nhận ánh sáng tình yêu đầy tràn hy vọng.</w:t>
      </w:r>
    </w:p>
    <w:p>
      <w:pPr>
        <w:pStyle w:val="Normal"/>
        <w:rPr/>
      </w:pPr>
      <w:r>
        <w:rPr/>
        <w:br/>
        <w:t xml:space="preserve">Lạy Chúa, xin cho con có đôi mắt với thị giác và thị lực tốt. Để con nhận ra Chúa nơi anh em với những cái hay cái tốt. </w:t>
      </w:r>
    </w:p>
    <w:p>
      <w:pPr>
        <w:pStyle w:val="Normal"/>
        <w:rPr/>
      </w:pPr>
      <w:r>
        <w:rPr/>
        <w:br/>
        <w:t xml:space="preserve">Để con nhận ra Chúa nơi các kỳ công kiệt tác thiên nhiên. </w:t>
      </w:r>
    </w:p>
    <w:p>
      <w:pPr>
        <w:pStyle w:val="Normal"/>
        <w:rPr/>
      </w:pPr>
      <w:r>
        <w:rPr/>
        <w:br/>
        <w:t xml:space="preserve">Để con biết nhận ra Chúa nơi các vị Đại Diện Chúa. Và lạy Chúa, xin cho con được thấy bản thân với những yếu đuối và khuyết điểm, biết nhận ra thân phận thụ tạo lệ thuộc Đấng Tạo Hóa; từ đó con biết được ơn phúc là do lòng Chúa yêu thương ban tặng, để con luôn biết dâng lời cảm tạ, tôn thờ, phụng sự và kính mến Chúa với cả tâm tình con thảo. Amen </w:t>
      </w:r>
    </w:p>
    <w:p>
      <w:pPr>
        <w:pStyle w:val="Normal"/>
        <w:rPr/>
      </w:pPr>
      <w:r>
        <w:rPr/>
      </w:r>
    </w:p>
    <w:p>
      <w:pPr>
        <w:pStyle w:val="Normal"/>
        <w:jc w:val="right"/>
        <w:rPr>
          <w:b/>
          <w:b/>
          <w:i/>
          <w:i/>
          <w:sz w:val="18"/>
          <w:szCs w:val="18"/>
        </w:rPr>
      </w:pPr>
      <w:r>
        <w:rPr>
          <w:b/>
          <w:i/>
          <w:sz w:val="18"/>
          <w:szCs w:val="18"/>
        </w:rPr>
        <w:t xml:space="preserve">Lm. Giuse Nguyễn Hữu An </w:t>
      </w:r>
    </w:p>
    <w:p>
      <w:pPr>
        <w:pStyle w:val="Normal"/>
        <w:rPr>
          <w:b/>
          <w:b/>
          <w:i/>
          <w:i/>
          <w:sz w:val="18"/>
          <w:szCs w:val="18"/>
        </w:rPr>
      </w:pPr>
      <w:r>
        <w:rPr>
          <w:b/>
          <w:i/>
          <w:sz w:val="18"/>
          <w:szCs w:val="18"/>
        </w:rPr>
      </w:r>
    </w:p>
    <w:p>
      <w:pPr>
        <w:pStyle w:val="Normal"/>
        <w:jc w:val="center"/>
        <w:rPr>
          <w:b/>
          <w:b/>
          <w:sz w:val="32"/>
          <w:szCs w:val="32"/>
        </w:rPr>
      </w:pPr>
      <w:r>
        <w:rPr>
          <w:b/>
          <w:sz w:val="32"/>
          <w:szCs w:val="32"/>
        </w:rPr>
        <w:t>VỆ ĐƯỜNG</w:t>
      </w:r>
    </w:p>
    <w:p>
      <w:pPr>
        <w:pStyle w:val="Normal"/>
        <w:jc w:val="right"/>
        <w:rPr>
          <w:b/>
          <w:b/>
          <w:i/>
          <w:i/>
          <w:sz w:val="18"/>
          <w:szCs w:val="18"/>
        </w:rPr>
      </w:pPr>
      <w:r>
        <w:rPr>
          <w:b/>
          <w:i/>
          <w:sz w:val="18"/>
          <w:szCs w:val="18"/>
        </w:rPr>
        <w:t xml:space="preserve">Lm. Giuse Hoàng Kim Toan </w:t>
      </w:r>
    </w:p>
    <w:p>
      <w:pPr>
        <w:pStyle w:val="Normal"/>
        <w:rPr>
          <w:b/>
          <w:b/>
          <w:i/>
          <w:i/>
          <w:sz w:val="18"/>
          <w:szCs w:val="18"/>
        </w:rPr>
      </w:pPr>
      <w:r>
        <w:rPr>
          <w:b/>
          <w:i/>
          <w:sz w:val="18"/>
          <w:szCs w:val="18"/>
        </w:rPr>
      </w:r>
    </w:p>
    <w:p>
      <w:pPr>
        <w:pStyle w:val="Normal"/>
        <w:rPr/>
      </w:pPr>
      <w:r>
        <w:rPr/>
        <w:t>Hằng ngày, nếu ngồi vệ đường nhìn bao người qua lại, ta sẽ rất ngạc nhiên bởi nhiều khuôn mặt khác nhau. Những khuôn mặt khác nhau diễn tả sự bộn bề của cuộc sống. Cũng với cách nhìn ấy, nếu ngồi tại Thánh Đường, nhìn nhiều khuôn mặt khác nhau, lại thấy nhiều khuôn mặt chung một nét, vứt bỏ mọi lo âu phiền muộn, để sống niềm tin yêu xây lại hạnh phúc đời.</w:t>
      </w:r>
    </w:p>
    <w:p>
      <w:pPr>
        <w:pStyle w:val="Normal"/>
        <w:rPr/>
      </w:pPr>
      <w:r>
        <w:rPr/>
        <w:br/>
        <w:t xml:space="preserve">Bên dòng đời. Nếu có một lần ta tự hỏi, giữa dòng đời xuôi ngược quanh năm suốt tháng, ta đi tìm gì, những con người qua lại, những đồng tiền phiêu bạt, những của cải phù vân, những lúc rong chơi vui thỏa. Ra đường, ai cũng có một mục đích để chạy tới chạy lui, có những kiếm tìm khắc khoải; thế nhưng, có biết bao điều tìm kiếm vô ích, có bao điều thấy được để rồi nhàm chán, có bao điều tìm ra lại thất vọng. Ta vẫn tự hỏi, giữa dòng đời ta đang tìm gì mà ý nghĩa cuộc đời vẫn xa. Giống như người hành khất bên vệ đường những gì kiếm được tưởng rằng vô giá, nhưng chiều đến nhìn lại những thứ kiếm được ấy lại thấy nỗi buồn xâm chiếm. Ta mất thời gian, lỡ bao niềm vui vì những cái ta kiếm được chẳng khỏa lấp được nỗi buồn trong tâm. Thương vay cho một phận người rồi cứ long đong, lo buồn được mất, rồi cứ lận đận giữa đau khổ tìm kiếm. </w:t>
      </w:r>
    </w:p>
    <w:p>
      <w:pPr>
        <w:pStyle w:val="Normal"/>
        <w:rPr/>
      </w:pPr>
      <w:r>
        <w:rPr/>
        <w:br/>
        <w:t>Bờ ảo vọng, như người hành khất ngồi mơ giữa ảo vọng, tìm những bóng chẳng có hình, tìm những thật mà giả. Bởi mắt chưa trong để nhìn cho rõ sự vật, bởi cái đà của đam mê dục vọng vẫn phủ mờ đôi mắt. Tìm lợi nhuận để rồi mất cái tâm, tìm danh vọng để rồi mất nhân, tìm yêu thương để rồi mất tình yêu. Cái tìm được chẳng bù cho được cái mất đi, đời lữ khách bên bờ ảo vọng, buồn như người hành khất, chẳng kiếm được gì dù đã rong ruổi.</w:t>
      </w:r>
    </w:p>
    <w:p>
      <w:pPr>
        <w:pStyle w:val="Normal"/>
        <w:rPr/>
      </w:pPr>
      <w:r>
        <w:rPr/>
        <w:br/>
        <w:t>Vệ đường hành khất. Cuộc đời mỗi người giống như người hành khất, chờ đợi những con người mang đến lợi lộc hay mất mát cho mình, mang đến hay lấy đi niềm vui, trao tình yêu hay giận ghét. Thương cảm cho nhau những phận người hành khất, ai cũng nghèo như ai, trong hành trang người hành khất chẳng có gì là quý giá, chỉ có kẻ vác nặng người nhẹ vác. Của cải, vinh hoa, phú quý, bần cùng, tả tơi, cũng một phận hành khất, một sớm một chiều rồi để lại tất cả ra đi. Người hành khất buồn như chiều buồn không tên gọi.</w:t>
        <w:br/>
        <w:br/>
        <w:t>Con đường đi đến Giêrikhô cũng vậy, bao nhiêu người mang phận hành khất theo Chúa, bên vệ đường hay trên đường đi. Bao nhiêu hoàn cảnh, bao nhiêu thương tật của những người hành khất. Tìm gì giữa phố đông chen chúc, người qua kẻ lại, nghe gì những tiếng giữa ồn ào huyên náo, thấy gì qua những đôi mắt mở to tìm kiếm. Cái trớ trêu thay người nhìn thấy là kẻ đui mù, kẻ lớn tiếng kêu đích danh lại là kẻ thường ngọng ngịu van xin người qua lại. Kẻ được nhiều nhất lại là kẻ chẳng có gì trong tay ngoài chiếc áo tả tơi. Cái bất ngờ này làm cho chúng ta tỉnh thức, giữa dòng đời hành khất.</w:t>
      </w:r>
    </w:p>
    <w:p>
      <w:pPr>
        <w:pStyle w:val="Normal"/>
        <w:rPr/>
      </w:pPr>
      <w:r>
        <w:rPr/>
        <w:br/>
      </w:r>
      <w:r>
        <w:rPr>
          <w:b/>
          <w:bCs/>
        </w:rPr>
        <w:t>Đôi mắt người mù.</w:t>
      </w:r>
    </w:p>
    <w:p>
      <w:pPr>
        <w:pStyle w:val="Normal"/>
        <w:rPr/>
      </w:pPr>
      <w:r>
        <w:rPr/>
        <w:t>Người mù chẳng ai có mắt sáng. Mù lòa là tình trạng rửa tâm, bởi chẳng còn bị nhiễu nhương bởi nhiều hình ảnh mờ ảo của bờ ảo vọng, là lúc ta nhìn thấy rõ nhất. Mù lòa giữa những cảnh đen tối dục vọng để nhìn rõ sự vật và con người trong ánh sáng chân lý. Sự mù tối cần thiết của con đường có được tấm lòng thanh. Lòng thanh tịnh, nhìn thấy Thiên Chúa. Người hành khất mù đã thực sự diễm phúc sống trong mối phúc. Thanh tịnh để nhìn thấy những gì cần thiết cho ý nghĩa cuộc đời, sẽ tìm điều đáng tìm cho phận hành khất thôi hết khất hành. Xin cho con đôi mắt của người hành khất mù để nhìn thấy Chúa.</w:t>
      </w:r>
    </w:p>
    <w:p>
      <w:pPr>
        <w:pStyle w:val="Normal"/>
        <w:rPr/>
      </w:pPr>
      <w:r>
        <w:rPr/>
        <w:br/>
      </w:r>
      <w:r>
        <w:rPr>
          <w:b/>
          <w:bCs/>
        </w:rPr>
        <w:t xml:space="preserve">Đôi tai người mù. </w:t>
      </w:r>
    </w:p>
    <w:p>
      <w:pPr>
        <w:pStyle w:val="Normal"/>
        <w:rPr/>
      </w:pPr>
      <w:r>
        <w:rPr/>
        <w:t>“</w:t>
      </w:r>
      <w:r>
        <w:rPr/>
        <w:t>Khi Thiên Chúa đóng các cửa ra vào, Chúa mở cho cánh cửa sổ trên cao”. Kinh nghiệm đời sống chiêm niệm của thánh nữ Têrêsa Hài Đồng Giêsu cho thấy hiệu quả của việc Thiên chúa thực hiện. Khi Thiên Chúa đóng đôi mắt kẻ mù, Chúa mở cho anh đôi tai để lắng nghe. Giữa những ồn ào huyên náo, nghe điều đáng nghe là một quá trình đã tập nghe. Nghe thấy tiếng Chúa mặc dầu Chúa chưa lên tiếng, tiếng nghe được ấy phải chăng là tiếng nói từ trái tim, một tiếng nói không lời từ những tâm hồn gặp gỡ. Xin Chúa cho con đôi tai người mù để nghe tiếng Chúa từ tận đáy trái tim, tình yêu đáp lại tình yêu.</w:t>
      </w:r>
    </w:p>
    <w:p>
      <w:pPr>
        <w:pStyle w:val="Normal"/>
        <w:rPr/>
      </w:pPr>
      <w:r>
        <w:rPr/>
        <w:br/>
      </w:r>
      <w:r>
        <w:rPr>
          <w:b/>
        </w:rPr>
        <w:t>Đôi chân người mù.</w:t>
      </w:r>
    </w:p>
    <w:p>
      <w:pPr>
        <w:pStyle w:val="Normal"/>
        <w:rPr/>
      </w:pPr>
      <w:r>
        <w:rPr/>
        <w:t>Bỏ lại tất cả để chạy đến Chúa, dù không thấy đường nhưng vẫn chạy đến. Cái vội vã của gặp gỡ giữa những ngày hành khất, rất khác với hình ảnh người hành khất mù trong bài thơ 50 trong tập “Lời Dâng”, chỉ trao hạt thóc nhỏ, người hành khất gặp Chúa bỏ lại tất cả. Có bao nhiêu lần vội vã chạy tới chạy lui trong cuộc đời để tìm kiếm lợi nhuận, danh vọng, địa vị để rồi thấy đời vẫn trống không. Xin Chúa cho con đôi chân người hành khất mù để nhắm đích chạy đến Chúa, bỏ lại tất cả phía sau, dù là chỉ được Ngài một lần gọi để được Ngài mãi mãi.</w:t>
      </w:r>
    </w:p>
    <w:p>
      <w:pPr>
        <w:pStyle w:val="Normal"/>
        <w:rPr/>
      </w:pPr>
      <w:r>
        <w:rPr/>
        <w:br/>
        <w:t xml:space="preserve">Xin cho con được thấy. Sự vật là đúng sự vật, người đúng là người, tất cả thấy rõ ràng trong chân lý, sự thiện và tình yêu. Thấy để yêu thương tất cả, làm triển nở phong phú tất cả những gì con thi hành, sử dụng. Yêu thương con người tất cả những con người con gặp gỡ, trong Chúa và vì Chúa. </w:t>
      </w:r>
    </w:p>
    <w:p>
      <w:pPr>
        <w:pStyle w:val="Normal"/>
        <w:rPr/>
      </w:pPr>
      <w:r>
        <w:rPr/>
      </w:r>
    </w:p>
    <w:p>
      <w:pPr>
        <w:pStyle w:val="Normal"/>
        <w:rPr/>
      </w:pPr>
      <w:r>
        <w:rPr/>
      </w:r>
    </w:p>
    <w:p>
      <w:pPr>
        <w:pStyle w:val="Normal"/>
        <w:jc w:val="right"/>
        <w:rPr>
          <w:b/>
          <w:b/>
          <w:i/>
          <w:i/>
          <w:sz w:val="18"/>
          <w:szCs w:val="18"/>
        </w:rPr>
      </w:pPr>
      <w:r>
        <w:rPr>
          <w:b/>
          <w:i/>
          <w:sz w:val="18"/>
          <w:szCs w:val="18"/>
        </w:rPr>
        <w:t xml:space="preserve">Lm. Giuse Hoàng Kim Toan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32"/>
          <w:szCs w:val="32"/>
        </w:rPr>
      </w:pPr>
      <w:r>
        <w:rPr>
          <w:b/>
          <w:sz w:val="32"/>
          <w:szCs w:val="32"/>
        </w:rPr>
        <w:t>NGƯỜI MÙ THÀNH GIÊRICÔ</w:t>
      </w:r>
    </w:p>
    <w:p>
      <w:pPr>
        <w:pStyle w:val="Normal"/>
        <w:jc w:val="right"/>
        <w:rPr>
          <w:b/>
          <w:b/>
          <w:i/>
          <w:i/>
          <w:sz w:val="18"/>
          <w:szCs w:val="18"/>
        </w:rPr>
      </w:pPr>
      <w:r>
        <w:rPr>
          <w:b/>
          <w:i/>
          <w:sz w:val="18"/>
          <w:szCs w:val="18"/>
        </w:rPr>
        <w:t xml:space="preserve">Lm. Giacôbê Tạ Chúc </w:t>
      </w:r>
    </w:p>
    <w:p>
      <w:pPr>
        <w:pStyle w:val="Normal"/>
        <w:rPr/>
      </w:pPr>
      <w:r>
        <w:rPr/>
        <w:t>Nói đến tên thành Giêricô, chúng ta nhớ đến câu chuyện người lùn Giakêu. Vì tò mò muốn thấy Chúa, Giakêu đã phải vất vả trèo lên cây sung, khi nghe Chúa đi ngang qua thành Giêricô. Và hôm đó, Chúa Giêsu đã dừng chân ghé lại: “Này ông Giakêu, xuống mau đi, vì hôm nay tôi ở lại nhà ông.”</w:t>
        <w:br/>
        <w:t xml:space="preserve">(Lc 1, 5). Tin mừng của Chúa nhật tuần 30 cũng ghi lại dấu chân của Chúa và các môn đệ đến thành Giêricô, nhưng hôm nay không phải một bác lùn đón Chúa mà là một anh mù có tên: Bác-ti-mê, con ông Ti-mê. Ở cùng một địa điểm, xảy ra trong hai phận người tuy khác nhau, nhưng họ có chung một điểm hẹn: điểm hẹn đó có tên gọi là Giêsu. </w:t>
      </w:r>
    </w:p>
    <w:p>
      <w:pPr>
        <w:pStyle w:val="Normal"/>
        <w:rPr/>
      </w:pPr>
      <w:r>
        <w:rPr/>
        <w:br/>
      </w:r>
      <w:r>
        <w:rPr>
          <w:b/>
          <w:bCs/>
        </w:rPr>
        <w:t>Câu chuyện người mù</w:t>
      </w:r>
    </w:p>
    <w:p>
      <w:pPr>
        <w:pStyle w:val="Normal"/>
        <w:rPr/>
      </w:pPr>
      <w:r>
        <w:rPr/>
        <w:t>Người ta kể rằng, ở cuối một con hẻm nhỏ, ngày ngày có một chàng trai mù, khôi ngô tuấn tú ngồi ăn xin ở bên vệ đường. Cũng trong con hẻm không tên tuổi này, có một thằng bé cũng ngày đi bán báo kiếm sống qua ngày. Một hôm, khi nghe tiếng rao mời của thằng bé bán báo. Anh mù bèn kêu thằng bé lại và ngỏ ý mua một tờ. Thằng bé đến gần anh mù và mở tròn xoe đôi mắt, nó ngạc nhiên hỏi anh:</w:t>
      </w:r>
    </w:p>
    <w:p>
      <w:pPr>
        <w:pStyle w:val="Normal"/>
        <w:numPr>
          <w:ilvl w:val="0"/>
          <w:numId w:val="6"/>
        </w:numPr>
        <w:rPr/>
      </w:pPr>
      <w:r>
        <w:rPr/>
        <w:t>“</w:t>
      </w:r>
      <w:r>
        <w:rPr/>
        <w:t xml:space="preserve">Chú mù mắt thì làm sao mà đọc?”. </w:t>
      </w:r>
    </w:p>
    <w:p>
      <w:pPr>
        <w:pStyle w:val="Normal"/>
        <w:rPr/>
      </w:pPr>
      <w:r>
        <w:rPr/>
        <w:t>Chàng trai nhẹ nhàng mỉm cười đáp lại:</w:t>
      </w:r>
    </w:p>
    <w:p>
      <w:pPr>
        <w:pStyle w:val="Normal"/>
        <w:numPr>
          <w:ilvl w:val="0"/>
          <w:numId w:val="6"/>
        </w:numPr>
        <w:rPr>
          <w:i/>
          <w:i/>
          <w:iCs/>
        </w:rPr>
      </w:pPr>
      <w:r>
        <w:rPr/>
        <w:t>“</w:t>
      </w:r>
      <w:r>
        <w:rPr/>
        <w:t xml:space="preserve">Vâng, chú mù không đọc được, chú mua báo của cháu, cháu sẽ đọc cho chú nghe chứ?”. </w:t>
      </w:r>
    </w:p>
    <w:p>
      <w:pPr>
        <w:pStyle w:val="Normal"/>
        <w:rPr/>
      </w:pPr>
      <w:r>
        <w:rPr/>
        <w:t>Mặt thằng bé xịu lại, những giọt nước long lanh trên mi mắt của nó:</w:t>
      </w:r>
    </w:p>
    <w:p>
      <w:pPr>
        <w:pStyle w:val="Normal"/>
        <w:numPr>
          <w:ilvl w:val="0"/>
          <w:numId w:val="6"/>
        </w:numPr>
        <w:rPr>
          <w:i/>
          <w:i/>
          <w:iCs/>
        </w:rPr>
      </w:pPr>
      <w:r>
        <w:rPr/>
        <w:t>“</w:t>
      </w:r>
      <w:r>
        <w:rPr/>
        <w:t>Cháu mù chữ, không thể đọc được”.</w:t>
      </w:r>
    </w:p>
    <w:p>
      <w:pPr>
        <w:pStyle w:val="Normal"/>
        <w:rPr>
          <w:b/>
          <w:b/>
          <w:bCs/>
          <w:i/>
          <w:i/>
          <w:iCs/>
        </w:rPr>
      </w:pPr>
      <w:r>
        <w:rPr>
          <w:b/>
          <w:bCs/>
          <w:i/>
          <w:iCs/>
        </w:rPr>
      </w:r>
    </w:p>
    <w:p>
      <w:pPr>
        <w:pStyle w:val="Normal"/>
        <w:rPr>
          <w:i/>
          <w:i/>
          <w:iCs/>
        </w:rPr>
      </w:pPr>
      <w:r>
        <w:rPr>
          <w:b/>
          <w:bCs/>
        </w:rPr>
        <w:t>Câu chuyện Tin mừng</w:t>
      </w:r>
    </w:p>
    <w:p>
      <w:pPr>
        <w:pStyle w:val="Normal"/>
        <w:rPr/>
      </w:pPr>
      <w:r>
        <w:rPr/>
        <w:t>Những người đi theo Chúa rất đông, bao gồm nhiều thành phần: Kinh sư, luật sĩ, biệt phái, các môn đệ, đám đông dân Chúa từ khắp nơi. Họ chẳng màng chi đến một kẻ hành khất bên vệ đường. Thân thể khuyết tật, ngày qua ngày sống nhờ vào sự thương hại của những người khác. Thế nhưng xem ra cái mù thể xác không làm cho anh này tuyệt vọng. Trong cỏi tâm hồn, điều gì đó rất mãnh liệt thôi thúc anh hướng tâm hồn mình về phía có Chúa Giêsu đang đi lại. Bất chấp mọi sự cản ngăn của: đố kỵ, ganh ghét, và loại trừ. Vượt ra khỏi những giới hạn về cái nhìn thể xác. Anh Bác-ti-mê vất áo choàng lại, đứng phắt dậy mà đến gần Đức Giêsu (Mc 10, 50). Chính nghị lực phi thường của niềm tin mà anh mù thể hiện, làm cho Chúa Giêsu không bỏ đi được và Ngài đã cứu chữa người mù.</w:t>
      </w:r>
    </w:p>
    <w:p>
      <w:pPr>
        <w:pStyle w:val="Normal"/>
        <w:rPr/>
      </w:pPr>
      <w:r>
        <w:rPr/>
        <w:br/>
      </w:r>
      <w:r>
        <w:rPr>
          <w:b/>
          <w:bCs/>
        </w:rPr>
        <w:t>Câu chuyện thời nay</w:t>
      </w:r>
    </w:p>
    <w:p>
      <w:pPr>
        <w:pStyle w:val="Normal"/>
        <w:rPr/>
      </w:pPr>
      <w:r>
        <w:rPr/>
        <w:t>Trong cuộc sống hằng ngày, biết bao người bề ngoài mắt vẫn sáng, thế nhưng tâm hồn thì trở nên mù lòa. Họ không còn lương tri để nhận ra những giá trị cao quý của đời sống tâm linh. Cũng có nhiều người tàn phế đôi mắt thể xác, thế nhưng đôi mắt tâm hồn của họ vẫn rộng mở để đón nhận ánh sáng từ nguồn mạch là Thiên Chúa. Có người mù rất dễ thương như anh mù trong câu chuyện kể trên, cũng có nhiều người mù rất đỗi cương trực như câu chuyện của Tin mừng vừa kể. Xin mượn Thánh Thi của giờ kinh sách sáng thứ năm, tuần II, để thân thưa cùng Đấng có quyền trên mọi phận người:</w:t>
      </w:r>
    </w:p>
    <w:p>
      <w:pPr>
        <w:pStyle w:val="Normal"/>
        <w:rPr>
          <w:i/>
          <w:i/>
          <w:iCs/>
        </w:rPr>
      </w:pPr>
      <w:r>
        <w:rPr>
          <w:i/>
          <w:iCs/>
        </w:rPr>
        <w:t>“</w:t>
      </w:r>
      <w:r>
        <w:rPr>
          <w:rFonts w:eastAsia="Arial"/>
          <w:i/>
          <w:iCs/>
        </w:rPr>
        <w:t xml:space="preserve"> </w:t>
      </w:r>
      <w:r>
        <w:rPr>
          <w:i/>
          <w:iCs/>
        </w:rPr>
        <w:t>Ôi lạy Chúa, mở cho con đôi mắt,</w:t>
      </w:r>
    </w:p>
    <w:p>
      <w:pPr>
        <w:pStyle w:val="Normal"/>
        <w:rPr>
          <w:i/>
          <w:i/>
          <w:iCs/>
        </w:rPr>
      </w:pPr>
      <w:r>
        <w:rPr>
          <w:i/>
          <w:iCs/>
        </w:rPr>
        <w:t>Thấy tình yêu kỳ diệu Chúa khắp nơi.</w:t>
      </w:r>
    </w:p>
    <w:p>
      <w:pPr>
        <w:pStyle w:val="Normal"/>
        <w:rPr>
          <w:i/>
          <w:i/>
          <w:iCs/>
        </w:rPr>
      </w:pPr>
      <w:r>
        <w:rPr>
          <w:i/>
          <w:iCs/>
        </w:rPr>
        <w:t>Con mù lòa, bên vệ đường hành khất,</w:t>
      </w:r>
    </w:p>
    <w:p>
      <w:pPr>
        <w:pStyle w:val="Normal"/>
        <w:rPr>
          <w:i/>
          <w:i/>
          <w:iCs/>
        </w:rPr>
      </w:pPr>
      <w:r>
        <w:rPr>
          <w:i/>
          <w:iCs/>
        </w:rPr>
        <w:t>Xin chữa con để nhìn thấy mặt Ngài…”</w:t>
      </w:r>
    </w:p>
    <w:p>
      <w:pPr>
        <w:pStyle w:val="Normal"/>
        <w:jc w:val="right"/>
        <w:rPr>
          <w:b/>
          <w:b/>
          <w:i/>
          <w:i/>
          <w:sz w:val="18"/>
          <w:szCs w:val="18"/>
        </w:rPr>
      </w:pPr>
      <w:r>
        <w:rPr>
          <w:b/>
          <w:i/>
          <w:sz w:val="18"/>
          <w:szCs w:val="18"/>
        </w:rPr>
        <w:t xml:space="preserve">Lm. Giacôbê Tạ Chúc </w:t>
      </w:r>
    </w:p>
    <w:p>
      <w:pPr>
        <w:pStyle w:val="Normal"/>
        <w:jc w:val="center"/>
        <w:rPr>
          <w:b/>
          <w:b/>
          <w:sz w:val="32"/>
          <w:szCs w:val="32"/>
        </w:rPr>
      </w:pPr>
      <w:r>
        <w:rPr>
          <w:b/>
          <w:sz w:val="32"/>
          <w:szCs w:val="32"/>
        </w:rPr>
        <w:t>MÙ CÓ PHẢI LÀ BẤT HẠNH KHÔNG</w:t>
      </w:r>
    </w:p>
    <w:p>
      <w:pPr>
        <w:pStyle w:val="Normal"/>
        <w:jc w:val="right"/>
        <w:rPr>
          <w:b/>
          <w:b/>
          <w:i/>
          <w:i/>
          <w:sz w:val="18"/>
          <w:szCs w:val="18"/>
        </w:rPr>
      </w:pPr>
      <w:r>
        <w:rPr>
          <w:b/>
          <w:i/>
          <w:sz w:val="18"/>
          <w:szCs w:val="18"/>
        </w:rPr>
        <w:t xml:space="preserve">Lm. Giuse Nguyễn Thành Long </w:t>
      </w:r>
    </w:p>
    <w:p>
      <w:pPr>
        <w:pStyle w:val="Normal"/>
        <w:rPr>
          <w:b/>
          <w:b/>
          <w:i/>
          <w:i/>
          <w:sz w:val="18"/>
          <w:szCs w:val="18"/>
        </w:rPr>
      </w:pPr>
      <w:r>
        <w:rPr>
          <w:b/>
          <w:i/>
          <w:sz w:val="18"/>
          <w:szCs w:val="18"/>
        </w:rPr>
      </w:r>
    </w:p>
    <w:p>
      <w:pPr>
        <w:pStyle w:val="Normal"/>
        <w:rPr/>
      </w:pPr>
      <w:r>
        <w:rPr/>
        <w:t xml:space="preserve">Khi nghĩ đến người mù, ta thường nghĩ đến hai chữ “tội nghiệp”, “đáng thương”, hay “bất hạnh”. Dĩ nhiên có khi chính bản thân người mù cảm thấy bất hạnh thật vì họ không được nhìn thấy ánh sáng, không được nhìn thấy vẻ đẹp thiên nhiên, nhất là không được nhìn thấy những người thân yêu của mình. Và ngay cả khái niệm về màu sắc, họ cũng không biết đến. </w:t>
      </w:r>
    </w:p>
    <w:p>
      <w:pPr>
        <w:pStyle w:val="Normal"/>
        <w:rPr/>
      </w:pPr>
      <w:r>
        <w:rPr/>
        <w:br/>
        <w:t xml:space="preserve">Tuy nhiên, giữa người mù và người sáng, chưa chắc ai bất hạnh hơn ai. Có khi vì mắt sáng tỏ, nên người ta bất hạnh hơn là bị mù loà. Này nha, trong các vụ án trộm cắp, lường gạt, đâm chém, hiếp đáp, ngoại tình,…, bạn có thấy thủ phạm nào là người mù không, ngoại trừ những người sáng mắt ? Trong số những dân chơi cuồng quay nơi các vũ trường ngập ngụa ma tuý, thuốc lắc, bạn có bắt gặp bóng dáng người khiếm thị nào bên cạnh những người mắt sáng ở đó chăng ? Trước vành móng ngựa xét xử các quan tham vô lại, có lẽ bạn cũng khó mà tìm được một bị cáo nào là kẻ mù loà ở đấy; có chăng chỉ toàn là những người cả hai mắt đều tỏ đều tường. Và nếu bạn cất công thắp đuốc đi tìm các tù nhân là người mù trong các trại giam, chắc chắn bạn sẽ thất vọng vì nơi đó chỉ thấy toàn những người có đủ cả hai mắt. Vậy thì ai “bất hạnh” hơn ai ? Người mù hay người sáng ? Bởi đó, khi nhìn thấy một người mù, bạn khoan đã cho rằng người đó tội nghiệp, người đó bất hạnh. Hạnh phúc hay bất hạnh không hệ tại ở việc sáng hay mù cặp mắt thể lý, nhưng là hệ tại ở việc sáng hay mù cặp mắt tâm hồn, cặp mắt đức tin. </w:t>
      </w:r>
    </w:p>
    <w:p>
      <w:pPr>
        <w:pStyle w:val="Normal"/>
        <w:rPr/>
      </w:pPr>
      <w:r>
        <w:rPr/>
        <w:t xml:space="preserve">Trong câu chuyện Tin Mừng hôm nay, ta thấy Bartimê là một người mù loà, hành khất bên vệ đường ngoại thành Giêrichô. Không biết anh có thuộc hội người mù nào hay không! Song thiết tưởng anh là một người lương thiện. Anh sống bằng những gì kiếm được từ lòng hảo tâm của người khác. Mặc dù nghèo, nghèo nên phải đi ăn xin, nhưng cuộc đời anh thanh thoát. Anh sống vô tư giản dị, không bon chen, giành giật, không tính toán hơn thua, không đua đòi ăn diện. Anh cũng không vợ nọ con kia, không rượu bia các thứ. Có lẽ anh cũng chưa bao giờ phạm vào những “tội đội sổ” của con người thời đại hôm nay: buôn gian bán lận, lậu thuế trốn thuế, tham ô, móc ngoặc, hối lộ, hay rút ruột các công trình xây dựng. Và chắc hẳn trong cả cuộc đời, anh cũng chưa hề lường gạt, bóc lột hay hãm hại ai. Tắt một lời, anh sống hoàn toàn ngay chính. </w:t>
      </w:r>
    </w:p>
    <w:p>
      <w:pPr>
        <w:pStyle w:val="Normal"/>
        <w:rPr/>
      </w:pPr>
      <w:r>
        <w:rPr/>
        <w:br/>
        <w:t xml:space="preserve">Hơn thế nữa, trong khi rất nhiều người sáng đôi mắt thể lý lại mù loà trước ánh sáng vô hình, không thể nhận ra Chúa Giêsu là ai, thì anh mù Bartimê này lại “thấy tỏ tường” chính Đức Giêsu là ai. Anh không van xin Chúa bằng danh xưng Giêsu Nazaret mà dùng danh xưng Con Vua Đavít – một danh xưng ám chỉ tước hiệu Đấng Mêsia. Tiếng kêu lớn tiếng của anh “Lạy Con Vua Đa vít” đồng thời cũng là một lời tuyên xưng niềm tin vào chính Chúa Giêsu là Đấng Cứu Thế, Đấng mà anh tin là sẽ phục hồi sự sáng cho anh. </w:t>
      </w:r>
    </w:p>
    <w:p>
      <w:pPr>
        <w:pStyle w:val="Normal"/>
        <w:rPr/>
      </w:pPr>
      <w:r>
        <w:rPr/>
        <w:br/>
        <w:t xml:space="preserve">Đồng ý “đôi mắt là cửa sổ của tâm hồn”, nhưng không phải một khi “cửa sổ” ấy bí đóng vĩnh viễn do mù loà là đương nhiên tâm hồn trở nên tối tăm băng giá như vùng bắc cực đâu. Ngược lại nữa là khác. Khi đôi mắt của họ không còn khả năng thấy được những thực tại hữu hình, thì tâm hồn họ lại rất bén nhạy với những thực tại vô hình. Bởi đó người ta bảo rằng người mù thường cảm nhận rất sâu xa về những thực tại siêu linh, và họ cũng rất nhạy bén trước những nỗi thống khổ của anh em đồng loại. Nói cách khác, người mù thường có cặp mắt đức tin sáng tỏ, như trường hợp anh mù Bartimê hôm nay. </w:t>
      </w:r>
    </w:p>
    <w:p>
      <w:pPr>
        <w:pStyle w:val="Normal"/>
        <w:rPr/>
      </w:pPr>
      <w:r>
        <w:rPr/>
        <w:br/>
        <w:t xml:space="preserve">Dẫu chưa một lần được gặp gỡ hay diện kiến Đức Kitô; chưa một lần được trực tiếp nghe những lời Ngài giảng dạy, cũng chưa một lần được chứng kiến các phép lạ Chúa Giêsu đã làm; anh chỉ mới được nghe người ta nói về con người của Chúa Giêsu, thế mà anh đã tin. Anh tin một cách mãnh liệt. Và nhờ niềm tin đó, anh đã gặp được hiện thân lòng nhân hậu của Thiên Chúa, hiện thân của những mối phúc thật là Đức Giêsu Kitô. Anh được Chúa phục hồi sự sáng, sự sáng của cặp mắt thể lý, và quan trọng hơn là cặp mắt đức tin nơi anh vốn đã sáng nay sáng rỡ hơn. Từ đây đời anh hoàn toàn đổi mới. Còn hạnh phúc nào bằng. Anh đã tự nguyện dấn bước theo Chúa trong niềm vui tràn trào. </w:t>
      </w:r>
    </w:p>
    <w:p>
      <w:pPr>
        <w:pStyle w:val="Normal"/>
        <w:rPr/>
      </w:pPr>
      <w:r>
        <w:rPr/>
        <w:br/>
        <w:t xml:space="preserve">Lạy Chúa, sẽ thật hạnh phúc cho con, nếu con có đôi mắt thể lý lẫn đôi mắt tâm linh sáng ngời. Ngược lại sẽ thật bất hạnh cho con nếu con có đôi mắt thân xác sáng tỏ nhưng đôi mắt tâm hồn lại mù tối như đêm 30. Con xin tạ ơn Chúa vì ngài đã ban cho con có đôi mắt thể lý chưa một lần phải đến bác sĩ nhãn khoa. Xin Người gìn giữ con để đôi mắt đức tin của con cũng luôn được tinh tường sáng suốt. Đặc biệt xin Chúa cho những người mù luôn giữ được cái tâm trong sáng để cuộc đời của họ không bao giờ là “bất hạnh”, là “đáng thương” như người ta vẫn nghĩ. Amen. </w:t>
      </w:r>
    </w:p>
    <w:p>
      <w:pPr>
        <w:pStyle w:val="Normal"/>
        <w:rPr/>
      </w:pPr>
      <w:r>
        <w:rPr/>
      </w:r>
    </w:p>
    <w:p>
      <w:pPr>
        <w:pStyle w:val="Normal"/>
        <w:rPr/>
      </w:pPr>
      <w:r>
        <w:rPr/>
      </w:r>
    </w:p>
    <w:p>
      <w:pPr>
        <w:pStyle w:val="Normal"/>
        <w:jc w:val="right"/>
        <w:rPr>
          <w:b/>
          <w:b/>
          <w:i/>
          <w:i/>
          <w:sz w:val="18"/>
          <w:szCs w:val="18"/>
        </w:rPr>
      </w:pPr>
      <w:r>
        <w:rPr>
          <w:b/>
          <w:i/>
          <w:sz w:val="18"/>
          <w:szCs w:val="18"/>
        </w:rPr>
        <w:t xml:space="preserve">Lm. Giuse Nguyễn Thành Long </w:t>
      </w:r>
    </w:p>
    <w:p>
      <w:pPr>
        <w:pStyle w:val="Normal"/>
        <w:jc w:val="center"/>
        <w:rPr>
          <w:b/>
          <w:b/>
          <w:sz w:val="32"/>
          <w:szCs w:val="32"/>
        </w:rPr>
      </w:pPr>
      <w:r>
        <w:rPr>
          <w:b/>
          <w:sz w:val="32"/>
          <w:szCs w:val="32"/>
        </w:rPr>
        <w:t>XIN THƯƠNG XÓT TÔI</w:t>
      </w:r>
    </w:p>
    <w:p>
      <w:pPr>
        <w:pStyle w:val="Normal"/>
        <w:jc w:val="right"/>
        <w:rPr>
          <w:b/>
          <w:b/>
          <w:i/>
          <w:i/>
          <w:sz w:val="20"/>
          <w:szCs w:val="20"/>
        </w:rPr>
      </w:pPr>
      <w:r>
        <w:rPr>
          <w:b/>
          <w:i/>
          <w:sz w:val="20"/>
          <w:szCs w:val="20"/>
        </w:rPr>
        <w:t>Manna </w:t>
      </w:r>
    </w:p>
    <w:p>
      <w:pPr>
        <w:pStyle w:val="Normal"/>
        <w:rPr/>
      </w:pPr>
      <w:r>
        <w:rPr>
          <w:rFonts w:cs="Wingdings" w:ascii="Wingdings" w:hAnsi="Wingdings"/>
          <w:b/>
        </w:rPr>
        <w:t></w:t>
      </w:r>
      <w:r>
        <w:rPr>
          <w:rFonts w:eastAsia="Arial"/>
          <w:b/>
        </w:rPr>
        <w:t xml:space="preserve"> </w:t>
      </w:r>
      <w:r>
        <w:rPr>
          <w:b/>
        </w:rPr>
        <w:t>LỜI CHÚA</w:t>
      </w:r>
      <w:r>
        <w:rPr/>
        <w:t xml:space="preserve">:  Mc 10,46-52 </w:t>
      </w:r>
    </w:p>
    <w:p>
      <w:pPr>
        <w:pStyle w:val="Normal"/>
        <w:rPr/>
      </w:pPr>
      <w:r>
        <w:rPr>
          <w:vertAlign w:val="superscript"/>
        </w:rPr>
        <w:t>46</w:t>
      </w:r>
      <w:r>
        <w:rPr/>
        <w:t xml:space="preserve"> Hôm ấy, Khi Ðức Giêsu cùng với các môn đệ và đám đông dân chúng ra khỏi thành Giêrikhô, thì có một người hành khất mù, tên là Báctimê, con ông Timê, đang ngồi ở vệ đường. </w:t>
      </w:r>
      <w:r>
        <w:rPr>
          <w:vertAlign w:val="superscript"/>
        </w:rPr>
        <w:t>47</w:t>
      </w:r>
      <w:r>
        <w:rPr/>
        <w:t xml:space="preserve"> Vừa nghe nói đó là Ðức Giêsu Nadarét, anh ta bắt đầu kêu lên rằng: "Lạy ông Giêsu, Con vua Ðavít, xin dủ lòng thương tôi!" </w:t>
      </w:r>
      <w:r>
        <w:rPr>
          <w:vertAlign w:val="superscript"/>
        </w:rPr>
        <w:t>48</w:t>
      </w:r>
      <w:r>
        <w:rPr/>
        <w:t xml:space="preserve"> Nhiều người quát nạt bảo anh ta im đi, nhưng anh ta càng kêu lớn tiếng: "Lạy Con vua Ðavít, xin dủ lòng thương tôi!" </w:t>
      </w:r>
    </w:p>
    <w:p>
      <w:pPr>
        <w:pStyle w:val="Normal"/>
        <w:rPr/>
      </w:pPr>
      <w:r>
        <w:rPr>
          <w:vertAlign w:val="superscript"/>
        </w:rPr>
        <w:t>49</w:t>
      </w:r>
      <w:r>
        <w:rPr/>
        <w:t xml:space="preserve"> Ðức Giêsu đứng lại và nói: "Gọi anh ta lại đây!" Người ta gọi anh mù và bảo: "Cứ yên tâm, đứng dậy, Người gọi anh đấy!" </w:t>
      </w:r>
      <w:r>
        <w:rPr>
          <w:vertAlign w:val="superscript"/>
        </w:rPr>
        <w:t>50</w:t>
      </w:r>
      <w:r>
        <w:rPr/>
        <w:t xml:space="preserve"> Anh mù liền vất áo choàng lại, đứng phắt dậy mà đến gần Ðức Giêsu. </w:t>
      </w:r>
      <w:r>
        <w:rPr>
          <w:vertAlign w:val="superscript"/>
        </w:rPr>
        <w:t>51</w:t>
      </w:r>
      <w:r>
        <w:rPr/>
        <w:t xml:space="preserve"> Người hỏi: "Anh muốn tôi làm gì cho anh?" Anh mù đáp: "Thưa Thầy, xin cho tôi nhìn thấy được". </w:t>
      </w:r>
      <w:r>
        <w:rPr>
          <w:vertAlign w:val="superscript"/>
        </w:rPr>
        <w:t>52</w:t>
      </w:r>
      <w:r>
        <w:rPr/>
        <w:t xml:space="preserve"> Người nói: "Anh hãy đi, lòng tin của anh đã cứu anh!" Tức khắc, anh ta nhìn thấy được và đi theo Người trên con đường Người đi.</w:t>
      </w:r>
    </w:p>
    <w:p>
      <w:pPr>
        <w:pStyle w:val="Normal"/>
        <w:rPr/>
      </w:pPr>
      <w:r>
        <w:rPr/>
        <w:t> </w:t>
      </w:r>
    </w:p>
    <w:p>
      <w:pPr>
        <w:pStyle w:val="Normal"/>
        <w:rPr/>
      </w:pPr>
      <w:r>
        <w:rPr>
          <w:rFonts w:cs="Wingdings" w:ascii="Wingdings" w:hAnsi="Wingdings"/>
          <w:b/>
        </w:rPr>
        <w:t></w:t>
      </w:r>
      <w:r>
        <w:rPr>
          <w:rFonts w:eastAsia="Arial"/>
          <w:b/>
        </w:rPr>
        <w:t xml:space="preserve"> </w:t>
      </w:r>
      <w:r>
        <w:rPr>
          <w:b/>
        </w:rPr>
        <w:t xml:space="preserve">SUY NIỆM </w:t>
      </w:r>
    </w:p>
    <w:p>
      <w:pPr>
        <w:pStyle w:val="Normal"/>
        <w:rPr/>
      </w:pPr>
      <w:r>
        <w:rPr/>
        <w:t>Con mắt là một bộ phận hết sức mong manh, dễ bị tổn thương, dễ bị nhiễm trùng, nhất là trong điều kiện vệ sinh ngày xưa. Chúng ta không rõ nguyên nhân khiến anh Báctimê bị mù, chỉ biết anh không mù từ lúc lọt lòng mẹ. Anh đã từng được thưởng thức ánh nắng ban mai hay nhìn ngắm những người thân yêu, bè bạn. Bây giờ chỉ có bóng tối triền miên.</w:t>
      </w:r>
    </w:p>
    <w:p>
      <w:pPr>
        <w:pStyle w:val="Normal"/>
        <w:rPr/>
      </w:pPr>
      <w:r>
        <w:rPr/>
        <w:br/>
        <w:t xml:space="preserve">Anh Báctimê sống bằng nghề hành khất, ngồi ăn xin bên vệ đường, sống bên lề xã hội. Danh tiếng của Ðức Giêsu Nadarét, anh đã được nghe nhiều. Ngài có thể làm người mù bẩm sinh sáng mắt. Anh tin vào Ngài, thầm mong có ngày được gặp. </w:t>
      </w:r>
    </w:p>
    <w:p>
      <w:pPr>
        <w:pStyle w:val="Normal"/>
        <w:rPr/>
      </w:pPr>
      <w:r>
        <w:rPr/>
      </w:r>
    </w:p>
    <w:p>
      <w:pPr>
        <w:pStyle w:val="Normal"/>
        <w:rPr/>
      </w:pPr>
      <w:r>
        <w:rPr/>
        <w:t xml:space="preserve">Bài Tin Mừng hôm nay kể lại cuộc hạnh ngộ ấy. Rất tình cờ, Ðức Giêsu đi ngang qua đời anh. Anh mù lòa, ngồi đó như chỉ chờ giây phút này. Khi nghe biết là Ðức Giêsu cùng với đám đông đi qua, anh thấy cơ may đã đến. Tất cả sức mạnh của anh nằm ở tiếng kêu, tiếng kêu thống thiết bi ai của một người đau khổ, nhưng cũng là tiếng kêu đầy tin tưởng, hy vọng. "Lạy ông Giêsu, Con vua Ðavít, xin thương xót tôi!" </w:t>
      </w:r>
    </w:p>
    <w:p>
      <w:pPr>
        <w:pStyle w:val="Normal"/>
        <w:rPr/>
      </w:pPr>
      <w:r>
        <w:rPr/>
      </w:r>
    </w:p>
    <w:p>
      <w:pPr>
        <w:pStyle w:val="Normal"/>
        <w:rPr/>
      </w:pPr>
      <w:r>
        <w:rPr/>
        <w:t xml:space="preserve">Tiếng kêu báo hiệu một sự hiện diện, một cầu cứu. Nhiều người muốn bịt miệng anh, nhưng anh chẳng sợ gì đe dọa. Càng bị đe dọa, anh càng gào to hơn nhiều. Cuối cùng tiếng của anh đã đến tai Ðức Giêsu. Ngài dừng lại và sai người đi gọi anh, vì Ngài cũng chưa rõ anh đang ở đâu. Khi biết mình được gọi, anh vội vã và vui sướng vất bỏ cái áo choàng vướng víu, nhẩy cẩng lên mà đến với Ðức Giêsu. Anh đi như một người đã sáng mắt, bởi thực ra mắt của lòng anh đã sáng rồi. Khi được khỏi, lòng tin của anh thêm mạnh mẽ hơn. Anh thấy lại mặt trời, anh gặp Ðấng cho anh ánh sáng. Không ngồi ở vệ đường nữa, anh đứng lên đi theo Ðức Giêsu. </w:t>
      </w:r>
    </w:p>
    <w:p>
      <w:pPr>
        <w:pStyle w:val="Normal"/>
        <w:rPr/>
      </w:pPr>
      <w:r>
        <w:rPr/>
      </w:r>
    </w:p>
    <w:p>
      <w:pPr>
        <w:pStyle w:val="Normal"/>
        <w:rPr/>
      </w:pPr>
      <w:r>
        <w:rPr/>
        <w:t>"Xin thương xót tôi. Xin cho tôi nhìn thấy lại." Ðây có phải là tiếng kêu của tôi không? Khả năng thấy là một khả năng mỏng dòn. Ta có thể thấy điều này mà không thấy điều kia. Tôi có thể lúc thấy lúc không, hay cố ý không muốn thấy.</w:t>
        <w:br/>
        <w:t>Lắm khi tôi không đủ sức để ra khỏi sự mù lòa của mình.</w:t>
        <w:br/>
        <w:t>Tôi có kêu gào với Chúa để xin được ơn thấy lại không?</w:t>
      </w:r>
    </w:p>
    <w:p>
      <w:pPr>
        <w:pStyle w:val="Normal"/>
        <w:rPr/>
      </w:pPr>
      <w:r>
        <w:rPr/>
        <w:t>Một người mù chữ, dù đã được xóa mù, vẫn có thể mù lại. Chính vì thế tôi cứ phải xin cho mình được thấy luôn. Thấy mình bé nhỏ, thấy Chúa bao la, thấy anh em dễ mến. Thấy là đi vào một con đường dài hun hút. Chúng ta phải được Chúa xóa mù suốt đời. Chỉ trong ánh sáng của Chúa, tôi mới nhìn thấy ánh sáng.</w:t>
      </w:r>
    </w:p>
    <w:p>
      <w:pPr>
        <w:pStyle w:val="Normal"/>
        <w:rPr/>
      </w:pPr>
      <w:r>
        <w:rPr/>
        <w:t> </w:t>
      </w:r>
    </w:p>
    <w:p>
      <w:pPr>
        <w:pStyle w:val="Normal"/>
        <w:rPr/>
      </w:pPr>
      <w:r>
        <w:rPr>
          <w:rFonts w:cs="Wingdings" w:ascii="Wingdings" w:hAnsi="Wingdings"/>
          <w:b/>
        </w:rPr>
        <w:t></w:t>
      </w:r>
      <w:r>
        <w:rPr>
          <w:rFonts w:eastAsia="Arial"/>
          <w:b/>
        </w:rPr>
        <w:t xml:space="preserve"> </w:t>
      </w:r>
      <w:r>
        <w:rPr>
          <w:b/>
        </w:rPr>
        <w:t xml:space="preserve">GỢI Ý CHIA SẼ </w:t>
      </w:r>
    </w:p>
    <w:p>
      <w:pPr>
        <w:pStyle w:val="Normal"/>
        <w:numPr>
          <w:ilvl w:val="0"/>
          <w:numId w:val="5"/>
        </w:numPr>
        <w:rPr/>
      </w:pPr>
      <w:r>
        <w:rPr/>
        <w:t xml:space="preserve">Bạn nghĩ gì về nạn hành khất ở nơi bạn sống? Ðâu là nguyên nhân? Ðâu là cách giải quyết tốt nhất? </w:t>
      </w:r>
    </w:p>
    <w:p>
      <w:pPr>
        <w:pStyle w:val="Normal"/>
        <w:numPr>
          <w:ilvl w:val="0"/>
          <w:numId w:val="5"/>
        </w:numPr>
        <w:rPr/>
      </w:pPr>
      <w:r>
        <w:rPr/>
        <w:t>Nhiều người tự giam mình trong sự mù lòa. Họ chỉ thấy điều họ muốn thấy. Họ bị khép kín trong thế giới chủ quan của họ. Có khi nào bạn thấy mình mù lòa về bản thân không? Làm sao bạn được sáng mắt trở lại?</w:t>
      </w:r>
    </w:p>
    <w:p>
      <w:pPr>
        <w:pStyle w:val="Normal"/>
        <w:rPr/>
      </w:pPr>
      <w:r>
        <w:rPr/>
        <w:t> </w:t>
      </w:r>
    </w:p>
    <w:p>
      <w:pPr>
        <w:pStyle w:val="Normal"/>
        <w:rPr/>
      </w:pPr>
      <w:r>
        <w:rPr>
          <w:rFonts w:cs="Wingdings" w:ascii="Wingdings" w:hAnsi="Wingdings"/>
          <w:b/>
        </w:rPr>
        <w:t></w:t>
      </w:r>
      <w:r>
        <w:rPr>
          <w:rFonts w:eastAsia="Arial"/>
          <w:b/>
        </w:rPr>
        <w:t xml:space="preserve"> </w:t>
      </w:r>
      <w:r>
        <w:rPr>
          <w:b/>
        </w:rPr>
        <w:t xml:space="preserve">CẦU NGUYỆN </w:t>
      </w:r>
    </w:p>
    <w:p>
      <w:pPr>
        <w:pStyle w:val="Normal"/>
        <w:rPr/>
      </w:pPr>
      <w:r>
        <w:rPr/>
        <w:t xml:space="preserve">Như người mù ngồi bên vệ đường xin Chúa dủ lòng thương cho con được thấy. </w:t>
      </w:r>
    </w:p>
    <w:p>
      <w:pPr>
        <w:pStyle w:val="Normal"/>
        <w:rPr/>
      </w:pPr>
      <w:r>
        <w:rPr/>
        <w:t xml:space="preserve">Xin cho con được thấy bản thân với những yếu đuối và khuyết điểm, những giả hình và che đậy. </w:t>
      </w:r>
    </w:p>
    <w:p>
      <w:pPr>
        <w:pStyle w:val="Normal"/>
        <w:rPr/>
      </w:pPr>
      <w:r>
        <w:rPr/>
        <w:t xml:space="preserve">Cho con được thấy Chúa hiện diện bên con cả những khi con không cảm nghiệm được. </w:t>
      </w:r>
    </w:p>
    <w:p>
      <w:pPr>
        <w:pStyle w:val="Normal"/>
        <w:rPr/>
      </w:pPr>
      <w:r>
        <w:rPr/>
        <w:t xml:space="preserve">Xin cho con thực sự muốn thấy, thực sự muốn để cho ánh sáng Chúa chiếu dãi vào bóng tối của con. </w:t>
      </w:r>
    </w:p>
    <w:p>
      <w:pPr>
        <w:pStyle w:val="Normal"/>
        <w:rPr/>
      </w:pPr>
      <w:r>
        <w:rPr/>
        <w:t xml:space="preserve">Như người mù ngồi bên vệ đường xin Chúa dủ lòng thương cho con được thấy. </w:t>
      </w:r>
    </w:p>
    <w:p>
      <w:pPr>
        <w:pStyle w:val="Normal"/>
        <w:rPr/>
      </w:pPr>
      <w:r>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jc w:val="center"/>
        <w:rPr>
          <w:b/>
          <w:b/>
          <w:sz w:val="32"/>
          <w:szCs w:val="32"/>
        </w:rPr>
      </w:pPr>
      <w:r>
        <w:rPr>
          <w:b/>
          <w:sz w:val="32"/>
          <w:szCs w:val="32"/>
        </w:rPr>
        <w:t>ĐỨC GIÊSU DỰNG NÊN MỘT DÂN MỚI</w:t>
      </w:r>
    </w:p>
    <w:p>
      <w:pPr>
        <w:pStyle w:val="Normal"/>
        <w:jc w:val="center"/>
        <w:rPr>
          <w:i/>
          <w:i/>
          <w:sz w:val="20"/>
          <w:szCs w:val="20"/>
        </w:rPr>
      </w:pPr>
      <w:r>
        <w:rPr>
          <w:i/>
          <w:sz w:val="20"/>
          <w:szCs w:val="20"/>
        </w:rPr>
        <w:t>Gr 31,7-9; Dt 5,1-6; Mc 10,46-52</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b/>
          <w:b/>
          <w:i/>
          <w:i/>
          <w:sz w:val="18"/>
          <w:szCs w:val="18"/>
        </w:rPr>
      </w:pPr>
      <w:r>
        <w:rPr>
          <w:b/>
          <w:i/>
          <w:sz w:val="18"/>
          <w:szCs w:val="18"/>
        </w:rPr>
      </w:r>
    </w:p>
    <w:p>
      <w:pPr>
        <w:pStyle w:val="Normal"/>
        <w:rPr/>
      </w:pPr>
      <w:r>
        <w:rPr>
          <w:b/>
        </w:rPr>
        <w:t>PHÚC ÂM</w:t>
      </w:r>
      <w:r>
        <w:rPr/>
        <w:t>: Mc 10, 46-52</w:t>
      </w:r>
    </w:p>
    <w:p>
      <w:pPr>
        <w:pStyle w:val="Normal"/>
        <w:rPr/>
      </w:pPr>
      <w:r>
        <w:rPr/>
        <w:t>Khi ấy, Chúa Giêsu ra khỏi thành Giêricô cùng với các môn đệ và một đám đông, thì con ông Timê tên là Bartimê, một người mù đang ngồi ăn xin ở vệ đường, khi anh ta nghe biết đó là Chúa Giêsu Nadarét, liền kêu lên rằng: "Hỡi ông Giêsu con vua Ðavít, xin thương xót tôi". Và nhiều người mắng anh bảo im đi, nhưng anh càng kêu to hơn: "Hỡi con vua Ðavít, xin thương xót tôi".</w:t>
      </w:r>
    </w:p>
    <w:p>
      <w:pPr>
        <w:pStyle w:val="Normal"/>
        <w:rPr/>
      </w:pPr>
      <w:r>
        <w:rPr/>
      </w:r>
    </w:p>
    <w:p>
      <w:pPr>
        <w:pStyle w:val="Normal"/>
        <w:rPr/>
      </w:pPr>
      <w:r>
        <w:rPr/>
        <w:t>Chúa Giêsu dừng lại và truyền gọi anh đến. Người ta gọi người mù và bảo anh: "Hãy vững tâm đứng dậy, Người gọi anh". Anh ta liệng áo choàng, đứng dậy, đến cùng Chúa Giêsu. Bấy giờ Chúa Giêsu bảo rằng: "Anh muốn Ta làm gì cho anh?" Người mù thưa: "Lạy Thầy, xin cho tôi được thấy". Chúa Giêsu đáp: "Ðược, đức tin của anh đã chữa anh". Tức thì anh ta thấy được và đi theo Người.</w:t>
      </w:r>
    </w:p>
    <w:p>
      <w:pPr>
        <w:pStyle w:val="Normal"/>
        <w:rPr/>
      </w:pPr>
      <w:r>
        <w:rPr/>
        <w:t> </w:t>
      </w:r>
    </w:p>
    <w:p>
      <w:pPr>
        <w:pStyle w:val="Normal"/>
        <w:rPr/>
      </w:pPr>
      <w:r>
        <w:rPr>
          <w:b/>
        </w:rPr>
        <w:t>SUY NIỆM:</w:t>
      </w:r>
    </w:p>
    <w:p>
      <w:pPr>
        <w:pStyle w:val="Normal"/>
        <w:rPr/>
      </w:pPr>
      <w:r>
        <w:rPr/>
        <w:t>Cũng như Chúa nhật tuần trước, hôm nay chúng ta căn cứ vào bài Tin Mừng để tìm hiểu bài tiên tri Giêrêmia và bài thư Do thái. Chúng ta sẽ thấy mạc khải của Ðức Giêsu thật là ánh sáng soi cho chúng ta hiểu hơn mọi lời tiên tri của Cựu Ước. Ðồng thời ánh sáng của Người cũng chiếu trên giáo huấn của các tông đồ khiến những bài Thánh Thư nhờ lời dạy dỗ và gương sáng của Người mà trở nên trong sáng.</w:t>
      </w:r>
    </w:p>
    <w:p>
      <w:pPr>
        <w:pStyle w:val="Normal"/>
        <w:rPr/>
      </w:pPr>
      <w:r>
        <w:rPr/>
      </w:r>
    </w:p>
    <w:p>
      <w:pPr>
        <w:pStyle w:val="Normal"/>
        <w:rPr/>
      </w:pPr>
      <w:r>
        <w:rPr/>
      </w:r>
    </w:p>
    <w:p>
      <w:pPr>
        <w:pStyle w:val="Normal"/>
        <w:rPr/>
      </w:pPr>
      <w:r>
        <w:rPr>
          <w:b/>
        </w:rPr>
        <w:t>1. Ðức Giêsu Dựng Nên Một Dân Mới</w:t>
      </w:r>
    </w:p>
    <w:p>
      <w:pPr>
        <w:pStyle w:val="Normal"/>
        <w:rPr/>
      </w:pPr>
      <w:r>
        <w:rPr/>
        <w:t>Bài Tin Mừng hôm nay thuật lại câu chuyện Chúa Giêsu chữa lành một người mù tên là Bartimê. Nhưng ở đây thánh Marcô nói đến chính việc chữa mắt rất ít. Ðức Giêsu chỉ dùng một câu và phán một lời thôi. Ðang khi có lần khá, để chữa lành một người câm điếc (7,31-37), Người đã làm nhiều cử chỉ, không khác những lang y hoặc pháp sư thời bấy giờ. Người đem người có tật ra chỗ vắng, thọc ngón tay vào tai y, nhổ nước miếng và sờ vào lưỡi y, rồi ngước mắt, rên lên, thốt ra một lời lạ tai: Ephphata! Ngay đến lần chữa một người mù ở Betsaida (8,22-26), Người cũng đã dắt y ra ngoài làng, đoạn nhổ nước miếng vào mắt nó, rồi đặt tay khoa trước mặt nó và hỏi: có thấy gì không?... Hôm nay, Người không làm một cử chỉ nào như vậy. Người chỉ nói một câu: hãy đi, lòng tin của ngươi đã cứu chữa ngươi. Và người mù đã được khỏi tức khắc.</w:t>
      </w:r>
    </w:p>
    <w:p>
      <w:pPr>
        <w:pStyle w:val="Normal"/>
        <w:rPr/>
      </w:pPr>
      <w:r>
        <w:rPr/>
      </w:r>
    </w:p>
    <w:p>
      <w:pPr>
        <w:pStyle w:val="Normal"/>
        <w:rPr/>
      </w:pPr>
      <w:r>
        <w:rPr/>
        <w:t>Như vậy có nghĩa là hôm nay tác giả Marcô không muốn chú trọng nhiều đến chính phép lạ chữa lành người mù. Người đặt câu chuyện này trong một bối cảnh rất ý nghĩa, khiến chúng ta phải tỉnh táo nhìn ra.</w:t>
      </w:r>
    </w:p>
    <w:p>
      <w:pPr>
        <w:pStyle w:val="Normal"/>
        <w:rPr/>
      </w:pPr>
      <w:r>
        <w:rPr/>
      </w:r>
    </w:p>
    <w:p>
      <w:pPr>
        <w:pStyle w:val="Normal"/>
        <w:rPr/>
      </w:pPr>
      <w:r>
        <w:rPr/>
        <w:t>Người kể rằng hôm ấy Ðức Giêsu ra khỏi Giêricô cùng với môn đồ và rất đông dân chúng. Người tiếp tục cuộc hành trình đi lên Giêrusalem, khởi sự từ Chúa nhật trước. Người đã phải dừng chân nghỉ tại Giêricô và hôm nay lại lên đường tiếp tục đi. Chưa có dấu hiệu gì cho thấy có sự thay đổi nào trong đoàn người đang tiến bước này. Và chúng ta có thể nghĩ, như hôm trước Ðức Giêsu vẫn dẫn đầu; còn môn đồ và quần chúng theo sau vẫn có tâm trạng khiếp sợ. Người muốn lên Giêrusalem để thi hành sứ mạng cứu thế, nhưng những kẻ đi theo Người lại sợ biệt phái và luật sĩ đang âm mưu gì đây. Nhất là các môn đồ, sau khi tiếp thu bài học phải trở nên tôi tớ hầu hạ, lại càng bước đi nặng nề. Ðức Giêsu phải kéo theo một nhân loại chậm chạp và khó khăn. Ðang khi ấy Người ý thức đã đến giờ phải kéo họ lên và đưa họ ra khỏi tình trạng hiện thời.</w:t>
      </w:r>
    </w:p>
    <w:p>
      <w:pPr>
        <w:pStyle w:val="Normal"/>
        <w:rPr/>
      </w:pPr>
      <w:r>
        <w:rPr/>
      </w:r>
    </w:p>
    <w:p>
      <w:pPr>
        <w:pStyle w:val="Normal"/>
        <w:rPr/>
      </w:pPr>
      <w:r>
        <w:rPr/>
        <w:t>Có lẽ vì đang bị thu hút vào tư tưởng cứu thế, Ðức Giêsu đã không để ý đến một người ăn xin ở vệ đường. Người cũng chẳng nghe thấy tiếng người đó kêu ca. Vì quả thực, khi nghe biết Người đi qua, kẻ khốn khó ấy đã thốt ra lời của nhân loại lầm than: "Lạy Con Vua Ðavít, xin thương xót tôi". Không phải vì hắn biết Ðức Giêsu là con Ðavít, chúng ta có thể chắc chắn như vậy. Hắn cũng chẳng xin Ðức Giêsu Nadarét chữa hắn. Hắn giống như mọi người dân Cựu Ước và nhân loại lầm than chỉ trông chờ có một vị Cứu tinh mà Sách Thánh bảo sẽ là con Ðavít. Thế nên, hắn đã kêu: "Lạy Con Ðavít, xin thương xót tôi". Và hắn không chỉ kêu một lần, nhưng nhiều lần, và càng kêu to khi bị người ta ngăn chặn quát bảo phải im đi. Hắn thật là hình ảnh của người dân Cựu Ước và của nhân loại không ngớt kêu xin ơn cứu độ. Tiếng cầu cứu cứ trùng trùng điệp điệp vang lên tới trời... cho đến khi Ðức Giêsu nghe thấy. Người đứng lại và bảo gọi kẻ mù.</w:t>
      </w:r>
    </w:p>
    <w:p>
      <w:pPr>
        <w:pStyle w:val="Normal"/>
        <w:rPr/>
      </w:pPr>
      <w:r>
        <w:rPr/>
      </w:r>
    </w:p>
    <w:p>
      <w:pPr>
        <w:pStyle w:val="Normal"/>
        <w:rPr/>
      </w:pPr>
      <w:r>
        <w:rPr/>
        <w:t>May mắn cho anh ta! Hạnh phúc cho dân Cựu Ước. Thiên Chúa đã dừng lại và cho gọi con người. Tiếng của Người, Lời của Thiên Chúa đã thay đổi hẳn cuộc sống của kẻ lầm than. Cho đến nay, y mù lòa không thấy gì hết và chẳng biết đường đi. Y ngồi bên vệ đường, không theo được con đường cứu độ mà Thiên Chúa đang đi. Y chỉ biết giơ tay xin ăn, tức là nhân loại chỉ biết cầu cứu được thương xót. Bartimê, người mù ở Giêricô, chính là kẻ đang ngồi trong bóng tối cho dù chung quanh đều đang hưởng ánh sáng ban ngày. Ðó cũng là kẻ đang lầm than khổ sở, bất động và bất di bất dịch. Bóng tối đang bao phủ kẻ ấy đúng là bóng tối của tử thần.</w:t>
      </w:r>
    </w:p>
    <w:p>
      <w:pPr>
        <w:pStyle w:val="Normal"/>
        <w:rPr/>
      </w:pPr>
      <w:r>
        <w:rPr/>
      </w:r>
    </w:p>
    <w:p>
      <w:pPr>
        <w:pStyle w:val="Normal"/>
        <w:rPr/>
      </w:pPr>
      <w:r>
        <w:rPr/>
        <w:t>Nhưng Thiên Chúa đã cho gọi kẻ ấy lại. Tiếng của Người có sức mạnh làm sao! Marcô kể: hắn vất áo choàng một bên, nhảy chồm dậy và đến cùng Ðức Giêsu . Chúng ta có cảm tưởng hắn đã khỏi mù rồi. Hắn làm như một người có sức sống mới. Vứt áo choàng ra một bên, không phải là thái độ đập tan định mệnh bao phủ lấy mình từ xưa đến nay sao? Ðó là thái độ đổi đời, nhờ lời Chúa mời gọi. Hắn còn nhảy chồm dậy khác nào như Thánh vịnh nói, khi dân Chúa ra khỏi Aicập núi non gò nổng đã nhảy mừng. Ơn cứu độ đến, tất nhiên phải như vậy, vì không thể có niềm vui nào to lớn hơn! Phép lạ đã xảy ra rồi, nên Marcô không cần mô tả như mọi khi nữa. Chúng ta có thể bỏ qua mấy câu trao đổi giữa Ðức Giêsu và chàng Bartimê. Ðó chỉ là những lời tiếp theo và giải thích tiếng gọi ban đầu, để chứng tỏ ảnh hưởng của việc Ðức Giêsu đã đứng lại và truyền gọi kẻ khốn khổ lại gần. Tuy nhiên chúng ta phải để ý đến lời Marcô kết thúc câu chuyện: "Lập tức hắn đã thấy được và theo Ngài lên đường".</w:t>
      </w:r>
    </w:p>
    <w:p>
      <w:pPr>
        <w:pStyle w:val="Normal"/>
        <w:rPr/>
      </w:pPr>
      <w:r>
        <w:rPr/>
      </w:r>
    </w:p>
    <w:p>
      <w:pPr>
        <w:pStyle w:val="Normal"/>
        <w:rPr/>
      </w:pPr>
      <w:r>
        <w:rPr/>
        <w:t>Hắn nhập đoàn những người long trọng vào thành Giêrusalem với Ðức Giêsu. Nói đúng hơn đoàn người này là hắn, là những kẻ như hắn đã nghe tiếng gọi tin vào Người và được cứu độ. Và trong cuộc khải hoàn này, theo Marcô, hắn không còn kêu xin "Lạy Con Ðavít, xin thương xót tôi" nữa; nhưng cùng với mọi người đang phấn khởi; hắn chỉ còn tung hô: Hosanna! Chúc muôn lành cho Ðấng nhân danh Chúa mà đến. Với những lời này, chúng ta thấy quả thật đã có một nhân loại mới mẻ. Không còn là đám đông khiếp sợ hoặc ngồi trong bóng tối tử thần nữa, nhưng nhờ việc Ðức Giêsu đã dừng chân ở trần gian và lên tiếng kêu gọi, loài người đã được ánh sáng và sự sống mới để nhận ra Chúa và vui mừng trong đức tin.</w:t>
      </w:r>
    </w:p>
    <w:p>
      <w:pPr>
        <w:pStyle w:val="Normal"/>
        <w:rPr/>
      </w:pPr>
      <w:r>
        <w:rPr/>
      </w:r>
    </w:p>
    <w:p>
      <w:pPr>
        <w:pStyle w:val="Normal"/>
        <w:rPr/>
      </w:pPr>
      <w:r>
        <w:rPr/>
        <w:t>Ðức Giêsu đã dựng nên một dân mới, dân có Tin Mừng cứu độ: đó là điều mà thánh Marcô muốn thông đạt cho chúng ta qua câu chuyện chàng Bartimê được chữa lành. Và giờ đây được ánh sáng mới của bài Tin Mừng, chúng ta hãy nhìn lại bài Cựu Ước và nhìn sang bài Thánh Thư. Ý tưởng đúng chắc chắn sẽ dễ hiện ra một cách rõ ràng.</w:t>
      </w:r>
    </w:p>
    <w:p>
      <w:pPr>
        <w:pStyle w:val="Normal"/>
        <w:rPr/>
      </w:pPr>
      <w:r>
        <w:rPr/>
        <w:t> </w:t>
      </w:r>
    </w:p>
    <w:p>
      <w:pPr>
        <w:pStyle w:val="Normal"/>
        <w:rPr>
          <w:b/>
          <w:b/>
        </w:rPr>
      </w:pPr>
      <w:r>
        <w:rPr>
          <w:b/>
        </w:rPr>
        <w:t>2. Người Hoàn Tất Lời Tiên Tri</w:t>
      </w:r>
    </w:p>
    <w:p>
      <w:pPr>
        <w:pStyle w:val="Normal"/>
        <w:rPr/>
      </w:pPr>
      <w:r>
        <w:rPr/>
        <w:t>Quảvậy, lời sách Giêrêmia chỉ trở nên trong sáng sau ngày Ðức Giêsu đã cải tạo dân mới. Trước đó người ta có thể hiểu những lời tiên tri ấy về cuộc hồi hương của người Dothái ra khỏi cảnh lưu đày. Ðúng ra, trước mắt, Giêrêmia cũng đã nhìn thấy như thế. Ông được Thiên Chúa cho biết phải tuyên sấm về dân đang lầm than. Họ sẽ được Thiên Chúa tập họp lại đưa ra khỏi Assyria để trở về quê cũ. Giêrêmia bảo các nước hãy vỗ tay hoan hô đoàn người đang trở về. Họ được Thiên Chúa đoái thương. Cả những thành phần đui mù què quặt cũng được ơn cứu độ. Hơn nữa Thiên Chúa từ nay còn gọi là "trưởng nam" trong cả gia đình nhân loại và Người sẽ là Cha nhân từ của họ.</w:t>
      </w:r>
    </w:p>
    <w:p>
      <w:pPr>
        <w:pStyle w:val="Normal"/>
        <w:rPr/>
      </w:pPr>
      <w:r>
        <w:rPr/>
      </w:r>
    </w:p>
    <w:p>
      <w:pPr>
        <w:pStyle w:val="Normal"/>
        <w:rPr/>
      </w:pPr>
      <w:r>
        <w:rPr/>
        <w:t>Những lời này sẽ không phải là những lời tiên tri, mà chỉ là những câu văn thi vị, nếu chỉ có biến cố hồi hương của người Dothái. Ðoàn người trở về bấy giờ đã chẳng được đón tiếp hân hoan bao nhiêu. Và sau một thời gian ngắn họ lại rơi vào tay quân xâm lược khác. Họ chẳng bao giờ cảm thấy thực sự là trưởng nam giữa các dân tộc. Và việc Thiên Chúa là Cha nhân từ của họ cũng chỉ là một niềm tin rất yếu ớt. Chứng cớ là ở thời Ðức Yêsu, Israel vẫn sống trong sự "kinh hãi" Thiên Chúa, chứ không cảm thấy tình Chúa như hiền phụ.</w:t>
      </w:r>
    </w:p>
    <w:p>
      <w:pPr>
        <w:pStyle w:val="Normal"/>
        <w:rPr/>
      </w:pPr>
      <w:r>
        <w:rPr/>
      </w:r>
    </w:p>
    <w:p>
      <w:pPr>
        <w:pStyle w:val="Normal"/>
        <w:rPr/>
      </w:pPr>
      <w:r>
        <w:rPr/>
        <w:t>Do đó những lời của Giêrêmia còn phải đi xa hơn và nhắm chỉ những thực tại khác sâu xa hơn biến cố hồi hương của dân Dothái. Ðó là những lời tiên tri, chỉ được thực hiện nhờ Ðức Giêsu và trên một bình diện khác. Hôm nay trên đường đi Người đã chữa lành một người mù; và người này đã đi theo Người, nhập đoàn với cả một đám đông đang khởi hoàn vào Giêrusalem giữa tiếng tung hô.</w:t>
      </w:r>
    </w:p>
    <w:p>
      <w:pPr>
        <w:pStyle w:val="Normal"/>
        <w:rPr/>
      </w:pPr>
      <w:r>
        <w:rPr/>
      </w:r>
    </w:p>
    <w:p>
      <w:pPr>
        <w:pStyle w:val="Normal"/>
        <w:rPr/>
      </w:pPr>
      <w:r>
        <w:rPr/>
        <w:t>Lời sách Giêrêmia đã được thực hiện rõ hơn, nhưng vẫn còn là một hình ảnh về một thực tại sâu hơn. Ðoàn người vào thành hôm nay báo trước quang cảnh của Hội Thánh trên đường lữ thứ trần gian, để chỉ trở thành thực tại trong vinh quang Nước Trời. Ở đó mới sẽ rõ rệt quang cảnh một cuộc hồi hương thật sự. Muôn nước sẽ vỗ tay. Israel sẽ bao gồm tất cả những kẻ đui mù, què quặt được chữa lành. Dân Chúa sẽ là "trưởng nam" và chính Người sẽ là Cha hiền của muôn nước.</w:t>
      </w:r>
    </w:p>
    <w:p>
      <w:pPr>
        <w:pStyle w:val="Normal"/>
        <w:rPr/>
      </w:pPr>
      <w:r>
        <w:rPr/>
      </w:r>
    </w:p>
    <w:p>
      <w:pPr>
        <w:pStyle w:val="Normal"/>
        <w:rPr/>
      </w:pPr>
      <w:r>
        <w:rPr/>
        <w:t>Nhưng ngay từ bây giờ thực tại ấy đã khởi sự. Hội Thánh hiện nay đang là đoàn người hồi hương ra khỏi cảnh lầm lạc tội lỗi. Nơi Hội Thánh có rất nhiều tội nhân được chữa lành như những kẻ đui mù què quặt được khỏi bệnh. Và nhất là trong Hội Thánh không bao giờ ngớt lời kinh "Lạy Cha chúng con ở trên trời". Và tất cả được như vậy đều nhờ ở Ðức Giêsu Kitô cứu thế. Công ơn của Người được lời thư Dothái hôm nay mô tả như sau:</w:t>
      </w:r>
    </w:p>
    <w:p>
      <w:pPr>
        <w:pStyle w:val="Normal"/>
        <w:rPr/>
      </w:pPr>
      <w:r>
        <w:rPr/>
        <w:t> </w:t>
      </w:r>
    </w:p>
    <w:p>
      <w:pPr>
        <w:pStyle w:val="Normal"/>
        <w:rPr>
          <w:b/>
          <w:b/>
        </w:rPr>
      </w:pPr>
      <w:r>
        <w:rPr>
          <w:b/>
        </w:rPr>
        <w:t>3. Người Là Thượng Tế Ðến Muôn Ðời</w:t>
      </w:r>
    </w:p>
    <w:p>
      <w:pPr>
        <w:pStyle w:val="Normal"/>
        <w:rPr/>
      </w:pPr>
      <w:r>
        <w:rPr/>
        <w:t>Nhân loại sa ngã cần phải tạ tội. Và như vậy cần phải có Thượng tế dâng lễ vật và hy sinh. Người vừa phải được lấy giữa loài người để biết thông cảm mọi yếu đuối và yêu cầu của nhân loại; đàng khác Người phải được chính Thiên Chúa lựa chọn, chứ toàn thể loài người tội lỗi biết chọn ai cho vừa ý Thiên Chúa để làm nhịp cầu tái lập sự giao hòa.</w:t>
      </w:r>
    </w:p>
    <w:p>
      <w:pPr>
        <w:pStyle w:val="Normal"/>
        <w:rPr/>
      </w:pPr>
      <w:r>
        <w:rPr/>
      </w:r>
    </w:p>
    <w:p>
      <w:pPr>
        <w:pStyle w:val="Normal"/>
        <w:rPr/>
      </w:pPr>
      <w:r>
        <w:rPr/>
        <w:t>Ðức Giêsu có một điều kiện đó. Vì chỉ một mình Người hội đủ các nhân tố kia. Khỏi nói đến việc Người mang nặng xác thể loài người. Người đã đi sâu vào bản tính nhân loại đến nỗi còn hạ mình, mặc hình thức tôi đòi của kẻ tội lỗi. Chính khi bị treo trên thập giá, Người đã tỏ ra thông cảm với mọi yếu đuối và yêu cầu của loài người hơn cả. Thì cũng chính trong hoàn cảnh ấy, bằng việc cho Ðức Giêsu sống lại làm "trưởng tử" giữa loài người hay chết, Thiên Chúa đã như tuyên bố: "Ngươi là Con Ta, chính Ta hôm nay đã sinh ra con... Ngươi là tư tế đời đời theo kiểu Melkiseđek".</w:t>
      </w:r>
    </w:p>
    <w:p>
      <w:pPr>
        <w:pStyle w:val="Normal"/>
        <w:rPr/>
      </w:pPr>
      <w:r>
        <w:rPr/>
      </w:r>
    </w:p>
    <w:p>
      <w:pPr>
        <w:pStyle w:val="Normal"/>
        <w:rPr/>
      </w:pPr>
      <w:r>
        <w:rPr/>
        <w:t>Phải, Ðức Giêsu đã trở thành Con đời đời của Thiên Chúa Cha trong mầu nhiệm phục sinh. Người đã được đặt làm Thượng tế trên bàn thờ Thánh Giá, để lôi kéo mọi người lên, tức cũng là trở về nhà Thiên Chúa, hầu được ơn tha thứ mọi tội và đầy Thánh Thần để từ nay không ngớt kêu: Abba, lạy Cha.</w:t>
      </w:r>
    </w:p>
    <w:p>
      <w:pPr>
        <w:pStyle w:val="Normal"/>
        <w:rPr/>
      </w:pPr>
      <w:r>
        <w:rPr/>
      </w:r>
    </w:p>
    <w:p>
      <w:pPr>
        <w:pStyle w:val="Normal"/>
        <w:spacing w:before="60" w:after="60"/>
        <w:jc w:val="right"/>
        <w:rPr/>
      </w:pPr>
      <w:r>
        <w:rPr>
          <w:b/>
          <w:i/>
          <w:sz w:val="18"/>
          <w:szCs w:val="18"/>
        </w:rPr>
        <w:t xml:space="preserve">Gm. </w:t>
      </w:r>
      <w:r>
        <w:rPr>
          <w:b/>
          <w:bCs/>
          <w:i/>
          <w:sz w:val="18"/>
          <w:szCs w:val="18"/>
        </w:rPr>
        <w:t>Bartôlômêô Nguyễn Sơn Lâm</w:t>
      </w:r>
      <w:r>
        <w:rPr>
          <w:i/>
          <w:sz w:val="18"/>
          <w:szCs w:val="18"/>
        </w:rPr>
        <w:t> </w:t>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34:00Z</dcterms:created>
  <dc:creator>Windows xp sp2 Full</dc:creator>
  <dc:description/>
  <cp:keywords/>
  <dc:language>en-US</dc:language>
  <cp:lastModifiedBy>Tinh Cao</cp:lastModifiedBy>
  <dcterms:modified xsi:type="dcterms:W3CDTF">2009-10-24T04:34:00Z</dcterms:modified>
  <cp:revision>2</cp:revision>
  <dc:subject/>
  <dc:title> </dc:title>
</cp:coreProperties>
</file>