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39128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91285" cy="1712595"/>
                    </a:xfrm>
                    <a:prstGeom prst="rect">
                      <a:avLst/>
                    </a:prstGeom>
                  </pic:spPr>
                </pic:pic>
              </a:graphicData>
            </a:graphic>
          </wp:inline>
        </w:drawing>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473835" cy="241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473835" cy="241300"/>
                    </a:xfrm>
                    <a:prstGeom prst="rect">
                      <a:avLst/>
                    </a:prstGeom>
                  </pic:spPr>
                </pic:pic>
              </a:graphicData>
            </a:graphic>
          </wp:inline>
        </w:drawing>
      </w:r>
    </w:p>
    <w:p>
      <w:pPr>
        <w:pStyle w:val="NoSpacing"/>
        <w:jc w:val="center"/>
        <w:rPr>
          <w:b/>
          <w:b/>
          <w:i/>
          <w:i/>
          <w:color w:val="FF0000"/>
          <w:sz w:val="20"/>
          <w:szCs w:val="20"/>
        </w:rPr>
      </w:pPr>
      <w:r>
        <w:rPr>
          <w:b/>
          <w:i/>
          <w:color w:val="FF0000"/>
          <w:sz w:val="20"/>
          <w:szCs w:val="20"/>
        </w:rPr>
        <w:t>CN XXXII Th</w:t>
      </w:r>
      <w:r>
        <w:rPr>
          <w:rFonts w:cs="Arial"/>
          <w:b/>
          <w:i/>
          <w:color w:val="FF0000"/>
          <w:sz w:val="20"/>
          <w:szCs w:val="20"/>
        </w:rPr>
        <w:t>ườ</w:t>
      </w:r>
      <w:r>
        <w:rPr>
          <w:b/>
          <w:i/>
          <w:color w:val="FF0000"/>
          <w:sz w:val="20"/>
          <w:szCs w:val="20"/>
        </w:rPr>
        <w:t>ng niên B</w:t>
      </w:r>
    </w:p>
    <w:p>
      <w:pPr>
        <w:pStyle w:val="NoSpacing"/>
        <w:jc w:val="center"/>
        <w:rPr>
          <w:b/>
          <w:b/>
          <w:i/>
          <w:i/>
          <w:color w:val="FF0000"/>
          <w:sz w:val="20"/>
          <w:szCs w:val="20"/>
        </w:rPr>
      </w:pPr>
      <w:r>
        <w:rPr>
          <w:b/>
          <w:i/>
          <w:color w:val="FF0000"/>
          <w:sz w:val="20"/>
          <w:szCs w:val="20"/>
        </w:rPr>
        <w:t>Mc. 12, 38-44</w:t>
      </w:r>
    </w:p>
    <w:p>
      <w:pPr>
        <w:pStyle w:val="NoSpacing"/>
        <w:jc w:val="center"/>
        <w:rPr/>
      </w:pPr>
      <w:r>
        <w:rPr>
          <w:b/>
          <w:i/>
          <w:color w:val="FF0000"/>
          <w:sz w:val="20"/>
          <w:szCs w:val="20"/>
        </w:rPr>
        <w:t>8-11-2009</w:t>
      </w:r>
    </w:p>
    <w:p>
      <w:pPr>
        <w:pStyle w:val="NoSpacing"/>
        <w:jc w:val="center"/>
        <w:rPr>
          <w:b/>
          <w:b/>
          <w:i/>
          <w:i/>
          <w:color w:val="FF0000"/>
          <w:sz w:val="20"/>
          <w:szCs w:val="20"/>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pPr>
      <w:r>
        <w:rPr>
          <w:rStyle w:val="StrongEmphasis"/>
          <w:rFonts w:cs="Arial"/>
          <w:caps/>
          <w:sz w:val="18"/>
          <w:szCs w:val="18"/>
        </w:rPr>
        <w:t>ĐẠO ĐỨC GIẢ VÀ QUẢNG ĐẠI THẬT</w:t>
      </w:r>
      <w:r>
        <w:rPr>
          <w:b/>
          <w:sz w:val="18"/>
          <w:szCs w:val="18"/>
        </w:rPr>
        <w:t xml:space="preserve"> .…..….Lm. PX Vũ Phan Long, ofm</w:t>
        <w:tab/>
        <w:t xml:space="preserve"> 02</w:t>
      </w:r>
    </w:p>
    <w:p>
      <w:pPr>
        <w:pStyle w:val="Normal"/>
        <w:rPr>
          <w:b/>
          <w:b/>
          <w:sz w:val="18"/>
          <w:szCs w:val="18"/>
        </w:rPr>
      </w:pPr>
      <w:r>
        <w:rPr>
          <w:b/>
          <w:caps/>
          <w:sz w:val="18"/>
          <w:szCs w:val="18"/>
        </w:rPr>
        <w:t>TẤM GƯƠNG BÀ GÓA …………………..</w:t>
      </w:r>
      <w:r>
        <w:rPr>
          <w:b/>
          <w:sz w:val="18"/>
          <w:szCs w:val="18"/>
        </w:rPr>
        <w:t xml:space="preserve">…….Lm. </w:t>
      </w:r>
      <w:r>
        <w:rPr>
          <w:b/>
          <w:iCs/>
          <w:sz w:val="18"/>
          <w:szCs w:val="18"/>
        </w:rPr>
        <w:t>Carolô Hồ Bặc Xái</w:t>
      </w:r>
      <w:r>
        <w:rPr>
          <w:b/>
          <w:sz w:val="18"/>
          <w:szCs w:val="18"/>
        </w:rPr>
        <w:tab/>
        <w:tab/>
        <w:t xml:space="preserve"> 08</w:t>
      </w:r>
    </w:p>
    <w:p>
      <w:pPr>
        <w:pStyle w:val="Normal"/>
        <w:rPr>
          <w:b/>
          <w:b/>
          <w:sz w:val="18"/>
          <w:szCs w:val="18"/>
        </w:rPr>
      </w:pPr>
      <w:r>
        <w:rPr>
          <w:b/>
          <w:sz w:val="18"/>
          <w:szCs w:val="18"/>
        </w:rPr>
        <w:t xml:space="preserve">BA LOẠI NGƯỜI CHO ……………….……….. Lm  </w:t>
      </w:r>
      <w:r>
        <w:rPr>
          <w:b/>
          <w:iCs/>
          <w:sz w:val="18"/>
          <w:szCs w:val="18"/>
        </w:rPr>
        <w:t xml:space="preserve"> Mark Link, SJ</w:t>
        <w:tab/>
        <w:tab/>
      </w:r>
      <w:r>
        <w:rPr>
          <w:b/>
          <w:sz w:val="18"/>
          <w:szCs w:val="18"/>
        </w:rPr>
        <w:t xml:space="preserve"> 22</w:t>
      </w:r>
    </w:p>
    <w:p>
      <w:pPr>
        <w:pStyle w:val="Normal"/>
        <w:rPr>
          <w:b/>
          <w:b/>
          <w:sz w:val="18"/>
          <w:szCs w:val="18"/>
        </w:rPr>
      </w:pPr>
      <w:r>
        <w:rPr>
          <w:rStyle w:val="StrongEmphasis"/>
          <w:rFonts w:cs="Arial"/>
          <w:caps/>
          <w:sz w:val="18"/>
          <w:szCs w:val="18"/>
        </w:rPr>
        <w:t>Chúa NhẬt XXXII ThưỜng niên – B</w:t>
      </w:r>
      <w:r>
        <w:rPr>
          <w:b/>
          <w:sz w:val="18"/>
          <w:szCs w:val="18"/>
        </w:rPr>
        <w:t xml:space="preserve"> .…….Lm  </w:t>
      </w:r>
      <w:r>
        <w:rPr>
          <w:b/>
          <w:iCs/>
          <w:sz w:val="18"/>
          <w:szCs w:val="18"/>
        </w:rPr>
        <w:t xml:space="preserve"> Ignatio Hồ Thông</w:t>
        <w:tab/>
        <w:tab/>
      </w:r>
      <w:r>
        <w:rPr>
          <w:b/>
          <w:sz w:val="18"/>
          <w:szCs w:val="18"/>
        </w:rPr>
        <w:t xml:space="preserve"> 25</w:t>
      </w:r>
    </w:p>
    <w:p>
      <w:pPr>
        <w:pStyle w:val="Normal"/>
        <w:rPr>
          <w:b/>
          <w:b/>
          <w:sz w:val="18"/>
          <w:szCs w:val="18"/>
        </w:rPr>
      </w:pPr>
      <w:r>
        <w:rPr>
          <w:b/>
          <w:caps/>
          <w:sz w:val="18"/>
          <w:szCs w:val="18"/>
        </w:rPr>
        <w:t>GIÁ TRỊ CỦA MỘT MÓN QUÀ …..</w:t>
      </w:r>
      <w:r>
        <w:rPr>
          <w:b/>
          <w:sz w:val="18"/>
          <w:szCs w:val="18"/>
        </w:rPr>
        <w:t xml:space="preserve">………….…Lm  </w:t>
      </w:r>
      <w:r>
        <w:rPr>
          <w:b/>
          <w:iCs/>
          <w:sz w:val="18"/>
          <w:szCs w:val="18"/>
        </w:rPr>
        <w:t xml:space="preserve"> Ignatio Trần Ngà</w:t>
        <w:tab/>
        <w:tab/>
      </w:r>
      <w:r>
        <w:rPr>
          <w:b/>
          <w:sz w:val="18"/>
          <w:szCs w:val="18"/>
        </w:rPr>
        <w:t xml:space="preserve"> 35</w:t>
      </w:r>
    </w:p>
    <w:p>
      <w:pPr>
        <w:pStyle w:val="Normal"/>
        <w:rPr>
          <w:b/>
          <w:b/>
          <w:sz w:val="18"/>
          <w:szCs w:val="18"/>
        </w:rPr>
      </w:pPr>
      <w:r>
        <w:rPr>
          <w:b/>
          <w:caps/>
          <w:sz w:val="18"/>
          <w:szCs w:val="18"/>
        </w:rPr>
        <w:t>TẤM LÒNG THẬT LỚN  ……………..…</w:t>
      </w:r>
      <w:r>
        <w:rPr>
          <w:b/>
          <w:sz w:val="18"/>
          <w:szCs w:val="18"/>
        </w:rPr>
        <w:t xml:space="preserve">....Lm Giuse Nguyễn Hưng Lợi, CSsR </w:t>
        <w:tab/>
        <w:t xml:space="preserve"> 37</w:t>
      </w:r>
    </w:p>
    <w:p>
      <w:pPr>
        <w:pStyle w:val="Normal"/>
        <w:rPr>
          <w:b/>
          <w:b/>
          <w:sz w:val="18"/>
          <w:szCs w:val="18"/>
        </w:rPr>
      </w:pPr>
      <w:r>
        <w:rPr>
          <w:b/>
          <w:caps/>
          <w:sz w:val="18"/>
          <w:szCs w:val="18"/>
        </w:rPr>
        <w:t>CẦN CÓ MỘT TẤM LÒNG ………………</w:t>
      </w:r>
      <w:r>
        <w:rPr>
          <w:b/>
          <w:sz w:val="18"/>
          <w:szCs w:val="18"/>
        </w:rPr>
        <w:t>..</w:t>
      </w:r>
      <w:r>
        <w:rPr>
          <w:b/>
          <w:iCs/>
          <w:sz w:val="18"/>
          <w:szCs w:val="18"/>
        </w:rPr>
        <w:t>Lm Giuse Phạm Ngọc Ngôn,Csjb</w:t>
      </w:r>
      <w:r>
        <w:rPr>
          <w:b/>
          <w:sz w:val="18"/>
          <w:szCs w:val="18"/>
        </w:rPr>
        <w:t xml:space="preserve"> </w:t>
        <w:tab/>
        <w:t xml:space="preserve"> 40</w:t>
      </w:r>
    </w:p>
    <w:p>
      <w:pPr>
        <w:pStyle w:val="Normal"/>
        <w:rPr>
          <w:b/>
          <w:b/>
          <w:sz w:val="18"/>
          <w:szCs w:val="18"/>
        </w:rPr>
      </w:pPr>
      <w:r>
        <w:rPr>
          <w:b/>
          <w:sz w:val="18"/>
          <w:szCs w:val="18"/>
        </w:rPr>
        <w:t>QUÀ TẶNG QUÝ GIÁ  ……………..………Lm. JB.  Phan Kế Sự</w:t>
        <w:tab/>
        <w:tab/>
        <w:t xml:space="preserve"> 42</w:t>
      </w:r>
    </w:p>
    <w:p>
      <w:pPr>
        <w:pStyle w:val="Normal"/>
        <w:rPr>
          <w:b/>
          <w:b/>
          <w:sz w:val="18"/>
          <w:szCs w:val="18"/>
        </w:rPr>
      </w:pPr>
      <w:r>
        <w:rPr>
          <w:b/>
          <w:sz w:val="18"/>
          <w:szCs w:val="18"/>
        </w:rPr>
        <w:t xml:space="preserve">TẤM LÒNG ………….……………………….Lm. Anphong Trần Đức Phương </w:t>
        <w:tab/>
        <w:t xml:space="preserve"> 45</w:t>
      </w:r>
    </w:p>
    <w:p>
      <w:pPr>
        <w:pStyle w:val="Normal"/>
        <w:rPr>
          <w:b/>
          <w:b/>
          <w:sz w:val="18"/>
          <w:szCs w:val="18"/>
        </w:rPr>
      </w:pPr>
      <w:r>
        <w:rPr>
          <w:rStyle w:val="StrongEmphasis"/>
          <w:rFonts w:cs="Arial"/>
          <w:caps/>
          <w:sz w:val="18"/>
          <w:szCs w:val="18"/>
        </w:rPr>
        <w:t>Chúa NhẬt XXXII ThưỜng niên – B</w:t>
      </w:r>
      <w:r>
        <w:rPr>
          <w:b/>
          <w:sz w:val="18"/>
          <w:szCs w:val="18"/>
        </w:rPr>
        <w:t xml:space="preserve"> ..Lm Giuse Giuse Tạ Duy Tuyền</w:t>
        <w:tab/>
        <w:t xml:space="preserve"> 48</w:t>
      </w:r>
    </w:p>
    <w:p>
      <w:pPr>
        <w:pStyle w:val="Normal"/>
        <w:rPr>
          <w:b/>
          <w:b/>
          <w:sz w:val="18"/>
          <w:szCs w:val="18"/>
        </w:rPr>
      </w:pPr>
      <w:r>
        <w:rPr>
          <w:b/>
          <w:caps/>
          <w:sz w:val="18"/>
          <w:szCs w:val="18"/>
        </w:rPr>
        <w:t>THIÊN CHÚA CẦN TẤM LÒNG</w:t>
      </w:r>
      <w:r>
        <w:rPr>
          <w:b/>
          <w:sz w:val="18"/>
          <w:szCs w:val="18"/>
        </w:rPr>
        <w:t xml:space="preserve"> ……………...Lm  </w:t>
      </w:r>
      <w:r>
        <w:rPr>
          <w:b/>
          <w:iCs/>
          <w:sz w:val="18"/>
          <w:szCs w:val="18"/>
        </w:rPr>
        <w:t xml:space="preserve"> An Phong, OP</w:t>
        <w:tab/>
      </w:r>
      <w:r>
        <w:rPr>
          <w:b/>
          <w:sz w:val="18"/>
          <w:szCs w:val="18"/>
        </w:rPr>
        <w:tab/>
        <w:t xml:space="preserve"> 51</w:t>
      </w:r>
    </w:p>
    <w:p>
      <w:pPr>
        <w:pStyle w:val="Normal"/>
        <w:rPr>
          <w:b/>
          <w:b/>
          <w:sz w:val="18"/>
          <w:szCs w:val="18"/>
        </w:rPr>
      </w:pPr>
      <w:r>
        <w:rPr>
          <w:b/>
          <w:sz w:val="18"/>
          <w:szCs w:val="18"/>
        </w:rPr>
        <w:t>HAI ĐỒNG HAY LÀ CẢ CUỘC SỐNG .……..Lm. Giuse Nguyễn Cao Luật, OP</w:t>
        <w:tab/>
        <w:t xml:space="preserve"> 53</w:t>
      </w:r>
    </w:p>
    <w:p>
      <w:pPr>
        <w:pStyle w:val="Normal"/>
        <w:rPr>
          <w:b/>
          <w:b/>
          <w:sz w:val="18"/>
          <w:szCs w:val="18"/>
        </w:rPr>
      </w:pPr>
      <w:r>
        <w:rPr>
          <w:b/>
          <w:sz w:val="18"/>
          <w:szCs w:val="18"/>
        </w:rPr>
        <w:t>CỦA ÍT, LÒNG NHIỀU …………..…..…..…….Lm Giuse Đinh Lập Liễm</w:t>
        <w:tab/>
        <w:t xml:space="preserve"> 58</w:t>
      </w:r>
    </w:p>
    <w:p>
      <w:pPr>
        <w:pStyle w:val="Normal"/>
        <w:rPr>
          <w:b/>
          <w:b/>
          <w:sz w:val="18"/>
          <w:szCs w:val="18"/>
        </w:rPr>
      </w:pPr>
      <w:r>
        <w:rPr>
          <w:b/>
          <w:caps/>
          <w:sz w:val="18"/>
          <w:szCs w:val="18"/>
        </w:rPr>
        <w:t>CHUYỆN VỀ NGƯỜI GÓA PHỤ ………….</w:t>
      </w:r>
      <w:r>
        <w:rPr>
          <w:b/>
          <w:sz w:val="18"/>
          <w:szCs w:val="18"/>
        </w:rPr>
        <w:t xml:space="preserve">Gm. Bartôlômêô Nguyễn Sơn Lâm  </w:t>
        <w:tab/>
        <w:t xml:space="preserve"> 7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32"/>
          <w:szCs w:val="32"/>
        </w:rPr>
      </w:pPr>
      <w:r>
        <w:rPr>
          <w:b/>
          <w:sz w:val="32"/>
          <w:szCs w:val="32"/>
        </w:rPr>
        <w:t>ĐẠO ĐỨC GIẢ VÀ QUẢNG ĐẠI THẬT</w:t>
      </w:r>
    </w:p>
    <w:p>
      <w:pPr>
        <w:pStyle w:val="Normal"/>
        <w:jc w:val="center"/>
        <w:rPr>
          <w:i/>
          <w:i/>
          <w:sz w:val="20"/>
          <w:szCs w:val="20"/>
        </w:rPr>
      </w:pPr>
      <w:r>
        <w:rPr>
          <w:i/>
          <w:sz w:val="20"/>
          <w:szCs w:val="20"/>
        </w:rPr>
        <w:t>Mc 12,38-44</w:t>
      </w:r>
    </w:p>
    <w:p>
      <w:pPr>
        <w:pStyle w:val="Normal"/>
        <w:jc w:val="right"/>
        <w:rPr/>
      </w:pPr>
      <w:r>
        <w:rPr>
          <w:b/>
          <w:i/>
          <w:sz w:val="18"/>
          <w:szCs w:val="18"/>
        </w:rPr>
        <w:t>Lm. PX Vũ  Phan Long,</w:t>
      </w:r>
      <w:r>
        <w:rPr>
          <w:b/>
          <w:i/>
          <w:iCs/>
          <w:sz w:val="18"/>
          <w:szCs w:val="18"/>
        </w:rPr>
        <w:t xml:space="preserve"> ofm</w:t>
      </w:r>
      <w:r>
        <w:rPr>
          <w:b/>
          <w:i/>
          <w:sz w:val="18"/>
          <w:szCs w:val="18"/>
        </w:rPr>
        <w:t> </w:t>
      </w:r>
    </w:p>
    <w:p>
      <w:pPr>
        <w:pStyle w:val="Normal"/>
        <w:rPr>
          <w:b/>
          <w:b/>
        </w:rPr>
      </w:pPr>
      <w:r>
        <w:rPr>
          <w:b/>
        </w:rPr>
        <w:t>I. NGỮ CẢNH</w:t>
      </w:r>
    </w:p>
    <w:p>
      <w:pPr>
        <w:pStyle w:val="Normal"/>
        <w:rPr/>
      </w:pPr>
      <w:r>
        <w:rPr/>
        <w:t>Giáo huấn của Đức Giêsu và lời nhắc đến các kinh sư đi với nhau, khiến chúng ta nhớ đến đoạn văn trước (Mc 12,35). Bản văn này là như bức tranh bộ đôi trong đó nổi rõ những nét tương phản. Các kinh sư khoe khoang và đạo đức giả bị chỉ trích trong đoạn văn này là hình ảnh ngược lại với hình ảnh người môn đệ của Đức Giêsu.</w:t>
      </w:r>
    </w:p>
    <w:p>
      <w:pPr>
        <w:pStyle w:val="Normal"/>
        <w:rPr/>
      </w:pPr>
      <w:r>
        <w:rPr/>
        <w:t> </w:t>
      </w:r>
    </w:p>
    <w:p>
      <w:pPr>
        <w:pStyle w:val="Normal"/>
        <w:rPr>
          <w:b/>
          <w:b/>
        </w:rPr>
      </w:pPr>
      <w:r>
        <w:rPr>
          <w:b/>
        </w:rPr>
        <w:t>II, BỐ CỤC</w:t>
      </w:r>
    </w:p>
    <w:p>
      <w:pPr>
        <w:pStyle w:val="Normal"/>
        <w:rPr/>
      </w:pPr>
      <w:r>
        <w:rPr/>
        <w:t>Bản văn có thể chia thành hai phần :</w:t>
      </w:r>
    </w:p>
    <w:p>
      <w:pPr>
        <w:pStyle w:val="Normal"/>
        <w:rPr/>
      </w:pPr>
      <w:r>
        <w:rPr/>
        <w:t>      </w:t>
      </w:r>
      <w:r>
        <w:rPr/>
        <w:t>1) Lối sống đạo đức giả của các kinh sư  (12,38-40);</w:t>
      </w:r>
    </w:p>
    <w:p>
      <w:pPr>
        <w:pStyle w:val="Normal"/>
        <w:rPr/>
      </w:pPr>
      <w:r>
        <w:rPr/>
        <w:t>      </w:t>
      </w:r>
      <w:r>
        <w:rPr/>
        <w:t>2) Câu truyện bà goá nghèo (12,41-44).</w:t>
      </w:r>
    </w:p>
    <w:p>
      <w:pPr>
        <w:pStyle w:val="Normal"/>
        <w:rPr/>
      </w:pPr>
      <w:r>
        <w:rPr/>
        <w:t>Hai phần này được liên kết với nhau bằng từ móc nối “bà góa” (cc. 40.42). </w:t>
      </w:r>
    </w:p>
    <w:p>
      <w:pPr>
        <w:pStyle w:val="Normal"/>
        <w:rPr/>
      </w:pPr>
      <w:r>
        <w:rPr/>
      </w:r>
    </w:p>
    <w:p>
      <w:pPr>
        <w:pStyle w:val="Normal"/>
        <w:rPr>
          <w:b/>
          <w:b/>
        </w:rPr>
      </w:pPr>
      <w:r>
        <w:rPr>
          <w:b/>
        </w:rPr>
        <w:t>III. VÀI ĐIỂM CHÚ GIẢI</w:t>
      </w:r>
    </w:p>
    <w:p>
      <w:pPr>
        <w:pStyle w:val="Normal"/>
        <w:rPr/>
      </w:pPr>
      <w:r>
        <w:rPr>
          <w:b/>
          <w:i/>
          <w:iCs/>
        </w:rPr>
        <w:t>- Anh em phải coi chừng những ông kinh sư  ưa… thích  …</w:t>
      </w:r>
      <w:r>
        <w:rPr>
          <w:i/>
          <w:iCs/>
        </w:rPr>
        <w:t xml:space="preserve"> </w:t>
      </w:r>
      <w:r>
        <w:rPr/>
        <w:t>(38): Các lời cáo buộc của Đức Giêsu được nêu theo một mức độ trầm trọng tiệm tiến: xúng xính trong áo thụng, thích được chào và thích ghế danh dự. “Áo thụng” (Hl. stolê) là áo choàng các kinh sư thường mặc để cư xử trong một số trường hợp. Mt 23,5 trách là họ đã nối dài tua áo. Thật ra chính bộ áo cũng đã “thụng”, khi đi thì kéo lê sát đất. Cũng có thể đây là cử chỉ quấn mình vào trong áo khi cầu nguyện, khi tuyên một bản án hoặc khi giải gỡ các lời khấn. Dù thế nào, đây cũng là một lối khoe khoang áo xống, nhằm được tôn kính. “Ưa được chào hỏi” tại các nơi công cộng cũng là một tật xấu, cùng với tật “ưa chiếm chỗ danh dự” trong các hội đường hay các đám tiệc. Chỗ nhất trong hội đường là vị trí ở trước hòm chứa tôrah, chỗ này được dành cho những nhân vật cao trọng và các quan chức. Chỗ danh dự trong bữa tiệc là chỗ bên cạnh chủ nhà hoặc người khách đặc biệt. </w:t>
      </w:r>
    </w:p>
    <w:p>
      <w:pPr>
        <w:pStyle w:val="Normal"/>
        <w:rPr/>
      </w:pPr>
      <w:r>
        <w:rPr/>
      </w:r>
    </w:p>
    <w:p>
      <w:pPr>
        <w:pStyle w:val="Normal"/>
        <w:rPr/>
      </w:pPr>
      <w:r>
        <w:rPr>
          <w:b/>
          <w:i/>
        </w:rPr>
        <w:t>- Họ nuốt hết tài sản của các bà goá</w:t>
      </w:r>
      <w:r>
        <w:rPr/>
        <w:t xml:space="preserve"> (41): Bản văn Hy-lạp viết là “nuốt trửng các nhà”. Vào thời ấy, các kinh sư có thể được nhờ cậy quản lý giúp số tài sản nhỏ nhoi của các bà goá. Nhờ đó, họ có thể trục lợi. Cũng có thể là họ tư vấn về pháp luật cho các bà góa rồi đòi một thù lao cắt cổ. Dưới mắt một số chuyên pháp lý và các ngôn sứ øCựu Ước, bóc lột bà goá, người ít được luật bảo vệ nhất (vì: 1) là phụ nữ; 2) đại diện cho tình trạng nghèo túng), là một tội đặc biệt đáng ghét (Xh 22,21tt; Đnl 27,19; </w:t>
      </w:r>
      <w:r>
        <w:rPr>
          <w:i/>
          <w:iCs/>
        </w:rPr>
        <w:t>Is</w:t>
      </w:r>
      <w:r>
        <w:rPr/>
        <w:t xml:space="preserve"> 1,7.23; 10,2; Gr 7,6; 22,3; Tv 93/94,6), còn nâng đỡ cô nhi quả phụ theo gương Thiên Chúa (Đnl 10,18t; 24,17-22; 26,12t; G 29,13; 31,16) là một việc lành được kể ở hàng đầu.</w:t>
      </w:r>
    </w:p>
    <w:p>
      <w:pPr>
        <w:pStyle w:val="Normal"/>
        <w:rPr/>
      </w:pPr>
      <w:r>
        <w:rPr/>
      </w:r>
    </w:p>
    <w:p>
      <w:pPr>
        <w:pStyle w:val="Normal"/>
        <w:rPr>
          <w:i/>
          <w:i/>
          <w:iCs/>
        </w:rPr>
      </w:pPr>
      <w:r>
        <w:rPr>
          <w:b/>
          <w:i/>
          <w:iCs/>
        </w:rPr>
        <w:t>- làm bộ  đọc kinh cầu nguyện lâu giờ</w:t>
      </w:r>
      <w:r>
        <w:rPr>
          <w:i/>
          <w:iCs/>
        </w:rPr>
        <w:t>: x. Mt 6,5. Đức Giêsu</w:t>
      </w:r>
      <w:r>
        <w:rPr/>
        <w:t xml:space="preserve"> không kết án việc cầu nguyện lâu giờ, nhưng kết án việc cầu nguyện để cho người ta thấy. Các kinh sư đã làm hỏng hành vi tôn giáo là cầu nguyện khi nối kết nó với thái độ khoe khoang kệch cỡm của họ.</w:t>
      </w:r>
    </w:p>
    <w:p>
      <w:pPr>
        <w:pStyle w:val="Normal"/>
        <w:rPr>
          <w:i/>
          <w:i/>
          <w:iCs/>
        </w:rPr>
      </w:pPr>
      <w:r>
        <w:rPr>
          <w:i/>
          <w:iCs/>
        </w:rPr>
      </w:r>
    </w:p>
    <w:p>
      <w:pPr>
        <w:pStyle w:val="Normal"/>
        <w:rPr/>
      </w:pPr>
      <w:r>
        <w:rPr>
          <w:b/>
          <w:i/>
          <w:iCs/>
        </w:rPr>
        <w:t>- thùng tiền</w:t>
      </w:r>
      <w:r>
        <w:rPr>
          <w:i/>
          <w:iCs/>
        </w:rPr>
        <w:t xml:space="preserve"> (41): Từ Hy-lạp gazophylakion (do từ ngữ Ba-tư</w:t>
      </w:r>
      <w:r>
        <w:rPr/>
        <w:t xml:space="preserve"> </w:t>
      </w:r>
      <w:r>
        <w:rPr>
          <w:i/>
          <w:iCs/>
        </w:rPr>
        <w:t>gaza</w:t>
      </w:r>
      <w:r>
        <w:rPr/>
        <w:t xml:space="preserve"> = kho tàng). Đây có thể là phòng tàng trữ của cải ở bên trong khuôn viên Đền Thờ; khuôn viên này, chỉ người Do-thái mới được vào. Trong căn phòng này, có đặt mười ba hòm đựng của dâng cúng. Theo 2 Mcb 36, vào thời vua Sêlêukhô IV, phòng này đầy ứ những của cải. Theo Phl. Gioxép (Chiến tranh Do-thái</w:t>
      </w:r>
      <w:r>
        <w:rPr>
          <w:i/>
          <w:iCs/>
        </w:rPr>
        <w:t xml:space="preserve"> </w:t>
      </w:r>
      <w:r>
        <w:rPr/>
        <w:t>6,282), vào năm 70 sau CG, khi Đền Thờ bị thiêu hủy, phòng này đã bị thiêu rụi cùng với vàng bạc châu báu, xiêm y, tiền bạc.</w:t>
      </w:r>
    </w:p>
    <w:p>
      <w:pPr>
        <w:pStyle w:val="Normal"/>
        <w:rPr/>
      </w:pPr>
      <w:r>
        <w:rPr>
          <w:b/>
          <w:i/>
          <w:iCs/>
        </w:rPr>
        <w:t>- Người quan sát xem</w:t>
      </w:r>
      <w:r>
        <w:rPr>
          <w:i/>
          <w:iCs/>
        </w:rPr>
        <w:t xml:space="preserve"> (41): Đức Giêsu ngồi đó như một</w:t>
      </w:r>
      <w:r>
        <w:rPr/>
        <w:t xml:space="preserve"> khán giả xem (etheôrei) cảnh sinh hoạt. Thật ra lối mô tả của Mc không rõ ràng: Trong khi Đức Giêsu ngồi đối diện với phòng tàng trữ của cải (gazophylakion), dân chúng ném tiền vào trong các hòm của dâng cúng (gazophylakion); mà dường như người ta không được phép ngồi ở đây, nhất là lại ngồi để xem như xem trình diễn!</w:t>
      </w:r>
    </w:p>
    <w:p>
      <w:pPr>
        <w:pStyle w:val="Normal"/>
        <w:rPr/>
      </w:pPr>
      <w:r>
        <w:rPr/>
      </w:r>
    </w:p>
    <w:p>
      <w:pPr>
        <w:pStyle w:val="Normal"/>
        <w:rPr/>
      </w:pPr>
      <w:r>
        <w:rPr>
          <w:b/>
          <w:i/>
          <w:iCs/>
        </w:rPr>
        <w:t>- đám đông bỏ tiền</w:t>
      </w:r>
      <w:r>
        <w:rPr>
          <w:i/>
          <w:iCs/>
        </w:rPr>
        <w:t>: “Tiền” đây dịch từ Hy-lạp chalcos, “tiền</w:t>
      </w:r>
      <w:r>
        <w:rPr/>
        <w:t xml:space="preserve"> đồng”, nhưng ở đây có nghĩa là “tiền bạc” nói chung.</w:t>
      </w:r>
    </w:p>
    <w:p>
      <w:pPr>
        <w:pStyle w:val="Normal"/>
        <w:rPr/>
      </w:pPr>
      <w:r>
        <w:rPr/>
      </w:r>
    </w:p>
    <w:p>
      <w:pPr>
        <w:pStyle w:val="Normal"/>
        <w:rPr/>
      </w:pPr>
      <w:r>
        <w:rPr>
          <w:b/>
          <w:i/>
          <w:iCs/>
        </w:rPr>
        <w:t>- một bà  goá nghèo</w:t>
      </w:r>
      <w:r>
        <w:rPr>
          <w:i/>
          <w:iCs/>
        </w:rPr>
        <w:t xml:space="preserve"> (42): Tác giả dùng từ chỉ số lượng mia </w:t>
      </w:r>
      <w:r>
        <w:rPr/>
        <w:t>(one) thay vì dùng tis (a certain), nhưng đấy là lối viết thông thường thời đó. Tuy vậy, hẳn là ngài cũng muốn lưu ý đến một sự cố đặc biệt (“một bà goá nghèo đến bỏ vào đó…”).</w:t>
      </w:r>
    </w:p>
    <w:p>
      <w:pPr>
        <w:pStyle w:val="Normal"/>
        <w:rPr/>
      </w:pPr>
      <w:r>
        <w:rPr/>
      </w:r>
    </w:p>
    <w:p>
      <w:pPr>
        <w:pStyle w:val="Normal"/>
        <w:rPr/>
      </w:pPr>
      <w:r>
        <w:rPr>
          <w:b/>
          <w:i/>
          <w:iCs/>
        </w:rPr>
        <w:t>- hai đồng tiền kẽm, trị giá  một phần tư đồng bạc</w:t>
      </w:r>
      <w:r>
        <w:rPr>
          <w:i/>
          <w:iCs/>
        </w:rPr>
        <w:t>: Hai đồng</w:t>
      </w:r>
      <w:r>
        <w:rPr/>
        <w:t xml:space="preserve"> tiền kẽm”, lepta (số đơn: lepton), bằng một kodrantês; một </w:t>
      </w:r>
      <w:r>
        <w:rPr>
          <w:i/>
          <w:iCs/>
        </w:rPr>
        <w:t xml:space="preserve">kodrantês </w:t>
      </w:r>
      <w:r>
        <w:rPr/>
        <w:t>bằng 1/4 as hoặc assarion; một assarion bằng 1/6 quan (một</w:t>
      </w:r>
      <w:r>
        <w:rPr>
          <w:i/>
          <w:iCs/>
        </w:rPr>
        <w:t xml:space="preserve"> </w:t>
      </w:r>
      <w:r>
        <w:rPr/>
        <w:t>quan,  denarius, là lương công nhật một người thợ).</w:t>
      </w:r>
    </w:p>
    <w:p>
      <w:pPr>
        <w:pStyle w:val="Normal"/>
        <w:rPr/>
      </w:pPr>
      <w:r>
        <w:rPr/>
      </w:r>
    </w:p>
    <w:p>
      <w:pPr>
        <w:pStyle w:val="Normal"/>
        <w:rPr/>
      </w:pPr>
      <w:r>
        <w:rPr>
          <w:b/>
          <w:i/>
        </w:rPr>
        <w:t>- Mọi người đều rút từ tiền dư bạc thừa … , bà này thì rút từ</w:t>
      </w:r>
      <w:r>
        <w:rPr>
          <w:b/>
          <w:i/>
          <w:iCs/>
        </w:rPr>
        <w:t xml:space="preserve"> cái túng thiếu</w:t>
      </w:r>
      <w:r>
        <w:rPr>
          <w:i/>
          <w:iCs/>
        </w:rPr>
        <w:t xml:space="preserve"> … (44): Ở đây không có một bài học luân lý nào</w:t>
      </w:r>
      <w:r>
        <w:rPr/>
        <w:t xml:space="preserve"> được minh nhiên rút ra. Nhưng vì đã quen với giáo huấn của Thầy, hẳn các môn đệ Đức Giêsu có thể rút ra được nhiều bài học như: đừng phê phán ngưòi ta dựa vào dáng vẻ bề ngoài (x. Mc 12,40; </w:t>
      </w:r>
      <w:r>
        <w:rPr>
          <w:i/>
          <w:iCs/>
        </w:rPr>
        <w:t>Mt 23,27); những người quảng đại nhất cũng như những</w:t>
      </w:r>
      <w:r>
        <w:rPr/>
        <w:t xml:space="preserve"> người đạo đức nhất không nhất thiết là những người đã tỏ ra như thế; chỉ một mình Thiên Chúa thấy trong nơi bí ẩn (x. Mt 6,4.6.18) và biết các cõi lòng (Lc 16,15; x. Cv 1,24; 15,8)… </w:t>
      </w:r>
    </w:p>
    <w:p>
      <w:pPr>
        <w:pStyle w:val="Normal"/>
        <w:rPr/>
      </w:pPr>
      <w:r>
        <w:rPr/>
      </w:r>
    </w:p>
    <w:p>
      <w:pPr>
        <w:pStyle w:val="Normal"/>
        <w:rPr>
          <w:b/>
          <w:b/>
        </w:rPr>
      </w:pPr>
      <w:r>
        <w:rPr>
          <w:b/>
        </w:rPr>
        <w:t>IV. Ý NGHĨA BẢN VĂN</w:t>
      </w:r>
    </w:p>
    <w:p>
      <w:pPr>
        <w:pStyle w:val="Normal"/>
        <w:rPr/>
      </w:pPr>
      <w:r>
        <w:rPr>
          <w:b/>
          <w:i/>
          <w:iCs/>
        </w:rPr>
        <w:t>* Lối sống đạo đức giả của các kinh sư</w:t>
      </w:r>
      <w:r>
        <w:rPr>
          <w:i/>
          <w:iCs/>
        </w:rPr>
        <w:t>  (38-40)</w:t>
      </w:r>
    </w:p>
    <w:p>
      <w:pPr>
        <w:pStyle w:val="Normal"/>
        <w:rPr/>
      </w:pPr>
      <w:r>
        <w:rPr/>
        <w:t>Giáo huấn của Đức Giêsu được chia thành một lời khuyến cáo mở đầu (c. 38b), một lời mô tả các kinh sư (cc. 38c-40b), và một lời kết đe dọa phán xét (c. 40c). Các kinh sư là những người “chuyên về các lời diễn tả mệnh lệnh và các thánh chỉ của Đức Chúa liên quan đến Ít-ra-en” (Er 7,11); họ được coi là có tư cách để giải thích Lề luật của Thiên Chúa và phán đoán nhưng ai không tuân giữ Lề luật. Với lời chỉ trích đầu tiên, Đức Giêsu nhắm đến sự khoe khoang của họ. Họ phô trương phẩm giá của họ bằng cách mặc những áo dài đại lễ và yêu cầu được người ta cung kính chào tại các quảng trường: không chỉ là một lời chào đơn giản như shalôm, mà còn phải cúi mình trước họ và hôn tay họ chẳng hạn. Họ muốn có những chỗ danh dự trong các cử hành tôn giáo và tại bữa tiệc. Đau xót hơn, đó là lời chỉ trích thứ hai liên hệ đến sự tham lam của các kinh sư. Lối sống của họ càng đáng trách hơn nữa khi họ nối kết hành vi bóc lột với việc cầu nguyện lâu dài và giả hình.</w:t>
      </w:r>
    </w:p>
    <w:p>
      <w:pPr>
        <w:pStyle w:val="Normal"/>
        <w:rPr/>
      </w:pPr>
      <w:r>
        <w:rPr/>
      </w:r>
    </w:p>
    <w:p>
      <w:pPr>
        <w:pStyle w:val="Normal"/>
        <w:rPr/>
      </w:pPr>
      <w:r>
        <w:rPr/>
        <w:t>Họ  sẽ bị kết án nghiêm khắc tại cuộc xử án cánh chung, tức là mất ân ban sự sống đời  đời (x. Mc 10,30).</w:t>
      </w:r>
    </w:p>
    <w:p>
      <w:pPr>
        <w:pStyle w:val="Normal"/>
        <w:rPr/>
      </w:pPr>
      <w:r>
        <w:rPr/>
        <w:t>        </w:t>
      </w:r>
      <w:r>
        <w:rPr>
          <w:rFonts w:eastAsia="Arial"/>
        </w:rPr>
        <w:t xml:space="preserve"> </w:t>
      </w:r>
    </w:p>
    <w:p>
      <w:pPr>
        <w:pStyle w:val="Normal"/>
        <w:rPr/>
      </w:pPr>
      <w:r>
        <w:rPr>
          <w:b/>
          <w:i/>
          <w:iCs/>
        </w:rPr>
        <w:t>* Câu truyện bà  goá nghèo</w:t>
      </w:r>
      <w:r>
        <w:rPr>
          <w:i/>
          <w:iCs/>
        </w:rPr>
        <w:t xml:space="preserve"> (41-44)</w:t>
      </w:r>
    </w:p>
    <w:p>
      <w:pPr>
        <w:pStyle w:val="Normal"/>
        <w:rPr/>
      </w:pPr>
      <w:r>
        <w:rPr/>
        <w:t>Khung cảnh Đền Thờ, phòng tàng trữ của cải, cùng với những người giàu dâng cúng thật nhiều tiền, càng làm nổi bật sự nhỏ bé, bần khốn của bà góa, một con người không được luật lệ quan tâm bảo vệ. Nhưng Đức Giêsu thấy được tấm lòng của bà. Lời giáo huấn Ngài ban cho các môn đệ bắt đầu bằng câu “Thầy bảo thật (amên) anh em” cho thấy rằng Đức Giêsu ở trong thế có thể thật sự lượng định giá trị của lối xử sự của loài người. Không phải là nguyên sự tự do thanh thoát đối với của cải đã đưa lại giá trị cho hành vi dâng cúng, nhưng là tình yêu đối với Thiên Chúa được diễn tả qua hành vi đó.</w:t>
      </w:r>
    </w:p>
    <w:p>
      <w:pPr>
        <w:pStyle w:val="Normal"/>
        <w:rPr/>
      </w:pPr>
      <w:r>
        <w:rPr/>
        <w:t>          </w:t>
      </w:r>
      <w:r>
        <w:rPr>
          <w:rFonts w:eastAsia="Arial"/>
        </w:rPr>
        <w:t xml:space="preserve"> </w:t>
      </w:r>
    </w:p>
    <w:p>
      <w:pPr>
        <w:pStyle w:val="Normal"/>
        <w:rPr>
          <w:b/>
          <w:b/>
        </w:rPr>
      </w:pPr>
      <w:r>
        <w:rPr>
          <w:b/>
          <w:i/>
          <w:iCs/>
        </w:rPr>
        <w:t>+ Kết luận</w:t>
      </w:r>
    </w:p>
    <w:p>
      <w:pPr>
        <w:pStyle w:val="Normal"/>
        <w:rPr/>
      </w:pPr>
      <w:r>
        <w:rPr/>
        <w:t>Đấng “dò thấu lòng dạ” (Xh 2,23; x. Tv 7,10; 17,10), và không bị đánh lừa bởi những dáng vẻ bề ngoài, mời gọi các môn đệ đừng để bị lừa bởi một bộ mặt đạo đức che đậy sự khoe khoang, tham lam và đạo đức giả, hoặc bởi vẻ không đáng kể của những hành vi bác ái do những người nghèo và những người thất học thực hiện. Mỗi người được mời gọi ý thức về sự mỏng dòn của mình mà cậy dựa vào ân sủng của Thiên Chúa, và học biết trân trọng thiện chí của kẻ khác.</w:t>
      </w:r>
    </w:p>
    <w:p>
      <w:pPr>
        <w:pStyle w:val="Normal"/>
        <w:rPr/>
      </w:pPr>
      <w:r>
        <w:rPr/>
      </w:r>
    </w:p>
    <w:p>
      <w:pPr>
        <w:pStyle w:val="Normal"/>
        <w:rPr/>
      </w:pPr>
      <w:r>
        <w:rPr/>
        <w:t>Đức Giêsu đã giới thiệu một bà góa nghèo làm gương cho các môn đệ về sự trung thực trước nhan Thiên Chúa. Hơn nữa, không như người thanh niên giàu có đã tuân giữ các giới răn, nhưng không đủ can đảm từ bỏ của cải (Mc 10,22), bà góa này “đã bỏ vào đó tất cả tài sản” (12,44). Bà đã thực hiện được một điều kiện cần và đủ để trở thành môn đệ. </w:t>
      </w:r>
    </w:p>
    <w:p>
      <w:pPr>
        <w:pStyle w:val="Normal"/>
        <w:rPr/>
      </w:pPr>
      <w:r>
        <w:rPr/>
      </w:r>
    </w:p>
    <w:p>
      <w:pPr>
        <w:pStyle w:val="Normal"/>
        <w:rPr>
          <w:b/>
          <w:b/>
        </w:rPr>
      </w:pPr>
      <w:r>
        <w:rPr>
          <w:b/>
        </w:rPr>
        <w:t>V. GỢI Ý SUY NIỆM</w:t>
      </w:r>
    </w:p>
    <w:p>
      <w:pPr>
        <w:pStyle w:val="Normal"/>
        <w:rPr/>
      </w:pPr>
      <w:r>
        <w:rPr/>
        <w:t>1. Lời lẽ  Đức Giêsu phê phán các kinh sư có thể có phần phóng đại. Tuy thế, những người đang có trách nhiệm phục vụ dân Chúa ở các cấp vẫn cảm thấy được mời gọi đánh giá lại phong cách, lời ăn tiếng nói của mình, cũng như ý hướng của mình khi làm các công việc phục vụ. Đức Giêsu không “dị ứng” đối với mọi “áo xống”, nhưng Người không chấp nhận những thứ “đồng phục” để khoe khoang, gây chia rẽ người với người và thiết lập một hệ thống giai cấp.</w:t>
      </w:r>
    </w:p>
    <w:p>
      <w:pPr>
        <w:pStyle w:val="Normal"/>
        <w:rPr/>
      </w:pPr>
      <w:r>
        <w:rPr/>
      </w:r>
    </w:p>
    <w:p>
      <w:pPr>
        <w:pStyle w:val="Normal"/>
        <w:rPr/>
      </w:pPr>
      <w:r>
        <w:rPr/>
        <w:t>2. Sự lừa dối  đã là đáng trách, nhưng càng đáng trách hơn nữa hành vi lừa dối bằng cách vận dụng những yếu tố liên hệ đến sự thánh thiện (như đọc kinh cầu nguyện, thánh lễ, viếng nhà thờ…) để che giấu một thực trạng tiêu cực. Các kinh sư tự hào là mình đạo đức và thánh thiện để thuyết phục dân chúng hiểu rằng Thiên Chúa ở với họ. Phê phán họ, chống đối họ, từ chối kính trọng họ là xúc phạm đến chính Thiên Chúa!</w:t>
      </w:r>
    </w:p>
    <w:p>
      <w:pPr>
        <w:pStyle w:val="Normal"/>
        <w:rPr/>
      </w:pPr>
      <w:r>
        <w:rPr/>
      </w:r>
    </w:p>
    <w:p>
      <w:pPr>
        <w:pStyle w:val="Normal"/>
        <w:rPr/>
      </w:pPr>
      <w:r>
        <w:rPr/>
        <w:t>3. Trước nhan Thiên Chúa, điều quan trọng không phải là của dâng cúng to lớn, nhưng là tâm tình trung thực khi dâng cúng. “Của cho không bằng cách cho”! Cách Đức Giêsu nhận định về hành vi của bà góa mời gọi các Kitô hữu đừng đánh giá con người theo bề ngoài. Thế nhưng đây lại là một điểm yếu rất dễ mắc phải: ta có thiện cảm hơn với người biếu tặng cho ta nhiều hơn, chẳêng hạn …   </w:t>
      </w:r>
    </w:p>
    <w:p>
      <w:pPr>
        <w:pStyle w:val="Normal"/>
        <w:rPr/>
      </w:pPr>
      <w:r>
        <w:rPr/>
      </w:r>
    </w:p>
    <w:p>
      <w:pPr>
        <w:pStyle w:val="Normal"/>
        <w:rPr/>
      </w:pPr>
      <w:r>
        <w:rPr/>
        <w:t>4. Vì ý  thức rằng người nghèo được Thiên Chúa kính trọng, cộng đoàn Kitô hữu không những cần nghiền ngẫm tấm gương của bà góa, không những âm thầm kín đáo làm các hành vi đạo đức, mà còn sẵn sàng giúp đỡ những người đang sống cảnh cô độc neo đơn. Một Kitô hữu chân chính thì quảng đại chia sẻ với kẻ khác “tất cả” những gì mình có. Không ai trong chúng ta nghèo đến nỗi không có gì để chia sẻ.</w:t>
      </w:r>
    </w:p>
    <w:p>
      <w:pPr>
        <w:pStyle w:val="Normal"/>
        <w:rPr/>
      </w:pPr>
      <w:r>
        <w:rPr/>
      </w:r>
    </w:p>
    <w:p>
      <w:pPr>
        <w:pStyle w:val="Normal"/>
        <w:jc w:val="right"/>
        <w:rPr/>
      </w:pPr>
      <w:r>
        <w:rPr>
          <w:b/>
          <w:i/>
          <w:sz w:val="18"/>
          <w:szCs w:val="18"/>
        </w:rPr>
        <w:t>Lm. PX Vũ  Phan Long,</w:t>
      </w:r>
      <w:r>
        <w:rPr>
          <w:b/>
          <w:i/>
          <w:iCs/>
          <w:sz w:val="18"/>
          <w:szCs w:val="18"/>
        </w:rPr>
        <w:t xml:space="preserve"> ofm</w:t>
      </w:r>
      <w:r>
        <w:rPr>
          <w:b/>
          <w:i/>
          <w:sz w:val="18"/>
          <w:szCs w:val="18"/>
        </w:rPr>
        <w:t> </w:t>
      </w:r>
    </w:p>
    <w:p>
      <w:pPr>
        <w:pStyle w:val="Normal"/>
        <w:rPr>
          <w:b/>
          <w:b/>
          <w:i/>
          <w:i/>
          <w:sz w:val="18"/>
          <w:szCs w:val="18"/>
        </w:rPr>
      </w:pPr>
      <w:r>
        <w:rPr>
          <w:b/>
          <w:i/>
          <w:sz w:val="18"/>
          <w:szCs w:val="18"/>
        </w:rPr>
      </w:r>
    </w:p>
    <w:p>
      <w:pPr>
        <w:pStyle w:val="Normal"/>
        <w:rPr/>
      </w:pPr>
      <w:r>
        <w:rPr/>
      </w:r>
    </w:p>
    <w:p>
      <w:pPr>
        <w:pStyle w:val="Normal"/>
        <w:jc w:val="center"/>
        <w:rPr>
          <w:rFonts w:cs="Arial"/>
          <w:b/>
          <w:b/>
          <w:sz w:val="32"/>
          <w:szCs w:val="32"/>
        </w:rPr>
      </w:pPr>
      <w:r>
        <w:rPr>
          <w:rFonts w:cs="Arial"/>
          <w:b/>
          <w:sz w:val="32"/>
          <w:szCs w:val="32"/>
        </w:rPr>
        <w:t>TẤM GƯƠNG BÀ GÓA</w:t>
      </w:r>
    </w:p>
    <w:p>
      <w:pPr>
        <w:pStyle w:val="Normal"/>
        <w:jc w:val="right"/>
        <w:rPr>
          <w:rFonts w:cs="Arial"/>
          <w:b/>
          <w:b/>
          <w:sz w:val="18"/>
          <w:szCs w:val="18"/>
        </w:rPr>
      </w:pPr>
      <w:r>
        <w:rPr>
          <w:rFonts w:cs="Arial"/>
          <w:b/>
          <w:i/>
          <w:iCs/>
          <w:sz w:val="18"/>
          <w:szCs w:val="18"/>
        </w:rPr>
        <w:t>Lm. Carolô Hồ Bặc Xái</w:t>
      </w:r>
    </w:p>
    <w:p>
      <w:pPr>
        <w:pStyle w:val="Normal"/>
        <w:rPr>
          <w:rFonts w:cs="Arial"/>
          <w:b/>
          <w:b/>
          <w:bCs/>
          <w:szCs w:val="26"/>
        </w:rPr>
      </w:pPr>
      <w:r>
        <w:rPr>
          <w:rFonts w:cs="Arial"/>
          <w:b/>
          <w:bCs/>
          <w:szCs w:val="26"/>
        </w:rPr>
        <w:t>I. DẪN VÀO THÁNH LỄ</w:t>
      </w:r>
    </w:p>
    <w:p>
      <w:pPr>
        <w:pStyle w:val="Normal"/>
        <w:rPr>
          <w:rFonts w:cs="Arial"/>
          <w:szCs w:val="26"/>
        </w:rPr>
      </w:pPr>
      <w:r>
        <w:rPr>
          <w:rFonts w:cs="Arial"/>
          <w:szCs w:val="26"/>
        </w:rPr>
        <w:t xml:space="preserve">Anh chị em thân mến </w:t>
      </w:r>
    </w:p>
    <w:p>
      <w:pPr>
        <w:pStyle w:val="Normal"/>
        <w:rPr>
          <w:rFonts w:cs="Arial"/>
          <w:szCs w:val="26"/>
        </w:rPr>
      </w:pPr>
      <w:r>
        <w:rPr>
          <w:rFonts w:cs="Arial"/>
          <w:szCs w:val="26"/>
        </w:rPr>
        <w:t>Người đời thường đánh giá theo bề ngoài, còn Thiên Chúa thì đánh giá theo tấm lòng. Hôm nay chúng ta đến nhà thờ này. Chúa không để ý tới quần áo, vẻ mặt hay phong cách bề ngoài của chúng ta, nhưng Ngài nhìn thấu tấm lòng của chúng ta. Vậy chúng ta hãy rất chân thành với Chúa, bày tỏ hết những gì nghèo nàn, yếu đuối, tội lỗi của chúng ta để được Ngài thứ tha, nâng đỡ và bồi dưỡng thêm cho chúng ta.</w:t>
      </w:r>
    </w:p>
    <w:p>
      <w:pPr>
        <w:pStyle w:val="Normal"/>
        <w:rPr>
          <w:rFonts w:cs="Arial"/>
          <w:szCs w:val="26"/>
        </w:rPr>
      </w:pPr>
      <w:r>
        <w:rPr>
          <w:rFonts w:cs="Arial"/>
          <w:szCs w:val="26"/>
        </w:rPr>
      </w:r>
    </w:p>
    <w:p>
      <w:pPr>
        <w:pStyle w:val="Normal"/>
        <w:rPr>
          <w:rFonts w:cs="Arial"/>
          <w:b/>
          <w:b/>
          <w:bCs/>
          <w:szCs w:val="26"/>
        </w:rPr>
      </w:pPr>
      <w:r>
        <w:rPr>
          <w:rFonts w:cs="Arial"/>
          <w:b/>
          <w:bCs/>
          <w:szCs w:val="26"/>
        </w:rPr>
        <w:t>II. GỢI Ý SÁM HỐI</w:t>
      </w:r>
    </w:p>
    <w:p>
      <w:pPr>
        <w:pStyle w:val="Normal"/>
        <w:numPr>
          <w:ilvl w:val="0"/>
          <w:numId w:val="2"/>
        </w:numPr>
        <w:rPr>
          <w:rFonts w:cs="Arial"/>
          <w:szCs w:val="26"/>
        </w:rPr>
      </w:pPr>
      <w:r>
        <w:rPr>
          <w:rFonts w:cs="Arial"/>
          <w:szCs w:val="26"/>
        </w:rPr>
        <w:t xml:space="preserve">Chúng ta thường sống giả hình </w:t>
      </w:r>
    </w:p>
    <w:p>
      <w:pPr>
        <w:pStyle w:val="Normal"/>
        <w:numPr>
          <w:ilvl w:val="0"/>
          <w:numId w:val="2"/>
        </w:numPr>
        <w:rPr>
          <w:rFonts w:cs="Arial"/>
          <w:szCs w:val="26"/>
        </w:rPr>
      </w:pPr>
      <w:r>
        <w:rPr>
          <w:rFonts w:cs="Arial"/>
          <w:szCs w:val="26"/>
        </w:rPr>
        <w:t xml:space="preserve">Chúng ta thường ích kỷ, không sẵn sàng chia xẻ với người khác. </w:t>
      </w:r>
    </w:p>
    <w:p>
      <w:pPr>
        <w:pStyle w:val="Normal"/>
        <w:numPr>
          <w:ilvl w:val="0"/>
          <w:numId w:val="2"/>
        </w:numPr>
        <w:rPr>
          <w:rFonts w:cs="Arial"/>
          <w:szCs w:val="26"/>
          <w:lang w:val="fr-FR"/>
        </w:rPr>
      </w:pPr>
      <w:r>
        <w:rPr>
          <w:rFonts w:cs="Arial"/>
          <w:szCs w:val="26"/>
          <w:lang w:val="fr-FR"/>
        </w:rPr>
        <w:t xml:space="preserve">Chúng ta ham nhận hơn là cho. </w:t>
      </w:r>
    </w:p>
    <w:p>
      <w:pPr>
        <w:pStyle w:val="Normal"/>
        <w:rPr>
          <w:rFonts w:cs="Arial"/>
          <w:b/>
          <w:b/>
          <w:bCs/>
          <w:szCs w:val="26"/>
          <w:lang w:val="fr-FR"/>
        </w:rPr>
      </w:pPr>
      <w:r>
        <w:rPr>
          <w:rFonts w:cs="Arial"/>
          <w:b/>
          <w:bCs/>
          <w:szCs w:val="26"/>
          <w:lang w:val="fr-FR"/>
        </w:rPr>
      </w:r>
    </w:p>
    <w:p>
      <w:pPr>
        <w:pStyle w:val="Normal"/>
        <w:rPr>
          <w:rFonts w:cs="Arial"/>
          <w:b/>
          <w:b/>
          <w:bCs/>
          <w:szCs w:val="26"/>
          <w:lang w:val="fr-FR"/>
        </w:rPr>
      </w:pPr>
      <w:r>
        <w:rPr>
          <w:rFonts w:cs="Arial"/>
          <w:b/>
          <w:bCs/>
          <w:szCs w:val="26"/>
          <w:lang w:val="fr-FR"/>
        </w:rPr>
        <w:t>III. LỜI CHÚA</w:t>
      </w:r>
    </w:p>
    <w:p>
      <w:pPr>
        <w:pStyle w:val="Normal"/>
        <w:rPr>
          <w:rFonts w:cs="Arial"/>
          <w:b/>
          <w:b/>
          <w:bCs/>
          <w:szCs w:val="26"/>
          <w:lang w:val="fr-FR"/>
        </w:rPr>
      </w:pPr>
      <w:r>
        <w:rPr>
          <w:rFonts w:cs="Arial"/>
          <w:b/>
          <w:bCs/>
          <w:szCs w:val="26"/>
          <w:lang w:val="fr-FR"/>
        </w:rPr>
        <w:t xml:space="preserve">1. Bài đọc I  </w:t>
      </w:r>
      <w:r>
        <w:rPr>
          <w:rFonts w:cs="Arial"/>
          <w:bCs/>
          <w:i/>
          <w:szCs w:val="26"/>
          <w:lang w:val="fr-FR"/>
        </w:rPr>
        <w:t>1 V 17,10-16</w:t>
      </w:r>
    </w:p>
    <w:p>
      <w:pPr>
        <w:pStyle w:val="Normal"/>
        <w:rPr>
          <w:rFonts w:cs="Arial"/>
          <w:szCs w:val="26"/>
          <w:lang w:val="fr-FR"/>
        </w:rPr>
      </w:pPr>
      <w:r>
        <w:rPr>
          <w:rFonts w:cs="Arial"/>
          <w:szCs w:val="26"/>
          <w:lang w:val="fr-FR"/>
        </w:rPr>
        <w:t>Câu chuyện bà goá xứ Sarépta giúp đỡ ngôn sứ Êlia có nhiều điểm rất đáng suy gẫm: (1) Bà là người ngoại nhưng tấm lòng lại quảng đại hơn rất nhiều tín hữu do thái; (2) Bà đã cho ngôn sứ Êlia không phải những cái bà dư thừa, mà chính chiếc bánh cuối cùng của mẹ con bà; (3) Sở dĩ bà dám cho đi như thế là vì bà có lòng tin tưởng phó thác vào lời hứa của Thiên Chúa.</w:t>
      </w:r>
    </w:p>
    <w:p>
      <w:pPr>
        <w:pStyle w:val="Normal"/>
        <w:rPr>
          <w:rFonts w:cs="Arial"/>
          <w:szCs w:val="26"/>
          <w:lang w:val="fr-FR"/>
        </w:rPr>
      </w:pPr>
      <w:r>
        <w:rPr>
          <w:rFonts w:cs="Arial"/>
          <w:szCs w:val="26"/>
          <w:lang w:val="fr-FR"/>
        </w:rPr>
      </w:r>
    </w:p>
    <w:p>
      <w:pPr>
        <w:pStyle w:val="Normal"/>
        <w:rPr>
          <w:rFonts w:cs="Arial"/>
          <w:b/>
          <w:b/>
          <w:bCs/>
          <w:szCs w:val="26"/>
          <w:lang w:val="fr-FR"/>
        </w:rPr>
      </w:pPr>
      <w:r>
        <w:rPr>
          <w:rFonts w:cs="Arial"/>
          <w:b/>
          <w:bCs/>
          <w:szCs w:val="26"/>
          <w:lang w:val="fr-FR"/>
        </w:rPr>
        <w:t xml:space="preserve">2. Đáp ca  </w:t>
      </w:r>
      <w:r>
        <w:rPr>
          <w:rFonts w:cs="Arial"/>
          <w:bCs/>
          <w:i/>
          <w:szCs w:val="26"/>
          <w:lang w:val="fr-FR"/>
        </w:rPr>
        <w:t>Tv 145</w:t>
      </w:r>
    </w:p>
    <w:p>
      <w:pPr>
        <w:pStyle w:val="Normal"/>
        <w:rPr>
          <w:rFonts w:cs="Arial"/>
          <w:szCs w:val="26"/>
          <w:lang w:val="fr-FR"/>
        </w:rPr>
      </w:pPr>
      <w:r>
        <w:rPr>
          <w:rFonts w:cs="Arial"/>
          <w:szCs w:val="26"/>
          <w:lang w:val="fr-FR"/>
        </w:rPr>
        <w:t>Thánh vịnh này triển khai một nét cao quý của bà goá xứ Sarepta, đó là niềm tin tưởng phó thác vào Chúa, Đấng yêu chuộng người công chính và phù trì nâng đỡ những kẻ yếu đuối nghèo nàn.</w:t>
      </w:r>
    </w:p>
    <w:p>
      <w:pPr>
        <w:pStyle w:val="Normal"/>
        <w:rPr>
          <w:rFonts w:cs="Arial"/>
          <w:szCs w:val="26"/>
          <w:lang w:val="fr-FR"/>
        </w:rPr>
      </w:pPr>
      <w:r>
        <w:rPr>
          <w:rFonts w:cs="Arial"/>
          <w:szCs w:val="26"/>
          <w:lang w:val="fr-FR"/>
        </w:rPr>
      </w:r>
    </w:p>
    <w:p>
      <w:pPr>
        <w:pStyle w:val="Normal"/>
        <w:rPr>
          <w:rFonts w:cs="Arial"/>
          <w:b/>
          <w:b/>
          <w:bCs/>
          <w:szCs w:val="26"/>
          <w:lang w:val="fr-FR"/>
        </w:rPr>
      </w:pPr>
      <w:r>
        <w:rPr>
          <w:rFonts w:cs="Arial"/>
          <w:b/>
          <w:bCs/>
          <w:szCs w:val="26"/>
          <w:lang w:val="fr-FR"/>
        </w:rPr>
        <w:t xml:space="preserve">3. Bài đọc II   </w:t>
      </w:r>
      <w:r>
        <w:rPr>
          <w:rFonts w:cs="Arial"/>
          <w:bCs/>
          <w:i/>
          <w:szCs w:val="26"/>
          <w:lang w:val="fr-FR"/>
        </w:rPr>
        <w:t>Dt 9,24-28</w:t>
      </w:r>
      <w:r>
        <w:rPr>
          <w:rFonts w:cs="Arial"/>
          <w:b/>
          <w:bCs/>
          <w:szCs w:val="26"/>
          <w:lang w:val="fr-FR"/>
        </w:rPr>
        <w:t xml:space="preserve">  </w:t>
      </w:r>
      <w:r>
        <w:rPr>
          <w:rFonts w:cs="Arial"/>
          <w:bCs/>
          <w:i/>
          <w:sz w:val="18"/>
          <w:szCs w:val="18"/>
          <w:lang w:val="fr-FR"/>
        </w:rPr>
        <w:t>(Chủ đề phụ)</w:t>
      </w:r>
    </w:p>
    <w:p>
      <w:pPr>
        <w:pStyle w:val="Normal"/>
        <w:rPr>
          <w:rFonts w:cs="Arial"/>
          <w:szCs w:val="26"/>
          <w:lang w:val="fr-FR"/>
        </w:rPr>
      </w:pPr>
      <w:r>
        <w:rPr>
          <w:rFonts w:cs="Arial"/>
          <w:szCs w:val="26"/>
          <w:lang w:val="fr-FR"/>
        </w:rPr>
        <w:t>Tác giả thư Do Thái nhắc tới việc vị Thượng Tế Do Thái mỗi năm vào gian cực thánh của Đền thờ Giêrusalem một lần, và so sánh với Đức Giêsu Thượng Tế: (1) Vị thượng tế Do Thái vào gian cực thánh của Đền thờ Giêrusalem; còn Đức Giêsu thì vào chính cõi trời; (2) Vị thượng tế Do Thái vào đó để dâng của lễ; còn Đức Giêsu Thượng tế thì dâng chính bản thân mình; (3) Mỗi năm vị thượng tế Do Thái phải vào lại gian cực thánh ấy; còn Đức Giêsu Thượng tế chỉ hiến tế một lần là đủ.</w:t>
      </w:r>
    </w:p>
    <w:p>
      <w:pPr>
        <w:pStyle w:val="Normal"/>
        <w:rPr>
          <w:rFonts w:cs="Arial"/>
          <w:szCs w:val="26"/>
          <w:lang w:val="fr-FR"/>
        </w:rPr>
      </w:pPr>
      <w:r>
        <w:rPr>
          <w:rFonts w:cs="Arial"/>
          <w:szCs w:val="26"/>
          <w:lang w:val="fr-FR"/>
        </w:rPr>
      </w:r>
    </w:p>
    <w:p>
      <w:pPr>
        <w:pStyle w:val="Normal"/>
        <w:rPr>
          <w:rFonts w:cs="Arial"/>
          <w:b/>
          <w:b/>
          <w:bCs/>
          <w:szCs w:val="26"/>
          <w:lang w:val="fr-FR"/>
        </w:rPr>
      </w:pPr>
      <w:r>
        <w:rPr>
          <w:rFonts w:cs="Arial"/>
          <w:b/>
          <w:bCs/>
          <w:szCs w:val="26"/>
          <w:lang w:val="fr-FR"/>
        </w:rPr>
        <w:t xml:space="preserve">4. Tin Mừng  </w:t>
      </w:r>
      <w:r>
        <w:rPr>
          <w:rFonts w:cs="Arial"/>
          <w:bCs/>
          <w:i/>
          <w:szCs w:val="26"/>
          <w:lang w:val="fr-FR"/>
        </w:rPr>
        <w:t>Mc 12,38-44</w:t>
      </w:r>
    </w:p>
    <w:p>
      <w:pPr>
        <w:pStyle w:val="Normal"/>
        <w:rPr>
          <w:rFonts w:cs="Arial"/>
          <w:szCs w:val="26"/>
          <w:lang w:val="fr-FR"/>
        </w:rPr>
      </w:pPr>
      <w:r>
        <w:rPr>
          <w:rFonts w:cs="Arial"/>
          <w:szCs w:val="26"/>
          <w:lang w:val="fr-FR"/>
        </w:rPr>
        <w:t xml:space="preserve">Có hai hình ảnh rất đối chọi nhau trong đoạn Tin Mừng này: </w:t>
      </w:r>
    </w:p>
    <w:p>
      <w:pPr>
        <w:pStyle w:val="Normal"/>
        <w:rPr>
          <w:rFonts w:cs="Arial"/>
          <w:szCs w:val="26"/>
          <w:lang w:val="fr-FR"/>
        </w:rPr>
      </w:pPr>
      <w:r>
        <w:rPr>
          <w:rFonts w:cs="Arial"/>
          <w:szCs w:val="26"/>
          <w:lang w:val="fr-FR"/>
        </w:rPr>
        <w:t xml:space="preserve">Hình ảnh của các luật sĩ: rất cao sang, vinh dự với áo thụng, chức quyền, được người ta bái chào, được ngồi những chỗ nhất. Thế nhưng đó chỉ là cái vỏ, che đậy bên trong là một tâm hồn kiêu căng, tham lam, ức hiếp kẻ yếu đuối. </w:t>
      </w:r>
    </w:p>
    <w:p>
      <w:pPr>
        <w:pStyle w:val="Normal"/>
        <w:rPr>
          <w:rFonts w:cs="Arial"/>
          <w:szCs w:val="26"/>
          <w:lang w:val="fr-FR"/>
        </w:rPr>
      </w:pPr>
      <w:r>
        <w:rPr>
          <w:rFonts w:cs="Arial"/>
          <w:szCs w:val="26"/>
          <w:lang w:val="fr-FR"/>
        </w:rPr>
        <w:t xml:space="preserve">Hình ảnh một bà góa: nghèo tiền nhưng rất giàu lòng. Đức Giêsu coi đây là hình ảnh đẹp nên "gọi các môn đệ đến" chỉ cho họ thấy và bảo họ noi gương. </w:t>
      </w:r>
    </w:p>
    <w:p>
      <w:pPr>
        <w:pStyle w:val="Normal"/>
        <w:rPr>
          <w:rFonts w:cs="Arial"/>
          <w:szCs w:val="26"/>
          <w:lang w:val="fr-FR"/>
        </w:rPr>
      </w:pPr>
      <w:r>
        <w:rPr>
          <w:rFonts w:cs="Arial"/>
          <w:szCs w:val="26"/>
          <w:lang w:val="fr-FR"/>
        </w:rPr>
      </w:r>
    </w:p>
    <w:p>
      <w:pPr>
        <w:pStyle w:val="Normal"/>
        <w:rPr>
          <w:rFonts w:cs="Arial"/>
          <w:b/>
          <w:b/>
          <w:bCs/>
          <w:szCs w:val="26"/>
          <w:lang w:val="fr-FR"/>
        </w:rPr>
      </w:pPr>
      <w:r>
        <w:rPr>
          <w:rFonts w:cs="Arial"/>
          <w:b/>
          <w:bCs/>
          <w:szCs w:val="26"/>
          <w:lang w:val="fr-FR"/>
        </w:rPr>
        <w:t>IV. GỢI Ý GIẢNG</w:t>
      </w:r>
    </w:p>
    <w:p>
      <w:pPr>
        <w:pStyle w:val="Normal"/>
        <w:rPr>
          <w:rFonts w:cs="Arial"/>
          <w:b/>
          <w:b/>
          <w:bCs/>
          <w:szCs w:val="26"/>
          <w:lang w:val="fr-FR"/>
        </w:rPr>
      </w:pPr>
      <w:r>
        <w:rPr>
          <w:rFonts w:cs="Arial"/>
          <w:b/>
          <w:bCs/>
          <w:szCs w:val="26"/>
          <w:lang w:val="fr-FR"/>
        </w:rPr>
        <w:t>* 1. Hình thức và tâm tình</w:t>
      </w:r>
    </w:p>
    <w:p>
      <w:pPr>
        <w:pStyle w:val="Normal"/>
        <w:rPr>
          <w:rFonts w:cs="Arial"/>
          <w:szCs w:val="26"/>
          <w:lang w:val="fr-FR"/>
        </w:rPr>
      </w:pPr>
      <w:r>
        <w:rPr>
          <w:rFonts w:cs="Arial"/>
          <w:szCs w:val="26"/>
          <w:lang w:val="fr-FR"/>
        </w:rPr>
        <w:t xml:space="preserve">Trong bài Tin Mừng hôm nay, ta thấy 2 mẫu người: </w:t>
      </w:r>
    </w:p>
    <w:p>
      <w:pPr>
        <w:pStyle w:val="Normal"/>
        <w:numPr>
          <w:ilvl w:val="0"/>
          <w:numId w:val="2"/>
        </w:numPr>
        <w:rPr>
          <w:rFonts w:cs="Arial"/>
          <w:szCs w:val="26"/>
          <w:lang w:val="fr-FR"/>
        </w:rPr>
      </w:pPr>
      <w:r>
        <w:rPr>
          <w:rFonts w:cs="Arial"/>
          <w:szCs w:val="26"/>
          <w:lang w:val="fr-FR"/>
        </w:rPr>
        <w:t>Mẫu thứ nhất là các luật sĩ: bề ngoài họ rất đạo đức: họ giữ luật chín chắn, họ đọc kinh nhiều và đọc thật dài. Vì thế họ được người ta kính trọng: ra ngoài đường ai gặp họ cũng kính chào, khi họ dự một buổi hội họp thì ai cũng nhường cho họ những chỗ danh dự nhất. Nhưng thực ra bên trong họ chẳng đạo đức chút nào: họ chỉ làm ra bộ đạo đức như thế để được người ta kính trọng và dâng cúng tiền bạc.</w:t>
      </w:r>
    </w:p>
    <w:p>
      <w:pPr>
        <w:pStyle w:val="Normal"/>
        <w:numPr>
          <w:ilvl w:val="0"/>
          <w:numId w:val="2"/>
        </w:numPr>
        <w:rPr>
          <w:rFonts w:cs="Arial"/>
          <w:szCs w:val="26"/>
          <w:lang w:val="fr-FR"/>
        </w:rPr>
      </w:pPr>
      <w:r>
        <w:rPr>
          <w:rFonts w:cs="Arial"/>
          <w:szCs w:val="26"/>
          <w:lang w:val="fr-FR"/>
        </w:rPr>
        <w:t>Mẫu người thứ hai là người đàn bà goá: bề ngoài bà rất nghèo nàn, hèn hạ. Không ai tôn trọng bà, thậm chí chẳng thèm để ý tới bà. Nhưng tâm hồn bà rất cao quý: mặc dù nghèo nàn, bà cũng không tiếc lấy ra phần tiền tuy nhỏ nhưng rất cần thiết để dâng cúng vào đền thờ.</w:t>
      </w:r>
    </w:p>
    <w:p>
      <w:pPr>
        <w:pStyle w:val="Normal"/>
        <w:rPr>
          <w:rFonts w:cs="Arial"/>
          <w:szCs w:val="26"/>
          <w:lang w:val="fr-FR"/>
        </w:rPr>
      </w:pPr>
      <w:r>
        <w:rPr>
          <w:rFonts w:cs="Arial"/>
          <w:szCs w:val="26"/>
          <w:lang w:val="fr-FR"/>
        </w:rPr>
        <w:t>Như thế, bài Tin Mừng này đặt ra vấn đề Hình thức và Tâm Tình. Đó là 2 mặt của 1 thái độ. Nhưng mặt nào trọng hơn? Theo cách đánh giá của CG thì mặt Tâm tình trọng hơn mặt Hình Thức: Chúa đã gọi các môn đệ đến chỉ cho họ thấy thái độ của bà goá, và nhận xét: "Thầy nói thật với các con: trong những người đã bỏ tiền vào hòm, bà goá này đã bỏ nhiều hơn hết. Vì tất cả những người kia bỏ của mình dư thừa. Còn bà này đang túng thiếu, đã bỏ tất cả những gì mình có để nuôi sống".</w:t>
      </w:r>
    </w:p>
    <w:p>
      <w:pPr>
        <w:pStyle w:val="Normal"/>
        <w:rPr>
          <w:rFonts w:cs="Arial"/>
          <w:szCs w:val="26"/>
          <w:lang w:val="fr-FR"/>
        </w:rPr>
      </w:pPr>
      <w:r>
        <w:rPr>
          <w:rFonts w:cs="Arial"/>
          <w:szCs w:val="26"/>
          <w:lang w:val="fr-FR"/>
        </w:rPr>
      </w:r>
    </w:p>
    <w:p>
      <w:pPr>
        <w:pStyle w:val="Normal"/>
        <w:rPr/>
      </w:pPr>
      <w:r>
        <w:rPr>
          <w:rFonts w:cs="Arial"/>
          <w:szCs w:val="26"/>
          <w:lang w:val="fr-FR"/>
        </w:rPr>
        <w:t>Cách đánh giá của Chúa Giêsu thật là đúng: bởi vì nếu có hình thức mà không có tâm tình thì cũng giống như có một cái đèn mà không có dầu không có điện, giống như có một chiếc xe gắn máy mà không có xăng, giống như có một cái xác mà không có hồn... tất cả sẽ vô ích, vô dụng.</w:t>
      </w:r>
    </w:p>
    <w:p>
      <w:pPr>
        <w:pStyle w:val="Normal"/>
        <w:numPr>
          <w:ilvl w:val="0"/>
          <w:numId w:val="2"/>
        </w:numPr>
        <w:rPr>
          <w:rFonts w:cs="Arial"/>
          <w:szCs w:val="26"/>
          <w:lang w:val="fr-FR"/>
        </w:rPr>
      </w:pPr>
      <w:r>
        <w:rPr>
          <w:rFonts w:cs="Arial"/>
          <w:szCs w:val="26"/>
          <w:lang w:val="fr-FR"/>
        </w:rPr>
        <w:t>Một người giáo dân đeo ảnh Thánh Giá thật đẹp, ngày nào cũng dự lễ rước lễ... nhưng trong lòng không mến Chúa không yêu người... thì cũng đáng xếp vào loại giả hình như bọn luật sĩ trong Tin Mừng mà thôi.</w:t>
      </w:r>
    </w:p>
    <w:p>
      <w:pPr>
        <w:pStyle w:val="Normal"/>
        <w:numPr>
          <w:ilvl w:val="0"/>
          <w:numId w:val="2"/>
        </w:numPr>
        <w:rPr>
          <w:rFonts w:cs="Arial"/>
          <w:szCs w:val="26"/>
          <w:lang w:val="fr-FR"/>
        </w:rPr>
      </w:pPr>
      <w:r>
        <w:rPr>
          <w:rFonts w:cs="Arial"/>
          <w:szCs w:val="26"/>
          <w:lang w:val="fr-FR"/>
        </w:rPr>
        <w:t>Một công nhân viên giỏi nhất phát biểu hùng biện, giỏi viết những bản báo cáo thành tích nghe rất kêu... nhưng làm việc thì lờ đờ, biếng nhác... thì chẳng ích lợi gì cho việc phát triển xã hội.</w:t>
      </w:r>
    </w:p>
    <w:p>
      <w:pPr>
        <w:pStyle w:val="Normal"/>
        <w:rPr>
          <w:rFonts w:cs="Arial"/>
          <w:szCs w:val="26"/>
          <w:lang w:val="fr-FR"/>
        </w:rPr>
      </w:pPr>
      <w:r>
        <w:rPr>
          <w:rFonts w:cs="Arial"/>
          <w:szCs w:val="26"/>
          <w:lang w:val="fr-FR"/>
        </w:rPr>
        <w:t>Cho nên cái tâm tình, cái thực chất, cái bên trong thì quan trọng và quý giá hơn cái Hình Thức, cái dáng vẻ bề ngoài,. Trong việc sống đạo cũng vậy: đọc kinh, dự lễ... không quý giá, không quan trọng bằng tâm tình mến Chúa yêu ngư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ưng từ nhận định rất đúng đắn, rất căn bản trên, có nhiều người đi đến chủ trương bất cần hình thức. Họ bảo rằng: "Đạo Tại Tâm": sống đạo cốt là ở tâm hồn, chẳng cần đọc kinh, dự lễ, xưng tôi gì hết.</w:t>
      </w:r>
    </w:p>
    <w:p>
      <w:pPr>
        <w:pStyle w:val="Normal"/>
        <w:numPr>
          <w:ilvl w:val="0"/>
          <w:numId w:val="2"/>
        </w:numPr>
        <w:rPr>
          <w:rFonts w:cs="Arial"/>
          <w:szCs w:val="26"/>
        </w:rPr>
      </w:pPr>
      <w:r>
        <w:rPr>
          <w:rFonts w:cs="Arial"/>
          <w:szCs w:val="26"/>
          <w:lang w:val="fr-FR"/>
        </w:rPr>
        <w:t xml:space="preserve">Một ông nọ, nhà ở sát bên nhà thờ nhưng không bao giờ đến nhà thờ. </w:t>
      </w:r>
      <w:r>
        <w:rPr>
          <w:rFonts w:cs="Arial"/>
          <w:szCs w:val="26"/>
        </w:rPr>
        <w:t>Ông bảo "Tôi thờ Chúa trong lòng".</w:t>
      </w:r>
    </w:p>
    <w:p>
      <w:pPr>
        <w:pStyle w:val="Normal"/>
        <w:numPr>
          <w:ilvl w:val="0"/>
          <w:numId w:val="2"/>
        </w:numPr>
        <w:rPr>
          <w:rFonts w:cs="Arial"/>
          <w:szCs w:val="26"/>
        </w:rPr>
      </w:pPr>
      <w:r>
        <w:rPr>
          <w:rFonts w:cs="Arial"/>
          <w:szCs w:val="26"/>
        </w:rPr>
        <w:t>Một cặp vợ chồng kia tuy đều có đạo nhưng cưới nhau chẳng có phép hôn phối chi hết. Họ bảo "Chẳng cần đến hình thức bên ngoài".</w:t>
      </w:r>
    </w:p>
    <w:p>
      <w:pPr>
        <w:pStyle w:val="Normal"/>
        <w:rPr>
          <w:rFonts w:cs="Arial"/>
          <w:szCs w:val="26"/>
        </w:rPr>
      </w:pPr>
      <w:r>
        <w:rPr>
          <w:rFonts w:cs="Arial"/>
          <w:szCs w:val="26"/>
        </w:rPr>
        <w:t xml:space="preserve">Có lẽ đôi khi chúng ta cũng có những ý nghĩ tương tự. Bây giờ xin đặt ra một số trường hợp để chúng ta cùng suy nghĩ xem sao: </w:t>
      </w:r>
    </w:p>
    <w:p>
      <w:pPr>
        <w:pStyle w:val="Normal"/>
        <w:numPr>
          <w:ilvl w:val="0"/>
          <w:numId w:val="2"/>
        </w:numPr>
        <w:rPr>
          <w:rFonts w:cs="Arial"/>
          <w:szCs w:val="26"/>
        </w:rPr>
      </w:pPr>
      <w:r>
        <w:rPr>
          <w:rFonts w:cs="Arial"/>
          <w:szCs w:val="26"/>
        </w:rPr>
        <w:t>Trường hợp thứ nhất là chuyện làm đẹp, chưng diện: quần áo cốt yếu chỉ là để che thân, mặt mày tóc tai cốt yếu chỉ là đủ sạch sẽ thôi. Nhưng chúng ta đâu chỉ muốn cái cốt yếu đó, mà còn muốn sao cho đẹp, cho đúng thời trang nữa. Vì thế chúng ta chọn lựa màu áo, kiểu quần, kiểu tóc.... đó là chưa kể đến son phấn, sơn móng tay móng chân nữa... Như thế có phải là chúng ta bất cần hình thức bên ngoài không?</w:t>
      </w:r>
    </w:p>
    <w:p>
      <w:pPr>
        <w:pStyle w:val="Normal"/>
        <w:numPr>
          <w:ilvl w:val="0"/>
          <w:numId w:val="2"/>
        </w:numPr>
        <w:rPr>
          <w:rFonts w:cs="Arial"/>
          <w:szCs w:val="26"/>
        </w:rPr>
      </w:pPr>
      <w:r>
        <w:rPr>
          <w:rFonts w:cs="Arial"/>
          <w:szCs w:val="26"/>
        </w:rPr>
        <w:t>Trường hợp thứ hai là chuyện tình yêu: Nếu thực sự yêu nhau chỉ cốt yêu trong lòng là đủ thì cần gì người ta phải hẹn nhau đi chơi, cần gì phải viết thư cho nhau, cần gì phải tặng quà cho nhau, cần gì phải âu yếm nhau?</w:t>
      </w:r>
    </w:p>
    <w:p>
      <w:pPr>
        <w:pStyle w:val="Normal"/>
        <w:rPr>
          <w:rFonts w:cs="Arial"/>
          <w:szCs w:val="26"/>
        </w:rPr>
      </w:pPr>
      <w:r>
        <w:rPr>
          <w:rFonts w:cs="Arial"/>
          <w:szCs w:val="26"/>
        </w:rPr>
      </w:r>
    </w:p>
    <w:p>
      <w:pPr>
        <w:pStyle w:val="Normal"/>
        <w:rPr>
          <w:rFonts w:cs="Arial"/>
          <w:szCs w:val="26"/>
        </w:rPr>
      </w:pPr>
      <w:r>
        <w:rPr>
          <w:rFonts w:cs="Arial"/>
          <w:szCs w:val="26"/>
        </w:rPr>
        <w:t>Hai trường hợp như thế đủ cho chúng ta thấy rằng tuy hình thức không quan trọng bằng tâm tình, nhưng nó cũng rất cần. Chính Hình Thức biểu lộ Tâm Tình và nuôi dưỡng tâm tình. Những lời nói, những nụ cười biểu lộ cho người ta biết rằng mình yêu thương người ta, và cũng những lời nói nụ cười đó làm cho tình yêu giữa 2 người ngày càng lớn lên, thắm thiết hơn. Không có hình thức thì tâm tình sẽ dần dần héo khô, chết dần mòn đi.</w:t>
      </w:r>
    </w:p>
    <w:p>
      <w:pPr>
        <w:pStyle w:val="Normal"/>
        <w:rPr>
          <w:rFonts w:cs="Arial"/>
          <w:szCs w:val="26"/>
        </w:rPr>
      </w:pPr>
      <w:r>
        <w:rPr>
          <w:rFonts w:cs="Arial"/>
          <w:szCs w:val="26"/>
        </w:rPr>
      </w:r>
    </w:p>
    <w:p>
      <w:pPr>
        <w:pStyle w:val="Normal"/>
        <w:rPr>
          <w:rFonts w:cs="Arial"/>
          <w:szCs w:val="26"/>
        </w:rPr>
      </w:pPr>
      <w:r>
        <w:rPr>
          <w:rFonts w:cs="Arial"/>
          <w:szCs w:val="26"/>
        </w:rPr>
        <w:t>Trong bài Tin Mừng hôm nay, Chúa Giêsu mong mọi người dù coi trọng tâm tình hơn hình thức nhưng cũng không chủ trương bất cần Hình Thức. Vì thế, bà goá trong Tin Mừng này không phải chỉ có lòng đạo đức bên trong, bà còn biểu lộ lòng đạo đức ấy qua cử chỉ dâng cúng đồng tiền nhỏ mọn của bà trong hòm tiền.</w:t>
      </w:r>
    </w:p>
    <w:p>
      <w:pPr>
        <w:pStyle w:val="Normal"/>
        <w:rPr>
          <w:rFonts w:cs="Arial"/>
          <w:szCs w:val="26"/>
        </w:rPr>
      </w:pPr>
      <w:r>
        <w:rPr>
          <w:rFonts w:cs="Arial"/>
          <w:szCs w:val="26"/>
        </w:rPr>
      </w:r>
    </w:p>
    <w:p>
      <w:pPr>
        <w:pStyle w:val="Normal"/>
        <w:rPr>
          <w:rFonts w:cs="Arial"/>
          <w:szCs w:val="26"/>
        </w:rPr>
      </w:pPr>
      <w:r>
        <w:rPr>
          <w:rFonts w:cs="Arial"/>
          <w:szCs w:val="26"/>
        </w:rPr>
        <w:t>Ngày nay không ít người chủ trương "Đạo Tại Tâm" và coi thường những hình thức đạo đức như đọc kinh cầu nguyện dự lễ, dự các Bí tích... Những suy nghĩ của chúng ta nãy giờ dựa vào bài Tin Mừng cho thấy đó chỉ là một thứ ngụy biện: ngụy biện của những kẻ ghét đạo và muốn phá đạo; ngụy biện của những người có đạo nhưng lười biếng thi hành những bổn phận đạo đức. Chúng ta đừng để thứ ngụy biện ấy ám ảnh tâm trí chúng ta và làm hại cho lòng đ</w:t>
      </w:r>
      <w:r>
        <w:rPr>
          <w:rFonts w:cs="Arial" w:ascii="Arial Unicode MS" w:hAnsi="Arial Unicode MS"/>
          <w:szCs w:val="26"/>
        </w:rPr>
        <w:t>ạo</w:t>
      </w:r>
      <w:r>
        <w:rPr>
          <w:rFonts w:cs="Arial"/>
          <w:szCs w:val="26"/>
        </w:rPr>
        <w:t xml:space="preserve"> đức của chúng ta.</w:t>
      </w:r>
    </w:p>
    <w:p>
      <w:pPr>
        <w:pStyle w:val="Normal"/>
        <w:rPr>
          <w:rFonts w:cs="Arial"/>
          <w:szCs w:val="26"/>
        </w:rPr>
      </w:pPr>
      <w:r>
        <w:rPr>
          <w:rFonts w:cs="Arial"/>
          <w:szCs w:val="26"/>
        </w:rPr>
      </w:r>
    </w:p>
    <w:p>
      <w:pPr>
        <w:pStyle w:val="Normal"/>
        <w:rPr>
          <w:rFonts w:cs="Arial"/>
          <w:b/>
          <w:b/>
          <w:bCs/>
          <w:szCs w:val="26"/>
          <w:lang w:val="fr-FR"/>
        </w:rPr>
      </w:pPr>
      <w:r>
        <w:rPr>
          <w:rFonts w:cs="Arial"/>
          <w:b/>
          <w:bCs/>
          <w:szCs w:val="26"/>
          <w:lang w:val="fr-FR"/>
        </w:rPr>
        <w:t>* 2. Hai bà goá - Thương là cho</w:t>
      </w:r>
    </w:p>
    <w:p>
      <w:pPr>
        <w:pStyle w:val="Normal"/>
        <w:rPr>
          <w:rFonts w:cs="Arial"/>
          <w:szCs w:val="26"/>
          <w:lang w:val="fr-FR"/>
        </w:rPr>
      </w:pPr>
      <w:r>
        <w:rPr>
          <w:rFonts w:cs="Arial"/>
          <w:szCs w:val="26"/>
          <w:lang w:val="fr-FR"/>
        </w:rPr>
        <w:t>Phụng vụ Lời Chúa hôm nay đề cao 2 bà goá: Một bà trong bài Tin Mừng một bà trong bài Sách Thánh, một bà Đức Giêsu gặp trong sân Đền Thờ Giêrusalem một bà tiên tri Êlia gặp ở xứ Serepta, một bà đã dâng vào thùng tiền Đền thờ một đồng xu và một bà đã cho tiên tri Êlia một chiếc bánh nhỏ.</w:t>
      </w:r>
    </w:p>
    <w:p>
      <w:pPr>
        <w:pStyle w:val="Normal"/>
        <w:rPr>
          <w:rFonts w:cs="Arial"/>
          <w:szCs w:val="26"/>
          <w:lang w:val="fr-FR"/>
        </w:rPr>
      </w:pPr>
      <w:r>
        <w:rPr>
          <w:rFonts w:cs="Arial"/>
          <w:szCs w:val="26"/>
          <w:lang w:val="fr-FR"/>
        </w:rPr>
        <w:t>Do đâu mà 2 bà goá này được đề cao? Có phải vì cái mà 2 bà đã cho không? Hiển nhiên là không, một đồng xu thì có đáng là bao, cũng như một chiếc bánh nhỏ thì có thấm tháp gì! Nhưng đề cao là vì cái của cho ấy tuy nhỏ mọn mà gói ghép cả tấm lòng người cho: đồng xu của Bà goá bỏ vào thùng tiền Đền thờ là cả một tấm lòng của một bà già nghèo, là cả tài sản của bà; còn chiếc bánh nhỏ mà bà goá xứ Sarepte cho tiên tri Êlia, là cả một cuộc sống - đúng hơn là cả hai cuộc sống - của 2 mẹ con trong lúc chết đói đến nơi.</w:t>
      </w:r>
    </w:p>
    <w:p>
      <w:pPr>
        <w:pStyle w:val="Normal"/>
        <w:rPr>
          <w:rFonts w:cs="Arial"/>
          <w:szCs w:val="26"/>
          <w:lang w:val="fr-FR"/>
        </w:rPr>
      </w:pPr>
      <w:r>
        <w:rPr>
          <w:rFonts w:cs="Arial"/>
          <w:szCs w:val="26"/>
          <w:lang w:val="fr-FR"/>
        </w:rPr>
        <w:t>Đúng vậy, của cho không bằng tấm lòng người cho, bởi vậy tục ngữ ta có câu "của ít lòng nhiều". Và nếu chúng ta xem kỹ lại bài Sách Thánh thì chúng ta còn thấy tấm lòng của bà goá xứ Sarepta là một tấm lòng dằn co ray rứt vì tiếc rẻ: khi ấy cả xứ đang bị hạn hán, đồ ăn trở thành khan hiếm. Trong hoàn cảnh đó người giàu còn khổ nữa huống chi là người nghèo như bà goá này. Bà chỉ còn có một nhúm bột và chút dầu. Bà đi kiếm một mớ củi định về nhà làm một chiếc bánh nhỏ cho 2 mẹ con bà ăn lần chót rồi sao đó là nằm chờ thần chết dần dần tiến tới. Khi đó tiên tri Êlia đến và xin bà chiếc bánh ấy. Bà thành thật nói: "Đây là chiếc bán cuối cùng". Nhưng sau đó vì biết Êlia là tiên tri của Chúa nên dù rất tiếc Bà cũng đem chiếc bánh cuối cùng ấy ra cho. Thật là một tấm lòng ray rứt dằn co vì tiếc rẻ. Sự tiếc rẻ ấy có làm giảm giá trị của tấm lòng không? Nếu tiếc mà không cho thì chẳng còn giá trị gì. Nhưng đàng này dù tiếc mà vẫn cho, cho nên sự tiếc rẻ ấy chẳng những không làm giảm giá trị mà còn tăng thêm giá trị của một tấm lòng quảng đại. Cho của mình dư thừa thì chẳng quý gì; cho cái mình đang cần mới là quý; và cho cái mình vừa cần vừa tiếc thì là quý nhấ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có thể coi những bài đọc trong Chúa nhật hôm nay là nối tiếp bài Tin Mừng Chúa nhật vừa qua. Tin Mừng Chúa nhật vừa qua dạy rằng Đạo Chúa là đạo yêu thương: thương Chúa trên hết mọi sự và thương người như chính mình. Còn Lời Chúa hôm nay giải thích rõ thêm Thương thì phải làm sao?</w:t>
      </w:r>
    </w:p>
    <w:p>
      <w:pPr>
        <w:pStyle w:val="Normal"/>
        <w:numPr>
          <w:ilvl w:val="0"/>
          <w:numId w:val="2"/>
        </w:numPr>
        <w:rPr>
          <w:rFonts w:cs="Arial"/>
          <w:szCs w:val="26"/>
          <w:lang w:val="fr-FR"/>
        </w:rPr>
      </w:pPr>
      <w:r>
        <w:rPr>
          <w:rFonts w:cs="Arial"/>
          <w:szCs w:val="26"/>
          <w:lang w:val="fr-FR"/>
        </w:rPr>
        <w:t>Thương thì phải cho. Thương ít thì cho ít, thương nhiều thì cho nhiều. Nhưng nhất thiết thương là phải cho, nếu không cho là dấu không thương. 2 bà goá này đã thương nên đã cho, đã cho vì đã thương.</w:t>
      </w:r>
    </w:p>
    <w:p>
      <w:pPr>
        <w:pStyle w:val="Normal"/>
        <w:numPr>
          <w:ilvl w:val="0"/>
          <w:numId w:val="2"/>
        </w:numPr>
        <w:rPr>
          <w:rFonts w:cs="Arial"/>
          <w:szCs w:val="26"/>
          <w:lang w:val="fr-FR"/>
        </w:rPr>
      </w:pPr>
      <w:r>
        <w:rPr>
          <w:rFonts w:cs="Arial"/>
          <w:szCs w:val="26"/>
          <w:lang w:val="fr-FR"/>
        </w:rPr>
        <w:t>Nhưng của cho không bằng tấm lòng người cho. Của nhiều mà lòng ít thì không quý cho bằng của ít mà lòng nhiều. Chính vì thế mà tuy bà goá ở Giêrusalem dù chỉ cho có một xu nhưng được Đức Giêsu coi là cho nhiều hơn tất cả những người khác đã bỏ tiền vào thùng hôm đó. Vì những người kia đã cho cái mà họ dư thừa, còn bà goá này cho tất cả tài sản của bà.</w:t>
      </w:r>
    </w:p>
    <w:p>
      <w:pPr>
        <w:pStyle w:val="Normal"/>
        <w:numPr>
          <w:ilvl w:val="0"/>
          <w:numId w:val="2"/>
        </w:numPr>
        <w:rPr>
          <w:rFonts w:cs="Arial"/>
          <w:szCs w:val="26"/>
          <w:lang w:val="fr-FR"/>
        </w:rPr>
      </w:pPr>
      <w:r>
        <w:rPr>
          <w:rFonts w:cs="Arial"/>
          <w:szCs w:val="26"/>
          <w:lang w:val="fr-FR"/>
        </w:rPr>
        <w:t>Và của cho quý nhất là cho chính cái mình đang tha thiết, tiếc rẻ. Như bà goá xứ Sarepta rất tiếc chiếc bánh, vì đó là chiếc bánh cuối cùng của 2 mẹ con bà, nhưng dù vậy bà cũng đem cho.</w:t>
      </w:r>
    </w:p>
    <w:p>
      <w:pPr>
        <w:pStyle w:val="Normal"/>
        <w:rPr>
          <w:rFonts w:cs="Arial"/>
          <w:szCs w:val="26"/>
          <w:lang w:val="fr-FR"/>
        </w:rPr>
      </w:pPr>
      <w:r>
        <w:rPr>
          <w:rFonts w:cs="Arial"/>
          <w:szCs w:val="26"/>
          <w:lang w:val="fr-FR"/>
        </w:rPr>
        <w:t xml:space="preserve">Đó là nội dung giáo huấn của những bài đọc trong Thánh Lễ hôm nay. Có cần phải nhắc lại không? Giáo huấn gồm 3 điểm chính: </w:t>
      </w:r>
    </w:p>
    <w:p>
      <w:pPr>
        <w:pStyle w:val="Normal"/>
        <w:rPr>
          <w:rFonts w:cs="Arial"/>
          <w:szCs w:val="26"/>
          <w:lang w:val="fr-FR"/>
        </w:rPr>
      </w:pPr>
      <w:r>
        <w:rPr>
          <w:rFonts w:cs="Arial"/>
          <w:szCs w:val="26"/>
          <w:lang w:val="fr-FR"/>
        </w:rPr>
      </w:r>
    </w:p>
    <w:p>
      <w:pPr>
        <w:pStyle w:val="Normal"/>
        <w:rPr/>
      </w:pPr>
      <w:r>
        <w:rPr>
          <w:rFonts w:cs="Arial"/>
          <w:b/>
          <w:i/>
          <w:szCs w:val="26"/>
          <w:lang w:val="fr-FR"/>
        </w:rPr>
        <w:t xml:space="preserve">Thương thì phải cho. </w:t>
      </w:r>
      <w:r>
        <w:rPr>
          <w:rFonts w:cs="Arial"/>
          <w:szCs w:val="26"/>
          <w:lang w:val="fr-FR"/>
        </w:rPr>
        <w:t xml:space="preserve">Nhưng của cho không bằng tấm lòng người cho. Và cho chính cái mình quý nhất mới là cái cho lớn nhất, giá trị nhất. </w:t>
      </w:r>
    </w:p>
    <w:p>
      <w:pPr>
        <w:pStyle w:val="Normal"/>
        <w:rPr>
          <w:rFonts w:cs="Arial"/>
          <w:szCs w:val="26"/>
          <w:lang w:val="fr-FR"/>
        </w:rPr>
      </w:pPr>
      <w:r>
        <w:rPr>
          <w:rFonts w:cs="Arial"/>
          <w:szCs w:val="26"/>
          <w:lang w:val="fr-FR"/>
        </w:rPr>
      </w:r>
    </w:p>
    <w:p>
      <w:pPr>
        <w:pStyle w:val="Normal"/>
        <w:rPr/>
      </w:pPr>
      <w:r>
        <w:rPr>
          <w:rFonts w:cs="Arial"/>
          <w:szCs w:val="26"/>
          <w:lang w:val="fr-FR"/>
        </w:rPr>
        <w:t>Chúng ta nói rằng mình thương Chúa. Nhưng có thương thật hay không? Hãy xét mình xem ta có cho Chúa gì không? Mỗi ngày vài phút buổi tối trước khi đi ngủ mà có khi ta cũng không cho. Mỗi tuần chừng một tiếng đồng hồ ngày Chúa Nhật mà có k hi ta cũng không cho hay có cho thì cũng cắt đầu cắt giữa cắt đuôi, nghĩa là đi lễ trễ, chia trí lo ra, về sớm. Thỉnh thoảng Chúa xin ta một chút hay sinh, một chút cố gắng, chúng ta có cho Chúa hay không? Hay là chúng ta cho Chúa thì ít nhưng xin Chúa thì nhiều, cầu nguyện thì chỉ toàn là xin, xin cho con... xin cho con... Có người xin ơn mà không được Chúa ban thì giận, họ kể lể nào là đã đọc kinh cầu nguyện, nào là đã hy sinh hãm mình thế này thế nọ, vậy mà Chúa không nhậm lời họ cầu xin. Như thế là dựa vào một ít vi</w:t>
      </w:r>
      <w:r>
        <w:rPr>
          <w:rFonts w:cs="Arial" w:ascii="Arial Unicode MS" w:hAnsi="Arial Unicode MS"/>
          <w:szCs w:val="26"/>
          <w:lang w:val="fr-FR"/>
        </w:rPr>
        <w:t>ệ</w:t>
      </w:r>
      <w:r>
        <w:rPr>
          <w:rFonts w:cs="Arial"/>
          <w:szCs w:val="26"/>
          <w:lang w:val="fr-FR"/>
        </w:rPr>
        <w:t>c lành mình đã cho Chúa để làm áp lực với Chúa, bắt Chúa phải ban ơn trả lại cho mình. Như vậy cũng chưa phải là thương Chúa thật.</w:t>
      </w:r>
    </w:p>
    <w:p>
      <w:pPr>
        <w:pStyle w:val="Normal"/>
        <w:rPr>
          <w:rFonts w:cs="Arial"/>
          <w:szCs w:val="26"/>
          <w:lang w:val="fr-FR"/>
        </w:rPr>
      </w:pPr>
      <w:r>
        <w:rPr>
          <w:rFonts w:cs="Arial"/>
          <w:szCs w:val="26"/>
          <w:lang w:val="fr-FR"/>
        </w:rPr>
      </w:r>
    </w:p>
    <w:p>
      <w:pPr>
        <w:pStyle w:val="Normal"/>
        <w:rPr/>
      </w:pPr>
      <w:r>
        <w:rPr>
          <w:rFonts w:cs="Arial"/>
          <w:szCs w:val="26"/>
          <w:lang w:val="fr-FR"/>
        </w:rPr>
        <w:t>Chúng ta nghĩ rằng mình thương người. Nhưng có thương thật hay không? Thì cũng hãy xét mình xem ta có cho người cái gì không? Đừng vội tự biện minh rằng tại vì tôi không có nhiều tiền. Một khi đã thương ai thật thì người ta không thiếu gì cái để cho và cũng không thiếu gì cách để cho. Đâu nhất thiết là phải cho tiền mới là thương. Thí dụ như cho cảm nghĩ tốt (thương ai ta sẽ không nghĩ xấu về người đó), thí dụ như cho sự quan tâm (thương ai ta không thể nào lơ là dửng dưng với người đó được), thí dụ như cho sự chăm sóc, giúp đỡ, cho những lời an ủi khuyến khích chân thành, cho lời cầu nguy</w:t>
      </w:r>
      <w:r>
        <w:rPr>
          <w:rFonts w:cs="Arial" w:ascii="Arial Unicode MS" w:hAnsi="Arial Unicode MS"/>
          <w:szCs w:val="26"/>
          <w:lang w:val="fr-FR"/>
        </w:rPr>
        <w:t>ệ</w:t>
      </w:r>
      <w:r>
        <w:rPr>
          <w:rFonts w:cs="Arial"/>
          <w:szCs w:val="26"/>
          <w:lang w:val="fr-FR"/>
        </w:rPr>
        <w:t>n v.v.</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ười không thương thì chỉ biết nhận mà không biết cho. Còn người thương thật thì vừa nhận mà cũng vừa cho, và coi cho là quý hơn nhận. Chúa dạy chúng ta yêu thương: thương Chúa và thương người, thương bằng cách cho.</w:t>
      </w:r>
    </w:p>
    <w:p>
      <w:pPr>
        <w:pStyle w:val="Normal"/>
        <w:rPr>
          <w:rFonts w:cs="Arial"/>
          <w:szCs w:val="26"/>
          <w:lang w:val="fr-FR"/>
        </w:rPr>
      </w:pPr>
      <w:r>
        <w:rPr>
          <w:rFonts w:cs="Arial"/>
          <w:szCs w:val="26"/>
          <w:lang w:val="fr-FR"/>
        </w:rPr>
      </w:r>
    </w:p>
    <w:p>
      <w:pPr>
        <w:pStyle w:val="Normal"/>
        <w:rPr>
          <w:rFonts w:cs="Arial"/>
          <w:b/>
          <w:b/>
          <w:bCs/>
          <w:szCs w:val="26"/>
          <w:lang w:val="fr-FR"/>
        </w:rPr>
      </w:pPr>
      <w:r>
        <w:rPr>
          <w:rFonts w:cs="Arial"/>
          <w:b/>
          <w:bCs/>
          <w:szCs w:val="26"/>
          <w:lang w:val="fr-FR"/>
        </w:rPr>
        <w:t>* 3. Giá trị của của cho</w:t>
      </w:r>
    </w:p>
    <w:p>
      <w:pPr>
        <w:pStyle w:val="Normal"/>
        <w:rPr>
          <w:rFonts w:cs="Arial"/>
          <w:szCs w:val="26"/>
          <w:lang w:val="fr-FR"/>
        </w:rPr>
      </w:pPr>
      <w:r>
        <w:rPr>
          <w:rFonts w:cs="Arial"/>
          <w:szCs w:val="26"/>
          <w:lang w:val="fr-FR"/>
        </w:rPr>
        <w:t>Giá trị của của cho không phải ở nơi số lượng được cho mà là sự mất mát mà người cho phải chịu.</w:t>
      </w:r>
    </w:p>
    <w:p>
      <w:pPr>
        <w:pStyle w:val="Normal"/>
        <w:rPr>
          <w:rFonts w:cs="Arial"/>
          <w:szCs w:val="26"/>
          <w:lang w:val="fr-FR"/>
        </w:rPr>
      </w:pPr>
      <w:r>
        <w:rPr>
          <w:rFonts w:cs="Arial"/>
          <w:szCs w:val="26"/>
          <w:lang w:val="fr-FR"/>
        </w:rPr>
        <w:t>Chúng ta phải cho cái mà chúng ta quý chuộng. Vì thế không phải chỉ cho cái mà chúng ta có thể sống mà không có nó, mà là cho cái mà chúng ta không thể sống nếu thiếu nó. Cách cho như thế này đòi phải hy sinh, nhưng đó mới thật là cho với cả tấm lòng.</w:t>
      </w:r>
    </w:p>
    <w:p>
      <w:pPr>
        <w:pStyle w:val="Normal"/>
        <w:rPr>
          <w:rFonts w:cs="Arial"/>
          <w:szCs w:val="26"/>
          <w:lang w:val="fr-FR"/>
        </w:rPr>
      </w:pPr>
      <w:r>
        <w:rPr>
          <w:rFonts w:cs="Arial"/>
          <w:szCs w:val="26"/>
          <w:lang w:val="fr-FR"/>
        </w:rPr>
      </w:r>
    </w:p>
    <w:p>
      <w:pPr>
        <w:pStyle w:val="Normal"/>
        <w:rPr/>
      </w:pPr>
      <w:r>
        <w:rPr>
          <w:rFonts w:cs="Arial"/>
          <w:szCs w:val="26"/>
          <w:lang w:val="fr-FR"/>
        </w:rPr>
        <w:t>Mẹ Têrexa kể rằng một hôm Mẹ đang đi trên đường phố thì gặp một người ăn xin. Người này nói: "Thưa Mẹ Têrêxa, ai nấy cũng cho Mẹ hết. Hôm nay tôi cũng xin được cho mẹ. Trọn ngày hôm nay tôi chỉ xin được 30 xu. Tôi muốn cho mẹ hết". Mẹ Têrêxa suy nghĩ một lúc: "Nếu tôi lấy 30 xu này thì người ăn xin này sẽ không có gì để ăn đêm nay, nhưng nếu tôi không lấy thì ông sẽ đau lòng. Vì thế tôi đưa tay ra nhận số tiền. Quả thực tôi chưa từng thấy một khuôn mặt nào rạng rỡ niềm vui như gương mặt người ăn xin này khi ông nghĩ rằng anh cũng có cái gì đó cho Mẹ Têrêxa".</w:t>
      </w:r>
    </w:p>
    <w:p>
      <w:pPr>
        <w:pStyle w:val="Normal"/>
        <w:rPr>
          <w:rFonts w:cs="Arial"/>
          <w:szCs w:val="26"/>
          <w:lang w:val="fr-FR"/>
        </w:rPr>
      </w:pPr>
      <w:r>
        <w:rPr>
          <w:rFonts w:cs="Arial"/>
          <w:szCs w:val="26"/>
          <w:lang w:val="fr-FR"/>
        </w:rPr>
      </w:r>
    </w:p>
    <w:p>
      <w:pPr>
        <w:pStyle w:val="Normal"/>
        <w:rPr/>
      </w:pPr>
      <w:r>
        <w:rPr>
          <w:rFonts w:cs="Arial"/>
          <w:szCs w:val="26"/>
          <w:lang w:val="fr-FR"/>
        </w:rPr>
        <w:t>Và Mẹ Têrêxa kể tiếp: "Thật là một hy sinh lớn đối với người nghèo này. Ông đã phải ngồi ngoài nắng suốt ngày mới kiếm đư</w:t>
      </w:r>
      <w:r>
        <w:rPr>
          <w:rFonts w:cs="Arial" w:ascii="Arial Unicode MS" w:hAnsi="Arial Unicode MS"/>
          <w:szCs w:val="26"/>
          <w:lang w:val="fr-FR"/>
        </w:rPr>
        <w:t>ợ</w:t>
      </w:r>
      <w:r>
        <w:rPr>
          <w:rFonts w:cs="Arial"/>
          <w:szCs w:val="26"/>
          <w:lang w:val="fr-FR"/>
        </w:rPr>
        <w:t>c 30 xu. 30 xu chẳng là bao và cũng chẳng làm được gì cho đáng. Nhưng khi ông đưa cho tôi và tôi nhận lấy thì nó trở thành hàng ngàn bởi vì nó được cho với biết bao tình. Thiên Chúa không nhìn đến tầm vóc lớn lao của việc ta làm, Ngài nhìn tấm lòng của ta khi làm việc đó."</w:t>
      </w:r>
    </w:p>
    <w:p>
      <w:pPr>
        <w:pStyle w:val="Normal"/>
        <w:rPr>
          <w:rFonts w:cs="Arial"/>
          <w:szCs w:val="26"/>
          <w:lang w:val="fr-FR"/>
        </w:rPr>
      </w:pPr>
      <w:r>
        <w:rPr>
          <w:rFonts w:cs="Arial"/>
          <w:szCs w:val="26"/>
          <w:lang w:val="fr-FR"/>
        </w:rPr>
      </w:r>
    </w:p>
    <w:p>
      <w:pPr>
        <w:pStyle w:val="Normal"/>
        <w:rPr>
          <w:rFonts w:cs="Arial"/>
          <w:b/>
          <w:b/>
          <w:bCs/>
          <w:szCs w:val="26"/>
          <w:lang w:val="fr-FR"/>
        </w:rPr>
      </w:pPr>
      <w:r>
        <w:rPr>
          <w:rFonts w:cs="Arial"/>
          <w:b/>
          <w:bCs/>
          <w:szCs w:val="26"/>
          <w:lang w:val="fr-FR"/>
        </w:rPr>
        <w:t>* 4. Quà tặng dốc cạn túi</w:t>
      </w:r>
    </w:p>
    <w:p>
      <w:pPr>
        <w:pStyle w:val="Normal"/>
        <w:rPr>
          <w:rFonts w:cs="Arial"/>
          <w:szCs w:val="26"/>
          <w:lang w:val="fr-FR"/>
        </w:rPr>
      </w:pPr>
      <w:r>
        <w:rPr>
          <w:rFonts w:cs="Arial"/>
          <w:szCs w:val="26"/>
          <w:lang w:val="fr-FR"/>
        </w:rPr>
        <w:t>Báo New York Times vừa đưa tin bà Oseola Mc Carty: Biểu tượng "Lòng Từ Thiện" của nước Mỹ, vừa qua đời ngày 3-10-1999 ở tuổi 91.</w:t>
      </w:r>
    </w:p>
    <w:p>
      <w:pPr>
        <w:pStyle w:val="Normal"/>
        <w:rPr>
          <w:rFonts w:cs="Arial"/>
          <w:szCs w:val="26"/>
          <w:lang w:val="fr-FR"/>
        </w:rPr>
      </w:pPr>
      <w:r>
        <w:rPr>
          <w:rFonts w:cs="Arial"/>
          <w:szCs w:val="26"/>
          <w:lang w:val="fr-FR"/>
        </w:rPr>
        <w:t>Vào một ngày của tháng 7-95, ông hiệu trưởng đại học phía Bắc Missisippi đã vô cùng ngạc nhiên, khi biết có một phụ nữ xa lạ tên Osenola Mc Carty xin được tặng 150.000 đôla làm quỹ học bỗng cho các sinh viên nghèo của trường, mà không cần được ghi danh tưởng niệm hay tuyên bố công khai. Nhà trường còn sững sốt hơn khi biết người phụ nữ ấy làm nghề giặt ủi, và số tiền kia là tiền dành dụm cả một đời ngư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ay khi biết câu chuyện bà Mc Carty tặng tất cả tiền bạc của mình có làm quỹ học bổng cho trường, ông tỷ phú Ted Turner, trùm ngành kinh doanh cáp truyền hình Mỹ, đã tuyên bố góp thêm một tỷ đôla cho quỹ. Ông nói: "Người phụ nữ nhỏ bé ấy đã dám ban tặng tất cả những gì bà có, thì tôi thấy mình cũng phải đóng góp phần của tôi là một tỷ đôla".</w:t>
      </w:r>
    </w:p>
    <w:p>
      <w:pPr>
        <w:pStyle w:val="Normal"/>
        <w:jc w:val="center"/>
        <w:rPr>
          <w:rFonts w:cs="Arial"/>
          <w:b/>
          <w:b/>
          <w:sz w:val="28"/>
          <w:szCs w:val="28"/>
        </w:rPr>
      </w:pPr>
      <w:r>
        <w:rPr>
          <w:rFonts w:eastAsia="Wingdings" w:cs="Wingdings" w:ascii="Wingdings" w:hAnsi="Wingdings"/>
          <w:b/>
          <w:sz w:val="28"/>
          <w:szCs w:val="28"/>
        </w:rPr>
        <w:t></w:t>
      </w:r>
    </w:p>
    <w:p>
      <w:pPr>
        <w:pStyle w:val="Normal"/>
        <w:rPr>
          <w:rFonts w:cs="Arial"/>
          <w:b/>
          <w:b/>
          <w:sz w:val="28"/>
          <w:szCs w:val="26"/>
        </w:rPr>
      </w:pPr>
      <w:r>
        <w:rPr>
          <w:rFonts w:cs="Arial"/>
          <w:b/>
          <w:sz w:val="28"/>
          <w:szCs w:val="26"/>
        </w:rPr>
      </w:r>
    </w:p>
    <w:p>
      <w:pPr>
        <w:pStyle w:val="Normal"/>
        <w:rPr>
          <w:rFonts w:cs="Arial"/>
          <w:szCs w:val="26"/>
        </w:rPr>
      </w:pPr>
      <w:r>
        <w:rPr>
          <w:rFonts w:cs="Arial"/>
          <w:szCs w:val="26"/>
        </w:rPr>
        <w:t>Tin mừng hôm nay thuật lại chuyện bà góa nghèo đã bỏ vào thùng tiền đền thờ "tất cả những gì mình có để nuôi sống" (Mc.12,44). "Của ít lòng nhiều". Bà góa này tuy dâng cúng ít tiền nhưng lại hy sinh rất nhiều, và hy sinh quí giá nhất là hy sinh chính mạng sống mình, vì bà đã dâng "tất cả những gì mình có để nuôi sống". Quà tặng đẹp nhất là quà tặng dốc cạn túi. Quà tặng quý giá không phải chỉ ở giá trị món quà, mà còn ở tấm lòng của người tặng quà nữa.</w:t>
      </w:r>
    </w:p>
    <w:p>
      <w:pPr>
        <w:pStyle w:val="Normal"/>
        <w:rPr>
          <w:rFonts w:cs="Arial"/>
          <w:szCs w:val="26"/>
        </w:rPr>
      </w:pPr>
      <w:r>
        <w:rPr>
          <w:rFonts w:cs="Arial"/>
          <w:szCs w:val="26"/>
        </w:rPr>
      </w:r>
    </w:p>
    <w:p>
      <w:pPr>
        <w:pStyle w:val="Normal"/>
        <w:rPr>
          <w:rFonts w:cs="Arial"/>
          <w:szCs w:val="26"/>
        </w:rPr>
      </w:pPr>
      <w:r>
        <w:rPr>
          <w:rFonts w:cs="Arial"/>
          <w:szCs w:val="26"/>
        </w:rPr>
        <w:t>Đức Giêsu đã khen nghĩa cử cao đẹp ấy: "Thầy nói thật với các con: Trong những người đã bỏ tiền vào hòm, bà góa nghèo này đã bỏ nhiều hơn hết" (Mc.12,43) Cũng vậy, bà Mc Carty chỉ dâng tặng 150.00 đôla không thể so với tỷ phú Ted Turner bỏ ra 1 tỷ đôla, nhưng đó là tất cả kết quả chắt chiu từng đồng suốt một kiếp người. Nghĩa cử cao đẹp ấy đã mở đầu cho gần 300 nhà từ thiện khác tham gia đóng góp cho quỹ học bổng này.</w:t>
      </w:r>
    </w:p>
    <w:p>
      <w:pPr>
        <w:pStyle w:val="Normal"/>
        <w:rPr>
          <w:rFonts w:cs="Arial"/>
          <w:szCs w:val="26"/>
        </w:rPr>
      </w:pPr>
      <w:r>
        <w:rPr>
          <w:rFonts w:cs="Arial"/>
          <w:szCs w:val="26"/>
        </w:rPr>
      </w:r>
    </w:p>
    <w:p>
      <w:pPr>
        <w:pStyle w:val="Normal"/>
        <w:rPr>
          <w:rFonts w:cs="Arial"/>
          <w:szCs w:val="26"/>
        </w:rPr>
      </w:pPr>
      <w:r>
        <w:rPr>
          <w:rFonts w:cs="Arial"/>
          <w:szCs w:val="26"/>
        </w:rPr>
        <w:t>Nếu bà góa nghèo được Chúa khen ngợi, thì bà Mc Carty cũng được chính Tổng Thống Bill Clinton bắt tay thăm hỏi, được vinh dự cầm ngọn đuốc Olympic chạy trên đường băng qua khu vực Mississippi, được trao tặng Huân chương người công dân danh dự Hoa Kỳ, và được cấp bằng tiến sĩ danh dự của đại học Harvard.</w:t>
      </w:r>
    </w:p>
    <w:p>
      <w:pPr>
        <w:pStyle w:val="Normal"/>
        <w:rPr>
          <w:rFonts w:cs="Arial"/>
          <w:szCs w:val="26"/>
        </w:rPr>
      </w:pPr>
      <w:r>
        <w:rPr>
          <w:rFonts w:cs="Arial"/>
          <w:szCs w:val="26"/>
        </w:rPr>
      </w:r>
    </w:p>
    <w:p>
      <w:pPr>
        <w:pStyle w:val="Normal"/>
        <w:rPr>
          <w:rFonts w:cs="Arial"/>
          <w:szCs w:val="26"/>
        </w:rPr>
      </w:pPr>
      <w:r>
        <w:rPr>
          <w:rFonts w:cs="Arial"/>
          <w:szCs w:val="26"/>
        </w:rPr>
        <w:t>Văn hào John Powell viết: "Thiên Chúa sai mỗi người đến thế gian với một sứ điệp đặc biệt để loan báo, với một bài ca đặc biệt để hát lên, với một nghĩa cử yêu thương để ban tặng".</w:t>
      </w:r>
    </w:p>
    <w:p>
      <w:pPr>
        <w:pStyle w:val="Normal"/>
        <w:jc w:val="center"/>
        <w:rPr>
          <w:rFonts w:cs="Arial"/>
          <w:szCs w:val="26"/>
        </w:rPr>
      </w:pPr>
      <w:r>
        <w:rPr>
          <w:rFonts w:eastAsia="Wingdings" w:cs="Wingdings" w:ascii="Wingdings" w:hAnsi="Wingdings"/>
          <w:b/>
          <w:sz w:val="28"/>
          <w:szCs w:val="28"/>
        </w:rPr>
        <w:t></w:t>
      </w:r>
    </w:p>
    <w:p>
      <w:pPr>
        <w:pStyle w:val="Normal"/>
        <w:rPr>
          <w:rFonts w:cs="Arial"/>
          <w:szCs w:val="26"/>
        </w:rPr>
      </w:pPr>
      <w:r>
        <w:rPr>
          <w:rFonts w:cs="Arial"/>
          <w:szCs w:val="26"/>
        </w:rPr>
      </w:r>
    </w:p>
    <w:p>
      <w:pPr>
        <w:pStyle w:val="Normal"/>
        <w:rPr>
          <w:rFonts w:cs="Arial"/>
          <w:szCs w:val="26"/>
        </w:rPr>
      </w:pPr>
      <w:r>
        <w:rPr>
          <w:rFonts w:cs="Arial"/>
          <w:szCs w:val="26"/>
        </w:rPr>
        <w:t>Hôm nay, Đức Giêsu cũng mời gọi chúng ta tránh xa thói đạo đức giả của người Biệt phái và Luật sĩ: Lạm dụng việc đạo đức để khoe khoang, mưu cầu hư danh, ham hố chức quyền, trục lợi vật chất. Người muốn chúng ta có ý hướng ngay lành khi làm bất cứ việc gì. Đức Giêsu dạy: "Còn anh, khi bố thí, đừng cho tay trái biết việc tay phải làm, để việc anh bố thí được kín đáo. Và Cha của anh, Đấng thấu suốt những gì kín đáo, sẽ trả công cho anh" (Mt.6,3-4).</w:t>
      </w:r>
    </w:p>
    <w:p>
      <w:pPr>
        <w:pStyle w:val="Normal"/>
        <w:rPr>
          <w:rFonts w:cs="Arial"/>
          <w:szCs w:val="26"/>
        </w:rPr>
      </w:pPr>
      <w:r>
        <w:rPr>
          <w:rFonts w:cs="Arial"/>
          <w:szCs w:val="26"/>
        </w:rPr>
      </w:r>
    </w:p>
    <w:p>
      <w:pPr>
        <w:pStyle w:val="Normal"/>
        <w:rPr>
          <w:rFonts w:cs="Arial"/>
          <w:szCs w:val="26"/>
        </w:rPr>
      </w:pPr>
      <w:r>
        <w:rPr>
          <w:rFonts w:cs="Arial"/>
          <w:szCs w:val="26"/>
        </w:rPr>
        <w:t>Người ta chỉ cho đi cái mình có. Nhưng chính vì cho mà người ta mới có, và người ta có chính vì những gì mà họ đã cho. Cha Mark Link viết: "Những điều duy nhất ta còn giữ lại được là những gì ta đã cho đi". Bàn tay tặng hoa hồng vẫn còn vương lại hương thơm.</w:t>
      </w:r>
    </w:p>
    <w:p>
      <w:pPr>
        <w:pStyle w:val="Normal"/>
        <w:rPr>
          <w:rFonts w:cs="Arial"/>
          <w:szCs w:val="26"/>
        </w:rPr>
      </w:pPr>
      <w:r>
        <w:rPr>
          <w:rFonts w:cs="Arial"/>
          <w:szCs w:val="26"/>
        </w:rPr>
      </w:r>
    </w:p>
    <w:p>
      <w:pPr>
        <w:pStyle w:val="Normal"/>
        <w:rPr>
          <w:rFonts w:cs="Arial"/>
          <w:szCs w:val="26"/>
        </w:rPr>
      </w:pPr>
      <w:r>
        <w:rPr>
          <w:rFonts w:cs="Arial"/>
          <w:szCs w:val="26"/>
        </w:rPr>
        <w:t xml:space="preserve">Lạy Chúa, Chúa thấu suốt tận đáy lòng mỗi người chân thực hay giả dối. Chúa khen ngợi bà góa nghèo dâng hiến tất cả những gì mình có. Xin dạy chúng con biết âm thầm dâng hiến cho tha nhân, đang cần sự trợ giúp quảng đại của chúng con. Amen. (Thiên Phúc, "Như Thầy đã yêu") </w:t>
      </w:r>
    </w:p>
    <w:p>
      <w:pPr>
        <w:pStyle w:val="Normal"/>
        <w:rPr>
          <w:rFonts w:cs="Arial"/>
          <w:szCs w:val="26"/>
        </w:rPr>
      </w:pPr>
      <w:r>
        <w:rPr>
          <w:rFonts w:cs="Arial"/>
          <w:szCs w:val="26"/>
        </w:rPr>
      </w:r>
    </w:p>
    <w:p>
      <w:pPr>
        <w:pStyle w:val="Normal"/>
        <w:rPr>
          <w:rFonts w:cs="Arial"/>
          <w:b/>
          <w:b/>
          <w:bCs/>
          <w:szCs w:val="26"/>
        </w:rPr>
      </w:pPr>
      <w:r>
        <w:rPr>
          <w:rFonts w:cs="Arial"/>
          <w:b/>
          <w:bCs/>
          <w:szCs w:val="26"/>
        </w:rPr>
        <w:t>* 5. Cho mà không mất</w:t>
      </w:r>
    </w:p>
    <w:p>
      <w:pPr>
        <w:pStyle w:val="Normal"/>
        <w:rPr>
          <w:rFonts w:cs="Arial"/>
          <w:szCs w:val="26"/>
        </w:rPr>
      </w:pPr>
      <w:r>
        <w:rPr>
          <w:rFonts w:cs="Arial"/>
          <w:szCs w:val="26"/>
        </w:rPr>
        <w:t>Từ câu chuyện bà goá trong bài đọc I, chúng ta có thể rút ra được ý tưởng này: có những thứ có thể cho đi mà không bị mất, ngược lại còn được thêm. Người cho không bị nghèo đi, lại giàu thêm. Dĩ nhiên đó không phải là những thứ vật chất.</w:t>
      </w:r>
    </w:p>
    <w:p>
      <w:pPr>
        <w:pStyle w:val="Normal"/>
        <w:numPr>
          <w:ilvl w:val="0"/>
          <w:numId w:val="2"/>
        </w:numPr>
        <w:rPr>
          <w:rFonts w:cs="Arial"/>
          <w:szCs w:val="26"/>
        </w:rPr>
      </w:pPr>
      <w:r>
        <w:rPr>
          <w:rFonts w:cs="Arial"/>
          <w:szCs w:val="26"/>
        </w:rPr>
        <w:t xml:space="preserve">Một thầy giáo cho đi những kiến thức của mình, học trò được giàu thêm kiến thức nhưng kiến thức của ông thầy không hề vơi. </w:t>
      </w:r>
    </w:p>
    <w:p>
      <w:pPr>
        <w:pStyle w:val="Normal"/>
        <w:numPr>
          <w:ilvl w:val="0"/>
          <w:numId w:val="2"/>
        </w:numPr>
        <w:rPr>
          <w:rFonts w:cs="Arial"/>
          <w:szCs w:val="26"/>
        </w:rPr>
      </w:pPr>
      <w:r>
        <w:rPr>
          <w:rFonts w:cs="Arial"/>
          <w:szCs w:val="26"/>
        </w:rPr>
        <w:t>Một người mẹ cho con cái mình tình thương cũng vậy.</w:t>
        <w:br/>
        <w:t>Một người vui tính mang niềm vui đến cho người khác cũng thế.</w:t>
      </w:r>
    </w:p>
    <w:p>
      <w:pPr>
        <w:pStyle w:val="Normal"/>
        <w:rPr>
          <w:rFonts w:cs="Arial"/>
          <w:szCs w:val="26"/>
        </w:rPr>
      </w:pPr>
      <w:r>
        <w:rPr>
          <w:rFonts w:cs="Arial"/>
          <w:szCs w:val="26"/>
        </w:rPr>
        <w:t>Kiến thức, tình thương, niềm vui, hoà thuận v.v. là những thứ có cho đi cũng không bị mất, trái lại cả người cho và người nhận đều được giàu hơn.</w:t>
      </w:r>
    </w:p>
    <w:p>
      <w:pPr>
        <w:pStyle w:val="Normal"/>
        <w:rPr>
          <w:rFonts w:cs="Arial"/>
          <w:szCs w:val="26"/>
        </w:rPr>
      </w:pPr>
      <w:r>
        <w:rPr>
          <w:rFonts w:cs="Arial"/>
          <w:szCs w:val="26"/>
        </w:rPr>
      </w:r>
    </w:p>
    <w:p>
      <w:pPr>
        <w:pStyle w:val="Normal"/>
        <w:rPr/>
      </w:pPr>
      <w:r>
        <w:rPr>
          <w:rFonts w:cs="Arial"/>
          <w:b/>
          <w:bCs/>
          <w:szCs w:val="26"/>
        </w:rPr>
        <w:t xml:space="preserve">V. LỜI NGUYỆN CHO MỌI NGƯỜI </w:t>
      </w:r>
    </w:p>
    <w:p>
      <w:pPr>
        <w:pStyle w:val="Normal"/>
        <w:rPr>
          <w:rFonts w:cs="Arial"/>
          <w:szCs w:val="26"/>
        </w:rPr>
      </w:pPr>
      <w:r>
        <w:rPr>
          <w:rFonts w:cs="Arial"/>
          <w:b/>
          <w:i/>
          <w:sz w:val="24"/>
        </w:rPr>
        <w:t>Chủ tế</w:t>
      </w:r>
      <w:r>
        <w:rPr>
          <w:rFonts w:cs="Arial"/>
          <w:szCs w:val="26"/>
        </w:rPr>
        <w:t xml:space="preserve">: Anh chị em thân mến, Đức Giêsu là Đấng thấu suốt mọi tâm hồn, Người không bị lừa gạt bởi những vẻ bề ngoài. Chúng ta hãy dâng lên Chúa những ý nguyện của chúng ta: </w:t>
      </w:r>
    </w:p>
    <w:p>
      <w:pPr>
        <w:pStyle w:val="Normal"/>
        <w:rPr>
          <w:rFonts w:cs="Arial"/>
          <w:szCs w:val="26"/>
        </w:rPr>
      </w:pPr>
      <w:r>
        <w:rPr>
          <w:rFonts w:cs="Arial"/>
          <w:szCs w:val="26"/>
        </w:rPr>
      </w:r>
    </w:p>
    <w:p>
      <w:pPr>
        <w:pStyle w:val="Normal"/>
        <w:ind w:left="567" w:hanging="0"/>
        <w:rPr/>
      </w:pPr>
      <w:r>
        <w:rPr>
          <w:rFonts w:cs="Arial"/>
          <w:i/>
          <w:szCs w:val="26"/>
        </w:rPr>
        <w:t>1. Hội thánh phải nêu gương về lòng mến Chúa yêu người chân thật / Xin cho mọi thành ph</w:t>
      </w:r>
      <w:r>
        <w:rPr>
          <w:rFonts w:cs="Arial" w:ascii="Arial Unicode MS" w:hAnsi="Arial Unicode MS"/>
          <w:i/>
          <w:szCs w:val="26"/>
        </w:rPr>
        <w:t>ầ</w:t>
      </w:r>
      <w:r>
        <w:rPr>
          <w:rFonts w:cs="Arial"/>
          <w:i/>
          <w:szCs w:val="26"/>
        </w:rPr>
        <w:t>n trong Hội thánh luôn tránh xa những thói quen giả hình và máy móc / đối với Chúa cũng như đối với mọi người.</w:t>
      </w:r>
    </w:p>
    <w:p>
      <w:pPr>
        <w:pStyle w:val="Normal"/>
        <w:ind w:left="567" w:hanging="0"/>
        <w:rPr>
          <w:rFonts w:cs="Arial"/>
          <w:i/>
          <w:i/>
          <w:szCs w:val="26"/>
        </w:rPr>
      </w:pPr>
      <w:r>
        <w:rPr>
          <w:rFonts w:cs="Arial"/>
          <w:i/>
          <w:szCs w:val="26"/>
        </w:rPr>
        <w:t>2. Trên thế giới còn nhiều nơi không có công lý / hoặc chỉ có công lý giả hiệu bề ngoài / Xin cho các nhà cầm quyền biết tôn trọng sự thật và công lý / để dân chúng được sống an ninh và hòa bình.</w:t>
      </w:r>
    </w:p>
    <w:p>
      <w:pPr>
        <w:pStyle w:val="Normal"/>
        <w:ind w:left="567" w:hanging="0"/>
        <w:rPr>
          <w:rFonts w:cs="Arial"/>
          <w:i/>
          <w:i/>
          <w:szCs w:val="26"/>
        </w:rPr>
      </w:pPr>
      <w:r>
        <w:rPr>
          <w:rFonts w:cs="Arial"/>
          <w:i/>
          <w:szCs w:val="26"/>
        </w:rPr>
        <w:t>3. Chung quanh chúng ta còn nhiều người giàu cũng như người nghèo, đang làm nô lệ tiền bạc, danh vọng và quyền thế / Xin cho họ được ơn khôn ngoan của Chúa để biết sống quảng đại và chia sẻ / theo gương bà góa trong Tin mừng hôm nay.</w:t>
      </w:r>
    </w:p>
    <w:p>
      <w:pPr>
        <w:pStyle w:val="Normal"/>
        <w:ind w:left="567" w:hanging="0"/>
        <w:rPr/>
      </w:pPr>
      <w:r>
        <w:rPr>
          <w:rFonts w:cs="Arial"/>
          <w:i/>
          <w:szCs w:val="26"/>
        </w:rPr>
        <w:t>4. Bà góa trong Tin mừng hôm nay đã nêu gương quảng đại với Chúa / Xin cho anh chị em trong họ đạo chúng ta / dù túng thiếu cũng v</w:t>
      </w:r>
      <w:r>
        <w:rPr>
          <w:rFonts w:cs="Arial" w:ascii="Arial Unicode MS" w:hAnsi="Arial Unicode MS"/>
          <w:i/>
          <w:szCs w:val="26"/>
        </w:rPr>
        <w:t>ui lò</w:t>
      </w:r>
      <w:r>
        <w:rPr>
          <w:rFonts w:cs="Arial"/>
          <w:i/>
          <w:szCs w:val="26"/>
        </w:rPr>
        <w:t>ng rộng rãi với Chúa và với mọi người.</w:t>
      </w:r>
    </w:p>
    <w:p>
      <w:pPr>
        <w:pStyle w:val="Normal"/>
        <w:rPr>
          <w:rFonts w:cs="Arial"/>
          <w:i/>
          <w:i/>
          <w:szCs w:val="26"/>
        </w:rPr>
      </w:pPr>
      <w:r>
        <w:rPr>
          <w:rFonts w:cs="Arial"/>
          <w:i/>
          <w:szCs w:val="26"/>
        </w:rPr>
      </w:r>
    </w:p>
    <w:p>
      <w:pPr>
        <w:pStyle w:val="Normal"/>
        <w:rPr>
          <w:rFonts w:cs="Arial"/>
          <w:szCs w:val="26"/>
        </w:rPr>
      </w:pPr>
      <w:r>
        <w:rPr>
          <w:rFonts w:cs="Arial"/>
          <w:b/>
          <w:i/>
          <w:sz w:val="24"/>
        </w:rPr>
        <w:t>Chủ tế</w:t>
      </w:r>
      <w:r>
        <w:rPr>
          <w:rFonts w:cs="Arial"/>
          <w:szCs w:val="26"/>
        </w:rPr>
        <w:t>: Lạy Đức Giêsu, Chúa đánh giá mọi người theo sự thật trong lòng họ chứ không theo hình thức bề ngoài, xin giúp chúng con biết sống thành thật và quảng đại với Chúa cũng như với mọi người, để luôn xứng đáng là môn đệ của Chúa. Chúa là đấng hằng sống và hiển trị muôn đời.</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jc w:val="right"/>
        <w:rPr>
          <w:rFonts w:cs="Arial"/>
          <w:b/>
          <w:b/>
          <w:sz w:val="18"/>
          <w:szCs w:val="18"/>
        </w:rPr>
      </w:pPr>
      <w:r>
        <w:rPr>
          <w:rFonts w:cs="Arial"/>
          <w:b/>
          <w:i/>
          <w:iCs/>
          <w:sz w:val="18"/>
          <w:szCs w:val="18"/>
        </w:rPr>
        <w:t>Lm. Carolô Hồ Bặc Xái</w:t>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A LOẠI NGƯỜI CHO</w:t>
      </w:r>
    </w:p>
    <w:p>
      <w:pPr>
        <w:pStyle w:val="Normal"/>
        <w:jc w:val="right"/>
        <w:rPr>
          <w:b/>
          <w:b/>
          <w:i/>
          <w:i/>
          <w:sz w:val="18"/>
          <w:szCs w:val="18"/>
        </w:rPr>
      </w:pPr>
      <w:r>
        <w:rPr>
          <w:b/>
          <w:i/>
          <w:sz w:val="18"/>
          <w:szCs w:val="18"/>
        </w:rPr>
        <w:t>Lm. Mark Link, S.J.</w:t>
      </w:r>
    </w:p>
    <w:p>
      <w:pPr>
        <w:pStyle w:val="Normal"/>
        <w:rPr>
          <w:szCs w:val="26"/>
        </w:rPr>
      </w:pPr>
      <w:r>
        <w:rPr>
          <w:szCs w:val="26"/>
        </w:rPr>
        <w:t>Một đêm kia, trận bão tuyết đã làm cho đôi vợ chồng mới cưới bị kẹt ở một con đường quê hẻo lánh. Vì không thể đi thêm được nữa, họ xuống xe và đi bộ về hướng ngôi nhà có ánh đèn leo lét.</w:t>
      </w:r>
    </w:p>
    <w:p>
      <w:pPr>
        <w:pStyle w:val="Normal"/>
        <w:rPr>
          <w:szCs w:val="26"/>
        </w:rPr>
      </w:pPr>
      <w:r>
        <w:rPr>
          <w:szCs w:val="26"/>
        </w:rPr>
      </w:r>
    </w:p>
    <w:p>
      <w:pPr>
        <w:pStyle w:val="Normal"/>
        <w:rPr>
          <w:szCs w:val="26"/>
        </w:rPr>
      </w:pPr>
      <w:r>
        <w:rPr>
          <w:szCs w:val="26"/>
        </w:rPr>
        <w:t>Khi đến nơi, đôi vợ chồng già, tay cầm chiếc đèn dầu ra mở cửa. Sau khi giải thích tình cảnh khó khăn, anh chồng hỏi: "Xin hai cụ giúp chúng cháu qua đêm nay được không? Chỉ cần một chỗ trên sàn nhà hoặc một vài cái ghế cũng đủ. "Ngay lúc ấy, một vài hạt gạo từ mái tóc bồng bềnh của người vợ trẻ rơi xuống đất. Hai vợ chồng già liếc mắt trông thấy và họ nhìn nhau có vẻ thông cảm cho đôi tân hôn đang trên đường đi tuần trăng mật ngay sau đám cưới.</w:t>
      </w:r>
    </w:p>
    <w:p>
      <w:pPr>
        <w:pStyle w:val="Normal"/>
        <w:rPr>
          <w:szCs w:val="26"/>
        </w:rPr>
      </w:pPr>
      <w:r>
        <w:rPr>
          <w:szCs w:val="26"/>
        </w:rPr>
      </w:r>
    </w:p>
    <w:p>
      <w:pPr>
        <w:pStyle w:val="Normal"/>
        <w:rPr>
          <w:szCs w:val="26"/>
        </w:rPr>
      </w:pPr>
      <w:r>
        <w:rPr>
          <w:szCs w:val="26"/>
        </w:rPr>
        <w:t>Bà lão lên tiếng, "Không sao. Chúng tôi cũng vừa mới có một phòng trống. Hai cháu ra xe lấy đồ đem vào đây. Để vợ chồng chúng tôi sửa soạn đôi chút."</w:t>
      </w:r>
    </w:p>
    <w:p>
      <w:pPr>
        <w:pStyle w:val="Normal"/>
        <w:rPr>
          <w:szCs w:val="26"/>
        </w:rPr>
      </w:pPr>
      <w:r>
        <w:rPr>
          <w:szCs w:val="26"/>
        </w:rPr>
        <w:t>Sáng hôm sau, đôi tân hôn thức dậy sớm và chuẩn bị lên đường để khỏi làm phiền hai chủ nhà, họ lặng lẽ mặc quần áo và đặt tờ giấy mười đô la lên bàn rồi nhón chân đi xuống cầu thang. Khi mở cửa phòng khách, họ thấy hai ông bà cụ ngủ trên bộ ghế sa lông. Thì ra hai ông bà đã nhường căn phòng ngủ duy nhất của họ cho đôi tân hôn. Anh chồng trẻ ra dấu cho cô vợ rồi nhón gón đi trở lại lên lầu và để thêm năm đô la nữa lên trên bàn.</w:t>
      </w:r>
    </w:p>
    <w:p>
      <w:pPr>
        <w:pStyle w:val="Normal"/>
        <w:rPr>
          <w:szCs w:val="26"/>
        </w:rPr>
      </w:pPr>
      <w:r>
        <w:rPr>
          <w:szCs w:val="26"/>
        </w:rPr>
      </w:r>
    </w:p>
    <w:p>
      <w:pPr>
        <w:pStyle w:val="Normal"/>
        <w:rPr>
          <w:szCs w:val="26"/>
        </w:rPr>
      </w:pPr>
      <w:r>
        <w:rPr>
          <w:szCs w:val="26"/>
        </w:rPr>
        <w:t>Câu chuyện này là một minh họa điển hình cho câu chuyện trong bài phúc âm hôm nay. Cũng như bà goá trong phúc âm, đôi vợ chồng già đã không cho đi những gì dư thừa. Nhưng họ đã cho đi từ nhu cầu thiết thực của mình. Hơn thế nữa, trong cả hai trường hợp, họ không chỉ độ lượng cho đi mà còn cho đi một cách vui vẻ, thật lòng.</w:t>
      </w:r>
    </w:p>
    <w:p>
      <w:pPr>
        <w:pStyle w:val="Normal"/>
        <w:rPr>
          <w:szCs w:val="26"/>
        </w:rPr>
      </w:pPr>
      <w:r>
        <w:rPr>
          <w:szCs w:val="26"/>
        </w:rPr>
      </w:r>
    </w:p>
    <w:p>
      <w:pPr>
        <w:pStyle w:val="Normal"/>
        <w:rPr>
          <w:szCs w:val="26"/>
        </w:rPr>
      </w:pPr>
      <w:r>
        <w:rPr>
          <w:szCs w:val="26"/>
        </w:rPr>
        <w:t>Người ta thường nói có ba loại người cho đi: người cho cách miễn cưỡng, người cho vì bổn phận, và người cho vì muốn cảm tạ.</w:t>
      </w:r>
    </w:p>
    <w:p>
      <w:pPr>
        <w:pStyle w:val="Normal"/>
        <w:numPr>
          <w:ilvl w:val="0"/>
          <w:numId w:val="2"/>
        </w:numPr>
        <w:rPr/>
      </w:pPr>
      <w:r>
        <w:rPr>
          <w:szCs w:val="26"/>
        </w:rPr>
        <w:t>Người cho miễn cưỡng nói rằng, "Tôi không muốn cho"; người cho vì bổn phận nói rằng, "Tôi phải cho đi"; và người cho vì cảm tạ thì nói, "Tôi muốn cho đi." Nói cách khác người cho miễn cưỡng thì cho đi một cách do dự và với ít nhiều oán giận.</w:t>
      </w:r>
    </w:p>
    <w:p>
      <w:pPr>
        <w:pStyle w:val="Normal"/>
        <w:numPr>
          <w:ilvl w:val="0"/>
          <w:numId w:val="2"/>
        </w:numPr>
        <w:rPr>
          <w:szCs w:val="26"/>
        </w:rPr>
      </w:pPr>
      <w:r>
        <w:rPr>
          <w:szCs w:val="26"/>
        </w:rPr>
        <w:t>Người cho đi vì bổn phận cũng do dự cho đi nhưng với một cảm nhận đúng đắn về bổn phận.</w:t>
      </w:r>
    </w:p>
    <w:p>
      <w:pPr>
        <w:pStyle w:val="Normal"/>
        <w:numPr>
          <w:ilvl w:val="0"/>
          <w:numId w:val="2"/>
        </w:numPr>
        <w:rPr>
          <w:szCs w:val="26"/>
        </w:rPr>
      </w:pPr>
      <w:r>
        <w:rPr>
          <w:szCs w:val="26"/>
        </w:rPr>
        <w:t>Người cho vì cảm tạ, ngược lại, họ cho một cách thoải mái và thật lòng.</w:t>
      </w:r>
    </w:p>
    <w:p>
      <w:pPr>
        <w:pStyle w:val="Normal"/>
        <w:rPr/>
      </w:pPr>
      <w:r>
        <w:rPr>
          <w:szCs w:val="26"/>
        </w:rPr>
        <w:t>Câu chuyện của bà goá trong phúc âm hôm nay và câu chuyện của hai vợ chồng già trong nông trại là những thí dụ tuyệt vời của sự tạ ơn. Không ai cho đi với sự ép buộc. Không ai cho đi vì bổn phận. Cả hai đã cho đi từ tấm lòng.</w:t>
      </w:r>
    </w:p>
    <w:p>
      <w:pPr>
        <w:pStyle w:val="Normal"/>
        <w:rPr>
          <w:szCs w:val="26"/>
        </w:rPr>
      </w:pPr>
      <w:r>
        <w:rPr>
          <w:szCs w:val="26"/>
        </w:rPr>
        <w:t>Hai câu chuyện này mời chúng ta tự hỏi về cách chúng ta cho. Chúng ta cho đi cách miễn cưỡng? Chúng ta cho vì bổn phận? Hoặc chúng ta cho chỉ vì đó là điều chúng ta muốn?</w:t>
      </w:r>
    </w:p>
    <w:p>
      <w:pPr>
        <w:pStyle w:val="Normal"/>
        <w:rPr/>
      </w:pPr>
      <w:r>
        <w:rPr>
          <w:szCs w:val="26"/>
        </w:rPr>
        <w:t>Và ở đây, chúng ta không chỉ nói về cho tiền. Chúng ta còn nói về việc cho đi chính mình và thời giờ của mình.Thí dụ:</w:t>
      </w:r>
    </w:p>
    <w:p>
      <w:pPr>
        <w:pStyle w:val="Normal"/>
        <w:numPr>
          <w:ilvl w:val="0"/>
          <w:numId w:val="2"/>
        </w:numPr>
        <w:rPr/>
      </w:pPr>
      <w:r>
        <w:rPr>
          <w:szCs w:val="26"/>
        </w:rPr>
        <w:t>Chúng ta cho đi chính mình và thời giờ như thế nào cho Thiên Chúa vào ngày Chúa Nhật và trong sự cầu nguyện hàng ngày?</w:t>
      </w:r>
    </w:p>
    <w:p>
      <w:pPr>
        <w:pStyle w:val="Normal"/>
        <w:numPr>
          <w:ilvl w:val="0"/>
          <w:numId w:val="2"/>
        </w:numPr>
        <w:rPr>
          <w:szCs w:val="26"/>
        </w:rPr>
      </w:pPr>
      <w:r>
        <w:rPr>
          <w:szCs w:val="26"/>
        </w:rPr>
        <w:t>Chúng ta cho đi chính mình và thời giờ như thế nào cho người thân trong gia đình, để hỗ trợ và yêu mến họ?</w:t>
      </w:r>
    </w:p>
    <w:p>
      <w:pPr>
        <w:pStyle w:val="Normal"/>
        <w:numPr>
          <w:ilvl w:val="0"/>
          <w:numId w:val="2"/>
        </w:numPr>
        <w:rPr>
          <w:szCs w:val="26"/>
        </w:rPr>
      </w:pPr>
      <w:r>
        <w:rPr>
          <w:szCs w:val="26"/>
        </w:rPr>
        <w:t>Chúng ta cho đi chính mình và thời giờ như thế nào cho người lân cận, để nói lên sự lưu tâm và phục vụ họ?</w:t>
      </w:r>
    </w:p>
    <w:p>
      <w:pPr>
        <w:pStyle w:val="Normal"/>
        <w:numPr>
          <w:ilvl w:val="0"/>
          <w:numId w:val="5"/>
        </w:numPr>
        <w:rPr>
          <w:szCs w:val="26"/>
        </w:rPr>
      </w:pPr>
      <w:r>
        <w:rPr>
          <w:szCs w:val="26"/>
        </w:rPr>
        <w:t>Chúng ta có cho miễn cưỡng không, vì chúng ta phải cho, vì nếu không cho chúng ta sẽ bị chỉ trích và bị hình phạt cách nào đó?</w:t>
      </w:r>
    </w:p>
    <w:p>
      <w:pPr>
        <w:pStyle w:val="Normal"/>
        <w:numPr>
          <w:ilvl w:val="0"/>
          <w:numId w:val="5"/>
        </w:numPr>
        <w:rPr>
          <w:szCs w:val="26"/>
        </w:rPr>
      </w:pPr>
      <w:r>
        <w:rPr>
          <w:szCs w:val="26"/>
        </w:rPr>
        <w:t>Chúng ta có cho vì bổn phận không? Đó là, lẽ ra chúng ta không cho nhưng cảm thấy bó buộc phải làm như vậy?</w:t>
      </w:r>
    </w:p>
    <w:p>
      <w:pPr>
        <w:pStyle w:val="Normal"/>
        <w:numPr>
          <w:ilvl w:val="0"/>
          <w:numId w:val="5"/>
        </w:numPr>
        <w:rPr>
          <w:szCs w:val="26"/>
        </w:rPr>
      </w:pPr>
      <w:r>
        <w:rPr>
          <w:szCs w:val="26"/>
        </w:rPr>
        <w:t>Hay chúng ta cho đi một cách hân hoan vì chúng ta muốn cho? Đó là, chúng ta cho đi với sự quảng đại và hết lòng như bà goá trong phúc âm và như đôi vợ chồng già trong câu chuyện trên?</w:t>
      </w:r>
    </w:p>
    <w:p>
      <w:pPr>
        <w:pStyle w:val="Normal"/>
        <w:rPr>
          <w:szCs w:val="26"/>
        </w:rPr>
      </w:pPr>
      <w:r>
        <w:rPr>
          <w:szCs w:val="26"/>
        </w:rPr>
      </w:r>
    </w:p>
    <w:p>
      <w:pPr>
        <w:pStyle w:val="Normal"/>
        <w:rPr>
          <w:szCs w:val="26"/>
        </w:rPr>
      </w:pPr>
      <w:r>
        <w:rPr>
          <w:szCs w:val="26"/>
        </w:rPr>
        <w:t>Còn một điểm nữa về việc cho đi chính mình mà chúng ta cần suy nghĩ. Đó là chúng ta có thể cho đi chính mình trong nhiều phương cách khác nhau cho nhiều người khác nhau. Chúng ta có thể nói như thế này: "Quà tặng tốt nhất cho kẻ thù là sự tha thứ, cho người bạn là sự trung thành, cho một đứa trẻ là tấm gương sáng, cho một người cha là niềm vinh dự, cho một người mẹ là tâm hồn, và cho người lân cận là bàn tay của chúng ta".</w:t>
      </w:r>
    </w:p>
    <w:p>
      <w:pPr>
        <w:pStyle w:val="Normal"/>
        <w:rPr>
          <w:szCs w:val="26"/>
        </w:rPr>
      </w:pPr>
      <w:r>
        <w:rPr>
          <w:szCs w:val="26"/>
        </w:rPr>
      </w:r>
    </w:p>
    <w:p>
      <w:pPr>
        <w:pStyle w:val="Normal"/>
        <w:rPr>
          <w:szCs w:val="26"/>
        </w:rPr>
      </w:pPr>
      <w:r>
        <w:rPr>
          <w:szCs w:val="26"/>
        </w:rPr>
        <w:t>Nếu sự cho đi của chúng ta ít hơn là phải có-nếu ít hơn của bà goá trong phúc âm, hoặc nếu ít hơn đôi vợ chồng già trong câu chuyện-thì Chúa Giêsu đang nói với chúng ta trong một phương cách đặc biệt, trực tiếp và cá biệt, trong bài phúc âm hôm nay. Vì Người đã nhắc nhở chúng ta đâu đó trong Phúc Âm: "</w:t>
      </w:r>
      <w:r>
        <w:rPr>
          <w:i/>
          <w:iCs/>
          <w:szCs w:val="26"/>
        </w:rPr>
        <w:t>Anh em hãy cho thì sẽ được Thiên Chúa cho lại. Người sẽ đong cho anh em đấu đủ lượng đã dằn, đã lắc và đầy tràn, mà đổ vào vạt áo anh em. Vì anh em đong bằng đấu nào, thì Thiên Chúa sẽ đong lại cho anh em bằng đấu ấy</w:t>
      </w:r>
      <w:r>
        <w:rPr>
          <w:szCs w:val="26"/>
        </w:rPr>
        <w:t>" (Luca 6:38).</w:t>
      </w:r>
    </w:p>
    <w:p>
      <w:pPr>
        <w:pStyle w:val="Normal"/>
        <w:rPr>
          <w:szCs w:val="26"/>
        </w:rPr>
      </w:pPr>
      <w:r>
        <w:rPr>
          <w:szCs w:val="26"/>
        </w:rPr>
      </w:r>
    </w:p>
    <w:p>
      <w:pPr>
        <w:pStyle w:val="Normal"/>
        <w:rPr>
          <w:szCs w:val="26"/>
        </w:rPr>
      </w:pPr>
      <w:r>
        <w:rPr>
          <w:szCs w:val="26"/>
        </w:rPr>
        <w:t>Chúng ta hãy kết thúc với sự suy nghĩ về việc Thiên Chúa đã rộng lượng ban cho chúng ta:</w:t>
      </w:r>
    </w:p>
    <w:p>
      <w:pPr>
        <w:pStyle w:val="Normal"/>
        <w:ind w:left="567" w:hanging="0"/>
        <w:rPr>
          <w:i/>
          <w:i/>
          <w:sz w:val="24"/>
        </w:rPr>
      </w:pPr>
      <w:r>
        <w:rPr>
          <w:i/>
          <w:sz w:val="24"/>
        </w:rPr>
        <w:t>Chúng ta xin một bông hoa; Người cho cả một bó.</w:t>
      </w:r>
    </w:p>
    <w:p>
      <w:pPr>
        <w:pStyle w:val="Normal"/>
        <w:ind w:left="567" w:hanging="0"/>
        <w:rPr>
          <w:i/>
          <w:i/>
          <w:sz w:val="24"/>
        </w:rPr>
      </w:pPr>
      <w:r>
        <w:rPr>
          <w:i/>
          <w:sz w:val="24"/>
        </w:rPr>
        <w:t>Chúng ta xin một giọt nước; Người ban cho cả đại dương.</w:t>
      </w:r>
    </w:p>
    <w:p>
      <w:pPr>
        <w:pStyle w:val="Normal"/>
        <w:ind w:left="567" w:hanging="0"/>
        <w:rPr>
          <w:i/>
          <w:i/>
          <w:sz w:val="24"/>
        </w:rPr>
      </w:pPr>
      <w:r>
        <w:rPr>
          <w:i/>
          <w:sz w:val="24"/>
        </w:rPr>
        <w:t>Chúng ta xin một hạt cát; Người ban cho cả bãi biển.</w:t>
      </w:r>
    </w:p>
    <w:p>
      <w:pPr>
        <w:pStyle w:val="Normal"/>
        <w:ind w:left="567" w:hanging="0"/>
        <w:rPr>
          <w:i/>
          <w:i/>
          <w:sz w:val="24"/>
        </w:rPr>
      </w:pPr>
      <w:r>
        <w:rPr>
          <w:i/>
          <w:sz w:val="24"/>
        </w:rPr>
        <w:t>Chúng ta xin một nhánh lúa; Người ban cho cả cánh đồng.</w:t>
      </w:r>
    </w:p>
    <w:p>
      <w:pPr>
        <w:pStyle w:val="Normal"/>
        <w:ind w:left="567" w:hanging="0"/>
        <w:rPr>
          <w:i/>
          <w:i/>
          <w:sz w:val="24"/>
        </w:rPr>
      </w:pPr>
      <w:r>
        <w:rPr>
          <w:i/>
          <w:sz w:val="24"/>
        </w:rPr>
        <w:t>Chúng ta xin chút gì để ăn; Người đã ban chính Mình và Máu Người.</w:t>
      </w:r>
    </w:p>
    <w:p>
      <w:pPr>
        <w:pStyle w:val="Normal"/>
        <w:ind w:left="567" w:hanging="0"/>
        <w:rPr>
          <w:i/>
          <w:i/>
          <w:sz w:val="24"/>
        </w:rPr>
      </w:pPr>
      <w:r>
        <w:rPr>
          <w:i/>
          <w:sz w:val="24"/>
        </w:rPr>
      </w:r>
    </w:p>
    <w:p>
      <w:pPr>
        <w:pStyle w:val="Normal"/>
        <w:ind w:left="567" w:hanging="0"/>
        <w:rPr>
          <w:i/>
          <w:i/>
          <w:sz w:val="24"/>
        </w:rPr>
      </w:pPr>
      <w:r>
        <w:rPr>
          <w:i/>
          <w:sz w:val="24"/>
        </w:rPr>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rPr/>
      </w:pPr>
      <w:r>
        <w:rPr/>
      </w:r>
    </w:p>
    <w:p>
      <w:pPr>
        <w:pStyle w:val="Normal"/>
        <w:jc w:val="center"/>
        <w:rPr>
          <w:b/>
          <w:b/>
          <w:sz w:val="28"/>
          <w:szCs w:val="28"/>
        </w:rPr>
      </w:pPr>
      <w:r>
        <w:rPr>
          <w:b/>
          <w:sz w:val="28"/>
          <w:szCs w:val="28"/>
        </w:rPr>
        <w:t>CHÚA NHẬT XXXII THƯỜNG NIÊN</w:t>
      </w:r>
    </w:p>
    <w:p>
      <w:pPr>
        <w:pStyle w:val="Normal"/>
        <w:jc w:val="right"/>
        <w:rPr>
          <w:b/>
          <w:b/>
          <w:i/>
          <w:i/>
          <w:sz w:val="18"/>
          <w:szCs w:val="18"/>
        </w:rPr>
      </w:pPr>
      <w:r>
        <w:rPr>
          <w:b/>
          <w:i/>
          <w:sz w:val="18"/>
          <w:szCs w:val="18"/>
        </w:rPr>
        <w:t>Lm. Ignatiô Hồ  Thông</w:t>
      </w:r>
    </w:p>
    <w:p>
      <w:pPr>
        <w:pStyle w:val="Normal"/>
        <w:rPr>
          <w:b/>
          <w:b/>
          <w:i/>
          <w:i/>
          <w:sz w:val="20"/>
          <w:szCs w:val="20"/>
        </w:rPr>
      </w:pPr>
      <w:r>
        <w:rPr>
          <w:b/>
          <w:i/>
          <w:sz w:val="20"/>
          <w:szCs w:val="20"/>
        </w:rPr>
      </w:r>
    </w:p>
    <w:p>
      <w:pPr>
        <w:pStyle w:val="Normal"/>
        <w:rPr>
          <w:i/>
          <w:i/>
          <w:sz w:val="20"/>
          <w:szCs w:val="20"/>
        </w:rPr>
      </w:pPr>
      <w:r>
        <w:rPr>
          <w:i/>
          <w:sz w:val="20"/>
          <w:szCs w:val="20"/>
        </w:rPr>
        <w:t>Phụng Vụ  Lời Chúa của Chúa Nhật nầy  mời gọi chúng ta suy gẫm về tấm lòng quảng đại của những người nghèo, họ biết cho tất cả những gì mình có với trọn niềm tin tưởng và phó thác vào Thiên Chúa.</w:t>
      </w:r>
    </w:p>
    <w:p>
      <w:pPr>
        <w:pStyle w:val="Normal"/>
        <w:ind w:left="567" w:hanging="0"/>
        <w:rPr>
          <w:b/>
          <w:b/>
          <w:bCs/>
          <w:i/>
          <w:i/>
          <w:sz w:val="20"/>
          <w:szCs w:val="20"/>
        </w:rPr>
      </w:pPr>
      <w:r>
        <w:rPr>
          <w:b/>
          <w:bCs/>
          <w:i/>
          <w:sz w:val="20"/>
          <w:szCs w:val="20"/>
        </w:rPr>
      </w:r>
    </w:p>
    <w:p>
      <w:pPr>
        <w:pStyle w:val="Normal"/>
        <w:ind w:left="567" w:hanging="0"/>
        <w:rPr>
          <w:i/>
          <w:i/>
          <w:sz w:val="20"/>
          <w:szCs w:val="20"/>
        </w:rPr>
      </w:pPr>
      <w:r>
        <w:rPr>
          <w:b/>
          <w:bCs/>
          <w:i/>
          <w:sz w:val="20"/>
          <w:szCs w:val="20"/>
        </w:rPr>
        <w:t>1V 17: 10-16</w:t>
      </w:r>
    </w:p>
    <w:p>
      <w:pPr>
        <w:pStyle w:val="Normal"/>
        <w:ind w:left="567" w:hanging="0"/>
        <w:rPr>
          <w:i/>
          <w:i/>
          <w:sz w:val="20"/>
          <w:szCs w:val="20"/>
        </w:rPr>
      </w:pPr>
      <w:r>
        <w:rPr>
          <w:i/>
          <w:sz w:val="20"/>
          <w:szCs w:val="20"/>
        </w:rPr>
        <w:t>Bài  đọc I thuật lại tấm lòng quảng đại của một bà góa xứ Sa-rép-ta ngoại giáo, bà cho vị ngôn sứ Ê-li-a tất cả phần còn lại của mình trong thời kỳ đói kém để đón nhận tất cả từ Thiên Chúa.</w:t>
      </w:r>
    </w:p>
    <w:p>
      <w:pPr>
        <w:pStyle w:val="Normal"/>
        <w:ind w:left="567" w:hanging="0"/>
        <w:rPr>
          <w:i/>
          <w:i/>
          <w:sz w:val="20"/>
          <w:szCs w:val="20"/>
        </w:rPr>
      </w:pPr>
      <w:r>
        <w:rPr>
          <w:b/>
          <w:bCs/>
          <w:i/>
          <w:sz w:val="20"/>
          <w:szCs w:val="20"/>
        </w:rPr>
        <w:t>Dt 9: 24-28</w:t>
      </w:r>
    </w:p>
    <w:p>
      <w:pPr>
        <w:pStyle w:val="Normal"/>
        <w:ind w:left="567" w:hanging="0"/>
        <w:rPr>
          <w:i/>
          <w:i/>
          <w:sz w:val="20"/>
          <w:szCs w:val="20"/>
        </w:rPr>
      </w:pPr>
      <w:r>
        <w:rPr>
          <w:i/>
          <w:sz w:val="20"/>
          <w:szCs w:val="20"/>
        </w:rPr>
        <w:t xml:space="preserve">Đoạn trích thư gởi các tín hữu Do thái ca ngợi việc Đức Giê-su đã tận hiến một lần cho tất để vĩnh viễn tiêu hủy tội lỗi và thánh hóa những ai tin vào Ngài. </w:t>
      </w:r>
    </w:p>
    <w:p>
      <w:pPr>
        <w:pStyle w:val="Normal"/>
        <w:ind w:left="567" w:hanging="0"/>
        <w:rPr>
          <w:b/>
          <w:b/>
          <w:bCs/>
          <w:i/>
          <w:i/>
          <w:sz w:val="20"/>
          <w:szCs w:val="20"/>
        </w:rPr>
      </w:pPr>
      <w:r>
        <w:rPr>
          <w:b/>
          <w:bCs/>
          <w:i/>
          <w:sz w:val="20"/>
          <w:szCs w:val="20"/>
        </w:rPr>
      </w:r>
    </w:p>
    <w:p>
      <w:pPr>
        <w:pStyle w:val="Normal"/>
        <w:ind w:left="567" w:hanging="0"/>
        <w:rPr>
          <w:i/>
          <w:i/>
          <w:sz w:val="20"/>
          <w:szCs w:val="20"/>
        </w:rPr>
      </w:pPr>
      <w:r>
        <w:rPr>
          <w:b/>
          <w:bCs/>
          <w:i/>
          <w:sz w:val="20"/>
          <w:szCs w:val="20"/>
        </w:rPr>
        <w:t>Mc 12: 38-44</w:t>
      </w:r>
    </w:p>
    <w:p>
      <w:pPr>
        <w:pStyle w:val="Normal"/>
        <w:ind w:left="567" w:hanging="0"/>
        <w:rPr>
          <w:i/>
          <w:i/>
          <w:sz w:val="20"/>
          <w:szCs w:val="20"/>
        </w:rPr>
      </w:pPr>
      <w:r>
        <w:rPr>
          <w:i/>
          <w:sz w:val="20"/>
          <w:szCs w:val="20"/>
        </w:rPr>
        <w:t>Tin Mừng thuật lại tấm lòng quảng đại của một bà góa nghèo khổ, bà cho tất cả những gì mình có. Xét về lượng, hai đồng xu của bà là của dâng thật khiêm tốn, nhưng về phẩm, của dâng nầy chất chứa biết bao lòng yêu mến và niềm tin của bà.</w:t>
      </w:r>
    </w:p>
    <w:p>
      <w:pPr>
        <w:pStyle w:val="Normal"/>
        <w:rPr/>
      </w:pPr>
      <w:r>
        <w:rPr/>
        <w:t> </w:t>
      </w:r>
      <w:r>
        <w:rPr/>
        <w:br/>
      </w:r>
      <w:r>
        <w:rPr>
          <w:b/>
        </w:rPr>
        <w:t>BÀI ĐỌC I</w:t>
      </w:r>
      <w:r>
        <w:rPr/>
        <w:t xml:space="preserve">  1V 17: 10-16</w:t>
      </w:r>
    </w:p>
    <w:p>
      <w:pPr>
        <w:pStyle w:val="Normal"/>
        <w:rPr/>
      </w:pPr>
      <w:r>
        <w:rPr/>
        <w:t>Trong bộ Kinh Thánh Cựu Ước, hai cuốn sách Các Vua chứa đựng một số lượng lớn nhất những giai thoại ngoạn mục; truyện dài nhiều tập về ngôn sứ Ê-li-a và ngôn sứ Ê-li-sa là một minh họa rõ nét nhất điều nầy. Được lưu truyền lâu dài trong dân gian trước khi được biên soạn, những chuyện tích nầy được thêu dệt thành những chuyện anh hùng ca, nhưng cũng chứa đựng tính lịch sử.</w:t>
      </w:r>
    </w:p>
    <w:p>
      <w:pPr>
        <w:pStyle w:val="Normal"/>
        <w:rPr/>
      </w:pPr>
      <w:r>
        <w:rPr/>
      </w:r>
    </w:p>
    <w:p>
      <w:pPr>
        <w:pStyle w:val="Normal"/>
        <w:rPr/>
      </w:pPr>
      <w:r>
        <w:rPr/>
        <w:t xml:space="preserve">Cuộc mạo hiểm của ngôn sứ Ê-li-a đến xứ Xa-rép-ta là </w:t>
      </w:r>
      <w:r>
        <w:rPr>
          <w:i/>
          <w:iCs/>
        </w:rPr>
        <w:t>“cổ học tinh hoa”</w:t>
      </w:r>
      <w:r>
        <w:rPr/>
        <w:t xml:space="preserve"> minh chứng về tấm lòng quảng đại của những người nghèo và chuẩn bị cho câu chuyện Tin Mừng về tấm lòng quảng đại của một bà góa. Hơn nữa, hoàn cảnh, nơi chốn, các nhân vật đem lại cho câu chuyện một tầm mức tôn giáo. </w:t>
      </w:r>
    </w:p>
    <w:p>
      <w:pPr>
        <w:pStyle w:val="Normal"/>
        <w:rPr/>
      </w:pPr>
      <w:r>
        <w:rPr/>
        <w:t> </w:t>
      </w:r>
      <w:r>
        <w:rPr/>
        <w:br/>
      </w:r>
      <w:r>
        <w:rPr>
          <w:b/>
        </w:rPr>
        <w:t>1. Hoàn cảnh của ngôn sứ Ê-li-a:</w:t>
      </w:r>
    </w:p>
    <w:p>
      <w:pPr>
        <w:pStyle w:val="Normal"/>
        <w:rPr/>
      </w:pPr>
      <w:r>
        <w:rPr/>
        <w:t>Ngôn sứ Ê-li-a sống vào thế kỷ thứ chín trước Công Nguyên, trong vương quốc phương Bắc, dưới triều đại vua A-kháp (874-853 BC). Vị ngôn sứ thực thi sứ vụ ngôn sứ của mình trong một hoàn cảnh rất gian nan, vì vua đã cưới công chúa I-da-ven, ngoại giáo. Bà hoàng hậu nầy rất sùng đạo thờ thần Ba-an nên tìm mọi cách loại bỏ việc phụng thờ Đức Chúa trong vương quốc Ít-ra-en, trong khi vị ngôn sứ ra sức bảo vệ việc phụng thờ Đức Chúa.</w:t>
      </w:r>
    </w:p>
    <w:p>
      <w:pPr>
        <w:pStyle w:val="Normal"/>
        <w:rPr/>
      </w:pPr>
      <w:r>
        <w:rPr/>
      </w:r>
    </w:p>
    <w:p>
      <w:pPr>
        <w:pStyle w:val="Normal"/>
        <w:rPr/>
      </w:pPr>
      <w:r>
        <w:rPr/>
        <w:t xml:space="preserve">Ngôn sứ Ê-li-a tuyên sấm trước vua A-kháp một cơn hạn hán sẽ giáng xuống xứ sở vì tội thờ ngẫu tượng. Cơn hạn hán nầy sẽ kéo dài trong suốt ba năm. Ngôn sứ Ê-li-a rời miền Sa-ma-ri, nơi không dung thứ cho ông vì lòng oán hận của hoàng hậu I-da-ven đối với ông; ông đến tá túc ở phía bắc sông Gio-đan, bên con suối vẫn còn nước chảy. Nhưng khi con suối nầy cạn khô, ngôn sứ Ê-li-a ra đi tìm một nơi lánh nạn khác. Ông đi về miền duyên hải Phê-ni-xi ngoại giáo và đến làng Xa-rếp-ta, cách địa hạt Xi-đôn khoảng mười lăm cây số về phía đông và ở lại đó. </w:t>
      </w:r>
    </w:p>
    <w:p>
      <w:pPr>
        <w:pStyle w:val="Normal"/>
        <w:rPr/>
      </w:pPr>
      <w:r>
        <w:rPr/>
        <w:t>       </w:t>
      </w:r>
      <w:r>
        <w:rPr/>
        <w:br/>
      </w:r>
      <w:r>
        <w:rPr>
          <w:b/>
        </w:rPr>
        <w:t>2. Cuộc gặp gỡ của vị ngôn sứ với một bà góa xứ Xa-rếp-ta</w:t>
      </w:r>
      <w:r>
        <w:rPr/>
        <w:t>:</w:t>
      </w:r>
    </w:p>
    <w:p>
      <w:pPr>
        <w:pStyle w:val="Normal"/>
        <w:rPr/>
      </w:pPr>
      <w:r>
        <w:rPr/>
        <w:t xml:space="preserve">Một bà góa xứ Xa-rếp-ta nhận ra người khách lạ xin bà một chút nước và miếng bánh là một người Do thái, bà trả lời: </w:t>
      </w:r>
      <w:r>
        <w:rPr>
          <w:i/>
          <w:iCs/>
        </w:rPr>
        <w:t>“Có Đức Chúa, Thiên Chúa hằng sống của ông tôi thề là tôi không có bánh”</w:t>
      </w:r>
      <w:r>
        <w:rPr/>
        <w:t>.</w:t>
      </w:r>
    </w:p>
    <w:p>
      <w:pPr>
        <w:pStyle w:val="Normal"/>
        <w:rPr/>
      </w:pPr>
      <w:r>
        <w:rPr/>
      </w:r>
    </w:p>
    <w:p>
      <w:pPr>
        <w:pStyle w:val="Normal"/>
        <w:rPr/>
      </w:pPr>
      <w:r>
        <w:rPr/>
        <w:t>Được đặt lại vào trong bối cảnh sứ vụ của ngôn sứ Ê-li-a, tình tiết mang đến một lời chứng đáng chú ý khác về những người khiêm hạ mà các ngôn sứ Cựu Ước luôn luôn nói đến; nhưng ngoài ra, tình tiết nầy nêu bật sự tương phản giữa thái độ của một bà góa nghèo xứ Xa-rếp-ta, bà bày tỏ niềm tin tưởng vào Đức Chúa khi phó thác vào lời hứa của vị ngôn sứ của Ngài, và cách hành xử của một người phụ nữ ngoại đạo khác, hoàng hậu I-da-ven, bà nầy dùng quyền lực và sự giàu có của mình để lôi kéo dân Chúa chọn sa vào tội bội giáo. Bà góa ngoại giáo xứ Xa-rép-ta sẽ được trích dẫn trong Tin Mừng như tiên trưng cuộc hoán cải của lương dân (Lc 4: 25-26).</w:t>
      </w:r>
    </w:p>
    <w:p>
      <w:pPr>
        <w:pStyle w:val="Normal"/>
        <w:rPr/>
      </w:pPr>
      <w:r>
        <w:rPr/>
      </w:r>
    </w:p>
    <w:p>
      <w:pPr>
        <w:pStyle w:val="Normal"/>
        <w:rPr/>
      </w:pPr>
      <w:r>
        <w:rPr/>
        <w:t>Mặt khác, được  đặt lại vào trong khung cảnh của cuộc khủng hoảng tôn giáo khắp vương quốc Ít-ra-en, cuộc mạo hiểm của ngôn sứ Ê-li-a đến Xa-rép-ta cung cấp cho vị ngôn sứ một dịp chứng tỏ rằng chính Đức Chúa – chứ không thần Ba-an – là Đấng phân phát đích thật những của cải trần gian và Ngài ban cho những ai tin tưởng phó thác vào Ngài, ngay cả vào lúc túng thiếu.</w:t>
      </w:r>
    </w:p>
    <w:p>
      <w:pPr>
        <w:pStyle w:val="Normal"/>
        <w:rPr/>
      </w:pPr>
      <w:r>
        <w:rPr/>
        <w:t>       </w:t>
      </w:r>
      <w:r>
        <w:rPr/>
        <w:br/>
      </w:r>
      <w:r>
        <w:rPr>
          <w:b/>
        </w:rPr>
        <w:t>BÀI ĐỌC II</w:t>
      </w:r>
      <w:r>
        <w:rPr/>
        <w:t xml:space="preserve">  Dt 9: 24-28</w:t>
      </w:r>
    </w:p>
    <w:p>
      <w:pPr>
        <w:pStyle w:val="Normal"/>
        <w:rPr/>
      </w:pPr>
      <w:r>
        <w:rPr/>
        <w:t>Tác giả thư  gởi các tín hữu Do thái tiếp tục chứng minh chức tư  tế của Đức Ki tô cao vời trên chức tư  tế Cựu Ước. Viễn cảnh của tác giả được  định vị trên hai bình diện: bình diện </w:t>
      </w:r>
      <w:r>
        <w:rPr>
          <w:i/>
          <w:iCs/>
        </w:rPr>
        <w:t>“trên trời”</w:t>
      </w:r>
      <w:r>
        <w:rPr/>
        <w:t xml:space="preserve">: Đức Ki tô vinh quang là Đấng Trung Gian bên cạnh Chúa Cha; bình diện </w:t>
      </w:r>
      <w:r>
        <w:rPr>
          <w:i/>
          <w:iCs/>
        </w:rPr>
        <w:t>“dưới thế”</w:t>
      </w:r>
      <w:r>
        <w:rPr/>
        <w:t xml:space="preserve">: Chức vụ trung gian đòi hỏi Đức Ki tô phải vượt qua cuộc Tử Nạn. </w:t>
      </w:r>
    </w:p>
    <w:p>
      <w:pPr>
        <w:pStyle w:val="Normal"/>
        <w:rPr/>
      </w:pPr>
      <w:r>
        <w:rPr/>
      </w:r>
    </w:p>
    <w:p>
      <w:pPr>
        <w:pStyle w:val="Normal"/>
        <w:rPr/>
      </w:pPr>
      <w:r>
        <w:rPr/>
        <w:t>Như trước đây, tác giả sử dụng những so sánh của mình, mặc nhiên hay minh nhiên - nghi thức lễ Đền Tội ở đó vị thượng tế cầu nguyện và dâng hy lễ lên Thiên Chúa để cầu xin Thiên Chúa tha thứ tội lỗi mà mình và toàn thể cộng đoàn con cái Ít-ra-en đã phạm phải trong năm.</w:t>
      </w:r>
    </w:p>
    <w:p>
      <w:pPr>
        <w:pStyle w:val="Normal"/>
        <w:rPr/>
      </w:pPr>
      <w:r>
        <w:rPr/>
        <w:t>       </w:t>
      </w:r>
      <w:r>
        <w:rPr/>
        <w:br/>
      </w:r>
      <w:r>
        <w:rPr>
          <w:b/>
        </w:rPr>
        <w:t>1. Chức vụ cao trọng của Vị Thượng Tế Tân Ước:</w:t>
      </w:r>
    </w:p>
    <w:p>
      <w:pPr>
        <w:pStyle w:val="Normal"/>
        <w:rPr/>
      </w:pPr>
      <w:r>
        <w:rPr/>
        <w:t xml:space="preserve">Vào ngày đại lễ Đền Tội, để lời chuyển cầu của mình có thể thấu đến Thiên Chúa chừng nào có thể, vị thượng tế Cựu Ước vào tận nơi cực thánh của Đền Thờ Giê-ru-sa-lem, </w:t>
      </w:r>
      <w:r>
        <w:rPr>
          <w:i/>
          <w:iCs/>
        </w:rPr>
        <w:t>“do bàn tay người phàm làm ra”</w:t>
      </w:r>
      <w:r>
        <w:rPr/>
        <w:t xml:space="preserve">. Còn Đức Ki tô </w:t>
      </w:r>
      <w:r>
        <w:rPr>
          <w:i/>
          <w:iCs/>
        </w:rPr>
        <w:t>“đã vào chính cõi trời”</w:t>
      </w:r>
      <w:r>
        <w:rPr/>
        <w:t xml:space="preserve">. Vị thượng tế Cựu Ước không thể đến tận nơi Thiên Chúa, nhưng chỉ đến chỗ mà xưa kia đặt Hòm Giao Ước, biểu tượng nơi ở cõi thế của Đức Chúa; trong khi Đức Ki tô </w:t>
      </w:r>
      <w:r>
        <w:rPr>
          <w:i/>
          <w:iCs/>
        </w:rPr>
        <w:t>“đứng trước mặt Thiên Chúa mà chuyển cầu cho chúng ta”</w:t>
      </w:r>
      <w:r>
        <w:rPr/>
        <w:t>.</w:t>
      </w:r>
    </w:p>
    <w:p>
      <w:pPr>
        <w:pStyle w:val="Normal"/>
        <w:rPr/>
      </w:pPr>
      <w:r>
        <w:rPr/>
        <w:t>       </w:t>
      </w:r>
      <w:r>
        <w:rPr/>
        <w:br/>
      </w:r>
      <w:r>
        <w:rPr>
          <w:b/>
        </w:rPr>
        <w:t>2. Phẩm chất cao trọng của Hy Lễ Tân Ước:</w:t>
      </w:r>
    </w:p>
    <w:p>
      <w:pPr>
        <w:pStyle w:val="Normal"/>
        <w:rPr/>
      </w:pPr>
      <w:r>
        <w:rPr/>
        <w:t>Vị thượng tế  Cựu Ước dâng máu của tế vật chứ không phải máu của chính mình. Đức Ki tô dâng máu của chính mình. Thế nên người ta có thể dâng hiến mạng sống mình chỉ một lần. Vì thế, hiến lễ tự nguyện và tự hiến của Đức Giê-su có một hiệu quả dứt khoát. Những hy lễ được vị thượng tế Cựu Ước hằng năm dâng lên để xin ơn tha thứ tội lỗi; hy lễ của Đức Giê-su có giá trị cho mọi thời và mọi thế hệ.</w:t>
      </w:r>
    </w:p>
    <w:p>
      <w:pPr>
        <w:pStyle w:val="Normal"/>
        <w:rPr/>
      </w:pPr>
      <w:r>
        <w:rPr/>
        <w:t> </w:t>
      </w:r>
      <w:r>
        <w:rPr/>
        <w:br/>
      </w:r>
      <w:r>
        <w:rPr>
          <w:b/>
        </w:rPr>
        <w:t>3. Một thế giới mới không bóng dáng tội lỗi:</w:t>
      </w:r>
    </w:p>
    <w:p>
      <w:pPr>
        <w:pStyle w:val="Normal"/>
        <w:rPr/>
      </w:pPr>
      <w:r>
        <w:rPr/>
        <w:t xml:space="preserve">Việc Đức Ki tô nhập thể đã đặt Ngài vào trong mối liên đới với các tội nhân, nhằm tiêu diệt tội lỗi, như sấm ngôn về người tôi trung của Đức Chúa </w:t>
      </w:r>
      <w:r>
        <w:rPr>
          <w:i/>
          <w:iCs/>
        </w:rPr>
        <w:t>“đã hiến thân chịu chết, đã bị liệt vào hàng tội nhân; nhưng thực ra, nó đã mang lấy tội muôn người và can thiệp cho những kẻ tội lỗi”</w:t>
      </w:r>
      <w:r>
        <w:rPr/>
        <w:t xml:space="preserve"> (Is 53: 12).</w:t>
      </w:r>
    </w:p>
    <w:p>
      <w:pPr>
        <w:pStyle w:val="Normal"/>
        <w:rPr/>
      </w:pPr>
      <w:r>
        <w:rPr/>
      </w:r>
    </w:p>
    <w:p>
      <w:pPr>
        <w:pStyle w:val="Normal"/>
        <w:rPr/>
      </w:pPr>
      <w:r>
        <w:rPr/>
        <w:t xml:space="preserve">Việc Đức Ki tô xuất hiện lần thứ hai sẽ không còn bất kỳ liên hệ nào với tội lỗi. Đức Ki tô  sẽ phục hồi một thế giới không bóng dáng của sự chết và tội lỗi; Ngài sẽ cứu độ những ai trông đợi Ngài. </w:t>
      </w:r>
    </w:p>
    <w:p>
      <w:pPr>
        <w:pStyle w:val="Normal"/>
        <w:rPr/>
      </w:pPr>
      <w:r>
        <w:rPr/>
        <w:t>       </w:t>
      </w:r>
      <w:r>
        <w:rPr/>
        <w:br/>
      </w:r>
      <w:r>
        <w:rPr>
          <w:b/>
        </w:rPr>
        <w:t>TIN MỪNG</w:t>
      </w:r>
      <w:r>
        <w:rPr/>
        <w:t xml:space="preserve">  Mc 12: 38-44 </w:t>
      </w:r>
    </w:p>
    <w:p>
      <w:pPr>
        <w:pStyle w:val="Normal"/>
        <w:rPr/>
      </w:pPr>
      <w:r>
        <w:rPr/>
        <w:t xml:space="preserve">Mới đây, những người Pha-ri-sêu đã ca ngợi nhân cách của Ngài: </w:t>
      </w:r>
      <w:r>
        <w:rPr>
          <w:i/>
          <w:iCs/>
        </w:rPr>
        <w:t>“Thưa Thầy, chúng tôi biết Thầy là người chân thật. Thầy chẳng vị nể ai, vì Thầy không cứ bề ngoài mà đánh giá người ta, nhưng theo sự thật mà dạy đường lối của Thiên Chúa”</w:t>
      </w:r>
      <w:r>
        <w:rPr/>
        <w:t xml:space="preserve"> (Mc 12: 14). Tiếc thay họ đã sử dụng lời ngợi ca nầy để gày bẩy Đức Giê-su, nhưng điều ấy càng minh chứng đây là nhân cách thường hằng của Ngài mà đoạn Tin Mừng hôm nay bày tỏ rõ nét nhất.</w:t>
      </w:r>
    </w:p>
    <w:p>
      <w:pPr>
        <w:pStyle w:val="Normal"/>
        <w:rPr/>
      </w:pPr>
      <w:r>
        <w:rPr/>
      </w:r>
    </w:p>
    <w:p>
      <w:pPr>
        <w:pStyle w:val="Normal"/>
        <w:rPr/>
      </w:pPr>
      <w:r>
        <w:rPr/>
        <w:t>Khi đặt hai lời dạy bên cạnh nhau, thánh ký muốn nêu bật sự tương phản giữa cách sống đạo của các kinh sư, tiêu biểu thành phần có trí thức, uy thế và địa vị, và thái độ khiêm hạ và quảng đại của một bà góa, đại diện thành phần thấp kém nhất.</w:t>
      </w:r>
    </w:p>
    <w:p>
      <w:pPr>
        <w:pStyle w:val="Normal"/>
        <w:rPr/>
      </w:pPr>
      <w:r>
        <w:rPr/>
        <w:t>       </w:t>
      </w:r>
      <w:r>
        <w:rPr/>
        <w:br/>
      </w:r>
      <w:r>
        <w:rPr>
          <w:b/>
        </w:rPr>
        <w:t>1. Tránh xa thói giả hình của những kinh sư:</w:t>
      </w:r>
    </w:p>
    <w:p>
      <w:pPr>
        <w:pStyle w:val="Normal"/>
        <w:rPr/>
      </w:pPr>
      <w:r>
        <w:rPr/>
        <w:t xml:space="preserve">Các kinh sư là những người học rộng biết nhiều về Kinh Thánh và được ký thác truyền thống các tiền nhân, vì thế họ là những nhà chú giải có thẩm quyền. Nhưng vì tự hào và tự phụ về kiến thức của mình, họ hình thành nên một giai cấp tách biệt ra khỏi quần chúng. Trong Tin Mừng hôm nay, Đức Giê-su thẳng thắn vạch mặt chỉ tên họ và phác họa chân dung của họ với vài nét tiêu biểu mang tính châm biếm: </w:t>
      </w:r>
      <w:r>
        <w:rPr>
          <w:i/>
          <w:iCs/>
        </w:rPr>
        <w:t>“Những ông kinh sư ưa dạo quanh, xúng xính trong bộ áo thụng, thích được người ta chào hỏi ở những nơi công cộng. Họ ưa thích chiếm ghế danh dự trong hội đường, thích ngồi chổ nhất trong đám tiệc”</w:t>
      </w:r>
      <w:r>
        <w:rPr/>
        <w:t xml:space="preserve">. </w:t>
      </w:r>
    </w:p>
    <w:p>
      <w:pPr>
        <w:pStyle w:val="Normal"/>
        <w:rPr/>
      </w:pPr>
      <w:r>
        <w:rPr/>
      </w:r>
    </w:p>
    <w:p>
      <w:pPr>
        <w:pStyle w:val="Normal"/>
        <w:rPr/>
      </w:pPr>
      <w:r>
        <w:rPr/>
        <w:t>Nhưng lời tố  cáo nặng nề nhất mà Ngài gởi đến cho các kinh sư chính là: </w:t>
      </w:r>
      <w:r>
        <w:rPr>
          <w:i/>
          <w:iCs/>
        </w:rPr>
        <w:t>“Họ nuốt hết tài sản của các bà góa”</w:t>
      </w:r>
      <w:r>
        <w:rPr/>
        <w:t xml:space="preserve">. Bản văn không nói cho chúng biết làm thế nào những kinh sư nuốt hết tài sản của các bà góa. Phải chăng họ đã khai thác sự nhẹ dạ cả tin của những người hiền lành chất phát mà thu góp tiền của cho riêng mình? Hay họ lợi dụng uy tín của những người giải thích lề luật có thẩm quyền mà giải thích lề luật theo chiều hướng có lợi cho riêng mình? Hoặc với tư cách những nhà thông luật, họ biết rất rõ luật Mô-sê lên án nghiêm khắc những ai ức hiếp mẹ góa con côi và hứa cho những kẻ ấy cơn giận của Đức Chúa (Xh 22: 21), nhưng lại nhắm mắt làm ngơ trước thực trạng bất công của những kẻ có thế có quyền hà hiếp bóc lột những người thấp cổ bé miệng? Chúng ta không biết chính xác, nhưng quả thật, ngôn sứ I-sai-a đã nghiêm khắc tố cáo thái độ nầy rồi: </w:t>
      </w:r>
      <w:r>
        <w:rPr>
          <w:i/>
          <w:iCs/>
        </w:rPr>
        <w:t>“Khốn thay những kẻ đặt ra các luật lệ bất công, những kẻ viết nên các chỉ thị áp bức, để cản người yếu hèn hưởng công lý, tước đoạt quyền lợi người nghèo trong dân tôi, để biến bà góa thành mồi ngon cho chúng, và bóc lột kẻ mồ côi”</w:t>
      </w:r>
      <w:r>
        <w:rPr/>
        <w:t xml:space="preserve"> (Is 10: 1-2). </w:t>
      </w:r>
    </w:p>
    <w:p>
      <w:pPr>
        <w:pStyle w:val="Normal"/>
        <w:rPr/>
      </w:pPr>
      <w:r>
        <w:rPr/>
      </w:r>
    </w:p>
    <w:p>
      <w:pPr>
        <w:pStyle w:val="Normal"/>
        <w:rPr/>
      </w:pPr>
      <w:r>
        <w:rPr/>
        <w:t xml:space="preserve">Về đời sống tôn giáo, </w:t>
      </w:r>
      <w:r>
        <w:rPr>
          <w:i/>
          <w:iCs/>
        </w:rPr>
        <w:t>“họ còn làm bộ đọc kinh cầu nguyện lâu giờ”</w:t>
      </w:r>
      <w:r>
        <w:rPr/>
        <w:t xml:space="preserve">. Việc đọc kinh cầu nguyện lâu giờ là một nhu cầu tâm linh tất yếu của bất cứ tín hữu đạo hạnh nào; nhưng điều đáng nói ở đây chính là </w:t>
      </w:r>
      <w:r>
        <w:rPr>
          <w:i/>
          <w:iCs/>
        </w:rPr>
        <w:t>“họ làm bộ”</w:t>
      </w:r>
      <w:r>
        <w:rPr/>
        <w:t xml:space="preserve"> chứ không thực tâm, chỉ cốt phô trương đạo hạnh của mình trước mặt người đời. Quả thật, họ cầu nguyện tại những nơi và theo những cách mà ai cũng phải thấy rằng họ là những người đạo hạnh. Ngay từ bài diễn từ trên núi của Ngài, Đức Giê-su đã lên án nghiêm khắc thói đạo đức giả này rồi: </w:t>
      </w:r>
      <w:r>
        <w:rPr>
          <w:i/>
          <w:iCs/>
        </w:rPr>
        <w:t>“Khi cầu nguyện, anh em đừng làm như bọn đạo đức giả: chúng thích cầu nguyện trong các hội đường, hoặc ngoài các ngã ba ngã tư, cho người ta thấy”</w:t>
      </w:r>
      <w:r>
        <w:rPr/>
        <w:t xml:space="preserve"> (Mt 6: 5). </w:t>
      </w:r>
    </w:p>
    <w:p>
      <w:pPr>
        <w:pStyle w:val="Normal"/>
        <w:rPr/>
      </w:pPr>
      <w:r>
        <w:rPr/>
      </w:r>
    </w:p>
    <w:p>
      <w:pPr>
        <w:pStyle w:val="Normal"/>
        <w:rPr/>
      </w:pPr>
      <w:r>
        <w:rPr/>
        <w:t xml:space="preserve">Đức Giê-su kết thúc những lời lên án những kinh sư nầy với những lời như sau: </w:t>
      </w:r>
      <w:r>
        <w:rPr>
          <w:i/>
          <w:iCs/>
        </w:rPr>
        <w:t>“Cho nên, họ sẽ bị kết án nghiêm khác hơn”</w:t>
      </w:r>
      <w:r>
        <w:rPr/>
        <w:t xml:space="preserve"> mà Ngài đã khai triển trong phần kết thúc dụ ngôn </w:t>
      </w:r>
      <w:r>
        <w:rPr>
          <w:i/>
          <w:iCs/>
        </w:rPr>
        <w:t>“Phải sẳn sàng chờ Chủ trở về”</w:t>
      </w:r>
      <w:r>
        <w:rPr/>
        <w:t xml:space="preserve">: </w:t>
      </w:r>
      <w:r>
        <w:rPr>
          <w:i/>
          <w:iCs/>
        </w:rPr>
        <w:t>“Đầy tớ nào đã biết ý chủ mà không chuẩn bị săn sàng, hoặc không làm theo ý chủ, thì sẽ bị đòn nhiều…Hể ai đã được cho nhiều thì sẽ bị đòi hỏi nhiều, và được giao phó nhiều thì sẽ bị đòi hỏi nhiều hơn”</w:t>
      </w:r>
      <w:r>
        <w:rPr/>
        <w:t xml:space="preserve"> (Lc 12: 47-48).</w:t>
      </w:r>
    </w:p>
    <w:p>
      <w:pPr>
        <w:pStyle w:val="Normal"/>
        <w:rPr/>
      </w:pPr>
      <w:r>
        <w:rPr/>
      </w:r>
    </w:p>
    <w:p>
      <w:pPr>
        <w:pStyle w:val="Normal"/>
        <w:rPr/>
      </w:pPr>
      <w:r>
        <w:rPr/>
        <w:t xml:space="preserve">Lời kết án của Đức Giê-su xem ra quá cứng rắn, nếu không muốn nói vơ đủa cả nắm; bởi vì ngay trước đoạn Tin Mừng này, thánh Mác-cô kể cho chúng ta một người kinh sư thành tâm thiện chí tìm kiếm Nước Thiên Chúa đến nổi Đức Giê-su đã khen: </w:t>
      </w:r>
      <w:r>
        <w:rPr>
          <w:i/>
          <w:iCs/>
        </w:rPr>
        <w:t>“Ông không còn xa Nước Thiên Chúa đâu!”</w:t>
      </w:r>
      <w:r>
        <w:rPr/>
        <w:t xml:space="preserve"> (12: 34). </w:t>
      </w:r>
    </w:p>
    <w:p>
      <w:pPr>
        <w:pStyle w:val="Normal"/>
        <w:rPr/>
      </w:pPr>
      <w:r>
        <w:rPr/>
      </w:r>
    </w:p>
    <w:p>
      <w:pPr>
        <w:pStyle w:val="Normal"/>
        <w:rPr/>
      </w:pPr>
      <w:r>
        <w:rPr/>
        <w:t xml:space="preserve">Dĩ nhiên, chúng ta không phủ nhận tính lịch sử của đoạn Tin Mừng nầy, chính vì sự xung đột giữa  Đức Giê-su và những gia cấp lãnh đạo Do thái đã dẫn đến cuộc Tử Nạn của Ngài. Nhưng đoạn Tin Mừng nầy khó thoát khỏi những ảnh hưởng của những cuộc khẩu chiến giữa Giáo Hội non trẻ và Hội Đường Do thái khi Tin Mừng được biên soạn. </w:t>
      </w:r>
    </w:p>
    <w:p>
      <w:pPr>
        <w:pStyle w:val="Normal"/>
        <w:rPr/>
      </w:pPr>
      <w:r>
        <w:rPr/>
      </w:r>
    </w:p>
    <w:p>
      <w:pPr>
        <w:pStyle w:val="Normal"/>
        <w:rPr/>
      </w:pPr>
      <w:r>
        <w:rPr/>
        <w:t>Tuy nhiên, khi đoạn Tin Mừng được công bố trong cộng đoàn Ki tô  hữu tiên khởi, nó mang tính thời sự và vẫn tiếp tục mang tính thời sự xuyên suốt lịch sử của Giáo Hội tại thế. Việc Đức Giê-su lên án nghiêm khắc thói giả hình của các kinh sư là những lời nhắc nhở cho các môn đệ của Ngài. Đến phiên mình, các môn đệ của Ngài sẽ là những người có nguy cơ đi lại lối mòn xưa cũ của những người kinh sư nầy, khoe khoang vì đã được sống mật thiết với Thầy, đã nhận được trực tiếp lời giáo huấn của Thầy, nên đòi hỏi được hưởng những đặc quyền đặc lợi trong các cộng đoàn Ki tô hữu. Các môn đệ của Đức Giê-su phải tránh xa đừng để mình rơi vào những thói giả hình của các kinh sư nầy bằng cách noi gương cách sống đạo đơn sơ, chân thành và quảng đạo của một bà góa nghèo. Sứ vụ của họ phải là phục vụ một cách khiêm tốn và vô vị lợi…Đây là bài học mà các môn đệ của Đức Giê-su sẽ không bao giờ được quên.</w:t>
      </w:r>
    </w:p>
    <w:p>
      <w:pPr>
        <w:pStyle w:val="Normal"/>
        <w:rPr/>
      </w:pPr>
      <w:r>
        <w:rPr/>
      </w:r>
    </w:p>
    <w:p>
      <w:pPr>
        <w:pStyle w:val="Normal"/>
        <w:rPr>
          <w:b/>
          <w:b/>
        </w:rPr>
      </w:pPr>
      <w:r>
        <w:rPr>
          <w:b/>
        </w:rPr>
        <w:t>2. Noi gương cách sống đạo của một bà góa:</w:t>
      </w:r>
    </w:p>
    <w:p>
      <w:pPr>
        <w:pStyle w:val="Normal"/>
        <w:rPr/>
      </w:pPr>
      <w:r>
        <w:rPr/>
        <w:t xml:space="preserve">Xét về hình thức, thánh ký đã nối kết rất khéo hai lời dạy khác nhau của Đức Giê-su vào cùng một đơn vị. Lời dạy về các kinh sư đóng lại với việc lên án </w:t>
      </w:r>
      <w:r>
        <w:rPr>
          <w:i/>
          <w:iCs/>
        </w:rPr>
        <w:t>“nuốt hết tài sản của các bà góa”</w:t>
      </w:r>
      <w:r>
        <w:rPr/>
        <w:t xml:space="preserve">, thì cũng chính </w:t>
      </w:r>
      <w:r>
        <w:rPr>
          <w:i/>
          <w:iCs/>
        </w:rPr>
        <w:t>“một bà góa”</w:t>
      </w:r>
      <w:r>
        <w:rPr/>
        <w:t xml:space="preserve"> mở ra lời dạy thứ hai. Xét về nội dung, việc liên kết hai lời dạy vào thành một đem lại một bài học nhớ đời. Các môn đệ phải tránh xa cách sống đạo giả hình của các kinh sư, những người đại diện hàng lãnh đạo của dân Chúa chọn, trong khi cách sống đạo đơn sơ, chân thành và quảng đại của một bà góa, đại diện hạng người rốt hết, lại trở nên mẫu gương cho các môn đệ Ngài noi theo. </w:t>
      </w:r>
    </w:p>
    <w:p>
      <w:pPr>
        <w:pStyle w:val="Normal"/>
        <w:rPr/>
      </w:pPr>
      <w:r>
        <w:rPr/>
      </w:r>
    </w:p>
    <w:p>
      <w:pPr>
        <w:pStyle w:val="Normal"/>
        <w:rPr/>
      </w:pPr>
      <w:r>
        <w:rPr/>
        <w:t xml:space="preserve">Đức Giê-su cùng với các môn đệ đang ngồi đối diện với thùng tiền dâng cúng vào việc chi phí cho việc phụng tự hằng ngày và chi phí của Đền thờ. Ngài quan sát thấy nhiều người giàu có đến dâng cúng những món tiền lớn, nhưng Ngài chỉ để ý đến một bà góa nghèo đến dâng cúng hai đồng xu. Theo Kinh Thánh, các bà góa được liệt vào số những người nghèo khổ nhất cùng với những kẻ mồ côi và những kẻ tha phương cầu thực (Đnl 24: 17-22). Số tiền bà bỏ vào thùng dâng cúng chẳng đáng là bao so với những món tiền lớn của những người giàu có. Nhưng Chúa Giê-su không đánh giá của dâng cúng dựa trên số lượng mà trên chất lượng, và Ngài muốn các môn đệ của Ngài phải ghi khắc điều nầy: </w:t>
      </w:r>
      <w:r>
        <w:rPr>
          <w:i/>
          <w:iCs/>
        </w:rPr>
        <w:t>“Thầy bảo thật anh em: bà góa nghèo nầy đã bỏ vào thùng nhiều hơn ai hết. Quả vậy, mọi người đều rút ra từ tiền dư bạc thừa của họ mà đem bỏ vào đó; còn bà nầy, thì rút từ cái túng thiếu của mình mà bỏ vào đó tất cả tài sản, tất cả những gì bà có để nuôi sống mình”</w:t>
      </w:r>
      <w:r>
        <w:rPr/>
        <w:t>. Của dâng cúng của bà góa nầy, xét về số lượng, chẳng có nghĩa lý gì, nhưng xét về chất lượng, lại chất nặng đức tin, đức cậy và đức mến của bà, vì bà đã đặt mọi ngày sắp đến của mình vào trong niềm tin tưởng và phó thác vào Chúa.</w:t>
      </w:r>
    </w:p>
    <w:p>
      <w:pPr>
        <w:pStyle w:val="Normal"/>
        <w:rPr/>
      </w:pPr>
      <w:r>
        <w:rPr/>
      </w:r>
    </w:p>
    <w:p>
      <w:pPr>
        <w:pStyle w:val="Normal"/>
        <w:rPr/>
      </w:pPr>
      <w:r>
        <w:rPr/>
        <w:t xml:space="preserve">Dung mạo của bà góa nầy là dung mạo sau cùng xuất hiện trong sứ vụ công khai của Đức Giê-su. Giáo huấn của Ngài đã bắt đầu với </w:t>
      </w:r>
      <w:r>
        <w:rPr>
          <w:i/>
          <w:iCs/>
        </w:rPr>
        <w:t>“Phúc cho những người nghèo khó”</w:t>
      </w:r>
      <w:r>
        <w:rPr/>
        <w:t xml:space="preserve"> và đóng lại với lời ca ngợi một người ngheo khó biết cho tất cả những gì mình có để đón nhận tất cả từ Thiên Chúa và để Thiên Chúa trở nên tất cả cuộc đời mình. </w:t>
      </w:r>
    </w:p>
    <w:p>
      <w:pPr>
        <w:pStyle w:val="Normal"/>
        <w:rPr/>
      </w:pPr>
      <w:r>
        <w:rPr/>
      </w:r>
    </w:p>
    <w:p>
      <w:pPr>
        <w:pStyle w:val="Normal"/>
        <w:rPr/>
      </w:pPr>
      <w:r>
        <w:rPr/>
      </w:r>
    </w:p>
    <w:p>
      <w:pPr>
        <w:pStyle w:val="Normal"/>
        <w:jc w:val="right"/>
        <w:rPr>
          <w:b/>
          <w:b/>
          <w:i/>
          <w:i/>
          <w:sz w:val="18"/>
          <w:szCs w:val="18"/>
        </w:rPr>
      </w:pPr>
      <w:r>
        <w:rPr>
          <w:b/>
          <w:i/>
          <w:sz w:val="18"/>
          <w:szCs w:val="18"/>
        </w:rPr>
        <w:t>Lm. Ignatiô Hồ  Thông</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GIÁ TRỊ CỦA MỘT MÓN QUÀ</w:t>
      </w:r>
    </w:p>
    <w:p>
      <w:pPr>
        <w:pStyle w:val="Normal"/>
        <w:jc w:val="right"/>
        <w:rPr>
          <w:b/>
          <w:b/>
          <w:i/>
          <w:i/>
          <w:sz w:val="18"/>
          <w:szCs w:val="18"/>
        </w:rPr>
      </w:pPr>
      <w:r>
        <w:rPr>
          <w:b/>
          <w:i/>
          <w:sz w:val="18"/>
          <w:szCs w:val="18"/>
        </w:rPr>
        <w:t>Lm. Ignatiô Trần Ngà</w:t>
      </w:r>
    </w:p>
    <w:p>
      <w:pPr>
        <w:pStyle w:val="Normal"/>
        <w:rPr>
          <w:b/>
          <w:b/>
          <w:i/>
          <w:i/>
          <w:sz w:val="18"/>
          <w:szCs w:val="18"/>
        </w:rPr>
      </w:pPr>
      <w:r>
        <w:rPr>
          <w:b/>
          <w:i/>
          <w:sz w:val="18"/>
          <w:szCs w:val="18"/>
        </w:rPr>
      </w:r>
    </w:p>
    <w:p>
      <w:pPr>
        <w:pStyle w:val="Normal"/>
        <w:rPr/>
      </w:pPr>
      <w:r>
        <w:rPr/>
        <w:t>Chúa Giê-su quan sát những người bỏ tiền dâng cúng cho đền thờ. Người thấy có lắm người giàu bỏ thật nhiều tiền. Cũng có một bà goá nghèo bỏ vào hòm tiền hai đồng xu nhỏ, nhưng đó là tất cả những gì bà có để nuôi thân. Lễ vật của bà tuy bé mọn nhưng gói ghém rất nhiều tình yêu. Chính vì thế, Chúa Giê-su cho rằng bà goá nầy đã dâng cho Thiên Chúa nhiều hơn tất cả những người khác, vì tuy họ bỏ nhiều tiền nhưng không nhiều tình yêu.</w:t>
      </w:r>
    </w:p>
    <w:p>
      <w:pPr>
        <w:pStyle w:val="Normal"/>
        <w:rPr/>
      </w:pPr>
      <w:r>
        <w:rPr/>
        <w:br/>
        <w:t xml:space="preserve">Đối với Chúa Giê-su, giá trị của món quà không tuỳ vào giá mua của món quà đó nhưng tuỳ vào mức độ yêu thương mà người cho đặt vào trong món quà. </w:t>
      </w:r>
    </w:p>
    <w:p>
      <w:pPr>
        <w:pStyle w:val="Normal"/>
        <w:rPr/>
      </w:pPr>
      <w:r>
        <w:rPr/>
        <w:br/>
        <w:t xml:space="preserve">Nếu có ai đó nài xin ta một số tiền mà lòng ta chẳng muốn cho. Nhưng vì người ấy cứ nài nỉ mãi khiến ta bực mình nên cuối cùng, để tống cổ người đó đi, ta đem cả cọc tiền lớn, bực bội ném cho người ấy và nói: “Tiền đây! Lải nhải hoài!” Chắc chắn người kia, dù nghèo thiếu đến mức nào đi nữa, sẽ quay mặt bỏ đi, mang theo một mối căm hờn. </w:t>
      </w:r>
    </w:p>
    <w:p>
      <w:pPr>
        <w:pStyle w:val="Normal"/>
        <w:rPr/>
      </w:pPr>
      <w:r>
        <w:rPr/>
        <w:br/>
        <w:t>Trái lại, khi đứa con nhỏ trong nhà muốn mừng kỷ niệm hôn phối ba mẹ mà chẳng có gì để dâng. Em lặn lội vào rừng ngắt một bông hoa dại nhỏ bé, đem về dâng lên ba mẹ với tất cả tình yêu thương. Chắc chắn ba mẹ em rất cảm động vì cảm nhận được nhiều yêu thương chứa đựng trong món quà bé nhỏ nầy.</w:t>
      </w:r>
    </w:p>
    <w:p>
      <w:pPr>
        <w:pStyle w:val="Normal"/>
        <w:rPr/>
      </w:pPr>
      <w:r>
        <w:rPr/>
        <w:br/>
        <w:t>Điều làm đẹp lòng Thiên Chúa không phải là dâng cho Người nhiều món quà lớn nhưng là dâng tình yêu lớn. Dâng cho Thiên Chúa những món quà lớn hay những thành quả to lớn mà thiếu vắng tình yêu, thì lễ vật đó sẽ trở thành rỗng không và chẳng có giá trị gì.</w:t>
      </w:r>
    </w:p>
    <w:p>
      <w:pPr>
        <w:pStyle w:val="Normal"/>
        <w:rPr/>
      </w:pPr>
      <w:r>
        <w:rPr/>
        <w:br/>
        <w:t>Thánh Phao-lô tông đồ, trong thư gửi tín hữu Cô-rinh-tô, từng khẳng định cách mạnh mẽ điều nầy: “Giả như tôi có nói được các thứ tiếng của loài người và của các thiên thần, mà không có đức mến, thì tôi cũng chẳng khác gì thanh la phèng phèng, chũm choẹ xoang xoảng. Giả như tôi được ơn nói tiên tri, và được biết hết mọi điều bí nhiệm, mọi lẽ cao siêu, hay có được có được tất cả đức tin đến chuyển núi dời non, mà không có đức mến, thì tôi cũng chẳng là gì. Giả như tôi có đem hết gia tài cơ nghiệp mà bố thí, hay nộp cả thân xác tôi để chịu thiêu đốt, mà không có đức mến, thì cũng chẳng ích gì cho tôi.” (I Cr 13, 1-3)</w:t>
      </w:r>
    </w:p>
    <w:p>
      <w:pPr>
        <w:pStyle w:val="Normal"/>
        <w:rPr/>
      </w:pPr>
      <w:r>
        <w:rPr/>
        <w:br/>
        <w:t>Mẹ Tê-rê-xa Calcutta cảm nhận sâu sắc bài học trên đây của Thánh Phao-lô nên Mẹ không chủ trương làm những công việc lớn, nhưng chỉ làm những việc nhỏ với tình yêu lớn. Trong bức thư gửi cho Đức Cố Hồng Y Fx. Nguyễn Văn Thuận, Mẹ Tê-rê-xa viết: “Điều đáng kể không phải là số lượng công tác ta làm, nhưng là mức độ tình yêu mà ta đặt vào trong mỗi công tác.” Thế nên, khi tiếp xúc với bất cứ ai, Mẹ đem lòng yêu thương người ấy như thể đó là người duy nhất trên đời trong giây phút đó.</w:t>
      </w:r>
    </w:p>
    <w:p>
      <w:pPr>
        <w:pStyle w:val="Normal"/>
        <w:rPr/>
      </w:pPr>
      <w:r>
        <w:rPr/>
        <w:br/>
        <w:t>Thánh nữ Têrêxa Hài Đồng Giê-su ban đầu cũng muốn dâng cho Thiên Chúa những món quà vĩ đại. Chị ước mơ “làm linh mục, phó tế, tông đồ, tiến sĩ Hội Thánh và chết vì đạo thánh…” để làm vinh danh Thiên Chúa và góp phần cứu rỗi các linh hồn; nhưng về sau, Chị khám phá được ơn gọi của mình là làm những việc bổn phận nhỏ nhặt hằng ngày với tất cả lòng yêu thương. Châm ngôn của Chị là: “sống mỗi phút giây hiện tại với tất cả lòng yêu thương.” Khi thực hiện châm ngôn nầy, Chị Thánh có vô vàn món quà cao đẹp dâng lên Thiên Chúa trong từng phút giây đời mình.</w:t>
      </w:r>
    </w:p>
    <w:p>
      <w:pPr>
        <w:pStyle w:val="Normal"/>
        <w:rPr/>
      </w:pPr>
      <w:r>
        <w:rPr/>
        <w:br/>
        <w:t xml:space="preserve">Thánh Phao-lô dạy: “Dù anh em ăn, dù anh em uống hay làm bất cứ việc gì khác, anh em hãy làm mọi sự vì Danh Chúa Giê-su Ki-tô và nhờ Ngài mà tạ ơn Thiên Chúa Cha.” Trong tinh thần đó, chúng ta hãy kết hợp với Chúa Giê-su để làm các công việc bổn phận hằng ngày với lòng yêu mến Chúa. </w:t>
      </w:r>
    </w:p>
    <w:p>
      <w:pPr>
        <w:pStyle w:val="Normal"/>
        <w:rPr/>
      </w:pPr>
      <w:r>
        <w:rPr/>
        <w:br/>
        <w:t>Rồi chúng ta hãy đem những lễ vật đó đặt lên đĩa thánh và trong chén rượu, để cùng dâng lên Thiên Chúa trong thánh lễ hằng ngày hiệp với Mình Máu thánh Chúa Giê-su. Chắc chắn Thiên Chúa Cha sẽ rất vui lòng đón nhận và ban ơn cứu độ cho chúng ta cũng như cho các linh hồn.</w:t>
      </w:r>
    </w:p>
    <w:p>
      <w:pPr>
        <w:pStyle w:val="Normal"/>
        <w:rPr/>
      </w:pPr>
      <w:r>
        <w:rPr/>
      </w:r>
    </w:p>
    <w:p>
      <w:pPr>
        <w:pStyle w:val="Normal"/>
        <w:jc w:val="right"/>
        <w:rPr>
          <w:b/>
          <w:b/>
          <w:i/>
          <w:i/>
          <w:sz w:val="18"/>
          <w:szCs w:val="18"/>
        </w:rPr>
      </w:pPr>
      <w:r>
        <w:rPr>
          <w:b/>
          <w:i/>
          <w:sz w:val="18"/>
          <w:szCs w:val="18"/>
        </w:rPr>
        <w:t>Lm. Ignatiô Trần Ngà</w:t>
      </w:r>
    </w:p>
    <w:p>
      <w:pPr>
        <w:pStyle w:val="Normal"/>
        <w:rPr>
          <w:b/>
          <w:b/>
          <w:i/>
          <w:i/>
          <w:sz w:val="18"/>
          <w:szCs w:val="18"/>
        </w:rPr>
      </w:pPr>
      <w:r>
        <w:rPr>
          <w:b/>
          <w:i/>
          <w:sz w:val="18"/>
          <w:szCs w:val="18"/>
        </w:rPr>
      </w:r>
    </w:p>
    <w:p>
      <w:pPr>
        <w:pStyle w:val="Normal"/>
        <w:jc w:val="center"/>
        <w:rPr>
          <w:b/>
          <w:b/>
          <w:color w:val="000000"/>
          <w:sz w:val="32"/>
          <w:szCs w:val="32"/>
        </w:rPr>
      </w:pPr>
      <w:r>
        <w:rPr>
          <w:b/>
          <w:color w:val="000000"/>
          <w:sz w:val="32"/>
          <w:szCs w:val="32"/>
        </w:rPr>
        <w:t>TẤM LÒNG THẬT LỚN</w:t>
      </w:r>
    </w:p>
    <w:p>
      <w:pPr>
        <w:pStyle w:val="Normal"/>
        <w:jc w:val="right"/>
        <w:rPr>
          <w:rFonts w:ascii="Times New Roman" w:hAnsi="Times New Roman" w:cs="Times New Roman"/>
          <w:b/>
          <w:b/>
          <w:i/>
          <w:i/>
          <w:color w:val="000000"/>
          <w:sz w:val="18"/>
          <w:szCs w:val="18"/>
        </w:rPr>
      </w:pPr>
      <w:r>
        <w:rPr>
          <w:b/>
          <w:i/>
          <w:color w:val="000000"/>
          <w:sz w:val="18"/>
          <w:szCs w:val="18"/>
        </w:rPr>
        <w:t>Lm. Giuse Nguyễn Hưng Lợi, CSsR </w:t>
      </w:r>
    </w:p>
    <w:p>
      <w:pPr>
        <w:pStyle w:val="Normal"/>
        <w:rPr>
          <w:rFonts w:ascii="Times New Roman" w:hAnsi="Times New Roman" w:cs="Times New Roman"/>
          <w:color w:val="000000"/>
          <w:szCs w:val="26"/>
        </w:rPr>
      </w:pPr>
      <w:r>
        <w:rPr>
          <w:color w:val="000000"/>
          <w:szCs w:val="26"/>
        </w:rPr>
        <w:t>Câu chuyện người đàn bà góa nghèo nàn đoạn Tin Mừng của thánh Marcô thuật lại hôm nay, gây nhiều ấn tượng cho con người, cho nhiều người. Bởi vì, đồng xu nhỏ bà góa bỏ vào hòm tiền trong nhà thờ là tất cả sản nghiệp của bà. Đây là số tiền bà dành dụm để nuôi sống chính bản thân của bà. Chúa nhật 32 thường niên, năm B muốn nói gì với tất cả chúng ta ?</w:t>
      </w:r>
    </w:p>
    <w:p>
      <w:pPr>
        <w:pStyle w:val="Normal"/>
        <w:rPr>
          <w:rFonts w:ascii="Times New Roman" w:hAnsi="Times New Roman" w:cs="Times New Roman"/>
          <w:i/>
          <w:i/>
          <w:color w:val="000000"/>
          <w:sz w:val="20"/>
          <w:szCs w:val="20"/>
        </w:rPr>
      </w:pPr>
      <w:r>
        <w:rPr>
          <w:color w:val="000000"/>
          <w:szCs w:val="26"/>
        </w:rPr>
        <w:t>Bài Tin Mừng này cho chúng ta hiểu rõ hơn bài đọc I trích sách các vua quyển thứ 1:” …Tôi chỉ còn nắm bột trong hũ và chút dầu trong vò. Tôi đang đi lượm vài thanh củi, rồi về nhà nấu nướng cho tôi và cho con trai tôi. Chúng tôi sẽ ăn rồi chết “. Bà góa trong bài đọc I đã sống trong cảnh lầm than cùng cực, chỉ còn một chút dầu, một chút bột để làm bánh nuôi sống con trai và bản thân, nhưng bà lại có tấm lòng vàng, tấm lòng cao cả nhường cho người của Thiên Chúa ăn và sẵn sàng chờ chết. Vâng, hai người đàn bà : bà góa ở Sarepta và bà góa trong đoạn Tin Mừng đều là hai mẫu người có tấm lòng thật cao cả, tấm lòng vàng. Bà góa bỏ vao hòm tiền dâng cúng hoàn toàn khác với những đồng tiền của những người giầu. Người có của dâng cúng nhiều tiền, nhiều vàng , còn bà góa bỏ vào hòm tiền đồng tiền nhỏ nhoi ít ỏi, tuy nhiên, Chúa chứng kiến và đáng giá, đồng tiền của bà góa nghèo lại là đồng tiền lớn vì bà đã bỏ cả gia sản của bà vào hòm tiền cho Chúa, cho nhà thờ. “ Thầy nói thật với các con: Trong những người đã bỏ tiền vào hòm, bà góa nghèo này đã bỏ nhiều hơn hết “ ( Mc 12, 43 ). Chúng ta không thể đánh giá chính xác lòng người khác nhưng chính từ câu chuyện Tin Mừng của thánh Márcô 12, 38-44, chúng ta nghiệm ra rằng trần gian này thật có những người nghèo tiền, nghèo của cải nhưng lại giầu lòng hảo tâm, giầu tình thương. Và như thế, của dâng hiến quà tặng không quan trọng bằng tấm lòng dâng hiến, và thái độ trao tặng. Trên thế này, có những người cho rất nhiều, dâng hiến bao la nhưng chưa đụng tới chút nào gia sản của họ, chỉ là của dư của thừa vv…Còn nắm bột, chút dầu, đồng xu nhỏ nhoi của hai bà góa lại là “tất cả những gì mình có để nuôi sống“</w:t>
      </w:r>
      <w:r>
        <w:rPr>
          <w:i/>
          <w:color w:val="000000"/>
          <w:sz w:val="20"/>
          <w:szCs w:val="20"/>
        </w:rPr>
        <w:t>(Mc 12,44 ).</w: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Normal"/>
        <w:rPr>
          <w:rFonts w:ascii="Times New Roman" w:hAnsi="Times New Roman" w:cs="Times New Roman"/>
          <w:color w:val="000000"/>
          <w:szCs w:val="26"/>
        </w:rPr>
      </w:pPr>
      <w:r>
        <w:rPr>
          <w:color w:val="000000"/>
          <w:szCs w:val="26"/>
        </w:rPr>
        <w:t xml:space="preserve">Chúa dạy một bài học thật lớn, thật ý nghĩa. Làm việc, dâng cúng, trao tặng mà không có tấm lòng, dâng cúng nhiều để khoe khoang, để ghi sổ vàng nhưng tấm lòng lại khô cứng, của cải thì chưa đụng tới cả cái sản nghiệp to lớn, dâng cúng, trao tặng mới như như hạt cát. Chúa không tán dương những hạng người này. Người nghèo thật nhiều đang ở chung quanh chúng ta. Người đau khổ, bơ vơ vất vưởng đang ở xung quanh chúng ta. Liệu có ai biết ghi ơn họ khi họ dâng cúng, trao tặng những món tiền nhỏ nhoi, nhưng là những đồng tiền mồ hôi nước mắt của họ. </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Chúng ta cần có những suy nghĩ thật đứng đắn, thật công bằng. Lẽ dĩ nhiên giầu mà có tấm lòng vàng thì thật đáng khen ngợi. Giầu mà có tinh thần nghèo khó thì cũng đáng tán dương biết bao. Giầu nghèo là điều thường tình trong cuộc đời, nhưng sống có nghĩa có tình, có tấm lòng vàng, tấm lòng cao cả như hai bà góa, như nhiều người trong đời sống chúng ta đã gặp. Đó là điều Chúa muốn và Chúa mời gọi…Chúng ta hãy luôn tâm niệm “ của ít lòng nhiều “. Đó là tấm lòng của những con người hảo tâm.</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Lạy Chúa Giêsu, xin cho chúng con một con tim biết quảng đại để chúng con không đang tâm đóng chặt tấm lòng trước những người nghèo, những người đau khổ, những người bị tật nguyền…Amen.</w:t>
      </w:r>
    </w:p>
    <w:p>
      <w:pPr>
        <w:pStyle w:val="Normal"/>
        <w:rPr>
          <w:color w:val="000000"/>
          <w:szCs w:val="26"/>
        </w:rPr>
      </w:pPr>
      <w:r>
        <w:rPr>
          <w:color w:val="000000"/>
          <w:szCs w:val="26"/>
        </w:rPr>
      </w:r>
    </w:p>
    <w:p>
      <w:pPr>
        <w:pStyle w:val="Normal"/>
        <w:rPr>
          <w:rFonts w:ascii="Times New Roman" w:hAnsi="Times New Roman" w:cs="Times New Roman"/>
          <w:color w:val="000000"/>
          <w:szCs w:val="26"/>
        </w:rPr>
      </w:pPr>
      <w:r>
        <w:rPr>
          <w:color w:val="000000"/>
          <w:szCs w:val="26"/>
        </w:rPr>
        <w:t> </w:t>
      </w:r>
    </w:p>
    <w:p>
      <w:pPr>
        <w:pStyle w:val="Normal"/>
        <w:jc w:val="right"/>
        <w:rPr>
          <w:rFonts w:ascii="Times New Roman" w:hAnsi="Times New Roman" w:cs="Times New Roman"/>
          <w:b/>
          <w:b/>
          <w:i/>
          <w:i/>
          <w:color w:val="000000"/>
          <w:sz w:val="18"/>
          <w:szCs w:val="18"/>
        </w:rPr>
      </w:pPr>
      <w:r>
        <w:rPr>
          <w:b/>
          <w:i/>
          <w:color w:val="000000"/>
          <w:sz w:val="18"/>
          <w:szCs w:val="18"/>
        </w:rPr>
        <w:t>Lm. Giuse Nguyễn Hưng Lợi, CSsR </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ẦN CÓ MỘT TẤM LÒNG</w:t>
      </w:r>
    </w:p>
    <w:p>
      <w:pPr>
        <w:pStyle w:val="Normal"/>
        <w:jc w:val="center"/>
        <w:rPr>
          <w:b/>
          <w:b/>
          <w:i/>
          <w:i/>
          <w:sz w:val="18"/>
          <w:szCs w:val="18"/>
        </w:rPr>
      </w:pPr>
      <w:r>
        <w:rPr>
          <w:i/>
          <w:sz w:val="20"/>
          <w:szCs w:val="20"/>
        </w:rPr>
        <w:t>Mc 12, 38-44</w:t>
      </w:r>
    </w:p>
    <w:p>
      <w:pPr>
        <w:pStyle w:val="Normal"/>
        <w:jc w:val="right"/>
        <w:rPr>
          <w:b/>
          <w:b/>
          <w:i/>
          <w:i/>
          <w:sz w:val="18"/>
          <w:szCs w:val="18"/>
        </w:rPr>
      </w:pPr>
      <w:r>
        <w:rPr>
          <w:b/>
          <w:i/>
          <w:sz w:val="18"/>
          <w:szCs w:val="18"/>
        </w:rPr>
        <w:t>Lm. Giuse</w:t>
      </w:r>
      <w:r>
        <w:rPr>
          <w:b/>
          <w:i/>
          <w:color w:val="000000"/>
          <w:sz w:val="18"/>
          <w:szCs w:val="18"/>
        </w:rPr>
        <w:t xml:space="preserve"> </w:t>
      </w:r>
      <w:r>
        <w:rPr>
          <w:rFonts w:cs="Arial"/>
          <w:b/>
          <w:bCs/>
          <w:i/>
          <w:iCs/>
          <w:color w:val="000000"/>
          <w:sz w:val="18"/>
          <w:szCs w:val="18"/>
        </w:rPr>
        <w:t>Phạm Ngọc Ngôn,Csjb</w:t>
      </w:r>
    </w:p>
    <w:p>
      <w:pPr>
        <w:pStyle w:val="Normal"/>
        <w:rPr>
          <w:b/>
          <w:b/>
          <w:i/>
          <w:i/>
          <w:sz w:val="18"/>
          <w:szCs w:val="18"/>
        </w:rPr>
      </w:pPr>
      <w:r>
        <w:rPr>
          <w:b/>
          <w:i/>
          <w:sz w:val="18"/>
          <w:szCs w:val="18"/>
        </w:rPr>
      </w:r>
    </w:p>
    <w:p>
      <w:pPr>
        <w:pStyle w:val="Normal"/>
        <w:rPr/>
      </w:pPr>
      <w:r>
        <w:rPr/>
        <w:t>“</w:t>
      </w:r>
      <w:r>
        <w:rPr/>
        <w:t xml:space="preserve">Sống trong đời sống, cần có một tấm lòng”. Cố nhạc sỹ Trịnh Công Sơn đã rất có lý khi cho rằng trong cuộc sống nhân sinh, điều quý trọng nhất không phải là cuộc sống phú túc giàu sang, tiền dư bạc thừa mà là cần đến một tấm lòng. Thực ra, điều mà cố nhạc sỹ trải nghiệm không có gì mới so với giáo huấn của Chúa Giêsu cách đây hơn hai ngàn năm. Tin mừng hôm nay giúp chúng ta cùng nhau chiêm ngắm giáo huấn của Chúa Giêsu về “một tấm lòng” đó như thế nào. </w:t>
      </w:r>
    </w:p>
    <w:p>
      <w:pPr>
        <w:pStyle w:val="Normal"/>
        <w:rPr/>
      </w:pPr>
      <w:r>
        <w:rPr/>
      </w:r>
    </w:p>
    <w:p>
      <w:pPr>
        <w:pStyle w:val="Normal"/>
        <w:rPr/>
      </w:pPr>
      <w:r>
        <w:rPr/>
        <w:t xml:space="preserve">Tuyệt vời làm sao Phụng vụ hôm nay đề cao một cách trân trọng “một tấm lòng” của hai người phụ nữ, một thuộc thời đại Cựu ước và một thuộc thời đại Tân ước. Mẫu gương của hai bà rất đáng để người Kytô chúng ta chiêm ngắm. </w:t>
      </w:r>
    </w:p>
    <w:p>
      <w:pPr>
        <w:pStyle w:val="Normal"/>
        <w:rPr/>
      </w:pPr>
      <w:r>
        <w:rPr/>
      </w:r>
    </w:p>
    <w:p>
      <w:pPr>
        <w:pStyle w:val="Normal"/>
        <w:rPr/>
      </w:pPr>
      <w:r>
        <w:rPr/>
        <w:t xml:space="preserve">Trước hết chúng ta thấy bà goá xứ Xarépta, tuy là dân ngoại giáo, nghĩa là không thuộc hàng “dân thánh, dân riêng” Dothái gì cả, nhưng tấm lòng nhân ái của bà vượt trội hơn rất nhiều người Dothái đạo đức lúc bấy giờ. Xarépta thuộc miền Xiđôn thời Ngôn sứ Êlia rơi vào tình cảnh hạn hán hết sức bi đát. Ngay đến thung lũng Cơrít phía đông sông Giođan được xem là nơi chưa hề cạn vậy mà cũng cạn khô nứt nẻ. Mẹ con bà goá nghèo xứ Xarépta khốn khổ tư bề và đang phải đối diện với cái chết vì không còn lương thực và nước để dùng nữa. Trong tình cảnh khốn cùng đó, Êlia xuất hiện với thân hình tiều tuỵ vì đói, vì khát. Ông đến để xin bà goá nước và bánh- hiện những thứ này đối với cư dân vùng đói Xarépta quý hơn vàng. Trong tình cảnh này, có lẽ sẽ chẳng ai đếm xỉa đến lời của một kẻ đói như Êlia chứ đừng nói đến chuyện tin tưởng. Lý do đơn giản là vì bởi do đói nên con người ta có thể “phịa” bao nhiêu thứ cao lương mỹ vị để cuối cùng mình đạt được mục đích là … no bụng. Bà goá Xarépta có thể hiểu như thế lắm chứ và nếu bà có ý nghĩ như thế cũng là điều bình thường thôi. Thế nhưng hoàn toàn trái lại, khi nghe lời ngôn sứ Êlia nói về việc Thiên Chúa hứa sẽ làm cho hủ bột và vò dầu của bà sẽ không cạn, bà đã tin tưởng vào lời đó, mau mắn ra tay cứu giúp Êlia thoát cơn đói khát. Và, lần đó, phép lạ đã xảy ra trước tấm lòng rộng mở và nhân ái của bà. </w:t>
      </w:r>
    </w:p>
    <w:p>
      <w:pPr>
        <w:pStyle w:val="Normal"/>
        <w:rPr/>
      </w:pPr>
      <w:r>
        <w:rPr/>
      </w:r>
    </w:p>
    <w:p>
      <w:pPr>
        <w:pStyle w:val="Normal"/>
        <w:rPr/>
      </w:pPr>
      <w:r>
        <w:rPr/>
        <w:t xml:space="preserve">Còn bà goá nghèo trong Tin mừng hôm nay thì sao? Tuy khác nhau về thời đại, nhưng cả hai bà đều có chung một tấm lòng nhân ái. Chính Chúa Giêsu đã trân trọng tấm lòng của bà khi Người chứng kiến dáng vẻ bên ngoài tiều tuỵ hom hem, nhưng bên trong lại chứa chan lòng bác ái yêu thương. “Thầy bảo thật anh em, bà goá nghèo này đã bỏ vào thùng nhiều hơn ai hết”. Số tiền bà bỏ vào thùng chỉ hai đồng tiền kẽm, tức trị giá bằng một phần tư đồng bạc Rôma. Từng ấy thôi nhưng với Chúa Giêsu lại là tất cả. Đơn giản là vì “mọi người đều rút từ tiền dư bạc thừa của họ mà đem bỏ vào đó; còn bà này, thì rút từ cái túng thiếu của mình mà bỏ vào đó tất cả tài sản, tất cả những gì bà có để sống”. Như thế đã rõ, với Thiên Chúa, cái đáng quý trong việc dâng cúng tiền của không phải cứ dâng thật nhiều tiền bạc là quý mà là quý nhất ở tấm lòng chân thành. Bà goá nghèo với chỉ hai đồng kẽm vốn chẳng giá trị gì với một số người nhưng với bà là cả sự sống còn, cả một tài sản quý giá. Thế nhưng bà đã không màng đến thứ tài sản nay còn mai mất ấy, bà đã dâng lên Giavê Thiên Chúa thứ tài sản quý nhất ấy bằng cả tấm lòng chân thành và mến yêu. </w:t>
      </w:r>
    </w:p>
    <w:p>
      <w:pPr>
        <w:pStyle w:val="Normal"/>
        <w:rPr/>
      </w:pPr>
      <w:r>
        <w:rPr/>
      </w:r>
    </w:p>
    <w:p>
      <w:pPr>
        <w:pStyle w:val="Normal"/>
        <w:rPr/>
      </w:pPr>
      <w:r>
        <w:rPr/>
        <w:t>Thiên Chúa quý trọng tấm lòng chân thành của chúng ta hơn bất cứ thứ tài sản nào khác. Vì thế Tin mừng hôm nay giúp mỗi người chúng ta ý thức lại thái độ nhân ái của chúng ta trước nhu cầu của người khác. Hãy nhớ rằng trong vấn đề dâng cúng của cải hay trợ giúp tha nhân, thì nguyên tắc bất di bất dịch ở đây là “của cho không bằng cách cho”. Chính nguyên tắc này sẽ lượng giá chính xác nhất tấm lòng của chúng ta trước khi “mở lòng” ra với tha nhân. Tấm lòng đó có là “tất cả” hay không, điều đó còn tuỳ thuộc vào thái độ của mỗi người chúng ta.</w:t>
      </w:r>
    </w:p>
    <w:p>
      <w:pPr>
        <w:pStyle w:val="Normal"/>
        <w:rPr/>
      </w:pPr>
      <w:r>
        <w:rPr/>
      </w:r>
    </w:p>
    <w:p>
      <w:pPr>
        <w:pStyle w:val="Normal"/>
        <w:jc w:val="right"/>
        <w:rPr>
          <w:b/>
          <w:b/>
          <w:i/>
          <w:i/>
          <w:sz w:val="18"/>
          <w:szCs w:val="18"/>
        </w:rPr>
      </w:pPr>
      <w:r>
        <w:rPr>
          <w:b/>
          <w:i/>
          <w:sz w:val="18"/>
          <w:szCs w:val="18"/>
        </w:rPr>
        <w:t>Lm. Giuse</w:t>
      </w:r>
      <w:r>
        <w:rPr>
          <w:b/>
          <w:i/>
          <w:color w:val="000000"/>
          <w:sz w:val="18"/>
          <w:szCs w:val="18"/>
        </w:rPr>
        <w:t xml:space="preserve"> </w:t>
      </w:r>
      <w:r>
        <w:rPr>
          <w:rFonts w:cs="Arial"/>
          <w:b/>
          <w:bCs/>
          <w:i/>
          <w:iCs/>
          <w:color w:val="000000"/>
          <w:sz w:val="18"/>
          <w:szCs w:val="18"/>
        </w:rPr>
        <w:t>Phạm Ngọc Ngôn,Csjb</w:t>
      </w:r>
    </w:p>
    <w:p>
      <w:pPr>
        <w:pStyle w:val="Normal"/>
        <w:rPr>
          <w:b/>
          <w:b/>
          <w:i/>
          <w:i/>
          <w:sz w:val="18"/>
          <w:szCs w:val="18"/>
        </w:rPr>
      </w:pPr>
      <w:r>
        <w:rPr>
          <w:b/>
          <w:i/>
          <w:sz w:val="18"/>
          <w:szCs w:val="18"/>
        </w:rPr>
      </w:r>
    </w:p>
    <w:p>
      <w:pPr>
        <w:pStyle w:val="Normal"/>
        <w:jc w:val="center"/>
        <w:rPr>
          <w:b/>
          <w:b/>
          <w:sz w:val="32"/>
          <w:szCs w:val="32"/>
        </w:rPr>
      </w:pPr>
      <w:r>
        <w:rPr>
          <w:b/>
          <w:sz w:val="32"/>
          <w:szCs w:val="32"/>
        </w:rPr>
        <w:t>QUÀ TẶNG QUÝ GIÁ</w:t>
      </w:r>
    </w:p>
    <w:p>
      <w:pPr>
        <w:pStyle w:val="Normal"/>
        <w:jc w:val="center"/>
        <w:rPr>
          <w:b/>
          <w:b/>
          <w:i/>
          <w:i/>
          <w:sz w:val="18"/>
          <w:szCs w:val="18"/>
        </w:rPr>
      </w:pPr>
      <w:r>
        <w:rPr>
          <w:i/>
          <w:sz w:val="20"/>
          <w:szCs w:val="20"/>
        </w:rPr>
        <w:t>Mc 12, 38-44</w:t>
      </w:r>
    </w:p>
    <w:p>
      <w:pPr>
        <w:pStyle w:val="Normal"/>
        <w:jc w:val="right"/>
        <w:rPr>
          <w:rFonts w:cs="Arial"/>
          <w:b/>
          <w:b/>
          <w:bCs/>
          <w:i/>
          <w:i/>
          <w:iCs/>
          <w:color w:val="000000"/>
          <w:sz w:val="18"/>
          <w:szCs w:val="18"/>
        </w:rPr>
      </w:pPr>
      <w:r>
        <w:rPr>
          <w:rFonts w:cs="Arial"/>
          <w:b/>
          <w:bCs/>
          <w:i/>
          <w:iCs/>
          <w:color w:val="000000"/>
          <w:sz w:val="18"/>
          <w:szCs w:val="18"/>
        </w:rPr>
        <w:t>Lm.  JB Phan Kế Sự</w:t>
      </w:r>
    </w:p>
    <w:p>
      <w:pPr>
        <w:pStyle w:val="Normal"/>
        <w:rPr/>
      </w:pPr>
      <w:r>
        <w:rPr/>
        <w:t xml:space="preserve">Người đời vẫn thường nói: “Của cho không bằng cách cho” Câu nói này cho thấy hai mặt của cách cho: </w:t>
      </w:r>
    </w:p>
    <w:p>
      <w:pPr>
        <w:pStyle w:val="Normal"/>
        <w:numPr>
          <w:ilvl w:val="0"/>
          <w:numId w:val="2"/>
        </w:numPr>
        <w:rPr/>
      </w:pPr>
      <w:r>
        <w:rPr/>
        <w:t xml:space="preserve">Thứ nhất là cho theo kiểu bố thí, cho theo kiểu cho qua kẻo họ cứ kèo nèo mãi làm mất thì giờ và làm phiền hà đến ta, cho theo kiểu miễn cưỡng, cho để hòng mong có được lời khen, cho để được tiếng vang là độ lượng v.v… </w:t>
      </w:r>
    </w:p>
    <w:p>
      <w:pPr>
        <w:pStyle w:val="Normal"/>
        <w:numPr>
          <w:ilvl w:val="0"/>
          <w:numId w:val="2"/>
        </w:numPr>
        <w:rPr/>
      </w:pPr>
      <w:r>
        <w:rPr/>
        <w:t xml:space="preserve">Thứ hai là cho mà biết xót thương, biết cảm thông, biết chia sẻ với nỗi khốn cùng của anh em. Cho đi mà không tính toán, cho đi mà không mong đáp đền, cho đi mà mong cho người ta được hạnh phúc, cho đi và mong cho người ta bớt khổ v.v… </w:t>
      </w:r>
    </w:p>
    <w:p>
      <w:pPr>
        <w:pStyle w:val="Normal"/>
        <w:rPr/>
      </w:pPr>
      <w:r>
        <w:rPr/>
        <w:t xml:space="preserve">Hai cách cho của một món quà cho thấy cách cho thứ hai nó mang môt ý nghĩa cao thượng, vì nó biểu lộ cái tinh thần đích thực của việc sống đạo. Còn cách cho thứ nhất thì ngược lại. </w:t>
      </w:r>
    </w:p>
    <w:p>
      <w:pPr>
        <w:pStyle w:val="Normal"/>
        <w:rPr/>
      </w:pPr>
      <w:r>
        <w:rPr/>
      </w:r>
    </w:p>
    <w:p>
      <w:pPr>
        <w:pStyle w:val="Normal"/>
        <w:rPr/>
      </w:pPr>
      <w:r>
        <w:rPr/>
        <w:t xml:space="preserve">Với bài tin mừng hôm nay, Chúa Giêsu dạy chúng ta một lối sống đạo đích thực. Đó là hình ảnh giữa những người biệt phái và luật sỹ thì thích phô trương, khoe khang, hòng mong được hưởng những thứ của cải vật chất và hình ảnh của bà góa nghèo thành Sarepta đã bỏ đồng xu để nuôi sống bà vào thùng tiền. </w:t>
      </w:r>
    </w:p>
    <w:p>
      <w:pPr>
        <w:pStyle w:val="Normal"/>
        <w:rPr/>
      </w:pPr>
      <w:r>
        <w:rPr/>
      </w:r>
    </w:p>
    <w:p>
      <w:pPr>
        <w:pStyle w:val="Normal"/>
        <w:rPr/>
      </w:pPr>
      <w:r>
        <w:rPr/>
        <w:t xml:space="preserve">Sự thực thì danh, lợi, thú là những thứ mà nó dễ làm cho con người ta nhiều khi quên đi cái cốt lõi của phẩm giá đạo đức con người, mà chỉ lo kiếm tìm những thứ lợi nhuận hào nhoáng bên ngoài. Hơn nữa, hoàn cảnh, môi trường, xã hội đã làm cho người ta thay đổi cái não trạng, cái lối suy nghĩ và thậm chí còn biến người ta trở nên những dụng cụ, những phương tiện để đạt được những mục đích xấu. Không chỉ vào thời Chúa Giêsu mà những người biệt phái và luật sỹ mới có cái kiểu sống đạo hình thức như thế, mà thời nào cũng thế, xã hội nào cũng vậy, cũng có rất nhiều người sống theo kiểu hình thức, mà thực chất bên trong lại là thùng rỗng kêu to. </w:t>
      </w:r>
    </w:p>
    <w:p>
      <w:pPr>
        <w:pStyle w:val="Normal"/>
        <w:rPr/>
      </w:pPr>
      <w:r>
        <w:rPr/>
      </w:r>
    </w:p>
    <w:p>
      <w:pPr>
        <w:pStyle w:val="Normal"/>
        <w:rPr/>
      </w:pPr>
      <w:r>
        <w:rPr/>
        <w:t xml:space="preserve">Là người kytô hữu, nếu chúng ta không rà xét lại cách sống của mình, có lẽ nhiều khi chúng ta cũng rơi vào tình trạng như những người biệt phái, luật sỹ ngày xưa, thích khoe khoang, thích phô trương v.v… </w:t>
      </w:r>
    </w:p>
    <w:p>
      <w:pPr>
        <w:pStyle w:val="Normal"/>
        <w:rPr/>
      </w:pPr>
      <w:r>
        <w:rPr/>
        <w:t xml:space="preserve">Như vậy, hôm nay, Chúa Giêsu lên án cái lối sống đạo giả hình. Trái lại, Chúa Giêsu đề cao cái lối sống đạo tinh thần. Như lời Chúa Giêsu nói: “Ta muốn lòng nhân từ chứ đâu cần hy lễ.” Chúa Giêsu dạy chúng ta sống với nhau bằng một mối tương quan mật thiết, biết cảm thông, biết chia sẻ, biết hy sinh, biết nhịn nhau, biết an ủi, biết cầu nguyện cho nhau... Đâu phải chúng ta cứ phải có tiền của, có vật chất chúng ta mới cho đi được v.v… Trái lại, chúng ta có rất nhiều thứ để cho đi nhưng tiếc là chúng ta lại không muốn cho. Nào là lời cầu nguyện cho anh em khi thấy họ gặp phải hoàn cảnh bất trắc, nào là nói lời an ủi khi thấy anh em gặp chuyện buồn, nào là hy sinh một chút thời gian để giúp đỡ anh em, nào là nở một nụ cười với anh em mà mình không đồng quan điểm, nào là cộng tác với nhau trong công việc của hàng xóm láng giềng, của cộng đoàn, của giáo xứ v.v… Đó là những tặng phẩm đầy ý nghĩa mà chúng ta có thể trao cho nhau để làm cho cuộc sống của chúng ta tốt đẹp hơn, sinh động hơn. Đây cũng chính là những của lễ mà chúng ta dâng lên cho Chúa và được Chúa thương chấp nhận. </w:t>
      </w:r>
    </w:p>
    <w:p>
      <w:pPr>
        <w:pStyle w:val="Normal"/>
        <w:rPr/>
      </w:pPr>
      <w:r>
        <w:rPr/>
      </w:r>
    </w:p>
    <w:p>
      <w:pPr>
        <w:pStyle w:val="Normal"/>
        <w:rPr/>
      </w:pPr>
      <w:r>
        <w:rPr/>
        <w:t xml:space="preserve">Chính những điều mà chúng ta biết cho đi lại là những điều mà chúng ta giữ được nó mãi. Bởi không chỉ bản thân người cho, mà là cả người nhận, cả hai đều được lợi. Đúng như câu nói: “Niềm vui được chia sẻ thì niềm vui được nhân đôi”. Còn đối với Chúa thì niềm vui không chỉ được nhân đôi mà còn gấp bội phần: “… đấu Ta trả cho các người đã được dằn, được lắc.” </w:t>
      </w:r>
    </w:p>
    <w:p>
      <w:pPr>
        <w:pStyle w:val="Normal"/>
        <w:rPr>
          <w:b/>
          <w:b/>
          <w:bCs/>
        </w:rPr>
      </w:pPr>
      <w:r>
        <w:rPr>
          <w:b/>
          <w:bCs/>
        </w:rPr>
      </w:r>
    </w:p>
    <w:p>
      <w:pPr>
        <w:pStyle w:val="Normal"/>
        <w:rPr>
          <w:b/>
          <w:b/>
          <w:bCs/>
        </w:rPr>
      </w:pPr>
      <w:r>
        <w:rPr>
          <w:b/>
          <w:bCs/>
        </w:rPr>
        <w:t xml:space="preserve">Lời cầu nguyện: </w:t>
      </w:r>
    </w:p>
    <w:p>
      <w:pPr>
        <w:pStyle w:val="Normal"/>
        <w:rPr/>
      </w:pPr>
      <w:r>
        <w:rPr/>
        <w:t xml:space="preserve">Lạy Chúa Giêsu, Chúa không thích cái lối sống đạo hình thức, nhưng Chúa muốn chúng con sống thật, sống chân thành không chỉ với bản thân mà còn với anh em. Xin cho chúng chúng con biết chân thành và quí trọng những gì chúng con làm cho anh em và những gì chúng con được người khác làm cho chúng con. Amen. </w:t>
      </w:r>
    </w:p>
    <w:p>
      <w:pPr>
        <w:pStyle w:val="Normal"/>
        <w:rPr/>
      </w:pPr>
      <w:r>
        <w:rPr/>
      </w:r>
    </w:p>
    <w:p>
      <w:pPr>
        <w:pStyle w:val="Normal"/>
        <w:jc w:val="right"/>
        <w:rPr>
          <w:rFonts w:cs="Arial"/>
          <w:b/>
          <w:b/>
          <w:bCs/>
          <w:i/>
          <w:i/>
          <w:iCs/>
          <w:color w:val="000000"/>
          <w:sz w:val="18"/>
          <w:szCs w:val="18"/>
        </w:rPr>
      </w:pPr>
      <w:r>
        <w:rPr>
          <w:rFonts w:cs="Arial"/>
          <w:b/>
          <w:bCs/>
          <w:i/>
          <w:iCs/>
          <w:color w:val="000000"/>
          <w:sz w:val="18"/>
          <w:szCs w:val="18"/>
        </w:rPr>
        <w:t>Lm.  JB Phan Kế Sự</w:t>
      </w:r>
    </w:p>
    <w:p>
      <w:pPr>
        <w:pStyle w:val="Normal"/>
        <w:rPr>
          <w:rFonts w:cs="Arial"/>
          <w:b/>
          <w:b/>
          <w:bCs/>
          <w:i/>
          <w:i/>
          <w:iCs/>
          <w:color w:val="000000"/>
          <w:sz w:val="18"/>
          <w:szCs w:val="18"/>
        </w:rPr>
      </w:pPr>
      <w:r>
        <w:rPr>
          <w:rFonts w:cs="Arial"/>
          <w:b/>
          <w:bCs/>
          <w:i/>
          <w:iCs/>
          <w:color w:val="000000"/>
          <w:sz w:val="18"/>
          <w:szCs w:val="18"/>
        </w:rPr>
      </w:r>
    </w:p>
    <w:p>
      <w:pPr>
        <w:pStyle w:val="Normal"/>
        <w:rPr/>
      </w:pPr>
      <w:r>
        <w:rPr/>
      </w:r>
    </w:p>
    <w:p>
      <w:pPr>
        <w:pStyle w:val="Normal"/>
        <w:jc w:val="center"/>
        <w:rPr>
          <w:b/>
          <w:b/>
          <w:bCs/>
          <w:sz w:val="32"/>
          <w:szCs w:val="32"/>
        </w:rPr>
      </w:pPr>
      <w:r>
        <w:rPr>
          <w:b/>
          <w:bCs/>
          <w:sz w:val="32"/>
          <w:szCs w:val="32"/>
        </w:rPr>
        <w:t>TẤM LÒNG</w:t>
      </w:r>
    </w:p>
    <w:p>
      <w:pPr>
        <w:pStyle w:val="Normal"/>
        <w:jc w:val="right"/>
        <w:rPr>
          <w:b/>
          <w:b/>
          <w:i/>
          <w:i/>
          <w:sz w:val="18"/>
          <w:szCs w:val="18"/>
        </w:rPr>
      </w:pPr>
      <w:r>
        <w:rPr>
          <w:b/>
          <w:i/>
          <w:sz w:val="18"/>
          <w:szCs w:val="18"/>
        </w:rPr>
        <w:t xml:space="preserve">Lm. Anphong Trần Đức Phương </w:t>
      </w:r>
    </w:p>
    <w:p>
      <w:pPr>
        <w:pStyle w:val="Normal"/>
        <w:rPr>
          <w:b/>
          <w:b/>
          <w:bCs/>
          <w:i/>
          <w:i/>
          <w:sz w:val="18"/>
          <w:szCs w:val="18"/>
        </w:rPr>
      </w:pPr>
      <w:r>
        <w:rPr>
          <w:b/>
          <w:bCs/>
          <w:i/>
          <w:sz w:val="18"/>
          <w:szCs w:val="18"/>
        </w:rPr>
      </w:r>
    </w:p>
    <w:p>
      <w:pPr>
        <w:pStyle w:val="Normal"/>
        <w:rPr/>
      </w:pPr>
      <w:r>
        <w:rPr/>
        <w:t>Alexander Đại Đế (356-323 trước Chúa Giáng Sinh) chẳng những nổi tiếng vì xông pha chiến trận chinh phục nhiếu quốc gia trên thế giới thời đó, nhưng nhà vua còn nổi tiếng vì đã phân phát cho bạn hữu rất nhiều tài sản và được coi như vị vua rất quảng đại. Tuy nhiên, những việc làm quảng đại của nhà vua có tính cách chính trị nhằm chinh phục lòng người để họ đi theo và triệt để ủng hộ nhà vua trong những cuộc chinh chiến suốt từ Thổ Nhĩ Kỳ, Ai-Cập, Ba Tư đến Ấn Độ.</w:t>
        <w:br/>
        <w:br/>
        <w:t xml:space="preserve">Chúng ta thường có bản tính đề cao mình và muốn mình được đề cao, khen ngợi, nên nhiều khi chúng ta làm việc này, việc khác, kể cả việc đạo đức, việc giúp đỡ người khác, mà chỉ nhằm được người ta ca tụng. Như vậy, chúng ta làm vì danh, vì lợi cho mình chứ thực sự không vì lòng yêu thương tha nhân. Đó là làm vì tính thích khoe khoang và tham vọng cá nhân. </w:t>
      </w:r>
    </w:p>
    <w:p>
      <w:pPr>
        <w:pStyle w:val="Normal"/>
        <w:rPr/>
      </w:pPr>
      <w:r>
        <w:rPr/>
        <w:br/>
        <w:t xml:space="preserve">Trong Bài Phúc Âm hôm nay (Matcô 12: 38-44), Chúa Giêsu dạy các Tông Đồ và mỗi người chúng ta đề phòng tính thích khoe khoang khi chúng ta làm các việc đạo đức, việc từ thiện chỉ với mục đích để được người ta ca tụng, hoặc để tìm lợi ích riêng tư nào đó, như nhóm Luật Sĩ, Pharisiêu thời Chúa Giêsu: “Họ thích được mọi người kính nể, chào hỏi…” Họ làm mọi việc không phải vì lòng “vị tha”, nhưng “vị kỷ”. Để nêu lên một tấm gương sáng, Chúa Giêsu đã khen ngợi bà góa nghèo, dù bà chỉ bỏ có “hai đồng tiền kẽm!” nhưng bà đã bỏ nhiều hơn ai hết, vì “dù đang sống trong cảnh nghèo khó, nhưng bà vẫn quan tâm bỏ cả số tiền bà đang cần để sinh sống.” Bà đã làm với cả tấm lòng: Tấm lòng với Chúa và với người nghèo khó; tấm lòng tin tưởng phó thác tất cả tương lai vào sự quan phòng của Chúa là Cha nhân từ. </w:t>
      </w:r>
    </w:p>
    <w:p>
      <w:pPr>
        <w:pStyle w:val="Normal"/>
        <w:rPr/>
      </w:pPr>
      <w:r>
        <w:rPr/>
        <w:br/>
        <w:t xml:space="preserve">Bài Đọc I (Sách Các Vua 17: 10-16) cũng nói đến lòng quảng đại của bà góa nghèo thời Tiên Tri Êlia (Thế kỷ IX trước Chúa Giáng Sinh). Bà chỉ còn một ít bột, một ít dầu để làm bánh cho bà và con trai bà ăn, nhưng bà đã hy sinh để làm bánh đãi Tiên Tri Êlia. Bà đã có một tấm lòng, một sự hy sinh cao cả chỉ vì yêu mến và tin tưởng vào lời tiên tri Êlia của Chúa, và Thiên Chúa đã làm phép lạ cho “hũ bột không cạn và bình dầu không vơi” để gia đình bà sinh sống. </w:t>
      </w:r>
    </w:p>
    <w:p>
      <w:pPr>
        <w:pStyle w:val="Normal"/>
        <w:rPr/>
      </w:pPr>
      <w:r>
        <w:rPr/>
        <w:br/>
        <w:t xml:space="preserve">Trong Bài Đọc II (Thư gởi tín hữu Do Thái: 9: 24-28), Thánh Phaolô nhắc nhở chúng ta: Chúa Giêsu vì lòng thương yêu chúng ta, Ngài đã đến trần gian lần thư nhất để dâng Lễ Hy Sinh một lần trên Thánh Giá để đem ơn cứu chuộc cho chúng ta. Ngài sẽ “xuất hiện lần thứ hai, không phải để chuộc tội, nhưng để cứu độ những ai trông đợi Ngài!” </w:t>
      </w:r>
    </w:p>
    <w:p>
      <w:pPr>
        <w:pStyle w:val="Normal"/>
        <w:rPr/>
      </w:pPr>
      <w:r>
        <w:rPr/>
        <w:br/>
        <w:t xml:space="preserve">Tấm lòng vị tha thực sự dựa trên lòng Bác Ái, làm mọi sự chỉ vì tấm lòng “Mến Chúa và Yêu người.” Dù “của ít nhưng lòng nhiều!” Vì thế, Thánh Phaolô khi nói về lòng Bác Ái, Ngài đã nhấn mạnh: “Nếu tôi đem hết tài sản mà bố thí, nhưng mà không vì lòng Bác Ái thì cũng chẳng ích gì cho tôi… Đức Bác Ái không tìm tư lợi…” (1Corintô, chương 13). </w:t>
      </w:r>
    </w:p>
    <w:p>
      <w:pPr>
        <w:pStyle w:val="Normal"/>
        <w:rPr/>
      </w:pPr>
      <w:r>
        <w:rPr/>
        <w:br/>
        <w:t xml:space="preserve">Trong Thánh Lễ hôm nay, chúng ta hãy cầu nguyện chung cho nhau: Xin Chúa cho chúng ta có một đức tin và lòng đạo đức thực sự, để chúng ta làm mọi việc: việc đạo đức, việc từ thiện, với tất cả tấm lòng yêu mến Chúa và tha nhân, chứ không phải để được đề cao, để được ghi tên, khắc tuổi trên bảng vàng, bia đá cho người ta ca tụng. Đồng thời, chúng ta cũng đừng quá lo thu tích của cải cho tương lai, nhưng luôn rộng lượng giúp đỡ những công việc từ thiện, và phó thác mọi sự trong tương lai cho lòng thương xót của Chúa là Cha chúng ta, Ngài “nuôi sống chim trời, và mặc cho hoa cỏ đồng nội những màu sắc tươi đẹp hơn cả y phục của vua Salômôn.” (Xin xem: Luca 12:13-34). </w:t>
      </w:r>
    </w:p>
    <w:p>
      <w:pPr>
        <w:pStyle w:val="Normal"/>
        <w:rPr/>
      </w:pPr>
      <w:r>
        <w:rPr/>
        <w:br/>
        <w:t>Trong tinh thần nhớ đến các vị đã qua đời trong tháng 11, chúng ta hãy năng đi dâng Thánh Lễ, dâng các kinh nguyện, nhất là việc lần chuỗi Mân Côi, đi viếng Nghĩa Trang, để cầu cho các linh hồn nơi luyện tội được sớm về hưởng hạnh phúc bên Chúa là Cha chúng ta, cùng với Mẹ Maria và các Thánh. Xin cũng tiếp tục dâng các hy sinh, hãm mình cầu nguyện cho các vị Chủ Chăn, các Linh Mục trong “Năm Linh Mục” này.</w:t>
      </w:r>
    </w:p>
    <w:p>
      <w:pPr>
        <w:pStyle w:val="Normal"/>
        <w:rPr/>
      </w:pPr>
      <w:r>
        <w:rPr/>
      </w:r>
    </w:p>
    <w:p>
      <w:pPr>
        <w:pStyle w:val="Normal"/>
        <w:jc w:val="right"/>
        <w:rPr>
          <w:b/>
          <w:b/>
          <w:i/>
          <w:i/>
          <w:sz w:val="18"/>
          <w:szCs w:val="18"/>
        </w:rPr>
      </w:pPr>
      <w:r>
        <w:rPr>
          <w:b/>
          <w:i/>
          <w:sz w:val="18"/>
          <w:szCs w:val="18"/>
        </w:rPr>
        <w:t xml:space="preserve">Lm. Anphong Trần Đức Phương </w:t>
      </w:r>
    </w:p>
    <w:p>
      <w:pPr>
        <w:pStyle w:val="Normal"/>
        <w:rPr>
          <w:b/>
          <w:b/>
          <w:i/>
          <w:i/>
          <w:sz w:val="18"/>
          <w:szCs w:val="18"/>
        </w:rPr>
      </w:pPr>
      <w:r>
        <w:rPr>
          <w:b/>
          <w:i/>
          <w:sz w:val="18"/>
          <w:szCs w:val="18"/>
        </w:rPr>
      </w:r>
    </w:p>
    <w:p>
      <w:pPr>
        <w:pStyle w:val="Normal"/>
        <w:rPr/>
      </w:pPr>
      <w:r>
        <w:rPr/>
      </w:r>
    </w:p>
    <w:p>
      <w:pPr>
        <w:pStyle w:val="Normal"/>
        <w:jc w:val="center"/>
        <w:rPr>
          <w:b/>
          <w:b/>
          <w:sz w:val="28"/>
          <w:szCs w:val="28"/>
        </w:rPr>
      </w:pPr>
      <w:r>
        <w:rPr>
          <w:b/>
          <w:sz w:val="28"/>
          <w:szCs w:val="28"/>
        </w:rPr>
        <w:t>CHÚA NHẬT 32 NĂM B</w:t>
      </w:r>
    </w:p>
    <w:p>
      <w:pPr>
        <w:pStyle w:val="Normal"/>
        <w:jc w:val="right"/>
        <w:rPr>
          <w:b/>
          <w:b/>
          <w:i/>
          <w:i/>
          <w:sz w:val="18"/>
          <w:szCs w:val="18"/>
        </w:rPr>
      </w:pPr>
      <w:r>
        <w:rPr>
          <w:b/>
          <w:i/>
          <w:sz w:val="18"/>
          <w:szCs w:val="18"/>
        </w:rPr>
        <w:t xml:space="preserve">Lm. Giuse Tạ Duy Tuyền </w:t>
      </w:r>
    </w:p>
    <w:p>
      <w:pPr>
        <w:pStyle w:val="Normal"/>
        <w:rPr/>
      </w:pPr>
      <w:r>
        <w:rPr/>
        <w:br/>
        <w:t>Nếu hỏi rằng ai là người có giá trị trong cuộc đời của bạn? Có lẽ không phải là người có tiền, có địa vị mà là người đã từng hy sinh cho bạn. Nếu hỏi rằng ai là người có ích với bạn? Có lẽ không phải là người có quyền lực, có danh giá mà là người tận tuỵ dìu dắt bạn. Vậy theo bạn ai là người nghèo đáng thương nhất trong cuộc đời? Có lẽ người nghèo đáng thương nhất là người không có tấm lòng để cho. Sự ích kỷ đã đẩy họ đến bần cùng đến nỗi không mua được bạn bè, không mua được niềm vui của sự trao ban. Sự tham lam đã khiến họ chơi bần với anh em, dẫn đến sự xa cách lạnh lùng.</w:t>
      </w:r>
    </w:p>
    <w:p>
      <w:pPr>
        <w:pStyle w:val="Normal"/>
        <w:rPr/>
      </w:pPr>
      <w:r>
        <w:rPr/>
        <w:br/>
        <w:t>Có một gia đình kia rất giầu có. Một hôm ông bố dẫn con về quê với ý định cho con thấy người nghèo sống ra sao. Hai bố con ở chơi mấy ngày với một gia đình nông dân mà người ta vẫn coi là rất nghèo trong làng. Lúc trở về, ông bố hỏi con: Con đã thấy người nghèo sống ra sao? Đứa con trả lời: Cám ơn bố đã cho con thấy mình nghèo như thế nào. Còn họ thật giầu có. Ông bố hỏi lại: Tại sao con lại nghĩ thế? Đứa con trả lời: Con thấy chúng ta chỉ có một con chó, họ có tới 4 con. Chúng ta chỉ có một cái hồ cỏn con ở giữa vườn, còn họ có dòng sông dài đến vô tận. Chúng ta chỉ có mấy cái đèn ngoài vườn, còn ban đêm họ có bao nhiêu là sao sáng. Trước nhà chúng ta chỉ giới hạn ở trước sân vườn, còn trước nhà họ là không gian mênh mông đến tận chân trời. Chúng ta chỉ sống trên mảnh đất bé nhỏ, còn họ có ruộng đồng bao la thẳng cánh cò bay. Chúng ta có gia nhân phục vụ nhưng họ chăm sóc lẫn nhau. Chúng ta phải mua thực phẩm nhưng họ tự tay trồng lấy lúa rau. Chúng ta có tường rào vây quanh bảo vệ, nhưng họ có bạn hữu bảo vệ. . . Ông bố nghe mà cứ ngẩn ngơ người, đi từ ngạc nhiên này đến ngạc nhiên khác trước nhận xét thật đơn sơ của đứa con.</w:t>
      </w:r>
    </w:p>
    <w:p>
      <w:pPr>
        <w:pStyle w:val="Normal"/>
        <w:rPr/>
      </w:pPr>
      <w:r>
        <w:rPr/>
        <w:br/>
        <w:t>Bài Phúc âm hôm nay Chúa Giêsu cũng đưa ra hai nhận định khác nhau về hai loại người. Nhận định thứ nhất về nhóm biệt phái, đại diện cho thành phần có chức có quyền. Nhận định thứ hai về bà goá nghèo, đại diện cho những con người thấp hèn, nghèo đói. Cả hai đều lên đền thờ với hai thái độ khác nhau. Bà goá nghèo khiêm tốn. Nhóm biệt phái giầu có lại kiêu căng. Bà goá nghèo dâng tất cả những gì mình có cho Chúa. Người biệt phái chỉ có lòng tự cao tự đại.</w:t>
      </w:r>
    </w:p>
    <w:p>
      <w:pPr>
        <w:pStyle w:val="Normal"/>
        <w:rPr/>
      </w:pPr>
      <w:r>
        <w:rPr/>
        <w:br/>
        <w:t xml:space="preserve">Nhóm biệt phái là những công chức đền thờ nhưng không đóng góp của chung mà chỉ lợi dụng để lấy của chung thành của riêng. Họ là những người giầu có nhưng lòng họ chất chứa đầy sự kiêu căng, vụ lợi đến nỗi không còn lòng quảng đại để cho đi. </w:t>
      </w:r>
    </w:p>
    <w:p>
      <w:pPr>
        <w:pStyle w:val="Normal"/>
        <w:rPr/>
      </w:pPr>
      <w:r>
        <w:rPr/>
        <w:br/>
        <w:t xml:space="preserve">Bà goá nghèo tiền, nghèo của nhưng lại giầu tấm lòng. Bà thành kính lên đền thờ với thái độ khiêm tốn thẳm sâu trước nơi cực thánh của Chúa. Bà đã dâng tất cả những gì mình có cho Chúa, dù chỉ là một đồng xu nhỏ bé. </w:t>
      </w:r>
    </w:p>
    <w:p>
      <w:pPr>
        <w:pStyle w:val="Normal"/>
        <w:rPr/>
      </w:pPr>
      <w:r>
        <w:rPr/>
        <w:br/>
        <w:t xml:space="preserve">Chúa đã khen ngợi tấm lòng bà goá. Một tấm lòng chân thành và quảng đại. Chúa nhận định giá trị về một con người không dựa trên những gì họ có mà dựa trên những gì họ đã cho đi. Kẻ không bao giờ biết cho đi mới thực sự là người nghèo khốn cùng. </w:t>
      </w:r>
    </w:p>
    <w:p>
      <w:pPr>
        <w:pStyle w:val="Normal"/>
        <w:rPr/>
      </w:pPr>
      <w:r>
        <w:rPr/>
        <w:br/>
        <w:t xml:space="preserve">Thực vậy, sự giầu có về vật chất đôi khi làm con người nghèo khó về tinh thần. Sự nghèo khó vật chất đôi khi lại thảnh thơi tâm hồn. Kẻ tham lam thường nghèo đói về lòng nhân ái. Kẻ biết sống khó nghèo thường chứa chan tình yêu. Kẻ có chức có quyền dễ mất tính bao dung và thương xót. Kẻ khốn cùng dễ cảm thông với bất hạnh bần cùng của tha nhân. </w:t>
      </w:r>
    </w:p>
    <w:p>
      <w:pPr>
        <w:pStyle w:val="Normal"/>
        <w:rPr/>
      </w:pPr>
      <w:r>
        <w:rPr/>
        <w:t xml:space="preserve">Xét cho cùng, sự giầu có không hệ tại ở đồng tiền hay chức vị. Sự giầu có hệ tại ở những tương quan với đồng loại. Do vậy, điều mà con người cần tích lũy không phải là của cải trần gian mà là tình yêu đối với tha nhân. Điều mà con người thu gom không phải là hàng hoá xa sỉ phẩm mà là từng nghĩa cử cao đẹp chúng ta dành cho đồng loại. </w:t>
      </w:r>
    </w:p>
    <w:p>
      <w:pPr>
        <w:pStyle w:val="Normal"/>
        <w:rPr/>
      </w:pPr>
      <w:r>
        <w:rPr/>
        <w:br/>
        <w:t xml:space="preserve">Kẻ có chức có quyền càng bị kết án nặng hơn nếu họ không biết dùng địa vị của mình để phục vụ một cách vô vị lợi. Chính họ không những phải trả lẽ trước mặt Chúa về sự ích kỷ của mình, mà còn mất đi cơ hội mua lấy bạn hữu Nước Trời bằng tấm lòng rộng lượng của mình. </w:t>
      </w:r>
    </w:p>
    <w:p>
      <w:pPr>
        <w:pStyle w:val="Normal"/>
        <w:rPr/>
      </w:pPr>
      <w:r>
        <w:rPr/>
        <w:br/>
        <w:t xml:space="preserve">Mỗi người chúng ta chỉ là những quản lý của Chúa, hãy biết đón nhận trong sự khiêm tốn và biết trao ban cho anh em theo khả năng và hoàn cảnh của mình. Xét cho cùng, tất cả những gì chúng ta có, đều nhận lãnh do lòng quảng đại của Chúa. Do đó, những gì chúng ta cho, không phải chúng ta cho của riêng mình, nhưng là giao lại cho người khác những gì thuộc về Chúa. Dù vậy Chúa vẫn thưởng công cho chúng ta. Vì Chúa đã từng nói: “Thầy bảo thật anh em, người đó sẽ không mất phần thưởng đâu.” Amen </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 xml:space="preserve">Lm. Giuse Tạ Duy Tuyền </w:t>
      </w:r>
    </w:p>
    <w:p>
      <w:pPr>
        <w:pStyle w:val="Normal"/>
        <w:jc w:val="center"/>
        <w:rPr>
          <w:b/>
          <w:b/>
          <w:color w:val="000000"/>
          <w:sz w:val="32"/>
          <w:szCs w:val="32"/>
        </w:rPr>
      </w:pPr>
      <w:r>
        <w:rPr>
          <w:b/>
          <w:color w:val="000000"/>
          <w:sz w:val="32"/>
          <w:szCs w:val="32"/>
        </w:rPr>
        <w:t>THIÊN CHÚA CẦN TẤM LÒNG</w:t>
      </w:r>
    </w:p>
    <w:p>
      <w:pPr>
        <w:pStyle w:val="Normal"/>
        <w:jc w:val="right"/>
        <w:rPr>
          <w:b/>
          <w:b/>
          <w:i/>
          <w:i/>
          <w:color w:val="000000"/>
          <w:sz w:val="18"/>
          <w:szCs w:val="18"/>
        </w:rPr>
      </w:pPr>
      <w:r>
        <w:rPr>
          <w:b/>
          <w:i/>
          <w:color w:val="000000"/>
          <w:sz w:val="18"/>
          <w:szCs w:val="18"/>
        </w:rPr>
        <w:t>Lm. An Phong, OP</w:t>
      </w:r>
    </w:p>
    <w:p>
      <w:pPr>
        <w:pStyle w:val="Normal"/>
        <w:rPr>
          <w:b/>
          <w:b/>
          <w:i/>
          <w:i/>
          <w:color w:val="000000"/>
          <w:sz w:val="18"/>
          <w:szCs w:val="18"/>
        </w:rPr>
      </w:pPr>
      <w:r>
        <w:rPr>
          <w:b/>
          <w:i/>
          <w:color w:val="000000"/>
          <w:sz w:val="18"/>
          <w:szCs w:val="18"/>
        </w:rPr>
      </w:r>
    </w:p>
    <w:p>
      <w:pPr>
        <w:pStyle w:val="Normal"/>
        <w:rPr>
          <w:color w:val="000000"/>
        </w:rPr>
      </w:pPr>
      <w:r>
        <w:rPr>
          <w:color w:val="000000"/>
        </w:rPr>
        <w:t xml:space="preserve">Ðoạn Tin mừng hôm nay gồm hai phần : Phần I : Ðức Giêsu khiển trách và kết án những người biệt phái. Phần II : là câu chuyện bà góa nghèo bỏ xu vào hòm dâng cúng. Hai phần này được đặt chung với nhau, cho thấy điều Ðức Giêsu kết án và điều Người khen ngợi. Ðức Giêsu đã kết án những người đạo đức giả hình. Người khen ngợi những ai không nghĩ đến bản thân mình, sẵn sàng dâng hiến mọi sự cho Thiên Chúa. </w:t>
      </w:r>
    </w:p>
    <w:p>
      <w:pPr>
        <w:pStyle w:val="Normal"/>
        <w:rPr>
          <w:color w:val="000000"/>
        </w:rPr>
      </w:pPr>
      <w:r>
        <w:rPr>
          <w:color w:val="000000"/>
        </w:rPr>
      </w:r>
    </w:p>
    <w:p>
      <w:pPr>
        <w:pStyle w:val="Normal"/>
        <w:rPr>
          <w:color w:val="000000"/>
        </w:rPr>
      </w:pPr>
      <w:r>
        <w:rPr>
          <w:color w:val="000000"/>
        </w:rPr>
        <w:t>Thông thường thì chẳng ai ưa những người "giả hình". Họ mang chiếc mặt nạ nhân nghĩa, đạo đức để che giấu những ý nghĩ, những tham vọng mà họ muốn đạt được. Có thể nói đến bốn loại người có liên hệ ít nhiều đến "giả hình" :</w:t>
      </w:r>
    </w:p>
    <w:p>
      <w:pPr>
        <w:pStyle w:val="Normal"/>
        <w:numPr>
          <w:ilvl w:val="0"/>
          <w:numId w:val="4"/>
        </w:numPr>
        <w:rPr>
          <w:color w:val="000000"/>
        </w:rPr>
      </w:pPr>
      <w:r>
        <w:rPr>
          <w:color w:val="000000"/>
        </w:rPr>
        <w:t>Loại thứ nhất là những người muốn che giấu những hành vi cũng như những tội ác trong quá khứ của mình. Những người này không muốn mọi người khám phá đến đời tư quá khứ của họ.</w:t>
      </w:r>
    </w:p>
    <w:p>
      <w:pPr>
        <w:pStyle w:val="Normal"/>
        <w:numPr>
          <w:ilvl w:val="0"/>
          <w:numId w:val="4"/>
        </w:numPr>
        <w:rPr>
          <w:color w:val="000000"/>
        </w:rPr>
      </w:pPr>
      <w:r>
        <w:rPr>
          <w:color w:val="000000"/>
        </w:rPr>
        <w:t>Loại thứ hai là những người "tốt khoe, xấu che". Ðây là một thói quen muốn được mọi người nhìn nhận và đánh giá cao. Họ đành sống cuộc đời hai mặt "họ là" vị thánh ở ngoài phố chợ, nhưng là "quỉ dữ ở tại nhà mình" (theo lối nói của thế kỷ 17).</w:t>
      </w:r>
    </w:p>
    <w:p>
      <w:pPr>
        <w:pStyle w:val="Normal"/>
        <w:numPr>
          <w:ilvl w:val="0"/>
          <w:numId w:val="4"/>
        </w:numPr>
        <w:rPr>
          <w:color w:val="000000"/>
        </w:rPr>
      </w:pPr>
      <w:r>
        <w:rPr>
          <w:color w:val="000000"/>
        </w:rPr>
        <w:t>Loại thứ ba đó là loại người có hai tiêu chuẩn, một tiêu chuẩn dành cho người khác và một tiêu chuẩn dành cho chính mình. Thông thường đó là những người thích phê phán người khác, trong khi chính mình lại là tội phạm. Họ giảng một điều nhưng lại làm một điều khác.</w:t>
      </w:r>
    </w:p>
    <w:p>
      <w:pPr>
        <w:pStyle w:val="Normal"/>
        <w:numPr>
          <w:ilvl w:val="0"/>
          <w:numId w:val="4"/>
        </w:numPr>
        <w:rPr>
          <w:color w:val="000000"/>
        </w:rPr>
      </w:pPr>
      <w:r>
        <w:rPr>
          <w:color w:val="000000"/>
        </w:rPr>
        <w:t>Loại thứ tư là loại "giả hình ấu trĩ". Loại này không nguy hiểm, nhưhg ít nhiều là "không thật". Chẳng hạn những người muốn "đánh lừa" người khác về số tuổi của mình nên đã nhuộm tóc, sử dụng mỹ phẩm… Họ ước muốn người khác nhìn nhận họ hơn là chính thực bản thân họ. Bề ngoài, họ xem ra là đẹp, có giáo dục, thông minh, thành công… nhưng thực sự thì không phải như thế.</w:t>
      </w:r>
    </w:p>
    <w:p>
      <w:pPr>
        <w:pStyle w:val="Normal"/>
        <w:rPr>
          <w:color w:val="000000"/>
        </w:rPr>
      </w:pPr>
      <w:r>
        <w:rPr>
          <w:color w:val="000000"/>
        </w:rPr>
      </w:r>
    </w:p>
    <w:p>
      <w:pPr>
        <w:pStyle w:val="Normal"/>
        <w:rPr>
          <w:color w:val="000000"/>
        </w:rPr>
      </w:pPr>
      <w:r>
        <w:rPr>
          <w:color w:val="000000"/>
        </w:rPr>
        <w:t xml:space="preserve">Loại thứ nhất, thứ hai và thứ bốn là loại "thường tình", loại thứ ba đáng bị Chúa Giêsu kết án. Tuy nhiên, trước khi kết án những người "giả hình" trên, chúng ta cần nhìn lại chính mình, cần khiêm tốn thay đổi con tim của mình, vì Thiên Chúa chỉ nhìn đến tận sâu thẳm tâm hồn con người. Ðức Giêsu đã lột mặt nạ những người biệt phái giả hình và khen ngợi sự lương thiện ẩn giấu của bà góa nghèo. Ðức Giêsu cũng nhìn chúng ta như vậy. Bà góa đã trao ban một tặng phẩm lớn lao, đó là chính cuộc sống của bà. Chúng ta cũng cần trao ban chính mình, noi gương Ðức Giêsu, Ðấng đã hy sinh mạng sống mình cho nhân loại. </w:t>
      </w:r>
    </w:p>
    <w:p>
      <w:pPr>
        <w:pStyle w:val="Normal"/>
        <w:rPr>
          <w:color w:val="000000"/>
        </w:rPr>
      </w:pPr>
      <w:r>
        <w:rPr>
          <w:color w:val="000000"/>
        </w:rPr>
      </w:r>
    </w:p>
    <w:p>
      <w:pPr>
        <w:pStyle w:val="Normal"/>
        <w:rPr>
          <w:color w:val="000000"/>
        </w:rPr>
      </w:pPr>
      <w:r>
        <w:rPr>
          <w:color w:val="000000"/>
        </w:rPr>
        <w:t>Ðời sống kitô giáo là một sự cho đi hoàn toàn và mãi mãi cùng với Ðức Giêsu, Ðấng tự hiến hoàn toàn.</w:t>
      </w:r>
    </w:p>
    <w:p>
      <w:pPr>
        <w:pStyle w:val="Normal"/>
        <w:rPr>
          <w:color w:val="000000"/>
        </w:rPr>
      </w:pPr>
      <w:r>
        <w:rPr>
          <w:color w:val="000000"/>
        </w:rPr>
      </w:r>
    </w:p>
    <w:p>
      <w:pPr>
        <w:pStyle w:val="Normal"/>
        <w:rPr>
          <w:color w:val="000000"/>
        </w:rPr>
      </w:pPr>
      <w:r>
        <w:rPr>
          <w:color w:val="000000"/>
        </w:rPr>
        <w:t>Lạy Chúa, Xin thêm đức tin và lòng quảng đại cho chúng con để chúng con biết bỏ đi những gì là thừa thải và vướng mắc của cuộc sống; để chúng con quảng đại với hết mọi người, và để chúng con đón nhận được tình yêu của Chúa.</w:t>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An Phong, OP</w:t>
      </w:r>
    </w:p>
    <w:p>
      <w:pPr>
        <w:pStyle w:val="Normal"/>
        <w:rPr>
          <w:b/>
          <w:b/>
          <w:i/>
          <w:i/>
          <w:color w:val="000000"/>
          <w:sz w:val="18"/>
          <w:szCs w:val="18"/>
        </w:rPr>
      </w:pPr>
      <w:r>
        <w:rPr>
          <w:b/>
          <w:i/>
          <w:color w:val="000000"/>
          <w:sz w:val="18"/>
          <w:szCs w:val="18"/>
        </w:rPr>
      </w:r>
    </w:p>
    <w:p>
      <w:pPr>
        <w:pStyle w:val="Normal"/>
        <w:jc w:val="center"/>
        <w:rPr>
          <w:b/>
          <w:b/>
          <w:color w:val="000000"/>
          <w:sz w:val="32"/>
          <w:szCs w:val="32"/>
        </w:rPr>
      </w:pPr>
      <w:r>
        <w:rPr>
          <w:b/>
          <w:color w:val="000000"/>
          <w:sz w:val="32"/>
          <w:szCs w:val="32"/>
        </w:rPr>
        <w:t>HAI ÐỒNG HAY LÀ CẢ CUỘC SỐNG</w:t>
      </w:r>
    </w:p>
    <w:p>
      <w:pPr>
        <w:pStyle w:val="Normal"/>
        <w:jc w:val="right"/>
        <w:rPr>
          <w:b/>
          <w:b/>
          <w:i/>
          <w:i/>
          <w:color w:val="000000"/>
          <w:sz w:val="18"/>
          <w:szCs w:val="18"/>
        </w:rPr>
      </w:pPr>
      <w:r>
        <w:rPr>
          <w:b/>
          <w:i/>
          <w:color w:val="000000"/>
          <w:sz w:val="18"/>
          <w:szCs w:val="18"/>
        </w:rPr>
        <w:t>Lm. Giuse Nguyễn Cao Luật</w:t>
      </w:r>
    </w:p>
    <w:p>
      <w:pPr>
        <w:pStyle w:val="Normal"/>
        <w:rPr>
          <w:b/>
          <w:b/>
          <w:i/>
          <w:i/>
          <w:iCs/>
          <w:color w:val="000000"/>
          <w:sz w:val="18"/>
          <w:szCs w:val="18"/>
        </w:rPr>
      </w:pPr>
      <w:r>
        <w:rPr>
          <w:b/>
          <w:i/>
          <w:iCs/>
          <w:color w:val="000000"/>
          <w:sz w:val="18"/>
          <w:szCs w:val="18"/>
        </w:rPr>
      </w:r>
    </w:p>
    <w:p>
      <w:pPr>
        <w:pStyle w:val="Normal"/>
        <w:rPr>
          <w:b/>
          <w:b/>
          <w:i/>
          <w:i/>
          <w:iCs/>
          <w:color w:val="000000"/>
        </w:rPr>
      </w:pPr>
      <w:r>
        <w:rPr>
          <w:b/>
          <w:i/>
          <w:iCs/>
          <w:color w:val="000000"/>
        </w:rPr>
        <w:t xml:space="preserve">Dâng tặng điều quý nhất </w:t>
      </w:r>
    </w:p>
    <w:p>
      <w:pPr>
        <w:pStyle w:val="Normal"/>
        <w:rPr>
          <w:color w:val="000000"/>
        </w:rPr>
      </w:pPr>
      <w:r>
        <w:rPr>
          <w:color w:val="000000"/>
        </w:rPr>
        <w:t xml:space="preserve">Bài Tin Mừng hôm nay nêu lên sự đối nghịch giữa hai thái độ : một bên là thái độ phô trương của những kinh sư tham lam và gian tà, một bên là thái độ tràn đầy niềm tin tưởng và khiêm tốn của bà goá nghèo. Ðức Giê-su đã phê phán lối sống ham danh vọng và chạy theo lợi lộc của giới kinh sư. Ngược lại, Người khen ngợi lòng quảng đại của người đàn bà. Trong bố cục của Tin Mừng thứ hai, trình thuật này rất có ý nghĩa : Ðức Giê-su sắp bước vào cung thánh trên trời, sau khi đã dâng hiến chính mình, một lần cho tất cả, và bị liệt vào hàng những người hèn kém nhất. </w:t>
      </w:r>
    </w:p>
    <w:p>
      <w:pPr>
        <w:pStyle w:val="Normal"/>
        <w:rPr>
          <w:color w:val="000000"/>
        </w:rPr>
      </w:pPr>
      <w:r>
        <w:rPr>
          <w:color w:val="000000"/>
        </w:rPr>
      </w:r>
    </w:p>
    <w:p>
      <w:pPr>
        <w:pStyle w:val="Normal"/>
        <w:rPr>
          <w:color w:val="000000"/>
        </w:rPr>
      </w:pPr>
      <w:r>
        <w:rPr>
          <w:color w:val="000000"/>
        </w:rPr>
        <w:t xml:space="preserve">Người ta vẫn thường có khuynh hướng giải thích bản văn Tin Mừng này theo nghĩa đối nghịch giữa người giàu và kẻ nghèo. Thực ra, ý nghĩa này không phù hợp với toàn bộ phần Lời Chúa của Chúa nhật hôm nay. Xét cho cùng, đời sống của các kinh sư không được sung túc lắm, nếu không muốn nói là thiếu thốn. Trong khi đó, các bà goá, vốn bị các kinh sư ức hiếp, lại là những người có cuộc sống khá giả hơn. Tuy nhiên, trong câu chuyện Tin Mừng hôm nay, bà goá này là một người nghèo. </w:t>
      </w:r>
    </w:p>
    <w:p>
      <w:pPr>
        <w:pStyle w:val="Normal"/>
        <w:rPr>
          <w:color w:val="000000"/>
        </w:rPr>
      </w:pPr>
      <w:r>
        <w:rPr>
          <w:color w:val="000000"/>
        </w:rPr>
      </w:r>
    </w:p>
    <w:p>
      <w:pPr>
        <w:pStyle w:val="Normal"/>
        <w:rPr>
          <w:color w:val="000000"/>
        </w:rPr>
      </w:pPr>
      <w:r>
        <w:rPr>
          <w:color w:val="000000"/>
        </w:rPr>
        <w:t xml:space="preserve">Bài Tin Mừng hôm nay cũng nêu lên sự đối nghịch, nhưng là sự đối nghịch giữa những người mong muốn, hành động như thể cả thế giới phải xoay quanh mình và những người đến với thế giới bằng cách ban tặng chính mình. </w:t>
      </w:r>
    </w:p>
    <w:p>
      <w:pPr>
        <w:pStyle w:val="Normal"/>
        <w:rPr>
          <w:color w:val="000000"/>
        </w:rPr>
      </w:pPr>
      <w:r>
        <w:rPr>
          <w:color w:val="000000"/>
        </w:rPr>
        <w:t xml:space="preserve">Người ta có thể nói kinh sư là đại diện cho giai cấp quý tộc và giàu có về kiến thức. Họ có vai trò rõ ràng trong xã hội và họ cũng ý thức về điều đó. Họ chỉ hiện hữu trong một cộng đoàn khi có một cử toạ ủng hộ, chấp nhận ý kiến của họ. Tuỳ theo sự hấp dẫn về kiến thức và thiêng liêng (thường là giả tạo), họ có thể tìm được nguổn lợi vật chất và sử dụng quyền hành của mình. Nhưng điều cốt yếu là họ luôn coi mình là trung tâm. Theo nghĩa này, kinh sư là người giàu có. </w:t>
      </w:r>
    </w:p>
    <w:p>
      <w:pPr>
        <w:pStyle w:val="Normal"/>
        <w:rPr>
          <w:color w:val="000000"/>
        </w:rPr>
      </w:pPr>
      <w:r>
        <w:rPr>
          <w:color w:val="000000"/>
        </w:rPr>
        <w:t xml:space="preserve">Ðức Giê-su ngổi đối diện với thùng đựng tiền dâng cúng cho Ðền Thờ. Người quan sát xem dân chúng bỏ tiền vào đó ra sao. </w:t>
      </w:r>
    </w:p>
    <w:p>
      <w:pPr>
        <w:pStyle w:val="Normal"/>
        <w:rPr>
          <w:color w:val="000000"/>
        </w:rPr>
      </w:pPr>
      <w:r>
        <w:rPr>
          <w:color w:val="000000"/>
        </w:rPr>
      </w:r>
    </w:p>
    <w:p>
      <w:pPr>
        <w:pStyle w:val="Normal"/>
        <w:rPr>
          <w:color w:val="000000"/>
        </w:rPr>
      </w:pPr>
      <w:r>
        <w:rPr>
          <w:color w:val="000000"/>
        </w:rPr>
        <w:t xml:space="preserve">Người ta có thể tưởng tượng ra những tâm tình khác nhau của những người dâng cúng cho Ðền Thờ. Người giàu thì cảm thấy hãnh diện, thoả mãn và muốn cho người khác thấy lòng quảng đại của họ, trong khi đó chỉ là phần nhỏ, không đáng gì so với của cải họ có. Người nghèo như bà goá thì kín đáo và khiêm tốn bỏ mấy đổng tiền rách nát vào trong hòm, và cảm thấy mình thiếu thốn. </w:t>
      </w:r>
    </w:p>
    <w:p>
      <w:pPr>
        <w:pStyle w:val="Normal"/>
        <w:rPr>
          <w:color w:val="000000"/>
        </w:rPr>
      </w:pPr>
      <w:r>
        <w:rPr>
          <w:color w:val="000000"/>
        </w:rPr>
      </w:r>
    </w:p>
    <w:p>
      <w:pPr>
        <w:pStyle w:val="Normal"/>
        <w:rPr>
          <w:color w:val="000000"/>
        </w:rPr>
      </w:pPr>
      <w:r>
        <w:rPr>
          <w:color w:val="000000"/>
        </w:rPr>
        <w:t xml:space="preserve">Ðức Giê-su ngổi đó. Người chứng kiến tất cả. Người không coi bà là hèn kém hơn những người đã bỏ vào thùng một số lớn. Tuy vậy, Người cũng không phê phán các kẻ giàu có như đã có lần xảy ra khi những kẻ giàu có muốn phô trương để khẳng định vị thế của mình. Ở đây, Ðức Giê-su chỉ đưa ra một nhận định : bà goá nghèo này đã cho tất cả, tất cả những gì bà có để sống. Bà đã trao tặng chính sự sống của mình. Bà dâng hiến chính mình. </w:t>
      </w:r>
    </w:p>
    <w:p>
      <w:pPr>
        <w:pStyle w:val="Normal"/>
        <w:rPr>
          <w:color w:val="000000"/>
        </w:rPr>
      </w:pPr>
      <w:r>
        <w:rPr>
          <w:color w:val="000000"/>
        </w:rPr>
      </w:r>
    </w:p>
    <w:p>
      <w:pPr>
        <w:pStyle w:val="Normal"/>
        <w:rPr>
          <w:color w:val="000000"/>
        </w:rPr>
      </w:pPr>
      <w:r>
        <w:rPr>
          <w:color w:val="000000"/>
        </w:rPr>
        <w:t xml:space="preserve">Trong thực tế, khi bày tỏ nhận định trên, Ðức Giê-su đã bày tỏ thái độ sâu xa của Người. Người phê phán và ca ngợi dựa trên những lựa chọn nền tảng Người vẫn giảng dạy. Câu chuyện Tin Mừng hôm nay chỉ tóm tắt điều mà Tin Mừng Mác-cô không ngừng thuật lại : vinh quang đích thực của Thiên Chúa chỉ có thể hiểu như là phục vụ và trao tặng. </w:t>
      </w:r>
    </w:p>
    <w:p>
      <w:pPr>
        <w:pStyle w:val="Normal"/>
        <w:rPr>
          <w:color w:val="000000"/>
        </w:rPr>
      </w:pPr>
      <w:r>
        <w:rPr>
          <w:color w:val="000000"/>
        </w:rPr>
      </w:r>
    </w:p>
    <w:p>
      <w:pPr>
        <w:pStyle w:val="Normal"/>
        <w:rPr>
          <w:b/>
          <w:b/>
          <w:i/>
          <w:i/>
          <w:iCs/>
          <w:color w:val="000000"/>
        </w:rPr>
      </w:pPr>
      <w:r>
        <w:rPr>
          <w:b/>
          <w:i/>
          <w:iCs/>
          <w:color w:val="000000"/>
        </w:rPr>
        <w:t xml:space="preserve">Gắn liền với Lịch Sử </w:t>
      </w:r>
    </w:p>
    <w:p>
      <w:pPr>
        <w:pStyle w:val="Normal"/>
        <w:rPr>
          <w:color w:val="000000"/>
        </w:rPr>
      </w:pPr>
      <w:r>
        <w:rPr>
          <w:color w:val="000000"/>
        </w:rPr>
        <w:t xml:space="preserve">Ðó là một bà goá nghèo, một người đàn bà không có đàn ông ở bên cạnh. Bà có con cái không ? Bà còn trẻ hay đã già ? Không ai rõ. Cũng chẳng ai biết tên bà là gì. Một người đàn bà vô danh, cô đơn và nghèo túng. </w:t>
      </w:r>
    </w:p>
    <w:p>
      <w:pPr>
        <w:pStyle w:val="Normal"/>
        <w:rPr>
          <w:color w:val="000000"/>
        </w:rPr>
      </w:pPr>
      <w:r>
        <w:rPr>
          <w:color w:val="000000"/>
        </w:rPr>
      </w:r>
    </w:p>
    <w:p>
      <w:pPr>
        <w:pStyle w:val="Normal"/>
        <w:rPr>
          <w:color w:val="000000"/>
        </w:rPr>
      </w:pPr>
      <w:r>
        <w:rPr>
          <w:color w:val="000000"/>
        </w:rPr>
        <w:t xml:space="preserve">Bà hiểu rằng mình đã ra nghèo túng vì không còn người bạn đời. Bà yếu đuối, không nơi nương tựa, không chôỵ đứng trong xã hội, một xã hội mà người phụ nữ chỉ có giá trị nhờ người chổng. Bà xuất thân từ một gia đình nghèo, và đến lúc này vẫn nghèo. Nói tóm, bà là đối tượng của các mối phúc thật. </w:t>
      </w:r>
    </w:p>
    <w:p>
      <w:pPr>
        <w:pStyle w:val="Normal"/>
        <w:rPr>
          <w:color w:val="000000"/>
        </w:rPr>
      </w:pPr>
      <w:r>
        <w:rPr>
          <w:color w:val="000000"/>
        </w:rPr>
      </w:r>
    </w:p>
    <w:p>
      <w:pPr>
        <w:pStyle w:val="Normal"/>
        <w:rPr>
          <w:color w:val="000000"/>
        </w:rPr>
      </w:pPr>
      <w:r>
        <w:rPr>
          <w:color w:val="000000"/>
        </w:rPr>
        <w:t xml:space="preserve">Thử tưởng tượng một chút : bà đang ở nhà và lấy phần bột nhỏ nhoi của mình đem nhổi rổi đem nướng. Bánh chín và thơm lừng như tập tục Do-thái. Thế nhưng không có đàn ông để dâng lời cầu nguyện. Có lẽ có một vài buỗi chiều, bà cảm thấy không chịu nỗi : trong nhà chẳng còn gì và cũng không có ai. Lúc ấy bà tìm đến nhà một người bà con : tại đây và được tiếp đón niềm nở, và bà cùng góp tay nhổi bột, làm bánh để chuẩn bị mừng lễ. Nhưng tâm hổn bà vẫn cảm thấy cô đơn, đang khi người khác sống có nhau. </w:t>
      </w:r>
    </w:p>
    <w:p>
      <w:pPr>
        <w:pStyle w:val="Normal"/>
        <w:rPr>
          <w:color w:val="000000"/>
        </w:rPr>
      </w:pPr>
      <w:r>
        <w:rPr>
          <w:color w:val="000000"/>
        </w:rPr>
      </w:r>
    </w:p>
    <w:p>
      <w:pPr>
        <w:pStyle w:val="Normal"/>
        <w:rPr>
          <w:color w:val="000000"/>
        </w:rPr>
      </w:pPr>
      <w:r>
        <w:rPr>
          <w:color w:val="000000"/>
        </w:rPr>
        <w:t xml:space="preserve">Hôm nay, bà lên Ðền Thờ. Bà vẫn thường lui tới đây và bỏ một cử hành nào. Ðiều này làm bà vui. Ðền Thờ thật nguy nga lộng lẫy, đám đông dân chúng rất hân hoan, ăn mặc lịch sự. Tất cả những người đàn ông, đàn bà và con trẻ, họ đến đây để cùng nhau ca tụng cuộc sống và thương khóc những người đã chết : họ là dân tộc của bà, một dân tộc lớn lao và cỗ kính. Ðó là gia đình của bà, gia đình đã khởi đầu với Áp-ra-ham - và có thể trước đó nữa-. Gia đình này vẫn không ngừng phát triển bao lâu còn có những người đàn ông và đàn bà Do-thái để sinh ra những đứa trẻ, và giúp chúng lớn lên trong niềm kính sợ lề luật, lớn lên trong tình bằng hữu với Thiên Chúa. Ðã từ lâu lắm rổi, nhà Thiên Chúa là nhà của bà. </w:t>
      </w:r>
    </w:p>
    <w:p>
      <w:pPr>
        <w:pStyle w:val="Normal"/>
        <w:rPr>
          <w:color w:val="000000"/>
        </w:rPr>
      </w:pPr>
      <w:r>
        <w:rPr>
          <w:color w:val="000000"/>
        </w:rPr>
      </w:r>
    </w:p>
    <w:p>
      <w:pPr>
        <w:pStyle w:val="Normal"/>
        <w:rPr>
          <w:color w:val="000000"/>
        </w:rPr>
      </w:pPr>
      <w:r>
        <w:rPr>
          <w:color w:val="000000"/>
        </w:rPr>
        <w:t xml:space="preserve">Không phải lúc nào bà cũng hiểu hết mọi điều người ta hát trong Ðền Thờ, nhưng bà biết rõ ý nghĩa của những bài ca này. Ðó là Lề Luật. Lề Luật vẫn đổng hành với dân trong lịch sử và giúp họ chọn điều lành, ghét điều ác ... </w:t>
      </w:r>
    </w:p>
    <w:p>
      <w:pPr>
        <w:pStyle w:val="Normal"/>
        <w:rPr>
          <w:color w:val="000000"/>
        </w:rPr>
      </w:pPr>
      <w:r>
        <w:rPr>
          <w:color w:val="000000"/>
        </w:rPr>
      </w:r>
    </w:p>
    <w:p>
      <w:pPr>
        <w:pStyle w:val="Normal"/>
        <w:rPr>
          <w:color w:val="000000"/>
        </w:rPr>
      </w:pPr>
      <w:r>
        <w:rPr>
          <w:color w:val="000000"/>
        </w:rPr>
        <w:t xml:space="preserve">Trong Lịch Sử này, người đàn bà vô danh ấy luôn cảm thấy hạnh phúc. Bà sống trong Lịch Sử này và hân hoan vì nhận thấy mình có liên đới với các tỗ phụ Áp-ra-ham, Mô-sê, với ngôn sứ Ê-li-a và với vua Ða-vít ... Bà thường xuyên lên Ðền Thờ và vẫn có thói quen bỏ vào thùng một hay hai đổng tiền, với mong ước Ðền Thờ môỵi ngày thêm đẹp hơn và lịch sử giữa Thiên Chúa với con người được liên tục. Ðối với bà, cử chỉ ấy không phải là của dâng cúng, nhưng là điều cần thiết cho cuộc sống tựa như lửa, nước và bánh. </w:t>
      </w:r>
    </w:p>
    <w:p>
      <w:pPr>
        <w:pStyle w:val="Normal"/>
        <w:rPr>
          <w:color w:val="000000"/>
        </w:rPr>
      </w:pPr>
      <w:r>
        <w:rPr>
          <w:color w:val="000000"/>
        </w:rPr>
      </w:r>
    </w:p>
    <w:p>
      <w:pPr>
        <w:pStyle w:val="Normal"/>
        <w:rPr>
          <w:color w:val="000000"/>
        </w:rPr>
      </w:pPr>
      <w:r>
        <w:rPr>
          <w:color w:val="000000"/>
        </w:rPr>
        <w:t xml:space="preserve">Trong cảnh nghèo khỗ ấy, việc chia sẻ của bà đã dẫn bà đến gặp được Thiên Chúa. </w:t>
      </w:r>
    </w:p>
    <w:p>
      <w:pPr>
        <w:pStyle w:val="Normal"/>
        <w:rPr>
          <w:color w:val="000000"/>
        </w:rPr>
      </w:pPr>
      <w:r>
        <w:rPr>
          <w:color w:val="000000"/>
        </w:rPr>
      </w:r>
    </w:p>
    <w:p>
      <w:pPr>
        <w:pStyle w:val="Normal"/>
        <w:rPr>
          <w:b/>
          <w:b/>
          <w:i/>
          <w:i/>
          <w:iCs/>
          <w:color w:val="000000"/>
        </w:rPr>
      </w:pPr>
      <w:r>
        <w:rPr>
          <w:b/>
          <w:i/>
          <w:iCs/>
          <w:color w:val="000000"/>
        </w:rPr>
        <w:t xml:space="preserve">Chúng ta không mổ côi </w:t>
      </w:r>
    </w:p>
    <w:p>
      <w:pPr>
        <w:pStyle w:val="Normal"/>
        <w:rPr>
          <w:color w:val="000000"/>
        </w:rPr>
      </w:pPr>
      <w:r>
        <w:rPr>
          <w:color w:val="000000"/>
        </w:rPr>
        <w:t xml:space="preserve">Nếu như cử chỉ của bà goá nghèo mời gọi chúng ta đừng xét đoán theo bề ngoài, còn thúc bách chúng ta tra vấn chính mình về điều cần thiết và điều dư thừa, thì hơn nữa, cử chỉ ấy còn đánh thức lương tâm chúng ta vốn ngả theo các ngẫu tượng. Chúng ta là con cái của Thiên Chúa, chúng ta không mổ côi. "Thiên Chúa của ngày mai cũng chính là Thiên Chúa của ngày hôm nay" (I. Cottolengo). </w:t>
      </w:r>
    </w:p>
    <w:p>
      <w:pPr>
        <w:pStyle w:val="Normal"/>
        <w:rPr>
          <w:color w:val="000000"/>
        </w:rPr>
      </w:pPr>
      <w:r>
        <w:rPr>
          <w:color w:val="000000"/>
        </w:rPr>
      </w:r>
    </w:p>
    <w:p>
      <w:pPr>
        <w:pStyle w:val="Normal"/>
        <w:rPr>
          <w:color w:val="000000"/>
        </w:rPr>
      </w:pPr>
      <w:r>
        <w:rPr>
          <w:color w:val="000000"/>
        </w:rPr>
        <w:t xml:space="preserve">Bà goá nghèo đã thực sự dâng hiến cho Thiên Chúa chính sự sống của mình. Phần chúng ta, chúng ta có dâng hiến chính mình cho Thiên Chúa ? Thông thường, chúng ta chỉ dâng cho Người phần dư thừa : tiền bạc, hoạt động, tư tưởng, tâm hổn. Chúng ta có đặt chính sự sống của chúng ta vào trong bàn tay ân cần và yêu thương của Thiên Chúa? </w:t>
      </w:r>
    </w:p>
    <w:p>
      <w:pPr>
        <w:pStyle w:val="Normal"/>
        <w:rPr>
          <w:color w:val="000000"/>
        </w:rPr>
      </w:pPr>
      <w:r>
        <w:rPr>
          <w:color w:val="000000"/>
        </w:rPr>
      </w:r>
    </w:p>
    <w:p>
      <w:pPr>
        <w:pStyle w:val="Normal"/>
        <w:rPr>
          <w:color w:val="000000"/>
        </w:rPr>
      </w:pPr>
      <w:r>
        <w:rPr>
          <w:color w:val="000000"/>
        </w:rPr>
        <w:t xml:space="preserve">Trong xã hội chúng ta ngày nay, một xã hội luôn cố gắng giảm thiểu tối đa những nguy cơ có thể xảy ra, một xã hội luôn tìm kiếm sự an toàn, thì việc tín thác vào Thiên Chúa có vẻ như điên rổ. Tuy nhiên, thái độ tín thác không có nghĩa là vô tâm. Tình thương quan phòng của Thiên Chúa vẫn bao bọc các con chim nhưng không hề ngăn cản chúng cộng tác vào kế hoạch của Người. Cuối cùng, một người con của Thiên Chúa không thể hoạt động đơn lẻ, như thể chỉ trông cậy vào chính mình. Luôn cần có những nhóm người biết cộng tác và chia sẻ, biết quan tâm cùng nhau tìm tòi phương thức giúp nhau cảm nghiệm được tình thương của Cha trên trời. </w:t>
      </w:r>
    </w:p>
    <w:p>
      <w:pPr>
        <w:pStyle w:val="Normal"/>
        <w:rPr>
          <w:color w:val="000000"/>
        </w:rPr>
      </w:pPr>
      <w:r>
        <w:rPr>
          <w:color w:val="000000"/>
        </w:rPr>
      </w:r>
    </w:p>
    <w:p>
      <w:pPr>
        <w:pStyle w:val="Normal"/>
        <w:rPr>
          <w:color w:val="000000"/>
        </w:rPr>
      </w:pPr>
      <w:r>
        <w:rPr>
          <w:color w:val="000000"/>
        </w:rPr>
        <w:t xml:space="preserve">Bạn vẫn thường nói "Tôi sẽ trao tặng, nhưng chỉ cho người nào xứng đáng." Các cây cối trong vườn của bạn, cả súc vật trong cánh đổng đâu nói như vậy. Chúng cho đi để sống bởi vì giữ lại là chết. Thật ra, chính sự sống cho đi lại đem lại sự sống. Ðang khi bạn nghĩ rằng mình là người cho thì bạn chỉ là người làm chứng. </w:t>
      </w:r>
      <w:r>
        <w:rPr>
          <w:color w:val="000000"/>
          <w:sz w:val="20"/>
          <w:szCs w:val="20"/>
        </w:rPr>
        <w:t>(</w:t>
      </w:r>
      <w:r>
        <w:rPr>
          <w:i/>
          <w:color w:val="000000"/>
          <w:sz w:val="20"/>
          <w:szCs w:val="20"/>
        </w:rPr>
        <w:t>Theo Khalil Gibran)</w:t>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Giuse Nguyễn Cao Luật</w:t>
      </w:r>
    </w:p>
    <w:p>
      <w:pPr>
        <w:pStyle w:val="Normal"/>
        <w:rPr>
          <w:b/>
          <w:b/>
          <w:i/>
          <w:i/>
          <w:color w:val="000000"/>
          <w:sz w:val="18"/>
          <w:szCs w:val="18"/>
        </w:rPr>
      </w:pPr>
      <w:r>
        <w:rPr>
          <w:b/>
          <w:i/>
          <w:color w:val="000000"/>
          <w:sz w:val="18"/>
          <w:szCs w:val="18"/>
        </w:rPr>
      </w:r>
    </w:p>
    <w:p>
      <w:pPr>
        <w:pStyle w:val="Normal"/>
        <w:jc w:val="center"/>
        <w:rPr>
          <w:rFonts w:cs="Arial"/>
          <w:b/>
          <w:b/>
          <w:color w:val="000000"/>
          <w:sz w:val="32"/>
          <w:szCs w:val="32"/>
        </w:rPr>
      </w:pPr>
      <w:r>
        <w:rPr>
          <w:rFonts w:cs="Arial"/>
          <w:b/>
          <w:color w:val="000000"/>
          <w:sz w:val="32"/>
          <w:szCs w:val="32"/>
        </w:rPr>
        <w:t>CỦA ÍT LÒNG NHIỀU</w:t>
      </w:r>
    </w:p>
    <w:p>
      <w:pPr>
        <w:pStyle w:val="Normal"/>
        <w:jc w:val="right"/>
        <w:rPr>
          <w:rFonts w:cs="Arial"/>
          <w:b/>
          <w:b/>
          <w:color w:val="000000"/>
          <w:sz w:val="18"/>
          <w:szCs w:val="18"/>
        </w:rPr>
      </w:pPr>
      <w:r>
        <w:rPr>
          <w:rFonts w:cs="Arial"/>
          <w:b/>
          <w:i/>
          <w:iCs/>
          <w:color w:val="000000"/>
          <w:sz w:val="18"/>
          <w:szCs w:val="18"/>
        </w:rPr>
        <w:t>Lm. Giuse Đinh Lập Liễm</w:t>
      </w:r>
    </w:p>
    <w:p>
      <w:pPr>
        <w:pStyle w:val="Normal"/>
        <w:rPr>
          <w:rFonts w:cs="Arial"/>
          <w:b/>
          <w:b/>
          <w:color w:val="000000"/>
          <w:sz w:val="18"/>
          <w:szCs w:val="26"/>
        </w:rPr>
      </w:pPr>
      <w:r>
        <w:rPr>
          <w:rFonts w:cs="Arial"/>
          <w:b/>
          <w:color w:val="000000"/>
          <w:sz w:val="18"/>
          <w:szCs w:val="26"/>
        </w:rPr>
      </w:r>
    </w:p>
    <w:p>
      <w:pPr>
        <w:pStyle w:val="Normal"/>
        <w:rPr/>
      </w:pPr>
      <w:r>
        <w:rPr>
          <w:rFonts w:cs="Arial"/>
          <w:color w:val="000000"/>
          <w:szCs w:val="26"/>
        </w:rPr>
        <w:t xml:space="preserve">Người đời thường hành động theo phương châm </w:t>
      </w:r>
      <w:r>
        <w:rPr>
          <w:rFonts w:cs="Arial"/>
          <w:i/>
          <w:iCs/>
          <w:color w:val="000000"/>
          <w:szCs w:val="26"/>
        </w:rPr>
        <w:t>:”Đẹp đẽ khoe ra, xấu xa che lại” (Tục</w:t>
      </w:r>
      <w:r>
        <w:rPr>
          <w:rFonts w:cs="Arial"/>
          <w:color w:val="000000"/>
          <w:szCs w:val="26"/>
        </w:rPr>
        <w:t xml:space="preserve"> </w:t>
      </w:r>
      <w:r>
        <w:rPr>
          <w:rFonts w:cs="Arial"/>
          <w:i/>
          <w:iCs/>
          <w:color w:val="000000"/>
          <w:szCs w:val="26"/>
        </w:rPr>
        <w:t>ngữ).</w:t>
      </w:r>
      <w:r>
        <w:rPr>
          <w:rFonts w:cs="Arial"/>
          <w:color w:val="000000"/>
          <w:szCs w:val="26"/>
        </w:rPr>
        <w:t xml:space="preserve"> Ai cũng muốn cho mình được người ta ca tụng, không muốn bị người ta chê cười, nên tìm cách ếm nhẹm những cái xấu  mà chỉ phô ra những cái tốt của mình. Luật sĩ là những người chỉ thích khoe những cái tốt đẹp của mình để lòe thiên hạ, nhưng những cái họ khoe ra không có thực mà chỉ là ảo, nghĩa là họ giả hình giả bộ  cốt lấy tiếng khen của mọi người.</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Vì thế trong bài Tin mừng hôm nay, Đức Giêsu đưa ra hai khuôn mặt tiêu biểu: luật sĩ và bà góa để nói lên cái tương phản của hai loại người : giả dối và thành thực. Luật sĩ dâng cúng cho Đền thờ không vì lòng mến Chúa mà cốt tìm tiếng khen, còn bà góa đã dâng cúng  với tất cả tấm lòng thành, với lòng mến yêu nồng nàn đối với Chúa. Bà đã âm thầm dâng cúng tất cả những gì thiết yếu đối với bà, kể cả mạng sống, mà không cần ai biết đến. Nhìn cung cách dâng cúng của  bà, Đức Giêsu đã khen :”</w:t>
      </w:r>
      <w:r>
        <w:rPr>
          <w:rFonts w:cs="Arial"/>
          <w:i/>
          <w:iCs/>
          <w:color w:val="000000"/>
          <w:szCs w:val="26"/>
        </w:rPr>
        <w:t>Bà này đã dâng cúng nhiều hơn hết mọi người”.</w:t>
      </w:r>
    </w:p>
    <w:p>
      <w:pPr>
        <w:pStyle w:val="Normal"/>
        <w:rPr>
          <w:rFonts w:cs="Arial"/>
          <w:color w:val="000000"/>
          <w:szCs w:val="26"/>
        </w:rPr>
      </w:pPr>
      <w:r>
        <w:rPr>
          <w:rFonts w:cs="Arial"/>
          <w:i/>
          <w:iCs/>
          <w:color w:val="000000"/>
          <w:szCs w:val="26"/>
        </w:rPr>
        <w:t> </w:t>
      </w:r>
    </w:p>
    <w:p>
      <w:pPr>
        <w:pStyle w:val="Normal"/>
        <w:rPr>
          <w:rFonts w:cs="Arial"/>
          <w:color w:val="000000"/>
          <w:szCs w:val="26"/>
        </w:rPr>
      </w:pPr>
      <w:r>
        <w:rPr>
          <w:rFonts w:cs="Arial"/>
          <w:color w:val="000000"/>
          <w:szCs w:val="26"/>
        </w:rPr>
        <w:t>Thiên Chúa không xét giá trị theo của dâng cúng nhưng xét theo tấm lòng của người dâng cúng.  Người ta thường nói: ”</w:t>
      </w:r>
      <w:r>
        <w:rPr>
          <w:rFonts w:cs="Arial"/>
          <w:i/>
          <w:iCs/>
          <w:color w:val="000000"/>
          <w:szCs w:val="26"/>
        </w:rPr>
        <w:t>Cách cho quí hơn của cho</w:t>
      </w:r>
      <w:r>
        <w:rPr>
          <w:rFonts w:cs="Arial"/>
          <w:color w:val="000000"/>
          <w:szCs w:val="26"/>
        </w:rPr>
        <w:t>”. Người ta có thể cho một cách miễn cưỡng, hay cho vì bổn phận bó buộc hay cho vì lòng hảo tâm, vì lòng thương mến.  Bà góa này đã cho đi một cách tự nguyện, quảng đại, thơm thảo, bất vụ lợi… nên việc dâng cúng của bà được đánh giá cao. Bà góa này đã dâng cúng với cung cách tốt đẹp đó, nên đã được Đức Giêsu  khen là bà đã dâng cúng nhiều hơn hết mọi người vì bà là người  có “</w:t>
      </w:r>
      <w:r>
        <w:rPr>
          <w:rFonts w:cs="Arial"/>
          <w:i/>
          <w:iCs/>
          <w:color w:val="000000"/>
          <w:szCs w:val="26"/>
        </w:rPr>
        <w:t>của ít lòng nhiều</w:t>
      </w:r>
      <w:r>
        <w:rPr>
          <w:rFonts w:cs="Arial"/>
          <w:color w:val="000000"/>
          <w:szCs w:val="26"/>
        </w:rPr>
        <w:t>”.</w:t>
      </w:r>
    </w:p>
    <w:p>
      <w:pPr>
        <w:pStyle w:val="Normal"/>
        <w:rPr>
          <w:rFonts w:cs="Arial"/>
          <w:color w:val="000000"/>
          <w:szCs w:val="26"/>
        </w:rPr>
      </w:pPr>
      <w:r>
        <w:rPr>
          <w:rFonts w:cs="Arial"/>
          <w:color w:val="000000"/>
          <w:szCs w:val="26"/>
        </w:rPr>
      </w:r>
    </w:p>
    <w:p>
      <w:pPr>
        <w:pStyle w:val="Normal"/>
        <w:rPr/>
      </w:pPr>
      <w:r>
        <w:rPr>
          <w:rFonts w:cs="Arial"/>
          <w:color w:val="000000"/>
          <w:szCs w:val="26"/>
        </w:rPr>
        <w:t>Tục ngữ Việt nam còn dùng câu “</w:t>
      </w:r>
      <w:r>
        <w:rPr>
          <w:rFonts w:cs="Arial"/>
          <w:i/>
          <w:iCs/>
          <w:color w:val="000000"/>
          <w:szCs w:val="26"/>
        </w:rPr>
        <w:t>Vật khinh hình trọng</w:t>
      </w:r>
      <w:r>
        <w:rPr>
          <w:rFonts w:cs="Arial"/>
          <w:color w:val="000000"/>
          <w:szCs w:val="26"/>
        </w:rPr>
        <w:t xml:space="preserve">” có ý nói đến con người là quí trọng, còn của cải thì coi thường. Con người có giá trị hơn của cải. </w:t>
      </w:r>
    </w:p>
    <w:p>
      <w:pPr>
        <w:pStyle w:val="Normal"/>
        <w:rPr>
          <w:rFonts w:cs="Arial"/>
          <w:color w:val="000000"/>
          <w:szCs w:val="26"/>
        </w:rPr>
      </w:pPr>
      <w:r>
        <w:rPr>
          <w:rFonts w:cs="Arial"/>
          <w:color w:val="000000"/>
          <w:szCs w:val="26"/>
        </w:rPr>
      </w:r>
    </w:p>
    <w:p>
      <w:pPr>
        <w:pStyle w:val="Normal"/>
        <w:rPr/>
      </w:pPr>
      <w:r>
        <w:rPr>
          <w:rFonts w:cs="Arial"/>
          <w:color w:val="000000"/>
          <w:szCs w:val="26"/>
        </w:rPr>
        <w:t>Cũng có câu khác ý nghĩa tương tự :”</w:t>
      </w:r>
      <w:r>
        <w:rPr>
          <w:rFonts w:cs="Arial"/>
          <w:i/>
          <w:iCs/>
          <w:color w:val="000000"/>
          <w:szCs w:val="26"/>
        </w:rPr>
        <w:t>Thèm lòng chẳng ai thèm thịt</w:t>
      </w:r>
      <w:r>
        <w:rPr>
          <w:rFonts w:cs="Arial"/>
          <w:color w:val="000000"/>
          <w:szCs w:val="26"/>
        </w:rPr>
        <w:t>” hoặc :”</w:t>
      </w:r>
      <w:r>
        <w:rPr>
          <w:rFonts w:cs="Arial"/>
          <w:i/>
          <w:iCs/>
          <w:color w:val="000000"/>
          <w:szCs w:val="26"/>
        </w:rPr>
        <w:t>Vị tình vị nghĩa, không ai vị đĩa xôi đầy”</w:t>
      </w:r>
      <w:r>
        <w:rPr>
          <w:rFonts w:cs="Arial"/>
          <w:color w:val="000000"/>
          <w:szCs w:val="26"/>
        </w:rPr>
        <w:t>, đều có ý nói : người ta đến giỗ tết hiếu hỷ vì quan hệ tình cảm chứ không phải cốt để ăn uống.</w:t>
      </w:r>
    </w:p>
    <w:p>
      <w:pPr>
        <w:pStyle w:val="Normal"/>
        <w:rPr>
          <w:rFonts w:cs="Arial"/>
          <w:color w:val="000000"/>
          <w:szCs w:val="26"/>
        </w:rPr>
      </w:pPr>
      <w:r>
        <w:rPr>
          <w:rFonts w:cs="Arial"/>
          <w:color w:val="000000"/>
          <w:szCs w:val="26"/>
        </w:rPr>
        <w:t> </w:t>
      </w:r>
    </w:p>
    <w:p>
      <w:pPr>
        <w:pStyle w:val="Normal"/>
        <w:rPr/>
      </w:pPr>
      <w:r>
        <w:rPr>
          <w:rFonts w:cs="Arial"/>
          <w:color w:val="000000"/>
          <w:szCs w:val="26"/>
        </w:rPr>
        <w:t>Trong bài Tin mừng hôm nay, chúng ta thấy có hai hình ảnh trái ngược. Bà góa đã sống theo phương châm “vật khinh hình trọng” nghĩa là bà đã dâng cúng cho Chúa với “</w:t>
      </w:r>
      <w:r>
        <w:rPr>
          <w:rFonts w:cs="Arial"/>
          <w:i/>
          <w:iCs/>
          <w:color w:val="000000"/>
          <w:szCs w:val="26"/>
        </w:rPr>
        <w:t>của ít lòng nhiều</w:t>
      </w:r>
      <w:r>
        <w:rPr>
          <w:rFonts w:cs="Arial"/>
          <w:color w:val="000000"/>
          <w:szCs w:val="26"/>
        </w:rPr>
        <w:t>” hay “</w:t>
      </w:r>
      <w:r>
        <w:rPr>
          <w:rFonts w:cs="Arial"/>
          <w:i/>
          <w:iCs/>
          <w:color w:val="000000"/>
          <w:szCs w:val="26"/>
        </w:rPr>
        <w:t>của một đồng công một nén” (Tục ngữ</w:t>
      </w:r>
      <w:r>
        <w:rPr>
          <w:rFonts w:cs="Arial"/>
          <w:color w:val="000000"/>
          <w:szCs w:val="26"/>
        </w:rPr>
        <w:t>) : của dâng cúng của bà thì tít, nhưng tâm tình thì dạt dào.</w:t>
      </w:r>
    </w:p>
    <w:p>
      <w:pPr>
        <w:pStyle w:val="Normal"/>
        <w:rPr>
          <w:rFonts w:cs="Arial"/>
          <w:color w:val="000000"/>
          <w:szCs w:val="26"/>
        </w:rPr>
      </w:pPr>
      <w:r>
        <w:rPr>
          <w:rFonts w:cs="Arial"/>
          <w:color w:val="000000"/>
          <w:szCs w:val="26"/>
        </w:rPr>
        <w:t> </w:t>
      </w:r>
    </w:p>
    <w:p>
      <w:pPr>
        <w:pStyle w:val="Normal"/>
        <w:rPr/>
      </w:pPr>
      <w:r>
        <w:rPr>
          <w:rFonts w:cs="Arial"/>
          <w:color w:val="000000"/>
          <w:szCs w:val="26"/>
        </w:rPr>
        <w:t>Ngược lại, các luật sĩ lại sống trái ngược với phương châm trên mà họ đã đổi lại thành “vật trọng hình khinh”, họ chỉ chú trọng đến số lượng mà quên đi chất lượng hay phẩm chất, điều mà Thiên Chúa đòi hỏi nơi người dâng cúng. Họ chỉ thích sống theo cái vỏ bề ngoài mà trong lòng thì trống rỗng. Trước mặt Chúa họ đúng là những người sống theo tiêu chẩn “</w:t>
      </w:r>
      <w:r>
        <w:rPr>
          <w:rFonts w:cs="Arial"/>
          <w:i/>
          <w:iCs/>
          <w:color w:val="000000"/>
          <w:szCs w:val="26"/>
        </w:rPr>
        <w:t>Thùng rỗng kêu to</w:t>
      </w:r>
      <w:r>
        <w:rPr>
          <w:rFonts w:cs="Arial"/>
          <w:color w:val="000000"/>
          <w:szCs w:val="26"/>
        </w:rPr>
        <w:t>”, mà kiểu sống đó đã bị Đức Giêsu chỉ trích.</w:t>
      </w:r>
    </w:p>
    <w:p>
      <w:pPr>
        <w:pStyle w:val="Normal"/>
        <w:rPr>
          <w:rFonts w:cs="Arial"/>
          <w:color w:val="000000"/>
          <w:szCs w:val="26"/>
        </w:rPr>
      </w:pPr>
      <w:r>
        <w:rPr>
          <w:rFonts w:cs="Arial"/>
          <w:color w:val="000000"/>
          <w:szCs w:val="26"/>
        </w:rPr>
        <w:t> </w:t>
      </w:r>
    </w:p>
    <w:p>
      <w:pPr>
        <w:pStyle w:val="Normal"/>
        <w:rPr>
          <w:rFonts w:cs="Arial"/>
          <w:b/>
          <w:b/>
          <w:color w:val="000000"/>
          <w:szCs w:val="26"/>
        </w:rPr>
      </w:pPr>
      <w:r>
        <w:rPr>
          <w:rFonts w:cs="Arial"/>
          <w:b/>
          <w:iCs/>
          <w:color w:val="000000"/>
          <w:szCs w:val="26"/>
        </w:rPr>
        <w:t>I. HAI KHUÔN MẶT ĐIỂN HÌNH.</w:t>
      </w:r>
    </w:p>
    <w:p>
      <w:pPr>
        <w:pStyle w:val="Normal"/>
        <w:rPr>
          <w:rFonts w:cs="Arial"/>
          <w:b/>
          <w:b/>
          <w:i/>
          <w:i/>
          <w:iCs/>
          <w:color w:val="000000"/>
          <w:szCs w:val="26"/>
        </w:rPr>
      </w:pPr>
      <w:r>
        <w:rPr>
          <w:rFonts w:cs="Arial"/>
          <w:b/>
          <w:i/>
          <w:iCs/>
          <w:color w:val="000000"/>
          <w:szCs w:val="26"/>
        </w:rPr>
      </w:r>
    </w:p>
    <w:p>
      <w:pPr>
        <w:pStyle w:val="Normal"/>
        <w:rPr>
          <w:rFonts w:cs="Arial"/>
          <w:b/>
          <w:b/>
          <w:color w:val="000000"/>
          <w:szCs w:val="26"/>
        </w:rPr>
      </w:pPr>
      <w:r>
        <w:rPr>
          <w:rFonts w:cs="Arial"/>
          <w:b/>
          <w:iCs/>
          <w:color w:val="000000"/>
          <w:szCs w:val="26"/>
        </w:rPr>
        <w:t>1. Khuôn mặt người luật sĩ.</w:t>
      </w:r>
    </w:p>
    <w:p>
      <w:pPr>
        <w:pStyle w:val="Normal"/>
        <w:rPr>
          <w:rFonts w:cs="Arial"/>
          <w:color w:val="000000"/>
          <w:szCs w:val="26"/>
        </w:rPr>
      </w:pPr>
      <w:r>
        <w:rPr>
          <w:rFonts w:cs="Arial"/>
          <w:color w:val="000000"/>
          <w:szCs w:val="26"/>
        </w:rPr>
        <w:t>Các luật sĩ là những người chuyên nghiên cứu Thánh Kinh và pháp luật. Họ giải thích Thánh Kinh cho người khác và làm cố vấn pháp luật cho dân chúng. Họ là bậc thầy thuộc giới thượng lưu nên được người ta kính trọng. Nhưng Đức Giêsu lại chỉ trích miệt thị họ vì họ là những người kiêu căng và giả hình giả bộ.</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Những người này làm việc đạo đức chỉ vì cầu danh, cầu lợi, cầu địa vị. Họ mặc lễ phục trịnh trọng, làm bộ đọc kinh nguyện lâu giờ chỉ để cầu được kính trọng chào hỏi, cầu ngồi chỗ danh dự nhất, cầu kiếm được nhiều tiền của biếu tặng, lợi dụng chức quyền  để nuốt trửng tài sản của các bà góa…  Họ hoàn toàn có mục đích xấu, vụ lợi, ích kỷ, kiêu căng. Xét theo giá rị đạo đức họ bị Đức Giêsu xếp vào hạng xấu : “Họ sẽ bị kết án nghiêm khắc hơn”.</w:t>
      </w:r>
    </w:p>
    <w:p>
      <w:pPr>
        <w:pStyle w:val="Normal"/>
        <w:rPr>
          <w:rFonts w:cs="Arial"/>
          <w:color w:val="000000"/>
          <w:szCs w:val="26"/>
        </w:rPr>
      </w:pPr>
      <w:r>
        <w:rPr>
          <w:rFonts w:cs="Arial"/>
          <w:color w:val="000000"/>
          <w:szCs w:val="26"/>
        </w:rPr>
        <w:t> </w:t>
      </w:r>
    </w:p>
    <w:p>
      <w:pPr>
        <w:pStyle w:val="Normal"/>
        <w:rPr>
          <w:rFonts w:cs="Arial"/>
          <w:b/>
          <w:b/>
          <w:color w:val="000000"/>
          <w:szCs w:val="26"/>
        </w:rPr>
      </w:pPr>
      <w:r>
        <w:rPr>
          <w:rFonts w:cs="Arial"/>
          <w:b/>
          <w:iCs/>
          <w:color w:val="000000"/>
          <w:szCs w:val="26"/>
        </w:rPr>
        <w:t>2. Khuôn mặt hai bà góa.</w:t>
      </w:r>
    </w:p>
    <w:p>
      <w:pPr>
        <w:pStyle w:val="Normal"/>
        <w:rPr>
          <w:rFonts w:cs="Arial"/>
          <w:color w:val="000000"/>
          <w:szCs w:val="26"/>
        </w:rPr>
      </w:pPr>
      <w:r>
        <w:rPr>
          <w:rFonts w:cs="Arial"/>
          <w:color w:val="000000"/>
          <w:szCs w:val="26"/>
        </w:rPr>
        <w:t>Phụng vụ hôm nay đề cập tới hạng người mà dư luận thương hại hay coi thường là các bà góa. Họ là những người giữa đường đứt gánh, một mình gánh vác giang sơn nhà chồng. Vì không có sự bao bọc của người chồng, người góa phụ  chỉ còn nhờ vào tài sản của chính mình, không ai giúp đỡ. Bởi vì họ có gì đâu ? Của cải chồng họ để lại thuộc về trưởng nam. Có thể trước đó họ đã gửi gắm ở đâu được một chút của nào đó. Hay tài sản riêng họ  có trước khi về nhà chồng, họ đã gửi nơi các luật sĩ mà họ tưởng là những người đạo đức nâng đỡ họ.  Ai ngờ bọn này lại lợi dụng và dã tâm ngốn cả nhà cửa của họ.</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Theo Thánh Kinh các bà góa được liệt vào số những người nghèo khổ nhất cùng với những kẻ mồ côi và những kẻ tha phương cầu thực (Đnl 24,17-22).</w:t>
      </w:r>
    </w:p>
    <w:p>
      <w:pPr>
        <w:pStyle w:val="Normal"/>
        <w:rPr>
          <w:rFonts w:cs="Arial"/>
          <w:color w:val="000000"/>
          <w:szCs w:val="26"/>
        </w:rPr>
      </w:pPr>
      <w:r>
        <w:rPr>
          <w:rFonts w:cs="Arial"/>
          <w:color w:val="000000"/>
          <w:szCs w:val="26"/>
        </w:rPr>
        <w:t> </w:t>
      </w:r>
    </w:p>
    <w:p>
      <w:pPr>
        <w:pStyle w:val="Normal"/>
        <w:ind w:left="283" w:hanging="0"/>
        <w:rPr>
          <w:rFonts w:cs="Arial"/>
          <w:b/>
          <w:b/>
          <w:i/>
          <w:i/>
          <w:color w:val="000000"/>
          <w:szCs w:val="26"/>
        </w:rPr>
      </w:pPr>
      <w:r>
        <w:rPr>
          <w:rFonts w:cs="Arial"/>
          <w:b/>
          <w:i/>
          <w:color w:val="000000"/>
          <w:szCs w:val="26"/>
        </w:rPr>
        <w:t>a) Bà góa thành Serepta.</w:t>
      </w:r>
    </w:p>
    <w:p>
      <w:pPr>
        <w:pStyle w:val="Normal"/>
        <w:ind w:left="283" w:hanging="0"/>
        <w:rPr>
          <w:rFonts w:cs="Arial"/>
          <w:color w:val="000000"/>
          <w:szCs w:val="26"/>
        </w:rPr>
      </w:pPr>
      <w:r>
        <w:rPr>
          <w:rFonts w:cs="Arial"/>
          <w:color w:val="000000"/>
          <w:szCs w:val="26"/>
        </w:rPr>
        <w:t>Sách Các Vua hôm nay kể lại truyện có một bà góa ở Serepta đang đi kiếm củi. Tiên tri Êlia thấy bà đội một cái bình dầu trên đầu thì tưởng bà ta đi múc nước. Nhưng không, đó là một cái vò đựng một chút bột còn sót lại.  Bà đi kiếm mấy thanh củi rồi về nướng làm bánh cho con trai ăn và mình ăn rồi cũng chết. Sống trong nạn đói cùng cực như vậy, mà theo lời yêu cầu của Êlia, bà vẫn sẵn sàng hy sinh nhường cho nhà tiên tri ăn, dù không biết ông là ai. Chính vì lòng hy sinh bác ái tột độ đó, Thiên Chúa đã làm phép lạ cho hũ bột không vơi, vò dầu không cạn để cứu sống bà, con bà và tiên tri Êlia nữa.</w:t>
      </w:r>
    </w:p>
    <w:p>
      <w:pPr>
        <w:pStyle w:val="Normal"/>
        <w:ind w:left="283" w:hanging="0"/>
        <w:rPr>
          <w:rFonts w:cs="Arial"/>
          <w:color w:val="000000"/>
          <w:szCs w:val="26"/>
        </w:rPr>
      </w:pPr>
      <w:r>
        <w:rPr>
          <w:rFonts w:cs="Arial"/>
          <w:color w:val="000000"/>
          <w:szCs w:val="26"/>
        </w:rPr>
        <w:t> </w:t>
      </w:r>
    </w:p>
    <w:p>
      <w:pPr>
        <w:pStyle w:val="Normal"/>
        <w:ind w:left="283" w:hanging="0"/>
        <w:rPr>
          <w:rFonts w:cs="Arial"/>
          <w:color w:val="000000"/>
          <w:szCs w:val="26"/>
        </w:rPr>
      </w:pPr>
      <w:r>
        <w:rPr>
          <w:rFonts w:cs="Arial"/>
          <w:color w:val="000000"/>
          <w:szCs w:val="26"/>
        </w:rPr>
        <w:t>Bà góa này không những tỏ ra rất nhân đạo, nhưng nhất là còn tin ở lời vị tiên tri và tin vào Lời Chúa. Chính niềm tin này khiến bà dám làm bánh cho nhà tiên tri ăn trước. Bà như quên và như bỏ mạng sống của mẹ con bà vì tin lời nhà tiên tri.  Và Chúa đã thưởng công lòng tin này, khiến câu chuyện về bà hôm nay đáng được dùng để dẫn nhập vào bài Tin mừng.</w:t>
      </w:r>
    </w:p>
    <w:p>
      <w:pPr>
        <w:pStyle w:val="Normal"/>
        <w:ind w:left="283" w:hanging="0"/>
        <w:rPr>
          <w:rFonts w:cs="Arial"/>
          <w:b/>
          <w:b/>
          <w:i/>
          <w:i/>
          <w:color w:val="000000"/>
          <w:szCs w:val="26"/>
        </w:rPr>
      </w:pPr>
      <w:r>
        <w:rPr>
          <w:rFonts w:cs="Arial"/>
          <w:b/>
          <w:i/>
          <w:color w:val="000000"/>
          <w:szCs w:val="26"/>
        </w:rPr>
        <w:t>b) Bà góa trong Tin mừng.</w:t>
      </w:r>
    </w:p>
    <w:p>
      <w:pPr>
        <w:pStyle w:val="Normal"/>
        <w:ind w:left="283" w:hanging="0"/>
        <w:rPr>
          <w:rFonts w:cs="Arial"/>
          <w:color w:val="000000"/>
          <w:szCs w:val="26"/>
        </w:rPr>
      </w:pPr>
      <w:r>
        <w:rPr>
          <w:rFonts w:cs="Arial"/>
          <w:color w:val="000000"/>
          <w:szCs w:val="26"/>
        </w:rPr>
        <w:t>Đức Giêsu cùng với các môn đệ sau khi giảng dạy cho dân chúng trong Đền thờ, liền sau đó Thầy trò đi ra ngoài quan sát dân chúng dâng cúng tiền để giúp cho Đền thờ, chính tại đây, Đức Giêsu đã giáo huấn các môn đệ về ý nghĩa và giá trị của việc dâng cúng.</w:t>
      </w:r>
    </w:p>
    <w:p>
      <w:pPr>
        <w:pStyle w:val="Normal"/>
        <w:ind w:left="283" w:hanging="0"/>
        <w:rPr>
          <w:rFonts w:cs="Arial"/>
          <w:color w:val="000000"/>
          <w:szCs w:val="26"/>
        </w:rPr>
      </w:pPr>
      <w:r>
        <w:rPr>
          <w:rFonts w:cs="Arial"/>
          <w:color w:val="000000"/>
          <w:szCs w:val="26"/>
        </w:rPr>
      </w:r>
    </w:p>
    <w:p>
      <w:pPr>
        <w:pStyle w:val="Normal"/>
        <w:ind w:left="283" w:hanging="0"/>
        <w:rPr>
          <w:rFonts w:cs="Arial"/>
          <w:color w:val="000000"/>
          <w:szCs w:val="26"/>
        </w:rPr>
      </w:pPr>
      <w:r>
        <w:rPr>
          <w:rFonts w:cs="Arial"/>
          <w:color w:val="000000"/>
          <w:szCs w:val="26"/>
        </w:rPr>
        <w:t>Khung cảnh của Tin mừng hôm nay nằm rất gần kho bạc vốn được dùng để chứa các đồ dâng cúng (x. 2V12,10). Các thùng tiền dâng cúng được thiết kế theo hình dáng cái loa kèn và được đặt rất nhiều trong sân dành cho phụ nữ. Chính vì đặt trong địa thế như vậy, tạo điều kiện thuận lợi  cho giới quan sát là chính các luật sĩ và tay chân lân cận. Đức Giêsu cùng các môn đệ dễ dàng quan sát những thùng tiền cũng như những người bỏ tiền dâng cúng.</w:t>
      </w:r>
    </w:p>
    <w:p>
      <w:pPr>
        <w:pStyle w:val="Normal"/>
        <w:ind w:left="283" w:hanging="0"/>
        <w:rPr>
          <w:rFonts w:cs="Arial"/>
          <w:color w:val="000000"/>
          <w:szCs w:val="26"/>
        </w:rPr>
      </w:pPr>
      <w:r>
        <w:rPr>
          <w:rFonts w:cs="Arial"/>
          <w:color w:val="000000"/>
          <w:szCs w:val="26"/>
        </w:rPr>
        <w:t> </w:t>
      </w:r>
    </w:p>
    <w:p>
      <w:pPr>
        <w:pStyle w:val="Normal"/>
        <w:ind w:left="283" w:hanging="0"/>
        <w:rPr>
          <w:rFonts w:cs="Arial"/>
          <w:color w:val="000000"/>
          <w:szCs w:val="26"/>
        </w:rPr>
      </w:pPr>
      <w:r>
        <w:rPr>
          <w:rFonts w:cs="Arial"/>
          <w:color w:val="000000"/>
          <w:szCs w:val="26"/>
        </w:rPr>
        <w:t>Trong dòng người tấp nập bỏ tiền dâng cúng Đền thờ, Đức Giêsu đặc biệt chú ý đến  người đàn bà góa nghèo nàn. Bà đã âm thầm bỏ vào hai đồng tiền kẽm với giá trị chỉ bằng một phần tư đồng bạc Rôma. Bởi dân Do thái thời Đức Giêsu bị thống trị bởi đế quốc Rôma. Chính vì thế, người dân phải sử dụng đồng tiền Rôma trên đó có mang hình và ký hiệu hoàng đế Rôma. Đây là loại tiền bằng bạc, một đồng cân nặng 3,8 g và tương đương với 0,875  quan vàng. Thấy được như thế, chúng ta mới thấy rằng đồng tiền mà bà góa trong Tin mừng dâng cúng  vốn giá trị chẳng đáng là gì , nhưng đối với Đức Giêsu , Ngài đã khen :”</w:t>
      </w:r>
      <w:r>
        <w:rPr>
          <w:rFonts w:cs="Arial"/>
          <w:i/>
          <w:iCs/>
          <w:color w:val="000000"/>
          <w:szCs w:val="26"/>
        </w:rPr>
        <w:t>Bà góa nghèo này đã bỏ vào thùng nhiều hơn ai hết”(Mc  12,43).</w:t>
      </w:r>
    </w:p>
    <w:p>
      <w:pPr>
        <w:pStyle w:val="Normal"/>
        <w:rPr>
          <w:rFonts w:cs="Arial"/>
          <w:color w:val="000000"/>
          <w:szCs w:val="26"/>
        </w:rPr>
      </w:pPr>
      <w:r>
        <w:rPr>
          <w:rFonts w:cs="Arial"/>
          <w:i/>
          <w:iCs/>
          <w:color w:val="000000"/>
          <w:szCs w:val="26"/>
        </w:rPr>
        <w:t> </w:t>
      </w:r>
    </w:p>
    <w:p>
      <w:pPr>
        <w:pStyle w:val="Normal"/>
        <w:rPr>
          <w:rFonts w:cs="Arial"/>
          <w:b/>
          <w:b/>
          <w:color w:val="000000"/>
          <w:szCs w:val="26"/>
        </w:rPr>
      </w:pPr>
      <w:r>
        <w:rPr>
          <w:rFonts w:cs="Arial"/>
          <w:b/>
          <w:iCs/>
          <w:color w:val="000000"/>
          <w:szCs w:val="26"/>
        </w:rPr>
        <w:t>II. BÀI HỌC TỪ HAI BÀ GÓA</w:t>
      </w:r>
    </w:p>
    <w:p>
      <w:pPr>
        <w:pStyle w:val="Normal"/>
        <w:rPr>
          <w:rFonts w:cs="Arial"/>
          <w:b/>
          <w:b/>
          <w:iCs/>
          <w:color w:val="000000"/>
          <w:szCs w:val="26"/>
        </w:rPr>
      </w:pPr>
      <w:r>
        <w:rPr>
          <w:rFonts w:cs="Arial"/>
          <w:b/>
          <w:iCs/>
          <w:color w:val="000000"/>
          <w:szCs w:val="26"/>
        </w:rPr>
      </w:r>
    </w:p>
    <w:p>
      <w:pPr>
        <w:pStyle w:val="Normal"/>
        <w:rPr>
          <w:rFonts w:cs="Arial"/>
          <w:b/>
          <w:b/>
          <w:color w:val="000000"/>
          <w:szCs w:val="26"/>
        </w:rPr>
      </w:pPr>
      <w:r>
        <w:rPr>
          <w:rFonts w:cs="Arial"/>
          <w:b/>
          <w:iCs/>
          <w:color w:val="000000"/>
          <w:szCs w:val="26"/>
        </w:rPr>
        <w:t>1. Giá trị việc dâng cúng.</w:t>
      </w:r>
    </w:p>
    <w:p>
      <w:pPr>
        <w:pStyle w:val="Normal"/>
        <w:rPr/>
      </w:pPr>
      <w:r>
        <w:rPr>
          <w:rFonts w:cs="Arial"/>
          <w:color w:val="000000"/>
          <w:szCs w:val="26"/>
        </w:rPr>
        <w:t>Tại sao Đức Giêsu lại nói với các môn đệ</w:t>
      </w:r>
      <w:r>
        <w:rPr>
          <w:rFonts w:cs="Arial"/>
          <w:i/>
          <w:iCs/>
          <w:color w:val="000000"/>
          <w:szCs w:val="26"/>
        </w:rPr>
        <w:t xml:space="preserve">:”Trong những người đã bỏ tiền vào hòm, bà góa này đã bỏ nhiều hơn hết” </w:t>
      </w:r>
      <w:r>
        <w:rPr>
          <w:rFonts w:cs="Arial"/>
          <w:color w:val="000000"/>
          <w:szCs w:val="26"/>
        </w:rPr>
        <w:t> ? Lý do để Đức Giêsu khen thật rõ ràng : đó là số tiền mà dòng người kia tấp nập bỏ vào thùng tiền dâng cúng Đền thờ là những đồng tiền dư thừa. Số tiền mà họ bỏ vào dâng cúng không làm  hụt đi tài sản và thanh thế của họ mà còn tô thêm uy danh cho kẻ lắm bạc nhiều tiền. Còn bà góa, trái lại, bà đã rút ra từ cái túng thiếu, cái nghèo đói của mình, từ giá trị của hai đồng tiền kẽm chính là tài sản duy nhất nuôi sống mình để dâng cúng vào Đền thờ.</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Như vậy, giá trị của việc dâng cúng không hệ tại ở số lượng của cải nhiều hay ít, có giá trị hay không, mà chính là tùy thuộc vào tấm lòng chân thành của người dâng cúng.</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Muốn của dâng trở thành một của dâng đích thực thì phải là của dâng  do lòng hy sinh. Vấn đề không nằm ở số tiền dâng mà ở cái giá người dâng phải trả, không phải là tầm cỡ của lễ vật, nhưng là sự hy sinh.</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Chính vì vậy mà chân phước Têrêsa Calcutta nói :”</w:t>
      </w:r>
      <w:r>
        <w:rPr>
          <w:rFonts w:cs="Arial"/>
          <w:i/>
          <w:iCs/>
          <w:color w:val="000000"/>
          <w:szCs w:val="26"/>
        </w:rPr>
        <w:t>Khi ta trao tặng một món quà, mà nếu là một mất mát hy sinh lớn đối với ta, thì đó mới thật là món quà”.</w:t>
      </w:r>
    </w:p>
    <w:p>
      <w:pPr>
        <w:pStyle w:val="Normal"/>
        <w:rPr>
          <w:rFonts w:cs="Arial"/>
          <w:color w:val="000000"/>
          <w:szCs w:val="26"/>
        </w:rPr>
      </w:pPr>
      <w:r>
        <w:rPr>
          <w:rFonts w:cs="Arial"/>
          <w:b/>
          <w:color w:val="000000"/>
          <w:szCs w:val="26"/>
          <w:u w:val="single"/>
        </w:rPr>
        <w:t>Truyện</w:t>
      </w:r>
      <w:r>
        <w:rPr>
          <w:rFonts w:cs="Arial"/>
          <w:color w:val="000000"/>
          <w:szCs w:val="26"/>
        </w:rPr>
        <w:t xml:space="preserve">: </w:t>
      </w:r>
      <w:r>
        <w:rPr>
          <w:rFonts w:cs="Arial"/>
          <w:b/>
          <w:i/>
          <w:color w:val="000000"/>
          <w:szCs w:val="26"/>
        </w:rPr>
        <w:t>Bà Oseola Mc Carthy</w:t>
      </w:r>
    </w:p>
    <w:p>
      <w:pPr>
        <w:pStyle w:val="Normal"/>
        <w:rPr>
          <w:rFonts w:cs="Arial"/>
          <w:color w:val="000000"/>
          <w:szCs w:val="26"/>
        </w:rPr>
      </w:pPr>
      <w:r>
        <w:rPr>
          <w:rFonts w:cs="Arial"/>
          <w:color w:val="000000"/>
          <w:szCs w:val="26"/>
        </w:rPr>
        <w:t>Báo New York Times đưa tin bà Oseola Mc Carthy : Biểu tượng “Lòng từ thiện” của nước Mỹ, vừa qua đời ngày 03/10/1999 ở tuổi 91.</w:t>
      </w:r>
    </w:p>
    <w:p>
      <w:pPr>
        <w:pStyle w:val="Normal"/>
        <w:rPr>
          <w:rFonts w:cs="Arial"/>
          <w:color w:val="000000"/>
          <w:szCs w:val="26"/>
        </w:rPr>
      </w:pPr>
      <w:r>
        <w:rPr>
          <w:rFonts w:cs="Arial"/>
          <w:color w:val="000000"/>
          <w:szCs w:val="26"/>
        </w:rPr>
        <w:t>Vào một ngày của tháng 7/95, ông hiệu trưởng đại học phía bắc Missisipi đã vô cùng ngạc nhiên, khi có một phụ nữ xa lạ tên Oseola Mc Carthy xin được tặng 150.000 đôla làm quỹ học bổng cho các sinh viên nghèo của trường, mà không cần được ghi danh tưởng niệm hay tuyên bố công khai. Nhà trường còn sửng sốt hơn khi biết người phụ nữ ấy làm nghề giặt ủi, và số tiền kia là tiền dành dụm cả một đời ngườ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gay khi biết câu chuyện bà Mc Carthy tặng tất cả tiền bạc mình có làm quỹ học bổng cho trường, ông tỷ phú Ted Turner, trùm ngành kinh doanh cáp truyền hình Mỹ, đã tuyên bố góp thêm một tỷ đôla cho quỹ. Ông nói :”Người phụ nữ nhỏ bé ấy đã dám ban tặng tất cả những gì bà có, thì tôi thấy mình  cũng phải đóng góp phần của tôi là một tỷ đôla”(Thiên Phúc).</w:t>
      </w:r>
    </w:p>
    <w:p>
      <w:pPr>
        <w:pStyle w:val="Normal"/>
        <w:rPr>
          <w:rFonts w:cs="Arial"/>
          <w:color w:val="000000"/>
          <w:szCs w:val="26"/>
        </w:rPr>
      </w:pPr>
      <w:r>
        <w:rPr>
          <w:rFonts w:cs="Arial"/>
          <w:color w:val="000000"/>
          <w:szCs w:val="26"/>
        </w:rPr>
        <w:t> </w:t>
      </w:r>
    </w:p>
    <w:p>
      <w:pPr>
        <w:pStyle w:val="Normal"/>
        <w:rPr>
          <w:rFonts w:cs="Arial"/>
          <w:b/>
          <w:b/>
          <w:color w:val="000000"/>
          <w:szCs w:val="26"/>
        </w:rPr>
      </w:pPr>
      <w:r>
        <w:rPr>
          <w:rFonts w:cs="Arial"/>
          <w:b/>
          <w:iCs/>
          <w:color w:val="000000"/>
          <w:szCs w:val="26"/>
        </w:rPr>
        <w:t>2. Có ba cách cho.</w:t>
      </w:r>
    </w:p>
    <w:p>
      <w:pPr>
        <w:pStyle w:val="Normal"/>
        <w:rPr>
          <w:rFonts w:cs="Arial"/>
          <w:color w:val="000000"/>
          <w:szCs w:val="26"/>
        </w:rPr>
      </w:pPr>
      <w:r>
        <w:rPr>
          <w:rFonts w:cs="Arial"/>
          <w:color w:val="000000"/>
          <w:szCs w:val="26"/>
        </w:rPr>
        <w:t>Người ta nói rằng có ba cách cho : người cho một cách bất đắc dĩ, người cho vì bổn phận và người cho với tâm tình yêu thương.</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Người cho một cách bất đắc dĩ thì nói :”Tôi bực mình vì phải cho…” . Người cho vì bổn phận thì nói :”Tôi buộc phải cho…”. Còn người cho vì tình thương thì nói :”Tôi muốn cho…”</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Nói cách khác, kẻ cho một cách bất đắc dĩ thì cho một cách miễn cưỡng, bực mình vì phải cho.  Kẻ cho vì bổn phận thì cũng cho một cách miễn cưỡng nhưng lòng nặng trĩu vì bị bổn phận trói buộc. Còn người cho vì tình thương thì tự ý cho và cho thật lòng.</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Câu chuyện bà góa trong Tin mừng hôm nay là một ví dụ tuyệt hảo về sự trao tặng với tâm tình yêu thương trìu mến. Bà cho đi mà không phải vì bị ép buộc hay vì bổn phận thúc đẩy, nhưng với tất cả tấm lòng.</w:t>
      </w:r>
    </w:p>
    <w:p>
      <w:pPr>
        <w:pStyle w:val="Normal"/>
        <w:rPr>
          <w:rFonts w:cs="Arial"/>
          <w:color w:val="000000"/>
          <w:szCs w:val="26"/>
        </w:rPr>
      </w:pPr>
      <w:r>
        <w:rPr>
          <w:rFonts w:cs="Arial"/>
          <w:b/>
          <w:color w:val="000000"/>
          <w:szCs w:val="26"/>
          <w:u w:val="single"/>
        </w:rPr>
        <w:t>Truyện</w:t>
      </w:r>
      <w:r>
        <w:rPr>
          <w:rFonts w:cs="Arial"/>
          <w:color w:val="000000"/>
          <w:szCs w:val="26"/>
        </w:rPr>
        <w:t xml:space="preserve">: </w:t>
      </w:r>
      <w:r>
        <w:rPr>
          <w:rFonts w:cs="Arial"/>
          <w:b/>
          <w:i/>
          <w:color w:val="000000"/>
          <w:szCs w:val="26"/>
        </w:rPr>
        <w:t>Nhường phòng cho khách</w:t>
      </w:r>
    </w:p>
    <w:p>
      <w:pPr>
        <w:pStyle w:val="Normal"/>
        <w:rPr>
          <w:rFonts w:cs="Arial"/>
          <w:color w:val="000000"/>
          <w:szCs w:val="26"/>
        </w:rPr>
      </w:pPr>
      <w:r>
        <w:rPr>
          <w:rFonts w:cs="Arial"/>
          <w:color w:val="000000"/>
          <w:szCs w:val="26"/>
        </w:rPr>
        <w:t>Cách đây khá lâu, một đêm kia, có đôi vợ chồng mới cưới đi về một vùng quê xa xôi thì bị mắc phải cơn mưa rào dữ dội. Không thể đi xa hơn nữa, họ liền rời khỏi xe và đi bộ về hướng một căn nhà có thắp ngọn đèn lù mù. Khi họ bước vào nhà thì gặp đôi vợ chồng già tay cầm đèn dầu tiến ra cửa. Người thanh niên trình bầy tình trạng khó khăn, đoạn yêu cầu :”Quí ngài có thể cho chúng tôi trú ngụ đến sáng được không ? Nằm trên sàn nhà hay trên ghế bành cũng được”.</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Ngay lúc đó có vài hạt cơm dính trên mái tóc người thiếu phụ mới đến rơi xuống sàn nhà. Đôi vợ chồng chủ nhà  liếc thấy liền đưa mắt nhìn nhau thông cảm. Bà chủ nhà lên tiếng :”Được chứ, các cháu ! Chúng tôi vừa có được một căn phòng trống. Nào hãy ra thu xếp đồ đạc trong xe khi chồng tôi và tôi dọn dẹp căn phòng  cho tươm tất một chút”.</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Sáng hôm sau, đôi tân hôn thức dậy sớm và chuẩn bị ra đi. Vì không muốn quấy rầy hai vợ chồng già, họ lặng lẽ mặc quần áo, đoạn họ đặt tờ 10 đôla lên chiếc tủ, rồi nhón chân đi xuống cầu thang. Khi mở cánh cửa thông qua phòng khách, họ bỡ ngỡ nhìn thấy  đôi vợ chồng già đang nằm ngủ trên những chiếc ghế dựa.  Té ra cặp vợ chồng già này đã nhường cho đôi tân hôn căn phòng ngủ duy nhất của họ. Chàng thanh niên và cô vợ nén lại vài phút, đoạn anh ta nhón chân quay lên cầu thang và đặt thêm 5 đôla nữa lên chiếc tủ (Mark Link, Giảng lễ Chúa nhật năm B, tr.78).</w:t>
      </w:r>
    </w:p>
    <w:p>
      <w:pPr>
        <w:pStyle w:val="Normal"/>
        <w:rPr>
          <w:rFonts w:cs="Arial"/>
          <w:color w:val="000000"/>
          <w:szCs w:val="26"/>
        </w:rPr>
      </w:pPr>
      <w:r>
        <w:rPr>
          <w:rFonts w:cs="Arial"/>
          <w:color w:val="000000"/>
          <w:szCs w:val="26"/>
        </w:rPr>
        <w:t> </w:t>
      </w:r>
    </w:p>
    <w:p>
      <w:pPr>
        <w:pStyle w:val="Normal"/>
        <w:rPr>
          <w:rFonts w:cs="Arial"/>
          <w:b/>
          <w:b/>
          <w:color w:val="000000"/>
          <w:szCs w:val="26"/>
        </w:rPr>
      </w:pPr>
      <w:r>
        <w:rPr>
          <w:rFonts w:cs="Arial"/>
          <w:b/>
          <w:iCs/>
          <w:color w:val="000000"/>
          <w:szCs w:val="26"/>
        </w:rPr>
        <w:t>3. Cho với tấm lòng chân thành.</w:t>
      </w:r>
    </w:p>
    <w:p>
      <w:pPr>
        <w:pStyle w:val="Normal"/>
        <w:rPr>
          <w:rFonts w:cs="Arial"/>
          <w:color w:val="000000"/>
          <w:szCs w:val="26"/>
        </w:rPr>
      </w:pPr>
      <w:r>
        <w:rPr>
          <w:rFonts w:cs="Arial"/>
          <w:color w:val="000000"/>
          <w:szCs w:val="26"/>
        </w:rPr>
        <w:t>Qua nội dung ba bài đọc Thánh lễ hôm nay, chúng ta thấy giáo huấn của Đức Giêsu gồm ba điểm chính :</w:t>
      </w:r>
    </w:p>
    <w:p>
      <w:pPr>
        <w:pStyle w:val="Normal"/>
        <w:numPr>
          <w:ilvl w:val="0"/>
          <w:numId w:val="3"/>
        </w:numPr>
        <w:rPr>
          <w:rFonts w:cs="Arial"/>
          <w:color w:val="000000"/>
          <w:szCs w:val="26"/>
        </w:rPr>
      </w:pPr>
      <w:r>
        <w:rPr>
          <w:rFonts w:cs="Arial"/>
          <w:color w:val="000000"/>
          <w:szCs w:val="26"/>
        </w:rPr>
        <w:t>Thương thì phải cho, vì yêu là cho đi.</w:t>
      </w:r>
    </w:p>
    <w:p>
      <w:pPr>
        <w:pStyle w:val="Normal"/>
        <w:numPr>
          <w:ilvl w:val="0"/>
          <w:numId w:val="3"/>
        </w:numPr>
        <w:rPr>
          <w:rFonts w:cs="Arial"/>
          <w:color w:val="000000"/>
          <w:szCs w:val="26"/>
        </w:rPr>
      </w:pPr>
      <w:r>
        <w:rPr>
          <w:rFonts w:cs="Arial"/>
          <w:color w:val="000000"/>
          <w:szCs w:val="26"/>
        </w:rPr>
        <w:t>Của cho không bằng tấm lòng người cho.</w:t>
      </w:r>
    </w:p>
    <w:p>
      <w:pPr>
        <w:pStyle w:val="Normal"/>
        <w:numPr>
          <w:ilvl w:val="0"/>
          <w:numId w:val="3"/>
        </w:numPr>
        <w:ind w:left="709" w:hanging="349"/>
        <w:rPr>
          <w:rFonts w:cs="Arial"/>
          <w:color w:val="000000"/>
          <w:szCs w:val="26"/>
        </w:rPr>
      </w:pPr>
      <w:r>
        <w:rPr>
          <w:rFonts w:cs="Arial"/>
          <w:color w:val="000000"/>
          <w:szCs w:val="26"/>
        </w:rPr>
        <w:t>Chỉ chính cái mình quí nhất mới là cái cho lớn nhất, giá trị nhất.</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Ở đây chúng ta chú trọng vào tấm lòng của người cho. Các luật sĩ dâng cúng cho Chúa nhiều thật, nhưng với những ý đồ không tốt. Họ dâng cúng chỉ là để khoe khoang, chứ không với tấm lòng chân thành để dâng kính Chúa vì lòng mến Chúa.  Kiểu dâng cúng như thế cũng đi ngược với tâm lý người Việt nam :”</w:t>
      </w:r>
      <w:r>
        <w:rPr>
          <w:rFonts w:cs="Arial"/>
          <w:i/>
          <w:iCs/>
          <w:color w:val="000000"/>
          <w:szCs w:val="26"/>
        </w:rPr>
        <w:t>Người ta thèm lòng chứ đâu thèm thịt”(Tục ngữ).</w:t>
      </w:r>
    </w:p>
    <w:p>
      <w:pPr>
        <w:pStyle w:val="Normal"/>
        <w:rPr>
          <w:rFonts w:cs="Arial"/>
          <w:color w:val="000000"/>
          <w:szCs w:val="26"/>
        </w:rPr>
      </w:pPr>
      <w:r>
        <w:rPr>
          <w:rFonts w:cs="Arial"/>
          <w:i/>
          <w:iCs/>
          <w:color w:val="000000"/>
          <w:szCs w:val="26"/>
        </w:rPr>
        <w:t> </w:t>
      </w:r>
    </w:p>
    <w:p>
      <w:pPr>
        <w:pStyle w:val="Normal"/>
        <w:rPr>
          <w:rFonts w:cs="Arial"/>
          <w:color w:val="000000"/>
          <w:szCs w:val="26"/>
        </w:rPr>
      </w:pPr>
      <w:r>
        <w:rPr>
          <w:rFonts w:cs="Arial"/>
          <w:color w:val="000000"/>
          <w:szCs w:val="26"/>
        </w:rPr>
        <w:t>Người Việt nam cũng đề cao giá trị đạo đức chân chính bằng những câu châm ngôn như :</w:t>
      </w:r>
    </w:p>
    <w:p>
      <w:pPr>
        <w:pStyle w:val="Normal"/>
        <w:ind w:firstLine="720"/>
        <w:rPr>
          <w:rFonts w:cs="Arial"/>
          <w:color w:val="000000"/>
          <w:szCs w:val="26"/>
        </w:rPr>
      </w:pPr>
      <w:r>
        <w:rPr>
          <w:rFonts w:cs="Arial"/>
          <w:i/>
          <w:iCs/>
          <w:color w:val="000000"/>
          <w:szCs w:val="26"/>
        </w:rPr>
        <w:t>“</w:t>
      </w:r>
      <w:r>
        <w:rPr>
          <w:rFonts w:cs="Arial"/>
          <w:i/>
          <w:iCs/>
          <w:color w:val="000000"/>
          <w:szCs w:val="26"/>
        </w:rPr>
        <w:t>Tốt gỗ hơn tốt nước sơn”</w:t>
      </w:r>
    </w:p>
    <w:p>
      <w:pPr>
        <w:pStyle w:val="Normal"/>
        <w:rPr>
          <w:rFonts w:cs="Arial"/>
          <w:color w:val="000000"/>
          <w:szCs w:val="26"/>
        </w:rPr>
      </w:pPr>
      <w:r>
        <w:rPr>
          <w:rFonts w:cs="Arial"/>
          <w:color w:val="000000"/>
          <w:szCs w:val="26"/>
        </w:rPr>
        <w:t>Hoặc :</w:t>
      </w:r>
    </w:p>
    <w:p>
      <w:pPr>
        <w:pStyle w:val="Normal"/>
        <w:ind w:firstLine="720"/>
        <w:rPr>
          <w:rFonts w:cs="Arial"/>
          <w:color w:val="000000"/>
          <w:szCs w:val="26"/>
        </w:rPr>
      </w:pPr>
      <w:r>
        <w:rPr>
          <w:rFonts w:cs="Arial"/>
          <w:color w:val="000000"/>
          <w:szCs w:val="26"/>
        </w:rPr>
        <w:t>“</w:t>
      </w:r>
      <w:r>
        <w:rPr>
          <w:rFonts w:cs="Arial"/>
          <w:i/>
          <w:iCs/>
          <w:color w:val="000000"/>
          <w:szCs w:val="26"/>
        </w:rPr>
        <w:t>Cái nết đánh chết cái đẹp’</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Gỗ là giá trị chân chính, nước sơn mầu mè bên ngoài là phụ thuộc. Tính nết là giá trị cốt cách của con người, còn vẻ đẹp duyên dáng bên ngoài là phụ thuộc, chóng phai, chóng tàn. Tuy nhiên, thời đại ngày nay, người ta bị hấp dẫn về mẫu mã, quảng cáo, tuyên truyền, hơn là phẩm chất tốt của vật dụng.</w:t>
      </w:r>
    </w:p>
    <w:p>
      <w:pPr>
        <w:pStyle w:val="Normal"/>
        <w:rPr>
          <w:rFonts w:cs="Arial"/>
          <w:color w:val="000000"/>
          <w:szCs w:val="26"/>
        </w:rPr>
      </w:pPr>
      <w:r>
        <w:rPr>
          <w:rFonts w:cs="Arial"/>
          <w:b/>
          <w:color w:val="000000"/>
          <w:szCs w:val="26"/>
          <w:u w:val="single"/>
        </w:rPr>
        <w:t>Truyện</w:t>
      </w:r>
      <w:r>
        <w:rPr>
          <w:rFonts w:cs="Arial"/>
          <w:color w:val="000000"/>
          <w:szCs w:val="26"/>
        </w:rPr>
        <w:t xml:space="preserve">: </w:t>
      </w:r>
      <w:r>
        <w:rPr>
          <w:rFonts w:cs="Arial"/>
          <w:b/>
          <w:i/>
          <w:color w:val="000000"/>
          <w:szCs w:val="26"/>
        </w:rPr>
        <w:t>Người buôn cam</w:t>
      </w:r>
    </w:p>
    <w:p>
      <w:pPr>
        <w:pStyle w:val="Normal"/>
        <w:rPr>
          <w:rFonts w:cs="Arial"/>
          <w:color w:val="000000"/>
          <w:szCs w:val="26"/>
        </w:rPr>
      </w:pPr>
      <w:r>
        <w:rPr>
          <w:rFonts w:cs="Arial"/>
          <w:color w:val="000000"/>
          <w:szCs w:val="26"/>
        </w:rPr>
        <w:t>Ngày xưa, ở Hàng châu có một người đi buôn cam. Anh ta khéo để dành cam lâu ngày mà không ủng. Lâu ngày mà vỏ vẫn đỏ hồng, trông tốt đẹp như vàng ngọc.</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em ra chợ bán, thiên hạ tranh nhau mua. Ai thấy cam như vậy mà không thèm ? Cơ tôi cũng mua một quả. Đem về nhà bóc ra, thì ôi, hơi thối xông lên mặt, múi thì xác xơ như bông nát. Tôi liền ra chợ lại, tìm gặp người bán cam trách móc :</w:t>
      </w:r>
    </w:p>
    <w:p>
      <w:pPr>
        <w:pStyle w:val="Normal"/>
        <w:numPr>
          <w:ilvl w:val="0"/>
          <w:numId w:val="5"/>
        </w:numPr>
        <w:rPr>
          <w:rFonts w:cs="Arial"/>
          <w:color w:val="000000"/>
          <w:szCs w:val="26"/>
        </w:rPr>
      </w:pPr>
      <w:r>
        <w:rPr>
          <w:rFonts w:cs="Arial"/>
          <w:color w:val="000000"/>
          <w:szCs w:val="26"/>
        </w:rPr>
        <w:t>Anh bán cam cho người ta để làm của cúng lễ, đãi tân khách, hay là chỉ để làm cho choáng mắt bên ngoài, đánh lừa thiên hạ ? Tệ thật ! Anh giả dối lắm.</w:t>
      </w:r>
    </w:p>
    <w:p>
      <w:pPr>
        <w:pStyle w:val="Normal"/>
        <w:rPr>
          <w:rFonts w:cs="Arial"/>
          <w:color w:val="000000"/>
          <w:szCs w:val="26"/>
        </w:rPr>
      </w:pPr>
      <w:r>
        <w:rPr>
          <w:rFonts w:cs="Arial"/>
          <w:color w:val="000000"/>
          <w:szCs w:val="26"/>
        </w:rPr>
        <w:t>Người buôn cam mỉm cười nói :</w:t>
      </w:r>
    </w:p>
    <w:p>
      <w:pPr>
        <w:pStyle w:val="Normal"/>
        <w:numPr>
          <w:ilvl w:val="0"/>
          <w:numId w:val="5"/>
        </w:numPr>
        <w:rPr>
          <w:rFonts w:cs="Arial"/>
          <w:color w:val="000000"/>
          <w:szCs w:val="26"/>
        </w:rPr>
      </w:pPr>
      <w:r>
        <w:rPr>
          <w:rFonts w:cs="Arial"/>
          <w:color w:val="000000"/>
          <w:szCs w:val="26"/>
        </w:rPr>
        <w:t>Tôi làm nghề này đã lâu lắm để kiếm tiền nuôi thân. Tôi bán thì người ta mua. Chẳng ai nói năng gì cả. Chỉ có ông là kêu ca thôi. Thiên hạ giả dối nhiều, chẳng phải riêng gì một mình tôi. Oâng thật không nghĩ cho đến nơi. Này thử xem, người đeo hổ phù, ngồi da hổ, hùng dũng, trông ra dáng quan võ lắm. Kỳ thực họ có giỏi được như Ngô Khởi, Tô Tẫn không ? Người đội mũ cao, đóng đai dài, trông ra dáng quan văn lắm. Kỳ thực họ có giỏi được như Cao Dao, Y Doãn không ? Giặc nổi lên không biết dẹp, dân khổ không biết cứu. Quan lại tham nhũng không biết trừng trị. Pháp hộ hỏng không biết sửa đổi.  Ngồi không ăn lương, chẳng biết xấu hổ… Thế mà lúc ra ngồi công đường, đi xe ngựa, uống rượu ngon, ăn của lạ, oai vệ hách dịch vô cùng!...</w:t>
      </w:r>
    </w:p>
    <w:p>
      <w:pPr>
        <w:pStyle w:val="Normal"/>
        <w:rPr>
          <w:rFonts w:cs="Arial"/>
          <w:color w:val="000000"/>
          <w:szCs w:val="26"/>
        </w:rPr>
      </w:pPr>
      <w:r>
        <w:rPr>
          <w:rFonts w:cs="Arial"/>
          <w:color w:val="000000"/>
          <w:szCs w:val="26"/>
        </w:rPr>
        <w:t>Đó, bề ngoài họ chẳng như vàng ngọc, mà bên trong lại chẳng hôi thối, và xác xơ, như bông nát là gì ? Sao ông không chịu xet những hạng người như thế, mà lại đi xét quả cam tôi “?</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âu chuyện buôn cam trên đây nói lên thực trạng mai mỉa của xã hội ngày nay. Đức Kitô đã nhiều lần lên án gắt gao bọn mũ cao áo dài thể ấy :</w:t>
      </w:r>
    </w:p>
    <w:p>
      <w:pPr>
        <w:pStyle w:val="Normal"/>
        <w:rPr>
          <w:rFonts w:cs="Arial"/>
          <w:color w:val="000000"/>
          <w:szCs w:val="26"/>
        </w:rPr>
      </w:pPr>
      <w:r>
        <w:rPr>
          <w:rFonts w:cs="Arial"/>
          <w:color w:val="000000"/>
          <w:szCs w:val="26"/>
        </w:rPr>
        <w:t>         </w:t>
      </w:r>
      <w:r>
        <w:rPr>
          <w:rFonts w:eastAsia="Arial" w:cs="Arial"/>
          <w:color w:val="000000"/>
          <w:szCs w:val="26"/>
        </w:rPr>
        <w:t xml:space="preserve"> </w:t>
      </w:r>
      <w:r>
        <w:rPr>
          <w:rFonts w:cs="Arial"/>
          <w:i/>
          <w:iCs/>
          <w:color w:val="000000"/>
          <w:szCs w:val="26"/>
        </w:rPr>
        <w:t>Hỡi những kẻ giả hình,</w:t>
      </w:r>
    </w:p>
    <w:p>
      <w:pPr>
        <w:pStyle w:val="Normal"/>
        <w:rPr>
          <w:rFonts w:cs="Arial"/>
          <w:color w:val="000000"/>
          <w:szCs w:val="26"/>
        </w:rPr>
      </w:pPr>
      <w:r>
        <w:rPr>
          <w:rFonts w:cs="Arial"/>
          <w:i/>
          <w:iCs/>
          <w:color w:val="000000"/>
          <w:szCs w:val="26"/>
        </w:rPr>
        <w:t>         </w:t>
      </w:r>
      <w:r>
        <w:rPr>
          <w:rFonts w:eastAsia="Arial" w:cs="Arial"/>
          <w:i/>
          <w:iCs/>
          <w:color w:val="000000"/>
          <w:szCs w:val="26"/>
        </w:rPr>
        <w:t xml:space="preserve"> </w:t>
      </w:r>
      <w:r>
        <w:rPr>
          <w:rFonts w:cs="Arial"/>
          <w:i/>
          <w:iCs/>
          <w:color w:val="000000"/>
          <w:szCs w:val="26"/>
        </w:rPr>
        <w:t>Các ngươi không khác chi những nấm mồ bôi vôi</w:t>
      </w:r>
    </w:p>
    <w:p>
      <w:pPr>
        <w:pStyle w:val="Normal"/>
        <w:rPr>
          <w:rFonts w:cs="Arial"/>
          <w:color w:val="000000"/>
          <w:szCs w:val="26"/>
        </w:rPr>
      </w:pPr>
      <w:r>
        <w:rPr>
          <w:rFonts w:cs="Arial"/>
          <w:i/>
          <w:iCs/>
          <w:color w:val="000000"/>
          <w:szCs w:val="26"/>
        </w:rPr>
        <w:t>         </w:t>
      </w:r>
      <w:r>
        <w:rPr>
          <w:rFonts w:eastAsia="Arial" w:cs="Arial"/>
          <w:i/>
          <w:iCs/>
          <w:color w:val="000000"/>
          <w:szCs w:val="26"/>
        </w:rPr>
        <w:t xml:space="preserve"> </w:t>
      </w:r>
      <w:r>
        <w:rPr>
          <w:rFonts w:cs="Arial"/>
          <w:i/>
          <w:iCs/>
          <w:color w:val="000000"/>
          <w:szCs w:val="26"/>
        </w:rPr>
        <w:t>Vỏ ngoài thì xem xinh xắn lắm,</w:t>
      </w:r>
    </w:p>
    <w:p>
      <w:pPr>
        <w:pStyle w:val="Normal"/>
        <w:rPr>
          <w:rFonts w:cs="Arial"/>
          <w:color w:val="000000"/>
          <w:szCs w:val="26"/>
        </w:rPr>
      </w:pPr>
      <w:r>
        <w:rPr>
          <w:rFonts w:cs="Arial"/>
          <w:i/>
          <w:iCs/>
          <w:color w:val="000000"/>
          <w:szCs w:val="26"/>
        </w:rPr>
        <w:t>         </w:t>
      </w:r>
      <w:r>
        <w:rPr>
          <w:rFonts w:eastAsia="Arial" w:cs="Arial"/>
          <w:i/>
          <w:iCs/>
          <w:color w:val="000000"/>
          <w:szCs w:val="26"/>
        </w:rPr>
        <w:t xml:space="preserve"> </w:t>
      </w:r>
      <w:r>
        <w:rPr>
          <w:rFonts w:cs="Arial"/>
          <w:i/>
          <w:iCs/>
          <w:color w:val="000000"/>
          <w:szCs w:val="26"/>
        </w:rPr>
        <w:t>Nhưng bên trong là thây ma và mọi thứ xú uế.</w:t>
      </w:r>
    </w:p>
    <w:p>
      <w:pPr>
        <w:pStyle w:val="Normal"/>
        <w:rPr>
          <w:rFonts w:cs="Arial"/>
          <w:color w:val="000000"/>
          <w:szCs w:val="26"/>
        </w:rPr>
      </w:pPr>
      <w:r>
        <w:rPr>
          <w:rFonts w:cs="Arial"/>
          <w:i/>
          <w:iCs/>
          <w:color w:val="000000"/>
          <w:szCs w:val="26"/>
        </w:rPr>
        <w:t>         </w:t>
      </w:r>
      <w:r>
        <w:rPr>
          <w:rFonts w:eastAsia="Arial" w:cs="Arial"/>
          <w:i/>
          <w:iCs/>
          <w:color w:val="000000"/>
          <w:szCs w:val="26"/>
        </w:rPr>
        <w:t xml:space="preserve"> </w:t>
      </w:r>
      <w:r>
        <w:rPr>
          <w:rFonts w:cs="Arial"/>
          <w:i/>
          <w:iCs/>
          <w:color w:val="000000"/>
          <w:szCs w:val="26"/>
        </w:rPr>
        <w:t>Bên ngoài các ngươi có vẻ công chính đối với ngươi ta</w:t>
      </w:r>
    </w:p>
    <w:p>
      <w:pPr>
        <w:pStyle w:val="Normal"/>
        <w:rPr>
          <w:rFonts w:cs="Arial"/>
          <w:color w:val="000000"/>
          <w:sz w:val="20"/>
          <w:szCs w:val="20"/>
        </w:rPr>
      </w:pPr>
      <w:r>
        <w:rPr>
          <w:rFonts w:cs="Arial"/>
          <w:i/>
          <w:iCs/>
          <w:color w:val="000000"/>
          <w:szCs w:val="26"/>
        </w:rPr>
        <w:t>         </w:t>
      </w:r>
      <w:r>
        <w:rPr>
          <w:rFonts w:eastAsia="Arial" w:cs="Arial"/>
          <w:i/>
          <w:iCs/>
          <w:color w:val="000000"/>
          <w:szCs w:val="26"/>
        </w:rPr>
        <w:t xml:space="preserve"> </w:t>
      </w:r>
      <w:r>
        <w:rPr>
          <w:rFonts w:cs="Arial"/>
          <w:i/>
          <w:iCs/>
          <w:color w:val="000000"/>
          <w:szCs w:val="26"/>
        </w:rPr>
        <w:t>Nhưng bên trong  thì đầy giả dối và vô đạo</w:t>
      </w:r>
      <w:r>
        <w:rPr>
          <w:rFonts w:cs="Arial"/>
          <w:i/>
          <w:iCs/>
          <w:color w:val="000000"/>
          <w:sz w:val="20"/>
          <w:szCs w:val="20"/>
        </w:rPr>
        <w:t>”(Mt 23,27-28)</w:t>
      </w:r>
    </w:p>
    <w:p>
      <w:pPr>
        <w:pStyle w:val="Normal"/>
        <w:rPr>
          <w:rFonts w:cs="Arial"/>
          <w:color w:val="000000"/>
          <w:szCs w:val="26"/>
        </w:rPr>
      </w:pPr>
      <w:r>
        <w:rPr>
          <w:rFonts w:cs="Arial"/>
          <w:i/>
          <w:iCs/>
          <w:color w:val="000000"/>
          <w:szCs w:val="26"/>
        </w:rPr>
        <w:t> </w:t>
      </w:r>
    </w:p>
    <w:p>
      <w:pPr>
        <w:pStyle w:val="Normal"/>
        <w:rPr>
          <w:rFonts w:cs="Arial"/>
          <w:color w:val="000000"/>
          <w:szCs w:val="26"/>
        </w:rPr>
      </w:pPr>
      <w:r>
        <w:rPr>
          <w:rFonts w:cs="Arial"/>
          <w:color w:val="000000"/>
          <w:szCs w:val="26"/>
        </w:rPr>
        <w:t>Cụ Nguyễn Khuyến thì gọi họ là nộm, hữu danh vô thực :</w:t>
      </w:r>
    </w:p>
    <w:p>
      <w:pPr>
        <w:pStyle w:val="Normal"/>
        <w:ind w:left="624" w:hanging="0"/>
        <w:rPr>
          <w:rFonts w:cs="Arial"/>
          <w:color w:val="000000"/>
          <w:szCs w:val="26"/>
        </w:rPr>
      </w:pPr>
      <w:r>
        <w:rPr>
          <w:rFonts w:cs="Arial"/>
          <w:i/>
          <w:iCs/>
          <w:color w:val="000000"/>
          <w:szCs w:val="26"/>
        </w:rPr>
        <w:t>Ghế tréo lọng xanh ngồi bảnh chọe</w:t>
      </w:r>
    </w:p>
    <w:p>
      <w:pPr>
        <w:pStyle w:val="Normal"/>
        <w:ind w:left="624" w:hanging="0"/>
        <w:rPr>
          <w:rFonts w:cs="Arial"/>
          <w:color w:val="000000"/>
          <w:szCs w:val="26"/>
        </w:rPr>
      </w:pPr>
      <w:r>
        <w:rPr>
          <w:rFonts w:cs="Arial"/>
          <w:i/>
          <w:iCs/>
          <w:color w:val="000000"/>
          <w:szCs w:val="26"/>
        </w:rPr>
        <w:t>Nghĩ rằng đồ thật hóa đồ chơi.</w:t>
      </w:r>
    </w:p>
    <w:p>
      <w:pPr>
        <w:pStyle w:val="Normal"/>
        <w:rPr>
          <w:rFonts w:cs="Arial"/>
          <w:color w:val="000000"/>
          <w:szCs w:val="26"/>
        </w:rPr>
      </w:pPr>
      <w:r>
        <w:rPr>
          <w:rFonts w:cs="Arial"/>
          <w:color w:val="000000"/>
          <w:szCs w:val="26"/>
        </w:rPr>
        <w:t> </w:t>
      </w:r>
    </w:p>
    <w:p>
      <w:pPr>
        <w:pStyle w:val="Normal"/>
        <w:rPr>
          <w:rFonts w:cs="Arial"/>
          <w:b/>
          <w:b/>
          <w:color w:val="000000"/>
          <w:szCs w:val="26"/>
        </w:rPr>
      </w:pPr>
      <w:r>
        <w:rPr>
          <w:rFonts w:cs="Arial"/>
          <w:b/>
          <w:iCs/>
          <w:color w:val="000000"/>
          <w:szCs w:val="26"/>
        </w:rPr>
        <w:t>III. BIẾT LẤY GÌ DÂNG CHÚA BÂY GIỜ ?</w:t>
      </w:r>
    </w:p>
    <w:p>
      <w:pPr>
        <w:pStyle w:val="Normal"/>
        <w:rPr>
          <w:rFonts w:cs="Arial"/>
          <w:color w:val="000000"/>
          <w:szCs w:val="26"/>
        </w:rPr>
      </w:pPr>
      <w:r>
        <w:rPr>
          <w:rFonts w:cs="Arial"/>
          <w:color w:val="000000"/>
          <w:szCs w:val="26"/>
        </w:rPr>
        <w:t>Mỗi khi đọc câu Thánh vịnh :</w:t>
      </w:r>
    </w:p>
    <w:p>
      <w:pPr>
        <w:pStyle w:val="Normal"/>
        <w:ind w:left="624" w:hanging="0"/>
        <w:rPr>
          <w:rFonts w:cs="Arial"/>
          <w:color w:val="000000"/>
          <w:szCs w:val="26"/>
        </w:rPr>
      </w:pPr>
      <w:r>
        <w:rPr>
          <w:rFonts w:cs="Arial"/>
          <w:i/>
          <w:iCs/>
          <w:color w:val="000000"/>
          <w:szCs w:val="26"/>
        </w:rPr>
        <w:t>Tôi biết lấy gì dâng lại cho Chúa</w:t>
      </w:r>
    </w:p>
    <w:p>
      <w:pPr>
        <w:pStyle w:val="Normal"/>
        <w:ind w:left="624" w:hanging="0"/>
        <w:rPr>
          <w:rFonts w:cs="Arial"/>
          <w:color w:val="000000"/>
          <w:szCs w:val="26"/>
        </w:rPr>
      </w:pPr>
      <w:r>
        <w:rPr>
          <w:rFonts w:cs="Arial"/>
          <w:i/>
          <w:iCs/>
          <w:color w:val="000000"/>
          <w:szCs w:val="26"/>
        </w:rPr>
        <w:t>Để đền đáp những gì Ngài ban tặng cho tôi.</w:t>
      </w:r>
    </w:p>
    <w:p>
      <w:pPr>
        <w:pStyle w:val="Normal"/>
        <w:ind w:left="624" w:hanging="0"/>
        <w:rPr>
          <w:rFonts w:cs="Arial"/>
          <w:color w:val="000000"/>
          <w:szCs w:val="26"/>
        </w:rPr>
      </w:pPr>
      <w:r>
        <w:rPr>
          <w:rFonts w:cs="Arial"/>
          <w:i/>
          <w:iCs/>
          <w:color w:val="000000"/>
          <w:szCs w:val="26"/>
        </w:rPr>
        <w:t>Tô xin nâng chén hồng ân cứu độ</w:t>
      </w:r>
    </w:p>
    <w:p>
      <w:pPr>
        <w:pStyle w:val="Normal"/>
        <w:ind w:left="624" w:hanging="0"/>
        <w:rPr>
          <w:rFonts w:cs="Arial"/>
          <w:color w:val="000000"/>
          <w:szCs w:val="26"/>
        </w:rPr>
      </w:pPr>
      <w:r>
        <w:rPr>
          <w:rFonts w:cs="Arial"/>
          <w:i/>
          <w:iCs/>
          <w:color w:val="000000"/>
          <w:szCs w:val="26"/>
        </w:rPr>
        <w:t>Và kêu cầu danh thánh Chúa.</w:t>
      </w:r>
    </w:p>
    <w:p>
      <w:pPr>
        <w:pStyle w:val="Normal"/>
        <w:rPr>
          <w:rFonts w:cs="Arial"/>
          <w:color w:val="000000"/>
          <w:szCs w:val="26"/>
        </w:rPr>
      </w:pPr>
      <w:r>
        <w:rPr>
          <w:rFonts w:cs="Arial"/>
          <w:i/>
          <w:iCs/>
          <w:color w:val="000000"/>
          <w:szCs w:val="26"/>
        </w:rPr>
        <w:t> </w:t>
      </w:r>
    </w:p>
    <w:p>
      <w:pPr>
        <w:pStyle w:val="Normal"/>
        <w:rPr>
          <w:rFonts w:cs="Arial"/>
          <w:color w:val="000000"/>
          <w:szCs w:val="26"/>
        </w:rPr>
      </w:pPr>
      <w:r>
        <w:rPr>
          <w:rFonts w:cs="Arial"/>
          <w:color w:val="000000"/>
          <w:szCs w:val="26"/>
        </w:rPr>
        <w:t>Chúng ta cảm thấy lòng dạt dào lòng tri ân đối với Chúa vì muôn hồng ân Chúa đã ban tặng cho ta. Nhìn trời, nhìn trăng sao, nhìn đất, nhìn hoa lá cỏ cây… tất cả đều nói lên tình thương yêu của Chúa đối với chúng ta, trong việc tạo dựng mọi sự vật cho chúng ta một cách dồi dào :</w:t>
      </w:r>
    </w:p>
    <w:p>
      <w:pPr>
        <w:pStyle w:val="Normal"/>
        <w:ind w:left="567" w:hanging="0"/>
        <w:rPr>
          <w:rFonts w:cs="Arial"/>
          <w:color w:val="000000"/>
          <w:szCs w:val="26"/>
        </w:rPr>
      </w:pPr>
      <w:r>
        <w:rPr>
          <w:rFonts w:cs="Arial"/>
          <w:i/>
          <w:iCs/>
          <w:color w:val="000000"/>
          <w:szCs w:val="26"/>
        </w:rPr>
        <w:t>Chúng tôi xin một bông hoa, thì Ngài cho cả bó,</w:t>
      </w:r>
    </w:p>
    <w:p>
      <w:pPr>
        <w:pStyle w:val="Normal"/>
        <w:ind w:left="567" w:hanging="0"/>
        <w:rPr>
          <w:rFonts w:cs="Arial"/>
          <w:color w:val="000000"/>
          <w:szCs w:val="26"/>
        </w:rPr>
      </w:pPr>
      <w:r>
        <w:rPr>
          <w:rFonts w:cs="Arial"/>
          <w:i/>
          <w:iCs/>
          <w:color w:val="000000"/>
          <w:szCs w:val="26"/>
        </w:rPr>
        <w:t>Chúng tôi xin một giọt nước, thì Ngài cho cả đại dương,</w:t>
      </w:r>
    </w:p>
    <w:p>
      <w:pPr>
        <w:pStyle w:val="Normal"/>
        <w:ind w:left="567" w:hanging="0"/>
        <w:rPr>
          <w:rFonts w:cs="Arial"/>
          <w:color w:val="000000"/>
          <w:szCs w:val="26"/>
        </w:rPr>
      </w:pPr>
      <w:r>
        <w:rPr>
          <w:rFonts w:cs="Arial"/>
          <w:i/>
          <w:iCs/>
          <w:color w:val="000000"/>
          <w:szCs w:val="26"/>
        </w:rPr>
        <w:t>Chúng tôi xin một hạt cát, thì Ngài cho cả một bờ biển,</w:t>
      </w:r>
    </w:p>
    <w:p>
      <w:pPr>
        <w:pStyle w:val="Normal"/>
        <w:ind w:left="567" w:hanging="0"/>
        <w:rPr>
          <w:rFonts w:cs="Arial"/>
          <w:color w:val="000000"/>
          <w:szCs w:val="26"/>
        </w:rPr>
      </w:pPr>
      <w:r>
        <w:rPr>
          <w:rFonts w:cs="Arial"/>
          <w:i/>
          <w:iCs/>
          <w:color w:val="000000"/>
          <w:szCs w:val="26"/>
        </w:rPr>
        <w:t>Chúng tôi xin một lá cỏ, thì Ngài cho cả một bồn,</w:t>
      </w:r>
    </w:p>
    <w:p>
      <w:pPr>
        <w:pStyle w:val="Normal"/>
        <w:ind w:left="567" w:hanging="0"/>
        <w:rPr>
          <w:rFonts w:cs="Arial"/>
          <w:color w:val="000000"/>
          <w:szCs w:val="26"/>
        </w:rPr>
      </w:pPr>
      <w:r>
        <w:rPr>
          <w:rFonts w:cs="Arial"/>
          <w:i/>
          <w:iCs/>
          <w:color w:val="000000"/>
          <w:szCs w:val="26"/>
        </w:rPr>
        <w:t>Chúng tôi xin ăn, thì Ngài ban cho cả Thịt Máu Ngài.</w:t>
      </w:r>
    </w:p>
    <w:p>
      <w:pPr>
        <w:pStyle w:val="Normal"/>
        <w:ind w:left="567" w:hanging="0"/>
        <w:rPr>
          <w:rFonts w:cs="Arial"/>
          <w:color w:val="000000"/>
          <w:sz w:val="20"/>
          <w:szCs w:val="20"/>
        </w:rPr>
      </w:pPr>
      <w:r>
        <w:rPr>
          <w:rFonts w:cs="Arial"/>
          <w:i/>
          <w:iCs/>
          <w:color w:val="000000"/>
          <w:sz w:val="20"/>
          <w:szCs w:val="20"/>
        </w:rPr>
        <w:t>(Mark Link)</w:t>
      </w:r>
    </w:p>
    <w:p>
      <w:pPr>
        <w:pStyle w:val="Normal"/>
        <w:rPr>
          <w:rFonts w:cs="Arial"/>
          <w:color w:val="000000"/>
          <w:szCs w:val="26"/>
        </w:rPr>
      </w:pPr>
      <w:r>
        <w:rPr>
          <w:rFonts w:cs="Arial"/>
          <w:i/>
          <w:iCs/>
          <w:color w:val="000000"/>
          <w:szCs w:val="26"/>
        </w:rPr>
        <w:t>         </w:t>
      </w:r>
      <w:r>
        <w:rPr>
          <w:rFonts w:eastAsia="Arial" w:cs="Arial"/>
          <w:i/>
          <w:iCs/>
          <w:color w:val="000000"/>
          <w:szCs w:val="26"/>
        </w:rPr>
        <w:t xml:space="preserve"> </w:t>
      </w:r>
    </w:p>
    <w:p>
      <w:pPr>
        <w:pStyle w:val="Normal"/>
        <w:rPr>
          <w:rFonts w:cs="Arial"/>
          <w:color w:val="000000"/>
          <w:szCs w:val="26"/>
        </w:rPr>
      </w:pPr>
      <w:r>
        <w:rPr>
          <w:rFonts w:cs="Arial"/>
          <w:color w:val="000000"/>
          <w:szCs w:val="26"/>
        </w:rPr>
        <w:t>Trước tình thương bao la của Chúa, chúng ta không bao giờ được trở nên những kẻ vô ơn. Chúng ta phải đáp lại tình thương đó bằng những của hiến dâng xứng đáng được Chúa chấp nhận. Của dâng Chúa phải là những của lễ thơm thảo nhất, thân thiết nhất mà chúng ta dành cho tha nhân.</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Văn hào Louis Veuillot khi chết, có để lại một bao thơ dầy cộm với mấy hàng chữ ghi :”</w:t>
      </w:r>
      <w:r>
        <w:rPr>
          <w:rFonts w:cs="Arial"/>
          <w:i/>
          <w:iCs/>
          <w:color w:val="000000"/>
          <w:szCs w:val="26"/>
        </w:rPr>
        <w:t>Tiền nhịn hút thuốc trong các mùa Chay để giúp cho người nghèo” .</w:t>
      </w:r>
    </w:p>
    <w:p>
      <w:pPr>
        <w:pStyle w:val="Normal"/>
        <w:rPr>
          <w:rFonts w:cs="Arial"/>
          <w:color w:val="000000"/>
          <w:szCs w:val="26"/>
        </w:rPr>
      </w:pPr>
      <w:r>
        <w:rPr>
          <w:rFonts w:cs="Arial"/>
          <w:i/>
          <w:iCs/>
          <w:color w:val="000000"/>
          <w:szCs w:val="26"/>
        </w:rPr>
        <w:t> </w:t>
      </w:r>
    </w:p>
    <w:p>
      <w:pPr>
        <w:pStyle w:val="Normal"/>
        <w:rPr>
          <w:rFonts w:cs="Arial"/>
          <w:color w:val="000000"/>
          <w:szCs w:val="26"/>
        </w:rPr>
      </w:pPr>
      <w:r>
        <w:rPr>
          <w:rFonts w:cs="Arial"/>
          <w:color w:val="000000"/>
          <w:szCs w:val="26"/>
        </w:rPr>
        <w:t>Tư tưởng của Chúa, cách phán đoán và đánh giá sự vật cũng như con người của Ngài không phải là của chúng ta. Ngài thấu suốt tận thẳm sâu tâm hồn. Chúa không nhìn theo dáng vẻ bên ngoài đâu.</w:t>
      </w:r>
    </w:p>
    <w:p>
      <w:pPr>
        <w:pStyle w:val="Normal"/>
        <w:rPr>
          <w:rFonts w:cs="Arial"/>
          <w:color w:val="000000"/>
          <w:szCs w:val="26"/>
        </w:rPr>
      </w:pPr>
      <w:r>
        <w:rPr>
          <w:rFonts w:cs="Arial"/>
          <w:color w:val="000000"/>
          <w:szCs w:val="26"/>
        </w:rPr>
        <w:t> </w:t>
      </w:r>
    </w:p>
    <w:p>
      <w:pPr>
        <w:pStyle w:val="Normal"/>
        <w:rPr/>
      </w:pPr>
      <w:r>
        <w:rPr>
          <w:rFonts w:cs="Arial"/>
          <w:color w:val="000000"/>
          <w:szCs w:val="26"/>
        </w:rPr>
        <w:t>Thường người ta thích hình thức hơn là thực chất, thích tự đề cao giá trị thực sự. Trái lại, Thiên Chúa không nhìn diện mạo, y phục, không nhìn vật chất nhưng nhìn vào tâm hồn. Thánh Kinh đã không nói rằng “</w:t>
      </w:r>
      <w:r>
        <w:rPr>
          <w:rFonts w:cs="Arial"/>
          <w:i/>
          <w:iCs/>
          <w:color w:val="000000"/>
          <w:szCs w:val="26"/>
        </w:rPr>
        <w:t>Người thấu suốt tâm can sao</w:t>
      </w:r>
      <w:r>
        <w:rPr>
          <w:rFonts w:cs="Arial"/>
          <w:color w:val="000000"/>
          <w:szCs w:val="26"/>
        </w:rPr>
        <w:t>” ? Không thể đánh lừa Ngài được đâu. Vàng quí không phải là thứ vàng giới thiệu trên tay, nhưng là thứ vàng hiện diện trong tâm hồn. : vàng ròng của tình yêu.</w:t>
      </w:r>
    </w:p>
    <w:p>
      <w:pPr>
        <w:pStyle w:val="Normal"/>
        <w:rPr>
          <w:rFonts w:cs="Arial"/>
          <w:color w:val="000000"/>
          <w:szCs w:val="26"/>
        </w:rPr>
      </w:pPr>
      <w:r>
        <w:rPr>
          <w:rFonts w:cs="Arial"/>
          <w:color w:val="000000"/>
          <w:szCs w:val="26"/>
        </w:rPr>
        <w:t> </w:t>
      </w:r>
    </w:p>
    <w:p>
      <w:pPr>
        <w:pStyle w:val="Normal"/>
        <w:rPr>
          <w:rFonts w:cs="Arial"/>
          <w:color w:val="000000"/>
          <w:szCs w:val="26"/>
        </w:rPr>
      </w:pPr>
      <w:r>
        <w:rPr>
          <w:rFonts w:cs="Arial"/>
          <w:color w:val="000000"/>
          <w:szCs w:val="26"/>
        </w:rPr>
        <w:t>Chúng ta hãy theo gương bà góa trong Tin mừng, hãy biết cho đi, cho đi tất cả. Với hai đồng tiền kẽm, bà góa đã cho đi tất cả, trao phó tất cả mạng sống cho Thiên Chúa vì bà tin rằng  Đấng bà tin theo không bao giờ để bà thiệt thòi. Vâng, khi chúng ta cho đi chính là lúc chúng ta nhận lãnh và nhận lãnh càng dồi dào những hồng ân của Thiên Chúa. Một thi sĩ đã gợi cho chúng ta những ý tưởng rất hay :</w:t>
      </w:r>
    </w:p>
    <w:p>
      <w:pPr>
        <w:pStyle w:val="Normal"/>
        <w:ind w:left="624" w:hanging="0"/>
        <w:rPr>
          <w:rFonts w:cs="Arial"/>
          <w:color w:val="000000"/>
          <w:szCs w:val="26"/>
        </w:rPr>
      </w:pPr>
      <w:r>
        <w:rPr>
          <w:rFonts w:cs="Arial"/>
          <w:i/>
          <w:iCs/>
          <w:color w:val="000000"/>
          <w:szCs w:val="26"/>
        </w:rPr>
        <w:t>Quà tặng đẹp nhất</w:t>
      </w:r>
    </w:p>
    <w:p>
      <w:pPr>
        <w:pStyle w:val="Normal"/>
        <w:ind w:left="624" w:hanging="0"/>
        <w:rPr>
          <w:rFonts w:cs="Arial"/>
          <w:color w:val="000000"/>
          <w:szCs w:val="26"/>
        </w:rPr>
      </w:pPr>
      <w:r>
        <w:rPr>
          <w:rFonts w:cs="Arial"/>
          <w:i/>
          <w:iCs/>
          <w:color w:val="000000"/>
          <w:szCs w:val="26"/>
        </w:rPr>
        <w:t>Cho kẻ thù,  chính là sự tha thứ</w:t>
      </w:r>
    </w:p>
    <w:p>
      <w:pPr>
        <w:pStyle w:val="Normal"/>
        <w:ind w:left="624" w:hanging="0"/>
        <w:rPr>
          <w:rFonts w:cs="Arial"/>
          <w:color w:val="000000"/>
          <w:szCs w:val="26"/>
        </w:rPr>
      </w:pPr>
      <w:r>
        <w:rPr>
          <w:rFonts w:cs="Arial"/>
          <w:i/>
          <w:iCs/>
          <w:color w:val="000000"/>
          <w:szCs w:val="26"/>
        </w:rPr>
        <w:t>Cho bạn bè, là sự trung thành</w:t>
      </w:r>
    </w:p>
    <w:p>
      <w:pPr>
        <w:pStyle w:val="Normal"/>
        <w:ind w:left="624" w:hanging="0"/>
        <w:rPr>
          <w:rFonts w:cs="Arial"/>
          <w:color w:val="000000"/>
          <w:szCs w:val="26"/>
        </w:rPr>
      </w:pPr>
      <w:r>
        <w:rPr>
          <w:rFonts w:cs="Arial"/>
          <w:i/>
          <w:iCs/>
          <w:color w:val="000000"/>
          <w:szCs w:val="26"/>
        </w:rPr>
        <w:t>Cho các em bé, là những gương sáng</w:t>
      </w:r>
    </w:p>
    <w:p>
      <w:pPr>
        <w:pStyle w:val="Normal"/>
        <w:ind w:left="624" w:hanging="0"/>
        <w:rPr>
          <w:rFonts w:cs="Arial"/>
          <w:color w:val="000000"/>
          <w:szCs w:val="26"/>
        </w:rPr>
      </w:pPr>
      <w:r>
        <w:rPr>
          <w:rFonts w:cs="Arial"/>
          <w:i/>
          <w:iCs/>
          <w:color w:val="000000"/>
          <w:szCs w:val="26"/>
        </w:rPr>
        <w:t>Cho một người cha, là lòng tôn kính</w:t>
      </w:r>
    </w:p>
    <w:p>
      <w:pPr>
        <w:pStyle w:val="Normal"/>
        <w:ind w:left="624" w:hanging="0"/>
        <w:rPr>
          <w:rFonts w:cs="Arial"/>
          <w:color w:val="000000"/>
          <w:szCs w:val="26"/>
          <w:lang w:val="fr-FR"/>
        </w:rPr>
      </w:pPr>
      <w:r>
        <w:rPr>
          <w:rFonts w:cs="Arial"/>
          <w:i/>
          <w:iCs/>
          <w:color w:val="000000"/>
          <w:szCs w:val="26"/>
          <w:lang w:val="fr-FR"/>
        </w:rPr>
        <w:t>Cho một bà me,ï là trái tim ta</w:t>
      </w:r>
    </w:p>
    <w:p>
      <w:pPr>
        <w:pStyle w:val="Normal"/>
        <w:ind w:left="624" w:hanging="0"/>
        <w:rPr>
          <w:rFonts w:cs="Arial"/>
          <w:color w:val="000000"/>
          <w:szCs w:val="26"/>
          <w:lang w:val="fr-FR"/>
        </w:rPr>
      </w:pPr>
      <w:r>
        <w:rPr>
          <w:rFonts w:cs="Arial"/>
          <w:i/>
          <w:iCs/>
          <w:color w:val="000000"/>
          <w:szCs w:val="26"/>
          <w:lang w:val="fr-FR"/>
        </w:rPr>
        <w:t>Và cho người lân cận, là đôi tay ta.</w:t>
      </w:r>
    </w:p>
    <w:p>
      <w:pPr>
        <w:pStyle w:val="Normal"/>
        <w:ind w:left="624" w:hanging="0"/>
        <w:rPr>
          <w:rFonts w:cs="Arial"/>
          <w:color w:val="000000"/>
          <w:sz w:val="20"/>
          <w:szCs w:val="20"/>
          <w:lang w:val="fr-FR"/>
        </w:rPr>
      </w:pPr>
      <w:r>
        <w:rPr>
          <w:rFonts w:cs="Arial"/>
          <w:i/>
          <w:iCs/>
          <w:color w:val="000000"/>
          <w:sz w:val="20"/>
          <w:szCs w:val="20"/>
          <w:lang w:val="fr-FR"/>
        </w:rPr>
        <w:t>(Cảm hứng do Francis Balfour)</w:t>
      </w:r>
    </w:p>
    <w:p>
      <w:pPr>
        <w:pStyle w:val="Normal"/>
        <w:rPr>
          <w:rFonts w:cs="Arial"/>
          <w:color w:val="000000"/>
          <w:szCs w:val="26"/>
          <w:lang w:val="fr-FR"/>
        </w:rPr>
      </w:pPr>
      <w:r>
        <w:rPr>
          <w:rFonts w:cs="Arial"/>
          <w:i/>
          <w:iCs/>
          <w:color w:val="000000"/>
          <w:szCs w:val="26"/>
          <w:lang w:val="fr-FR"/>
        </w:rPr>
        <w:t> </w:t>
      </w:r>
    </w:p>
    <w:p>
      <w:pPr>
        <w:pStyle w:val="Normal"/>
        <w:rPr>
          <w:rFonts w:cs="Arial"/>
          <w:color w:val="000000"/>
          <w:szCs w:val="26"/>
          <w:lang w:val="fr-FR"/>
        </w:rPr>
      </w:pPr>
      <w:r>
        <w:rPr>
          <w:rFonts w:cs="Arial"/>
          <w:i/>
          <w:iCs/>
          <w:color w:val="000000"/>
          <w:szCs w:val="26"/>
          <w:lang w:val="fr-FR"/>
        </w:rPr>
        <w:t> </w:t>
      </w:r>
    </w:p>
    <w:p>
      <w:pPr>
        <w:pStyle w:val="Normal"/>
        <w:jc w:val="right"/>
        <w:rPr>
          <w:rFonts w:cs="Arial"/>
          <w:b/>
          <w:b/>
          <w:color w:val="000000"/>
          <w:sz w:val="18"/>
          <w:szCs w:val="18"/>
          <w:lang w:val="fr-FR"/>
        </w:rPr>
      </w:pPr>
      <w:r>
        <w:rPr>
          <w:rFonts w:cs="Arial"/>
          <w:b/>
          <w:i/>
          <w:iCs/>
          <w:color w:val="000000"/>
          <w:sz w:val="18"/>
          <w:szCs w:val="18"/>
          <w:lang w:val="fr-FR"/>
        </w:rPr>
        <w:t>Lm. Giuse Đinh Lập Liễm</w:t>
      </w:r>
    </w:p>
    <w:p>
      <w:pPr>
        <w:pStyle w:val="Normal"/>
        <w:rPr>
          <w:rFonts w:cs="Arial"/>
          <w:b/>
          <w:b/>
          <w:color w:val="000000"/>
          <w:sz w:val="18"/>
          <w:szCs w:val="18"/>
          <w:lang w:val="fr-FR"/>
        </w:rPr>
      </w:pPr>
      <w:r>
        <w:rPr>
          <w:rFonts w:cs="Arial"/>
          <w:b/>
          <w:color w:val="000000"/>
          <w:sz w:val="18"/>
          <w:szCs w:val="18"/>
          <w:lang w:val="fr-FR"/>
        </w:rPr>
      </w:r>
    </w:p>
    <w:p>
      <w:pPr>
        <w:pStyle w:val="Normal"/>
        <w:rPr>
          <w:lang w:val="fr-FR"/>
        </w:rPr>
      </w:pPr>
      <w:r>
        <w:rPr>
          <w:lang w:val="fr-FR"/>
        </w:rPr>
      </w:r>
    </w:p>
    <w:p>
      <w:pPr>
        <w:pStyle w:val="Normal"/>
        <w:rPr>
          <w:lang w:val="fr-FR"/>
        </w:rPr>
      </w:pPr>
      <w:r>
        <w:rPr>
          <w:lang w:val="fr-FR"/>
        </w:rPr>
      </w:r>
    </w:p>
    <w:p>
      <w:pPr>
        <w:pStyle w:val="Normal"/>
        <w:jc w:val="center"/>
        <w:rPr>
          <w:rFonts w:ascii="Times New Roman" w:hAnsi="Times New Roman" w:cs="Times New Roman"/>
          <w:b/>
          <w:b/>
          <w:sz w:val="32"/>
          <w:szCs w:val="32"/>
          <w:lang w:val="fr-FR"/>
        </w:rPr>
      </w:pPr>
      <w:r>
        <w:rPr>
          <w:b/>
          <w:sz w:val="32"/>
          <w:szCs w:val="32"/>
          <w:lang w:val="fr-FR"/>
        </w:rPr>
        <w:t>CÂU CHUYỆN VỀ NGƯỜI GÓA PHỤ</w:t>
      </w:r>
    </w:p>
    <w:p>
      <w:pPr>
        <w:pStyle w:val="Normal"/>
        <w:jc w:val="center"/>
        <w:rPr>
          <w:rFonts w:ascii="Times New Roman" w:hAnsi="Times New Roman" w:cs="Times New Roman"/>
          <w:i/>
          <w:i/>
          <w:sz w:val="20"/>
          <w:szCs w:val="20"/>
          <w:lang w:val="fr-FR"/>
        </w:rPr>
      </w:pPr>
      <w:r>
        <w:rPr>
          <w:i/>
          <w:sz w:val="20"/>
          <w:szCs w:val="20"/>
          <w:lang w:val="fr-FR"/>
        </w:rPr>
        <w:t>I V: 17,10-16; Dt 9,24-28; Mc 12,38-44</w:t>
      </w:r>
    </w:p>
    <w:p>
      <w:pPr>
        <w:pStyle w:val="Normal"/>
        <w:jc w:val="right"/>
        <w:rPr>
          <w:rFonts w:cs="Arial"/>
          <w:b/>
          <w:b/>
          <w:i/>
          <w:i/>
          <w:sz w:val="18"/>
          <w:szCs w:val="18"/>
          <w:lang w:val="fr-FR"/>
        </w:rPr>
      </w:pPr>
      <w:r>
        <w:rPr>
          <w:rFonts w:cs="Arial"/>
          <w:b/>
          <w:i/>
          <w:sz w:val="18"/>
          <w:szCs w:val="18"/>
          <w:lang w:val="fr-FR"/>
        </w:rPr>
        <w:t>Gm. Bartôlômêô Nguyễn Sơn Lâm</w:t>
      </w:r>
    </w:p>
    <w:p>
      <w:pPr>
        <w:pStyle w:val="Normal"/>
        <w:rPr>
          <w:rFonts w:ascii="Times New Roman" w:hAnsi="Times New Roman" w:cs="Times New Roman"/>
          <w:sz w:val="24"/>
          <w:lang w:val="fr-FR"/>
        </w:rPr>
      </w:pPr>
      <w:r>
        <w:rPr>
          <w:sz w:val="22"/>
          <w:szCs w:val="22"/>
          <w:lang w:val="fr-FR"/>
        </w:rPr>
        <w:t> </w:t>
      </w:r>
    </w:p>
    <w:p>
      <w:pPr>
        <w:pStyle w:val="Normal"/>
        <w:rPr>
          <w:rFonts w:cs="Arial"/>
          <w:szCs w:val="26"/>
        </w:rPr>
      </w:pPr>
      <w:r>
        <w:rPr>
          <w:rFonts w:cs="Arial"/>
          <w:szCs w:val="26"/>
        </w:rPr>
        <w:t>Phúc Âm: Mc 12, 41-44 {hoặc 38-44}</w:t>
      </w:r>
    </w:p>
    <w:p>
      <w:pPr>
        <w:pStyle w:val="Normal"/>
        <w:rPr>
          <w:rFonts w:cs="Arial"/>
          <w:szCs w:val="26"/>
        </w:rPr>
      </w:pPr>
      <w:r>
        <w:rPr>
          <w:rFonts w:cs="Arial"/>
          <w:i/>
          <w:iCs/>
          <w:szCs w:val="26"/>
        </w:rPr>
        <w:t>"Bà goá nghèo này đã bỏ nhiều hơn hết".</w:t>
      </w:r>
    </w:p>
    <w:p>
      <w:pPr>
        <w:pStyle w:val="Normal"/>
        <w:rPr>
          <w:rFonts w:cs="Arial"/>
          <w:szCs w:val="26"/>
        </w:rPr>
      </w:pPr>
      <w:r>
        <w:rPr>
          <w:rFonts w:cs="Arial"/>
          <w:szCs w:val="26"/>
        </w:rPr>
        <w:t>Khi ấy, {Chúa Giêsu phán cùng dân chúng trong khi giảng dạy rằng: "Các ngươi hãy coi chừng bọn luật sĩ. Họ thích đi lại trong bộ áo thụng, ưa được bái chào ngoài công trường, chiếm những ghế nhất trong hội đường và trong đám tiệc. Họ giả bộ đọc những kinh dài để nuốt hết tài sản của các bà goá: Họ sẽ bị kết án nghiêm ngặt hơn".}</w:t>
      </w:r>
    </w:p>
    <w:p>
      <w:pPr>
        <w:pStyle w:val="Normal"/>
        <w:rPr>
          <w:rFonts w:cs="Arial"/>
          <w:szCs w:val="26"/>
        </w:rPr>
      </w:pPr>
      <w:r>
        <w:rPr>
          <w:rFonts w:cs="Arial"/>
          <w:szCs w:val="26"/>
        </w:rPr>
        <w:t>Chúa Giêsu ngồi đối diện với hòm tiền, quan sát dân chúng bỏ tiền vào hòm, và có lắm người giàu bỏ nhiều tiền. Chợt có một bà goá nghèo đến bỏ hai đồng tiền là một phần tư xu. Người liền gọi các môn đệ và bảo: "Thầy nói thật với các con: Trong những người đã bỏ tiền vào hòm, bà goá nghèo này đã bỏ nhiều hơn hết. Vì tất cả những người kia bỏ của mình dư thừa, còn bà này đang túng thiếu, đã bỏ tất cả những gì mình có để nuôi sống mình".</w:t>
      </w:r>
    </w:p>
    <w:p>
      <w:pPr>
        <w:pStyle w:val="Normal"/>
        <w:rPr>
          <w:rFonts w:cs="Arial"/>
          <w:szCs w:val="26"/>
        </w:rPr>
      </w:pPr>
      <w:r>
        <w:rPr>
          <w:rFonts w:cs="Arial"/>
          <w:szCs w:val="26"/>
        </w:rPr>
        <w:t>Suy Niệm:</w:t>
      </w:r>
    </w:p>
    <w:p>
      <w:pPr>
        <w:pStyle w:val="Normal"/>
        <w:rPr>
          <w:rFonts w:cs="Arial"/>
          <w:szCs w:val="26"/>
        </w:rPr>
      </w:pPr>
      <w:r>
        <w:rPr>
          <w:rFonts w:cs="Arial"/>
          <w:i/>
          <w:iCs/>
          <w:szCs w:val="26"/>
        </w:rPr>
        <w:t>Chúa Nhật XXXII Thường Niên Năm B</w:t>
      </w:r>
    </w:p>
    <w:p>
      <w:pPr>
        <w:pStyle w:val="Normal"/>
        <w:rPr>
          <w:rFonts w:cs="Arial"/>
          <w:szCs w:val="26"/>
        </w:rPr>
      </w:pPr>
      <w:r>
        <w:rPr>
          <w:rFonts w:cs="Arial"/>
          <w:i/>
          <w:iCs/>
          <w:szCs w:val="26"/>
        </w:rPr>
        <w:t>Sách Các Vua, quyển I 17,10-16; Hipri 9,24-28; Marcô 12,38-44</w:t>
      </w:r>
    </w:p>
    <w:p>
      <w:pPr>
        <w:pStyle w:val="Normal"/>
        <w:rPr>
          <w:rFonts w:cs="Arial"/>
          <w:szCs w:val="26"/>
        </w:rPr>
      </w:pPr>
      <w:r>
        <w:rPr>
          <w:rFonts w:cs="Arial"/>
          <w:szCs w:val="26"/>
        </w:rPr>
        <w:t>Nhiều khi chúng ta muốn giữ đạo một cách thoải mái. Nhưng Lời Chúa hôm nay cảnh giác chúng ta về quan niệm này. Tiên tri Êlia ngày trước đã giữ đạo rất vất vả. Ðức Yêsu trong bài Tin Mừng cũng bảo chúng ta đừng bắt chước các ký lục Dothái, nhưng hãy xem gương người góa phụ dám dâng cúng cả đồng trinh cuối cùng. Và tác giả Hipri cho chúng ta thấy Ðức Yêsu đã trở thành Thượng tế một cách khổ đau như thế nào. Chúng ta cần suy niệm các bài Kinh Thánh hôm nay để đón nhận ơn cứu độ của Chúa muốn đến với chúng ta hằng ngày trong đời sống.</w:t>
      </w:r>
    </w:p>
    <w:p>
      <w:pPr>
        <w:pStyle w:val="Normal"/>
        <w:rPr>
          <w:rFonts w:cs="Arial"/>
          <w:szCs w:val="26"/>
        </w:rPr>
      </w:pPr>
      <w:r>
        <w:rPr>
          <w:rFonts w:cs="Arial"/>
          <w:szCs w:val="26"/>
        </w:rPr>
        <w:t>1. Câu Chuyện Về Êlia</w:t>
      </w:r>
    </w:p>
    <w:p>
      <w:pPr>
        <w:pStyle w:val="Normal"/>
        <w:rPr>
          <w:rFonts w:cs="Arial"/>
          <w:szCs w:val="26"/>
        </w:rPr>
      </w:pPr>
      <w:r>
        <w:rPr>
          <w:rFonts w:cs="Arial"/>
          <w:szCs w:val="26"/>
        </w:rPr>
        <w:t>Chúng ta đã nói nhiều về Êlia. Ông là tiên tri của Chúa, sống ở thời đất nước Dothái phân đôi. Ông được lệnh nói tiên tri ở miền Bắc, tạm gọi là Israel. Các vua ở đây đi xa đường lối của Thiên Chúa mau lẹ hơn các vua ở Yuđa. Ðặc biệt, vua Omri, nước Israel đã cưới Izabel, công chúa nước Tyr, cho Akhab hoàng tử kế vị ông. Bà này đưa tà giáo vào cung điện, quảng cáo cho thần Baal, một thần được coi như nắm giữ mưa nắng ở trên trời và do đó cả mùa màng dưới mặt đất. Êlia chống đối hoạt động của bà. Có lần ông thách thức phe tà giáo ở núi Camêlô. Câu chuyện thời danh ấy ai ai cũng biết (I Các Vua 18,20-40). Nhưng rồi Izabel đã trả thù, bắn tin sai người bắt Êlia... Nhà tiên tri phải đi ẩn ở trên núi Horeb. Nhưng được thần lương bổ sức, ông lại tiếp tục. Cuộc đời của ông là cuộc đời chiến đấu với tà giáo để bảo vệ độc thần. Và các câu chuyện kể về ông đều ít nhiều nói lên sự phấn đấu này.</w:t>
      </w:r>
    </w:p>
    <w:p>
      <w:pPr>
        <w:pStyle w:val="Normal"/>
        <w:rPr>
          <w:rFonts w:cs="Arial"/>
          <w:szCs w:val="26"/>
        </w:rPr>
      </w:pPr>
      <w:r>
        <w:rPr>
          <w:rFonts w:cs="Arial"/>
          <w:szCs w:val="26"/>
        </w:rPr>
        <w:t>Trong đoạn trích sách Các Vua hôm nay cũng vậy. Có rất nhiều yếu tố chiến đấu mà không ý tứ người ta sẽ không dễ nhận ra. Tác giả kể có một góa phụ ở Serepta hôm ấy đi kiếm củi. Êlia thấy bà ta đội một cái bình trên đầu thì tưởng bà ta đi múc nước. Nhưng không, đó là một cái vò đựng một chút bột còn sót lại. Bà ta đi kiếm củi để về nướng chút bột đó lên nuôi sống mình và đứa con đang ở nhà.</w:t>
      </w:r>
    </w:p>
    <w:p>
      <w:pPr>
        <w:pStyle w:val="Normal"/>
        <w:rPr>
          <w:rFonts w:cs="Arial"/>
          <w:szCs w:val="26"/>
        </w:rPr>
      </w:pPr>
      <w:r>
        <w:rPr>
          <w:rFonts w:cs="Arial"/>
          <w:szCs w:val="26"/>
        </w:rPr>
        <w:t>Ðó là hình thức văn chương tác giả dùng để nói lên thời kỳ hạn hán và đói kém ở trong dân. Không phải vì Baal không làm mưa cho mùa màng tốt tươi nhưng vì Êlia đã tuyên sấm với Akhab rằng: "Yavê hằng sống! Thiên Chúa của Israel, Ðấng tôi chầu hầu, những năm tới đây sẽ không có sương, cũng không có mưa, trừ phi là thừa lệnh của tôi" (17,1). Tiếp theo đó, tác giả đã mô tả cảnh hạn hán để làm chứng hiệu lực của lời sấm, tức là uy quyền của Yavê và tiên tri của Người. Hơn nữa sự kiện lại xảy ra ở Serepta thuộc dân ngoại. Và điều này làm chứng Yavê cai trị toàn thế giới chứ không riêng gì ở đất Israel. Người thống trị cả những nơi mà người ta bảo là giang sơn của Baal hay của thần nào khác vì tất cả chỉ là ngẫu tượng và duy một mình Yavê là Chúa.</w:t>
      </w:r>
    </w:p>
    <w:p>
      <w:pPr>
        <w:pStyle w:val="Normal"/>
        <w:rPr>
          <w:rFonts w:cs="Arial"/>
          <w:szCs w:val="26"/>
        </w:rPr>
      </w:pPr>
      <w:r>
        <w:rPr>
          <w:rFonts w:cs="Arial"/>
          <w:szCs w:val="26"/>
        </w:rPr>
        <w:t>Tác giả lại chọn câu chuyện một góa phụ. Phải chăng ông không có ý chống đối và mỉa mai bà Izabel? Góa phụ kia dễ thương biết bao và bà sẽ được phúc. Còn Izabel? Tác giả để cho độc giả từ đó mà suy.</w:t>
      </w:r>
    </w:p>
    <w:p>
      <w:pPr>
        <w:pStyle w:val="Normal"/>
        <w:rPr>
          <w:rFonts w:cs="Arial"/>
          <w:szCs w:val="26"/>
        </w:rPr>
      </w:pPr>
      <w:r>
        <w:rPr>
          <w:rFonts w:cs="Arial"/>
          <w:szCs w:val="26"/>
        </w:rPr>
        <w:t>Ông cho ta thấy Êlia phải xin nước, rồi xin bánh của một góa phụ. Ngày xưa các góa phụ là hình ảnh của những thành phần lam lũ, khổ sở, túng cực trong dân. Thế mà Êlia phải đến xin nước và bánh của một người như thế. Ðời ông không khổ cực và bị dồn vào túng cực sao? Ðiều này muốn nói lên thân phận Người Tôi Tớ Chúa. Họ bị "rạc gáo". Ðời họ còn hơn phong sương vì họ còn bị tầm nã, bắt bớ và giết đi. Dù sao bề ngoài họ cũng chỉ như những chiếc bình sành, tuy bên trong họ mang những kho tàng quý giá. Chính câu chuyện Êlia làm chứng. Ông đang đói khát cho bản thân mình. Nhưng Lời Chúa ông đang mang trong mình có thể làm cho bình bột không hết và bình dầu không cạn. Những ơn này dành để cho người khác. Và ở đây, cho người góa phụ thành Serepta.</w:t>
      </w:r>
    </w:p>
    <w:p>
      <w:pPr>
        <w:pStyle w:val="Normal"/>
        <w:rPr>
          <w:rFonts w:cs="Arial"/>
          <w:szCs w:val="26"/>
        </w:rPr>
      </w:pPr>
      <w:r>
        <w:rPr>
          <w:rFonts w:cs="Arial"/>
          <w:szCs w:val="26"/>
        </w:rPr>
        <w:t>Bà được ơn như vậy, mặc dầu bà là dân ngoại và đang sống trên đất của lương dân. Ðiều này làm chứng ơn Chúa không kỳ thị ai. Nhưng mọi kẻ có điều kiện đều có khả năng nhận được. Người là Thiên Chúa của mọi người và muốn thi ân cho hết thảy những ai biết đón nhận.</w:t>
      </w:r>
    </w:p>
    <w:p>
      <w:pPr>
        <w:pStyle w:val="Normal"/>
        <w:rPr>
          <w:rFonts w:cs="Arial"/>
          <w:szCs w:val="26"/>
        </w:rPr>
      </w:pPr>
      <w:r>
        <w:rPr>
          <w:rFonts w:cs="Arial"/>
          <w:szCs w:val="26"/>
        </w:rPr>
        <w:t>Người góa phụ thành Serepta không những tỏ ra rất nhân đạo, nhưng nhất là còn tin ở lời vị tiên tri và tin vào Lời Chúa. Chính niềm tin ấy khiến bà dám làm bánh cho nhà tiên tri ăn trước. Bà như quên và như bỏ mạng sống của mẹ con bà vì tin vào lời nhà tiên tri. Và Chúa đã thưởng công lòng tin này, khiến câu chuyện về bà hôm nay đáng được dùng để dẫn nhập vào bài Tin Mừng. Nhưng chúng ta đừng vội đi qua mà không ghi kỹ lấy nhiều bài học thâm thúy của đoạn sách Các Vua.</w:t>
      </w:r>
    </w:p>
    <w:p>
      <w:pPr>
        <w:pStyle w:val="Normal"/>
        <w:rPr>
          <w:rFonts w:cs="Arial"/>
          <w:szCs w:val="26"/>
        </w:rPr>
      </w:pPr>
      <w:r>
        <w:rPr>
          <w:rFonts w:cs="Arial"/>
          <w:szCs w:val="26"/>
        </w:rPr>
        <w:t>Không kể những tư tưởng về đạo độc thần và phổ quát, chúng ta hãy nhớ gương Êlia và người góa phụ này. Cả hai đã giữ đạo và sống đạo không dễ dàng. Êlia suốt đời phải chiến đấu; lắm lúc thật rã rời và nhục nhã. Người góa phụ trông cũng tội nghiệp: chỉ còn một chút bột mà cũng phải hy sinh. Nhưng đó là những con người thánh, dám vì lòng tin Chúa mà chịu đựng gian khổ thử thách. Hậu thế không quên được những con người như vậy. Cũng như câu chuyện về người góa phụ trong bài Tin Mừng hôm nay sẽ luôn luôn còn sống động.</w:t>
      </w:r>
    </w:p>
    <w:p>
      <w:pPr>
        <w:pStyle w:val="Normal"/>
        <w:rPr>
          <w:rFonts w:cs="Arial"/>
          <w:szCs w:val="26"/>
        </w:rPr>
      </w:pPr>
      <w:r>
        <w:rPr>
          <w:rFonts w:cs="Arial"/>
          <w:szCs w:val="26"/>
        </w:rPr>
        <w:t>2. Câu Chuyện Về Người Góa Phụ</w:t>
      </w:r>
    </w:p>
    <w:p>
      <w:pPr>
        <w:pStyle w:val="Normal"/>
        <w:rPr>
          <w:rFonts w:cs="Arial"/>
          <w:szCs w:val="26"/>
        </w:rPr>
      </w:pPr>
      <w:r>
        <w:rPr>
          <w:rFonts w:cs="Arial"/>
          <w:szCs w:val="26"/>
        </w:rPr>
        <w:t>Thoạt đầu chúng ta ít thấy có liên lạc giữa các đoạn Ðức Yêsu nói về các ký lục và câu chuyện về bà góa. Thánh Marcô đặt cả hai việc xảy ra trong Ðền thờ. Và có lẽ người đã dùng chữ bà góa trong câu nói về các ký lục: "ngốn cả nhà cửa các bà góa" để chuyển sang câu chuyện bà góa nọ bỏ hai trinh vào hòm tiền cúng. Tuy nhiên chúng ta cũng có thể nhìn ra một liên lạc về ý tưởng. Phần đầu Ðức Yêsu sẽ công kích thái độ đạo đức giả dối của bọn ký lục; và phần sau Người trỏ cho chúng ta thấy thái độ đạo đức đích thực nơi người góa phụ, để dạy dỗ chúng ta.</w:t>
      </w:r>
    </w:p>
    <w:p>
      <w:pPr>
        <w:pStyle w:val="Normal"/>
        <w:rPr>
          <w:rFonts w:cs="Arial"/>
          <w:szCs w:val="26"/>
        </w:rPr>
      </w:pPr>
      <w:r>
        <w:rPr>
          <w:rFonts w:cs="Arial"/>
          <w:szCs w:val="26"/>
        </w:rPr>
        <w:t>Trước hết, Người tỏ ra không ưa lối sống đạo của các ký lục. Họ khoe khoang, tham danh vọng, vì họ hay qua lại những nơi đông người, y phục xúng xính cho người ta dãn ra dành lối cho họ và chào cả trong hội đường lẫn nơi các bàn tiệc. Trong khi đó, Ðức Yêsu vẫn bảo người ta khi cầu nguyện phải khiêm tốn và cúi đầu, đấm ngực ăn năn thống hối. Và khi đi dự tiệc hãy ngồi những hàng ghế dưới. Có lần Người còn bảo môn đệ "chớ cho gọi mình là Thầy vì Thầy của các ngươi chỉ có một, còn các ngươi hết thảy đều là anh em" (Mt 23,8). Tệ hơn nữa, các ký lục còn làm nhiều bất công xã hội. Ðối với cả những phần tử đáng thương nhất, vì khổ sở nhất và cần được nâng đỡ nhất. Ðó là các bà góa. Họ có gì đâu? Của cải chồng họ để lại thuộc về trưởng nam. Có thể trước đó họ đã gửi gắm ở đâu được một chút của nào đó. Hay tài sản riêng họ có trước khi về nhà chồng, họ đã đem gửi nơi các ký lục mà họ tưởng sẽ là những người đạo đức nâng đỡ họ. Ai ngờ bọn này lại lợi dụng và dã tâm ngốn cả nhà cửa của họ! Trong khi đó, bọn ký lục còn làm bộ cầu nguyện lâu dài để mặc hình thức đạo đức. Nhưng Ðức Yêsu lên án thứ đạo đức giả hình này. Và Người muốn cho các môn đồ thấy sự đạo đức chân thật.</w:t>
      </w:r>
    </w:p>
    <w:p>
      <w:pPr>
        <w:pStyle w:val="Normal"/>
        <w:rPr>
          <w:rFonts w:cs="Arial"/>
          <w:szCs w:val="26"/>
        </w:rPr>
      </w:pPr>
      <w:r>
        <w:rPr>
          <w:rFonts w:cs="Arial"/>
          <w:szCs w:val="26"/>
        </w:rPr>
        <w:t>Cơ hội đến khi có nhiều người đến bỏ tiền vào hòm cúng. Lắm người giàu có bỏ nhiều. Bà góa khó nghèo nọ cũng đến và bỏ vào hai trinh, tức là không đáng kể gì. Nhưng Ðức Yêsu nói: bà đã bỏ nhiều hơn cả, vì mọi người lấy của dư bỏ vào, còn bà lấy tất cả của độ thân mà dâng cúng.</w:t>
      </w:r>
    </w:p>
    <w:p>
      <w:pPr>
        <w:pStyle w:val="Normal"/>
        <w:rPr>
          <w:rFonts w:cs="Arial"/>
          <w:szCs w:val="26"/>
        </w:rPr>
      </w:pPr>
      <w:r>
        <w:rPr>
          <w:rFonts w:cs="Arial"/>
          <w:szCs w:val="26"/>
        </w:rPr>
        <w:t>Dĩ nhiên có thể có nhiều bài học ở đây. Người ta không xem mặt mà bắt hình dong. Không phải vì bà góa nọ nghèo mà không đáng trọng bằng kẻ giàu có; và không phải vì bà bỏ ít mà lòng đạo đức của bà thua kém ai. Cũng như tác giả sách Các Vua đã lấy hình ảnh một góa phụ ở Serepta để đối chọi với con người lộng quyền ở thời bấy giờ là Izabel, thì ở đây thánh Marcô cũng đặt người góa phụ nghèo khó đối lập với bọn giàu có và các ký lục xúng xính trong y phục. Thân góa phụ đã đáng thương rồi. Thế mà Marcô còn thêm tính từ nghèo khó. Cũng như Êlia xưa đã đáng thương khi bị tầm nã, thế mà tác giả sách Các Vua còn bắt ông phải ngửa tay ra xin nước uống và bánh ăn của một góa phụ. Ðó là những con người nghèo của Chúa. Người mến họ vì họ dám phục vụ Người với hết cả linh hồn và sức lực. Kìa bà góa nghèo nọ đang đến bỏ vào hòm tiền, tất cả của độ thân của bà, tức là tất cả mạng sống của bà. Bà làm một cử chỉ mà Ðức Yêsu không thể không nhìn thấy như muốn báo trước chính công việc Người sẽ làm, là thí mạng sống mình cho chúng ta. Chúng ta hãy nghe tác giả thư Hipri bàn về vấn đề này.</w:t>
      </w:r>
    </w:p>
    <w:p>
      <w:pPr>
        <w:pStyle w:val="Normal"/>
        <w:rPr>
          <w:rFonts w:cs="Arial"/>
          <w:szCs w:val="26"/>
        </w:rPr>
      </w:pPr>
      <w:r>
        <w:rPr>
          <w:rFonts w:cs="Arial"/>
          <w:szCs w:val="26"/>
        </w:rPr>
        <w:t>3. Câu Truyện Về Ðức Kitô</w:t>
      </w:r>
    </w:p>
    <w:p>
      <w:pPr>
        <w:pStyle w:val="Normal"/>
        <w:rPr>
          <w:rFonts w:cs="Arial"/>
          <w:szCs w:val="26"/>
        </w:rPr>
      </w:pPr>
      <w:r>
        <w:rPr>
          <w:rFonts w:cs="Arial"/>
          <w:szCs w:val="26"/>
        </w:rPr>
        <w:t>Hôm nay tác giả nhắc cho chúng ta nhớ, Ðức Kitô cũng đã tiến vào thánh điện. Không phải thánh điện nhân tạo, do tay loài người dựng nên. Nói rõ hơn, không phải thánh điện trong đền thờ Yêrusalem ngày trước. Bởi vì ở đây không phải là nơi Thiên Chúa ngự thật sự. Yêrusalem chỉ là hình bóng hay bản sao của thánh điện trên trời. Ðây mới thật là thánh điện Ðức Kitô đã vào nhờ mầu nhiệm vượt qua của Ngài. Thánh điện trên trời này chính là bản tính Thiên Chúa và cung lòng của Người.</w:t>
      </w:r>
    </w:p>
    <w:p>
      <w:pPr>
        <w:pStyle w:val="Normal"/>
        <w:rPr>
          <w:rFonts w:cs="Arial"/>
          <w:szCs w:val="26"/>
        </w:rPr>
      </w:pPr>
      <w:r>
        <w:rPr>
          <w:rFonts w:cs="Arial"/>
          <w:szCs w:val="26"/>
        </w:rPr>
        <w:t>Như vậy, Ðức Yêsu vượt xa các ký lục và những người đến đền thờ dâng tiền hôm nay, kể cả bà góa nọ. Ngay các vị Thượng tế trong đạo cũ cũng thua kém hẳn Người. Vì họ cũng chỉ vào trong một thánh điện nhân tạo, cho dù nơi ấy có được gọi là nơi Cực Thánh, và chỉ có vị Thượng tế mỗi năm được vào một lần.</w:t>
      </w:r>
    </w:p>
    <w:p>
      <w:pPr>
        <w:pStyle w:val="Normal"/>
        <w:rPr>
          <w:rFonts w:cs="Arial"/>
          <w:szCs w:val="26"/>
        </w:rPr>
      </w:pPr>
      <w:r>
        <w:rPr>
          <w:rFonts w:cs="Arial"/>
          <w:szCs w:val="26"/>
        </w:rPr>
        <w:t>Ðức Kitô còn hơn hẳn họ vì Người vào thánh điện không phải là để thi hành một lễ tế vô giá trị như họ. Lễ dâng của Người có giá trị vô song. Họ thì chỉ dâng tế vật. Trường hợp vị Thượng tế thì dâng máu thay vật. Ðó là những của lễ "ở ngoài họ", cho dù có được gọi là thế vật cho họ đi nữa. Chính họ đã ý thức giá trị kém cỏi của những lễ dâng này, nên họ cứ phải dâng đi dâng lại. Và hằng năm vị Thượng tế lại phải vào nơi cung thánh. Nhưng nhân hoặc cộng các sự không hoàn toàn vần chỉ đem lại một cộng số hay tổng số không hoàn toàn.</w:t>
      </w:r>
    </w:p>
    <w:p>
      <w:pPr>
        <w:pStyle w:val="Normal"/>
        <w:rPr>
          <w:rFonts w:cs="Arial"/>
          <w:szCs w:val="26"/>
        </w:rPr>
      </w:pPr>
      <w:r>
        <w:rPr>
          <w:rFonts w:cs="Arial"/>
          <w:szCs w:val="26"/>
        </w:rPr>
        <w:t>Trong khi đó, lễ dâng của Ðức Kitô là chính Máu của Người, sự sống của Người. Và máu này, sự sống này lại tinh sạch tội lỗi, lại thánh thiện công chính hoàn toàn. Ðó là hy lễ dứt khoát, vẹn tuyền, tẩy xóa tội lỗi. Thế nên không thể lập đi lập lại, và chỉ cần thực hiện một lần vào chính lúc sung mãn của thời gian. Thành ra cũng một sự chết mà ở nơi mọi người chỉ mở sang sự phán xét, còn nơi Ðức Kitô lại đem đến ơn tha thứ cho mọi người.</w:t>
      </w:r>
    </w:p>
    <w:p>
      <w:pPr>
        <w:pStyle w:val="Normal"/>
        <w:rPr>
          <w:rFonts w:cs="Arial"/>
          <w:szCs w:val="26"/>
        </w:rPr>
      </w:pPr>
      <w:r>
        <w:rPr>
          <w:rFonts w:cs="Arial"/>
          <w:szCs w:val="26"/>
        </w:rPr>
        <w:t>Chúng ta hãy sung sướng cảm tạ lễ Vượt qua của Ðức Kitô. Nó mưu phần rỗi cho chúng ta. Chúng ta hãy thành tâm cử hành mầu nhiệm Vượt qua ấy trong thánh lễ này. Không phải chỉ để chiêm ngưỡng một hy tế của Ðức Kitô; nhưng còn để tham dự vào hành vi tiến lên thánh điện của Người. Êlia và bà góa phụ ở Serepta đã muốn tham dự vào lễ tế này khi Êlia chấp nhận cuộc đời phấn đấu và bà góa kia bằng lòng làm theo lời Thiên Chúa. Người đàn bà góa khó nghèo trong bài Tin Mừng quả thật cũng đã báo trước việc Ðức Kitô thí mạng sống mình để xóa tội trần gian. Tất cả những con người ấy đều có lòng đạo đức chân thật, khác hẳn những người ký lục mà Marcô nói tới hôm nay. Chúng ta sẽ giống hạng người nào? Chỉ có đời sống xả kỷ mới là tiêu chuẩn để giúp trả lời. Chúng ta cầu xin và quyết tâm bắt chước các gương tốt lành đã xem trong các bài Kinh Thánh hôm nay, và đặc biệt gương của Ðức Kitô sắp được tái hiện trên bàn thờ.</w:t>
      </w:r>
    </w:p>
    <w:p>
      <w:pPr>
        <w:pStyle w:val="Normal"/>
        <w:rPr>
          <w:rFonts w:cs="Arial"/>
          <w:szCs w:val="26"/>
        </w:rPr>
      </w:pPr>
      <w:r>
        <w:rPr>
          <w:rFonts w:cs="Arial"/>
          <w:szCs w:val="26"/>
        </w:rPr>
      </w:r>
    </w:p>
    <w:p>
      <w:pPr>
        <w:pStyle w:val="Normal"/>
        <w:jc w:val="right"/>
        <w:rPr>
          <w:rFonts w:cs="Arial"/>
          <w:b/>
          <w:b/>
          <w:i/>
          <w:i/>
          <w:sz w:val="18"/>
          <w:szCs w:val="18"/>
        </w:rPr>
      </w:pPr>
      <w:r>
        <w:rPr>
          <w:rFonts w:cs="Arial"/>
          <w:b/>
          <w:i/>
          <w:sz w:val="18"/>
          <w:szCs w:val="18"/>
        </w:rPr>
        <w:t>Gm. Bartôlômêô Nguyễn Sơn Lâm</w:t>
      </w:r>
    </w:p>
    <w:p>
      <w:pPr>
        <w:pStyle w:val="Normal"/>
        <w:rPr>
          <w:rFonts w:cs="Arial"/>
          <w:b/>
          <w:b/>
          <w:i/>
          <w:i/>
          <w:sz w:val="18"/>
          <w:szCs w:val="18"/>
        </w:rPr>
      </w:pPr>
      <w:r>
        <w:rPr>
          <w:rFonts w:cs="Arial"/>
          <w:b/>
          <w:i/>
          <w:sz w:val="18"/>
          <w:szCs w:val="18"/>
        </w:rPr>
      </w:r>
    </w:p>
    <w:p>
      <w:pPr>
        <w:pStyle w:val="Normal"/>
        <w:rPr/>
      </w:pPr>
      <w:r>
        <w:rPr/>
      </w:r>
    </w:p>
    <w:p>
      <w:pPr>
        <w:pStyle w:val="Normal"/>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85" w:hanging="525"/>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bCs/>
      <w:sz w:val="36"/>
      <w:szCs w:val="36"/>
    </w:rPr>
  </w:style>
  <w:style w:type="character" w:styleId="CharChar4">
    <w:name w:val=" Char Char4"/>
    <w:basedOn w:val="DefaultParagraphFont"/>
    <w:qFormat/>
    <w:rPr>
      <w:b/>
      <w:bCs/>
      <w:sz w:val="27"/>
      <w:szCs w:val="27"/>
    </w:rPr>
  </w:style>
  <w:style w:type="character" w:styleId="CharChar3">
    <w:name w:val=" Char Char3"/>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sz w:val="26"/>
      <w:szCs w:val="24"/>
    </w:rPr>
  </w:style>
  <w:style w:type="character" w:styleId="CharChar">
    <w:name w:val=" Char Char"/>
    <w:basedOn w:val="DefaultParagraphFont"/>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BalloonText">
    <w:name w:val="Balloon Text"/>
    <w:basedOn w:val="Normal"/>
    <w:qFormat/>
    <w:pPr>
      <w:spacing w:before="0" w:after="0"/>
    </w:pPr>
    <w:rPr>
      <w:rFonts w:ascii="Tahoma" w:hAnsi="Tahoma" w:cs="Tahoma"/>
      <w:sz w:val="16"/>
      <w:szCs w:val="16"/>
    </w:rPr>
  </w:style>
  <w:style w:type="paragraph" w:styleId="Helvet10">
    <w:name w:val="helvet10"/>
    <w:basedOn w:val="Normal"/>
    <w:qFormat/>
    <w:pPr>
      <w:spacing w:before="280" w:after="280"/>
      <w:jc w:val="left"/>
    </w:pPr>
    <w:rPr>
      <w:rFonts w:ascii="Times New Roman" w:hAnsi="Times New Roman" w:cs="Times New Roman"/>
      <w:sz w:val="24"/>
    </w:rPr>
  </w:style>
  <w:style w:type="paragraph" w:styleId="Arial11">
    <w:name w:val="arial11"/>
    <w:basedOn w:val="Normal"/>
    <w:qFormat/>
    <w:pPr>
      <w:spacing w:before="280" w:after="28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59:00Z</dcterms:created>
  <dc:creator>Windows xp sp2 Full</dc:creator>
  <dc:description/>
  <cp:keywords/>
  <dc:language>en-US</dc:language>
  <cp:lastModifiedBy>Tinh Cao</cp:lastModifiedBy>
  <dcterms:modified xsi:type="dcterms:W3CDTF">2009-11-07T07:00:00Z</dcterms:modified>
  <cp:revision>3</cp:revision>
  <dc:subject/>
  <dc:title> </dc:title>
</cp:coreProperties>
</file>