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t>Các bài suy niệm CHÚA NHẬT 33 THƯỜNG NIÊN - B</w:t>
      </w:r>
    </w:p>
    <w:p>
      <w:pPr>
        <w:pStyle w:val="Normal"/>
        <w:spacing w:before="0" w:after="0"/>
        <w:jc w:val="center"/>
        <w:rPr>
          <w:rFonts w:cs="Arial"/>
          <w:i/>
          <w:i/>
          <w:sz w:val="20"/>
          <w:szCs w:val="20"/>
        </w:rPr>
      </w:pPr>
      <w:r>
        <w:rPr>
          <w:rFonts w:cs="Arial"/>
          <w:i/>
          <w:sz w:val="20"/>
          <w:szCs w:val="20"/>
        </w:rPr>
        <w:t>Lời Chúa: Đn 12,1-3; Dt 10,11-14.18; Mc 13,24-32</w:t>
      </w:r>
    </w:p>
    <w:p>
      <w:pPr>
        <w:pStyle w:val="Normal"/>
        <w:spacing w:before="0" w:after="0"/>
        <w:jc w:val="center"/>
        <w:rPr>
          <w:rFonts w:cs="Arial"/>
          <w:i/>
          <w:i/>
          <w:sz w:val="20"/>
          <w:szCs w:val="20"/>
        </w:rPr>
      </w:pPr>
      <w:r>
        <w:rPr>
          <w:rFonts w:cs="Arial"/>
          <w:i/>
          <w:sz w:val="20"/>
          <w:szCs w:val="20"/>
        </w:rPr>
      </w:r>
    </w:p>
    <w:p>
      <w:pPr>
        <w:pStyle w:val="Normal"/>
        <w:spacing w:before="0" w:after="0"/>
        <w:jc w:val="center"/>
        <w:rPr/>
      </w:pPr>
      <w:r>
        <w:rPr>
          <w:rFonts w:cs="Arial"/>
          <w:b/>
        </w:rPr>
        <w:t>MỤC LỤC</w:t>
      </w:r>
    </w:p>
    <w:p>
      <w:pPr>
        <w:pStyle w:val="Normal"/>
        <w:spacing w:before="0" w:after="0"/>
        <w:rPr>
          <w:b/>
          <w:b/>
          <w:i/>
          <w:i/>
          <w:color w:val="0000FF"/>
        </w:rPr>
      </w:pPr>
      <w:r>
        <w:rPr>
          <w:b/>
          <w:i/>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rPr>
              <w:rFonts w:cs="Arial"/>
              <w:sz w:val="24"/>
            </w:rPr>
          </w:pPr>
          <w:r>
            <w:fldChar w:fldCharType="begin"/>
          </w:r>
          <w:r>
            <w:rPr>
              <w:sz w:val="24"/>
              <w:rFonts w:cs="Arial"/>
            </w:rPr>
            <w:instrText xml:space="preserve"> TOC \o "1-2" \h \z \u </w:instrText>
          </w:r>
          <w:r>
            <w:rPr>
              <w:sz w:val="24"/>
              <w:rFonts w:cs="Arial"/>
            </w:rPr>
            <w:fldChar w:fldCharType="separate"/>
          </w:r>
          <w:r>
            <w:rPr>
              <w:rFonts w:cs="Arial"/>
              <w:sz w:val="24"/>
            </w:rPr>
          </w:r>
        </w:p>
        <w:p>
          <w:pPr>
            <w:pStyle w:val="Contents2"/>
            <w:rPr>
              <w:rFonts w:cs="Arial"/>
              <w:color w:val="FF0000"/>
              <w:sz w:val="24"/>
            </w:rPr>
          </w:pPr>
          <w:hyperlink w:anchor="__RefHeading___Toc245476375">
            <w:r>
              <w:rPr>
                <w:rStyle w:val="IndexLink"/>
                <w:rFonts w:cs="Arial"/>
                <w:color w:val="FF0000"/>
                <w:sz w:val="24"/>
              </w:rPr>
              <w:t>1. Ngày phán xét</w:t>
              <w:tab/>
              <w:t>2</w:t>
            </w:r>
          </w:hyperlink>
        </w:p>
        <w:p>
          <w:pPr>
            <w:pStyle w:val="Contents2"/>
            <w:rPr>
              <w:rFonts w:cs="Arial"/>
              <w:color w:val="FF0000"/>
              <w:sz w:val="24"/>
            </w:rPr>
          </w:pPr>
          <w:hyperlink w:anchor="__RefHeading___Toc245476376">
            <w:r>
              <w:rPr>
                <w:rStyle w:val="IndexLink"/>
                <w:rFonts w:cs="Arial"/>
                <w:color w:val="FF0000"/>
                <w:sz w:val="24"/>
              </w:rPr>
              <w:t>2. Hy vọng có giúp chúng ta thấy Đức Kitô không?</w:t>
              <w:tab/>
              <w:t>4</w:t>
            </w:r>
          </w:hyperlink>
        </w:p>
        <w:p>
          <w:pPr>
            <w:pStyle w:val="Contents2"/>
            <w:rPr>
              <w:rFonts w:cs="Arial"/>
              <w:color w:val="FF0000"/>
              <w:sz w:val="24"/>
            </w:rPr>
          </w:pPr>
          <w:hyperlink w:anchor="__RefHeading___Toc245476377">
            <w:r>
              <w:rPr>
                <w:rStyle w:val="IndexLink"/>
                <w:rFonts w:cs="Arial"/>
                <w:color w:val="FF0000"/>
                <w:sz w:val="24"/>
              </w:rPr>
              <w:t>3. Với uy quyền và vinh quang - Gm. Arthur Tonne</w:t>
              <w:tab/>
              <w:t>8</w:t>
            </w:r>
          </w:hyperlink>
        </w:p>
        <w:p>
          <w:pPr>
            <w:pStyle w:val="Contents2"/>
            <w:rPr>
              <w:rFonts w:cs="Arial"/>
              <w:color w:val="FF0000"/>
              <w:sz w:val="24"/>
            </w:rPr>
          </w:pPr>
          <w:hyperlink w:anchor="__RefHeading___Toc245476378">
            <w:r>
              <w:rPr>
                <w:rStyle w:val="IndexLink"/>
                <w:rFonts w:cs="Arial"/>
                <w:color w:val="FF0000"/>
                <w:sz w:val="24"/>
              </w:rPr>
              <w:t>4. Con Người sẽ đến trên đám mây - Noel Quesson</w:t>
              <w:tab/>
              <w:t>10</w:t>
            </w:r>
          </w:hyperlink>
        </w:p>
        <w:p>
          <w:pPr>
            <w:pStyle w:val="Contents2"/>
            <w:rPr>
              <w:rFonts w:cs="Arial"/>
              <w:color w:val="FF0000"/>
              <w:sz w:val="24"/>
            </w:rPr>
          </w:pPr>
          <w:hyperlink w:anchor="__RefHeading___Toc245476379">
            <w:r>
              <w:rPr>
                <w:rStyle w:val="IndexLink"/>
                <w:rFonts w:cs="Arial"/>
                <w:color w:val="FF0000"/>
                <w:sz w:val="24"/>
              </w:rPr>
              <w:t>5. Chú giải mục vụ của William Barclay</w:t>
              <w:tab/>
              <w:t>13</w:t>
            </w:r>
          </w:hyperlink>
        </w:p>
        <w:p>
          <w:pPr>
            <w:pStyle w:val="Contents2"/>
            <w:rPr>
              <w:rFonts w:cs="Arial"/>
              <w:color w:val="FF0000"/>
              <w:sz w:val="24"/>
            </w:rPr>
          </w:pPr>
          <w:hyperlink w:anchor="__RefHeading___Toc245476380">
            <w:r>
              <w:rPr>
                <w:rStyle w:val="IndexLink"/>
                <w:rFonts w:cs="Arial"/>
                <w:color w:val="FF0000"/>
                <w:sz w:val="24"/>
              </w:rPr>
              <w:t>6. Chú giải mục vụ của Jacques Hervieux</w:t>
              <w:tab/>
              <w:t>18</w:t>
            </w:r>
          </w:hyperlink>
        </w:p>
        <w:p>
          <w:pPr>
            <w:pStyle w:val="Contents2"/>
            <w:rPr>
              <w:rFonts w:cs="Arial"/>
              <w:color w:val="FF0000"/>
              <w:sz w:val="24"/>
            </w:rPr>
          </w:pPr>
          <w:hyperlink w:anchor="__RefHeading___Toc245476381">
            <w:r>
              <w:rPr>
                <w:rStyle w:val="IndexLink"/>
                <w:rFonts w:cs="Arial"/>
                <w:color w:val="FF0000"/>
                <w:sz w:val="24"/>
              </w:rPr>
              <w:t>7. Phán xét chung</w:t>
              <w:tab/>
              <w:t>24</w:t>
            </w:r>
          </w:hyperlink>
        </w:p>
        <w:p>
          <w:pPr>
            <w:pStyle w:val="Contents2"/>
            <w:rPr>
              <w:rFonts w:cs="Arial"/>
              <w:color w:val="FF0000"/>
              <w:sz w:val="24"/>
            </w:rPr>
          </w:pPr>
          <w:hyperlink w:anchor="__RefHeading___Toc245476382">
            <w:r>
              <w:rPr>
                <w:rStyle w:val="IndexLink"/>
                <w:rFonts w:cs="Arial"/>
                <w:color w:val="FF0000"/>
                <w:sz w:val="24"/>
              </w:rPr>
              <w:t>8. Hãy chuẩn bị</w:t>
              <w:tab/>
              <w:t>27</w:t>
            </w:r>
          </w:hyperlink>
        </w:p>
        <w:p>
          <w:pPr>
            <w:pStyle w:val="Contents2"/>
            <w:rPr>
              <w:rFonts w:cs="Arial"/>
              <w:color w:val="FF0000"/>
              <w:sz w:val="24"/>
            </w:rPr>
          </w:pPr>
          <w:hyperlink w:anchor="__RefHeading___Toc245476383">
            <w:r>
              <w:rPr>
                <w:rStyle w:val="IndexLink"/>
                <w:rFonts w:cs="Arial"/>
                <w:color w:val="FF0000"/>
                <w:sz w:val="24"/>
              </w:rPr>
              <w:t>9. Chúa sẽ đến</w:t>
              <w:tab/>
              <w:t>27</w:t>
            </w:r>
          </w:hyperlink>
        </w:p>
        <w:p>
          <w:pPr>
            <w:pStyle w:val="Contents2"/>
            <w:rPr>
              <w:rFonts w:cs="Arial"/>
              <w:color w:val="FF0000"/>
              <w:sz w:val="24"/>
            </w:rPr>
          </w:pPr>
          <w:hyperlink w:anchor="__RefHeading___Toc245476384">
            <w:r>
              <w:rPr>
                <w:rStyle w:val="IndexLink"/>
                <w:rFonts w:cs="Arial"/>
                <w:color w:val="FF0000"/>
                <w:sz w:val="24"/>
              </w:rPr>
              <w:t>10. Chúa sẽ đến</w:t>
              <w:tab/>
              <w:t>32</w:t>
            </w:r>
          </w:hyperlink>
        </w:p>
        <w:p>
          <w:pPr>
            <w:pStyle w:val="Contents2"/>
            <w:rPr>
              <w:rFonts w:cs="Arial"/>
              <w:color w:val="FF0000"/>
              <w:sz w:val="24"/>
            </w:rPr>
          </w:pPr>
          <w:hyperlink w:anchor="__RefHeading___Toc245476385">
            <w:r>
              <w:rPr>
                <w:rStyle w:val="IndexLink"/>
                <w:rFonts w:cs="Arial"/>
                <w:color w:val="FF0000"/>
                <w:sz w:val="24"/>
              </w:rPr>
              <w:t>11. Qua đi</w:t>
              <w:tab/>
              <w:t>35</w:t>
            </w:r>
          </w:hyperlink>
        </w:p>
        <w:p>
          <w:pPr>
            <w:pStyle w:val="Contents2"/>
            <w:rPr>
              <w:rFonts w:cs="Arial"/>
              <w:color w:val="FF0000"/>
              <w:sz w:val="24"/>
            </w:rPr>
          </w:pPr>
          <w:hyperlink w:anchor="__RefHeading___Toc245476386">
            <w:r>
              <w:rPr>
                <w:rStyle w:val="IndexLink"/>
                <w:rFonts w:cs="Arial"/>
                <w:color w:val="FF0000"/>
                <w:sz w:val="24"/>
              </w:rPr>
              <w:t>12. Chỉ nam</w:t>
              <w:tab/>
              <w:t>38</w:t>
            </w:r>
          </w:hyperlink>
        </w:p>
        <w:p>
          <w:pPr>
            <w:pStyle w:val="Contents2"/>
            <w:rPr>
              <w:rFonts w:cs="Arial"/>
              <w:color w:val="FF0000"/>
              <w:sz w:val="24"/>
            </w:rPr>
          </w:pPr>
          <w:hyperlink w:anchor="__RefHeading___Toc245476387">
            <w:r>
              <w:rPr>
                <w:rStyle w:val="IndexLink"/>
                <w:rFonts w:cs="Arial"/>
                <w:color w:val="FF0000"/>
                <w:sz w:val="24"/>
              </w:rPr>
              <w:t>13. Ngày tận thế</w:t>
              <w:tab/>
              <w:t>40</w:t>
            </w:r>
          </w:hyperlink>
        </w:p>
        <w:p>
          <w:pPr>
            <w:pStyle w:val="Contents2"/>
            <w:rPr>
              <w:rFonts w:cs="Arial"/>
              <w:color w:val="FF0000"/>
              <w:sz w:val="24"/>
            </w:rPr>
          </w:pPr>
          <w:hyperlink w:anchor="__RefHeading___Toc245476388">
            <w:r>
              <w:rPr>
                <w:rStyle w:val="IndexLink"/>
                <w:rFonts w:cs="Arial"/>
                <w:color w:val="FF0000"/>
                <w:sz w:val="24"/>
              </w:rPr>
              <w:t>14. Suy niệm của JKN</w:t>
              <w:tab/>
              <w:t>42</w:t>
            </w:r>
          </w:hyperlink>
          <w:r>
            <w:rPr>
              <w:rStyle w:val="IndexLink"/>
              <w:sz w:val="24"/>
              <w:rFonts w:cs="Arial"/>
              <w:color w:val="FF0000"/>
            </w:rPr>
            <w:fldChar w:fldCharType="end"/>
          </w:r>
        </w:p>
      </w:sdtContent>
    </w:sdt>
    <w:p>
      <w:pPr>
        <w:pStyle w:val="Normal"/>
        <w:rPr>
          <w:rFonts w:cs="Arial"/>
          <w:color w:val="FF0000"/>
          <w:sz w:val="24"/>
          <w:lang w:val="en-US" w:eastAsia="en-US"/>
        </w:rPr>
      </w:pPr>
      <w:r>
        <w:rPr>
          <w:rFonts w:cs="Arial"/>
          <w:color w:val="FF0000"/>
          <w:sz w:val="24"/>
          <w:lang w:val="en-US" w:eastAsia="en-US"/>
        </w:rPr>
      </w:r>
      <w:r>
        <w:br w:type="page"/>
      </w:r>
    </w:p>
    <w:p>
      <w:pPr>
        <w:pStyle w:val="Heading1"/>
        <w:ind w:hanging="0"/>
        <w:jc w:val="both"/>
        <w:rPr>
          <w:rFonts w:ascii="Arial" w:hAnsi="Arial" w:cs="Arial"/>
          <w:szCs w:val="26"/>
        </w:rPr>
      </w:pPr>
      <w:bookmarkStart w:id="0" w:name="__RefHeading___Toc245476375"/>
      <w:bookmarkEnd w:id="0"/>
      <w:r>
        <w:rPr>
          <w:rFonts w:cs="Arial" w:ascii="Arial" w:hAnsi="Arial"/>
          <w:szCs w:val="26"/>
        </w:rPr>
        <w:t>1. Ngày phán xét</w:t>
      </w:r>
    </w:p>
    <w:p>
      <w:pPr>
        <w:pStyle w:val="Normal"/>
        <w:rPr>
          <w:rFonts w:cs="Arial"/>
          <w:szCs w:val="26"/>
        </w:rPr>
      </w:pPr>
      <w:r>
        <w:rPr>
          <w:rFonts w:cs="Arial"/>
          <w:szCs w:val="26"/>
        </w:rPr>
        <w:t>Vũ trụ này đã có một lúc khởi đầu thì cũng sẽ có một lúc kết thúc. Con người ta có sinh thì cũng phải có tử. Kể từ khi con người xuất hiện trên mặt đất cho đến hôm nay, thời gian kéo dài hằng trăm triệu năm. Thế nhưng, thời gian ấy chẳng là gì cả so với khoảng thời gian vô biên của Thiên Chúa, như lời thánh vịnh đã nói: Ngàn năm đối với Chúa cũng chỉ là như một thoáng mây bay.</w:t>
      </w:r>
    </w:p>
    <w:p>
      <w:pPr>
        <w:pStyle w:val="Normal"/>
        <w:rPr>
          <w:rFonts w:cs="Arial"/>
          <w:szCs w:val="26"/>
        </w:rPr>
      </w:pPr>
      <w:r>
        <w:rPr>
          <w:rFonts w:cs="Arial"/>
          <w:szCs w:val="26"/>
        </w:rPr>
      </w:r>
    </w:p>
    <w:p>
      <w:pPr>
        <w:pStyle w:val="Normal"/>
        <w:rPr>
          <w:rFonts w:cs="Arial"/>
          <w:szCs w:val="26"/>
        </w:rPr>
      </w:pPr>
      <w:r>
        <w:rPr>
          <w:rFonts w:cs="Arial"/>
          <w:szCs w:val="26"/>
        </w:rPr>
        <w:t>Tuy nhiên, có điều chúng ta cần lưu ý, đó là nhân loại này luôn luôn được chia làm hai giới tuyến, tin và không tin. Đón nhận và từ chối lời Ngài. Hai giới tuyến này vẫn tồn tại và tồn tại mãi cho đến ngày tận cùng của trời đất. Đúng thế, trong ngày tận cùng của trời đất Đức Kitô sẽ xuất hiện, không phải với thân phận nô lệ, nhưng với tất cả quyền năng của Ngài để phân xử ngay cả những tư tưởng thầm kín nhất của chúng ta.</w:t>
      </w:r>
    </w:p>
    <w:p>
      <w:pPr>
        <w:pStyle w:val="Normal"/>
        <w:rPr>
          <w:rFonts w:cs="Arial"/>
          <w:szCs w:val="26"/>
        </w:rPr>
      </w:pPr>
      <w:r>
        <w:rPr>
          <w:rFonts w:cs="Arial"/>
          <w:szCs w:val="26"/>
        </w:rPr>
      </w:r>
    </w:p>
    <w:p>
      <w:pPr>
        <w:pStyle w:val="Normal"/>
        <w:rPr>
          <w:rFonts w:cs="Arial"/>
          <w:szCs w:val="26"/>
        </w:rPr>
      </w:pPr>
      <w:r>
        <w:rPr>
          <w:rFonts w:cs="Arial"/>
          <w:szCs w:val="26"/>
        </w:rPr>
        <w:t>Chính lúc ấy, hai giới tuyến này mới thực là rõ rệt. Một bên thì sáng ngời và hạnh phúc vì họ là những người đã trung thành gắn bó với Chúa… Còn một bên thì khổ đau và tuyệt vọng, bởi vì họ đã từng là những kẻ thù, chống đối và phỉ báng Chúa.</w:t>
      </w:r>
    </w:p>
    <w:p>
      <w:pPr>
        <w:pStyle w:val="Normal"/>
        <w:rPr>
          <w:rFonts w:cs="Arial"/>
          <w:szCs w:val="26"/>
        </w:rPr>
      </w:pPr>
      <w:r>
        <w:rPr>
          <w:rFonts w:cs="Arial"/>
          <w:szCs w:val="26"/>
        </w:rPr>
      </w:r>
    </w:p>
    <w:p>
      <w:pPr>
        <w:pStyle w:val="Normal"/>
        <w:rPr>
          <w:rFonts w:cs="Arial"/>
          <w:szCs w:val="26"/>
        </w:rPr>
      </w:pPr>
      <w:r>
        <w:rPr>
          <w:rFonts w:cs="Arial"/>
          <w:szCs w:val="26"/>
        </w:rPr>
        <w:t>Lúc bấy giờ, tất cả sẽ bị phơi bày, tất cả sẽ bị tỏ lộ. Tâm hồn họ tối tăm hơn cả đêm đen, kinh hoàng hơn cả vực thẳm. Họ sẽ nghe thấy phán quyết tối cao của Chúa: Ta hằng yêu thương và chăm sóc cho ngươi như người mẹ chăm sóc và yêu thương đứa con của mình, thế mà ngươi đã chối bỏ Ta và từ khước tình thương của Ta. Thì giờ đây, hình phạt đời đời sẽ chờ đón ngươi.</w:t>
      </w:r>
    </w:p>
    <w:p>
      <w:pPr>
        <w:pStyle w:val="Normal"/>
        <w:rPr>
          <w:rFonts w:cs="Arial"/>
          <w:szCs w:val="26"/>
        </w:rPr>
      </w:pPr>
      <w:r>
        <w:rPr>
          <w:rFonts w:cs="Arial"/>
          <w:szCs w:val="26"/>
        </w:rPr>
        <w:t>Trong khi đó những người lành thì hân hoan vui sướng, bởi vì họ đã trung thành gắn bó với Chúa, không bao giờ họ bán rẻ đức tin của mình cho những đam mê và những khát vọng trần tục. Bấy giờ Chúa sẽ phán với họ: Hỡi những người đã được Cha Ta chúc phúc, hãy đến lãnh lấy phần gia nghiệp Nước Trời đã được chuẩn bị cho các ngươi từ trước muôn đời. Bấy giờ cánh cửa Nước Trời được mở rộng để họ tiến vào, ở đó họ sẽ được hưởng niềm hạnh phúc tuyệt vời với Chúa, như lời thánh Phaolô đã diễn tả: Mắt chưa hề thấy, tai chưa hề nghe và trái tim chưa một lần cảm nghiệm được những điều Thiên Chúa dành cho những kẻ yêu mến Ngài.</w:t>
      </w:r>
    </w:p>
    <w:p>
      <w:pPr>
        <w:pStyle w:val="Normal"/>
        <w:rPr>
          <w:rFonts w:cs="Arial"/>
          <w:szCs w:val="26"/>
        </w:rPr>
      </w:pPr>
      <w:r>
        <w:rPr>
          <w:rFonts w:cs="Arial"/>
          <w:szCs w:val="26"/>
        </w:rPr>
      </w:r>
    </w:p>
    <w:p>
      <w:pPr>
        <w:pStyle w:val="Normal"/>
        <w:rPr>
          <w:rFonts w:cs="Arial"/>
          <w:szCs w:val="26"/>
        </w:rPr>
      </w:pPr>
      <w:r>
        <w:rPr>
          <w:rFonts w:cs="Arial"/>
          <w:szCs w:val="26"/>
        </w:rPr>
        <w:t>Từ những điều vừa trình bày, chúng ta hãy xác tín rằng Nước Trời mới là quê hương đích thật, mới là nơi cư ngụ vĩnh viễn của chúng ta. Còn trần gian thì chỉ là quán trọ mà chúng ta là những lữ khách. Bởi đó, không được từ khước một hy sinh, một gian khổ nào. Trái lại, bằng mọi giá phải chiếm cho được quê hương Nước Trời.</w:t>
      </w:r>
    </w:p>
    <w:p>
      <w:pPr>
        <w:pStyle w:val="Normal"/>
        <w:rPr>
          <w:rFonts w:cs="Arial"/>
          <w:szCs w:val="26"/>
        </w:rPr>
      </w:pPr>
      <w:r>
        <w:rPr>
          <w:rFonts w:cs="Arial"/>
          <w:szCs w:val="26"/>
        </w:rPr>
      </w:r>
    </w:p>
    <w:p>
      <w:pPr>
        <w:pStyle w:val="Normal"/>
        <w:rPr>
          <w:rFonts w:cs="Arial"/>
          <w:szCs w:val="26"/>
        </w:rPr>
      </w:pPr>
      <w:r>
        <w:rPr>
          <w:rFonts w:cs="Arial"/>
          <w:szCs w:val="26"/>
        </w:rPr>
        <w:t>Hãy nghĩ đến Nước Trời mỗi khi chúng ta gặp phải những cám dỗ và thử thách. Hãy nghĩ đến Nước Trời giữa những vất vả và mệt mỏi, giữa những buồn phiền và cay đắng của cuộc sống thường ngày. Hãy nghĩ đến Nước Trời trong những lúc nghèo túng, bệnh tật và cô đơn. Bởi vì Nước Trời trổi vượt trên mọi thực tại trần gian.</w:t>
      </w:r>
    </w:p>
    <w:p>
      <w:pPr>
        <w:pStyle w:val="Normal"/>
        <w:rPr>
          <w:rFonts w:cs="Arial"/>
          <w:szCs w:val="26"/>
        </w:rPr>
      </w:pPr>
      <w:r>
        <w:rPr>
          <w:rFonts w:cs="Arial"/>
          <w:szCs w:val="26"/>
        </w:rPr>
      </w:r>
    </w:p>
    <w:p>
      <w:pPr>
        <w:pStyle w:val="Normal"/>
        <w:rPr>
          <w:rFonts w:cs="Arial"/>
          <w:szCs w:val="26"/>
        </w:rPr>
      </w:pPr>
      <w:r>
        <w:rPr>
          <w:rFonts w:cs="Arial"/>
          <w:szCs w:val="26"/>
        </w:rPr>
        <w:t>Đừng bán quyền trưởng nam bằng một bát cháo. Đừng bán cuộc sống vĩnh cửu bằng một vài giây phút vui thú chóng qua. Đời sống thì ngắn ngủi. Danh vọng và vui thú thì chóng tàn. Việc quan trọng chúng ta cần phải làm trước tiên, đó là tìm kiếm Nước Trời như lời Chúa đã nói: Sau cuộc sống trần gian này, thì hạnh phúc Nước Trời đang chờ đón chúng ta, thế nhưng chúng ta đã làm được những gì để chúng ta xứng đáng được Chúa đón nhận vào chốn quê hương vĩnh cửu?</w:t>
      </w:r>
    </w:p>
    <w:p>
      <w:pPr>
        <w:pStyle w:val="Normal"/>
        <w:rPr>
          <w:rFonts w:cs="Arial"/>
          <w:szCs w:val="26"/>
        </w:rPr>
      </w:pPr>
      <w:r>
        <w:rPr>
          <w:rFonts w:cs="Arial"/>
          <w:szCs w:val="26"/>
        </w:rPr>
      </w:r>
      <w:bookmarkStart w:id="1" w:name="__RefHeading___Toc245476376"/>
      <w:bookmarkStart w:id="2" w:name="__RefHeading___Toc245476376"/>
    </w:p>
    <w:p>
      <w:pPr>
        <w:pStyle w:val="Normal"/>
        <w:rPr>
          <w:rFonts w:cs="Arial"/>
          <w:szCs w:val="26"/>
        </w:rPr>
      </w:pPr>
      <w:r>
        <w:rPr>
          <w:rFonts w:cs="Arial"/>
          <w:szCs w:val="26"/>
        </w:rPr>
      </w:r>
    </w:p>
    <w:p>
      <w:pPr>
        <w:pStyle w:val="Normal"/>
        <w:rPr>
          <w:rFonts w:cs="Arial"/>
          <w:b/>
          <w:b/>
          <w:color w:val="FF0000"/>
          <w:szCs w:val="26"/>
        </w:rPr>
      </w:pPr>
      <w:bookmarkStart w:id="3" w:name="__RefHeading___Toc245476376"/>
      <w:r>
        <w:rPr>
          <w:rFonts w:cs="Arial"/>
          <w:b/>
          <w:color w:val="FF0000"/>
          <w:szCs w:val="26"/>
        </w:rPr>
        <w:t>2. Hy vọng có giúp chúng ta thấy Đức Kitô không?</w:t>
      </w:r>
      <w:bookmarkEnd w:id="3"/>
    </w:p>
    <w:p>
      <w:pPr>
        <w:pStyle w:val="Normal"/>
        <w:rPr>
          <w:rFonts w:cs="Arial"/>
          <w:szCs w:val="26"/>
        </w:rPr>
      </w:pPr>
      <w:r>
        <w:rPr>
          <w:rFonts w:cs="Arial"/>
          <w:szCs w:val="26"/>
        </w:rPr>
        <w:t>Thời kỳ thánh Marco chép Phúc Âm, loại văn chương mệnh danh là văn chương mạc khải được những giới Do Thái nào đó ưa chuộng, coi là hợp thời trang. Có những tập sách được lưu huỳnh, thường gồm những đoạn mô tả những tai họa thảm khốc, nhắm mục đích mạc thị về Đấng Cứu Thế sẽ quang lâm, để lãnh đạo Israel dân Người. Hai thắc mắc: Ngay chính Đức Kitô có dùng thứ ngôn ngữ mạc khải đó không trong những bài giảng về ngày tận thế? Trong chừng mực nào thánh Marco đã sử dụng loại văn thể đó? Điều ấy không quan hệ lắm ở đây. Ta ghi nhận rằng không nên hiểu những đoạn trong bài giảng của Chúa theo nghĩa đen và cụ thể. Người ta có quyền nghĩ rằng Chúa Giêsu loan báo trực tiếp thảm họa năm 70 sẽ tàn phá Giêrusalem. Nhưng quan trọng hơn nữa là cần khai triển ý nghĩa thiêng liêng bài đọc hôm nay.</w:t>
      </w:r>
    </w:p>
    <w:p>
      <w:pPr>
        <w:pStyle w:val="Normal"/>
        <w:rPr>
          <w:rFonts w:cs="Arial"/>
          <w:szCs w:val="26"/>
        </w:rPr>
      </w:pPr>
      <w:r>
        <w:rPr>
          <w:rFonts w:cs="Arial"/>
          <w:szCs w:val="26"/>
        </w:rPr>
      </w:r>
    </w:p>
    <w:p>
      <w:pPr>
        <w:pStyle w:val="Normal"/>
        <w:rPr>
          <w:rFonts w:cs="Arial"/>
          <w:szCs w:val="26"/>
        </w:rPr>
      </w:pPr>
      <w:r>
        <w:rPr>
          <w:rFonts w:cs="Arial"/>
          <w:szCs w:val="26"/>
        </w:rPr>
        <w:t>Chúng ta đứng trước một vấn đề. Thật vậy, nếu bài đọc cho ta thấy ẩn hiện bóng dáng một thảm họa sẽ xảy đến lúc chung cục trong vũ trụ hữu hình, thì ta cũng có thể nhờ Lời Chúa trong Phúc Âm theo thánh Lc soi sáng để hiểu thêm về đoạn Phúc Âm hôm nay: Con Người quang lâm có sẽ tìm thấy đức tin trên trái đất không?</w:t>
      </w:r>
    </w:p>
    <w:p>
      <w:pPr>
        <w:pStyle w:val="Normal"/>
        <w:rPr>
          <w:rFonts w:cs="Arial"/>
          <w:szCs w:val="26"/>
        </w:rPr>
      </w:pPr>
      <w:r>
        <w:rPr>
          <w:rFonts w:cs="Arial"/>
          <w:szCs w:val="26"/>
        </w:rPr>
      </w:r>
    </w:p>
    <w:p>
      <w:pPr>
        <w:pStyle w:val="Normal"/>
        <w:rPr>
          <w:rFonts w:cs="Arial"/>
          <w:szCs w:val="26"/>
        </w:rPr>
      </w:pPr>
      <w:r>
        <w:rPr>
          <w:rFonts w:cs="Arial"/>
          <w:szCs w:val="26"/>
        </w:rPr>
        <w:t>Chúng ta đối diện với một bí nhiệm đáng cho ta khiếp sợ. Mặt trời tối sầm, mặt trăng mất sáng, các tinh tú từ trời sa xuống, tất cả ám chỉ những gì diễn ra ngày cánh chung trong lĩnh vực đức tin? Chúng ta ao ước phỏng đoán tương lai Giáo Hội như là một sự tiến dần của nhân loại đến ánh sáng. Như vậy, vào ngày tận cùng, tương lai đó sẽ kết liễu trong một thảm họa mịt mùng ư? Trong viễn tượng đó, làm thế nào để bảo toàn niềm hy vọng? Để dễ dàng trả lời, chúng ta đặt câu hỏi rõ hơn. Hy vọng của chúng ta phải hướng về mục tiêu nào? Hy vọng thúc giục chúng ta phải có thái độ thực tiễn nào?</w:t>
      </w:r>
    </w:p>
    <w:p>
      <w:pPr>
        <w:pStyle w:val="Normal"/>
        <w:rPr>
          <w:rFonts w:cs="Arial"/>
          <w:szCs w:val="26"/>
        </w:rPr>
      </w:pPr>
      <w:r>
        <w:rPr>
          <w:rFonts w:cs="Arial"/>
          <w:szCs w:val="26"/>
        </w:rPr>
      </w:r>
    </w:p>
    <w:p>
      <w:pPr>
        <w:pStyle w:val="Normal"/>
        <w:rPr>
          <w:rFonts w:cs="Arial"/>
          <w:szCs w:val="26"/>
        </w:rPr>
      </w:pPr>
      <w:r>
        <w:rPr>
          <w:rFonts w:cs="Arial"/>
          <w:szCs w:val="26"/>
        </w:rPr>
        <w:t>1) Hy vọng của chúng ta phải hướng về sự hiển trị của Đức Giêsu Kitô, Chúa chúng ta, trong ngày sau hết. Người ta sẽ thấy Con Người đến với quyền năng cao cả và vinh quang. Những kẻ nào làm cho ánh sáng đức tin ra tối tăm sẽ bị khai trừ, không được hiệp thông vinh hiển với Đức Kitô. Trái lại, những ai thành tâm thiện chí tin vào Đức Giêsu, những kẻ ‘được tuyển chọn’ sẽ được thu họp từ bốn phương, từ tận cùng mặt đất đến tận cùng chân trời, để được hiển trị với Chúa. Do đó, bất kể những thăng trầm trong lịch sử loài người, và cả trong lịch sử Giáo Hội, chúng ta hãy đặt niềm hy vọng của chúng ta trên sự kiện Đức Giêsu Kitô, Chúa tể vũ trụ. Người tác động để nhân loại nhìn nhận Người là tâm điểm vũ trụ. Ngày tận cùng, sự kiện cơ bản ấy sẽ hiển hiện trong khải hoàn, và sẽ là niềm hân hoan của những kẻ được chọn.</w:t>
      </w:r>
    </w:p>
    <w:p>
      <w:pPr>
        <w:pStyle w:val="Normal"/>
        <w:rPr>
          <w:rFonts w:cs="Arial"/>
          <w:szCs w:val="26"/>
        </w:rPr>
      </w:pPr>
      <w:r>
        <w:rPr>
          <w:rFonts w:cs="Arial"/>
          <w:szCs w:val="26"/>
        </w:rPr>
      </w:r>
    </w:p>
    <w:p>
      <w:pPr>
        <w:pStyle w:val="Normal"/>
        <w:rPr>
          <w:rFonts w:cs="Arial"/>
          <w:szCs w:val="26"/>
        </w:rPr>
      </w:pPr>
      <w:r>
        <w:rPr>
          <w:rFonts w:cs="Arial"/>
          <w:szCs w:val="26"/>
        </w:rPr>
        <w:t>2) Về thực thực tế, chúng ta nắm chắc được phần nào của sự hy vọng? Chúng ta có trách nhiệm xây dựng tương lai nào? Chúng ta xây dựng tương lai chúng ta và tham dự tương lai Giáo Hội trên sự thật hiện hữu nào? Thưa, trên điều sau. Trong con người chúng ta, một thế giới phải cáo chung để Chúa hiện đến. Thế giới phải chấm dứt đó là tập thể gồm nhiều lầm lạc, những ảo tưởng, những ích kỷ, những tội lỗi của chúng ta. Điều chúng ta cần quan tâm không phải là những việc lành phúc đức, những nhân đức, những chiến thắng trong việc tông đồ của chúng ta, nhưng chính là niềm hy vọng và ước nguyện Chúa sẽ hiển hiện trong chúng ta, xuyên qua chúng ta, nhờ vào sức cường nhiệt của đức tin và đức ái chúng ta lúc này.</w:t>
      </w:r>
    </w:p>
    <w:p>
      <w:pPr>
        <w:pStyle w:val="Normal"/>
        <w:rPr>
          <w:rFonts w:cs="Arial"/>
          <w:szCs w:val="26"/>
        </w:rPr>
      </w:pPr>
      <w:r>
        <w:rPr>
          <w:rFonts w:cs="Arial"/>
          <w:szCs w:val="26"/>
        </w:rPr>
      </w:r>
    </w:p>
    <w:p>
      <w:pPr>
        <w:pStyle w:val="Normal"/>
        <w:rPr>
          <w:rFonts w:cs="Arial"/>
          <w:szCs w:val="26"/>
        </w:rPr>
      </w:pPr>
      <w:r>
        <w:rPr>
          <w:rFonts w:cs="Arial"/>
          <w:szCs w:val="26"/>
        </w:rPr>
        <w:t>3) Ludwig Van Beethoven là một tác giả vĩ đại của mọi thời. Trong lúc ông vẫn còn đang tạo ra những kiệt tác thì ông cảm thấy mình dần dần mất đi thính giác, ông không còn nghe thấy. Sau khi ông đã trở thành hoàn toàn điếc, ông sáng tác ra bản giao hưởng số 9. Ông đã không nghe một nốt nào. Một số người nào đó nói những thiên tài thì bất tử bởi vì công trình của họ. Họ tin rằng Beethoven đang sống trong âm nhạc của mình. Shakespeare thì ở trong vở kịch của mình và Edison ở trong phát minh của mình. Beethoven biết tốt hơn. Khi ông sắp chết, ông nói: “Tôi sẽ nghe nhạc ở trên trời”. Ông ta nói rất đúng.</w:t>
      </w:r>
    </w:p>
    <w:p>
      <w:pPr>
        <w:pStyle w:val="Normal"/>
        <w:rPr>
          <w:rFonts w:cs="Arial"/>
          <w:szCs w:val="26"/>
        </w:rPr>
      </w:pPr>
      <w:r>
        <w:rPr>
          <w:rFonts w:cs="Arial"/>
          <w:szCs w:val="26"/>
        </w:rPr>
      </w:r>
    </w:p>
    <w:p>
      <w:pPr>
        <w:pStyle w:val="Normal"/>
        <w:rPr>
          <w:rFonts w:cs="Arial"/>
          <w:szCs w:val="26"/>
        </w:rPr>
      </w:pPr>
      <w:r>
        <w:rPr>
          <w:rFonts w:cs="Arial"/>
          <w:szCs w:val="26"/>
        </w:rPr>
        <w:t>Chúng tôi tin rằng Beethoven bây giờ đang nghe, không chỉ nghe những tác phẩm của chính mình, nhưng là âm nhạc của vị thầy vĩ đại là chính Thiên Chúa của ông. Beethoven đã được đặc ân hiệp nhất với các thiên thần và các thánh để ca bài ca vui mừng vô tận. Shakespeare biết rằng tất cả những lời trong tác phẩm của ông chỉ là một tiếng vang mờ nhạt với Lời đời đời được nói bởi Cha trong cõi đời đời. Lời đó chính là Con Thiên Chúa. Edison liều lĩnh phát mình ra ánh đèn điện nhưng bây giờ ông đã tắm trong ánh sáng rực rỡ của thị kiến vinh phúc. Bây giờ ông hiểu rằng chân lý trong sách bài đọc từ sách Đanien. Nền tảng của sách đó là dân Israel đã bị chiếm đóng bởi Syrie, họ cố áp đặt trên người Do Thái một ngôn ngữ ngoại quốc, một nền văn hóa và tôn giáo ngoại quốc. Nhiều người Do Thái đã chọn lấy cái chết hơn là bị bắt cầm tù. Tác giả của sách đã hiến tặng môt sứ điệp hy vọng cho những người sống sót bởi tuyên bố: “Người khôn ngoan sẽ chiếu sáng… những người đó sẽ được dẫn tới sự công chính và những người công chính sẽ chiếu sáng như những vì sao mãi mãi”. Sự phát minh của Edison ngay cả khi nó phát triển nó cũng chỉ là mờ nhạt khi so với ánh sáng của sự sống đời đời, đặc ân lớn lao của Đức Kitô đã ban xuống khi Ngài đến một lần nữa, Ngài đến lần thứ hai khi Ngài Phục Sinh từ cõi chết sống lại.</w:t>
      </w:r>
    </w:p>
    <w:p>
      <w:pPr>
        <w:pStyle w:val="Normal"/>
        <w:rPr>
          <w:rFonts w:cs="Arial"/>
          <w:szCs w:val="26"/>
        </w:rPr>
      </w:pPr>
      <w:r>
        <w:rPr>
          <w:rFonts w:cs="Arial"/>
          <w:szCs w:val="26"/>
        </w:rPr>
      </w:r>
    </w:p>
    <w:p>
      <w:pPr>
        <w:pStyle w:val="Normal"/>
        <w:rPr>
          <w:rFonts w:cs="Arial"/>
          <w:szCs w:val="26"/>
        </w:rPr>
      </w:pPr>
      <w:r>
        <w:rPr>
          <w:rFonts w:cs="Arial"/>
          <w:szCs w:val="26"/>
        </w:rPr>
        <w:t>Shakespeare sẽ không bao giờ tưởng tượng ra cảnh Đức Kitô, Con Thiên Chúa sẽ đến trong đám mây với quyền năng lớn lao và vinh quang, cũng không bao giờ tìm thấy đủ từ ngữ để miêu tả sự kiện ấy. Và cả chúng ta cũng như thế nữa. Chúng ta đã hầu như không hiểu lời của những từ ngữ mà trong bài Phúc Âm ngày hôm nay. Đó là tất cả những gì mà chúng ta muốn trở nên hay cả khi nó xảy ra chỉ có Cha trên trời mới biết được.</w:t>
      </w:r>
    </w:p>
    <w:p>
      <w:pPr>
        <w:pStyle w:val="Normal"/>
        <w:rPr>
          <w:rFonts w:cs="Arial"/>
          <w:szCs w:val="26"/>
        </w:rPr>
      </w:pPr>
      <w:r>
        <w:rPr>
          <w:rFonts w:cs="Arial"/>
          <w:szCs w:val="26"/>
        </w:rPr>
      </w:r>
    </w:p>
    <w:p>
      <w:pPr>
        <w:pStyle w:val="Normal"/>
        <w:rPr>
          <w:rFonts w:cs="Arial"/>
          <w:szCs w:val="26"/>
        </w:rPr>
      </w:pPr>
      <w:r>
        <w:rPr>
          <w:rFonts w:cs="Arial"/>
          <w:szCs w:val="26"/>
        </w:rPr>
        <w:t>Trong lúc chúng ta không giống như những người Israel đang chịu đau khổ trên miền đất của mình bởi sự chiếm đóng của người Syrie. Chúng ta đang bị bao quanh bởi đạo quân văn hóa của sự chết, đạo quân này gây chiến tranh trên giá trị và nhân phẩm của đời sống con người. Nó tấn công chính tình bạn con người khi họ rất dễ tổn thương: khi chúng bắt đầu đời sống trong dạ mẹ, và khi gần chấm dứt cuộc sống trong tuổi già. Họ loại bỏ những người hầu như cần tới sự giàu có của quê hương chúng ta để cho họ được sống sót: là những kẻ không nhà, những kẻ đói ăn, những kẻ lãnh trợ cấp và những dân nhập cư.</w:t>
      </w:r>
    </w:p>
    <w:p>
      <w:pPr>
        <w:pStyle w:val="Normal"/>
        <w:rPr>
          <w:rFonts w:cs="Arial"/>
          <w:szCs w:val="26"/>
        </w:rPr>
      </w:pPr>
      <w:r>
        <w:rPr>
          <w:rFonts w:cs="Arial"/>
          <w:szCs w:val="26"/>
        </w:rPr>
      </w:r>
    </w:p>
    <w:p>
      <w:pPr>
        <w:pStyle w:val="Normal"/>
        <w:rPr>
          <w:rFonts w:cs="Arial"/>
          <w:szCs w:val="26"/>
        </w:rPr>
      </w:pPr>
      <w:r>
        <w:rPr>
          <w:rFonts w:cs="Arial"/>
          <w:szCs w:val="26"/>
        </w:rPr>
        <w:t>Trong lúc chúng ta vẫn trung thành với đức tin Công giáo và những giáo huấn giá trị của Giáo Hội, chúng ta không phải chết đau khổ; ít nhất cũng là như thế. Nhưng chúng ta bị nguy hiểm khi cho phép chính mình bị ảnh hưởng một cách tinh tế, bởi những giá trị thế tục như là ích kỷ, chủ nghĩa cá nhân, chủ nghĩa phân biệt chủng tộc, sự tham lam. Để kháng cự lại những ảnh hưởng này, chúng ta phải suy niệm về lời hứa sự sống đời đời cho những kẻ còn giữ được lòng trung thành. Chúng ta sẽ nhớ rằng bí tích Thánh Thể là một lời nài xin và một lời hứa của sự sống đời đời sẽ là động cơ thúc đẩy chúng ta trung thành mãi mãi. Đức Kitô sẽ làm viên mãn những lời của bài đọc ngày hôm nay: “Những ai được dẫn tới sự công chính sẽ chiếu sáng như những vì sao trên trời”. Bên cạnh sự chiếu sáng như những vì sao chúng ta sẽ nghe thấy và sẽ nhìn thấy chính Thiên Chúa.</w:t>
      </w:r>
    </w:p>
    <w:p>
      <w:pPr>
        <w:pStyle w:val="Normal"/>
        <w:rPr>
          <w:rFonts w:cs="Arial"/>
          <w:szCs w:val="26"/>
        </w:rPr>
      </w:pPr>
      <w:r>
        <w:rPr>
          <w:rFonts w:cs="Arial"/>
          <w:szCs w:val="26"/>
        </w:rPr>
      </w:r>
      <w:bookmarkStart w:id="4" w:name="__RefHeading___Toc245476377"/>
      <w:bookmarkStart w:id="5" w:name="__RefHeading___Toc245476377"/>
    </w:p>
    <w:p>
      <w:pPr>
        <w:pStyle w:val="Normal"/>
        <w:rPr>
          <w:rFonts w:cs="Arial"/>
          <w:szCs w:val="26"/>
        </w:rPr>
      </w:pPr>
      <w:r>
        <w:rPr>
          <w:rFonts w:cs="Arial"/>
          <w:szCs w:val="26"/>
        </w:rPr>
      </w:r>
    </w:p>
    <w:p>
      <w:pPr>
        <w:pStyle w:val="Normal"/>
        <w:rPr>
          <w:rFonts w:cs="Arial"/>
          <w:b/>
          <w:b/>
          <w:color w:val="FF0000"/>
          <w:szCs w:val="26"/>
        </w:rPr>
      </w:pPr>
      <w:bookmarkStart w:id="6" w:name="__RefHeading___Toc245476377"/>
      <w:r>
        <w:rPr>
          <w:rFonts w:cs="Arial"/>
          <w:b/>
          <w:color w:val="FF0000"/>
          <w:szCs w:val="26"/>
        </w:rPr>
        <w:t>3. Với uy quyền và vinh quang - Gm. Arthur Tonne</w:t>
      </w:r>
      <w:bookmarkEnd w:id="6"/>
    </w:p>
    <w:p>
      <w:pPr>
        <w:pStyle w:val="Normal"/>
        <w:rPr>
          <w:rFonts w:cs="Arial"/>
          <w:szCs w:val="26"/>
        </w:rPr>
      </w:pPr>
      <w:r>
        <w:rPr>
          <w:rFonts w:cs="Arial"/>
          <w:szCs w:val="26"/>
        </w:rPr>
        <w:t>Jim mới được 10 tuổi, một nhóm thiếu niên trong tuổi 15 đã làm em khổ sở. Chúng đẩy em xuống đường. Làm em trượt té trên sân trường, và còn lấy cắp tiền ăn trưa của em nữa. Chúng dọa đánh em, đâm em bằng con dao sáng loáng. Jim không bao giờ nói cho ai hay. Một hôm, đám du côn làm quá, em phải thốt lên: “Tao sẽ méc anh tao cho tụi bay”. Chúng chế nhạo: “Đem nó lại đây, càng lớn té càng đau”.</w:t>
      </w:r>
    </w:p>
    <w:p>
      <w:pPr>
        <w:pStyle w:val="Normal"/>
        <w:rPr>
          <w:rFonts w:cs="Arial"/>
          <w:szCs w:val="26"/>
        </w:rPr>
      </w:pPr>
      <w:r>
        <w:rPr>
          <w:rFonts w:cs="Arial"/>
          <w:szCs w:val="26"/>
        </w:rPr>
      </w:r>
    </w:p>
    <w:p>
      <w:pPr>
        <w:pStyle w:val="Normal"/>
        <w:rPr>
          <w:rFonts w:cs="Arial"/>
          <w:szCs w:val="26"/>
        </w:rPr>
      </w:pPr>
      <w:r>
        <w:rPr>
          <w:rFonts w:cs="Arial"/>
          <w:szCs w:val="26"/>
        </w:rPr>
        <w:t>Ít ngày sau, đám du côn thấy Jim đi trên phố, bên cạnh một người lực lưỡng, cao một mét tám trong bộ đồng phục nhà binh với những giây chiến thắng. Đó là anh của Jim tên Bob. Bất thần Bob ra lệnh: “Nhãi con, trả tiền cho em tao”. Chúng móc hết túi ra và còn phải hứa trả tiền ăn cắp còn lại.</w:t>
      </w:r>
    </w:p>
    <w:p>
      <w:pPr>
        <w:pStyle w:val="Normal"/>
        <w:rPr>
          <w:rFonts w:cs="Arial"/>
          <w:szCs w:val="26"/>
        </w:rPr>
      </w:pPr>
      <w:r>
        <w:rPr>
          <w:rFonts w:cs="Arial"/>
          <w:szCs w:val="26"/>
        </w:rPr>
      </w:r>
    </w:p>
    <w:p>
      <w:pPr>
        <w:pStyle w:val="Normal"/>
        <w:rPr>
          <w:rFonts w:cs="Arial"/>
          <w:szCs w:val="26"/>
        </w:rPr>
      </w:pPr>
      <w:r>
        <w:rPr>
          <w:rFonts w:cs="Arial"/>
          <w:szCs w:val="26"/>
        </w:rPr>
        <w:t>Chợt nhớ câu chuyện khi chúng ta nghe bài Tin Mừng hôm nay. Chúa Giêsu nói về Người trong bài Phán Xét Chung: “Họ sẽ thấy Con Người đến trong mây trời với uy quyền và vinh quang”.</w:t>
      </w:r>
    </w:p>
    <w:p>
      <w:pPr>
        <w:pStyle w:val="Normal"/>
        <w:rPr>
          <w:rFonts w:cs="Arial"/>
          <w:szCs w:val="26"/>
        </w:rPr>
      </w:pPr>
      <w:r>
        <w:rPr>
          <w:rFonts w:cs="Arial"/>
          <w:szCs w:val="26"/>
        </w:rPr>
      </w:r>
    </w:p>
    <w:p>
      <w:pPr>
        <w:pStyle w:val="Normal"/>
        <w:rPr>
          <w:rFonts w:cs="Arial"/>
          <w:szCs w:val="26"/>
        </w:rPr>
      </w:pPr>
      <w:r>
        <w:rPr>
          <w:rFonts w:cs="Arial"/>
          <w:szCs w:val="26"/>
        </w:rPr>
        <w:t>Thường thường ý tưởng về ngày phán xét chung gợi cho chúng ta lòng kính sợ Chúa. Như hôm nay, tôi nghĩ rằng: “Ngày phán xét chung cho những người phụng sự Chúa: một hy vọng lớn lao, một niềm cậy trông vui mừng, một cái gì giông giống niềm hy vọng của Jim: Anh của Jim sẽ làm sáng tỏ vấn đề.</w:t>
      </w:r>
    </w:p>
    <w:p>
      <w:pPr>
        <w:pStyle w:val="Normal"/>
        <w:rPr>
          <w:rFonts w:cs="Arial"/>
          <w:szCs w:val="26"/>
        </w:rPr>
      </w:pPr>
      <w:r>
        <w:rPr>
          <w:rFonts w:cs="Arial"/>
          <w:szCs w:val="26"/>
        </w:rPr>
      </w:r>
    </w:p>
    <w:p>
      <w:pPr>
        <w:pStyle w:val="Normal"/>
        <w:rPr>
          <w:rFonts w:cs="Arial"/>
          <w:szCs w:val="26"/>
        </w:rPr>
      </w:pPr>
      <w:r>
        <w:rPr>
          <w:rFonts w:cs="Arial"/>
          <w:szCs w:val="26"/>
        </w:rPr>
        <w:t>Với chúng ta, những người theo Chúa Kitô: ý tưởng về ngày phán xét tận cùng phải là một ngày hạnh phúc, vui mừng. Đó là đề tài của lời cầu nguyện sau kinh Lạy Cha trong Thánh Lễ: “Trong lòng nhân từ của Cha, xin giữ chúng con khỏi tội lỗi và che chở chúng con khỏi mọi nỗi lắng lo. Trong khi chúng con trông đợi, trong hy vọng hân hoan sự trở lại của Chúa Giêsu Kitô, Đấng cứu chuộc chúng con”. Rồi linh mục và giáo dân hô to: “Vì Nước Trời, uy quyền và vinh quang là của Cha. Bây giờ và mãi mãi”.</w:t>
      </w:r>
    </w:p>
    <w:p>
      <w:pPr>
        <w:pStyle w:val="Normal"/>
        <w:rPr>
          <w:rFonts w:cs="Arial"/>
          <w:szCs w:val="26"/>
        </w:rPr>
      </w:pPr>
      <w:r>
        <w:rPr>
          <w:rFonts w:cs="Arial"/>
          <w:szCs w:val="26"/>
        </w:rPr>
      </w:r>
    </w:p>
    <w:p>
      <w:pPr>
        <w:pStyle w:val="Normal"/>
        <w:rPr>
          <w:rFonts w:cs="Arial"/>
          <w:szCs w:val="26"/>
        </w:rPr>
      </w:pPr>
      <w:r>
        <w:rPr>
          <w:rFonts w:cs="Arial"/>
          <w:szCs w:val="26"/>
        </w:rPr>
        <w:t>Lời kinh nguyện thứ ba dùng thành ngữ: “Sẵn sàng đón mừng Người khi Người trở lại”. Cũng trong lời kinh nguyện ấy, trong việc tưởng nhớ Người chết, chúng ta tuyên xưng đức tin: “Chúa Kitô sẽ làm cho thân xác hay chết của chúng ta trở nên giống thân xác của Người trong vinh quang… Chúng con hy vọng được chia sẻ vinh quang của Chúa. Khi mọi nước mắt của chúng con được lau sạch”.</w:t>
      </w:r>
    </w:p>
    <w:p>
      <w:pPr>
        <w:pStyle w:val="Normal"/>
        <w:rPr>
          <w:rFonts w:cs="Arial"/>
          <w:szCs w:val="26"/>
        </w:rPr>
      </w:pPr>
      <w:r>
        <w:rPr>
          <w:rFonts w:cs="Arial"/>
          <w:szCs w:val="26"/>
        </w:rPr>
      </w:r>
    </w:p>
    <w:p>
      <w:pPr>
        <w:pStyle w:val="Normal"/>
        <w:rPr>
          <w:rFonts w:cs="Arial"/>
          <w:szCs w:val="26"/>
        </w:rPr>
      </w:pPr>
      <w:r>
        <w:rPr>
          <w:rFonts w:cs="Arial"/>
          <w:szCs w:val="26"/>
        </w:rPr>
        <w:t>Chúng ta trông đợi trong niềm cậy tin và hy vọng hân hoan sự trở về của người anh cả: Đức Giêsu đầy quyền uy và vinh quang với tình yêu vô hạn đối với các em nhỏ của Người là bạn và tôi. Người chỉ đáng sợ đối với những kẻ khinh thường Người; Những kẻ coi nhẹ Người và các kẻ theo Người. Nhưng Người đầy uy quyền và vinh quang đối với những kẻ ca tụng Người, tôn vinh Người và theo Người như chúng ta hôm nay và ngày mai.</w:t>
      </w:r>
    </w:p>
    <w:p>
      <w:pPr>
        <w:pStyle w:val="Normal"/>
        <w:rPr>
          <w:rFonts w:cs="Arial"/>
          <w:szCs w:val="26"/>
        </w:rPr>
      </w:pPr>
      <w:r>
        <w:rPr>
          <w:rFonts w:cs="Arial"/>
          <w:szCs w:val="26"/>
        </w:rPr>
      </w:r>
    </w:p>
    <w:p>
      <w:pPr>
        <w:pStyle w:val="Normal"/>
        <w:rPr>
          <w:rFonts w:cs="Arial"/>
          <w:szCs w:val="26"/>
        </w:rPr>
      </w:pPr>
      <w:r>
        <w:rPr>
          <w:rFonts w:cs="Arial"/>
          <w:szCs w:val="26"/>
        </w:rPr>
        <w:t>Xin Chúa chúc lành bạn.</w:t>
      </w:r>
    </w:p>
    <w:p>
      <w:pPr>
        <w:pStyle w:val="Normal"/>
        <w:rPr>
          <w:rFonts w:cs="Arial"/>
          <w:szCs w:val="26"/>
        </w:rPr>
      </w:pPr>
      <w:r>
        <w:rPr>
          <w:rFonts w:cs="Arial"/>
          <w:szCs w:val="26"/>
        </w:rPr>
      </w:r>
      <w:bookmarkStart w:id="7" w:name="__RefHeading___Toc245476378"/>
      <w:bookmarkStart w:id="8" w:name="__RefHeading___Toc245476378"/>
    </w:p>
    <w:p>
      <w:pPr>
        <w:pStyle w:val="Normal"/>
        <w:rPr>
          <w:rFonts w:cs="Arial"/>
          <w:szCs w:val="26"/>
        </w:rPr>
      </w:pPr>
      <w:r>
        <w:rPr>
          <w:rFonts w:cs="Arial"/>
          <w:szCs w:val="26"/>
        </w:rPr>
      </w:r>
    </w:p>
    <w:p>
      <w:pPr>
        <w:pStyle w:val="Normal"/>
        <w:rPr>
          <w:rFonts w:cs="Arial"/>
          <w:b/>
          <w:b/>
          <w:color w:val="FF0000"/>
          <w:szCs w:val="26"/>
        </w:rPr>
      </w:pPr>
      <w:bookmarkStart w:id="9" w:name="__RefHeading___Toc245476378"/>
      <w:r>
        <w:rPr>
          <w:rFonts w:cs="Arial"/>
          <w:b/>
          <w:color w:val="FF0000"/>
          <w:szCs w:val="26"/>
        </w:rPr>
        <w:t>4. Con Người sẽ đến trên đám mây - Noel Quesson</w:t>
      </w:r>
      <w:bookmarkEnd w:id="9"/>
    </w:p>
    <w:p>
      <w:pPr>
        <w:pStyle w:val="Normal"/>
        <w:rPr>
          <w:rFonts w:cs="Arial"/>
          <w:szCs w:val="26"/>
        </w:rPr>
      </w:pPr>
      <w:r>
        <w:rPr>
          <w:rFonts w:cs="Arial"/>
          <w:szCs w:val="26"/>
        </w:rPr>
        <w:t>Khi Đức Giáo Hoàng Gioan XXIII ngã bệnh nặng, các bác sĩ không nói gì về bệnh tình, nhưng người biết khó sống và thường nói: “Tôi đã sắp sẵn hành trang”. Vào ngày cuối cùng, vị thư ký riêng tới bên giường hôn tay Đức Giáo Hoàng và hỏi thăm xem ngài biến chuyển ra sao. Đức Gioan trả lời:</w:t>
      </w:r>
    </w:p>
    <w:p>
      <w:pPr>
        <w:pStyle w:val="Normal"/>
        <w:numPr>
          <w:ilvl w:val="0"/>
          <w:numId w:val="2"/>
        </w:numPr>
        <w:rPr>
          <w:rFonts w:cs="Arial"/>
          <w:szCs w:val="26"/>
        </w:rPr>
      </w:pPr>
      <w:r>
        <w:rPr>
          <w:rFonts w:cs="Arial"/>
          <w:szCs w:val="26"/>
        </w:rPr>
        <w:t>Cha thấy dễ chịu và an bình trong tay Chúa, nhưng cũng hơi lo.</w:t>
      </w:r>
    </w:p>
    <w:p>
      <w:pPr>
        <w:pStyle w:val="Normal"/>
        <w:rPr>
          <w:rFonts w:cs="Arial"/>
          <w:szCs w:val="26"/>
        </w:rPr>
      </w:pPr>
      <w:r>
        <w:rPr>
          <w:rFonts w:cs="Arial"/>
          <w:szCs w:val="26"/>
        </w:rPr>
        <w:t>Vị thư ký nói:</w:t>
      </w:r>
    </w:p>
    <w:p>
      <w:pPr>
        <w:pStyle w:val="Normal"/>
        <w:numPr>
          <w:ilvl w:val="0"/>
          <w:numId w:val="2"/>
        </w:numPr>
        <w:rPr>
          <w:rFonts w:cs="Arial"/>
          <w:szCs w:val="26"/>
        </w:rPr>
      </w:pPr>
      <w:r>
        <w:rPr>
          <w:rFonts w:cs="Arial"/>
          <w:szCs w:val="26"/>
        </w:rPr>
        <w:t>Cha không phải lo. Nhưng chúng con đang lo đây. Chúng con mới nói chuyện với các bác sĩ…</w:t>
      </w:r>
    </w:p>
    <w:p>
      <w:pPr>
        <w:pStyle w:val="Normal"/>
        <w:rPr>
          <w:rFonts w:cs="Arial"/>
          <w:szCs w:val="26"/>
        </w:rPr>
      </w:pPr>
      <w:r>
        <w:rPr>
          <w:rFonts w:cs="Arial"/>
          <w:szCs w:val="26"/>
        </w:rPr>
        <w:t>Đức Giáo Hoàng ngắt lời hỏi:</w:t>
      </w:r>
    </w:p>
    <w:p>
      <w:pPr>
        <w:pStyle w:val="Normal"/>
        <w:numPr>
          <w:ilvl w:val="0"/>
          <w:numId w:val="2"/>
        </w:numPr>
        <w:rPr>
          <w:rFonts w:cs="Arial"/>
          <w:szCs w:val="26"/>
        </w:rPr>
      </w:pPr>
      <w:r>
        <w:rPr>
          <w:rFonts w:cs="Arial"/>
          <w:szCs w:val="26"/>
        </w:rPr>
        <w:t>Họ nói với con thế nào?</w:t>
      </w:r>
    </w:p>
    <w:p>
      <w:pPr>
        <w:pStyle w:val="Normal"/>
        <w:rPr>
          <w:rFonts w:cs="Arial"/>
          <w:szCs w:val="26"/>
        </w:rPr>
      </w:pPr>
      <w:r>
        <w:rPr>
          <w:rFonts w:cs="Arial"/>
          <w:szCs w:val="26"/>
        </w:rPr>
        <w:t>Vị linh mục nghẹn ngào nói:</w:t>
      </w:r>
    </w:p>
    <w:p>
      <w:pPr>
        <w:pStyle w:val="Normal"/>
        <w:numPr>
          <w:ilvl w:val="0"/>
          <w:numId w:val="2"/>
        </w:numPr>
        <w:rPr>
          <w:rFonts w:cs="Arial"/>
          <w:szCs w:val="26"/>
        </w:rPr>
      </w:pPr>
      <w:r>
        <w:rPr>
          <w:rFonts w:cs="Arial"/>
          <w:szCs w:val="26"/>
        </w:rPr>
        <w:t>Thưa Đức Thánh Cha, con phải nói sự thật: Hôm nay là ngày của Chúa. Hôm nay Cha về Thiên đàng.</w:t>
      </w:r>
    </w:p>
    <w:p>
      <w:pPr>
        <w:pStyle w:val="Normal"/>
        <w:rPr>
          <w:rFonts w:cs="Arial"/>
          <w:szCs w:val="26"/>
        </w:rPr>
      </w:pPr>
      <w:r>
        <w:rPr>
          <w:rFonts w:cs="Arial"/>
          <w:szCs w:val="26"/>
        </w:rPr>
        <w:t>Nói xong, vị thư ký quỳ xuống bên giường ôm mặt khóc. Đức Giáo Hoàng âu yếm xoa đầu vị thư ký và ôn tồn nói;</w:t>
      </w:r>
    </w:p>
    <w:p>
      <w:pPr>
        <w:pStyle w:val="Normal"/>
        <w:numPr>
          <w:ilvl w:val="0"/>
          <w:numId w:val="2"/>
        </w:numPr>
        <w:rPr>
          <w:rFonts w:cs="Arial"/>
          <w:szCs w:val="26"/>
        </w:rPr>
      </w:pPr>
      <w:r>
        <w:rPr>
          <w:rFonts w:cs="Arial"/>
          <w:szCs w:val="26"/>
        </w:rPr>
        <w:t>Mọi khi con can đảm lắm, sao giờ mềm yếu vậy? Con vừa cho ta nghe những lời hay đẹp nhất mà một vị linh mục có thể nói: Hôm nay Cha sẽ về Thiên đàng.</w:t>
      </w:r>
    </w:p>
    <w:p>
      <w:pPr>
        <w:pStyle w:val="Normal"/>
        <w:rPr>
          <w:rFonts w:cs="Arial"/>
          <w:szCs w:val="26"/>
        </w:rPr>
      </w:pPr>
      <w:r>
        <w:rPr>
          <w:rFonts w:cs="Arial"/>
          <w:szCs w:val="26"/>
        </w:rPr>
        <w:t>Phải có một niềm tin vững mạnh, người ta mới có thể bình thản như vậy lúc từ giã cõi đời. Kết thúc cuộc sống trần gian, cũng như ngày tận thế mà Chúa nói trong Tin Mừng hôm nay, chính là lúc Chúa đến trong vinh quang. Dĩ nhiên diện kiến Chúa bao giờ cũng là một phần thưởng và muốn được thuởng thì phải qua thử thách, và cũng chắc chắn nếu ta cầu xin và cố gắng. Chúa sẽ ban ơn để ta thắng vượt cơn thử thách này.</w:t>
      </w:r>
    </w:p>
    <w:p>
      <w:pPr>
        <w:pStyle w:val="Normal"/>
        <w:rPr>
          <w:rFonts w:cs="Arial"/>
          <w:szCs w:val="26"/>
        </w:rPr>
      </w:pPr>
      <w:r>
        <w:rPr>
          <w:rFonts w:cs="Arial"/>
          <w:szCs w:val="26"/>
        </w:rPr>
      </w:r>
    </w:p>
    <w:p>
      <w:pPr>
        <w:pStyle w:val="Normal"/>
        <w:rPr>
          <w:rFonts w:cs="Arial"/>
          <w:szCs w:val="26"/>
        </w:rPr>
      </w:pPr>
      <w:r>
        <w:rPr>
          <w:rFonts w:cs="Arial"/>
          <w:szCs w:val="26"/>
        </w:rPr>
        <w:t xml:space="preserve">Những thử thách trước tận thế thuộc ba loại: </w:t>
      </w:r>
    </w:p>
    <w:p>
      <w:pPr>
        <w:pStyle w:val="Normal"/>
        <w:numPr>
          <w:ilvl w:val="0"/>
          <w:numId w:val="4"/>
        </w:numPr>
        <w:rPr>
          <w:rFonts w:cs="Arial"/>
          <w:szCs w:val="26"/>
        </w:rPr>
      </w:pPr>
      <w:r>
        <w:rPr>
          <w:rFonts w:cs="Arial"/>
          <w:szCs w:val="26"/>
        </w:rPr>
        <w:t xml:space="preserve">Trước hết là các ngôn sứ giả hiệu và cả Mêsia giả nữa, họ tìm cách lừa dối, lung lạc niềm tin các tín hữu. </w:t>
      </w:r>
    </w:p>
    <w:p>
      <w:pPr>
        <w:pStyle w:val="Normal"/>
        <w:numPr>
          <w:ilvl w:val="0"/>
          <w:numId w:val="4"/>
        </w:numPr>
        <w:rPr>
          <w:rFonts w:cs="Arial"/>
          <w:szCs w:val="26"/>
        </w:rPr>
      </w:pPr>
      <w:r>
        <w:rPr>
          <w:rFonts w:cs="Arial"/>
          <w:szCs w:val="26"/>
        </w:rPr>
        <w:t xml:space="preserve">Rồi đến các tai nạn tự nhiên: đói khát, chiến tranh, thiên tai động đất… </w:t>
      </w:r>
    </w:p>
    <w:p>
      <w:pPr>
        <w:pStyle w:val="Normal"/>
        <w:numPr>
          <w:ilvl w:val="0"/>
          <w:numId w:val="4"/>
        </w:numPr>
        <w:rPr>
          <w:rFonts w:cs="Arial"/>
          <w:szCs w:val="26"/>
        </w:rPr>
      </w:pPr>
      <w:r>
        <w:rPr>
          <w:rFonts w:cs="Arial"/>
          <w:szCs w:val="26"/>
        </w:rPr>
        <w:t>Sau cùng các Kitô hữu sẽ bị bách hại.</w:t>
      </w:r>
    </w:p>
    <w:p>
      <w:pPr>
        <w:pStyle w:val="Normal"/>
        <w:rPr>
          <w:rFonts w:cs="Arial"/>
          <w:szCs w:val="26"/>
        </w:rPr>
      </w:pPr>
      <w:r>
        <w:rPr>
          <w:rFonts w:cs="Arial"/>
          <w:szCs w:val="26"/>
        </w:rPr>
        <w:t>Những thử thách này cốt thanh luyện niềm tin các tín đồ, người nào trung kiên sẽ được vui mừng đón Chúa trong vinh quang. Đây là lần đầu tiên Chúa nói tới uy quyền của Người: Chúa sẽ ngự trên mây cao xét xử trần gian. Kiểu nói này vốn dành cho Thiên Chúa, và như vậy Chúa Giêsu đã xưng mình là Thiên Chúa.</w:t>
      </w:r>
    </w:p>
    <w:p>
      <w:pPr>
        <w:pStyle w:val="Normal"/>
        <w:rPr>
          <w:rFonts w:cs="Arial"/>
          <w:szCs w:val="26"/>
        </w:rPr>
      </w:pPr>
      <w:r>
        <w:rPr>
          <w:rFonts w:cs="Arial"/>
          <w:szCs w:val="26"/>
        </w:rPr>
      </w:r>
    </w:p>
    <w:p>
      <w:pPr>
        <w:pStyle w:val="Normal"/>
        <w:rPr>
          <w:rFonts w:cs="Arial"/>
          <w:szCs w:val="26"/>
        </w:rPr>
      </w:pPr>
      <w:r>
        <w:rPr>
          <w:rFonts w:cs="Arial"/>
          <w:szCs w:val="26"/>
        </w:rPr>
        <w:t>Trong bài giảng này Chúa nói về hai biến cố một lúc: biến cố phá hủy thành đô Giêrusalem và việc tận thế. Người Do Thái coi việc phá hủy Giêrusalem là hình ảnh ngày thế mạt. Khi thánh Marcô viết Tin Mừng thì việc đó đã xảy ra rồi. Nhưng trong tư tưởng người Do Thái lúc đó, thì ngày thế mạt cũng sắp tới, và trong kinh nguyện các tín hữu, ta thường nghe nhắc lại lời cầu: Xin Chúa đến! Mọi người nóng lòng chờ ngày Chúa quang lâm như lịch sử đã ghi nhận Chúa xuống trần. Chúa đến lại lần thứ hai như người cha đi vắng trở về nhà, như ông chủ đã gieo vãi hạt giống Tin Mừng, bây giờ tới thu hoạch hoa lợi.</w:t>
      </w:r>
    </w:p>
    <w:p>
      <w:pPr>
        <w:pStyle w:val="Normal"/>
        <w:rPr>
          <w:rFonts w:cs="Arial"/>
          <w:szCs w:val="26"/>
        </w:rPr>
      </w:pPr>
      <w:r>
        <w:rPr>
          <w:rFonts w:cs="Arial"/>
          <w:szCs w:val="26"/>
        </w:rPr>
      </w:r>
    </w:p>
    <w:p>
      <w:pPr>
        <w:pStyle w:val="Normal"/>
        <w:rPr>
          <w:rFonts w:cs="Arial"/>
          <w:szCs w:val="26"/>
        </w:rPr>
      </w:pPr>
      <w:r>
        <w:rPr>
          <w:rFonts w:cs="Arial"/>
          <w:szCs w:val="26"/>
        </w:rPr>
        <w:t>Chúng ta là môn đệ Chúa, chúng ta mong chờ gặp lại Chúa là phải. Tuy Chúa không xa cách chúng ta, nhưng chúng ta mong được thấy Chúa trong vinh quang của Người. Tuy nhiên muốn có được lòng mong chờ như vậy, chúng ta phải có đủ tư cách, phải sẵn sàng để không ngại đối diện Chúa. Phải là đứa con thảo, phải là người môn đệ trung thành với Lời Chúa, sống theo Tin Mừng, theo đường lối Chúa vạch định. Phải là người đầy tớ nhận tiền vốn Chúa để lại và đã sinh lợi như Chúa muốn.</w:t>
      </w:r>
    </w:p>
    <w:p>
      <w:pPr>
        <w:pStyle w:val="Normal"/>
        <w:rPr>
          <w:rFonts w:cs="Arial"/>
          <w:szCs w:val="26"/>
        </w:rPr>
      </w:pPr>
      <w:r>
        <w:rPr>
          <w:rFonts w:cs="Arial"/>
          <w:szCs w:val="26"/>
        </w:rPr>
      </w:r>
    </w:p>
    <w:p>
      <w:pPr>
        <w:pStyle w:val="Normal"/>
        <w:rPr>
          <w:rFonts w:cs="Arial"/>
          <w:szCs w:val="26"/>
        </w:rPr>
      </w:pPr>
      <w:r>
        <w:rPr>
          <w:rFonts w:cs="Arial"/>
          <w:szCs w:val="26"/>
        </w:rPr>
        <w:t>Lạy Cha, xin giúp chúng con sẵn sàng chờ đón Chúa, với tâm hồn trong sạch và cuộc sống bác ái, như người tôi trung, như người con thảo, mong được Cha đón nhận vào vinh quang Chúa muôn đời.</w:t>
      </w:r>
      <w:r>
        <w:br w:type="page"/>
      </w:r>
    </w:p>
    <w:p>
      <w:pPr>
        <w:pStyle w:val="Normal"/>
        <w:rPr>
          <w:rFonts w:cs="Arial"/>
          <w:b/>
          <w:b/>
          <w:color w:val="FF0000"/>
          <w:szCs w:val="26"/>
        </w:rPr>
      </w:pPr>
      <w:bookmarkStart w:id="10" w:name="__RefHeading___Toc245476379"/>
      <w:bookmarkEnd w:id="10"/>
      <w:r>
        <w:rPr>
          <w:rFonts w:cs="Arial"/>
          <w:b/>
          <w:color w:val="FF0000"/>
          <w:szCs w:val="26"/>
        </w:rPr>
        <w:t>5. Chú giải mục vụ của William Barclay</w:t>
      </w:r>
    </w:p>
    <w:p>
      <w:pPr>
        <w:pStyle w:val="Normal"/>
        <w:rPr>
          <w:rFonts w:cs="Arial"/>
          <w:szCs w:val="26"/>
        </w:rPr>
      </w:pPr>
      <w:r>
        <w:rPr>
          <w:rFonts w:cs="Arial"/>
          <w:b/>
          <w:szCs w:val="26"/>
        </w:rPr>
        <w:t>SỰ TÁI LÂM (13,7-8.24-27)</w:t>
      </w:r>
    </w:p>
    <w:p>
      <w:pPr>
        <w:pStyle w:val="Normal"/>
        <w:rPr>
          <w:rFonts w:cs="Arial"/>
          <w:szCs w:val="26"/>
        </w:rPr>
      </w:pPr>
      <w:r>
        <w:rPr>
          <w:rFonts w:cs="Arial"/>
          <w:szCs w:val="26"/>
        </w:rPr>
        <w:t>Tại đây chắc chắn là Chúa Giêsu đang đề cập sự tái lâm của Ngài. Điểm quan trọng là Ngài khoác lên ý niệm của Ngài ba hình ảnh vốn là những phần của cơ cấu liên hệ với Ngày Của Chúa.</w:t>
      </w:r>
    </w:p>
    <w:p>
      <w:pPr>
        <w:pStyle w:val="Normal"/>
        <w:rPr>
          <w:rFonts w:cs="Arial"/>
          <w:szCs w:val="26"/>
        </w:rPr>
      </w:pPr>
      <w:r>
        <w:rPr>
          <w:rFonts w:cs="Arial"/>
          <w:szCs w:val="26"/>
        </w:rPr>
      </w:r>
    </w:p>
    <w:p>
      <w:pPr>
        <w:pStyle w:val="Normal"/>
        <w:rPr>
          <w:rFonts w:cs="Arial"/>
          <w:szCs w:val="26"/>
        </w:rPr>
      </w:pPr>
      <w:r>
        <w:rPr>
          <w:rFonts w:cs="Arial"/>
          <w:szCs w:val="26"/>
        </w:rPr>
        <w:t>1/ Ngày của Chúa sẽ đến sau một thời gian chiến tranh. Trước ngày của Chúa sẽ có: “Động đất nhiều nơi, các dân tộc náo loạn. Các nước mưu đồ, các lãnh tụ bối rối, các vua chúa lo âu”.</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Vào giữa số dân chúng sống trên mặt đất, sẽ có sự kinh ngạc sửng sốt. Họ âm mưu gây chiến tranh với nhau, thành phố này chống lại thành phố nọ, địa điểm này chống địa điểm khác, dân nọ chống dân kia, vương quốc chống với vương quốc”.</w:t>
      </w:r>
    </w:p>
    <w:p>
      <w:pPr>
        <w:pStyle w:val="Normal"/>
        <w:rPr>
          <w:rFonts w:cs="Arial"/>
          <w:szCs w:val="26"/>
        </w:rPr>
      </w:pPr>
      <w:r>
        <w:rPr>
          <w:rFonts w:cs="Arial"/>
          <w:szCs w:val="26"/>
        </w:rPr>
      </w:r>
    </w:p>
    <w:p>
      <w:pPr>
        <w:pStyle w:val="Normal"/>
        <w:rPr>
          <w:rFonts w:cs="Arial"/>
          <w:szCs w:val="26"/>
        </w:rPr>
      </w:pPr>
      <w:r>
        <w:rPr>
          <w:rFonts w:cs="Arial"/>
          <w:szCs w:val="26"/>
        </w:rPr>
        <w:t>Sách Các Sấm ký của Sybille thấy trước: “vua này cướp đất và bắt vua kia làm tù binh, dân tộc này cướp phá dân tộc khác và áp bức nhân dân, các nhà cầm quyền trên đất xông vào xứ của nhau, và đất nước biến thành người và một đế quốc dã man sẽ tàn phá Hellas và lấy đi sự giàu có của vùng đất phì nhiêu của nó, và người ta sẽ đối mặt để tranh chiến nhau” (3,633-647).</w:t>
      </w:r>
    </w:p>
    <w:p>
      <w:pPr>
        <w:pStyle w:val="Normal"/>
        <w:rPr>
          <w:rFonts w:cs="Arial"/>
          <w:szCs w:val="26"/>
        </w:rPr>
      </w:pPr>
      <w:r>
        <w:rPr>
          <w:rFonts w:cs="Arial"/>
          <w:szCs w:val="26"/>
        </w:rPr>
      </w:r>
    </w:p>
    <w:p>
      <w:pPr>
        <w:pStyle w:val="Normal"/>
        <w:rPr>
          <w:rFonts w:cs="Arial"/>
          <w:szCs w:val="26"/>
        </w:rPr>
      </w:pPr>
      <w:r>
        <w:rPr>
          <w:rFonts w:cs="Arial"/>
          <w:szCs w:val="26"/>
        </w:rPr>
        <w:t>Sách Barúc 27,5-13 kể ra 12 việc sẽ đến trước kỷ nguyên mới “Trước hết sẽ có sự náo động khởi đầu, thứ hai sẽ có các nhân vật quan trọng bị giết. Thứ ba sẽ có nhiều người chết và thứ tư, gươm sẽ được gửi đi khắp nơi. Thứ năm sẽ có đói kém, hạn hán. Thứ sáu sẽ có động đất và nhiều chuyện kinh hoàng (trong bản thảo có một khoảng để trống), thứ tám sẽ có một đám đông vô số những bóng ma và sự tấn công của ma quỷ. Thứ chín, sẽ có lửa sa xuống. Thứ mười sẽ có cướp bóc và nhiều áp bức. Thứ mười một sẽ có sự gian ác và loạn dâm. Thứ mười hai sẽ có hỗn loạn vì tất cả những gì đã được nói trên đây đều hòa lẫn vào nhau”.</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Toàn dân trên đất đều bị thúc đẩy để chống nghịch lẫn nhau” (48,31). Và họ sẽ thù ghét nhau, gây chiến với nhau… Và ai thoát được chiến tranh thì lại chết vì động đất. Ai thoát khỏi động đất sẽ bị lửa thiêu rụi. Và ai thoát được lửa sẽ bị đói kém tiêu diệt”.</w:t>
      </w:r>
    </w:p>
    <w:p>
      <w:pPr>
        <w:pStyle w:val="Normal"/>
        <w:rPr>
          <w:rFonts w:cs="Arial"/>
          <w:szCs w:val="26"/>
        </w:rPr>
      </w:pPr>
      <w:r>
        <w:rPr>
          <w:rFonts w:cs="Arial"/>
          <w:szCs w:val="26"/>
        </w:rPr>
      </w:r>
    </w:p>
    <w:p>
      <w:pPr>
        <w:pStyle w:val="Normal"/>
        <w:rPr>
          <w:rFonts w:cs="Arial"/>
          <w:szCs w:val="26"/>
        </w:rPr>
      </w:pPr>
      <w:r>
        <w:rPr>
          <w:rFonts w:cs="Arial"/>
          <w:szCs w:val="26"/>
        </w:rPr>
        <w:t>Rõ ràng khi Chúa Giêsu đề cập chiến tranh và tiếng ồn ào của chiến tranh là Ngài dùng các hình ảnh từng là những phần về các viễn ảnh tương lai của dân Do Thái.</w:t>
      </w:r>
    </w:p>
    <w:p>
      <w:pPr>
        <w:pStyle w:val="Normal"/>
        <w:rPr>
          <w:rFonts w:cs="Arial"/>
          <w:szCs w:val="26"/>
        </w:rPr>
      </w:pPr>
      <w:r>
        <w:rPr>
          <w:rFonts w:cs="Arial"/>
          <w:szCs w:val="26"/>
        </w:rPr>
      </w:r>
    </w:p>
    <w:p>
      <w:pPr>
        <w:pStyle w:val="Normal"/>
        <w:rPr>
          <w:rFonts w:cs="Arial"/>
          <w:szCs w:val="26"/>
        </w:rPr>
      </w:pPr>
      <w:r>
        <w:rPr>
          <w:rFonts w:cs="Arial"/>
          <w:szCs w:val="26"/>
        </w:rPr>
        <w:t>2/ Trước ngày của Chúa, mặt trời, mặt trăng sẽ tối tăm. Chính Cựu Ước cũng đầy dẫy những câu như thế (Am 8,9; 2,10; 3,15; Is 13,10; 34,4).  Một lần nữa rõ ràng Chúa Giêsu đã sử dụng phần ngôn ngữ phổ thông mà ai cũng biết.</w:t>
      </w:r>
    </w:p>
    <w:p>
      <w:pPr>
        <w:pStyle w:val="Normal"/>
        <w:rPr>
          <w:rFonts w:cs="Arial"/>
          <w:szCs w:val="26"/>
        </w:rPr>
      </w:pPr>
      <w:r>
        <w:rPr>
          <w:rFonts w:cs="Arial"/>
          <w:szCs w:val="26"/>
        </w:rPr>
      </w:r>
    </w:p>
    <w:p>
      <w:pPr>
        <w:pStyle w:val="Normal"/>
        <w:rPr>
          <w:rFonts w:cs="Arial"/>
          <w:szCs w:val="26"/>
        </w:rPr>
      </w:pPr>
      <w:r>
        <w:rPr>
          <w:rFonts w:cs="Arial"/>
          <w:szCs w:val="26"/>
        </w:rPr>
        <w:t>3/ Một phần của hình ảnh vẫn thường xuất hiện, là dân Do Thái từ bốn phương trời sẽ được thâu gọn về Palestine. Cựu Ước vốn đầy những ý niệm như vậy (Is 27,13; 35,8-10; Mk 7,10; Dcr 10,6-11). Nền văn chương đại chúng cũng rất thích ý niệm đó “Hãy thổi kèn trong Siđôn để kêu gọi các thánh, hãy làm cho trong cả Siđôn, người ta đều nghe tiếng Đấng đem Tin Mừng đến, bởi Thiên Chúa đã thương xót dân Israel và thăm viếng họ. Hãy đứng trên đỉnh núi, hỡi Giêrusalem và nhìn xem con cái Người từ phương Đông và phương Tây được Đức Chúa tập họp lại (Tv 11,1-3).</w:t>
      </w:r>
    </w:p>
    <w:p>
      <w:pPr>
        <w:pStyle w:val="Normal"/>
        <w:rPr>
          <w:rFonts w:cs="Arial"/>
          <w:szCs w:val="26"/>
        </w:rPr>
      </w:pPr>
      <w:r>
        <w:rPr>
          <w:rFonts w:cs="Arial"/>
          <w:szCs w:val="26"/>
        </w:rPr>
        <w:t>Khi đọc những lời lẽ đầy hình ảnh của Chúa Giêsu về sự tái lâm, chúng ta phải nhớ Ngài không hề ban cho chúng ta một bản đồ về cõi đời đời hay một thời biểu cho tương lai, nhưng Ngài chỉ dùng ngôn ngữ và các hình ảnh người Do Thái đã từng biết và sử dụng từ nhiều thế kỷ trước Ngài.</w:t>
      </w:r>
    </w:p>
    <w:p>
      <w:pPr>
        <w:pStyle w:val="Normal"/>
        <w:rPr>
          <w:rFonts w:cs="Arial"/>
          <w:szCs w:val="26"/>
        </w:rPr>
      </w:pPr>
      <w:r>
        <w:rPr>
          <w:rFonts w:cs="Arial"/>
          <w:szCs w:val="26"/>
        </w:rPr>
      </w:r>
    </w:p>
    <w:p>
      <w:pPr>
        <w:pStyle w:val="Normal"/>
        <w:rPr>
          <w:rFonts w:cs="Arial"/>
          <w:szCs w:val="26"/>
        </w:rPr>
      </w:pPr>
      <w:r>
        <w:rPr>
          <w:rFonts w:cs="Arial"/>
          <w:szCs w:val="26"/>
        </w:rPr>
        <w:t>Nhưng điều vô cùng lý thú là những điều Chúa Giêsu tiên báo đã thật sự xảy ra. Ngài nói tiên tri về chiến tranh và trên thực tế, đạo quân đáng sợ của dân Batthê đang gây áp lực tại các biên giới của đế quốc Roma. Ngài đã nói tiên tri về động đất thì trong vòng bốn mươi năm, thế giới thuộc đế quốc Roma đã phải kinh hoàng vì cơn động đất tàn phá Laodikia và vụ núi Vesuvius phun lửa và phun thạch chôn vùi thành phố Pompeii. Ngài nói tiên tri về đói kém, thì dưới thời Claudius, thành phố Roma đã bị nạn đói. Thật đó là một thời kỳ đầy kinh hoàng, đến nỗi lúc Tacitus bắt đầu viết sử, ông đã bảo dường như mọi chuyện sắp xảy ra đều chứng tỏ các thần đang tìm cách báo thù chứ không phải cứu vớt đế quốc Roma.</w:t>
      </w:r>
    </w:p>
    <w:p>
      <w:pPr>
        <w:pStyle w:val="Normal"/>
        <w:rPr>
          <w:rFonts w:cs="Arial"/>
          <w:szCs w:val="26"/>
        </w:rPr>
      </w:pPr>
      <w:r>
        <w:rPr>
          <w:rFonts w:cs="Arial"/>
          <w:szCs w:val="26"/>
        </w:rPr>
      </w:r>
    </w:p>
    <w:p>
      <w:pPr>
        <w:pStyle w:val="Normal"/>
        <w:rPr>
          <w:rFonts w:cs="Arial"/>
          <w:szCs w:val="26"/>
        </w:rPr>
      </w:pPr>
      <w:r>
        <w:rPr>
          <w:rFonts w:cs="Arial"/>
          <w:szCs w:val="26"/>
        </w:rPr>
        <w:t>Trong đoạn này, điều duy nhất chúng ta phải giữ là sự kiện Chúa Giêsu đã nói trước rằng Ngài sẽ tái lâm.</w:t>
      </w:r>
    </w:p>
    <w:p>
      <w:pPr>
        <w:pStyle w:val="Normal"/>
        <w:rPr>
          <w:rFonts w:cs="Arial"/>
          <w:szCs w:val="26"/>
        </w:rPr>
      </w:pPr>
      <w:r>
        <w:rPr>
          <w:rFonts w:cs="Arial"/>
          <w:szCs w:val="26"/>
        </w:rPr>
      </w:r>
    </w:p>
    <w:p>
      <w:pPr>
        <w:pStyle w:val="Normal"/>
        <w:rPr>
          <w:rFonts w:cs="Arial"/>
          <w:szCs w:val="26"/>
        </w:rPr>
      </w:pPr>
      <w:r>
        <w:rPr>
          <w:rFonts w:cs="Arial"/>
          <w:b/>
          <w:szCs w:val="26"/>
        </w:rPr>
        <w:t>HÃY TỈNH THỨC (13,28-37)</w:t>
      </w:r>
    </w:p>
    <w:p>
      <w:pPr>
        <w:pStyle w:val="Normal"/>
        <w:rPr>
          <w:rFonts w:cs="Arial"/>
          <w:szCs w:val="26"/>
        </w:rPr>
      </w:pPr>
      <w:r>
        <w:rPr>
          <w:rFonts w:cs="Arial"/>
          <w:szCs w:val="26"/>
        </w:rPr>
        <w:t>Trong đoạn này có hai điểm cần đặc biệt cần ghi nhận.</w:t>
      </w:r>
    </w:p>
    <w:p>
      <w:pPr>
        <w:pStyle w:val="Normal"/>
        <w:numPr>
          <w:ilvl w:val="0"/>
          <w:numId w:val="6"/>
        </w:numPr>
        <w:rPr>
          <w:rFonts w:cs="Arial"/>
          <w:szCs w:val="26"/>
        </w:rPr>
      </w:pPr>
      <w:r>
        <w:rPr>
          <w:rFonts w:cs="Arial"/>
          <w:szCs w:val="26"/>
        </w:rPr>
        <w:t>Thỉnh thoảng có người nghĩ rằng Chúa Giêsu bảo các việc này xảy ra trong vòng một thế hệ là Ngài nói sai. Nhưng Chúa nói đúng, vì câu này không hề ám chỉ tái lâm. Câu này không thể nói như thế vì ngay câu tiếp theo đó, Ngài bảo không có ai biết ngày giờ nào việc ấy sẽ xảy ra. Nó ám chỉ về những lời tiên tri của Chúa Giêsu và việc thành Giêrusalem thất thủ và Đền Thờ sẽ bị tàn phá, là những việc đã ứng nghiệm.</w:t>
      </w:r>
    </w:p>
    <w:p>
      <w:pPr>
        <w:pStyle w:val="Normal"/>
        <w:numPr>
          <w:ilvl w:val="0"/>
          <w:numId w:val="6"/>
        </w:numPr>
        <w:rPr>
          <w:rFonts w:cs="Arial"/>
          <w:szCs w:val="26"/>
        </w:rPr>
      </w:pPr>
      <w:r>
        <w:rPr>
          <w:rFonts w:cs="Arial"/>
          <w:szCs w:val="26"/>
        </w:rPr>
        <w:t>Chúa Giêsu bảo rằng Ngài không biết ngày nào giờ nào Ngài sẽ tái lâm. Có nhiều điều Ngài giao trọn vào tay Thiên Chúa mà không thắc mắc. Không có lời cảnh cáo và quở trách nào nghiêm trọng hơn cho những kẻ muốn tính ngày giờ cho việc Chúa tái lâm. Chắc chắn nếu chúng ta muốn truy tìm, tra vấn cho ra điều mà chính Chúa bằng lòng không tìm biết, thì tội đó quả là tội phạm thượng.</w:t>
      </w:r>
    </w:p>
    <w:p>
      <w:pPr>
        <w:pStyle w:val="Normal"/>
        <w:numPr>
          <w:ilvl w:val="0"/>
          <w:numId w:val="6"/>
        </w:numPr>
        <w:rPr>
          <w:rFonts w:cs="Arial"/>
          <w:szCs w:val="26"/>
        </w:rPr>
      </w:pPr>
      <w:r>
        <w:rPr>
          <w:rFonts w:cs="Arial"/>
          <w:szCs w:val="26"/>
        </w:rPr>
        <w:t>Cho nên Chúa Giêsu rút ra một kết luận thực tiễn. Chúng ta cũng giống như những người đầy tớ, biết chủ mình sẽ về nhưng không biết lúc nào. Chúng ta đang sống trong bóng tối của cõi đời đời. Không có lý do gì để sợ hãi hoặc suốt ruột chờ trông. Điều có ý nghĩa nhất là hàng ngày chúng ta chu toàn bổn phận của mình, chúng ta phải sống, coi việc Ngài tái lâm lúc nào là việc rất bình thường. Ngài đã giao cho chúng ta nhiệm vụ quan trọng là mỗi ngày phải làm việc để Ngài sẽ xem xét, bất cứ giờ phút nào chúng ta cũng phải sẵn sàng để gặp mặt Ngài mặt đối mặt. Cả đời sống chúng ta là việc chuẩn bị để gặp Vua!</w:t>
      </w:r>
    </w:p>
    <w:p>
      <w:pPr>
        <w:pStyle w:val="Normal"/>
        <w:rPr>
          <w:rFonts w:cs="Arial"/>
          <w:szCs w:val="26"/>
        </w:rPr>
      </w:pPr>
      <w:r>
        <w:rPr>
          <w:rFonts w:cs="Arial"/>
          <w:szCs w:val="26"/>
        </w:rPr>
      </w:r>
    </w:p>
    <w:p>
      <w:pPr>
        <w:pStyle w:val="Normal"/>
        <w:rPr>
          <w:rFonts w:cs="Arial"/>
          <w:szCs w:val="26"/>
        </w:rPr>
      </w:pPr>
      <w:r>
        <w:rPr>
          <w:rFonts w:cs="Arial"/>
          <w:szCs w:val="26"/>
        </w:rPr>
        <w:t>Khi mở Phúc Âm Maccô 13, chúng tôi nói ngay đây là chương sách khó hiểu, nhưng cuối cùng một chân lý để lại cho chúng ta, vài điểm của chân lý đó là:</w:t>
      </w:r>
    </w:p>
    <w:p>
      <w:pPr>
        <w:pStyle w:val="Normal"/>
        <w:numPr>
          <w:ilvl w:val="0"/>
          <w:numId w:val="3"/>
        </w:numPr>
        <w:rPr>
          <w:rFonts w:cs="Arial"/>
          <w:szCs w:val="26"/>
        </w:rPr>
      </w:pPr>
      <w:r>
        <w:rPr>
          <w:rFonts w:cs="Arial"/>
          <w:szCs w:val="26"/>
        </w:rPr>
        <w:t>Nó cho chúng ta biết chỉ có người của Chúa mới nhìn vào những bí mật của lịch sử. Chúa Giêsu đã thấy số phận của Giêrusalem mặc dù những người khác mù quáng, chẳng thấy gì. Một chính khách thật sự phải là người của Chúa. Một người muốn hướng dẫn xứ sở thì chính mình phải được Chúa hướng dẫn. Chỉ có người biết Chúa, mới có thể tham gia phần nào trong kế hoạch của Chúa.</w:t>
      </w:r>
    </w:p>
    <w:p>
      <w:pPr>
        <w:pStyle w:val="Normal"/>
        <w:numPr>
          <w:ilvl w:val="0"/>
          <w:numId w:val="3"/>
        </w:numPr>
        <w:rPr>
          <w:rFonts w:cs="Arial"/>
          <w:szCs w:val="26"/>
        </w:rPr>
      </w:pPr>
      <w:r>
        <w:rPr>
          <w:rFonts w:cs="Arial"/>
          <w:szCs w:val="26"/>
        </w:rPr>
        <w:t>Nó cho ta biết hai điều về giáo lý Chúa tái lâm. (a) Đoạn này cho biết nó hàm chứa một sự kiện mà nếu ta quên hoặc xem thường, sẽ vô cùng nguy hiểm. (b) Nó cho biết bức tranh chứa đựng là hình ảnh của thời Chúa Giêsu, cho nên suy đoán về nó là điều vô ích, khi chính Chúa Giêsu cũng bằng lòng với sự không biết. Điều ta có thể chắc chắn là lịch sử phải đi về một điểm nào đó, phải có một kết thúc xảy ra.</w:t>
      </w:r>
    </w:p>
    <w:p>
      <w:pPr>
        <w:pStyle w:val="Normal"/>
        <w:numPr>
          <w:ilvl w:val="0"/>
          <w:numId w:val="3"/>
        </w:numPr>
        <w:rPr>
          <w:rFonts w:cs="Arial"/>
          <w:szCs w:val="26"/>
        </w:rPr>
      </w:pPr>
      <w:r>
        <w:rPr>
          <w:rFonts w:cs="Arial"/>
          <w:szCs w:val="26"/>
        </w:rPr>
        <w:t>Nó cho ta biết trong mọi sự, việc làm điên dại hơn hết là quên Chúa mà đắm chìm trong thế gian. Người khôn ngoan không bao giờ quên rằng mình phải sẵn sàng để nghe tiếng kêu gọi. Nếu chúng ta sống và luôn luôn nhớ rõ như vậy thì kết cục sẽ không kinh khủng, nhưng là niềm vui đời đời.</w:t>
      </w:r>
      <w:r>
        <w:br w:type="page"/>
      </w:r>
    </w:p>
    <w:p>
      <w:pPr>
        <w:pStyle w:val="Normal"/>
        <w:rPr>
          <w:rFonts w:cs="Arial"/>
          <w:b/>
          <w:b/>
          <w:color w:val="FF0000"/>
          <w:szCs w:val="26"/>
          <w:lang w:val="fr-FR"/>
        </w:rPr>
      </w:pPr>
      <w:bookmarkStart w:id="11" w:name="__RefHeading___Toc245476380"/>
      <w:bookmarkEnd w:id="11"/>
      <w:r>
        <w:rPr>
          <w:rFonts w:cs="Arial"/>
          <w:b/>
          <w:color w:val="FF0000"/>
          <w:szCs w:val="26"/>
          <w:lang w:val="fr-FR"/>
        </w:rPr>
        <w:t>6. Chú giải mục vụ của Jacques Hervieux</w:t>
      </w:r>
    </w:p>
    <w:p>
      <w:pPr>
        <w:pStyle w:val="Normal"/>
        <w:rPr>
          <w:rFonts w:cs="Arial"/>
          <w:szCs w:val="26"/>
          <w:lang w:val="fr-FR"/>
        </w:rPr>
      </w:pPr>
      <w:r>
        <w:rPr>
          <w:rFonts w:cs="Arial"/>
          <w:b/>
          <w:szCs w:val="26"/>
          <w:lang w:val="fr-FR"/>
        </w:rPr>
        <w:t>CON NGƯỜI SẼ ĐẾN (13,24-37)</w:t>
      </w:r>
    </w:p>
    <w:p>
      <w:pPr>
        <w:pStyle w:val="Normal"/>
        <w:rPr>
          <w:rFonts w:cs="Arial"/>
          <w:szCs w:val="26"/>
          <w:lang w:val="fr-FR"/>
        </w:rPr>
      </w:pPr>
      <w:r>
        <w:rPr>
          <w:rFonts w:cs="Arial"/>
          <w:szCs w:val="26"/>
          <w:lang w:val="fr-FR"/>
        </w:rPr>
        <w:t>“</w:t>
      </w:r>
      <w:r>
        <w:rPr>
          <w:rFonts w:cs="Arial"/>
          <w:szCs w:val="26"/>
          <w:lang w:val="fr-FR"/>
        </w:rPr>
        <w:t>Trong những ngày ấy, sau một cơn khốn quẫn…” (c.24a), những chữ này đánh dấu sự liên tục cũng như đứt đoạn với những điều đã nói trước đó. Từ trước tới đây, diễn từ của Chúa Giêsu chỉ chú tâm nhiều nhất đến các dấu chỉ phải xảy tới “trước khi” tận thế. Ngài lưu ý đến “Đồ-Ghê-Tởm - Khốc-Hại” sẽ đến. Và nếu muốn, ta có thể gọi nó là “phản Kitô” (13,14-24). Bây giờ vấn đề là: điều gì sẽ xảy ra “sau” các biến cố đó? Từ ngữ “bấy giờ”, dù mơ hồ, vẫn chỉ về những ngày giờ cuối hết: thời giờ đã hết rồi. Ta cũng không ngỡ ngàng khi thấy thời ấy khởi đầu bằng một loại tai họa (c. 24b-25). Đó chính là một cuộc đảo lộn mang tính vũ trụ. Mặt trăng và mặt trời tắt lụi đi. Tinh tú quay cuồng rối loạn. Nhưng độc giả ngày nay phải đặt mình vào tâm trạng người Do Thái sống ở thế kỷ 1 mới hiểu thấu đáo được các điều ấ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ào thời đó, trong các vững bền đề cập đến tận thế, sự hỗn loạn như thế trong thiên nhiên không có gì đáng ngạc nhiên cả. Đấy là thứ ngôn ngữ truyền thống thường dùng để loan báo rằng Con Thiên Chúa sẽ can thiệp, Ngài sẽ chiến thắng các thế lực sự dữ (x. Is 13,10; 34,4). Thực vậy, chớ quên rằng đối với các dân tộc cổ đại Đông phương (trừ dân Israel) thì tinh tú là các vị thần chủ chốt của vũ trụ. Do đó nếu cho rằng Mặt Trời và Mặt Trăng tắt lụi đi, các tinh tú bị sa xuống có nghĩa là xác nhận sự chiến thắng của Thiên Chúa độc tôn đối với các ngẫu thần ngoại giáo. Thế giới cũ kỹ phải biến đi hầu nhường chỗ cho thế giới mới. Tin Mừng loan báo việc “Con Người” đến trong vinh quang, sau khi thế giới tội lỗi đã bị triệt hạ. Hình ảnh này được lấy từ sách tiên tri Daniel, ở đó ta thấy hình ảnh bí ẩn của “Con Người” – một người-vinh quang tiến gần Thiên Chúa (Đnl 7,13-14). Đặc tính huyền nhiệm của vị này khiến ta phải nghĩ đến lối nhìn theo sách khải huyền. “Con Người” được mây trời che phủ và xuất hiện trong khung cảnh thiên giới. Thiên Chúa đã ban cho Ngài một uy quyền tối thượng hầu đánh bại hoàn toàn các thế lực gian tà. Ở bước ngoặt thời đại chúng ta, hình ảnh con người được phác họa thành Đấng Mêsia mà Thiên Chúa đã giao phó nhiệm vụ phải thiết lập Vương Quốc của Ngài trên thế gian này. Ta thấy rằng Chúa Giêsu đã tự nhận tước hiệu này hơn mọi tước hiệu khác (2, 10.28; 8,31; 9,31; 10,33,45). Ở đây Ngài công bố việc Ngài sẽ đến trong khải hoàn để xét xử và cứu chuộc vào thời cuối cùng. Trong thực tế, hành động cứu độ của Ngài được vạch ra tức khắc (c. 27). Sự cứu chuộc thường được coi là sự quy tụ các tín hữu trên toàn trên toàn thế giới quanh Đấng Mêsia quang vinh. Đó chính là sự thực hiện cách triệt để lời đã hứa với dân Israel trong Cựu ước, sau khi họ bị phân tán đi khắp nơi (x, Dt 30,3-5; Dcr 2,10-17).</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Lời công bố Con Người sẽ đến trong khải hoàn để cứu chuộc vũ trụ chính là một nốt nhạc chủ đạo của bài ca bắt đầu từ câu 5 chương 13. Cho dù các tín hữu có chịu thử thách nặng nề tới đâu chăng nữa – kể cả bị đem ra trước Tòa án Tối cao (14-20) – thì tất cả những điều tệ hại đó đều phải quy hướng hoàn toàn về mục đích hạnh phúc này là: Chúa Kitô sẽ đến trong vinh quang để cứu độ loài người. Nhưng “khi nào” thì việc đó xảy ra? Câu hỏi này vẫn hằng ám ảnh mọi người. Và đây là lần đầu tiên các bài diễn từ Chúa mới trả lời họ (c. 28-37).</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ụ ngôn ngắn gọn về cây vả nói lên nhiều điều (c. 28). Cây vả này ra trái trễ (11,13). Nhưng không ai có thể lầm nó cả, chồi lá xuất hiện là dấu chỉ chắc chắn rằng mùa hè đã đến gần. Mùa hè là mùa nóng bức và là mùa hoa trái. Dụ ngôn này như thế là quá rõ ràng: thời gian tiếp tục trôi đi, tiến về phía chung cuộc. Nhưng thật khó mà áp dụng (c. 29). Những chữ “những điều đó” rất mơ hồ. Trong tiếng Hy Lạp, chúng ở hình thức số nhiều. Có thể nó thay cho “những biến cố” vừa kể đến trên đây. Hoặc là về sự phá hủy đền thờ? Hoặc những đảo lộn khác nhau mà cốt đinh là sự bắt bớ khốc liệt? (c. 14-23). Tất cả những biến cố đó đều có thể so sánh được với sự đâm chồi của cây và trong mùa xuân. Dưới vẻ lộn xộn bề ngoài, chúng hẳn loan báo một thời kỳ mớ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lần nữa, ta thấy văn bản Phúc Âm này gạt bỏ lối chú giải “về các tai họa” dành cho Tin Mừng loan báo. Con Người đang đến, sự cứu độ của Ngài đã “gần kề, trong tầm tay”. Ngay đến Chúa Giêsu cũng trịnh trọng xác nhận điều này (c. 30). Sự gần kề của ơn cứu độ còn được quả quyết chính xác hơn: sẽ xảy ra ngay trong “thế hệ này” đã qua rồi mà vẫn chưa có gì xảy đến. Người ta cũng đã thấy có một lần khác (x. 9,1). Chúa Giêsu nói như thể là thời buổi tận cùng sắp xảy đến tới nơi rồi. Có lẽ Chúa Giêsu nói thêm công thức khái quát này để xua tan sự mong chờ đó (c. 31).</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Ý niệm về trời đất phải qua đi là một ý niệm chung cho mọi văn bản nói về “tận thế” (x. Kh 21,1). Nhưng niềm mong chờ một thế giới mới, Nước Chúa, được dựa trên lời Chúa Giêsu: ở đây Ngài đã nói nhân danh uy quyền của Thiên Chúa chí thánh (Is 40,8). Tuy có xác định thời điểm cận kề của việc kết thúc lịch sử nhưng Chúa Giêsu không bỏ quên thời điểm lúc bấy giờ (c. 32). Luca đã bỏ câu gây nhiều rắc rối này đi, còn Mathêu lại xóa đi. Chỉ riêng Maccô giữ lại. Nó nói rõ ràng không ai biết chính xác được ngày giờ tận thế. Ngay cả “Chúa Con” cũng không biết. Chính sự “bất tri” của “Con” làm các nhà thần học cũng phải lúng túng. Đó là xét về mặt nhân tính của Chúa Giêsu. Theo Maccô thì đó chính là lý lẽ hỗ trợ cho việc chấm dứt các tính toán vô bổ, các thắc mắc vô ích về “thời điểm tận thế”. Ngày giờ tận thế mãi mãi là một bí mật tuyệt đối của Chúa Cha, còn người phàm trần không thể biết trước đượ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ó chính là lý do Chúa Giêsu kêu gọi, phải tỉnh thức (c. 33). Không nên vì sự trễ nải mà bỏ qua việc này. Trái lại càng phải tỉnh táo hơn. Kiểu nói “coi chừng” trong tiếng Hy Lạp mang một ý nghĩa cụ thể hơn: “Hãy mở mắt ra” (13,5.9.23). Chính vì không có sự xác định chính xác thời điểm mà ta càng phải tỉnh thức hơn. Chúa Giêsu kể thêm một dụ ngôn ngắn để nói rõ hơn về việc tỉnh thức ấy (c. 34). Lối so sánh này của Maccô rất gần gũi với Luca (12,36-40). “Hãy bắt chước những tôi tớ đợi chờ chủ đi dự tiệc cưới về hầu ra mở cửa ngay khi nghe tiếng gõ cửa... bởi vì Con Người sẽ đến vào ngày giờ không ngờ”. Còn Tin Mừng Maccô thì lại nói ông chủ trẩy đi xa (chắc là đi ra nước ngoài). Người ta hiểu trước rằng ông sẽ vắng mặt lâu dài. Nhưng không nên lơ là tỉnh thức. Bởi lẽ ông có thể trở về thình lình, không báo trước. Dụ ngôn vừa mới được kể sơ sơ, lại bị ngắt quãng một lúc để nhắn nhủ độc giả (c. 35-36). Phải tỉnh thức luôn, bởi vì ông chủ sẽ trở về vào lúc không ngờ đến. Maccô nhắc đến bốn thời điểm: chiều tối, nửa đêm, lúc gà gáy, tảng sáng. Như thế đêm đó người ta chẳng chợp mắt được tí nào. Người ta phải thức trắng đêm không phải để chờ đợi một biến cố đơn giản, mà chờ đợi một Đấng nào đó, kể từ 13,24-25, Đấng ấy ám chỉ cho chính Chúa Giêsu, Ngài là Con Người chắc chắn sẽ quang lâ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ánh sử kết luận bằng cách trích dẫn lời khuyến dụ của Chúa Giêsu “Thầy cũng nói với hết thảy mọi người là phải canh thức!” (c. 37). Diễn từ trước đó là dành riêng cho các môn đệ (13,3-4), Ngài muốn thông tri cho một ít người thôi. Đó là cách thức hoàn toàn mang tính “cánh chung”, được mã hóa và cố tình sử dụng kiểu nói bí ẩn. Chỉ những người bị bắt bớ mới hiểu được, còn kẻ ra tay áp bức thì không! Nhưng ở đây, lúc kết thúc, lời khẩn cấp kêu gọi phải tỉnh thức lại nói với “tất cả mọi người”, bởi vì nó liên quan đến nhiều thế hệ sau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ã đến lúc phải kết thúc chương 13 của Maccô. Khi nhìn lại một lượt, ta sẽ thấy rõ hơn những điểm chính trong bài diễn từ của Chúa Giêsu. Trong thực tế, hầu như ta không thể nào không lẫn lộn giữa lời do Chúa Giêsu đã nói với những suy tư nảy sinh trong cộng đoàn Kitô hữu của Maccô. Câu hỏi đầu tiên của các môn đệ về sự phá hủy đền thờ: khi nào xảy ra chuyện đó? Câu trả lời vượt quá câu hỏi đó nhiều lắm. Tóm lại, người ta không còn xem Đền thờ là nơi quy tụ nữa. Nó sẽ bị sụp đổ cùng với thế giới. Mọi người phải hướng về Đấng cao trọng hơn Đền thờ, Ngài sẽ quy tụ nhân loại đã được cứu thoát khỏi sự Ác: Ngài là Chúa Kitô Quang Vinh Phục SI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ách nhìn đầy hạnh phúc này không cho phép người ta loại đi được mối ám ảnh về ngày “tận thế”, là một đại họa cho vũ trụ, cho toàn thể thế giới. Bí nhiệm của sự dữ và những tai họa xấu xa do nó đem lại đã là một phần không thể tách khỏi lịch sử. Nếu đọc “các dấu chỉ thời đại” và xem chúng là những biến cố “tiên báo” cho ngày tận thế thì thật là vô bổ. Rất nhiều người đã phạm sai lầm này trong những lúc lịch sử khủng hoảng trầm trọng (sự hoảng sợ năm 1000 chẳng hạn). Và rất có thể nó lại sắp sửa xảy ra khi nhân loại đang tiến gần đến thiên niên kỷ thứ 3 này. Tuy nhiên ta thấy đó, việc Chúa Kitô quang lâm là hoàn toàn nằm trong bàn tay Thiên Chúa, chỉ phụ thuộc độc nhất vào quyền tự do của Ngài. Thiên Chúa là chủ tể tuyệt đối của lịch sử. Chỉ duy một mình Ngài biết được ngày giờ.</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oàn bộ diễn từ về ngày tận thế nói lên một cách dứt khoát bản chất lạc quan của nó. Dĩ nhiên có những thời lỳ sự Ác thắng thế. Nhưng nó không thể tạo mầm mống khai sinh ra một thế giới mới. Chỉ nhờ sự sống lại của Chúa Kitô và nhờ Thánh Thần ban cho, một mầm mống mãnh liệt sẽ khai sinh một vũ trụ mới. Ta cũng đừng quên rằng kiểu văn chương “cánh chung” bao giờ cũng kể về các tai họa u ám chồng chất để làm nổi bật lên ánh sáng cứu độ của Thiên Chúa. Ước gì độc giả đừng bối rối khi đọc thấy sự Ác lan tràn dữ dội. Mà nên nhớ rằng một sứ điệp tràn đầy hạnh phúc đang triển nở.</w:t>
      </w:r>
      <w:r>
        <w:br w:type="page"/>
      </w:r>
    </w:p>
    <w:p>
      <w:pPr>
        <w:pStyle w:val="Normal"/>
        <w:rPr>
          <w:rFonts w:cs="Arial"/>
          <w:b/>
          <w:b/>
          <w:color w:val="FF0000"/>
          <w:szCs w:val="26"/>
          <w:lang w:val="fr-FR"/>
        </w:rPr>
      </w:pPr>
      <w:bookmarkStart w:id="12" w:name="__RefHeading___Toc245476381"/>
      <w:bookmarkEnd w:id="12"/>
      <w:r>
        <w:rPr>
          <w:rFonts w:cs="Arial"/>
          <w:b/>
          <w:color w:val="FF0000"/>
          <w:szCs w:val="26"/>
          <w:lang w:val="fr-FR"/>
        </w:rPr>
        <w:t>7. Phán xét chung</w:t>
      </w:r>
    </w:p>
    <w:p>
      <w:pPr>
        <w:pStyle w:val="Normal"/>
        <w:rPr>
          <w:rFonts w:cs="Arial"/>
          <w:b/>
          <w:b/>
          <w:i/>
          <w:i/>
          <w:szCs w:val="26"/>
          <w:lang w:val="fr-FR"/>
        </w:rPr>
      </w:pPr>
      <w:r>
        <w:rPr>
          <w:rFonts w:cs="Arial"/>
          <w:b/>
          <w:i/>
          <w:szCs w:val="26"/>
          <w:lang w:val="fr-FR"/>
        </w:rPr>
        <w:t>Bấy giờ Con Người sẽ ngự đến, đầy uy nghi và cao cả.</w:t>
      </w:r>
    </w:p>
    <w:p>
      <w:pPr>
        <w:pStyle w:val="Normal"/>
        <w:rPr>
          <w:rFonts w:cs="Arial"/>
          <w:szCs w:val="26"/>
          <w:lang w:val="fr-FR"/>
        </w:rPr>
      </w:pPr>
      <w:r>
        <w:rPr>
          <w:rFonts w:cs="Arial"/>
          <w:szCs w:val="26"/>
          <w:lang w:val="fr-FR"/>
        </w:rPr>
        <w:t>Đó là một vài nét chấm phá về ngày phán xét chung, ngày Chúa ngự đến trong vinh quang để phán xét kẻ sống và kẻ chết, ngày linh hồn chúng ta sẽ lộ hết chân tướ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úng thế, vào ngày lễ Giáng sinh năm 1541, người ta mở tấm màn che phủ bức tranh khổng lồ của Michel Ange. Bức tranh về ngày phán xét chung. Nếu được nhìn ngắm, hẳn chúng ta sẽ rùng mình khiếp hãi. Khuôn mặt của Chúa Giêsu không còn là khuôn mặt của vị mục tử nhân lành, nhưng là khuôn mặt của một vị quan tòa oai nghiêm. Trong bức tranh, có đến hơn 300 hình ảnh: nào là các thánh Tông đồ, nào là các thánh Tử đạo,nào các thánh Tiến sĩ, nào là các Đức Giáo hoàng, nào là những người giáo dân…Theo tiếng kèn thiên sứ, những người chết chỗi dậy và ra khỏi mồ. Cha mẹ âu yếm nhìn lại con cái của mình. Bạn bè tay bắt mặt mừng. Thế nhưng, trong ánh mắt của họ hiện rõ một sự lo âu sợ hại vì số phận đời đời sắp được ấn định. Nhưng đó mới chỉ là một bức tranh do óc tưởng tượng của nhà nghệ sĩ.</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những điều Chúa tiên báo về số phận bi thảm của Giêrusalem đã được thực hiện vào năm 70, khi tướng Titus đem quân vây hãm và tàn phá, đến mỗi không còn hòn đá nào chồng trên hòn đá nào, thì những lời Chúa nói trước về ngày tận thế chắc chắn cũng sẽ xảy ra. Thế nhưng, có những người đã tự lừa dối mình khi nói: Thiên Chúa nhân lành, Ngài không nỡ trừng phạt chúng ta trong lửa đời đời. Họ đã lầm. Đúng thế, lòng nhân lành của Thiên Chúa không phải là một cái gì nhu nhược và yếu đuối và bản thân Ngài cũng không phải là kẻ thiếu khả năng, không thực hiện được những ý định của mình. Mặc dù là một người cha giàu lòng thương xót, nhưng Ngài vẫn là một vị thẩm phán công bằng, trừng trị những kẻ phản bội Ngài bằng án phạt hỏa ngục muôn kiếp.</w:t>
      </w:r>
    </w:p>
    <w:p>
      <w:pPr>
        <w:pStyle w:val="Normal"/>
        <w:rPr>
          <w:rFonts w:cs="Arial"/>
          <w:szCs w:val="26"/>
          <w:lang w:val="fr-FR"/>
        </w:rPr>
      </w:pPr>
      <w:r>
        <w:rPr>
          <w:rFonts w:cs="Arial"/>
          <w:szCs w:val="26"/>
          <w:lang w:val="fr-FR"/>
        </w:rPr>
      </w:r>
    </w:p>
    <w:p>
      <w:pPr>
        <w:pStyle w:val="Normal"/>
        <w:rPr>
          <w:rFonts w:cs="Arial"/>
          <w:szCs w:val="26"/>
        </w:rPr>
      </w:pPr>
      <w:r>
        <w:rPr>
          <w:rFonts w:cs="Arial"/>
          <w:szCs w:val="26"/>
          <w:lang w:val="fr-FR"/>
        </w:rPr>
        <w:t xml:space="preserve">Trong khi tạc một một bức tượng, nhà nghệ sĩ thường dùng màn để che phủ, nhưng lúc đã tạc xong, ông ta sẽ vén bức màn đó lên để mọi người chiêm ngắm. Trong ngày phán xét chung cũng vậy, búc màn che dấu cuộc đời chúng ta cũng sẽ được vén lên và lúc đó câu hỏi duy nhất được đặt ra cho mỗi người, đó là hàinh ảnh Thiên Chúa có rõ ràng và sáng chói trong tâm hồn chúng ta hay không? Trong cuộc sống trần gian, chúng ta đã dùng áo quần và son phấn cũng như địa vị xã hội để che dấu con người thực sự và ngay cả những người bạn thân thiết nhất cũng không thể nào nhìn thấy khuôn mặt thật của chúng ta. Nhưng khi giờ phán xét đến, tất cả bức màn ấy sẽ bị rơi xuống, để chúng ta hiện nguyên hình trước tôn nhan Thiên Chúa. Mọi tư tưởng, mọi lời nói và mọi việc làm của chúng ta, dù thầm kín nhất cũng sẽ bị phơi bày dưới ánh sáng của Thiên Chúa. Chúng ta không thể nào chạy tội hay chối cãi được nữa. </w:t>
      </w:r>
      <w:r>
        <w:rPr>
          <w:rFonts w:cs="Arial"/>
          <w:szCs w:val="26"/>
        </w:rPr>
        <w:t>Đó là một giây phút quyết liệt, giây phút đứng trước tòa án tối cao của Thiên Chúa, Ngài sẽ không hỏi chúng ta đã sống được bao nhiêu năm, nhưng sẽ hỏi chúng ta đã sống như thế nào?</w:t>
      </w:r>
    </w:p>
    <w:p>
      <w:pPr>
        <w:pStyle w:val="Normal"/>
        <w:rPr>
          <w:rFonts w:cs="Arial"/>
          <w:szCs w:val="26"/>
        </w:rPr>
      </w:pPr>
      <w:r>
        <w:rPr>
          <w:rFonts w:cs="Arial"/>
          <w:szCs w:val="26"/>
        </w:rPr>
      </w:r>
    </w:p>
    <w:p>
      <w:pPr>
        <w:pStyle w:val="Normal"/>
        <w:rPr>
          <w:rFonts w:cs="Arial"/>
          <w:szCs w:val="26"/>
        </w:rPr>
      </w:pPr>
      <w:r>
        <w:rPr>
          <w:rFonts w:cs="Arial"/>
          <w:szCs w:val="26"/>
        </w:rPr>
        <w:t>Lúc bấy giờ sứ thần Chúa sẽ mở cuốn sổ cuộc đời chúng ta. Bao nhiêu ngày là bấy nhiêu trang. Đây là những ngày chúng ta còn thơ ấu với những trang được viết bằng nét chữ vàng ghi nhận những giờ kinh sốt sắng, những lần rước lễ thật trang nghiêm và những tâm tình sám hối ăn năm. Sứ thần Chúa tiếp tục mở những trang kế tiếp. Không một tư tưởng, không một lời nói cũng như không một việc làm nào bị quên sót. Tất cả những việc tốt cũng như những việc xấu.</w:t>
      </w:r>
    </w:p>
    <w:p>
      <w:pPr>
        <w:pStyle w:val="Normal"/>
        <w:rPr>
          <w:rFonts w:cs="Arial"/>
          <w:szCs w:val="26"/>
        </w:rPr>
      </w:pPr>
      <w:r>
        <w:rPr>
          <w:rFonts w:cs="Arial"/>
          <w:szCs w:val="26"/>
        </w:rPr>
        <w:t>Nhưng rồi nét mặt của vị sứ thần Chúa bắt đầu buồn bã và chúng ta lo sợ. Trên những trang giấy ấy, đã xuất hiện những vết đen đầu tiên, đó là những lầm lỗi của chúng ta. Tiếp đến là một trong đen kín, đó là tội trọng đầu tiên chúng ta đã vấp phạm. Rồi lại đến những trang đen kín khác và ngay cả trang cuối cùng cũng đen kín. Sứ thần Chúa bỏ đi, nước mắt chan hòa và ma quỷ tiến đến. Nó thưa lên cùng Chúa: Lạy Chúa, là vị thẩm phán công minh. Chính Chúa đã xuống thế làm người vì kẻ tội lỗi này. Chính Chúa đã chịu lạnh rét nơi hang đá Bêlem cũng vì kẻ tội lỗi này. Chính Chúa đã sống nghèo hèn suốt 30 năm cũng vì kẻ tội lỗi này. Chính Chúa đã chịu đau khổ và chịu chết trên thập giá cũng vì kẻ tội lỗi này. Thế nhưng, kẻ tội lỗi này vẫn ngoan cố, không chịu phụng sự làm tôi Chúa, nhưng đã chạy theo tội lỗi. Vậy xin Chúa phán quyết xem: hắn thuộc về Chúa hay là thuộc về tôi?</w:t>
      </w:r>
    </w:p>
    <w:p>
      <w:pPr>
        <w:pStyle w:val="Normal"/>
        <w:rPr>
          <w:rFonts w:cs="Arial"/>
          <w:szCs w:val="26"/>
        </w:rPr>
      </w:pPr>
      <w:r>
        <w:rPr>
          <w:rFonts w:cs="Arial"/>
          <w:szCs w:val="26"/>
        </w:rPr>
      </w:r>
    </w:p>
    <w:p>
      <w:pPr>
        <w:pStyle w:val="Normal"/>
        <w:rPr>
          <w:rFonts w:cs="Arial"/>
          <w:szCs w:val="26"/>
        </w:rPr>
      </w:pPr>
      <w:r>
        <w:rPr>
          <w:rFonts w:cs="Arial"/>
          <w:szCs w:val="26"/>
        </w:rPr>
        <w:t>Bởi đó, hãy thuộc về Chúa trong giây phút hiện tại, để rồi chúng ta sẽ thuộc về Chúa mãi mãi trong cuộc sống vĩnh cửu, và chúng ta sẽ không còn lo sợ khi Chúa đển để xét xử chúng ta.</w:t>
      </w:r>
    </w:p>
    <w:p>
      <w:pPr>
        <w:pStyle w:val="Normal"/>
        <w:rPr>
          <w:rFonts w:eastAsia="Arial" w:cs="Arial"/>
          <w:szCs w:val="26"/>
        </w:rPr>
      </w:pPr>
      <w:r>
        <w:rPr>
          <w:rFonts w:eastAsia="Arial" w:cs="Arial"/>
          <w:szCs w:val="26"/>
        </w:rPr>
        <w:t xml:space="preserve"> </w:t>
      </w:r>
      <w:r>
        <w:br w:type="page"/>
      </w:r>
    </w:p>
    <w:p>
      <w:pPr>
        <w:pStyle w:val="Normal"/>
        <w:rPr>
          <w:rFonts w:eastAsia="Batang;바탕" w:cs="Arial"/>
          <w:b/>
          <w:b/>
          <w:color w:val="FF0000"/>
          <w:szCs w:val="26"/>
        </w:rPr>
      </w:pPr>
      <w:bookmarkStart w:id="13" w:name="__RefHeading___Toc245476382"/>
      <w:bookmarkEnd w:id="13"/>
      <w:r>
        <w:rPr>
          <w:rFonts w:cs="Arial"/>
          <w:b/>
          <w:color w:val="FF0000"/>
          <w:szCs w:val="26"/>
        </w:rPr>
        <w:t>8. Hãy chuẩn bị</w:t>
      </w:r>
    </w:p>
    <w:p>
      <w:pPr>
        <w:pStyle w:val="Normal"/>
        <w:rPr>
          <w:rFonts w:cs="Arial"/>
          <w:szCs w:val="26"/>
        </w:rPr>
      </w:pPr>
      <w:r>
        <w:rPr>
          <w:rFonts w:cs="Arial"/>
          <w:szCs w:val="26"/>
        </w:rPr>
        <w:t>Cách đây ít năm, một chiếc máy bay hàng không Nhật bản đã tông vào núi, cả 520 người thiệt mạng. Chỉ tích tắc có một vài phút trước khi chiếc máy bay tông vô thành núi thì các hành khách được báo là chiếc máy bay sẽ tận số. Ngay sau đó thì cái tai ương đã xảy ra.</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Khi các nhân viên cấp cứu đến chỗ chiếc máy bay bị rớt thì họ tìm thấy một cuốn lịch nhỏ bỏ túi của một thương gia người Nhật. Trong cuốn lịch nhỏ đó, người thương gia đã ghi lại một vài mấy hàng chữ vội vàng trong giây phút cuối cùng trước khi chết. Thí dụ như, "Chúng tôi không thể thoát được rồi... tôi buồn quá!"</w:t>
      </w:r>
      <w:r>
        <w:rPr>
          <w:rFonts w:eastAsia="Batang;바탕" w:cs="Arial"/>
          <w:szCs w:val="26"/>
        </w:rPr>
        <w:t xml:space="preserve"> </w:t>
      </w:r>
      <w:r>
        <w:rPr>
          <w:rFonts w:cs="Arial"/>
          <w:szCs w:val="26"/>
        </w:rPr>
        <w:t>Hàng chữ khác thì cho gia đình của ông ta, "Tôi nghĩ rằng bữa tối hôm qua là bữa ăn cuối cùng với nhau."</w:t>
      </w:r>
      <w:r>
        <w:rPr>
          <w:rFonts w:eastAsia="Batang;바탕" w:cs="Arial"/>
          <w:szCs w:val="26"/>
        </w:rPr>
        <w:t xml:space="preserve"> </w:t>
      </w:r>
      <w:r>
        <w:rPr>
          <w:rFonts w:cs="Arial"/>
          <w:szCs w:val="26"/>
        </w:rPr>
        <w:t>Hàng chữ khác ghi cho ba người con của ông, "Hãy sống tốt, làm việc hăng say, mà giúp đỡ mẹ các con."</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Những hàng chữ viết vội vàng là những hàng chữ của một người sắp chết. Không có một điệu nhạc nào kéo dài cả giờ hay cả ngày để báo trước cho ông biết cái tai ương này. Nó đến bất chợt giống như tên trộm cắp trong đêm.</w:t>
      </w:r>
    </w:p>
    <w:p>
      <w:pPr>
        <w:pStyle w:val="Normal"/>
        <w:rPr>
          <w:rFonts w:cs="Arial"/>
          <w:szCs w:val="26"/>
        </w:rPr>
      </w:pPr>
      <w:r>
        <w:rPr>
          <w:rFonts w:cs="Arial"/>
          <w:szCs w:val="26"/>
        </w:rPr>
      </w:r>
    </w:p>
    <w:p>
      <w:pPr>
        <w:pStyle w:val="Normal"/>
        <w:rPr>
          <w:rFonts w:cs="Arial"/>
          <w:szCs w:val="26"/>
        </w:rPr>
      </w:pPr>
      <w:r>
        <w:rPr>
          <w:rFonts w:cs="Arial"/>
          <w:szCs w:val="26"/>
        </w:rPr>
        <w:t>Bài Phúc Âm hôm nay diễn tả cho chúng ta cách Chúa Giêsu chuẩn bị cho con người về những tin tức xấu. Ngài nói với họ rằng một tai ương sẽ xảy ra vào thời đại của họ. Hơn nữa, nó sẽ được báo trước bằng những dấu chỉ.</w:t>
      </w:r>
      <w:r>
        <w:rPr>
          <w:rFonts w:eastAsia="Batang;바탕" w:cs="Arial"/>
          <w:szCs w:val="26"/>
        </w:rPr>
        <w:t xml:space="preserve"> </w:t>
      </w:r>
      <w:r>
        <w:rPr>
          <w:rFonts w:cs="Arial"/>
          <w:szCs w:val="26"/>
        </w:rPr>
        <w:t>Theo như lịch sử thì cái tai ương mà Chúa Giêsu nói đến đây là sự sụp đổ của Đền Thờ Thành Giêrusalem. Cái tai ương này đã xảy ra sau 40 năm từ lúc Chúa Giêsu chịu chết.</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Điều này cũng nhắc nhở cho chúng ta đến cái ngày mà toàn thể thế giới phải đến: đó là ngày tận thế. Cái ngày này là cái ngày mà Giáo Hội muốn nhắc nhở cho chúng ta hôm nay.</w:t>
      </w:r>
      <w:r>
        <w:rPr>
          <w:rFonts w:eastAsia="Batang;바탕" w:cs="Arial"/>
          <w:szCs w:val="26"/>
        </w:rPr>
        <w:t xml:space="preserve"> </w:t>
      </w:r>
      <w:r>
        <w:rPr>
          <w:rFonts w:cs="Arial"/>
          <w:szCs w:val="26"/>
        </w:rPr>
        <w:t>Không một ai trên thế gian này có thể biết được ngày nào hoặc giờ nào sẽ xảy ra, nhưng chỉ có Chúa Cha.</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uy nhiên, sẽ có những điềm báo trước ngày tận thế. Một số người cho rằng những điềm báo trước đã xảy ra cho nên ngày tận thế sắp đến.</w:t>
      </w:r>
      <w:r>
        <w:rPr>
          <w:rFonts w:eastAsia="Batang;바탕" w:cs="Arial"/>
          <w:szCs w:val="26"/>
        </w:rPr>
        <w:t xml:space="preserve"> </w:t>
      </w:r>
      <w:r>
        <w:rPr>
          <w:rFonts w:cs="Arial"/>
          <w:szCs w:val="26"/>
        </w:rPr>
        <w:t>Một trong những điềm đó là sự phát triển nhanh chóng của các loại vũ khí, đặc biệt nhất là một số quốc gia đang gặp chiến tranh. Thí dụ như trên thế giới ngày nay có đến cả hàng chục quốc gia, với những mưu toan chiến tranh, chất chứa những chất nổ nguyên tử có thể làm cho thế giới trở nên tối tăm. Chỉ cần một lầm lỗi hoặc một người nào đó tức giận thì cả hàng triệu người, thậm chí cả thế giới, có thể sẽ biến mất. Không một người khôn ngoan nào có thể gây ra những điều điên khùng như vậy.</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rong bài Phúc Âm hôm nay, Chúa Giêsu đặt ra trước mắt chúng ta hai chủ đề. Thứ nhất, cuộc sống của chúng ta có thể kết thúc bất chợt, và thứ hai, sự chuẩn bị cho kết cuộc đó. Đó là lý do tại sao Giáo Hội lại đặt để những chủ đề này vào cuối năm Phụng Vụ.</w:t>
      </w:r>
    </w:p>
    <w:p>
      <w:pPr>
        <w:pStyle w:val="Normal"/>
        <w:rPr>
          <w:rFonts w:cs="Arial"/>
          <w:szCs w:val="26"/>
        </w:rPr>
      </w:pPr>
      <w:r>
        <w:rPr>
          <w:rFonts w:cs="Arial"/>
          <w:szCs w:val="26"/>
        </w:rPr>
      </w:r>
    </w:p>
    <w:p>
      <w:pPr>
        <w:pStyle w:val="Normal"/>
        <w:rPr>
          <w:rFonts w:cs="Arial"/>
          <w:szCs w:val="26"/>
        </w:rPr>
      </w:pPr>
      <w:r>
        <w:rPr>
          <w:rFonts w:cs="Arial"/>
          <w:szCs w:val="26"/>
        </w:rPr>
        <w:t>Hai chủ đề trên nhắc nhở chúng ta, như Chúa Giêsu đã nhắc nhở các môn đệ Ngài trước khi Ngài rời bỏ thế gian, rằng cuộc sống ngắn ngủi ở thế gian này chỉ là một sự chuẩn bị cho cuộc sống vĩnh cửu sau này.</w:t>
      </w:r>
      <w:r>
        <w:rPr>
          <w:rFonts w:eastAsia="Batang;바탕" w:cs="Arial"/>
          <w:szCs w:val="26"/>
        </w:rPr>
        <w:t xml:space="preserve"> </w:t>
      </w:r>
      <w:r>
        <w:rPr>
          <w:rFonts w:cs="Arial"/>
          <w:szCs w:val="26"/>
        </w:rPr>
        <w:t>Vì thế, chúng ta không nên dính líu quá sâu vào vào cuộc sống thế gian này mà đánh mất đi cái nhìn về cuộc sống mai sau.</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Không một ai biết được lúc nào thì cuộc sống của mình sẽ chấm dứt hoặc lúc nào là tận thế, nhưng chỉ có một mình Thiên Chúa Cha biết mà thôi. Vì thế, chúng ta hãy luôn luôn tỉnh thức chuẩn bị để đón chờ giây phút tận cùng đó. Nó sẽ đến khi chúng ta không ngờ. Nó sẽ đến cách bất chợt mà chúng ta chỉ có một ít thời gian hoặc là không có thời gian để chuẩn bị.</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Đây là điều mà chính Chúa Giêsu đã nhắc đến trong bài Phúc Âm hôm nay. Không một ai trong chúng ta có thể biết được khi nào thì cuộc sống của chúng ta sẽ chấm dứt. Vì thế, chúng ta hãy luôn luôn sẵn sàng.</w:t>
      </w:r>
    </w:p>
    <w:p>
      <w:pPr>
        <w:pStyle w:val="Normal"/>
        <w:rPr>
          <w:rFonts w:cs="Arial"/>
          <w:szCs w:val="26"/>
        </w:rPr>
      </w:pPr>
      <w:r>
        <w:rPr>
          <w:rFonts w:cs="Arial"/>
          <w:szCs w:val="26"/>
        </w:rPr>
      </w:r>
      <w:bookmarkStart w:id="14" w:name="__RefHeading___Toc245476383"/>
      <w:bookmarkStart w:id="15" w:name="__RefHeading___Toc245476383"/>
    </w:p>
    <w:p>
      <w:pPr>
        <w:pStyle w:val="Normal"/>
        <w:rPr>
          <w:rFonts w:cs="Arial"/>
          <w:szCs w:val="26"/>
        </w:rPr>
      </w:pPr>
      <w:r>
        <w:rPr>
          <w:rFonts w:cs="Arial"/>
          <w:szCs w:val="26"/>
        </w:rPr>
      </w:r>
    </w:p>
    <w:p>
      <w:pPr>
        <w:pStyle w:val="Normal"/>
        <w:rPr>
          <w:rFonts w:cs="Arial"/>
          <w:b/>
          <w:b/>
          <w:color w:val="FF0000"/>
          <w:szCs w:val="26"/>
        </w:rPr>
      </w:pPr>
      <w:bookmarkStart w:id="16" w:name="__RefHeading___Toc245476383"/>
      <w:r>
        <w:rPr>
          <w:rFonts w:cs="Arial"/>
          <w:b/>
          <w:color w:val="FF0000"/>
          <w:szCs w:val="26"/>
        </w:rPr>
        <w:t>9. Chúa sẽ đến</w:t>
      </w:r>
      <w:bookmarkEnd w:id="16"/>
    </w:p>
    <w:p>
      <w:pPr>
        <w:pStyle w:val="Normal"/>
        <w:rPr>
          <w:rFonts w:cs="Arial"/>
          <w:szCs w:val="26"/>
        </w:rPr>
      </w:pPr>
      <w:r>
        <w:rPr>
          <w:rFonts w:cs="Arial"/>
          <w:szCs w:val="26"/>
        </w:rPr>
        <w:t>Trong những ngày cuối đời Chúa Giêsu đã nói tiên tri về hai biến cố, đó là sự tàn phá Giêrusalem và ngày Con Người trở lại trong vinh quang.</w:t>
      </w:r>
    </w:p>
    <w:p>
      <w:pPr>
        <w:pStyle w:val="Normal"/>
        <w:rPr>
          <w:rFonts w:cs="Arial"/>
          <w:szCs w:val="26"/>
        </w:rPr>
      </w:pPr>
      <w:r>
        <w:rPr>
          <w:rFonts w:cs="Arial"/>
          <w:szCs w:val="26"/>
        </w:rPr>
      </w:r>
    </w:p>
    <w:p>
      <w:pPr>
        <w:pStyle w:val="Normal"/>
        <w:rPr>
          <w:rFonts w:cs="Arial"/>
          <w:b/>
          <w:b/>
          <w:szCs w:val="26"/>
        </w:rPr>
      </w:pPr>
      <w:r>
        <w:rPr>
          <w:rFonts w:cs="Arial"/>
          <w:b/>
          <w:szCs w:val="26"/>
        </w:rPr>
        <w:t>Trước hết là về sự tàn phá Giêrusalem.</w:t>
      </w:r>
    </w:p>
    <w:p>
      <w:pPr>
        <w:pStyle w:val="Normal"/>
        <w:rPr>
          <w:rFonts w:cs="Arial"/>
          <w:szCs w:val="26"/>
        </w:rPr>
      </w:pPr>
      <w:r>
        <w:rPr>
          <w:rFonts w:cs="Arial"/>
          <w:szCs w:val="26"/>
        </w:rPr>
        <w:t>Thành phố này đã giết Đấng Cứu Thế để chạy theo những thần tượng giả trá cũng như có những lời nói lộng ngôn phạm thượng. Thảm cảnh bắt đầu từ việc họ chống lại binh đội La mã, để rồi tướng Titus đã đem quân vây hãm thành vào năm 70. Cùng với cuộc vây hãm này là một nạn đói thê thảm xảy ra trong thành vì mọi con đường tiếp tế đều bị cắt đứt khiến cho những người mẹ có khi phải ăn thịt chính đứa con của mình.</w:t>
      </w:r>
    </w:p>
    <w:p>
      <w:pPr>
        <w:pStyle w:val="Normal"/>
        <w:rPr>
          <w:rFonts w:cs="Arial"/>
          <w:szCs w:val="26"/>
        </w:rPr>
      </w:pPr>
      <w:r>
        <w:rPr>
          <w:rFonts w:cs="Arial"/>
          <w:szCs w:val="26"/>
        </w:rPr>
      </w:r>
    </w:p>
    <w:p>
      <w:pPr>
        <w:pStyle w:val="Normal"/>
        <w:rPr>
          <w:rFonts w:cs="Arial"/>
          <w:szCs w:val="26"/>
        </w:rPr>
      </w:pPr>
      <w:r>
        <w:rPr>
          <w:rFonts w:cs="Arial"/>
          <w:szCs w:val="26"/>
        </w:rPr>
        <w:t>Khi đoàn quân của Titus đã làm chủ tình hình và thành phố hoàn toàn thất thủ thì có đến gần một triệu người bị giết, hơn một trăm ngàn người bị bắt làm nô lệ, đến nỗi một sử gia đã ghi lại: Không có đủ thập giá để hành quyết và không có đủ chỗ để dựng thập giá lên.</w:t>
      </w:r>
    </w:p>
    <w:p>
      <w:pPr>
        <w:pStyle w:val="Normal"/>
        <w:rPr>
          <w:rFonts w:cs="Arial"/>
          <w:szCs w:val="26"/>
        </w:rPr>
      </w:pPr>
      <w:r>
        <w:rPr>
          <w:rFonts w:cs="Arial"/>
          <w:szCs w:val="26"/>
        </w:rPr>
      </w:r>
    </w:p>
    <w:p>
      <w:pPr>
        <w:pStyle w:val="Normal"/>
        <w:rPr>
          <w:rFonts w:cs="Arial"/>
          <w:b/>
          <w:b/>
          <w:szCs w:val="26"/>
        </w:rPr>
      </w:pPr>
      <w:r>
        <w:rPr>
          <w:rFonts w:cs="Arial"/>
          <w:b/>
          <w:szCs w:val="26"/>
        </w:rPr>
        <w:t>Tiếp đến là ngày tận cùng của vũ tru, ngày Con người ngự đến trong vinh quangï.</w:t>
      </w:r>
    </w:p>
    <w:p>
      <w:pPr>
        <w:pStyle w:val="Normal"/>
        <w:rPr>
          <w:rFonts w:cs="Arial"/>
          <w:szCs w:val="26"/>
        </w:rPr>
      </w:pPr>
      <w:r>
        <w:rPr>
          <w:rFonts w:cs="Arial"/>
          <w:szCs w:val="26"/>
        </w:rPr>
        <w:t>Chúa Giêsu đưa ra hai loại dấu chỉ. Loại thứ nhất là những dấu chỉ trong phạm vi luân lý: Sẽ có những tiên tri giả, họ là những dụng cụ của ma quỉ nhưng lên tiếng nói về Thiên Chúa. Sẽ có những Kitô giả, nhờ quyền phép ma quỉ để làm những việc lạ lùng hầu lung lạc đức tin của những môn đệ Chúa. Họ là loài lang sói mặc lốt chiên để rồi cắn xé đoàn chiên.</w:t>
      </w:r>
    </w:p>
    <w:p>
      <w:pPr>
        <w:pStyle w:val="Normal"/>
        <w:rPr>
          <w:rFonts w:cs="Arial"/>
          <w:szCs w:val="26"/>
        </w:rPr>
      </w:pPr>
      <w:r>
        <w:rPr>
          <w:rFonts w:cs="Arial"/>
          <w:szCs w:val="26"/>
        </w:rPr>
      </w:r>
    </w:p>
    <w:p>
      <w:pPr>
        <w:pStyle w:val="Normal"/>
        <w:rPr>
          <w:rFonts w:cs="Arial"/>
          <w:szCs w:val="26"/>
        </w:rPr>
      </w:pPr>
      <w:r>
        <w:rPr>
          <w:rFonts w:cs="Arial"/>
          <w:szCs w:val="26"/>
        </w:rPr>
        <w:t>Loại thứ hai là những dấu chỉ trong phạm vi vật chất: Mặt trời sẽ trở nên tăm tối, mặt trăng sẽ không còn chiếu sáng. Các vì sao sẽ rơi xuống và sức mạnh của trời đất sẽ rung chuyển.</w:t>
      </w:r>
    </w:p>
    <w:p>
      <w:pPr>
        <w:pStyle w:val="Normal"/>
        <w:rPr>
          <w:rFonts w:cs="Arial"/>
          <w:szCs w:val="26"/>
        </w:rPr>
      </w:pPr>
      <w:r>
        <w:rPr>
          <w:rFonts w:cs="Arial"/>
          <w:szCs w:val="26"/>
        </w:rPr>
      </w:r>
    </w:p>
    <w:p>
      <w:pPr>
        <w:pStyle w:val="Normal"/>
        <w:rPr>
          <w:rFonts w:cs="Arial"/>
          <w:szCs w:val="26"/>
        </w:rPr>
      </w:pPr>
      <w:r>
        <w:rPr>
          <w:rFonts w:cs="Arial"/>
          <w:szCs w:val="26"/>
        </w:rPr>
        <w:t>Bấy giờ Chúa Giêsu sẽ ngự đến trên đám mây với tất cả quyền năng và vinh quang của Ngài. Những người chết sẽ sống lại để chịu phán xét. Cuộc phán xét này bổ túc cho cuộc phán xét riêng tư khi cùng với cái chết chúng ta giã từ cuộc sống. Người lành đứng bên phải còn kẻ dữ đứng bên trái. Tất cả đều lắng nghe phán quyết của Đấng Tối Cao. Hạnh phúc muôn đời hay khổ đau mãi mãi. Tại sao lại có cuộc phán xét chung xảy ra như thế?</w:t>
      </w:r>
    </w:p>
    <w:p>
      <w:pPr>
        <w:pStyle w:val="Normal"/>
        <w:rPr>
          <w:rFonts w:cs="Arial"/>
          <w:szCs w:val="26"/>
        </w:rPr>
      </w:pPr>
      <w:r>
        <w:rPr>
          <w:rFonts w:cs="Arial"/>
          <w:szCs w:val="26"/>
        </w:rPr>
      </w:r>
    </w:p>
    <w:p>
      <w:pPr>
        <w:pStyle w:val="Normal"/>
        <w:rPr>
          <w:rFonts w:cs="Arial"/>
          <w:i/>
          <w:i/>
          <w:szCs w:val="26"/>
        </w:rPr>
      </w:pPr>
      <w:r>
        <w:rPr>
          <w:rFonts w:cs="Arial"/>
          <w:i/>
          <w:szCs w:val="26"/>
        </w:rPr>
        <w:t>Lý do thứ nhất là để Chúa Giêsu tỏ lộ quyền năng và vinh quang của Ngài.</w:t>
      </w:r>
    </w:p>
    <w:p>
      <w:pPr>
        <w:pStyle w:val="Normal"/>
        <w:rPr>
          <w:rFonts w:cs="Arial"/>
          <w:szCs w:val="26"/>
        </w:rPr>
      </w:pPr>
      <w:r>
        <w:rPr>
          <w:rFonts w:cs="Arial"/>
          <w:szCs w:val="26"/>
        </w:rPr>
        <w:t>Thực vậy, Chúa Giêsu đã khiêm nhường chịu đựng mọi khổ đau, đã vâng lời cho đến chết và chết trên thập giá. Nhiều người tưởng rằng Ngài đã thất bại. Rồi từ đó đến nay, Ngài không ngừng bị xua đuổi, bị bách hại và cấm cách, thì giờ đây Ngài xuất hiện trước mặt mọi người như là vua muôn vua với tất cả quyền năng và vinh quang của Ngài.</w:t>
      </w:r>
    </w:p>
    <w:p>
      <w:pPr>
        <w:pStyle w:val="Normal"/>
        <w:rPr>
          <w:rFonts w:cs="Arial"/>
          <w:szCs w:val="26"/>
        </w:rPr>
      </w:pPr>
      <w:r>
        <w:rPr>
          <w:rFonts w:cs="Arial"/>
          <w:szCs w:val="26"/>
        </w:rPr>
      </w:r>
    </w:p>
    <w:p>
      <w:pPr>
        <w:pStyle w:val="Normal"/>
        <w:rPr>
          <w:rFonts w:cs="Arial"/>
          <w:i/>
          <w:i/>
          <w:szCs w:val="26"/>
        </w:rPr>
      </w:pPr>
      <w:r>
        <w:rPr>
          <w:rFonts w:cs="Arial"/>
          <w:i/>
          <w:szCs w:val="26"/>
        </w:rPr>
        <w:t>Lý do thứ hai là để vạch mặt những kẻ tội lỗi.</w:t>
      </w:r>
    </w:p>
    <w:p>
      <w:pPr>
        <w:pStyle w:val="Normal"/>
        <w:rPr>
          <w:rFonts w:cs="Arial"/>
          <w:szCs w:val="26"/>
        </w:rPr>
      </w:pPr>
      <w:r>
        <w:rPr>
          <w:rFonts w:cs="Arial"/>
          <w:szCs w:val="26"/>
        </w:rPr>
        <w:t>Thực vậy, sống trên trần gian họ đã khéo léo che dấu những tội lỗi của mình và không chừng còn được người đời tung hô. Giờ đây những chiếc mặt nạ ấy sẽ bị rơi xuống, để con người thực của họ được phô bày. Họ sẽ xấu hổ và tuyệt vọng mà kêu lên:</w:t>
      </w:r>
    </w:p>
    <w:p>
      <w:pPr>
        <w:pStyle w:val="Normal"/>
        <w:numPr>
          <w:ilvl w:val="0"/>
          <w:numId w:val="2"/>
        </w:numPr>
        <w:rPr>
          <w:rFonts w:cs="Arial"/>
          <w:szCs w:val="26"/>
        </w:rPr>
      </w:pPr>
      <w:r>
        <w:rPr>
          <w:rFonts w:cs="Arial"/>
          <w:szCs w:val="26"/>
        </w:rPr>
        <w:t>Tôi đã lạc đường và ánh sáng công lý không còn chiếu tỏa cho tôi. Tiền bạc và địa vị trần gian ích gì cho tôi trong giây phút đớn đau này.</w:t>
      </w:r>
    </w:p>
    <w:p>
      <w:pPr>
        <w:pStyle w:val="Normal"/>
        <w:rPr>
          <w:rFonts w:cs="Arial"/>
          <w:szCs w:val="26"/>
        </w:rPr>
      </w:pPr>
      <w:r>
        <w:rPr>
          <w:rFonts w:cs="Arial"/>
          <w:szCs w:val="26"/>
        </w:rPr>
      </w:r>
    </w:p>
    <w:p>
      <w:pPr>
        <w:pStyle w:val="Normal"/>
        <w:rPr>
          <w:rFonts w:cs="Arial"/>
          <w:i/>
          <w:i/>
          <w:szCs w:val="26"/>
        </w:rPr>
      </w:pPr>
      <w:r>
        <w:rPr>
          <w:rFonts w:cs="Arial"/>
          <w:i/>
          <w:szCs w:val="26"/>
        </w:rPr>
        <w:t>Và sau cùng là để ân thưởng vinh quang cho những người lành thánh.</w:t>
      </w:r>
    </w:p>
    <w:p>
      <w:pPr>
        <w:pStyle w:val="Normal"/>
        <w:rPr>
          <w:rFonts w:cs="Arial"/>
          <w:szCs w:val="26"/>
        </w:rPr>
      </w:pPr>
      <w:r>
        <w:rPr>
          <w:rFonts w:cs="Arial"/>
          <w:szCs w:val="26"/>
        </w:rPr>
        <w:t>Rất có thể trong cuộc sống họ đã bị khinh bỉ, bị chèn ép, bị bóc lột. Tội ác đã chiến thắng, những chiến thắng của nó chỉ thoáng qua trong chốc lát. Giờ đây họ được vinh hiển trước mặt những kẻ mà xưa kia đã từng khinh bỉ, chn ép và bóc lột họ. Họ sẽ chiến thắng cho đến muôn ngàn đời vì Chúa Giêsu đã phán với họ:</w:t>
      </w:r>
    </w:p>
    <w:p>
      <w:pPr>
        <w:pStyle w:val="Normal"/>
        <w:numPr>
          <w:ilvl w:val="0"/>
          <w:numId w:val="2"/>
        </w:numPr>
        <w:rPr>
          <w:rFonts w:cs="Arial"/>
          <w:szCs w:val="26"/>
        </w:rPr>
      </w:pPr>
      <w:r>
        <w:rPr>
          <w:rFonts w:cs="Arial"/>
          <w:szCs w:val="26"/>
        </w:rPr>
        <w:t>Hỡi những kẻ đã được Cha Ta chúc phúc hãy đến lãnh lấy phần thưởng đã được sắm sẵn cho các ngươi từ thưở đời đời…</w:t>
      </w:r>
    </w:p>
    <w:p>
      <w:pPr>
        <w:pStyle w:val="Normal"/>
        <w:rPr>
          <w:rFonts w:cs="Arial"/>
          <w:szCs w:val="26"/>
        </w:rPr>
      </w:pPr>
      <w:r>
        <w:rPr>
          <w:rFonts w:cs="Arial"/>
          <w:szCs w:val="26"/>
        </w:rPr>
        <w:t>Đừng để đến ngày mai vì e rằng ngày mai thì đã quá muộn nhưng ngay từ hôm nay, hãy chọn cho mình con đường dẫn tới Chúa và hãy can đảm bước theo Ngài.</w:t>
      </w:r>
    </w:p>
    <w:p>
      <w:pPr>
        <w:pStyle w:val="Normal"/>
        <w:rPr>
          <w:rFonts w:cs="Arial"/>
          <w:b/>
          <w:b/>
          <w:color w:val="FF0000"/>
          <w:szCs w:val="26"/>
        </w:rPr>
      </w:pPr>
      <w:bookmarkStart w:id="17" w:name="__RefHeading___Toc245476384"/>
      <w:bookmarkEnd w:id="17"/>
      <w:r>
        <w:rPr>
          <w:rFonts w:cs="Arial"/>
          <w:b/>
          <w:color w:val="FF0000"/>
          <w:szCs w:val="26"/>
        </w:rPr>
        <w:t>10. Chúa sẽ đến</w:t>
      </w:r>
    </w:p>
    <w:p>
      <w:pPr>
        <w:pStyle w:val="Normal"/>
        <w:rPr>
          <w:rFonts w:cs="Arial"/>
          <w:szCs w:val="26"/>
        </w:rPr>
      </w:pPr>
      <w:r>
        <w:rPr>
          <w:rFonts w:cs="Arial"/>
          <w:szCs w:val="26"/>
        </w:rPr>
        <w:t>Theo lịch phụng vụ, Chúa nhật hôm nay là Chúa nhật 33 Thường niên. Chúa nhật tới là Chúa nhật 34 Thường niên, là Chúa nhật cuối cùng của năm phụng vụ, được dành đặc biệt để mừng kính Chúa Kitô Vua. Vì thế, phụng vụ lời Chúa hôm nay, được coi như là Chúa nhật cuối cùng, nên Giáo Hội muốn hướng tâm trí chúng ta về ngày cuối cùng, ngày tận thế, ngày cánh chung, ngày chấm dứt lịch sử nhân loại.</w:t>
      </w:r>
    </w:p>
    <w:p>
      <w:pPr>
        <w:pStyle w:val="Normal"/>
        <w:rPr>
          <w:rFonts w:cs="Arial"/>
          <w:szCs w:val="26"/>
        </w:rPr>
      </w:pPr>
      <w:r>
        <w:rPr>
          <w:rFonts w:cs="Arial"/>
          <w:szCs w:val="26"/>
        </w:rPr>
        <w:t>Tất cả chúng ta đều nhìn nhận rằng: bất cứ cái gì ở trần gian, nếu đã có lúc khởi đầu thì chắc chắn sẽ có lúc chấm dứt, và như vậy tức là có lịch sử. Đối với chúng ta là những người sống trong trần gian và là những người tin theo Chúa Kitô, chúng ta có hai lịch sử: lịch sử trần thế và lịch sử cứu rỗi. Hai lịch sử này song hành với nhau. Hay nói đúng hơn, lịch sử có hai mặt chìm và nổi khác nhau. Lịch sử trần thế là lịch sử các dân tộc, các triều đại, các nền văn minh với các định chế xã hội, các biến cố chính trị, các hoạt động kinh tế, các tiến bộ khoa học kỹ thuật… Đây là mặt nổi ai cũng có thể thấy được hay quan sát được. Còn lịch sử cứu rỗi là lịch sử sinh hoạt siêu nhiên, thánh hóa các tâm hồn nhờ ân sủng và tác động của Thánh Thần, xây dựng nước Thiên Chúa trong lòng người. Lịch sử này đang khai triển âm thầm dưới chiều sâu, trong các tâm hồn, theo nhịp của ân sủng. Đây là mặt chìm mà chỉ những ai có đức tin mới nhận ra.</w:t>
      </w:r>
    </w:p>
    <w:p>
      <w:pPr>
        <w:pStyle w:val="Normal"/>
        <w:rPr>
          <w:rFonts w:cs="Arial"/>
          <w:szCs w:val="26"/>
        </w:rPr>
      </w:pPr>
      <w:r>
        <w:rPr>
          <w:rFonts w:cs="Arial"/>
          <w:szCs w:val="26"/>
        </w:rPr>
      </w:r>
    </w:p>
    <w:p>
      <w:pPr>
        <w:pStyle w:val="Normal"/>
        <w:rPr>
          <w:rFonts w:cs="Arial"/>
          <w:szCs w:val="26"/>
        </w:rPr>
      </w:pPr>
      <w:r>
        <w:rPr>
          <w:rFonts w:cs="Arial"/>
          <w:szCs w:val="26"/>
        </w:rPr>
        <w:t>Đức tin giúp chúng ta nhận ra rằng: có một lịch sử thánh xuyên qua lịch sử trần thế. Nhờ đó lịch sử loài người có ý nghĩa. Lịch sử loài người có giới hạn. Chúng ta không thể biết bao giờ lịch sử sẽ chấm dứt, nhưng chắc chắn sẽ có ngày kết thúc. Đúng vậy, theo Kinh Thánh, cục diện trái đất này sẽ qua đi, nghĩa là thế giới vật chất này sẽ tan biến đi để nhường chỗ cho một thế giới mới. Và khi lịch sử chấm dứt là lúc Chúa Giêsu trở lại thu hợp toàn thể loài người và toàn thể vũ trụ, để mọi người và mọi sự được hoàn tất trong Ngài.</w:t>
      </w:r>
    </w:p>
    <w:p>
      <w:pPr>
        <w:pStyle w:val="Normal"/>
        <w:rPr>
          <w:rFonts w:cs="Arial"/>
          <w:szCs w:val="26"/>
        </w:rPr>
      </w:pPr>
      <w:r>
        <w:rPr>
          <w:rFonts w:cs="Arial"/>
          <w:szCs w:val="26"/>
        </w:rPr>
      </w:r>
    </w:p>
    <w:p>
      <w:pPr>
        <w:pStyle w:val="Normal"/>
        <w:rPr>
          <w:rFonts w:cs="Arial"/>
          <w:szCs w:val="26"/>
        </w:rPr>
      </w:pPr>
      <w:r>
        <w:rPr>
          <w:rFonts w:cs="Arial"/>
          <w:szCs w:val="26"/>
        </w:rPr>
        <w:t>Chúng ta nói “Chúa Giêsu trở lại”. Đó chỉ là một kiểu nói mà thôi. Thực ra Ngài không trở lại, vì Ngài luôn hiện diện trong trần thế và trong lịch sử. Tuy nhiên, hiện nay Ngài hiện diện một cách vô hình, che giấu, chúng ta không thể thấy Ngài bằng giác quan. Ngài chưa bộc lộ quyền năng và vinh quang của Ngài. Vương quyền của Ngài còn âm thầm kín đáo. Vì thế, Chúa Giêsu trở lại có nghĩa là Chúa Giêsu biểu dương quyền năng và vinh quang của Ngài. Tình trạng ẩn danh của Ngài trong lịch sử chấm dứt.</w:t>
      </w:r>
    </w:p>
    <w:p>
      <w:pPr>
        <w:pStyle w:val="Normal"/>
        <w:rPr>
          <w:rFonts w:cs="Arial"/>
          <w:szCs w:val="26"/>
        </w:rPr>
      </w:pPr>
      <w:r>
        <w:rPr>
          <w:rFonts w:cs="Arial"/>
          <w:szCs w:val="26"/>
        </w:rPr>
      </w:r>
    </w:p>
    <w:p>
      <w:pPr>
        <w:pStyle w:val="Normal"/>
        <w:rPr>
          <w:rFonts w:cs="Arial"/>
          <w:szCs w:val="26"/>
        </w:rPr>
      </w:pPr>
      <w:r>
        <w:rPr>
          <w:rFonts w:cs="Arial"/>
          <w:szCs w:val="26"/>
        </w:rPr>
        <w:t>Ngày Chúa Giêsu trở lại hay quang lâm, tái lâm được gọi bằng nhiều cách: ngày cuối cùng, ngày của Chúa, ngày Chúa đến, ngày của Đức Kitô, ngày viếng thăm, ngày xét xử…Chính Chúa Giêsu đã nhiều lần nói đến ngày tái lâm này. Ngày đó được mô tả như ngày đổ vỡ của thế giới vật chất. Tuy nhiên, không ai biết bao giờ sẽ đến ngày đó, kể cả Chúa Giêsu về mặt nhân tính, tức là với tư cách là người, Chúa Giêsu cũng không biết được. Ngày đó sẽ xảy đến bất ngờ. Theo nhiều dụ ngôn, Thiên Chúa sẽ đến giữa lúc không ai nghĩ tới, đối với từng cá nhân cũng như đối với toàn thể nhân loại. Dầu vậy, chúng ta có thể nói rằng: ngày cánh chung đối với cả nhân loại có lẽ còn lâu mới tới. Trong khi chờ đợi, mỗi người phải nỗ lực xây dựng nước Thiên Chúa dưới trần. Mặt khác, đối với riêng mình, mỗi người phải coi như ngày của Chúa đang tới gần.</w:t>
      </w:r>
    </w:p>
    <w:p>
      <w:pPr>
        <w:pStyle w:val="Normal"/>
        <w:rPr>
          <w:rFonts w:cs="Arial"/>
          <w:szCs w:val="26"/>
        </w:rPr>
      </w:pPr>
      <w:r>
        <w:rPr>
          <w:rFonts w:cs="Arial"/>
          <w:szCs w:val="26"/>
        </w:rPr>
      </w:r>
    </w:p>
    <w:p>
      <w:pPr>
        <w:pStyle w:val="Normal"/>
        <w:rPr>
          <w:rFonts w:cs="Arial"/>
          <w:szCs w:val="26"/>
        </w:rPr>
      </w:pPr>
      <w:r>
        <w:rPr>
          <w:rFonts w:cs="Arial"/>
          <w:szCs w:val="26"/>
        </w:rPr>
        <w:t>Như vậy, để trả lời câu hỏi của các môn đệ cũng là câu hỏi của mọi thế hệ, Chúa Giêsu đã chẳng làm thỏa mãn sự tò mò của con người sống trong lịch sử, nhưng Ngài chỉ muốn dạy một thái độ sống trong lịch sử. Nghĩa là thay vì tò mò băn khoăn vô ích về ngày lịch sử kết thúc, hãy sống cho tròn đầy tất cả những gì lịch sử cho mình. Nói khác đi, đứng trước những vấn đề tương lai, con người tò mò muốn biết trước, Chúa Giêsu đã khước từ không cho biết trước, nhưng bảo cho biết thái độ phải có, đó là đừng bận tâm khi nào tận thế, nhưng hãy lo sống cho đàng hoàng trong hiện tại và hãy kiên trì. Cũng đừng tin những lời đồn đại xuyên tạc trước những biến cố khủng khiếp của lịch sử. Điều quan trọng duy nhất là trung thành làm chứng cho Chúa, và làm thế nào để mỗi ngày sống, mỗi hành động của chúng ta đều chuẩn bị sẵn sàng cho ngày Chúa quang lâm.</w:t>
      </w:r>
    </w:p>
    <w:p>
      <w:pPr>
        <w:pStyle w:val="Normal"/>
        <w:rPr>
          <w:rFonts w:cs="Arial"/>
          <w:szCs w:val="26"/>
        </w:rPr>
      </w:pPr>
      <w:r>
        <w:rPr>
          <w:rFonts w:cs="Arial"/>
          <w:szCs w:val="26"/>
        </w:rPr>
      </w:r>
    </w:p>
    <w:p>
      <w:pPr>
        <w:pStyle w:val="Normal"/>
        <w:rPr>
          <w:rFonts w:cs="Arial"/>
          <w:szCs w:val="26"/>
        </w:rPr>
      </w:pPr>
      <w:r>
        <w:rPr>
          <w:rFonts w:cs="Arial"/>
          <w:szCs w:val="26"/>
        </w:rPr>
        <w:t>Tóm lại, tất cả những điều tìm hiểu trên nhắc bảo cho chúng ta biết: lịch sử luôn đưa chúng ta về phía trước. Nhưng nó không phải là một khoảng không, nó là con đường chúng ta phải đi để tiến về phía trước. Vì thế, chúng ta luôn hướng về tương lai, chờ đợi lời hứa cứu rỗi đã được thực hiện trong lịch sử sẽ được hoàn tất. Chờ đợi, hướng về tương lai tức là hy vọng. Hy vọng là yếu tố giúp cho chúng ta sống và phấn đấu trong tin tưởng. Hy vọng luôn gắn liền với niềm tin. Hy vọng là phầàn thưởng của lòng tin. Lòng tin là nền tảng cho hy vọng. Ai thấy rõ đường đi thì càng vững tâm mà đi. Ai thấy trước tương lai tốt đẹp đang chờ đợi mình, thì càng nóng lòng góp phần làm cho thế giới này chóng tốt đẹp hơn. Con đường ấy chúng ta phải bước đi bằng cách sống cho thật tích cực, sống cho thật tròn đầy mọi trách nhiệm của mình đối với Thiên Chúa, đối với anh em, đối với loài người, đối với thế giới vật chất đãõđược Thiên Chúa trao vào tay chúng ta.</w:t>
      </w:r>
    </w:p>
    <w:p>
      <w:pPr>
        <w:pStyle w:val="Normal"/>
        <w:rPr>
          <w:rFonts w:eastAsia="Arial" w:cs="Arial"/>
          <w:szCs w:val="26"/>
        </w:rPr>
      </w:pPr>
      <w:r>
        <w:rPr>
          <w:rFonts w:eastAsia="Arial" w:cs="Arial"/>
          <w:szCs w:val="26"/>
        </w:rPr>
        <w:t xml:space="preserve"> </w:t>
      </w:r>
      <w:r>
        <w:br w:type="page"/>
      </w:r>
    </w:p>
    <w:p>
      <w:pPr>
        <w:pStyle w:val="Normal"/>
        <w:rPr>
          <w:rFonts w:cs="Arial"/>
          <w:b/>
          <w:b/>
          <w:color w:val="FF0000"/>
          <w:szCs w:val="26"/>
        </w:rPr>
      </w:pPr>
      <w:bookmarkStart w:id="18" w:name="__RefHeading___Toc245476385"/>
      <w:bookmarkEnd w:id="18"/>
      <w:r>
        <w:rPr>
          <w:rFonts w:cs="Arial"/>
          <w:b/>
          <w:color w:val="FF0000"/>
          <w:szCs w:val="26"/>
        </w:rPr>
        <w:t>11. Qua đi</w:t>
      </w:r>
    </w:p>
    <w:p>
      <w:pPr>
        <w:pStyle w:val="Normal"/>
        <w:rPr>
          <w:rFonts w:cs="Arial"/>
          <w:szCs w:val="26"/>
        </w:rPr>
      </w:pPr>
      <w:r>
        <w:rPr>
          <w:rFonts w:cs="Arial"/>
          <w:b/>
          <w:i/>
          <w:szCs w:val="26"/>
        </w:rPr>
        <w:t>“</w:t>
      </w:r>
      <w:r>
        <w:rPr>
          <w:rFonts w:cs="Arial"/>
          <w:b/>
          <w:i/>
          <w:szCs w:val="26"/>
        </w:rPr>
        <w:t>Trời đất sẽ qua đi, nhưng lời Thầy nói sẽ chẳng qua đâu”.</w:t>
      </w:r>
    </w:p>
    <w:p>
      <w:pPr>
        <w:pStyle w:val="Normal"/>
        <w:rPr>
          <w:rFonts w:cs="Arial"/>
          <w:szCs w:val="26"/>
        </w:rPr>
      </w:pPr>
      <w:r>
        <w:rPr>
          <w:rFonts w:cs="Arial"/>
          <w:szCs w:val="26"/>
        </w:rPr>
        <w:t>Đó là những lời của Đức Giêsu mà chúng ta nghe trong Tin Mừng hôm nay.</w:t>
      </w:r>
    </w:p>
    <w:p>
      <w:pPr>
        <w:pStyle w:val="Normal"/>
        <w:rPr>
          <w:rFonts w:cs="Arial"/>
          <w:szCs w:val="26"/>
        </w:rPr>
      </w:pPr>
      <w:r>
        <w:rPr>
          <w:rFonts w:cs="Arial"/>
          <w:szCs w:val="26"/>
        </w:rPr>
      </w:r>
    </w:p>
    <w:p>
      <w:pPr>
        <w:pStyle w:val="Normal"/>
        <w:rPr>
          <w:rFonts w:cs="Arial"/>
          <w:szCs w:val="26"/>
        </w:rPr>
      </w:pPr>
      <w:r>
        <w:rPr>
          <w:rFonts w:cs="Arial"/>
          <w:szCs w:val="26"/>
        </w:rPr>
        <w:t>Trong một cuộc đời, chúng ta nghe rất nhiều lời, và cũng nói nhiều lời. Dù chúng ta có thể quên phần lớn những lời chúng ta nghe, có những lời chúng ta cần giữ lại mãi. Thật vậy, một số lời tan biến trong ký ức của chúng ta, mà cho đến ngày chúng ta chết, chúng ta chưa chắc đã nhớ lại. Có những lời làm chúng ta bị tổn thương vẫn luôn ám ảnh chúng ta. Những lời khác là những lời an ủi vẫn tạo cảm hứng cho chúng ta.</w:t>
      </w:r>
    </w:p>
    <w:p>
      <w:pPr>
        <w:pStyle w:val="Normal"/>
        <w:rPr>
          <w:rFonts w:cs="Arial"/>
          <w:szCs w:val="26"/>
        </w:rPr>
      </w:pPr>
      <w:r>
        <w:rPr>
          <w:rFonts w:cs="Arial"/>
          <w:szCs w:val="26"/>
        </w:rPr>
      </w:r>
    </w:p>
    <w:p>
      <w:pPr>
        <w:pStyle w:val="Normal"/>
        <w:rPr>
          <w:rFonts w:cs="Arial"/>
          <w:szCs w:val="26"/>
        </w:rPr>
      </w:pPr>
      <w:r>
        <w:rPr>
          <w:rFonts w:cs="Arial"/>
          <w:szCs w:val="26"/>
        </w:rPr>
        <w:t>Lời nói có thể rất xúc phạm, và làm đau buồn sâu sắc, vết thương đó còn nhức nhối lâu dài. Tuy nhiên, đôi khi không phải chính lời nói, mà là cách chúng được nói ra gây thương tổn.</w:t>
      </w:r>
    </w:p>
    <w:p>
      <w:pPr>
        <w:pStyle w:val="Normal"/>
        <w:rPr>
          <w:rFonts w:cs="Arial"/>
          <w:szCs w:val="26"/>
        </w:rPr>
      </w:pPr>
      <w:r>
        <w:rPr>
          <w:rFonts w:cs="Arial"/>
          <w:szCs w:val="26"/>
        </w:rPr>
      </w:r>
    </w:p>
    <w:p>
      <w:pPr>
        <w:pStyle w:val="Normal"/>
        <w:rPr>
          <w:rFonts w:cs="Arial"/>
          <w:szCs w:val="26"/>
        </w:rPr>
      </w:pPr>
      <w:r>
        <w:rPr>
          <w:rFonts w:cs="Arial"/>
          <w:szCs w:val="26"/>
        </w:rPr>
        <w:t>Một phụ nữ nhớ lại: “Khi chúng tôi còn trẻ, có những lúc mẹ chúng tôi nói những lời rất xúc phạm đến chúng tôi, những lời mỉa mai, phê bình, lên án. Và bà cũng không bao giờ xin lỗi vì những lời đó. Nhiều năm sau, khi chúng tôi nêu vấn đề ấy ra, bà xin lỗi và nói: “Nhưng mẹ không bao giờ muốn nói những lời ấy”. Và chúng tôi kinh ngạc: “Thôi được, nếu mẹ không muốn nói những lời ấy, vậy tại sao mẹ đã nói ra?”</w:t>
      </w:r>
    </w:p>
    <w:p>
      <w:pPr>
        <w:pStyle w:val="Normal"/>
        <w:rPr>
          <w:rFonts w:cs="Arial"/>
          <w:szCs w:val="26"/>
        </w:rPr>
      </w:pPr>
      <w:r>
        <w:rPr>
          <w:rFonts w:cs="Arial"/>
          <w:szCs w:val="26"/>
        </w:rPr>
      </w:r>
    </w:p>
    <w:p>
      <w:pPr>
        <w:pStyle w:val="Normal"/>
        <w:rPr>
          <w:rFonts w:cs="Arial"/>
          <w:szCs w:val="26"/>
        </w:rPr>
      </w:pPr>
      <w:r>
        <w:rPr>
          <w:rFonts w:cs="Arial"/>
          <w:szCs w:val="26"/>
        </w:rPr>
        <w:t>Những lời nói có thể luôn tạo cảm hứng cho chúng ta. Một nữ tu đã tham dự một lớp học thần học nhớ lại: “Trong suốt khóa học về các bài giảng thần học, tôi đã nghe được nhiều điều. Với thời gian tôi đã quên phần lớn những lời ấy. Dĩ nhiên, tôi đã quên nhiều điều. Nhưng có một lời mà một giáo sư đã nói tôi sẽ không bao giờ quên. Ông nói: “Tình yêu thương có khuôn mặt nhìn nghiêng và thấp. Tôi biết rằng điều này có vẻ là một điều đơn giản, tuy nhiên nó đi thẳng vào tâm hồn tôi và từ đó ở lại mãi mãi”. Tình yêu thương có khuôn mặt nhìn nghiêng và thấp.</w:t>
      </w:r>
    </w:p>
    <w:p>
      <w:pPr>
        <w:pStyle w:val="Normal"/>
        <w:rPr>
          <w:rFonts w:cs="Arial"/>
          <w:szCs w:val="26"/>
        </w:rPr>
      </w:pPr>
      <w:r>
        <w:rPr>
          <w:rFonts w:cs="Arial"/>
          <w:szCs w:val="26"/>
        </w:rPr>
      </w:r>
    </w:p>
    <w:p>
      <w:pPr>
        <w:pStyle w:val="Normal"/>
        <w:rPr>
          <w:rFonts w:cs="Arial"/>
          <w:szCs w:val="26"/>
        </w:rPr>
      </w:pPr>
      <w:r>
        <w:rPr>
          <w:rFonts w:cs="Arial"/>
          <w:szCs w:val="26"/>
        </w:rPr>
        <w:t>Lời nói rất quan trọng và rất mạnh mẽ. Một khi được nói ra, nó có một đời sống của riêng nó, tốt hoặc xấu. Chúng có thể đem lại một lời chúc lành hoặc một lời nguyền rủa, một sự chữa lành hay làm tổn thương, sự sống hay sự chết. Lời nói có thể tiếp tục làm hại chúng ta hoặc giúp đỡ chúng ta trong nhiều năm sau khi đã được nói ra. Vì thế chúng ta phải cẩn thận trong cách sử dụng lời nói.</w:t>
      </w:r>
    </w:p>
    <w:p>
      <w:pPr>
        <w:pStyle w:val="Normal"/>
        <w:rPr>
          <w:rFonts w:cs="Arial"/>
          <w:szCs w:val="26"/>
        </w:rPr>
      </w:pPr>
      <w:r>
        <w:rPr>
          <w:rFonts w:cs="Arial"/>
          <w:szCs w:val="26"/>
        </w:rPr>
      </w:r>
    </w:p>
    <w:p>
      <w:pPr>
        <w:pStyle w:val="Normal"/>
        <w:rPr>
          <w:rFonts w:cs="Arial"/>
          <w:szCs w:val="26"/>
        </w:rPr>
      </w:pPr>
      <w:r>
        <w:rPr>
          <w:rFonts w:cs="Arial"/>
          <w:szCs w:val="26"/>
        </w:rPr>
        <w:t>Khi chúng ta tức giận, tốt hơn nên giữ im lặng. Lời được nói ra là sự giận dữ có thể gây ra thương tổn sâu xa và làm cho sự hòa giải rất khó khăn. Khi chọn sự sống thay vì cái chết, sự chúc lành thay vì nguyền rủa – thường người ta phải bắt đầu bằng việc giữ im lặng, hoặc bằng việc lựa lời để mở ra con đường chữa lành. Như có người đã nói: “Đôi khi yêu thương người khác có nghĩa là giữ im lặng và để họ là họ”.</w:t>
      </w:r>
    </w:p>
    <w:p>
      <w:pPr>
        <w:pStyle w:val="Normal"/>
        <w:rPr>
          <w:rFonts w:cs="Arial"/>
          <w:szCs w:val="26"/>
        </w:rPr>
      </w:pPr>
      <w:r>
        <w:rPr>
          <w:rFonts w:cs="Arial"/>
          <w:szCs w:val="26"/>
        </w:rPr>
      </w:r>
    </w:p>
    <w:p>
      <w:pPr>
        <w:pStyle w:val="Normal"/>
        <w:rPr>
          <w:rFonts w:cs="Arial"/>
          <w:szCs w:val="26"/>
        </w:rPr>
      </w:pPr>
      <w:r>
        <w:rPr>
          <w:rFonts w:cs="Arial"/>
          <w:szCs w:val="26"/>
        </w:rPr>
        <w:t>Đức Giêsu nói: “Trời đất sẽ qua đi, nhưng lời Thầy nói sẽ chẳng qua đâu”. Những lời của Đức Giêsu được duy trì đến ngày nay, an ủi, hướng dẫn và thách đố chúng ta. Lời Chúa làm đảo lộn những giá trị của chúng ta. Một khi đã nghe, thì người ta sẽ không bao giờ quên được.</w:t>
      </w:r>
    </w:p>
    <w:p>
      <w:pPr>
        <w:pStyle w:val="Normal"/>
        <w:rPr>
          <w:rFonts w:cs="Arial"/>
          <w:szCs w:val="26"/>
        </w:rPr>
      </w:pPr>
      <w:r>
        <w:rPr>
          <w:rFonts w:cs="Arial"/>
          <w:szCs w:val="26"/>
        </w:rPr>
      </w:r>
    </w:p>
    <w:p>
      <w:pPr>
        <w:pStyle w:val="Normal"/>
        <w:rPr>
          <w:rFonts w:cs="Arial"/>
          <w:szCs w:val="26"/>
        </w:rPr>
      </w:pPr>
      <w:r>
        <w:rPr>
          <w:rFonts w:cs="Arial"/>
          <w:szCs w:val="26"/>
        </w:rPr>
        <w:t>Nhưng vì thế, nếu chúng ta hành động theo Lời Chúa, thì Lời Chúa sẽ sinh lợi ích cho chúng ta. Lời Chúa là những hạt giống quí giá. Nếu cất giữ ở trong kho, lời ấy vẫn cứ thế như bao nhiêu hạt giống khác. Nhưng được đưa ra ngoài để gieo trồng, chúng sẽ trổ sinh mùa gặt bội thu.</w:t>
      </w:r>
    </w:p>
    <w:p>
      <w:pPr>
        <w:pStyle w:val="Normal"/>
        <w:rPr>
          <w:rFonts w:cs="Arial"/>
          <w:szCs w:val="26"/>
        </w:rPr>
      </w:pPr>
      <w:r>
        <w:rPr>
          <w:rFonts w:cs="Arial"/>
          <w:szCs w:val="26"/>
        </w:rPr>
      </w:r>
    </w:p>
    <w:p>
      <w:pPr>
        <w:pStyle w:val="Normal"/>
        <w:rPr>
          <w:rFonts w:cs="Arial"/>
          <w:szCs w:val="26"/>
        </w:rPr>
      </w:pPr>
      <w:r>
        <w:rPr>
          <w:rFonts w:cs="Arial"/>
          <w:szCs w:val="26"/>
        </w:rPr>
        <w:t>Không có gì chắc chắn hay trường tồn trong thế gian này khi so sánh với đức tin. Những quan điểm của con người cắm rễ trong những vẻ bề ngoài và thay đổi từ ngày này qua ngày khác, những lời của Đức Giêsu không thay đổi và qua đi. Chúng ta phải xây dựng ngôi nhà đời sống chúng ta trên Lời Người.</w:t>
      </w:r>
    </w:p>
    <w:p>
      <w:pPr>
        <w:pStyle w:val="Normal"/>
        <w:rPr>
          <w:rFonts w:eastAsia="Arial" w:cs="Arial"/>
          <w:szCs w:val="26"/>
        </w:rPr>
      </w:pPr>
      <w:r>
        <w:rPr>
          <w:rFonts w:eastAsia="Arial" w:cs="Arial"/>
          <w:szCs w:val="26"/>
        </w:rPr>
        <w:t xml:space="preserve"> </w:t>
      </w:r>
      <w:r>
        <w:br w:type="page"/>
      </w:r>
    </w:p>
    <w:p>
      <w:pPr>
        <w:pStyle w:val="Normal"/>
        <w:rPr>
          <w:rFonts w:cs="Arial"/>
          <w:b/>
          <w:b/>
          <w:color w:val="FF0000"/>
          <w:szCs w:val="26"/>
        </w:rPr>
      </w:pPr>
      <w:bookmarkStart w:id="19" w:name="__RefHeading___Toc245476386"/>
      <w:bookmarkEnd w:id="19"/>
      <w:r>
        <w:rPr>
          <w:rFonts w:cs="Arial"/>
          <w:b/>
          <w:color w:val="FF0000"/>
          <w:szCs w:val="26"/>
        </w:rPr>
        <w:t>12. Chỉ nam</w:t>
      </w:r>
    </w:p>
    <w:p>
      <w:pPr>
        <w:pStyle w:val="Normal"/>
        <w:rPr>
          <w:rFonts w:cs="Arial"/>
          <w:szCs w:val="26"/>
        </w:rPr>
      </w:pPr>
      <w:r>
        <w:rPr>
          <w:rFonts w:cs="Arial"/>
          <w:szCs w:val="26"/>
        </w:rPr>
        <w:t>Mỗi ngày Chúa nhật, trong ngôi nhà thờ này, chúng ta lắng nghe Lời của Đức Giêsu, những lời mà các Kitô hữu tiên khởi đã ghi chép lại và được Hội thánh giữ gìn cho chúng ta trải qua bao thế kỷ. Vậy, lời hứa của Đức Kitô đã trở thành sự thật: “Trời đất sẽ qua đi, nhưng Lời Thầy nói sẽ chẳng qua đâu”.</w:t>
      </w:r>
    </w:p>
    <w:p>
      <w:pPr>
        <w:pStyle w:val="Normal"/>
        <w:rPr>
          <w:rFonts w:cs="Arial"/>
          <w:szCs w:val="26"/>
        </w:rPr>
      </w:pPr>
      <w:r>
        <w:rPr>
          <w:rFonts w:cs="Arial"/>
          <w:szCs w:val="26"/>
        </w:rPr>
      </w:r>
    </w:p>
    <w:p>
      <w:pPr>
        <w:pStyle w:val="Normal"/>
        <w:rPr>
          <w:rFonts w:cs="Arial"/>
          <w:szCs w:val="26"/>
        </w:rPr>
      </w:pPr>
      <w:r>
        <w:rPr>
          <w:rFonts w:cs="Arial"/>
          <w:szCs w:val="26"/>
        </w:rPr>
        <w:t>Tin Mừng bao gồm một loạt các câu chuyện, tất cả được liên kết lại để tạo thành một câu chuyện lớn – câu chuyện của Đức Giêsu. Chúng ta thích nghe những câu chuyện nhưng chúng ta sẽ chán nếu nghe kể đi, kể lại cùng một câu chuyện. Khi điều này xảy ra, chúng ta sẽ tắt đài ngay. Sự việc như thế có thể xảy ra với câu chuyện Tin Mừng. Nó có thể trở nên cũ kỹ, nhạt nhẽo và không sự sống.</w:t>
      </w:r>
    </w:p>
    <w:p>
      <w:pPr>
        <w:pStyle w:val="Normal"/>
        <w:rPr>
          <w:rFonts w:cs="Arial"/>
          <w:szCs w:val="26"/>
        </w:rPr>
      </w:pPr>
      <w:r>
        <w:rPr>
          <w:rFonts w:cs="Arial"/>
          <w:szCs w:val="26"/>
        </w:rPr>
      </w:r>
    </w:p>
    <w:p>
      <w:pPr>
        <w:pStyle w:val="Normal"/>
        <w:rPr>
          <w:rFonts w:cs="Arial"/>
          <w:szCs w:val="26"/>
        </w:rPr>
      </w:pPr>
      <w:r>
        <w:rPr>
          <w:rFonts w:cs="Arial"/>
          <w:szCs w:val="26"/>
        </w:rPr>
        <w:t>Chúng ta làm thế nào để cho sự quen thuộc không còn mang ý nghĩa cũ kỹ, chán ngắt? Chúng ta phải cố gắng nghe câu chuyện cao cả nhất được kể lại qua mọi thời đại. Và chúng ta cần nắm bắt lại sự kỳ diệu của nó. Chúng ta cần giải phóng năng lượng chứa trong đó, nếu chúng ta muốn cảm nghiệm sức mạnh lôi cuốn, làm ngạc nhiên, gây xúc cảm, thách đố và tạo cảm hứng của Tin Mừng.</w:t>
      </w:r>
    </w:p>
    <w:p>
      <w:pPr>
        <w:pStyle w:val="Normal"/>
        <w:rPr>
          <w:rFonts w:cs="Arial"/>
          <w:szCs w:val="26"/>
        </w:rPr>
      </w:pPr>
      <w:r>
        <w:rPr>
          <w:rFonts w:cs="Arial"/>
          <w:szCs w:val="26"/>
        </w:rPr>
      </w:r>
    </w:p>
    <w:p>
      <w:pPr>
        <w:pStyle w:val="Normal"/>
        <w:rPr>
          <w:rFonts w:cs="Arial"/>
          <w:szCs w:val="26"/>
        </w:rPr>
      </w:pPr>
      <w:r>
        <w:rPr>
          <w:rFonts w:cs="Arial"/>
          <w:szCs w:val="26"/>
        </w:rPr>
        <w:t>Chúng ta cần lắng nghe Tin Mừng theo cách chúng ta được chiếu sáng và như nghe chính câu chuyện của chúng ta khi điều đó xảy ra, những câu chuyện của chúng ta kết hợp với câu chuyện của Tin Mừng và được Tin Mừng chiếu sáng.</w:t>
      </w:r>
    </w:p>
    <w:p>
      <w:pPr>
        <w:pStyle w:val="Normal"/>
        <w:rPr>
          <w:rFonts w:cs="Arial"/>
          <w:szCs w:val="26"/>
        </w:rPr>
      </w:pPr>
      <w:r>
        <w:rPr>
          <w:rFonts w:cs="Arial"/>
          <w:szCs w:val="26"/>
        </w:rPr>
        <w:t>Mọi việc chúng ta cần đều chứa đựng trong Tin Mừng. Ở đó, chúng ta có lời của chính Đức Giêsu. Những người chép lại cuốn sách này của Thầy xác nhận những điều họ viết không bao giờ lầm lạc.</w:t>
      </w:r>
    </w:p>
    <w:p>
      <w:pPr>
        <w:pStyle w:val="Normal"/>
        <w:rPr>
          <w:rFonts w:cs="Arial"/>
          <w:szCs w:val="26"/>
        </w:rPr>
      </w:pPr>
      <w:r>
        <w:rPr>
          <w:rFonts w:cs="Arial"/>
          <w:szCs w:val="26"/>
        </w:rPr>
        <w:t>Trở lại Tin Mừng trong những khi bất hạnh chưa đủ. Trở lại Tin Mừng như một đối tượng để tôn thờ (như cuốn sách của Kells) cũng chưa đủ. Chúng ta phải xem xét đời sống chúng ta đối chiếu với những lời trong cuốn sách ấy. Những lời này thắp lên một ngọn lửa trong tâm hồn chúng ta và người khác cũng cảm thấy sự ấm cúng của ngọn lửa đó.</w:t>
      </w:r>
    </w:p>
    <w:p>
      <w:pPr>
        <w:pStyle w:val="Normal"/>
        <w:rPr>
          <w:rFonts w:cs="Arial"/>
          <w:szCs w:val="26"/>
        </w:rPr>
      </w:pPr>
      <w:r>
        <w:rPr>
          <w:rFonts w:cs="Arial"/>
          <w:szCs w:val="26"/>
        </w:rPr>
      </w:r>
    </w:p>
    <w:p>
      <w:pPr>
        <w:pStyle w:val="Normal"/>
        <w:rPr>
          <w:rFonts w:cs="Arial"/>
          <w:szCs w:val="26"/>
        </w:rPr>
      </w:pPr>
      <w:r>
        <w:rPr>
          <w:rFonts w:cs="Arial"/>
          <w:szCs w:val="26"/>
        </w:rPr>
        <w:t>Tin Mừng chỉ chứa đựng những điều tốt nhất và sâu xa nhất trong đời sống. “Những người khác băn khoăn lo lắng những phần Kinh Thánh mà họ không hiểu được. Còn tôi băn khoăn lo lắng về những phần mà tôi hiểu được” (Mark Twain).</w:t>
      </w:r>
    </w:p>
    <w:p>
      <w:pPr>
        <w:pStyle w:val="Normal"/>
        <w:rPr>
          <w:rFonts w:cs="Arial"/>
          <w:szCs w:val="26"/>
        </w:rPr>
      </w:pPr>
      <w:r>
        <w:rPr>
          <w:rFonts w:cs="Arial"/>
          <w:szCs w:val="26"/>
        </w:rPr>
      </w:r>
    </w:p>
    <w:p>
      <w:pPr>
        <w:pStyle w:val="Normal"/>
        <w:rPr>
          <w:rFonts w:cs="Arial"/>
          <w:szCs w:val="26"/>
        </w:rPr>
      </w:pPr>
      <w:r>
        <w:rPr>
          <w:rFonts w:cs="Arial"/>
          <w:szCs w:val="26"/>
        </w:rPr>
        <w:t>Có một vị thánh luôn tự hỏi mình bất cứ lúc nào ông đối diện với một quyết định khó khăn: Sách thánh sẽ khuyên bảo điều gì? Lời đáp đến từ nội tâm sâu thẳm của ông: bạn phải làm điều gì đúng và tốt nhất. Vì thế Sách thánh có một ảnh hưởng to lớn trên ông. Nó làm cho ông mạnh mẽ trong những lúc yếu đuối. Nó tạo cảm hứng cho ông trong những lúc quảng đại. Nó làm cho ông hổ thẹn trong những lúc hèn nhát. Nhưng qua mọi việc ấy, ông đã nắm chắc điều chủ yếu là Tin Mừng phải được sống.</w:t>
      </w:r>
    </w:p>
    <w:p>
      <w:pPr>
        <w:pStyle w:val="Normal"/>
        <w:rPr>
          <w:rFonts w:cs="Arial"/>
          <w:szCs w:val="26"/>
        </w:rPr>
      </w:pPr>
      <w:r>
        <w:rPr>
          <w:rFonts w:cs="Arial"/>
          <w:szCs w:val="26"/>
        </w:rPr>
      </w:r>
    </w:p>
    <w:p>
      <w:pPr>
        <w:pStyle w:val="Normal"/>
        <w:rPr>
          <w:rFonts w:cs="Arial"/>
          <w:szCs w:val="26"/>
        </w:rPr>
      </w:pPr>
      <w:r>
        <w:rPr>
          <w:rFonts w:cs="Arial"/>
          <w:szCs w:val="26"/>
        </w:rPr>
        <w:t>Tin Mừng là sách chỉ nam cho mỗi người Kitô hữu. Những quan điểm của con người cắm rễ trong những cái bề ngoài và thay đổi từ ngày này qua ngày khác, những lời của Đức Giêsu không qua đi. Chúng ta sẽ xây dựng vững chắc ngôi nhà đời sống chúng ta trên Lời Người.</w:t>
      </w:r>
    </w:p>
    <w:p>
      <w:pPr>
        <w:pStyle w:val="Normal"/>
        <w:rPr>
          <w:rFonts w:eastAsia="Arial" w:cs="Arial"/>
          <w:szCs w:val="26"/>
        </w:rPr>
      </w:pPr>
      <w:r>
        <w:rPr>
          <w:rFonts w:eastAsia="Arial" w:cs="Arial"/>
          <w:szCs w:val="26"/>
        </w:rPr>
        <w:t xml:space="preserve"> </w:t>
      </w:r>
      <w:r>
        <w:br w:type="page"/>
      </w:r>
    </w:p>
    <w:p>
      <w:pPr>
        <w:pStyle w:val="Normal"/>
        <w:rPr>
          <w:rFonts w:cs="Arial"/>
          <w:b/>
          <w:b/>
          <w:color w:val="FF0000"/>
          <w:szCs w:val="26"/>
        </w:rPr>
      </w:pPr>
      <w:bookmarkStart w:id="20" w:name="__RefHeading___Toc245476387"/>
      <w:bookmarkEnd w:id="20"/>
      <w:r>
        <w:rPr>
          <w:rFonts w:cs="Arial"/>
          <w:b/>
          <w:color w:val="FF0000"/>
          <w:szCs w:val="26"/>
        </w:rPr>
        <w:t>13. Ngày tận thế</w:t>
      </w:r>
    </w:p>
    <w:p>
      <w:pPr>
        <w:pStyle w:val="Normal"/>
        <w:rPr>
          <w:rFonts w:cs="Arial"/>
          <w:szCs w:val="26"/>
        </w:rPr>
      </w:pPr>
      <w:r>
        <w:rPr>
          <w:rFonts w:cs="Arial"/>
          <w:szCs w:val="26"/>
        </w:rPr>
        <w:t>Một phụ nữ vội vã trở về nhà từ sở làm. Đêm nay cô sẽ có một dạ tiệc. Thình lình, cô phát hiện một anh chàng giương cao một tấm bảng có ghi: Ngày Tận Thế Đã Đến Gần. Cô đến gặp anh chàng và nói: “Anh nói ngày tận thế đã đến gần”.</w:t>
      </w:r>
    </w:p>
    <w:p>
      <w:pPr>
        <w:pStyle w:val="Normal"/>
        <w:numPr>
          <w:ilvl w:val="0"/>
          <w:numId w:val="2"/>
        </w:numPr>
        <w:rPr>
          <w:rFonts w:cs="Arial"/>
          <w:szCs w:val="26"/>
        </w:rPr>
      </w:pPr>
      <w:r>
        <w:rPr>
          <w:rFonts w:cs="Arial"/>
          <w:szCs w:val="26"/>
        </w:rPr>
        <w:t>“</w:t>
      </w:r>
      <w:r>
        <w:rPr>
          <w:rFonts w:cs="Arial"/>
          <w:szCs w:val="26"/>
        </w:rPr>
        <w:t>Đúng thế, thưa cô”, anh ta đáp.</w:t>
      </w:r>
    </w:p>
    <w:p>
      <w:pPr>
        <w:pStyle w:val="Normal"/>
        <w:numPr>
          <w:ilvl w:val="0"/>
          <w:numId w:val="2"/>
        </w:numPr>
        <w:rPr>
          <w:rFonts w:cs="Arial"/>
          <w:szCs w:val="26"/>
        </w:rPr>
      </w:pPr>
      <w:r>
        <w:rPr>
          <w:rFonts w:cs="Arial"/>
          <w:szCs w:val="26"/>
        </w:rPr>
        <w:t>“</w:t>
      </w:r>
      <w:r>
        <w:rPr>
          <w:rFonts w:cs="Arial"/>
          <w:szCs w:val="26"/>
        </w:rPr>
        <w:t>Nhưng anh có chắc chắn không?”</w:t>
      </w:r>
    </w:p>
    <w:p>
      <w:pPr>
        <w:pStyle w:val="Normal"/>
        <w:numPr>
          <w:ilvl w:val="0"/>
          <w:numId w:val="2"/>
        </w:numPr>
        <w:rPr>
          <w:rFonts w:cs="Arial"/>
          <w:szCs w:val="26"/>
        </w:rPr>
      </w:pPr>
      <w:r>
        <w:rPr>
          <w:rFonts w:cs="Arial"/>
          <w:szCs w:val="26"/>
        </w:rPr>
        <w:t>“</w:t>
      </w:r>
      <w:r>
        <w:rPr>
          <w:rFonts w:cs="Arial"/>
          <w:szCs w:val="26"/>
        </w:rPr>
        <w:t>Hoàn toàn chắc chắn, thưa cô”</w:t>
      </w:r>
    </w:p>
    <w:p>
      <w:pPr>
        <w:pStyle w:val="Normal"/>
        <w:numPr>
          <w:ilvl w:val="0"/>
          <w:numId w:val="2"/>
        </w:numPr>
        <w:rPr>
          <w:rFonts w:cs="Arial"/>
          <w:szCs w:val="26"/>
        </w:rPr>
      </w:pPr>
      <w:r>
        <w:rPr>
          <w:rFonts w:cs="Arial"/>
          <w:szCs w:val="26"/>
        </w:rPr>
        <w:t>“</w:t>
      </w:r>
      <w:r>
        <w:rPr>
          <w:rFonts w:cs="Arial"/>
          <w:szCs w:val="26"/>
        </w:rPr>
        <w:t>Và anh nói đã gần rồi”</w:t>
      </w:r>
    </w:p>
    <w:p>
      <w:pPr>
        <w:pStyle w:val="Normal"/>
        <w:numPr>
          <w:ilvl w:val="0"/>
          <w:numId w:val="2"/>
        </w:numPr>
        <w:rPr>
          <w:rFonts w:cs="Arial"/>
          <w:szCs w:val="26"/>
        </w:rPr>
      </w:pPr>
      <w:r>
        <w:rPr>
          <w:rFonts w:cs="Arial"/>
          <w:szCs w:val="26"/>
        </w:rPr>
        <w:t>“</w:t>
      </w:r>
      <w:r>
        <w:rPr>
          <w:rFonts w:cs="Arial"/>
          <w:szCs w:val="26"/>
        </w:rPr>
        <w:t>Vâng, thưa cô”</w:t>
      </w:r>
    </w:p>
    <w:p>
      <w:pPr>
        <w:pStyle w:val="Normal"/>
        <w:numPr>
          <w:ilvl w:val="0"/>
          <w:numId w:val="2"/>
        </w:numPr>
        <w:rPr>
          <w:rFonts w:cs="Arial"/>
          <w:szCs w:val="26"/>
        </w:rPr>
      </w:pPr>
      <w:r>
        <w:rPr>
          <w:rFonts w:cs="Arial"/>
          <w:szCs w:val="26"/>
        </w:rPr>
        <w:t>“</w:t>
      </w:r>
      <w:r>
        <w:rPr>
          <w:rFonts w:cs="Arial"/>
          <w:szCs w:val="26"/>
        </w:rPr>
        <w:t>Gần làm sao?”</w:t>
      </w:r>
    </w:p>
    <w:p>
      <w:pPr>
        <w:pStyle w:val="Normal"/>
        <w:numPr>
          <w:ilvl w:val="0"/>
          <w:numId w:val="2"/>
        </w:numPr>
        <w:rPr>
          <w:rFonts w:cs="Arial"/>
          <w:szCs w:val="26"/>
        </w:rPr>
      </w:pPr>
      <w:r>
        <w:rPr>
          <w:rFonts w:cs="Arial"/>
          <w:szCs w:val="26"/>
        </w:rPr>
        <w:t>“</w:t>
      </w:r>
      <w:r>
        <w:rPr>
          <w:rFonts w:cs="Arial"/>
          <w:szCs w:val="26"/>
        </w:rPr>
        <w:t>Ồ, rất gần”</w:t>
      </w:r>
    </w:p>
    <w:p>
      <w:pPr>
        <w:pStyle w:val="Normal"/>
        <w:numPr>
          <w:ilvl w:val="0"/>
          <w:numId w:val="2"/>
        </w:numPr>
        <w:rPr>
          <w:rFonts w:cs="Arial"/>
          <w:szCs w:val="26"/>
        </w:rPr>
      </w:pPr>
      <w:r>
        <w:rPr>
          <w:rFonts w:cs="Arial"/>
          <w:szCs w:val="26"/>
        </w:rPr>
        <w:t>“</w:t>
      </w:r>
      <w:r>
        <w:rPr>
          <w:rFonts w:cs="Arial"/>
          <w:szCs w:val="26"/>
        </w:rPr>
        <w:t>Anh có thể nói chính xác hơn không?”</w:t>
      </w:r>
    </w:p>
    <w:p>
      <w:pPr>
        <w:pStyle w:val="Normal"/>
        <w:numPr>
          <w:ilvl w:val="0"/>
          <w:numId w:val="2"/>
        </w:numPr>
        <w:rPr>
          <w:rFonts w:cs="Arial"/>
          <w:szCs w:val="26"/>
        </w:rPr>
      </w:pPr>
      <w:r>
        <w:rPr>
          <w:rFonts w:cs="Arial"/>
          <w:szCs w:val="26"/>
        </w:rPr>
        <w:t>“</w:t>
      </w:r>
      <w:r>
        <w:rPr>
          <w:rFonts w:cs="Arial"/>
          <w:szCs w:val="26"/>
        </w:rPr>
        <w:t>Ngay đêm nay, thưa cô”</w:t>
      </w:r>
    </w:p>
    <w:p>
      <w:pPr>
        <w:pStyle w:val="Normal"/>
        <w:rPr>
          <w:rFonts w:cs="Arial"/>
          <w:szCs w:val="26"/>
        </w:rPr>
      </w:pPr>
      <w:r>
        <w:rPr>
          <w:rFonts w:cs="Arial"/>
          <w:szCs w:val="26"/>
        </w:rPr>
        <w:t xml:space="preserve">Cô ngừng lại một lúc để suy nghĩ về điều đó. Rồi với một giọng đầy lo lắng, cô hỏi: “Này cậu, hãy nói cho tôi rõ. Tận thế sẽ xảy ra trước hay sau bữa dạ tiệc?” </w:t>
      </w:r>
    </w:p>
    <w:p>
      <w:pPr>
        <w:pStyle w:val="Normal"/>
        <w:rPr>
          <w:rFonts w:cs="Arial"/>
          <w:szCs w:val="26"/>
        </w:rPr>
      </w:pPr>
      <w:r>
        <w:rPr>
          <w:rFonts w:cs="Arial"/>
          <w:szCs w:val="26"/>
        </w:rPr>
      </w:r>
    </w:p>
    <w:p>
      <w:pPr>
        <w:pStyle w:val="Normal"/>
        <w:rPr>
          <w:rFonts w:cs="Arial"/>
          <w:szCs w:val="26"/>
        </w:rPr>
      </w:pPr>
      <w:r>
        <w:rPr>
          <w:rFonts w:cs="Arial"/>
          <w:szCs w:val="26"/>
        </w:rPr>
        <w:t xml:space="preserve">Chúng ta đang sống trong một thế giới rất bất ổn. Dường như nó chao đảo từ khủng hoảng này sang khủng hoảng khác. Một cách mơ hồ, điều này có thể gây ra những nỗi sợ hãi và lo lắng to lớn. Ở giữa thế giới bất ổn và thay đổi ấy, chúng ta cần có một sự gì vững chắc để trông cậy phó thác. Đối với người Kitô hữu, điều đó chỉ có nghĩa là tin vào Thiên Chúa. Thánh vịnh trong thánh lễ hôm nay cũng nói về điều đó: “Tôi luôn luôn nhìn lên Đức Chúa còn Người ở bên tay phải của tôi. Tôi sẽ đứng vững vàng”. Và dĩ nhiên chúng ta có Lời của Đức Giêsu: “Trời đất sẽ qua đi, nhưng Lời Thầy nói sẽ chẳng qua đâu”. Đó là tất cả những gì chúng ta có. Nhưng đó là tất cả những gì chúng ta cần. Sự bảo đảm là tất cả những điều ấy đều ở trong bàn tay Thiên Chúa. Vả lại kế hoạch của Người cho chúng ta và cho thế giới sẽ được hoàn thành. Đức Kitô sẽ trị vì. Thiên Chúa sẽ trị vì. Chúng ta sẽ trị vì với Người trong đời sống vĩnh cửu. Nhiều người đã yêu cầu muốn biết khi nào tận thế sẽ đến. (Yêu cầu này xem ra đã trở nên liều lĩnh khi chúng ta vừa kết thúc một thiên niên kỷ để bắt đầu một thiên niên kỷ mới). Một số người yêu cầu Thiên Chúa hoặc Đức Maria ban cho họ một mạc khải đặc biệt, một số người khác lấy Kinh Thánh ra để tính toán ngày tận thế. Tất cả những yêu cầu ấy quả là dốt nát. </w:t>
      </w:r>
    </w:p>
    <w:p>
      <w:pPr>
        <w:pStyle w:val="Normal"/>
        <w:rPr>
          <w:rFonts w:cs="Arial"/>
          <w:szCs w:val="26"/>
        </w:rPr>
      </w:pPr>
      <w:r>
        <w:rPr>
          <w:rFonts w:cs="Arial"/>
          <w:szCs w:val="26"/>
        </w:rPr>
      </w:r>
    </w:p>
    <w:p>
      <w:pPr>
        <w:pStyle w:val="Normal"/>
        <w:rPr>
          <w:rFonts w:cs="Arial"/>
          <w:szCs w:val="26"/>
        </w:rPr>
      </w:pPr>
      <w:r>
        <w:rPr>
          <w:rFonts w:cs="Arial"/>
          <w:szCs w:val="26"/>
        </w:rPr>
        <w:t>Tin Mừng ngày hôm nay cho chúng ta một sứ điệp đúng lúc về ngày tận thế. Đức Giêsu nói với chúng ta rằng không một ai biết được khi nào tận thế trừ Chúa Cha trên trời. Và hướng về ngày tận thế, chúng ta phải hy vọng mà đừng sợ hãi. Thiên Chúa dựng nên chúng ta là để cứu chuộc chứ không phải để kết án chúng ta. Đức tin cho chúng ta niềm xác tín rằng thế giới này không hướng về sự chấm dứt, một tai họa không thể thay đổi được. Nó cũng không hướng về một chung cuộc nào đó, mà nó hướng về một sự thành tựu viên mãn. Bởi vinh quang Phục sinh, Đức Giêsu đã chiến thắng sự ác và sự chết. Chúng ta nên lo lắng nhiều hơn về chung cuộc đời mình khi chết đó là một điều chắc chắn thay vì lo lắng về ngày tận thế là một điều ở ngoài tầm tay.</w:t>
      </w:r>
    </w:p>
    <w:p>
      <w:pPr>
        <w:pStyle w:val="Normal"/>
        <w:rPr>
          <w:rFonts w:eastAsia="Arial" w:cs="Arial"/>
          <w:szCs w:val="26"/>
        </w:rPr>
      </w:pPr>
      <w:r>
        <w:rPr>
          <w:rFonts w:eastAsia="Arial" w:cs="Arial"/>
          <w:szCs w:val="26"/>
        </w:rPr>
        <w:t xml:space="preserve"> </w:t>
      </w:r>
      <w:r>
        <w:br w:type="page"/>
      </w:r>
    </w:p>
    <w:p>
      <w:pPr>
        <w:pStyle w:val="Normal"/>
        <w:rPr>
          <w:rFonts w:cs="Arial"/>
          <w:b/>
          <w:b/>
          <w:color w:val="FF0000"/>
          <w:szCs w:val="26"/>
        </w:rPr>
      </w:pPr>
      <w:bookmarkStart w:id="21" w:name="__RefHeading___Toc245476388"/>
      <w:bookmarkEnd w:id="21"/>
      <w:r>
        <w:rPr>
          <w:rFonts w:cs="Arial"/>
          <w:b/>
          <w:color w:val="FF0000"/>
          <w:szCs w:val="26"/>
        </w:rPr>
        <w:t>14. Suy niệm của JKN</w:t>
      </w:r>
    </w:p>
    <w:p>
      <w:pPr>
        <w:pStyle w:val="Normal"/>
        <w:rPr>
          <w:rFonts w:eastAsia="Batang;바탕" w:cs="Arial"/>
          <w:b/>
          <w:b/>
          <w:szCs w:val="26"/>
        </w:rPr>
      </w:pPr>
      <w:r>
        <w:rPr>
          <w:rFonts w:cs="Arial"/>
          <w:b/>
          <w:szCs w:val="26"/>
        </w:rPr>
        <w:t>NGÀY CÙNG TẬN CỦA MỖI CÁ NHÂN VÀ CỦA TOÀN THẾ GIỚI</w:t>
      </w:r>
    </w:p>
    <w:p>
      <w:pPr>
        <w:pStyle w:val="Normal"/>
        <w:rPr>
          <w:rFonts w:cs="Arial"/>
          <w:b/>
          <w:b/>
          <w:szCs w:val="26"/>
        </w:rPr>
      </w:pPr>
      <w:r>
        <w:rPr>
          <w:rFonts w:cs="Arial"/>
          <w:b/>
          <w:szCs w:val="26"/>
        </w:rPr>
        <w:t>Câu hỏi gợi ý:</w:t>
      </w:r>
    </w:p>
    <w:p>
      <w:pPr>
        <w:pStyle w:val="Normal"/>
        <w:numPr>
          <w:ilvl w:val="0"/>
          <w:numId w:val="5"/>
        </w:numPr>
        <w:rPr>
          <w:rFonts w:cs="Arial"/>
          <w:szCs w:val="26"/>
        </w:rPr>
      </w:pPr>
      <w:r>
        <w:rPr>
          <w:rFonts w:cs="Arial"/>
          <w:szCs w:val="26"/>
        </w:rPr>
        <w:t>Chết có phải là điều chắc chắn nhất sẽ xảy ra cho ta không? Chết là gì, có phải là chấm hết hoàn toàn không? Nếu không thì có gì đáng ta lo ngại?</w:t>
      </w:r>
    </w:p>
    <w:p>
      <w:pPr>
        <w:pStyle w:val="Normal"/>
        <w:numPr>
          <w:ilvl w:val="0"/>
          <w:numId w:val="5"/>
        </w:numPr>
        <w:rPr>
          <w:rFonts w:eastAsia="Batang;바탕" w:cs="Arial"/>
          <w:szCs w:val="26"/>
        </w:rPr>
      </w:pPr>
      <w:r>
        <w:rPr>
          <w:rFonts w:cs="Arial"/>
          <w:szCs w:val="26"/>
        </w:rPr>
        <w:t>Đời ta chắc chắn có ngày tận cùng. Còn đời sống của thế giới thì sao? Có tận cùng không? Có những dấu hiệu nào báo trước ngày tận cùng đó?</w:t>
      </w:r>
    </w:p>
    <w:p>
      <w:pPr>
        <w:pStyle w:val="Normal"/>
        <w:numPr>
          <w:ilvl w:val="0"/>
          <w:numId w:val="5"/>
        </w:numPr>
        <w:rPr>
          <w:rFonts w:eastAsia="Batang;바탕" w:cs="Arial"/>
          <w:szCs w:val="26"/>
        </w:rPr>
      </w:pPr>
      <w:r>
        <w:rPr>
          <w:rFonts w:cs="Arial"/>
          <w:szCs w:val="26"/>
        </w:rPr>
        <w:t>Thiên Chúa có thường xuyên nhắc nhở để ta ý thức và chuẩn bị cho cái chết của mình không? Ngài nhắc nhở ta thế nào? bằng những dấu hiệu nào?</w:t>
      </w:r>
    </w:p>
    <w:p>
      <w:pPr>
        <w:pStyle w:val="Normal"/>
        <w:numPr>
          <w:ilvl w:val="0"/>
          <w:numId w:val="5"/>
        </w:numPr>
        <w:rPr>
          <w:rFonts w:eastAsia="Batang;바탕" w:cs="Arial"/>
          <w:szCs w:val="26"/>
        </w:rPr>
      </w:pPr>
      <w:r>
        <w:rPr>
          <w:rFonts w:cs="Arial"/>
          <w:szCs w:val="26"/>
        </w:rPr>
        <w:t>Cách tốt nhất để chuẩn bị ngày ta ra trước tòa Chúa là gì?</w:t>
      </w:r>
    </w:p>
    <w:p>
      <w:pPr>
        <w:pStyle w:val="Normal"/>
        <w:rPr>
          <w:rFonts w:eastAsia="Batang;바탕" w:cs="Arial"/>
          <w:b/>
          <w:b/>
          <w:szCs w:val="26"/>
        </w:rPr>
      </w:pPr>
      <w:r>
        <w:rPr>
          <w:rFonts w:eastAsia="Batang;바탕" w:cs="Arial"/>
          <w:b/>
          <w:szCs w:val="26"/>
        </w:rPr>
      </w:r>
    </w:p>
    <w:p>
      <w:pPr>
        <w:pStyle w:val="Normal"/>
        <w:rPr>
          <w:rFonts w:eastAsia="Batang;바탕" w:cs="Arial"/>
          <w:b/>
          <w:b/>
          <w:szCs w:val="26"/>
        </w:rPr>
      </w:pPr>
      <w:r>
        <w:rPr>
          <w:rFonts w:cs="Arial"/>
          <w:b/>
          <w:szCs w:val="26"/>
        </w:rPr>
        <w:t>Suy tư gợi ý:</w:t>
      </w:r>
    </w:p>
    <w:p>
      <w:pPr>
        <w:pStyle w:val="Normal"/>
        <w:rPr>
          <w:rFonts w:eastAsia="Batang;바탕" w:cs="Arial"/>
          <w:b/>
          <w:b/>
          <w:i/>
          <w:i/>
          <w:szCs w:val="26"/>
        </w:rPr>
      </w:pPr>
      <w:r>
        <w:rPr>
          <w:rFonts w:cs="Arial"/>
          <w:b/>
          <w:i/>
          <w:szCs w:val="26"/>
        </w:rPr>
        <w:t>1. Một chân lý chắc chắn nhất trong cuộc đời: ta sẽ chết</w:t>
      </w:r>
    </w:p>
    <w:p>
      <w:pPr>
        <w:pStyle w:val="Normal"/>
        <w:rPr>
          <w:rFonts w:cs="Arial"/>
          <w:szCs w:val="26"/>
        </w:rPr>
      </w:pPr>
      <w:r>
        <w:rPr>
          <w:rFonts w:cs="Arial"/>
          <w:szCs w:val="26"/>
        </w:rPr>
        <w:t>Có một điều mà ta có thể quả quyết chắc chắn hơn tất cả mọi điều, đó là sẽ có ngày ta phải chết, phải từ giã cõi đời, lìa bỏ mọi người kể cả những người thân yêu nhất mà ta không bao giờ muốn rời xa. Đây là một chân lý mà ta vẫn thường xuyên chứng nghiệm mỗi khi gặp đám ma hay dự lễ an táng của một ai đó. Đó là một chân lý chắc chắn nhất trên đời, nhưng nhiều khi ta sống như thể không hề có chân lý ấy, như thể chúng ta sẽ không bao giờ chết, mà cứ sống mãi sống hoài cùng với trời đất. Mỗi lần thấy có ai qua đời, thiết tưởng ta nên nghĩ rằng một ngày nào đó sẽ tới phiên chúng ta. Và ngày ấy không ai có thể xác định được: có thể là 30,40 năm nữa, nhưng cũng có thể là 10,5 hay 1 năm nữa, và cũng rất có thể là tháng sau, tuần sau, ngày mai, hay chút xíu nữa. Nhiều người đã chết bất đắc kỳ tử, những người này thường không ngờ được mình lại chết sớm và nhanh như vậy! Còn ta, ta không thể quả quyết rằng mình không thuộc số những người này! Và ngày ta chết chính là ngày cùng tận của riêng ta!</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Nếu cá nhân mỗi người đều có ngày cùng tận, thì toàn thế giới hay toàn nhân loại này cũng có ngày cùng tận của nó. Và đó cũng là một chân lý chắc chắn không kém gì sự chết cá nhân. Vì trong thế giới hiện tượng, cái gì có sinh thì cũng có diệt theo định luật «thành, trụ, hoại, không». Và bài Tin Mừng hôm nay nhắc nhở ta về chân lý bất di dịch này, đồng thời cho ta biết những dấu hiệu báo trước ngày tận diệt ấy.</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2. Những dấu hiệu báo trước</w:t>
      </w:r>
    </w:p>
    <w:p>
      <w:pPr>
        <w:pStyle w:val="Normal"/>
        <w:rPr>
          <w:rFonts w:eastAsia="Batang;바탕" w:cs="Arial"/>
          <w:i/>
          <w:i/>
          <w:szCs w:val="26"/>
        </w:rPr>
      </w:pPr>
      <w:r>
        <w:rPr>
          <w:rFonts w:cs="Arial"/>
          <w:i/>
          <w:szCs w:val="26"/>
        </w:rPr>
        <w:t>a) Ngày tận cùng của cá nhân</w:t>
      </w:r>
    </w:p>
    <w:p>
      <w:pPr>
        <w:pStyle w:val="Normal"/>
        <w:rPr>
          <w:rFonts w:cs="Arial"/>
          <w:szCs w:val="26"/>
        </w:rPr>
      </w:pPr>
      <w:r>
        <w:rPr>
          <w:rFonts w:cs="Arial"/>
          <w:szCs w:val="26"/>
        </w:rPr>
        <w:t>Theo niềm tin Kitô giáo, chết là bắt đầu một đời sống khác, và đời sống mai hậu ấy là một đời sống vĩnh cửu. Điều hết sức nghiêm trọng là đời sống mai hậu ấy nếu hạnh phúc thì là hạnh phúc vĩnh cửu, và nếu đau khổ thì cũng là đau khổ vĩnh cửu. Mà hạnh phúc hay đau khổ trong đời sống ấy hoàn toàn tùy thuộc vào cách ta sống, cách ta tin, cách ta hành xử trong đời sống hiện tại. Vì thế, cách ta sống trong đời sống hiện tại này thật quan trọng, nó quyết định số phận vĩnh cửu của ta. Chính vì đời sống hiện tại có tính quyết định vĩnh cửu như thế, nên vì yêu thương ta, Thiên Chúa thường xuyên gửi đến ta những sứ điệp cảnh báo ngày chết của ta. Nhưng rất nhiều người trong chúng ta coi thường những sứ điệp ấy để rồi cuối cùng phải lâm vào tình trạng đau khổ vĩnh cửu.</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Sau đây là những sứ điệp của Thiên Chúa nhắc nhở ngày tận số của ta:</w:t>
      </w:r>
    </w:p>
    <w:p>
      <w:pPr>
        <w:pStyle w:val="Normal"/>
        <w:numPr>
          <w:ilvl w:val="0"/>
          <w:numId w:val="4"/>
        </w:numPr>
        <w:rPr>
          <w:rFonts w:cs="Arial"/>
          <w:szCs w:val="26"/>
        </w:rPr>
      </w:pPr>
      <w:r>
        <w:rPr>
          <w:rFonts w:cs="Arial"/>
          <w:szCs w:val="26"/>
        </w:rPr>
        <w:t>Những đám ma, những lễ an táng mà ta gặp hay tham dự là những dấu hiệu nhắc nhở ta rằng chắc chắn một ngày nào đó sẽ tới phiên ta từ giã cuộc đời như người trong đám ma ấy.</w:t>
      </w:r>
    </w:p>
    <w:p>
      <w:pPr>
        <w:pStyle w:val="Normal"/>
        <w:numPr>
          <w:ilvl w:val="0"/>
          <w:numId w:val="4"/>
        </w:numPr>
        <w:rPr>
          <w:rFonts w:eastAsia="Batang;바탕" w:cs="Arial"/>
          <w:szCs w:val="26"/>
        </w:rPr>
      </w:pPr>
      <w:r>
        <w:rPr>
          <w:rFonts w:cs="Arial"/>
          <w:szCs w:val="26"/>
        </w:rPr>
        <w:t>Những dấu hiệu của cơ thể suy thoái như tóc bạc, răng long, đau lưng, mệt mỏi, bệnh tật, hay những biến cố đến từ bên ngoài như tai nạn, dịch tễ… đến với chính ta hay người khác đều là những sứ điệp của Thiên Chúa gửi đến để cảnh báo ta.</w:t>
      </w:r>
    </w:p>
    <w:p>
      <w:pPr>
        <w:pStyle w:val="Normal"/>
        <w:rPr>
          <w:rFonts w:cs="Arial"/>
          <w:szCs w:val="26"/>
        </w:rPr>
      </w:pPr>
      <w:r>
        <w:rPr>
          <w:rFonts w:cs="Arial"/>
          <w:szCs w:val="26"/>
        </w:rPr>
        <w:t>Liệu khi Thiên Chúa gọi ta ra khỏi cuộc đời, ta sẽ xuất hiện trước Thiên Chúa trong tình trạng nào? tốt lành thánh thiện hay xấu xa tội lỗi? đáng hưởng hạnh phúc vĩnh cửu hay đáng chịu trầm luân mãi mãi? Tự hỏi như thế thì còn quá xa vời. Hãy tự hỏi: nếu ngay bây giờ Chúa gọi tôi đi thì tôi sẽ ra đi trong tình trạng nào? tôi đã sẵn sàng mọi sự để xứng đáng với hạnh phúc vĩnh cửu chưa? Cách tốt nhất để bảo đảm là ta sẽ ra đi trong tình trạng tốt đẹp là luôn tỉnh thức để luôn luôn trong tình trạng đẹp lòng Thiên Chúa (x. Mc 13,33; Lc 21,36). Hãy luôn luôn tự nhủ: bất kỳ một tư tưởng xấu, một hành động xấu nào trong đời ta cũng đều ảnh hưởng tai hại đến tình trạng cuối cùng của cuộc đời ta, là tình trạng lúc ta ra khỏi thế gian này. Tình trạng này quyết định số phận cuộc đời mai hậu của ta. Người ta vẫn nói: «Cây xiêu đằng nào, đổ đằng nấy». Vết mực một khi đã dính vào áo thì dù có giặt kỹ đến đâu cũng không tránh khỏi làm áo bị cũ, bị hoen ố, bị kém giá trị đi.</w:t>
      </w:r>
    </w:p>
    <w:p>
      <w:pPr>
        <w:pStyle w:val="Normal"/>
        <w:rPr>
          <w:rFonts w:eastAsia="Batang;바탕" w:cs="Arial"/>
          <w:szCs w:val="26"/>
        </w:rPr>
      </w:pPr>
      <w:r>
        <w:rPr>
          <w:rFonts w:eastAsia="Batang;바탕" w:cs="Arial"/>
          <w:szCs w:val="26"/>
        </w:rPr>
      </w:r>
    </w:p>
    <w:p>
      <w:pPr>
        <w:pStyle w:val="Normal"/>
        <w:rPr>
          <w:rFonts w:eastAsia="Batang;바탕" w:cs="Arial"/>
          <w:i/>
          <w:i/>
          <w:szCs w:val="26"/>
        </w:rPr>
      </w:pPr>
      <w:r>
        <w:rPr>
          <w:rFonts w:cs="Arial"/>
          <w:i/>
          <w:szCs w:val="26"/>
        </w:rPr>
        <w:t>b) Ngày tận cùng của thế giới</w:t>
      </w:r>
    </w:p>
    <w:p>
      <w:pPr>
        <w:pStyle w:val="Normal"/>
        <w:rPr>
          <w:rFonts w:cs="Arial"/>
          <w:szCs w:val="26"/>
        </w:rPr>
      </w:pPr>
      <w:r>
        <w:rPr>
          <w:rFonts w:cs="Arial"/>
          <w:szCs w:val="26"/>
        </w:rPr>
        <w:t>Ngày tận cùng của thế giới cũng có những dấu hiệu báo trước: dưới đất thì động đất, mất mùa, đói kém, lũ lụt… trên trời thì mặt trời mặt trăng mất sáng, tinh tú sa xuống, «các quyền lực trên trời bị lay chuyển»… nhân tâm thì điên đảo, chiến tranh và bạo lực lan tràn, các ngôn sứ giả (tự xưng là ngôn sứ mà bản chất thì không phải) xuất hiện… Hiện nay ta thấy những hiện tượng ấy đang xẩy ra ngày càng trở nên rõ rệt, quy mô, có hệ thống và khốc liệt. Điều đó cho thấy ngày tận cùng của thế giới đã gần kề.</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Điều đáng lo ngại cho thế giới này chính là sự sa đọa và tội lỗi của nhân loại ngày càng gia tăng. Con người dường như ngày càng mất đi cảm thức về tội lỗi. Người ta chỉ biết quan tâm chạy theo những quyến rũ của vật chất, của quyền lực, của thú vui xác thịt… Con người trở nên ích kỷ hơn bao giờ hết. Các tôn giáo - kể cả Kitô giáo - có khuynh hướng chỉ chú tâm đến những lễ nghi hay hình thức bên ngoài mà quên đi tinh thần phải có ở bên trong. Vì thế, khả năng soi sáng và hướng dẫn thế giới của các tôn giáo không mấy hữu hiệu. Giới tăng lữ bị tục hóa đến nỗi nhiều người chỉ coi tác vụ của mình như một nghề nghiệp để sinh sống… Đó là những điều khiến Đức Giêsu đã đoán trước và lo ngại cho thế giới này: «Khi Con Người ngự đến, liệu Người còn thấy lòng tin trên mặt đất nữa chăng?» (Lc 18,8).</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3. Thái độ cần phải có</w:t>
      </w:r>
    </w:p>
    <w:p>
      <w:pPr>
        <w:pStyle w:val="Normal"/>
        <w:rPr>
          <w:rFonts w:cs="Arial"/>
          <w:szCs w:val="26"/>
        </w:rPr>
      </w:pPr>
      <w:r>
        <w:rPr>
          <w:rFonts w:cs="Arial"/>
          <w:szCs w:val="26"/>
        </w:rPr>
        <w:t>Trước sự chắc chắn và bất ngờ của sự chết, của việc Chúa quang lâm, thiết tưởng mỗi người kitô hữu cần phải tỉnh thức và sẵn sàng: «Anh em hãy sẵn sàng, vì chính giờ phút anh em không ngờ, thì Con Người sẽ đến» (Mt 24,44; Lc 12,40). Thái độ tỉnh thức và sẵn sàng ấy phải được thể hiện một cách thực tế bằng sự tôn trọng và thực hiện «chân lý, công lý và tình thương» (x. Mt 23,23b). Tình thương đòi hỏi ta không chỉ biết lo lắng cho số phận đời đời của mình, mà còn cho số phận của những người sống chung quanh ta nữa. Trước một thế giới sa đọa và tội lỗi như hiện nay, nếu ta không cảm thấy một sự lo ngại nào, và cũng không thấy mình cần phải làm gì, điều đó chứng tỏ tình thương và ý thức liên đới của ta còn rất yếu kém.</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rong ngày phán xét cuối cùng, điều chủ yếu mà Thiên Chúa phán xét ta chính là tình yêu của ta đối với tha nhân và những việc ta làm để thể hiện tình yêu ấy (x. Mt 25,31-46). Điều tốt lành nhất ta có thể làm cho tha nhân chính là giúp họ trở nên công chính trước mặt Thiên Chúa: Ngày ấy, «những ai làm cho người người nên công chính sẽ chiếu sáng muôn đời như những vì sao» (Đn 12,3). Đó cũng chính là cách tốt nhất để chuẩn bị ngày ta ra trước tòa Thiên Chúa.</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Cầu nguyện</w:t>
      </w:r>
    </w:p>
    <w:p>
      <w:pPr>
        <w:pStyle w:val="Normal"/>
        <w:rPr>
          <w:rFonts w:eastAsia="Batang;바탕" w:cs="Arial"/>
          <w:szCs w:val="26"/>
        </w:rPr>
      </w:pPr>
      <w:r>
        <w:rPr>
          <w:rFonts w:cs="Arial"/>
          <w:szCs w:val="26"/>
        </w:rPr>
        <w:t>Lạy Cha, ai cũng chắc chắn 100% rằng mình sẽ chết. Nhưng chẳng ai chắc chắn được chút nào về ngày giờ chết của mình. Cái chết có thể đến bất cứ lúc nào, thậm chí không mấy ai ngờ trước được. Vì thế, con muốn chuẩn bị thật chu đáo ngày con ra trước tòa Cha. Con muốn ngày ấy phải là ngày hạnh phúc nhất của con. Con muốn chuẩn bị bằng cách: ngày nào hay giờ nào con cũng sống như thể ngày đó hay giờ đó là ngày hay giờ cuối cùng cuộc đời con. Hy vọng với cách đó, con sẽ luôn luôn sẵn sàng trở về với Cha bất cứ giây phút nào. Xin giúp con sống thật sự tinh thần chuẩn bị đó.</w:t>
      </w:r>
    </w:p>
    <w:p>
      <w:pPr>
        <w:pStyle w:val="Normal"/>
        <w:rPr>
          <w:rFonts w:eastAsia="Batang;바탕" w:cs="Arial"/>
          <w:szCs w:val="26"/>
        </w:rPr>
      </w:pPr>
      <w:r>
        <w:rPr>
          <w:rFonts w:eastAsia="Arial" w:cs="Arial"/>
          <w:szCs w:val="26"/>
        </w:rPr>
        <w:t xml:space="preserve"> </w:t>
      </w: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Times New Roman" w:hAnsi="Times New Roman" w:eastAsia="Batang;바탕" w:cs="Times New Roman"/>
          <w:szCs w:val="26"/>
        </w:rPr>
      </w:pPr>
      <w:r>
        <w:rPr>
          <w:rFonts w:eastAsia="Batang;바탕" w:cs="Times New Roman" w:ascii="Times New Roman" w:hAnsi="Times New Roman"/>
          <w:szCs w:val="26"/>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Times New Roman" w:hAnsi="Times New Roman" w:cs="Arial"/>
      <w:b/>
      <w:bCs/>
      <w:iCs/>
      <w:color w:val="FF00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sz w:val="22"/>
      <w:lang w:val="en-US" w:eastAsia="en-US"/>
    </w:rPr>
  </w:style>
  <w:style w:type="paragraph" w:styleId="Contents2">
    <w:name w:val="TOC 2"/>
    <w:basedOn w:val="Normal"/>
    <w:next w:val="Normal"/>
    <w:pPr>
      <w:tabs>
        <w:tab w:val="clear" w:pos="720"/>
        <w:tab w:val="right" w:pos="6397" w:leader="dot"/>
      </w:tabs>
      <w:spacing w:before="0" w:after="0"/>
      <w:ind w:left="170" w:firstLine="170"/>
    </w:pPr>
    <w:rPr>
      <w:color w:val="0000FF"/>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6:08:00Z</dcterms:created>
  <dc:creator>ngluong13</dc:creator>
  <dc:description/>
  <cp:keywords/>
  <dc:language>en-US</dc:language>
  <cp:lastModifiedBy>Tinh Cao</cp:lastModifiedBy>
  <dcterms:modified xsi:type="dcterms:W3CDTF">2009-11-14T06:08:00Z</dcterms:modified>
  <cp:revision>2</cp:revision>
  <dc:subject/>
  <dc:title>Suy Niem Tin Mung Chua Nhat 33 Thuong Nien - Nam B</dc:title>
</cp:coreProperties>
</file>