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04330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43305" cy="150368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473835" cy="237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473835" cy="23749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N XXXIII Th</w:t>
      </w:r>
      <w:r>
        <w:rPr>
          <w:rFonts w:cs="Arial"/>
          <w:b/>
          <w:i/>
          <w:color w:val="FF0000"/>
          <w:sz w:val="20"/>
          <w:szCs w:val="20"/>
        </w:rPr>
        <w:t>ườ</w:t>
      </w:r>
      <w:r>
        <w:rPr>
          <w:b/>
          <w:i/>
          <w:color w:val="FF0000"/>
          <w:sz w:val="20"/>
          <w:szCs w:val="20"/>
        </w:rPr>
        <w:t>ng niên B</w:t>
      </w:r>
    </w:p>
    <w:p>
      <w:pPr>
        <w:pStyle w:val="NoSpacing"/>
        <w:jc w:val="center"/>
        <w:rPr>
          <w:b/>
          <w:b/>
          <w:i/>
          <w:i/>
          <w:color w:val="FF0000"/>
          <w:sz w:val="20"/>
          <w:szCs w:val="20"/>
        </w:rPr>
      </w:pPr>
      <w:r>
        <w:rPr>
          <w:b/>
          <w:i/>
          <w:color w:val="FF0000"/>
          <w:sz w:val="20"/>
          <w:szCs w:val="20"/>
        </w:rPr>
        <w:t>Mc. 13, 24-32</w:t>
      </w:r>
    </w:p>
    <w:p>
      <w:pPr>
        <w:pStyle w:val="NoSpacing"/>
        <w:jc w:val="center"/>
        <w:rPr/>
      </w:pPr>
      <w:r>
        <w:rPr>
          <w:b/>
          <w:i/>
          <w:color w:val="FF0000"/>
          <w:sz w:val="20"/>
          <w:szCs w:val="20"/>
        </w:rPr>
        <w:t>15-11-2009</w:t>
      </w:r>
    </w:p>
    <w:p>
      <w:pPr>
        <w:pStyle w:val="NoSpacing"/>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Style w:val="StrongEmphasis"/>
          <w:rFonts w:cs="Arial"/>
          <w:caps/>
          <w:sz w:val="18"/>
          <w:szCs w:val="18"/>
        </w:rPr>
        <w:t>CUỘC QUANG LÂM CỦA CON NGƯỜI</w:t>
      </w:r>
      <w:r>
        <w:rPr>
          <w:b/>
          <w:sz w:val="18"/>
          <w:szCs w:val="18"/>
        </w:rPr>
        <w:t xml:space="preserve"> ....….Lm. PX Vũ Phan Long, ofm</w:t>
        <w:tab/>
        <w:t xml:space="preserve"> 02</w:t>
      </w:r>
    </w:p>
    <w:p>
      <w:pPr>
        <w:pStyle w:val="Normal"/>
        <w:rPr>
          <w:b/>
          <w:b/>
          <w:sz w:val="18"/>
          <w:szCs w:val="18"/>
        </w:rPr>
      </w:pPr>
      <w:r>
        <w:rPr>
          <w:b/>
          <w:caps/>
          <w:sz w:val="18"/>
          <w:szCs w:val="18"/>
        </w:rPr>
        <w:t>THẾ GỚI NÀY SẼ QUA ĐI ..……………..</w:t>
      </w:r>
      <w:r>
        <w:rPr>
          <w:b/>
          <w:sz w:val="18"/>
          <w:szCs w:val="18"/>
        </w:rPr>
        <w:t xml:space="preserve">…….Lm. </w:t>
      </w:r>
      <w:r>
        <w:rPr>
          <w:b/>
          <w:iCs/>
          <w:sz w:val="18"/>
          <w:szCs w:val="18"/>
        </w:rPr>
        <w:t>Carolô Hồ Bặc Xái</w:t>
      </w:r>
      <w:r>
        <w:rPr>
          <w:b/>
          <w:sz w:val="18"/>
          <w:szCs w:val="18"/>
        </w:rPr>
        <w:tab/>
        <w:tab/>
        <w:t xml:space="preserve"> 08</w:t>
      </w:r>
    </w:p>
    <w:p>
      <w:pPr>
        <w:pStyle w:val="Normal"/>
        <w:rPr>
          <w:b/>
          <w:b/>
          <w:sz w:val="18"/>
          <w:szCs w:val="18"/>
        </w:rPr>
      </w:pPr>
      <w:r>
        <w:rPr>
          <w:b/>
          <w:sz w:val="18"/>
          <w:szCs w:val="18"/>
        </w:rPr>
        <w:t xml:space="preserve">MAY MẮN ĐƯỢC SỐNG SÓT ..…….……….. Lm  </w:t>
      </w:r>
      <w:r>
        <w:rPr>
          <w:b/>
          <w:iCs/>
          <w:sz w:val="18"/>
          <w:szCs w:val="18"/>
        </w:rPr>
        <w:t xml:space="preserve"> Mark Link, SJ</w:t>
        <w:tab/>
        <w:tab/>
      </w:r>
      <w:r>
        <w:rPr>
          <w:b/>
          <w:sz w:val="18"/>
          <w:szCs w:val="18"/>
        </w:rPr>
        <w:t xml:space="preserve"> 19</w:t>
      </w:r>
    </w:p>
    <w:p>
      <w:pPr>
        <w:pStyle w:val="Normal"/>
        <w:rPr>
          <w:b/>
          <w:b/>
          <w:sz w:val="18"/>
          <w:szCs w:val="18"/>
        </w:rPr>
      </w:pPr>
      <w:r>
        <w:rPr>
          <w:b/>
          <w:caps/>
          <w:sz w:val="18"/>
          <w:szCs w:val="18"/>
        </w:rPr>
        <w:t>NGÀY ĐÓ KHI NÀO  …….………………</w:t>
      </w:r>
      <w:r>
        <w:rPr>
          <w:b/>
          <w:sz w:val="18"/>
          <w:szCs w:val="18"/>
        </w:rPr>
        <w:t>..</w:t>
      </w:r>
      <w:r>
        <w:rPr>
          <w:b/>
          <w:iCs/>
          <w:sz w:val="18"/>
          <w:szCs w:val="18"/>
        </w:rPr>
        <w:t>Lm Giuse Phạm Ngọc Ngôn,Csjb</w:t>
        <w:tab/>
      </w:r>
      <w:r>
        <w:rPr>
          <w:b/>
          <w:sz w:val="18"/>
          <w:szCs w:val="18"/>
        </w:rPr>
        <w:t xml:space="preserve"> 23</w:t>
      </w:r>
    </w:p>
    <w:p>
      <w:pPr>
        <w:pStyle w:val="Normal"/>
        <w:rPr>
          <w:b/>
          <w:b/>
          <w:sz w:val="18"/>
          <w:szCs w:val="18"/>
        </w:rPr>
      </w:pPr>
      <w:r>
        <w:rPr>
          <w:b/>
          <w:sz w:val="18"/>
          <w:szCs w:val="18"/>
        </w:rPr>
        <w:t>NGÀY HẠNH PHÚC HAY ĐAU KHỔ ..…Lm. JB.  Phan Kế Sự</w:t>
        <w:tab/>
        <w:tab/>
        <w:t xml:space="preserve"> 26</w:t>
      </w:r>
    </w:p>
    <w:p>
      <w:pPr>
        <w:pStyle w:val="Normal"/>
        <w:rPr>
          <w:b/>
          <w:b/>
          <w:sz w:val="18"/>
          <w:szCs w:val="18"/>
        </w:rPr>
      </w:pPr>
      <w:r>
        <w:rPr>
          <w:rStyle w:val="StrongEmphasis"/>
          <w:rFonts w:cs="Arial"/>
          <w:caps/>
          <w:sz w:val="18"/>
          <w:szCs w:val="18"/>
        </w:rPr>
        <w:t>SỰ THÁNH HÓA VÀ HOÀN THIỆN ĐẾN</w:t>
      </w:r>
      <w:r>
        <w:rPr>
          <w:b/>
          <w:sz w:val="18"/>
          <w:szCs w:val="18"/>
        </w:rPr>
        <w:t xml:space="preserve"> .…….Jos  </w:t>
      </w:r>
      <w:r>
        <w:rPr>
          <w:b/>
          <w:iCs/>
          <w:sz w:val="18"/>
          <w:szCs w:val="18"/>
        </w:rPr>
        <w:t xml:space="preserve"> Tú Nạc, NMS</w:t>
        <w:tab/>
        <w:tab/>
      </w:r>
      <w:r>
        <w:rPr>
          <w:b/>
          <w:sz w:val="18"/>
          <w:szCs w:val="18"/>
        </w:rPr>
        <w:t xml:space="preserve"> 29</w:t>
      </w:r>
    </w:p>
    <w:p>
      <w:pPr>
        <w:pStyle w:val="Normal"/>
        <w:rPr>
          <w:b/>
          <w:b/>
          <w:sz w:val="18"/>
          <w:szCs w:val="18"/>
        </w:rPr>
      </w:pPr>
      <w:r>
        <w:rPr>
          <w:b/>
          <w:caps/>
          <w:sz w:val="18"/>
          <w:szCs w:val="18"/>
        </w:rPr>
        <w:t xml:space="preserve">KIÊN NHẪN CHỜ NGÀY SAU HẾT </w:t>
      </w:r>
      <w:r>
        <w:rPr>
          <w:b/>
          <w:sz w:val="18"/>
          <w:szCs w:val="18"/>
        </w:rPr>
        <w:t xml:space="preserve">………….…Lm.  </w:t>
      </w:r>
      <w:r>
        <w:rPr>
          <w:b/>
          <w:iCs/>
          <w:sz w:val="18"/>
          <w:szCs w:val="18"/>
        </w:rPr>
        <w:t xml:space="preserve"> Trần Bình Trọng</w:t>
        <w:tab/>
        <w:tab/>
      </w:r>
      <w:r>
        <w:rPr>
          <w:b/>
          <w:sz w:val="18"/>
          <w:szCs w:val="18"/>
        </w:rPr>
        <w:t xml:space="preserve"> 32</w:t>
      </w:r>
    </w:p>
    <w:p>
      <w:pPr>
        <w:pStyle w:val="Normal"/>
        <w:rPr>
          <w:b/>
          <w:b/>
          <w:sz w:val="18"/>
          <w:szCs w:val="18"/>
        </w:rPr>
      </w:pPr>
      <w:r>
        <w:rPr>
          <w:b/>
          <w:sz w:val="18"/>
          <w:szCs w:val="18"/>
        </w:rPr>
        <w:t xml:space="preserve">THẾ GIỚI ĐẠI ĐỒNG .…………………….Lm. Anphong Trần Đức Phương </w:t>
        <w:tab/>
        <w:t xml:space="preserve"> 36</w:t>
      </w:r>
    </w:p>
    <w:p>
      <w:pPr>
        <w:pStyle w:val="Normal"/>
        <w:rPr>
          <w:b/>
          <w:b/>
          <w:sz w:val="18"/>
          <w:szCs w:val="18"/>
        </w:rPr>
      </w:pPr>
      <w:r>
        <w:rPr>
          <w:b/>
          <w:sz w:val="18"/>
          <w:szCs w:val="18"/>
        </w:rPr>
        <w:t>NGÀY CÚA TRỞ LẠI ….………..…..…..…….Lm. Giuse Đinh Lập Liễm</w:t>
        <w:tab/>
        <w:t xml:space="preserve"> 40</w:t>
      </w:r>
    </w:p>
    <w:p>
      <w:pPr>
        <w:pStyle w:val="Normal"/>
        <w:rPr>
          <w:b/>
          <w:b/>
          <w:sz w:val="18"/>
          <w:szCs w:val="18"/>
        </w:rPr>
      </w:pPr>
      <w:r>
        <w:rPr>
          <w:b/>
          <w:caps/>
          <w:sz w:val="18"/>
          <w:szCs w:val="18"/>
        </w:rPr>
        <w:t>DẤU CHỈ THỜI ĐẠI</w:t>
      </w:r>
      <w:r>
        <w:rPr>
          <w:b/>
          <w:sz w:val="18"/>
          <w:szCs w:val="18"/>
        </w:rPr>
        <w:t xml:space="preserve"> ……………………….......Lm.  </w:t>
      </w:r>
      <w:r>
        <w:rPr>
          <w:b/>
          <w:iCs/>
          <w:sz w:val="18"/>
          <w:szCs w:val="18"/>
        </w:rPr>
        <w:t xml:space="preserve"> An Phong, OP</w:t>
        <w:tab/>
      </w:r>
      <w:r>
        <w:rPr>
          <w:b/>
          <w:sz w:val="18"/>
          <w:szCs w:val="18"/>
        </w:rPr>
        <w:tab/>
        <w:t xml:space="preserve"> 49</w:t>
      </w:r>
    </w:p>
    <w:p>
      <w:pPr>
        <w:pStyle w:val="Normal"/>
        <w:rPr>
          <w:b/>
          <w:b/>
          <w:sz w:val="18"/>
          <w:szCs w:val="18"/>
        </w:rPr>
      </w:pPr>
      <w:r>
        <w:rPr>
          <w:b/>
          <w:sz w:val="18"/>
          <w:szCs w:val="18"/>
        </w:rPr>
        <w:t>NGÀY VUI ĐOÀN TỤ ………………………….Lm. Giuse Đổ Vân Lực, OP</w:t>
        <w:tab/>
        <w:t xml:space="preserve"> 51</w:t>
      </w:r>
    </w:p>
    <w:p>
      <w:pPr>
        <w:pStyle w:val="Normal"/>
        <w:rPr>
          <w:b/>
          <w:b/>
          <w:sz w:val="18"/>
          <w:szCs w:val="18"/>
        </w:rPr>
      </w:pPr>
      <w:r>
        <w:rPr>
          <w:b/>
          <w:sz w:val="18"/>
          <w:szCs w:val="18"/>
        </w:rPr>
        <w:t>TIẾNG GỎ CỬA ……………………… .…….. Lm. Giuse Nguyễn Cao Luật, OP</w:t>
        <w:tab/>
        <w:t xml:space="preserve"> 55</w:t>
      </w:r>
    </w:p>
    <w:p>
      <w:pPr>
        <w:pStyle w:val="Normal"/>
        <w:rPr>
          <w:b/>
          <w:b/>
          <w:sz w:val="18"/>
          <w:szCs w:val="18"/>
        </w:rPr>
      </w:pPr>
      <w:r>
        <w:rPr>
          <w:b/>
          <w:sz w:val="18"/>
          <w:szCs w:val="18"/>
        </w:rPr>
        <w:t>NGÀY CHÚA TRỞ LẠI ………………….Lm. Giacobe Phạm Văn Phương, OP</w:t>
        <w:tab/>
        <w:t xml:space="preserve"> 61</w:t>
      </w:r>
    </w:p>
    <w:p>
      <w:pPr>
        <w:pStyle w:val="Normal"/>
        <w:rPr>
          <w:b/>
          <w:b/>
          <w:sz w:val="18"/>
          <w:szCs w:val="18"/>
        </w:rPr>
      </w:pPr>
      <w:r>
        <w:rPr>
          <w:b/>
          <w:caps/>
          <w:sz w:val="18"/>
          <w:szCs w:val="18"/>
        </w:rPr>
        <w:t>THỜI KỲ CUỐI CÙNG ……… ………….</w:t>
      </w:r>
      <w:r>
        <w:rPr>
          <w:b/>
          <w:sz w:val="18"/>
          <w:szCs w:val="18"/>
        </w:rPr>
        <w:t xml:space="preserve">Gm. Bartôlômêô Nguyễn Sơn Lâm  </w:t>
        <w:tab/>
        <w:t xml:space="preserve"> 64</w:t>
      </w:r>
    </w:p>
    <w:p>
      <w:pPr>
        <w:pStyle w:val="Normal"/>
        <w:rPr>
          <w:b/>
          <w:b/>
          <w:sz w:val="18"/>
          <w:szCs w:val="18"/>
        </w:rPr>
      </w:pPr>
      <w:r>
        <w:rPr>
          <w:b/>
          <w:sz w:val="18"/>
          <w:szCs w:val="18"/>
        </w:rPr>
        <w:t>CHÚA NHẬT XXXIII THƯỜNG NIÊN - B ………………………… Gp. Vĩnh long</w:t>
        <w:tab/>
        <w:t xml:space="preserve"> 73</w:t>
      </w:r>
    </w:p>
    <w:p>
      <w:pPr>
        <w:pStyle w:val="Normal"/>
        <w:rPr>
          <w:b/>
          <w:b/>
          <w:sz w:val="18"/>
          <w:szCs w:val="18"/>
        </w:rPr>
      </w:pPr>
      <w:r>
        <w:rPr>
          <w:b/>
          <w:sz w:val="18"/>
          <w:szCs w:val="18"/>
        </w:rPr>
        <w:t>ĐỢI ……………….. ……………………………………………………………………...</w:t>
        <w:tab/>
        <w:t xml:space="preserve"> 76</w:t>
      </w:r>
    </w:p>
    <w:p>
      <w:pPr>
        <w:pStyle w:val="Normal"/>
        <w:rPr>
          <w:b/>
          <w:b/>
          <w:sz w:val="18"/>
          <w:szCs w:val="18"/>
        </w:rPr>
      </w:pPr>
      <w:r>
        <w:rPr>
          <w:b/>
          <w:sz w:val="18"/>
          <w:szCs w:val="18"/>
        </w:rPr>
        <w:t>NGÀY KINH KHỦNG HAY NGÀY HỒNG PHÚC ……………………………………</w:t>
        <w:tab/>
        <w:t xml:space="preserve"> 79</w:t>
      </w:r>
    </w:p>
    <w:p>
      <w:pPr>
        <w:pStyle w:val="Normal"/>
        <w:rPr>
          <w:b/>
          <w:b/>
          <w:sz w:val="18"/>
          <w:szCs w:val="18"/>
        </w:rPr>
      </w:pPr>
      <w:r>
        <w:rPr>
          <w:b/>
          <w:sz w:val="18"/>
          <w:szCs w:val="18"/>
        </w:rPr>
        <w:t>DỰ TÍNH CHO NGÀY SAU …………………………………………………………….  82</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32"/>
          <w:szCs w:val="32"/>
        </w:rPr>
      </w:pPr>
      <w:r>
        <w:rPr>
          <w:b/>
          <w:sz w:val="32"/>
          <w:szCs w:val="32"/>
        </w:rPr>
        <w:t>CUỘC QUANG LÂM CỦA CON NGƯỜI</w:t>
      </w:r>
    </w:p>
    <w:p>
      <w:pPr>
        <w:pStyle w:val="Normal"/>
        <w:jc w:val="center"/>
        <w:rPr>
          <w:i/>
          <w:i/>
          <w:sz w:val="20"/>
          <w:szCs w:val="20"/>
        </w:rPr>
      </w:pPr>
      <w:r>
        <w:rPr>
          <w:i/>
          <w:sz w:val="20"/>
          <w:szCs w:val="20"/>
        </w:rPr>
        <w:t>Máccô 13,24-32</w:t>
      </w:r>
    </w:p>
    <w:p>
      <w:pPr>
        <w:pStyle w:val="Normal"/>
        <w:jc w:val="right"/>
        <w:rPr>
          <w:b/>
          <w:b/>
          <w:i/>
          <w:i/>
          <w:sz w:val="18"/>
          <w:szCs w:val="18"/>
        </w:rPr>
      </w:pPr>
      <w:r>
        <w:rPr>
          <w:b/>
          <w:i/>
          <w:sz w:val="18"/>
          <w:szCs w:val="18"/>
        </w:rPr>
        <w:t>Lm. PX Vũ  Phan</w:t>
      </w:r>
      <w:r>
        <w:rPr>
          <w:b/>
          <w:i/>
          <w:iCs/>
          <w:sz w:val="18"/>
          <w:szCs w:val="18"/>
        </w:rPr>
        <w:t xml:space="preserve"> Long, ofm</w:t>
      </w:r>
    </w:p>
    <w:p>
      <w:pPr>
        <w:pStyle w:val="Normal"/>
        <w:rPr>
          <w:b/>
          <w:b/>
          <w:szCs w:val="26"/>
        </w:rPr>
      </w:pPr>
      <w:r>
        <w:rPr>
          <w:b/>
          <w:szCs w:val="26"/>
        </w:rPr>
        <w:t>I. NGỮ CẢNH</w:t>
      </w:r>
    </w:p>
    <w:p>
      <w:pPr>
        <w:pStyle w:val="Normal"/>
        <w:rPr/>
      </w:pPr>
      <w:r>
        <w:rPr>
          <w:szCs w:val="26"/>
        </w:rPr>
        <w:t>Giữa các chương nói về hoạt động công khai của  Đức Giêsu (Mc 1–12) và những chương tường thuật cuộc Khổ Nạn (Mc 14–16), chúng ta gặp bài Diễn từ cánh chung (</w:t>
      </w:r>
      <w:r>
        <w:rPr>
          <w:i/>
          <w:iCs/>
          <w:szCs w:val="26"/>
        </w:rPr>
        <w:t>Mc</w:t>
      </w:r>
      <w:r>
        <w:rPr>
          <w:szCs w:val="26"/>
        </w:rPr>
        <w:t xml:space="preserve"> 13). Bài này khởi đi từ lời Đức Giêsu loan báo rằng Đền Thờ Giêrusalem huy hoàng tráng lệ như thế đó sẽ bị tàn phá và từ câu hỏi bao giờ sẽ xảy ra chuyện ấy. Bài Diễn từ này được ngỏ với bốn môn đệ Đức Giêsu đã gọi đầu tiên (x. 13,3 và 1,16-20), nhưng có một giá trị tổng quát (13,37). Bài không chỉ liên hệ đến cuộc tàn phá Giêrusalem, nhưng còn nhìn tổng quát về tương lai. Đức Giêsu phác ra những đường nét lớn cho các môn đệ thấy tương lai sẽ mang lại cho họ điều gì (13,5-27) và họ sẽ phải ứng xử thế nào (13,5.21-23.28-37). Chúng ta có thể chia bài diễn từ này thành ba phần:</w:t>
      </w:r>
    </w:p>
    <w:p>
      <w:pPr>
        <w:pStyle w:val="Normal"/>
        <w:rPr>
          <w:szCs w:val="26"/>
        </w:rPr>
      </w:pPr>
      <w:r>
        <w:rPr>
          <w:szCs w:val="26"/>
        </w:rPr>
        <w:t>      </w:t>
      </w:r>
      <w:r>
        <w:rPr>
          <w:szCs w:val="26"/>
        </w:rPr>
        <w:t>1) Khi nào (cc. 5b-8.9-13.14-23);</w:t>
      </w:r>
    </w:p>
    <w:p>
      <w:pPr>
        <w:pStyle w:val="Normal"/>
        <w:rPr>
          <w:szCs w:val="26"/>
        </w:rPr>
      </w:pPr>
      <w:r>
        <w:rPr>
          <w:szCs w:val="26"/>
        </w:rPr>
        <w:t>      </w:t>
      </w:r>
      <w:r>
        <w:rPr>
          <w:szCs w:val="26"/>
        </w:rPr>
        <w:t>2) Dấu chỉ: Cuộc quang lâm (cc. 24-27);</w:t>
      </w:r>
    </w:p>
    <w:p>
      <w:pPr>
        <w:pStyle w:val="Normal"/>
        <w:rPr>
          <w:szCs w:val="26"/>
        </w:rPr>
      </w:pPr>
      <w:r>
        <w:rPr>
          <w:szCs w:val="26"/>
        </w:rPr>
        <w:t>      </w:t>
      </w:r>
      <w:r>
        <w:rPr>
          <w:szCs w:val="26"/>
        </w:rPr>
        <w:t>3) Giờ chính xác (cc. 28-32.33-37).     </w:t>
      </w:r>
    </w:p>
    <w:p>
      <w:pPr>
        <w:pStyle w:val="Normal"/>
        <w:rPr>
          <w:szCs w:val="26"/>
        </w:rPr>
      </w:pPr>
      <w:r>
        <w:rPr>
          <w:szCs w:val="26"/>
        </w:rPr>
      </w:r>
    </w:p>
    <w:p>
      <w:pPr>
        <w:pStyle w:val="Normal"/>
        <w:rPr>
          <w:b/>
          <w:b/>
          <w:szCs w:val="26"/>
        </w:rPr>
      </w:pPr>
      <w:r>
        <w:rPr>
          <w:b/>
          <w:szCs w:val="26"/>
        </w:rPr>
        <w:t>II. BỐ CỤC</w:t>
      </w:r>
    </w:p>
    <w:p>
      <w:pPr>
        <w:pStyle w:val="Normal"/>
        <w:rPr>
          <w:szCs w:val="26"/>
        </w:rPr>
      </w:pPr>
      <w:r>
        <w:rPr>
          <w:szCs w:val="26"/>
        </w:rPr>
        <w:t>Bản văn đọc hôm nay có thể chia thành hai phần :</w:t>
      </w:r>
    </w:p>
    <w:p>
      <w:pPr>
        <w:pStyle w:val="Normal"/>
        <w:rPr>
          <w:szCs w:val="26"/>
        </w:rPr>
      </w:pPr>
      <w:r>
        <w:rPr>
          <w:szCs w:val="26"/>
        </w:rPr>
        <w:t>      </w:t>
      </w:r>
      <w:r>
        <w:rPr>
          <w:szCs w:val="26"/>
        </w:rPr>
        <w:t>1) Cuộc Quang Lâm (13,24-27);</w:t>
      </w:r>
    </w:p>
    <w:p>
      <w:pPr>
        <w:pStyle w:val="Normal"/>
        <w:rPr>
          <w:szCs w:val="26"/>
        </w:rPr>
      </w:pPr>
      <w:r>
        <w:rPr>
          <w:szCs w:val="26"/>
        </w:rPr>
        <w:t>      </w:t>
      </w:r>
      <w:r>
        <w:rPr>
          <w:szCs w:val="26"/>
        </w:rPr>
        <w:t>2) Thời gian (13,28-32). </w:t>
      </w:r>
    </w:p>
    <w:p>
      <w:pPr>
        <w:pStyle w:val="Normal"/>
        <w:rPr>
          <w:szCs w:val="26"/>
        </w:rPr>
      </w:pPr>
      <w:r>
        <w:rPr>
          <w:szCs w:val="26"/>
        </w:rPr>
      </w:r>
    </w:p>
    <w:p>
      <w:pPr>
        <w:pStyle w:val="Normal"/>
        <w:rPr>
          <w:b/>
          <w:b/>
          <w:szCs w:val="26"/>
        </w:rPr>
      </w:pPr>
      <w:r>
        <w:rPr>
          <w:b/>
          <w:szCs w:val="26"/>
        </w:rPr>
        <w:t>III. VÀI ĐIỂM CHÚ GIẢI</w:t>
      </w:r>
    </w:p>
    <w:p>
      <w:pPr>
        <w:pStyle w:val="Normal"/>
        <w:rPr>
          <w:szCs w:val="26"/>
        </w:rPr>
      </w:pPr>
      <w:r>
        <w:rPr>
          <w:b/>
          <w:i/>
          <w:iCs/>
          <w:szCs w:val="26"/>
        </w:rPr>
        <w:t>- Nhưng trong những ngày đó, … các ngôi sao từ trời sa xuống</w:t>
      </w:r>
      <w:r>
        <w:rPr>
          <w:i/>
          <w:iCs/>
          <w:szCs w:val="26"/>
        </w:rPr>
        <w:t xml:space="preserve"> (24-25): Với liên từ “nhưng”, tác giả đưa độc giả</w:t>
      </w:r>
      <w:r>
        <w:rPr>
          <w:szCs w:val="26"/>
        </w:rPr>
        <w:t xml:space="preserve"> tới khúc quanh quan trọng. Ngài mở ra một viễn tượng phổ quát bằng cách dùng những hình ảnh thuộc Cựu Ước nói về Ngày của Yhwh (Đức Chúa) (Is 13,10; 34,4; Ge 2,10–3,4; 4,15t.). Trong Cựu Ước, các hiện tượng này là những hoàn cảnh đi theo cuộc xét xử trong thịnh nộ, “ngày của Đức Chúa”. Theo những bản văn Isaia, việc phán xét nhắm đến Babylon và Êđôm. Trên cái nền Kinh Thánh này, các hình ảnh được vận dụng để minh họa cuộc phán xét trên các kẻ gian ác.</w:t>
      </w:r>
    </w:p>
    <w:p>
      <w:pPr>
        <w:pStyle w:val="Normal"/>
        <w:rPr>
          <w:szCs w:val="26"/>
        </w:rPr>
      </w:pPr>
      <w:r>
        <w:rPr>
          <w:szCs w:val="26"/>
        </w:rPr>
      </w:r>
    </w:p>
    <w:p>
      <w:pPr>
        <w:pStyle w:val="Normal"/>
        <w:rPr/>
      </w:pPr>
      <w:r>
        <w:rPr>
          <w:b/>
          <w:i/>
          <w:iCs/>
          <w:szCs w:val="26"/>
        </w:rPr>
        <w:t>- Con Người</w:t>
      </w:r>
      <w:r>
        <w:rPr>
          <w:i/>
          <w:iCs/>
          <w:szCs w:val="26"/>
        </w:rPr>
        <w:t xml:space="preserve"> (26): Trên tấm phông là một vũ trụ bị rung</w:t>
      </w:r>
      <w:r>
        <w:rPr>
          <w:szCs w:val="26"/>
        </w:rPr>
        <w:t xml:space="preserve"> chuyển, Con Người xuất hiện, được mô tả bằng những từ ngữ của Đn 7,13tt. Các đám mây cho hiểu là Người thuộc về thiên giới, thuộc về Thiên Chúa. Khi Đức Kitô tỏ bày quyền năng và vinh quang của Người ra, mọi người sẽ được thấy: không mơ hồ như những tiếng đồn được lưu ý ở 13,22 (x. Mt 24,27t). Quyền lực lớn lao và vinh quang của Người bao quanh Người, nêu bật vẻ uy nghiêm của Người, khiến Người nổi lên rõ ràng trên bóng tối và tình trạng hỗn độn của vũ trụ. Mục tiêu Người nhắm khi đến thì chưa rõ. Hình thái của bài Diễn từ không liên quan đến ai rõ ràng khiến phải kết luận rằng ở chỗ này, bài được ngỏ với các đối thủ, các kẻ gian ác và tội lỗi. Đối với họ, Con Người đến là để phán xét.   </w:t>
      </w:r>
    </w:p>
    <w:p>
      <w:pPr>
        <w:pStyle w:val="Normal"/>
        <w:rPr>
          <w:i/>
          <w:i/>
          <w:iCs/>
          <w:szCs w:val="26"/>
        </w:rPr>
      </w:pPr>
      <w:r>
        <w:rPr>
          <w:i/>
          <w:iCs/>
          <w:szCs w:val="26"/>
        </w:rPr>
      </w:r>
    </w:p>
    <w:p>
      <w:pPr>
        <w:pStyle w:val="Normal"/>
        <w:rPr/>
      </w:pPr>
      <w:r>
        <w:rPr>
          <w:b/>
          <w:i/>
          <w:iCs/>
          <w:szCs w:val="26"/>
        </w:rPr>
        <w:t>- tập họp của những kẻ được tuyển chọn</w:t>
      </w:r>
      <w:r>
        <w:rPr>
          <w:i/>
          <w:iCs/>
          <w:szCs w:val="26"/>
        </w:rPr>
        <w:t xml:space="preserve"> (c.27): Trong</w:t>
      </w:r>
      <w:r>
        <w:rPr>
          <w:szCs w:val="26"/>
        </w:rPr>
        <w:t xml:space="preserve"> </w:t>
      </w:r>
      <w:r>
        <w:rPr>
          <w:i/>
          <w:iCs/>
          <w:szCs w:val="26"/>
        </w:rPr>
        <w:t>Cựu Ước, chính Thiên Chúa quy tụ (Đnl  30,3-4 [LXX]; Dcr</w:t>
      </w:r>
      <w:r>
        <w:rPr>
          <w:szCs w:val="26"/>
        </w:rPr>
        <w:t xml:space="preserve"> 2,10; </w:t>
      </w:r>
      <w:r>
        <w:rPr>
          <w:i/>
          <w:iCs/>
          <w:szCs w:val="26"/>
        </w:rPr>
        <w:t>Is 27,12; 43,5tt) nhờ các thiên thần (Tv 17/18,11;</w:t>
      </w:r>
      <w:r>
        <w:rPr>
          <w:szCs w:val="26"/>
        </w:rPr>
        <w:t xml:space="preserve"> 103/104,4; Đn 7,10): Ngài quy tụ về Thánh địa tất cả những người Do- thái đang bị phân tán, đưa về cho hiệp thông với Ngài. Ở đây, Con Người được giới thiệu là Đấng thực hiện những gì Thiên Chúa đã hứa cho dân Do-thái (x. Ga 14,3).</w:t>
      </w:r>
    </w:p>
    <w:p>
      <w:pPr>
        <w:pStyle w:val="Normal"/>
        <w:rPr>
          <w:szCs w:val="26"/>
        </w:rPr>
      </w:pPr>
      <w:r>
        <w:rPr>
          <w:b/>
          <w:i/>
          <w:iCs/>
          <w:szCs w:val="26"/>
        </w:rPr>
        <w:t>- từ bốn phương, từ đầu mặt  đất cho đến cuối chân trời</w:t>
      </w:r>
      <w:r>
        <w:rPr>
          <w:i/>
          <w:iCs/>
          <w:szCs w:val="26"/>
        </w:rPr>
        <w:t>:</w:t>
      </w:r>
      <w:r>
        <w:rPr>
          <w:szCs w:val="26"/>
        </w:rPr>
        <w:t xml:space="preserve"> dịch sát: “từ bốn gió, từ mút cùng đất đến mút cùng trời”. Các hình ảnh này là cách cổ điển mà Kinh Thánh và người Hy-lạp dùng để nói về thế giới.</w:t>
      </w:r>
    </w:p>
    <w:p>
      <w:pPr>
        <w:pStyle w:val="Normal"/>
        <w:rPr>
          <w:szCs w:val="26"/>
        </w:rPr>
      </w:pPr>
      <w:r>
        <w:rPr>
          <w:szCs w:val="26"/>
        </w:rPr>
      </w:r>
    </w:p>
    <w:p>
      <w:pPr>
        <w:pStyle w:val="Normal"/>
        <w:rPr>
          <w:szCs w:val="26"/>
        </w:rPr>
      </w:pPr>
      <w:r>
        <w:rPr>
          <w:b/>
          <w:i/>
          <w:iCs/>
          <w:szCs w:val="26"/>
        </w:rPr>
        <w:t>- thí  dụ cây vả</w:t>
      </w:r>
      <w:r>
        <w:rPr>
          <w:i/>
          <w:iCs/>
          <w:szCs w:val="26"/>
        </w:rPr>
        <w:t>  (28): Trong Cựu Ước, mùa hè và cuộc</w:t>
      </w:r>
      <w:r>
        <w:rPr>
          <w:szCs w:val="26"/>
        </w:rPr>
        <w:t xml:space="preserve"> thu hoạch là những hình ảnh diễn tả sự  cùng tận, cuộc giải phóng và phán xét chung cuộc (x. Ge 4,17; Am 8,1tt; Is 28,4; Gr 8,20). Những gì xảy ra với cây vả được dùng để ví những dấu chỉ xảy ra nhằm báo cho biết Đức Kitô đã đến gần (c. 29).</w:t>
      </w:r>
    </w:p>
    <w:p>
      <w:pPr>
        <w:pStyle w:val="Normal"/>
        <w:rPr>
          <w:szCs w:val="26"/>
        </w:rPr>
      </w:pPr>
      <w:r>
        <w:rPr>
          <w:szCs w:val="26"/>
        </w:rPr>
      </w:r>
    </w:p>
    <w:p>
      <w:pPr>
        <w:pStyle w:val="Normal"/>
        <w:rPr>
          <w:szCs w:val="26"/>
        </w:rPr>
      </w:pPr>
      <w:r>
        <w:rPr>
          <w:b/>
          <w:i/>
          <w:iCs/>
          <w:szCs w:val="26"/>
        </w:rPr>
        <w:t>- thế  hệ này</w:t>
      </w:r>
      <w:r>
        <w:rPr>
          <w:i/>
          <w:iCs/>
          <w:szCs w:val="26"/>
        </w:rPr>
        <w:t xml:space="preserve"> (30):  “Thế hệ này”, dù là “thế hệ gian</w:t>
      </w:r>
      <w:r>
        <w:rPr>
          <w:szCs w:val="26"/>
        </w:rPr>
        <w:t xml:space="preserve"> ác” (Mc 8,38; 9,19; Mt 12,39.45) gồm những người không tin Đức Kitô hoặc sứ điệp của Giáo Hội, thì cũng là thế hệ đương thời với tác giả Mc. Khi nghe đọc đoạn văn này, các tín hữu càng được củng cố trong nỗi niềm chờ mong Đức Chúa của mình ngự đến.</w:t>
      </w:r>
    </w:p>
    <w:p>
      <w:pPr>
        <w:pStyle w:val="Normal"/>
        <w:rPr>
          <w:szCs w:val="26"/>
        </w:rPr>
      </w:pPr>
      <w:r>
        <w:rPr>
          <w:szCs w:val="26"/>
        </w:rPr>
      </w:r>
    </w:p>
    <w:p>
      <w:pPr>
        <w:pStyle w:val="Normal"/>
        <w:rPr>
          <w:szCs w:val="26"/>
        </w:rPr>
      </w:pPr>
      <w:r>
        <w:rPr>
          <w:b/>
          <w:i/>
          <w:iCs/>
          <w:szCs w:val="26"/>
        </w:rPr>
        <w:t>- mọi  điều ấy</w:t>
      </w:r>
      <w:r>
        <w:rPr>
          <w:i/>
          <w:iCs/>
          <w:szCs w:val="26"/>
        </w:rPr>
        <w:t>: Dựa trên câu hỏi của các môn đệ ở c.</w:t>
      </w:r>
      <w:r>
        <w:rPr>
          <w:szCs w:val="26"/>
        </w:rPr>
        <w:t xml:space="preserve"> 4b và cùng với tauta (“các điều ấy”) được lấy lại từ c. 29, có thể quy về toàn thể các biến cố được mô tả trong bài Diễn từ cho đến điểm này, tức cũng quy về cuộc Quang Lâm của Con Người. Dựa theo câu nói này, ta nhận ra một sự chờ đợi nôn nóng trong một thời gian ngắn. </w:t>
      </w:r>
    </w:p>
    <w:p>
      <w:pPr>
        <w:pStyle w:val="Normal"/>
        <w:rPr>
          <w:szCs w:val="26"/>
        </w:rPr>
      </w:pPr>
      <w:r>
        <w:rPr>
          <w:szCs w:val="26"/>
        </w:rPr>
      </w:r>
    </w:p>
    <w:p>
      <w:pPr>
        <w:pStyle w:val="Normal"/>
        <w:rPr/>
      </w:pPr>
      <w:r>
        <w:rPr>
          <w:b/>
          <w:i/>
          <w:iCs/>
          <w:szCs w:val="26"/>
        </w:rPr>
        <w:t>- những lời Thầy nói sẽ chẳng qua đâu</w:t>
      </w:r>
      <w:r>
        <w:rPr>
          <w:i/>
          <w:iCs/>
          <w:szCs w:val="26"/>
        </w:rPr>
        <w:t xml:space="preserve"> (31): Đức Giêsu</w:t>
      </w:r>
      <w:r>
        <w:rPr>
          <w:szCs w:val="26"/>
        </w:rPr>
        <w:t xml:space="preserve"> xác định những lời Người nói có cùng một sự chắc chắn và một</w:t>
      </w:r>
      <w:r>
        <w:rPr>
          <w:i/>
          <w:iCs/>
          <w:szCs w:val="26"/>
        </w:rPr>
        <w:t xml:space="preserve"> </w:t>
      </w:r>
      <w:r>
        <w:rPr>
          <w:szCs w:val="26"/>
        </w:rPr>
        <w:t xml:space="preserve">uy tín như những lời của Đức Chúa trong Cựu Ước (Is 40,8; 51,6; 54,10; </w:t>
      </w:r>
      <w:r>
        <w:rPr>
          <w:i/>
          <w:iCs/>
          <w:szCs w:val="26"/>
        </w:rPr>
        <w:t>Gr</w:t>
      </w:r>
      <w:r>
        <w:rPr>
          <w:szCs w:val="26"/>
        </w:rPr>
        <w:t xml:space="preserve"> 33,25t; x. </w:t>
      </w:r>
      <w:r>
        <w:rPr>
          <w:i/>
          <w:iCs/>
          <w:szCs w:val="26"/>
        </w:rPr>
        <w:t>Kh</w:t>
      </w:r>
      <w:r>
        <w:rPr>
          <w:szCs w:val="26"/>
        </w:rPr>
        <w:t xml:space="preserve"> 22,6; </w:t>
      </w:r>
      <w:r>
        <w:rPr>
          <w:i/>
          <w:iCs/>
          <w:szCs w:val="26"/>
        </w:rPr>
        <w:t>Mt</w:t>
      </w:r>
      <w:r>
        <w:rPr>
          <w:szCs w:val="26"/>
        </w:rPr>
        <w:t xml:space="preserve"> 5,18).</w:t>
      </w:r>
    </w:p>
    <w:p>
      <w:pPr>
        <w:pStyle w:val="Normal"/>
        <w:rPr>
          <w:szCs w:val="26"/>
        </w:rPr>
      </w:pPr>
      <w:r>
        <w:rPr>
          <w:b/>
          <w:i/>
          <w:szCs w:val="26"/>
        </w:rPr>
        <w:t>- không ai biết được, ngay cả Người Con …, chỉ có</w:t>
      </w:r>
      <w:r>
        <w:rPr>
          <w:b/>
          <w:i/>
          <w:iCs/>
          <w:szCs w:val="26"/>
        </w:rPr>
        <w:t xml:space="preserve"> Chúa Cha mới biết</w:t>
      </w:r>
      <w:r>
        <w:rPr>
          <w:i/>
          <w:iCs/>
          <w:szCs w:val="26"/>
        </w:rPr>
        <w:t xml:space="preserve"> (32): Câu này là một crux interpretum </w:t>
      </w:r>
      <w:r>
        <w:rPr>
          <w:szCs w:val="26"/>
        </w:rPr>
        <w:t>(thập giá của các nhà chú giải). Lời này dường như mâu thuẫn minh nhiên với Mt 11,27: “Cha tôi đã giao phó mọi sự cho tôi. Không ai biết rõ Chúa Cha, trừ người Con…”. Người ta thường giải quyết bản văn khó này như sau. Mt 11 nói về sứ mạng mạc khải của Đức Giêsu để cứu độ thế gian: để đạt được mục tiêu này, Người đã được Thiên Chúa ban cho toàn quyền mạc khải và mọi hiểu biết cần thiết. “Nhưng Người đã có thể không biết một số điểm thuộc về chương trình sau này của Thiên Chúa, như Ngài khẳng định ở đây một cách rõ ràng” (P. Benoýt). Phải hiểu Đức Giêsu không biết đây là không biết trong bối cảnh mầu nhiệm nhập thể, khi đó Chúa Con đã từ khước nhiều đặc quyền thần linh của mình (x. 2 Cr 8,9; Pl 2,6tt) để chia sẻ thân phận con người sâu xa hơn. </w:t>
      </w:r>
    </w:p>
    <w:p>
      <w:pPr>
        <w:pStyle w:val="Normal"/>
        <w:rPr>
          <w:szCs w:val="26"/>
        </w:rPr>
      </w:pPr>
      <w:r>
        <w:rPr>
          <w:szCs w:val="26"/>
        </w:rPr>
      </w:r>
    </w:p>
    <w:p>
      <w:pPr>
        <w:pStyle w:val="Normal"/>
        <w:rPr>
          <w:b/>
          <w:b/>
          <w:szCs w:val="26"/>
        </w:rPr>
      </w:pPr>
      <w:r>
        <w:rPr>
          <w:b/>
          <w:szCs w:val="26"/>
        </w:rPr>
        <w:t>IV. Ý NGHĨA CỦA BẢN VĂN</w:t>
      </w:r>
    </w:p>
    <w:p>
      <w:pPr>
        <w:pStyle w:val="Normal"/>
        <w:rPr>
          <w:b/>
          <w:b/>
          <w:i/>
          <w:i/>
          <w:iCs/>
          <w:szCs w:val="26"/>
        </w:rPr>
      </w:pPr>
      <w:r>
        <w:rPr>
          <w:b/>
          <w:i/>
          <w:iCs/>
          <w:szCs w:val="26"/>
        </w:rPr>
      </w:r>
    </w:p>
    <w:p>
      <w:pPr>
        <w:pStyle w:val="Normal"/>
        <w:rPr>
          <w:szCs w:val="26"/>
        </w:rPr>
      </w:pPr>
      <w:r>
        <w:rPr>
          <w:b/>
          <w:i/>
          <w:iCs/>
          <w:szCs w:val="26"/>
        </w:rPr>
        <w:t>* Cuộc Quang Lâm</w:t>
      </w:r>
      <w:r>
        <w:rPr>
          <w:i/>
          <w:iCs/>
          <w:szCs w:val="26"/>
        </w:rPr>
        <w:t xml:space="preserve"> (24-27)</w:t>
      </w:r>
    </w:p>
    <w:p>
      <w:pPr>
        <w:pStyle w:val="Normal"/>
        <w:rPr>
          <w:szCs w:val="26"/>
        </w:rPr>
      </w:pPr>
      <w:r>
        <w:rPr>
          <w:szCs w:val="26"/>
        </w:rPr>
        <w:t>Tiếng nói cuối cùng trên toàn thể lịch sử nhân loại và trên tất cả các tình huống là biến cố Con Người ngự đến trong vinh quang Thiên Chúa (13,26; x. 8,38; 14,62). Người đã đi qua đau khổ và cái chết; sau khi sống lại, Người đã chỉ tỏ mình ra với các môn đệ tuyển chọn; nhưng trong tương lai, Người sẽ xuất hiện trước mắt tất cả mọi người trong phẩm tước đích thực của Người. Cuộc tỏ mình của Người cũng như quyền chúa tể hữu hình của Người, duy nhất và vô biên, là cùng đích của toàn thể lịch sử nhân loại.   </w:t>
      </w:r>
    </w:p>
    <w:p>
      <w:pPr>
        <w:pStyle w:val="Normal"/>
        <w:rPr>
          <w:szCs w:val="26"/>
        </w:rPr>
      </w:pPr>
      <w:r>
        <w:rPr>
          <w:szCs w:val="26"/>
        </w:rPr>
      </w:r>
    </w:p>
    <w:p>
      <w:pPr>
        <w:pStyle w:val="Normal"/>
        <w:rPr>
          <w:b/>
          <w:b/>
          <w:i/>
          <w:i/>
          <w:iCs/>
          <w:szCs w:val="26"/>
        </w:rPr>
      </w:pPr>
      <w:r>
        <w:rPr>
          <w:b/>
          <w:i/>
          <w:iCs/>
          <w:szCs w:val="26"/>
        </w:rPr>
      </w:r>
    </w:p>
    <w:p>
      <w:pPr>
        <w:pStyle w:val="Normal"/>
        <w:rPr>
          <w:i/>
          <w:i/>
          <w:iCs/>
          <w:szCs w:val="26"/>
        </w:rPr>
      </w:pPr>
      <w:r>
        <w:rPr>
          <w:b/>
          <w:i/>
          <w:iCs/>
          <w:szCs w:val="26"/>
        </w:rPr>
        <w:t>* Thời gian</w:t>
      </w:r>
      <w:r>
        <w:rPr>
          <w:i/>
          <w:iCs/>
          <w:szCs w:val="26"/>
        </w:rPr>
        <w:t xml:space="preserve"> (28-32)</w:t>
      </w:r>
    </w:p>
    <w:p>
      <w:pPr>
        <w:pStyle w:val="Normal"/>
        <w:rPr>
          <w:kern w:val="2"/>
          <w:szCs w:val="26"/>
        </w:rPr>
      </w:pPr>
      <w:r>
        <w:rPr>
          <w:kern w:val="2"/>
          <w:szCs w:val="26"/>
        </w:rPr>
        <w:t>Với câu hỏi về “khi nào?”, Đức Giêsu trả lời trước tiên bằng một dụ ngôn rõ ràng. Cần  phải học bài học từ việc quan sát cây vả. “Khi nó trổ lá, thì anh em biết là mùa hè đã đến gần. Cũng vậy, khi thấy những điều đó xảy ra, anh em hãy biết là Người đã đến gần” (cc. 28-29). Tác giả muốn nói đến các biến cố ở cc. 6-13, cc. 6-23 hay cc. 14-23? Bởi vì công thức “khi anh em thấy” (hotan idête) nhắc lại c. 14, chúng ta nên coi các biến cố thuộc phân đoạn cc. 14-23.  </w:t>
      </w:r>
    </w:p>
    <w:p>
      <w:pPr>
        <w:pStyle w:val="Normal"/>
        <w:rPr>
          <w:kern w:val="2"/>
          <w:szCs w:val="26"/>
        </w:rPr>
      </w:pPr>
      <w:r>
        <w:rPr>
          <w:kern w:val="2"/>
          <w:szCs w:val="26"/>
        </w:rPr>
      </w:r>
    </w:p>
    <w:p>
      <w:pPr>
        <w:pStyle w:val="Normal"/>
        <w:rPr>
          <w:szCs w:val="26"/>
        </w:rPr>
      </w:pPr>
      <w:r>
        <w:rPr>
          <w:szCs w:val="26"/>
        </w:rPr>
        <w:t>Cuối cùng, có ba câu nói về thời gian (30-32): “thế hệ này”; “những lời Thầy nói”; “chỉ có Chúa Cha biết”. Tất cả được mở đầu bằng giọng long trọng: “Thầy bảo thật (amên) anh em”. Sự hiểu biết về lịch sử loài người và mọi câu hỏi liên quan đến tương lai dường như dễ đưa tới sự lừa dối và sai lầm: đây là vùng hoạt động của các ngôn sứ giả. Lời khuyến cáo của Đức Giêsu vẫn còn có giá trị cho mọi thời đại: “Anh em hãy coi chừng đừng để người ta lừa gạt!” (c. 5; x. cc. 21-23). Các lời Người nói sẽ có giá trị mãi mãi (c. 31). Và với giọng rõ ràng chắc chắn, Người khẳng định rằng chỉ có Thiên Chúa biết ngày hoàn tất những điều đã được loan báo (c. 32).   </w:t>
      </w:r>
    </w:p>
    <w:p>
      <w:pPr>
        <w:pStyle w:val="Normal"/>
        <w:rPr>
          <w:szCs w:val="26"/>
        </w:rPr>
      </w:pPr>
      <w:r>
        <w:rPr>
          <w:szCs w:val="26"/>
        </w:rPr>
      </w:r>
    </w:p>
    <w:p>
      <w:pPr>
        <w:pStyle w:val="Normal"/>
        <w:rPr>
          <w:b/>
          <w:b/>
          <w:i/>
          <w:i/>
          <w:szCs w:val="26"/>
        </w:rPr>
      </w:pPr>
      <w:r>
        <w:rPr>
          <w:b/>
          <w:i/>
          <w:szCs w:val="26"/>
        </w:rPr>
        <w:t>+ Kết luận  </w:t>
      </w:r>
    </w:p>
    <w:p>
      <w:pPr>
        <w:pStyle w:val="Normal"/>
        <w:rPr>
          <w:szCs w:val="26"/>
        </w:rPr>
      </w:pPr>
      <w:r>
        <w:rPr>
          <w:szCs w:val="26"/>
        </w:rPr>
        <w:t>Câu hỏi đầu tiên của các môn đệ: khi nào xảy ra những điều ấy? Câu trả lời của Đức Giêsu vượt quá câu hỏi đó nhiều lắm. Người ta sẽ không còn coi Đền Thờ là nơi quy tụ nữa. Đền Thờ sẽ bị sụp đổ cùng với thế giới. Mọi người phải hướng về Đấng cao trọng hơn Đền Thờ, Người sẽ quy tụ nhân loại đã được cứu thoát khỏi tà thần: Người là Đức Chúa phục sinh quang vinh.</w:t>
      </w:r>
    </w:p>
    <w:p>
      <w:pPr>
        <w:pStyle w:val="Normal"/>
        <w:rPr>
          <w:szCs w:val="26"/>
        </w:rPr>
      </w:pPr>
      <w:r>
        <w:rPr>
          <w:szCs w:val="26"/>
        </w:rPr>
        <w:t>Toàn bài Diễn từ cánh chung muốn thổi một làn gió  lạc quan trên thế giới. Đồng ý là có  những thời trong đó sự dữ thắng thế, nhưng nó không thể khai sinh một thế giới mới. Chỉ nhờ sự sống lại của Đức Kitô và nhờ Thánh Thần, một mầm sống mãnh liệt mới khai sinh một vũ trụ mới. Với lại, kiểu hành văn “cánh chung” bao giờ cũng chất chồng các hình ảnh tai hoạ u ám để làm nổi bật lên ánh sáng cứu độ của Thiên Chúa. Ước mong người tín hữu không bối rối khi đọc thấy sự dữ lan tràn, nhưng nhớ rằng một sứ điệp tràn đầy hạnh phúc đang được triển khai. </w:t>
      </w:r>
    </w:p>
    <w:p>
      <w:pPr>
        <w:pStyle w:val="Normal"/>
        <w:rPr>
          <w:szCs w:val="26"/>
        </w:rPr>
      </w:pPr>
      <w:r>
        <w:rPr>
          <w:szCs w:val="26"/>
        </w:rPr>
      </w:r>
    </w:p>
    <w:p>
      <w:pPr>
        <w:pStyle w:val="Normal"/>
        <w:rPr>
          <w:b/>
          <w:b/>
          <w:szCs w:val="26"/>
        </w:rPr>
      </w:pPr>
      <w:r>
        <w:rPr>
          <w:b/>
          <w:szCs w:val="26"/>
        </w:rPr>
        <w:t>V. GỢI Ý SUY NIỆM</w:t>
      </w:r>
    </w:p>
    <w:p>
      <w:pPr>
        <w:pStyle w:val="Normal"/>
        <w:rPr>
          <w:szCs w:val="26"/>
        </w:rPr>
      </w:pPr>
      <w:r>
        <w:rPr>
          <w:szCs w:val="26"/>
        </w:rPr>
        <w:t>1. Tương lai của nhân loại có đen tối đến đâu và nhìn bề ngoài thì dường như đang đi đến chỗ hoàn toàn diệt vong, nhưng cuối cùng, vẫn còn có Con Người, Đấng đã chia sẻ tất cả định mệnh con người, nay đang ở trong sự hiệp thông xán lạn và vinh hiển với Chúa Cha toàn năng. Các môn đệ của Đức Giêsu có bị bách hại, bị ghét bỏ và bị giết tàn bạo đến mức nào đi nữa, Đấng mà họ bước theo sau và cũng là Đấng mà họ đã chia sẻ cùng một số phận, đang chờ họ và sẽ bênh vực họ (x. 8,34-38). Đức Giêsu là Đấng trung thành và quyền năng. Người sẽ tìm được họ dù họ lang bạt đến tận đâu và sẽ quy tụ họ lại. </w:t>
      </w:r>
    </w:p>
    <w:p>
      <w:pPr>
        <w:pStyle w:val="Normal"/>
        <w:rPr>
          <w:szCs w:val="26"/>
        </w:rPr>
      </w:pPr>
      <w:r>
        <w:rPr>
          <w:szCs w:val="26"/>
        </w:rPr>
      </w:r>
    </w:p>
    <w:p>
      <w:pPr>
        <w:pStyle w:val="Normal"/>
        <w:rPr/>
      </w:pPr>
      <w:r>
        <w:rPr>
          <w:szCs w:val="26"/>
        </w:rPr>
        <w:t>2. Các môn  đệ của Đức Giêsu phải tránh những ý tưởng sai lạc về tương lai. Họ không được trông mong vào một</w:t>
      </w:r>
      <w:r>
        <w:rPr>
          <w:i/>
          <w:iCs/>
          <w:szCs w:val="26"/>
        </w:rPr>
        <w:t xml:space="preserve"> </w:t>
      </w:r>
      <w:r>
        <w:rPr>
          <w:szCs w:val="26"/>
        </w:rPr>
        <w:t>thiên đàng hạ giới chan hòa bình an. Trái đất vẫn là một</w:t>
      </w:r>
      <w:r>
        <w:rPr>
          <w:i/>
          <w:iCs/>
          <w:szCs w:val="26"/>
        </w:rPr>
        <w:t xml:space="preserve"> </w:t>
      </w:r>
      <w:r>
        <w:rPr>
          <w:szCs w:val="26"/>
        </w:rPr>
        <w:t>thung lũng đầy nước mắt, nên họ phải sẵn sàng chấp nhận gian lao vất vả, bị từ khước và bị bách hại. Họ không được chạy theo ảo tưởng và cũng không được buông theo thất vọng. Họ phải tin cạây vững vàng vào lời nói của Đức Giêsu và tương lai mà Người phác họa ra.</w:t>
      </w:r>
    </w:p>
    <w:p>
      <w:pPr>
        <w:pStyle w:val="Normal"/>
        <w:rPr>
          <w:szCs w:val="26"/>
        </w:rPr>
      </w:pPr>
      <w:r>
        <w:rPr>
          <w:szCs w:val="26"/>
        </w:rPr>
        <w:t xml:space="preserve">3. Điều nói trên không có nghĩa là các môn đệ  không được bận tâm đến tương lai và không được để cho tương lai ảnh hưởng trên lối sống hiện tại của mình. Như khi thấy các lá non của cây vả, chúng ta biết mùa hè đã đến gần, chúng ta cũng không được bám cứng vào những gì đang xảy ra, nhưng phải quay hướng về biến cố kết thúc đang đến (13,28t). </w:t>
      </w:r>
    </w:p>
    <w:p>
      <w:pPr>
        <w:pStyle w:val="Normal"/>
        <w:rPr>
          <w:szCs w:val="26"/>
        </w:rPr>
      </w:pPr>
      <w:r>
        <w:rPr>
          <w:szCs w:val="26"/>
        </w:rPr>
      </w:r>
    </w:p>
    <w:p>
      <w:pPr>
        <w:pStyle w:val="Normal"/>
        <w:rPr>
          <w:szCs w:val="26"/>
        </w:rPr>
      </w:pPr>
      <w:r>
        <w:rPr>
          <w:szCs w:val="26"/>
        </w:rPr>
        <w:t>4. “Anh em hãy coi chừng đừng để người ta lừa gạt!” (c. 5; x. cc. 21-23). Đức Giêsu như đang nói: Anh em đừng để cho mình bị lạc đường vì tò mò và sợ hãi! Thầy đã chỉ cho anh em thấy rõ ràng thực tại chung kết. Hãy bám vững vào đó và hãy bằng lòng với điều đó! Điều đó hoàn toàn đủ cho anh em rồi! Vì về ngày đó, chỉ Chúa Cha biết; tất cả mọi tính toán về ngày cuối cùng đó chỉ là chuyện tưởng tượng bừa bãi, đi ngược lại với lời nói rõ ràng của Đức Giêsu.</w:t>
      </w:r>
    </w:p>
    <w:p>
      <w:pPr>
        <w:pStyle w:val="Normal"/>
        <w:rPr>
          <w:szCs w:val="26"/>
        </w:rPr>
      </w:pPr>
      <w:r>
        <w:rPr>
          <w:szCs w:val="26"/>
        </w:rPr>
      </w:r>
    </w:p>
    <w:p>
      <w:pPr>
        <w:pStyle w:val="Normal"/>
        <w:jc w:val="right"/>
        <w:rPr>
          <w:b/>
          <w:b/>
          <w:i/>
          <w:i/>
          <w:sz w:val="18"/>
          <w:szCs w:val="18"/>
        </w:rPr>
      </w:pPr>
      <w:r>
        <w:rPr>
          <w:b/>
          <w:i/>
          <w:sz w:val="18"/>
          <w:szCs w:val="18"/>
        </w:rPr>
        <w:t>Lm. PX Vũ  Phan</w:t>
      </w:r>
      <w:r>
        <w:rPr>
          <w:b/>
          <w:i/>
          <w:iCs/>
          <w:sz w:val="18"/>
          <w:szCs w:val="18"/>
        </w:rPr>
        <w:t xml:space="preserve"> Long, ofm</w:t>
      </w:r>
    </w:p>
    <w:p>
      <w:pPr>
        <w:pStyle w:val="Normal"/>
        <w:rPr>
          <w:b/>
          <w:b/>
          <w:i/>
          <w:i/>
          <w:sz w:val="18"/>
          <w:szCs w:val="26"/>
        </w:rPr>
      </w:pPr>
      <w:r>
        <w:rPr>
          <w:b/>
          <w:i/>
          <w:sz w:val="18"/>
          <w:szCs w:val="26"/>
        </w:rPr>
      </w:r>
    </w:p>
    <w:p>
      <w:pPr>
        <w:pStyle w:val="Normal"/>
        <w:rPr>
          <w:szCs w:val="26"/>
        </w:rPr>
      </w:pPr>
      <w:r>
        <w:rPr>
          <w:szCs w:val="26"/>
        </w:rPr>
      </w:r>
    </w:p>
    <w:p>
      <w:pPr>
        <w:pStyle w:val="Normal"/>
        <w:jc w:val="center"/>
        <w:rPr>
          <w:rFonts w:cs="Arial"/>
          <w:b/>
          <w:b/>
          <w:sz w:val="32"/>
          <w:szCs w:val="32"/>
        </w:rPr>
      </w:pPr>
      <w:r>
        <w:rPr>
          <w:rFonts w:cs="Arial"/>
          <w:b/>
          <w:sz w:val="32"/>
          <w:szCs w:val="32"/>
        </w:rPr>
        <w:t>THẾ GIỚI NÀY SẼ QUA ÐI</w:t>
      </w:r>
    </w:p>
    <w:p>
      <w:pPr>
        <w:pStyle w:val="Normal"/>
        <w:jc w:val="right"/>
        <w:rPr>
          <w:b/>
          <w:b/>
          <w:sz w:val="18"/>
          <w:szCs w:val="18"/>
        </w:rPr>
      </w:pPr>
      <w:r>
        <w:rPr>
          <w:b/>
          <w:i/>
          <w:iCs/>
          <w:sz w:val="18"/>
          <w:szCs w:val="18"/>
        </w:rPr>
        <w:t>Lm. Carolô Hồ Bặc Xái</w:t>
      </w:r>
    </w:p>
    <w:p>
      <w:pPr>
        <w:pStyle w:val="Normal"/>
        <w:rPr>
          <w:rFonts w:cs="Arial"/>
          <w:b/>
          <w:b/>
          <w:sz w:val="18"/>
          <w:szCs w:val="26"/>
        </w:rPr>
      </w:pPr>
      <w:r>
        <w:rPr>
          <w:rFonts w:cs="Arial"/>
          <w:b/>
          <w:sz w:val="18"/>
          <w:szCs w:val="26"/>
        </w:rPr>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Trong những Chúa nhật cuối cùng của năm Phụng vụ, Giáo Hội muốn nhắc chúng ta nghĩ đến ngày cùng tận của thế giới. Chẳng có gì thuộc về thế gian mà tồn tại vĩnh viễn, trái lại tất cả sẽ sụp đổ. Chỉ có những gì thuộc về Chúa mới trường tồn.</w:t>
      </w:r>
    </w:p>
    <w:p>
      <w:pPr>
        <w:pStyle w:val="Normal"/>
        <w:rPr>
          <w:rFonts w:cs="Arial"/>
          <w:szCs w:val="26"/>
        </w:rPr>
      </w:pPr>
      <w:r>
        <w:rPr>
          <w:rFonts w:cs="Arial"/>
          <w:szCs w:val="26"/>
        </w:rPr>
        <w:t>Thực ra, chẳng ai biết lúc nào thì tận thế. Cho nên có lẽ chúng ta sẽ không gặp ngày đó. Tuy nhiên, ai cũng sẽ gặp phải ngày tận thế của đời mình, đó là ngày chúng ta chết. Vì thế ai cũng phải chuẩn bị cho ngày đó.</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3"/>
        </w:numPr>
        <w:rPr>
          <w:rFonts w:cs="Arial"/>
          <w:szCs w:val="26"/>
        </w:rPr>
      </w:pPr>
      <w:r>
        <w:rPr>
          <w:rFonts w:cs="Arial"/>
          <w:szCs w:val="26"/>
        </w:rPr>
        <w:t>Chúng ta quá bám víu vào thế gian này, tưởng như nó không bao giờ qua đi.</w:t>
      </w:r>
    </w:p>
    <w:p>
      <w:pPr>
        <w:pStyle w:val="Normal"/>
        <w:numPr>
          <w:ilvl w:val="0"/>
          <w:numId w:val="3"/>
        </w:numPr>
        <w:rPr>
          <w:rFonts w:cs="Arial"/>
          <w:szCs w:val="26"/>
        </w:rPr>
      </w:pPr>
      <w:r>
        <w:rPr>
          <w:rFonts w:cs="Arial"/>
          <w:szCs w:val="26"/>
        </w:rPr>
        <w:t>Chúng ta quá bám víu vào cuộc sống này, làm như chúng ta không bao giờ chết.</w:t>
      </w:r>
    </w:p>
    <w:p>
      <w:pPr>
        <w:pStyle w:val="Normal"/>
        <w:numPr>
          <w:ilvl w:val="0"/>
          <w:numId w:val="3"/>
        </w:numPr>
        <w:rPr>
          <w:rFonts w:cs="Arial"/>
          <w:szCs w:val="26"/>
        </w:rPr>
      </w:pPr>
      <w:r>
        <w:rPr>
          <w:rFonts w:cs="Arial"/>
          <w:szCs w:val="26"/>
        </w:rPr>
        <w:t>Chúng ta ít khi chuẩn bị cho cuộc sống đời sau.</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II. LỜI CHÚA</w:t>
      </w:r>
    </w:p>
    <w:p>
      <w:pPr>
        <w:pStyle w:val="Normal"/>
        <w:rPr/>
      </w:pPr>
      <w:r>
        <w:rPr>
          <w:rFonts w:cs="Arial"/>
          <w:b/>
          <w:bCs/>
          <w:szCs w:val="26"/>
        </w:rPr>
        <w:t xml:space="preserve">1. Bài đọc I  </w:t>
      </w:r>
      <w:r>
        <w:rPr>
          <w:rFonts w:cs="Arial"/>
          <w:bCs/>
          <w:i/>
          <w:szCs w:val="26"/>
        </w:rPr>
        <w:t>Ðn 12,1-3</w:t>
      </w:r>
    </w:p>
    <w:p>
      <w:pPr>
        <w:pStyle w:val="Normal"/>
        <w:rPr>
          <w:rFonts w:cs="Arial"/>
          <w:szCs w:val="26"/>
        </w:rPr>
      </w:pPr>
      <w:r>
        <w:rPr>
          <w:rFonts w:cs="Arial"/>
          <w:szCs w:val="26"/>
        </w:rPr>
        <w:t>Ngôn sứ Ðanien nói về thời cùng tận: khi đó Thiên sứ Micae, Tổng lãnh đạo binh các thiên sứ, sẽ đứng lên chiến đấu và chiến thắng mọi thế lực gian tà. Nhưng đó cũng chính là lúc những người công chính được giải thoát và ban thưởng phúc trường sinh.</w:t>
      </w:r>
    </w:p>
    <w:p>
      <w:pPr>
        <w:pStyle w:val="Normal"/>
        <w:rPr>
          <w:rFonts w:cs="Arial"/>
          <w:szCs w:val="26"/>
        </w:rPr>
      </w:pPr>
      <w:r>
        <w:rPr>
          <w:rFonts w:cs="Arial"/>
          <w:szCs w:val="26"/>
        </w:rPr>
        <w:t>Thực ra chúng ta không cần coi đoạn sách Ðanien này là những lời tiên tri về ngày tận thế. Hãy coi đây là một việc thường xuyên diễn ra trong lịch sử chung và cuộc đời riêng của mỗi người: luôn có một cuộc giao tranh giữa cái xấu và cái tốt; khi cái xấu sụp đổ thì cũng là lúc cái tốt lên ngôi.</w:t>
      </w:r>
    </w:p>
    <w:p>
      <w:pPr>
        <w:pStyle w:val="Normal"/>
        <w:rPr>
          <w:rFonts w:cs="Arial"/>
          <w:szCs w:val="26"/>
        </w:rPr>
      </w:pPr>
      <w:r>
        <w:rPr>
          <w:rFonts w:cs="Arial"/>
          <w:szCs w:val="26"/>
        </w:rPr>
      </w:r>
    </w:p>
    <w:p>
      <w:pPr>
        <w:pStyle w:val="Normal"/>
        <w:rPr/>
      </w:pPr>
      <w:r>
        <w:rPr>
          <w:rFonts w:cs="Arial"/>
          <w:b/>
          <w:bCs/>
          <w:szCs w:val="26"/>
        </w:rPr>
        <w:t xml:space="preserve">2. Ðáp ca  </w:t>
      </w:r>
      <w:r>
        <w:rPr>
          <w:rFonts w:cs="Arial"/>
          <w:bCs/>
          <w:i/>
          <w:szCs w:val="26"/>
        </w:rPr>
        <w:t>Tv 15</w:t>
      </w:r>
    </w:p>
    <w:p>
      <w:pPr>
        <w:pStyle w:val="Normal"/>
        <w:rPr>
          <w:rFonts w:cs="Arial"/>
          <w:szCs w:val="26"/>
        </w:rPr>
      </w:pPr>
      <w:r>
        <w:rPr>
          <w:rFonts w:cs="Arial"/>
          <w:szCs w:val="26"/>
        </w:rPr>
        <w:t>Bài ca bày tỏ lòng phó thác vào Chúa: "Số mạng con chính Ngài nắm giữ... được Ngài ở bên con chẳng nao núng bao giờ"</w:t>
      </w:r>
    </w:p>
    <w:p>
      <w:pPr>
        <w:pStyle w:val="Normal"/>
        <w:rPr>
          <w:rFonts w:cs="Arial"/>
          <w:szCs w:val="26"/>
        </w:rPr>
      </w:pPr>
      <w:r>
        <w:rPr>
          <w:rFonts w:cs="Arial"/>
          <w:szCs w:val="26"/>
        </w:rPr>
      </w:r>
    </w:p>
    <w:p>
      <w:pPr>
        <w:pStyle w:val="Normal"/>
        <w:rPr/>
      </w:pPr>
      <w:r>
        <w:rPr>
          <w:rFonts w:cs="Arial"/>
          <w:b/>
          <w:bCs/>
          <w:szCs w:val="26"/>
        </w:rPr>
        <w:t xml:space="preserve">3. Bài đọc II   </w:t>
      </w:r>
      <w:r>
        <w:rPr>
          <w:rFonts w:cs="Arial"/>
          <w:bCs/>
          <w:i/>
          <w:szCs w:val="26"/>
        </w:rPr>
        <w:t xml:space="preserve">Dt 10,11-15.18 </w:t>
      </w:r>
      <w:r>
        <w:rPr>
          <w:rFonts w:cs="Arial"/>
          <w:bCs/>
          <w:i/>
          <w:sz w:val="18"/>
          <w:szCs w:val="18"/>
        </w:rPr>
        <w:t>(Chủ đề phụ)</w:t>
      </w:r>
    </w:p>
    <w:p>
      <w:pPr>
        <w:pStyle w:val="Normal"/>
        <w:rPr>
          <w:rFonts w:cs="Arial"/>
          <w:szCs w:val="26"/>
        </w:rPr>
      </w:pPr>
      <w:r>
        <w:rPr>
          <w:rFonts w:cs="Arial"/>
          <w:szCs w:val="26"/>
        </w:rPr>
        <w:t>Tiếp tục so sánh các thượng tế Do Thái với Ðức Giêsu Thượng Tế: (1) Những thứ lễ tế mà thượng tế Do Thái dâng lên chẳng thể nào xóa bỏ được tội lỗi; còn hiến lễ của Ðức Giêsu Thượng tế xóa sách mọi tội lỗi của loài người; (2) Do đó các thượng tế Do Thái phải mỗi ngày dâng đi dâng lại cũng ngần ấy thứ lễ tế; còn Ðức Giêsu Thượng tế chỉ dâng duy nhất một lần và sau đó lên ngự bên hữu Chúa Cha đến muôn đời.</w:t>
      </w:r>
    </w:p>
    <w:p>
      <w:pPr>
        <w:pStyle w:val="Normal"/>
        <w:rPr>
          <w:rFonts w:cs="Arial"/>
          <w:b/>
          <w:b/>
          <w:bCs/>
          <w:szCs w:val="26"/>
        </w:rPr>
      </w:pPr>
      <w:r>
        <w:rPr>
          <w:rFonts w:cs="Arial"/>
          <w:b/>
          <w:bCs/>
          <w:szCs w:val="26"/>
        </w:rPr>
      </w:r>
    </w:p>
    <w:p>
      <w:pPr>
        <w:pStyle w:val="Normal"/>
        <w:rPr/>
      </w:pPr>
      <w:r>
        <w:rPr>
          <w:rFonts w:cs="Arial"/>
          <w:b/>
          <w:bCs/>
          <w:szCs w:val="26"/>
        </w:rPr>
        <w:t xml:space="preserve">4. Tin Mừng  </w:t>
      </w:r>
      <w:r>
        <w:rPr>
          <w:rFonts w:cs="Arial"/>
          <w:bCs/>
          <w:i/>
          <w:szCs w:val="26"/>
        </w:rPr>
        <w:t>Mc 13,24-32</w:t>
      </w:r>
    </w:p>
    <w:p>
      <w:pPr>
        <w:pStyle w:val="Normal"/>
        <w:rPr>
          <w:rFonts w:cs="Arial"/>
          <w:szCs w:val="26"/>
        </w:rPr>
      </w:pPr>
      <w:r>
        <w:rPr>
          <w:rFonts w:cs="Arial"/>
          <w:szCs w:val="26"/>
        </w:rPr>
        <w:t xml:space="preserve">Ðức Giêsu nói về ngày Ngài quang lâm trở lại. Ngài không mô tả ngày đó nhưng cho biết những nét chính: </w:t>
      </w:r>
    </w:p>
    <w:p>
      <w:pPr>
        <w:pStyle w:val="Normal"/>
        <w:rPr>
          <w:rFonts w:cs="Arial"/>
          <w:szCs w:val="26"/>
        </w:rPr>
      </w:pPr>
      <w:r>
        <w:rPr>
          <w:rFonts w:cs="Arial"/>
          <w:szCs w:val="26"/>
        </w:rPr>
        <w:t xml:space="preserve">Ngày Chúa quang lâm cũng là ngày bắt đầu một cuộc tạo dựng mới: "mặt trời sẽ ra tối tăm, mặt trăng không còn chiếu sáng, các ngôi sao từ trời sa xuống, các quyền lực trên trời bị lay chuyển" là đối ảnh của St 1,1.16 mô tả lúc Thiên Chúa tạo dựng: "Lúc khởi nguyên, Thiên Chúa dựng nên các tầng trời và trái đất. Ngài làm 2 chiếc đèn lớn, chiếc lớn hơn để cai ngày, chiếc nhỏ hơn để cai đêm, rồi các ngôi sao". </w:t>
      </w:r>
    </w:p>
    <w:p>
      <w:pPr>
        <w:pStyle w:val="Normal"/>
        <w:rPr>
          <w:rFonts w:cs="Arial"/>
          <w:szCs w:val="26"/>
        </w:rPr>
      </w:pPr>
      <w:r>
        <w:rPr>
          <w:rFonts w:cs="Arial"/>
          <w:szCs w:val="26"/>
        </w:rPr>
        <w:t>"Lúc đó Ngài sẽ sai thiên sứ đi và tập họp những kẻ được Ngài tuyển chọn từ bốn phương về, từ đầu mặt đất đến cuối chân trời: khi vũ trụ cũ đầy gian tà sụp đổ thì cũng là lúc quyền lực của Chúa lên ngôi. Những kẻ lành được Ngài tuyển chọn sẽ làm thành nhân loại mới.</w:t>
      </w:r>
    </w:p>
    <w:p>
      <w:pPr>
        <w:pStyle w:val="Normal"/>
        <w:rPr>
          <w:rFonts w:cs="Arial"/>
          <w:szCs w:val="26"/>
        </w:rPr>
      </w:pPr>
      <w:r>
        <w:rPr>
          <w:rFonts w:cs="Arial"/>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 1. Ngày cuối cùng - Ngày Chúa đến</w:t>
      </w:r>
    </w:p>
    <w:p>
      <w:pPr>
        <w:pStyle w:val="Normal"/>
        <w:rPr>
          <w:rFonts w:cs="Arial"/>
          <w:szCs w:val="26"/>
        </w:rPr>
      </w:pPr>
      <w:r>
        <w:rPr>
          <w:rFonts w:cs="Arial"/>
          <w:szCs w:val="26"/>
        </w:rPr>
        <w:t>- Bài Tin Mừng Chúa Nhật hôm nay là một trong những đoạn Thánh Kinh khó hiểu nhất. Nó thuộc văn thể Khải Huyền, là một loại văn thể bóng gió, nghĩa là không nói thẳng ý tưởng ra, nhưng diễn tả ý tưởng một cách gián tiếp qua trung gian những hình ảnh. Những hình ảnh này không quan trọng vì chỉ là phương tiện diễn tả, cái quan trọng chính là ý tưởng mà những hình ảnh ấy muốn diễn tả.</w:t>
      </w:r>
    </w:p>
    <w:p>
      <w:pPr>
        <w:pStyle w:val="Normal"/>
        <w:rPr>
          <w:rFonts w:cs="Arial"/>
          <w:szCs w:val="26"/>
        </w:rPr>
      </w:pPr>
      <w:r>
        <w:rPr>
          <w:rFonts w:cs="Arial"/>
          <w:szCs w:val="26"/>
        </w:rPr>
      </w:r>
    </w:p>
    <w:p>
      <w:pPr>
        <w:pStyle w:val="Normal"/>
        <w:rPr>
          <w:rFonts w:cs="Arial"/>
          <w:szCs w:val="26"/>
        </w:rPr>
      </w:pPr>
      <w:r>
        <w:rPr>
          <w:rFonts w:cs="Arial"/>
          <w:szCs w:val="26"/>
        </w:rPr>
        <w:t>Vậy ý tưởng chính của bài Tin Mừng này là gì? Thưa là nói về ngày cùng tận.</w:t>
      </w:r>
    </w:p>
    <w:p>
      <w:pPr>
        <w:pStyle w:val="Normal"/>
        <w:rPr>
          <w:rFonts w:cs="Arial"/>
          <w:szCs w:val="26"/>
        </w:rPr>
      </w:pPr>
      <w:r>
        <w:rPr>
          <w:rFonts w:cs="Arial"/>
          <w:szCs w:val="26"/>
        </w:rPr>
        <w:t>Ngày cùng tận ấy sẽ đến vào lúc nào? Có nhiều người không biết đã học giáo lý kiểu nào, hoặc đã đọc ở những sách nào mà dám quả quyết rằng ngày ấy sẽ đến vào năm 2000. Quyết toán như vậy là hoàn toàn không có cơ sở. Bởi vì trong bài Tin Mừng này, chính Chúa Giêsu đã nói "Còn về ngày hay giờ đó thì dù các thiên sứ trên trời, hay cả Chúa Con đi nữa cũng không ai biết được, trừ một mình Chúa Cha mà thôi".</w:t>
      </w:r>
    </w:p>
    <w:p>
      <w:pPr>
        <w:pStyle w:val="Normal"/>
        <w:rPr>
          <w:rFonts w:cs="Arial"/>
          <w:szCs w:val="26"/>
        </w:rPr>
      </w:pPr>
      <w:r>
        <w:rPr>
          <w:rFonts w:cs="Arial"/>
          <w:szCs w:val="26"/>
        </w:rPr>
      </w:r>
    </w:p>
    <w:p>
      <w:pPr>
        <w:pStyle w:val="Normal"/>
        <w:rPr>
          <w:rFonts w:cs="Arial"/>
          <w:szCs w:val="26"/>
        </w:rPr>
      </w:pPr>
      <w:r>
        <w:rPr>
          <w:rFonts w:cs="Arial"/>
          <w:szCs w:val="26"/>
        </w:rPr>
        <w:t>Ngày cùng tận ấy sẽ xảy ra như thế nào? Bài Tin Mừng hôm nay mô tả "Khi ấy mặt trời sẽ ra tối tăm, mặt trăng không còn chiếu sáng, các ngôi sao từ trời sa xuống. và các tinh tú bầu trời bị lay chuyển". Những hình ảnh ấy khiến cho nhiều người cho rằng ngày ấy sẽ là một ngày khủng khiếp. Có người còn tô vẽ thêm rằng ngày đó sẽ có nắng lửa mưa dầu. Có người khác lại giải nghĩa rõ hơn nữa, rằng mặt trời, mặt trăng và các ngôi sao rung chuyển và nắng lửa mưa dầu ấy là hậu quả của một cuộc chiến tranh nguyên tử; rằng thế giới này sẽ tận diệt bằng một cuộc chiến tranh nguyên tử. Thế nhưng, như tôi đã lưu ý ngay từ đầu: đây là văn thể Khải Huyền, trong đó những hình ảnh không quan trọng vì chúng chỉ là phương tiện để diễn tả một ý tưởng. Thực ra ngay cả những hình ảnh được dùng trong bài Tin Mừng này cũng không phải là do chính Chúa Giêsu đưa ra, mà Chúa chỉ lấy lại những hình ảnh mà các tiên tri quen dùng để nói về ngày cùng tận. Mà theo các tiên tri thì những hình ảnh trên mang một ý nghĩa rõ ràng. Ý nghĩa đó là gì? Ðây ta hãy nghe một đoạn trong sách tiên tri Isaia: Ngày ấy sẽ không cần mặt trời soi sáng ban ngày, cũng không cần mặt trăng soi sáng ban đêm, cũng không cần ánh sáng của các ngôi sao hoặc ánh sáng của đèn đuốc, vì chính Chúa Cứu Thế sẽ là Ánh Sáng soi chiếu khắp nơi. Nghĩa là các tiên tri và cả Ðức Giêsu đều không quan tâm ngày cùng tận ấy sẽ xảy ra như thế nào, chỉ quan tâm đến sự kiện quan trọng nhất trong ngày ấy, đó là Chúa sẽ đến. Tới ngay cùng tận thì Chúa sẽ đến. Ngày Chúa đến có thể là một ngày khủng khiếp đối với những kẻ tội lỗi, mà cũng là một ngày hân hoan vui mừng cho những người công chính.</w:t>
      </w:r>
    </w:p>
    <w:p>
      <w:pPr>
        <w:pStyle w:val="Normal"/>
        <w:rPr>
          <w:rFonts w:cs="Arial"/>
          <w:szCs w:val="26"/>
        </w:rPr>
      </w:pPr>
      <w:r>
        <w:rPr>
          <w:rFonts w:cs="Arial"/>
          <w:szCs w:val="26"/>
        </w:rPr>
      </w:r>
    </w:p>
    <w:p>
      <w:pPr>
        <w:pStyle w:val="Normal"/>
        <w:rPr>
          <w:rFonts w:cs="Arial"/>
          <w:szCs w:val="26"/>
        </w:rPr>
      </w:pPr>
      <w:r>
        <w:rPr>
          <w:rFonts w:cs="Arial"/>
          <w:szCs w:val="26"/>
        </w:rPr>
        <w:t>Tại sao Phụng vụ lại chọn bài Tin Mừng này để đọc trong ngày hôm nay? Hôm nay là Chúa nhật áp chót của năm Phụng vụ. Tuần tới sẽ là Chúa nhật cuối cùng. Sau đó là qua Mùa Vọng bắt đầu một năm Phụng vụ khác. Vậy trong ngày chúa nhật áp chót, Phụng vụ chọn đọc bài Tin Mừng nói về ngày cùng tận thì cũng là hợp lý.</w:t>
      </w:r>
    </w:p>
    <w:p>
      <w:pPr>
        <w:pStyle w:val="Normal"/>
        <w:rPr>
          <w:rFonts w:cs="Arial"/>
          <w:szCs w:val="26"/>
        </w:rPr>
      </w:pPr>
      <w:r>
        <w:rPr>
          <w:rFonts w:cs="Arial"/>
          <w:szCs w:val="26"/>
        </w:rPr>
      </w:r>
    </w:p>
    <w:p>
      <w:pPr>
        <w:pStyle w:val="Normal"/>
        <w:rPr>
          <w:rFonts w:cs="Arial"/>
          <w:szCs w:val="26"/>
        </w:rPr>
      </w:pPr>
      <w:r>
        <w:rPr>
          <w:rFonts w:cs="Arial"/>
          <w:szCs w:val="26"/>
        </w:rPr>
        <w:t>Thời giờ thắm thoát thoi đưa, nói đi đi mãi có chờ chờ ai!</w:t>
        <w:br/>
        <w:t>Thế giới này không phải là vô tận, thế nào rồi cũng có ngày tận cùng.</w:t>
      </w:r>
    </w:p>
    <w:p>
      <w:pPr>
        <w:pStyle w:val="Normal"/>
        <w:rPr>
          <w:rFonts w:cs="Arial"/>
          <w:szCs w:val="26"/>
        </w:rPr>
      </w:pPr>
      <w:r>
        <w:rPr>
          <w:rFonts w:cs="Arial"/>
          <w:szCs w:val="26"/>
        </w:rPr>
      </w:r>
    </w:p>
    <w:p>
      <w:pPr>
        <w:pStyle w:val="Normal"/>
        <w:rPr>
          <w:rFonts w:cs="Arial"/>
          <w:szCs w:val="26"/>
        </w:rPr>
      </w:pPr>
      <w:r>
        <w:rPr>
          <w:rFonts w:cs="Arial"/>
          <w:szCs w:val="26"/>
        </w:rPr>
        <w:t>Cuộc đời con người cũng không phải là vĩnh cửu, thế nào rồi cũng có ngày chấm dứt. Một năm trôi qua là thế giới càng tiến gần đến ngày tận cùng của nó. Một năm trôi qua, đời người cũng càng tiến gần đến ngày cuối cùng của mình. Ngày cùng tận ấy sẽ đến lúc nào? Không ai biết. Nó sẽ diễn ra như thế nào? cũng chẳng ai biết trước được. Chỉ biết chắc là ngày đó Chúa sẽ đến. Chúa sẽ đến với mọi người để kiểm điểm đời sống mỗi người, để đánh giá xem mỗi người đã sử dụng thời gian Chúa ban như thế nào.</w:t>
      </w:r>
    </w:p>
    <w:p>
      <w:pPr>
        <w:pStyle w:val="Normal"/>
        <w:rPr>
          <w:rFonts w:cs="Arial"/>
          <w:szCs w:val="26"/>
        </w:rPr>
      </w:pPr>
      <w:r>
        <w:rPr>
          <w:rFonts w:cs="Arial"/>
          <w:szCs w:val="26"/>
        </w:rPr>
      </w:r>
    </w:p>
    <w:p>
      <w:pPr>
        <w:pStyle w:val="Normal"/>
        <w:rPr>
          <w:rFonts w:cs="Arial"/>
          <w:szCs w:val="26"/>
        </w:rPr>
      </w:pPr>
      <w:r>
        <w:rPr>
          <w:rFonts w:cs="Arial"/>
          <w:szCs w:val="26"/>
        </w:rPr>
        <w:t>Người ta thường ví cuộc đời như một chuyến đi, thời gian như một con đường, và con người như một kẻ lữ hành. Người lữ hành thực hiện chuyến đi cuộc đời trên con đường thời gian. Và cũng như con đường phải dẫn đến một đích điểm, thì người lữ hành phải biết tận dụng thời gian để nhanh chân tiến bước đến đích điểm ấy. Không thể là một người lữ khách lang thang, cứ vô tình bước những bước vô địch, không biết đã đi qua đâu mà cũng chẳng biết sẽ đi về đâu.</w:t>
      </w:r>
    </w:p>
    <w:p>
      <w:pPr>
        <w:pStyle w:val="Normal"/>
        <w:rPr>
          <w:rFonts w:cs="Arial"/>
          <w:szCs w:val="26"/>
        </w:rPr>
      </w:pPr>
      <w:r>
        <w:rPr>
          <w:rFonts w:cs="Arial"/>
          <w:szCs w:val="26"/>
        </w:rPr>
      </w:r>
    </w:p>
    <w:p>
      <w:pPr>
        <w:pStyle w:val="Normal"/>
        <w:rPr>
          <w:rFonts w:cs="Arial"/>
          <w:szCs w:val="26"/>
        </w:rPr>
      </w:pPr>
      <w:r>
        <w:rPr>
          <w:rFonts w:cs="Arial"/>
          <w:szCs w:val="26"/>
        </w:rPr>
        <w:t>Hết một năm là hết một đoạn đường. Giáo Hội muốn chúng ta hôm nay tạm dừng chân lại để kiểm điểm cuộc hành trình của mình.</w:t>
      </w:r>
    </w:p>
    <w:p>
      <w:pPr>
        <w:pStyle w:val="Normal"/>
        <w:rPr>
          <w:rFonts w:cs="Arial"/>
          <w:szCs w:val="26"/>
        </w:rPr>
      </w:pPr>
      <w:r>
        <w:rPr>
          <w:rFonts w:cs="Arial"/>
          <w:szCs w:val="26"/>
        </w:rPr>
        <w:t>Một năm qua, thế giới đã có những bước tiến tốt đẹp: Nhiều nước thù nghịch nhau đã tiến gần tới nhau để hoà giải hoà hợp với nhau. Một năm qua, đất nước chúng ta cũng có nhiều bước tiến, có đổi mới nhiều mặt để hướng tới một tương lai tốt đẹp hơn. Còn cuộc đời mỗi người chúng ta, một năm qua có tiến bước gì không?</w:t>
      </w:r>
    </w:p>
    <w:p>
      <w:pPr>
        <w:pStyle w:val="Normal"/>
        <w:numPr>
          <w:ilvl w:val="0"/>
          <w:numId w:val="3"/>
        </w:numPr>
        <w:rPr>
          <w:rFonts w:cs="Arial"/>
          <w:szCs w:val="26"/>
        </w:rPr>
      </w:pPr>
      <w:r>
        <w:rPr>
          <w:rFonts w:cs="Arial"/>
          <w:szCs w:val="26"/>
        </w:rPr>
        <w:t>Ðối với bản thân: con người chúng ta có trở nên tốt hơn không.</w:t>
      </w:r>
    </w:p>
    <w:p>
      <w:pPr>
        <w:pStyle w:val="Normal"/>
        <w:numPr>
          <w:ilvl w:val="0"/>
          <w:numId w:val="3"/>
        </w:numPr>
        <w:rPr>
          <w:rFonts w:cs="Arial"/>
          <w:szCs w:val="26"/>
        </w:rPr>
      </w:pPr>
      <w:r>
        <w:rPr>
          <w:rFonts w:cs="Arial"/>
          <w:szCs w:val="26"/>
        </w:rPr>
        <w:t>Ðối với tha nhân: liên hệ giữa chúng ta có công bình hơn, bác ái hơn?</w:t>
      </w:r>
    </w:p>
    <w:p>
      <w:pPr>
        <w:pStyle w:val="Normal"/>
        <w:numPr>
          <w:ilvl w:val="0"/>
          <w:numId w:val="3"/>
        </w:numPr>
        <w:rPr>
          <w:rFonts w:cs="Arial"/>
          <w:szCs w:val="26"/>
        </w:rPr>
      </w:pPr>
      <w:r>
        <w:rPr>
          <w:rFonts w:cs="Arial"/>
          <w:szCs w:val="26"/>
        </w:rPr>
        <w:t>Ðối với Chúa: sau một năm chúng ta có đến gần Chúa hơn không? Có thuộc về Chúa, gắn bó với Chúa nhiều hơn không? Ðức tin của chúng ta có vững vàng hơn không? Ðức cậy chúng ta có chắc chắn hơn không? và đức mến của chúng ta có nồng nàn hơn không?</w:t>
      </w:r>
    </w:p>
    <w:p>
      <w:pPr>
        <w:pStyle w:val="Normal"/>
        <w:rPr>
          <w:rFonts w:cs="Arial"/>
          <w:szCs w:val="26"/>
        </w:rPr>
      </w:pPr>
      <w:r>
        <w:rPr>
          <w:rFonts w:cs="Arial"/>
          <w:szCs w:val="26"/>
        </w:rPr>
      </w:r>
    </w:p>
    <w:p>
      <w:pPr>
        <w:pStyle w:val="Normal"/>
        <w:rPr>
          <w:rFonts w:cs="Arial"/>
          <w:szCs w:val="26"/>
        </w:rPr>
      </w:pPr>
      <w:r>
        <w:rPr>
          <w:rFonts w:cs="Arial"/>
          <w:szCs w:val="26"/>
        </w:rPr>
        <w:t>Hôm nay Giáo hội muốn chúng ta tạm dừng chân để suy nghĩ về những điểm trên, để nếu cần thì điểu chỉnh lại cho cuộc hành trình của mình được vững bước hơn. Có như vậy chúng ta mới có thể sẵn sàng và vui mừng hân hoan đón Chúa khi Ngài đến.</w:t>
      </w:r>
    </w:p>
    <w:p>
      <w:pPr>
        <w:pStyle w:val="Normal"/>
        <w:rPr>
          <w:rFonts w:cs="Arial"/>
          <w:szCs w:val="26"/>
        </w:rPr>
      </w:pPr>
      <w:r>
        <w:rPr>
          <w:rFonts w:cs="Arial"/>
          <w:szCs w:val="26"/>
        </w:rPr>
      </w:r>
    </w:p>
    <w:p>
      <w:pPr>
        <w:pStyle w:val="Normal"/>
        <w:rPr>
          <w:rFonts w:cs="Arial"/>
          <w:b/>
          <w:b/>
          <w:bCs/>
          <w:szCs w:val="26"/>
        </w:rPr>
      </w:pPr>
      <w:r>
        <w:rPr>
          <w:rFonts w:cs="Arial"/>
          <w:b/>
          <w:bCs/>
          <w:szCs w:val="26"/>
        </w:rPr>
        <w:t>2. Ngày tận thế</w:t>
      </w:r>
    </w:p>
    <w:p>
      <w:pPr>
        <w:pStyle w:val="Normal"/>
        <w:rPr>
          <w:rFonts w:cs="Arial"/>
          <w:szCs w:val="26"/>
        </w:rPr>
      </w:pPr>
      <w:r>
        <w:rPr>
          <w:rFonts w:cs="Arial"/>
          <w:szCs w:val="26"/>
        </w:rPr>
        <w:t>Khi Ađam bị đuổi ra khỏi vườn địa đàng, ông phải khổ cực vất vả tìm kiếm miếng cơm manh áo.</w:t>
      </w:r>
    </w:p>
    <w:p>
      <w:pPr>
        <w:pStyle w:val="Normal"/>
        <w:rPr>
          <w:rFonts w:cs="Arial"/>
          <w:szCs w:val="26"/>
        </w:rPr>
      </w:pPr>
      <w:r>
        <w:rPr>
          <w:rFonts w:cs="Arial"/>
          <w:szCs w:val="26"/>
        </w:rPr>
        <w:t>Một lần kia, trên đường lao dịch, Ađam vấp phải cái xác bất động của Abel. Ông nâng con dậy, vác trên vai, đem về đặt trong lòng Eva. Ông bà lay gọi, nhưng Abel không đáp lại. Trước đây, Abel đâu có trầm lặng như vậy! Eva nâng tay đứa con yêu quý lên, bàn tay lại rơi xuống vô hồn. Trước đây không hề thấy như thế bao giờ! Ông bà nhìn vào đôi mắt trắng đã vô tư một cách bí mật. Trước đây đôi mắt của Abel có vô tình như thế đâu? Ông bà rất đỗi kinh ngạc. Nỗi kinh ngạc càng tăng dần cho đến lúc ông bà chợt nhớ lại lời Ðức Chúa Trời: "Ngày nào ngươi ăn trái cây này, ngươi sẽ chết". Ðó là cái chết đầu tiên trên thế giới.</w:t>
      </w:r>
    </w:p>
    <w:p>
      <w:pPr>
        <w:pStyle w:val="Normal"/>
        <w:rPr>
          <w:rFonts w:cs="Arial"/>
          <w:szCs w:val="26"/>
        </w:rPr>
      </w:pPr>
      <w:r>
        <w:rPr>
          <w:rFonts w:eastAsia="Wingdings" w:cs="Wingdings" w:ascii="Wingdings" w:hAnsi="Wingdings"/>
          <w:szCs w:val="26"/>
        </w:rPr>
        <w:t></w:t>
      </w:r>
    </w:p>
    <w:p>
      <w:pPr>
        <w:pStyle w:val="Normal"/>
        <w:rPr>
          <w:rFonts w:cs="Arial"/>
          <w:szCs w:val="26"/>
        </w:rPr>
      </w:pPr>
      <w:r>
        <w:rPr>
          <w:rFonts w:cs="Arial"/>
          <w:szCs w:val="26"/>
        </w:rPr>
      </w:r>
    </w:p>
    <w:p>
      <w:pPr>
        <w:pStyle w:val="Normal"/>
        <w:rPr>
          <w:rFonts w:cs="Arial"/>
          <w:szCs w:val="26"/>
        </w:rPr>
      </w:pPr>
      <w:r>
        <w:rPr>
          <w:rFonts w:cs="Arial"/>
          <w:szCs w:val="26"/>
        </w:rPr>
        <w:t>Cái chết của Abel là cái chết đầu tiên trên trái đất. Còn cái chết cuối cùng của nhân loại sẽ là ai? Ở đâu? Vào lúc nào? Ðiều đó không ai được biết, và cũng không cần biết. Sách Tông đồ Công Vụ có viết: "Anh em không cần phải biết thời gian và kỳ hạn Chúa Cha đã toàn quyền sắp đặt" (Cv.1,7). Tin mừng hôm nay, Ðức Giêsu cũng quả quyết: "Còn về ngày hay giờ đó thì không ai biết được, ngay cả các Thiên sứ trên trời hay người Con cũng không hề biết, chỉ có Chúa Cha biết mà thôi" (Mc.13,32). Khi được hỏi bao giờ đến ngày tận thế? Thánh Augustinô đã trả lời dứt khoát: "Việc này hoàn toàn nằm trong quyền năng của Chúa Cha". Nói khác, ngài còn nói: "Ðức Giêsu không cho biết ngày cuối cùng của ta, để ta luôn cảnh giác chờ đợi Người".</w:t>
      </w:r>
    </w:p>
    <w:p>
      <w:pPr>
        <w:pStyle w:val="Normal"/>
        <w:rPr>
          <w:rFonts w:cs="Arial"/>
          <w:szCs w:val="26"/>
        </w:rPr>
      </w:pPr>
      <w:r>
        <w:rPr>
          <w:rFonts w:cs="Arial"/>
          <w:szCs w:val="26"/>
        </w:rPr>
      </w:r>
    </w:p>
    <w:p>
      <w:pPr>
        <w:pStyle w:val="Normal"/>
        <w:rPr>
          <w:rFonts w:cs="Arial"/>
          <w:szCs w:val="26"/>
        </w:rPr>
      </w:pPr>
      <w:r>
        <w:rPr>
          <w:rFonts w:cs="Arial"/>
          <w:szCs w:val="26"/>
        </w:rPr>
        <w:t>Ðứng trước các tin đồn về ngày tận thế, thái độ sống thích hợp nhất của chúng ta là: Vì thân phận con người mỏng dòn và yếu đuối, chúng ta hãy sống trong "tỉnh thức và cầu nguyện", trong niềm mong chờ "ngày Chúa đến sẽ xảy ra bất cứ lúc nào".</w:t>
      </w:r>
    </w:p>
    <w:p>
      <w:pPr>
        <w:pStyle w:val="Normal"/>
        <w:rPr>
          <w:rFonts w:cs="Arial"/>
          <w:szCs w:val="26"/>
        </w:rPr>
      </w:pPr>
      <w:r>
        <w:rPr>
          <w:rFonts w:cs="Arial"/>
          <w:szCs w:val="26"/>
        </w:rPr>
      </w:r>
    </w:p>
    <w:p>
      <w:pPr>
        <w:pStyle w:val="Normal"/>
        <w:rPr>
          <w:rFonts w:cs="Arial"/>
          <w:szCs w:val="26"/>
        </w:rPr>
      </w:pPr>
      <w:r>
        <w:rPr>
          <w:rFonts w:cs="Arial"/>
          <w:szCs w:val="26"/>
        </w:rPr>
        <w:t>Chúng ta không biết ngày tận cùng của thế giới nhưng chúng ta biết chắc ngày ấy phải đến. Ðó không phải là tai nạn trong chương trình của Thiên Chúa, nhưng đó là một ngày mà Thiên Chúa dọn sẵn chỗ ở mới, một thế giới mới cho nhân loại. Nơi đó, công bằng sẽ ngự trị, hạnh phúc sẽ ngập tràn, và niềm vui sẽ trọn vẹn cho những ai "bền đỗ đến cùng". Với cái nhìn đầy tin tưởng, Seneca đã nói "Ngày mà bạn cho là cùng tận của mọi sự, lại là ngày khởi đầu của vĩnh cửu".</w:t>
      </w:r>
    </w:p>
    <w:p>
      <w:pPr>
        <w:pStyle w:val="Normal"/>
        <w:rPr>
          <w:rFonts w:cs="Arial"/>
          <w:szCs w:val="26"/>
        </w:rPr>
      </w:pPr>
      <w:r>
        <w:rPr>
          <w:rFonts w:cs="Arial"/>
          <w:szCs w:val="26"/>
        </w:rPr>
      </w:r>
    </w:p>
    <w:p>
      <w:pPr>
        <w:pStyle w:val="Normal"/>
        <w:rPr>
          <w:rFonts w:cs="Arial"/>
          <w:szCs w:val="26"/>
        </w:rPr>
      </w:pPr>
      <w:r>
        <w:rPr>
          <w:rFonts w:cs="Arial"/>
          <w:szCs w:val="26"/>
        </w:rPr>
        <w:t>Chúng ta không biết ngày nào Chúa sẽ đến trong vinh quang, nhưng chúng ta biết chắc: để được vào vương quốc ấy, con người phải nhìn lại chính mình, sắp xếp lại cuộc sống, và tích cực xây dựng một gia đình nhân loại đầy yêu thương, công lý và hòa bình. Cha Mark Link viết: "Khi Chúa đến, Người không cân đo trí khôn chúng ta thông minh thế nào. Nhưng Người sẽ cân đo trái tim chúng ta yêu thương ra sao".</w:t>
      </w:r>
    </w:p>
    <w:p>
      <w:pPr>
        <w:pStyle w:val="Normal"/>
        <w:rPr>
          <w:rFonts w:cs="Arial"/>
          <w:szCs w:val="26"/>
        </w:rPr>
      </w:pPr>
      <w:r>
        <w:rPr>
          <w:rFonts w:cs="Arial"/>
          <w:szCs w:val="26"/>
        </w:rPr>
      </w:r>
    </w:p>
    <w:p>
      <w:pPr>
        <w:pStyle w:val="Normal"/>
        <w:rPr>
          <w:rFonts w:cs="Arial"/>
          <w:szCs w:val="26"/>
        </w:rPr>
      </w:pPr>
      <w:r>
        <w:rPr>
          <w:rFonts w:cs="Arial"/>
          <w:szCs w:val="26"/>
        </w:rPr>
        <w:t>Vì tình yêu là ngôn ngữ của Thiên đàng, nên chỉ những ai biết yêu thương mới được bước vào. Chính lòng nhân ái là tấm thẻ căn cước không thể thiếu của những công dân Nước Trời.</w:t>
      </w:r>
    </w:p>
    <w:p>
      <w:pPr>
        <w:pStyle w:val="Normal"/>
        <w:rPr>
          <w:rFonts w:cs="Arial"/>
          <w:szCs w:val="26"/>
        </w:rPr>
      </w:pPr>
      <w:r>
        <w:rPr>
          <w:rFonts w:eastAsia="Wingdings" w:cs="Wingdings" w:ascii="Wingdings" w:hAnsi="Wingdings"/>
          <w:szCs w:val="26"/>
        </w:rPr>
        <w:t></w:t>
      </w:r>
    </w:p>
    <w:p>
      <w:pPr>
        <w:pStyle w:val="Normal"/>
        <w:rPr>
          <w:rFonts w:cs="Arial"/>
          <w:szCs w:val="26"/>
        </w:rPr>
      </w:pPr>
      <w:r>
        <w:rPr>
          <w:rFonts w:cs="Arial"/>
          <w:szCs w:val="26"/>
        </w:rPr>
        <w:t xml:space="preserve">Lạy Chúa, </w:t>
      </w:r>
    </w:p>
    <w:p>
      <w:pPr>
        <w:pStyle w:val="Normal"/>
        <w:rPr>
          <w:rFonts w:cs="Arial"/>
          <w:szCs w:val="26"/>
        </w:rPr>
      </w:pPr>
      <w:r>
        <w:rPr>
          <w:rFonts w:cs="Arial"/>
          <w:szCs w:val="26"/>
        </w:rPr>
        <w:t>Xin hãy đến, cho những người được tuyển chọn tập họp chung quanh Người.</w:t>
      </w:r>
    </w:p>
    <w:p>
      <w:pPr>
        <w:pStyle w:val="Normal"/>
        <w:rPr>
          <w:rFonts w:cs="Arial"/>
          <w:szCs w:val="26"/>
        </w:rPr>
      </w:pPr>
      <w:r>
        <w:rPr>
          <w:rFonts w:cs="Arial"/>
          <w:szCs w:val="26"/>
        </w:rPr>
        <w:t xml:space="preserve">Xin hãy đến, để trong mọi biến cố kinh hoàng, chúng con vẫn một niềm cậy tin: Chúa là Ðấng cứu độ chúng con. </w:t>
      </w:r>
    </w:p>
    <w:p>
      <w:pPr>
        <w:pStyle w:val="Normal"/>
        <w:rPr>
          <w:rFonts w:cs="Arial"/>
          <w:szCs w:val="26"/>
        </w:rPr>
      </w:pPr>
      <w:r>
        <w:rPr>
          <w:rFonts w:cs="Arial"/>
          <w:szCs w:val="26"/>
        </w:rPr>
        <w:t xml:space="preserve">Trong giây phút định mệnh của mỗi người, xin cho chúng con nghe được tiếng Chúa: "Con sắp trở về cùng Cha". Amen. (Thiên Phúc, "Như Thầy đã yêu") </w:t>
      </w:r>
    </w:p>
    <w:p>
      <w:pPr>
        <w:pStyle w:val="Normal"/>
        <w:rPr>
          <w:rFonts w:cs="Arial"/>
          <w:szCs w:val="26"/>
        </w:rPr>
      </w:pPr>
      <w:r>
        <w:rPr>
          <w:rFonts w:cs="Arial"/>
          <w:szCs w:val="26"/>
        </w:rPr>
      </w:r>
    </w:p>
    <w:p>
      <w:pPr>
        <w:pStyle w:val="Normal"/>
        <w:rPr>
          <w:rFonts w:cs="Arial"/>
          <w:b/>
          <w:b/>
          <w:bCs/>
          <w:szCs w:val="26"/>
        </w:rPr>
      </w:pPr>
      <w:r>
        <w:rPr>
          <w:rFonts w:cs="Arial"/>
          <w:b/>
          <w:bCs/>
          <w:szCs w:val="26"/>
        </w:rPr>
        <w:t>3. Ngày tận thế</w:t>
      </w:r>
    </w:p>
    <w:p>
      <w:pPr>
        <w:pStyle w:val="Normal"/>
        <w:rPr>
          <w:rFonts w:cs="Arial"/>
          <w:szCs w:val="26"/>
        </w:rPr>
      </w:pPr>
      <w:r>
        <w:rPr>
          <w:rFonts w:cs="Arial"/>
          <w:szCs w:val="26"/>
        </w:rPr>
        <w:t xml:space="preserve">Một bà kia vừa kết thúc một ngày làm việc chạy vội về nhà. Ðêm nay bà sẽ đi đánh bài. Nhưng vừa chạy tới cửa nhà, bà gặp một thanh niên cầm một tấm bảng ghi dòng chữ "Ngày tận thế gần đến rồi". Bà hỏi: </w:t>
      </w:r>
    </w:p>
    <w:p>
      <w:pPr>
        <w:pStyle w:val="Normal"/>
        <w:ind w:left="567" w:hanging="0"/>
        <w:rPr>
          <w:rFonts w:cs="Arial"/>
          <w:szCs w:val="26"/>
        </w:rPr>
      </w:pPr>
      <w:r>
        <w:rPr>
          <w:rFonts w:cs="Arial"/>
          <w:szCs w:val="26"/>
        </w:rPr>
        <w:t>- Cậu nói là ngày tận thế gần đến rồi hả?</w:t>
      </w:r>
    </w:p>
    <w:p>
      <w:pPr>
        <w:pStyle w:val="Normal"/>
        <w:ind w:left="567" w:hanging="0"/>
        <w:rPr>
          <w:rFonts w:cs="Arial"/>
          <w:szCs w:val="26"/>
        </w:rPr>
      </w:pPr>
      <w:r>
        <w:rPr>
          <w:rFonts w:cs="Arial"/>
          <w:szCs w:val="26"/>
        </w:rPr>
        <w:t>- Thưa bà đúng vậy.</w:t>
      </w:r>
    </w:p>
    <w:p>
      <w:pPr>
        <w:pStyle w:val="Normal"/>
        <w:ind w:left="567" w:hanging="0"/>
        <w:rPr>
          <w:rFonts w:cs="Arial"/>
          <w:szCs w:val="26"/>
        </w:rPr>
      </w:pPr>
      <w:r>
        <w:rPr>
          <w:rFonts w:cs="Arial"/>
          <w:szCs w:val="26"/>
        </w:rPr>
        <w:t>- Nhưng cậu có chắc không?</w:t>
      </w:r>
    </w:p>
    <w:p>
      <w:pPr>
        <w:pStyle w:val="Normal"/>
        <w:ind w:left="567" w:hanging="0"/>
        <w:rPr>
          <w:rFonts w:cs="Arial"/>
          <w:szCs w:val="26"/>
        </w:rPr>
      </w:pPr>
      <w:r>
        <w:rPr>
          <w:rFonts w:cs="Arial"/>
          <w:szCs w:val="26"/>
        </w:rPr>
        <w:t>- Thưa bà chắc chắn.</w:t>
      </w:r>
    </w:p>
    <w:p>
      <w:pPr>
        <w:pStyle w:val="Normal"/>
        <w:ind w:left="567" w:hanging="0"/>
        <w:rPr>
          <w:rFonts w:cs="Arial"/>
          <w:szCs w:val="26"/>
        </w:rPr>
      </w:pPr>
      <w:r>
        <w:rPr>
          <w:rFonts w:cs="Arial"/>
          <w:szCs w:val="26"/>
        </w:rPr>
        <w:t>- Cậu nói nó gần đến?</w:t>
      </w:r>
    </w:p>
    <w:p>
      <w:pPr>
        <w:pStyle w:val="Normal"/>
        <w:ind w:left="567" w:hanging="0"/>
        <w:rPr>
          <w:rFonts w:cs="Arial"/>
          <w:szCs w:val="26"/>
        </w:rPr>
      </w:pPr>
      <w:r>
        <w:rPr>
          <w:rFonts w:cs="Arial"/>
          <w:szCs w:val="26"/>
        </w:rPr>
        <w:t>- Ðúng vậy.</w:t>
      </w:r>
    </w:p>
    <w:p>
      <w:pPr>
        <w:pStyle w:val="Normal"/>
        <w:ind w:left="567" w:hanging="0"/>
        <w:rPr>
          <w:rFonts w:cs="Arial"/>
          <w:szCs w:val="26"/>
        </w:rPr>
      </w:pPr>
      <w:r>
        <w:rPr>
          <w:rFonts w:cs="Arial"/>
          <w:szCs w:val="26"/>
        </w:rPr>
        <w:t>- Gần như thế nào?</w:t>
      </w:r>
    </w:p>
    <w:p>
      <w:pPr>
        <w:pStyle w:val="Normal"/>
        <w:ind w:left="567" w:hanging="0"/>
        <w:rPr>
          <w:rFonts w:cs="Arial"/>
          <w:szCs w:val="26"/>
        </w:rPr>
      </w:pPr>
      <w:r>
        <w:rPr>
          <w:rFonts w:cs="Arial"/>
          <w:szCs w:val="26"/>
        </w:rPr>
        <w:t>- Rất gần.</w:t>
      </w:r>
    </w:p>
    <w:p>
      <w:pPr>
        <w:pStyle w:val="Normal"/>
        <w:ind w:left="567" w:hanging="0"/>
        <w:rPr>
          <w:rFonts w:cs="Arial"/>
          <w:szCs w:val="26"/>
        </w:rPr>
      </w:pPr>
      <w:r>
        <w:rPr>
          <w:rFonts w:cs="Arial"/>
          <w:szCs w:val="26"/>
        </w:rPr>
        <w:t>- Cậu có thể nói rõ hơn không?</w:t>
      </w:r>
    </w:p>
    <w:p>
      <w:pPr>
        <w:pStyle w:val="Normal"/>
        <w:ind w:left="567" w:hanging="0"/>
        <w:rPr>
          <w:rFonts w:cs="Arial"/>
          <w:szCs w:val="26"/>
        </w:rPr>
      </w:pPr>
      <w:r>
        <w:rPr>
          <w:rFonts w:cs="Arial"/>
          <w:szCs w:val="26"/>
        </w:rPr>
        <w:t>- Thưa bà, ngay đêm nay.</w:t>
      </w:r>
    </w:p>
    <w:p>
      <w:pPr>
        <w:pStyle w:val="Normal"/>
        <w:rPr>
          <w:rFonts w:cs="Arial"/>
          <w:szCs w:val="26"/>
        </w:rPr>
      </w:pPr>
      <w:r>
        <w:rPr>
          <w:rFonts w:cs="Arial"/>
          <w:szCs w:val="26"/>
        </w:rPr>
        <w:t>Người đàn bà dừng lại suy nghĩ một lúc. Rồi với giọng lo lắng, bà hỏi tiếp: "Nó đến trước hay sau ván bài vậy?".</w:t>
      </w:r>
    </w:p>
    <w:p>
      <w:pPr>
        <w:pStyle w:val="Normal"/>
        <w:rPr>
          <w:rFonts w:cs="Arial"/>
          <w:szCs w:val="26"/>
        </w:rPr>
      </w:pPr>
      <w:r>
        <w:rPr>
          <w:rFonts w:cs="Arial"/>
          <w:szCs w:val="26"/>
        </w:rPr>
      </w:r>
    </w:p>
    <w:p>
      <w:pPr>
        <w:pStyle w:val="Normal"/>
        <w:rPr>
          <w:rFonts w:cs="Arial"/>
          <w:szCs w:val="26"/>
        </w:rPr>
      </w:pPr>
      <w:r>
        <w:rPr>
          <w:rFonts w:cs="Arial"/>
          <w:szCs w:val="26"/>
        </w:rPr>
        <w:t>Thế giới chúng ta đang sống là một thế giới không ổn định. Hết cơn khủng hoảng này đến cơn khủng hoảng khác. Tình trạng không ổn định như thế khiến người ta sợ hãi lo âu. Và giữa cái thế giới không ổn định đầy lo âu sợ hãi như thế, người ta cần có một cái gì đó vững chắc để dựa vào.</w:t>
      </w:r>
    </w:p>
    <w:p>
      <w:pPr>
        <w:pStyle w:val="Normal"/>
        <w:rPr>
          <w:rFonts w:cs="Arial"/>
          <w:szCs w:val="26"/>
        </w:rPr>
      </w:pPr>
      <w:r>
        <w:rPr>
          <w:rFonts w:cs="Arial"/>
          <w:szCs w:val="26"/>
        </w:rPr>
      </w:r>
    </w:p>
    <w:p>
      <w:pPr>
        <w:pStyle w:val="Normal"/>
        <w:rPr>
          <w:rFonts w:cs="Arial"/>
          <w:szCs w:val="26"/>
        </w:rPr>
      </w:pPr>
      <w:r>
        <w:rPr>
          <w:rFonts w:cs="Arial"/>
          <w:szCs w:val="26"/>
        </w:rPr>
        <w:t xml:space="preserve">Ðối với kitô hữu, chỗ vững chắc nhất có thể dựa vào là Thiên Chúa. Bài đáp ca trong Thánh lễ hôm nay có câu: "Con luôn nhớ có Ngài trước mặt, được Ngài ở bên, chẳng nao núng bao giờ". Còn trong bài Tin Mừng, Ðức Giêsu nói: "Trời đất sẽ qua đi, nhưng Lời Thầy nói sẽ chẳng qua đâu". </w:t>
      </w:r>
    </w:p>
    <w:p>
      <w:pPr>
        <w:pStyle w:val="Normal"/>
        <w:rPr>
          <w:rFonts w:cs="Arial"/>
          <w:szCs w:val="26"/>
        </w:rPr>
      </w:pPr>
      <w:r>
        <w:rPr>
          <w:rFonts w:cs="Arial"/>
          <w:szCs w:val="26"/>
        </w:rPr>
        <w:t xml:space="preserve">Tất cả những gì vững chắc mà chúng ta có, và tất cả những gì chúng ta cần là bấy nhiêu đó: ta an tâm vì biết rằng mọi sự đều nằm trong bàn tay Chúa, biết rằng chương trình Chúa vạch sẵn cho cuộc đời chúng ta và cho thế giới sẽ được hoàn thành. Ðức Kitô sẽ thống trị. Thiên Chúa sẽ thống trị. Chúng ta sẽ cùng ngự trị với Thiên Chúa mãi mãi. (Viết theo Flor McCarthy) </w:t>
      </w:r>
    </w:p>
    <w:p>
      <w:pPr>
        <w:pStyle w:val="Normal"/>
        <w:rPr>
          <w:rFonts w:cs="Arial"/>
          <w:szCs w:val="26"/>
        </w:rPr>
      </w:pPr>
      <w:r>
        <w:rPr>
          <w:rFonts w:cs="Arial"/>
          <w:szCs w:val="26"/>
        </w:rPr>
      </w:r>
    </w:p>
    <w:p>
      <w:pPr>
        <w:pStyle w:val="Normal"/>
        <w:rPr/>
      </w:pPr>
      <w:r>
        <w:rPr>
          <w:rFonts w:cs="Arial"/>
          <w:b/>
          <w:bCs/>
          <w:szCs w:val="26"/>
        </w:rPr>
        <w:t xml:space="preserve">V. LỜI NGUYỆN CHO MỌI NGƯỜI </w:t>
      </w:r>
    </w:p>
    <w:p>
      <w:pPr>
        <w:pStyle w:val="Normal"/>
        <w:rPr/>
      </w:pPr>
      <w:r>
        <w:rPr>
          <w:rFonts w:cs="Arial"/>
          <w:b/>
          <w:i/>
          <w:szCs w:val="26"/>
        </w:rPr>
        <w:t>Chủ tế</w:t>
      </w:r>
      <w:r>
        <w:rPr>
          <w:rFonts w:cs="Arial"/>
          <w:szCs w:val="26"/>
        </w:rPr>
        <w:t xml:space="preserve">: Anh chị em thân mến, dịp cuối năm phụng vụ, Hội thánh nhắc ta nhớ ngày Ðức Giêsu Kitô sẽ đến trong vinh quang để xét xử toàn thể nhân loại. Chúng ta hãy vui mừng và tin tưởng dâng lời cầu nguyện: </w:t>
      </w:r>
    </w:p>
    <w:p>
      <w:pPr>
        <w:pStyle w:val="Normal"/>
        <w:ind w:left="567" w:hanging="0"/>
        <w:rPr>
          <w:rFonts w:cs="Arial"/>
          <w:i/>
          <w:i/>
          <w:szCs w:val="26"/>
        </w:rPr>
      </w:pPr>
      <w:r>
        <w:rPr>
          <w:rFonts w:cs="Arial"/>
          <w:i/>
          <w:szCs w:val="26"/>
        </w:rPr>
        <w:t>1. Ðức Giêsu Kitô sẽ trở lại để đem tất cả những người được cứu độ vào hưởng hạnh phúc Nước Trời với Người / Chúng ta hãy cầu xin cho Hòa Bình luôn vui mừng loan báo niềm hy vọng hạnh phúc ấy cho mọi người.</w:t>
      </w:r>
    </w:p>
    <w:p>
      <w:pPr>
        <w:pStyle w:val="Normal"/>
        <w:ind w:left="567" w:hanging="0"/>
        <w:rPr>
          <w:rFonts w:cs="Arial"/>
          <w:i/>
          <w:i/>
          <w:szCs w:val="26"/>
        </w:rPr>
      </w:pPr>
      <w:r>
        <w:rPr>
          <w:rFonts w:cs="Arial"/>
          <w:i/>
          <w:szCs w:val="26"/>
        </w:rPr>
        <w:t>2. Trời đất và thế giới này sẽ qua đi như lời Chúa phán / Chúng ta hãy cầu xin cho các nhà lãnh đạo các dân tộc hiểu biết rằng quyền bính của họ cũng sẽ qua đi / để họ biết xây dựng công lý và hòa bình cho mọi người / là những việc sẽ không qua đi.</w:t>
      </w:r>
    </w:p>
    <w:p>
      <w:pPr>
        <w:pStyle w:val="Normal"/>
        <w:ind w:left="567" w:hanging="0"/>
        <w:rPr>
          <w:rFonts w:cs="Arial"/>
          <w:i/>
          <w:i/>
          <w:szCs w:val="26"/>
        </w:rPr>
      </w:pPr>
      <w:r>
        <w:rPr>
          <w:rFonts w:cs="Arial"/>
          <w:i/>
          <w:szCs w:val="26"/>
        </w:rPr>
        <w:t>3. Thiên tai, chiến tranh, bệnh tật, nghèo đói, đã làm cho biết bao người đau khổ và phải chết / Chúng ta hãy cầu xin cho mọi người biết tin tưởng và hy vọng vào ơn cứu độ do Ðức Giêsu đem đến / để không tuyệt vọng với những tình trạng bi đát đó.</w:t>
      </w:r>
    </w:p>
    <w:p>
      <w:pPr>
        <w:pStyle w:val="Normal"/>
        <w:ind w:left="567" w:hanging="0"/>
        <w:rPr>
          <w:rFonts w:cs="Arial"/>
          <w:i/>
          <w:i/>
          <w:szCs w:val="26"/>
        </w:rPr>
      </w:pPr>
      <w:r>
        <w:rPr>
          <w:rFonts w:cs="Arial"/>
          <w:i/>
          <w:szCs w:val="26"/>
        </w:rPr>
        <w:t>4. Không ai biết ngày giờ Ðức Giêsu sẽ đến / chúng ta hãy cầu xin cho anh chị em trong họ đạo chúng ta luôn tỉnh thức và cầu nguyện / để sẵn sàng đón chờ Chúa đến.</w:t>
      </w:r>
    </w:p>
    <w:p>
      <w:pPr>
        <w:pStyle w:val="Normal"/>
        <w:ind w:left="567" w:hanging="0"/>
        <w:rPr>
          <w:rFonts w:cs="Arial"/>
          <w:i/>
          <w:i/>
          <w:szCs w:val="26"/>
        </w:rPr>
      </w:pPr>
      <w:r>
        <w:rPr>
          <w:rFonts w:cs="Arial"/>
          <w:i/>
          <w:szCs w:val="26"/>
        </w:rPr>
        <w:t>Chủ tế: Lạy Ðức Giêsu, chúng con không biết ngày giờ nào Chúa trở lại, xin cho mỗi người chúng con luôn chuẩn bị sẵn sàng để đón Chúa, bằng một đời sống thật tình mến Chúa yêu người. Chúa là Ðấng hằng sống và hiển trị.</w:t>
      </w:r>
    </w:p>
    <w:p>
      <w:pPr>
        <w:pStyle w:val="Normal"/>
        <w:ind w:left="567" w:hanging="0"/>
        <w:rPr>
          <w:rFonts w:cs="Arial"/>
          <w:i/>
          <w:i/>
          <w:szCs w:val="26"/>
        </w:rPr>
      </w:pPr>
      <w:r>
        <w:rPr>
          <w:rFonts w:cs="Arial"/>
          <w:i/>
          <w:szCs w:val="26"/>
        </w:rPr>
      </w:r>
    </w:p>
    <w:p>
      <w:pPr>
        <w:pStyle w:val="Normal"/>
        <w:rPr>
          <w:rFonts w:cs="Arial"/>
          <w:i/>
          <w:i/>
          <w:szCs w:val="26"/>
        </w:rPr>
      </w:pPr>
      <w:r>
        <w:rPr>
          <w:rFonts w:cs="Arial"/>
          <w:i/>
          <w:szCs w:val="26"/>
        </w:rPr>
      </w:r>
    </w:p>
    <w:p>
      <w:pPr>
        <w:pStyle w:val="Normal"/>
        <w:rPr>
          <w:rFonts w:cs="Arial"/>
          <w:szCs w:val="26"/>
        </w:rPr>
      </w:pPr>
      <w:r>
        <w:rPr>
          <w:rFonts w:cs="Arial"/>
          <w:szCs w:val="26"/>
        </w:rPr>
      </w:r>
    </w:p>
    <w:p>
      <w:pPr>
        <w:pStyle w:val="Normal"/>
        <w:jc w:val="right"/>
        <w:rPr>
          <w:b/>
          <w:b/>
          <w:sz w:val="18"/>
          <w:szCs w:val="18"/>
        </w:rPr>
      </w:pPr>
      <w:r>
        <w:rPr>
          <w:b/>
          <w:i/>
          <w:iCs/>
          <w:sz w:val="18"/>
          <w:szCs w:val="18"/>
        </w:rPr>
        <w:t>Lm. Carolô Hồ Bặc Xái</w:t>
      </w:r>
    </w:p>
    <w:p>
      <w:pPr>
        <w:pStyle w:val="Normal"/>
        <w:rPr>
          <w:b/>
          <w:b/>
          <w:sz w:val="18"/>
          <w:szCs w:val="26"/>
        </w:rPr>
      </w:pPr>
      <w:r>
        <w:rPr>
          <w:b/>
          <w:sz w:val="18"/>
          <w:szCs w:val="26"/>
        </w:rPr>
      </w:r>
    </w:p>
    <w:p>
      <w:pPr>
        <w:pStyle w:val="Normal"/>
        <w:rPr>
          <w:szCs w:val="26"/>
        </w:rPr>
      </w:pPr>
      <w:r>
        <w:rPr>
          <w:szCs w:val="26"/>
        </w:rPr>
      </w:r>
    </w:p>
    <w:p>
      <w:pPr>
        <w:pStyle w:val="Normal"/>
        <w:rPr>
          <w:szCs w:val="26"/>
        </w:rPr>
      </w:pPr>
      <w:r>
        <w:rPr>
          <w:szCs w:val="26"/>
        </w:rPr>
      </w:r>
    </w:p>
    <w:p>
      <w:pPr>
        <w:pStyle w:val="Normal"/>
        <w:jc w:val="center"/>
        <w:rPr>
          <w:b/>
          <w:b/>
          <w:sz w:val="32"/>
          <w:szCs w:val="32"/>
        </w:rPr>
      </w:pPr>
      <w:r>
        <w:rPr>
          <w:b/>
          <w:sz w:val="32"/>
          <w:szCs w:val="32"/>
        </w:rPr>
        <w:t>MAY MẮN ĐƯỢC SỐNG SÓT</w:t>
      </w:r>
    </w:p>
    <w:p>
      <w:pPr>
        <w:pStyle w:val="Normal"/>
        <w:rPr/>
      </w:pPr>
      <w:r>
        <w:rPr>
          <w:b/>
          <w:i/>
          <w:sz w:val="20"/>
          <w:szCs w:val="20"/>
        </w:rPr>
        <w:t>Chủ đề</w:t>
      </w:r>
      <w:r>
        <w:rPr>
          <w:i/>
          <w:sz w:val="20"/>
          <w:szCs w:val="20"/>
        </w:rPr>
        <w:t>: "Trong ngày cuối cùng, chỉ có hai điều là đáng kể, là tinh thần phục vụ và tình thương ta dành cho tha nhân"</w:t>
      </w:r>
    </w:p>
    <w:p>
      <w:pPr>
        <w:pStyle w:val="Normal"/>
        <w:jc w:val="right"/>
        <w:rPr>
          <w:b/>
          <w:b/>
          <w:i/>
          <w:i/>
          <w:sz w:val="18"/>
          <w:szCs w:val="18"/>
        </w:rPr>
      </w:pPr>
      <w:r>
        <w:rPr>
          <w:b/>
          <w:i/>
          <w:sz w:val="18"/>
          <w:szCs w:val="18"/>
        </w:rPr>
        <w:t>Lm.  Mark Link, S.J.</w:t>
      </w:r>
    </w:p>
    <w:p>
      <w:pPr>
        <w:pStyle w:val="Normal"/>
        <w:rPr>
          <w:b/>
          <w:b/>
          <w:i/>
          <w:i/>
          <w:sz w:val="18"/>
          <w:szCs w:val="26"/>
        </w:rPr>
      </w:pPr>
      <w:r>
        <w:rPr>
          <w:b/>
          <w:i/>
          <w:sz w:val="18"/>
          <w:szCs w:val="26"/>
        </w:rPr>
      </w:r>
    </w:p>
    <w:p>
      <w:pPr>
        <w:pStyle w:val="Normal"/>
        <w:rPr>
          <w:szCs w:val="26"/>
        </w:rPr>
      </w:pPr>
      <w:r>
        <w:rPr>
          <w:szCs w:val="26"/>
        </w:rPr>
        <w:t xml:space="preserve">Bộ phim </w:t>
      </w:r>
      <w:r>
        <w:rPr>
          <w:i/>
          <w:iCs/>
          <w:szCs w:val="26"/>
        </w:rPr>
        <w:t>Occurrence at Owl Creek Bridge</w:t>
      </w:r>
      <w:r>
        <w:rPr>
          <w:szCs w:val="26"/>
        </w:rPr>
        <w:t xml:space="preserve"> (biến cố xảy ra ở cầu Owl Creek) kể lại chuyện một người đàn ông sắp bị treo cổ. Bọn lính địch của anh dẫn bộ anh ra một chiếc cầu bắc ngang qua sông Owl Creek. Chúng lấy một tấm ván đặt một phân nửa lên cầu còn phân nửa kia để lòi ra khỏi thành cầu. Đoạn một tên lính đứng lên nửa tấm ván trên thành cầu, còn người tử tội bị dẫn ra đứng trên nửa tấm để lòi ra khỏi thành cầu. Kế đó, người ta cột chặt tay chân người tử tội, đoạn thòng một sợi dây từ đỉnh cầu xuống quấn vào cổ anh ta. Khi mọi sự đã sẵn sàng, viên chỉ huy sẽ ra hiệu lệnh thì người lính sẽ nhảy ra khỏi tấm ván, lập tức người tử tội bị hất xuống phía dưới với sợi dây siết vào cổ anh.</w:t>
      </w:r>
    </w:p>
    <w:p>
      <w:pPr>
        <w:pStyle w:val="Normal"/>
        <w:rPr>
          <w:szCs w:val="26"/>
        </w:rPr>
      </w:pPr>
      <w:r>
        <w:rPr>
          <w:szCs w:val="26"/>
        </w:rPr>
      </w:r>
    </w:p>
    <w:p>
      <w:pPr>
        <w:pStyle w:val="Normal"/>
        <w:rPr>
          <w:szCs w:val="26"/>
        </w:rPr>
      </w:pPr>
      <w:r>
        <w:rPr>
          <w:szCs w:val="26"/>
        </w:rPr>
        <w:t>Ngay bấy giờ một điều kỳ lạ đã xảy ra. Sợi dây bị đứt và người tử tội rơi tỏm xuống lòng sông. Anh ta chìm sâu dưới nước. Lúc bấy giờ anh ta ý thức được mình vẫn còn sống và anh cố gắng tháo gỡ dây trói nơi tay và chân ra. Thật kỳ diệu thay, anh đã tự cởi trói cho chính mình được. Thế rồi khi nhận ra mình có cơ may sống sót, anh ta bắt đầu lặn sâu xuống. Sau đó, anh bơi ngang qua một cành cây đang bềnh bồng trên mặt nước. Anh xúc động vì vẻ đẹp của những tàu lá cây. Anh sững sờ vì những đường gân phức tạp nơi tàu lá. Một lúc sau, anh nhìn thấy một chú nhện đang giăng lưới. Anh lại xúc động trước vẻ đẹp của nàng nhện và những giọt nước bám vào đó lấp lánh không khác gì những hạt kim cương. Anh cảm thấy mình sũng nước, anh liền ngước lên nhìn vào bầu trời xanh biếc, đối với anh, chưa bao giờ thế giới lại xinh đẹp thế!</w:t>
      </w:r>
    </w:p>
    <w:p>
      <w:pPr>
        <w:pStyle w:val="Normal"/>
        <w:rPr>
          <w:szCs w:val="26"/>
        </w:rPr>
      </w:pPr>
      <w:r>
        <w:rPr>
          <w:szCs w:val="26"/>
        </w:rPr>
      </w:r>
    </w:p>
    <w:p>
      <w:pPr>
        <w:pStyle w:val="Normal"/>
        <w:rPr>
          <w:szCs w:val="26"/>
        </w:rPr>
      </w:pPr>
      <w:r>
        <w:rPr>
          <w:szCs w:val="26"/>
        </w:rPr>
        <w:t>Bỗng nhiên đám lính đứng trên đầu cầu bắt đầu nhả đạn xuống. Anh liền cố gắng lướt tới dưới làn mưa đạn, bơi nhanh nhẹn như một chú rắn nước băng qua nhiều ghềnh thác. Cuối cùng, anh cũng bơi được vào bờ và hoàn toàn kiệt sức. Anh ngã xuống cát, lăn qua lăn lại. Khi ngước nhìn lên anh trông thấy một bông hoa. Anh liền bò tới đưa mũi ngửi và thầm nhủ: Ôi! Mọi sự sao mà đẹp thế! Được sống sót quả là một điều vĩ đại biết bao! Nhưng ngay sau đó có tiếng đạn rít qua các tàng cây; anh vội đứng lên và bắt đầu co giò chạy tiếp. Anh chạy hoài chạy mãi tới khi đến được một căn nhà có hàng rào trắng bao quanh. Những cánh cổng bỗng mở ra một cách kỳ diệu. Anh không thể nào tin vào mắt mình: thế là anh đã về được đến nhà bình an. Anh gọi tên vợ anh và nàng vội chạy thật nhanh ra cổng giang tay chào đón anh.</w:t>
      </w:r>
    </w:p>
    <w:p>
      <w:pPr>
        <w:pStyle w:val="Normal"/>
        <w:rPr>
          <w:szCs w:val="26"/>
        </w:rPr>
      </w:pPr>
      <w:r>
        <w:rPr>
          <w:szCs w:val="26"/>
        </w:rPr>
      </w:r>
    </w:p>
    <w:p>
      <w:pPr>
        <w:pStyle w:val="Normal"/>
        <w:rPr>
          <w:szCs w:val="26"/>
        </w:rPr>
      </w:pPr>
      <w:r>
        <w:rPr>
          <w:szCs w:val="26"/>
        </w:rPr>
        <w:t>Ngay khi họ vừa ôm nhau, máy quay phim mang chúng ta trở lại chiếc cầu Owl Creek. Bây giờ, chúng ta lại không thể tin được vào mắt mình khi nhìn thấy xác của chính anh ta bị treo thòng xuống đang đong đưa qua lại với sợi dây siết quanh cổ. Thì ra anh đã chết rồi!</w:t>
      </w:r>
    </w:p>
    <w:p>
      <w:pPr>
        <w:pStyle w:val="Normal"/>
        <w:rPr>
          <w:szCs w:val="26"/>
        </w:rPr>
      </w:pPr>
      <w:r>
        <w:rPr>
          <w:szCs w:val="26"/>
        </w:rPr>
      </w:r>
    </w:p>
    <w:p>
      <w:pPr>
        <w:pStyle w:val="Normal"/>
        <w:rPr>
          <w:szCs w:val="26"/>
        </w:rPr>
      </w:pPr>
      <w:r>
        <w:rPr>
          <w:szCs w:val="26"/>
        </w:rPr>
        <w:t>Quả thực ai cũng cảm thấy sững sờ: thế là mọi nỗ lực trốn chạy và cơ may được sống sót chỉ là sản phẩm thuần tuý của trí tưởng tượng thôi. Người đàn ông ấy không chạy thoát được. Anh ta chỉ tưởng tượng ra điều ấy trước giây phút cảm thấy cái chết cận kề. Anh mơ thấy mình có cơ may được sống lần thứ hai. Và bỗng dưng anh cảm nhận sự sống ấy bằng đôi mắt hoàn toàn mới lạ.</w:t>
      </w:r>
    </w:p>
    <w:p>
      <w:pPr>
        <w:pStyle w:val="Normal"/>
        <w:rPr>
          <w:szCs w:val="26"/>
        </w:rPr>
      </w:pPr>
      <w:r>
        <w:rPr>
          <w:szCs w:val="26"/>
        </w:rPr>
      </w:r>
    </w:p>
    <w:p>
      <w:pPr>
        <w:pStyle w:val="Normal"/>
        <w:rPr>
          <w:szCs w:val="26"/>
        </w:rPr>
      </w:pPr>
      <w:r>
        <w:rPr>
          <w:szCs w:val="26"/>
        </w:rPr>
        <w:t>Lần đầu tiên, người tử tội cảm thấy thế giới này quả là một nơi tuyệt hảo. Lần đầu tiên anh ta thấy cuộc sống quả là món quà quí báu mà anh và những người thân yêu của anh cũng được hưởng. Phải chi anh đã thực sự trốn thoát được và có một dịp may được sống sót lần thứ hai. Lúc đó chắc hẳn anh sẽ sống cuộc sống mới này một cách khác thường biết bao!</w:t>
      </w:r>
    </w:p>
    <w:p>
      <w:pPr>
        <w:pStyle w:val="Normal"/>
        <w:rPr>
          <w:szCs w:val="26"/>
        </w:rPr>
      </w:pPr>
      <w:r>
        <w:rPr>
          <w:szCs w:val="26"/>
        </w:rPr>
      </w:r>
    </w:p>
    <w:p>
      <w:pPr>
        <w:pStyle w:val="Normal"/>
        <w:rPr>
          <w:szCs w:val="26"/>
        </w:rPr>
      </w:pPr>
      <w:r>
        <w:rPr>
          <w:szCs w:val="26"/>
        </w:rPr>
        <w:t>Điều này gợi lên cho ta một câu hỏi. Tác giả bộ phim đã nghĩ gì trong trí ông dựng một câu chuyện này. Ông muốn nói gì với khán giả? Nói cách khác tại sao tác giả đã cố ý phỉnh gạt chúng ta? Tại sao ông lại dựng nên một sự thất vọng khủng khiếp đến thế? Tại sao ông lại làm cho chúng ta tưởng rằng người tử tội ấy có được cơ may sống sót?</w:t>
      </w:r>
    </w:p>
    <w:p>
      <w:pPr>
        <w:pStyle w:val="Normal"/>
        <w:rPr>
          <w:szCs w:val="26"/>
        </w:rPr>
      </w:pPr>
      <w:r>
        <w:rPr>
          <w:szCs w:val="26"/>
        </w:rPr>
      </w:r>
    </w:p>
    <w:p>
      <w:pPr>
        <w:pStyle w:val="Normal"/>
        <w:rPr>
          <w:szCs w:val="26"/>
        </w:rPr>
      </w:pPr>
      <w:r>
        <w:rPr>
          <w:szCs w:val="26"/>
        </w:rPr>
        <w:t>Theo tôi, điều nằm trong tâm trí tác giả bộ phim cũng chính là điều nằm trong tâm trí Chúa Giêsu qua bài Phúc Âm hôm nay. Tác giả cuốn phim nói với chúng ta: "Người tử tội trong câu chuyện của tôi là chính các bạn. Anh ta đã không có may mắn được sống sót, nhưng nhờ chia xẻ kinh nghiệm của anh ta mà các bạn chắn chắn sẽ có được cái cơ may đó". Tác giả nói tiếp: "Rồi một ngày nào đó các bạn cũng sẽ phải chết giống như người tử tội trên. Không ai biết được bao giờ mình sẽ chết, nhưng chắc chắn giờ đó sẽ đến cũng như nó đã đến với người tử tội trên".</w:t>
      </w:r>
    </w:p>
    <w:p>
      <w:pPr>
        <w:pStyle w:val="Normal"/>
        <w:rPr>
          <w:szCs w:val="26"/>
        </w:rPr>
      </w:pPr>
      <w:r>
        <w:rPr>
          <w:szCs w:val="26"/>
        </w:rPr>
      </w:r>
    </w:p>
    <w:p>
      <w:pPr>
        <w:pStyle w:val="Normal"/>
        <w:rPr>
          <w:szCs w:val="26"/>
        </w:rPr>
      </w:pPr>
      <w:r>
        <w:rPr>
          <w:szCs w:val="26"/>
        </w:rPr>
        <w:t xml:space="preserve">Cách đây vài năm, bà bác sĩ Kubler-Ross thuộc trường Đại học Chicago có viết cuốn sách nhan đề: </w:t>
      </w:r>
      <w:r>
        <w:rPr>
          <w:i/>
          <w:iCs/>
          <w:szCs w:val="26"/>
        </w:rPr>
        <w:t>Chết và Hấp Hối</w:t>
      </w:r>
      <w:r>
        <w:rPr>
          <w:szCs w:val="26"/>
        </w:rPr>
        <w:t xml:space="preserve"> (Death and Dying). Cuốn sách được viết ra là vì bà thường xuyên tiếp xúc với những bệnh nhân sắp chết. Bàn về những cảm nghĩ của những bệnh nhân ấy về cuộc sống lúc họ nhìn ngược lại quá khứ khi đối diện với cái chết, bà viết: "</w:t>
      </w:r>
      <w:r>
        <w:rPr>
          <w:i/>
          <w:iCs/>
          <w:szCs w:val="26"/>
        </w:rPr>
        <w:t>Khi phân tích mọi sự cách tận cùng, họ thấy rằng chỉ có hai điều này là quan trọng thôi: Tình yêu đối với tha nhân, và tinh thần phục vụ tha nhân. Tất cả những gì khác mà ta đã từng cho là quan trọng, chẳng hạn như danh tiếng, tiền bạc, uy tín, quyền lực, thì đều là vô nghĩa</w:t>
      </w:r>
      <w:r>
        <w:rPr>
          <w:szCs w:val="26"/>
        </w:rPr>
        <w:t>". Nhận xét này hoàn toàn phù hợp với điều Chúa Giêsu dạy bảo lúc Ngài còn ở dương trần. Ngài nói: "</w:t>
      </w:r>
      <w:r>
        <w:rPr>
          <w:i/>
          <w:iCs/>
          <w:szCs w:val="26"/>
        </w:rPr>
        <w:t>Con Người không đến để được phục vụ, mà Người đến để phục vụ</w:t>
      </w:r>
      <w:r>
        <w:rPr>
          <w:szCs w:val="26"/>
        </w:rPr>
        <w:t>" (Mc 10: 45) và Ngài cũng nói: "</w:t>
      </w:r>
      <w:r>
        <w:rPr>
          <w:i/>
          <w:iCs/>
          <w:szCs w:val="26"/>
        </w:rPr>
        <w:t>Các con hãy yêu thương nhau như ta yêu thương các con</w:t>
      </w:r>
      <w:r>
        <w:rPr>
          <w:szCs w:val="26"/>
        </w:rPr>
        <w:t>" (Ga 15: 12)</w:t>
      </w:r>
    </w:p>
    <w:p>
      <w:pPr>
        <w:pStyle w:val="Normal"/>
        <w:rPr>
          <w:szCs w:val="26"/>
        </w:rPr>
      </w:pPr>
      <w:r>
        <w:rPr>
          <w:szCs w:val="26"/>
        </w:rPr>
      </w:r>
    </w:p>
    <w:p>
      <w:pPr>
        <w:pStyle w:val="Normal"/>
        <w:rPr>
          <w:szCs w:val="26"/>
        </w:rPr>
      </w:pPr>
      <w:r>
        <w:rPr>
          <w:szCs w:val="26"/>
        </w:rPr>
        <w:t>Bài Phúc Âm hôm nay mời gọi chúng ta suy nghĩ đến lúc chúng ta sẽ phải gặp Chúa Giêsu vào cuối đời chúng ta hoặc vào lúc tận cùng thế giới - bất kể lúc nào xảy ra trước. Bài Phúc Âm này mời gọi chúng ta tự vấn chính mình xem liệu vào lúc ấy, tinh thần phục vụ và tình tình yêu của chúng ta có được kể là thoả đáng không?</w:t>
      </w:r>
    </w:p>
    <w:p>
      <w:pPr>
        <w:pStyle w:val="Normal"/>
        <w:rPr>
          <w:szCs w:val="26"/>
        </w:rPr>
      </w:pPr>
      <w:r>
        <w:rPr>
          <w:szCs w:val="26"/>
        </w:rPr>
      </w:r>
    </w:p>
    <w:p>
      <w:pPr>
        <w:pStyle w:val="Normal"/>
        <w:rPr>
          <w:szCs w:val="26"/>
        </w:rPr>
      </w:pPr>
      <w:r>
        <w:rPr>
          <w:szCs w:val="26"/>
        </w:rPr>
        <w:t>Không giống như người tử tội trong câu chuyện, chúng ta có được dịp may còn sống để chuẩn bị cho giờ phút ấy, bắt đầu ngay từ bây giờ. Chúng ta sẽ làm gì với dịp may này của chúng ta? Chúng ta có chân thành nỗ lực yêu thương như Chúa Giêsu đã làm không? chúng ta có chân thành nỗ lực phục vụ tha nhân như Chúa Giêsu đã làm không?</w:t>
      </w:r>
    </w:p>
    <w:p>
      <w:pPr>
        <w:pStyle w:val="Normal"/>
        <w:rPr>
          <w:szCs w:val="26"/>
        </w:rPr>
      </w:pPr>
      <w:r>
        <w:rPr>
          <w:szCs w:val="26"/>
        </w:rPr>
      </w:r>
    </w:p>
    <w:p>
      <w:pPr>
        <w:pStyle w:val="Normal"/>
        <w:rPr>
          <w:szCs w:val="26"/>
        </w:rPr>
      </w:pPr>
      <w:r>
        <w:rPr>
          <w:szCs w:val="26"/>
        </w:rPr>
        <w:t>Chỉ chúng ta mới có thể tự trả lời cho câu hỏi ấy, câu trả lời rất quan trọng, có thể là quan trọng nhất trong tất cả những câu trả lời của con người.</w:t>
      </w:r>
    </w:p>
    <w:p>
      <w:pPr>
        <w:pStyle w:val="Normal"/>
        <w:rPr>
          <w:szCs w:val="26"/>
        </w:rPr>
      </w:pPr>
      <w:r>
        <w:rPr>
          <w:szCs w:val="26"/>
        </w:rPr>
      </w:r>
    </w:p>
    <w:p>
      <w:pPr>
        <w:pStyle w:val="Normal"/>
        <w:rPr>
          <w:szCs w:val="26"/>
        </w:rPr>
      </w:pPr>
      <w:r>
        <w:rPr>
          <w:szCs w:val="26"/>
        </w:rPr>
        <w:t xml:space="preserve">Trước khi kết thúc, tôi xin đọc một đoạn văn trích trong tác phẩm </w:t>
      </w:r>
      <w:r>
        <w:rPr>
          <w:i/>
          <w:iCs/>
          <w:szCs w:val="26"/>
        </w:rPr>
        <w:t>God's Trombones</w:t>
      </w:r>
      <w:r>
        <w:rPr>
          <w:szCs w:val="26"/>
        </w:rPr>
        <w:t xml:space="preserve"> (Tiếng Kèn Của Chúa) của tác giả Weldon Johnson, trong đó ông mô tả cái chết của một phụ nữ thánh thiện.</w:t>
      </w:r>
    </w:p>
    <w:p>
      <w:pPr>
        <w:pStyle w:val="Normal"/>
        <w:rPr>
          <w:szCs w:val="26"/>
        </w:rPr>
      </w:pPr>
      <w:r>
        <w:rPr>
          <w:szCs w:val="26"/>
        </w:rPr>
      </w:r>
    </w:p>
    <w:p>
      <w:pPr>
        <w:pStyle w:val="Normal"/>
        <w:rPr/>
      </w:pPr>
      <w:r>
        <w:rPr>
          <w:szCs w:val="26"/>
        </w:rPr>
        <w:t>"</w:t>
      </w:r>
      <w:r>
        <w:rPr>
          <w:i/>
          <w:iCs/>
          <w:szCs w:val="26"/>
        </w:rPr>
        <w:t>Chị đã thấy những gì mà chúng ta không thấy được. Chị đã thấy Thần Chết. Chị đã thấy ông ta đến như một ngôi sao băng. Nhưng cái chết đâu có làm cho chị nữ tu Caroline sợ hãi. Chị đã nhìn Thần Chết như một người bạn thân, như một vị khách qúi. Chị đã thì thầm nói với chúng tôi: 'Tôi đang trở về nhà tôi'. Rồi chị mỉm cười nhắm mắt lại</w:t>
      </w:r>
      <w:r>
        <w:rPr>
          <w:szCs w:val="26"/>
        </w:rPr>
        <w:t>".</w:t>
      </w:r>
    </w:p>
    <w:p>
      <w:pPr>
        <w:pStyle w:val="Normal"/>
        <w:rPr>
          <w:szCs w:val="26"/>
        </w:rPr>
      </w:pPr>
      <w:r>
        <w:rPr>
          <w:szCs w:val="26"/>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jc w:val="center"/>
        <w:rPr>
          <w:b/>
          <w:b/>
          <w:sz w:val="32"/>
          <w:szCs w:val="32"/>
        </w:rPr>
      </w:pPr>
      <w:r>
        <w:rPr>
          <w:b/>
          <w:sz w:val="32"/>
          <w:szCs w:val="32"/>
        </w:rPr>
        <w:t>NGÀY ĐÓ KHI NÀO?</w:t>
      </w:r>
    </w:p>
    <w:p>
      <w:pPr>
        <w:pStyle w:val="Normal"/>
        <w:jc w:val="center"/>
        <w:rPr>
          <w:rFonts w:ascii="Times New Roman" w:hAnsi="Times New Roman" w:cs="Times New Roman"/>
          <w:i/>
          <w:i/>
          <w:sz w:val="20"/>
          <w:szCs w:val="20"/>
        </w:rPr>
      </w:pPr>
      <w:r>
        <w:rPr>
          <w:bCs/>
          <w:i/>
          <w:sz w:val="20"/>
          <w:szCs w:val="20"/>
        </w:rPr>
        <w:t>Mc 13, 24-32</w:t>
      </w:r>
    </w:p>
    <w:p>
      <w:pPr>
        <w:pStyle w:val="Normal"/>
        <w:jc w:val="right"/>
        <w:rPr>
          <w:rFonts w:ascii="Times New Roman" w:hAnsi="Times New Roman" w:cs="Times New Roman"/>
          <w:color w:val="000000"/>
          <w:sz w:val="18"/>
          <w:szCs w:val="18"/>
        </w:rPr>
      </w:pPr>
      <w:r>
        <w:rPr>
          <w:b/>
          <w:bCs/>
          <w:i/>
          <w:iCs/>
          <w:color w:val="000000"/>
          <w:sz w:val="18"/>
          <w:szCs w:val="18"/>
        </w:rPr>
        <w:t>Lm.  Giuse  Phạm Ngọc Ngôn,Csjb</w:t>
      </w:r>
    </w:p>
    <w:p>
      <w:pPr>
        <w:pStyle w:val="Normal"/>
        <w:rPr>
          <w:rFonts w:ascii="Times New Roman" w:hAnsi="Times New Roman" w:cs="Times New Roman"/>
          <w:szCs w:val="26"/>
        </w:rPr>
      </w:pPr>
      <w:r>
        <w:rPr>
          <w:szCs w:val="26"/>
        </w:rPr>
        <w:t>Đức Giêsu cùng với các môn đệ ra khỏi Đền thờ sau khi đã giảng dạy dân chúng. Một môn đệ của Người trầm trồ khen ngợi công trình kiến trúc vĩ đại của ngôi Đền thờ. Chúng ta biết Đền thờ mà Chúa Giêsu cùng các môn đệ đang chiêm ngưỡng là Đền thờ được tái thiết lần thứ hai (lần thứ nhất là sau cuộc lưu đày) do vua Hêrôđê Cả trùng tu từ năm 20 trước công nguyên và kéo dài tới thời tổng trấn Rôma Albinus khoảng năm 63 sau công nguyên mới hoàn thành và bị tàn phá vào năm 70. Như thế, thời Chúa Giêsu, Đền thờ vẫn chưa hoàn thành, vậy mà các môn đệ hết lời ca ngợi đủ cho thấy Đền thờ khi hoàn tất phải đẹp cỡ nào.</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szCs w:val="26"/>
        </w:rPr>
        <w:t>Trước lời trầm trồ khen ngợi của môn đệ, Chúa Giêsu loan báo việc Đền thờ sẽ bị phá huỷ. Lời tiên báo đó được ứng nghiệm vào năm 70 sau những cuộc nổi dậy của phong trào nhiệt thành cực đoan ở Palettin vào những năm 40, cuộc chiến tranh Dothái những năm 66-70 và bị đế quốc Rôma đàn áp và phá huỷ năm 70.</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szCs w:val="26"/>
        </w:rPr>
        <w:t xml:space="preserve">Sau đó Thầy trò lên núi Ôliu, ngọn núi này nằm ở phía đông Đền thờ. Tại đây có thể quan sát toàn cảnh thành phố Giêrsalem cũng như Đền thờ. Bốn môn đệ đầu tiên đi theo Chúa mới lo lằng đến hỏi nhỏ Người về việc Người loan báo khi nào xảy ra. Trả lời cho lo lắng của các môn đệ, Chúa Giêsu lần lượt loan báo những điều liên quan đến ngày tàn của Giêrusalem và ngày thế mạt.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szCs w:val="26"/>
        </w:rPr>
        <w:t>Trong diễn từ này, cái nhìn của Chúa Giêsu hướng đến sự phá huỷ Đền thờ pha lẫn với cái nhìn hướng về ngày thế mạt. Tin mừng được giáo hội chọn cho Chúa nhật cuối cùng của năm phụng vụ được trích một phần trong loạt bài diễn từ đó nói về cuộc quang lâm của Con Người và dụ ngôn cây vả.</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Tiếp theo sau những biến cố “Đồ ghê tởm khốc hại”,  “kytô và ngôn sứ giả” xảy ra ở dưới đất, các hiện tượng thiên nhiên trên trời như mặt trời, mặt trăng và tinh tú sẽ biến đổi. Thánh Máccô dùng lối văn khải huyền truyền thống để cho thấy Thiên Chúa mới là đấng chiến thắng sự dữ. Khi đó Con Người sẽ ngự đến trong vinh quang. Chúa Giêsu tự giới thiệu mình là Con Người – một nhân vật bí nhiệm- đến trong vinh quang và quyền năng để xét xử và cứu độ nhân loại như tiên tri Đanien đã loan báo (x. Đn 7, 13-14).</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szCs w:val="26"/>
        </w:rPr>
        <w:t>Chúa Giêsu dùng dụ ngôn cây vả để trả lời cho các môn đệ về ngày giờ thế mạt. Chúng ta biết cây vả đâm chồi nảy lộc vào mùa xuân và sinh hoa kết quả vào mùa hè. Điều đó thật hiển nhiên. Nhưng ngày tận thế là ngày nào, thật không dễ trả lời. Chúa Giêsu chỉ ví tất cả những biến cố xảy ra vào thời thế mạt được sánh ví như cây vả dâm chồi nảy lộc vào mùa xuân, báo hiệu sinh hoa kết trái vào mùa hè. Thế thôi. Như thế, các biến cố kia xảy ra chỉ là khởi đầu cho ngày tận thế, nhưng chưa phải là ngày tận thế.</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szCs w:val="26"/>
        </w:rPr>
        <w:t>Chúa Giêsu muốn cho các môn đệ của Người hiểu rằng ơn cứu độ sẽ được thực hiện nhưng không phải vào lúc này. Vì thế cần phải có lòng kiên nhẫn đón chờ. Chắc chắn một điều ngày tận thế sẽ đến, nhưng đó lại là một bí mật. Đây là kế hoạch của Chúa Cha và vì thế bí mật cũng thuộc về Chúa Cha. Chúa Giêsu chỉ loan báo để mọi người sẵn sàng đón nhận. Chúa Cha sẽ là Đấng thực hiện ngày đó.</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Tin mừng hôm nay không làm cho mỗi người chúng ta run sợ, trái lại, trong khi đợi chờ ngày thế mạt xảy đến, Giáo hội mời gọi chúng ta lắng nghe Lời Chúa, tin tưởng vào Lời Chúa; đồng thời ra sức tỉnh thức, siêng năng thực thi những điều Chúa truyền dạy, sống công bình bác ái, chu toàn bổn phận trong yêu thương và trách nhiệm đối với gia đình, giáo hội và xã hội.</w:t>
      </w:r>
    </w:p>
    <w:p>
      <w:pPr>
        <w:pStyle w:val="Normal"/>
        <w:rPr>
          <w:szCs w:val="26"/>
        </w:rPr>
      </w:pPr>
      <w:r>
        <w:rPr>
          <w:szCs w:val="26"/>
        </w:rPr>
      </w:r>
    </w:p>
    <w:p>
      <w:pPr>
        <w:pStyle w:val="Normal"/>
        <w:jc w:val="right"/>
        <w:rPr>
          <w:rFonts w:ascii="Times New Roman" w:hAnsi="Times New Roman" w:cs="Times New Roman"/>
          <w:color w:val="000000"/>
          <w:sz w:val="18"/>
          <w:szCs w:val="18"/>
        </w:rPr>
      </w:pPr>
      <w:r>
        <w:rPr>
          <w:b/>
          <w:bCs/>
          <w:i/>
          <w:iCs/>
          <w:color w:val="000000"/>
          <w:sz w:val="18"/>
          <w:szCs w:val="18"/>
        </w:rPr>
        <w:t>Lm.  Giuse  Phạm Ngọc Ngôn,Csjb</w:t>
      </w:r>
    </w:p>
    <w:p>
      <w:pPr>
        <w:pStyle w:val="Normal"/>
        <w:jc w:val="center"/>
        <w:rPr>
          <w:b/>
          <w:b/>
          <w:sz w:val="32"/>
          <w:szCs w:val="32"/>
        </w:rPr>
      </w:pPr>
      <w:r>
        <w:rPr>
          <w:b/>
          <w:sz w:val="32"/>
          <w:szCs w:val="32"/>
        </w:rPr>
        <w:t>“</w:t>
      </w:r>
      <w:r>
        <w:rPr>
          <w:b/>
          <w:sz w:val="32"/>
          <w:szCs w:val="32"/>
        </w:rPr>
        <w:t>NGÀY HẠNH PHÚC HAY ĐAU KHỔ”</w:t>
      </w:r>
    </w:p>
    <w:p>
      <w:pPr>
        <w:pStyle w:val="Normal"/>
        <w:jc w:val="center"/>
        <w:rPr>
          <w:i/>
          <w:i/>
          <w:sz w:val="20"/>
          <w:szCs w:val="20"/>
        </w:rPr>
      </w:pPr>
      <w:r>
        <w:rPr>
          <w:i/>
          <w:sz w:val="20"/>
          <w:szCs w:val="20"/>
        </w:rPr>
        <w:t>Mc. 13, 24 – 32</w:t>
      </w:r>
    </w:p>
    <w:p>
      <w:pPr>
        <w:pStyle w:val="Normal"/>
        <w:jc w:val="right"/>
        <w:rPr>
          <w:b/>
          <w:b/>
          <w:color w:val="000000"/>
          <w:sz w:val="18"/>
          <w:szCs w:val="18"/>
        </w:rPr>
      </w:pPr>
      <w:r>
        <w:rPr>
          <w:b/>
          <w:i/>
          <w:iCs/>
          <w:color w:val="000000"/>
          <w:sz w:val="18"/>
          <w:szCs w:val="18"/>
        </w:rPr>
        <w:t>Lm. JB Phan Kế Sự</w:t>
      </w:r>
    </w:p>
    <w:p>
      <w:pPr>
        <w:pStyle w:val="Normal"/>
        <w:rPr>
          <w:b/>
          <w:b/>
          <w:color w:val="000000"/>
          <w:sz w:val="18"/>
          <w:szCs w:val="18"/>
        </w:rPr>
      </w:pPr>
      <w:r>
        <w:rPr>
          <w:b/>
          <w:color w:val="000000"/>
          <w:sz w:val="18"/>
          <w:szCs w:val="18"/>
        </w:rPr>
      </w:r>
    </w:p>
    <w:p>
      <w:pPr>
        <w:pStyle w:val="Normal"/>
        <w:rPr/>
      </w:pPr>
      <w:r>
        <w:rPr/>
        <w:t xml:space="preserve">Căn nguyên và cùng đích. Mọi cái đều có điểm xuất phát và điểm đến của nó. Đi và đến là hai hành động nhắc nhở chúng ta phải hoạt động liên lỉ để đạt được đích điểm. Con người chúng ta được Thiên Chúa dựng nên giống hình ảnh Ngài; sự sống con người bắt nguồn từ nơi Thiên Chúa. Vậy đích điểm của đời người chúng ta ở đâu ? khi nào ? </w:t>
      </w:r>
    </w:p>
    <w:p>
      <w:pPr>
        <w:pStyle w:val="Normal"/>
        <w:rPr/>
      </w:pPr>
      <w:r>
        <w:rPr/>
      </w:r>
    </w:p>
    <w:p>
      <w:pPr>
        <w:pStyle w:val="Normal"/>
        <w:rPr/>
      </w:pPr>
      <w:r>
        <w:rPr/>
        <w:t xml:space="preserve">Câu hỏi mà người đời vẫn thường hỏi nhau khi nào thì tận thế ? khi nào thì thế giới này qua đi ? Hẳn nếu người ta luôn đặt vấn đề này cho cuộc đời của họ thì có lẽ họ luôn sẵn sàng chuẩn bị cho hành trình mai sau. Nhưng thực tế cho thấy, có mấy ai quan tâm, có mấy ai đặt vấn đề đó để rồi suy nghĩ, để rồi chuẩn bị cho cuộc sống mai sau. Hay là họ chỉ mải mê kiếm tìm những thứ vật chất, của cải ở đời này mà quên mất việc chuẩn bị cho mình những thứ cần thiết cho đời sau. </w:t>
      </w:r>
    </w:p>
    <w:p>
      <w:pPr>
        <w:pStyle w:val="Normal"/>
        <w:rPr/>
      </w:pPr>
      <w:r>
        <w:rPr/>
      </w:r>
    </w:p>
    <w:p>
      <w:pPr>
        <w:pStyle w:val="Normal"/>
        <w:rPr/>
      </w:pPr>
      <w:r>
        <w:rPr/>
        <w:t xml:space="preserve">Có người cho rằng: mình còn trẻ, còn khoẻ mạnh chưa cần lo nghĩ đến chuyện đó làm gì cho bận tâm, mình còn có nhiều khả năng để làm nhiều thứ cơ mà… lo chi gì cho mệt ! Thế nhưng, trước sự thờ ơ, lơ đãng, không để ý của con người thì đùng một cái mọi thứ chỉ xảy ra trong nháy mắt là tiêu tan hết như là biến cố ngày 11-9 đã làm cho người ta bàng hoàng, khinh hãi và biết bao nhiêu người đã không còn đủ thời giờ để nói lời cuối cùng với người thân, để ăn năn tội lỗi của của mình. Hay là sóng thần ở Châu Á đã lấy đi biết bao nhiêu sinh mạng con người ta trong khi họ đang vui chơi, giải trí… Hoặc là những thiên tai, động đất làm cho nhiều người mất mạng, hay như trong kinh thánh thuật lại rằng: “Lúc ấy ta sẽ nhủ lòng: hồn ta hỡi, mình bây giờ ê hề của cải, dư xài nhiều năm. Thôi, cứ nghỉ ngơi, cứ ăn uống vui chơi cho đã !' Nhưng Thiên Chúa bảo ông ta: 'Đồ ngốc ! Nội đêm nay, người ta sẽ đòi lại mạng ngươi, thì những gì ngươi sắm sẵn đó sẽ về tay ai ?' Ấy kẻ nào thu tích của cải cho mình, mà không lo làm giàu trước mặt Thiên Chúa, thì số phận cũng như thế đó." (Lc. 12, 19-21). Rồi chỗ khác tác giả TV. lại nói: “Khi ta đang mải mê dệt đời mình thì bỗng Thiên Chúa cắt đứt ngay hàng chỉ.” </w:t>
      </w:r>
    </w:p>
    <w:p>
      <w:pPr>
        <w:pStyle w:val="Normal"/>
        <w:rPr/>
      </w:pPr>
      <w:r>
        <w:rPr/>
      </w:r>
    </w:p>
    <w:p>
      <w:pPr>
        <w:pStyle w:val="Normal"/>
        <w:rPr/>
      </w:pPr>
      <w:r>
        <w:rPr/>
        <w:t xml:space="preserve">Đúng vậy, có mấy ai trong chúng ta cho rằng ngày mai tôi không còn hiện diện trên cõi đời này nữa đâu, mà nghĩ rằng mình vẫn sống đấy thôi. Phải chi những ai luôn biết sống tinh thần sẵn sàng và chờ đợi thì chắc chắn ngày đó khi xảy đến với họ lại là ngày hạnh phúc nhất cho cuộc đời họ, vì chỉ có hạnh phúc nước trời mới tồn tại mãi. Còn những ai còn đang mải mê kiếm tìm những thứ mà nước trời không thể dùng được thì ngày đó lại là ngày khủng khiếp cho cuộc đời của họ. </w:t>
      </w:r>
    </w:p>
    <w:p>
      <w:pPr>
        <w:pStyle w:val="Normal"/>
        <w:rPr/>
      </w:pPr>
      <w:r>
        <w:rPr/>
      </w:r>
    </w:p>
    <w:p>
      <w:pPr>
        <w:pStyle w:val="Normal"/>
        <w:rPr/>
      </w:pPr>
      <w:r>
        <w:rPr/>
        <w:t xml:space="preserve">Vậy, để được hưởng niềm vui và hạnh phúc nước trời, người ta cần phải chuẩn bị những gì ? có lẽ không gì ngoài hai điều này là: “Tình yêu và lòng mến.” Vì tình yêu và lòng mến là thước đo giá trị lòng người. Hơn nữa, ngôn ngữ để hiểu được trong nước trời đó lại là tình yêu. Chính tình yêu nó thúc bách người ta làm mọi việc vì Chúa, vì anh em. Còn lòng mến, nó như là tấm vé thông hành cho mỗi người khi đến trình diện trong nước trời. Lòng mến, nó được biểu lộ qua cái tinh thần sống đạo, tinh thần làm việc, tinh thần hăng say phục vụ, tinh thần quảng đại, tinh thần hy sinh, tinh thần cảm thông, tinh thần chia sẻ v.v… </w:t>
      </w:r>
    </w:p>
    <w:p>
      <w:pPr>
        <w:pStyle w:val="Normal"/>
        <w:rPr/>
      </w:pPr>
      <w:r>
        <w:rPr/>
      </w:r>
    </w:p>
    <w:p>
      <w:pPr>
        <w:pStyle w:val="Normal"/>
        <w:rPr/>
      </w:pPr>
      <w:r>
        <w:rPr/>
        <w:t xml:space="preserve">Vây, mỗi người chúng ta hãy biết chuẩn bị cái hành trang cho cuộc đời mai sau bằng những thứ mà mối mọt không thể đục khoét được như là “tình yêu và lòng mến.” Có như thế thì chắc chắn ngày đó xảy đến bất cứ lúc nào, giờ nào cũng sẽ là ngày hạnh phúc nhất cho cuộc đời chúng ta. Và khi đó chúng ta sẽ nghe được câu nói: “…. ngươi hãy vào mà hưởng phần thưởng Ta đã dành sẵn cho ngươi.”( Mt. 25, 23) </w:t>
      </w:r>
    </w:p>
    <w:p>
      <w:pPr>
        <w:pStyle w:val="Normal"/>
        <w:rPr/>
      </w:pPr>
      <w:r>
        <w:rPr/>
      </w:r>
    </w:p>
    <w:p>
      <w:pPr>
        <w:pStyle w:val="Normal"/>
        <w:rPr>
          <w:b/>
          <w:b/>
        </w:rPr>
      </w:pPr>
      <w:r>
        <w:rPr>
          <w:b/>
        </w:rPr>
        <w:t xml:space="preserve">Lời cầu nguyện: </w:t>
      </w:r>
    </w:p>
    <w:p>
      <w:pPr>
        <w:pStyle w:val="Normal"/>
        <w:rPr/>
      </w:pPr>
      <w:r>
        <w:rPr/>
        <w:t xml:space="preserve">Lạy Chúa Giêsu, chúng con tin rằng niềm vui và hạnh phúc đích thực chỉ có ở nơi Chúa. Xin Chúa cho chúng con biết luôn tìm kiếm nước trời chứ đừng mải mê lo tìm kiếm của cải trần gian mà đánh mất phần thưởng mà Chúa hứa ban cho những ai trung thành và luôn tìm kiếm Chúa trong mọi sự. Amen. </w:t>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18"/>
          <w:szCs w:val="18"/>
        </w:rPr>
      </w:pPr>
      <w:r>
        <w:rPr>
          <w:b/>
          <w:i/>
          <w:iCs/>
          <w:color w:val="000000"/>
          <w:sz w:val="18"/>
          <w:szCs w:val="18"/>
        </w:rPr>
        <w:t>Lm. JB Phan Kế Sự</w:t>
      </w:r>
    </w:p>
    <w:p>
      <w:pPr>
        <w:pStyle w:val="Normal"/>
        <w:rPr>
          <w:b/>
          <w:b/>
          <w:color w:val="000000"/>
          <w:sz w:val="18"/>
          <w:szCs w:val="18"/>
        </w:rPr>
      </w:pPr>
      <w:r>
        <w:rPr>
          <w:b/>
          <w:color w:val="000000"/>
          <w:sz w:val="18"/>
          <w:szCs w:val="1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SỰ THÁNH HÓA VÀ HOÀN THIỆN</w:t>
      </w:r>
    </w:p>
    <w:p>
      <w:pPr>
        <w:pStyle w:val="Normal"/>
        <w:jc w:val="center"/>
        <w:rPr>
          <w:b/>
          <w:b/>
          <w:bCs/>
          <w:sz w:val="32"/>
          <w:szCs w:val="32"/>
        </w:rPr>
      </w:pPr>
      <w:r>
        <w:rPr>
          <w:b/>
          <w:bCs/>
          <w:sz w:val="32"/>
          <w:szCs w:val="32"/>
        </w:rPr>
        <w:t>ĐẾN QUA ĐỨC KI-TÔ</w:t>
      </w:r>
    </w:p>
    <w:p>
      <w:pPr>
        <w:pStyle w:val="Normal"/>
        <w:jc w:val="right"/>
        <w:rPr>
          <w:b/>
          <w:b/>
          <w:i/>
          <w:i/>
          <w:sz w:val="18"/>
          <w:szCs w:val="18"/>
        </w:rPr>
      </w:pPr>
      <w:r>
        <w:rPr>
          <w:b/>
          <w:i/>
          <w:sz w:val="18"/>
          <w:szCs w:val="18"/>
        </w:rPr>
        <w:t>Jos. Tú Nạc, NMS</w:t>
      </w:r>
    </w:p>
    <w:p>
      <w:pPr>
        <w:pStyle w:val="Normal"/>
        <w:rPr>
          <w:b/>
          <w:b/>
          <w:bCs/>
          <w:i/>
          <w:i/>
          <w:sz w:val="18"/>
          <w:szCs w:val="18"/>
        </w:rPr>
      </w:pPr>
      <w:r>
        <w:rPr>
          <w:b/>
          <w:bCs/>
          <w:i/>
          <w:sz w:val="18"/>
          <w:szCs w:val="18"/>
        </w:rPr>
      </w:r>
    </w:p>
    <w:p>
      <w:pPr>
        <w:pStyle w:val="Normal"/>
        <w:rPr/>
      </w:pPr>
      <w:r>
        <w:rPr/>
        <w:t>Những trân chiến vũ trụ và những anh hùng được giải cứu luôn là chất liệu của phim hành động và những trò chơi video. Nhưng trong thế giới cổ đại, nó cũng là khát vọng cháy bỏng và sự mong mỏi của một dân tộc bị đán áp thô bạo.</w:t>
        <w:br/>
        <w:br/>
        <w:t>Người Do Thái của thế kỷ thứ hai trước công nguyên đã phải đấu tranh với một kẻ áp bức quyết tâm tiêu diệt tôn giáo và văn hóa Do Thái. Antiochus Epiphanes đã sẵn sang dùng bất cứ một phương pháp nào – cho dù đẫm máu và tàn khốc – để đạt được mục tiêu của mình.</w:t>
      </w:r>
    </w:p>
    <w:p>
      <w:pPr>
        <w:pStyle w:val="Normal"/>
        <w:rPr/>
      </w:pPr>
      <w:r>
        <w:rPr/>
        <w:br/>
        <w:t xml:space="preserve">Dân Do Thái đã được thuyết phục rằng tình hình của họ rất bấp bênh và mức độ tội lỗi của con người chồng chất đến nỗi chỉ có Thiên Chúa mới có thể cứu vớt và phục hồi dân tộc họ. Họ đã tiên đoán sự can thiệp của Thiên Chúa bằng hình thức của một trận chiến vũ trụ được dẫn dắt bởi những đạo quân thiên sứ. Cái chết sẽ được chấm dứt, sự bất trung bị trừng phạt và lòng trung thành được ban thưởng. Cốt lõi của đoạn trích này là một lời hô hào cổ vũ để đứng vững vàng và trở nên trung kiên. Những ai không đồng ý từ bỏ tính chất tinh thần và phó thác cho Thiên Chúa là những người sáng láng nổi bật như những vì sao trên bầu trời. </w:t>
      </w:r>
    </w:p>
    <w:p>
      <w:pPr>
        <w:pStyle w:val="Normal"/>
        <w:rPr/>
      </w:pPr>
      <w:r>
        <w:rPr/>
        <w:br/>
        <w:t>Một trong những món quà tuyệt vời nhất chúng ta có thể gửi đến nhân loại là cung cấp không chỉ một điển hình thiện hảo của đời sống tinh thần mà còn là hy vọng và động viên cổ vũ tới những ai đang nản chí và thất vọng. Trong thời đại của chính chúng ta có lẽ hình ảnh của một cuộc chiến tranh vũ trụ không gì là hữu ích. Nó đưa tất cả vào sự chia rẽ và bạo lực tôn giáo một cách quá dễ dàng. Đồng thời, chúng ta đang sống trong một thời điểm của những áp lực chống đối tôn giáo và thần thánh tột cùng. Trước đó hiếm khi có một nhu cầu cấp bách để đứng vững và được trung thành trước những giá trị của lòng nhân từ, công lý và hòa hợp với Đấng Sáng Tạo.</w:t>
      </w:r>
    </w:p>
    <w:p>
      <w:pPr>
        <w:pStyle w:val="Normal"/>
        <w:rPr/>
      </w:pPr>
      <w:r>
        <w:rPr/>
        <w:br/>
        <w:t>Tiếp tục với chủ đề của lề luật tinh thần mới được cho thi hành bởi Đức Ki-tô, tác giả của sách Do Thái nhấn mạnh đến bản tính dứt khoát và sự hiến tế của Chúa Ki-tô. Ý thức tinh thần của chúng ta thỏa mãn những cố gắng để nguôi ngoa, xoa dịu Thiên Chúa hoặc những sợ hãi yếu đuối, bệnh hoạn của sự trừng phạt. Sự thánh hóa và hoàn thiện của chúng ta đến thông qua Đức Ki-tô, và thái độ của chúng ta duy nhất là sự hăm hở và thành kính tri ân món quà này. Thay vì tập trung vào “được cứu vớt,” chúng ta nên hăng hái tham gia vào sự phát triển tinh thần của chúng ta và sự biến đổi trong Chúa Trời. Vì người Thầy Cả cao trong này và là người đã vượt qua Đức Ki-tô là thầy, là anh và là người hướng dẫn cảu chúng ta chứ không phải là thẩm phán của chúng ta.</w:t>
      </w:r>
    </w:p>
    <w:p>
      <w:pPr>
        <w:pStyle w:val="Normal"/>
        <w:rPr/>
      </w:pPr>
      <w:r>
        <w:rPr/>
        <w:br/>
        <w:t>Những người cổ đại đã có những cái nhìn rất khác nhau về vũ trụ và trật tự sáng tạo. Họ đã tin rằng tất cả những sự kiện thế gian – nhất là những thay đổi cấp bách – đã được phản chiếu trong bầu trời. Sao chổi, thiên thực và sự sắp xếp các hành tinh là tất cả những bí quyết cho việc tìm hiểu sự phát triển của lịch sử. Những vì sao rơi và mặt trời bị khuyết là hình ảnh những biến cố bi thảm và không được hiểu một cách thực tế - mặc dù các nhà thiên văn đã nói với chúng ta rằng mặt trời cuối cùng sẽ lịm tắt và nguội dần sau vài triệu năm kể từ bây giờ. Trọng tâm của những chi tiết này trong Kinh Thánh là sự trở lại của Chúa Giê-su và sự kết thúc một giai đoạn của lịch sử nhân loại – một thời gian tưởng tượng như có sự đánh dấu trong những cuốn sổ trên Nước Trời.</w:t>
      </w:r>
    </w:p>
    <w:p>
      <w:pPr>
        <w:pStyle w:val="Normal"/>
        <w:rPr/>
      </w:pPr>
      <w:r>
        <w:rPr/>
        <w:br/>
        <w:t>Câu hỏ về “khi nào” là sự quan tâm mãnh liệt đối với Ki-tô hữu vào thế kỷ thứ nhất. Biết bao khắc khoải thuần túy và chú ý mà thời gian mãi trôi qua là sự buông lỏng tinh thần và thôi thúc đạo đức. Nhiều người đã tham gia vào những tập tục cổ hủ: Thiên Chúa tiên đoán lần thứ hai. Chúng ta luôn suy ngẫm lời loan báo huyền bí của Chúa Giê-su rằng “thế hệ sẽ không qua đi cho đến khi tất cả những điều này diễn ra.” Nó đã qua đi, và mọi điều đã không xảy ra. Tình tiết này trong Kinh Thánh đã gây phiền toái hai ngàn năm.</w:t>
      </w:r>
    </w:p>
    <w:p>
      <w:pPr>
        <w:pStyle w:val="Normal"/>
        <w:rPr/>
      </w:pPr>
      <w:r>
        <w:rPr/>
        <w:br/>
        <w:t>Giải pháp này – nếu chúng ta có thể gọi nó như thế - là phải tập trung vào hai tình tiết tiếp theo. Trước hết, những lời của Chúa Giê-su là vĩnh cửu và sẽ không bao giờ mai một bất chấp những gì có thể xảy ra trên thế giới xung quanh chúng ta. Thứ hai, không một ai – ngay cả Chúa Giê-su – biết những điều này được diễn ra. Đó là điều dành riêng cho Đức Chúa Cha và bất kỳ sự tư biện nào về vai trò của chúng ta đều ra ngoài đường lối.</w:t>
      </w:r>
    </w:p>
    <w:p>
      <w:pPr>
        <w:pStyle w:val="Normal"/>
        <w:rPr/>
      </w:pPr>
      <w:r>
        <w:rPr/>
        <w:br/>
        <w:t>Không có một tình thế khó khăn gay gắt đối với những vấn đề của thế giới và chúng ta không thể chỉ đơn thuần trông chờ Chúa Giê-su trở lại để thiết lập mọi điều ngay tức khắc.</w:t>
      </w:r>
    </w:p>
    <w:p>
      <w:pPr>
        <w:pStyle w:val="Normal"/>
        <w:rPr/>
      </w:pPr>
      <w:r>
        <w:rPr/>
        <w:br/>
        <w:t>Chúa Giê-su mời gọi chúng ta đọc những dấu hiệu tất cả xung quanh chúng ta và tham gia vào công việc của Thiên Chúa. Bất kỳ nơi đâu có những nhu cầu và hoàn cảnh của con người mà kêu than vì công lý, hòa giải, hành động từ nhân và gìn giữ hòa bình ở đó là một cơ hội bất ngờ gặp gỡ Chúa Trời.</w:t>
      </w:r>
    </w:p>
    <w:p>
      <w:pPr>
        <w:pStyle w:val="Normal"/>
        <w:rPr/>
      </w:pPr>
      <w:r>
        <w:rPr/>
      </w:r>
    </w:p>
    <w:p>
      <w:pPr>
        <w:pStyle w:val="Normal"/>
        <w:rPr/>
      </w:pPr>
      <w:r>
        <w:rPr/>
      </w:r>
    </w:p>
    <w:p>
      <w:pPr>
        <w:pStyle w:val="Normal"/>
        <w:jc w:val="right"/>
        <w:rPr>
          <w:b/>
          <w:b/>
          <w:i/>
          <w:i/>
          <w:sz w:val="18"/>
          <w:szCs w:val="18"/>
        </w:rPr>
      </w:pPr>
      <w:r>
        <w:rPr>
          <w:b/>
          <w:i/>
          <w:sz w:val="18"/>
          <w:szCs w:val="18"/>
        </w:rPr>
        <w:t>Jos. Tú Nạc, NMS</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KIÊN NHẪN ÐỢI CHỜ NGÀY SAU HẾT</w:t>
      </w:r>
    </w:p>
    <w:p>
      <w:pPr>
        <w:pStyle w:val="Normal"/>
        <w:jc w:val="center"/>
        <w:rPr>
          <w:sz w:val="32"/>
          <w:szCs w:val="32"/>
        </w:rPr>
      </w:pPr>
      <w:r>
        <w:rPr>
          <w:b/>
          <w:bCs/>
          <w:sz w:val="32"/>
          <w:szCs w:val="32"/>
        </w:rPr>
        <w:t>MÀ KHÔNG AI BIẾT</w:t>
      </w:r>
    </w:p>
    <w:p>
      <w:pPr>
        <w:pStyle w:val="Normal"/>
        <w:jc w:val="right"/>
        <w:rPr>
          <w:b/>
          <w:b/>
          <w:i/>
          <w:i/>
          <w:sz w:val="18"/>
          <w:szCs w:val="18"/>
        </w:rPr>
      </w:pPr>
      <w:r>
        <w:rPr>
          <w:b/>
          <w:i/>
          <w:sz w:val="18"/>
          <w:szCs w:val="18"/>
        </w:rPr>
        <w:t>Lm. Trần Bình Trọng</w:t>
      </w:r>
    </w:p>
    <w:p>
      <w:pPr>
        <w:pStyle w:val="Normal"/>
        <w:rPr/>
      </w:pPr>
      <w:r>
        <w:rPr/>
        <w:t xml:space="preserve">Vào cuối năm Phụng vụ, Giáo hội chọn những bài đọc Thánh kinh đề cập đến những tai hoạ xẩy ra trong vũ trụ, khiến người nghe liên tưởng đến ngày tận thế. Hôm nay là Chúa nhật áp cuối cùng của năm phụng vụ. Chúa nhật tới là lễ Chúa Kitô Vua. Chúa nhật sau nữa là Chúa nhật thứ nhất mùa vọng, đánh dấu ngày đầu năm của Giáo hội trong niên lịch phụng vụ mới. Tuy nhiên chủ đề của ba Chúa nhật này đều có những điểm tương đồng: Chúa Kitô là trung tâm điểm của lịch sử loài người. Chúa đến để khởi sự kỷ nguyên Kitô giáo và người sẽ trở lại để kết thúc lịch sử loài người, để phán xét kẻ sống và kẻ chết. Khi dùng ngày sinh nhật của Chúa cứu thế đẻ tính niên hiệu, người ta nói năm nọ trước Chúa giáng sinh hay năm kia sau Chúa giáng sinh. </w:t>
      </w:r>
    </w:p>
    <w:p>
      <w:pPr>
        <w:pStyle w:val="Normal"/>
        <w:rPr/>
      </w:pPr>
      <w:r>
        <w:rPr/>
        <w:br/>
        <w:t xml:space="preserve">Phụng vụ lời Chúa hôm nay dùng ngôn ngữ khải huyền, một loại ngôn ngữ biểu tượng đặc biệt. Ðó là loại ngôn ngữ mà ngôn sứ Ðanien dùng để nói về thời gian thử thách sẽ qua, và Thiên Chúa sẽ đến cho người công chính được chiếu sáng muôn đời như những vì sao (Ðn 12:3). Phúc âm thánh Mác-cô hôm nay cũng dùng ngôn ngữ và tư tưởng khải huyền trong sách Ðanien. Bài Phúc âm cũng bàn bàn về ngày sau hết: Trong những ngày ấy sau cơn gian nan lớn lao, thì mặt trời sẽ ra tối tăm, mặt trăng không còn chiếu sáng, các vì sao không còn chiếu sáng, và các quyền lực trên trời bị lay chuyển (Mc 13:24-25). Rồi bài Phúc âm kết luận: Còn về ngày đó và giờ đó, thì không ai biết được (c. 32). </w:t>
      </w:r>
    </w:p>
    <w:p>
      <w:pPr>
        <w:pStyle w:val="Normal"/>
        <w:rPr/>
      </w:pPr>
      <w:r>
        <w:rPr/>
      </w:r>
    </w:p>
    <w:p>
      <w:pPr>
        <w:pStyle w:val="Normal"/>
        <w:rPr/>
      </w:pPr>
      <w:r>
        <w:rPr/>
        <w:t>Khi bàn về ngày sau hết, tác gỉả Thánh kinh thường nại đến loại ngôn ngữ khải huyền, nghĩa là ngôn ngữ hay mẫu tư tưởng biểu tượng khó hiểu về ngày sau hết, gợi lại những tai hoạ với những hình ảnh tàn phá xẩy ra trong vũ trụ như chiến tranh, động đất, bão tố, lụt lội và chết chóc. Những hình ảnh tàn phá mà tác giả Thánh kinh dùng để nói về ngày sau hết đã có thể xẩy ra trong quá khứ ở đâu đó trên thế giới rồi, chứ không hẳn được tiên đoán sẽ xẩy ra trong tương lai. Văn chương khải huyền được giả sử viết vào thời quá khứ trước khi tai hoạ xẩy ra, nhưng thực sự được viết sau khi tai hoạ đã xảy ra để cảnh giác người đọc. Như vậy những hình ảnh tàn phá trong ngôn ngữ khải huyền, không hẳn nói về những biến cố sẽ xẩy ra trong tương lai. Ý nghĩa của ngôn ngữ khải huyền chỉ có dụng ý là cảnh giác người đọc rằng sẽ có ngày sau hết và Thiên Chúa sẽ toàn thắng. Ðó là điều ngày sau hết sẽ xẩy ra và là điều người tín hữu phải tin. Còn ngày sau hết xẩy ra như thế nào thì không hẳn xẩy ra như được diễn ta trong ngôn ngữ khải huyển. Việc dùng ngôn ngữ khải huyền chỉ nhằm mục đích để cảnh tỉnh những tâm hồn lơ là hay ham mê sự đời mà thôi..</w:t>
      </w:r>
    </w:p>
    <w:p>
      <w:pPr>
        <w:pStyle w:val="Normal"/>
        <w:rPr/>
      </w:pPr>
      <w:r>
        <w:rPr/>
        <w:br/>
        <w:t xml:space="preserve">Do đó không phải hễ có chiến tranh, động đất và tai hoạ xẩy ra là ngày sau hết sắp đến. Tuy nhiên nếu hiểu cái chết của cá nhân mỗi người là ngày sau hết của người đó thì khi những thiên tai hoặc tai hoạ xẩy ra có thể giúp cảnh tỉnh, báo hiệu cho cá nhân liệu mà sửa soạn tâm hồn. Như vậy ngày sau hết được hiểu theo nghĩa của ngày kết thúc đời sống cá nhân của mỗi người tại thế, hoặc ngày kết thúc lịch sử loài người nói chung. Việc phán xét trong ngày tận thế dựa trên căn bản là người ta có chấp nhận và sống lời Chúa không? Theo khuynh hướng tự nhiên của loài người, người ta thường sống thờ ơ, lãnh đạm, nghĩ rằng người ta có nhiều giờ để sửa soạn tâm hồn. Sự thực thì người ta không biết ngày nào, giờ nào Thiên Chúa sẽ gọi họ ra khỏi thế gian, lại càng không biết ngày kết thúc lịch sử loài người, quen gọi là ngày tận thế. </w:t>
      </w:r>
    </w:p>
    <w:p>
      <w:pPr>
        <w:pStyle w:val="Normal"/>
        <w:rPr/>
      </w:pPr>
      <w:r>
        <w:rPr/>
        <w:br/>
        <w:t xml:space="preserve">Ðối với người Kitô giáo, khi nào ngày giờ đó đến và đến như thế nào, thì không phải là điều quan trọng. Người ta không thể làm gì được về thời giờ và cách thế xẩy ra trong ngày tận thế, hay ngày người ta lìa bỏ thế gian. Ðiều quan trọng là người ta phải kiên nhẫn chờ đợi ngày đó. Việc kiên nhẫn chờ đợi này sẽ giúp người tín hữu khỏi nản lòng thoái chí trước những cám dỗ thử thách. </w:t>
      </w:r>
    </w:p>
    <w:p>
      <w:pPr>
        <w:pStyle w:val="Normal"/>
        <w:rPr/>
      </w:pPr>
      <w:r>
        <w:rPr/>
        <w:br/>
        <w:t xml:space="preserve">Vậy thì ta phải có thái độ nào đối với ngày sau hết? Có những người nghĩ rằng ngày sau hết sẽ đến nay mai. Họ nghĩ rằng ngày tận thế sắp xẩy đến cho nên lúc nào họ cũng lo âu, sợ hãi, yếm thế. Một số giáo phái Kitô giáo cũng chủ trương như vậy. Có một vài giáo phái kia tiên đoán ngày tận thế đến vào năm nọ năm kia trong đời họ. Và khi năm đó qua đi mà không có gì xẩy ra, họ lại đề nghị thời điểm khác cho ngày tận thế. Việc tiên đoán ngày tận thế mà người ta đồn gần đây là vào năm hai ngàn, ngay trước khi bước sang thiên niên kỉ thứ ba. Trước ngưỡng cửa năm hai ngàn, có những người tích trữ nhiều đèn nến để sửa soạn đốt cho những ngày đen tối. Những người khác lại xin nước thánh, nhiều nước thánh để rảy, sợ rằng qủi dữ sẽ xuất hiện trong ngày sau hết. Lại có những người nghĩ rằng ngày sau hết không bao giờ đến, và đời sống họ sẽ kéo dài mãi mãi. Vì thế họ cứ ăn uống, vui chơi buông thả. Dĩ nhiên cả hai quan điểm này đều vô trách nhiệm và không thực tế. </w:t>
      </w:r>
    </w:p>
    <w:p>
      <w:pPr>
        <w:pStyle w:val="Normal"/>
        <w:rPr/>
      </w:pPr>
      <w:r>
        <w:rPr/>
        <w:br/>
        <w:t>Như vậy ý tưởng hàm chứa trong Phúc âm là mỗi người sẽ phải trả lẽ trước mặt Thiên Chúa. Và nếu là người khôn ngoan, ta phải hoà giải tâm hồn với Chúa vì mỗi ngày tháng trôi qua là mỗi lúc ta tới gần cuối đời. Nghề bói toán đã xuất hiện trên địa cầu hàng chục thế kỉ - một nghề khá ăn khách bởi vì khuynh hướng loài người là tò mò, muốn biết về tương lai thế nào, duyên số và sự nghiệp ra sao? Tuy nhiên xét về phương diện gặp gỡ Chúa trong ngày sau hết thì không ai biết được ngày giờ nào thiên thần Chúa sẽ đến gõ cửa nhà linh hồn. Vì thế mà có những người tập thành thói quen như mỗi khi đi máy bay đều xin hoà giải với Chúa qua bí tích giải tội.</w:t>
      </w:r>
    </w:p>
    <w:p>
      <w:pPr>
        <w:pStyle w:val="Normal"/>
        <w:rPr/>
      </w:pPr>
      <w:r>
        <w:rPr/>
        <w:br/>
        <w:t xml:space="preserve">Tư tưởng cũng như văn chương của loài người chứa đầy những quan niệm về thời giờ như: Thời giờ là vàng bạc. Thời giờ thấm thoát thoi đưa. Không nên bỏ phí thời giờ. Ðùng đợi tới ngày mai điều mà bạn có thể làm hôm nay. Thường khi ta nhìn đi thì thấy lâu, nhất là khi ta đang mong đợi một điều gì đó. Khi nhìn lại, ta lại cảm thất thời giờ đi rất mau lẹ, nhất là khi phải gò bó vào công việc làm trong xã hội kỹ nghệ hoá. Ta không thể đi trước thời gian, cũng không thể kéo dài thời giờ vì thời giờ là của Chúa. Do đó kiên nhẫn đợi chờ trong niềm tin tưởng, hi vọng và cậy trông phải là tâm niệm của mỗi người tín hữu. </w:t>
      </w:r>
    </w:p>
    <w:p>
      <w:pPr>
        <w:pStyle w:val="Normal"/>
        <w:rPr/>
      </w:pPr>
      <w:r>
        <w:rPr/>
        <w:br/>
        <w:t>Lời cầu nguyện xin cho được ơn kiên nhẫn chờ đợi ngày sau hết:</w:t>
      </w:r>
    </w:p>
    <w:p>
      <w:pPr>
        <w:pStyle w:val="Normal"/>
        <w:ind w:left="567" w:hanging="0"/>
        <w:rPr>
          <w:bCs/>
          <w:i/>
          <w:i/>
        </w:rPr>
      </w:pPr>
      <w:r>
        <w:rPr>
          <w:bCs/>
          <w:i/>
        </w:rPr>
        <w:t xml:space="preserve">Lạy Thiên Chúa là Ðấng con thờ! </w:t>
      </w:r>
    </w:p>
    <w:p>
      <w:pPr>
        <w:pStyle w:val="Normal"/>
        <w:ind w:left="567" w:hanging="0"/>
        <w:rPr>
          <w:bCs/>
          <w:i/>
          <w:i/>
        </w:rPr>
      </w:pPr>
      <w:r>
        <w:rPr>
          <w:bCs/>
          <w:i/>
        </w:rPr>
        <w:t xml:space="preserve">Chúa là hi vọng, là cùng đích </w:t>
      </w:r>
    </w:p>
    <w:p>
      <w:pPr>
        <w:pStyle w:val="Normal"/>
        <w:ind w:left="567" w:hanging="0"/>
        <w:rPr>
          <w:bCs/>
          <w:i/>
          <w:i/>
        </w:rPr>
      </w:pPr>
      <w:r>
        <w:rPr>
          <w:bCs/>
          <w:i/>
        </w:rPr>
        <w:t>và là lẽ sống của mọi loài, mọi vật.</w:t>
      </w:r>
    </w:p>
    <w:p>
      <w:pPr>
        <w:pStyle w:val="Normal"/>
        <w:ind w:left="567" w:hanging="0"/>
        <w:rPr>
          <w:bCs/>
          <w:i/>
          <w:i/>
        </w:rPr>
      </w:pPr>
      <w:r>
        <w:rPr>
          <w:bCs/>
          <w:i/>
        </w:rPr>
        <w:t xml:space="preserve">Con xin phó tác toàn thân trong tay Chúa: </w:t>
      </w:r>
    </w:p>
    <w:p>
      <w:pPr>
        <w:pStyle w:val="Normal"/>
        <w:ind w:left="567" w:hanging="0"/>
        <w:rPr>
          <w:bCs/>
          <w:i/>
          <w:i/>
        </w:rPr>
      </w:pPr>
      <w:r>
        <w:rPr>
          <w:bCs/>
          <w:i/>
        </w:rPr>
        <w:t xml:space="preserve">thân xác, trí khôn, linh hồn cùng các quan năng. </w:t>
      </w:r>
    </w:p>
    <w:p>
      <w:pPr>
        <w:pStyle w:val="Normal"/>
        <w:ind w:left="567" w:hanging="0"/>
        <w:rPr>
          <w:bCs/>
          <w:i/>
          <w:i/>
        </w:rPr>
      </w:pPr>
      <w:r>
        <w:rPr>
          <w:bCs/>
          <w:i/>
        </w:rPr>
        <w:t>Xin dạy con biết sống mỗi ngày</w:t>
      </w:r>
    </w:p>
    <w:p>
      <w:pPr>
        <w:pStyle w:val="Normal"/>
        <w:ind w:left="567" w:hanging="0"/>
        <w:rPr>
          <w:bCs/>
          <w:i/>
          <w:i/>
        </w:rPr>
      </w:pPr>
      <w:r>
        <w:rPr>
          <w:bCs/>
          <w:i/>
        </w:rPr>
        <w:t>như là ngày cuối hết của đời con</w:t>
      </w:r>
    </w:p>
    <w:p>
      <w:pPr>
        <w:pStyle w:val="Normal"/>
        <w:ind w:left="567" w:hanging="0"/>
        <w:rPr>
          <w:bCs/>
          <w:i/>
          <w:i/>
        </w:rPr>
      </w:pPr>
      <w:r>
        <w:rPr>
          <w:bCs/>
          <w:i/>
        </w:rPr>
        <w:t>để con sống trong bình an và ơn nghĩa với Chúa. Amen.</w:t>
      </w:r>
    </w:p>
    <w:p>
      <w:pPr>
        <w:pStyle w:val="Normal"/>
        <w:jc w:val="right"/>
        <w:rPr>
          <w:bCs/>
          <w:i/>
          <w:i/>
        </w:rPr>
      </w:pPr>
      <w:r>
        <w:rPr>
          <w:bCs/>
          <w:i/>
        </w:rPr>
      </w:r>
    </w:p>
    <w:p>
      <w:pPr>
        <w:pStyle w:val="Normal"/>
        <w:jc w:val="right"/>
        <w:rPr>
          <w:b/>
          <w:b/>
          <w:i/>
          <w:i/>
          <w:sz w:val="18"/>
          <w:szCs w:val="18"/>
        </w:rPr>
      </w:pPr>
      <w:r>
        <w:rPr/>
        <w:br/>
      </w:r>
      <w:r>
        <w:rPr>
          <w:b/>
          <w:i/>
          <w:sz w:val="18"/>
          <w:szCs w:val="18"/>
        </w:rPr>
        <w:t>Lm. Trần Bình Trọng</w:t>
      </w:r>
    </w:p>
    <w:p>
      <w:pPr>
        <w:pStyle w:val="Normal"/>
        <w:rPr>
          <w:b/>
          <w:b/>
          <w:i/>
          <w:i/>
          <w:sz w:val="18"/>
          <w:szCs w:val="18"/>
        </w:rPr>
      </w:pPr>
      <w:r>
        <w:rPr>
          <w:b/>
          <w:i/>
          <w:sz w:val="18"/>
          <w:szCs w:val="18"/>
        </w:rPr>
      </w:r>
    </w:p>
    <w:p>
      <w:pPr>
        <w:pStyle w:val="Normal"/>
        <w:rPr/>
      </w:pPr>
      <w:r>
        <w:rPr/>
      </w:r>
    </w:p>
    <w:p>
      <w:pPr>
        <w:pStyle w:val="Normal"/>
        <w:jc w:val="center"/>
        <w:rPr>
          <w:rFonts w:cs="Arial"/>
          <w:b/>
          <w:b/>
          <w:color w:val="000000"/>
          <w:sz w:val="32"/>
          <w:szCs w:val="32"/>
        </w:rPr>
      </w:pPr>
      <w:r>
        <w:rPr>
          <w:rFonts w:cs="Arial"/>
          <w:b/>
          <w:color w:val="000000"/>
          <w:sz w:val="32"/>
          <w:szCs w:val="32"/>
          <w:lang w:val="ru-RU"/>
        </w:rPr>
        <w:t>THẾ GIỚI ĐẠI ĐỒNG</w:t>
      </w:r>
    </w:p>
    <w:p>
      <w:pPr>
        <w:pStyle w:val="Normal"/>
        <w:jc w:val="right"/>
        <w:rPr>
          <w:rFonts w:cs="Arial"/>
          <w:b/>
          <w:b/>
          <w:i/>
          <w:i/>
          <w:color w:val="000000"/>
          <w:sz w:val="18"/>
          <w:szCs w:val="18"/>
        </w:rPr>
      </w:pPr>
      <w:r>
        <w:rPr>
          <w:rFonts w:cs="Arial"/>
          <w:b/>
          <w:i/>
          <w:color w:val="000000"/>
          <w:sz w:val="18"/>
          <w:szCs w:val="18"/>
        </w:rPr>
        <w:t>Lm. An Phong Trần Đức Phương</w:t>
      </w:r>
    </w:p>
    <w:p>
      <w:pPr>
        <w:pStyle w:val="Normal"/>
        <w:rPr>
          <w:rFonts w:cs="Arial"/>
          <w:b/>
          <w:b/>
          <w:i/>
          <w:i/>
          <w:color w:val="000000"/>
          <w:sz w:val="18"/>
          <w:szCs w:val="26"/>
        </w:rPr>
      </w:pPr>
      <w:r>
        <w:rPr>
          <w:rFonts w:cs="Arial"/>
          <w:b/>
          <w:i/>
          <w:color w:val="000000"/>
          <w:sz w:val="18"/>
          <w:szCs w:val="26"/>
        </w:rPr>
      </w:r>
    </w:p>
    <w:p>
      <w:pPr>
        <w:pStyle w:val="Normal"/>
        <w:rPr>
          <w:rFonts w:cs="Arial"/>
          <w:color w:val="000000"/>
          <w:szCs w:val="26"/>
        </w:rPr>
      </w:pPr>
      <w:r>
        <w:rPr>
          <w:rFonts w:cs="Arial"/>
          <w:color w:val="000000"/>
          <w:szCs w:val="26"/>
          <w:lang w:val="ru-RU"/>
        </w:rPr>
        <w:t xml:space="preserve">Những lãnh tụ Công sản đã lấy học thuyết của Karl Marx (1818-1883) để muốn xây dựng một Thế Giới Đại Đồng, một Thiên Đàng trần thế. Nhưng họ đã xây dựng bằng hận thù, đấu tranh và giết chóc, nên Thiên Đàng trần gian đã trở nên Hỏa Ngục trần gian, sau khi bao nhiêu triệu người dân vô tội đã bị giết ở Liên Sô, Đông Âu, Trung Quốc, Việt Nam và Campuchia. </w:t>
      </w:r>
    </w:p>
    <w:p>
      <w:pPr>
        <w:pStyle w:val="Normal"/>
        <w:rPr>
          <w:rFonts w:cs="Arial"/>
          <w:color w:val="000000"/>
          <w:szCs w:val="26"/>
        </w:rPr>
      </w:pPr>
      <w:r>
        <w:rPr>
          <w:rFonts w:cs="Arial"/>
          <w:color w:val="000000"/>
          <w:szCs w:val="26"/>
          <w:lang w:val="ru-RU"/>
        </w:rPr>
        <w:t xml:space="preserve">Theo tinh thần Phúc Âm, Thiên Đàng như một Thế Giới Đại Đồng phải được xây dựng trên Yêu Thương, vì Thiên Chúa là Tình Yêu (1Gioan 4:8), là Cha,  và chúng ta đều là con, là anh em trong đại gia đình nhân loại của Ngài. Mỗi người đều có nhiệm vụ chung tay xây dựng cho thế giới trở nên một cộng đồng tình thương, hoà bình và hạnh phúc.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Nhưng, cũng như cuộc đời con người ở trần gian sẽ có lúc chấm dứt, thì thế giới này cũng sẽ có lúc chấm dứt. Con người hoàn tất cuộc đời của mình và được tiếp nối bằng cuộc đời sau (Sống gởi, Thác Về), thế giới cũng sẽ có ngày chấm dứt và sẽ biến đổi nên “Một Trời Mới, Đất Mới” (Sách Khải Huyền 21:1) nơi Công Lý ngự trị. Đó là ngày mà chúng ta gọi là ngày tận cùng của thế giới hay là ngày Tận Thế, cũng còn gọi là ngày Chung Thẩm, ngày Phán Xét Chung để “những người sống công chính được ân thưởng muôn đời, và những kẻ gian ác phải chịu án phạt đời đời.”</w:t>
      </w:r>
      <w:r>
        <w:rPr>
          <w:rFonts w:cs="Arial"/>
          <w:color w:val="000000"/>
          <w:szCs w:val="26"/>
        </w:rPr>
        <w:t xml:space="preserve"> </w:t>
      </w:r>
      <w:r>
        <w:rPr>
          <w:rFonts w:cs="Arial"/>
          <w:color w:val="000000"/>
          <w:sz w:val="22"/>
          <w:szCs w:val="22"/>
          <w:lang w:val="ru-RU"/>
        </w:rPr>
        <w:t>(Đanien12: 2).</w:t>
      </w:r>
      <w:r>
        <w:rPr>
          <w:rFonts w:cs="Arial"/>
          <w:color w:val="000000"/>
          <w:szCs w:val="26"/>
          <w:lang w:val="ru-RU"/>
        </w:rPr>
        <w:t xml:space="preserve">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 xml:space="preserve">Tư tưởng về ngày Tận Thế luôn ám ảnh tâm trí con người, và người ta thường quá lo lắng, bi quan, sợ hãi về ngày Tận Thế; vì thế, đã có những giáo phái, hay đúng hơn là tà giáo, đã chủ trương chết tập thể trong những thập niên vừa qua. Những giáo phái này cũng luôn đưa  ra thời điểm về ngày Tận Thế, như vào năm 2000 vừa qua. Chúng ta cũng nghe nói đến những hiện tượng rùng rợn  như “tối ba ngày ba đêm!”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 xml:space="preserve">Bài Phúc Âm (Thánh Matcô 13:24-32) trong Chúa Nhật này nói về Ngày Tận Thế “khi Thiên Chúa sẽ ngự đến trong vinh quang để quy tụ những người được tuyển chọn từ khắp nơi trên mặt đất… Ngày đó, không ai biết được sẽ xảy ra vào lúc nào, chỉ Thiên Chúa biết mà thôi!” Như vậy, không ai có thể tiên đoán được ngày Tận Thế sẽ xảy ra vào lúc nào. Ngày đó cũng là ngày hân hoan vui mừng cho những người đã sống cuộc đời công chính, và nhiều khi đã bị bách hại vì sự công chính.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 xml:space="preserve">Tư tưởng về Ngày Tận Thế cũng được Tiên Tri Daniel nói đến trong Bài Đọc I (Đanien 12: 1-3): Ngày đó, những kẻ an nghỉ trong bụi đất sẽ chỗi dậy. Có người sẽ được hưởng phúc trường sinh, có người sẽ phải chịu hình phạt đời đời. Những người công chính sẽ được chói sáng như các vì sao trên vòm trời!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 xml:space="preserve">Bài Đọc II (Thư gởi dân Do Thái 10: 11-14, 18) cũng đem lại cho chúng ta một niềm ủi an khi chúng ta phải  chịu nhiều thử thách vì sự công chính, trong khi chúng ta luôn  cố gắng sống lương thiện theo giới răn Chúa: “Chúa Giêsu đã dâng xong của lễ đền tội cho nhân loại, Ngài đã về trời trong vinh quang để mở đường cứu rỗi cho chúng ta.”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 xml:space="preserve">Vào những ngày cuối niên lịch Phụng Vụ, Giáo Hội trích các Bài Thánh Kinh nói về ngày Chung Thẩm, không phải để làm cho chúng ta lo lắng sợ hãi và bi quan về thân phận con người, nhưng chỉ để nhắc nhở chúng ta về ngày cuối cùng của chúng ta và ngày cuối cùng của thế giới này. Ngày chúng ta sẽ được qua cuộc đời đau khổ, đầy thử thách để về hưởng hạnh phúc nơi quê hương thật của chúng ta trên Trời. Đồng thời cũng để chúng ta kiên tâm vững chí trong cuộc sống lương thiện, không chạy theo đường lối những kẻ bất lương, không ‘chè chén say sưa, sống trụy lạc theo thói thế gian’, nhưng luôn cố gắng sống như con cái sự sáng. Đồng thời cũng để chúng ta kiên tâm chịu đựng mọi thử thách luôn xảy ra cho mọi tín hữu của Chúa, chịu đựng những bách hại do cường quyền áp đặt gây ra cho chúng ta là các tín hữu luôn muốn sống theo con đường ngay lành Chúa đã chỉ cho chúng ta. “Chúng ta luôn phải trải qua nhiều gian khổ trước khi được vào hưởng vinh quang Nước Chúa.” (Sách Tông Đồ Công Vụ 14:22).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 xml:space="preserve">Trong Thánh Lễ hôm nay, chúng ta cùng hiệp dâng lời cầu nguyện: xin Chúa là Cha nhân từ giúp chúng ta luôn biết sống ‘tỉnh thức’, sống lương thiện theo giới răn của Chúa, trong tình thần hòa hợp, yêu thương với mọi người, thay vì hận thù tranh chấp. Xin Chúa cũng giúp chúng ta biết noi gương đời sống của Mẹ Maria, Thánh Giuse và các Thánh để luôn cố gắng canh tân cuộc sống của mình, thắng vượt mọi đam mê tội lỗi, để luôn sẵn sàng chờ đón Chúa đến với chúng ta bất cứ lúc nào vào cuối đời của chúng ta, để ngày Chung Thẩm sẽ là ngày chúng ta được “chói sáng như ánh sáng trên vòm trời… và được nên như những vì tinh tú tồn tại vĩnh viễn” </w:t>
      </w:r>
    </w:p>
    <w:p>
      <w:pPr>
        <w:pStyle w:val="Normal"/>
        <w:rPr>
          <w:rFonts w:cs="Arial"/>
          <w:color w:val="000000"/>
          <w:szCs w:val="26"/>
        </w:rPr>
      </w:pPr>
      <w:r>
        <w:rPr>
          <w:rFonts w:cs="Arial"/>
          <w:color w:val="000000"/>
          <w:szCs w:val="26"/>
          <w:lang w:val="ru-RU"/>
        </w:rPr>
        <w:t> </w:t>
      </w:r>
      <w:r>
        <w:rPr>
          <w:rFonts w:eastAsia="Arial" w:cs="Arial"/>
          <w:color w:val="000000"/>
          <w:szCs w:val="26"/>
          <w:lang w:val="ru-RU"/>
        </w:rPr>
        <w:t xml:space="preserve"> </w:t>
      </w:r>
    </w:p>
    <w:p>
      <w:pPr>
        <w:pStyle w:val="Normal"/>
        <w:rPr>
          <w:rFonts w:cs="Arial"/>
          <w:color w:val="000000"/>
          <w:szCs w:val="26"/>
        </w:rPr>
      </w:pPr>
      <w:r>
        <w:rPr>
          <w:rFonts w:cs="Arial"/>
          <w:color w:val="000000"/>
          <w:szCs w:val="26"/>
          <w:lang w:val="ru-RU"/>
        </w:rPr>
        <w:t>Trong tháng 11, chúng ta cũng tiếp tục dâng nhiều hy sinh, hãm mình cầu nguyện cho các linh hồn nơi luyện tội được sớm về hưởng hạnh phúc trên Nước Chúa, và cũng xin tiếp tục cầu nguyện cho các Chủ Chăn và Linh Mục trong Năm Linh Mục này.</w:t>
      </w:r>
    </w:p>
    <w:p>
      <w:pPr>
        <w:pStyle w:val="Normal"/>
        <w:rPr>
          <w:rFonts w:cs="Arial"/>
          <w:color w:val="000000"/>
          <w:szCs w:val="26"/>
        </w:rPr>
      </w:pPr>
      <w:r>
        <w:rPr>
          <w:rFonts w:cs="Arial"/>
          <w:color w:val="000000"/>
          <w:szCs w:val="26"/>
        </w:rPr>
      </w:r>
    </w:p>
    <w:p>
      <w:pPr>
        <w:pStyle w:val="Normal"/>
        <w:jc w:val="right"/>
        <w:rPr>
          <w:rFonts w:cs="Arial"/>
          <w:b/>
          <w:b/>
          <w:i/>
          <w:i/>
          <w:color w:val="000000"/>
          <w:sz w:val="18"/>
          <w:szCs w:val="18"/>
        </w:rPr>
      </w:pPr>
      <w:r>
        <w:rPr>
          <w:rFonts w:cs="Arial"/>
          <w:b/>
          <w:i/>
          <w:color w:val="000000"/>
          <w:sz w:val="18"/>
          <w:szCs w:val="18"/>
        </w:rPr>
        <w:t>Lm. An Phong Trần Đức Phương</w:t>
      </w:r>
    </w:p>
    <w:p>
      <w:pPr>
        <w:pStyle w:val="Normal"/>
        <w:rPr>
          <w:rFonts w:cs="Arial"/>
          <w:b/>
          <w:b/>
          <w:i/>
          <w:i/>
          <w:color w:val="000000"/>
          <w:sz w:val="18"/>
          <w:szCs w:val="18"/>
        </w:rPr>
      </w:pPr>
      <w:r>
        <w:rPr>
          <w:rFonts w:cs="Arial"/>
          <w:b/>
          <w:i/>
          <w:color w:val="000000"/>
          <w:sz w:val="18"/>
          <w:szCs w:val="18"/>
        </w:rPr>
      </w:r>
    </w:p>
    <w:p>
      <w:pPr>
        <w:pStyle w:val="Normal"/>
        <w:rPr/>
      </w:pPr>
      <w:r>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NGÀY CHÚA TRỞ LẠI</w:t>
      </w:r>
    </w:p>
    <w:p>
      <w:pPr>
        <w:pStyle w:val="Normal"/>
        <w:jc w:val="right"/>
        <w:rPr>
          <w:rFonts w:cs="Arial"/>
          <w:b/>
          <w:b/>
          <w:color w:val="000000"/>
          <w:sz w:val="18"/>
          <w:szCs w:val="18"/>
        </w:rPr>
      </w:pPr>
      <w:r>
        <w:rPr>
          <w:rFonts w:cs="Arial"/>
          <w:b/>
          <w:i/>
          <w:iCs/>
          <w:color w:val="000000"/>
          <w:sz w:val="18"/>
          <w:szCs w:val="18"/>
        </w:rPr>
        <w:t>Lm. Giuse Đinh lập Liễm</w:t>
      </w:r>
    </w:p>
    <w:p>
      <w:pPr>
        <w:pStyle w:val="Normal"/>
        <w:rPr>
          <w:rFonts w:cs="Arial"/>
          <w:b/>
          <w:b/>
          <w:color w:val="000000"/>
          <w:sz w:val="18"/>
          <w:szCs w:val="26"/>
        </w:rPr>
      </w:pPr>
      <w:r>
        <w:rPr>
          <w:rFonts w:cs="Arial"/>
          <w:b/>
          <w:color w:val="000000"/>
          <w:sz w:val="18"/>
          <w:szCs w:val="26"/>
        </w:rPr>
      </w:r>
    </w:p>
    <w:p>
      <w:pPr>
        <w:pStyle w:val="Normal"/>
        <w:rPr>
          <w:rFonts w:cs="Arial"/>
          <w:color w:val="000000"/>
          <w:szCs w:val="26"/>
        </w:rPr>
      </w:pPr>
      <w:r>
        <w:rPr>
          <w:rFonts w:cs="Arial"/>
          <w:color w:val="000000"/>
          <w:szCs w:val="26"/>
        </w:rPr>
        <w:t>Hôm nay là Chúa nhật 33 thường niên, Chúa nhật áp chót theo niên lịch Phụng vụ; và Chúa nhật tới là Chúa nhật chót được dành để  đặc biệt mừng kính Đức Giêsu Kitô Vua.  Phụng vụ hôm nay đề cập tới ngày tận  thế, ngày chấm dứt lịch sử nhân loại cùng những gì sẽ xẩy ra trong những ngày ấy.  Đồng thời trong ngày ấy, Chúa Giêsu sẽ trở lại trong vinh quang để phán xét kẻ sống và kẻ chết.</w:t>
      </w:r>
    </w:p>
    <w:p>
      <w:pPr>
        <w:pStyle w:val="Normal"/>
        <w:rPr>
          <w:rFonts w:cs="Arial"/>
          <w:color w:val="000000"/>
          <w:szCs w:val="26"/>
        </w:rPr>
      </w:pPr>
      <w:r>
        <w:rPr>
          <w:rFonts w:cs="Arial"/>
          <w:color w:val="000000"/>
          <w:szCs w:val="26"/>
        </w:rPr>
        <w:t> </w:t>
      </w:r>
    </w:p>
    <w:p>
      <w:pPr>
        <w:pStyle w:val="Normal"/>
        <w:rPr/>
      </w:pPr>
      <w:r>
        <w:rPr>
          <w:rFonts w:cs="Arial"/>
          <w:color w:val="000000"/>
          <w:szCs w:val="26"/>
        </w:rPr>
        <w:t>Chúa Giêsu và các môn đệ vừa ra khỏi Đền thờ Giêrusalem, một trong các môn đệ trầm trồ vẻ huy hoàng tráng lệ của Đền thờ và nền tảng vững chắc có thể đứng vững được qua nhiều thê kỷ. Nhưng Đức Giêsu không nói gì thêm mà chỉ làm cho môn đệ ấy cụt hứng khi Ngài nói :”</w:t>
      </w:r>
      <w:r>
        <w:rPr>
          <w:rFonts w:cs="Arial"/>
          <w:i/>
          <w:iCs/>
          <w:color w:val="000000"/>
          <w:szCs w:val="26"/>
        </w:rPr>
        <w:t>Sẽ chẳng còn hòn đá nào chồng trên hòn đá nào”</w:t>
      </w:r>
      <w:r>
        <w:rPr>
          <w:rFonts w:cs="Arial"/>
          <w:color w:val="000000"/>
          <w:szCs w:val="26"/>
        </w:rPr>
        <w:t>.  Do đó, môn đệ muốn biết khi nào Đền thờ sẽ bị tàn phá và cứ dấu hiệu nào để biết.  Chúa Giêsu chỉ cho biết sẽ có những điềm lạ trên trời dưới đất làm cho người ta kinh sợ. Cứ nhìn cây vả thì biết…</w:t>
      </w:r>
    </w:p>
    <w:p>
      <w:pPr>
        <w:pStyle w:val="Normal"/>
        <w:rPr>
          <w:rFonts w:cs="Arial"/>
          <w:color w:val="000000"/>
          <w:szCs w:val="26"/>
        </w:rPr>
      </w:pPr>
      <w:r>
        <w:rPr>
          <w:rFonts w:cs="Arial"/>
          <w:color w:val="000000"/>
          <w:szCs w:val="26"/>
        </w:rPr>
        <w:t> </w:t>
      </w:r>
    </w:p>
    <w:p>
      <w:pPr>
        <w:pStyle w:val="Normal"/>
        <w:rPr/>
      </w:pPr>
      <w:r>
        <w:rPr>
          <w:rFonts w:cs="Arial"/>
          <w:color w:val="000000"/>
          <w:szCs w:val="26"/>
        </w:rPr>
        <w:t>Chúa Giêsu báo trước Đền thờ Giêrusalem sẽ bị phá hủy trong thế hệ này, nhưng cũng trong dịp này Ngài báo trước ngày thế giới sẽ bị tàn phá, tức là ngày tận thế, và cũng có những điềm lạ báo trước. Tuy nhiên, không ai có thể biết trước được ngày tận thế vì đó là chương trình bí mật của Chúa Cha. Việc cần thiết chúng ta phải làm là chờ đợi trong tin yêu và hy vọng, sẵn sàng chờ đợi Chúa đến trong “</w:t>
      </w:r>
      <w:r>
        <w:rPr>
          <w:rFonts w:cs="Arial"/>
          <w:i/>
          <w:iCs/>
          <w:color w:val="000000"/>
          <w:szCs w:val="26"/>
        </w:rPr>
        <w:t>tỉnh thức và cầu nguyện</w:t>
      </w:r>
      <w:r>
        <w:rPr>
          <w:rFonts w:cs="Arial"/>
          <w:color w:val="000000"/>
          <w:szCs w:val="26"/>
        </w:rPr>
        <w:t>”, trong việc yêu thương và phục vụ mọi ngư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ì là Chúa nhật áp chót trong niên lịch Phụng vụ và đề tài được đề cập đến là ngày tận thế và những gì xẩy ra trong ngày đó.  Chúng ta đều nhìn nhận rằng: bất cứ cái gì ở trần gian, nếu đã có khởi đầu thì chắc chắn sẽ có lúc chấm dứt. Con người sống trong hiện tại, nhưng muốn biết hậu lai, hậu lai của chính mình cũng như của thế giới.</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iCs/>
          <w:color w:val="000000"/>
          <w:szCs w:val="26"/>
        </w:rPr>
        <w:t>I. NÓI VỀ NGÀY TẬN THẾ</w:t>
      </w:r>
    </w:p>
    <w:p>
      <w:pPr>
        <w:pStyle w:val="Normal"/>
        <w:rPr>
          <w:rFonts w:cs="Arial"/>
          <w:b/>
          <w:b/>
          <w:color w:val="000000"/>
          <w:szCs w:val="26"/>
        </w:rPr>
      </w:pPr>
      <w:r>
        <w:rPr>
          <w:rFonts w:cs="Arial"/>
          <w:b/>
          <w:iCs/>
          <w:color w:val="000000"/>
          <w:szCs w:val="26"/>
        </w:rPr>
        <w:t>1. Chúa Giêsu đã báo trước.</w:t>
      </w:r>
    </w:p>
    <w:p>
      <w:pPr>
        <w:pStyle w:val="Normal"/>
        <w:rPr/>
      </w:pPr>
      <w:r>
        <w:rPr>
          <w:rFonts w:cs="Arial"/>
          <w:color w:val="000000"/>
          <w:szCs w:val="26"/>
        </w:rPr>
        <w:t xml:space="preserve">Vào lúc Chúa Giêsu ra khỏi Đền thờ để rồi không bao giờ trở lại nữa, một trong số các môn đệ của Ngài mong muốn Thầy chia sẻ lòng thán phục của mình </w:t>
      </w:r>
      <w:r>
        <w:rPr>
          <w:rFonts w:cs="Arial"/>
          <w:i/>
          <w:iCs/>
          <w:color w:val="000000"/>
          <w:szCs w:val="26"/>
        </w:rPr>
        <w:t xml:space="preserve">:”Này Thầy nhìn kìa, những phiến đá rực rỡ biết bao, tòa kiến trúc lộng lẫy chừng nào” </w:t>
      </w:r>
      <w:r>
        <w:rPr>
          <w:rFonts w:cs="Arial"/>
          <w:color w:val="000000"/>
          <w:szCs w:val="26"/>
        </w:rPr>
        <w:t>!  Đền thờ này đáng thán phục thật !</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Theo J. Potin giải thích : Đền thờ do Hêrôđê xây lên đã là một trong những công trình  đẹp nhất thế giới. Ngay cả đến Rôma cũng không có được một ngôi đền thờ tôn giáo nào hùng vĩ như vậy. Tính bạo tàn của người xây lên nó cũng giảm bớt hung hãn trước vẻ đẹp tráng lệ của nó; nó còn vượt xa Đền thờ vinh hiển của vua Salômôn.  Nền móng vững chắc của nó bảo đảm nó có thể đứng vững nhiều thế kỷ, vẻ sáng ngời của cẩm thạch và vàng bạc trang trí ngời lên đức tin độc thần lan đi khắp cả hành tinh”(Jesus, l’histoire vraie, Centurion, tr 396).</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âu trả lời của Đức Giêsu làm người môn đệ cụt hứng :”</w:t>
      </w:r>
      <w:r>
        <w:rPr>
          <w:rFonts w:cs="Arial"/>
          <w:i/>
          <w:iCs/>
          <w:color w:val="000000"/>
          <w:szCs w:val="26"/>
        </w:rPr>
        <w:t>Sẽ không còn phiến đá nào chồng trên phiến đá nào”(Mc 13,1-2).</w:t>
      </w:r>
      <w:r>
        <w:rPr>
          <w:rFonts w:cs="Arial"/>
          <w:color w:val="000000"/>
          <w:szCs w:val="26"/>
        </w:rPr>
        <w:t>  Qua câu trả lời đó, môn đệ xin Ngài trả lời những câu hỏi đầy lo lắng của họ :”</w:t>
      </w:r>
      <w:r>
        <w:rPr>
          <w:rFonts w:cs="Arial"/>
          <w:i/>
          <w:iCs/>
          <w:color w:val="000000"/>
          <w:szCs w:val="26"/>
        </w:rPr>
        <w:t>Xin Thầy nói cho biết các sự việc ấy xẩy ra và khi tất cả sắp đến hồi chung cục, thì có điềm gì báo trước”(Mc 13,3) .</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Chúa Giêsu muốn nói về ngày tàn của thành Giêrusalem vào năm 70, nhưng đồng thời Ngài mời chúng ta  suy  nghĩ về ngày cuối cùng của lịch sử thế giới. Trong những ngày ấy sẽ có những dữ kiện xẩy ra trên trời dưới đất…</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Trong một cái nhìn thông suốt, Chúa cho chúng ta nhìn thấy hiện tại và tương lai. Hiện tại gần là ngày tàn của thành phố Giêrusalem. Năm 70, khi đại quân Rôma bắt đầu đến bao vây thành, tục truyền rằng giáo dân đã nghe lời Chúa, biết trước, nên do sự hướng dẫn của thánh Simon đã trốn qua thành phố Pella và tránh khỏi tai họa.  Dân Do thái đã phải chịu cảnh tang thương chưa từng thấy, đền thờ bình địa “không còn hòn đá nào chồng trên hòn đá nào”.  Còn tương lai xa là ngày tận thế, biến cố đó sẽ xẩy ra và cũng có những điềm báo trước.</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2. Những dấu hiệu báo trước.</w:t>
      </w:r>
    </w:p>
    <w:p>
      <w:pPr>
        <w:pStyle w:val="Normal"/>
        <w:rPr>
          <w:rFonts w:cs="Arial"/>
          <w:color w:val="000000"/>
          <w:szCs w:val="26"/>
        </w:rPr>
      </w:pPr>
      <w:r>
        <w:rPr>
          <w:rFonts w:cs="Arial"/>
          <w:color w:val="000000"/>
          <w:szCs w:val="26"/>
        </w:rPr>
        <w:t>Chúa Giêsu báo trước trong ngày tận thế , Ngài sẽ trở lại trong vinh vinh quang để phán xét kẻ sống vả kẻ chết.  Sẽ có những điềm lạ xẩy ra trên trời dưới đất làm mọi người kinh sợ.  Dĩ nhiên các môn đệ muốn biết ngày nào việc ấy xẩy đến, nhưng Chúa Giêsu không nói rõ mà chỉ đưa ra dụ ngôn về cây vả để báo trước ngày đó.</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hững người ở  ngoài Bắc đều dễ hiểu điều Đức Giêsu nói đây.  Cây cối cứ mùa đâm chồi nảy lộc, đơm hoa kết trái. Nhìn xem cây cối có thể biết thời tiết, hoặc nói đến hình thức cây cối người ta biết ở vào tháng nào :</w:t>
      </w:r>
    </w:p>
    <w:p>
      <w:pPr>
        <w:pStyle w:val="Normal"/>
        <w:ind w:left="567" w:hanging="0"/>
        <w:rPr>
          <w:rFonts w:cs="Arial"/>
          <w:color w:val="000000"/>
          <w:szCs w:val="26"/>
        </w:rPr>
      </w:pPr>
      <w:r>
        <w:rPr>
          <w:rFonts w:cs="Arial"/>
          <w:i/>
          <w:iCs/>
          <w:color w:val="000000"/>
          <w:szCs w:val="26"/>
        </w:rPr>
        <w:t>Cỏ non xanh tận chân trời</w:t>
      </w:r>
    </w:p>
    <w:p>
      <w:pPr>
        <w:pStyle w:val="Normal"/>
        <w:ind w:left="567" w:hanging="0"/>
        <w:rPr>
          <w:rFonts w:cs="Arial"/>
          <w:color w:val="000000"/>
          <w:szCs w:val="26"/>
        </w:rPr>
      </w:pPr>
      <w:r>
        <w:rPr>
          <w:rFonts w:cs="Arial"/>
          <w:i/>
          <w:iCs/>
          <w:color w:val="000000"/>
          <w:szCs w:val="26"/>
        </w:rPr>
        <w:t>Cành lê trắng điểm một vài bông hoa.</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Không cần phải có câu “Thiều quang chín chục đã ngoài sáu mươi”, ai cũng biết ngay là đã cuối mùa Xuân, sắp sang Hạ.</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Đây Chúa nói với những người Palestine nên Chúa dùng ví dụ cây vả. Tại Giuđê, cây vả rụng lá vào mùa đông và đâm chồi nảy lộc vào tháng 3, hè vào tháng 6.  Vậy khi đâm chồi là dấu sắp tới hè.</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ũng thế, có những dấu báo trước biến cố sẽ đến.  Biến cố đây là biến cố nào ?  Biến cố nói ở câu 4-19 về việc phá hủy đền thờ và thành Giêrusalem. Những ai tỉnh táo có thể lợi dụng mà thoát thân.</w:t>
      </w:r>
    </w:p>
    <w:p>
      <w:pPr>
        <w:pStyle w:val="Normal"/>
        <w:rPr>
          <w:rFonts w:cs="Arial"/>
          <w:color w:val="000000"/>
          <w:szCs w:val="26"/>
        </w:rPr>
      </w:pPr>
      <w:r>
        <w:rPr>
          <w:rFonts w:cs="Arial"/>
          <w:color w:val="000000"/>
          <w:szCs w:val="26"/>
        </w:rPr>
      </w:r>
    </w:p>
    <w:p>
      <w:pPr>
        <w:pStyle w:val="Normal"/>
        <w:rPr/>
      </w:pPr>
      <w:r>
        <w:rPr>
          <w:rFonts w:cs="Arial"/>
          <w:color w:val="000000"/>
          <w:szCs w:val="26"/>
        </w:rPr>
        <w:t>Đức Giêsu đã khẳng định rõ ràng :”</w:t>
      </w:r>
      <w:r>
        <w:rPr>
          <w:rFonts w:cs="Arial"/>
          <w:i/>
          <w:iCs/>
          <w:color w:val="000000"/>
          <w:szCs w:val="26"/>
        </w:rPr>
        <w:t>Bấy giờ thiên hạ sẽ thấy Con Người rất uy nghi vinh hiển ngự giá mây trời mà đến”(Mc 13,26).</w:t>
      </w:r>
      <w:r>
        <w:rPr>
          <w:rFonts w:cs="Arial"/>
          <w:color w:val="000000"/>
          <w:szCs w:val="26"/>
        </w:rPr>
        <w:t>  Chưa bao giờø từ lúc Người sinh ra một cách nghèo nàn trong chuồng bò ở Belem cho đến hôm nay, Đức Giêsu đã nói về Người như thế. Bỗng nhiên, Người trở nên cao cả, vĩ đại, vinh hiển, từ trên cõi trời !  Người tự nói Người là thẩm phán ngày cánh chung, mà vai trò này  chỉ dành cho Thiên Chúa. Rõ ràng là thế, Người sẽ lặp lại điều này trước Thượng Hội đồng, vài ngày nữa (Mc 14,62)</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3. Không ai biết được điều đó.</w:t>
      </w:r>
    </w:p>
    <w:p>
      <w:pPr>
        <w:pStyle w:val="Normal"/>
        <w:rPr/>
      </w:pPr>
      <w:r>
        <w:rPr>
          <w:rFonts w:cs="Arial"/>
          <w:color w:val="000000"/>
          <w:szCs w:val="26"/>
        </w:rPr>
        <w:t>Một lần nữa, Chúa Giêsu khẳng định :”</w:t>
      </w:r>
      <w:r>
        <w:rPr>
          <w:rFonts w:cs="Arial"/>
          <w:i/>
          <w:iCs/>
          <w:color w:val="000000"/>
          <w:szCs w:val="26"/>
        </w:rPr>
        <w:t>Còn về ngày hay giờ đó, thì dù các thiên sứ trên trời, hay  cả Con Người đi nữa, cũng không ai biết được trừ một mình Chúa Cha mà thôi”(Mc 13,32).</w:t>
      </w:r>
      <w:r>
        <w:rPr>
          <w:rFonts w:cs="Arial"/>
          <w:color w:val="000000"/>
          <w:szCs w:val="26"/>
        </w:rPr>
        <w:t xml:space="preserve"> Đúng vậy, Đức Giêsu với tư cách là Thiên Chúa thì Người biết điều đó, nhưng với tư thế là con người  nhân loại như chúng ta thì Ngài không biết.</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Khi được hỏi bao giờ đến ngày tận thế ? Thánh Augustinô đã trả lời dứt kgoát :”</w:t>
      </w:r>
      <w:r>
        <w:rPr>
          <w:rFonts w:cs="Arial"/>
          <w:i/>
          <w:iCs/>
          <w:color w:val="000000"/>
          <w:szCs w:val="26"/>
        </w:rPr>
        <w:t>Việc này hoàn toàn  nằm trong quyền hạn của Thiên Chúa</w:t>
      </w:r>
      <w:r>
        <w:rPr>
          <w:rFonts w:cs="Arial"/>
          <w:color w:val="000000"/>
          <w:szCs w:val="26"/>
        </w:rPr>
        <w:t>”. Nơi khác, ngài còn nói :”</w:t>
      </w:r>
      <w:r>
        <w:rPr>
          <w:rFonts w:cs="Arial"/>
          <w:i/>
          <w:iCs/>
          <w:color w:val="000000"/>
          <w:szCs w:val="26"/>
        </w:rPr>
        <w:t>Đức Giêsu không cho biết ngày cuối cùng của ta, để ta luôn cảnh giác chờ đợi Người”.</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húng ta không biết ngày tận cùng của thế giới nhưng chúng ta biết chắc ngày ấy phải đến. Đó không phải là tai họa trong chương trình của Thiên Chúa, nhưng đó là ngày mà Thiên Chúa dọn sẵn cho chỗ ở mới, một thế giới mới cho nhân loại. Vì thế Seneca nói :”</w:t>
      </w:r>
      <w:r>
        <w:rPr>
          <w:rFonts w:cs="Arial"/>
          <w:i/>
          <w:iCs/>
          <w:color w:val="000000"/>
          <w:szCs w:val="26"/>
        </w:rPr>
        <w:t>Ngày mà bạn cho là tận cùng của mọi sự , lại là ngày khởi đầu của vĩnh cửu”.</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húa Giêsu đã khẳng định rằng không ai biết được ngày tận thế, vậy mà có kẻ dám cướp quyền Chúa mà tuyên bố đích xác ngày tận thế.</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b/>
          <w:color w:val="000000"/>
          <w:szCs w:val="26"/>
          <w:u w:val="single"/>
        </w:rPr>
        <w:t>Truyện</w:t>
      </w:r>
      <w:r>
        <w:rPr>
          <w:rFonts w:cs="Arial"/>
          <w:b/>
          <w:color w:val="000000"/>
          <w:szCs w:val="26"/>
        </w:rPr>
        <w:t xml:space="preserve"> </w:t>
      </w:r>
      <w:r>
        <w:rPr>
          <w:rFonts w:cs="Arial"/>
          <w:color w:val="000000"/>
          <w:szCs w:val="26"/>
        </w:rPr>
        <w:t xml:space="preserve">: </w:t>
      </w:r>
      <w:r>
        <w:rPr>
          <w:rFonts w:cs="Arial"/>
          <w:b/>
          <w:i/>
          <w:color w:val="000000"/>
          <w:szCs w:val="26"/>
        </w:rPr>
        <w:t>Tận thế ngày 14/07/1960</w:t>
      </w:r>
    </w:p>
    <w:p>
      <w:pPr>
        <w:pStyle w:val="Normal"/>
        <w:rPr>
          <w:rFonts w:cs="Arial"/>
          <w:color w:val="000000"/>
          <w:szCs w:val="26"/>
        </w:rPr>
      </w:pPr>
      <w:r>
        <w:rPr>
          <w:rFonts w:cs="Arial"/>
          <w:color w:val="000000"/>
          <w:szCs w:val="26"/>
        </w:rPr>
        <w:t>Các báo chí hoàn cầu nhao nhao bình luận và băn khoăn tự hỏi :</w:t>
      </w:r>
    </w:p>
    <w:p>
      <w:pPr>
        <w:pStyle w:val="Normal"/>
        <w:rPr>
          <w:rFonts w:cs="Arial"/>
          <w:color w:val="000000"/>
          <w:szCs w:val="26"/>
        </w:rPr>
      </w:pPr>
      <w:r>
        <w:rPr>
          <w:rFonts w:cs="Arial"/>
          <w:color w:val="000000"/>
          <w:szCs w:val="26"/>
        </w:rPr>
        <w:t>         </w:t>
      </w:r>
      <w:r>
        <w:rPr>
          <w:rFonts w:eastAsia="Arial" w:cs="Arial"/>
          <w:color w:val="000000"/>
          <w:szCs w:val="26"/>
        </w:rPr>
        <w:t xml:space="preserve"> </w:t>
      </w:r>
      <w:r>
        <w:rPr>
          <w:rFonts w:cs="Arial"/>
          <w:color w:val="000000"/>
          <w:szCs w:val="26"/>
        </w:rPr>
        <w:t>- Phải chăng đã đến ngày “Tận thế” ?</w:t>
      </w:r>
    </w:p>
    <w:p>
      <w:pPr>
        <w:pStyle w:val="Normal"/>
        <w:rPr>
          <w:rFonts w:cs="Arial"/>
          <w:color w:val="000000"/>
          <w:szCs w:val="26"/>
        </w:rPr>
      </w:pPr>
      <w:r>
        <w:rPr>
          <w:rFonts w:cs="Arial"/>
          <w:color w:val="000000"/>
          <w:szCs w:val="26"/>
        </w:rPr>
        <w:t>Thế rồi, lửa đỏ lại bỏ thêm rơm ! Thình lình người ta tung ra  lời tiên tri EMMAN, rụng rời nghẹt thở : Tận thế ! Ngày 14/07/1960 sẽ là ngày tận thế.</w:t>
      </w:r>
    </w:p>
    <w:p>
      <w:pPr>
        <w:pStyle w:val="Normal"/>
        <w:rPr>
          <w:rFonts w:cs="Arial"/>
          <w:color w:val="000000"/>
          <w:szCs w:val="26"/>
        </w:rPr>
      </w:pPr>
      <w:r>
        <w:rPr>
          <w:rFonts w:cs="Arial"/>
          <w:color w:val="000000"/>
          <w:szCs w:val="26"/>
        </w:rPr>
      </w:r>
    </w:p>
    <w:p>
      <w:pPr>
        <w:pStyle w:val="Normal"/>
        <w:rPr/>
      </w:pPr>
      <w:r>
        <w:rPr>
          <w:rFonts w:cs="Arial"/>
          <w:color w:val="000000"/>
          <w:szCs w:val="26"/>
        </w:rPr>
        <w:t>Kinh khủng ! Nhiều nơi, các thợ thuyền đình công. Các phu hầm mỏ chạy lên núi .. chờ chết. May phước thay ! Ngày tận thế EMMAN đã qua đi như cơn ác mộng.</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Lại một tin giật gân nữa ! Dạo cuối tháng 10/1992, có hàng chục ngàn tín đồ Nam Hàn thuộc một giáo phái đã tụ tập tại hơn 150 nhà thờ để đón Chúa quang lâm và phán xét thế gian.  Theo giới lãnh đạo của giáo phái này, ngày tận thế sẽ xẩy ra  vào đúng nửa đêm 28/10/1992. Họ trương nhiều biểu ngữ với câu :”Chúng ta sẽ gặp nhau trên tr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khi đó, hàng ngàn cảnh sát Nam Hàn được đặt trong tình trạng báo động trên toàn quốc để phòng ngừa một cuộc tự sát tập thể, nếu tận thế không xẩy đến.  Bởi vì, nhiều người đã bỏ tài sản, gia đình để chuẩn bị cho biến cố này. Thế nhưng, cuối cùng tận thế đã không xẩy ra, nên giáo phái này đã tự động giải tán.</w:t>
      </w:r>
    </w:p>
    <w:p>
      <w:pPr>
        <w:pStyle w:val="Normal"/>
        <w:rPr>
          <w:rFonts w:cs="Arial"/>
          <w:color w:val="000000"/>
          <w:szCs w:val="26"/>
        </w:rPr>
      </w:pPr>
      <w:r>
        <w:rPr>
          <w:rFonts w:cs="Arial"/>
          <w:i/>
          <w:iCs/>
          <w:color w:val="000000"/>
          <w:szCs w:val="26"/>
        </w:rPr>
        <w:t> </w:t>
      </w:r>
    </w:p>
    <w:p>
      <w:pPr>
        <w:pStyle w:val="Normal"/>
        <w:rPr>
          <w:rFonts w:cs="Arial"/>
          <w:b/>
          <w:b/>
          <w:color w:val="000000"/>
          <w:szCs w:val="26"/>
        </w:rPr>
      </w:pPr>
      <w:r>
        <w:rPr>
          <w:rFonts w:cs="Arial"/>
          <w:b/>
          <w:iCs/>
          <w:color w:val="000000"/>
          <w:szCs w:val="26"/>
        </w:rPr>
        <w:t>II. THÁI ĐỘ CẦN PHẢI CÓ</w:t>
      </w:r>
    </w:p>
    <w:p>
      <w:pPr>
        <w:pStyle w:val="Normal"/>
        <w:rPr>
          <w:rFonts w:cs="Arial"/>
          <w:b/>
          <w:b/>
          <w:color w:val="000000"/>
          <w:szCs w:val="26"/>
        </w:rPr>
      </w:pPr>
      <w:r>
        <w:rPr>
          <w:rFonts w:cs="Arial"/>
          <w:b/>
          <w:iCs/>
          <w:color w:val="000000"/>
          <w:szCs w:val="26"/>
        </w:rPr>
        <w:t>1. Chuẩn bị tâm hồn.</w:t>
      </w:r>
    </w:p>
    <w:p>
      <w:pPr>
        <w:pStyle w:val="Normal"/>
        <w:ind w:firstLine="720"/>
        <w:rPr>
          <w:rFonts w:cs="Arial"/>
          <w:b/>
          <w:b/>
          <w:i/>
          <w:i/>
          <w:color w:val="000000"/>
          <w:szCs w:val="26"/>
        </w:rPr>
      </w:pPr>
      <w:r>
        <w:rPr>
          <w:rFonts w:cs="Arial"/>
          <w:b/>
          <w:i/>
          <w:color w:val="000000"/>
          <w:szCs w:val="26"/>
        </w:rPr>
        <w:t>a) Chuẩn bị cho ngày tận thế.</w:t>
      </w:r>
    </w:p>
    <w:p>
      <w:pPr>
        <w:pStyle w:val="Normal"/>
        <w:rPr/>
      </w:pPr>
      <w:r>
        <w:rPr>
          <w:rFonts w:cs="Arial"/>
          <w:color w:val="000000"/>
          <w:szCs w:val="26"/>
        </w:rPr>
        <w:t>Chúa Giêsu báo trước cho chúng ta là sẽ có ngày tận thế, nhưng lại dạy chúng ta không nên hoảng sợ. Chúa đến phán xét mọi người, nhưng “</w:t>
      </w:r>
      <w:r>
        <w:rPr>
          <w:rFonts w:cs="Arial"/>
          <w:i/>
          <w:iCs/>
          <w:color w:val="000000"/>
          <w:szCs w:val="26"/>
        </w:rPr>
        <w:t>đối với những ai mong đợi trong yêu mến ngày</w:t>
      </w:r>
      <w:r>
        <w:rPr>
          <w:rFonts w:cs="Arial"/>
          <w:color w:val="000000"/>
          <w:szCs w:val="26"/>
        </w:rPr>
        <w:t xml:space="preserve"> </w:t>
      </w:r>
      <w:r>
        <w:rPr>
          <w:rFonts w:cs="Arial"/>
          <w:i/>
          <w:iCs/>
          <w:color w:val="000000"/>
          <w:szCs w:val="26"/>
        </w:rPr>
        <w:t>Chúa lại đến”(2Tm 4,8</w:t>
      </w:r>
      <w:r>
        <w:rPr>
          <w:rFonts w:cs="Arial"/>
          <w:color w:val="000000"/>
          <w:szCs w:val="26"/>
        </w:rPr>
        <w:t>), thì Ngài sẽ là Đấng Cứu Độ và là vinh quang của họ :”</w:t>
      </w:r>
      <w:r>
        <w:rPr>
          <w:rFonts w:cs="Arial"/>
          <w:i/>
          <w:iCs/>
          <w:color w:val="000000"/>
          <w:szCs w:val="26"/>
        </w:rPr>
        <w:t>Ngài sẽ sai các thiên thần đi quy tụ từ bốn phương trời, những người được tuyển chọn</w:t>
      </w:r>
      <w:r>
        <w:rPr>
          <w:rFonts w:cs="Arial"/>
          <w:color w:val="000000"/>
          <w:szCs w:val="26"/>
        </w:rPr>
        <w:t>”. Giáo hội bị bắt bớ nhưng cũng được an ủi vì “sẽ thấy vinh quang của Đấng Cứu Chúa Giêsu Kitô”(Tt 2,13).</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Đứng trước các tin đồn về ngày tận thế, thái độ sống thích hợp nhất của chúng ta  là :vì thân phận con người mỏng dòn và yêu đuối, chúng ta hãy sống trong”tỉnh thức và cầu nguyện”, trong niềm mong chờ “ngày Chúa đến sẽ xẩy ra bất cứ lúc nào”.</w:t>
      </w:r>
    </w:p>
    <w:p>
      <w:pPr>
        <w:pStyle w:val="Normal"/>
        <w:rPr>
          <w:rFonts w:cs="Arial"/>
          <w:color w:val="000000"/>
          <w:szCs w:val="26"/>
        </w:rPr>
      </w:pPr>
      <w:r>
        <w:rPr>
          <w:rFonts w:cs="Arial"/>
          <w:color w:val="000000"/>
          <w:szCs w:val="26"/>
        </w:rPr>
        <w:t> </w:t>
      </w:r>
    </w:p>
    <w:p>
      <w:pPr>
        <w:pStyle w:val="Normal"/>
        <w:ind w:firstLine="720"/>
        <w:rPr>
          <w:rFonts w:cs="Arial"/>
          <w:b/>
          <w:b/>
          <w:i/>
          <w:i/>
          <w:color w:val="000000"/>
          <w:szCs w:val="26"/>
        </w:rPr>
      </w:pPr>
      <w:r>
        <w:rPr>
          <w:rFonts w:cs="Arial"/>
          <w:b/>
          <w:i/>
          <w:color w:val="000000"/>
          <w:szCs w:val="26"/>
        </w:rPr>
        <w:t>b) Chuẩn bị cho ngày chết của mình.</w:t>
      </w:r>
    </w:p>
    <w:p>
      <w:pPr>
        <w:pStyle w:val="Normal"/>
        <w:rPr>
          <w:rFonts w:cs="Arial"/>
          <w:color w:val="000000"/>
          <w:szCs w:val="26"/>
        </w:rPr>
      </w:pPr>
      <w:r>
        <w:rPr>
          <w:rFonts w:cs="Arial"/>
          <w:color w:val="000000"/>
          <w:szCs w:val="26"/>
        </w:rPr>
        <w:t>Mọi người đều phải chết, đây là án lệnh của Thiên Chúa sau khi tổ tông loài người phạm tội :”Ngươi là bụi đất và sẽ trở về cùng bụi đất”.  Loài người cũng phải nhìn nhận ra cái thực trạng này là “sinh, lão, bệnh, tử”, ai cũng phải chết, chỉ có điều là kẻ chết trước người chết sau.  Cái chết của Abel là cái chết đầu tiên trên trái đất, còn cái chết cuối cùng của nhân loại là ai, ở đâu, vào lúc nào… Điều đó không ai biết, và cũng không cần biết. Sách Công vụ Tông đồ có viết :”</w:t>
      </w:r>
      <w:r>
        <w:rPr>
          <w:rFonts w:cs="Arial"/>
          <w:i/>
          <w:iCs/>
          <w:color w:val="000000"/>
          <w:szCs w:val="26"/>
        </w:rPr>
        <w:t>Anh em không cần biết  thời gian và kỳ hạn Chúa Cha đã toàn quyến sắp đặt”(Cv 1,7).</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Bài Tin mừng hôm nay mời gọi chúng ta suy nghĩ đến lúc chúng ta sẽ phải gặp Chúa Giêsu - vào cuối đời chúng ta hoặc vào lúc tận cùng thế giới – bất kỳ lúc nào xẩy ra. Thái độ của chúng ta là  bình tĩnh chờ đợi :”</w:t>
      </w:r>
      <w:r>
        <w:rPr>
          <w:rFonts w:cs="Arial"/>
          <w:i/>
          <w:iCs/>
          <w:color w:val="000000"/>
          <w:szCs w:val="26"/>
        </w:rPr>
        <w:t>Anh em hãy sẵn sàng, vì chính giờ phút anh em không ngờ, thì Con Người sẽ đến”(Mt 24,44; Lc 12,40).</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Trong cuốn “God’s Trombones” (Tiếng kèn của Chúa) tác giả Weldon Johnson có mô tả cái chết của một phụ nữ thánh thiện như sau :”Chị đã thấy những cái chúng ta không thấy được. Chị đã thấy Thần Chết. Chị đã thấy ông ta đến như một ngôi sao băng. Nhưng cái chết đâu có làm cho chị nữ tu Caroline sợ hãi.  Chị đã nhìn Thần Chết như một người bạn thân, như một vị khách quí. Chị đã thì thầm nói với chúng tôi :”Tôi đang trở về nhà tôi”. Rồi chị mỉm cười nhắm mắt lại”.</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2. Tiêu chuẩn của ngày phán xét.</w:t>
      </w:r>
    </w:p>
    <w:p>
      <w:pPr>
        <w:pStyle w:val="Normal"/>
        <w:rPr>
          <w:rFonts w:cs="Arial"/>
          <w:color w:val="000000"/>
          <w:szCs w:val="26"/>
        </w:rPr>
      </w:pPr>
      <w:r>
        <w:rPr>
          <w:rFonts w:cs="Arial"/>
          <w:color w:val="000000"/>
          <w:szCs w:val="26"/>
        </w:rPr>
        <w:t>Kitô giáo tuyên xưng có một ngày tận thế, nhưng ngày ấy xẩy đến lúc nào thì không ai biết được, ngoại trừ một mình Thiên Chúa. Khi loan báo về ngày tận thế, Đức Giêsu cũng nói đến ngày Ngài trở lại trong vinh quang để phán xét nhân loại.</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Trong ngày phán xét ấy, Đức Kitô muốn  nêu bật chiều kích cộng đồng của Ơn Cứu Độ :</w:t>
      </w:r>
    </w:p>
    <w:p>
      <w:pPr>
        <w:pStyle w:val="Normal"/>
        <w:rPr>
          <w:rFonts w:cs="Arial"/>
          <w:color w:val="000000"/>
          <w:szCs w:val="26"/>
        </w:rPr>
      </w:pPr>
      <w:r>
        <w:rPr>
          <w:rFonts w:cs="Arial"/>
          <w:color w:val="000000"/>
          <w:szCs w:val="26"/>
        </w:rPr>
        <w:t>Con người không được cứu rỗi riêng lẻ, nhưng trong một cộng đồng.  Đường về nhà Cha không phải là con đường đơn độc, nhưng trong đó mọi người cùng nắm tay nhau tiến bước. Chính vì thế, trong ngày phán xét,  Đức Kitô không xét xử con người dựa trên một tiêu chuẩn nào khác  ngoài tiêu chuẩn duy nhất, đó là tình yêu. Ai sống trong yêu thương, người đó sẽ được sống lại và hưởng hạnh phúc trường sinh, còn kẻ khước từ yêu thương sẽ sống lại  để rồi bị trầm luân muôn kiếp.</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ữ bác sĩ Kubler-Ross, thuộc trường đại học Chicago có viết một cuốn sách nhan đề :”Death and Dying” (Chết và hấp hối). Cuốn sách được viết ra là vì  bà thường xuyên tiếp xúc  với những bệnh nhân sắp chết.  Bàn về những cảm nghĩ của những bệnh nhân ấy về cuộc sống  lúc họ nhìn lại quá khứ khi đối diện với cái chết, bà viết :”</w:t>
      </w:r>
      <w:r>
        <w:rPr>
          <w:rFonts w:cs="Arial"/>
          <w:i/>
          <w:iCs/>
          <w:color w:val="000000"/>
          <w:szCs w:val="26"/>
        </w:rPr>
        <w:t>Khi phân tích mọi sự lần cuối cùng, họ thấy rằng chỉ có hai điều này là quan trọng thôi : Tình yêu đối với tha nhân, và tinh thần phục vụ tha nhân. Tất cả những gì khác mà ta đã từng cho là quan trọng, chẳng hạn như danh tiếng, tiền bạc, uy tín , quyền lực, thì đều là vô nghĩa”.</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hận xét này hoàn toàn phù hợp điều Chúa Giêsu dạy bảo lúc Ngài còn ở dương thế, Ngài nói :”</w:t>
      </w:r>
      <w:r>
        <w:rPr>
          <w:rFonts w:cs="Arial"/>
          <w:i/>
          <w:iCs/>
          <w:color w:val="000000"/>
          <w:szCs w:val="26"/>
        </w:rPr>
        <w:t>Con người không đến để được phục vụ, mà Người đến để phục vụ”(Mc 10,45</w:t>
      </w:r>
      <w:r>
        <w:rPr>
          <w:rFonts w:cs="Arial"/>
          <w:color w:val="000000"/>
          <w:szCs w:val="26"/>
        </w:rPr>
        <w:t>) và Ngài cũng nói :”</w:t>
      </w:r>
      <w:r>
        <w:rPr>
          <w:rFonts w:cs="Arial"/>
          <w:i/>
          <w:iCs/>
          <w:color w:val="000000"/>
          <w:szCs w:val="26"/>
        </w:rPr>
        <w:t>Các con hãy yêu thương nhau như chính Thầy đã yêu thương các con”(Ga 15,12).</w:t>
      </w:r>
    </w:p>
    <w:p>
      <w:pPr>
        <w:pStyle w:val="Normal"/>
        <w:rPr>
          <w:rFonts w:cs="Arial"/>
          <w:color w:val="000000"/>
          <w:szCs w:val="26"/>
        </w:rPr>
      </w:pPr>
      <w:r>
        <w:rPr>
          <w:rFonts w:cs="Arial"/>
          <w:i/>
          <w:iCs/>
          <w:color w:val="000000"/>
          <w:szCs w:val="26"/>
        </w:rPr>
        <w:t> </w:t>
      </w:r>
    </w:p>
    <w:p>
      <w:pPr>
        <w:pStyle w:val="Normal"/>
        <w:rPr/>
      </w:pPr>
      <w:r>
        <w:rPr>
          <w:rFonts w:cs="Arial"/>
          <w:color w:val="000000"/>
          <w:szCs w:val="26"/>
        </w:rPr>
        <w:t>Trong ngày phán xét cuối cùng, điều chủ yếu mà Thiên Chúa phán xét ta chính là tình yêu của ta đối với tha nhân và những việc ta làm  để thể hiện tình yêu ấy (x. Mt 25,31-46).  Điều tốt lành nhất ta có thể làm làm cho tha nhân  chính là giúp họ trở nên công chính trước mặt Thiên Chúa : Ngày ấy “</w:t>
      </w:r>
      <w:r>
        <w:rPr>
          <w:rFonts w:cs="Arial"/>
          <w:i/>
          <w:iCs/>
          <w:color w:val="000000"/>
          <w:szCs w:val="26"/>
        </w:rPr>
        <w:t>Những ai làm cho người người nên công chính sẽ chiếu sáng muôn đời như những vì sao”(Đn 12,3).</w:t>
      </w:r>
      <w:r>
        <w:rPr>
          <w:rFonts w:cs="Arial"/>
          <w:color w:val="000000"/>
          <w:szCs w:val="26"/>
        </w:rPr>
        <w:t xml:space="preserve"> Đó cũng là cách tốt nhất để chuẩn bị ngày ta ra trước tòa Thiên Chúa.</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3. Chờ đợi trong tin tưởng và hân hoan.</w:t>
      </w:r>
    </w:p>
    <w:p>
      <w:pPr>
        <w:pStyle w:val="Normal"/>
        <w:rPr>
          <w:rFonts w:cs="Arial"/>
          <w:color w:val="000000"/>
          <w:szCs w:val="26"/>
        </w:rPr>
      </w:pPr>
      <w:r>
        <w:rPr>
          <w:rFonts w:cs="Arial"/>
          <w:color w:val="000000"/>
          <w:szCs w:val="26"/>
        </w:rPr>
        <w:t>Những Kitô hữu đầu tiên đã mong ước mãnh liệt ngày “trở lại của Chúa” mà tiếng Hy lạp gọi là “Parousie”. Trong Tân ước người ta gặp được nhiều lần từ huyền nhiệm này : MARANATHA</w:t>
      </w:r>
    </w:p>
    <w:p>
      <w:pPr>
        <w:pStyle w:val="Normal"/>
        <w:rPr>
          <w:rFonts w:cs="Arial"/>
          <w:color w:val="000000"/>
          <w:szCs w:val="26"/>
        </w:rPr>
      </w:pPr>
      <w:r>
        <w:rPr>
          <w:rFonts w:cs="Arial"/>
          <w:color w:val="000000"/>
          <w:szCs w:val="26"/>
        </w:rPr>
        <w:t>(1Cr 16,22; Kh 22,20). Đó là kiểu nói Aramên, tiếng mẹ đẻ của Đức Giêsu, đã được đưa vào phụng vụ ban đầu có nghĩa là “</w:t>
      </w:r>
      <w:r>
        <w:rPr>
          <w:rFonts w:cs="Arial"/>
          <w:i/>
          <w:iCs/>
          <w:color w:val="000000"/>
          <w:szCs w:val="26"/>
        </w:rPr>
        <w:t>Lạy Chúa, xin hãy đến”.</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Đó là niềm hy vọng làm vang lên lời cầu xin của các tín hữu ban đầu, và ngày nay  trong Thánh lễ, sau truyền phép , chúng ta đồng thanh dâng lên lời cầu xin tha thiết như thế :”</w:t>
      </w:r>
      <w:r>
        <w:rPr>
          <w:rFonts w:cs="Arial"/>
          <w:i/>
          <w:iCs/>
          <w:color w:val="000000"/>
          <w:szCs w:val="26"/>
        </w:rPr>
        <w:t>Lạy Chúa, chúng con loan truyền Chúa chịu chết, và tuyên xưng việc Chúa sống lại cho tới khi Chúa lại đế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Lạy Chúa Giêsu, xin hãy đến ! Tại sao chúng ta lại không hát với các Kitô hữu đầu tiên trong cùng một âm tiếng của Đức Giêsu “Maranatha” !</w:t>
      </w:r>
    </w:p>
    <w:p>
      <w:pPr>
        <w:pStyle w:val="Normal"/>
        <w:rPr>
          <w:rFonts w:cs="Arial"/>
          <w:color w:val="000000"/>
          <w:szCs w:val="26"/>
        </w:rPr>
      </w:pPr>
      <w:r>
        <w:rPr>
          <w:rFonts w:cs="Arial"/>
          <w:color w:val="000000"/>
          <w:szCs w:val="26"/>
        </w:rPr>
        <w:t> </w:t>
      </w:r>
    </w:p>
    <w:p>
      <w:pPr>
        <w:pStyle w:val="Normal"/>
        <w:jc w:val="right"/>
        <w:rPr>
          <w:rFonts w:cs="Arial"/>
          <w:b/>
          <w:b/>
          <w:color w:val="000000"/>
          <w:sz w:val="18"/>
          <w:szCs w:val="18"/>
        </w:rPr>
      </w:pPr>
      <w:r>
        <w:rPr>
          <w:rFonts w:cs="Arial"/>
          <w:b/>
          <w:i/>
          <w:iCs/>
          <w:color w:val="000000"/>
          <w:sz w:val="18"/>
          <w:szCs w:val="18"/>
        </w:rPr>
        <w:t>Lm. Giuse Đinh lập Liễm</w:t>
      </w:r>
    </w:p>
    <w:p>
      <w:pPr>
        <w:pStyle w:val="Normal"/>
        <w:rPr>
          <w:rFonts w:cs="Arial"/>
          <w:b/>
          <w:b/>
          <w:color w:val="000000"/>
          <w:sz w:val="18"/>
          <w:szCs w:val="18"/>
        </w:rPr>
      </w:pPr>
      <w:r>
        <w:rPr>
          <w:rFonts w:cs="Arial"/>
          <w:b/>
          <w:color w:val="000000"/>
          <w:sz w:val="18"/>
          <w:szCs w:val="18"/>
        </w:rPr>
      </w:r>
    </w:p>
    <w:p>
      <w:pPr>
        <w:pStyle w:val="Normal"/>
        <w:rPr/>
      </w:pPr>
      <w:r>
        <w:rPr/>
      </w:r>
    </w:p>
    <w:p>
      <w:pPr>
        <w:pStyle w:val="Normal"/>
        <w:jc w:val="center"/>
        <w:rPr>
          <w:b/>
          <w:b/>
          <w:color w:val="000000"/>
          <w:sz w:val="32"/>
          <w:szCs w:val="32"/>
        </w:rPr>
      </w:pPr>
      <w:r>
        <w:rPr>
          <w:b/>
          <w:color w:val="000000"/>
          <w:sz w:val="32"/>
          <w:szCs w:val="32"/>
        </w:rPr>
        <w:t>DẤU CHỈ THỜI ĐẠI</w:t>
      </w:r>
    </w:p>
    <w:p>
      <w:pPr>
        <w:pStyle w:val="Normal"/>
        <w:jc w:val="right"/>
        <w:rPr>
          <w:b/>
          <w:b/>
          <w:i/>
          <w:i/>
          <w:color w:val="000000"/>
          <w:sz w:val="18"/>
          <w:szCs w:val="18"/>
        </w:rPr>
      </w:pPr>
      <w:r>
        <w:rPr>
          <w:b/>
          <w:i/>
          <w:color w:val="000000"/>
          <w:sz w:val="18"/>
          <w:szCs w:val="18"/>
        </w:rPr>
        <w:t xml:space="preserve">Lm. An Phong, OP </w:t>
      </w:r>
    </w:p>
    <w:p>
      <w:pPr>
        <w:pStyle w:val="Normal"/>
        <w:rPr>
          <w:b/>
          <w:b/>
          <w:i/>
          <w:i/>
          <w:color w:val="000000"/>
          <w:sz w:val="18"/>
          <w:szCs w:val="18"/>
        </w:rPr>
      </w:pPr>
      <w:r>
        <w:rPr>
          <w:b/>
          <w:i/>
          <w:color w:val="000000"/>
          <w:sz w:val="18"/>
          <w:szCs w:val="18"/>
        </w:rPr>
      </w:r>
    </w:p>
    <w:p>
      <w:pPr>
        <w:pStyle w:val="Normal"/>
        <w:rPr>
          <w:color w:val="000000"/>
        </w:rPr>
      </w:pPr>
      <w:r>
        <w:rPr>
          <w:color w:val="000000"/>
        </w:rPr>
        <w:t>Bài Tin mừng hôm nay là một trình thuật cánh chung. Những hình ảnh khủng khiếp trong thiên nhiên như mặt trời trở nên tối, mặt trăng mất ánh sáng, ngôi sao từ trời sa xuống cộng với việc Con Người ngự đến trong đám mây với quyền năng và vinh quang là những dấu chỉ cho thấy thời Thiên Chúa thực hiện trọn vẹn ơn cứu độ, giải thoát con người. Lúc đó Thiên Chúa được tôn vinh và hoàn toàn làm chủ lịch sử và nhân loại.</w:t>
      </w:r>
    </w:p>
    <w:p>
      <w:pPr>
        <w:pStyle w:val="Normal"/>
        <w:rPr>
          <w:color w:val="000000"/>
        </w:rPr>
      </w:pPr>
      <w:r>
        <w:rPr>
          <w:color w:val="000000"/>
        </w:rPr>
      </w:r>
    </w:p>
    <w:p>
      <w:pPr>
        <w:pStyle w:val="Normal"/>
        <w:rPr>
          <w:color w:val="000000"/>
        </w:rPr>
      </w:pPr>
      <w:r>
        <w:rPr>
          <w:color w:val="000000"/>
        </w:rPr>
        <w:t>Một biến cố, một sự kiện trở thành một dấu chỉ khi chúng hàm chứa một ý nghĩa, một lời loan báo... tức là một điều gì khác nằm bên dưới, bên trong mà không phải ai cũng nhận ra. Những sự kiện xảy ra mỗi ngày, những biến cố chính trị, xã hội, kinh tế, những tiến bộ khoa học, kỹ thuật… đều có thể trở thành những dấu chỉ. Có khi dấu chỉ là những biến cố xảy ra trong lịch sử nhân loại, hoặc trong lịch sử một quốc gia và thậm chí trong lịch sử của một cá nhân... Người ta chỉ có thể đọc ra và hiểu ý nghĩa của các dấu chỉ với con mắt đức tin. "Dấu chỉ thời đại" (Vatican II) là những ý nghĩa "ẩn giấu" trong mọi sự đang diễn ra "hôm nay và tại đây". Thời đại chúng ta đang sống hôm nay là thời đại tân tiến, với trình độ khoa hoc kỹ thuật cao, với các phương tiện truyền thông xã hội đa dạng, phong phú, với những thay đổi nhanh chóng. Nhưng thời đại này cũng không thiếu những bất công, thù hận, áp bức và mọi hình thức vô nhân, nô lệ hóa con người. Ðiều tốt và xấu, ánh sáng và bóng tối hòa với nhau. Tình yêu, lòng nhân ái, văn minh sự sống khó tìm được chỗ đứng. Con người ngày nay bị bao vây bởi vô vàn nỗi sợ hãi khác nhau : sợ thiên tai, chiến tranh… Tất cả trở thành một dấu chỉ về một thời đại nhiều bất ổn và cần Thiên Chúa cứu chuộc.</w:t>
      </w:r>
    </w:p>
    <w:p>
      <w:pPr>
        <w:pStyle w:val="Normal"/>
        <w:rPr>
          <w:color w:val="000000"/>
        </w:rPr>
      </w:pPr>
      <w:r>
        <w:rPr>
          <w:color w:val="000000"/>
        </w:rPr>
      </w:r>
    </w:p>
    <w:p>
      <w:pPr>
        <w:pStyle w:val="Normal"/>
        <w:rPr>
          <w:color w:val="000000"/>
        </w:rPr>
      </w:pPr>
      <w:r>
        <w:rPr>
          <w:color w:val="000000"/>
        </w:rPr>
        <w:t>Trong đời sống chúng ta , đau khổ, hạnh phúc, thành đạt, mất mát… và tất cả những gì xảy ra có tác động và ảnh hưởng trên mỗi người chúng ta đều là những dấu chỉ . Với con mắt đức tin, chúng ta sẽ khám phá ra điều Thiên chúa muốn cho cuộc đời chúng ta. Hẳn là Thiên Chúa muốn chúng ta được cứu độ, được bình an và hạnh phúc. Thiên Chúa đang hành động nơi đời sống mỗi người để họ có thể đọc ra được các biến cố trong đời mình. Niềm vui, hạnh phúc, những điều may lành, và cả những đau khổ, mất mát đều hàm chứa một sứ điệp : "Thiên Chúa là chủ, là Ðấng cứu độ chúng ta". "Ðức Giêsu hôm qua, hôm nay và mãi mãi chỉ là một" (Dt 13,8). Người hướng dẫn và kiểm soát mọi biến cố trong lịch sử nhân loại cũng như lịch sử mỗi cá nhân. Bao lâu con người cùng bước đi với Thiên Chúa, chúng ta không còn sợ hãi, bởi vì có Thiên Chúa đang đồng hành và đang cùng "xây dựng một ngôi nhà vĩnh cửu ở trên trời" cho chúng ta (2Cr 5,1). Ðừng sợ. Hãy tin tưởng, phó thác và thuận theo thánh ý Thiên Chúa.</w:t>
      </w:r>
    </w:p>
    <w:p>
      <w:pPr>
        <w:pStyle w:val="Normal"/>
        <w:rPr>
          <w:color w:val="000000"/>
        </w:rPr>
      </w:pPr>
      <w:r>
        <w:rPr>
          <w:color w:val="000000"/>
        </w:rPr>
        <w:t xml:space="preserve">Lạy Chúa </w:t>
      </w:r>
    </w:p>
    <w:p>
      <w:pPr>
        <w:pStyle w:val="Normal"/>
        <w:rPr>
          <w:color w:val="000000"/>
        </w:rPr>
      </w:pPr>
      <w:r>
        <w:rPr>
          <w:color w:val="000000"/>
        </w:rPr>
        <w:t xml:space="preserve">Chúa là Ánh sáng soi chiếu cuộc đời tăm tối của chúng con. </w:t>
        <w:br/>
        <w:t>Xin cho chúng con nhận ra Thánh ý Chúa cho cuộc đời mình và hết lòng tin tưởng, phó thác dù trong hoàn cảnh tốt hay xấu.</w:t>
      </w:r>
    </w:p>
    <w:p>
      <w:pPr>
        <w:pStyle w:val="Normal"/>
        <w:rPr>
          <w:color w:val="000000"/>
        </w:rPr>
      </w:pPr>
      <w:r>
        <w:rPr>
          <w:color w:val="000000"/>
        </w:rPr>
      </w:r>
    </w:p>
    <w:p>
      <w:pPr>
        <w:pStyle w:val="Normal"/>
        <w:jc w:val="right"/>
        <w:rPr>
          <w:b/>
          <w:b/>
          <w:i/>
          <w:i/>
          <w:color w:val="000000"/>
          <w:sz w:val="18"/>
          <w:szCs w:val="18"/>
        </w:rPr>
      </w:pPr>
      <w:r>
        <w:rPr>
          <w:b/>
          <w:i/>
          <w:color w:val="000000"/>
          <w:sz w:val="18"/>
          <w:szCs w:val="18"/>
        </w:rPr>
        <w:t xml:space="preserve">Lm. An Phong, OP </w:t>
      </w:r>
    </w:p>
    <w:p>
      <w:pPr>
        <w:pStyle w:val="Normal"/>
        <w:rPr>
          <w:b/>
          <w:b/>
          <w:i/>
          <w:i/>
          <w:color w:val="000000"/>
          <w:sz w:val="18"/>
          <w:szCs w:val="18"/>
        </w:rPr>
      </w:pPr>
      <w:r>
        <w:rPr>
          <w:b/>
          <w:i/>
          <w:color w:val="000000"/>
          <w:sz w:val="18"/>
          <w:szCs w:val="18"/>
        </w:rPr>
      </w:r>
    </w:p>
    <w:p>
      <w:pPr>
        <w:pStyle w:val="Normal"/>
        <w:rPr/>
      </w:pPr>
      <w:r>
        <w:rPr/>
      </w:r>
    </w:p>
    <w:p>
      <w:pPr>
        <w:pStyle w:val="Normal"/>
        <w:jc w:val="center"/>
        <w:rPr>
          <w:b/>
          <w:b/>
          <w:color w:val="000000"/>
          <w:sz w:val="32"/>
          <w:szCs w:val="32"/>
        </w:rPr>
      </w:pPr>
      <w:r>
        <w:rPr>
          <w:b/>
          <w:color w:val="000000"/>
          <w:sz w:val="32"/>
          <w:szCs w:val="32"/>
        </w:rPr>
        <w:t>NGÀY VUI ÐOÀN TỤ</w:t>
      </w:r>
    </w:p>
    <w:p>
      <w:pPr>
        <w:pStyle w:val="Normal"/>
        <w:jc w:val="right"/>
        <w:rPr>
          <w:b/>
          <w:b/>
          <w:i/>
          <w:i/>
          <w:color w:val="000000"/>
          <w:sz w:val="18"/>
          <w:szCs w:val="18"/>
        </w:rPr>
      </w:pPr>
      <w:r>
        <w:rPr>
          <w:b/>
          <w:i/>
          <w:color w:val="000000"/>
          <w:sz w:val="18"/>
          <w:szCs w:val="18"/>
        </w:rPr>
        <w:t>Lm. Giuse Đỗ Vân Lực, OP</w:t>
      </w:r>
    </w:p>
    <w:p>
      <w:pPr>
        <w:pStyle w:val="Normal"/>
        <w:rPr>
          <w:b/>
          <w:b/>
          <w:i/>
          <w:i/>
          <w:color w:val="000000"/>
          <w:sz w:val="18"/>
          <w:szCs w:val="18"/>
        </w:rPr>
      </w:pPr>
      <w:r>
        <w:rPr>
          <w:b/>
          <w:i/>
          <w:color w:val="000000"/>
          <w:sz w:val="18"/>
          <w:szCs w:val="18"/>
        </w:rPr>
      </w:r>
    </w:p>
    <w:p>
      <w:pPr>
        <w:pStyle w:val="Normal"/>
        <w:rPr>
          <w:color w:val="000000"/>
        </w:rPr>
      </w:pPr>
      <w:r>
        <w:rPr>
          <w:color w:val="000000"/>
        </w:rPr>
        <w:t>Nhiều người đã có kinh nghiệm sâu xa về niềm vui đoàn tụ gia đình. Bao lo âu tan biến khi thấy ngày vui ló dạng với những bước chân người thân đâu đó đang lang thang nơi phi trường. Ðến khi gặp gỡ, niềm vui bùng vỡ như lần đầu tiên được thấy mặt người yêu trên cõi đời. Thực ra niềm vui lớn lao này phải dành cho ngày gặp gỡ "Con Người đầy quyền năng và vinh quang ngự trong đám mây mà đến." (Mc 13:26)</w:t>
      </w:r>
    </w:p>
    <w:p>
      <w:pPr>
        <w:pStyle w:val="Normal"/>
        <w:rPr>
          <w:color w:val="000000"/>
        </w:rPr>
      </w:pPr>
      <w:r>
        <w:rPr>
          <w:color w:val="000000"/>
        </w:rPr>
      </w:r>
    </w:p>
    <w:p>
      <w:pPr>
        <w:pStyle w:val="Normal"/>
        <w:rPr>
          <w:b/>
          <w:b/>
          <w:color w:val="000000"/>
        </w:rPr>
      </w:pPr>
      <w:r>
        <w:rPr>
          <w:b/>
          <w:color w:val="000000"/>
        </w:rPr>
        <w:t xml:space="preserve">KHI CON NGƯỜI NGỰ ÐẾN </w:t>
      </w:r>
    </w:p>
    <w:p>
      <w:pPr>
        <w:pStyle w:val="Normal"/>
        <w:rPr>
          <w:color w:val="000000"/>
        </w:rPr>
      </w:pPr>
      <w:r>
        <w:rPr>
          <w:color w:val="000000"/>
        </w:rPr>
        <w:t xml:space="preserve">Trần gian đang đến hồi kết thúc. Những ngày kết thúc đó thật bi thảm, vì "mặt trời sẽ ra tối tăm, mặt trăng không còn chiếu sáng, các ngôi sao từ trời sa xuống, và các quyền lực trên trời bị lay chuyển." (Mc 13:24-25) Nghĩa là sẽ không còn sự sống trên trần gian. Cảnh đổ nát tiêu điều sẽ tràn ngập khắp nơi. Tiếng than khóc, kêu la sẽ vang lên từ mọi góc biển chân trời. Người lạc quan nhất cũng phải thất vọng về tương lai nhân loại. Bao nhiêu xây dựng đều đổ sông đổ biển. </w:t>
      </w:r>
    </w:p>
    <w:p>
      <w:pPr>
        <w:pStyle w:val="Normal"/>
        <w:rPr>
          <w:color w:val="000000"/>
        </w:rPr>
      </w:pPr>
      <w:r>
        <w:rPr>
          <w:color w:val="000000"/>
        </w:rPr>
        <w:t xml:space="preserve">Nhưng giữa cảnh tượng khủng khiếp đó, một tia hi vọng đã lóe sáng. Vì Thiên Chúa quyền năng sẽ giải thoát nhân loại khỏi mọi thất vọng. Vinh quang sẽ đưa tất cả vào hạnh phúc vĩnh cửu. Người xuất hiện để đem lại ý nghĩa và giá trị sâu xa cho cuộc sống con người. Sẽ không còn đau khổ, chết chóc nữa. Thật vậy, "lúc đó, Người sẽ sai các thiên sứ đi, và Người sẽ tập họp những kẻ được Người tuyển chọn từ bốn phương về, từ đầu mặt đất cho đến cuối chân trời." (Mc 13:27) Một cảnh đoàn tụ chưa từng thấy ! Niềm vui lớn lao vô cùng ! Họ được tuyển chọn vì đã lắng nghe lời Thiên Chúa : "Hãy trung thành cho đến chết, và Ta sẽ ban cho ngươi triều thiên sự sống." (Kh 2:10) Ơn cứu độ sẽ đến với những người được tuyển chọn. Bình an sẽ tràn ngập tâm hồn và cuộc đời họ. Thiên Chúa sẽ thực hiện tất cả những gì đã hứa. Mọi người sẽ thấy một tương lai rực rỡ huy hoàng, bù lại những tháng ngày gian khổ. </w:t>
      </w:r>
    </w:p>
    <w:p>
      <w:pPr>
        <w:pStyle w:val="Normal"/>
        <w:rPr>
          <w:color w:val="000000"/>
        </w:rPr>
      </w:pPr>
      <w:r>
        <w:rPr>
          <w:color w:val="000000"/>
        </w:rPr>
      </w:r>
    </w:p>
    <w:p>
      <w:pPr>
        <w:pStyle w:val="Normal"/>
        <w:rPr>
          <w:color w:val="000000"/>
        </w:rPr>
      </w:pPr>
      <w:r>
        <w:rPr>
          <w:color w:val="000000"/>
        </w:rPr>
        <w:t>"Các hiền sĩ sẽ chói lọi như bầu trời rực rỡ, những ai làm cho người người nên công chính, sẽ chiếu sáng muôn đời như những vì sao," (Ðn 12:3) vì vinh quang Thiên Chúa chiếu tỏa chói ngời trên dung nhan Ðức Giêsu. Chỉ họ mới tìm thấy được lẽ sống và nền tảng vững vàng giữa lúc vũ trụ tàn lụi. Giữa bao đổ vỡ của cuộc sống và của chính bản thân, họ vẫn tìm được một cứ điểm vững chắc nhất. Nếu không có Người, tất cả đều trở thành vô nghĩa và phi lý. Chính từ bên hữu Thiên Chúa, Người có đầy quyền năng để tái tạo những gì hư nát vì tội lỗi. Người trả lại cho tất cả vũ trụ và vạn vật sức sống mới. Quyền năng Người lớn lao hơn sức mạnh thần chết. Vinh quang Người xua tan mọi bóng đêm tội lỗi và thất vọng. Bởi vậy, tất cả nhân loại sẽ tràn ngập niềm vui vì ngỡ ngàng thấy "Người chỉ dâng hiến lễ một lần, mà vĩnh viễn làm cho những kẻ Người đã thánh hóa được nên hoàn hảo." (Dt 10:17) Không ngờ con người có thể được cứu thoát giữa cơn tuyệt vọng của vũ trụ.</w:t>
      </w:r>
    </w:p>
    <w:p>
      <w:pPr>
        <w:pStyle w:val="Normal"/>
        <w:rPr>
          <w:color w:val="000000"/>
        </w:rPr>
      </w:pPr>
      <w:r>
        <w:rPr>
          <w:color w:val="000000"/>
        </w:rPr>
      </w:r>
    </w:p>
    <w:p>
      <w:pPr>
        <w:pStyle w:val="Normal"/>
        <w:rPr>
          <w:b/>
          <w:b/>
          <w:color w:val="000000"/>
        </w:rPr>
      </w:pPr>
      <w:r>
        <w:rPr>
          <w:b/>
          <w:color w:val="000000"/>
        </w:rPr>
        <w:t>ƠN CỨU ÐỘ HÔM NAY</w:t>
      </w:r>
    </w:p>
    <w:p>
      <w:pPr>
        <w:pStyle w:val="Normal"/>
        <w:rPr>
          <w:color w:val="000000"/>
        </w:rPr>
      </w:pPr>
      <w:r>
        <w:rPr>
          <w:color w:val="000000"/>
        </w:rPr>
        <w:t>Khi chiêm ngắm vũ trụ và con người, biết bao triết gia hiện sinh và vô thần đã thở dài não nuột trước cảnh phi lý và vô nghĩa của cuộc đời. Tin hay không tin, chúng ta đều phải đồng ý vũ trụ và con người đang đi đến chỗ tận diệt. Con người sinh ra để chết. Cuộc đời vô nghĩa thật nếu không tìm được một hướng đi và một cứ điểm đích thực. Chết là cuộc tận thế của mỗi người. Nếu thế, tại sao không suy nghĩ về cuộc tận thế rất gần của mình ? Tại sao không tìm một hướng đi để thấy ý nghĩa và giá trị cuộc đời giữa những đổ nát hôm nay ?</w:t>
      </w:r>
    </w:p>
    <w:p>
      <w:pPr>
        <w:pStyle w:val="Normal"/>
        <w:rPr>
          <w:color w:val="000000"/>
        </w:rPr>
      </w:pPr>
      <w:r>
        <w:rPr>
          <w:color w:val="000000"/>
        </w:rPr>
      </w:r>
    </w:p>
    <w:p>
      <w:pPr>
        <w:pStyle w:val="Normal"/>
        <w:rPr>
          <w:color w:val="000000"/>
        </w:rPr>
      </w:pPr>
      <w:r>
        <w:rPr>
          <w:color w:val="000000"/>
        </w:rPr>
        <w:t xml:space="preserve">Chẳng cần đợi đến tận thế hay lúc chết mới thấy cảnh đổ nát. Chúng ta chứng kiến và kinh nghiệm cảnh đổ nát đó hằng ngày. Sống thêm một giờ là bớt đi một giờ hiện hữu trên trần gian. Sự già nua cũng là một dấu hiệu cho thấy cảnh đổ nát đó trong thân xác. Thiên nhiên cũng cho thấy những dấu hiệu thay đổi của trời đất. "Thí dụ cây vả khi cành nó xanh tươi và đâm chồi nẩy lộc, thì anh em biết là mùa hè đã đến gần." (Mc 13:28) Thật là một hình ảnh đẹp lột tả cơn sốt vỡ da trong thiên nhiên. Nhưng chính vì thay đổi đau đớn đó, thiên nhiên mới chứng kiến một cảnh tượng rực rỡ. </w:t>
      </w:r>
    </w:p>
    <w:p>
      <w:pPr>
        <w:pStyle w:val="Normal"/>
        <w:rPr>
          <w:color w:val="000000"/>
        </w:rPr>
      </w:pPr>
      <w:r>
        <w:rPr>
          <w:color w:val="000000"/>
        </w:rPr>
      </w:r>
    </w:p>
    <w:p>
      <w:pPr>
        <w:pStyle w:val="Normal"/>
        <w:rPr>
          <w:color w:val="000000"/>
        </w:rPr>
      </w:pPr>
      <w:r>
        <w:rPr>
          <w:color w:val="000000"/>
        </w:rPr>
        <w:t xml:space="preserve">Từ điềm báo thiên nhiên, Ðức Giêsu mở mắt cho các môn đệ : "Khi thấy những điều đó xảy ra, anh em hãy biết là Con Người đã đến gần, ở ngay ngoài cửa rồi." (Mc 13:29) Người xuất hiện như một Thiên Chúa tình yêu nhưng đầy uy quyền và vinh quang. Vinh quang và uy quyền Thiên Chúa không chỉ tỏ hiện vào giây phút cuối cùng, nhưng hằng ngày trong cuộc sống. Tất cả mọi giây phút đều thấy bóng Ðức Giêsu, vì Người là chủ thời gian. "Ngoài Người ra, không ai đem lại ơn cứu độ." (Cv 4:12) Quả thực. "ý muốn cứu độ phổ quát của một Thiên Chúa Ba Ngôi được ban tặng và hoàn thành dứt khoát trong mầu nhiệm nhập thể, tử nạn và phục sinh của Con Thiên Chúa." (Dominus Jesus, số 14,1) Tóm lại, mọi giá trị và ý nghĩa cuộc sống đều được tái tạo trong Người. </w:t>
      </w:r>
    </w:p>
    <w:p>
      <w:pPr>
        <w:pStyle w:val="Normal"/>
        <w:rPr>
          <w:color w:val="000000"/>
        </w:rPr>
      </w:pPr>
      <w:r>
        <w:rPr>
          <w:color w:val="000000"/>
        </w:rPr>
      </w:r>
    </w:p>
    <w:p>
      <w:pPr>
        <w:pStyle w:val="Normal"/>
        <w:rPr>
          <w:color w:val="000000"/>
        </w:rPr>
      </w:pPr>
      <w:r>
        <w:rPr>
          <w:color w:val="000000"/>
        </w:rPr>
        <w:t>Giá trị và ý nghĩa đó chỉ có thể tạo lập trong một tương quan tốt đẹp giữa con người và con người. Tương quan tốt đẹp ấy chính là hòa bình nơi trần thế. Hơn lúc nào hòa bình đang bị đe dọa khắp nơi và dưới mọi hình thức khác nhau. Chiến tranh phơi bày tất cả thực trạng bất công trên thế giới. Biết bao người đang phải chịu đựng những chế độ đàn áp bất công. Bao nhiêu ước vọng chính đáng phải tàn lụi. Bao người lầm than trong cảnh nghèo đói, kỳ thị, bóc lột, bất bao dung. Nhiều người không còn hi vọng sống một cuộc đời tốt đẹp hơn. Những cảnh bất công đó khuyến khích bạo động, và mỗi bất công có thể dẫn tới chiến tranh.</w:t>
      </w:r>
    </w:p>
    <w:p>
      <w:pPr>
        <w:pStyle w:val="Normal"/>
        <w:rPr>
          <w:color w:val="000000"/>
        </w:rPr>
      </w:pPr>
      <w:r>
        <w:rPr>
          <w:color w:val="000000"/>
        </w:rPr>
      </w:r>
    </w:p>
    <w:p>
      <w:pPr>
        <w:pStyle w:val="Normal"/>
        <w:rPr>
          <w:color w:val="000000"/>
        </w:rPr>
      </w:pPr>
      <w:r>
        <w:rPr>
          <w:color w:val="000000"/>
        </w:rPr>
        <w:t xml:space="preserve">"Chỉ khi nào có công lý và công bằng, con người mới có thể tin tưởng lẫn nhau. Có tin tưởng nhau mới có thể xây dựng hòa bình cho nhau. Nền văn hóa hòa bình bắt nguồn và phát triển từ chính trong bầu khí hòa bình. Không còn bạo động, lạm dụng. Tất cả các phe phái hòa giải với nhau để tìm một giải pháp chấm dứt cuộc chạy đua võ trang và tái phân phối các nguồn tài nguyên kinh tế để đáp ứng những nhu cầu căn bản về sức khỏe và giáo dục cho mọi người. Gia đình cần phải được củng cố. Có thế mới có thể cổ võ và củng cố một nền văn hóa hòa bình." (Tgm Celestino Migliore, Quan sát viên thường trực của Tòa Thánh tại Liên Hiệp Quốc) Nhân dịp kỷ niệm 40 năm thông điệp "Hòa bình trên Trái đất", lời ÐGH Gioan XXIII còn văng vẳng bên tai : "Thế giới sẽ không bao giờ là nơi chốn hòa bình, cho tới khi nào hòa bình trú ngụ trong tâm hồn mỗi một người." </w:t>
      </w:r>
    </w:p>
    <w:p>
      <w:pPr>
        <w:pStyle w:val="Normal"/>
        <w:rPr>
          <w:color w:val="000000"/>
        </w:rPr>
      </w:pPr>
      <w:r>
        <w:rPr>
          <w:color w:val="000000"/>
        </w:rPr>
      </w:r>
    </w:p>
    <w:p>
      <w:pPr>
        <w:pStyle w:val="Normal"/>
        <w:rPr>
          <w:color w:val="000000"/>
        </w:rPr>
      </w:pPr>
      <w:r>
        <w:rPr>
          <w:color w:val="000000"/>
        </w:rPr>
        <w:t>Nhưng làm sao hòa bình trở thành lẽ sống, nếu cuối cùng con người không hi vọng được Thiên Chúa cứu độ ? Chính vì hi vọng được làm con Thiên Chúa, con người mới nỗ lực xây dựng hòa bình. Chính niềm hi vọng đó mở ra một chân trời mới. Con người sẽ đón nhận nhau như anh em. Tương quan con người sẽ ghi đậm tình yêu Thiên Chúa. Tất cả sẽ sống trong cảnh trời mới đất mới.</w:t>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Đỗ Vân Lực, OP</w:t>
      </w:r>
    </w:p>
    <w:p>
      <w:pPr>
        <w:pStyle w:val="Normal"/>
        <w:rPr>
          <w:b/>
          <w:b/>
          <w:i/>
          <w:i/>
          <w:color w:val="000000"/>
          <w:sz w:val="18"/>
          <w:szCs w:val="18"/>
        </w:rPr>
      </w:pPr>
      <w:r>
        <w:rPr>
          <w:b/>
          <w:i/>
          <w:color w:val="000000"/>
          <w:sz w:val="18"/>
          <w:szCs w:val="18"/>
        </w:rPr>
      </w:r>
    </w:p>
    <w:p>
      <w:pPr>
        <w:pStyle w:val="Normal"/>
        <w:rPr>
          <w:color w:val="000000"/>
        </w:rPr>
      </w:pPr>
      <w:r>
        <w:rPr>
          <w:color w:val="000000"/>
        </w:rPr>
      </w:r>
    </w:p>
    <w:p>
      <w:pPr>
        <w:pStyle w:val="Normal"/>
        <w:jc w:val="center"/>
        <w:rPr>
          <w:b/>
          <w:b/>
          <w:sz w:val="32"/>
          <w:szCs w:val="32"/>
        </w:rPr>
      </w:pPr>
      <w:r>
        <w:rPr>
          <w:b/>
          <w:sz w:val="32"/>
          <w:szCs w:val="32"/>
        </w:rPr>
        <w:t>TIẾNG GÕ CỬA</w:t>
      </w:r>
    </w:p>
    <w:p>
      <w:pPr>
        <w:pStyle w:val="Normal"/>
        <w:jc w:val="right"/>
        <w:rPr>
          <w:b/>
          <w:b/>
          <w:i/>
          <w:i/>
          <w:sz w:val="18"/>
          <w:szCs w:val="18"/>
        </w:rPr>
      </w:pPr>
      <w:r>
        <w:rPr>
          <w:b/>
          <w:i/>
          <w:sz w:val="18"/>
          <w:szCs w:val="18"/>
        </w:rPr>
        <w:t>Lm. Giuse Nguyễn Cao Luật, OP</w:t>
      </w:r>
    </w:p>
    <w:p>
      <w:pPr>
        <w:pStyle w:val="Normal"/>
        <w:rPr>
          <w:b/>
          <w:b/>
          <w:i/>
          <w:i/>
          <w:iCs/>
          <w:sz w:val="18"/>
          <w:szCs w:val="18"/>
        </w:rPr>
      </w:pPr>
      <w:r>
        <w:rPr>
          <w:b/>
          <w:i/>
          <w:iCs/>
          <w:sz w:val="18"/>
          <w:szCs w:val="18"/>
        </w:rPr>
      </w:r>
    </w:p>
    <w:p>
      <w:pPr>
        <w:pStyle w:val="Normal"/>
        <w:rPr>
          <w:b/>
          <w:b/>
          <w:i/>
          <w:i/>
          <w:iCs/>
        </w:rPr>
      </w:pPr>
      <w:r>
        <w:rPr>
          <w:b/>
          <w:i/>
          <w:iCs/>
        </w:rPr>
        <w:t xml:space="preserve">Cuộc tạo dựng mới </w:t>
      </w:r>
    </w:p>
    <w:p>
      <w:pPr>
        <w:pStyle w:val="Normal"/>
        <w:rPr/>
      </w:pPr>
      <w:r>
        <w:rPr/>
        <w:t xml:space="preserve">Ðã gần kết thúc năm phụng vụ, phải chăng cuộc đời người Ki-tô hữu cũng sẽ xoay vòng như chu kỳ thời tiết, như những nền phụng tự cổ xưa mà Ki-tô giáo vẫn chống lại, hay như phụng vụ Do-thái vẫn chỉ hiến dâng cũng những hy lễ ấy, mà thư gửi tín hữu Do-thái đã diễn tả ? Theo bài Tin Mừng hôm nay, hình ảnh vòng tròn này không phải là hình ảnh về Nước Thiên Chúa, bởi vì Nước Thiên Chúa là sự xuất hiện của một thế giới mới. </w:t>
      </w:r>
    </w:p>
    <w:p>
      <w:pPr>
        <w:pStyle w:val="Normal"/>
        <w:rPr/>
      </w:pPr>
      <w:r>
        <w:rPr/>
      </w:r>
    </w:p>
    <w:p>
      <w:pPr>
        <w:pStyle w:val="Normal"/>
        <w:rPr/>
      </w:pPr>
      <w:r>
        <w:rPr/>
        <w:t xml:space="preserve">Quả thực, đây là một cuộc sáng tạo mới. Theo thánh Mác-cô, cuộc sáng tạo này đã được thực hiện trong Hội Thánh, bởi vì Hội Thánh là một cuộc quy tụ đám đông nhân loại đã được biến đổi ở giữa lòng thế giới. Nhưng điều đã xảy ra lại đang báo trước tương lai sẽ đến, đó là sự quy tụ chung cuộc. Như thế, con người sẽ không còn bị nhốt kín trong một tiến trình vô tận. </w:t>
      </w:r>
    </w:p>
    <w:p>
      <w:pPr>
        <w:pStyle w:val="Normal"/>
        <w:rPr/>
      </w:pPr>
      <w:r>
        <w:rPr/>
      </w:r>
    </w:p>
    <w:p>
      <w:pPr>
        <w:pStyle w:val="Normal"/>
        <w:rPr/>
      </w:pPr>
      <w:r>
        <w:rPr/>
        <w:t xml:space="preserve">Ðể nói về tương lai này, Ðức Giê-su nhắc đến cách so sánh liên quan đến cây cối. Người không nói đến hoa quả, nhưng là những chồi non, những lộc mới xuất hiện. Quả đã được trao cho thế giới. Còn lá và hoa là dành cho Nước Thiên Chúa. Thời kỳ phát triển đã kết thúc và đến thời gian bắt đầu cuộc lễ. </w:t>
      </w:r>
    </w:p>
    <w:p>
      <w:pPr>
        <w:pStyle w:val="Normal"/>
        <w:rPr/>
      </w:pPr>
      <w:r>
        <w:rPr/>
      </w:r>
    </w:p>
    <w:p>
      <w:pPr>
        <w:pStyle w:val="Normal"/>
        <w:rPr/>
      </w:pPr>
      <w:r>
        <w:rPr/>
        <w:t xml:space="preserve">Con Người đã đến gần, Người đang đứng ngoài cửa. Ðức Giê-su đã dùng tước hiệu Con Người để nói về chính mình. Tước hiệu này có liên hệ với sách Ða-ni-en : trong chương 7, vị ngôn sứ đã nhìn thấy một con người xuất hiện trong vinh quang để thiết lập vương quyền của Thiên Chúa. Tuy thế tước hiệu này cũng hướng người nghe đến hình ảnh người Tôi Tớ đau khỗ trong sách ngôn sứ I-sai-a (53). </w:t>
      </w:r>
    </w:p>
    <w:p>
      <w:pPr>
        <w:pStyle w:val="Normal"/>
        <w:rPr/>
      </w:pPr>
      <w:r>
        <w:rPr/>
      </w:r>
    </w:p>
    <w:p>
      <w:pPr>
        <w:pStyle w:val="Normal"/>
        <w:rPr/>
      </w:pPr>
      <w:r>
        <w:rPr/>
        <w:t xml:space="preserve">Như vậy, Ðức Giê-su đề cập đến cả việc tự hạ lẫn việc tôn vinh, cả việc phục vụ lẫn vinh quang. Con Người đã đến gần, đó là một khẳng định cho thấy sự mâu thuẫn rõ ràng sắp được giải quyết. Bởi vì Con Người đã đến trong Ðức Giê-su, hay nói cách khác, Con Người chính là Ðức Giê-su. Thế nhưng, Người sắp mặc khải về ý nghĩa sâu xa của tước hiệu này, Người sẽ cho các môn đệ hiểu Con Người như thế nào, đổng thời hiểu về vinh quang đích thực của Con Người : đó là đi đến tận cùng của sự tự hạ. Ðó là cái chết trên thập giá. Với cái chết này, tất cả đều trở nên rõ ràng. </w:t>
      </w:r>
    </w:p>
    <w:p>
      <w:pPr>
        <w:pStyle w:val="Normal"/>
        <w:rPr/>
      </w:pPr>
      <w:r>
        <w:rPr/>
      </w:r>
    </w:p>
    <w:p>
      <w:pPr>
        <w:pStyle w:val="Normal"/>
        <w:rPr/>
      </w:pPr>
      <w:r>
        <w:rPr/>
        <w:t xml:space="preserve">Do đó, tất cả những gì có vẻ như vững chắc và không thay đổi nay bị đặt thành vấn đề. Lời của con người sẽ trôi qua và được quên đi, còn lời Chúa vẫn tổn tại. Ðó là lời hứa về tương lai. Lời hứa này đến và phá vỡ xiềng xích vẫn ràng buộc con người trong thế giới chật hẹp của mình, để dẫn đưa họ vào trong thế giới rộng mở, bao la của Thiên Chúa. </w:t>
      </w:r>
    </w:p>
    <w:p>
      <w:pPr>
        <w:pStyle w:val="Normal"/>
        <w:rPr/>
      </w:pPr>
      <w:r>
        <w:rPr/>
      </w:r>
    </w:p>
    <w:p>
      <w:pPr>
        <w:pStyle w:val="Normal"/>
        <w:rPr>
          <w:b/>
          <w:b/>
          <w:i/>
          <w:i/>
          <w:iCs/>
        </w:rPr>
      </w:pPr>
      <w:r>
        <w:rPr>
          <w:b/>
          <w:i/>
          <w:iCs/>
        </w:rPr>
        <w:t xml:space="preserve">Ðến để quy tụ </w:t>
      </w:r>
    </w:p>
    <w:p>
      <w:pPr>
        <w:pStyle w:val="Normal"/>
        <w:rPr/>
      </w:pPr>
      <w:r>
        <w:rPr/>
        <w:t xml:space="preserve">Khi nào và thế nào : hai câu hỏi mà thế hệ Ki-tô giáo đầu tiên không ngừng nêu lên về ngày Ðức Ki-tô trở lại. Khi các môn đệ ca tụng cảnh hùng vĩ và đồ sộ của Ðền Thờ, Ðức Giê-su báo trước cho các ông về sự sụp đỗ của Ðền Thờ và các ông đã hỏi Người : "Xin Thầy nói cho chúng con biết bao giờ các sự việc ấy sẽ xảy ra, và khi tất cả sắp đến hổi chung cục, thì có điềm gì báo trước ?" </w:t>
      </w:r>
    </w:p>
    <w:p>
      <w:pPr>
        <w:pStyle w:val="Normal"/>
        <w:rPr>
          <w:i/>
          <w:i/>
          <w:iCs/>
        </w:rPr>
      </w:pPr>
      <w:r>
        <w:rPr>
          <w:i/>
          <w:iCs/>
        </w:rPr>
      </w:r>
    </w:p>
    <w:p>
      <w:pPr>
        <w:pStyle w:val="Normal"/>
        <w:rPr/>
      </w:pPr>
      <w:r>
        <w:rPr/>
        <w:t xml:space="preserve">Thánh Mác-cô viết cho các môn đệ đã được khai tâm về điểm cốt yếu trong sứ điệp Tin Mừng. Ông nhắc lại điều Ðức Giê-su đã cố gắng mặc khải cho các môn đệ theo một ngôn ngữ đượm nhiều hình ảnh phù hợp với thời đại đó. </w:t>
      </w:r>
    </w:p>
    <w:p>
      <w:pPr>
        <w:pStyle w:val="Normal"/>
        <w:rPr/>
      </w:pPr>
      <w:r>
        <w:rPr/>
      </w:r>
    </w:p>
    <w:p>
      <w:pPr>
        <w:pStyle w:val="Normal"/>
        <w:rPr/>
      </w:pPr>
      <w:r>
        <w:rPr/>
        <w:t xml:space="preserve">Ðã đến lúc chấm dứt thời kỳ êm ả loan báo Tin Mừng. Giờ đây là giai đoạn cấp bách : các địch thù của Ðức Giê-su bao vây Người và dổn Người đến chôỵ chết. </w:t>
      </w:r>
    </w:p>
    <w:p>
      <w:pPr>
        <w:pStyle w:val="Normal"/>
        <w:rPr/>
      </w:pPr>
      <w:r>
        <w:rPr/>
      </w:r>
    </w:p>
    <w:p>
      <w:pPr>
        <w:pStyle w:val="Normal"/>
        <w:rPr/>
      </w:pPr>
      <w:r>
        <w:rPr/>
        <w:t xml:space="preserve">Vấn đề vẫn được nêu lên trong toàn bộ Tin Mừng, giờ đây được nhấn mạnh : con người này là ai ? </w:t>
      </w:r>
    </w:p>
    <w:p>
      <w:pPr>
        <w:pStyle w:val="Normal"/>
        <w:rPr/>
      </w:pPr>
      <w:r>
        <w:rPr/>
      </w:r>
    </w:p>
    <w:p>
      <w:pPr>
        <w:pStyle w:val="Normal"/>
        <w:rPr/>
      </w:pPr>
      <w:r>
        <w:rPr/>
        <w:t xml:space="preserve">Lần này, Ðức Giê-su vén lên bức màn : con người khiêm tốn và gần gũi với kẻ bé mọn, thật ra lại ngang hàng với Chúa Cha và hết mực yêu mến Chúa Cha. Vào ngày Người trở lại, Người sẽ bày tỏ Người là Thiên Chúa, rất uy nghi vinh hiển. Người sẽ ngự giá mây trời mà đến tức là được đầy tràn sự hiện diện của Thiên Chúa. Người sẽ xuất hiện, đầy uy nghi vinh hiển. Cựu Ước vẫn dùng từ này để nói về Thiên Chúa, có các thiên sứ, tức là những tôi tớ của Thiên Chúa hầu cận. Ngày trở lại trong vinh quang sẽ là cuộc quy tụ tất cả những ai đáp lại lời mời gọi của Người. Khi ấy, chính Ðức Giê-su sẽ là thẩm phán xét xử nhân loại, dựa trên tiêu chuẩn là tình yêu và lòng thương xót, như Người đã loan báo và đã sống khi còn ở dương thế. </w:t>
      </w:r>
    </w:p>
    <w:p>
      <w:pPr>
        <w:pStyle w:val="Normal"/>
        <w:rPr/>
      </w:pPr>
      <w:r>
        <w:rPr/>
      </w:r>
    </w:p>
    <w:p>
      <w:pPr>
        <w:pStyle w:val="Normal"/>
        <w:rPr>
          <w:b/>
          <w:b/>
          <w:i/>
          <w:i/>
        </w:rPr>
      </w:pPr>
      <w:r>
        <w:rPr>
          <w:b/>
          <w:i/>
        </w:rPr>
        <w:t xml:space="preserve">Ðây quả là một nghịch lý của Ki-tô giáo. </w:t>
      </w:r>
    </w:p>
    <w:p>
      <w:pPr>
        <w:pStyle w:val="Normal"/>
        <w:rPr/>
      </w:pPr>
      <w:r>
        <w:rPr/>
        <w:t xml:space="preserve">Như đời thường của nhân loại, cuộc đời của Ðức Giê-su đã trôi qua thật bình thường, với những giới hạn của con người. Thế nhưng cuộc đời ấy mỗi ngày vẫn là một cuộc trao đổi tình yêu với Thiên Chúa. Và chính cuộc đời ấy mở ra một tương lai mới : cuộc đời của Ðức Giê-su mời gọi nhân loại sống cuộc đời trần gian của mình một cách tích cực, để chuẩn bị cho cuộc sống mới, cuộc sống với Thiên Chúa, bất chấp những lo lắng, phiền muộn và mâu thuẫn. </w:t>
      </w:r>
    </w:p>
    <w:p>
      <w:pPr>
        <w:pStyle w:val="Normal"/>
        <w:rPr/>
      </w:pPr>
      <w:r>
        <w:rPr/>
      </w:r>
    </w:p>
    <w:p>
      <w:pPr>
        <w:pStyle w:val="Normal"/>
        <w:rPr/>
      </w:pPr>
      <w:r>
        <w:rPr/>
        <w:t xml:space="preserve">Ðức Giê-su vẫn một lòng tuân phục thánh ý Chúa Cha, nhưng chính Người không biết được bao giờ xảy ra ngày chung cuộc. Tuy nhiên, như các môn đệ người Ki-tô hữu biết rằng Chúa Cha đã làm cho Ðức Giê-su chỗi dậy từ cõi chết và đã trao phó tất cả mọi sự trong tay Người. </w:t>
      </w:r>
    </w:p>
    <w:p>
      <w:pPr>
        <w:pStyle w:val="Normal"/>
        <w:rPr/>
      </w:pPr>
      <w:r>
        <w:rPr/>
      </w:r>
    </w:p>
    <w:p>
      <w:pPr>
        <w:pStyle w:val="Normal"/>
        <w:rPr/>
      </w:pPr>
      <w:r>
        <w:rPr/>
        <w:t xml:space="preserve">Trái đất và bầu trời sẽ qua đi. Ðó là điều chắc chắn. Khi nào và thế nào ? Như Ðức Giê-su, người Ki-tô hữu không biết. Ðiều họ biết được, đó là trái đất và bầu trời này đang chuẩn bị cho ngày chiến thắng của tình yêu, chuẩn bị trong những nỗi khó khăn, trong nỗi đau đớn và trong sự hoành hành của sự dữ. </w:t>
      </w:r>
    </w:p>
    <w:p>
      <w:pPr>
        <w:pStyle w:val="Normal"/>
        <w:rPr/>
      </w:pPr>
      <w:r>
        <w:rPr/>
      </w:r>
    </w:p>
    <w:p>
      <w:pPr>
        <w:pStyle w:val="Normal"/>
        <w:rPr/>
      </w:pPr>
      <w:r>
        <w:rPr/>
        <w:t xml:space="preserve">Tin Mừng đã canh tân ngay từ bên trong thế giới cũ kỹ và đã ra hư hỏng vì tính kiêu căng và lòng hận thù. Hôm nay những ai đang bị sỉ nhục và bỏ rơi trong bóng tối, thì trong tương lai sẽ được vinh hiển trong ánh sáng : tình yêu ẩn giấu nơi Thiên Chúa có sức mạnh vượt trên sự dữ và sự chết. </w:t>
      </w:r>
    </w:p>
    <w:p>
      <w:pPr>
        <w:pStyle w:val="Normal"/>
        <w:rPr/>
      </w:pPr>
      <w:r>
        <w:rPr/>
      </w:r>
    </w:p>
    <w:p>
      <w:pPr>
        <w:pStyle w:val="Normal"/>
        <w:rPr>
          <w:b/>
          <w:b/>
          <w:i/>
          <w:i/>
          <w:iCs/>
        </w:rPr>
      </w:pPr>
      <w:r>
        <w:rPr>
          <w:b/>
          <w:i/>
          <w:iCs/>
        </w:rPr>
        <w:t xml:space="preserve">Bao giờ đến ngày tận thế ? </w:t>
      </w:r>
    </w:p>
    <w:p>
      <w:pPr>
        <w:pStyle w:val="Normal"/>
        <w:rPr/>
      </w:pPr>
      <w:r>
        <w:rPr/>
        <w:t xml:space="preserve">Chúng ta có thể rút ra áp dụng nào từ bài Tin Mừng hôm nay? Có lẽ chúng ta cũng nêu lên những câu hỏi như các môn đệ, cũng dồn ba biến cố thành một : Ðền Thờ bị phá huỷ, ngày tận thế và Ðức Ki-tô trở lại. Tác giả sách Tin Mừng đã cho chúng ta thấy câu trả lời của Ðức Giê-su không phân biệt ba biến cố này, nhưng những lời của Ðức Giê-su có thể áp dụng cho biến cố này hoặc biến cố kia, có khi lại áp dụng cho cả ba biến cố. </w:t>
      </w:r>
    </w:p>
    <w:p>
      <w:pPr>
        <w:pStyle w:val="Normal"/>
        <w:rPr/>
      </w:pPr>
      <w:r>
        <w:rPr/>
      </w:r>
    </w:p>
    <w:p>
      <w:pPr>
        <w:pStyle w:val="Normal"/>
        <w:rPr/>
      </w:pPr>
      <w:r>
        <w:rPr/>
        <w:t xml:space="preserve">Ðền Thờ Giê-ru-sa-lem đã bị phá huỷ vào năm 70. Biến cố này không chỉ có ý nghĩa bên ngoài, nhưng còn có ý nghĩa thiêng liêng : biến cố này tượng trưng cho việc chuyển từ giao ước cũ sang giao ước mới, chấm dứt vai trò ưu tiên của dân Do-thái và khẳng định vai trò của Hội Thánh do Ðức Giê-su thiết lập. Thiên Chúa dùng những biến cố lịch sử để thực hiện chương trình cứu độ của Người. </w:t>
      </w:r>
    </w:p>
    <w:p>
      <w:pPr>
        <w:pStyle w:val="Normal"/>
        <w:rPr/>
      </w:pPr>
      <w:r>
        <w:rPr/>
      </w:r>
    </w:p>
    <w:p>
      <w:pPr>
        <w:pStyle w:val="Normal"/>
        <w:rPr/>
      </w:pPr>
      <w:r>
        <w:rPr/>
        <w:t xml:space="preserve">Những sự kiện liên quan đến ngày tận thế : tất cả đều được vay mượn từ cách diễn tả truyền thống của các ngôn sứ và khải huyền Do-thái. Ðức Giê-su sử dụng những hình ảnh này để cho thấy chính Người và vương quốc của Người vượt lên trên cả vũ trụ và mọi tạo vật. Chỉ mình Người là có giá trị đối với các tín hữu, họ phải chờ đợi Người. Cuộc chiến thắng vinh hiển của Ðức Ki-tô và việc quy tụ những người được chọn là những biến cố thiêng liêng, vượt ra khỏi lịch sử, ra khỏi không gian và thời gian. </w:t>
      </w:r>
    </w:p>
    <w:p>
      <w:pPr>
        <w:pStyle w:val="Normal"/>
        <w:rPr/>
      </w:pPr>
      <w:r>
        <w:rPr/>
      </w:r>
    </w:p>
    <w:p>
      <w:pPr>
        <w:pStyle w:val="Normal"/>
        <w:rPr/>
      </w:pPr>
      <w:r>
        <w:rPr/>
        <w:t xml:space="preserve">Cuối cùng, điều mà chúng ta nhận thấy rõ nhất đó là Ðức Giê-su quan tâm tới hiện tại hơn là tới tương lai. Ở đây chúng ta gặp lại tư tưởng của thánh Gio-an : một cách nào đó, cuộc sống vĩnh cửu đã được khởi đầu, và án lệnh đã được công bố, bởi vì trong ánh sáng của Thiên Chúa, chúng ta tự xét xử chính mình. Chính ngày hôm nay mà Thiên Chúa đang chờ đợi chúng ta ; môỵi ngày của chúng ta đều là ngày của Thiên Chúa. Do đó chúng ta phải tỉnh thức để chờ đợi. Chúng ta phải tỉnh thức trong đức tin và đức mến để nghe được tiếng gõ cửa của Thiên Chúa. Tiếng gõ cửa đó vẫn đang vang lên hôm nay và môỵi ngày sống của chúng ta. Nếu như có gặp thấy những điều mà chúng ta nghĩ rằng vững chắc, nay đang thay đỗi, thì chúng ta vẫn tin chắc vào những lời của Ðức Giê-su, Ðấng không ngừng đến để gõ cửa tâm hổn chúng ta, để gặp gỡ chúng ta. </w:t>
      </w:r>
    </w:p>
    <w:p>
      <w:pPr>
        <w:pStyle w:val="Normal"/>
        <w:rPr/>
      </w:pPr>
      <w:r>
        <w:rPr/>
      </w:r>
    </w:p>
    <w:p>
      <w:pPr>
        <w:pStyle w:val="Normal"/>
        <w:jc w:val="right"/>
        <w:rPr>
          <w:b/>
          <w:b/>
          <w:i/>
          <w:i/>
          <w:sz w:val="18"/>
          <w:szCs w:val="18"/>
        </w:rPr>
      </w:pPr>
      <w:r>
        <w:rPr>
          <w:b/>
          <w:i/>
          <w:sz w:val="18"/>
          <w:szCs w:val="18"/>
        </w:rPr>
        <w:t>Lm. Giuse Nguyễn Cao Luật, OP</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bCs/>
          <w:sz w:val="32"/>
          <w:szCs w:val="32"/>
        </w:rPr>
      </w:pPr>
      <w:r>
        <w:rPr>
          <w:b/>
          <w:bCs/>
          <w:sz w:val="32"/>
          <w:szCs w:val="32"/>
        </w:rPr>
        <w:t>NGÀY CHÚA TRỞ LẠI</w:t>
      </w:r>
    </w:p>
    <w:p>
      <w:pPr>
        <w:pStyle w:val="Normal"/>
        <w:jc w:val="center"/>
        <w:rPr>
          <w:bCs/>
          <w:i/>
          <w:i/>
          <w:sz w:val="20"/>
          <w:szCs w:val="20"/>
        </w:rPr>
      </w:pPr>
      <w:r>
        <w:rPr>
          <w:bCs/>
          <w:i/>
          <w:sz w:val="20"/>
          <w:szCs w:val="20"/>
        </w:rPr>
        <w:t>Mc. 13,24-32</w:t>
      </w:r>
    </w:p>
    <w:p>
      <w:pPr>
        <w:pStyle w:val="Normal"/>
        <w:jc w:val="right"/>
        <w:rPr>
          <w:b/>
          <w:b/>
          <w:i/>
          <w:i/>
          <w:sz w:val="18"/>
          <w:szCs w:val="18"/>
        </w:rPr>
      </w:pPr>
      <w:r>
        <w:rPr>
          <w:b/>
          <w:i/>
          <w:sz w:val="18"/>
          <w:szCs w:val="18"/>
        </w:rPr>
        <w:t xml:space="preserve">Lm. Giacôbê Phạm Văn Phượng, OP. </w:t>
      </w:r>
    </w:p>
    <w:p>
      <w:pPr>
        <w:pStyle w:val="Normal"/>
        <w:rPr/>
      </w:pPr>
      <w:r>
        <w:rPr/>
        <w:br/>
        <w:t>Theo lịch phụng vụ, Chúa nhật hôm nay là Chúa nhật 33 Thường Niên. Chúa nhật tới là Chúa nhật 34 Thường Niên, là Chúa Nhật cuối cùng của năm phụng vụ, được dành đặc biệt để mừng kính Chúa Ki-tô Vua. Vì thế, phụng vụ lời Chúa hôm nay, được coi như là Chúa nhật cuối cùng, nên Giáo Hội muốn hướng tâm trí chúng ta về ngày cuối cùng, ngày tận thế, ngày cánh chung, ngày chấm dứt lịch sử nhân loại.</w:t>
      </w:r>
    </w:p>
    <w:p>
      <w:pPr>
        <w:pStyle w:val="Normal"/>
        <w:rPr/>
      </w:pPr>
      <w:r>
        <w:rPr/>
        <w:br/>
        <w:t>Tất cả chúng ta đều nhìn nhận rằng : bất cứ cái gì ở trần gian, nếu đã có lúc khởi đầu thì chắc chắc sẽ có lúc chấm dứt, và như vậy tức là có lịch sử. Đối với chúng ta là những người sống trong trần gian và là những người tin theo Chúa Ki-tô, chúng ta có hai lịch sử : lịch sử trần thế và lịch sử cứu rỗi. Hai lịch sử này song hành với nhau. Hay nói đúng hơn, lịch sử có hai mặt chìm và nổi khác nhau. Lịch sử trần thế là lịch sử các dân tộc, các triều đại, các nền văn minh với các định chế xã hội, các biến cố chính trị, các hoạt động kinh tế, các tiến bộ khoa học kỹ thật…Đây là mặt nổi ai cũng có thể thấy được hay quan sát được. Còn lịch sử cứu rỗi là lịch sử sinh hoạt siêu nhiên, thánh hóa các tâm hồn nhờ ân sủng và tác động của Thánh Thần, xây dựng nước Thiên Chúa trong lòng người. Lịch sử này đang khai triển âm thầm dưới chiều sâu, trong các tâm hồn, theo nhịp của ân sủng. Đây là mặt chìm mà chỉ những ai có đức tin mới nhận ra.</w:t>
      </w:r>
    </w:p>
    <w:p>
      <w:pPr>
        <w:pStyle w:val="Normal"/>
        <w:rPr/>
      </w:pPr>
      <w:r>
        <w:rPr/>
        <w:br/>
        <w:t xml:space="preserve">Đức tin giúp chúng ta nhận ra rằng : có một lịch sử thánh xuyên qua lịch sử trần thế, bao trùm, thấm nhập lịch sử trần thế. Nhờ đó lịch sử loài người có ý nghĩa. Lịch sử loài người có giới hạn. Chúng ta không thể biết bao giờ lịch sử chấm dứt, nhưng chắc chắn sẽ có ngày kết thúc. Đúng vậy, theo Kinh Thánh, cục diện trái đất này sẽ qua đi, nghĩa là thế giới vật chất này sẽ tan biến đi để nhường chỗ cho một thế giới mới. Và khi lịch sử chấm dứt là lúc Chúa Giêsu trở lại thu hợp toàn thể loài người và toàn thể vũ trụ, để mọi người và mọi sự được hoàn tất trong Ngài. </w:t>
      </w:r>
    </w:p>
    <w:p>
      <w:pPr>
        <w:pStyle w:val="Normal"/>
        <w:rPr/>
      </w:pPr>
      <w:r>
        <w:rPr/>
        <w:br/>
        <w:t xml:space="preserve">Chúng ta nói “Chúa Giêsu trở lại”. Đó chỉ là một kiểu nói mà thôi. Thực ra Ngài không trở lại, vì Ngài luôn hiện diện trong trần thế và trong lịch sử. Tuy nhiên, hiện nay Ngài hiện diện một cách vô hình, che giấu, chúng ta không thể thấy Ngài bằng giác quan. Ngài chưa bộc lộ quyền năng và vinh quang của Ngài. Vương quyền của Ngài còn âm thầm kín đáo. Vì thế, Chúa Giêsu trở lại có nghĩa là Chúa Giêsu biểu dương quyền năng và vinh quang của Ngài. Tình trạng ẩn danh của Ngài trong lịch sử chấm dứt. </w:t>
      </w:r>
    </w:p>
    <w:p>
      <w:pPr>
        <w:pStyle w:val="Normal"/>
        <w:rPr/>
      </w:pPr>
      <w:r>
        <w:rPr/>
        <w:br/>
        <w:t>Ngày Chúa Giêsu trở lại hay quang lâm, tái lâm được gọi bằng nhiều cách : ngày cuối cùng, ngày của Chúa, ngày Chúa đến, ngày của Đức Ki-tô, ngày viếng thăm, ngày xét xử…Chính Chúa Giêsu đã nhiều lần nói đến ngày tái lâm này. Ngày đó được mô tả như ngày đổ vỡ của thế giới vật chất. Tuy nhiên, không ai biết bao giờ sẽ đến ngày đó, kể cả Chúa Giêsu về mặt nhân tính, tức là với tư cách là người, Chúa Giêsu cũng không biết được. Ngày đó sẽ xảy đến bất ngờ. Theo nhiều dụ ngôn, Thiên Chúa sẽ đến giữa lúc không ai nghĩ tới, đối với từng cá nhân cũng như đối với toàn thể nhân loại. Dầu vậy, chúng ta có thể nói rằng : ngày cánh chung đối với cả nhân loại có lẽ còn lâu mới tới. Trong khi chờ đợi, mỗi người phải nỗ lực xây dựng nuớc Thiên Chúa dưới trần. Mặt khác, đối với riêng mình, mỗi người phải coi như ngày của Chúa đang tới gần.</w:t>
      </w:r>
    </w:p>
    <w:p>
      <w:pPr>
        <w:pStyle w:val="Normal"/>
        <w:rPr/>
      </w:pPr>
      <w:r>
        <w:rPr/>
        <w:br/>
        <w:t>Như vậy, để trả lời câu hỏi của các môn đệ cũng là câu hỏi của mọi thế hệ, Chúa Giêsu đã chẳng làm thỏa mãn sự tò mò của con người sống trong lịch sử, nhưng Ngài chỉ muốn dạy một thái độ sống trong lịch sử. Nghĩa là thay vì tò mò băn khoăn vô ích về ngày lịch sử kết thúc, hãy sống cho tròn đầy tất cả những gì lịch sử cho mình. Nói khác đi, đứng trước những vấn đề tương lai, con người tò mò muốn biết trước, Chúa Giêsu đã khước từ không cho biết trước, nhưng bảo cho biết thái độ phải có, đó là đừng bận tâm khi nào tận thế, nhưng hãy lo sống cho đàng hoàng trong hiện tại và hãy kiên trì. Cũng đừng tin những lời đồn đại xuyên tạc trước những biến cố khủng khiếp của lịch sử. Điều quan trọng duy nhất là trung thành làm chứng cho Chúa, và làm thế nào để mỗi ngày sống, mỗi hành động của chúng ta đều chuẩn bị sẵn sàng cho ngày Chúa quang lâm.</w:t>
      </w:r>
    </w:p>
    <w:p>
      <w:pPr>
        <w:pStyle w:val="Normal"/>
        <w:rPr/>
      </w:pPr>
      <w:r>
        <w:rPr/>
        <w:br/>
        <w:t>Tóm lại, tất cả những điều tìm hiểu trên nhắc bảo cho chúng ta biết : lịch sử luôn đưa chúng ta về phía trước. Nhưng nó không phải là một khoảng không, nó là con đường chúng ta phải đi để tiến về phía trước. Vì thế, chúng ta luôn hướng về tương lai, chờ đợi lời hứa cứu rỗi đã được thực hiện trong lịch sử sẽ được hoàn tất. Chờ đợi, hướng về tương lai tức là hy vọng. Hy vọng là yếu tố giúp cho chúng ta sống và phấn đấu trong tin tưởng. Hy vọng luôn gắn liền với niềm tin. Hy vọng là phần thưởng của lòng tin. Lòng tin là nền tảng cho hy vọng. Ai thấy rõ đường đi thì càng vững tâm mà đi. Ai thấy trước tương lai tốt đẹp đang chờ đợi mình, thì càng nóng lòng góp phần làm cho thế giới này chóng tốt đẹp hơn. Con đường ấy chúng ta phải bước đi bằng cách sống cho thật tích cực, sống cho thật tròn đầy mọi trách nhiệm của mình đối với Thiên Chúa, đối với anh em, đối với loài người, đối với thế giới vật chất đã được Thiên Chúa trao vào tay chúng ta.</w:t>
      </w:r>
    </w:p>
    <w:p>
      <w:pPr>
        <w:pStyle w:val="Normal"/>
        <w:rPr/>
      </w:pPr>
      <w:r>
        <w:rPr/>
      </w:r>
    </w:p>
    <w:p>
      <w:pPr>
        <w:pStyle w:val="Normal"/>
        <w:rPr/>
      </w:pPr>
      <w:r>
        <w:rPr/>
      </w:r>
    </w:p>
    <w:p>
      <w:pPr>
        <w:pStyle w:val="Normal"/>
        <w:jc w:val="right"/>
        <w:rPr>
          <w:b/>
          <w:b/>
          <w:i/>
          <w:i/>
          <w:sz w:val="18"/>
          <w:szCs w:val="18"/>
        </w:rPr>
      </w:pPr>
      <w:r>
        <w:rPr>
          <w:b/>
          <w:i/>
          <w:sz w:val="18"/>
          <w:szCs w:val="18"/>
        </w:rPr>
        <w:t xml:space="preserve">Lm. Giacôbê Phạm Văn Phượng, OP. </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THỜI KỲ CUỐI CÙNG</w:t>
      </w:r>
    </w:p>
    <w:p>
      <w:pPr>
        <w:pStyle w:val="Normal"/>
        <w:jc w:val="center"/>
        <w:rPr/>
      </w:pPr>
      <w:r>
        <w:rPr>
          <w:rFonts w:cs="Arial"/>
          <w:i/>
          <w:sz w:val="20"/>
          <w:szCs w:val="20"/>
        </w:rPr>
        <w:t>Dn 12,1-3; Dt 10,11-18; Mc 13,24-32</w:t>
      </w:r>
    </w:p>
    <w:p>
      <w:pPr>
        <w:pStyle w:val="Normal"/>
        <w:jc w:val="right"/>
        <w:rPr/>
      </w:pPr>
      <w:r>
        <w:rPr>
          <w:rFonts w:cs="Arial"/>
          <w:b/>
          <w:i/>
          <w:sz w:val="18"/>
          <w:szCs w:val="18"/>
        </w:rPr>
        <w:t xml:space="preserve">Gm. </w:t>
      </w:r>
      <w:r>
        <w:rPr>
          <w:b/>
          <w:bCs/>
          <w:i/>
          <w:sz w:val="18"/>
          <w:szCs w:val="18"/>
        </w:rPr>
        <w:t>Bartôlômêô Nguyễn Sơn Lâm</w:t>
      </w:r>
      <w:r>
        <w:rPr>
          <w:rFonts w:cs="Arial"/>
          <w:i/>
          <w:sz w:val="18"/>
          <w:szCs w:val="18"/>
        </w:rPr>
        <w:t> </w:t>
      </w:r>
    </w:p>
    <w:p>
      <w:pPr>
        <w:pStyle w:val="Normal"/>
        <w:rPr/>
      </w:pPr>
      <w:r>
        <w:rPr>
          <w:rFonts w:cs="Arial"/>
          <w:b/>
        </w:rPr>
        <w:t>PHÚC ÂM</w:t>
      </w:r>
      <w:r>
        <w:rPr>
          <w:rFonts w:cs="Arial"/>
        </w:rPr>
        <w:t>: Mc 13, 24-32</w:t>
      </w:r>
    </w:p>
    <w:p>
      <w:pPr>
        <w:pStyle w:val="Normal"/>
        <w:rPr>
          <w:rFonts w:cs="Arial"/>
        </w:rPr>
      </w:pPr>
      <w:r>
        <w:rPr>
          <w:rFonts w:cs="Arial"/>
          <w:i/>
          <w:iCs/>
        </w:rPr>
        <w:t>"Người sẽ quy tụ những người được tuyển chọn từ khắp bốn phương trời".</w:t>
      </w:r>
    </w:p>
    <w:p>
      <w:pPr>
        <w:pStyle w:val="Normal"/>
        <w:rPr>
          <w:rFonts w:cs="Arial"/>
        </w:rPr>
      </w:pPr>
      <w:r>
        <w:rPr>
          <w:rFonts w:cs="Arial"/>
        </w:rPr>
        <w:t>Khi ấy, Chúa Giêsu phán cùng các môn đệ rằng: "Trong những ngày ấy, sau cảnh khốn cực, mặt trời sẽ ra tối tăm, mặt trăng sẽ mất sáng, các ngôi sao sẽ từ trời rơi xuống và các sức mạnh trên trời sẽ bị lay chuyển. Bấy giờ thiên hạ sẽ thấy Con Người ngự đến trên đám mây với đầy quyền năng và vinh quang. Và bấy giờ Người sẽ sai các thiên thần của Người đi quy tụ những kẻ đã được tuyển chọn từ khắp bốn phương, từ chân trời cho đến cùng kiệt trái đất. Nhìn vào cây vả, các con hãy tìm hiểu dụ ngôn này. Khi nó đâm chồi nảy lộc, các con biết rằng mùa hè gần đến. Cũng vậy, khi các con nhìn thấy tất cả những điều đó xảy ra, thì các con hãy biết là Người đã tới gần ngoài cửa rồi. Thầy bảo thật các con: Thế hệ này sẽ chẳng qua đi trước khi mọi sự đó xảy đến. Trời đất sẽ qua đi, nhưng lời Thầy nói sẽ chẳng qua đi.</w:t>
      </w:r>
    </w:p>
    <w:p>
      <w:pPr>
        <w:pStyle w:val="Normal"/>
        <w:rPr>
          <w:rFonts w:cs="Arial"/>
        </w:rPr>
      </w:pPr>
      <w:r>
        <w:rPr>
          <w:rFonts w:cs="Arial"/>
        </w:rPr>
        <w:t>"Còn về ngày đó hay giờ đó, thì không một ai biết được, dù các thiên thần trên trời, dù Con Người cũng chẳng biết, chỉ có mình Cha biết thôi".</w:t>
      </w:r>
    </w:p>
    <w:p>
      <w:pPr>
        <w:pStyle w:val="Normal"/>
        <w:rPr>
          <w:rFonts w:cs="Arial"/>
        </w:rPr>
      </w:pPr>
      <w:r>
        <w:rPr>
          <w:rFonts w:cs="Arial"/>
        </w:rPr>
        <w:t> </w:t>
      </w:r>
    </w:p>
    <w:p>
      <w:pPr>
        <w:pStyle w:val="Normal"/>
        <w:rPr/>
      </w:pPr>
      <w:r>
        <w:rPr>
          <w:rFonts w:cs="Arial"/>
          <w:b/>
        </w:rPr>
        <w:t>SUY NIỆM:</w:t>
      </w:r>
    </w:p>
    <w:p>
      <w:pPr>
        <w:pStyle w:val="Normal"/>
        <w:rPr>
          <w:rFonts w:cs="Arial"/>
        </w:rPr>
      </w:pPr>
      <w:r>
        <w:rPr>
          <w:rFonts w:cs="Arial"/>
        </w:rPr>
        <w:t>Hai tuần lễ tới đây là những ngày cuối cùng của năm phụng vụ này. Thế nên không có gì ngạc nhiên, khi thấy Lời Chúa hôm nay hướng chúng ta về thời gian sau hết cũng gọi là cánh chung. Chúng ta thường nôm na gọi đó là thời tận thế.</w:t>
      </w:r>
    </w:p>
    <w:p>
      <w:pPr>
        <w:pStyle w:val="Normal"/>
        <w:rPr>
          <w:rFonts w:cs="Arial"/>
        </w:rPr>
      </w:pPr>
      <w:r>
        <w:rPr>
          <w:rFonts w:cs="Arial"/>
        </w:rPr>
        <w:t>Ước gì từ nay chúng ta bỏ hết mọi suy đoán của loài người, mọi điều thường được gọi là bí mật bà thánh này ông thánh kia, hoặc của nơi hành hương này chỗ thánh điện khác, để chỉ giữ lấy Lời Chúa và các mạc khải của Người. Khi ấy chúng ta sẽ thấy bình tĩnh hơn, sáng suốt hơn và sống chân thật hơn. Chúng ta sẽ sống bằng đức tin của Hội Thánh, chứ không nghe những chuyện nhảm nhí. Và chúng ta sẽ làm cho người khác kính trọng niềm tin của chúng ta hơn.</w:t>
      </w:r>
    </w:p>
    <w:p>
      <w:pPr>
        <w:pStyle w:val="Normal"/>
        <w:rPr>
          <w:rFonts w:cs="Arial"/>
        </w:rPr>
      </w:pPr>
      <w:r>
        <w:rPr>
          <w:rFonts w:cs="Arial"/>
        </w:rPr>
      </w:r>
    </w:p>
    <w:p>
      <w:pPr>
        <w:pStyle w:val="Normal"/>
        <w:rPr/>
      </w:pPr>
      <w:r>
        <w:rPr>
          <w:rFonts w:cs="Arial"/>
        </w:rPr>
        <w:t>Vậy, phụng vụ hôm nay cho chúng ta biết những gì về cánh chung, hay là tận thế? Bài tiên tri Daniel, bài Tin Mừng Marcô, bài thư Do Thái, tuy không bao gồm hết mọi lời trong Kinh Thánh về vấn đề, nhưng có thể nói đã nói lên hầu hết. Chúng ta hãy lần lượt đọc lại.</w:t>
      </w:r>
    </w:p>
    <w:p>
      <w:pPr>
        <w:pStyle w:val="Normal"/>
        <w:rPr>
          <w:rFonts w:cs="Arial"/>
        </w:rPr>
      </w:pPr>
      <w:r>
        <w:rPr>
          <w:rFonts w:cs="Arial"/>
        </w:rPr>
        <w:t> </w:t>
      </w:r>
    </w:p>
    <w:p>
      <w:pPr>
        <w:pStyle w:val="Normal"/>
        <w:rPr>
          <w:rFonts w:cs="Arial"/>
          <w:b/>
          <w:b/>
        </w:rPr>
      </w:pPr>
      <w:r>
        <w:rPr>
          <w:rFonts w:cs="Arial"/>
          <w:b/>
        </w:rPr>
        <w:t>1. Bài Sách Daniel</w:t>
      </w:r>
    </w:p>
    <w:p>
      <w:pPr>
        <w:pStyle w:val="Normal"/>
        <w:rPr>
          <w:rFonts w:cs="Arial"/>
        </w:rPr>
      </w:pPr>
      <w:r>
        <w:rPr>
          <w:rFonts w:cs="Arial"/>
        </w:rPr>
        <w:t>Daniel là một trong bốn sách tiên tri lớn, tức là dài, và là tác phẩm khó. Người ta cứ tưởng nó giống như các sách Ysaia, Giêrêmia, Ezekiel, được viết vào thời lưu đày Babylonia và về hoàn cảnh đó. Nhưng ngày nay người ta đã thấy nó ra đời muộn hơn nhiều. Có lẽ nó được viết vào khoảng năm 164 trước kỷ nguyên. Phần đầu tác giả nói đến những biến cố xảy ra ở Cận Ðộng và trong Dân Chúa sau thời gian lưu đày. Một số người đã được hồi hương, cố gắng dựng lại giang sơn tổ quốc cũ. Nhưng hết bị Batư cai trị, lại bị Hylạp thôn tính, Dân Chúa gặp một cơn bắt đạo khủng khiếp dưới thời Antiôchô. Ðền thờ bị biến thành nơi thờ thần dân ngoại. Truyền thống Dothái bị ngăn cấm. Nhiều người bị bắt. Tiếng các Tử đạo vang lên tới Chúa.</w:t>
      </w:r>
    </w:p>
    <w:p>
      <w:pPr>
        <w:pStyle w:val="Normal"/>
        <w:rPr>
          <w:rFonts w:cs="Arial"/>
        </w:rPr>
      </w:pPr>
      <w:r>
        <w:rPr>
          <w:rFonts w:cs="Arial"/>
        </w:rPr>
      </w:r>
    </w:p>
    <w:p>
      <w:pPr>
        <w:pStyle w:val="Normal"/>
        <w:rPr>
          <w:rFonts w:cs="Arial"/>
        </w:rPr>
      </w:pPr>
      <w:r>
        <w:rPr>
          <w:rFonts w:cs="Arial"/>
        </w:rPr>
        <w:t>Người mạc khải ý định của Người trong phần hai của sách Daniel. Ðó là một viễn tượng đầy trông cậy. Nhưng đọc kỹ người ta dễ nhận ra ngay đó chỉ là niềm tin rất cổ điển: sự dữ còn gia tăng... cho đến lúc chín mùi. Lúc ấy Thiên Chúa sẽ can thiệp. Sứ thần của Người sẽ được sai đến giao tranh với thần dữ, cứu vớt những người lành, phục hồi các thánh nhân.</w:t>
      </w:r>
    </w:p>
    <w:p>
      <w:pPr>
        <w:pStyle w:val="Normal"/>
        <w:rPr>
          <w:rFonts w:cs="Arial"/>
        </w:rPr>
      </w:pPr>
      <w:r>
        <w:rPr>
          <w:rFonts w:cs="Arial"/>
        </w:rPr>
      </w:r>
    </w:p>
    <w:p>
      <w:pPr>
        <w:pStyle w:val="Normal"/>
        <w:rPr>
          <w:rFonts w:cs="Arial"/>
        </w:rPr>
      </w:pPr>
      <w:r>
        <w:rPr>
          <w:rFonts w:cs="Arial"/>
        </w:rPr>
        <w:t>Ðọc Daniel hôm nay nằm trong phần thứ hai này. Nhà tiên tri được báo cho biết: đến thời cứu độ, Mikael vị tướng cả của Thiên Chúa sẽ được sai đến biểu lộ sức mạnh của Người để gìn giữ con cái của Chúa. Vì lúc ấy sẽ là thời quẫn bách, thời thử thách xưa nay chưa từng thấy xảy ra. Chỉ những kẻ nào đã được tiền định mới thoát nguy. Họ đã có tên ghi trong cuốn sách hằng sống ở trên trời. Và điều an ủi nhất cho Daniel và trả lời trực tiếp cho thắc mắc của dân Chúa thời bấy giờ, là sẽ có sự sống lại. Người thánh sẽ được sống đời đời, bậc lãnh đạo dân Chúa sẽ chói sáng; và kẻ truyền đạo, đưa người khác trở về đàng công chính, sẽ như tinh sao muôn kiếp.</w:t>
      </w:r>
    </w:p>
    <w:p>
      <w:pPr>
        <w:pStyle w:val="Normal"/>
        <w:rPr>
          <w:rFonts w:cs="Arial"/>
        </w:rPr>
      </w:pPr>
      <w:r>
        <w:rPr>
          <w:rFonts w:cs="Arial"/>
        </w:rPr>
      </w:r>
    </w:p>
    <w:p>
      <w:pPr>
        <w:pStyle w:val="Normal"/>
        <w:rPr>
          <w:rFonts w:cs="Arial"/>
        </w:rPr>
      </w:pPr>
      <w:r>
        <w:rPr>
          <w:rFonts w:cs="Arial"/>
        </w:rPr>
        <w:t>Với những lời lẽ này, Daniel đã an ủi Dân Chúa không ít. Họ đang trong cơn bắt đạo, thấy máu của nhiều người lành chảy ra. Họ tự hỏi về định mệnh của các thánh nhân; và đồng thời cũng nêu lên nghi vấn: có bõ công tiếp tục đi trong đàng ngay chính để có ngày bị bắt và bị giết hay không? Daniel chẳng có lời tiên tri nào nói với họ cả, theo nghĩa hứa hẹn cho người ta một tương lai sáng sủa nào ở trần gian này hết. Ông tuyên xưng niềm tin "chính thống" và cổ điển của mình: Thiên Chúa mới có tiếng nói cuối cùng; Người sẽ can thiệp, lúc đó người lành được gìn giữ, còn kẻ dữ sẽ bị tiêu diệt. Rồi sẽ có sự sống lại cho người thánh đã chết; còn kẻ dữ cứ tiếp tục bị trừng phạt.</w:t>
      </w:r>
    </w:p>
    <w:p>
      <w:pPr>
        <w:pStyle w:val="Normal"/>
        <w:rPr>
          <w:rFonts w:cs="Arial"/>
        </w:rPr>
      </w:pPr>
      <w:r>
        <w:rPr>
          <w:rFonts w:cs="Arial"/>
        </w:rPr>
      </w:r>
    </w:p>
    <w:p>
      <w:pPr>
        <w:pStyle w:val="Normal"/>
        <w:rPr>
          <w:rFonts w:cs="Arial"/>
        </w:rPr>
      </w:pPr>
      <w:r>
        <w:rPr>
          <w:rFonts w:cs="Arial"/>
        </w:rPr>
        <w:t>Như vậy Daniel cũng đã có góp thêm một phần mới mẻ vào kho tàng mạc khải. Trước ông, như trong Êzêkiel chẳng hạn, người ta đã được biết sẽ có sự sống lại. Nhưng dường như đó chỉ là việc phục sinh phục hồi của dân đang bị tiêu diệt và nghiền nát. Cánh đồng xương khô lấy lại gân cốt và da thịt để sống lại trong Êzêkiel là một hình ảnh về cuộc phục hưng dân Chúa sau thời gian tiêu điều, hơn là một phát biểu niềm tin về sự sống lại trong ngày sau hết.</w:t>
      </w:r>
    </w:p>
    <w:p>
      <w:pPr>
        <w:pStyle w:val="Normal"/>
        <w:rPr>
          <w:rFonts w:cs="Arial"/>
        </w:rPr>
      </w:pPr>
      <w:r>
        <w:rPr>
          <w:rFonts w:cs="Arial"/>
        </w:rPr>
      </w:r>
    </w:p>
    <w:p>
      <w:pPr>
        <w:pStyle w:val="Normal"/>
        <w:rPr>
          <w:rFonts w:cs="Arial"/>
        </w:rPr>
      </w:pPr>
      <w:r>
        <w:rPr>
          <w:rFonts w:cs="Arial"/>
        </w:rPr>
        <w:t>Ở đây, Daniel rõ ràng nói đến sự sống lại không phải của hết thảy mọi người, nhưng riêng chỉ có những người lành. Cũng như ông đã khẳng định khi ngày của Chúa đến, chỉ những người thánh mới được gìn giữ, còn bao nhiêu kẻ dữ sẽ bị tiêu diệt. Nói đúng ra theo Daniel, kẻ lành sẽ được sống muôn đời, còn kẻ dữ sẽ phải chết. Trong ngày của Chúa, ai lành thánh sẽ không phải chết, và cho dù đã chết, cũng sẽ sống lại; còn kẻ tội lỗi cho dù đang sống cũng sẽ chết, huống nữa là khi những kẻ ấy đã chết rồi. Niềm tin của Daniel xác định công trạng của mỗi người, nhưng chưa nghĩ đến sự xác thịt sống lại như chúng ta đọc trong kinh Tin Kính. Ông cũng đã chú ý riêng đến những người có công với dân và so sánh vinh quang bất diệt của họ sau này như những tinh sao muôn đời muôn kiếp.</w:t>
      </w:r>
    </w:p>
    <w:p>
      <w:pPr>
        <w:pStyle w:val="Normal"/>
        <w:rPr>
          <w:rFonts w:cs="Arial"/>
        </w:rPr>
      </w:pPr>
      <w:r>
        <w:rPr>
          <w:rFonts w:cs="Arial"/>
        </w:rPr>
      </w:r>
    </w:p>
    <w:p>
      <w:pPr>
        <w:pStyle w:val="Normal"/>
        <w:rPr>
          <w:rFonts w:cs="Arial"/>
        </w:rPr>
      </w:pPr>
      <w:r>
        <w:rPr>
          <w:rFonts w:cs="Arial"/>
        </w:rPr>
        <w:t>Ý kiến của Daniel nhất định đã thổi một luồng gió tin tưởng mạnh mẽ vào trong tâm hồn nhiều người. Họ sẽ cương quyết trung thành với đức tin hơn và hoàn toàn phó thác định mệnh cuối cùng của mình trong tay Chúa. Sách của ông được các thế hệ sau dùng rất nhiều, như bài Tin Mừng hôm nay sẽ cho chúng ta thấy; nhưng chẳng ai có thể lợi dụng tư tưởng của ông để thêu dệt những chuyện nhảm nhí về thời cánh chung.</w:t>
      </w:r>
    </w:p>
    <w:p>
      <w:pPr>
        <w:pStyle w:val="Normal"/>
        <w:rPr>
          <w:rFonts w:cs="Arial"/>
        </w:rPr>
      </w:pPr>
      <w:r>
        <w:rPr>
          <w:rFonts w:cs="Arial"/>
        </w:rPr>
        <w:t> </w:t>
      </w:r>
    </w:p>
    <w:p>
      <w:pPr>
        <w:pStyle w:val="Normal"/>
        <w:rPr/>
      </w:pPr>
      <w:r>
        <w:rPr>
          <w:rFonts w:cs="Arial"/>
          <w:b/>
        </w:rPr>
        <w:t>2. Bài Tin Mừng Ðức Giêsu</w:t>
      </w:r>
    </w:p>
    <w:p>
      <w:pPr>
        <w:pStyle w:val="Normal"/>
        <w:rPr>
          <w:rFonts w:cs="Arial"/>
        </w:rPr>
      </w:pPr>
      <w:r>
        <w:rPr>
          <w:rFonts w:cs="Arial"/>
        </w:rPr>
        <w:t>Trong đoạn sách Marcô hôm nay, cũng nói với chúng ta về thời kỳ cuối cùng này. Dường như Người đề cập tới sau khi nói về thời Giêrusalem bị tàn phá. Chúng ta biết hôm các môn đồ trỏ cho Người thấy cảnh huy hoàng của Ðền thờ. Mà rực rỡ thật khi thánh điện Giêrusalem được ánh mặt trời chiếu vào! Nhưng cảnh ấy có ngày sẽ không còn nữa và sẽ không còn hòn đá nào chồng trên hòn đá nào của Ðền thờ hiện nay, vì Giêrusalem không biết đón nhận ngày Thiên Chúa đến viếng thăm mình.</w:t>
      </w:r>
    </w:p>
    <w:p>
      <w:pPr>
        <w:pStyle w:val="Normal"/>
        <w:rPr>
          <w:rFonts w:cs="Arial"/>
        </w:rPr>
      </w:pPr>
      <w:r>
        <w:rPr>
          <w:rFonts w:cs="Arial"/>
        </w:rPr>
      </w:r>
    </w:p>
    <w:p>
      <w:pPr>
        <w:pStyle w:val="Normal"/>
        <w:rPr>
          <w:rFonts w:cs="Arial"/>
        </w:rPr>
      </w:pPr>
      <w:r>
        <w:rPr>
          <w:rFonts w:cs="Arial"/>
        </w:rPr>
        <w:t>Ðức Giêsu đã nhìn thấy trước ngày tàn phá đó. Người dùng những hình ảnh về thời kỳ chiến tranh, cũng như các công thức về thời cánh chung trong các sách tiên tri, để mô tả cảnh tàn phá của Giêrusalem. Rồi từ đó, Người nói sang thời kỳ cùng tận.</w:t>
      </w:r>
    </w:p>
    <w:p>
      <w:pPr>
        <w:pStyle w:val="Normal"/>
        <w:rPr>
          <w:rFonts w:cs="Arial"/>
        </w:rPr>
      </w:pPr>
      <w:r>
        <w:rPr>
          <w:rFonts w:cs="Arial"/>
        </w:rPr>
      </w:r>
    </w:p>
    <w:p>
      <w:pPr>
        <w:pStyle w:val="Normal"/>
        <w:rPr>
          <w:rFonts w:cs="Arial"/>
        </w:rPr>
      </w:pPr>
      <w:r>
        <w:rPr>
          <w:rFonts w:cs="Arial"/>
        </w:rPr>
        <w:t>Nhưng lời của Người lại được các tác giả thánh diễn lại sau khi đã được chứng kiến ngày Ðền thờ sụp đổ và đã từng sống những ngày thánh Hội Thánh bị bắt bớ vì danh Chúa. Do đó, bài sách Marcô hôm nay chẳng hạn, thu góp tất cả mọi nhân tố trên làm cho việc đọc trở nên phức tạp và khó hiểu. Ở đây chúng ta chỉ nói đến những tư tưởng trong bài đọc hôm nay.</w:t>
      </w:r>
    </w:p>
    <w:p>
      <w:pPr>
        <w:pStyle w:val="Normal"/>
        <w:rPr>
          <w:rFonts w:cs="Arial"/>
        </w:rPr>
      </w:pPr>
      <w:r>
        <w:rPr>
          <w:rFonts w:cs="Arial"/>
        </w:rPr>
      </w:r>
    </w:p>
    <w:p>
      <w:pPr>
        <w:pStyle w:val="Normal"/>
        <w:rPr>
          <w:rFonts w:cs="Arial"/>
        </w:rPr>
      </w:pPr>
      <w:r>
        <w:rPr>
          <w:rFonts w:cs="Arial"/>
        </w:rPr>
        <w:t>Trước hết có những câu nói về sự suy sụp thay đổi trong trời đất: mặt trời tối sầm, mặt trăng mất sáng, tinh tú sa xuống và các thiên thể lay chuyển. Có lẽ chính ý tưởng cuối cùng này lại phải để ý đến trước hết. Là vì theo các tác giả thánh, mỗi khi có hiển linh là trời đất rung chuyển. Vậy hiện tượng các thiên thể lay chuyển là điềm báo Chúa đến, là dấu hiệu của ngày cuối cùng. Còn việc mặt trời tối sầm, mặt trăng mất sáng, tinh tú sa xuống, chẳng qua muốn nói rằng vũ trụ này sẽ qua đi và biến mất. Tất cả như lại trở về lúc khởi nguyên, lúc còn hỗn mang và chưa có ánh sáng gì cả. Và như thế, với nhiều hình ảnh mượn lại trong các sách tiên tri, ở đây thời sau hết được xác định như là thời thay đổi vũ trụ này, để rồi sẽ có một cảnh mới với trời mới và đất mới. Và người ta không phải chờ lâu. Sách Marcô đã viết ngay: bấy giờ người ta sẽ thấy Con Người đến trong mây... Rõ ràng tác giả mượn lại chương 7 sách Daniel, câu 13. Nhưng ông đã đem vào một nội dung mới.</w:t>
      </w:r>
    </w:p>
    <w:p>
      <w:pPr>
        <w:pStyle w:val="Normal"/>
        <w:rPr>
          <w:rFonts w:cs="Arial"/>
        </w:rPr>
      </w:pPr>
      <w:r>
        <w:rPr>
          <w:rFonts w:cs="Arial"/>
        </w:rPr>
      </w:r>
    </w:p>
    <w:p>
      <w:pPr>
        <w:pStyle w:val="Normal"/>
        <w:rPr>
          <w:rFonts w:cs="Arial"/>
        </w:rPr>
      </w:pPr>
      <w:r>
        <w:rPr>
          <w:rFonts w:cs="Arial"/>
        </w:rPr>
        <w:t>Trong tiên tri Daniel, Con Người chỉ đến sau, khi triều đình thiên quốc đã bày biện xong. Thiên Chúa đã ngự trên ngai rồi, thì bấy giờ Con Người mới tiến lại. Người là ai? Theo Daniel đó là dân thánh của Thiên Chúa đến lãnh phần thưởng đời đời của mình. Về sau nhiều người đã đồng hóa Người với Ðấng Cứu thế Con Một Thiên Chúa. Ở đây, trong sách Marcô, Người là chính Ðức Giêsu Kitô Cứu thế.</w:t>
      </w:r>
    </w:p>
    <w:p>
      <w:pPr>
        <w:pStyle w:val="Normal"/>
        <w:rPr>
          <w:rFonts w:cs="Arial"/>
        </w:rPr>
      </w:pPr>
      <w:r>
        <w:rPr>
          <w:rFonts w:cs="Arial"/>
        </w:rPr>
      </w:r>
    </w:p>
    <w:p>
      <w:pPr>
        <w:pStyle w:val="Normal"/>
        <w:rPr>
          <w:rFonts w:cs="Arial"/>
        </w:rPr>
      </w:pPr>
      <w:r>
        <w:rPr>
          <w:rFonts w:cs="Arial"/>
        </w:rPr>
        <w:t>Như vậy, "ngày của Chúa" không còn phải là ngày của Thiên Chúa nữa sao? Vì ở đây, người ta không thấy Thiên Chúa hiện đến, mà chỉ có Ðức Giêsu được mệnh danh là Con Người. Thật ra, khi nói Người đến trong mây, tác giả không có ý tưởng trong mây như là xa giá đưa Con Người đến. Nhưng cùng với công thức viết sau nói rằng: Người đến trong quyền năng cao cả và vinh quang, hình ảnh mây trời ở đây chỉ có ý nhấn mạnh đến tính cách "hiển linh" của việc Người đến. Và như vậy Con Người sẽ đến với Thần Tính và như là "Thiên Chúa bởi Thiên Chúa" khiến "ngày của Chúa" bây giờ trở thành "ngày của Thiên Chúa đến trong Con Người và nhờ Con Người".</w:t>
      </w:r>
    </w:p>
    <w:p>
      <w:pPr>
        <w:pStyle w:val="Normal"/>
        <w:rPr>
          <w:rFonts w:cs="Arial"/>
        </w:rPr>
      </w:pPr>
      <w:r>
        <w:rPr>
          <w:rFonts w:cs="Arial"/>
        </w:rPr>
      </w:r>
    </w:p>
    <w:p>
      <w:pPr>
        <w:pStyle w:val="Normal"/>
        <w:rPr>
          <w:rFonts w:cs="Arial"/>
        </w:rPr>
      </w:pPr>
      <w:r>
        <w:rPr>
          <w:rFonts w:cs="Arial"/>
        </w:rPr>
        <w:t>Rồi khác với nhiều tác giả, thánh Marcô không nhắc đến việc phán xét và trừng phạt kẻ dữ. Người chỉ mô tả diện tích cực của ngày Chúa đến. Người sai các Thiên Thần đi khắp cùng mặt đất thâu họp những kẻ được chọn lại, dĩ nhiên là để đưa họ vào vinh quang của Người.</w:t>
      </w:r>
    </w:p>
    <w:p>
      <w:pPr>
        <w:pStyle w:val="Normal"/>
        <w:rPr>
          <w:rFonts w:cs="Arial"/>
        </w:rPr>
      </w:pPr>
      <w:r>
        <w:rPr>
          <w:rFonts w:cs="Arial"/>
        </w:rPr>
      </w:r>
    </w:p>
    <w:p>
      <w:pPr>
        <w:pStyle w:val="Normal"/>
        <w:rPr>
          <w:rFonts w:cs="Arial"/>
        </w:rPr>
      </w:pPr>
      <w:r>
        <w:rPr>
          <w:rFonts w:cs="Arial"/>
        </w:rPr>
        <w:t>Và như vậy cái nhìn của Marcô về cánh chung rất bình an và đẹp đẽ. Nó đem tin tưởng lại cho lòng người ngay và tạo nên một cảm giác hạnh phúc.</w:t>
      </w:r>
    </w:p>
    <w:p>
      <w:pPr>
        <w:pStyle w:val="Normal"/>
        <w:rPr>
          <w:rFonts w:cs="Arial"/>
        </w:rPr>
      </w:pPr>
      <w:r>
        <w:rPr>
          <w:rFonts w:cs="Arial"/>
        </w:rPr>
      </w:r>
    </w:p>
    <w:p>
      <w:pPr>
        <w:pStyle w:val="Normal"/>
        <w:rPr>
          <w:rFonts w:cs="Arial"/>
        </w:rPr>
      </w:pPr>
      <w:r>
        <w:rPr>
          <w:rFonts w:cs="Arial"/>
        </w:rPr>
        <w:t>Nhưng khi nào điều ấy xảy ra? Ðó là thắc mắc của mọi thế hệ loài người. Theo thánh Marcô, thì Ðức Giêsu trỏ tay bảo các môn đệ cứ xem cảnh vật thiên nhiên. Cây vả khi trổ lá thì báo tin mùa hè sắp đến sao? Cũng vậy, khi các điều kia xảy ra, thì phải biết Con Người đã gần bên cửa.</w:t>
      </w:r>
    </w:p>
    <w:p>
      <w:pPr>
        <w:pStyle w:val="Normal"/>
        <w:rPr>
          <w:rFonts w:cs="Arial"/>
        </w:rPr>
      </w:pPr>
      <w:r>
        <w:rPr>
          <w:rFonts w:cs="Arial"/>
        </w:rPr>
      </w:r>
    </w:p>
    <w:p>
      <w:pPr>
        <w:pStyle w:val="Normal"/>
        <w:rPr>
          <w:rFonts w:cs="Arial"/>
        </w:rPr>
      </w:pPr>
      <w:r>
        <w:rPr>
          <w:rFonts w:cs="Arial"/>
        </w:rPr>
        <w:t>Trước hết, Người đã khéo léo gợi đến danh từ mùa hè. Ðó là mùa gặt hái. Và hình ảnh mùa gặt hái vẫn được Kinh Thánh dùng để nói đến thời cánh chung và chung thẩm. Còn khi Người nói "các điều kia" thì phải hiểu như thế nào?</w:t>
      </w:r>
    </w:p>
    <w:p>
      <w:pPr>
        <w:pStyle w:val="Normal"/>
        <w:rPr>
          <w:rFonts w:cs="Arial"/>
        </w:rPr>
      </w:pPr>
      <w:r>
        <w:rPr>
          <w:rFonts w:cs="Arial"/>
        </w:rPr>
      </w:r>
    </w:p>
    <w:p>
      <w:pPr>
        <w:pStyle w:val="Normal"/>
        <w:rPr>
          <w:rFonts w:cs="Arial"/>
        </w:rPr>
      </w:pPr>
      <w:r>
        <w:rPr>
          <w:rFonts w:cs="Arial"/>
        </w:rPr>
        <w:t>Trên đây, Người đã nói đến việc Ðền thờ bị phá, chiến tranh nổi lên, Kitô giả xuất hiện, niềm tin trở nên lạnh lẽo... và các tầng trời bị lay chuyển v.v... Do đó mỗi khi thấy các điều trên xảy ra, người ta đã tưởng tận thế đến rồi. Hơn nữa sau đó, Ðức Yêsu còn nói: "Thế hệ này sẽ không qua đi cho đến khi mọi điều ấy xảy đến". Người ta càng tin những ngày tận cùng không còn xa</w:t>
      </w:r>
    </w:p>
    <w:p>
      <w:pPr>
        <w:pStyle w:val="Normal"/>
        <w:rPr>
          <w:rFonts w:cs="Arial"/>
        </w:rPr>
      </w:pPr>
      <w:r>
        <w:rPr>
          <w:rFonts w:cs="Arial"/>
        </w:rPr>
      </w:r>
    </w:p>
    <w:p>
      <w:pPr>
        <w:pStyle w:val="Normal"/>
        <w:rPr>
          <w:rFonts w:cs="Arial"/>
        </w:rPr>
      </w:pPr>
      <w:r>
        <w:rPr>
          <w:rFonts w:cs="Arial"/>
        </w:rPr>
        <w:t>Nhưng có lẽ người ta không để ý đủ đến lời cuối cùng của Người: "Về ngày ấy hay giờ ấy, thì chẳng ai biết được... cả Con Người nữa, trừ phi là Chúa Cha".</w:t>
      </w:r>
    </w:p>
    <w:p>
      <w:pPr>
        <w:pStyle w:val="Normal"/>
        <w:rPr>
          <w:rFonts w:cs="Arial"/>
        </w:rPr>
      </w:pPr>
      <w:r>
        <w:rPr>
          <w:rFonts w:cs="Arial"/>
        </w:rPr>
      </w:r>
    </w:p>
    <w:p>
      <w:pPr>
        <w:pStyle w:val="Normal"/>
        <w:rPr>
          <w:rFonts w:cs="Arial"/>
        </w:rPr>
      </w:pPr>
      <w:r>
        <w:rPr>
          <w:rFonts w:cs="Arial"/>
        </w:rPr>
        <w:t>Dĩ nhiên có vấn đề: có phải chính Ðức Giêsu đã nói tất cả những điều trên đây không và trong cùng một văn mạch không? Hay đó là những lời nói ở những hoàn cảnh khác nhau và đã được xếp gần lại để diễn tả ý kiến về một vấn đề? Nếu thế thì ở đây chúng ta có thể thấy tác giả vừa muốn khẳng định thời kỳ cánh chung đã gần, vừa không gần vì hiện nay đã có những dấu hiệu như cảnh chiến tranh tàn phá, lòng tin ra nguội lạnh, nhiều sự dữ lộng hành, nhiều người lành khổ sở... nhưng chưa chắc đã là điềm báo cuối cùng, vì dù sao cũng chẳng ai biết được giờ nào, ngày nào, vì đó là bí mật Chúa Cha không muốn tiết lộ cho ai... Vì thế thái độ chân thực là luôn luôn phải sẵn sàng và tỉnh thức.</w:t>
      </w:r>
    </w:p>
    <w:p>
      <w:pPr>
        <w:pStyle w:val="Normal"/>
        <w:rPr>
          <w:rFonts w:cs="Arial"/>
        </w:rPr>
      </w:pPr>
      <w:r>
        <w:rPr>
          <w:rFonts w:cs="Arial"/>
        </w:rPr>
      </w:r>
    </w:p>
    <w:p>
      <w:pPr>
        <w:pStyle w:val="Normal"/>
        <w:rPr>
          <w:rFonts w:cs="Arial"/>
        </w:rPr>
      </w:pPr>
      <w:r>
        <w:rPr>
          <w:rFonts w:cs="Arial"/>
        </w:rPr>
        <w:t>Thánh Marcô đã kết luận như vậy. Và chúng ta, không nên thêm gì vào ý kiến của người. Chúng ta chỉ cần nhớ: vũ trụ này sẽ được biến đổi khi Con Người đến trong vinh quang. Người sẽ tập họp các kẻ được chọn lại. Người không muốn cho ai biết ngày nào giờ nào. Nhưng Người mong muốn ai nấy cũng hãy sẵn sàng và bền vững cho đến cùng.</w:t>
      </w:r>
    </w:p>
    <w:p>
      <w:pPr>
        <w:pStyle w:val="Normal"/>
        <w:rPr>
          <w:rFonts w:cs="Arial"/>
        </w:rPr>
      </w:pPr>
      <w:r>
        <w:rPr>
          <w:rFonts w:cs="Arial"/>
        </w:rPr>
      </w:r>
    </w:p>
    <w:p>
      <w:pPr>
        <w:pStyle w:val="Normal"/>
        <w:rPr/>
      </w:pPr>
      <w:r>
        <w:rPr>
          <w:rFonts w:cs="Arial"/>
        </w:rPr>
        <w:t>Bài thư Do Thái có thêm gì cho chúng ta không?</w:t>
      </w:r>
    </w:p>
    <w:p>
      <w:pPr>
        <w:pStyle w:val="Normal"/>
        <w:rPr>
          <w:rFonts w:cs="Arial"/>
        </w:rPr>
      </w:pPr>
      <w:r>
        <w:rPr>
          <w:rFonts w:cs="Arial"/>
        </w:rPr>
        <w:t> </w:t>
      </w:r>
    </w:p>
    <w:p>
      <w:pPr>
        <w:pStyle w:val="Normal"/>
        <w:rPr>
          <w:rFonts w:cs="Arial"/>
          <w:b/>
          <w:b/>
        </w:rPr>
      </w:pPr>
      <w:r>
        <w:rPr>
          <w:rFonts w:cs="Arial"/>
          <w:b/>
        </w:rPr>
        <w:t>3. Ðức Kitô Ðang Chờ Ðợi</w:t>
      </w:r>
    </w:p>
    <w:p>
      <w:pPr>
        <w:pStyle w:val="Normal"/>
        <w:rPr>
          <w:rFonts w:cs="Arial"/>
        </w:rPr>
      </w:pPr>
      <w:r>
        <w:rPr>
          <w:rFonts w:cs="Arial"/>
        </w:rPr>
        <w:t>Tác giả còn so sánh vị Thượng tế đạo mới với các tư tế đạo cũ. Những người này, như người ta thấy hằng ngày vẫn đứng nơi bàn thờ để dâng những của lễ không hoàn toàn. Họ tỏ ra rộn ràng; vì thế "đứng" là cung cách làm việc vất vả. Và công việc của họ không kết quả vì cứ phải làm mãi, không xóa bỏ được tội lỗi là điều họ mong muốn.</w:t>
      </w:r>
    </w:p>
    <w:p>
      <w:pPr>
        <w:pStyle w:val="Normal"/>
        <w:rPr>
          <w:rFonts w:cs="Arial"/>
        </w:rPr>
      </w:pPr>
      <w:r>
        <w:rPr>
          <w:rFonts w:cs="Arial"/>
        </w:rPr>
      </w:r>
    </w:p>
    <w:p>
      <w:pPr>
        <w:pStyle w:val="Normal"/>
        <w:rPr>
          <w:rFonts w:cs="Arial"/>
        </w:rPr>
      </w:pPr>
      <w:r>
        <w:rPr>
          <w:rFonts w:cs="Arial"/>
        </w:rPr>
        <w:t>Trong khi đó, Ðức Kitô chỉ dâng lễ một lần trong mầu nhiệm Vượt qua, và đã lên ngồi ngự bên hữu Thiên Chúa. Chứng tỏ lễ dâng của Người đã hoàn toàn và tẩy xóa được tội lỗi. Người không còn vất vả nữa và chỉ còn ngồi chờ đợi mọi người hàng phục để kết nạp họ vào sự thánh thiện của Người.</w:t>
      </w:r>
    </w:p>
    <w:p>
      <w:pPr>
        <w:pStyle w:val="Normal"/>
        <w:rPr>
          <w:rFonts w:cs="Arial"/>
        </w:rPr>
      </w:pPr>
      <w:r>
        <w:rPr>
          <w:rFonts w:cs="Arial"/>
        </w:rPr>
      </w:r>
    </w:p>
    <w:p>
      <w:pPr>
        <w:pStyle w:val="Normal"/>
        <w:rPr>
          <w:rFonts w:cs="Arial"/>
        </w:rPr>
      </w:pPr>
      <w:r>
        <w:rPr>
          <w:rFonts w:cs="Arial"/>
        </w:rPr>
        <w:t>Tác giả không suy đoán. Thánh Kinh cũng nói rõ như vậy vì trong Thánh vịnh 110, Thiên Chúa đã đặt vị Kitô của Người làm Vua và làm Thượng tế theo kiểu Melkisedek, đợi ngày quân thù của Người quy phục dưới chân. Chúng ta chẳng nên hiểu quân thù nói đây là ai khác những sức mạnh tội lỗi mà Người đang muốn dẹp bỏ ở nơi mỗi người để tất cả chỉ còn ở trong sự thánh thiện của Người.</w:t>
      </w:r>
    </w:p>
    <w:p>
      <w:pPr>
        <w:pStyle w:val="Normal"/>
        <w:rPr>
          <w:rFonts w:cs="Arial"/>
        </w:rPr>
      </w:pPr>
      <w:r>
        <w:rPr>
          <w:rFonts w:cs="Arial"/>
        </w:rPr>
      </w:r>
    </w:p>
    <w:p>
      <w:pPr>
        <w:pStyle w:val="Normal"/>
        <w:rPr>
          <w:rFonts w:cs="Arial"/>
        </w:rPr>
      </w:pPr>
      <w:r>
        <w:rPr>
          <w:rFonts w:cs="Arial"/>
        </w:rPr>
        <w:t>Như vậy, lời thư Hipri có thể bổ túc cho những điều chúng ta đa biết về thời cánh chung qua các bài sách Daniel và Tin Mừng theo thánh Marcô. Thời sau hết thực ra đã khởi sự từ khi Ðức Yêsu tiến vào cung lòng Thiên Chúa. Sức mạnh của Thiên Chúa đã biểu lộ nơi sự phục sinh của Người. Ơn Thánh Thần mà Người gửi xuống cho môn đệ không thực tế hơn hình ảnh Ðức Micae đến bảo vệ những người được Chúa chọn sao? Các người thánh đang được thâu họp lại từ khắp mặt đất để được tham dự vào sự thánh thiện của thân thể mầu nhiệm Ðức Kitô. Họ được lấy ra từ bao thử thách và gian khổ, khỏi những sự mê hoặc của các Kitô giả khác. Và cùng với Ðức Kitô, họ đang chờ đợi ngày Nước Cha trị đến... Và như vậy quả thực thời cánh chung đã đến và chưa đến. Thế hệ nào cũng sẽ không qua đi trước khi những điều này xảy tới, kể cả thế hệ chúng ta.</w:t>
      </w:r>
    </w:p>
    <w:p>
      <w:pPr>
        <w:pStyle w:val="Normal"/>
        <w:rPr>
          <w:rFonts w:cs="Arial"/>
        </w:rPr>
      </w:pPr>
      <w:r>
        <w:rPr>
          <w:rFonts w:cs="Arial"/>
        </w:rPr>
      </w:r>
    </w:p>
    <w:p>
      <w:pPr>
        <w:pStyle w:val="Normal"/>
        <w:rPr>
          <w:rFonts w:cs="Arial"/>
        </w:rPr>
      </w:pPr>
      <w:r>
        <w:rPr>
          <w:rFonts w:cs="Arial"/>
        </w:rPr>
        <w:t>Mầu nhiệm cánh chung giờ đây không những cũng được chúng ta tuyên xưng trong bản kinh Tin Kính. Nhất là nó sẽ được nổi lên trong mầu nhiệm Thánh Thể, trong đó chúng ta tuyên xưng Ðức Giêsu đã chết và đã sống lại để rồi sẽ lại đến. Và trong khi chờ Người đến trong vinh quang, chúng ta tin Người đang đến trong Thánh Thể để thâu nạp chúng ta vào sự thánh thiện của Người. Một cảnh sống mới, làm ra một trời mới và một đất mới, tức là xây dựng một quê hương mới và một dân tộc mới, có theo sau thánh lễ này hay không? Ðiều đó còn tùy ở cố gắng của chúng ta hết thảy.</w:t>
      </w:r>
    </w:p>
    <w:p>
      <w:pPr>
        <w:pStyle w:val="Normal"/>
        <w:rPr>
          <w:rFonts w:cs="Arial"/>
        </w:rPr>
      </w:pPr>
      <w:r>
        <w:rPr>
          <w:rFonts w:cs="Arial"/>
        </w:rPr>
      </w:r>
    </w:p>
    <w:p>
      <w:pPr>
        <w:pStyle w:val="Normal"/>
        <w:rPr>
          <w:rFonts w:cs="Arial"/>
        </w:rPr>
      </w:pPr>
      <w:r>
        <w:rPr>
          <w:rFonts w:cs="Arial"/>
        </w:rPr>
      </w:r>
    </w:p>
    <w:p>
      <w:pPr>
        <w:pStyle w:val="Normal"/>
        <w:jc w:val="right"/>
        <w:rPr/>
      </w:pPr>
      <w:r>
        <w:rPr>
          <w:rFonts w:cs="Arial"/>
          <w:b/>
          <w:i/>
          <w:sz w:val="18"/>
          <w:szCs w:val="18"/>
        </w:rPr>
        <w:t xml:space="preserve">Gm. </w:t>
      </w:r>
      <w:r>
        <w:rPr>
          <w:b/>
          <w:bCs/>
          <w:i/>
          <w:sz w:val="18"/>
          <w:szCs w:val="18"/>
        </w:rPr>
        <w:t>Bartôlômêô Nguyễn Sơn Lâm</w:t>
      </w:r>
      <w:r>
        <w:rPr>
          <w:rFonts w:cs="Arial"/>
          <w:i/>
          <w:sz w:val="18"/>
          <w:szCs w:val="18"/>
        </w:rPr>
        <w:t> </w:t>
      </w:r>
    </w:p>
    <w:p>
      <w:pPr>
        <w:pStyle w:val="Normal"/>
        <w:rPr>
          <w:rFonts w:cs="Arial"/>
          <w:i/>
          <w:i/>
          <w:sz w:val="18"/>
          <w:szCs w:val="18"/>
        </w:rPr>
      </w:pPr>
      <w:r>
        <w:rPr>
          <w:rFonts w:cs="Arial"/>
          <w:i/>
          <w:sz w:val="18"/>
          <w:szCs w:val="18"/>
        </w:rPr>
      </w:r>
    </w:p>
    <w:p>
      <w:pPr>
        <w:pStyle w:val="Normal"/>
        <w:rPr/>
      </w:pPr>
      <w:r>
        <w:rPr/>
      </w:r>
    </w:p>
    <w:p>
      <w:pPr>
        <w:pStyle w:val="Normal"/>
        <w:jc w:val="center"/>
        <w:rPr>
          <w:b/>
          <w:b/>
          <w:sz w:val="28"/>
          <w:szCs w:val="28"/>
        </w:rPr>
      </w:pPr>
      <w:r>
        <w:rPr>
          <w:b/>
          <w:sz w:val="28"/>
          <w:szCs w:val="28"/>
        </w:rPr>
        <w:t>CHÚA NHẬT XXXIII THƯỜNG NIÊN B</w:t>
      </w:r>
    </w:p>
    <w:p>
      <w:pPr>
        <w:pStyle w:val="Normal"/>
        <w:jc w:val="center"/>
        <w:rPr/>
      </w:pPr>
      <w:r>
        <w:rPr/>
        <w:t>Mc 13, 24 – 32</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i/>
          <w:i/>
          <w:iCs/>
        </w:rPr>
      </w:pPr>
      <w:r>
        <w:rPr/>
        <w:t>“</w:t>
      </w:r>
      <w:r>
        <w:rPr/>
        <w:t>Bấy giờ thiên hạ sẽ thấy Con Người đầy quyền năng và vinh quang ngự trong đám mây mà đến”</w:t>
      </w:r>
      <w:r>
        <w:rPr>
          <w:i/>
          <w:iCs/>
        </w:rPr>
        <w:t xml:space="preserve"> (Mc 13,26)</w:t>
      </w:r>
    </w:p>
    <w:p>
      <w:pPr>
        <w:pStyle w:val="Normal"/>
        <w:rPr>
          <w:i/>
          <w:i/>
          <w:iCs/>
        </w:rPr>
      </w:pPr>
      <w:r>
        <w:rPr>
          <w:i/>
          <w:iCs/>
        </w:rPr>
      </w:r>
    </w:p>
    <w:p>
      <w:pPr>
        <w:pStyle w:val="Normal"/>
        <w:rPr/>
      </w:pPr>
      <w:r>
        <w:rPr/>
        <w:t xml:space="preserve">Bắt đầu vào những ngày cuối năm phụng vụ, nội dung các bài Phúc Âm xoay quanh chủ đề ngày sau cùng của thế giới, ngày tận thế. Hội Thánh cho chúng ta ý thức lại số phận và qui luật của mỗi con người cũng như của mọi tạo vật. Tất cả đều có khởi đầu và có kết thúc. Mọi sự xuất phát từ Thiên Chúa thì quay về với Thiên Chúa. Nhưng quay về với Thiên Chúa bằng cách nào nó lại tuỳ thuộc vào cách sống của mọi người chúng ta hôm nay, trong từng giây phút hiện tại chúng ta đang sống và chọn lựa ở trần gian này. </w:t>
      </w:r>
    </w:p>
    <w:p>
      <w:pPr>
        <w:pStyle w:val="Normal"/>
        <w:rPr/>
      </w:pPr>
      <w:r>
        <w:rPr/>
      </w:r>
    </w:p>
    <w:p>
      <w:pPr>
        <w:pStyle w:val="Normal"/>
        <w:rPr/>
      </w:pPr>
      <w:r>
        <w:rPr/>
        <w:t>Thiên Chúa luôn muốn chúng ta quay về với con người ban đầu mà Người đã tạo dựng, một tình trạng thánh thiện nguyên tuyền để cùng với Chúa hưởng hạnh phúc và vinh quang mà Người đã dành sẵn cho chúng ta. Dù chúng ta đã bị ảnh hưởng của tội nguyên tổ nhưng qua cái chết và Phục sinh của Chúa Giêsu chúng ta đã được cứu thoát và được phục hồi lại hình ảnh, tư cách làm con Chúa qua bí tích Rửa Tội.</w:t>
      </w:r>
    </w:p>
    <w:p>
      <w:pPr>
        <w:pStyle w:val="Normal"/>
        <w:rPr/>
      </w:pPr>
      <w:r>
        <w:rPr/>
      </w:r>
    </w:p>
    <w:p>
      <w:pPr>
        <w:pStyle w:val="Normal"/>
        <w:rPr/>
      </w:pPr>
      <w:r>
        <w:rPr/>
        <w:t>Bài Phúc Âm hôm nay, Chúa Giêsu cho chúng thấy Ngài sẽ trở lại lần thứ hai trong quyền năng và vinh quang. Khác với lần thứ nhất, Ngài đến trong thân phận con người nghèo hèn, âm thầm. Chấp nhận cuộc sống của con người, chịu mọi đau khổ và kiếp sống của một con người, trừ tội lỗi. Sau cùng, bằng cuộc khổ nạn, chết và sự sống lại Ngài đã cứu con người thoát khỏi ách tội lỗi và cái chết, đem con người trở về tình trạng thánh thiện, hạnh phúc ban đầu. Với đời sống mẫu mực, hành động yêu thương và những giáo huấn Tin Mừng, Ngài mời gọi mọi người chúng ta phải noi gương Ngài, nhìn lên Ngài để sống và thực hành những điều Ngài dạy. Như vậy chúng ta sẽ được cùng chung hưởng hạnh phúc với Ngài, cùng ngự trị với ngài trong lần đến thứ hai mà Ngài loan báo.</w:t>
      </w:r>
    </w:p>
    <w:p>
      <w:pPr>
        <w:pStyle w:val="Normal"/>
        <w:rPr/>
      </w:pPr>
      <w:r>
        <w:rPr/>
      </w:r>
    </w:p>
    <w:p>
      <w:pPr>
        <w:pStyle w:val="Normal"/>
        <w:rPr/>
      </w:pPr>
      <w:r>
        <w:rPr/>
        <w:t xml:space="preserve">Ngài sẽ đến lần thứ hai trong uy quyền và vinh quang nhưng ngày đó chúng ta không biết, chúng ta chỉ biết tin tưởng chắc chắn ngày đó sẽ xảy ra và hy vọng cho chính bản thân của chúng ta. Để cho niềm tin và hy vọng này trở thành hiện thực nơi chính bản thân mọi người chúng ta thì phải sống theo thánh ý của Chúa. Chúng ta sẽ được chiêm ngưỡng, thông phần vào vinh quang, hạnh phúc của Thiên Chúa, bằng ngược lại chúng ta tự lãnh lấy trách nhiệm trong mọi việc mình làm. Trong ngày đó với những dấu hiệu thay đổi, biến động của đất trời và sinh vật như một lời nhắn nhủ sự mau qua, giới hạn của mọi sự. </w:t>
      </w:r>
    </w:p>
    <w:p>
      <w:pPr>
        <w:pStyle w:val="Normal"/>
        <w:rPr/>
      </w:pPr>
      <w:r>
        <w:rPr/>
      </w:r>
    </w:p>
    <w:p>
      <w:pPr>
        <w:pStyle w:val="Normal"/>
        <w:rPr/>
      </w:pPr>
      <w:r>
        <w:rPr/>
        <w:t>Đời sống đạo của chúng ta hôm nay với những thay đổi và bấp bênh của thân phận con người, có nhiều điều làm chúng ta sợ hãi, do tội, sự dữ, giới hạn của mọi người nhưng chúng ta luôn vững tin rằng chúng ta có Chúa, Ngài là Cha luôn yêu thương và dành những điều tốt nhất cho con mình. Nếu chúng ta gắn bó mật thiết với Chúa hôm nay thì chúng ta không chỉ được hạnh phúc và bình an Nước Trời ở cuộc sống hiện tại này mà còn ở mai sau. Trong niềm tin tưởng và hy vọng chúng ta sẽ luôn gắn bó với Chúa trong mỗi ngày sống của chúng ta thì mai sau chúng ta cũng sẽ được hưởng hạnh phúc và vinh quang với Ngài. Sống trong ân nghĩa với Chúa, chúng ta không còn điều gì phải sợ, dù đời sống con người có những khó khăn, bất ổn và những cám dỗ lôi kéo chúng ta xa Chúa, chúng ta luôn bám chặt vào Chúa.</w:t>
      </w:r>
    </w:p>
    <w:p>
      <w:pPr>
        <w:pStyle w:val="Normal"/>
        <w:rPr/>
      </w:pPr>
      <w:r>
        <w:rPr/>
      </w:r>
    </w:p>
    <w:p>
      <w:pPr>
        <w:pStyle w:val="Normal"/>
        <w:rPr>
          <w:i/>
          <w:i/>
          <w:iCs/>
        </w:rPr>
      </w:pPr>
      <w:r>
        <w:rPr>
          <w:i/>
          <w:iCs/>
        </w:rPr>
        <w:t>Lạy Chúa xin cho con biết luôn ý thức thân phận con người của mình yếu đuối, mòng giòn và biết tin tưởng, hy vọng vào tình thương của Chúa dành cho con để con luôn sống đẹp lòng Chúa.</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jc w:val="center"/>
        <w:rPr>
          <w:i/>
          <w:i/>
          <w:sz w:val="20"/>
          <w:szCs w:val="20"/>
        </w:rPr>
      </w:pPr>
      <w:r>
        <w:rPr>
          <w:b/>
          <w:sz w:val="32"/>
          <w:szCs w:val="32"/>
        </w:rPr>
        <w:t>ĐỢI</w:t>
        <w:br/>
      </w:r>
      <w:r>
        <w:rPr>
          <w:i/>
          <w:sz w:val="20"/>
          <w:szCs w:val="20"/>
        </w:rPr>
        <w:t>Mc 13,24-32</w:t>
      </w:r>
    </w:p>
    <w:p>
      <w:pPr>
        <w:pStyle w:val="Normal"/>
        <w:jc w:val="right"/>
        <w:rPr>
          <w:b/>
          <w:b/>
          <w:i/>
          <w:i/>
          <w:sz w:val="18"/>
          <w:szCs w:val="18"/>
        </w:rPr>
      </w:pPr>
      <w:r>
        <w:rPr>
          <w:b/>
          <w:i/>
          <w:sz w:val="18"/>
          <w:szCs w:val="18"/>
        </w:rPr>
        <w:t>Gp. Vĩnh Long</w:t>
      </w:r>
    </w:p>
    <w:p>
      <w:pPr>
        <w:pStyle w:val="Normal"/>
        <w:jc w:val="center"/>
        <w:rPr>
          <w:b/>
          <w:b/>
          <w:i/>
          <w:i/>
          <w:sz w:val="20"/>
          <w:szCs w:val="20"/>
        </w:rPr>
      </w:pPr>
      <w:r>
        <w:rPr>
          <w:b/>
          <w:i/>
          <w:sz w:val="20"/>
          <w:szCs w:val="20"/>
        </w:rPr>
      </w:r>
    </w:p>
    <w:p>
      <w:pPr>
        <w:pStyle w:val="Normal"/>
        <w:rPr/>
      </w:pPr>
      <w:r>
        <w:rPr/>
        <w:t>Các triều đại phong kiến nước ta cũng như của Trung Quốc, có những triều đại cai trị rất lâu, rất mạnh với những đội quân hùng hậu. Lúc đó, người ta cứ tưởng rằng các triều đại như thế sẽ tồn vong mãi mãi, mà không bị diệt vong. Nhưng cũng chỉ sau một thời gian thì cũng bị sụp đổ. Vì thế, mà ông bà ta vẫn hay nói đến nguyên lý tồn vong của các triều đại với nguyên tắc: Thành – Thịnh – Suy – Hủy. Hoặc người ta hay nói có sinh ắt có tử. Hai nguyên tắc muốn nói không có gì là tồn tại mãi mãi được, chắc chắn sẽ có ngày kết thúc. Cũng chính điều lo lắng này mà khi sắp đến năm hai ngàn có rất nhiều người chuẩn bị dầu đèn, mua mì tôm dự trữ vào ngày mà họ cho là tận thế đó… và còn rất nhiều chuyện khác nữa. Cuối cùng thì đến ngày đó và không có chuyện gì xảy ra. Qua đó chúng ta thấy được con người thời bay luôn lo lắng vì:</w:t>
      </w:r>
    </w:p>
    <w:p>
      <w:pPr>
        <w:pStyle w:val="Normal"/>
        <w:rPr/>
      </w:pPr>
      <w:r>
        <w:rPr/>
      </w:r>
    </w:p>
    <w:p>
      <w:pPr>
        <w:pStyle w:val="Normal"/>
        <w:rPr>
          <w:b/>
          <w:b/>
        </w:rPr>
      </w:pPr>
      <w:r>
        <w:rPr>
          <w:b/>
        </w:rPr>
        <w:t>1. Dấu hiệu báo trước thời cánh chung.</w:t>
      </w:r>
    </w:p>
    <w:p>
      <w:pPr>
        <w:pStyle w:val="Normal"/>
        <w:rPr/>
      </w:pPr>
      <w:r>
        <w:rPr/>
        <w:t>Ai cũng biết chắc chắn sẽ có ngày cánh chung, nhưng dấu hiệu nào là chắc chắn ngày đó sẽ đến thì không thể biết được. Chúng ta chỉ biết được qua các tác giả sách Tin Mừng một cách mơ hồ, không có tính xác thực hay khẳng định điều gì. Tiêu biểu như Tin Mừng Luca Đức Giêsu nói chiến tranh, loan lạc, tranh chấp giữa dân này với dân khác, nước này với nước nọ, là những tai biến thời nào cũng có. Thêm vào đó là các thiên tai như: động đất, đói kém, ôn dịch, các điềm lạ trên trời, nhật thực, nguyệt thực, tinh tú, biển động… Tất cả những điều đó không có nghĩa gì. Vì đức Giêsu đã nói: “Nhưng chưa phải là hết đời ngay đâu”. Giữa thời đại loan lạc và đầy dẫy tai ương này, nhiều người tin rằng sắp đến ngày cùng tận. Ngược với các tác giả khác cái nhìn về ngày cánh chung của Marcô rất bình an, và đẹp đẽ, không sợ sệt lo lắng nó đem đến cho con người bình an và cảm giác hạnh phúc trong ngày Chúa đến. Chúa cũng không nói rõ dấu hiệu nào sẽ là dấu hiệu báo trước ngày tận thế mà chỉ cho biết khi ngày tận thế đến sẽ có những dấu hiệu báo trước.</w:t>
      </w:r>
    </w:p>
    <w:p>
      <w:pPr>
        <w:pStyle w:val="Normal"/>
        <w:rPr/>
      </w:pPr>
      <w:r>
        <w:rPr/>
      </w:r>
    </w:p>
    <w:p>
      <w:pPr>
        <w:pStyle w:val="Normal"/>
        <w:rPr>
          <w:b/>
          <w:b/>
        </w:rPr>
      </w:pPr>
      <w:r>
        <w:rPr>
          <w:b/>
        </w:rPr>
        <w:t xml:space="preserve">2. Thời gian cánh chung </w:t>
      </w:r>
    </w:p>
    <w:p>
      <w:pPr>
        <w:pStyle w:val="Normal"/>
        <w:rPr/>
      </w:pPr>
      <w:r>
        <w:rPr/>
        <w:t>Khi nào sẽ đến ngày cánh chung? Đó cũng là thắc mắc của nhiều người. Đức Giêsu không nói rõ giờ phút nào nhưng chính Ngài đã chỉ cây vả để ám chỉ ngày đó “anh em cứ lấy thí dụ cây vả mà tìm hiểu, khi cành nó mềm ra và trổ lá, thì anh em biết là mùa hè đã đến gần. Cũng vậy, khi thấy những điều đó xảy ra, anh hãy biết là Người đã đến gần ngay bên cửa rồi”. Đức Giêsu đã khéo léo dùng hình ảnh mùa hè để nói lên ngày cánh chung. Vì theo Kinh Thánh mùa hè là mùa để gặt hái. Thì ngày tận thế cũng như mùa gặt của Thiên Chúa. Ngày Thiên Chúa đến để thâu lượm những bông lúa mà Ngài đã gieo trồng, và đã nuôi dưỡng và được tưới bằng máu Chúa Con, được sống nhờ sinh khí Thánh Thần. Nếu nói về ngày giờ thì không ai biết được, ngay cả các thiên sứ trên trời hay Người Con cũng không, chỉ có Chúa Cha mới biết mà thôi”. Cho nên có những kẻ mong tìm kiếm để biết được ngày giờ đó chỉ là ảo tưởng vô vọng, và lắm lúc bị những tiên tri giả lừa lọc mà thôi. Một điều thực tiễn chúng ta cần làm, là hãy sống như người đầy tớ không biết chủ về lúc nào. Nhưng hàng ngày vẫn chu toàn tốt công việc bổn phận của mình và lúc nào cũng tỉnh thức. Cho dù ông Chủ đến bất cứ lúc nào thì cũng không còn lo sợ nữa. Vì vậy điều quan trọng không phải là ngày giờ Chúa đến, mà mỗi người hãy sống tốt giây phút hiện tại.</w:t>
      </w:r>
    </w:p>
    <w:p>
      <w:pPr>
        <w:pStyle w:val="Normal"/>
        <w:rPr/>
      </w:pPr>
      <w:r>
        <w:rPr/>
      </w:r>
    </w:p>
    <w:p>
      <w:pPr>
        <w:pStyle w:val="Normal"/>
        <w:rPr>
          <w:b/>
          <w:b/>
        </w:rPr>
      </w:pPr>
      <w:r>
        <w:rPr>
          <w:b/>
        </w:rPr>
        <w:t xml:space="preserve">3. Cánh chung trần thế. </w:t>
      </w:r>
    </w:p>
    <w:p>
      <w:pPr>
        <w:pStyle w:val="Normal"/>
        <w:rPr/>
      </w:pPr>
      <w:r>
        <w:rPr/>
        <w:t>Trong một thế giới tiến bộ như ngày nay, tôn giáo đã mất dần ảnh hưởng. Khi nói đến ngày cánh chung họ xem như điều nhảm nhí, mơ hồ không còn thích hợp cho thời đại nữa. Vì họ quá hạnh phúc và đầy đủ tiện nghi phục vụ cho nhu cầu con người. Bây giờ họ chỉ còn biết hưởng thụ và hưởng thụ. Do đó trong hiến chế Gaudium et spes số 4 có nói: “Thời đại chúng ta vừa đầy dẫy hứa hẹn, vừa tràn ngập đe dọa”. Hay đức cố giáo hoàng Gioan Phaolô II đã dùng từ “văn minh sự chết” để nói về sự tiến bộ của khoa học và sự hưởng thụ mù quáng của nó. Chính sự tiến bộ của khoa học kỹ thuật làm cho con người đạt được mức độ sung túc tiện nghi, mà thế hệ trước còn coi đó như một giấc mơ, làm cho nhiều người cảm tưởng “ nước hòa bình, tự do, và công chính đã đến gần”.</w:t>
      </w:r>
    </w:p>
    <w:p>
      <w:pPr>
        <w:pStyle w:val="Normal"/>
        <w:rPr/>
      </w:pPr>
      <w:r>
        <w:rPr/>
      </w:r>
    </w:p>
    <w:p>
      <w:pPr>
        <w:pStyle w:val="Normal"/>
        <w:rPr/>
      </w:pPr>
      <w:r>
        <w:rPr/>
        <w:t>Nhưng mặt khác chính nó đã đem lại nhiều chua cay, chưa đầy nửa thế kỷ, hai trận chiến khốc liệt đã diễn ra; những cuộc thanh trừng đẫm máu, những lò sát sinh tập thể, những trại tập trung khổng lồ, và ngày nay vẫn còn nhan nhãn chiến tranh khắp nơi, khủng bố bất cứ lúc nào… Tiến bộ khoa học có thể giết chết con người hay là một thảm họa khi không biết sử dụng đúng mục đích của nó. Làm cho con người trở nên bơ vơ lạc lõng, không còn định hướng nữa. Nhất là giới trẻ thì tuyệt vọng thê thảm. Do đó, đã xuất hiện những tiên tri giả đánh vào tâm lý của họ. Vậy để đứng vững đón ngày Chúa đến chúng ta hãy vững tin vào lời Chúa và đi theo con đường Giáo Hội hướng dẫn.</w:t>
      </w:r>
    </w:p>
    <w:p>
      <w:pPr>
        <w:pStyle w:val="Normal"/>
        <w:rPr/>
      </w:pPr>
      <w:r>
        <w:rPr/>
      </w:r>
    </w:p>
    <w:p>
      <w:pPr>
        <w:pStyle w:val="Normal"/>
        <w:rPr/>
      </w:pPr>
      <w:r>
        <w:rPr>
          <w:i/>
          <w:iCs/>
        </w:rPr>
        <w:t>Lạy Chúa, xin cho con biết sống tốt ngay trong giấy phút hiện tai này, và thức tỉnh luôn để khi Chúa đến sẵn sàng cầm đèn ra đón Người</w:t>
      </w:r>
      <w:r>
        <w:rPr/>
        <w:t>. Amen</w:t>
      </w:r>
    </w:p>
    <w:p>
      <w:pPr>
        <w:pStyle w:val="Normal"/>
        <w:rPr/>
      </w:pPr>
      <w:r>
        <w:rPr/>
      </w:r>
    </w:p>
    <w:p>
      <w:pPr>
        <w:pStyle w:val="Normal"/>
        <w:rPr/>
      </w:pPr>
      <w:r>
        <w:rPr/>
      </w:r>
    </w:p>
    <w:p>
      <w:pPr>
        <w:pStyle w:val="Normal"/>
        <w:jc w:val="right"/>
        <w:rPr>
          <w:b/>
          <w:b/>
          <w:i/>
          <w:i/>
          <w:sz w:val="18"/>
          <w:szCs w:val="18"/>
        </w:rPr>
      </w:pPr>
      <w:r>
        <w:rPr>
          <w:b/>
          <w:i/>
          <w:sz w:val="18"/>
          <w:szCs w:val="18"/>
        </w:rPr>
        <w:t>Gp. Vĩnh Lo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GÀY KINH KHỦNG HAY NGÀY HỒNG PHÚC</w:t>
      </w:r>
    </w:p>
    <w:p>
      <w:pPr>
        <w:pStyle w:val="Normal"/>
        <w:jc w:val="center"/>
        <w:rPr>
          <w:i/>
          <w:i/>
          <w:sz w:val="20"/>
          <w:szCs w:val="20"/>
        </w:rPr>
      </w:pPr>
      <w:r>
        <w:rPr>
          <w:i/>
          <w:sz w:val="20"/>
          <w:szCs w:val="20"/>
        </w:rPr>
        <w:t>Mc 13, 24-32</w:t>
      </w:r>
    </w:p>
    <w:p>
      <w:pPr>
        <w:pStyle w:val="Normal"/>
        <w:jc w:val="right"/>
        <w:rPr>
          <w:b/>
          <w:b/>
          <w:i/>
          <w:i/>
          <w:sz w:val="18"/>
          <w:szCs w:val="18"/>
        </w:rPr>
      </w:pPr>
      <w:r>
        <w:rPr>
          <w:b/>
          <w:i/>
          <w:sz w:val="18"/>
          <w:szCs w:val="18"/>
        </w:rPr>
        <w:t>Gp. Vĩnh Long</w:t>
      </w:r>
    </w:p>
    <w:p>
      <w:pPr>
        <w:pStyle w:val="Normal"/>
        <w:rPr/>
      </w:pPr>
      <w:r>
        <w:rPr/>
        <w:t xml:space="preserve">Nhớ lại những ngày cuối năm 1999. Người ta đồn rằng sắp tận thế. Có người tin, người không, có người nửa tin nửa ngờ. Nhưng điều đáng nói là cách chuẩn bị đón ngày tận thế của mỗi người thật khác nhau. </w:t>
      </w:r>
    </w:p>
    <w:p>
      <w:pPr>
        <w:pStyle w:val="Normal"/>
        <w:rPr/>
      </w:pPr>
      <w:r>
        <w:rPr/>
      </w:r>
    </w:p>
    <w:p>
      <w:pPr>
        <w:pStyle w:val="Normal"/>
        <w:rPr/>
      </w:pPr>
      <w:r>
        <w:rPr/>
        <w:t xml:space="preserve">Có 3 kiểu chuẩn bị: </w:t>
      </w:r>
    </w:p>
    <w:p>
      <w:pPr>
        <w:pStyle w:val="Normal"/>
        <w:numPr>
          <w:ilvl w:val="0"/>
          <w:numId w:val="2"/>
        </w:numPr>
        <w:rPr/>
      </w:pPr>
      <w:r>
        <w:rPr/>
        <w:t xml:space="preserve">Lo giữ đạo nghiêm túc, lo đi lễ đọc kinh, sống bác ái, chuẩn bị hồn xác để đón Chúa đến. </w:t>
      </w:r>
    </w:p>
    <w:p>
      <w:pPr>
        <w:pStyle w:val="Normal"/>
        <w:numPr>
          <w:ilvl w:val="0"/>
          <w:numId w:val="2"/>
        </w:numPr>
        <w:rPr/>
      </w:pPr>
      <w:r>
        <w:rPr/>
        <w:t>Cứ tiếp tục sống bê tha, phá phách nhiều hơn, ăn xài hết mức vì sắp chết tới nơi rồi, tiền bạc để lại cũng không xài được nữa, hoặc cứ hiếp đáp người khác theo sở thích để mai đây không có dịp nữa!</w:t>
      </w:r>
    </w:p>
    <w:p>
      <w:pPr>
        <w:pStyle w:val="Normal"/>
        <w:numPr>
          <w:ilvl w:val="0"/>
          <w:numId w:val="2"/>
        </w:numPr>
        <w:rPr/>
      </w:pPr>
      <w:r>
        <w:rPr/>
        <w:t>Mua thật nhiều mì tôm, bánh ngọt về để dành ăn trong những ngày đó!</w:t>
      </w:r>
    </w:p>
    <w:p>
      <w:pPr>
        <w:pStyle w:val="Normal"/>
        <w:rPr/>
      </w:pPr>
      <w:r>
        <w:rPr/>
        <w:t>Nếu chúng ta biết được ngày tận thế, chúng ta sẽ chuẩn bị như thế nào? Nhiều người tin là sắp tận thế mà không thay đổi đời sống, cứ ăn chơi theo thói đời. họ không nhớ rằng mình có linh hồn bất tử! Họ biết có Chúa mà không lo tìm hiểu xem Chúa là ai, Chúa muốn điều nơi họ, Chúa phán xét theo tiêu chuẩn nào?</w:t>
      </w:r>
    </w:p>
    <w:p>
      <w:pPr>
        <w:pStyle w:val="Normal"/>
        <w:rPr/>
      </w:pPr>
      <w:r>
        <w:rPr/>
      </w:r>
    </w:p>
    <w:p>
      <w:pPr>
        <w:pStyle w:val="Normal"/>
        <w:rPr/>
      </w:pPr>
      <w:r>
        <w:rPr/>
        <w:t xml:space="preserve">Con người khôn khéo trong chuyện làm ăn, buôn bán, biết tính toán đủ cách để kiếm tiền, có người rất khéo quảng cáo, làm dân chúng tưởng thật mà mua lấy những thứ không cần thiết. Nhiều người nghiên cứu khoa học rất giỏi nhưng lại từ chối nghiên cứu thánh kinh, từ chối tìm hiểu về thiên Chúa, cứ nhắm mắt bịt tai trước lời mời gọi của thiên Chúa. Họ chỉ muốn sống với những gì thuộc thế giới vật chất này mà thôi. Nói tới đây tôi nhớ đến câu chuyện: ông vua và tên hề. Ngày xưa, trong một vương quốc nọ, có một ông vua rất sành chuyện vui chơi, không dịp vui chơi nào mà vua không biết tới. Trong cung có một anh hề được nhà vua yêu thích. một hôm trong lúc ngà ngà say, nhà vua thấy anh hề tới thì nói với anh rằng: Nhìn tướng mạo nhà ngươi thật ngu ngốc. Có lẽ không có khuôn mặt nào có vẻ đần độn tức cười như ngươi. Vậy ta trao cây gậy này cho ngươi giữ cho đến khi nào ngươi tìm được kẻ nào ngu hơn thì trao lại cho nó. </w:t>
      </w:r>
    </w:p>
    <w:p>
      <w:pPr>
        <w:pStyle w:val="Normal"/>
        <w:rPr/>
      </w:pPr>
      <w:r>
        <w:rPr/>
      </w:r>
    </w:p>
    <w:p>
      <w:pPr>
        <w:pStyle w:val="Normal"/>
        <w:rPr/>
      </w:pPr>
      <w:r>
        <w:rPr/>
        <w:t xml:space="preserve">Anh hề đành lòng nhận cây gậy trao từ tay vua. Năm tháng qua đi, cây gậy của vua trao vẫn còn đó. Rồi một hôm nhà vua ngã bệnh nặng, anh hề chống gậy tới thăm vua. Thấy nhà vua mệt, anh chỉ xin hỏi 2 câu: </w:t>
      </w:r>
    </w:p>
    <w:p>
      <w:pPr>
        <w:pStyle w:val="Normal"/>
        <w:numPr>
          <w:ilvl w:val="0"/>
          <w:numId w:val="2"/>
        </w:numPr>
        <w:rPr/>
      </w:pPr>
      <w:r>
        <w:rPr/>
        <w:t xml:space="preserve">Thứ nhất, nhà vua biết có Chúa và có đời sau không? Nhà vua nói :Trẫm biết. </w:t>
      </w:r>
    </w:p>
    <w:p>
      <w:pPr>
        <w:pStyle w:val="Normal"/>
        <w:numPr>
          <w:ilvl w:val="0"/>
          <w:numId w:val="2"/>
        </w:numPr>
        <w:rPr/>
      </w:pPr>
      <w:r>
        <w:rPr/>
        <w:t xml:space="preserve">Thứ hai, vậy nhà vua chuẩn bị gì cho đời sau chưa? Vua nói: Trẫm chưa chuẩn bị gì!. Lúc đó anh hề nói với vua: Vua biết có Thiên Chúa, có thưởng phạt, có đời sau mà không lo chuẩn bị hành trang thì vua là người ngu nhất, xứng đáng lãnh cây gậy của tôi. Anh trao cây gậy vào tay vua, và vài giờ sau nhà vua tắt thở. </w:t>
      </w:r>
    </w:p>
    <w:p>
      <w:pPr>
        <w:pStyle w:val="Normal"/>
        <w:rPr/>
      </w:pPr>
      <w:r>
        <w:rPr/>
      </w:r>
    </w:p>
    <w:p>
      <w:pPr>
        <w:pStyle w:val="Normal"/>
        <w:rPr/>
      </w:pPr>
      <w:r>
        <w:rPr/>
        <w:t xml:space="preserve">Chúng ta là người biết Chúa, biết rõ có thưởng phạt đời sau, chúng ta sẽ làm gì để chuẩn bị đón Chúa đến. Chắc chắn, chúng ta sẽ tìm cách sống đẹp lòng Chúa ngay từ bây giờ. Nếu chúng ta còn vướng mắc tội lỗi, chúng ta hãy quay trở về trong vòng tay của Cha nhân ái, nếu ai còn ơ hờ, hãy biết sống đạo tốt hơn, ai đạo đức hãy thánh thiện hơn để không phải hổ thẹn và trốn tránh Chúa trong ngày phán xét. Ðó là cách chuẩn bị cho ngày phán xét cách sáng suốt và đúng đắn nhất. </w:t>
      </w:r>
    </w:p>
    <w:p>
      <w:pPr>
        <w:pStyle w:val="Normal"/>
        <w:rPr/>
      </w:pPr>
      <w:r>
        <w:rPr/>
      </w:r>
    </w:p>
    <w:p>
      <w:pPr>
        <w:pStyle w:val="Normal"/>
        <w:rPr/>
      </w:pPr>
      <w:r>
        <w:rPr/>
        <w:t>Không ai biết được khi nào Chúa sẽ phán xét chung nhưng có điều chắc chắn là một ngày gần đây sẽ có phán xét riêng. Ðó là giờ chết của mỗi người. Không ai dám chắc ngày mai mình còn sống khỏe mạnh. Do đó phải chuẩn bị cho ngôi nhà mình sẽ ở vĩnh viễn trên trời. Ðó là đầu tư nhiều việc lành, bác ái, giúp đỡ mọi người trong tình nghĩa anh em con cùng một cha.</w:t>
      </w:r>
    </w:p>
    <w:p>
      <w:pPr>
        <w:pStyle w:val="Normal"/>
        <w:rPr/>
      </w:pPr>
      <w:r>
        <w:rPr/>
      </w:r>
    </w:p>
    <w:p>
      <w:pPr>
        <w:pStyle w:val="Normal"/>
        <w:rPr/>
      </w:pPr>
      <w:r>
        <w:rPr/>
        <w:t>Nếu chúng ta luôn chuẩn bị sẵn sàng thì giờ Chúa đến là ngày hồng phúc chứ không phải ngày kinh hoàng như những người không biết Thiên Chúa.</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DỰ TÍNH CHO NGÀY SAU</w:t>
      </w:r>
    </w:p>
    <w:p>
      <w:pPr>
        <w:pStyle w:val="Normal"/>
        <w:jc w:val="center"/>
        <w:rPr/>
      </w:pPr>
      <w:r>
        <w:rPr/>
        <w:t>Mc 13, 14- 32</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w:t>
      </w:r>
      <w:r>
        <w:rPr/>
        <w:t>Anh em hãy biết Con Người đã đến gần ở ngay cửa rồi” (Mc 13, 7)</w:t>
      </w:r>
    </w:p>
    <w:p>
      <w:pPr>
        <w:pStyle w:val="Normal"/>
        <w:ind w:left="567" w:hanging="0"/>
        <w:rPr>
          <w:i/>
          <w:i/>
        </w:rPr>
      </w:pPr>
      <w:r>
        <w:rPr>
          <w:i/>
        </w:rPr>
        <w:t>“</w:t>
      </w:r>
      <w:r>
        <w:rPr>
          <w:i/>
        </w:rPr>
        <w:t>Mỡ gà thời gió, mỡ chó thời mưa”.</w:t>
      </w:r>
    </w:p>
    <w:p>
      <w:pPr>
        <w:pStyle w:val="Normal"/>
        <w:ind w:left="567" w:hanging="0"/>
        <w:rPr>
          <w:i/>
          <w:i/>
        </w:rPr>
      </w:pPr>
      <w:r>
        <w:rPr>
          <w:i/>
        </w:rPr>
        <w:t>“</w:t>
      </w:r>
      <w:r>
        <w:rPr>
          <w:i/>
        </w:rPr>
        <w:t>Mặt trời có quầng thì hạn, mặt trăng có tán thì mưa”.</w:t>
      </w:r>
    </w:p>
    <w:p>
      <w:pPr>
        <w:pStyle w:val="Normal"/>
        <w:rPr/>
      </w:pPr>
      <w:r>
        <w:rPr/>
        <w:t>Dự báo thời tiết từ ngàn xưa đã trở nên quan trọng cho cuộc sống, đặc biệt cho việc đồng áng, nuôi trồng. Tuy nhiên, khi khoa học chưa phát triển thì việc dự báo chủ yếu dựa vào kinh nghiệm dân gian. Ngày nay với máy móc hiện đại, việc dự báo hiệu quả hơn và mang lại cho cuộc sống nhiều hữu ích hơn.</w:t>
      </w:r>
    </w:p>
    <w:p>
      <w:pPr>
        <w:pStyle w:val="Normal"/>
        <w:rPr/>
      </w:pPr>
      <w:r>
        <w:rPr/>
      </w:r>
    </w:p>
    <w:p>
      <w:pPr>
        <w:pStyle w:val="Normal"/>
        <w:rPr/>
      </w:pPr>
      <w:r>
        <w:rPr/>
        <w:t>Đức Giêsu hơn 2.000 năm trước cũng đã dùng cái kinh nghiệm dân gian ấy mà lồng cho nó một ý nghĩa tôn giáo quan trọng.</w:t>
      </w:r>
    </w:p>
    <w:p>
      <w:pPr>
        <w:pStyle w:val="Normal"/>
        <w:rPr/>
      </w:pPr>
      <w:r>
        <w:rPr/>
      </w:r>
    </w:p>
    <w:p>
      <w:pPr>
        <w:pStyle w:val="Normal"/>
        <w:rPr/>
      </w:pPr>
      <w:r>
        <w:rPr/>
        <w:t>“</w:t>
      </w:r>
      <w:r>
        <w:rPr/>
        <w:t xml:space="preserve">Anh em cứ lấy thí dụ cây vả mà học hỏi. Khi cành nó xanh tươi và đâm chồi nảy lộc, thì anh em biết là mùa hè đã đến gần. Cũng vậy khi thấy những điều đó xảy ra, anh em hãy biết Con Người đã đến gần ở ngay cửa rồi” (Mc 13, 1- 7). </w:t>
      </w:r>
    </w:p>
    <w:p>
      <w:pPr>
        <w:pStyle w:val="Normal"/>
        <w:rPr/>
      </w:pPr>
      <w:r>
        <w:rPr/>
      </w:r>
    </w:p>
    <w:p>
      <w:pPr>
        <w:pStyle w:val="Normal"/>
        <w:rPr/>
      </w:pPr>
      <w:r>
        <w:rPr/>
        <w:t>Nằm trong đoạn Phúc Âm nói về cánh chung (Mc 13,1 -37), Phúc Âm Chúa nhật hôm nay là đoạn nói về những biến cố sẽ xảy đến trước ngày tái lâm của Đức Giêsu. Mặt trời tối tăm, mặt trăng không còn chiếu sáng… sao trên trời sa xuống, Thiên Thần xuất hiện. Rất không sai những sự kiện ấy đều có một ý nghĩa riêng biệt ngoài nghĩa đen thông thường. Tuy nhiên, thông điệp lớn mà Đức Giêsu muốn chuyển đến cho thính giả và cho cả chúng ta: Chắc chắn sẽ có ngày tận mạt, ngày kết thúc của vũ trụ vạn vật. Dù thời điểm chính xác không được mạc khải, nhưng không phải là không có. Do đó chúng ta cần phải biết chuẩn bị. Bởi lẽ không biết khi nào nó xảy ra, nhưng chắc là có xảy ra.</w:t>
      </w:r>
    </w:p>
    <w:p>
      <w:pPr>
        <w:pStyle w:val="Normal"/>
        <w:rPr/>
      </w:pPr>
      <w:r>
        <w:rPr/>
      </w:r>
    </w:p>
    <w:p>
      <w:pPr>
        <w:pStyle w:val="Normal"/>
        <w:rPr/>
      </w:pPr>
      <w:r>
        <w:rPr/>
        <w:t xml:space="preserve">Thích tìm tòi, suy nghĩ là một đặc tính tốt của con người. Nhưng suy nghĩ để tìm hướng đi đúng đắng cho mình thì điều đó có giá trị hơn. Chúng ta thường đặt câu hỏi tại sao? Nhưng hiếm khi chúng ta hỏi điều đó có ý nghĩa gì cho tôi. </w:t>
      </w:r>
    </w:p>
    <w:p>
      <w:pPr>
        <w:pStyle w:val="Normal"/>
        <w:rPr/>
      </w:pPr>
      <w:r>
        <w:rPr/>
      </w:r>
    </w:p>
    <w:p>
      <w:pPr>
        <w:pStyle w:val="Normal"/>
        <w:rPr/>
      </w:pPr>
      <w:r>
        <w:rPr/>
        <w:t>Một số những tai ương được kể ra trong Kinh Thánh gần như đã xuất hiện đó đây trên địa cầu. Điều đó không nhằm để ứng nghiệm “ngày báo oán” đã đến. Nhưng nhắc chúng ta một điều thời gian dành cho việc oán cải đã hết. Đã đến lúc Thiên Chúa “tách chiên ra khỏi dê”. Cánh chung không phải đợi đến khi sập trời, sập đất nhưng đã xảy ra rồi ngay trong hiện tại này. Quang lâm không là một biến cố xảy ra trong thời gian. Vì như vậy thì Thiên Chúa bị thời gian giới hạn. Thiên Chúa không bị thời gian giới hạn nhưng Ngài giới hạn thời gian để cho nó một kết thúc viên mãn hơn mà thôi. Như vậy, khi tạo vật đã nên hoàn thiện thì Thiên Chúa sẽ đến. Thế nên, chuẩn bị cho ngày cánh chung tức là sống cánh chung ngay trong hiện tại này. Hạnh phúc thiên đàng là hạnh phúc nối dài của hạnh phúc trần gian này một cách trọn vẹn nhất.</w:t>
      </w:r>
    </w:p>
    <w:p>
      <w:pPr>
        <w:pStyle w:val="Normal"/>
        <w:rPr/>
      </w:pPr>
      <w:r>
        <w:rPr/>
      </w:r>
    </w:p>
    <w:p>
      <w:pPr>
        <w:pStyle w:val="Normal"/>
        <w:rPr/>
      </w:pPr>
      <w:r>
        <w:rPr/>
        <w:t>Chúng ta có thể dự phòng để có thể tránh đươc các thảm hoạ của tự hiên nhằm hạn chế thấp nhất thiệt hại nhưng chúng ta không thể chống được chúng. Chúng ta không chống được với ngày tận thế nhưng chúng ta có thể tránh được cái chết thể xác và bão vệ được sự sống linh hồn bằng một đời sống thánh thiện. Từ bỏ ý riêng để thuận theo ý Chúa.</w:t>
      </w:r>
    </w:p>
    <w:p>
      <w:pPr>
        <w:pStyle w:val="Normal"/>
        <w:rPr/>
      </w:pPr>
      <w:r>
        <w:rPr/>
      </w:r>
    </w:p>
    <w:p>
      <w:pPr>
        <w:pStyle w:val="Normal"/>
        <w:rPr/>
      </w:pPr>
      <w:r>
        <w:rPr/>
        <w:t xml:space="preserve">Lạy Chúa, khi chứng kiến những hiện tượng tự nhiên, con người, xã hội, cá nhân… xin cho chúng con cũng nhìn thấy điều Chúa muốn nói cho đời sống thiêng liêng của con. Amen. </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Div">
    <w:name w:val="div"/>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09:00Z</dcterms:created>
  <dc:creator>Windows xp sp2 Full</dc:creator>
  <dc:description/>
  <cp:keywords/>
  <dc:language>en-US</dc:language>
  <cp:lastModifiedBy>Tinh Cao</cp:lastModifiedBy>
  <dcterms:modified xsi:type="dcterms:W3CDTF">2009-11-14T06:09:00Z</dcterms:modified>
  <cp:revision>2</cp:revision>
  <dc:subject/>
  <dc:title> </dc:title>
</cp:coreProperties>
</file>