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rPr>
      </w:pPr>
      <w:r>
        <w:rPr>
          <w:rFonts w:cs="Arial" w:ascii="Arial" w:hAnsi="Arial"/>
          <w:b/>
        </w:rPr>
        <w:t>Các bài suy niệm LỄ CHÚA KITÔ VUA - B</w:t>
      </w:r>
    </w:p>
    <w:p>
      <w:pPr>
        <w:pStyle w:val="Normal"/>
        <w:spacing w:before="0" w:after="0"/>
        <w:ind w:hanging="0"/>
        <w:jc w:val="center"/>
        <w:rPr>
          <w:rFonts w:ascii="Arial" w:hAnsi="Arial" w:cs="Arial"/>
          <w:i/>
          <w:i/>
          <w:sz w:val="20"/>
          <w:szCs w:val="20"/>
        </w:rPr>
      </w:pPr>
      <w:r>
        <w:rPr>
          <w:rFonts w:cs="Arial" w:ascii="Arial" w:hAnsi="Arial"/>
          <w:i/>
          <w:sz w:val="20"/>
          <w:szCs w:val="20"/>
        </w:rPr>
        <w:t>Lời Chúa: Đn. 7, 13-14; Kh. 1, 5-8; Ga. 18, 33b-37</w:t>
      </w:r>
    </w:p>
    <w:p>
      <w:pPr>
        <w:pStyle w:val="Normal"/>
        <w:spacing w:before="0" w:after="0"/>
        <w:ind w:hanging="0"/>
        <w:jc w:val="center"/>
        <w:rPr>
          <w:rFonts w:ascii="Arial" w:hAnsi="Arial" w:cs="Arial"/>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0" w:after="0"/>
        <w:ind w:hanging="0"/>
        <w:jc w:val="center"/>
        <w:rPr/>
      </w:pPr>
      <w:r>
        <w:rPr>
          <w:rFonts w:cs="Arial" w:ascii="Arial" w:hAnsi="Arial"/>
          <w:b/>
        </w:rPr>
        <w:t>MỤC LỤC</w:t>
      </w:r>
    </w:p>
    <w:p>
      <w:pPr>
        <w:pStyle w:val="Normal"/>
        <w:spacing w:before="0" w:after="0"/>
        <w:ind w:hanging="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46083514">
            <w:r>
              <w:rPr>
                <w:rStyle w:val="IndexLink"/>
                <w:rFonts w:cs="Arial" w:ascii="Arial" w:hAnsi="Arial"/>
              </w:rPr>
              <w:t>1. Kitô Vua</w:t>
              <w:tab/>
              <w:t>2</w:t>
            </w:r>
          </w:hyperlink>
        </w:p>
        <w:p>
          <w:pPr>
            <w:pStyle w:val="Contents1"/>
            <w:rPr>
              <w:rFonts w:ascii="Arial" w:hAnsi="Arial" w:cs="Arial"/>
              <w:color w:val="000000"/>
              <w:sz w:val="22"/>
              <w:szCs w:val="22"/>
            </w:rPr>
          </w:pPr>
          <w:hyperlink w:anchor="__RefHeading___Toc246083515">
            <w:r>
              <w:rPr>
                <w:rStyle w:val="IndexLink"/>
                <w:rFonts w:cs="Arial" w:ascii="Arial" w:hAnsi="Arial"/>
              </w:rPr>
              <w:t>2. Dung mạo của vương quyền Đức Kitô</w:t>
              <w:tab/>
              <w:t>4</w:t>
            </w:r>
          </w:hyperlink>
        </w:p>
        <w:p>
          <w:pPr>
            <w:pStyle w:val="Contents1"/>
            <w:rPr>
              <w:rFonts w:ascii="Arial" w:hAnsi="Arial" w:cs="Arial"/>
              <w:color w:val="000000"/>
              <w:sz w:val="22"/>
              <w:szCs w:val="22"/>
            </w:rPr>
          </w:pPr>
          <w:hyperlink w:anchor="__RefHeading___Toc246083516">
            <w:r>
              <w:rPr>
                <w:rStyle w:val="IndexLink"/>
                <w:rFonts w:cs="Arial" w:ascii="Arial" w:hAnsi="Arial"/>
              </w:rPr>
              <w:t>3. Vua Sự Thật – ĐTGM. Ngô Quang Kiệt</w:t>
              <w:tab/>
              <w:t>6</w:t>
            </w:r>
          </w:hyperlink>
        </w:p>
        <w:p>
          <w:pPr>
            <w:pStyle w:val="Contents1"/>
            <w:rPr>
              <w:rFonts w:ascii="Arial" w:hAnsi="Arial" w:cs="Arial"/>
              <w:color w:val="000000"/>
              <w:sz w:val="22"/>
              <w:szCs w:val="22"/>
            </w:rPr>
          </w:pPr>
          <w:hyperlink w:anchor="__RefHeading___Toc246083517">
            <w:r>
              <w:rPr>
                <w:rStyle w:val="IndexLink"/>
                <w:rFonts w:cs="Arial" w:ascii="Arial" w:hAnsi="Arial"/>
              </w:rPr>
              <w:t>4. Làm Vua là làm chứng – ĐGM. Vũ Duy Thống</w:t>
              <w:tab/>
              <w:t>9</w:t>
            </w:r>
          </w:hyperlink>
        </w:p>
        <w:p>
          <w:pPr>
            <w:pStyle w:val="Contents1"/>
            <w:rPr>
              <w:rFonts w:ascii="Arial" w:hAnsi="Arial" w:cs="Arial"/>
              <w:color w:val="000000"/>
              <w:sz w:val="22"/>
              <w:szCs w:val="22"/>
            </w:rPr>
          </w:pPr>
          <w:hyperlink w:anchor="__RefHeading___Toc246083518">
            <w:r>
              <w:rPr>
                <w:rStyle w:val="IndexLink"/>
                <w:rFonts w:cs="Arial" w:ascii="Arial" w:hAnsi="Arial"/>
              </w:rPr>
              <w:t>5. Ai là vua của bạn?</w:t>
              <w:tab/>
              <w:t>15</w:t>
            </w:r>
          </w:hyperlink>
        </w:p>
        <w:p>
          <w:pPr>
            <w:pStyle w:val="Contents1"/>
            <w:rPr>
              <w:rFonts w:ascii="Arial" w:hAnsi="Arial" w:cs="Arial"/>
              <w:color w:val="000000"/>
              <w:sz w:val="22"/>
              <w:szCs w:val="22"/>
            </w:rPr>
          </w:pPr>
          <w:hyperlink w:anchor="__RefHeading___Toc246083519">
            <w:r>
              <w:rPr>
                <w:rStyle w:val="IndexLink"/>
                <w:rFonts w:cs="Arial" w:ascii="Arial" w:hAnsi="Arial"/>
              </w:rPr>
              <w:t>6. Đức Giêsu Kitô Vua: phục vụ là cai trị</w:t>
              <w:tab/>
              <w:t>18</w:t>
            </w:r>
          </w:hyperlink>
        </w:p>
        <w:p>
          <w:pPr>
            <w:pStyle w:val="Contents1"/>
            <w:rPr>
              <w:rFonts w:ascii="Arial" w:hAnsi="Arial" w:cs="Arial"/>
              <w:color w:val="000000"/>
              <w:sz w:val="22"/>
              <w:szCs w:val="22"/>
            </w:rPr>
          </w:pPr>
          <w:hyperlink w:anchor="__RefHeading___Toc246083520">
            <w:r>
              <w:rPr>
                <w:rStyle w:val="IndexLink"/>
                <w:rFonts w:cs="Arial" w:ascii="Arial" w:hAnsi="Arial"/>
              </w:rPr>
              <w:t>7. Nước Cha trị đến - Gm. Arthur Tonne</w:t>
              <w:tab/>
              <w:t>22</w:t>
            </w:r>
          </w:hyperlink>
        </w:p>
        <w:p>
          <w:pPr>
            <w:pStyle w:val="Contents1"/>
            <w:rPr>
              <w:rFonts w:ascii="Arial" w:hAnsi="Arial" w:cs="Arial"/>
              <w:color w:val="000000"/>
              <w:sz w:val="22"/>
              <w:szCs w:val="22"/>
            </w:rPr>
          </w:pPr>
          <w:hyperlink w:anchor="__RefHeading___Toc246083521">
            <w:r>
              <w:rPr>
                <w:rStyle w:val="IndexLink"/>
                <w:rFonts w:cs="Arial" w:ascii="Arial" w:hAnsi="Arial"/>
              </w:rPr>
              <w:t>8. Tôi là Vua - Noel Quesson</w:t>
              <w:tab/>
              <w:t>24</w:t>
            </w:r>
          </w:hyperlink>
        </w:p>
        <w:p>
          <w:pPr>
            <w:pStyle w:val="Contents1"/>
            <w:rPr>
              <w:rFonts w:ascii="Arial" w:hAnsi="Arial" w:cs="Arial"/>
              <w:color w:val="000000"/>
              <w:sz w:val="22"/>
              <w:szCs w:val="22"/>
            </w:rPr>
          </w:pPr>
          <w:hyperlink w:anchor="__RefHeading___Toc246083522">
            <w:r>
              <w:rPr>
                <w:rStyle w:val="IndexLink"/>
                <w:rFonts w:cs="Arial" w:ascii="Arial" w:hAnsi="Arial"/>
              </w:rPr>
              <w:t>9. Chú giải của Noel Quesson</w:t>
              <w:tab/>
              <w:t>27</w:t>
            </w:r>
          </w:hyperlink>
        </w:p>
        <w:p>
          <w:pPr>
            <w:pStyle w:val="Contents1"/>
            <w:rPr>
              <w:rFonts w:ascii="Arial" w:hAnsi="Arial" w:cs="Arial"/>
              <w:color w:val="000000"/>
              <w:sz w:val="22"/>
              <w:szCs w:val="22"/>
            </w:rPr>
          </w:pPr>
          <w:hyperlink w:anchor="__RefHeading___Toc246083523">
            <w:r>
              <w:rPr>
                <w:rStyle w:val="IndexLink"/>
                <w:rFonts w:cs="Arial" w:ascii="Arial" w:hAnsi="Arial"/>
              </w:rPr>
              <w:t>10. Chú giải của Fiches Dominicales</w:t>
              <w:tab/>
              <w:t>33</w:t>
            </w:r>
          </w:hyperlink>
        </w:p>
        <w:p>
          <w:pPr>
            <w:pStyle w:val="Contents1"/>
            <w:rPr>
              <w:rFonts w:ascii="Arial" w:hAnsi="Arial" w:cs="Arial"/>
              <w:color w:val="000000"/>
              <w:sz w:val="22"/>
              <w:szCs w:val="22"/>
            </w:rPr>
          </w:pPr>
          <w:hyperlink w:anchor="__RefHeading___Toc246083524">
            <w:r>
              <w:rPr>
                <w:rStyle w:val="IndexLink"/>
                <w:rFonts w:cs="Arial" w:ascii="Arial" w:hAnsi="Arial"/>
              </w:rPr>
              <w:t>11. Chú giải của Giáo Hoàng Học Viện Đà Lạt</w:t>
              <w:tab/>
              <w:t>39</w:t>
            </w:r>
          </w:hyperlink>
        </w:p>
        <w:p>
          <w:pPr>
            <w:pStyle w:val="Contents1"/>
            <w:rPr>
              <w:rFonts w:ascii="Arial" w:hAnsi="Arial" w:cs="Arial"/>
              <w:color w:val="000000"/>
              <w:sz w:val="22"/>
              <w:szCs w:val="22"/>
            </w:rPr>
          </w:pPr>
          <w:hyperlink w:anchor="__RefHeading___Toc246083525">
            <w:r>
              <w:rPr>
                <w:rStyle w:val="IndexLink"/>
                <w:rFonts w:cs="Arial" w:ascii="Arial" w:hAnsi="Arial"/>
              </w:rPr>
              <w:t>12. Thuộc về Chúa</w:t>
              <w:tab/>
              <w:t>42</w:t>
            </w:r>
          </w:hyperlink>
        </w:p>
        <w:p>
          <w:pPr>
            <w:pStyle w:val="Contents1"/>
            <w:rPr>
              <w:rFonts w:ascii="Arial" w:hAnsi="Arial" w:cs="Arial"/>
              <w:color w:val="000000"/>
              <w:sz w:val="22"/>
              <w:szCs w:val="22"/>
            </w:rPr>
          </w:pPr>
          <w:hyperlink w:anchor="__RefHeading___Toc246083526">
            <w:r>
              <w:rPr>
                <w:rStyle w:val="IndexLink"/>
                <w:rFonts w:cs="Arial" w:ascii="Arial" w:hAnsi="Arial"/>
              </w:rPr>
              <w:t>13. Vua vĩnh cửu</w:t>
              <w:tab/>
              <w:t>45</w:t>
            </w:r>
          </w:hyperlink>
        </w:p>
        <w:p>
          <w:pPr>
            <w:pStyle w:val="Contents1"/>
            <w:rPr>
              <w:rFonts w:ascii="Arial" w:hAnsi="Arial" w:cs="Arial"/>
              <w:color w:val="000000"/>
              <w:sz w:val="22"/>
              <w:szCs w:val="22"/>
            </w:rPr>
          </w:pPr>
          <w:hyperlink w:anchor="__RefHeading___Toc246083527">
            <w:r>
              <w:rPr>
                <w:rStyle w:val="IndexLink"/>
                <w:rFonts w:cs="Arial" w:ascii="Arial" w:hAnsi="Arial"/>
              </w:rPr>
              <w:t>14. Vạn tuế Vua Giêsu</w:t>
              <w:tab/>
              <w:t>46</w:t>
            </w:r>
          </w:hyperlink>
        </w:p>
        <w:p>
          <w:pPr>
            <w:pStyle w:val="Contents1"/>
            <w:rPr>
              <w:rFonts w:ascii="Arial" w:hAnsi="Arial" w:cs="Arial"/>
              <w:color w:val="000000"/>
              <w:sz w:val="22"/>
              <w:szCs w:val="22"/>
            </w:rPr>
          </w:pPr>
          <w:hyperlink w:anchor="__RefHeading___Toc246083528">
            <w:r>
              <w:rPr>
                <w:rStyle w:val="IndexLink"/>
                <w:rFonts w:cs="Arial" w:ascii="Arial" w:hAnsi="Arial"/>
              </w:rPr>
              <w:t>15. Đứng về phía sự thật</w:t>
              <w:tab/>
              <w:t>50</w:t>
            </w:r>
          </w:hyperlink>
        </w:p>
        <w:p>
          <w:pPr>
            <w:pStyle w:val="Contents1"/>
            <w:rPr>
              <w:rFonts w:ascii="Arial" w:hAnsi="Arial" w:cs="Arial"/>
              <w:color w:val="000000"/>
              <w:sz w:val="22"/>
              <w:szCs w:val="22"/>
            </w:rPr>
          </w:pPr>
          <w:hyperlink w:anchor="__RefHeading___Toc246083529">
            <w:r>
              <w:rPr>
                <w:rStyle w:val="IndexLink"/>
                <w:rFonts w:cs="Arial" w:ascii="Arial" w:hAnsi="Arial"/>
              </w:rPr>
              <w:t>16. Một vị vua khác thường</w:t>
              <w:tab/>
              <w:t>53</w:t>
            </w:r>
          </w:hyperlink>
        </w:p>
        <w:p>
          <w:pPr>
            <w:pStyle w:val="Contents1"/>
            <w:rPr>
              <w:rFonts w:ascii="Arial" w:hAnsi="Arial" w:cs="Arial"/>
              <w:color w:val="000000"/>
              <w:sz w:val="22"/>
              <w:szCs w:val="22"/>
            </w:rPr>
          </w:pPr>
          <w:hyperlink w:anchor="__RefHeading___Toc246083530">
            <w:r>
              <w:rPr>
                <w:rStyle w:val="IndexLink"/>
                <w:rFonts w:cs="Arial" w:ascii="Arial" w:hAnsi="Arial"/>
              </w:rPr>
              <w:t>17. Hoàng tử và người nghèo</w:t>
              <w:tab/>
              <w:t>56</w:t>
            </w:r>
          </w:hyperlink>
        </w:p>
        <w:p>
          <w:pPr>
            <w:pStyle w:val="Contents1"/>
            <w:rPr>
              <w:rFonts w:ascii="Arial" w:hAnsi="Arial" w:cs="Arial"/>
              <w:color w:val="000000"/>
              <w:sz w:val="22"/>
              <w:szCs w:val="22"/>
            </w:rPr>
          </w:pPr>
          <w:hyperlink w:anchor="__RefHeading___Toc246083531">
            <w:r>
              <w:rPr>
                <w:rStyle w:val="IndexLink"/>
                <w:rFonts w:eastAsia="Batang;바탕" w:cs="Arial" w:ascii="Arial" w:hAnsi="Arial"/>
              </w:rPr>
              <w:t>18. Phục vụ</w:t>
            </w:r>
            <w:r>
              <w:rPr>
                <w:rStyle w:val="IndexLink"/>
                <w:rFonts w:cs="Arial" w:ascii="Arial" w:hAnsi="Arial"/>
              </w:rPr>
              <w:tab/>
              <w:t>59</w:t>
            </w:r>
          </w:hyperlink>
        </w:p>
        <w:p>
          <w:pPr>
            <w:pStyle w:val="Contents1"/>
            <w:rPr>
              <w:rFonts w:ascii="Arial" w:hAnsi="Arial" w:cs="Arial"/>
              <w:color w:val="000000"/>
              <w:sz w:val="22"/>
              <w:szCs w:val="22"/>
            </w:rPr>
          </w:pPr>
          <w:hyperlink w:anchor="__RefHeading___Toc246083532">
            <w:r>
              <w:rPr>
                <w:rStyle w:val="IndexLink"/>
                <w:rFonts w:eastAsia="Batang;바탕" w:cs="Arial" w:ascii="Arial" w:hAnsi="Arial"/>
              </w:rPr>
              <w:t>19. Vua sự thật</w:t>
            </w:r>
            <w:r>
              <w:rPr>
                <w:rStyle w:val="IndexLink"/>
                <w:rFonts w:cs="Arial" w:ascii="Arial" w:hAnsi="Arial"/>
              </w:rPr>
              <w:tab/>
              <w:t>61</w:t>
            </w:r>
          </w:hyperlink>
        </w:p>
        <w:p>
          <w:pPr>
            <w:pStyle w:val="Contents1"/>
            <w:rPr>
              <w:rFonts w:ascii="Arial" w:hAnsi="Arial" w:cs="Arial"/>
              <w:color w:val="000000"/>
              <w:sz w:val="22"/>
              <w:szCs w:val="22"/>
            </w:rPr>
          </w:pPr>
          <w:hyperlink w:anchor="__RefHeading___Toc246083533">
            <w:r>
              <w:rPr>
                <w:rStyle w:val="IndexLink"/>
                <w:rFonts w:eastAsia="Batang;바탕" w:cs="Arial" w:ascii="Arial" w:hAnsi="Arial"/>
              </w:rPr>
              <w:t>20. Trung tín</w:t>
            </w:r>
            <w:r>
              <w:rPr>
                <w:rStyle w:val="IndexLink"/>
                <w:rFonts w:cs="Arial" w:ascii="Arial" w:hAnsi="Arial"/>
              </w:rPr>
              <w:tab/>
              <w:t>64</w:t>
            </w:r>
          </w:hyperlink>
        </w:p>
        <w:p>
          <w:pPr>
            <w:pStyle w:val="Contents1"/>
            <w:rPr>
              <w:rFonts w:ascii="Arial" w:hAnsi="Arial" w:cs="Arial"/>
              <w:color w:val="000000"/>
              <w:sz w:val="22"/>
              <w:szCs w:val="22"/>
            </w:rPr>
          </w:pPr>
          <w:hyperlink w:anchor="__RefHeading___Toc246083534">
            <w:r>
              <w:rPr>
                <w:rStyle w:val="IndexLink"/>
                <w:rFonts w:eastAsia="Batang;바탕" w:cs="Arial" w:ascii="Arial" w:hAnsi="Arial"/>
              </w:rPr>
              <w:t>21. Danh hiệu</w:t>
            </w:r>
            <w:r>
              <w:rPr>
                <w:rStyle w:val="IndexLink"/>
                <w:rFonts w:cs="Arial" w:ascii="Arial" w:hAnsi="Arial"/>
              </w:rPr>
              <w:tab/>
              <w:t>67</w:t>
            </w:r>
          </w:hyperlink>
        </w:p>
        <w:p>
          <w:pPr>
            <w:pStyle w:val="Contents1"/>
            <w:rPr>
              <w:rFonts w:ascii="Arial" w:hAnsi="Arial" w:cs="Arial"/>
              <w:color w:val="000000"/>
              <w:sz w:val="22"/>
              <w:szCs w:val="22"/>
            </w:rPr>
          </w:pPr>
          <w:hyperlink w:anchor="__RefHeading___Toc246083535">
            <w:r>
              <w:rPr>
                <w:rStyle w:val="IndexLink"/>
                <w:rFonts w:eastAsia="Batang;바탕" w:cs="Arial" w:ascii="Arial" w:hAnsi="Arial"/>
              </w:rPr>
              <w:t>22. Xét xử</w:t>
            </w:r>
            <w:r>
              <w:rPr>
                <w:rStyle w:val="IndexLink"/>
                <w:rFonts w:cs="Arial" w:ascii="Arial" w:hAnsi="Arial"/>
              </w:rPr>
              <w:tab/>
              <w:t>69</w:t>
            </w:r>
          </w:hyperlink>
        </w:p>
        <w:p>
          <w:pPr>
            <w:pStyle w:val="Contents1"/>
            <w:rPr>
              <w:rFonts w:ascii="Arial" w:hAnsi="Arial" w:cs="Arial"/>
              <w:color w:val="000000"/>
              <w:sz w:val="22"/>
              <w:szCs w:val="22"/>
            </w:rPr>
          </w:pPr>
          <w:hyperlink w:anchor="__RefHeading___Toc246083536">
            <w:r>
              <w:rPr>
                <w:rStyle w:val="IndexLink"/>
                <w:rFonts w:eastAsia="Batang;바탕" w:cs="Arial" w:ascii="Arial" w:hAnsi="Arial"/>
              </w:rPr>
              <w:t>23. Suy Niệm của JKN</w:t>
            </w:r>
            <w:r>
              <w:rPr>
                <w:rStyle w:val="IndexLink"/>
                <w:rFonts w:cs="Arial" w:ascii="Arial" w:hAnsi="Arial"/>
              </w:rPr>
              <w:tab/>
              <w:t>72</w:t>
            </w:r>
          </w:hyperlink>
        </w:p>
        <w:p>
          <w:pPr>
            <w:pStyle w:val="Contents1"/>
            <w:rPr>
              <w:rFonts w:ascii="Arial" w:hAnsi="Arial" w:cs="Arial"/>
              <w:color w:val="000000"/>
              <w:sz w:val="22"/>
              <w:szCs w:val="22"/>
            </w:rPr>
          </w:pPr>
          <w:hyperlink w:anchor="__RefHeading___Toc246083537">
            <w:r>
              <w:rPr>
                <w:rStyle w:val="IndexLink"/>
                <w:rFonts w:eastAsia="Batang;바탕" w:cs="Arial" w:ascii="Arial" w:hAnsi="Arial"/>
              </w:rPr>
              <w:t>24. Đức Giêsu, vua niềm tin – Lm. Nguyễn Hữu An</w:t>
            </w:r>
            <w:r>
              <w:rPr>
                <w:rStyle w:val="IndexLink"/>
                <w:rFonts w:cs="Arial" w:ascii="Arial" w:hAnsi="Arial"/>
              </w:rPr>
              <w:tab/>
              <w:t>77</w:t>
            </w:r>
          </w:hyperlink>
          <w:r>
            <w:rPr>
              <w:rStyle w:val="IndexLink"/>
              <w:rFonts w:cs="Arial" w:ascii="Arial" w:hAnsi="Arial"/>
            </w:rPr>
            <w:fldChar w:fldCharType="end"/>
          </w:r>
        </w:p>
      </w:sdtContent>
    </w:sdt>
    <w:p>
      <w:pPr>
        <w:pStyle w:val="Normal"/>
        <w:numPr>
          <w:ilvl w:val="0"/>
          <w:numId w:val="0"/>
        </w:numPr>
        <w:ind w:hanging="0"/>
        <w:outlineLvl w:val="0"/>
        <w:rPr>
          <w:rFonts w:ascii="Arial" w:hAnsi="Arial" w:cs="Arial"/>
          <w:color w:val="FF0000"/>
          <w:sz w:val="22"/>
          <w:szCs w:val="22"/>
          <w:lang w:val="en-US" w:eastAsia="en-US"/>
        </w:rPr>
      </w:pPr>
      <w:r>
        <w:rPr>
          <w:rFonts w:cs="Arial" w:ascii="Arial" w:hAnsi="Arial"/>
          <w:color w:val="FF0000"/>
          <w:sz w:val="22"/>
          <w:szCs w:val="22"/>
          <w:lang w:val="en-US" w:eastAsia="en-US"/>
        </w:rPr>
      </w:r>
      <w:r>
        <w:br w:type="page"/>
      </w:r>
    </w:p>
    <w:p>
      <w:pPr>
        <w:pStyle w:val="Heading1"/>
        <w:ind w:hanging="0"/>
        <w:rPr>
          <w:rFonts w:ascii="Arial" w:hAnsi="Arial" w:cs="Arial"/>
          <w:sz w:val="26"/>
          <w:szCs w:val="26"/>
        </w:rPr>
      </w:pPr>
      <w:bookmarkStart w:id="0" w:name="__RefHeading___Toc246083514"/>
      <w:bookmarkEnd w:id="0"/>
      <w:r>
        <w:rPr>
          <w:rFonts w:cs="Arial" w:ascii="Arial" w:hAnsi="Arial"/>
          <w:sz w:val="26"/>
          <w:szCs w:val="26"/>
        </w:rPr>
        <w:t>1. Kitô Vua</w:t>
      </w:r>
    </w:p>
    <w:p>
      <w:pPr>
        <w:pStyle w:val="Normal"/>
        <w:ind w:hanging="0"/>
        <w:rPr>
          <w:rFonts w:ascii="Arial" w:hAnsi="Arial" w:cs="Arial"/>
          <w:sz w:val="26"/>
          <w:szCs w:val="26"/>
        </w:rPr>
      </w:pPr>
      <w:r>
        <w:rPr>
          <w:rFonts w:cs="Arial" w:ascii="Arial" w:hAnsi="Arial"/>
          <w:sz w:val="26"/>
          <w:szCs w:val="26"/>
        </w:rPr>
        <w:t>Trong lịch sử nhân loại, không thiếu gì những ông vua bị đem ra xét xử và bị đem ra hành quyết. Nhưng khi một ông vua bị đem đi hành quyết thì ông ta đã bị truất quyền hay bị cướp quyền. Đối với những kẻ hành quyết hay lên án ông, thì ông không còn được nhìn nhận là vua nữa. Đó là trường hợp vua Louis 16 của nước Pháp chẳng hạn. Vì thế, người ta không bao giờ nói xử tử vua Louis 16 mà xử tử một người với cái tên thật của người ấy chứ không phải là tên hiệ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ường hợp Chúa Giêsu thì khác hẳn. Trước khi bị điệu ra trước tòa án Philatô, Ngài chưa bao giờ thực sự là vua, theo kiểu các vua chúa trần gian, tuy rằng Ngài đã có cơ hội lên ngôi nếu như Ngài muốn. Trái lại chỉ khi bị bắt và bị giải ra trước tòa tổng trấn Philatô, Ngài mới dõng dạc tuyên bố công khai: Phải, tôi là vua, tôi đã sinh ra và đã đến thế gian là để làm chứng cho sự thậ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ra thì Chúa Giêsu không bao giờ trực tiếp khẳng định Ngài là vua, nhưng Ngài nói với Philatô: Nước tôi không thuộc về thế gian này, nếu nước tôi thuộc về thế gian này thì người của tôi đã chiến đấu để tôi không bị nộp cho người Do Thái, nhưng quả thật, nước tôi không thuộc về thế gian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âu trả lời muốn nói lên rằng Chúa Giêsu có một vương quốc, thế nhưng vương quốc đó ở đâu? Ở trên trời hay ở một hành tinh nào khác? Hay là vương quốc ấy chỉ có ở đời sau? Chúa Giêsu không bảo rằng: Nước tôi không ở thế gian này, mà Ngài nói: Nước tôi không thuộc về thế gian này.</w:t>
      </w:r>
    </w:p>
    <w:p>
      <w:pPr>
        <w:pStyle w:val="Normal"/>
        <w:ind w:hanging="0"/>
        <w:rPr>
          <w:rFonts w:ascii="Arial" w:hAnsi="Arial" w:cs="Arial"/>
          <w:sz w:val="26"/>
          <w:szCs w:val="26"/>
        </w:rPr>
      </w:pPr>
      <w:r>
        <w:rPr>
          <w:rFonts w:cs="Arial" w:ascii="Arial" w:hAnsi="Arial"/>
          <w:sz w:val="26"/>
          <w:szCs w:val="26"/>
        </w:rPr>
        <w:t>Cũng như các môn đệ tuy ở giữa thế gian mà không thuộc về thế gian, chúng ta có thể nói: Nước Thiên Chúa ở ngay giữa thế gian này, nhưng lại không thuộc về thế gian này. Bởi vì như thánh Phaolô cũng đã xác quyết: Nước Thiên Chúa không phải là chuyện ăn uống, nhưng là công chính, bình an và hoan lạc trong Thánh Thần.</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Điều ấy có nghĩa Nước Thiên Chúa là một thực tại tâm linh đã bắt đầu hình thành ngay giữa lòng thế giới hiện đại, nhưng không thuộc về trật tự hay những lãnh vực trần gian, do đó người ta không thể nói rằng: Nước Thiên Chúa đây này hoặc kia kìa, mặc dầu nước ấy đang thực sự ở giữa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ương quốc của Chúa Giêsu không phải là một lãnh thổ, mà trước hết là cộng đoàn những con người tin theo Chúa và sống tinh thần bác ái yêu thương đối với mọi người. Bởi đó, những ai sống theo chân lý của tình thương, nghĩa là xác tín rằng chỉ có tình thương mới thực sự đem lại công lý hòa bình và hoan lạc cho loài người. Một khi xác tín như vậy, chúng ta sẽ đem hết tài năng, sức lực và thời giờ vào công trình xây dựng một cộng đồng huynh đệ bác ái: tất cả những người ấy sẽ tạo nên nước Đức Kitô ngay hôm nay, ở trong thế giới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nhưng, không một công trình xây dựng nào mà lại không đòi hỏi mồ hôi nước mắt và đôi khi cả xương máu nữa. Bởi vì để hạt giống có thể trở thành cây lúa đâm bông kết trái, thì hạt giống đó phải chết đi, đó chính là lý do khiến Đức Kitô đã lấy chính thân mình làm nền tảng, làm nguyên lý hay làm mầm phát sinh vương quốc Ngài muốn thiết lập.</w:t>
      </w:r>
    </w:p>
    <w:p>
      <w:pPr>
        <w:pStyle w:val="Normal"/>
        <w:ind w:hanging="0"/>
        <w:rPr>
          <w:rFonts w:ascii="Arial" w:hAnsi="Arial" w:cs="Arial"/>
          <w:sz w:val="26"/>
          <w:szCs w:val="26"/>
        </w:rPr>
      </w:pPr>
      <w:r>
        <w:rPr>
          <w:rFonts w:cs="Arial" w:ascii="Arial" w:hAnsi="Arial"/>
          <w:sz w:val="26"/>
          <w:szCs w:val="26"/>
        </w:rPr>
        <w:t>Bởi thế, cây thập giá chính là ngai Ngài đã chọn để lên ngôi, mạo gai là vương miện Ngài chọn cho lễ đăng quang và trái tim Ngài bị đâm thâu và mở rộng là biểu tượng của vương quốc mở ra cho mọi người.</w:t>
      </w:r>
    </w:p>
    <w:p>
      <w:pPr>
        <w:pStyle w:val="Heading1"/>
        <w:ind w:hanging="0"/>
        <w:rPr>
          <w:rFonts w:ascii="Arial" w:hAnsi="Arial" w:cs="Arial"/>
          <w:sz w:val="26"/>
          <w:szCs w:val="26"/>
        </w:rPr>
      </w:pPr>
      <w:r>
        <w:rPr>
          <w:rFonts w:cs="Arial" w:ascii="Arial" w:hAnsi="Arial"/>
          <w:sz w:val="26"/>
          <w:szCs w:val="26"/>
        </w:rPr>
      </w:r>
      <w:bookmarkStart w:id="1" w:name="__RefHeading___Toc246083515"/>
      <w:bookmarkStart w:id="2" w:name="__RefHeading___Toc246083515"/>
    </w:p>
    <w:p>
      <w:pPr>
        <w:pStyle w:val="Heading1"/>
        <w:ind w:hanging="0"/>
        <w:rPr>
          <w:rFonts w:ascii="Arial" w:hAnsi="Arial" w:cs="Arial"/>
          <w:b w:val="false"/>
          <w:b w:val="false"/>
          <w:sz w:val="26"/>
          <w:szCs w:val="26"/>
        </w:rPr>
      </w:pPr>
      <w:bookmarkStart w:id="3" w:name="__RefHeading___Toc246083515"/>
      <w:r>
        <w:rPr>
          <w:rFonts w:cs="Arial" w:ascii="Arial" w:hAnsi="Arial"/>
          <w:sz w:val="26"/>
          <w:szCs w:val="26"/>
        </w:rPr>
        <w:t>2. Dung mạo của vương quyền Đức Kitô</w:t>
      </w:r>
      <w:bookmarkEnd w:id="3"/>
    </w:p>
    <w:p>
      <w:pPr>
        <w:pStyle w:val="Normal"/>
        <w:ind w:hanging="0"/>
        <w:rPr>
          <w:rFonts w:ascii="Arial" w:hAnsi="Arial" w:cs="Arial"/>
          <w:sz w:val="26"/>
          <w:szCs w:val="26"/>
        </w:rPr>
      </w:pPr>
      <w:r>
        <w:rPr>
          <w:rFonts w:cs="Arial" w:ascii="Arial" w:hAnsi="Arial"/>
          <w:sz w:val="26"/>
          <w:szCs w:val="26"/>
        </w:rPr>
        <w:t>Đoạn Phúc Âm hôm nay cho chúng ta dự khán một hồi trong cuộc thương khó, Chúa sắp bị Philatô lên án tử hình. Để hiểu rõ bản văn, cần nhớ rằng Chúa và Philatô ở hai mức độ khác biệt. Khi Philatô nói lên tiếng ‘vua’, ông nghĩ đến một vương quyền chính trị. Khi Chúa tự nhận là Vua, Người nói đến vương quyền Cứu Thế của Người. Chúng ta diễn giải rõ hơn. Chúa xưng mình là Vua Cứu Thế với một ý nghĩ vô cùng rộng lớn so với quan niệm của cấp lãnh đạo Do Thái, Chúa đặt câu hỏi: Tự mình ông, ông nói thế, hay có ai khác đã nói với ông về tôi? Để cho Philatô biết rằng Người là Vua, nhưng không theo quan niệm của ông, cũng không theo dự tính của người Do Thái. Vì thế, sau câu đáp của Philatô, Chúa nói: Nước tôi không thuộc về thế gian này. Thật là một xử án lạ đời. Người Do Thái muốn cho Chúa bị kết án vì Người tự nhận từ 1 thế giới khác mà đến, tức là được Thiên Chúa sai đến. Đối với Philatô, đó không phải là cớ để buộc tội Chúa. Vì vậy người Do Thái đưa ra một cớ khác, mà trớ trêu thay, cớ này lại chính là điều Chúa không muốn chút nào, là làm một ông vua đối lập với hoàng đế La mã. Chúa bị kết án theo hai thẩm quyền xét xử. Thẩm quyền pháp lý La-mã dựa theo một đế quyền thế gian, tuy nhiên Philatô nhận thấy Chúa bác khước quyền đó. Thẩm quyền pháp lý Do Thái buộc tội Chúa vì lẽ Người tự nhận là từ Thiên Chúa mà đến, mà chính vấn đề pháp lý này lại chẳng liên quan gì đến Philatô.</w:t>
      </w:r>
    </w:p>
    <w:p>
      <w:pPr>
        <w:pStyle w:val="Normal"/>
        <w:ind w:hanging="0"/>
        <w:rPr>
          <w:rFonts w:ascii="Arial" w:hAnsi="Arial" w:cs="Arial"/>
          <w:sz w:val="26"/>
          <w:szCs w:val="26"/>
        </w:rPr>
      </w:pPr>
      <w:r>
        <w:rPr>
          <w:rFonts w:cs="Arial" w:ascii="Arial" w:hAnsi="Arial"/>
          <w:sz w:val="26"/>
          <w:szCs w:val="26"/>
        </w:rPr>
        <w:t>Minh định xong điểm rắc rối đó, chúng ta tự hỏi: Khi mừng lễ Chúa Kitô Vua, chúng ta tôn vinh điều gì?</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1) Vương quyền của Chúa làm chứng về sự thật.</w:t>
      </w:r>
    </w:p>
    <w:p>
      <w:pPr>
        <w:pStyle w:val="Normal"/>
        <w:ind w:hanging="0"/>
        <w:rPr>
          <w:rFonts w:ascii="Arial" w:hAnsi="Arial" w:cs="Arial"/>
          <w:sz w:val="26"/>
          <w:szCs w:val="26"/>
        </w:rPr>
      </w:pPr>
      <w:r>
        <w:rPr>
          <w:rFonts w:cs="Arial" w:ascii="Arial" w:hAnsi="Arial"/>
          <w:sz w:val="26"/>
          <w:szCs w:val="26"/>
        </w:rPr>
        <w:t>Chúa không phải là Vua của thế gian. Nhưng là vua trong thế gian và trong thế gian Người làm chứng cho một thực tại thần linh. Thật vậy, cần hiểu rõ nghĩa ‘sự thật’ ở đây. Trong Phúc Âm theo thánh Gio-an, sự thật không chỉ là sự hiểu biết của trí tuệ phù hợp với điều có thật. Sự thật là thực tại của Thiên Chúa đến trong con người. Con người do đó được thấm nhuần tất cả bản thể và tất cả đời mình. Tuy nhiên muốn được như vậy, phải nghênh đón thực tại của Thiên Chúa. Nghênh đón không chỉ bằng trí tuệ mà cả bằng tấm lòng, bằng ý chí, bằng tất cả bản thể mình. Chúa làm chứng cho sự thật, bởi vì trong tư thế một con người được thấm nhuần và biến hóa nhờ một cuộc thực nghiệm thần linh, Chúa đề nghị với tất cả mọi người hãy tiến tới một sự hiệp thông có hiệu năng thần hóa, đó là sự hiệp thông với Chúa, vì lẽ Người đích thật là Con Thiên Chúa. Chúa là Vua khi mà trong nhân loại, quá nhiều phen làm phản chống lại Thiên Chúa, cũng vẫn còn những kẻ nghênh đón ‘lời chứng’, nghĩa là dâng hiến Chúa niềm tin và tư hiến mình để được Chúa thần hóa.</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2) Phàm ai thuộc về sự thật thì nghe tiếng tôi</w:t>
      </w:r>
    </w:p>
    <w:p>
      <w:pPr>
        <w:pStyle w:val="Normal"/>
        <w:ind w:hanging="0"/>
        <w:rPr>
          <w:rFonts w:ascii="Arial" w:hAnsi="Arial" w:cs="Arial"/>
          <w:sz w:val="26"/>
          <w:szCs w:val="26"/>
        </w:rPr>
      </w:pPr>
      <w:r>
        <w:rPr>
          <w:rFonts w:cs="Arial" w:ascii="Arial" w:hAnsi="Arial"/>
          <w:sz w:val="26"/>
          <w:szCs w:val="26"/>
        </w:rPr>
        <w:t>Vậy ‘thuộc về sự thật’ là gì? Là có tâm hồn sẵn sàng đón nhận thực tại thần linh do Chúa đem đến cho loài ngừoi. Về thực tế, đối với chúng ta ngày nay, điều đó là sự ăn ở ngay thẳng đối với Lời Thiên Chúa, là theo chân Chúa Giêsu mà ta gặp trong Phúc Âm, trong Giáo Hội, trong các bí tích, trong anh em đồng loại. Vương quyền Chúa chẳng giống chút nào một sự thống trị của loài người, tuy nhiên Vương quyền đó trở nên hữu hiệu khi nào con người, về mặt bản thân và về mặt xã hội, trong đời sống thật sự, đạt tới chỗ hiểu biết rằng mình từ Thiên Chúa mà đến và về với Thiên Chúa, để rồi trong hướng nghĩ đó biết cư xử và hành động làm cho nhân loại nhận biết sự thật với những nét đẹp nhất, đó là dung mạo tuyệt vời của Tình yêu.</w:t>
      </w:r>
    </w:p>
    <w:p>
      <w:pPr>
        <w:pStyle w:val="Heading1"/>
        <w:ind w:hanging="0"/>
        <w:rPr>
          <w:rFonts w:ascii="Arial" w:hAnsi="Arial" w:cs="Arial"/>
          <w:sz w:val="26"/>
          <w:szCs w:val="26"/>
        </w:rPr>
      </w:pPr>
      <w:r>
        <w:rPr>
          <w:rFonts w:cs="Arial" w:ascii="Arial" w:hAnsi="Arial"/>
          <w:sz w:val="26"/>
          <w:szCs w:val="26"/>
        </w:rPr>
      </w:r>
      <w:bookmarkStart w:id="4" w:name="__RefHeading___Toc246083516"/>
      <w:bookmarkStart w:id="5" w:name="__RefHeading___Toc246083516"/>
    </w:p>
    <w:p>
      <w:pPr>
        <w:pStyle w:val="Heading1"/>
        <w:ind w:hanging="0"/>
        <w:rPr>
          <w:rFonts w:ascii="Arial" w:hAnsi="Arial" w:cs="Arial"/>
          <w:sz w:val="26"/>
          <w:szCs w:val="26"/>
        </w:rPr>
      </w:pPr>
      <w:bookmarkStart w:id="6" w:name="__RefHeading___Toc246083516"/>
      <w:r>
        <w:rPr>
          <w:rFonts w:cs="Arial" w:ascii="Arial" w:hAnsi="Arial"/>
          <w:sz w:val="26"/>
          <w:szCs w:val="26"/>
        </w:rPr>
        <w:t>3. Vua Sự Thật – ĐTGM. Ngô Quang Kiệt</w:t>
      </w:r>
      <w:bookmarkEnd w:id="6"/>
    </w:p>
    <w:p>
      <w:pPr>
        <w:pStyle w:val="Normal"/>
        <w:ind w:hanging="0"/>
        <w:rPr>
          <w:rFonts w:ascii="Arial" w:hAnsi="Arial" w:cs="Arial"/>
          <w:sz w:val="26"/>
          <w:szCs w:val="26"/>
        </w:rPr>
      </w:pPr>
      <w:r>
        <w:rPr>
          <w:rFonts w:cs="Arial" w:ascii="Arial" w:hAnsi="Arial"/>
          <w:sz w:val="26"/>
          <w:szCs w:val="26"/>
        </w:rPr>
        <w:t>Chúa Giêsu thật là ngược đời. Khi làm phép lạ cho bánh hoá ra nhiều, dân chúng hân hoan phấn khởi, muốn tôn Ngài làm vua thì Ngài không muốn. Ngài phản đối bằng cách trốn đi. Cũng như hôm vinh quang vào thành Giêrusalem, dân chúng hân hoan, cởi áo lót đường, cầm cành lá phất phơ đón chào. Hôm ấy mà Chúa xưng vương thì quá thuận lợi. Thế mà Chúa phản đối bằng cách cỡi con lừa bé nhỏ, yếu ớt. Còn hôm nay, phận tội đồ đứng trước mặt quan án, bị dân chúng khinh khi chối bỏ, thân tàn ma dại, chẳng còn hình tượng con người nữa, thì Ngài lại hiên ngang xưng mình là vua. Chẳng phải vô tình, nhưng là cố ý. Hôm nay, đối diện với cái chết, đối diện với quyền lực và đối diện với sự hận thù, Chúa Giêsu muốn xưng vương trong hoàn cảnh này để làm chứng cho sự thậ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ự thật mà Đức Giêsu làm chứng đó là có một vương quốc khác, vượt xa mọi vương quốc trần gian. Khi tự nguyện chấp nhận cái chết, Đức Giêsu muốn cho ta hiểu: Ngoài cuộc đời này còn có một cuộc đời khác. Ngoài thế giới này còn có một thế giới khác. Đó là vương quốc của Chúa. Đó là Nước Trời. Vương quốc ấy là vương quốc sự sống vì sẽ không còn bóng dáng cái chết. Khi còn ngày rộng tháng dài, Đức Giêsu không xưng vương. Nay cận kề cái chết Ngài mới xưng vương để dạy cho ta biết vương quốc của Ngài “không thuộc thế gian này”. Sự sống trần gian này chẳng đáng giá gì so với sự sống trong Nước Chúa. Vì thế muốn vào được vương quốc của Chúa, phải biết từ bỏ tất cả, kể cả mạng sống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ự thật mà Đức Giêsu làm chứng đó là quyền năng của Chúa là trên hết. Khi một mình yếu đuối nhưng vẫn hiên ngang đối diện với Philatô tượng trưng cho quyền lực của đế quốc La mã bao trùm thiên hạ, Đức Giêsu muốn cho ta hiểu rằng Thiên Chúa là nguồn gốc của mọi quyền năng như Ngài đã trả lời Philatô: “Ông có quyền không bởi tự mình mà có, nhưng từ thành công ban cho”. Thánh nữ Xêxilia cũng nói: “Quyền uy ở đời giống như quả bong bóng. Nó không triển nở ở tự nó. Nó không tự mình tròn trịa được. Phải nhờ đến không khí. Nhưng chỉ một mũi kim cũng làm nó xẹp xuống”. Quyền uy trần gian mau tàn. Chỉ có quyền năng của Thiên Chúa mới bền vững. Chính vì thế Đức Giêsu không xưng vương khi tràn đầy uy tín, khi được dân chúng ngưỡng mộ. Vì nếu Ngài xưng vương khi được dân chúng tung hô vạn tuế, khi làm những việc kỳ lạ lớn lao, khi tràn đầy uy tín, thì vương quyền ấy chẳng hơn gì vương quyền của vua chúa trần gian khác. Nhưng hôm nay, khi mất hết mọi uy tín, không còn ai tung hô ủng hộ, Đức Giêsu xưng vương để cho ta thấy Ngài siêu thoát mọi quyền lực và vinh quang theo thói thế gian. Ngài chỉ trông cậy vào quyền năng của Thiên Chúa. Vì thế những ai muốn vào vương quyền của Ngài phải biết coi thường mọi vinh quang quyền thế ở trần gi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ự thật mà Đức Giêsu làm chứng đó là tình thương chiến thắng thù hận. Khi một mình đối diện với những ghen ghét thù hận của đám đông, Đức Giêsu muốn dạy ta biết Thiên Chúa là tình yêu. Đức Giêsu là hiện thân của tình yêu Thiên Chúa trên trần gian. Vì yêu thương mà Ngài đã xuống trần gian. Ngài đã yêu thương cho đến chết vì yêu. Đó là tình yêu lớn lao nhất như lời Ngài nói: “Không có tình yêu nào lớn lao hơn tình yêu của người dám hy sinh tính mạng vì bạn hữu”. Dù những thù hận vây bọc, nhưng Đức Giêsu vẫn yêu thương. Hôm nay đơn thân độc mã trong vòng vây của hận thù, Đức Giêsu vẫn xưng vương để cho ta thấy: tình yêu thương đã chiến thắng. Hận thù đem lại chết chóc, chỉ có tình yêu thương mới cứu được thế giớ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đã chiến thắng. Ngài là Đấng đầu tiên từ trong kẻ chết sống lại. Với chiến thắng, Đức Giêsu mở cửa vương quốc của Ngài. Đó là vương quốc của Sự Thật. Chỉ những ai thuộc về sự thật mới được vào. Và những ai thuộc về sự thật phải biết chiến thắng sự giả trá. Sự giả trá đó là sự chết, đó là những vinh hoa phú quý trần gian và đó là lòng thù hận ghen ghét. Hiểu biết sự thật, đập tan sự dối trá, ta mới tiến vào Nước Sự Sống theo bước Đức Giêsu Kitô. Với chiến thắng Ngài thật sự là Đường dẫn đến Sự Thật và Sự Sống muôn đ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Đức Giêsu là Vua của chúng con, xin cho chúng con được làm dân của Chúa, được thuộc về Nước Chúa, nước đầy tràn Sự Thật và Sự Sống, nước công chính và tình yêu muôn đời.</w:t>
      </w:r>
    </w:p>
    <w:p>
      <w:pPr>
        <w:pStyle w:val="Normal"/>
        <w:rPr>
          <w:rFonts w:ascii="Arial" w:hAnsi="Arial" w:cs="Arial"/>
          <w:sz w:val="26"/>
          <w:szCs w:val="26"/>
        </w:rPr>
      </w:pPr>
      <w:r>
        <w:rPr>
          <w:rFonts w:cs="Arial" w:ascii="Arial" w:hAnsi="Arial"/>
          <w:sz w:val="26"/>
          <w:szCs w:val="26"/>
        </w:rPr>
        <w:t>GỢI Ý CHIA SẺ</w:t>
      </w:r>
    </w:p>
    <w:p>
      <w:pPr>
        <w:pStyle w:val="Normal"/>
        <w:numPr>
          <w:ilvl w:val="0"/>
          <w:numId w:val="6"/>
        </w:numPr>
        <w:rPr>
          <w:rFonts w:ascii="Arial" w:hAnsi="Arial" w:cs="Arial"/>
          <w:sz w:val="26"/>
          <w:szCs w:val="26"/>
        </w:rPr>
      </w:pPr>
      <w:r>
        <w:rPr>
          <w:rFonts w:cs="Arial" w:ascii="Arial" w:hAnsi="Arial"/>
          <w:sz w:val="26"/>
          <w:szCs w:val="26"/>
        </w:rPr>
        <w:t>Chúa Giêsu cho biết gì về vương quốc của Chúa?</w:t>
      </w:r>
    </w:p>
    <w:p>
      <w:pPr>
        <w:pStyle w:val="Normal"/>
        <w:numPr>
          <w:ilvl w:val="0"/>
          <w:numId w:val="6"/>
        </w:numPr>
        <w:rPr>
          <w:rFonts w:ascii="Arial" w:hAnsi="Arial" w:cs="Arial"/>
          <w:sz w:val="26"/>
          <w:szCs w:val="26"/>
        </w:rPr>
      </w:pPr>
      <w:r>
        <w:rPr>
          <w:rFonts w:cs="Arial" w:ascii="Arial" w:hAnsi="Arial"/>
          <w:sz w:val="26"/>
          <w:szCs w:val="26"/>
        </w:rPr>
        <w:t>Chúa Giêsu cho biết gì về quyền năng của Chúa?</w:t>
      </w:r>
    </w:p>
    <w:p>
      <w:pPr>
        <w:pStyle w:val="Normal"/>
        <w:numPr>
          <w:ilvl w:val="0"/>
          <w:numId w:val="6"/>
        </w:numPr>
        <w:rPr>
          <w:rFonts w:ascii="Arial" w:hAnsi="Arial" w:cs="Arial"/>
          <w:sz w:val="26"/>
          <w:szCs w:val="26"/>
        </w:rPr>
      </w:pPr>
      <w:r>
        <w:rPr>
          <w:rFonts w:cs="Arial" w:ascii="Arial" w:hAnsi="Arial"/>
          <w:sz w:val="26"/>
          <w:szCs w:val="26"/>
        </w:rPr>
        <w:t>Chúa Giêsu cho biết gì về cuộc chiến giữa tình thương và thù hận?</w:t>
      </w:r>
    </w:p>
    <w:p>
      <w:pPr>
        <w:pStyle w:val="Normal"/>
        <w:numPr>
          <w:ilvl w:val="0"/>
          <w:numId w:val="6"/>
        </w:numPr>
        <w:rPr>
          <w:rFonts w:ascii="Arial" w:hAnsi="Arial" w:cs="Arial"/>
          <w:sz w:val="26"/>
          <w:szCs w:val="26"/>
        </w:rPr>
      </w:pPr>
      <w:r>
        <w:rPr>
          <w:rFonts w:cs="Arial" w:ascii="Arial" w:hAnsi="Arial"/>
          <w:sz w:val="26"/>
          <w:szCs w:val="26"/>
        </w:rPr>
        <w:t>Muốn sống trong vương quốc của Chúa, ta phải làm gì?</w:t>
      </w:r>
      <w:r>
        <w:br w:type="page"/>
      </w:r>
    </w:p>
    <w:p>
      <w:pPr>
        <w:pStyle w:val="Heading1"/>
        <w:ind w:hanging="0"/>
        <w:rPr>
          <w:rFonts w:ascii="Arial" w:hAnsi="Arial" w:cs="Arial"/>
          <w:sz w:val="26"/>
          <w:szCs w:val="26"/>
        </w:rPr>
      </w:pPr>
      <w:bookmarkStart w:id="7" w:name="__RefHeading___Toc246083517"/>
      <w:bookmarkEnd w:id="7"/>
      <w:r>
        <w:rPr>
          <w:rFonts w:cs="Arial" w:ascii="Arial" w:hAnsi="Arial"/>
          <w:sz w:val="26"/>
          <w:szCs w:val="26"/>
        </w:rPr>
        <w:t>4. Làm Vua là làm chứng – ĐGM. Vũ Duy Thống</w:t>
      </w:r>
    </w:p>
    <w:p>
      <w:pPr>
        <w:pStyle w:val="Normal"/>
        <w:rPr>
          <w:rFonts w:ascii="Arial" w:hAnsi="Arial" w:cs="Arial"/>
          <w:sz w:val="26"/>
          <w:szCs w:val="26"/>
        </w:rPr>
      </w:pPr>
      <w:r>
        <w:rPr>
          <w:rFonts w:cs="Arial" w:ascii="Arial" w:hAnsi="Arial"/>
          <w:sz w:val="26"/>
          <w:szCs w:val="26"/>
        </w:rPr>
        <w:t>(Trích trong ‘VỚI CẢ TÂM TÌNH’)</w:t>
      </w:r>
    </w:p>
    <w:p>
      <w:pPr>
        <w:pStyle w:val="Normal"/>
        <w:ind w:hanging="0"/>
        <w:rPr>
          <w:rFonts w:ascii="Arial" w:hAnsi="Arial" w:cs="Arial"/>
          <w:sz w:val="26"/>
          <w:szCs w:val="26"/>
        </w:rPr>
      </w:pPr>
      <w:r>
        <w:rPr>
          <w:rFonts w:cs="Arial" w:ascii="Arial" w:hAnsi="Arial"/>
          <w:sz w:val="26"/>
          <w:szCs w:val="26"/>
        </w:rPr>
        <w:t>Không còn nữa hình ảnh của những vì vua oai phong lẫm liệt như trong chế độ quân chủ ngày nào, nhưng thay vào đó là một lớp những nhà vua mới lên ngôi thần tượng, không ngai vàng mà nhiều khi cũng đầy uy lực: vua dầu hoả, vua xe hơi, vua trò chơi, vua bóng đá. Mỗi thời có những kiểu đăng quang riêng, và mỗi lĩnh vực cũng có những nhà vua riêng của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uật ngữ “Vua” xem ra đã có nhiều biến thể. Phổ cập hơn nhưng cũng mong manh hơn, thời sự hơn và cũng đời thường hơn. Trong bối cảnh đó, lễ Chúa Kitô Vua lại trở về, vừa khép lại năm Phụng Vụ cũ vừa mở sang năm Phụng Vụ mới. Phải chăng đây cũng chỉ là một lễ đăng quang tương tự như các nhà vua trần thế? Hay là một lễ của niềm tin yêu hy vọng vào Chúa Kitô – Đấng làm Vua bằng cách làm chứng, hiến thân đến cùng trong tình yêu để mở ra triều đại cứu độ?</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1) Chúa Kitô không làm Vua như những vua trần thế.</w:t>
      </w:r>
    </w:p>
    <w:p>
      <w:pPr>
        <w:pStyle w:val="Normal"/>
        <w:ind w:hanging="0"/>
        <w:rPr>
          <w:rFonts w:ascii="Arial" w:hAnsi="Arial" w:cs="Arial"/>
          <w:sz w:val="26"/>
          <w:szCs w:val="26"/>
        </w:rPr>
      </w:pPr>
      <w:r>
        <w:rPr>
          <w:rFonts w:cs="Arial" w:ascii="Arial" w:hAnsi="Arial"/>
          <w:sz w:val="26"/>
          <w:szCs w:val="26"/>
        </w:rPr>
        <w:t>Có lẽ khi tự ý cho treo tấm bảng “Giêsu Nagiarét Vua dân Do Thái” lên đầu Thập giá, Philatô đã không nghĩ đến điều gì khác ngoài lợi thế chính trị cho ông, bất kể phải chơi khăm những người Do thái, nhưng có một điều ông không bao giờ nghĩ tới, mà điều đó lại thật quan trọng trong lợi thế đức tin của người Công giáo, đó là tấm bảng kia trong ý định của Thiên Chúa lại là một tuyên xưng không thể xoá nhoà.</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Kitô không chỉ làm Vua một thời, mà là Vua vĩnh cửu. Dù trong đời sống công khai, có lần Người đã nặng lời quở trách Phêrô khi ông này chỉ muốn thấy nơi Người hình ảnh của một Đấng Messia dễ dãi đồng nghĩa với vị vua phàm trần, và Người cũng đã từng trốn chạy khỏi đám đông cuồng nhiệt khi họ muốn bắt Người làm vua sau phép lạ hoá bánh nhiều. Nhưng, trước mặt Philatô, Người đã công khai tuyên bố mình là Vua, để rồi trên Thập giá, chính lúc tưởng rằng chết đi, Người cho thấy mình còn sống mãi, và chính khi tưởng rằng bị huỷ diệt, Người cho thấy mình vẫn muôn thuở tồn tại. Thời gian là đại lượng dành cho những vị vua trần thế, còn Người vượt trên thời gian để mãi mãi là vị Vua vĩnh cử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Kitô không chỉ làm Vua dân Do thái mà là Vua phổ quát. Với cái chết của Người trên Thập giá trong tư cách Đấng Cứu Thế, một dân mới đã được khai sinh không phải giới hạn trong một vùng lãnh thổ địa lý mà đã mang lấy tầm vóc của cả thế giới vũ hoàn. Trong máu của Người, giao ước mới phổ quát đã hình thành vượt trên giao ước cũ vốn giới hạn nơi dân Do thái. Và trong công cuộc Vượt Qua của Chúa Kitô, những gì cũ phải qua đi để nhường chỗ cho một triều đại mới vượt trên tất c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là Vua phổ quát vì Nước Người chẳng thuộc trật tự trần thế. Người là Vua vũ trụ bởi chính Người là Thủ Lãnh sẽ quy tụ mọi sự về một mối: “Khi nào Ta bị treo lên, Ta sẽ kéo mọi sự lên cù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nếu theo nhãn giới của bài đọc thứ nhất và thứ hai với hình ảnh của “Đấng đến giữa mây trời” thì vương quyền của Chúa Kitô đã khác xa một trời một vực so với các vương quyền trần thế khác. Vương quyền trần thế dẫu có lan tràn khắp mặt đất cũng vẫn có thể đo lường được, còn vương quyền của Chúa Kitô vì vượt trên tất cả nên cũng vô phương dò thấu. Người là Vua muôn Vu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ông phải vô tình mà phiên toà lễ Vượt Qua đã đặt Chúa Giêsu đối diện với Philatô, mà chính trong tư thế đối diện cộng với những đối chất qua lại đã làm nổi bật lên cái nghịch lý mầu nhiệm của Giờ Tử Nạn. Vào chính lúc quyền bính thế gian xem ra thắng thế còn quyền bính trời cao dường như hạ bệ, thì Chúa Giêsu đã tuyên bố mình là Vua. Lời tuyên bố như thế lẽ ra đẩy Philatô vào thế đối thủ, nhưng – Chúa Giêsu đã nhanh chóng khẳng định Nước Người chẳng thuộc trật tự chính trị thế gian, nên Tổng trấn Rôma dầu quyền uy là thế vẫn chỉ là chiếc bóng mờ nhạt đứng đó trong vai trò của một đối chứng hơn là một đối thủ để làm nổi bật lên dung mạo của Chúa Giêsu – Vua muôn Vua. Hơn nữa, bởi Philatô là một người ngoại nên tầm vóc của lời tuyên bố kia đã vượt xa giới hạn đạo giáo để trở thành phổ quát cho cả muôn người. Và hệ luỵ là quyền bính Philatô bởi thuộc về thế gian nên cũng qua đi với thế gian, còn vương quyền Chúa Kitô vẫn tồn tại mãi bởi thuộc về trật tự tâm linh để không gì có thể đặt giới hạn cho Người. Người là Vua vĩnh cửu.</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2) Chúa Kitô làm Vua bằng cách làm chứng.</w:t>
      </w:r>
    </w:p>
    <w:p>
      <w:pPr>
        <w:pStyle w:val="Normal"/>
        <w:ind w:hanging="0"/>
        <w:rPr>
          <w:rFonts w:ascii="Arial" w:hAnsi="Arial" w:cs="Arial"/>
          <w:sz w:val="26"/>
          <w:szCs w:val="26"/>
        </w:rPr>
      </w:pPr>
      <w:r>
        <w:rPr>
          <w:rFonts w:cs="Arial" w:ascii="Arial" w:hAnsi="Arial"/>
          <w:sz w:val="26"/>
          <w:szCs w:val="26"/>
        </w:rPr>
        <w:t>Dẫu vào Giờ Tử Nạn, Chúa Giêsu mới tuyên bố mình là Vua để khởi đầu cho một triều đại mới trong “sự thật và sự sống, thánh thiện và ân sủng, công chính, yêu thương và an bình” (Kinh Tiền Tụng), nhưng thực ra đó chỉ là đỉnh cao của một đời lựa chọn và là điểm đến của một quá trình thực thi sứ mệnh làm chứng cho sự thật: “Tôi sinh ra và đến thế gian là để làm chứng cho sự thật”. Nếu sự thật là chính Thiên Chúa, là thực tại thần linh, là “Thiên Chúa yêu thế gian đến nỗi ban Con Một mình” như một kiểu nói của thánh Gioan hoặc là ơn cứu độ, thì trót cuộc đời của Chúa Giêsu là một công cuộc liên lỉ minh chứ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Qua Nhập Thể, Người đã mang lấy bộ mặt đớn hèn của cả nhân loại. Qua Tử Nạn, Người đã nhận vào mình thân phận loài người tội lỗi. Qua Thập giá, Người đã sẵn sàng chấp nhận cái chết để cứu độ toàn thế giới. Và đỉnh cao Phục Sinh tôn vinh chỉ có được khi Người đã trải qua nẻo đường Thương Khó đến cùng trong số phận của “Người Tôi Tớ đau khổ”.</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õ ràng là nơi Đức Kitô, làm Vua có nghĩa là làm chứng và làm chứng không chỉ bằng lời mà bằng chính cuộc đời của Người, trải dài từ Nhập Thể qua Tử Nạn cho đến Phục Sinh. Nói cách khác, làm chứng cho sự thật cũng là sống và chết cho sự thật ấy, và làm chứng cho hiện thân của Thiên Chúa ở giữa thế gian cũng chính là sống và chết để cho hiện thân tình thương được triển nở cách hiện thực sống động và viên thà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ảo nào vương quốc và vương quyền của Chúa Kitô thật khác lạ. Chẳng cần đến lực lượng để mà thiết lập, chẳng cần đến vũ lực để mà cai trị, cũng chẳng cần đến quân sự để mà bảo tồn. Như vậy, điều mà mọi vị vua trần thế mong ước là trải dài vương quốc trong không gian và thời gian, thì chỉ duy Chúa Kitô mới thực hiện được, không phải bằng vũ trang mà là bằng một tình thương không mệt mỏi hiến thân làm chứng cho sự thật. Và đó là phương thế duy nhất để thiết lập một Vương quốc phổ quát và vĩnh cử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ý hướng ấy, bài đọc thứ hai là một tiến trình mạch lạc không thể đảo ngược: chỉ khi nào sống trọn vai trò chứng nhân trung thành, Đức Kitô mới nên Trưởng Tử kẻ chết và làm Vua muôn vua.</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3) Ai thuộc về sự thật thì nghe Đức Kitô.</w:t>
      </w:r>
    </w:p>
    <w:p>
      <w:pPr>
        <w:pStyle w:val="Normal"/>
        <w:ind w:hanging="0"/>
        <w:rPr>
          <w:rFonts w:ascii="Arial" w:hAnsi="Arial" w:cs="Arial"/>
          <w:sz w:val="26"/>
          <w:szCs w:val="26"/>
        </w:rPr>
      </w:pPr>
      <w:r>
        <w:rPr>
          <w:rFonts w:cs="Arial" w:ascii="Arial" w:hAnsi="Arial"/>
          <w:sz w:val="26"/>
          <w:szCs w:val="26"/>
        </w:rPr>
        <w:t>Đức Kitô, Người làm Vua như thế đó. Nên mục đích của Thánh lễ hôm nay đối với mọi kẻ tin là: “tôn vương” Chúa Kitô trong cuộc sống của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ra thì cử hành lễ Chúa Kitô Vua vào Chúa Nhật cuối năm Phụng Vụ cũng nói lên niềm tin vào vương quyền Chúa Kitô như tinh thần của Thông điệp Quas Primas mà Đức Piô XI đã ban hành ngày 11 tháng 12 năm 1925, nhưng niềm tin vốn là một sự sống, nên chỉ khi thể hiện niềm tin bằng cuộc sống, tín hữu mới có thể an lòng là thần dân trong Vương quốc của Đức Kit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ông thể nhận mình là dân của Vua Kitô trong khi cuộc sống cá nhân và gia đình lại nghiêng theo lối sống thế tục làm vẩn đục vũ trụ quan Kitô giáo, dần dà xa rời Giáo Hội và có nguy cơ chối bỏ vương quyền Chúa Kitô mà không hay bi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ũng không thể nhận mình ở trong Vương Quốc của Đức Kitô mà hằng ngày một cách nào đó mình vẫn dửng dưng với sự hiện diện của Người trong cuộc sống con người như coi thường nhân phẩm, khinh rẻ người nghèo… càng không thể nhận mình sống trong Vương Quốc Đức Kitô khi mà cuộc sống chung riêng vẫn gây ra những oán thù, ghen ghét, gian tham, bất công, gương xấu, tội lỗ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àng không thể nhận mình thuộc về vương quyền của Đức Kitô khi mình chưa thực sự hiến thân một cách nào đó để thể hiện tinh thần chứng nhân. Đức Kitô đã lấy cái chết để làm chứng, Kitô hữu cũng phải đi vào lối sống hy sinh mới có thể trở thành chứng nhân cho đức tin được. Đừng quên, chứng nhân có nghĩa là tử đạo và sống đạo một cách anh hùng cũng chính là chứng nh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ai thuộc về sự thật thì nghe Đức Kitô và ai thuộc về Đức Kitô thì hãy để Người sống và lớn lên trong cuộc đời mình và chấp nhận để Người biến đổi toàn diện. Đồng thời, chính mình cũng cần nỗ lực “làm chứng” sao cho niềm tin luôn luôn vươn lên, mà cũng không quên nhiệt tình tông đồ là làm cho những người lân cận nhận biết và tin yêu Chúa Kitô nữa. Như thế là tin vào vương quyền Chúa Kitô, là “tôn vương” Chúa Kitô trong cuộc sống của mình và cũng là cùng với mọi người tích cực hoạt động cho công cuộc truyền giáo nhằm “quy tụ mọi sự trong Chúa Kit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Ở Bãi Sau Vũng Tàu, có một tượng Chúa Kitô Vua thật lớn dựng trên triền núi quay mặt ra biển, đôi tay giang rộng như ôm lấy cả trùng dương. Ngư dân quanh đó kể lại rằng những khi ra khơi, họ vẫn căn cứ vào đó để mà định hướng đi về, và nhiều lần sóng gió họ cũng hướng về đó để mà cầu nguyện xin ơn bình 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ữa trùng dương cuộc sống, Kitô hữu biết rằng Chúa Kitô vẫn luôn hiện diện như một chuẩn đích để định hướng tin yêu hy vọng. Xin Người cũng làm Vua quy tụ mọi sự trong Vương Quốc vĩnh cửu của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Kitô, cùng với Giáo Hội, hôm nay chúng con lặp lại niềm tin của mình vào Vương Quyền của Chúa. Xin chúc lành cho những ước nguyện chúng con dâng lên, để khi quyết tâm xa lìa tội lỗi và sống thánh thiện, chúng con được trở nên chứng nhân cho Chúa giữa lòng xã hội. Chúa là Đấng hằng sống hằng trị muôn đời. Amen.</w:t>
      </w:r>
    </w:p>
    <w:p>
      <w:pPr>
        <w:pStyle w:val="Heading1"/>
        <w:ind w:hanging="0"/>
        <w:rPr>
          <w:rFonts w:ascii="Arial" w:hAnsi="Arial" w:cs="Arial"/>
          <w:sz w:val="26"/>
          <w:szCs w:val="26"/>
        </w:rPr>
      </w:pPr>
      <w:r>
        <w:rPr>
          <w:rFonts w:cs="Arial" w:ascii="Arial" w:hAnsi="Arial"/>
          <w:sz w:val="26"/>
          <w:szCs w:val="26"/>
        </w:rPr>
      </w:r>
      <w:bookmarkStart w:id="8" w:name="__RefHeading___Toc246083518"/>
      <w:bookmarkStart w:id="9" w:name="__RefHeading___Toc246083518"/>
    </w:p>
    <w:p>
      <w:pPr>
        <w:pStyle w:val="Heading1"/>
        <w:ind w:hanging="0"/>
        <w:rPr>
          <w:rFonts w:ascii="Arial" w:hAnsi="Arial" w:cs="Arial"/>
          <w:sz w:val="26"/>
          <w:szCs w:val="26"/>
          <w:lang w:val="fr-FR"/>
        </w:rPr>
      </w:pPr>
      <w:bookmarkStart w:id="10" w:name="__RefHeading___Toc246083518"/>
      <w:r>
        <w:rPr>
          <w:rFonts w:cs="Arial" w:ascii="Arial" w:hAnsi="Arial"/>
          <w:sz w:val="26"/>
          <w:szCs w:val="26"/>
          <w:lang w:val="fr-FR"/>
        </w:rPr>
        <w:t>5. Ai là vua của bạn?</w:t>
      </w:r>
      <w:bookmarkEnd w:id="10"/>
    </w:p>
    <w:p>
      <w:pPr>
        <w:pStyle w:val="Normal"/>
        <w:rPr>
          <w:rFonts w:ascii="Arial" w:hAnsi="Arial" w:cs="Arial"/>
          <w:sz w:val="26"/>
          <w:szCs w:val="26"/>
        </w:rPr>
      </w:pPr>
      <w:r>
        <w:rPr>
          <w:rFonts w:cs="Arial" w:ascii="Arial" w:hAnsi="Arial"/>
          <w:sz w:val="26"/>
          <w:szCs w:val="26"/>
        </w:rPr>
        <w:t>(Trích trong ‘Mở ra những kho tàng’ – Charles E. Miller)</w:t>
      </w:r>
    </w:p>
    <w:p>
      <w:pPr>
        <w:pStyle w:val="Normal"/>
        <w:ind w:hanging="0"/>
        <w:rPr>
          <w:rFonts w:ascii="Arial" w:hAnsi="Arial" w:cs="Arial"/>
          <w:sz w:val="26"/>
          <w:szCs w:val="26"/>
        </w:rPr>
      </w:pPr>
      <w:r>
        <w:rPr>
          <w:rFonts w:cs="Arial" w:ascii="Arial" w:hAnsi="Arial"/>
          <w:sz w:val="26"/>
          <w:szCs w:val="26"/>
        </w:rPr>
        <w:t>Vào năm 1925 Đức Giáo Hoàng Piô XI thiết lập lễ tôn kính Đức Kitô Vua, lễ này được đặt vào ngày chúa nhật cuối tháng 10. Giáo Hội qua nhiều thế kỷ đã tôn kính Đức Kitô như là Vua trong cuộc rước vào ngày Lễ Lá nhưng Đức Giáo Hoàng thấy có nhu cầu thiết lập một lễ đặc biệt, để chống lại chủ nghĩa thế tục và chủ nghĩa vật chất của kỷ nguyên này. Trong xứ sở Hoa Kỳ, kỷ nguyên được gọi là tiếng gầm thứ hai mươi.</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Đức Giáo Hoàng Piô XI đã đặt lễ vào Chúa nhậ cuối tháng 10 và tiếp đó là lễ Các Thánh. Sự nhận biết của phụng vụ mừng các môn đệ đã bước vào trong vương quốc trên trời. Công đồng Vatican II đã đổi mới và chuyển lễ Kitô Vua vào chúa nhật cuối năm phụng vụ như đặt một biểu hiệu của vương quốc, mặc dầu đang hiện diện giữa chúng ta và vẫn còn đang đến: “Chúng ta chờ đợi trong niềm hy vọng vui mừng ngày Chúa Giêsu Kitô, Đấng cứu độ chúng ta sẽ đến”. Đấng sẽ mang lại vương quốc của Ngài tới sự hoàn hảo khi Ngài trở lại trong vinh quang cho ngày Phục Sinh chu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eo sắc lệnh của Đức Giáo Hoàng Piô XI vào năm 1925 liên quan đến Đức Kitô Vua, Ngài muốn làm cho cả thế giới chú ý tới nhu cầu thiết lập những giá trị tinh thần như là những hướng dẫn cho đời sống. Những lời của Đức Giáo Hoàng hầu như không được mấy ai chú ý đến. Nước Mỹ đặc biệt vẫn tiếp tục tinh thần tham lam, nhấn mạnh là mọi người đều có thể trở nên giàu có, có thể có tài sản mà không cần làm việc. Người ta có nhiều cấp độ kinh tế khác nhau, “ngay cả những chàng trai đánh giày” cũng như một sử gia đã nói “cũng lao vào chợ hàng hóa”. Cuộc khủng hoảng vào năm 1929 đã đổ vỡ là một điều không thể tránh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ật là đau buồn khi nhận biết rằng sắc lệnh đã được viết bởi Đức Giáo Hoàng vào năm 1925, có thể là bản chúc thư mà ngài đã sáng tác vào những tuần cuối đời Giáo Hoàng của ngài. Chủ nghĩa thế tục và chủ nghĩa vật chất đi đến sự thất bài trong cuộc khủng hoảng tài chính vào năm 1929, dẫn đến trong thời đại của chúng ta một hậu quả khôn lường, đó là khủng hoảng về tiết kiệm và những món nợ chồng chất trong những năm gần đây. Việc cử hành phụng vụ của chúng ta về Đức Kitô là Vua, thách đố chúng ta bất chấp những thất bại trong lãnh vực tài chính hoặc trong thái độ thiêng liêng của chúng ta, điều quan trọng nhất không phải sự tham lam đã dẫn tới sự sụp đổ tài chính nhưng chính việc loại bỏ những giáo huấn và gương mẫu của Đức Kitô Vu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ủ nghĩa thế tục nhấn mạnh rằng, đất nước giàu có thì ở trên mặt đất này. Nó loại bỏ mọi hình thức của đức tin tôn giáo và thờ phượng. Chủ nghĩa vật chất rao giảng giáo lý tìm sự an ủi, vui thú và giàu có như là những mục đích cao nhất của đời sống. Chúa của chủ nghĩa thế tục và chủ nghĩa vật chất thì không đụng móng chân đến thánh giá hy sinh nhưng là chìm vào trong ăn uống xa hoa và những ăn chơi dâm dật. Trái lại, làm nhân chứng cho sự khôn ngoan của Phúc Âm Kitô giáo; họ là những công dân của Nước Trời. Họ trình bày cho chúng ta về tính vô vị lợi, là con đường hạnh phúc còn con đường tham lam là không, những thực tại thiêng liêng là thật sự và những tạm bợ của những chủ nghĩa thế tục là không, và tôn giáo là phần thưởng tuyệt đối còn chủ nghĩa vật chất là không.</w:t>
      </w:r>
    </w:p>
    <w:p>
      <w:pPr>
        <w:pStyle w:val="Normal"/>
        <w:ind w:hanging="0"/>
        <w:rPr>
          <w:rFonts w:ascii="Arial" w:hAnsi="Arial" w:cs="Arial"/>
          <w:sz w:val="26"/>
          <w:szCs w:val="26"/>
        </w:rPr>
      </w:pPr>
      <w:r>
        <w:rPr>
          <w:rFonts w:cs="Arial" w:ascii="Arial" w:hAnsi="Arial"/>
          <w:sz w:val="26"/>
          <w:szCs w:val="26"/>
        </w:rPr>
        <w:t>Kinh Tiền Tụng ngày chúa nhật hôm nay tuyên bố rằng Đức Kitô Vua cai trị một vương quốc đời đời, một vương quốc của sự thật và sự sống, một vương quốc của sự thánh thiện và ân sủng, một vương quốc của sự công chính tình yêu và bình an. Đó là vương quốc ngự trị mãi mã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sz w:val="26"/>
          <w:szCs w:val="26"/>
        </w:rPr>
      </w:pPr>
      <w:r>
        <w:rPr>
          <w:rFonts w:cs="Arial" w:ascii="Arial" w:hAnsi="Arial"/>
          <w:b/>
          <w:sz w:val="26"/>
          <w:szCs w:val="26"/>
        </w:rPr>
        <w:t>Một lời nài xin cho được trung thành với Đức Kitô Vua.</w:t>
      </w:r>
    </w:p>
    <w:p>
      <w:pPr>
        <w:pStyle w:val="Normal"/>
        <w:ind w:hanging="0"/>
        <w:rPr>
          <w:rFonts w:ascii="Arial" w:hAnsi="Arial" w:cs="Arial"/>
          <w:sz w:val="26"/>
          <w:szCs w:val="26"/>
        </w:rPr>
      </w:pPr>
      <w:r>
        <w:rPr>
          <w:rFonts w:cs="Arial" w:ascii="Arial" w:hAnsi="Arial"/>
          <w:sz w:val="26"/>
          <w:szCs w:val="26"/>
        </w:rPr>
        <w:t>Ngày chúa nhật hôm nay là thời gian thích hợp để nài xin trung thành với Đức Kitô Vua. Theo hình thức đề nghị được rút ra từ kinh Tiền Tụng, kinh nguyện Thánh Thể trong lễ trọng này có thể dùng tại Thánh Lễ hoặc mọi người có thể lập lại những lời nài xin theo sau vị linh mục chủ tế của họ.</w:t>
      </w:r>
    </w:p>
    <w:p>
      <w:pPr>
        <w:pStyle w:val="Normal"/>
        <w:ind w:left="283" w:hanging="0"/>
        <w:rPr>
          <w:rFonts w:ascii="Arial" w:hAnsi="Arial" w:cs="Arial"/>
          <w:i/>
          <w:i/>
          <w:sz w:val="26"/>
          <w:szCs w:val="26"/>
        </w:rPr>
      </w:pPr>
      <w:r>
        <w:rPr>
          <w:rFonts w:cs="Arial" w:ascii="Arial" w:hAnsi="Arial"/>
          <w:i/>
          <w:sz w:val="26"/>
          <w:szCs w:val="26"/>
        </w:rPr>
        <w:t>Chúng con nài xin sự trung thành với Đức Kitô Vua.</w:t>
      </w:r>
    </w:p>
    <w:p>
      <w:pPr>
        <w:pStyle w:val="Normal"/>
        <w:ind w:left="283" w:hanging="0"/>
        <w:rPr>
          <w:rFonts w:ascii="Arial" w:hAnsi="Arial" w:cs="Arial"/>
          <w:i/>
          <w:i/>
          <w:sz w:val="26"/>
          <w:szCs w:val="26"/>
        </w:rPr>
      </w:pPr>
      <w:r>
        <w:rPr>
          <w:rFonts w:cs="Arial" w:ascii="Arial" w:hAnsi="Arial"/>
          <w:i/>
          <w:sz w:val="26"/>
          <w:szCs w:val="26"/>
        </w:rPr>
        <w:t>Chúng con trân trọng vương quốc đời đời và phổ quát của Người.</w:t>
      </w:r>
    </w:p>
    <w:p>
      <w:pPr>
        <w:pStyle w:val="Normal"/>
        <w:ind w:left="283" w:hanging="0"/>
        <w:rPr>
          <w:rFonts w:ascii="Arial" w:hAnsi="Arial" w:cs="Arial"/>
          <w:i/>
          <w:i/>
          <w:sz w:val="26"/>
          <w:szCs w:val="26"/>
        </w:rPr>
      </w:pPr>
      <w:r>
        <w:rPr>
          <w:rFonts w:cs="Arial" w:ascii="Arial" w:hAnsi="Arial"/>
          <w:i/>
          <w:sz w:val="26"/>
          <w:szCs w:val="26"/>
        </w:rPr>
        <w:t>Chúng con nhận biết vương quốc của Ngài là vương quốc của chân lý và sự sống.</w:t>
      </w:r>
    </w:p>
    <w:p>
      <w:pPr>
        <w:pStyle w:val="Normal"/>
        <w:ind w:left="283" w:hanging="0"/>
        <w:rPr>
          <w:rFonts w:ascii="Arial" w:hAnsi="Arial" w:cs="Arial"/>
          <w:i/>
          <w:i/>
          <w:sz w:val="26"/>
          <w:szCs w:val="26"/>
        </w:rPr>
      </w:pPr>
      <w:r>
        <w:rPr>
          <w:rFonts w:cs="Arial" w:ascii="Arial" w:hAnsi="Arial"/>
          <w:i/>
          <w:sz w:val="26"/>
          <w:szCs w:val="26"/>
        </w:rPr>
        <w:t>Của sự thánh thiện và ân sủng.</w:t>
      </w:r>
    </w:p>
    <w:p>
      <w:pPr>
        <w:pStyle w:val="Normal"/>
        <w:ind w:left="283" w:hanging="0"/>
        <w:rPr>
          <w:rFonts w:ascii="Arial" w:hAnsi="Arial" w:cs="Arial"/>
          <w:i/>
          <w:i/>
          <w:sz w:val="26"/>
          <w:szCs w:val="26"/>
        </w:rPr>
      </w:pPr>
      <w:r>
        <w:rPr>
          <w:rFonts w:cs="Arial" w:ascii="Arial" w:hAnsi="Arial"/>
          <w:i/>
          <w:sz w:val="26"/>
          <w:szCs w:val="26"/>
        </w:rPr>
        <w:t>Chúng con ước mong làm những gì chúng con có thể làm trong cầu nguyện và hành động.</w:t>
      </w:r>
    </w:p>
    <w:p>
      <w:pPr>
        <w:pStyle w:val="Normal"/>
        <w:ind w:left="283" w:hanging="0"/>
        <w:rPr>
          <w:rFonts w:ascii="Arial" w:hAnsi="Arial" w:cs="Arial"/>
          <w:i/>
          <w:i/>
          <w:sz w:val="26"/>
          <w:szCs w:val="26"/>
        </w:rPr>
      </w:pPr>
      <w:r>
        <w:rPr>
          <w:rFonts w:cs="Arial" w:ascii="Arial" w:hAnsi="Arial"/>
          <w:i/>
          <w:sz w:val="26"/>
          <w:szCs w:val="26"/>
        </w:rPr>
        <w:t>Để mang lại cho thế giới này vương quốc của Người. Một vương quốc của sự công chính và tình yêu bình an.</w:t>
      </w:r>
      <w:r>
        <w:br w:type="page"/>
      </w:r>
    </w:p>
    <w:p>
      <w:pPr>
        <w:pStyle w:val="Heading1"/>
        <w:ind w:hanging="0"/>
        <w:rPr>
          <w:rFonts w:ascii="Arial" w:hAnsi="Arial" w:cs="Arial"/>
          <w:sz w:val="26"/>
          <w:szCs w:val="26"/>
        </w:rPr>
      </w:pPr>
      <w:bookmarkStart w:id="11" w:name="__RefHeading___Toc246083519"/>
      <w:bookmarkEnd w:id="11"/>
      <w:r>
        <w:rPr>
          <w:rFonts w:cs="Arial" w:ascii="Arial" w:hAnsi="Arial"/>
          <w:sz w:val="26"/>
          <w:szCs w:val="26"/>
        </w:rPr>
        <w:t>6. Đức Giêsu Kitô Vua: phục vụ là cai trị</w:t>
      </w:r>
    </w:p>
    <w:p>
      <w:pPr>
        <w:pStyle w:val="Normal"/>
        <w:ind w:hanging="0"/>
        <w:rPr>
          <w:rFonts w:ascii="Arial" w:hAnsi="Arial" w:cs="Arial"/>
          <w:sz w:val="26"/>
          <w:szCs w:val="26"/>
        </w:rPr>
      </w:pPr>
      <w:r>
        <w:rPr>
          <w:rFonts w:cs="Arial" w:ascii="Arial" w:hAnsi="Arial"/>
          <w:sz w:val="26"/>
          <w:szCs w:val="26"/>
        </w:rPr>
        <w:t>Truyện cổ Nga thuật lại rằng: Vào thời Trung cổ, Hoàng tử Alexis cũng như bao vua chúa khác sống trong cung điện nguy nga tráng lệ, trong khi dân chúng chung quanh phải sống trong những khu xóm nghèo nàn tồi tệ. Thế nhưng Alexis rất hiểu nổi cơ cực của thần dân và cảm thương họ. Ông bỏ ra mỗi ngày một tí thời giờ để thăm họ. Nhưng dù cố gắng đến đâu, Alexis vẫn không thu phục được lòng yêu mến của thần dân. Vì thế, sau mỗi lần thăm họ trở về, ông thấy lòng mình buồn rười rượ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kia, có một người lạ mặt đi vào khu xóm, ăn mặc đơn sơ, anh tự xưng là bác sĩ, anh săn sóc những người già cả, bệnh tật. Đặc biệt, bác sĩ không lấy tiền thù lao, và còn phát thuốc miễn phí cho bệnh nh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ác sĩ ấy trở thành người của xóm nghèo, được mọi người yêu mến kính phục. Ngày ngày, anh dàn xếp những cuộc cãi vã, tranh giành, hòa giải những thù oán, và giúp đỡ họ sống đúng với phẩm giá con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ác sĩ trẻ ấy chính là Hoàng tử Alexis, người đã bỏ cung điện giàu sang đến sống với thần dân nghèo khổ và trở nên bạn bè của họ, để yêu thương săn sóc và phục vụ họ.</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Anh chị em thân mến, Đức Kitô thực sự là một vị Vua đầy uy quyền. Nhưng Ngài đã trở nên giống như chúng ta, để có thể yêu thương và phục vụ chúng ta. Ngài đã tuyên bố: “Con Người đến không phải để được người ta phục vụ, nhưng để phục vụ và hiến sống làm giá chuộc muôn người” (Mt 20,28). Trong Tin Mừng hôm nay, khi bị Philatô tra hỏi: “Ông là Vua ư?” Chúa Giêsu không phủ nhận, Ngài chỉ nói: “Chính quan nói rằng tôi là vua”. Vua vẫn chỉ là một từ ngữ gây hiểu lầm mà Đức Giêsu muốn tránh. Mặc dù nhiều lần Chúa Giêsu đã nói đến Nước của Ngài. Ngài “sẽ đến trong vinh quang của Cha Ngài... trong Nước của Ngài” (Mt 16,27 - 28). Ngài đã khẳng định trước mặt Philatô: “Nước tôi không thuộc về thế gian này” (Ga 18,36). Khi người trộm lành xin Ngài nhớ đến anh “khi Ngài đến trong Nước của Ngài”, Chúa Giêsu đã không từ chối: “Hôm nay anh sẽ ở trêm Thiên Đàng với tôi” (Lc 23,41-43). Vào ngày tận thế, Ngài sẽ đến phân xử người lành kẻ dữ trong tư cách một vị Vua (Mt 25,34-40).</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Giêsu là Vua vũ trụ. Ngài đã được Chúa Cha ban cho mọi quyền năng trên trời dưới đất (Mt 28,18). Nhưng Ngài đã sống như một người tôi tớ phục vụ. Trong cuộc sống trần thế, Ngài vẫn luôn ý thức về vai trò quan trọng của mình trong việc cứu độ nhân loại. Ngài biết mình là Con Thiên Chúa. Thế nhưng cả cuộc đời Ngài là một sự phục vụ không ngừng. “Vua của các dân thì lấy quyền mà thống trị họ, và những ai cầm quyền thì tự xưng là ân nhân... Bởi lẽ, giữa người ngồi ăn với kẻ hầu bàn, ai lớn hơn ai? Hẳn là người ngồi ăn chứ gì? Thế mà Thầy đây, Thầy sống giữa anh em như một người hầu bàn” (Lc 22,25-27). Chúa Giêsu tự nhận mình là người phục vụ như một kẻ hầu bàn, chỉ mong cho thực khách được ngon miệng. Kiểu làm vua của Chúa Giêsu là phục vụ, chứ không phải là được người ta phục vụ. Ngài làm vua bằng cách cúi xuống để làm cử chỉ hầu hạ của người nô lệ: “Nếu Thầy là Chúa, là Thầy, mà còn rửa chân cho anh em, thì anh em cũng phải rửa chân cho nhau” (Ga 13,14). Với Chúa Giêsu, cử chỉ đó là một việc làm bình thường gắn liền với quyền bính đích thực. Qua cung cách của Ngài, Chúa Giêsu đưa ra định nghĩa đúng đắn về quyền bính. Quyền bính đích thực đồng nghĩa với phục vụ và phục vụ cho đến hy sinh mạng s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ử chỉ phục vụ cao cả nhất và khiêm hạ nhất của Chúa Giêsu là cái chết của Ngài trên thập giá. Cần chiêm ngưỡng vị vua bị đóng đinh thật lâu để hiểu được cách làm vua của Ngài. Trên đầu Ngài có gắn tấm bảng ghi dòng chữ: “Giêsu Nagiaret Vua dân Do Thái”, được viết bằng ba thứ tiếng: Do Thái, La Tinh, Hy Lạp, để ai cũng đọc được. Một vị vua lạ lùng! Không ngai vàng, chỉ có thập giá. Không vương miện, chỉ có vòng gai. Không cẩm bào, chỉ có trần trụi nhơ nhuốc. Không quan quân đứng hầu, chỉ có người qua kẻ lại nhiếc móc, chế nhiễu, lăng mạ. Một vị vua không có chút quyền lực, cũng chẳng áp bức ai. Một vị vua của vâng phục và yêu thương tha thứ tất cả. Thập Giá vừa đưa Chúa Giêsu xuống vực thẳm, vừa nâng Người lên cao. Chúa Giêsu trở thành vua vũ trụ nhờ đi vào con đường thập giá, con đường tử bỏ mình để khiêm tốn phục vụ, con đường hẹp nhưng không phải là con đường cùng, mà là con đường dẫn đến vinh quang. “Khi nào Ta được đưa lên cao khỏi đất, Ta sẽ kéo mọi người lên với Ta” (Ga 12,3). Vua Giêsu hôm nay vẫn tiếp tục thu hút cả vũ trụ nhân loại với Ngài. Nước của Ngài đã được khai mạc và nước ấy vẫn lan rộng không ngừng nhờ có những người dám “đứng về phía sự thật” và “nghe được tiếng Ngài mời gọi” (Ga 18,37).</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ước của Vua Giêsu không có trên bản đồ, bởi lẽ Nước ấy “ở trong thế gian này” nhưng “không thuộc về thế gian này”. “Ở trong thế gian”, nghĩa là không xa cách, nhưng hòa quyện với thế gian như men trong bột, như muối ướp thức ăn. Nhưng “không thuộc về thế gian này”, nghĩa là không chạy theo những thần tượng của thế gian: quyền lực, tiền của, khoái lạc... Thế gian sa đọa là thế gian chống lại Nước Chúa và cũng chống lại quyền lực của con người. Thế nên, xây dựng Nước Chúa cũng là xây dựng một xã hội công bằng, bác ái, tôn trọng con người. Chúng ta cầu nguyện: “Xin cho Nước Cha trị đến”, được mọi người nhận biết. Nhưng Nước Cha chỉ thành tựu khi Chúa Giêsu Kitô được mọi người tuyên xưng là Chúa, là Đấng Cứu Độ là Vua cả hoàn vũ. Nước Cha và Nước Chúa Kitô là một. “Vào lúc tận thế, Chúa Kitô sẽ trao lại Nước cho Chúa Cha, sau khi Ngài đã hủy diệt và khuất phục quyền lực sự dữ, để cuối cùng, Thiên Chúa làm mọi sự cho mọi người” (x.1Cr 15,24-28).</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lang w:val="pt-BR"/>
        </w:rPr>
      </w:pPr>
      <w:r>
        <w:rPr>
          <w:rFonts w:cs="Arial" w:ascii="Arial" w:hAnsi="Arial"/>
          <w:sz w:val="26"/>
          <w:szCs w:val="26"/>
          <w:lang w:val="pt-BR"/>
        </w:rPr>
        <w:t>Anh chị em thân mến,</w:t>
      </w:r>
    </w:p>
    <w:p>
      <w:pPr>
        <w:pStyle w:val="Normal"/>
        <w:ind w:hanging="0"/>
        <w:rPr>
          <w:rFonts w:ascii="Arial" w:hAnsi="Arial" w:cs="Arial"/>
          <w:sz w:val="26"/>
          <w:szCs w:val="26"/>
          <w:lang w:val="pt-BR"/>
        </w:rPr>
      </w:pPr>
      <w:r>
        <w:rPr>
          <w:rFonts w:cs="Arial" w:ascii="Arial" w:hAnsi="Arial"/>
          <w:sz w:val="26"/>
          <w:szCs w:val="26"/>
          <w:lang w:val="pt-BR"/>
        </w:rPr>
        <w:t>Chúa Kitô, một vị vua dùng thập giá ngai vàng, mão gai làm triều thiên và muôn thuở cạnh sườn của Ngài bị đâm thủng, để nguồn suối tình yêu luôn tuôn tràn cho nhân loại đang khao khát tình yêu. Yêu là trao ban và trao ban đến cùng. Tình yêu, đó là món quà quí nhất của Thiên Chúa đã trao tặng con người. Từ nay, để sống đích thực là người, con người cần phải dốc cạn con tim mình để yêu thương và trao ban cho đồng loại. Chúa Giêsu đã lấy tình yêu thương và phục vụ làm quyền bính cai trị. Ngài đã trở nên gương mẫu đích thực cho các nhà lãnh đạo, cho các người cầm quyền. Ai biết yêu thương và phục vụ như Ngài thì mới được tham dự vào vương quyền của Ngài trong Nước của Ngài, vì “Phục vụ là cai trị” vậy.</w:t>
      </w:r>
      <w:r>
        <w:br w:type="page"/>
      </w:r>
    </w:p>
    <w:p>
      <w:pPr>
        <w:pStyle w:val="Heading1"/>
        <w:ind w:hanging="0"/>
        <w:rPr>
          <w:rFonts w:ascii="Arial" w:hAnsi="Arial" w:cs="Arial"/>
          <w:sz w:val="26"/>
          <w:szCs w:val="26"/>
        </w:rPr>
      </w:pPr>
      <w:bookmarkStart w:id="12" w:name="__RefHeading___Toc246083520"/>
      <w:bookmarkEnd w:id="12"/>
      <w:r>
        <w:rPr>
          <w:rFonts w:cs="Arial" w:ascii="Arial" w:hAnsi="Arial"/>
          <w:sz w:val="26"/>
          <w:szCs w:val="26"/>
          <w:lang w:val="pt-BR"/>
        </w:rPr>
        <w:t xml:space="preserve">7. Nước Cha trị đến - Gm. </w:t>
      </w:r>
      <w:r>
        <w:rPr>
          <w:rFonts w:cs="Arial" w:ascii="Arial" w:hAnsi="Arial"/>
          <w:sz w:val="26"/>
          <w:szCs w:val="26"/>
        </w:rPr>
        <w:t>Arthur Tonne</w:t>
      </w:r>
    </w:p>
    <w:p>
      <w:pPr>
        <w:pStyle w:val="Normal"/>
        <w:ind w:hanging="0"/>
        <w:rPr>
          <w:rFonts w:ascii="Arial" w:hAnsi="Arial" w:cs="Arial"/>
          <w:sz w:val="26"/>
          <w:szCs w:val="26"/>
        </w:rPr>
      </w:pPr>
      <w:r>
        <w:rPr>
          <w:rFonts w:cs="Arial" w:ascii="Arial" w:hAnsi="Arial"/>
          <w:sz w:val="26"/>
          <w:szCs w:val="26"/>
        </w:rPr>
        <w:t>Thánh Gioan Cantio sinh tại Ba lan năm 1390. Khi còn là một cậu bé, ngài tỏ ra thông minh và tử tế. Khi làm linh mục, ngài dạy Kinh Thánh tại đại học Cracow và cũng làm cha sở mấy năm. Người ta nhớ sự thông thái và lòng nhiệt thành của ngài đối với người nghèo khó. Người đã đi bộ hành hương Roma đến bốn lần, đeo hành trang trên lưng. Một lần trong cuộc hành hương, bọn cướp lấy bóp của ngài, hỏi ngài còn tiền không. Vị thánh trả lời ngài chỉ có bấy nhiêu, bọn cướp cho ngài đ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 được một quãng xa, ngài nhớ ra mấy miếng vàng giấu trong gấu áo. Ngài vội vàng trở lại, đưa vàng cho bọn cướp, năn nỉ xin họ tha thứ cho ngài vì ngài đã nói dối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ọn cướp ngỡ ngàng, lặng thinh và lấy làm thích thú, bọn chúng trả lại cho ngài tất cả tiền nong đã lấy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ôm nay chúng ta tôn thờ Đức Kitô là Vua của chúng ta. Chúng ta nghe Chúa Kitô nói với Philatô: “Vương quyền của tôi không thuộc về trần gian”. Chúa Giêsu nhận rằng Người là Vua nhưng không phải là Vua của các Vu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không phải là một nhà lãnh đạo chính trị hay quân sự. Người không phải là một ông vua giàu có, danh vọng và quyền thế. Vậy Người là loại vua nào? Vương quốc Người ở đâu? Vương quốc Người là gì? Bài kinh Tiền Tụng trong Thánh Lễ hôm nay trả lời các câu hỏi ấ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hiến thân trên thập giá… Người đã hoàn thành mầu nhiệm cứu chuộc nhân loại… Người đã quy phục mọi loài dưới quyền bính mình và đặt dưới uy quyền vô hạn của Chúa. Một vương quốc sự thật và sự sống, một vương quốc thánh thiện và ân sủng, một vương quốc công bình, tình thương và hòa b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ỗi lần chúng ta hành động vì những điều quý giá này: Chân lý, sự sống, sự thánh thiện, ân sủng, sự công bình, tình thương và hòa bình, là chúng ta hành động cho Chúa Kitô, làm cho Chúa Kitô là Vua của chúng ta.</w:t>
      </w:r>
    </w:p>
    <w:p>
      <w:pPr>
        <w:pStyle w:val="Normal"/>
        <w:numPr>
          <w:ilvl w:val="0"/>
          <w:numId w:val="2"/>
        </w:numPr>
        <w:rPr>
          <w:rFonts w:ascii="Arial" w:hAnsi="Arial" w:cs="Arial"/>
          <w:sz w:val="26"/>
          <w:szCs w:val="26"/>
        </w:rPr>
      </w:pPr>
      <w:r>
        <w:rPr>
          <w:rFonts w:cs="Arial" w:ascii="Arial" w:hAnsi="Arial"/>
          <w:sz w:val="26"/>
          <w:szCs w:val="26"/>
        </w:rPr>
        <w:t>Sự thật: Như Thánh Gioan Cantio, bạn hãy nói sự thật dù phải trả bằng mọi giá và bạn phục vụ Chúa Kitô –Vua sự thật.</w:t>
      </w:r>
    </w:p>
    <w:p>
      <w:pPr>
        <w:pStyle w:val="Normal"/>
        <w:numPr>
          <w:ilvl w:val="0"/>
          <w:numId w:val="2"/>
        </w:numPr>
        <w:rPr>
          <w:rFonts w:ascii="Arial" w:hAnsi="Arial" w:cs="Arial"/>
          <w:sz w:val="26"/>
          <w:szCs w:val="26"/>
        </w:rPr>
      </w:pPr>
      <w:r>
        <w:rPr>
          <w:rFonts w:cs="Arial" w:ascii="Arial" w:hAnsi="Arial"/>
          <w:sz w:val="26"/>
          <w:szCs w:val="26"/>
        </w:rPr>
        <w:t>Sự sống: Chúa Kitô đến để chúng ta được sống, những kẻ theo Chúa phải phát triển sự sống. Thí dụ: Bạn hãy làm mọi cái có thể, để ngăn ngừa sát hại hàng triệu em bé vô tội vì phá thai.</w:t>
      </w:r>
    </w:p>
    <w:p>
      <w:pPr>
        <w:pStyle w:val="Normal"/>
        <w:numPr>
          <w:ilvl w:val="0"/>
          <w:numId w:val="2"/>
        </w:numPr>
        <w:rPr>
          <w:rFonts w:ascii="Arial" w:hAnsi="Arial" w:cs="Arial"/>
          <w:sz w:val="26"/>
          <w:szCs w:val="26"/>
        </w:rPr>
      </w:pPr>
      <w:r>
        <w:rPr>
          <w:rFonts w:cs="Arial" w:ascii="Arial" w:hAnsi="Arial"/>
          <w:sz w:val="26"/>
          <w:szCs w:val="26"/>
        </w:rPr>
        <w:t>Thánh thiện và ân sủng: Mọi cái chúng ta làm đều gia tăng sự sống của Chúa trong chúng ta. Thí dụ: Tham dự Thánh Lễ này là một việc phục vụ Chúa Kitô, nguồn mạch sự thánh thiện.</w:t>
      </w:r>
    </w:p>
    <w:p>
      <w:pPr>
        <w:pStyle w:val="Normal"/>
        <w:numPr>
          <w:ilvl w:val="0"/>
          <w:numId w:val="2"/>
        </w:numPr>
        <w:rPr>
          <w:rFonts w:ascii="Arial" w:hAnsi="Arial" w:cs="Arial"/>
          <w:sz w:val="26"/>
          <w:szCs w:val="26"/>
        </w:rPr>
      </w:pPr>
      <w:r>
        <w:rPr>
          <w:rFonts w:cs="Arial" w:ascii="Arial" w:hAnsi="Arial"/>
          <w:sz w:val="26"/>
          <w:szCs w:val="26"/>
        </w:rPr>
        <w:t>Công bình: Khi chúng ta cố gắng khiêm nhường đối với Chúa, với người lối xóm và với chúng ta. Chúng ta bỏ phiếu bầu Chúa Kitô là Vua, làm nhà lãnh đạo chúng ta.</w:t>
      </w:r>
    </w:p>
    <w:p>
      <w:pPr>
        <w:pStyle w:val="Normal"/>
        <w:numPr>
          <w:ilvl w:val="0"/>
          <w:numId w:val="2"/>
        </w:numPr>
        <w:rPr>
          <w:rFonts w:ascii="Arial" w:hAnsi="Arial" w:cs="Arial"/>
          <w:sz w:val="26"/>
          <w:szCs w:val="26"/>
        </w:rPr>
      </w:pPr>
      <w:r>
        <w:rPr>
          <w:rFonts w:cs="Arial" w:ascii="Arial" w:hAnsi="Arial"/>
          <w:sz w:val="26"/>
          <w:szCs w:val="26"/>
        </w:rPr>
        <w:t>Tình yêu: Mỗi lần chúng ta cố gắng làm đẹp lòng Chúa, giúp đỡ anh em chúng ta minh chứng dấu chỉ đặc biệt việc phục tùng Chúa Kitô là Vua.</w:t>
      </w:r>
    </w:p>
    <w:p>
      <w:pPr>
        <w:pStyle w:val="Normal"/>
        <w:numPr>
          <w:ilvl w:val="0"/>
          <w:numId w:val="2"/>
        </w:numPr>
        <w:rPr>
          <w:rFonts w:ascii="Arial" w:hAnsi="Arial" w:cs="Arial"/>
          <w:sz w:val="26"/>
          <w:szCs w:val="26"/>
        </w:rPr>
      </w:pPr>
      <w:r>
        <w:rPr>
          <w:rFonts w:cs="Arial" w:ascii="Arial" w:hAnsi="Arial"/>
          <w:sz w:val="26"/>
          <w:szCs w:val="26"/>
        </w:rPr>
        <w:t>Hòa bình: Bạn hãy cố gắng xây dựng hòa bình mọi nơi và bạn chứng tỏ rằng bạn thuộc về vương quốc hòa bình của Chúa Kitô. “Nước Cha trị đến” chúng ta cầu nguyện trong kinh Lạy Cha. Trong ngày lễ Chúa Kitô là Vua, chúng ta thề hứa phát triển trong đời sống cá nhân và cộng đoàn, đặc tính thâm sâu và thiêng liêng này để thực sự nhận Chúa Kitô là Vua.</w:t>
      </w:r>
    </w:p>
    <w:p>
      <w:pPr>
        <w:pStyle w:val="Normal"/>
        <w:rPr>
          <w:rFonts w:ascii="Arial" w:hAnsi="Arial" w:cs="Arial"/>
          <w:sz w:val="26"/>
          <w:szCs w:val="26"/>
        </w:rPr>
      </w:pPr>
      <w:r>
        <w:rPr>
          <w:rFonts w:cs="Arial" w:ascii="Arial" w:hAnsi="Arial"/>
          <w:sz w:val="26"/>
          <w:szCs w:val="26"/>
        </w:rPr>
        <w:t>Xin Chúa chúc lành bạn.</w:t>
      </w:r>
    </w:p>
    <w:p>
      <w:pPr>
        <w:pStyle w:val="Heading1"/>
        <w:ind w:hanging="0"/>
        <w:rPr>
          <w:rFonts w:ascii="Arial" w:hAnsi="Arial" w:cs="Arial"/>
          <w:sz w:val="26"/>
          <w:szCs w:val="26"/>
        </w:rPr>
      </w:pPr>
      <w:r>
        <w:rPr>
          <w:rFonts w:cs="Arial" w:ascii="Arial" w:hAnsi="Arial"/>
          <w:sz w:val="26"/>
          <w:szCs w:val="26"/>
        </w:rPr>
      </w:r>
      <w:bookmarkStart w:id="13" w:name="__RefHeading___Toc246083521"/>
      <w:bookmarkStart w:id="14" w:name="__RefHeading___Toc246083521"/>
    </w:p>
    <w:p>
      <w:pPr>
        <w:pStyle w:val="Heading1"/>
        <w:ind w:hanging="0"/>
        <w:rPr>
          <w:rFonts w:ascii="Arial" w:hAnsi="Arial" w:cs="Arial"/>
          <w:sz w:val="26"/>
          <w:szCs w:val="26"/>
        </w:rPr>
      </w:pPr>
      <w:bookmarkStart w:id="15" w:name="__RefHeading___Toc246083521"/>
      <w:r>
        <w:rPr>
          <w:rFonts w:cs="Arial" w:ascii="Arial" w:hAnsi="Arial"/>
          <w:sz w:val="26"/>
          <w:szCs w:val="26"/>
        </w:rPr>
        <w:t>8. Tôi là Vua - Noel Quesson</w:t>
      </w:r>
      <w:bookmarkEnd w:id="15"/>
    </w:p>
    <w:p>
      <w:pPr>
        <w:pStyle w:val="Normal"/>
        <w:ind w:hanging="0"/>
        <w:rPr>
          <w:rFonts w:ascii="Arial" w:hAnsi="Arial" w:cs="Arial"/>
          <w:sz w:val="26"/>
          <w:szCs w:val="26"/>
        </w:rPr>
      </w:pPr>
      <w:r>
        <w:rPr>
          <w:rFonts w:cs="Arial" w:ascii="Arial" w:hAnsi="Arial"/>
          <w:sz w:val="26"/>
          <w:szCs w:val="26"/>
        </w:rPr>
        <w:t>Đức Hồng Y Deschamps, Tổng Giám Mục Malines, khi còn trẻ đã chứng kiến cuộc đăng quang của vua Bỉ. Từ cửa sổ một cao ốc, Deschamps đứng xem, cuộc lễ diễn ra, rồi cuộc diễn hành trang trọng của hoàng gia và đoàn tùy tùng. Sau khi mọi việc đã hoàn tất, các nẻo đường phố trở lại bình thường như mọi ngày, chàng trai mỉm cười nói: Thế là một vị vua đã đi qua. Rồi nhờ ơn Chúa chàng suy nghĩ tiếp: Tôi không muốn phục vụ cho một vị vua sẽ qua đi. Tôi muốn một vị vua ở mãi với tôi. Và chàng nghĩ tới Đức Kitô, chàng từ bỏ địa vị đầy hứa hẹn và trở thành một tu sĩ, một linh mục và một niên trưởng Giáo Hội nước Bỉ.</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Giêsu đã nhận mình là Vua, lời tuyên bố của Chúa được thốt lên ngay trong vụ án người ta đang xét xử Chúa. Chúa bị tố cáo vì xưng mình là Vua. Khi Philatô hỏi Chúa: Ông có phải là Vua không? Thì Chúa lại quả quyết Người thực là Vua. Danh hiệu Vua có thể hiểu theo nhiều nghĩa khác biệ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ước hết, một vị Vua theo quan điểm chính trị giống như Hoàng đế La Mã. Ông tìm cách thống trị và đòi người ta làm nô lệ cho mình. Còn một vị Vua theo quan điểm Đấng Thiên Sai mà người Do Thái trông chờ, đó là người kế vị ngai tòa Đavid. Người sẽ chiến thắng quân thù và giải thoát dân tộc khỏi ách thống trị của đế quốc.</w:t>
      </w:r>
    </w:p>
    <w:p>
      <w:pPr>
        <w:pStyle w:val="Normal"/>
        <w:ind w:hanging="0"/>
        <w:rPr>
          <w:rFonts w:ascii="Arial" w:hAnsi="Arial" w:cs="Arial"/>
          <w:sz w:val="26"/>
          <w:szCs w:val="26"/>
        </w:rPr>
      </w:pPr>
      <w:r>
        <w:rPr>
          <w:rFonts w:cs="Arial" w:ascii="Arial" w:hAnsi="Arial"/>
          <w:sz w:val="26"/>
          <w:szCs w:val="26"/>
        </w:rPr>
        <w:t>Còn khi Chúa Giêsu nói với Philatô: Tôi là Vua, thì chức vị Vua ở đây lại hoàn toàn khác biệt. Chúa là Vua mà không hề bó buộc ai theo mình, một vị Vua để người ta bắt nộp mà không chống cự, không có quân đội, không có vũ khí. Một vương quốc như vậy làm ngạc nhiên các chính trị gia và các người chỉ huy quân sự.</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Giêsu không phải một người yếu đuối, Chúa đã từng xua đuổi ma quỷ, đã triệt hạ khổ đau bệnh tật. Người đã lên tiếng nạt sóng gió và khiến bão tố im lặng. Người đã cải tổ Luật Do Thái với tư thế quyền uy. Tuy Người là Chúa và là Thày chúng ta mà vẫn để chúng ta hoàn toàn tự d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Giêsu thực là Thiên Chúa: “Ai thấy Ta là thấy Cha”. Chúa đến để thiết lập một vương quốc nhưng đó là một vương quốc Thiên Chúa. Một vương quốc giấu ẩn như hạt cải nhỏ xíu nhưng rồi sẽ phát dậy men… như hạt lúa mì mục nát trong đất và đem lại mùa màng tốt đẹp. Chúa Giêsu là Vua, nhưng là Vua theo kiểu Thiên Chúa. Dĩ nhiên không phải một Thiên Chúa cai trị như Thánh Vịnh ca tụng (Tv 46,9; 54,20; 58,14; 92,1; 96,1). Chúa dạy ta cầu nguyện hàng ngày cho “Nước Chúa trị đến”. Thiên Chúa không tiêu diệt kẻ thù, không ép buộc con người tin theo. “Người cho mặt trời soi chiếu cho người công chính và kẻ bất lương, cho người vô thần cũng như cho các tín hữu” (Mt 5,43-48). Thiên Chúa yêu những kẻ không yêu mến Người. Và Chúa đòi ta cũng hành động theo lối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lang w:val="fr-FR"/>
        </w:rPr>
      </w:pPr>
      <w:r>
        <w:rPr>
          <w:rFonts w:cs="Arial" w:ascii="Arial" w:hAnsi="Arial"/>
          <w:sz w:val="26"/>
          <w:szCs w:val="26"/>
          <w:lang w:val="fr-FR"/>
        </w:rPr>
        <w:t>Philatô hỏi: “Vậy ông là Vua sao?”. Sau khi đã xác định cung cách làm Vua của Chúa khác với quan niệm người trần, Chúa công bố với Philatô: “Ông nói đúng, tôi sinh ra để làm Vua, để làm chứng cho chân lý”. Chúa làm Vua theo lối khác, Chúa không nói khác biệt thế nào nhưng sự kiện đã chứng tỏ. Người ta giết Chúa, Chúa vẫn cai trị, vẫn chiến thắng. Chúa bị treo trên thập giá là lúc Chúa đăng quang, là lúc Người lên ngự bên hữu Thiên Chúa Ch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Vậy ai là thần dân của Chúa? Chúa bảo: “Ai thuộc về chân lý thì nghe tiếng Tôi”. Chúa cai trị những người nghe tiếng Chúa, những người tin thác vào Lời Chúa, tin hoặc không tin. Như vậy, cả nhân loại là công dân của Nước Chúa, không một ai có thể thoát khỏi quyền cai trị của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ôn kính Đức Kitô Vua, không phải là dâng hương, là cử hành nghi lễ tung hô… Nhưng trước hết là nghe tiếng Chúa, và điều chỉnh cuộc sống cá nhân, gia đình, nghề nghiệp, xã hội theo Lời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Lạy Chúa là Vua Vũ Trụ, xin làm cho mọi người nhận biết quyền năng và tình thương của Chúa, để tất cả được trở nên công dân trong Nước Chúa. Nước yêu thương, an bình bất diệt. Amen.</w:t>
      </w:r>
      <w:r>
        <w:br w:type="page"/>
      </w:r>
    </w:p>
    <w:p>
      <w:pPr>
        <w:pStyle w:val="Heading1"/>
        <w:ind w:hanging="0"/>
        <w:rPr>
          <w:rFonts w:ascii="Arial" w:hAnsi="Arial" w:cs="Arial"/>
          <w:sz w:val="26"/>
          <w:szCs w:val="26"/>
          <w:lang w:val="fr-FR"/>
        </w:rPr>
      </w:pPr>
      <w:bookmarkStart w:id="16" w:name="__RefHeading___Toc246083522"/>
      <w:bookmarkEnd w:id="16"/>
      <w:r>
        <w:rPr>
          <w:rFonts w:cs="Arial" w:ascii="Arial" w:hAnsi="Arial"/>
          <w:sz w:val="26"/>
          <w:szCs w:val="26"/>
          <w:lang w:val="fr-FR"/>
        </w:rPr>
        <w:t>9. Chú giải của Noel Quesson</w:t>
      </w:r>
    </w:p>
    <w:p>
      <w:pPr>
        <w:pStyle w:val="Normal"/>
        <w:ind w:hanging="0"/>
        <w:rPr/>
      </w:pPr>
      <w:r>
        <w:rPr>
          <w:rFonts w:cs="Arial" w:ascii="Arial" w:hAnsi="Arial"/>
          <w:sz w:val="26"/>
          <w:szCs w:val="26"/>
          <w:lang w:val="fr-FR"/>
        </w:rPr>
        <w:t>Đây là Chúa nhật cuối cùng của năm Phụng vụ. Sau diễn từ cuối cùng quan trọng trước công chúng trong đó Đức Giêsu loan báo rằng, giữa “thời tai họa”, Người sẽ đến quy tụ toàn thể loài người để hưởng “một mùa hè tươi đẹp” Đức Giêsu đề cập đến cái chết của người và Người bước vào cuộc thương khó: Đó là phần kết và là đỉnh cao của "Tin Mừng" theo Thánh Máccô, mà chúng ta đã đọc suốt năm na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a nhật cuối cùng này, chúng ta thay đổi thánh sử. Đây là một trang Tin Mừng của Thánh Gioan, nhưng đúng ra chúng ta vẫn ở trong cùng một mạch văn cũ, là trong cùng một kết luận. Thánh Gioan chỉ đưa ra tước hiệu là Vua trong cuộc thương khó, vừa đau khổ vừa vinh quang. Bỗng nhiên, liên tiếp ông nói về "Vua”, "Vương quyền" (Ga 18,33.36.37.39; 19,3.12.14.15.19.21) nhưng đó là một ông Vua bị đóng đinh mà vương miện của Người là những gai nhọn. Vậy thì rõ ràng là "Vương quyền" của Đức Giêsu ở trên một bình diện hoàn toàn khác với bình diện chính trị.</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Ông Philatô trở vào dinh, cho gọi Đức Giêsu và nói với Người: "Ông có phải là vua dân Do thái không?</w:t>
      </w:r>
    </w:p>
    <w:p>
      <w:pPr>
        <w:pStyle w:val="Normal"/>
        <w:ind w:hanging="0"/>
        <w:rPr>
          <w:rFonts w:ascii="Arial" w:hAnsi="Arial" w:cs="Arial"/>
          <w:sz w:val="26"/>
          <w:szCs w:val="26"/>
          <w:lang w:val="fr-FR"/>
        </w:rPr>
      </w:pPr>
      <w:r>
        <w:rPr>
          <w:rFonts w:cs="Arial" w:ascii="Arial" w:hAnsi="Arial"/>
          <w:sz w:val="26"/>
          <w:szCs w:val="26"/>
          <w:lang w:val="fr-FR"/>
        </w:rPr>
        <w:t>Đức Giêsu bị buộc tội. Người bị ra tòa. Phiên xử này là phiên xử danh tiếng nhất trong mọi thời đạ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rPr>
      </w:pPr>
      <w:r>
        <w:rPr>
          <w:rFonts w:cs="Arial" w:ascii="Arial" w:hAnsi="Arial"/>
          <w:sz w:val="26"/>
          <w:szCs w:val="26"/>
          <w:lang w:val="fr-FR"/>
        </w:rPr>
        <w:t xml:space="preserve">Thẩm phán là ông Philatô, lãnh tụ của đạo quân La Mã đang chiếm đóng. Ông là viên toàn quyền của một đế quốc đã từng đô hộ và để dấu ấn trên thế giới. La Mã lúc bấy giờ ngự trị nước Ý, Pháp, Tây Ban ba, Anh và một phần nước Đức, Aùo, Nam Tư, Rumani, Hy Lạp, Thổ Nhĩ Kỳ, Xyri, Libăng, Palextin, Ai Cập, Li bi, Tuynidi, Angiêri, Ma -Rốc. Hoàng đế lúc bấy giờ là Tibêriô, thừa kế của Augustô. </w:t>
      </w:r>
      <w:r>
        <w:rPr>
          <w:rFonts w:cs="Arial" w:ascii="Arial" w:hAnsi="Arial"/>
          <w:sz w:val="26"/>
          <w:szCs w:val="26"/>
        </w:rPr>
        <w:t>Philatô là quan toàn quyền có nhiệm vụ chận đứng những vụ nổi loạn thướng chớm nở trong dân Do Thái. Người ta treo lên thập giá người Dêlôtê ngoài cổng thành. Hàng ngàn người đã bị treo lên thập giá, để áp đặt quyền lực của La M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ị cáo hôm đó; đối với Philatô là một "ông Giêsu nào đó" Mà cách đây ba năm chỉ là một anh thợ mộc giản dị và âm thầm tại Nagiarét, một thôn làng nhỏ, chính quyền cũng không biết tới họa chăng mới có một đội tuần tiễu đi qu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ôi nhìn ngắm hai người đối diện; Philatô và Chúa Giêsu, quan tòa và bị cáo. Đức Giêsu hỏi lại ông ấy. Thật là một điều quá đáng? Bị cáo bây giờ lại "hạch hỏi quan tòa". Có phải vai trò bị đảo ngược không? Táo bạo thật, người bị cáo đáng thương! Người ấy là ai vậy?</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Đức Giêsu đáp: "Ngài tự ý nói điều ấy, hay những người khác đã nói với ngài về tôi?</w:t>
      </w:r>
    </w:p>
    <w:p>
      <w:pPr>
        <w:pStyle w:val="Normal"/>
        <w:ind w:hanging="0"/>
        <w:rPr>
          <w:rFonts w:ascii="Arial" w:hAnsi="Arial" w:cs="Arial"/>
          <w:sz w:val="26"/>
          <w:szCs w:val="26"/>
        </w:rPr>
      </w:pPr>
      <w:r>
        <w:rPr>
          <w:rFonts w:cs="Arial" w:ascii="Arial" w:hAnsi="Arial"/>
          <w:sz w:val="26"/>
          <w:szCs w:val="26"/>
        </w:rPr>
        <w:t>Đức Giêsu thật tuyệt vời. Người biết rằng quan tòa này là toàn quyền. Tuy nhiên, Chúa muốn ông có một tương quan cá nhân, cố dẫn ông ra khỏi một cuộc tranh luận pháp lý, để bày tỏ một lập trường của riêng ông, "này, ông Philatô, có phải chính ông nói rằng tôi là Vua không?". Phần lớn các vấn đề của thế giới kỹ thuật, hệ thống hóa, hành chánh hóa của chúng ta có lẽ đang nằm ở trong thái độ trên đây của Đức Giêsu, một con người đang- cố thoát khỏi mối liên hệ "quan tòa - bị cáo" để bước sang tương quan "người và người". Chúng ta không ngừng đóng những vai trò" và ưa đeo mặt nạ: Chủ - thợ, y sĩ - bệnh nhân, thông gia - khách hàng, trợ lý xã hội với người được trợ giúp linh mục - con chiên, cha mẹ - con cái, thầy dạy - học trò, Giáo Hội giáo huấn và Giáo Hội thụ huấn. Này Philatô, hãy bỏ mặt nạ ra! Hãy nhìn thẳng vào mặt Ta. Ông hãy nói, ông nghĩ gì về Ta? ông đừng trả lời những bài đã học ở kẻ khác. Chính ông phải có lập trường. Chính ông phải "tuyên xưng Đức tin".</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pPr>
      <w:r>
        <w:rPr>
          <w:rFonts w:cs="Arial" w:ascii="Arial" w:hAnsi="Arial"/>
          <w:b/>
          <w:i/>
          <w:sz w:val="26"/>
          <w:szCs w:val="26"/>
        </w:rPr>
        <w:t>Ông Philatô trả lời: "Tôi là người Do thái sao? Chính dân của ông và các thượng tế đã nộp ông cho tôi. Ông đã làm gì?</w:t>
      </w:r>
    </w:p>
    <w:p>
      <w:pPr>
        <w:pStyle w:val="Normal"/>
        <w:ind w:hanging="0"/>
        <w:rPr>
          <w:rFonts w:ascii="Arial" w:hAnsi="Arial" w:cs="Arial"/>
          <w:sz w:val="26"/>
          <w:szCs w:val="26"/>
          <w:lang w:val="fr-FR"/>
        </w:rPr>
      </w:pPr>
      <w:r>
        <w:rPr>
          <w:rFonts w:cs="Arial" w:ascii="Arial" w:hAnsi="Arial"/>
          <w:sz w:val="26"/>
          <w:szCs w:val="26"/>
        </w:rPr>
        <w:t xml:space="preserve">Ta cảm thấy quan tòa hơi bực mình. </w:t>
      </w:r>
      <w:r>
        <w:rPr>
          <w:rFonts w:cs="Arial" w:ascii="Arial" w:hAnsi="Arial"/>
          <w:sz w:val="26"/>
          <w:szCs w:val="26"/>
          <w:lang w:val="fr-FR"/>
        </w:rPr>
        <w:t>Ông ta có ý tiến công. Ông ta khước từ không muốn bị kêu gọi bước vào lương tâm mình. ông quyết định trở lại với vai trò, với “mặt nạ" của mình. Tôi không phải ngồi đây để nói tôi nghĩ gì mà là để xử vụ án. "Ông đã làm gì?" Đức Giêsu đã cố gặp “một người". Nhưng Philatô đóng vai trò "một nhân vật" Dù sao thì Philatô cũng đang "thống trị ", chính ông mới có uy quyền. Người thợ ở làng Nagiarét không thể có lý trước mặt César. Ai có thể nói hôm đó rằng, không phải là César, với gót giày của đạo quân bách chiến bách thắng, sẽ trở nên khuôn mẫu cho thế giới mai sau... nhưng lại là anh thợ mộc thấp bé, bị khinh khi. Từ người thợ mộc này sẽ phát sinh một nhân loại mới cho nhiều ngàn năm.</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Đức Giêsu trả lời: "Nước tôi không thuộc về thế gian này. Nếu Nước tôi thuộc về thế gian này, thuộc hạ của tôi đã chiến đấu không để tôi bị nộp cho người Do thái. Nhưng thật ra Nước tôi không thuộc chốn này</w:t>
      </w:r>
    </w:p>
    <w:p>
      <w:pPr>
        <w:pStyle w:val="Normal"/>
        <w:ind w:hanging="0"/>
        <w:rPr>
          <w:rFonts w:ascii="Arial" w:hAnsi="Arial" w:cs="Arial"/>
          <w:sz w:val="26"/>
          <w:szCs w:val="26"/>
          <w:lang w:val="fr-FR"/>
        </w:rPr>
      </w:pPr>
      <w:r>
        <w:rPr>
          <w:rFonts w:cs="Arial" w:ascii="Arial" w:hAnsi="Arial"/>
          <w:sz w:val="26"/>
          <w:szCs w:val="26"/>
          <w:lang w:val="fr-FR"/>
        </w:rPr>
        <w:t>Đức Giêsu không trả lời câu hỏi của quan tòa "ông đã làm gì?". Chính Đức Giêsu không có ý thắng người đối thoại nhưng chỉ hướng cuộc đối thoại theo đề tài mà Người muốn bàn cãi.</w:t>
      </w:r>
    </w:p>
    <w:p>
      <w:pPr>
        <w:pStyle w:val="Normal"/>
        <w:ind w:hanging="0"/>
        <w:rPr>
          <w:rFonts w:ascii="Arial" w:hAnsi="Arial" w:cs="Arial"/>
          <w:sz w:val="26"/>
          <w:szCs w:val="26"/>
          <w:lang w:val="fr-FR"/>
        </w:rPr>
      </w:pPr>
      <w:r>
        <w:rPr>
          <w:rFonts w:cs="Arial" w:ascii="Arial" w:hAnsi="Arial"/>
          <w:sz w:val="26"/>
          <w:szCs w:val="26"/>
          <w:lang w:val="fr-FR"/>
        </w:rPr>
        <w:t xml:space="preserve">Đức Giêsu giải tỏa mọi sự hiểu lầm về tước hiệu "Vua” mà Philatô đang tìm cách điều tra ít nhất có ba cách làm “Vua". </w:t>
      </w:r>
    </w:p>
    <w:p>
      <w:pPr>
        <w:pStyle w:val="Normal"/>
        <w:numPr>
          <w:ilvl w:val="0"/>
          <w:numId w:val="4"/>
        </w:numPr>
        <w:rPr>
          <w:rFonts w:ascii="Arial" w:hAnsi="Arial" w:cs="Arial"/>
          <w:sz w:val="26"/>
          <w:szCs w:val="26"/>
          <w:lang w:val="fr-FR"/>
        </w:rPr>
      </w:pPr>
      <w:r>
        <w:rPr>
          <w:rFonts w:cs="Arial" w:ascii="Arial" w:hAnsi="Arial"/>
          <w:sz w:val="26"/>
          <w:szCs w:val="26"/>
          <w:lang w:val="fr-FR"/>
        </w:rPr>
        <w:t>Vua theo nghĩa chính trị, theo kiểu La Mã: Người ta thống trị kẻ khác bằng cách nô lệ hóa họ.</w:t>
      </w:r>
    </w:p>
    <w:p>
      <w:pPr>
        <w:pStyle w:val="Normal"/>
        <w:numPr>
          <w:ilvl w:val="0"/>
          <w:numId w:val="4"/>
        </w:numPr>
        <w:rPr>
          <w:rFonts w:ascii="Arial" w:hAnsi="Arial" w:cs="Arial"/>
          <w:sz w:val="26"/>
          <w:szCs w:val="26"/>
          <w:lang w:val="fr-FR"/>
        </w:rPr>
      </w:pPr>
      <w:r>
        <w:rPr>
          <w:rFonts w:cs="Arial" w:ascii="Arial" w:hAnsi="Arial"/>
          <w:sz w:val="26"/>
          <w:szCs w:val="26"/>
          <w:lang w:val="fr-FR"/>
        </w:rPr>
        <w:t>Vua theo nghĩa Thiên sai, theo kiểu mong đợi của dân Do Thái: Một người thuộc dòng dõi Vua Đa-vít chính thức lên ngôi, và chiến thắng kẻ thù của Israel, của Chúa bằng cách đè bẹp chúng.</w:t>
      </w:r>
    </w:p>
    <w:p>
      <w:pPr>
        <w:pStyle w:val="Normal"/>
        <w:numPr>
          <w:ilvl w:val="0"/>
          <w:numId w:val="4"/>
        </w:numPr>
        <w:rPr>
          <w:rFonts w:ascii="Arial" w:hAnsi="Arial" w:cs="Arial"/>
          <w:sz w:val="26"/>
          <w:szCs w:val="26"/>
          <w:lang w:val="fr-FR"/>
        </w:rPr>
      </w:pPr>
      <w:r>
        <w:rPr>
          <w:rFonts w:cs="Arial" w:ascii="Arial" w:hAnsi="Arial"/>
          <w:sz w:val="26"/>
          <w:szCs w:val="26"/>
          <w:lang w:val="fr-FR"/>
        </w:rPr>
        <w:t>Sau hết, Vua theo cách của Đức Giêsu: Một vương quyền huyền bí, không ép buộc ai, không đè bẹp ai "bạn có muốn theo tôi không?" "Các bạn cũng muốn bỏ đi hay sao?". Một vương quyền mà lại để "Vua" bị "Giao nộp" cho kẻ thù mà không kháng cự một tổng thống mà không có “vêä binh" để bảo vệ mình, không có cận vệ để bao bọc trước đám đông. Một vương quốc không quân đội, không thiết giáp không hỏa tiễn.</w:t>
      </w:r>
    </w:p>
    <w:p>
      <w:pPr>
        <w:pStyle w:val="Normal"/>
        <w:ind w:hanging="0"/>
        <w:rPr>
          <w:rFonts w:ascii="Arial" w:hAnsi="Arial" w:cs="Arial"/>
          <w:sz w:val="26"/>
          <w:szCs w:val="26"/>
          <w:lang w:val="fr-FR"/>
        </w:rPr>
      </w:pPr>
      <w:r>
        <w:rPr>
          <w:rFonts w:cs="Arial" w:ascii="Arial" w:hAnsi="Arial"/>
          <w:sz w:val="26"/>
          <w:szCs w:val="26"/>
          <w:lang w:val="fr-FR"/>
        </w:rPr>
        <w:t>(Một lãnh tụ Xô Viết trước kia đã hỏi một cách ngây ngô xem Đức Giáo Hoàng có được bao nhiêu sư đoàn thiết giáp!)</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ức Giêsu luôn hành động như Đấng có "Toàn quyền": Người đã đuổi quỷ ra khỏi con người, đã đánh bại sự dữ, đã chế ngự biển khơii đang xung động, đã đổi mới cách giảng dạy Luật Do Thái với một uy quyền không ai sánh được. Nhưng trong khi làm như vậy, Người đã không bao giờ cưỡng bức a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a là vị Thầy đã để cho chúng ta được hoàn toàn tự do, mà còn tự "Giao nộp" để cho chúng ta tấn công Người. (Tôi suy niệm về từ "Giao nộp” mà chính Chúa đã dùng ở đây). Đức Giêsu là chính dung mạo của Thiên Chúa, là hình ảnh của Thiên Chúa vô hình (2 Cr 4,4). "Kẻ nào thấy Thầy là thấy Chúa Cha" (Ga 14,8-11; Cl 1,15). Không ai đã thấy được Thiên Chúa, nhưng Con Một đã mạc khải Người cho chúng ta" (Ga 1,18). Trong nội dung rao giảng của Người được ghi lại trong ba Tin Mừng. Nhất lãm, Đức Giêsu đã không ngừng nói về "Nước Trời", "Nước của Thiên Chúa", nhưng đó không phải là một vương quốc như những vương quốc trần thế.</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rPr>
      </w:pPr>
      <w:r>
        <w:rPr>
          <w:rFonts w:cs="Arial" w:ascii="Arial" w:hAnsi="Arial"/>
          <w:sz w:val="26"/>
          <w:szCs w:val="26"/>
        </w:rPr>
        <w:t>Đó là một vương quốc ẩn dật như một hạt cải nhỏ bé sẽ trở nên một cây lớn, như một nhúm men, người đàn bà trộn vào bột, như hạt lúa mì chết đi trong lòng đất để mang lại bông hạt. Đức Giêsu là "Vua", vâng, nhưng theo cách của Thiên Chúa. Và rõ ràng Thiên Chúa không phải như chúng ta tưởng tượng Thiên Chúa "trị vì", Thánh Vịnh đã hát lên như thế (Tv 46,9; 54,20; 58,14; 92,1; 96,1; 98,14; 145,10) và Đức Giêsu dạy chúng ta cầu nguyện với Chúa Cha "Xin cho Nước Cha trị đến". Thiên Chúa không đè bẹp kẻ thù của Người. Thiên Chúa không bắt buộc con Người phải tin nơi Người. Người cho mặt trời mọc lên trên cả người công chính lẫn người bất lương, trên kẻ ác cũng như người lành, trên người vô thần cũng như trên các tín hữu (Mt 5,43-48). Thiên Chúa yêu thương những người không yêu thương mình mà Người yêu cầu chúng ta cũng làm như vậy. Người không phải là "Vua"! Không, tuyệt đối không phải là "Vua"! Người không giống bất cứ một ông Vua nào của trần gi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i/>
          <w:i/>
          <w:sz w:val="26"/>
          <w:szCs w:val="26"/>
        </w:rPr>
      </w:pPr>
      <w:r>
        <w:rPr>
          <w:rFonts w:cs="Arial" w:ascii="Arial" w:hAnsi="Arial"/>
          <w:b/>
          <w:i/>
          <w:sz w:val="26"/>
          <w:szCs w:val="26"/>
        </w:rPr>
        <w:t>Nhưng không! Nước Tôi không thuộc về thế gian này.</w:t>
      </w:r>
    </w:p>
    <w:p>
      <w:pPr>
        <w:pStyle w:val="Normal"/>
        <w:ind w:hanging="0"/>
        <w:rPr>
          <w:rFonts w:ascii="Arial" w:hAnsi="Arial" w:cs="Arial"/>
          <w:sz w:val="26"/>
          <w:szCs w:val="26"/>
        </w:rPr>
      </w:pPr>
      <w:r>
        <w:rPr>
          <w:rFonts w:cs="Arial" w:ascii="Arial" w:hAnsi="Arial"/>
          <w:sz w:val="26"/>
          <w:szCs w:val="26"/>
        </w:rPr>
        <w:t>Sau khi đã phân biệt rõ ràng vương quyền của Người với tất cả vương quyền khác, bây giờ Đức Giêsu có thể tuyên bố Người là Vua..., bởi vì từ bây giờ trở đi không ai có thể hiểu lầm về ý nghĩa của vương quyền nữa. Vương quyền này không dính líu gì với những quyền lực dưới thế gian này.</w:t>
      </w:r>
    </w:p>
    <w:p>
      <w:pPr>
        <w:pStyle w:val="Normal"/>
        <w:ind w:hanging="0"/>
        <w:rPr>
          <w:rFonts w:ascii="Arial" w:hAnsi="Arial" w:cs="Arial"/>
          <w:sz w:val="26"/>
          <w:szCs w:val="26"/>
        </w:rPr>
      </w:pPr>
      <w:r>
        <w:rPr>
          <w:rFonts w:cs="Arial" w:ascii="Arial" w:hAnsi="Arial"/>
          <w:sz w:val="26"/>
          <w:szCs w:val="26"/>
        </w:rPr>
        <w:t>Người quả quyết, Vương quyền này từ "nơi khác" đến. Người cảm thấy không cần nói rõ "nơi khác" mà từ đó Người đến. Người ta có thể giết Chúa, nhưng Chúa vẫn thắng, vẫn hiển trị. Cái nghịch lý của "nơi khác" thần thiêng này là Vinh quang của Người không thể bị suy giảm bởi những thử thách hay thất bại trên thế gian. Vương quyền (thần thiêng!) của Người không tránh cho Người phải chết về mặt thể xác. Vinh quang của Người là vinh quang được “nâng lên khỏi mặt đất" trên thập giá, và lên ngự bên phải của Chúa Cha.</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Ông Philatô liền hỏi: "Vậy ông là vua sao?</w:t>
      </w:r>
    </w:p>
    <w:p>
      <w:pPr>
        <w:pStyle w:val="Normal"/>
        <w:ind w:hanging="0"/>
        <w:rPr>
          <w:rFonts w:ascii="Arial" w:hAnsi="Arial" w:cs="Arial"/>
          <w:sz w:val="26"/>
          <w:szCs w:val="26"/>
        </w:rPr>
      </w:pPr>
      <w:r>
        <w:rPr>
          <w:rFonts w:cs="Arial" w:ascii="Arial" w:hAnsi="Arial"/>
          <w:sz w:val="26"/>
          <w:szCs w:val="26"/>
        </w:rPr>
        <w:t>Trên môi miệng của Philatô, đại danh từ "ông” được đặt sau động từ, trong bản văn Hy Lạp rất có ý nghĩa: “Vua 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ao? ông, người mạo danh, ông, mà người ta sắp xóa bỏ bằng một nét bút. Ông là người; mà tôi, sắp cho tiêu diệt ông, là người tù đáng thương không thể tự vệ được:</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Đức Giêsu đáp: "Chính ngài nói rằng tôi là vua. Tôi đã sinh ra và đã đến thế gian nhằm mục đích này: làm chứng cho sự thật.</w:t>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Đã đến". Người đã nói "Tôi đã đến", từ một ‘nơi khác’, đã đến thế gi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bài đọc 2 được đọc trong Chúa nhật này, chúng ta đã nghe Gioan định nghĩa Đức Giêsu như là "nhân chứng trung thực". Chữ "Chứng nhân" này dịch từ chữ Hy Lạp "Martyr" do đó có chữ Pháp là "Martyr" có nghĩa tử đạ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đã trả giá cho vương quyền của Người! cho việc làm chứng của Người!</w:t>
      </w:r>
    </w:p>
    <w:p>
      <w:pPr>
        <w:pStyle w:val="Normal"/>
        <w:ind w:hanging="0"/>
        <w:rPr>
          <w:rFonts w:ascii="Arial" w:hAnsi="Arial" w:cs="Arial"/>
          <w:b/>
          <w:b/>
          <w:i/>
          <w:i/>
          <w:sz w:val="26"/>
          <w:szCs w:val="26"/>
        </w:rPr>
      </w:pPr>
      <w:r>
        <w:rPr>
          <w:rFonts w:cs="Arial" w:ascii="Arial" w:hAnsi="Arial"/>
          <w:b/>
          <w:i/>
          <w:sz w:val="26"/>
          <w:szCs w:val="26"/>
        </w:rPr>
        <w:t>Ai đứng về phía sự thật thì nghe tiếng tôi</w:t>
      </w:r>
    </w:p>
    <w:p>
      <w:pPr>
        <w:pStyle w:val="Normal"/>
        <w:ind w:hanging="0"/>
        <w:rPr>
          <w:rFonts w:ascii="Arial" w:hAnsi="Arial" w:cs="Arial"/>
          <w:sz w:val="26"/>
          <w:szCs w:val="26"/>
        </w:rPr>
      </w:pPr>
      <w:r>
        <w:rPr>
          <w:rFonts w:cs="Arial" w:ascii="Arial" w:hAnsi="Arial"/>
          <w:sz w:val="26"/>
          <w:szCs w:val="26"/>
        </w:rPr>
        <w:t>Vậy thì vương quyền của Chúa Kitô Vua hệ tại điều gì? Đó là quy tụ lại để cùng lắng nghe "một giọng nói" tất cả những ai thuộc về sự thật". Người "trị vì" nhờ Đức tin mà chúng ta dâng cho Người, nhờ thái độ tín thác mà chúng ta đặt vào Lời của Người, nhờ nếp sống hằng ngày của chúng ta luôn phù hợp với "Tiếng nói của Người. Không ai có thể thoát khỏi "Vương quyền"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 con người, chúng phải chọn lựa thái độ theo hay chống lại "Sự thật". Làm vinh danh Chúa Kitô Vua, không phải là đốt hương trầm cho Người, không phải là tổ chức những lễ long trọng mừng Người, giống như những danh vọng hư ảo của các Vua Chúa trần gian. Nhưng chính là lắng nghe tiếng nói của Người, và làm sao cho cuộc sống cá nhân, gia đình, nghề nghiệp và xã hội hoàn toàn phù hợp với "Tiếng nói đó"</w:t>
      </w:r>
    </w:p>
    <w:p>
      <w:pPr>
        <w:pStyle w:val="Heading1"/>
        <w:ind w:hanging="0"/>
        <w:rPr>
          <w:rFonts w:ascii="Arial" w:hAnsi="Arial" w:cs="Arial"/>
          <w:sz w:val="26"/>
          <w:szCs w:val="26"/>
        </w:rPr>
      </w:pPr>
      <w:r>
        <w:rPr>
          <w:rFonts w:cs="Arial" w:ascii="Arial" w:hAnsi="Arial"/>
          <w:sz w:val="26"/>
          <w:szCs w:val="26"/>
        </w:rPr>
      </w:r>
      <w:bookmarkStart w:id="17" w:name="__RefHeading___Toc246083523"/>
      <w:bookmarkStart w:id="18" w:name="__RefHeading___Toc246083523"/>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19" w:name="__RefHeading___Toc246083523"/>
      <w:r>
        <w:rPr>
          <w:rFonts w:cs="Arial" w:ascii="Arial" w:hAnsi="Arial"/>
          <w:sz w:val="26"/>
          <w:szCs w:val="26"/>
        </w:rPr>
        <w:t>10. Chú giải của Fiches Dominicales</w:t>
      </w:r>
      <w:bookmarkEnd w:id="19"/>
    </w:p>
    <w:p>
      <w:pPr>
        <w:pStyle w:val="Normal"/>
        <w:rPr>
          <w:rFonts w:ascii="Arial" w:hAnsi="Arial" w:cs="Arial"/>
          <w:b/>
          <w:b/>
          <w:sz w:val="26"/>
          <w:szCs w:val="26"/>
        </w:rPr>
      </w:pPr>
      <w:r>
        <w:rPr>
          <w:rFonts w:cs="Arial" w:ascii="Arial" w:hAnsi="Arial"/>
          <w:b/>
          <w:sz w:val="26"/>
          <w:szCs w:val="26"/>
        </w:rPr>
        <w:t>VƯƠNG QUYỀN CỦA ĐỨC KITÔ</w:t>
      </w:r>
    </w:p>
    <w:p>
      <w:pPr>
        <w:pStyle w:val="Normal"/>
        <w:ind w:hanging="0"/>
        <w:rPr>
          <w:rFonts w:ascii="Arial" w:hAnsi="Arial" w:cs="Arial"/>
          <w:b/>
          <w:b/>
          <w:sz w:val="26"/>
          <w:szCs w:val="26"/>
        </w:rPr>
      </w:pPr>
      <w:r>
        <w:rPr>
          <w:rFonts w:cs="Arial" w:ascii="Arial" w:hAnsi="Arial"/>
          <w:b/>
          <w:sz w:val="26"/>
          <w:szCs w:val="26"/>
        </w:rPr>
        <w:t>VÀI ĐIỂM CHÚ GIẢI</w:t>
      </w:r>
    </w:p>
    <w:p>
      <w:pPr>
        <w:pStyle w:val="Normal"/>
        <w:ind w:hanging="0"/>
        <w:rPr>
          <w:rFonts w:ascii="Arial" w:hAnsi="Arial" w:cs="Arial"/>
          <w:b/>
          <w:b/>
          <w:i/>
          <w:i/>
          <w:sz w:val="26"/>
          <w:szCs w:val="26"/>
        </w:rPr>
      </w:pPr>
      <w:r>
        <w:rPr>
          <w:rFonts w:cs="Arial" w:ascii="Arial" w:hAnsi="Arial"/>
          <w:b/>
          <w:i/>
          <w:sz w:val="26"/>
          <w:szCs w:val="26"/>
        </w:rPr>
        <w:t>1. Đức Giêsu Vua, nhưng khác với vua trần thế.</w:t>
      </w:r>
    </w:p>
    <w:p>
      <w:pPr>
        <w:pStyle w:val="Normal"/>
        <w:ind w:hanging="0"/>
        <w:rPr>
          <w:rFonts w:ascii="Arial" w:hAnsi="Arial" w:cs="Arial"/>
          <w:sz w:val="26"/>
          <w:szCs w:val="26"/>
        </w:rPr>
      </w:pPr>
      <w:r>
        <w:rPr>
          <w:rFonts w:cs="Arial" w:ascii="Arial" w:hAnsi="Arial"/>
          <w:sz w:val="26"/>
          <w:szCs w:val="26"/>
        </w:rPr>
        <w:t>Ta đang tham dự vụ án xử Đức Giêsu trước toàn án Rôma, Giêrusalem trong dinh tổng trấn Philatô ông làm tổng trấn xứ Giuđê từ năm 26 đến 36.</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ay lúc đầu cuộc thẩm vấn do Philatô đứng xét hỏi, phía nghịch đã nêu lên cáo trạng chống lại Đức Giêsu, tìm cách chuyển vụ án sang lãnh vực chính trị để đạt được mục đích của là lên án tử hình cho Đức Giêsu. Vậy quan tổng trấn hỏi: “Ông có phải là vua dân Do Thái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éon-Dufour giải thích: "Cần lưu ý rằng, dưới thời đế quốc Roma cai trị, dân Do Thái thường xen lẫn ý nghĩ chờ đợi Đấng Mêsia với lòng mong mỏi độc lập cho quốc gia, do Đấng Mêsia thiết lập (Cv 1,6) và khởi đầu một thời đại mới. Trong Tin Mừng thứ bốn, ta thấy hai giai thoại phản ánh bầu khí này. Đó là sau phép lạ hóa bánh ra nhiều, đám đông dân chúng Galilê đã muốn lấy "vị Ngôn sứ" để tôn lên làm vua; bấy giờ Đức Giêsu phải lên núi mới thoát khỏi (Ga 6,14-15). Rồi sau khi Chúa cải tử hoàn sinh cho Ladarô, niềm phấn khởi của quần chúng đối với Giêsu biểu lộ bằng việc từng đoàn lũ cầm cành vạn tuế, biểu hiệu của thắng trận, đi đón rước Chúa vào thành Giêrusalem, tung hô Ngài là "Vua Israel”, vì họ coi Ngài như vị cứu tinh giải phóng quốc gia. Bấy giờ Chúa đã tỏ rõ sự bất đồng tình của Người và tố giác sự ngộ nhận của cuộc đón rước bằng cách chọn một con lừa nhỏ để cỡi." ("Lecture de l'evangile selon Jean", tập IV, Seuil. 1996, tr. 82). Một lần nữa Đức Giêsu gạt phăng mọi hiểu lầ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ước hết, Chúa dùng một câu hỏi, truy tìm nguồn gốc của lời tố cáo này: "Ngài tự ý nói điều đó, hay những người khác đã nói với Ngài về tôi?”. Philatô nhìn nhận đó là cuộc tranh luận nội bộ của người Do Thái, nên trả lời: "Tôi là người Do Thái sao? Chính dân của ông và các thượng tế đã nộp ông cho tôi. Ông đã làm gì?”.</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Sau đó, Chúa đã dùng câu trả lời phủ quyết. Nếu Ngài là vua, thì không theo kiểu cách của trần gian này, không theo kiểu cách các vua Amônê, là những người trị vì Israel trước khi đế quốc Rôma xâm chiếm. Nếu Ngài là vua, thì Ngài không phải là địch thủ của Xêda, và vương quyền của Ngài không có màu sắc chính trị; nó không thuộc thế trần: "Nước tôi không thuộc về thế gian này”.</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A. Marchadour quảng giải: "Nước Chúa vừa không phải như dân Do Thái trông đợi, cũng không như Philatô hình dung, cũng không như nước của loại người thống trị nhờ sức mạnh quân đội và nhờ cuộc chinh chiến mở rộng biên cương. Nước của Người đến từ nơi khác, đến từ "xứ sở" nơi Đức Giêsu "sinh ra”, và từ đó Người "đã đến thế gian”, vì Người đã hiện hữu từ muôn thuở. Nước ấy được thiết lập không nhờ sức mạnh, nhưng nhờ trình bày lời mặc khải. Những ai đến nhận Lời thì trở nên công dân của Vương quốc, không chỉ ở cuối đời, mà ngay lúc này" ("L'evangile de Jean", Centurion, trang 227).</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2. Đức Giêsu là vua, nhưng để làm chứng cho chân lý.</w:t>
      </w:r>
    </w:p>
    <w:p>
      <w:pPr>
        <w:pStyle w:val="Normal"/>
        <w:ind w:hanging="0"/>
        <w:rPr>
          <w:rFonts w:ascii="Arial" w:hAnsi="Arial" w:cs="Arial"/>
          <w:sz w:val="26"/>
          <w:szCs w:val="26"/>
        </w:rPr>
      </w:pPr>
      <w:r>
        <w:rPr>
          <w:rFonts w:cs="Arial" w:ascii="Arial" w:hAnsi="Arial"/>
          <w:sz w:val="26"/>
          <w:szCs w:val="26"/>
        </w:rPr>
        <w:t>Bởi vì Philatô gạn hỏi: "Vậy ông là vua ư?”, Đức Giêsu phá tan mọi hiểu lầm bằng một câu xác quyết long trọng. Sứ mạng của Người nơi trần gian là "làm chứng cho chân lý" (từ "làrn chứng" trong tiếng Hy lạp là "martyr": tử đạo). Chân lý này chính điều đã được nói đến trong chương Nhập đề của Tin Mừng thứ bốn ("Người Con duy nhất đầy ân sủng và chân lý"): Chân lý về Thiên Chúa, Chân lý cho biết Thiên Chúa là ai: Thiên Chúa là tình thương, Thiên Chúa cứu độ, mà Đức Giêsu là Người mạc khải, Người đã đến trần gian để đề nghị cho con người ơn thông hiệp vào đời sống thần linh. Người làm chứng bằng hành động, đến mức đổ máu để đóng ấn cho việc làm chứng. Đức Giêsu không chỉ đến cứu dân tuyển chọn mà thôi, nhưng để cứu "bất cứ ai thuộc về chân lý”.</w:t>
      </w:r>
    </w:p>
    <w:p>
      <w:pPr>
        <w:pStyle w:val="Normal"/>
        <w:ind w:hanging="0"/>
        <w:rPr>
          <w:rFonts w:ascii="Arial" w:hAnsi="Arial" w:cs="Arial"/>
          <w:sz w:val="26"/>
          <w:szCs w:val="26"/>
        </w:rPr>
      </w:pPr>
      <w:r>
        <w:rPr>
          <w:rFonts w:cs="Arial" w:ascii="Arial" w:hAnsi="Arial"/>
          <w:sz w:val="26"/>
          <w:szCs w:val="26"/>
        </w:rPr>
        <w:t>Sứ mạng của Người, và có thể nói vương quốc của Người, đang thuộc về thế gian này, nhưng nó hoạt động ở thế gian này, trên thế giới này: nó mặc khải cho bất cứ người nào Chân lý về Thiên Chúa. Người làm việc đó ở đâu, bao giờ? Khi mà Người được nâng lên khỏi đất, được ngự trên tòa thập giá. Mọi người rồi phải tỏ rõ lập trường: “ Hễ ai thuộc về chân lý thì nghe tiếng tôi" Nếu Đức Giêsu thi hành quyền bính, thì chỉ bằng cách từ trên trời cao,thập giá Người lôi kéo người ta đến bằng đức tin và lòng yêu mến. Người không cai trị, nhưng chỉ mời gọi người ta tự nguyện đi theo người. Ta không thể lẩn trốn như Philatô, bằng cách đặt câu hỏi: Chân lý là gì?" ("Célébrer" tạp chí của Trung tâm phụng vụ toàn quốc, số 243, trang 42).</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BÀI ĐỌC THÊM.</w:t>
      </w:r>
    </w:p>
    <w:p>
      <w:pPr>
        <w:pStyle w:val="Normal"/>
        <w:ind w:hanging="0"/>
        <w:rPr>
          <w:rFonts w:ascii="Arial" w:hAnsi="Arial" w:cs="Arial"/>
          <w:b/>
          <w:b/>
          <w:i/>
          <w:i/>
          <w:sz w:val="26"/>
          <w:szCs w:val="26"/>
        </w:rPr>
      </w:pPr>
      <w:r>
        <w:rPr>
          <w:rFonts w:cs="Arial" w:ascii="Arial" w:hAnsi="Arial"/>
          <w:b/>
          <w:i/>
          <w:sz w:val="26"/>
          <w:szCs w:val="26"/>
        </w:rPr>
        <w:t>1. Đức Giêsu, một vị vua đảo ngược mọi điều người ta suy diễn.</w:t>
      </w:r>
    </w:p>
    <w:p>
      <w:pPr>
        <w:pStyle w:val="Normal"/>
        <w:ind w:hanging="0"/>
        <w:rPr>
          <w:rFonts w:ascii="Arial" w:hAnsi="Arial" w:cs="Arial"/>
          <w:i/>
          <w:i/>
          <w:sz w:val="18"/>
          <w:szCs w:val="18"/>
          <w:lang w:val="fr-FR"/>
        </w:rPr>
      </w:pPr>
      <w:r>
        <w:rPr>
          <w:rFonts w:cs="Arial" w:ascii="Arial" w:hAnsi="Arial"/>
          <w:i/>
          <w:sz w:val="18"/>
          <w:szCs w:val="18"/>
          <w:lang w:val="fr-FR"/>
        </w:rPr>
        <w:t>(x. Léon-Dufour, trong "Lecture de l'evangile selon St Jean", cuốn 4, Seuil, trang 21).</w:t>
      </w:r>
    </w:p>
    <w:p>
      <w:pPr>
        <w:pStyle w:val="Normal"/>
        <w:ind w:hanging="0"/>
        <w:rPr>
          <w:rFonts w:ascii="Arial" w:hAnsi="Arial" w:cs="Arial"/>
          <w:sz w:val="26"/>
          <w:szCs w:val="26"/>
          <w:lang w:val="fr-FR"/>
        </w:rPr>
      </w:pPr>
      <w:r>
        <w:rPr>
          <w:rFonts w:cs="Arial" w:ascii="Arial" w:hAnsi="Arial"/>
          <w:sz w:val="26"/>
          <w:szCs w:val="26"/>
          <w:lang w:val="fr-FR"/>
        </w:rPr>
        <w:t>Phụng vụ tung hô Đức Kitô là "Vua Vũ Trụ”, một danh xưng xứng hợp, đoạn văn của Gioan là "một cuộc hiển linh của vi vua" Nhưng Đức Giêsu là vua theo nghĩa nào, đó là điều mà Gioan đã minh định bằng nhiều cách. Vị vua của dân Do Thái đến theo truyền thống của vua Mêsia mà Giao ước thứ nhất đã trông đợi, nhưng đã chu toàn việc chờ đợi này trên một bình diện khác. Suốt cuộc đời công khai của Người, vương quốc mà Đức Giêsu loan báo, thì thuộc về một trật tự khác. Lúc này, đối diện với quan tổng trấn Rôma, Đức Giêsu cả quyết rằng vương quốc của Người không đến từ thế gian, và nó chủ yếu là để làm chứng cho chân lý. Vị vua là "người"vừa bị đánh đòn, bị khoác áo đỏ và đội vòng gai làm triều thiên. Vị vua bị trưng bày như vua hề này ngày nay có còn cho phép người ta khoác lên vai tấm vải lừa dối, ảo tưởng nữa không? Vị vua này bị treo lên thập giá, bị mọi người ruồng rẫy. Vương quốc của Người được tước bỏ mọi giới hạn địa lý hoặc dân tộc: bởi vì "chân lý" mà Người công bố, liên quan đến mọi người. Gioan đồng quan điểm với Matthêu, tác giả trong dụ ngôn về cuộc phán xét cuối cùng chỉ rõ, người ta có thể gặp vị vua " ấy ở đâu: Vua vinh quang phán: "Điều gì anh em làm cho một người nhỏ nhất trong các người thân của Ta đây, là anh em đã làm cho chính Ta" (Mt 25,40): để có thể tìm thấy "vua”, tôi cần phải tìm nơi người nghèo mà tôi gặp. Giêsu, người Nagiarét, vua dân Do Thái: bản án treo trên đầu thập giá mang tầm vóc toàn cầu. Trong câu 4,22 Đức Giêsu đã cả quyết với người phụ nữ Samari rằng, ơn cứu độ đến từ dân Do Thái. Trưng bày danh hiệu "vua dân Do Thái" phản ánh theo cách thế của Chúa sự tin tưởng của Người. Như vậy là đã công bố cho toàn cầu rằng lời hứa về "vị vua" đã được thực hiện: nó thành hiện thực nơi Đức Giêsu, người Nagiarét: ở nơi Người, giao ước vĩnh viễn của Thiên Chúa với loài người đã được đóng ấn.</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2. Đức Giêsu, phản vua (L'antiroi)</w:t>
      </w:r>
    </w:p>
    <w:p>
      <w:pPr>
        <w:pStyle w:val="Normal"/>
        <w:ind w:hanging="0"/>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Nước tôi không thuộc về thế gian này”, Đức Giêsu còn nhắc lại cho những người lính binh thánh giá và những. kẻ ham hố của mọi thời đại. Nước tôi không thiết lập do việc trưng cầu dân ý, cũng không do đi chinh phục. Nó không theo lề thói trần thế cũng không tuân theo luật lệ thế gian. Nó không tuân theo bắt cứ tiêu chuẩn tự phụ nào. Nó chỉ tuân theo chân lý, nó luôn là nó.</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Philatô đã không hiểu gì. Những thượng tế cũng vậy, còn các môn đệ, những người đã tranh cãi để chiếm địa vị cao vì mơ tưởng ngày vinh quang, thì cũng không hiểu bao nhiêu.</w:t>
      </w:r>
    </w:p>
    <w:p>
      <w:pPr>
        <w:pStyle w:val="Normal"/>
        <w:ind w:hanging="0"/>
        <w:rPr>
          <w:rFonts w:ascii="Arial" w:hAnsi="Arial" w:cs="Arial"/>
          <w:sz w:val="26"/>
          <w:szCs w:val="26"/>
          <w:lang w:val="fr-FR"/>
        </w:rPr>
      </w:pPr>
      <w:r>
        <w:rPr>
          <w:rFonts w:cs="Arial" w:ascii="Arial" w:hAnsi="Arial"/>
          <w:sz w:val="26"/>
          <w:szCs w:val="26"/>
          <w:lang w:val="fr-FR"/>
        </w:rPr>
        <w:t>Ngày nay cũng vậy, chúng ta còn cảm thấy khó hiểu được thái độ của Đức Giêsu, và còn thấy khó hơn để chấp nhận. Đức Kitô một phản vua, giống như người ta nói về phản - anh-hùng (antithéros) hoặc phản-siêu-sao (antivedettes). Người rất gần gũi, đơn giản và thân thiệ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Lòng tôn kính đối với Người không phải là tôn kính bằng sự vật và lời nói, cũng không chỉ là những định ước lễ nghi. Nó phải là tự trái tim. Quyền lực của Người là quyền lực của tình thương là sức mạnh là sức mạnh của tha thứ. Chinh phục của Người là mời gọi, và các môn đệ trung thành nhất của Người là những ai làm chứng cho chân lý... giống như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ành công của Người, cũng như những thành công của các bạn hữu Người, thường mang bộ mặt thất bại thảm thương. thập giá và máu, bạo hành và gông cùm. Tin Mừng bị nghi ngờ, phúc thật bị từ khước, canh tân và sám hối bị chê bỏ. Đức Kitô, là đầu của thân thể, không phải là cái đầu đột mão triều thiên, và Hội Thánh là thân thể của Người cũng không thoát khỏi bị bầm dập và chê cười. Cái thân thể này, nếu muốn là thân thể, chỉ cần làm một dấu lạ, như một mặt nạ gây phá sản che giấu sự trống rỗng và mời gọi người ta tôn thờ vẻ bề ngoài - chân lý bị lừa gạ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Vương quyền của Đức Kitô nẩy mầm ở trong tâm trí và trong tâm hồn. Những cột cái nâng đỡ vương quốc là những người lính vô danh, những người trộm cướp bị treo thập giá, và những đại đội trưởng ngoại giáo. Cuộc sắc phong diễn ra tại Golgotha.</w:t>
      </w:r>
      <w:r>
        <w:br w:type="page"/>
      </w:r>
    </w:p>
    <w:p>
      <w:pPr>
        <w:pStyle w:val="Heading1"/>
        <w:ind w:hanging="0"/>
        <w:rPr>
          <w:rFonts w:ascii="Arial" w:hAnsi="Arial" w:cs="Arial"/>
          <w:sz w:val="26"/>
          <w:szCs w:val="26"/>
          <w:lang w:val="fr-FR"/>
        </w:rPr>
      </w:pPr>
      <w:bookmarkStart w:id="20" w:name="__RefHeading___Toc246083524"/>
      <w:bookmarkEnd w:id="20"/>
      <w:r>
        <w:rPr>
          <w:rFonts w:cs="Arial" w:ascii="Arial" w:hAnsi="Arial"/>
          <w:sz w:val="26"/>
          <w:szCs w:val="26"/>
          <w:lang w:val="fr-FR"/>
        </w:rPr>
        <w:t>11. Chú giải của Giáo Hoàng Học Viện Đà Lạt</w:t>
      </w:r>
    </w:p>
    <w:p>
      <w:pPr>
        <w:pStyle w:val="Normal"/>
        <w:ind w:hanging="0"/>
        <w:rPr>
          <w:rFonts w:ascii="Arial" w:hAnsi="Arial" w:cs="Arial"/>
          <w:b/>
          <w:b/>
          <w:sz w:val="26"/>
          <w:szCs w:val="26"/>
          <w:lang w:val="fr-FR"/>
        </w:rPr>
      </w:pPr>
      <w:r>
        <w:rPr>
          <w:rFonts w:cs="Arial" w:ascii="Arial" w:hAnsi="Arial"/>
          <w:b/>
          <w:sz w:val="26"/>
          <w:szCs w:val="26"/>
          <w:lang w:val="fr-FR"/>
        </w:rPr>
        <w:t>CHÚ GIẢI CHI TIẾT</w:t>
      </w:r>
    </w:p>
    <w:p>
      <w:pPr>
        <w:pStyle w:val="Normal"/>
        <w:ind w:hanging="0"/>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Nước tôi không thuộc chốn này": Chữ “chốn này” (enteuthen) tương đương với thế gian này tiếng mà Gioan tránh lặp lại lần thứ ba. Nhóm chữ "thế gian này" gần giống nhóm chữ "bởi đất" (3,31), "có tính cách trần thế" và tương đương với "phàm tục", "có đặc tính của thế gian"; nên người ta cũng dịch được: "Vương quốc tôi không có tính cách trần thế". Xin nhớ tiếng Aram rất ít tĩnh từ.</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ể làm chứng cho sự thật": Tư tưởng Thánh Kinh đã nhận ra mối tương quan giữa khôn ngoan và vương quyền (x. 2 Sm 14,17-20). Vương quyền cánh chung mà Chúa Giêsu khai mạc trong thế gian, ngay lúc này, sẽ không dùng đến bạo lực; theo thánh ý của Cha, Đấng đã giao phó sứ mệnh cho Người. Vương quyền đó sẽ được thể hiện nhờ việc tiếp đón sự thật của Thiên Chúa biểu lộ trong Người, lời nhập thể (x. 14, 6; 3, 11.32; 8, 13-14.46).</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Ai thuộc về sự thật": So sánh với 7, 17; 1 0, 26 và nhất là với 8, 47 ("Ai bởi Thiên Chúa thì nghe lời Thiên Chúa"), câu mà chữ bởi Thiên Chúa" đối ứng với chữ "thuộc về sự thật" của chung ta: ai thuộc về sự thật là bạn hữu của sự thật.</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KẾT LUẬN</w:t>
      </w:r>
    </w:p>
    <w:p>
      <w:pPr>
        <w:pStyle w:val="Normal"/>
        <w:ind w:hanging="0"/>
        <w:rPr>
          <w:rFonts w:ascii="Arial" w:hAnsi="Arial" w:cs="Arial"/>
          <w:sz w:val="26"/>
          <w:szCs w:val="26"/>
          <w:lang w:val="fr-FR"/>
        </w:rPr>
      </w:pPr>
      <w:r>
        <w:rPr>
          <w:rFonts w:cs="Arial" w:ascii="Arial" w:hAnsi="Arial"/>
          <w:sz w:val="26"/>
          <w:szCs w:val="26"/>
          <w:lang w:val="fr-FR"/>
        </w:rPr>
        <w:t>Vương quyền mà Chúa Kitô gián tiếp đòi hỏi khác biệt cách sâu xa với vương quyền mà các mục tiêu và phương tiện đều thuộc phạm vi thế gian; vương quyền Người không cần đến sức mạnh và phương pháp thông thường của hoạt động chính trị. Vương quyền Người, Người nhận từ Thiên Chúa.</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Ý HƯỚNG BÀI GIẢNG</w:t>
      </w:r>
    </w:p>
    <w:p>
      <w:pPr>
        <w:pStyle w:val="Normal"/>
        <w:numPr>
          <w:ilvl w:val="0"/>
          <w:numId w:val="5"/>
        </w:numPr>
        <w:rPr>
          <w:rFonts w:ascii="Arial" w:hAnsi="Arial" w:cs="Arial"/>
          <w:sz w:val="26"/>
          <w:szCs w:val="26"/>
          <w:lang w:val="fr-FR"/>
        </w:rPr>
      </w:pPr>
      <w:r>
        <w:rPr>
          <w:rFonts w:cs="Arial" w:ascii="Arial" w:hAnsi="Arial"/>
          <w:sz w:val="26"/>
          <w:szCs w:val="26"/>
          <w:lang w:val="fr-FR"/>
        </w:rPr>
        <w:t>Trong bản văn này, chúng ta chứng kiến giai thoại sẽ đưa đến việc Philatô kết án tử hình cho Chúa Giêsu. Để quán triệt bản văn, cần nhắc lại rằng Philatô và Chúa Giêsu không đứng trên cùng một bình diện. Khi thốt lên tiếng "vua", Philatô nghĩ đến một vương quyền chính trị trần thế. Còn lúc tự xưng là vua, Chúa Giêsu nói đến vương quyền thiên sai của Người. Phải xác định rằng Người tự xưng là Vua Messia theo một nghĩa vô cùng rộng lớn hơn ý nghĩa được quan niệm bởi các thủ lãnh dân Do thái, những kẻ chỉ thấy trong Đấng Messia tương lai một vì vua trần tục. Qua câu hỏi "Tự mình ông, ông nói thế hay có ai khác đã nói với ông về tôi?” Chúa Giêsu muốn cho Philatô biết Người chẳng phải là vua theo cách ông ta tưởng nghĩ, và càng không phải là vua theo cách người Do thái quan niệm. Vì thế, sau câu đáp của Philatô. Chúa Giêsu nói: "Vương quyền không thuộc thế gian này”. Thế rồi ta đi đến diễn tiến kỳ lạ sau đây: người Do thái muốn làm cho Philatô kết án Chúa Giêsu, bởi vì Người tự xưng là đến từ một thế giới khác, nghĩa là từ Thiên Chúa. Vì đó không phải là nguyên do kết án đối với Philatô, nên họ đưa ra một cớ khác, là Người đã tự xưng là một vua trần thế chống lại hoàng đế Rôma, điều mà Chúa Giêsu tuyên bố là không phải. Chúa Giêsu bị kết án do quyền tài phán Rôma dưới danh nghĩa một vương quốc trần thế, trong lúc Philalô biết Người từ chối vương quyền này.</w:t>
      </w:r>
    </w:p>
    <w:p>
      <w:pPr>
        <w:pStyle w:val="Normal"/>
        <w:numPr>
          <w:ilvl w:val="0"/>
          <w:numId w:val="5"/>
        </w:numPr>
        <w:rPr>
          <w:rFonts w:ascii="Arial" w:hAnsi="Arial" w:cs="Arial"/>
          <w:sz w:val="26"/>
          <w:szCs w:val="26"/>
          <w:lang w:val="fr-FR"/>
        </w:rPr>
      </w:pPr>
      <w:r>
        <w:rPr>
          <w:rFonts w:cs="Arial" w:ascii="Arial" w:hAnsi="Arial"/>
          <w:sz w:val="26"/>
          <w:szCs w:val="26"/>
          <w:lang w:val="fr-FR"/>
        </w:rPr>
        <w:t>Vương quyền của Chúa Giêsu là một việc làm chứng cho sự thật. Chúa Giêsu không phải là vua thuộc thế gian này nhưng là vua trong thế gian này, và trong thế gian này người làm chứng cho một thực tại thần linh. Quả thế, ở đây cần phải nắm vững ý nghĩa chữ "sự thật". Sự thật, theo Tin mừng Gioan, không phải là một tri thức thuần lý phù hợp với thực tại đâu. Nó là thực tại của Thiên Chúa đến trong con người. Con người cảm thấy nó xâm nhập vào trong tất cả hữu thể mình và trong toàn cuộc sống. Nhưng con người cũng còn phải tiếp nhận. Việc tiếp nhận này không chỉ bằng lý trí: nhưng còn bằng tâm hồn, ý chí, toàn thể con người ta. Chúa Giêsu làm chứng cho sự thật vì, xét như là kẻ được xâm nhập và biến đổi bởi kinh nghiệm về thần linh, người đề nghị tất cả hãy đi vào sự thông hiệp có sức thần hóa với Người, Con Thiên Chúa. Chúa Giêsu là vua khi, trong một nhân loại rất thường chống nghịch Thiên Chúa, con người đón tiếp "chứng" của Người, nghĩa là tin Người và hết lòng để cho Người thần hóa.</w:t>
      </w:r>
    </w:p>
    <w:p>
      <w:pPr>
        <w:pStyle w:val="Normal"/>
        <w:numPr>
          <w:ilvl w:val="0"/>
          <w:numId w:val="5"/>
        </w:numPr>
        <w:rPr>
          <w:rFonts w:ascii="Arial" w:hAnsi="Arial" w:cs="Arial"/>
          <w:sz w:val="26"/>
          <w:szCs w:val="26"/>
          <w:lang w:val="fr-FR"/>
        </w:rPr>
      </w:pPr>
      <w:r>
        <w:rPr>
          <w:rFonts w:cs="Arial" w:ascii="Arial" w:hAnsi="Arial"/>
          <w:sz w:val="26"/>
          <w:szCs w:val="26"/>
          <w:lang w:val="fr-FR"/>
        </w:rPr>
        <w:t>"Ai thuộc về sự thật thì nghe tiếng Ta...". Thuộc sự thật là gì? Đó là sẵn sàng đón tiếp thực tại thần linh mà Chúa Giêsu đem đến cho con người. Trong thực tế chúng ta hôm nay, điều này hệ tại thành thật đối với Thiên Chúa Đấng phán bảo qua Thánh Kinh và Giáo Hội, sống phù hợp với những gì Thiên Chúa mặc khải cho và theo Chúa Giêsu mà ta gặp thấy trong Tin Mừng, trong Giáo Hội, trong các nhiệm tích, trong anh chị em.Vương quyền của Chúa Giêsu không giống chút nào với cách thống trị của nhân thế, nhưng nó trở nên hữu hiệu khi con người cá nhân và tập thể, trong cuộc sống thực sự hiểu rằng mình đến từ Thiên Chúa và đi về cùng Thiên Chúa, cho nên hết. sức ra công để nhân loại nhận biết sự thật nhờ những nét đẹp nhất của khuôn mặt nó, là những nét của Tình Yêu.</w:t>
      </w:r>
    </w:p>
    <w:p>
      <w:pPr>
        <w:pStyle w:val="Normal"/>
        <w:numPr>
          <w:ilvl w:val="0"/>
          <w:numId w:val="5"/>
        </w:numPr>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Chúa Giêsu là hiện thân của sự thật vốn tự mặc khải, sự thật của lòng trung thành và thương xót của Thiên Chúa; Chúa Giêsu bị vu cáo, đánh đòn, đội mão gai và bị lưỡi đòng của thế gian này đâm thủng là hiện thân của sự thật, của thực tại Thiên Chúa, của sự thật chấp nhận số phận đớn đau, của sư thật tự mặc khải cách vinh thắng oai hùng khi cam lòng chịu sự chế diễu của thế gian dối trá. Chúng ta chớ bao giờ quên rằng Vua của chúng ta là một vị vua chỉ có vòng gai làm vương miện, chớ bao giờ quên rằng chúng ta là thần dân của một vương quốc không thuộc về thế gian. Nếu chúng ta có can đảm làm chứng nhân cho một vị vua và một vương quốc như thế trong trần gian này, thì những kẻ "thuộc sự thật" sẽ nghe lời chứng của chúng ta, và Chúa Kitô, Đấng đã bị treo lên trên thập giá, sẽ kéo họ đến cùng Người, và triều đại thanh bình vui tươi của Người sẽ được thiết lập trong tâm hồn chúng ta và trong tâm hồn anh em mãi mãi.</w:t>
      </w:r>
    </w:p>
    <w:p>
      <w:pPr>
        <w:pStyle w:val="Heading1"/>
        <w:ind w:hanging="0"/>
        <w:rPr>
          <w:rFonts w:ascii="Arial" w:hAnsi="Arial" w:cs="Arial"/>
          <w:sz w:val="26"/>
          <w:szCs w:val="26"/>
          <w:lang w:val="fr-FR"/>
        </w:rPr>
      </w:pPr>
      <w:r>
        <w:rPr>
          <w:rFonts w:cs="Arial" w:ascii="Arial" w:hAnsi="Arial"/>
          <w:sz w:val="26"/>
          <w:szCs w:val="26"/>
          <w:lang w:val="fr-FR"/>
        </w:rPr>
      </w:r>
      <w:bookmarkStart w:id="21" w:name="__RefHeading___Toc246083525"/>
      <w:bookmarkStart w:id="22" w:name="__RefHeading___Toc246083525"/>
    </w:p>
    <w:p>
      <w:pPr>
        <w:pStyle w:val="Heading1"/>
        <w:ind w:hanging="0"/>
        <w:rPr>
          <w:rFonts w:ascii="Arial" w:hAnsi="Arial" w:cs="Arial"/>
          <w:sz w:val="26"/>
          <w:szCs w:val="26"/>
          <w:lang w:val="fr-FR"/>
        </w:rPr>
      </w:pPr>
      <w:bookmarkStart w:id="23" w:name="__RefHeading___Toc246083525"/>
      <w:r>
        <w:rPr>
          <w:rFonts w:cs="Arial" w:ascii="Arial" w:hAnsi="Arial"/>
          <w:sz w:val="26"/>
          <w:szCs w:val="26"/>
          <w:lang w:val="fr-FR"/>
        </w:rPr>
        <w:t>12. Thuộc về Chúa</w:t>
      </w:r>
      <w:bookmarkEnd w:id="23"/>
    </w:p>
    <w:p>
      <w:pPr>
        <w:pStyle w:val="Normal"/>
        <w:ind w:hanging="0"/>
        <w:rPr>
          <w:rFonts w:ascii="Arial" w:hAnsi="Arial" w:cs="Arial"/>
          <w:sz w:val="26"/>
          <w:szCs w:val="26"/>
          <w:lang w:val="fr-FR"/>
        </w:rPr>
      </w:pPr>
      <w:r>
        <w:rPr>
          <w:rFonts w:cs="Arial" w:ascii="Arial" w:hAnsi="Arial"/>
          <w:sz w:val="26"/>
          <w:szCs w:val="26"/>
          <w:lang w:val="fr-FR"/>
        </w:rPr>
        <w:t>Trước mặt Philatô, Chúa Giêsu đã xác quyết: Phải, Ta là vua, nhưng Nước Ta không thuộc về thế gian này. Đúng thế, nhìn vào xã hội ngày hôm nay, chúng ta sẽ thấy Nước Chúa không có một thế lực chính trị, không có một sức mạnh quân sự nào cả. Nước Chúa không có xe tăng và đại pháo, mà chỉ có các linh hồn. Nước Ngài là nước thiêng liêng triển nở trong cõi lòng chúng ta. Và như vậy, Ngài là vua của tâm hồn chúng ta. Tuy nhiên một khi đã tuyên xưng Ngài là vua, thì điều quan trọng, đó là chúng ta phải thuộc về Ngài. Thế nhưng, chúng ta phải thuộc về Ngài như thế nào?</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ng ta không thuộc về Chúa bằng cách chỉ có tên trong sổ Rửa tội, bằng cách chỉ mang danh hiệu là người Kitô hữu, nhưng chúng ta phải thuộc về Ngài bằng chính đời sống kitô hữu của chúng ta. Đây quả thực là một điều cay đắng và chua xót, bởi vì: xét theo tên gọi, thì nhiều người Kitô hữu đã thuộc về Ngài, nhưng xét theo đời sống, thì họ lại chối bỏ Ngài. Họ tới nhà thờ ba lần trong đời. Lần thứ nhất đễ lạnh nhận bí tích Rửa Tội, lần thứ hai để cử hành bí tích Hôn Phối và lần thứ ba để ra đi đến nơi an nghỉ cuối cù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Mặc dù tin Chúa, nhưng họ lại chẳng bao giờ sống niềm tin của mình. Họ chấp nhận Đức Kitô là vua, nhưng lại chẳng bao giờ tuân giữ những điều Ngài truyền dạy, khiến anh em lương dân đã phải thốt lên: Đi đạo thì tin đạo, chứ đừng tin kẻ có đạo. Họ chỉ là một thứ Kitô hữu “dổm”, hữu danh vô thực mà thôi. Họ giống như mồ mả bên ngoài thì quét vôi trắng xóa, hay ốp lát cẩm thạch hay đá quí, nhưng bên trong thì lại chất chứa đủ mọi thứ giòi bọ và xú khí. Đức tin của họ chỉ là như một bộ quần áo đẹp, mặc vào để tới nhà thờ, rồi sau đó thì cởi ra và treo và tủ. Họ chỉ giữ đạo ở trong nhà thờ mà chẳng sống đạo giữ lòng cuộc đời. Tại nhà thờ họ là những con chiên ngoan, nhưng bước xuống cuộc đời họ bỗng hóa kiếp thành một loài lang sói, cũng gian tham, cũng độc ác… Với chúng ta thì khác. Giữa một xã hội chối bỏ Thiên Chúa để chạy theo vật chất và hưởng thụ, thì những người Kitô hữu, bằng một cuộc sống đạo đức và thánh thiện, bác ái và yêu thương, phải trở nên chứng nhân cho Tin mừng tình yêu của Đức Kitô, phải trở nên nắm men làm cho cả đấu bột xã hội dậy men đạo đức và thánh thiện, bác ái và yêu thương, phải trở nên muối mặn ướp cho một môi trường khỏi ươn thối, phải trở nên ánh sáng chiếu trong một thế giới bị phủ đầy bóng tối. Tất cả những điều ấy muốn nói lên rằng mỗi người chúng ta cần phải có một đức tin sống động, thì mới có thể cẳm hóa được thế giới ngày nay, một thế giới đang xa lìa khỏi quỹ đạo của Thiên Chúa.</w:t>
      </w:r>
    </w:p>
    <w:p>
      <w:pPr>
        <w:pStyle w:val="Normal"/>
        <w:ind w:hanging="0"/>
        <w:rPr>
          <w:rFonts w:ascii="Arial" w:hAnsi="Arial" w:cs="Arial"/>
          <w:sz w:val="26"/>
          <w:szCs w:val="26"/>
          <w:lang w:val="fr-FR"/>
        </w:rPr>
      </w:pPr>
      <w:r>
        <w:rPr>
          <w:rFonts w:cs="Arial" w:ascii="Arial" w:hAnsi="Arial"/>
          <w:sz w:val="26"/>
          <w:szCs w:val="26"/>
          <w:lang w:val="fr-FR"/>
        </w:rPr>
        <w:t>Trong cuộc sống này, không thiếu gì những người vỗ ngực tự xưng là đạo gốc, là đạo dòng, nhưng lại thiếu mất một đức tin sống động. Họ nói: Nếu tôi không có đức tin, thì tôi chẳng cần phải ăn ngay ở lành, chẳng cần phải để ý tới linh hồn làm chi? Với chúng ta thì khác, nếu chúng ta có một đức tin sống động, thì liệu chúng ta có thể bỏ bê linh hồn, trốn tránh việc đi xưng tội và lười biếng việc rước lễ được hay không? Chắc chắn là khô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ếu kiểm điểm lại đời sống và tự vấn lương tâm, có lẽ chúng ta phải đấm ngực mình mà rằng: lỗi tại tôi, lỗi tại tôi mọi đàng… Bởi vì chúng ta mới chỉ là những người Kitô hữu trong sổ sách, những người Kitô hữu trên môi trên miệng, chứ chưa thực sự là những người Kitô hữu trong việc làm, trong cuộc sống với một đức tin mạnh mẽ và nhiệt thành.Với lời nói, chúng ta là những người Kitô hữu, nhưng với việc làm chúng ta lại là những kẻ ngoại đạo. Với miệng lưỡi, chúng ta là những người có đạo, nhưng với đời sống, chúng ta lại là những kẻ vô đạo. Với ngôn ngữ, chúng ta là những người tin Chúa, nhưng với tư cách chứng nhân, chúng ta lại là những kẻ chối bỏ Chúa, đúng như tục ngữ đã diễn tả: Khẩu Phật tâm xà. Miệng Na mô, bụng bồ dao găm. Đức Kitô là vua cõi lòng chúng ta. Vì thế, chúng ta phải nói, phải làm và phải sống thế nào để trói cả cuộc đời chúng ta là một lời tuyên xưng vương quyền của Ngài và bản thân chúng ta xứng đáng mang danh hiệu là công dân nước trời.</w:t>
      </w:r>
    </w:p>
    <w:p>
      <w:pPr>
        <w:pStyle w:val="Normal"/>
        <w:rPr>
          <w:rFonts w:ascii="Arial" w:hAnsi="Arial" w:cs="Arial"/>
          <w:sz w:val="26"/>
          <w:szCs w:val="26"/>
          <w:lang w:val="fr-FR"/>
        </w:rPr>
      </w:pPr>
      <w:r>
        <w:rPr>
          <w:rFonts w:cs="Arial" w:ascii="Arial" w:hAnsi="Arial"/>
          <w:sz w:val="26"/>
          <w:szCs w:val="26"/>
          <w:lang w:val="fr-FR"/>
        </w:rPr>
      </w:r>
      <w:r>
        <w:br w:type="page"/>
      </w:r>
    </w:p>
    <w:p>
      <w:pPr>
        <w:pStyle w:val="Heading1"/>
        <w:ind w:hanging="0"/>
        <w:rPr>
          <w:rFonts w:ascii="Arial" w:hAnsi="Arial" w:cs="Arial"/>
          <w:sz w:val="26"/>
          <w:szCs w:val="26"/>
          <w:lang w:val="fr-FR"/>
        </w:rPr>
      </w:pPr>
      <w:bookmarkStart w:id="24" w:name="__RefHeading___Toc246083526"/>
      <w:bookmarkEnd w:id="24"/>
      <w:r>
        <w:rPr>
          <w:rFonts w:cs="Arial" w:ascii="Arial" w:hAnsi="Arial"/>
          <w:sz w:val="26"/>
          <w:szCs w:val="26"/>
          <w:lang w:val="fr-FR"/>
        </w:rPr>
        <w:t>13. Vua vĩnh cửu</w:t>
      </w:r>
    </w:p>
    <w:p>
      <w:pPr>
        <w:pStyle w:val="Normal"/>
        <w:ind w:hanging="0"/>
        <w:rPr>
          <w:rFonts w:ascii="Arial" w:hAnsi="Arial" w:cs="Arial"/>
          <w:sz w:val="26"/>
          <w:szCs w:val="26"/>
          <w:lang w:val="fr-FR"/>
        </w:rPr>
      </w:pPr>
      <w:r>
        <w:rPr>
          <w:rFonts w:cs="Arial" w:ascii="Arial" w:hAnsi="Arial"/>
          <w:sz w:val="26"/>
          <w:szCs w:val="26"/>
          <w:lang w:val="fr-FR"/>
        </w:rPr>
        <w:t>Trong một ngày lễ Chúa Kitô Vua, chúng tôi đã mời gọi dân chúng ở Tagalog tôn vinh Chúa Giêsu bằng những tiếng chúc tụng và ca khen “Chúa Kitô muôn năm”. Khi tung hô ai như vậy, chúng ta muốn nói rằng tôi ước ao cho ngài được trường thọ. Đó vừa là lời chúc mừng vừa là lời hoan hô đầy phấn khích, là một lời kêu cầu và cũng là một cử hành tôn vinh chính sự số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Khi chúng ta nói: “Chúa Kitô muôn năm”, chúng ta dùng câu đó như một lời khẩn cầu, một lời kính tôn đối với Đức Vua nhân từ của chúng ta. Nhưng chúng ta cũng diễn tả trong câu đó một lời tán dương đối với Chúa. Đồng thời, chúng ta cũng diễn tả một nỗi khát vọng, mong ước Chúa đến và sống mãi mãi trong tâm hồn chúng ta cũng như trong tâm hồn mọi người tin vào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ầy Brian Morton có kể lại câu chuyện sau đây:</w:t>
      </w:r>
    </w:p>
    <w:p>
      <w:pPr>
        <w:pStyle w:val="Normal"/>
        <w:ind w:hanging="0"/>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Một nữ tu trẻ khởi sự ngày đầu tiên làm việc trong một bệnh viện địa phương. Sơ rất lo lắng. Sơ thấy những người hấp hối nằm trên các giường bệnh. Sơ thấy các sơ khác đang đi từ giường này sang giường khác, rót nước ở chỗ này, phát thuốc ở chỗ ki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Bất thình lình Mẹ Têrêxa đến bên sơ, mỉm cười và nói: “Này chị, đến với tôi. Tôi muốn chị gặp một người”. Nữ tu trẻ đi theo Mẹ Têrêxa. Chẳng mấy chốc họ đến bên một cái giường nằm ở góc xa nhất của khu nhà. Nằm trên giường là một ông lão gầy giơ xương. Đôi mắt của ông sâu hoắm. Đầu ông cao trọc. Ông chỉ còn một cái răng duy nhất trong miệng.</w:t>
      </w:r>
    </w:p>
    <w:p>
      <w:pPr>
        <w:pStyle w:val="Normal"/>
        <w:ind w:hanging="0"/>
        <w:rPr>
          <w:rFonts w:ascii="Arial" w:hAnsi="Arial" w:cs="Arial"/>
          <w:sz w:val="26"/>
          <w:szCs w:val="26"/>
          <w:lang w:val="fr-FR"/>
        </w:rPr>
      </w:pPr>
      <w:r>
        <w:rPr>
          <w:rFonts w:cs="Arial" w:ascii="Arial" w:hAnsi="Arial"/>
          <w:sz w:val="26"/>
          <w:szCs w:val="26"/>
          <w:lang w:val="fr-FR"/>
        </w:rPr>
        <w:t>Mẹ Têrêxa ôm khuôn mặt của ông lão trong đôi bàn tay của mình và quì xuống bên giường. Mẹ gọi người nữ tu trẻ tuổi: “Chị Anna, tôi muốn chị gặp Chúa Giês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Chúng ta cần mời gọi Chúa Kitô đến cư ngụ trong chúng ta để những qui tắc, lối sống của Người trở thành qui tắc vào lối sống của chúng ta. Chúng ta cần Người đến sống trong và với chúng ta để chúng ta hành động, ứng xử như Người. Chúa Kitô đang sống trong mỗi người chúng ta. Và chúng ta phải để cho Chúa hướng dẫn chúng ta nhìn thấy sự hiện diện của Chúa trong những người chung quanh chúng t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a Kitô muôn năm! Xin Chúa sống mãi mãi trong tâm hồn chúng con.</w:t>
      </w:r>
    </w:p>
    <w:p>
      <w:pPr>
        <w:pStyle w:val="Normal"/>
        <w:rPr>
          <w:rFonts w:ascii="Arial" w:hAnsi="Arial" w:eastAsia="Arial" w:cs="Arial"/>
          <w:sz w:val="26"/>
          <w:szCs w:val="26"/>
          <w:lang w:val="fr-FR"/>
        </w:rPr>
      </w:pPr>
      <w:r>
        <w:rPr>
          <w:rFonts w:eastAsia="Arial" w:cs="Arial" w:ascii="Arial" w:hAnsi="Arial"/>
          <w:sz w:val="26"/>
          <w:szCs w:val="26"/>
          <w:lang w:val="fr-FR"/>
        </w:rPr>
        <w:t xml:space="preserve"> </w:t>
      </w:r>
    </w:p>
    <w:p>
      <w:pPr>
        <w:pStyle w:val="Heading1"/>
        <w:ind w:hanging="0"/>
        <w:rPr>
          <w:rFonts w:ascii="Arial" w:hAnsi="Arial" w:cs="Arial"/>
          <w:sz w:val="26"/>
          <w:szCs w:val="26"/>
          <w:lang w:val="fr-FR"/>
        </w:rPr>
      </w:pPr>
      <w:r>
        <w:rPr>
          <w:rFonts w:cs="Arial" w:ascii="Arial" w:hAnsi="Arial"/>
          <w:sz w:val="26"/>
          <w:szCs w:val="26"/>
          <w:lang w:val="fr-FR"/>
        </w:rPr>
      </w:r>
      <w:bookmarkStart w:id="25" w:name="__RefHeading___Toc246083527"/>
      <w:bookmarkStart w:id="26" w:name="__RefHeading___Toc246083527"/>
    </w:p>
    <w:p>
      <w:pPr>
        <w:pStyle w:val="Heading1"/>
        <w:ind w:hanging="0"/>
        <w:rPr>
          <w:rFonts w:ascii="Arial" w:hAnsi="Arial" w:cs="Arial"/>
          <w:sz w:val="26"/>
          <w:szCs w:val="26"/>
          <w:lang w:val="fr-FR"/>
        </w:rPr>
      </w:pPr>
      <w:bookmarkStart w:id="27" w:name="__RefHeading___Toc246083527"/>
      <w:r>
        <w:rPr>
          <w:rFonts w:cs="Arial" w:ascii="Arial" w:hAnsi="Arial"/>
          <w:sz w:val="26"/>
          <w:szCs w:val="26"/>
          <w:lang w:val="fr-FR"/>
        </w:rPr>
        <w:t>14. Vạn tuế Vua Giêsu</w:t>
      </w:r>
      <w:bookmarkEnd w:id="27"/>
    </w:p>
    <w:p>
      <w:pPr>
        <w:pStyle w:val="Normal"/>
        <w:ind w:hanging="0"/>
        <w:rPr>
          <w:rFonts w:ascii="Arial" w:hAnsi="Arial" w:cs="Arial"/>
          <w:sz w:val="26"/>
          <w:szCs w:val="26"/>
          <w:lang w:val="fr-FR"/>
        </w:rPr>
      </w:pPr>
      <w:r>
        <w:rPr>
          <w:rFonts w:cs="Arial" w:ascii="Arial" w:hAnsi="Arial"/>
          <w:sz w:val="26"/>
          <w:szCs w:val="26"/>
          <w:lang w:val="fr-FR"/>
        </w:rPr>
        <w:t>Cách đây hai ngàn năm, nước Do Thái, một tiểu quốc bên bờ Địa Trung Hải, đã ngậm đắng nuốt cay, sống dưới chế độ hà khắc của đế quốc Rôma. Tại Galilê, miền bắc Do Thái, những người đế quốc đã đặt Hêrôđê, một con người vô lương tâm làm vua, để tận diệt vương tộc Đavid, còn ở Giuđê, miền nam Do Thái, Rôma trực tiếp đô hộ, dưới sự thống trị của tổng trấn Philatô và quân đội của ông. Cũng như trong các nước bị chiếm đóng, đô hộ, người Do Thái thời bấy giờ chia ra nhiều phe đảng chống đối nhau và kình địch nhau, cụ thể là hai đảng Sađốc và Pharisêu. Đảng Sađốc thì cộng tác với quân đội chiếm đóng, ngược lại, đảng Pharisêu tha thiết với nền độc lập quốc gia, họ sẵn sàng hy sinh xương máu để bảo vệ tổ quốc và đẩy lui đế quốc, họ luôn nhắc nhở cho dân chúng niềm hy vọng ngày giải phóng mà Thiên Chúa đã hứ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rong khi đất nước đang bị phân hóa như vậy thì Chúa Giêsu xuất hiện với những quyền lực vô song, Ngài đã làm những việc mà không ai có thể làm được. Trước những sự kiện đó, người Do Thái hồ hởi phấn khởi tin chắc Ngài là vị cứu tinh Thiên Chúa gửi đến và ngày giải phóng đã gần. Vì thế, ngày lễ lá, dân chúng rầm rộ đón rước Chúa vào thành đô như một vị đại tướng thắng trận trở về lên ngôi. Họ lũ lượt kéo nhau đi như biểu tình, miệng ca hát: “Vạn tuế con vua Đavid”. Như vậy, dân chúng đã nhận ra Ngài là vị vua Thiên Sai khiêm tốn, ngồi trên lưng lừa, đúng như ngôn sứ Dacaria đã loan báo năm thế kỷ trước. Họ reo vang hô lớn: “Chúc tụng Đấng nhân danh Chúa mà đến, Người chính là vua”. Hôm ấy Chúa Giêsu không cải chính, cứ để họ tiếp tục tung hô như vậ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rPr>
      </w:pPr>
      <w:r>
        <w:rPr>
          <w:rFonts w:cs="Arial" w:ascii="Arial" w:hAnsi="Arial"/>
          <w:sz w:val="26"/>
          <w:szCs w:val="26"/>
          <w:lang w:val="fr-FR"/>
        </w:rPr>
        <w:t xml:space="preserve">Nhưng dân Do Thái đã thất vọng, vì Chúa Giêsu từ chối vương quyền họ trao cho Ngài, từ chối việc giải phóng dân Do Thái khỏi ách đô hộ của Rôma. Ngài tuyên bố Ngài là Đấng Thiên Sai của Thiên Chúa, là vị cứu tinh, là Vua Do Thái, nhưng không như người Do Thái quan niệm. Thời giờ đã điểm, Ngài không còn giấu diếm như trước nữa, Ngài công khai chấp nhận và tuyên bố Ngài là Đấng Cứu Thế. Thế là việc gì phải đến đã đến: ngày thứ Năm, cũng trong tuần lễ đó, chính những người đã reo mừng tung hô Ngài trước đây, bây giờ lại xuống đường biểu tình, điệu Ngài đến nhà cầm quyền để tố cáo giết Ngài. </w:t>
      </w:r>
      <w:r>
        <w:rPr>
          <w:rFonts w:cs="Arial" w:ascii="Arial" w:hAnsi="Arial"/>
          <w:sz w:val="26"/>
          <w:szCs w:val="26"/>
        </w:rPr>
        <w:t>Họ điệu Ngài đến tổng trấn Philatô, Philatô ra gặp họ, Chúa Giêsu và Philatô đối diện nhau. Philatô quay về phía đám đông đang gào thét và hỏi họ: “Các ngươi tố cáo người này về tội gì?”. Nếu họ tố cáo Chúa là đã nói xúc phạm vì tự xưng là Thiên Chúa, thì Philatô chỉ mỉm cười bỏ qua, nhưng lời tố cáo của họ là “Chúa đã xúi giục dân nổi loạn, cấm nộp thuế cho Xêda, và tự xưng mình là vua”. Nghe vậy, Philatô hỏi Chúa: “Ông là vua à?”. Chúa trả lời: “Ông nói đúng, tôi là vua”. Nhưng Ngài nói thêm ngay: “Vương quyền của tôi không đến từ thế gian này”, vương quyền ấy chủ yếu hệ tại ở việc “làm chứng cho sự thật”. Đây là điều Philatô không thể nào hiểu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úng vậy, Chúa Giêsu không phải là vua Do Thái theo nghĩa chính trị để tranh giành quyền thế với hoàng đế Xêda, Ngài là vua theo nghĩa Ngài là Đấng chăn chiên dẫn người ta vào sự thật của Thiên Chúa, Ngài đến làm chứng cho sự thật, ai thuộc về Ngài thì nghe tiếng Ngài, Ngài là vua thật, vì Ngài dẫn người ta đến sự sống thật. Nói khác đi, Chúa Giêsu đến trần gian không phải với sứ mạng giải phóng dân Do Thái và nhân loại khỏi ách nô lệ của đế quốc, Ngài cũng không đến để giải thoát chúng ta khỏi đói khát và chiến tranh. Tất cả sứ mạng của Ngài là giải phóng chúng ta khỏi tội lỗi. Vì thế, Chúa Giêsu đã đi vào tận đáy thân phận con người để bộc lộ vương quyền thật của Ngài, Ngài chỉ muốn cai trị tâm hồn người ta. Do đó, tất cả những ai muốn được giải thoát khỏi tội lỗi, tin theo Ngài và sống theo những lời Ngài dạy, họ sẽ là thần dân của Ngài và được hội nhập vào nước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thời đại này, chúng ta tuyên xưng Chúa Giêsu là vua vẫn là một điều hợp thời, hợp tình, hợp lý. Vấn đề là chúng ta hiểu đúng nội dung và bản chất vương quyền của Chúa. Ngài đến trần gian để làm chứng cho sự thật và đưa chúng ta vào sự thật. Sự thật đây là ơn cứu rỗi và hạnh phúc. Như vậy, tất cả chúng ta hãy cùng nhau vung tay lên hô lớn: “Vạn tuế Chúa Giêsu là vua” như người đàn bà trong câu truyện sau: Đức giám mục thành Pam-lo-ra kể lại rằng: người ta mới mang về đây thi thể của một chiến sĩ đã chết vì Chúa và vì tổ quốc. Một quả lựu đạn nổ tung làm cho xác người chiến sĩ đó nát bấy, các bạn bè nhận ra xác đó nên đem về chôn cất tử tế, trước khi chôn, bà mẹ của người chiến sĩ đó xin mở quan tài ra, bà ta có một người con đầu lòng cũng chết như vậy, khi mở quan tài ra, bà chỉ thấy có một đống thịt nát và một cánh tay còn nguyên, bà cầm cánh tay đó đưa lên cao và nói: “Anh con trước khi chết đã kêu lên: “Vạn tuế Chúa Giêsu là vua”, nếu con chết mà chưa kịp kêu lên như vậy, thì bây giờ con hãy kêu lên với mẹ”. Nói xong, bà giơ cánh tay con mình lên và hô ba lần: “Vạn tuế Chúa Giêsu là vu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Chúa cho chúng ta, dù trong hoàn cảnh nào, chúng ta vẫn luôn xác tín Chúa Kitô là vua, Ngài luôn quan tâm đến chúng ta là những thần dân yêu quý của Ngài, Ngài sẽ trợ giúp chúng ta luôn đi trong sự thật và sống trong sự thật của Ngài, với điều kiện chúng ta phải luôn tin Ngài và đặt Ngài làm vua tâm hồn và cuộc đời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tuyên xưng Chúa Giêsu là vua, thì chúng ta là dân của Ngài. Chúng ta tôn xưng Chúa là vua sự thật, thì chúng ta là dân sự thật của Ngài, chúng ta phải làm sáng tỏ sự thật ấy. Có lẽ chúng ta phải thú nhận: chúng ta chưa sống, chưa rao giảng, chưa làm chứng cho sự thật cứu độ. Bởi vì cuộc sống đầu tắt mặt tối, đầy lo toan, vất vả, bon chen dễ đẩy chúng ta vào thái độ ích kỷ, nhỏ nhen, thấp hèn. Chúng ta không dễ nhường nhịn nhau, hòa thuận với nhau, mà ngược lại, muốn lấn lướt người, muốn được phần hơn, muốn loại trừ nhau, nhiều khi dùng cả những thủ đoạn độc địa, thô bỉ nữa… Chúng ta hãy nhớ: một người sống trung thực, chân thành, bác ái, yêu thương giữa một xã hội đầy dẫy những lừa lọc, gian dối, ích kỷ, ti tiện… có lẽ sẽ bị đánh giá là không giống ai, là người lội ngược dòng nước, nhưng chính việc lội ngược dòng, chính việc sống trung thực, yêu thương lại là cách làm chứng cho Chúa, làm chứng cho sự thật có ý nghĩa và giá trị nhất.</w:t>
      </w:r>
    </w:p>
    <w:p>
      <w:pPr>
        <w:pStyle w:val="Normal"/>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r>
        <w:rPr>
          <w:rFonts w:cs="Arial" w:ascii="Arial" w:hAnsi="Arial"/>
          <w:sz w:val="26"/>
          <w:szCs w:val="26"/>
        </w:rPr>
      </w:r>
      <w:bookmarkStart w:id="28" w:name="__RefHeading___Toc246083528"/>
      <w:bookmarkStart w:id="29" w:name="__RefHeading___Toc246083528"/>
    </w:p>
    <w:p>
      <w:pPr>
        <w:pStyle w:val="Heading1"/>
        <w:ind w:hanging="0"/>
        <w:rPr>
          <w:rFonts w:ascii="Arial" w:hAnsi="Arial" w:eastAsia="Batang;바탕" w:cs="Arial"/>
          <w:sz w:val="26"/>
          <w:szCs w:val="26"/>
        </w:rPr>
      </w:pPr>
      <w:bookmarkStart w:id="30" w:name="__RefHeading___Toc246083528"/>
      <w:r>
        <w:rPr>
          <w:rFonts w:cs="Arial" w:ascii="Arial" w:hAnsi="Arial"/>
          <w:sz w:val="26"/>
          <w:szCs w:val="26"/>
        </w:rPr>
        <w:t>15. Đứng về phía sự thật</w:t>
      </w:r>
      <w:bookmarkEnd w:id="30"/>
    </w:p>
    <w:p>
      <w:pPr>
        <w:pStyle w:val="Normal"/>
        <w:ind w:hanging="0"/>
        <w:rPr>
          <w:rFonts w:ascii="Arial" w:hAnsi="Arial" w:eastAsia="Batang;바탕" w:cs="Arial"/>
          <w:b/>
          <w:b/>
          <w:sz w:val="26"/>
          <w:szCs w:val="26"/>
        </w:rPr>
      </w:pPr>
      <w:r>
        <w:rPr>
          <w:rFonts w:cs="Arial" w:ascii="Arial" w:hAnsi="Arial"/>
          <w:b/>
          <w:sz w:val="26"/>
          <w:szCs w:val="26"/>
        </w:rPr>
        <w:t>Suy Niệm</w:t>
      </w:r>
    </w:p>
    <w:p>
      <w:pPr>
        <w:pStyle w:val="Normal"/>
        <w:ind w:hanging="0"/>
        <w:rPr>
          <w:rFonts w:ascii="Arial" w:hAnsi="Arial" w:eastAsia="Batang;바탕" w:cs="Arial"/>
          <w:sz w:val="26"/>
          <w:szCs w:val="26"/>
        </w:rPr>
      </w:pPr>
      <w:r>
        <w:rPr>
          <w:rFonts w:cs="Arial" w:ascii="Arial" w:hAnsi="Arial"/>
          <w:sz w:val="26"/>
          <w:szCs w:val="26"/>
        </w:rPr>
        <w:t>Từ sau vụ nổ big-bang, vũ trụ được thành hình, và càng ngày càng bành trướ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Trái đất chỉ là một hạt bụi nhỏ xíu trong vũ trụ, nhưng nó lại lớn lao vô cùng, vì là hành tinh được Thiên Chúa yêu thương và cứu chuộc. Con Thiên Chúa đã ghi dấu chân mình trên mặt đất, đã sống trọn phận người bên cạnh nhân loại anh em.</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Mừng lễ Đức Giêsu Kitô là Vua vũ trụ, chúng ta được mời gọi ngắm nhìn trái đất trò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Đây là vũ trụ của hơn 6 tỉ người đang sống. Vũ trụ này sẽ đi về đâu? Lịch sử này sẽ đi về đâu? Tất cả sẽ được hội tụ và biến đổi nơi Đức Kitô, để rồi Ngài sẽ dâng lại tất cả cho Thiên Chúa Ch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Tuy Đức Giêsu không nói rõ mình là vua, cũng không chịu để dân chúng tôn vương mình, nhưng Ngài lại nói nhiều về Nước của Ngà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Nước đó, Philatô chẳng có gì phải sợ. Một nước không có quân đội để chiến đấu, không có lãnh thổ trên bản đồ, không thuộc về thế gian. Nhưng Nước đó lại có những công dân thực sự. Bất cứ ai đứng về phiá sự thật thì thuộc về Nước này.</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Họ bắt gặp sự thật nơi lời chứng của Đức Giêsu. Họ đã nghe tiếng Ngài và theo Ngài tiến bước. Có những người chưa biết Đức Giêsu, nhưng đã ở rất gần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ước của Vua Giêsu là Nước của sự thật. Sống theo sự thật chẳng bao giờ dễ dàng. Kẻ trung thực thường thua thiệt, lại bị coi là dại dột. Sự dối trá nhiều khi được coi là khôn ngoan. Người ta dối trá một cách trơn tru, không chút áy ná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Ai đứng về phía sự thật thì nghe tiếng tôi".</w:t>
      </w:r>
    </w:p>
    <w:p>
      <w:pPr>
        <w:pStyle w:val="Normal"/>
        <w:ind w:hanging="0"/>
        <w:rPr>
          <w:rFonts w:ascii="Arial" w:hAnsi="Arial" w:eastAsia="Batang;바탕" w:cs="Arial"/>
          <w:sz w:val="26"/>
          <w:szCs w:val="26"/>
        </w:rPr>
      </w:pPr>
      <w:r>
        <w:rPr>
          <w:rFonts w:cs="Arial" w:ascii="Arial" w:hAnsi="Arial"/>
          <w:sz w:val="26"/>
          <w:szCs w:val="26"/>
        </w:rPr>
        <w:t>Chúng ta không nghe được tiếng Chúa, chỉ vì ta sợ sự thật, sợ nói thật, sợ sống thật, như Philatô muốn giữ ghế ngồi hơn là cứu người vô tội.</w:t>
      </w:r>
    </w:p>
    <w:p>
      <w:pPr>
        <w:pStyle w:val="Normal"/>
        <w:ind w:hanging="0"/>
        <w:rPr>
          <w:rFonts w:ascii="Arial" w:hAnsi="Arial" w:cs="Arial"/>
          <w:sz w:val="26"/>
          <w:szCs w:val="26"/>
        </w:rPr>
      </w:pPr>
      <w:r>
        <w:rPr>
          <w:rFonts w:cs="Arial" w:ascii="Arial" w:hAnsi="Arial"/>
          <w:sz w:val="26"/>
          <w:szCs w:val="26"/>
        </w:rPr>
        <w:t>Lương tâm bị băng hoại, lòng tin vào nhau bị đổ vỡ. Cuối cùng chính chúng ta là nạn nhân của mình, của một thế giới xây dựng trên những đồ gi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Mừng lễ Đức Giêsu Kitô là Vua vũ trụ, ta đặt mình trước một thế giới bề bộn bao vấn đề: ô nhiễm môi trường, tăng dân số, aids, thất nghiệp, ma tuý, mafia, tham nhũng, nghèo đói, lạc hậu, bất công... Thế lực của sự dữ và tội ác có vẻ thắng thế, ích kỷ, hận thù, bạo lực tung hoành khắp nơi. Chúng ta không chỉ cầu xin cho Nước Chúa mau đến, mà còn đưa tinh thần Đức Kitô vào mọi cơ cấu trần gian: chính trị, xã hội, nghệ thuật, giáo dục, thể thao, giải trí...</w:t>
      </w:r>
    </w:p>
    <w:p>
      <w:pPr>
        <w:pStyle w:val="Normal"/>
        <w:ind w:hanging="0"/>
        <w:rPr>
          <w:rFonts w:ascii="Arial" w:hAnsi="Arial" w:eastAsia="Batang;바탕" w:cs="Arial"/>
          <w:sz w:val="26"/>
          <w:szCs w:val="26"/>
        </w:rPr>
      </w:pPr>
      <w:r>
        <w:rPr>
          <w:rFonts w:cs="Arial" w:ascii="Arial" w:hAnsi="Arial"/>
          <w:sz w:val="26"/>
          <w:szCs w:val="26"/>
        </w:rPr>
        <w:t>Càng làm cho sự thật và tình yêu thắng thế thì Nước Chúa càng lớn dần lên cho đến lúc thành tựu viên mãn vào ngày tận thế.</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Xin Đức Giêsu làm vua cả vũ trụ loài người nhờ làm vua tiểu vũ trụ là cõi lòng từng Kitô hữu.</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Gợi Ý Chia Sẻ</w:t>
      </w:r>
    </w:p>
    <w:p>
      <w:pPr>
        <w:pStyle w:val="Normal"/>
        <w:numPr>
          <w:ilvl w:val="0"/>
          <w:numId w:val="2"/>
        </w:numPr>
        <w:rPr>
          <w:rFonts w:ascii="Arial" w:hAnsi="Arial" w:cs="Arial"/>
          <w:sz w:val="26"/>
          <w:szCs w:val="26"/>
        </w:rPr>
      </w:pPr>
      <w:r>
        <w:rPr>
          <w:rFonts w:cs="Arial" w:ascii="Arial" w:hAnsi="Arial"/>
          <w:sz w:val="26"/>
          <w:szCs w:val="26"/>
        </w:rPr>
        <w:t>Các bạn trẻ thường có một thần tượng để tôn sùng. Có người mê vua bóng đá Pelé hay vua nhạc rock Michael Jackson... Bạn có ai là thần tượng không? Bạn đã sống như thần tượng đó ra sao?</w:t>
      </w:r>
    </w:p>
    <w:p>
      <w:pPr>
        <w:pStyle w:val="Normal"/>
        <w:numPr>
          <w:ilvl w:val="0"/>
          <w:numId w:val="2"/>
        </w:numPr>
        <w:rPr>
          <w:rFonts w:ascii="Arial" w:hAnsi="Arial" w:eastAsia="Batang;바탕" w:cs="Arial"/>
          <w:sz w:val="26"/>
          <w:szCs w:val="26"/>
        </w:rPr>
      </w:pPr>
      <w:r>
        <w:rPr>
          <w:rFonts w:cs="Arial" w:ascii="Arial" w:hAnsi="Arial"/>
          <w:sz w:val="26"/>
          <w:szCs w:val="26"/>
        </w:rPr>
        <w:t>Vũ trụ vật chất là quà tặng của Thiên Chúa cho con người, bạn nghĩ gì về nạn ô nhiễm ngày càng gia tăng trên trái đất do chặt cây, đốt rừng, nước thải, bụi khói, tiếng ồn...?</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Cầu Nguyện</w:t>
      </w:r>
    </w:p>
    <w:p>
      <w:pPr>
        <w:pStyle w:val="Normal"/>
        <w:ind w:hanging="0"/>
        <w:rPr>
          <w:rFonts w:ascii="Arial" w:hAnsi="Arial" w:eastAsia="Batang;바탕" w:cs="Arial"/>
          <w:sz w:val="26"/>
          <w:szCs w:val="26"/>
        </w:rPr>
      </w:pPr>
      <w:r>
        <w:rPr>
          <w:rFonts w:cs="Arial" w:ascii="Arial" w:hAnsi="Arial"/>
          <w:sz w:val="26"/>
          <w:szCs w:val="26"/>
        </w:rPr>
        <w:t>Lạy Chúa Giêsu, nếu ngày mai Chúa quang lâm, chắc chúng con sẽ vô cùng lúng túng. Thế giới này còn bao điều khiếm khuyết, dở dang, còn bao điều nằm ngoài vòng tay của Chú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Chúa đâu muốn đến để hủy diệt, Chúa đâu muốn mất một người nào...</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Xin cho chúng con biết cộng tác với Chúa xây dựng một thế giới yêu thương và công bằng, vui tươi và hạnh phúc, để ngày Chúa đến thực là một ngày vui trọn vẹn cho mọi người và cho cả vũ trụ.</w:t>
      </w:r>
    </w:p>
    <w:p>
      <w:pPr>
        <w:pStyle w:val="Normal"/>
        <w:ind w:hanging="0"/>
        <w:rPr>
          <w:rFonts w:ascii="Arial" w:hAnsi="Arial" w:cs="Arial"/>
          <w:sz w:val="26"/>
          <w:szCs w:val="26"/>
        </w:rPr>
      </w:pPr>
      <w:r>
        <w:rPr>
          <w:rFonts w:cs="Arial" w:ascii="Arial" w:hAnsi="Arial"/>
          <w:sz w:val="26"/>
          <w:szCs w:val="26"/>
        </w:rPr>
        <w:t>Xin nuôi dưỡng nơi chúng con niềm tin vững vàng và niềm hy vọng nồng cháy, để tất cả những gì chúng con làm đều nhằm chuẩn bị cho ngày Chúa trở lại.</w:t>
      </w:r>
    </w:p>
    <w:p>
      <w:pPr>
        <w:pStyle w:val="Heading1"/>
        <w:ind w:hanging="0"/>
        <w:rPr>
          <w:rFonts w:ascii="Arial" w:hAnsi="Arial" w:cs="Arial"/>
          <w:sz w:val="26"/>
          <w:szCs w:val="26"/>
        </w:rPr>
      </w:pPr>
      <w:r>
        <w:rPr>
          <w:rFonts w:cs="Arial" w:ascii="Arial" w:hAnsi="Arial"/>
          <w:sz w:val="26"/>
          <w:szCs w:val="26"/>
        </w:rPr>
      </w:r>
      <w:bookmarkStart w:id="31" w:name="__RefHeading___Toc246083529"/>
      <w:bookmarkStart w:id="32" w:name="__RefHeading___Toc246083529"/>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33" w:name="__RefHeading___Toc246083529"/>
      <w:r>
        <w:rPr>
          <w:rFonts w:cs="Arial" w:ascii="Arial" w:hAnsi="Arial"/>
          <w:sz w:val="26"/>
          <w:szCs w:val="26"/>
        </w:rPr>
        <w:t>16. Một vị vua khác thường</w:t>
      </w:r>
      <w:bookmarkEnd w:id="33"/>
    </w:p>
    <w:p>
      <w:pPr>
        <w:pStyle w:val="Normal"/>
        <w:ind w:hanging="0"/>
        <w:rPr>
          <w:rFonts w:ascii="Arial" w:hAnsi="Arial" w:cs="Arial"/>
          <w:sz w:val="26"/>
          <w:szCs w:val="26"/>
        </w:rPr>
      </w:pPr>
      <w:r>
        <w:rPr>
          <w:rFonts w:cs="Arial" w:ascii="Arial" w:hAnsi="Arial"/>
          <w:sz w:val="26"/>
          <w:szCs w:val="26"/>
        </w:rPr>
        <w:t>Vua chúa trần gian có một lãnh thổ mà họ thống trị và họ tìm cách mở rộng; Chúa Giêsu Kitô không có nơi gối đầu. Vua chúa trần gian cho phát hành tem và đồng tiền mang hình ảnh của họ, như thể họ muốn kiểm soát mọi thư từ và mọi việc buôn bán vậy; Chúa Giêsu không có như vậy. Những kẻ quyền thế ở đời có quân đội và cảnh sát, bom và súng đạn, và sử dụng chúng khi cần. Trong vườn Cây Dầu, Chúa Kitô chỉ có hai thanh gươm và cấm Phêrô sử dụng. Vua chúa và những người làm lớn ở đời này cai quản dân tộc của họ bằng sự khéo léo, mưu mô và những thủ đoạn, thậm chí đôi khi bằng dối trá, bất công và tội ác nữa; Chúa Giêsu Kitô không thể dùng phương tiện nào trong những phương tiện ấy, vì Ngài là Đấng Thánh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Chúa Giêsu Kitô không có chút gì trong những điều làm nên các vị vua, vậy có thể thực sự xưng Ngài là vua không? Kinh Tin Kính trả lời chúng ta: “Nước Người sẽ không bao giờ cùng”. Và tất cả Tin Mừng cũng nói như vậy: Thiên sứ Gabriel loan tin cho Đức Maria rằng con của bà sẽ lên ngôi Đavít; Ba vua thờ lạy Ngài như một vị vua; suốt ba năm Chúa Giêsu không ngớt nói về vương quố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uy nhiên, các sách Tin Mừng kể lại một sự kiện lạ lùng, đó là thái độ của Chúa Giêsu đối với quyền làm vua. Khi dân chúng hăng say muốn tôn Ngài lên làm vua, Ngài đã từ chối. Trái lại trước mặt Philatô, trong lúc không ai đặt Ngài làm vua cả, Chúa Giêsu lại khẳng định vương quyền của Ngài. Ngài nhất thiết đòi cho được vương quyền, trong lúc không ai muốn trao cho Ngài cả. Khi người ta hiến dâng nó cho Ngài thì Ngài lại tránh né. Thái độ lạ lùng thật. Khi có thể dễ dàng làm vua, thì Ngài từ chối. Khi điều này không thể xảy ra thì Ngài lại cố đòi cho được. Chúa Giêsu quả là một vị vua lạ lùng.</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Chứng nhân cho sự thật.</w:t>
      </w:r>
    </w:p>
    <w:p>
      <w:pPr>
        <w:pStyle w:val="Normal"/>
        <w:ind w:hanging="0"/>
        <w:rPr>
          <w:rFonts w:ascii="Arial" w:hAnsi="Arial" w:cs="Arial"/>
          <w:sz w:val="26"/>
          <w:szCs w:val="26"/>
        </w:rPr>
      </w:pPr>
      <w:r>
        <w:rPr>
          <w:rFonts w:cs="Arial" w:ascii="Arial" w:hAnsi="Arial"/>
          <w:sz w:val="26"/>
          <w:szCs w:val="26"/>
        </w:rPr>
        <w:t>Trước mặt Philatô, Chúa Giêsu khẳng định Ngài là vua ở điểm này: “Tôi đến để làm chứng cho sự thật”. Sự thật mà Ngài tuyên bố là độc nhất, đó là ý định cứu rỗi của Thiên Chúa: Thiên Chúa đã sai Con Một Ngài đến để cứu độ thế gian. Mỗi lần bằng lời nói và việc làm, Chúa Giêsu biểu lộ ý định này, là mỗi lần Ngài thực thi quyền làm vua của Ngài. Có thể nói rằng cuộc đời của Ngài là cuộc đời vương giả, vì nó hoàn toàn diễn tả ơn cứu độ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Chúa Giêsu chữa lành các bệnh nhân, mù, què, bất toại, phong cùi, những hành động này đối với dân chúng là dấu hiệu cho thấy vương quốc đã đến gần tức là Thiên Chúa đang can thiệp. Cũng vậy, khi, bởi quyền năng của Thiên Chúa, Ngài trừ quỷ là Ngài minh chứng về sự hiện diện hữu hiệu của Thiên Chúa nơi dân Ngài. Khi Ngài lui tới với những người thu thuế, khi Ngài cứu người phụ nữ ngoại tình là Ngài biểu lộ lòng thương xót của Thiên Chúa không muốn cho kẻ tội lỗi phải chết. Khi Ngài khóc thương Giêrusalem, Lagiarô là Ngài biểu lộ lòng ưu ái của Chúa Cha đối với những nỗi khốn khó của loài người chúng ta.</w:t>
      </w:r>
    </w:p>
    <w:p>
      <w:pPr>
        <w:pStyle w:val="Normal"/>
        <w:ind w:hanging="0"/>
        <w:rPr>
          <w:rFonts w:ascii="Arial" w:hAnsi="Arial" w:cs="Arial"/>
          <w:sz w:val="26"/>
          <w:szCs w:val="26"/>
        </w:rPr>
      </w:pPr>
      <w:r>
        <w:rPr>
          <w:rFonts w:cs="Arial" w:ascii="Arial" w:hAnsi="Arial"/>
          <w:sz w:val="26"/>
          <w:szCs w:val="26"/>
        </w:rPr>
        <w:t>Một hôm, Chúa Giêsu tuyên bố là có phúc những kẻ bất hạnh đủ loại: nghèo, đói, khát, buồn rầu, bị bách hại. Ngài không khôi hài đâu, nhưng Ngài loan báo cho họ rằng họ sẽ là những người đầu tiên được hưởng Nước Trời sắp đến. Đối với những kẻ bị trói buộc bởi những luật lệ tỉ mỉ, Ngài nói một lời giải phóng: “Ngày sabat được đặt ra vì con người …”. Trong các dụ ngôn, như dụ ngôn về người con hoang đàng, Chúa Giêsu nhắc lại hình ảnh của Thiên Chúa và những mối tương quan của chúng ta với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m chứng cho sự thật bằng cuộc sống của mình, Ngài lại càng làm chứng hơn nữa bằng cái chết. Vì những giá trị mà Ngài đề cao chính là nguyên nhân của cái chết này. Vì làm chứng như vậy về Thiên Chúa, nên Chúa Giêsu chống lại những tư tưởng quen thuộc, Ngài thay đổi những cách đối xử với Thiên Chúa và với tha nhân. Ngài làm cho các chức trách tôn giáo căm thù. Tóm lại Ngài trở thành kẻ xách động. Người ta nói với một kinh sư rằng Đức Mêsia đã đến. Ông chạy ra cửa sổ nhìn và trở về lắc đầu mà nói: “Không tôi không thấy gì thay đổi cả”. Kinh sư này có lý. Chúa Giêsu là vua khi sự việc thay đổi nhân danh Tin Mừng. Và trước hết là lòng con người. Chúa Giêsu là vua khi con người hoán cải theo các mối phúc thật và từ bỏ các giá trị theo tinh thần thế gian: Nghèo còn hơn là bóc lột. Bị bách hại còn hơn là bách hại. Hiền lành còn hơn hung ác. Thà khóc còn hơn làm cho kẻ khác khóc. Tha thứ hơn là được giải o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con người biết Tin Mừng họ sẽ không thể dửng dưng đối với những gì thuộc lãnh vực chính trị. Họ không dửng dưng khi chính phủ kỳ thị chủng tộc, tạo nên bất bình đẳng, áp bức kẻ yếu hoặc bóc lột thế giới thứ ba. Nhân danh Tin Mừng, người Kitô hữu có một cái nhìn phê phán trên tất cả những điều này. Chúa Giêsu đã từ chối quyền bính chính trị, nhưng Ngài đã để lại những nguyên tắc hướng dẫn lương tâm chính trị. Hôm nay chúng ta hãy nhớ rằng Ngài chỉ làm vua theo mức độ chúng ta sống theo chân lý của Ngài mà thôi.</w:t>
      </w:r>
    </w:p>
    <w:p>
      <w:pPr>
        <w:pStyle w:val="Heading1"/>
        <w:ind w:hanging="0"/>
        <w:rPr>
          <w:rFonts w:ascii="Arial" w:hAnsi="Arial" w:cs="Arial"/>
          <w:sz w:val="26"/>
          <w:szCs w:val="26"/>
        </w:rPr>
      </w:pPr>
      <w:r>
        <w:rPr>
          <w:rFonts w:cs="Arial" w:ascii="Arial" w:hAnsi="Arial"/>
          <w:sz w:val="26"/>
          <w:szCs w:val="26"/>
        </w:rPr>
      </w:r>
      <w:bookmarkStart w:id="34" w:name="__RefHeading___Toc246083530"/>
      <w:bookmarkStart w:id="35" w:name="__RefHeading___Toc246083530"/>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eastAsia="Batang;바탕" w:cs="Arial"/>
          <w:sz w:val="26"/>
          <w:szCs w:val="26"/>
        </w:rPr>
      </w:pPr>
      <w:bookmarkStart w:id="36" w:name="__RefHeading___Toc246083530"/>
      <w:r>
        <w:rPr>
          <w:rFonts w:cs="Arial" w:ascii="Arial" w:hAnsi="Arial"/>
          <w:sz w:val="26"/>
          <w:szCs w:val="26"/>
        </w:rPr>
        <w:t>17. Hoàng tử và người nghèo</w:t>
      </w:r>
      <w:bookmarkEnd w:id="36"/>
    </w:p>
    <w:p>
      <w:pPr>
        <w:pStyle w:val="Normal"/>
        <w:ind w:hanging="0"/>
        <w:rPr>
          <w:rFonts w:ascii="Arial" w:hAnsi="Arial" w:eastAsia="Batang;바탕" w:cs="Arial"/>
          <w:sz w:val="26"/>
          <w:szCs w:val="26"/>
        </w:rPr>
      </w:pPr>
      <w:r>
        <w:rPr>
          <w:rFonts w:cs="Arial" w:ascii="Arial" w:hAnsi="Arial"/>
          <w:sz w:val="26"/>
          <w:szCs w:val="26"/>
        </w:rPr>
        <w:t>Mark Twain viết trong cuốn "The Prince and the pauper, Hoàng tử và người nghèo" về hai người con trai sinh ra tại Anh quốc. Người con trai thứ nhất thì được sinh ra trong hoàng gia và trở nên Hoàng Tử Wales. Sự chào đời của Hoàng Tử được diễn tả: "Anh quốc đã chờ đợi, hy vọng, và cầu nguyện cho ông ấy, và bây giờ thì ông ấy đã chào đời. Tất cả mọi người đều vui mừng... Mọi người giàu cũng như nghèo đều nghỉ lễ ca hát tưng bừ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Cùng ngày đó, một cậu bé trai khác tên là Tom Canty đã chào đời trong một gia đình nghèo túng và lụp xụp tại London: "Nó là một đứa bé mà không ai muốn." Không một ai trông đợi sự ra đời của nó. Không một ai hy vọng hoặc cầu nguyện cho nó. Khi nó chào đời thì không ai ca hát hoặc mừng rỡ cho nó.</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Cả hai đều lớn lên trong hai hoàn cảnh khác nhau. Cả hai đều lớn lên với cái nhìn khác nhau về thế giới. Tuy nhiên, điều giống nhau giữa hai đứa bé đó là chúng đều lớn lên trong vui tươi, rạng rỡ, và hăng hái mà chúng ta có thể nhìn thấy ở nơi những đứa con trai khác.</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Một ngày nọ, Tom Canty đứng ngoài cửa cung điện. Nó rất ngạc nhiên do sự huy hoàng của cung điện. Khi nó tiến đến gần cánh cửa để có thể nhìn cho rõ hơn thì bất chợt nó bị hai tên lính bắt nó và quăng xuống đất.</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Cùng một lúc đó, vị hoàng tử trong cung nhìn thấy thảm cảnh của Tom liền chạy đến bênh đỡ. Sau đó, các tên lính canh rất ngạc nhiên khi họ nhìn thấy hoàng tử đã mời Tom vào trong cung điện để thăm qu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au đó, hoàng tử nảy ra một ý kiến là tráo đổi cuộc sống của nhau. Hoàng tử thì mặc quần áo rách rưới của Tom, và đi thang lang qua các ngõ hẻm nghèo nàn với những người nghèo khổ. Còn Tom thì mang bộ đồ hoàng gia và vàng rò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Sau một thời gian, khi hoàng tử trở về hoàng cung thì bị lính chận lại. Khi hoàng tử cố gắng kể về thân phận thật sự của mình họ không tin và đã tóm cổ hoàng tử giam trong nhà tù.</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Để rút ngắn câu truyện, khúc kết của câu truyện đó là mọi sự đều được sáng tỏ. Tuy nhiên, trong tiến trình đó, một điều quan trọng đã xảy ra. Sau cái lần đi vào những nơi nghèo khổ, hoàng tử đã học được bài học đầu tiên thế nào là sống nghèo khổ, thế nào là bị chà đạp, thế nào là bị đối xử bất công. Sau đó, hoàng tử đã được trở thành một ông vua. Một ông vua nhân từ và được nhiều người mến chuộng nhất trong suốt thời kỳ hoàng tộc nước Anh.</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Câu truyện Hoàng Tử và Người Nghèo thì cũng giống như câu truyện về Chúa Giêsu và mỗi người chúng ta. Chúng ta những đứa trẻ nghèo khổ, còn Chúa Giêsu là hoàng tử, được tiền định là Vua của tất cả tạo vật.</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Chúa Giêsu đã thay đổi chỗ của mình với chúng ta. Ngài thay đổi quần áo hoàng tộc thiên tính của mình để đổi lấy những áo quần rách rưới của thân phận con người chúng t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Giống như hoàng tử trong câu truyện của Mark Twain, Chúa Giêsu đã học được bài học thế nào là kiếp sống con người nghèo nàn và bị chà đạp.</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Tuy nhiên, Chúa Giêsu khác với hoàng tử là Ngài đã chịu chết trong tay loài người, sống lại từ cõi chết, và trở nên Vua các vua trên khắp vũ trụ.</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Đây là một mầu nhiệm cao cả mà chúng ta mừng kính Lễ Chúa Kitô Vua hôm nay. Chúng ta mừng kính Chúa Giêsu, Vua của toàn thể vũ trụ, thông hiểu được hoàn cảnh của chúng ta bởi vì Ngài đã trở thành một người trong chúng ta và cảm nghiệm được những gì mà chúng ta cảm nghiệm.</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chúng con suy tôn Chúa là Vua Vũ Trụ, Vua gia đình chúng con, Vua lòng chúng con.</w:t>
      </w:r>
      <w:r>
        <w:br w:type="page"/>
      </w:r>
    </w:p>
    <w:p>
      <w:pPr>
        <w:pStyle w:val="Heading1"/>
        <w:ind w:hanging="0"/>
        <w:rPr>
          <w:rFonts w:ascii="Arial" w:hAnsi="Arial" w:eastAsia="Batang;바탕" w:cs="Arial"/>
          <w:sz w:val="26"/>
          <w:szCs w:val="26"/>
        </w:rPr>
      </w:pPr>
      <w:bookmarkStart w:id="37" w:name="__RefHeading___Toc246083531"/>
      <w:bookmarkEnd w:id="37"/>
      <w:r>
        <w:rPr>
          <w:rFonts w:eastAsia="Batang;바탕" w:cs="Arial" w:ascii="Arial" w:hAnsi="Arial"/>
          <w:sz w:val="26"/>
          <w:szCs w:val="26"/>
        </w:rPr>
        <w:t>18. Phục vụ</w:t>
      </w:r>
    </w:p>
    <w:p>
      <w:pPr>
        <w:pStyle w:val="Normal"/>
        <w:ind w:hanging="0"/>
        <w:rPr>
          <w:rFonts w:ascii="Arial" w:hAnsi="Arial" w:eastAsia="Batang;바탕" w:cs="Arial"/>
          <w:b/>
          <w:b/>
          <w:sz w:val="26"/>
          <w:szCs w:val="26"/>
        </w:rPr>
      </w:pPr>
      <w:r>
        <w:rPr>
          <w:rFonts w:eastAsia="Batang;바탕" w:cs="Arial" w:ascii="Arial" w:hAnsi="Arial"/>
          <w:b/>
          <w:sz w:val="26"/>
          <w:szCs w:val="26"/>
        </w:rPr>
        <w:t>Thế nào là một ông vua?</w:t>
      </w:r>
    </w:p>
    <w:p>
      <w:pPr>
        <w:pStyle w:val="Normal"/>
        <w:ind w:hanging="0"/>
        <w:rPr>
          <w:rFonts w:ascii="Arial" w:hAnsi="Arial" w:eastAsia="Batang;바탕" w:cs="Arial"/>
          <w:sz w:val="26"/>
          <w:szCs w:val="26"/>
        </w:rPr>
      </w:pPr>
      <w:r>
        <w:rPr>
          <w:rFonts w:eastAsia="Batang;바탕" w:cs="Arial" w:ascii="Arial" w:hAnsi="Arial"/>
          <w:sz w:val="26"/>
          <w:szCs w:val="26"/>
        </w:rPr>
        <w:t>Dưới chế độ quân chủ thì nhà vua là người nắm giữ mọi quyền hành trong một nước. Với quyền hành lớn lao như thế, nhà vua dễ trở thành độc tài, bắt thần dân phải cung phụng cho mình với nếp sống xa xỉ và phóng tú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gày nay, mặc dù chế độ quân chủ đã cáo chung tại hầu hết các nước, thế nhưng người ta vẫn tiếp tục dùng danh từ vua để chỉ một người thành công vượt bực trong một phạm vi nào đó, chẳng hạn như vua bóng đá, vua dầu lửa, vua xe hơi, vua leo nú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hững ông vua thần tượng này thường được quần chúng ngưỡng mộ vì tài năng, vì giàu có, nhưng lắm khi đời sống luân lý của họ lại khiến chúng ta phải vỡ mộ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Đành rằng trong lịch sử có những bậc minh quân, thương dân như thương con. Thế nhưng, có nên gọi Đức Kitô là vua khi nhân loại đã bước qua thiên niên kỷ thứ ba hay khô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Lần kia, sau phép lạ bánh hóa nhiều, dân chúng định tôn Ngài lên làm vua, để Ngài phất cờ giải phóng dân tộc khỏi ách thống trị của đế quốc La mã, nhưng Ngài đã trốn lên núi một mình.</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òn đoạn Tin Mừng sáng hôm nay, khi bị Philatô tra hỏi:</w:t>
      </w:r>
    </w:p>
    <w:p>
      <w:pPr>
        <w:pStyle w:val="Normal"/>
        <w:rPr>
          <w:rFonts w:ascii="Arial" w:hAnsi="Arial" w:eastAsia="Batang;바탕" w:cs="Arial"/>
          <w:sz w:val="26"/>
          <w:szCs w:val="26"/>
          <w:lang w:val="fr-FR"/>
        </w:rPr>
      </w:pPr>
      <w:r>
        <w:rPr>
          <w:rFonts w:eastAsia="Batang;바탕" w:cs="Arial" w:ascii="Arial" w:hAnsi="Arial"/>
          <w:sz w:val="26"/>
          <w:szCs w:val="26"/>
          <w:lang w:val="fr-FR"/>
        </w:rPr>
        <w:t>- Vậy ông là vua ư?</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ức Kitô đã không từ chối và cũng chẳng xác nhận. Ngài chỉ bảo:</w:t>
      </w:r>
    </w:p>
    <w:p>
      <w:pPr>
        <w:pStyle w:val="Normal"/>
        <w:rPr>
          <w:rFonts w:ascii="Arial" w:hAnsi="Arial" w:eastAsia="Batang;바탕" w:cs="Arial"/>
          <w:sz w:val="26"/>
          <w:szCs w:val="26"/>
          <w:lang w:val="fr-FR"/>
        </w:rPr>
      </w:pPr>
      <w:r>
        <w:rPr>
          <w:rFonts w:eastAsia="Batang;바탕" w:cs="Arial" w:ascii="Arial" w:hAnsi="Arial"/>
          <w:sz w:val="26"/>
          <w:szCs w:val="26"/>
          <w:lang w:val="fr-FR"/>
        </w:rPr>
        <w:t>- Chính quan nói rằng tôi là vua.</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hế nhưng rất nhiều lần Ngài đã đề cập đến nước Ngài. Nếu như chúng ta có gọi Ngài là vua, thì chắc chắn Ngài sẽ là một vị vua rất đặc biệt, không giống với bất kỳ vua chúa trần gian nào.</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hực vậy, sinh ra nơi máng cỏ Bêlem, hoạt động thì nay đây mai đó, không có lấy được một hòn đá tựa đầu và sau cùng chết đi trên thập giá. Và như thế Ngài là một vị vua không ngai vàng, không cung điện, không binh đội, không vương trượng. Quả thực Ngài là một vị vua không giống a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ét đặc sắc của vương quyền nơi Ngài chính là tinh thần phục vụ:</w:t>
      </w:r>
    </w:p>
    <w:p>
      <w:pPr>
        <w:pStyle w:val="Normal"/>
        <w:rPr>
          <w:rFonts w:ascii="Arial" w:hAnsi="Arial" w:eastAsia="Batang;바탕" w:cs="Arial"/>
          <w:sz w:val="26"/>
          <w:szCs w:val="26"/>
          <w:lang w:val="fr-FR"/>
        </w:rPr>
      </w:pPr>
      <w:r>
        <w:rPr>
          <w:rFonts w:eastAsia="Batang;바탕" w:cs="Arial" w:ascii="Arial" w:hAnsi="Arial"/>
          <w:sz w:val="26"/>
          <w:szCs w:val="26"/>
          <w:lang w:val="fr-FR"/>
        </w:rPr>
        <w:t>- Con Người đến để phục vụ và hiến mạng sống mình làm giá cứu chuộc cho nhiều ngườ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ơi khác Ngài cũng xác quyết:</w:t>
      </w:r>
    </w:p>
    <w:p>
      <w:pPr>
        <w:pStyle w:val="Normal"/>
        <w:rPr>
          <w:rFonts w:ascii="Arial" w:hAnsi="Arial" w:eastAsia="Batang;바탕" w:cs="Arial"/>
          <w:sz w:val="26"/>
          <w:szCs w:val="26"/>
          <w:lang w:val="fr-FR"/>
        </w:rPr>
      </w:pPr>
      <w:r>
        <w:rPr>
          <w:rFonts w:eastAsia="Batang;바탕" w:cs="Arial" w:ascii="Arial" w:hAnsi="Arial"/>
          <w:sz w:val="26"/>
          <w:szCs w:val="26"/>
          <w:lang w:val="fr-FR"/>
        </w:rPr>
        <w:t>- Thày sống giữa anh em như kẻ hầu bà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gài làm vua bằng cách cúi xuống để rửa chân cho các môn đệ. Và hành động phục vụ cao cả nhất chính là cái chết trên thập giá. Nhưng cũng chính nhờ cái chết này mà Ngài được tôn vinh:</w:t>
      </w:r>
    </w:p>
    <w:p>
      <w:pPr>
        <w:pStyle w:val="Normal"/>
        <w:rPr>
          <w:rFonts w:ascii="Arial" w:hAnsi="Arial" w:eastAsia="Batang;바탕" w:cs="Arial"/>
          <w:sz w:val="26"/>
          <w:szCs w:val="26"/>
          <w:lang w:val="fr-FR"/>
        </w:rPr>
      </w:pPr>
      <w:r>
        <w:rPr>
          <w:rFonts w:eastAsia="Batang;바탕" w:cs="Arial" w:ascii="Arial" w:hAnsi="Arial"/>
          <w:sz w:val="26"/>
          <w:szCs w:val="26"/>
          <w:lang w:val="fr-FR"/>
        </w:rPr>
        <w:t>- Ngày nào Thày bị treo lên khỏi đất, Thày sẽ kéo mọi sự lên cùng Thày.</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Và thánh Phaolô đã xác quyết:</w:t>
      </w:r>
    </w:p>
    <w:p>
      <w:pPr>
        <w:pStyle w:val="Normal"/>
        <w:rPr>
          <w:rFonts w:ascii="Arial" w:hAnsi="Arial" w:eastAsia="Batang;바탕" w:cs="Arial"/>
          <w:sz w:val="26"/>
          <w:szCs w:val="26"/>
          <w:lang w:val="fr-FR"/>
        </w:rPr>
      </w:pPr>
      <w:r>
        <w:rPr>
          <w:rFonts w:eastAsia="Batang;바탕" w:cs="Arial" w:ascii="Arial" w:hAnsi="Arial"/>
          <w:sz w:val="26"/>
          <w:szCs w:val="26"/>
          <w:lang w:val="fr-FR"/>
        </w:rPr>
        <w:t>- Ngài đã vâng phục cho đến chết và chết trên thập giá, nên Thiên Chúa đã siêu tôn Ngài lên, tặng ban một danh hiệu vượt trên mọi danh hiệu.</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Với chúng ta thì sao? Một khi tuyên xưng Đức Kitô là vua, chúng ta cũng phải thực thi tinh thần phục vụ của Ngài. Đây cũng chính là điều Ngài mong muốn:</w:t>
      </w:r>
    </w:p>
    <w:p>
      <w:pPr>
        <w:pStyle w:val="Normal"/>
        <w:rPr>
          <w:rFonts w:ascii="Arial" w:hAnsi="Arial" w:eastAsia="Batang;바탕" w:cs="Arial"/>
          <w:sz w:val="26"/>
          <w:szCs w:val="26"/>
          <w:lang w:val="fr-FR"/>
        </w:rPr>
      </w:pPr>
      <w:r>
        <w:rPr>
          <w:rFonts w:eastAsia="Batang;바탕" w:cs="Arial" w:ascii="Arial" w:hAnsi="Arial"/>
          <w:sz w:val="26"/>
          <w:szCs w:val="26"/>
          <w:lang w:val="fr-FR"/>
        </w:rPr>
        <w:t>- Nếu các con gọi Ta là Thày và là Chúa mà Ta còn rửa chân cho các con, thì các con cũng phải rửa chân cho nhau.</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ơi khác Ngài cũng xác quyết:</w:t>
      </w:r>
    </w:p>
    <w:p>
      <w:pPr>
        <w:pStyle w:val="Normal"/>
        <w:rPr>
          <w:rFonts w:ascii="Arial" w:hAnsi="Arial" w:eastAsia="Batang;바탕" w:cs="Arial"/>
          <w:sz w:val="26"/>
          <w:szCs w:val="26"/>
          <w:lang w:val="fr-FR"/>
        </w:rPr>
      </w:pPr>
      <w:r>
        <w:rPr>
          <w:rFonts w:eastAsia="Batang;바탕" w:cs="Arial" w:ascii="Arial" w:hAnsi="Arial"/>
          <w:sz w:val="26"/>
          <w:szCs w:val="26"/>
          <w:lang w:val="fr-FR"/>
        </w:rPr>
        <w:t>- Vua chúa trần gian thì lấy quyền hành mà thống trị họ. Còn các con thì không như thế, ai trong các con muốn làm lớn, thì hãy trở nên rốt hết và làm tôi tớ cho mọi ngườ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ính nhờ tinh thần phục vụ này mà chúng ta trở nên ánh sáng, trở nên muối mặn, trở nên men bột, hầu góp phần làm cho nước Chúa được trị đến.</w:t>
      </w:r>
    </w:p>
    <w:p>
      <w:pPr>
        <w:pStyle w:val="Heading1"/>
        <w:ind w:hanging="0"/>
        <w:rPr>
          <w:rFonts w:ascii="Arial" w:hAnsi="Arial" w:eastAsia="Batang;바탕" w:cs="Arial"/>
          <w:sz w:val="26"/>
          <w:szCs w:val="26"/>
          <w:lang w:val="fr-FR"/>
        </w:rPr>
      </w:pPr>
      <w:r>
        <w:rPr>
          <w:rFonts w:eastAsia="Batang;바탕" w:cs="Arial" w:ascii="Arial" w:hAnsi="Arial"/>
          <w:sz w:val="26"/>
          <w:szCs w:val="26"/>
          <w:lang w:val="fr-FR"/>
        </w:rPr>
      </w:r>
      <w:bookmarkStart w:id="38" w:name="__RefHeading___Toc246083532"/>
      <w:bookmarkStart w:id="39" w:name="__RefHeading___Toc246083532"/>
    </w:p>
    <w:p>
      <w:pPr>
        <w:pStyle w:val="Heading1"/>
        <w:ind w:hanging="0"/>
        <w:rPr>
          <w:rFonts w:ascii="Arial" w:hAnsi="Arial" w:eastAsia="Batang;바탕" w:cs="Arial"/>
          <w:sz w:val="26"/>
          <w:szCs w:val="26"/>
          <w:lang w:val="fr-FR"/>
        </w:rPr>
      </w:pPr>
      <w:r>
        <w:rPr>
          <w:rFonts w:eastAsia="Batang;바탕" w:cs="Arial" w:ascii="Arial" w:hAnsi="Arial"/>
          <w:sz w:val="26"/>
          <w:szCs w:val="26"/>
          <w:lang w:val="fr-FR"/>
        </w:rPr>
      </w:r>
    </w:p>
    <w:p>
      <w:pPr>
        <w:pStyle w:val="Heading1"/>
        <w:ind w:hanging="0"/>
        <w:rPr>
          <w:rFonts w:ascii="Arial" w:hAnsi="Arial" w:eastAsia="Batang;바탕" w:cs="Arial"/>
          <w:sz w:val="26"/>
          <w:szCs w:val="26"/>
          <w:lang w:val="fr-FR"/>
        </w:rPr>
      </w:pPr>
      <w:bookmarkStart w:id="40" w:name="__RefHeading___Toc246083532"/>
      <w:r>
        <w:rPr>
          <w:rFonts w:eastAsia="Batang;바탕" w:cs="Arial" w:ascii="Arial" w:hAnsi="Arial"/>
          <w:sz w:val="26"/>
          <w:szCs w:val="26"/>
          <w:lang w:val="fr-FR"/>
        </w:rPr>
        <w:t>19. Vua sự thật</w:t>
      </w:r>
      <w:bookmarkEnd w:id="40"/>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úa Giêsu có phải là vua thật không? Ngài là vua theo nghĩa nào? Bài Tin Mừng trả lời cho chúng ta những câu hỏi đó trong phiên tòa Rôma xử án Chúa Giêsu. Người xét xử là tổng trấn Philatô, là ông quan của đế quốc Rôma đặt cai trị ở Do thái, vì lúc ấy dân Do thái đang ở dưới quyền đô hộ của người Rôma. Bị cáo là Chúa Giêsu, do người Do thái điệu Chúa đến đây để xin Philatô xét xử.</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Philatô hỏi Chúa: “Ông có phải là vua dân Do thái không?”. Để trả lời, Chúa hỏi lại: “Ngài tự ý nói điều ấy hay những người khác đã nói với ngài về tôi?” Hỏi như vậy là Chúa muốn vạch trần thâm ý của Philatô. Nếu Philatô tự ý hỏi như vậy tức là Philatô muốn hỏi: “Anh có phải là tay lãnh tụ chính trị, dám chống lại chính quyền Rôma không?”. Đối với Philatô, là vua Do thái chỉ có nghĩa như vậy. Mà nếu như thế thì câu trả lời của Chúa là “không”. Ngài không phải là vua theo nghĩa đó. Còn nếu câu Philato hỏi là do các nhà lãnh đạo Do thái nhắc nhở cho, thì có nghĩa là Chúa Giêsu là vị cứu tinh của Do thái như Thiên Chúa đã hứa với dân tộc họ. Nếu như thế thì câu trả lời của Chúa là “có”. Ngài thực sự là vua. Nhưng không phải chỉ là vua của dân Do thái mà còn là vua của mọi người. Nói rõ hơn, Chúa Giêsu là vua tâm linh, là vua lòng mọi người, chứ không phải là vua theo nghĩa thông thường trần gian. Vì thế, vương quyền của Chúa có tính cách thiêng liêng chứ không có tính cách trần thế, không dùng phương tiện, sức mạnh, bạo lực của trần gian. Trái lại, phương tiện thực thi vương quyền của Chúa là nhập thể cứu chuộc và rao giảng sự thật. Chính chúa đã khẳng định với Philatô: “Tôi là vua, nước tôi không thuộc về thế gian này. Tôi đã sinh ra và đã đến thế gian nhằm mục đích này: làm chứng cho sự thật. Ai đứng về phía sự thật thì nghe tiếng tô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hư vậy, chúng ta có thể quả quyết: Chúa Giêsu là vua. Ngài là vua sự thật. Sự thật là gì? Chính Philatô đã hỏi Chúa Giêsu điều đó. Chúa không đáp lại bằng lời nói mà bằng chính việc Ngài đang thực hiện trước tổng trấn. Việc đó là thực hiện việc của tình yêu cứu độ. Ngài vô tội, nhưng vì yêu thương nhân loại, đã cam lòng chịu chết để đền tội cho nhân loại. Sự thật là như thế. Đó là tình yêu cứu độ. Đó là sự thật mà Chúa muốn làm chứng và muốn nói tới. Và giờ đây, nhìn chung quanh trong nhà thờ này: các ảnh tượng Chúa, chúng ta cũng thấy sự thật cứu độ là như vậy: Chúa Giêsu trên cây thánh giá, Chúa Giêsu trong phép Mình Thánh, Chúa Giêsu trong chặng đường thánh giá… Tất cả đều nói lên tình yêu cứu độ.</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ình yêu ấy đã được ban cho con người, chỉ cần con người đón nhận tình yêu ấy bằng một tâm hồn khiêm tốn, khao khát tình yêu cứu độ. Và bằng tâm hồn mở rộng ra, yêu thương bác ái đối với những người chung quanh. Sự thật cứu độ như vậy, nói thì đơn sơ dễ dàng, nhưng thực hiện thật là phức tạp và khó khăn, đòi hỏi nhiều cố gắng của chúng ta. Bởi vì cuộc sống tất bật, chật vật, đầu tắt mặt tối, đầy lo toan khốn khổ, dễ đẩy chúng ta vào thái độ ích kỷ, nhỏ nhen, thấp hèn. Chúng ta không dễ nhường nhịn nhau, hòa thuận với nhau, mà ngược lại, muốn lấn lướt người, muốn được phần hơn, muốn loại trừ nhau, nhiều khi dùng cả những thủ đoạn độc địa, thô bỉ nữa. Như vậy, chúng ta chưa sống sự thật cứu độ, chưa rao giảng sự thật cứu độ, chưa làm chứng cho sự thật cứu độ. Điều đó có đúng không?</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úng ta tôn xưng Chúa Giêsu là vua, thì chúng ta là dân của Ngài. Chúng ta tôn xưng Chúa là vua sự thật, thì chúng ta là dân sự thật của Ngài, chúng ta phải làm sáng tỏ sự thật ấy. Cuộc sống chúng ta có rất nhiều dịp, nhiều lúc phải quyết định chấp nhận hay từ khước, nói có hay không dứt khoát: có thì nói có, không thì nói không. Một khi chúng ta trả lời “có” cho một người, tức là chúng ta trả lời “không” cho người khác. Khi chúng ta trả lời “có” cho Thiên Chúa, là chúng ta trả lời “không” cho ma quỉ cám dỗ. Không thể có trung lập giữa không và có, giữa Chúa và ma quỉ, giữa ánh sáng và bóng tối. Theo Chúa là phải có một quyết định, một lập trường, một triết lý sống thực hành thánh thiện, ngay thẳng, trung thực, chứ đừng ăn không nói có, lật lọng, dối trá, thay trắng đổi đe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ói rõ hơn, chúng ta phải tôn trọng sự thật: phải giữ thành thật trong lời nói, tư tưởng và việc làm. Không được làm chứng dối, thề gian, bỏ vạ, cáo gian, đổ tội cho người khác, vu khống người ta. Không được xét đoán vô căn cứ, kết tội khi chưa đủ bằng chứng, cả khi nói những lời gây thiệt hại danh dự của người khác… cũng đều lỗi phạm sự thật. Can đảm biện hộ cho sự thật khi cần đến và có sự thật buộc chúng ta phải giữ kí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úng ta hãy nhớ: một người sống trung thực, chân thành, bác ái, yêu thương giữa một xã hội đầy dẫy những lừa lọc, gian dối, ích kỷ, ti tiện… có lẽ sẽ bị đánh giá là một người không giống ai, là một người lội ngược dòng nước cuốn. Nhưng chính việc lội ngược dòng, chính việc sống trung thực, yêu thương lại chính là thánh giá mà mỗi người cần phải vác hàng ngày. Chúng ta phải trở nên muối đất, trở nên ánh sáng thế gian bằng cuộc sống chứng nhân trung thực cho Chúa Giêsu Kitô.</w:t>
      </w:r>
    </w:p>
    <w:p>
      <w:pPr>
        <w:pStyle w:val="Heading1"/>
        <w:ind w:hanging="0"/>
        <w:rPr>
          <w:rFonts w:ascii="Arial" w:hAnsi="Arial" w:eastAsia="Batang;바탕" w:cs="Arial"/>
          <w:sz w:val="26"/>
          <w:szCs w:val="26"/>
          <w:lang w:val="fr-FR"/>
        </w:rPr>
      </w:pPr>
      <w:r>
        <w:rPr>
          <w:rFonts w:eastAsia="Batang;바탕" w:cs="Arial" w:ascii="Arial" w:hAnsi="Arial"/>
          <w:sz w:val="26"/>
          <w:szCs w:val="26"/>
          <w:lang w:val="fr-FR"/>
        </w:rPr>
      </w:r>
      <w:bookmarkStart w:id="41" w:name="__RefHeading___Toc246083533"/>
      <w:bookmarkStart w:id="42" w:name="__RefHeading___Toc246083533"/>
    </w:p>
    <w:p>
      <w:pPr>
        <w:pStyle w:val="Heading1"/>
        <w:ind w:hanging="0"/>
        <w:rPr>
          <w:rFonts w:ascii="Arial" w:hAnsi="Arial" w:eastAsia="Batang;바탕" w:cs="Arial"/>
          <w:sz w:val="26"/>
          <w:szCs w:val="26"/>
          <w:lang w:val="fr-FR"/>
        </w:rPr>
      </w:pPr>
      <w:r>
        <w:rPr>
          <w:rFonts w:eastAsia="Batang;바탕" w:cs="Arial" w:ascii="Arial" w:hAnsi="Arial"/>
          <w:sz w:val="26"/>
          <w:szCs w:val="26"/>
          <w:lang w:val="fr-FR"/>
        </w:rPr>
      </w:r>
    </w:p>
    <w:p>
      <w:pPr>
        <w:pStyle w:val="Heading1"/>
        <w:ind w:hanging="0"/>
        <w:rPr>
          <w:rFonts w:ascii="Arial" w:hAnsi="Arial" w:eastAsia="Batang;바탕" w:cs="Arial"/>
          <w:sz w:val="26"/>
          <w:szCs w:val="26"/>
          <w:lang w:val="fr-FR"/>
        </w:rPr>
      </w:pPr>
      <w:bookmarkStart w:id="43" w:name="__RefHeading___Toc246083533"/>
      <w:r>
        <w:rPr>
          <w:rFonts w:eastAsia="Batang;바탕" w:cs="Arial" w:ascii="Arial" w:hAnsi="Arial"/>
          <w:sz w:val="26"/>
          <w:szCs w:val="26"/>
          <w:lang w:val="fr-FR"/>
        </w:rPr>
        <w:t>20. Trung tín</w:t>
      </w:r>
      <w:bookmarkEnd w:id="43"/>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úng ta hẳn đã nghĩ rằng chỉ có các dân tộc sơ khai và trong quá khứ xa xôi mới tôn thờ ngẫu tượng. Sự thật không phải như thế. Con người hiện đại cũng có các ngẫu tượng của họ. Và họ tôn thờ các ngẫu tượng ấy như thế nào. Tiền bạc là ngẫu tượng phổ biến nhất hôm nay. Nhưng cũng có những ngẫu tượng khác: tài sản, lạc thú, thành công, danh vọng, quyền lực… Sự tôn thờ thần tượng khá nhất là dẫn người ta đến một đời sống phù phiếm, còn tệ nhất là một đời sống mất phẩm cách, đê tiện. Nhưng tai hại to lớn nhất mà sự tôn thờ ngẫu tượng gây ra là nó làm cho người ta quên đi Thiên Chúa chân thật.</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gười ta có thể lấy mình làm ngẫu tượng. Các lãnh tụ Cộng sản lấy chính mình làm ngẫu tượng. Một trong những đặc trưng của chủ nghĩa cộng sản là “tôn thờ lãnh tụ”. Các lãnh tụ đặt chính mình lên bệ thờ. Bạn quay về hướng nào, cũng thấy những hình ảnh, tranh tượng của họ (Chúng ta thấy điều này ở I-rắc với Sadam Hussein). Khi chủ nghĩa cộng sản sụp đổ nhiều bức tượng như thế đã bị giật sập và đập vỡ. Những quái vật ấy, những thần tượng ấy đồng nghĩa với sự đàn áp và khủng bố.</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rong lúc mà những bức tượng bị đổ nhào, tạp chí Time phát hành một bức ảnh nhỏ làm xúc động. Bức ảnh được chụp ở Ukraina, cho thấy một nhóm dân thường tụ họp cầu nguyện xung quanh một bàn thờ đơn sơ ở một nơi công cộng. Trên bàn thờ, người ta đặt một tượng bán thân của Đức Kitô. Bức ảnh này nói lên tất cả. Sau khi các thần tượng bị lật nhào, Đức Kitô được đặt vào đúng vị trí của Người. Thật tương phản biết bao giữa qui luật của Người và qui luật của những thần tượng. Các thần tượng chỉ huy; Đức Kitô mời gọi. Các thần tượng chỉ huy thông qua sợ hãi, Đức Kitô chỉ huy thông qua tình yêu. Các thần tượng đem đến áp bức và chết chóc; Đức Kitô đem đến tự do và sự sống. Không có gì đáng kinh ngạc khi chúng ta giữ lòng trung tín, trung kiên với Người, điều mà chúng ta không làm đối với một người khác hoặc một cơ chế trên trần gian.</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in Mừng cho chúng ta thấy Đức Giêsu đứng đơn độc và không vũ khí trước Philatô. Làm tổng trấn một tỉnh thuộc Lamã, Philatô là một con người đầy quyền lực. Ông có hàng ngàn binh lính dưới quyền ông. Và kia là Đức Giêsu – không có lấy một người lính để bảo vệ. Tuy nhiên, Đức Giêsu là người cao cả hơn không ai sánh bằng. Và mặc dù Người có thể bị tổn thương. Người là Đấng duy nhất chỉ huy làm chủ.</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Quyền lực chính trị là khả năng ép buộc những người khác làm theo ý muốn của người ta. Khả năng này chủ yếu là do một địa vị như vua hoặc tổng thống. Nó không ở người chiếm giữ địa vị ấy. Quyền lực chính trị không liên quan đến lòng tốt hoặc sự khôn ngoan. Nhiều người ngu ngốc và xấu xa đã thực hành quyền lực ấy.</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Mặt khác, quyền bính tinh thần hoàn toàn thuộc về cá nhân và không liên quan đến khả năng ép buộc những người khác. Người có sức mạnh tinh thần cao cả có thể giàu sang và đôi khi chiếm những vị trí lãnh đạo, nhưng thông thường họ nghèo khó và không có quyền lực chính trị.</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úng ta phải phân biệt giữa quyền bính và ảnh hưởng, và đàng khác là quyền lực và sự chỉ huy người khác. Một số người với quyền bính tinh thần cao cả nhưng hoàn toàn không có quyền lực và phần lớn người có ảnh hưởng không cần kiểm tra những người mà họ có ảnh hưởng. Đức Giêsu làm cho người ta cảm nhận sự hiện diện của Người một cách đơn giản bởi tính cách của Người. Có một quyền bính thầm lặng trong mọi việc Người nói và làm.</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ức Kitô là niềm tin hy vọng của loài người. Người cho chúng ta thấy Thiên Chúa là ai và làm cách nào để giữ Thiên Chúa ở trung tâm đời sống chúng ta. Thiên Chúa không phải là một khuôn mặt xa lạ và thờ ơ. Thiên Chúa là Cha của chúng ta ở trên trời, Đấng gần gũi với chúng ta, và chúng ta quan trọng và quí giá đối với Ngườ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ức Kitô không đến để thiết lập một quyền tối thượng chính trị nhưng để làm chứng cho chân lý về quyền tối thượng của Thiên Chúa vĩnh cửu và trên toàn thể vũ trụ.</w:t>
      </w:r>
      <w:r>
        <w:br w:type="page"/>
      </w:r>
    </w:p>
    <w:p>
      <w:pPr>
        <w:pStyle w:val="Heading1"/>
        <w:ind w:hanging="0"/>
        <w:rPr>
          <w:rFonts w:ascii="Arial" w:hAnsi="Arial" w:eastAsia="Batang;바탕" w:cs="Arial"/>
          <w:sz w:val="26"/>
          <w:szCs w:val="26"/>
          <w:lang w:val="fr-FR"/>
        </w:rPr>
      </w:pPr>
      <w:bookmarkStart w:id="44" w:name="__RefHeading___Toc246083534"/>
      <w:bookmarkEnd w:id="44"/>
      <w:r>
        <w:rPr>
          <w:rFonts w:eastAsia="Batang;바탕" w:cs="Arial" w:ascii="Arial" w:hAnsi="Arial"/>
          <w:sz w:val="26"/>
          <w:szCs w:val="26"/>
          <w:lang w:val="fr-FR"/>
        </w:rPr>
        <w:t>21. Danh hiệu</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rong mọi danh hiệu mà chúng ta tuyên xưng Đức Giêsu thì danh hiệu “Vua” xem ra không thích hợp nhất. Nó có vẻ như một loại danh hiệu mà Người bác bỏ. Khi chúng ta nghĩ đến một ông vua, chúng ta nghĩ ngay đến một ngai vàng, một vương miện, một cung điện, sự giàu sang, quyền lực, vinh dự, một đoàn tùy tùng các tôi tớ, và dĩ nhiên một quân độ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Khi chúng ta nhìn vào Đức Giêsu, chúng ta thấy gì? Không có ngai vàng, vương miện, cung điện, quân đội. Chúng ta thấy Người đi bộ trên những con đường bụi bặm xứ Palestien với một nhóm môn đệ. Chen chúc xung quanh Người là những người nghèo và người bệnh, những người tội lỗi và những người bị gạt ra bên lề. Tóm lại, đó là những loại người mà ở trong vương quốc trần gian phải đứng ngoài hoàng cung để ngó vào, còn hoàng cung thì khép lại trước mắt họ.</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uy vậy, danh hiệu “Vua” vẫn thích hợp và có một ý nghĩa đúng đắn và chân thật với Đức Giêsu. Trên hết, nó có nghĩa là thần tính của Người. Thiên Chúa là Chúa của mọi loài, Vua của vũ trụ, Đấng mà mọi loài phải giữ lòng trung tín, Đấng cai quản và phán xét mọi sự.</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hưng ngay cả trên bình diện con người, danh hiệu ấy cũng có ý nghĩa. Người là suối nguồn cao cả nhất của điều thiện hảo, là ánh sáng và hy vọng trong một thế giới tối tăm. Đức Giêsu có một quyền bính đạo đức và tinh thần vô tận bởi bản chất cao cả của Người. Sự hiện diện của Người có thể thay đổi những người ở xung quanh Người vượt qua sự nhận biết của họ. Thái độ của Người đối với những tội nhân là lòng nhân hậu và sự thuyết phục hơn là lên án. Có những vĩ nhân làm mọi người cảm thấy họ nhỏ bé. Nhưng một vĩ nhân thật sự làm cho mọi người cảm thấy họ cao cả. Trong ý nghĩa đó, Đức Giêsu quả thật là Vua.</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Một mặt chúng ta phải phân biệt giữa quyền bính và ảnh hưởng, với quyền lực và sự chỉ huy ở mặt kia. Có người có quyền bính tinh thần lớn nhất lại hoàn toàn không có quyền lực, và người có ảnh hưởng lớn nhất thì không cần phải chỉ huy những người chịu ảnh hưởng của họ. Điều này đúng với Đức Giêsu. Philatô có quyền lực trên dân; Đức Giêsu có ảnh hưởng trên dân. Đức Giêsu làm cho người ta cảm thấy sự hiện diện của Người một cách đơn sơ bởi tính cách của Người. Người có một quyền bính thầm lặng trong mọi việc Người nói và làm.</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Và Người đã nói về một Nước Trời – một Vương quốc trên thiên đàng. Vương quốc của Người thể hiện mọi điều mà thế gian này không thay thế được nhưng ngày một mờ nhạt. Đó là tất cả những gì đúng và chân thật, đẹp đẽ, công bằng và thiện hảo. Vương quốc Người sẽ đến khi ý định của Thiên Chúa đối với chúng ta và mọi tạo vật được thành tựu.</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Mặc dù Vua Kitô không cần hoặc không muốn có binh lính và xe tăng, Người lại cần có những chiến sĩ – những người sẵn sàng “chiến đấu” cho công lý, sự thật, hòa bình. Có một cuộc chiến đã tiến hành giữa vua bóng tối với vua ánh sáng, vua dối trá với vua chân thật, vua xấu xa với vua nhân lành. Chúng ta ở về phía nào?</w:t>
      </w:r>
    </w:p>
    <w:p>
      <w:pPr>
        <w:pStyle w:val="Normal"/>
        <w:rPr>
          <w:rFonts w:eastAsia="Batang;바탕"/>
        </w:rPr>
      </w:pPr>
      <w:r>
        <w:rPr>
          <w:rFonts w:eastAsia="Arial" w:cs="Arial" w:ascii="Arial" w:hAnsi="Arial"/>
          <w:sz w:val="26"/>
          <w:szCs w:val="26"/>
          <w:lang w:val="fr-FR"/>
        </w:rPr>
        <w:t xml:space="preserve"> </w:t>
      </w:r>
      <w:r>
        <w:br w:type="page"/>
      </w:r>
    </w:p>
    <w:p>
      <w:pPr>
        <w:pStyle w:val="Heading1"/>
        <w:ind w:hanging="0"/>
        <w:rPr>
          <w:rFonts w:ascii="Arial" w:hAnsi="Arial" w:eastAsia="Batang;바탕" w:cs="Arial"/>
          <w:sz w:val="26"/>
          <w:szCs w:val="26"/>
          <w:lang w:val="fr-FR"/>
        </w:rPr>
      </w:pPr>
      <w:bookmarkStart w:id="45" w:name="__RefHeading___Toc246083535"/>
      <w:bookmarkEnd w:id="45"/>
      <w:r>
        <w:rPr>
          <w:rFonts w:eastAsia="Batang;바탕" w:cs="Arial" w:ascii="Arial" w:hAnsi="Arial"/>
          <w:sz w:val="26"/>
          <w:szCs w:val="26"/>
          <w:lang w:val="fr-FR"/>
        </w:rPr>
        <w:t>22. Xét xử</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Chính trong Chúa nhật sau cùng của năm phụng vụ, chúng ta tự nhiên nghĩ về sự phán xét – Sự phán xét sau cùng và sự phán xét mỗi người chúng ta sau cái chết. Tin Mừng hôm nay làm chúng ta hết sức ngạc nhiên, bởi vì ở đây người bị xét xử là chính Đức Giêsu, Đấng mà chúng ta gọi là Vua của chúng ta.</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Đôi khi trong một phiên tòa, xảy ra trường hợp bị cáo là chính quan tòa. Quả thật, đôi khi chính khái niệm công lý bị xét xử.</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Hãy lấy trường hợp của Louise Woodward, một người Anh 19 tuổi mà ban bồi thẩm ở Massachusetts tin rằng năm 1998 cô đã giết chết một em bé tám tháng tuổi, Matthen Eappen được giao cho cô chăm sóc. Nhưng nhiều người theo dõi vụ án đã tin rằng công lý đã mắc sai lầm. Người ta cho rằng cô đã giết em bé vì lầm thuốc. Nhưng đây chỉ là sự nghi ngờ hợp lý và ban bồi thẩm khó có thể tìm ra bằng chứng giết người – Đoàn luật sư được kêu gọi chống lại bản án cho cô.</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Lúc đầu vụ án, Louise là một bị cáo. Nhưng giờ đây mọi tập trung đều hướng về quan tòa Hiller Zobel, ông đã xem lại bản án. Trong lúc chờ đợi quyết định của ông, nhiều câu hỏi được đặt ra về tính cách của ông. Người ta nói rằng ông là người có tư tưởng độc lập. Một người không bị dư luận làm dao động hoặc nhượng bộ một áp lực. Bản án ông đang đi đến sẽ cho biết những nhận xét ấy về ông có đúng hay không. Giờ đây, chính quan tòa Zobel đang được xét xử.</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Sau khi cân nhắc cẩn thận Zobel thay đổi bản án của ban bồi thẩm là giết người mức độ hai thành tội ngộ sát. Vâng một em bé đã chết và Louise đã bị khiển trách về cái chết ấy. Nhưng cô không phải là kẻ sát nhân. Và khi cô đã phục vụ mười bảy tháng trong nhà tù. Cô được trả tự do. Trong con mắt của những quan sát viên trung lập, bản án của ông là đúng đắn. Từ vụ đó, danh tiếng của quan tòa Zobel được nâng cao. Ông đã chứng tỏ là một người quan tâm đến công lý với tất cả sự nhiệt thành.</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Hình ảnh của cảnh tượng trong Tin Mừng hôm nay. Đơn độc và không vũ khí, Đức Giêsu đứng trước Philatô trong vụ xử liên quan đến mạng sống của Người. Người đã bị những người Do thái kết án gây ra xáo trộn trong dân, và nói với họ đóng thuế cho xê-da là sai lầm.</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uy nhiên, Philatô đã sớm thấy rằng Đức Giêsu vô tội. Ông còn tuyên bố. Người vô tội trước nhà lãnh đạo tôn giáo. Nhưng các nhà lãnh đạo tôn giáo bắt đầu gây áp lực chính trị trên ông. Họ đe dọa sẽ báo cáo lên Rôma việc ông trả tự do cho một người mà họ xác nhận là kẻ thù của xa-dê.</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Giờ đây sự chú ý chuyển từ Đức Giêsu qua Philatô. Giờ đây Philatô là người bị xét xử. Ông có thấy rằng công lý phải được thực hiện không? Đức Giêsu làm cho điều đó trở nên dễ dàng đối với ông bằng cách bảo đảm rằng Vương quốc của Người không đe dọa Xê-da. Philatô đã đấu tranh với điều đó. Nhưng rồi ông bắt đầu thỏa hiệp. Ông cố làm nguôi những kẻ kết án Đức Giêsu. Trước hết bằng cách cho đánh Đức Giêsu bằng roi và rồi cho thả Baraba. Khi điều này không làm họ thỏa mãn, ông nhượng bộ áp lực và trao Đức Giêsu cho họ.</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Philatô biết điều ông đã làm. Ông sai đem nước để rửa tay với hy vọng vô ích được tẩy sạch khỏi những vết nhơ vì máu vô tội. Sau cùng ông là người bị lên án. Chỉ cần một cái búng tay, ông có thể trả tự do cho Đức Giêsu. Tuy nhiên vì sợ cho địa vị của mình, ông đã để cho một người vô tội nhất bước đi trên mặt đất này để đến cái chết. Sự hèn nhát của Philatô tương phản với sự can đảm thinh lặng của Đức Giêsu.</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gày nay các nhà lãnh đạo chính trị thường bị những áp lực tương tự. Các nhóm áp lực chi phối họ, đe dọa sẽ bãi nhiệm họ nếu họ không theo đường lối của các nhóm đó. Cũng có lúc, tất cả chúng ta sẽ bị áp lực. Tất cả chúng ta thấy mình bị xét xử.</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Bởi cách chúng ta sống, đặc biệt bởi thái độ của chúng ta đối với sự thật và công lý, chúng ta tuyên bố mình đứng về phía Đức Kitô và vương quốc của Người, hoặc chúng ta giống như Philatô, đi theo con đường trốn tránh và hèn nhát. Không thể có thái độ trung lập.</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Ai xét xử Philatô? Ông là người xét xử chính mình. Chúng ta cũng xét xử chính mình. Đừng chờ đến ngày phán xét cuối cùng. Phán xét xảy ra ngay bây giờ. Nó diễn ra mỗi ngày, trong những điều nhỏ. Trước khi kết thúc, người ta đã phán xét mình. Bằng trăm, ngàn cách họ đã chọn theo hoặc chống chính mình hay anh chị em của mình, theo hoặc chống sự thật. Sự phán xét của Thiên Chúa sẽ không hoàn thành một điều gì mới. Nó sẽ đưa ra hầu như những việc đã làm.</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Tuy nhiên chúng ta đừng bao giờ quên rằng tình yêu và lòng thương xót của Chúa Cha ở trung tâm Vương quốc. Đức Giêsu không nói để chúng ta sợ hãi ngày cuối cùng đó, mà chỉ để chúng ta sẵn sàng cho ngày đó.</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Vui biết bao khi thuộc về Đức Kitô và vương quốc của Người. Hãy để đời sống chúng ta được thần khí Người cai trị và bằng những phương thế nhỏ bé hãy làm việc để mở rộng nước của Người – một vương quốc của chân lý và sự sống, sự thánh thiện và ân sủng, công lý, tình yêu và hòa bình.</w:t>
      </w:r>
    </w:p>
    <w:p>
      <w:pPr>
        <w:pStyle w:val="Heading1"/>
        <w:ind w:hanging="0"/>
        <w:rPr>
          <w:rFonts w:ascii="Arial" w:hAnsi="Arial" w:eastAsia="Batang;바탕" w:cs="Arial"/>
          <w:sz w:val="26"/>
          <w:szCs w:val="26"/>
          <w:lang w:val="fr-FR"/>
        </w:rPr>
      </w:pPr>
      <w:r>
        <w:rPr>
          <w:rFonts w:eastAsia="Batang;바탕" w:cs="Arial" w:ascii="Arial" w:hAnsi="Arial"/>
          <w:sz w:val="26"/>
          <w:szCs w:val="26"/>
          <w:lang w:val="fr-FR"/>
        </w:rPr>
      </w:r>
      <w:bookmarkStart w:id="46" w:name="__RefHeading___Toc246083536"/>
      <w:bookmarkStart w:id="47" w:name="__RefHeading___Toc246083536"/>
    </w:p>
    <w:p>
      <w:pPr>
        <w:pStyle w:val="Heading1"/>
        <w:ind w:hanging="0"/>
        <w:rPr>
          <w:rFonts w:ascii="Arial" w:hAnsi="Arial" w:eastAsia="Batang;바탕" w:cs="Arial"/>
          <w:sz w:val="26"/>
          <w:szCs w:val="26"/>
          <w:lang w:val="fr-FR"/>
        </w:rPr>
      </w:pPr>
      <w:r>
        <w:rPr>
          <w:rFonts w:eastAsia="Batang;바탕" w:cs="Arial" w:ascii="Arial" w:hAnsi="Arial"/>
          <w:sz w:val="26"/>
          <w:szCs w:val="26"/>
          <w:lang w:val="fr-FR"/>
        </w:rPr>
      </w:r>
    </w:p>
    <w:p>
      <w:pPr>
        <w:pStyle w:val="Heading1"/>
        <w:ind w:hanging="0"/>
        <w:rPr>
          <w:rFonts w:ascii="Arial" w:hAnsi="Arial" w:eastAsia="Batang;바탕" w:cs="Arial"/>
          <w:sz w:val="26"/>
          <w:szCs w:val="26"/>
          <w:lang w:val="fr-FR"/>
        </w:rPr>
      </w:pPr>
      <w:bookmarkStart w:id="48" w:name="__RefHeading___Toc246083536"/>
      <w:r>
        <w:rPr>
          <w:rFonts w:eastAsia="Batang;바탕" w:cs="Arial" w:ascii="Arial" w:hAnsi="Arial"/>
          <w:sz w:val="26"/>
          <w:szCs w:val="26"/>
          <w:lang w:val="fr-FR"/>
        </w:rPr>
        <w:t>23. Suy Niệm của JKN</w:t>
      </w:r>
      <w:bookmarkEnd w:id="48"/>
    </w:p>
    <w:p>
      <w:pPr>
        <w:pStyle w:val="Normal"/>
        <w:ind w:hanging="0"/>
        <w:rPr>
          <w:rFonts w:ascii="Arial" w:hAnsi="Arial" w:eastAsia="Batang;바탕" w:cs="Arial"/>
          <w:b/>
          <w:b/>
          <w:sz w:val="26"/>
          <w:szCs w:val="26"/>
          <w:lang w:val="fr-FR"/>
        </w:rPr>
      </w:pPr>
      <w:r>
        <w:rPr>
          <w:rFonts w:eastAsia="Batang;바탕" w:cs="Arial" w:ascii="Arial" w:hAnsi="Arial"/>
          <w:b/>
          <w:sz w:val="26"/>
          <w:szCs w:val="26"/>
          <w:lang w:val="fr-FR"/>
        </w:rPr>
        <w:t>Đức Giêsu, Vua vũ trụ, cũng là vua mọi tâm hồn, Ngài thống trị bằng tình yêu</w:t>
      </w:r>
    </w:p>
    <w:p>
      <w:pPr>
        <w:pStyle w:val="Normal"/>
        <w:ind w:hanging="0"/>
        <w:rPr>
          <w:rFonts w:ascii="Arial" w:hAnsi="Arial" w:eastAsia="Batang;바탕" w:cs="Arial"/>
          <w:b/>
          <w:b/>
          <w:sz w:val="26"/>
          <w:szCs w:val="26"/>
          <w:lang w:val="fr-FR"/>
        </w:rPr>
      </w:pPr>
      <w:r>
        <w:rPr>
          <w:rFonts w:eastAsia="Batang;바탕" w:cs="Arial" w:ascii="Arial" w:hAnsi="Arial"/>
          <w:b/>
          <w:sz w:val="26"/>
          <w:szCs w:val="26"/>
          <w:lang w:val="fr-FR"/>
        </w:rPr>
      </w:r>
    </w:p>
    <w:p>
      <w:pPr>
        <w:pStyle w:val="Normal"/>
        <w:ind w:hanging="0"/>
        <w:rPr>
          <w:rFonts w:ascii="Arial" w:hAnsi="Arial" w:eastAsia="Batang;바탕" w:cs="Arial"/>
          <w:b/>
          <w:b/>
          <w:sz w:val="26"/>
          <w:szCs w:val="26"/>
        </w:rPr>
      </w:pPr>
      <w:r>
        <w:rPr>
          <w:rFonts w:eastAsia="Batang;바탕" w:cs="Arial" w:ascii="Arial" w:hAnsi="Arial"/>
          <w:b/>
          <w:sz w:val="26"/>
          <w:szCs w:val="26"/>
        </w:rPr>
        <w:t>Câu hỏi gợi ý:</w:t>
      </w:r>
    </w:p>
    <w:p>
      <w:pPr>
        <w:pStyle w:val="Normal"/>
        <w:numPr>
          <w:ilvl w:val="0"/>
          <w:numId w:val="3"/>
        </w:numPr>
        <w:ind w:left="709" w:hanging="283"/>
        <w:rPr>
          <w:rFonts w:ascii="Arial" w:hAnsi="Arial" w:eastAsia="Batang;바탕" w:cs="Arial"/>
          <w:sz w:val="26"/>
          <w:szCs w:val="26"/>
        </w:rPr>
      </w:pPr>
      <w:r>
        <w:rPr>
          <w:rFonts w:eastAsia="Batang;바탕" w:cs="Arial" w:ascii="Arial" w:hAnsi="Arial"/>
          <w:sz w:val="26"/>
          <w:szCs w:val="26"/>
        </w:rPr>
        <w:t>Tại sao Giáo Hội lại tuyên xưng rằng Đức Giêsu là Vua của vũ trụ? Ngài có quyền hành gì trên vũ trụ vạn vật?</w:t>
      </w:r>
    </w:p>
    <w:p>
      <w:pPr>
        <w:pStyle w:val="Normal"/>
        <w:numPr>
          <w:ilvl w:val="0"/>
          <w:numId w:val="3"/>
        </w:numPr>
        <w:ind w:left="709" w:hanging="283"/>
        <w:rPr>
          <w:rFonts w:ascii="Arial" w:hAnsi="Arial" w:eastAsia="Batang;바탕" w:cs="Arial"/>
          <w:sz w:val="26"/>
          <w:szCs w:val="26"/>
        </w:rPr>
      </w:pPr>
      <w:r>
        <w:rPr>
          <w:rFonts w:eastAsia="Batang;바탕" w:cs="Arial" w:ascii="Arial" w:hAnsi="Arial"/>
          <w:sz w:val="26"/>
          <w:szCs w:val="26"/>
        </w:rPr>
        <w:t>Ngài là vua, nhưng có gì khác biệt với những vị vua bình thường? Ngài cai trị bằng gì?</w:t>
      </w:r>
    </w:p>
    <w:p>
      <w:pPr>
        <w:pStyle w:val="Normal"/>
        <w:numPr>
          <w:ilvl w:val="0"/>
          <w:numId w:val="3"/>
        </w:numPr>
        <w:ind w:left="709" w:hanging="283"/>
        <w:rPr>
          <w:rFonts w:ascii="Arial" w:hAnsi="Arial" w:eastAsia="Batang;바탕" w:cs="Arial"/>
          <w:sz w:val="26"/>
          <w:szCs w:val="26"/>
        </w:rPr>
      </w:pPr>
      <w:r>
        <w:rPr>
          <w:rFonts w:eastAsia="Batang;바탕" w:cs="Arial" w:ascii="Arial" w:hAnsi="Arial"/>
          <w:sz w:val="26"/>
          <w:szCs w:val="26"/>
        </w:rPr>
        <w:t>Ngài là vua của vũ trụ, nhưng điều ấy ích lợi gì cho tôi, nếu Ngài không phải là vua tâm hồn tôi? Vậy tôi phải làm gì để Ngài trở nên vua của tâm hồn tôi?</w:t>
      </w:r>
    </w:p>
    <w:p>
      <w:pPr>
        <w:pStyle w:val="Normal"/>
        <w:ind w:left="709"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t>Suy tư gợi ý:</w:t>
      </w:r>
    </w:p>
    <w:p>
      <w:pPr>
        <w:pStyle w:val="Normal"/>
        <w:ind w:hanging="0"/>
        <w:rPr>
          <w:rFonts w:ascii="Arial" w:hAnsi="Arial" w:eastAsia="Batang;바탕" w:cs="Arial"/>
          <w:b/>
          <w:b/>
          <w:i/>
          <w:i/>
          <w:sz w:val="26"/>
          <w:szCs w:val="26"/>
        </w:rPr>
      </w:pPr>
      <w:r>
        <w:rPr>
          <w:rFonts w:eastAsia="Batang;바탕" w:cs="Arial" w:ascii="Arial" w:hAnsi="Arial"/>
          <w:b/>
          <w:i/>
          <w:sz w:val="26"/>
          <w:szCs w:val="26"/>
        </w:rPr>
        <w:t>1. Chú giải đoạn Tin Mừng</w:t>
      </w:r>
    </w:p>
    <w:p>
      <w:pPr>
        <w:pStyle w:val="Normal"/>
        <w:ind w:hanging="0"/>
        <w:rPr>
          <w:rFonts w:ascii="Arial" w:hAnsi="Arial" w:eastAsia="Batang;바탕" w:cs="Arial"/>
          <w:sz w:val="26"/>
          <w:szCs w:val="26"/>
        </w:rPr>
      </w:pPr>
      <w:r>
        <w:rPr>
          <w:rFonts w:eastAsia="Batang;바탕" w:cs="Arial" w:ascii="Arial" w:hAnsi="Arial"/>
          <w:sz w:val="26"/>
          <w:szCs w:val="26"/>
        </w:rPr>
        <w:t>Philatô hỏi Đức Giêsu: «Ông có phải là vua dân Do Thái không?». Nếu người Do Thái hỏi Ngài câu ấy, thì câu ấy nghĩa là: ông có phải là Đấng Mêsia không? Nhưng khi Philatô hỏi, thì câu ấy có nghĩa là: ông có phải là kẻ cầm đầu xui giục dân Do Thái phản loạn không? Theo não trạng của dân Do Thái, thì đấng Mêsia tức vị Cứu Tinh của dân tộc ắt phải là một thủ lãnh của đoàn quân nổi loạn chống lại Rôma để giải phóng dân Do Thái khỏi ách thống trị của đế quốc. Nếu Ngài là người nổi loạn chống lại Rôma, thì dân Do Thái sẽ theo Ngài. Nhưng họ thấy Ngài không phải là người nổi loạn như ý muốn của họ, mà lại có những ý tưởng lạ đời đi ngược lại tư tưởng truyền thống của chính tôn giáo của họ, nên họ muốn tiêu diệt Ngài. Nhưng họ không dám ra tay giết Ngài, mà muốn dùng bàn tay của người Rôma để giết Ngài. Để làm điều ấy, họ chụp mũ Ngài là người phản loạn, chống lại Rôm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hưng Philatô nhận ra ngay là: nếu Đức Giêsu là kẻ đứng về phía người Do Thái để chống lại Rôma, thì họ đã chẳng nộp Ngài cho ông. Vì thế, câu ông hỏi Chúa Giêsu chỉ hỏi cho có lệ, chứ ông ta đã biết Ngài vô tội, và chỉ vì ghen ghét mà dân chúng nộp Ngài cho ông. Nhưng cũng chính nhờ ông ta hỏi điều ấy mà chúng ta được mạc khải một chân lý quan trọng: Đức Giêsu chính là vua. Nhưng Ngài không phải là vua của một nước trần gian. Chính Ngài xác nhận: «Tôi được sinh ra để làm vua». Thật vậy, có những dấu hiệu báo trước điều ấy: chẳng hạn, khi Đức Giêsu vừa sinh ra, đã có ngôi sao lạ ở phương Đông báo tin cho các vị đạo sĩ đến chiêm bái Ngài như một vị vua mới sinh (x. Mt 2,2). Ngài đã được tung hô như một vị vua khi vào thành Giêrusalem (x. Mt 21,4.9).</w:t>
      </w:r>
    </w:p>
    <w:p>
      <w:pPr>
        <w:pStyle w:val="Normal"/>
        <w:ind w:hanging="0"/>
        <w:rPr>
          <w:rFonts w:ascii="Arial" w:hAnsi="Arial" w:eastAsia="Batang;바탕" w:cs="Arial"/>
          <w:b/>
          <w:b/>
          <w:i/>
          <w:i/>
          <w:sz w:val="26"/>
          <w:szCs w:val="26"/>
        </w:rPr>
      </w:pPr>
      <w:r>
        <w:rPr>
          <w:rFonts w:eastAsia="Batang;바탕" w:cs="Arial" w:ascii="Arial" w:hAnsi="Arial"/>
          <w:b/>
          <w:i/>
          <w:sz w:val="26"/>
          <w:szCs w:val="26"/>
        </w:rPr>
        <w:t>2. Đức Giêsu là vua</w:t>
      </w:r>
    </w:p>
    <w:p>
      <w:pPr>
        <w:pStyle w:val="Normal"/>
        <w:ind w:hanging="0"/>
        <w:rPr>
          <w:rFonts w:ascii="Arial" w:hAnsi="Arial" w:eastAsia="Batang;바탕" w:cs="Arial"/>
          <w:sz w:val="26"/>
          <w:szCs w:val="26"/>
        </w:rPr>
      </w:pPr>
      <w:r>
        <w:rPr>
          <w:rFonts w:eastAsia="Batang;바탕" w:cs="Arial" w:ascii="Arial" w:hAnsi="Arial"/>
          <w:sz w:val="26"/>
          <w:szCs w:val="26"/>
        </w:rPr>
        <w:t>Nếu Đức Giêsu không phải là vua của một nước trần gian, thì nước của Ngài ở đâu? Ngài là vua của a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Làm vua có thể có nhiều cách, không nhất thiết cứ phải có đất đai, lãnh thổ, có quân đội, triều đình… mới là vua. Người ta vẫn nói: «vua dầu lửa», «vua xe hơi», «vua bóng đá», v. v… mặc dù những ông vua này không có quân đội, không cai trị ai. Đức Giêsu không những làm vua hiểu theo nghĩa bóng, mà đích thực Ngài là vua hiểu theo nghĩa đen, nghĩa chính thức của từ «vu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rước hết, Ngài là vua, vua của cả vũ trụ, của cả trần gian, của cả nhân loại, vì Ngài chính là Ngôi Lời, một trong Ba Ngôi Thiên Chúa đã tạo dựng nên muôn loài vạn vật trong vũ trụ. Thánh Kinh viết: «Nhờ Ngài, vạn vật được tạo thành, và không có Ngài thì chẳng có gì được tạo thành» (Ga 1,3; xem 1,10). Ngài là vua của thế giới, nên đến ngày chung cuộc, chính Ngài sẽ là người đến phán xét trần gian với tư cách một vị vua (Mt 25,34).</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Thế gian này có nhiều nước, mỗi nước có một ông vua. Nhưng Ngài là vua cả thế gian, cả vũ trụ, nên Ngài là Vua trên hết các vua, là Vua của muôn vua.</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3. Ngài thống trị bằng tình yêu</w:t>
      </w:r>
    </w:p>
    <w:p>
      <w:pPr>
        <w:pStyle w:val="Normal"/>
        <w:ind w:hanging="0"/>
        <w:rPr>
          <w:rFonts w:ascii="Arial" w:hAnsi="Arial" w:eastAsia="Batang;바탕" w:cs="Arial"/>
          <w:sz w:val="26"/>
          <w:szCs w:val="26"/>
        </w:rPr>
      </w:pPr>
      <w:r>
        <w:rPr>
          <w:rFonts w:eastAsia="Batang;바탕" w:cs="Arial" w:ascii="Arial" w:hAnsi="Arial"/>
          <w:sz w:val="26"/>
          <w:szCs w:val="26"/>
        </w:rPr>
        <w:t>Đức Kitô là vua. Nhưng Ngài khác với các vua khác ở chỗ: để cai trị, các vua khác dùng quyền lực, còn Ngài dùng tình thương. Thật vậy, Ngài yêu thương mọi người, mọi con dân của Ngài như người mục tử tốt lành yêu thương chăn dắt đoàn chiên, biết rõ từng con chiên một, và sẵn sàng hy sinh mạng sống mình vì lợi ích của chiên (xem Ga 10,11-16). Ngài hành xử như thế vì Ngài là Thiên Chúa, mà «Thiên Chúa là tình yêu» (1 Ga 4,8). Trong thực tế, Ngài đã hy sinh chết trên thập giá một cách khổ nhục để cứu nhân loại, là con dân được Thiên Chúa trao cho Ngài quyền cai trị.</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4. Đức Giêsu là vua các tâm hồn</w:t>
      </w:r>
    </w:p>
    <w:p>
      <w:pPr>
        <w:pStyle w:val="Normal"/>
        <w:ind w:hanging="0"/>
        <w:rPr>
          <w:rFonts w:ascii="Arial" w:hAnsi="Arial" w:eastAsia="Batang;바탕" w:cs="Arial"/>
          <w:sz w:val="26"/>
          <w:szCs w:val="26"/>
        </w:rPr>
      </w:pPr>
      <w:r>
        <w:rPr>
          <w:rFonts w:eastAsia="Batang;바탕" w:cs="Arial" w:ascii="Arial" w:hAnsi="Arial"/>
          <w:sz w:val="26"/>
          <w:szCs w:val="26"/>
        </w:rPr>
        <w:t>Đức Giêsu không chỉ là vua vũ trụ, vua của cả trần gian, mà Ngài còn là vua của tâm hồn mỗi người. Vì yêu thương, vị vua ấy ngự ngay trong thâm cung tâm hồn của mỗi người để sẵn sàng thi ân giáng phúc, ban sức mạnh, thánh hóa, làm cho họ ngày càng tốt đẹp, mạnh mẽ và hạnh phúc hơn. Tuy nhiên, Ngài có làm được điều đó hay không còn tùy thuộc vào sự tự do chấp nhận và sự tự nguyện cộng tác của chúng ta. Ngài sẽ không làm được gì cho chúng ta nếu chúng ta không muốn Ngài làm, hoặc nếu chúng ta hoàn toàn thụ động không cộng tác gì vào công việc mà Ngài muốn làm cho t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Để Ngài có thể hành động biến đổi con ta nên tốt đẹp, mạnh mẽ, thánh thiện hơn, ta cần tôn Ngài làm vua tâm hồn mình, bằng cách:</w:t>
      </w:r>
    </w:p>
    <w:p>
      <w:pPr>
        <w:pStyle w:val="Normal"/>
        <w:rPr>
          <w:rFonts w:ascii="Arial" w:hAnsi="Arial" w:eastAsia="Batang;바탕" w:cs="Arial"/>
          <w:sz w:val="26"/>
          <w:szCs w:val="26"/>
        </w:rPr>
      </w:pPr>
      <w:r>
        <w:rPr>
          <w:rFonts w:eastAsia="Batang;바탕" w:cs="Arial" w:ascii="Arial" w:hAnsi="Arial"/>
          <w:sz w:val="26"/>
          <w:szCs w:val="26"/>
        </w:rPr>
        <w:t>–</w:t>
      </w:r>
      <w:r>
        <w:rPr>
          <w:rFonts w:eastAsia="Arial" w:cs="Arial" w:ascii="Arial" w:hAnsi="Arial"/>
          <w:sz w:val="26"/>
          <w:szCs w:val="26"/>
        </w:rPr>
        <w:t xml:space="preserve"> </w:t>
      </w:r>
      <w:r>
        <w:rPr>
          <w:rFonts w:eastAsia="Batang;바탕" w:cs="Arial" w:ascii="Arial" w:hAnsi="Arial"/>
          <w:sz w:val="26"/>
          <w:szCs w:val="26"/>
        </w:rPr>
        <w:t>Trước tiên, phải thường xuyên ý thức về sự hiện diện của Ngài ở trong ta.</w:t>
      </w:r>
    </w:p>
    <w:p>
      <w:pPr>
        <w:pStyle w:val="Normal"/>
        <w:rPr>
          <w:rFonts w:ascii="Arial" w:hAnsi="Arial" w:eastAsia="Batang;바탕" w:cs="Arial"/>
          <w:sz w:val="26"/>
          <w:szCs w:val="26"/>
        </w:rPr>
      </w:pPr>
      <w:r>
        <w:rPr>
          <w:rFonts w:eastAsia="Batang;바탕" w:cs="Arial" w:ascii="Arial" w:hAnsi="Arial"/>
          <w:sz w:val="26"/>
          <w:szCs w:val="26"/>
        </w:rPr>
        <w:t>–</w:t>
      </w:r>
      <w:r>
        <w:rPr>
          <w:rFonts w:eastAsia="Arial" w:cs="Arial" w:ascii="Arial" w:hAnsi="Arial"/>
          <w:sz w:val="26"/>
          <w:szCs w:val="26"/>
        </w:rPr>
        <w:t xml:space="preserve"> </w:t>
      </w:r>
      <w:r>
        <w:rPr>
          <w:rFonts w:eastAsia="Batang;바탕" w:cs="Arial" w:ascii="Arial" w:hAnsi="Arial"/>
          <w:sz w:val="26"/>
          <w:szCs w:val="26"/>
        </w:rPr>
        <w:t>Kế đến là ý thức rằng Ngài là tình thương, Ngài yêu thương ta hơn tất cả mọi người, và sẵn sàng làm tất cả những gì ta cần cho sự phát triển và hạnh phúc của ta.</w:t>
      </w:r>
    </w:p>
    <w:p>
      <w:pPr>
        <w:pStyle w:val="Normal"/>
        <w:rPr>
          <w:rFonts w:ascii="Arial" w:hAnsi="Arial" w:eastAsia="Batang;바탕" w:cs="Arial"/>
          <w:sz w:val="26"/>
          <w:szCs w:val="26"/>
        </w:rPr>
      </w:pPr>
      <w:r>
        <w:rPr>
          <w:rFonts w:eastAsia="Batang;바탕" w:cs="Arial" w:ascii="Arial" w:hAnsi="Arial"/>
          <w:sz w:val="26"/>
          <w:szCs w:val="26"/>
        </w:rPr>
        <w:t>–</w:t>
      </w:r>
      <w:r>
        <w:rPr>
          <w:rFonts w:eastAsia="Arial" w:cs="Arial" w:ascii="Arial" w:hAnsi="Arial"/>
          <w:sz w:val="26"/>
          <w:szCs w:val="26"/>
        </w:rPr>
        <w:t xml:space="preserve"> </w:t>
      </w:r>
      <w:r>
        <w:rPr>
          <w:rFonts w:eastAsia="Batang;바탕" w:cs="Arial" w:ascii="Arial" w:hAnsi="Arial"/>
          <w:sz w:val="26"/>
          <w:szCs w:val="26"/>
        </w:rPr>
        <w:t>Đồng thời ý thức Ngài là sức mạnh toàn năng, có thể thực hiện tất cả những gì Ngài muốn nơi ta.</w:t>
      </w:r>
    </w:p>
    <w:p>
      <w:pPr>
        <w:pStyle w:val="Normal"/>
        <w:rPr>
          <w:rFonts w:ascii="Arial" w:hAnsi="Arial" w:eastAsia="Batang;바탕" w:cs="Arial"/>
          <w:sz w:val="26"/>
          <w:szCs w:val="26"/>
        </w:rPr>
      </w:pPr>
      <w:r>
        <w:rPr>
          <w:rFonts w:eastAsia="Batang;바탕" w:cs="Arial" w:ascii="Arial" w:hAnsi="Arial"/>
          <w:sz w:val="26"/>
          <w:szCs w:val="26"/>
        </w:rPr>
        <w:t>–</w:t>
      </w:r>
      <w:r>
        <w:rPr>
          <w:rFonts w:eastAsia="Arial" w:cs="Arial" w:ascii="Arial" w:hAnsi="Arial"/>
          <w:sz w:val="26"/>
          <w:szCs w:val="26"/>
        </w:rPr>
        <w:t xml:space="preserve"> </w:t>
      </w:r>
      <w:r>
        <w:rPr>
          <w:rFonts w:eastAsia="Batang;바탕" w:cs="Arial" w:ascii="Arial" w:hAnsi="Arial"/>
          <w:sz w:val="26"/>
          <w:szCs w:val="26"/>
        </w:rPr>
        <w:t>Vì thế, ta nhường quyền làm chủ bản thân ta cho Ngài, để Ngài hoàn toàn làm chủ bản thân ta. Ta không còn hành động theo ý riêng ta nữa, mà hoàn toàn hành xử theo ý của Ngài.</w:t>
      </w:r>
    </w:p>
    <w:p>
      <w:pPr>
        <w:pStyle w:val="Normal"/>
        <w:rPr>
          <w:rFonts w:ascii="Arial" w:hAnsi="Arial" w:eastAsia="Batang;바탕" w:cs="Arial"/>
          <w:sz w:val="26"/>
          <w:szCs w:val="26"/>
        </w:rPr>
      </w:pPr>
      <w:r>
        <w:rPr>
          <w:rFonts w:eastAsia="Batang;바탕" w:cs="Arial" w:ascii="Arial" w:hAnsi="Arial"/>
          <w:sz w:val="26"/>
          <w:szCs w:val="26"/>
        </w:rPr>
        <w:t>–</w:t>
      </w:r>
      <w:r>
        <w:rPr>
          <w:rFonts w:eastAsia="Arial" w:cs="Arial" w:ascii="Arial" w:hAnsi="Arial"/>
          <w:sz w:val="26"/>
          <w:szCs w:val="26"/>
        </w:rPr>
        <w:t xml:space="preserve"> </w:t>
      </w:r>
      <w:r>
        <w:rPr>
          <w:rFonts w:eastAsia="Batang;바탕" w:cs="Arial" w:ascii="Arial" w:hAnsi="Arial"/>
          <w:sz w:val="26"/>
          <w:szCs w:val="26"/>
        </w:rPr>
        <w:t>Vì Ngài yêu thương ta, sáng suốt và khôn ngoan hơn ta rất nhiều, lại có khả năng làm tất cả những gì Ngài muốn, nên ta hãy hoàn toàn phó thác vận mệnh của ta cho Ngài.</w:t>
      </w:r>
    </w:p>
    <w:p>
      <w:pPr>
        <w:pStyle w:val="Normal"/>
        <w:rPr>
          <w:rFonts w:ascii="Arial" w:hAnsi="Arial" w:eastAsia="Batang;바탕" w:cs="Arial"/>
          <w:sz w:val="26"/>
          <w:szCs w:val="26"/>
        </w:rPr>
      </w:pPr>
      <w:r>
        <w:rPr>
          <w:rFonts w:eastAsia="Batang;바탕" w:cs="Arial" w:ascii="Arial" w:hAnsi="Arial"/>
          <w:sz w:val="26"/>
          <w:szCs w:val="26"/>
        </w:rPr>
        <w:t>–</w:t>
      </w:r>
      <w:r>
        <w:rPr>
          <w:rFonts w:eastAsia="Arial" w:cs="Arial" w:ascii="Arial" w:hAnsi="Arial"/>
          <w:sz w:val="26"/>
          <w:szCs w:val="26"/>
        </w:rPr>
        <w:t xml:space="preserve"> </w:t>
      </w:r>
      <w:r>
        <w:rPr>
          <w:rFonts w:eastAsia="Batang;바탕" w:cs="Arial" w:ascii="Arial" w:hAnsi="Arial"/>
          <w:sz w:val="26"/>
          <w:szCs w:val="26"/>
        </w:rPr>
        <w:t>Và cuối cùng là luôn luôn sống trong bình an, hạnh phúc của một người được Đức Kitô yêu thương và phù trợ. Hãy hưởng niềm hạnh phúc của một người được Vua của cả trần gian này yêu thương và quan tâm săn sóc. Hãy tin tưởng và luôn luôn an tâm rằng nhờ quyền năng của Ngài, tất cả những gì xảy đến cho ta đều hết sức có lợi, đều trở nên vô cùng tốt đẹp cho ta, cho dù hiện nay ta chưa hiểu rõ: «Thiên Chúa làm cho mọi sự phối hợp lại thành ích lợi cho những ai yêu mến Người» (Rm 8,28).</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ắm vững điều đó, ta sẽ thấy có Đức Kitô ngự trong tâm hồn mình là như có được một «cây đèn thần» trong tay, một «bùa hộ mạng» an toàn, một «vị thần bảo trợ» hữu hiệu, một «người tình chung thủy» luôn luôn ở với ta suốt cuộc đời. Lúc đó ta sẽ sung sướng cảm nghiệm được như thánh Phaolô: «Tôi làm được tất cả mọi sự nhờ Đấng ban sức mạnh cho tôi» (Pl 4,13).</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t>CẦU NGUYỆN</w:t>
      </w:r>
    </w:p>
    <w:p>
      <w:pPr>
        <w:pStyle w:val="Normal"/>
        <w:ind w:hanging="0"/>
        <w:rPr>
          <w:rFonts w:ascii="Arial" w:hAnsi="Arial" w:eastAsia="Batang;바탕" w:cs="Arial"/>
          <w:sz w:val="26"/>
          <w:szCs w:val="26"/>
        </w:rPr>
      </w:pPr>
      <w:r>
        <w:rPr>
          <w:rFonts w:eastAsia="Batang;바탕" w:cs="Arial" w:ascii="Arial" w:hAnsi="Arial"/>
          <w:sz w:val="26"/>
          <w:szCs w:val="26"/>
        </w:rPr>
        <w:t>Lạy Đức Kitô, Chúa là Vua của vũ trụ, của nhân loại, và nhất là của tâm hồn con. Con xin phó thác tất cả mọi sự của con trong tay Chúa: mạng sống, tình yêu, hạnh phúc, ý muốn, khát vọng, những người thân yêu của con, hiện tại cũng như tương lai của con, v. v… Con xin phó thác cho Chúa tất cả, và hoàn toàn để Chúa quyết định mọi sự theo ý muốn của Chúa. Xin hãy giúp con ngày càng tin vững vào tình yêu và quyền năng của Chúa hơn. Amen.</w:t>
      </w:r>
      <w:r>
        <w:br w:type="page"/>
      </w:r>
    </w:p>
    <w:p>
      <w:pPr>
        <w:pStyle w:val="Heading1"/>
        <w:ind w:hanging="0"/>
        <w:rPr>
          <w:rFonts w:ascii="Arial" w:hAnsi="Arial" w:eastAsia="Batang;바탕" w:cs="Arial"/>
          <w:sz w:val="26"/>
          <w:szCs w:val="26"/>
        </w:rPr>
      </w:pPr>
      <w:bookmarkStart w:id="49" w:name="__RefHeading___Toc246083537"/>
      <w:bookmarkEnd w:id="49"/>
      <w:r>
        <w:rPr>
          <w:rFonts w:eastAsia="Batang;바탕" w:cs="Arial" w:ascii="Arial" w:hAnsi="Arial"/>
          <w:sz w:val="26"/>
          <w:szCs w:val="26"/>
        </w:rPr>
        <w:t>24. Đức Giêsu, vua niềm tin – Lm. Nguyễn Hữu An</w:t>
      </w:r>
    </w:p>
    <w:p>
      <w:pPr>
        <w:pStyle w:val="Normal"/>
        <w:ind w:hanging="0"/>
        <w:rPr>
          <w:rFonts w:ascii="Arial" w:hAnsi="Arial" w:eastAsia="Batang;바탕" w:cs="Arial"/>
          <w:sz w:val="26"/>
          <w:szCs w:val="26"/>
        </w:rPr>
      </w:pPr>
      <w:r>
        <w:rPr>
          <w:rFonts w:eastAsia="Batang;바탕" w:cs="Arial" w:ascii="Arial" w:hAnsi="Arial"/>
          <w:sz w:val="26"/>
          <w:szCs w:val="26"/>
        </w:rPr>
        <w:t>Nói đến sức mạnh, chúng ta tự nhiên sẽ nghĩ đến những chàng trai võ sĩ thân hình lực lưỡng, cân đối rắn chắc, với những bắp thịt vạm vỡ, với những quả đấm thôi sơn ngàn câ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ói đến sức mạnh, chúng ta cũng nghĩ đến những trận bão táp, những cơn lũ lụt phá đổ cây cối nhà cửa làng mạc, đê điều, đường sá, cầu cố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ói đến sức mạnh, chúng ta cũng thường nghĩ tới những đám cháy lớn thiêu rụi cả một khu rừng, thiêu huỷ các tầng lầu, hoặc động đất san bằng nhiều thành phố, giết hại hàng triệu người trong vài giây đồng hồ.</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ói đến sức mạnh, chúng ta cũng liên tưởng đến những cuộc chiến tranh hoặc chiến tranh thế giới giết hại bao sinh mạng, tàn phá bình địa nhiều thành phố làng mạc nhà cửa dinh thự đền đà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hưng có lẽ nhiều người trong chúng ta quên rằng, còn có một sức mạnh vạn năng khác, mãnh liệt hơn cả, quyết thắng tất cả nhưng lại luôn luôn ở trong tầm tay của mình. Đó chính là sức mạnh niềm tin tôn giáo. Niềm tin tôn giáo không thể nào bị bóp nghẹt do bất cứ quyền lực nào. Không có quyền lực nào, không có luật pháp nào có thể xoá được những gì đã ăn rễ sâu trong lòng người, là niềm tin tôn giáo. (Lm Trần quý Thiệ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lang w:val="fr-FR"/>
        </w:rPr>
      </w:pPr>
      <w:r>
        <w:rPr>
          <w:rFonts w:eastAsia="Batang;바탕" w:cs="Arial" w:ascii="Arial" w:hAnsi="Arial"/>
          <w:sz w:val="26"/>
          <w:szCs w:val="26"/>
        </w:rPr>
        <w:t xml:space="preserve">Trước toà án Philatô, Đức Giêsu đã biểu lộ sức mạnh niềm tin ấy "Ngài không có quyền gì đối với tôi, nếu Trời chẳng ban cho Ngài" (Ga 18, 11). Niềm tin vào Sự Thật, mà "Sự thật sẽ giải thoát các con" cho nên Đức Giêsu đã khẳng định: "Tôi sinh ra và đã đến thế gian vì điều này: đó là để làm chứng cho sự thật. Ai đứng về phía sự thật thì nghe tiếng tôi"(Ga 18, 37). </w:t>
      </w:r>
      <w:r>
        <w:rPr>
          <w:rFonts w:eastAsia="Batang;바탕" w:cs="Arial" w:ascii="Arial" w:hAnsi="Arial"/>
          <w:sz w:val="26"/>
          <w:szCs w:val="26"/>
          <w:lang w:val="fr-FR"/>
        </w:rPr>
        <w:t>Bởi vì "Ta là đường, là sự thật và là sự sống".</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Kết thúc năm phụng vụ, tận cùng của thời gian, Giáo hội cho chúng ta suy tôn Đức Giêsu - vua vũ trụ - vua niềm tin. Đức Giêsu là vua không phải theo kiểu trần thế, cũng không theo nghĩa chính trị. Đức Giêsu là vua niềm tin, vua tình yêu. Vương quốc của vua Giêsu là vương quốc của sự thật "Ai đứng về phái sự thật thì nghe tiếng tô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t>Nhiều lần Đức Giêsu đã khước từ làm vua theo kiểu trần thế. Sau phép lạ hoá bánh ra nhiều, dân Do thái muốn tôn Đức Giêsu làm vua, nhưng Ngài trốn lên núi. Khi trả lời cho những kẻ gài bẫy: chúng tôi có phải nộp thuế cho Xêza không? Đức Giêsu đáp: của Xêza hãy trả cho Xêza, của Thiên Chúa hãy trả cho Thiên Chúa. Đặc biệt trong phiên toà xét xứ, Philatô hỏi Đức Giêsu: Ông có phải là vua dân Do thái không? Đức Giêsu minh xác: Nước tôi không thuộc về thế gian này (Ga 18, 36). Vậy thì vương quốc Đức Giêsu là vương quốc sự thật thuộc thế giới niềm tin, thế giới tâm linh trong tâm hồn con người. Vương quốc đó hoàn toàn khác biệt với đế quốc của Xêza hay bất cứ đế quốc nào, chủ nghĩa nào. Nuớc của Xêza chỉ cai trị thể xác loài người, còn vương quốc Đức Giêsu chiếm trọn tấm lòng người. Thê lực của Xêza là quân đội, khí giới, khí giới, nhà tù. Sức mạnh vương quốc Đức Giêsu là niềm tin, là yêu thương, tha thứ. Dù rộng lớn, đế quốc Xêza cũng bị giới hạn, còn vương quốc Đức Giêsu vô biên, được thiết lập mọi nơi. Các triều đại phong kiến, các thể chế chính trị cũng chấm dứt trong dòng thời gian như đế quốc của Xêza, chỉ còn vương quốc sự thật, niềm tin tồn tại muôn đời.</w:t>
      </w:r>
    </w:p>
    <w:p>
      <w:pPr>
        <w:pStyle w:val="Normal"/>
        <w:ind w:hanging="0"/>
        <w:rPr>
          <w:rFonts w:ascii="Arial" w:hAnsi="Arial" w:eastAsia="Batang;바탕" w:cs="Arial"/>
          <w:sz w:val="26"/>
          <w:szCs w:val="26"/>
          <w:lang w:val="fr-FR"/>
        </w:rPr>
      </w:pPr>
      <w:r>
        <w:rPr>
          <w:rFonts w:eastAsia="Batang;바탕" w:cs="Arial" w:ascii="Arial" w:hAnsi="Arial"/>
          <w:sz w:val="26"/>
          <w:szCs w:val="26"/>
          <w:lang w:val="fr-FR"/>
        </w:rPr>
      </w:r>
    </w:p>
    <w:p>
      <w:pPr>
        <w:pStyle w:val="Normal"/>
        <w:ind w:hanging="0"/>
        <w:rPr>
          <w:rFonts w:ascii="Arial" w:hAnsi="Arial" w:eastAsia="Batang;바탕" w:cs="Arial"/>
          <w:sz w:val="26"/>
          <w:szCs w:val="26"/>
        </w:rPr>
      </w:pPr>
      <w:r>
        <w:rPr>
          <w:rFonts w:eastAsia="Batang;바탕" w:cs="Arial" w:ascii="Arial" w:hAnsi="Arial"/>
          <w:sz w:val="26"/>
          <w:szCs w:val="26"/>
        </w:rPr>
        <w:t>Chính niềm tin tôn giáo dạy chúng ta rằng: mục đích tối thượng của các tôn giáo là hướng con người đến chân thiện mỹ. Qua không gian thời gian, trải qua bể dâu của lịch sử với những thao thức băn khoăn của kiếp người, con người luôn luôn tìm đến niềm tin tôn giáo. Con người tiếp nhận sự sống từ chính nguốn sống là Thiên Chúa như trái đất nhận lãnh ánh sáng từ mặt trời. Thiếu ánh sáng mặt trời thì không có sự sống trên trái đất. Cúng thế, không có Thiên Chúa thì không thể có sự sống. Thiên Chúa thông ban sự sống cho con người vì Thiên Chúa yêu thương con người. Thiên Chúa yêu thương mọi người ngay cả những ai chối bỏ và thủ ghét Ngài. Con người là hình ảnh cao quý của Thiên Chúa. Thánh thiện hay tội lỗi, giàu sang hay nghèo hèn, bạn hữu hay thù địch, mỗi người đều là hình ảnh Thiên Chúa. Chỉ xuyên qua niềm tin và tình thương con người mới đến được vớiThiên Chúa. Với sức mạnh niềm tin chúng ta khẳng định rằng: trên vạn nẻo đường của cuộc đời mỗi người, bất cứ lúc nào và bất cứ ở đâu Thiên Chúa luôn có mặt để hướng dẫn nâng đỡ chúng t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Khủng hoảng trầm trọng nhất của xã hội hôm nay phải chăng là khủng hoảng về niềm tin và ý nghĩa của cuộc sống?. Con người sinh ra trên cõi đời này để làm gì và để đi về đâu?. Đó là câu hỏi lớn mà ngàn đời con người không ngừng đặt ra cho mình khi đứng trước những mâu thuẫn bất trắc của cuộc sống. Nghĩ cho cùng, mỗi người chỉ tìm thấy giải đáp cho câu hỏi ấy nhờ ánh sáng sức mạnh niềm tin tôn giáo. Aùnh sáng niềm tin ấy hướng dẫn chúng ta đến yêu thương và phục vụ tha nhân. Khi con người biết sống cho người khác thì con người sẽ tìm thấy chính mình, thấy lý tưởng, thấy ý nghĩa cuộc sống. Sống cho hạnh phúc của tha nhân, đó là sự thật mà mỗi thần dân sống trong vương quốc Vua Giêsu được mời gọi thể hiện mỗi ngày.</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Mừng lễ Chúa Giêsu vua vũ trụ, vua niềm tin, chúng ta hãy để cho Chúa chiếm trọn tất cả con người mình, tư tưởng, lời nói, việc làm. Chúng ta không còn thuộc về thế giới của bóng tối, của tội lỗi, nhưng thuộc về vương quyền của Chúa Giêsu là vương quyền của sự sống, của sự thật, vương quyền của niềm tin, của ân sủng, vương quyền của sự thánh thiện, của công lý, tình yêu hoà bình.</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91160"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4</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0.8pt;height:15.6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4</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85" w:hanging="64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left="600" w:hanging="260"/>
    </w:pPr>
    <w:rPr>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22:00Z</dcterms:created>
  <dc:creator>ngluong13</dc:creator>
  <dc:description/>
  <cp:keywords/>
  <dc:language>en-US</dc:language>
  <cp:lastModifiedBy>Tinh Cao</cp:lastModifiedBy>
  <dcterms:modified xsi:type="dcterms:W3CDTF">2009-11-21T07:22:00Z</dcterms:modified>
  <cp:revision>2</cp:revision>
  <dc:subject/>
  <dc:title>Suy Niem Tin Mung Chua Nhat 34 Thuong Nien - Nam B</dc:title>
</cp:coreProperties>
</file>