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en-US" w:eastAsia="en-US"/>
        </w:rPr>
      </w:pPr>
      <w:r>
        <w:rPr>
          <w:lang w:val="en-US" w:eastAsia="en-US"/>
        </w:rPr>
        <w:drawing>
          <wp:inline distT="0" distB="0" distL="0" distR="0">
            <wp:extent cx="1562100" cy="125222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 t="-9" r="-8" b="-9"/>
                    <a:stretch>
                      <a:fillRect/>
                    </a:stretch>
                  </pic:blipFill>
                  <pic:spPr bwMode="auto">
                    <a:xfrm>
                      <a:off x="0" y="0"/>
                      <a:ext cx="1562100" cy="1252220"/>
                    </a:xfrm>
                    <a:prstGeom prst="rect">
                      <a:avLst/>
                    </a:prstGeom>
                  </pic:spPr>
                </pic:pic>
              </a:graphicData>
            </a:graphic>
          </wp:inline>
        </w:drawing>
      </w:r>
    </w:p>
    <w:p>
      <w:pPr>
        <w:pStyle w:val="NoSpacing"/>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lang w:val="en-US" w:eastAsia="en-US"/>
        </w:rPr>
        <w:drawing>
          <wp:inline distT="0" distB="0" distL="0" distR="0">
            <wp:extent cx="16002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36" r="-9" b="-36"/>
                    <a:stretch>
                      <a:fillRect/>
                    </a:stretch>
                  </pic:blipFill>
                  <pic:spPr bwMode="auto">
                    <a:xfrm>
                      <a:off x="0" y="0"/>
                      <a:ext cx="1600200" cy="304800"/>
                    </a:xfrm>
                    <a:prstGeom prst="rect">
                      <a:avLst/>
                    </a:prstGeom>
                  </pic:spPr>
                </pic:pic>
              </a:graphicData>
            </a:graphic>
          </wp:inline>
        </w:drawing>
      </w:r>
    </w:p>
    <w:p>
      <w:pPr>
        <w:pStyle w:val="NoSpacing"/>
        <w:jc w:val="center"/>
        <w:rPr/>
      </w:pPr>
      <w:r>
        <w:rPr>
          <w:b/>
          <w:i/>
          <w:color w:val="FF0000"/>
          <w:sz w:val="20"/>
          <w:szCs w:val="20"/>
        </w:rPr>
        <w:t>CN I MÙA VỌNG – C Lc. 21, 25-28; 34-36 - 29-11-2009</w:t>
      </w:r>
    </w:p>
    <w:p>
      <w:pPr>
        <w:pStyle w:val="NoSpacing"/>
        <w:jc w:val="center"/>
        <w:rPr>
          <w:b/>
          <w:b/>
          <w:i/>
          <w:i/>
          <w:color w:val="FF0000"/>
          <w:sz w:val="20"/>
          <w:szCs w:val="20"/>
        </w:rPr>
      </w:pPr>
      <w:r>
        <w:rPr>
          <w:color w:val="0000FF"/>
        </w:rPr>
        <w:drawing>
          <wp:inline distT="0" distB="0" distL="0" distR="0">
            <wp:extent cx="951865" cy="685800"/>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pPr>
      <w:r>
        <w:rPr>
          <w:rStyle w:val="StrongEmphasis"/>
          <w:rFonts w:cs="Arial"/>
          <w:caps/>
          <w:sz w:val="18"/>
          <w:szCs w:val="18"/>
        </w:rPr>
        <w:t>CÁC TAI HỌA VŨ TRỤ VÀ VIỆC CON NGƯỜI</w:t>
      </w:r>
      <w:r>
        <w:rPr>
          <w:b/>
          <w:sz w:val="18"/>
          <w:szCs w:val="18"/>
        </w:rPr>
        <w:t xml:space="preserve"> ..Lm. PX Vũ Phan Long, ofm</w:t>
        <w:tab/>
        <w:t xml:space="preserve"> 02</w:t>
      </w:r>
    </w:p>
    <w:p>
      <w:pPr>
        <w:pStyle w:val="Normal"/>
        <w:rPr>
          <w:b/>
          <w:b/>
          <w:sz w:val="18"/>
          <w:szCs w:val="18"/>
        </w:rPr>
      </w:pPr>
      <w:r>
        <w:rPr>
          <w:b/>
          <w:caps/>
          <w:sz w:val="18"/>
          <w:szCs w:val="18"/>
        </w:rPr>
        <w:t>HƯỚNG VỀ NGÀY CHÚA ĐẾN ………….</w:t>
      </w:r>
      <w:r>
        <w:rPr>
          <w:b/>
          <w:sz w:val="18"/>
          <w:szCs w:val="18"/>
        </w:rPr>
        <w:t xml:space="preserve">………Lm. </w:t>
      </w:r>
      <w:r>
        <w:rPr>
          <w:b/>
          <w:iCs/>
          <w:sz w:val="18"/>
          <w:szCs w:val="18"/>
        </w:rPr>
        <w:t>Carolô Hồ Bặc Xái</w:t>
      </w:r>
      <w:r>
        <w:rPr>
          <w:b/>
          <w:sz w:val="18"/>
          <w:szCs w:val="18"/>
        </w:rPr>
        <w:tab/>
        <w:t xml:space="preserve"> 09</w:t>
      </w:r>
    </w:p>
    <w:p>
      <w:pPr>
        <w:pStyle w:val="Normal"/>
        <w:rPr>
          <w:b/>
          <w:b/>
          <w:sz w:val="18"/>
          <w:szCs w:val="18"/>
        </w:rPr>
      </w:pPr>
      <w:r>
        <w:rPr>
          <w:b/>
          <w:sz w:val="18"/>
          <w:szCs w:val="18"/>
        </w:rPr>
        <w:t xml:space="preserve">CHẾT ĐẾN NƠI MÀ VẪN LO DỌN DẸP ………..Lm  </w:t>
      </w:r>
      <w:r>
        <w:rPr>
          <w:b/>
          <w:iCs/>
          <w:sz w:val="18"/>
          <w:szCs w:val="18"/>
        </w:rPr>
        <w:t xml:space="preserve"> Mark Link, SJ</w:t>
        <w:tab/>
        <w:tab/>
      </w:r>
      <w:r>
        <w:rPr>
          <w:b/>
          <w:sz w:val="18"/>
          <w:szCs w:val="18"/>
        </w:rPr>
        <w:t xml:space="preserve"> 27</w:t>
      </w:r>
    </w:p>
    <w:p>
      <w:pPr>
        <w:pStyle w:val="Normal"/>
        <w:rPr>
          <w:b/>
          <w:b/>
          <w:sz w:val="18"/>
          <w:szCs w:val="18"/>
        </w:rPr>
      </w:pPr>
      <w:r>
        <w:rPr>
          <w:b/>
          <w:sz w:val="18"/>
          <w:szCs w:val="18"/>
        </w:rPr>
        <w:t xml:space="preserve">CHÚA NHẬT I MÙA VỌNG - C ………………….. Lm  </w:t>
      </w:r>
      <w:r>
        <w:rPr>
          <w:b/>
          <w:iCs/>
          <w:sz w:val="18"/>
          <w:szCs w:val="18"/>
        </w:rPr>
        <w:t xml:space="preserve"> Augustine, SJ</w:t>
        <w:tab/>
        <w:tab/>
      </w:r>
      <w:r>
        <w:rPr>
          <w:b/>
          <w:sz w:val="18"/>
          <w:szCs w:val="18"/>
        </w:rPr>
        <w:t xml:space="preserve"> 31</w:t>
      </w:r>
    </w:p>
    <w:p>
      <w:pPr>
        <w:pStyle w:val="Normal"/>
        <w:rPr>
          <w:b/>
          <w:b/>
          <w:sz w:val="18"/>
          <w:szCs w:val="18"/>
        </w:rPr>
      </w:pPr>
      <w:r>
        <w:rPr>
          <w:rStyle w:val="StrongEmphasis"/>
          <w:rFonts w:cs="Arial"/>
          <w:caps/>
          <w:sz w:val="18"/>
          <w:szCs w:val="18"/>
        </w:rPr>
        <w:t>CON NGƯỜI SẼ ĐẾN …………………………....</w:t>
      </w:r>
      <w:r>
        <w:rPr>
          <w:b/>
          <w:sz w:val="18"/>
          <w:szCs w:val="18"/>
        </w:rPr>
        <w:t xml:space="preserve">..Lm  </w:t>
      </w:r>
      <w:r>
        <w:rPr>
          <w:b/>
          <w:iCs/>
          <w:sz w:val="18"/>
          <w:szCs w:val="18"/>
        </w:rPr>
        <w:t xml:space="preserve"> Phạm Thanh Liêm, SJ</w:t>
        <w:tab/>
      </w:r>
      <w:r>
        <w:rPr>
          <w:b/>
          <w:sz w:val="18"/>
          <w:szCs w:val="18"/>
        </w:rPr>
        <w:t xml:space="preserve"> 36</w:t>
      </w:r>
    </w:p>
    <w:p>
      <w:pPr>
        <w:pStyle w:val="Normal"/>
        <w:rPr>
          <w:b/>
          <w:b/>
          <w:sz w:val="18"/>
          <w:szCs w:val="18"/>
        </w:rPr>
      </w:pPr>
      <w:r>
        <w:rPr>
          <w:b/>
          <w:caps/>
          <w:sz w:val="18"/>
          <w:szCs w:val="18"/>
        </w:rPr>
        <w:t>TỈNH THỨC KHÔNG ĐỂ ĐÁNH MẤT</w:t>
      </w:r>
      <w:r>
        <w:rPr>
          <w:b/>
          <w:sz w:val="18"/>
          <w:szCs w:val="18"/>
        </w:rPr>
        <w:t xml:space="preserve"> ..……….…Lm  </w:t>
      </w:r>
      <w:r>
        <w:rPr>
          <w:b/>
          <w:iCs/>
          <w:sz w:val="18"/>
          <w:szCs w:val="18"/>
        </w:rPr>
        <w:t xml:space="preserve"> Ignatio Trần Ngà</w:t>
        <w:tab/>
      </w:r>
      <w:r>
        <w:rPr>
          <w:b/>
          <w:sz w:val="18"/>
          <w:szCs w:val="18"/>
        </w:rPr>
        <w:t xml:space="preserve"> 39</w:t>
      </w:r>
    </w:p>
    <w:p>
      <w:pPr>
        <w:pStyle w:val="Normal"/>
        <w:rPr>
          <w:b/>
          <w:b/>
          <w:sz w:val="18"/>
          <w:szCs w:val="18"/>
        </w:rPr>
      </w:pPr>
      <w:r>
        <w:rPr>
          <w:b/>
          <w:caps/>
          <w:sz w:val="18"/>
          <w:szCs w:val="18"/>
        </w:rPr>
        <w:t>TỈNH THỨC VÀ CẦU NGUYỆN ……..…</w:t>
      </w:r>
      <w:r>
        <w:rPr>
          <w:b/>
          <w:sz w:val="18"/>
          <w:szCs w:val="18"/>
        </w:rPr>
        <w:t xml:space="preserve">....Lm Giuse Nguyễn Hưng Lợi, CSsR </w:t>
        <w:tab/>
        <w:t xml:space="preserve"> 42</w:t>
      </w:r>
    </w:p>
    <w:p>
      <w:pPr>
        <w:pStyle w:val="Normal"/>
        <w:rPr>
          <w:b/>
          <w:b/>
          <w:sz w:val="18"/>
          <w:szCs w:val="18"/>
        </w:rPr>
      </w:pPr>
      <w:r>
        <w:rPr>
          <w:b/>
          <w:caps/>
          <w:sz w:val="18"/>
          <w:szCs w:val="18"/>
        </w:rPr>
        <w:t>ĐỨNG VŨNG VÀ NGẨNG ĐẦU ……..…</w:t>
      </w:r>
      <w:r>
        <w:rPr>
          <w:b/>
          <w:sz w:val="18"/>
          <w:szCs w:val="18"/>
        </w:rPr>
        <w:t xml:space="preserve">....Lm Anmai, CSsR </w:t>
        <w:tab/>
        <w:t xml:space="preserve"> </w:t>
        <w:tab/>
        <w:tab/>
        <w:t xml:space="preserve"> 44</w:t>
      </w:r>
    </w:p>
    <w:p>
      <w:pPr>
        <w:pStyle w:val="Normal"/>
        <w:rPr>
          <w:b/>
          <w:b/>
          <w:sz w:val="18"/>
          <w:szCs w:val="18"/>
        </w:rPr>
      </w:pPr>
      <w:r>
        <w:rPr>
          <w:b/>
          <w:caps/>
          <w:sz w:val="18"/>
          <w:szCs w:val="18"/>
        </w:rPr>
        <w:t>HÃY ĐỨNG THẲNG VÀ NGẪNG CAO …</w:t>
      </w:r>
      <w:r>
        <w:rPr>
          <w:b/>
          <w:sz w:val="18"/>
          <w:szCs w:val="18"/>
        </w:rPr>
        <w:t>..</w:t>
      </w:r>
      <w:r>
        <w:rPr>
          <w:b/>
          <w:iCs/>
          <w:sz w:val="18"/>
          <w:szCs w:val="18"/>
        </w:rPr>
        <w:t>Lm Giuse Phạm Ngọc Ngôn,Csjb</w:t>
      </w:r>
      <w:r>
        <w:rPr>
          <w:b/>
          <w:sz w:val="18"/>
          <w:szCs w:val="18"/>
        </w:rPr>
        <w:t xml:space="preserve"> </w:t>
        <w:tab/>
        <w:t xml:space="preserve"> 51</w:t>
      </w:r>
    </w:p>
    <w:p>
      <w:pPr>
        <w:pStyle w:val="Normal"/>
        <w:rPr>
          <w:b/>
          <w:b/>
          <w:sz w:val="18"/>
          <w:szCs w:val="18"/>
        </w:rPr>
      </w:pPr>
      <w:r>
        <w:rPr>
          <w:b/>
          <w:sz w:val="18"/>
          <w:szCs w:val="18"/>
        </w:rPr>
        <w:t xml:space="preserve">ĐIỀM LẠ  …………….……………………….Lm. Anphong Trần Đức Phương </w:t>
        <w:tab/>
        <w:t xml:space="preserve"> 53</w:t>
      </w:r>
    </w:p>
    <w:p>
      <w:pPr>
        <w:pStyle w:val="Normal"/>
        <w:rPr>
          <w:b/>
          <w:b/>
          <w:sz w:val="18"/>
          <w:szCs w:val="18"/>
        </w:rPr>
      </w:pPr>
      <w:r>
        <w:rPr>
          <w:b/>
          <w:sz w:val="18"/>
          <w:szCs w:val="18"/>
        </w:rPr>
        <w:t>HÃY ĐỨNG DẬY VÀ NGẨNG ĐẦU LÊN ...Lm. JB.  Phan Kế Sự</w:t>
        <w:tab/>
        <w:tab/>
        <w:t xml:space="preserve"> 55</w:t>
      </w:r>
    </w:p>
    <w:p>
      <w:pPr>
        <w:pStyle w:val="Normal"/>
        <w:rPr>
          <w:b/>
          <w:b/>
          <w:sz w:val="18"/>
          <w:szCs w:val="18"/>
        </w:rPr>
      </w:pPr>
      <w:r>
        <w:rPr>
          <w:b/>
          <w:sz w:val="18"/>
          <w:szCs w:val="18"/>
        </w:rPr>
        <w:t>CHÚA SẼ ĐẾN GIẢI THOÁT ..…..…..…….Lm Giuse Đinh Lập Liễm</w:t>
        <w:tab/>
        <w:t xml:space="preserve"> </w:t>
        <w:tab/>
        <w:t xml:space="preserve"> 57</w:t>
      </w:r>
    </w:p>
    <w:p>
      <w:pPr>
        <w:pStyle w:val="Normal"/>
        <w:rPr>
          <w:b/>
          <w:b/>
          <w:sz w:val="18"/>
          <w:szCs w:val="18"/>
        </w:rPr>
      </w:pPr>
      <w:r>
        <w:rPr>
          <w:b/>
          <w:sz w:val="18"/>
          <w:szCs w:val="18"/>
        </w:rPr>
        <w:t>ĐỐI PHÓ BẤT NGỜ …………………… ….Lm. Giuse Tạ Duy Tuyền</w:t>
        <w:tab/>
        <w:t xml:space="preserve"> </w:t>
        <w:tab/>
        <w:t xml:space="preserve"> 70</w:t>
      </w:r>
    </w:p>
    <w:p>
      <w:pPr>
        <w:pStyle w:val="Normal"/>
        <w:rPr>
          <w:b/>
          <w:b/>
          <w:sz w:val="18"/>
          <w:szCs w:val="18"/>
        </w:rPr>
      </w:pPr>
      <w:r>
        <w:rPr>
          <w:b/>
          <w:sz w:val="18"/>
          <w:szCs w:val="18"/>
        </w:rPr>
        <w:t xml:space="preserve">HÃY ĐỨNG THẲNG VÀ NGẨNG ……..….Lm. Giuse Nguyễn Văn Nghĩa </w:t>
        <w:tab/>
        <w:t xml:space="preserve"> 73</w:t>
      </w:r>
    </w:p>
    <w:p>
      <w:pPr>
        <w:pStyle w:val="Normal"/>
        <w:rPr>
          <w:b/>
          <w:b/>
          <w:sz w:val="18"/>
          <w:szCs w:val="18"/>
        </w:rPr>
      </w:pPr>
      <w:r>
        <w:rPr>
          <w:b/>
          <w:sz w:val="18"/>
          <w:szCs w:val="18"/>
        </w:rPr>
        <w:t xml:space="preserve">CHÚA ĐẾN …………………………….........Lm. Giuse Đỗ Vân Lực, OP      </w:t>
        <w:tab/>
        <w:t xml:space="preserve"> 77</w:t>
      </w:r>
    </w:p>
    <w:p>
      <w:pPr>
        <w:pStyle w:val="Normal"/>
        <w:rPr>
          <w:b/>
          <w:b/>
          <w:sz w:val="18"/>
          <w:szCs w:val="18"/>
        </w:rPr>
      </w:pPr>
      <w:r>
        <w:rPr>
          <w:b/>
          <w:sz w:val="18"/>
          <w:szCs w:val="18"/>
        </w:rPr>
        <w:t>PHÁN XÉT ……….…………..……..……….Lm. Giacôbê Phạm Văn Phượng, OP82</w:t>
      </w:r>
    </w:p>
    <w:p>
      <w:pPr>
        <w:pStyle w:val="Normal"/>
        <w:rPr>
          <w:b/>
          <w:b/>
          <w:sz w:val="18"/>
          <w:szCs w:val="18"/>
        </w:rPr>
      </w:pPr>
      <w:r>
        <w:rPr>
          <w:b/>
          <w:sz w:val="18"/>
          <w:szCs w:val="18"/>
        </w:rPr>
        <w:t xml:space="preserve">SUY NIỆM MÙA VỌNG 2009 .…..…..…….Lm PX. Ngô Tôn Huấn </w:t>
        <w:tab/>
        <w:tab/>
        <w:t xml:space="preserve"> 86</w:t>
      </w:r>
    </w:p>
    <w:p>
      <w:pPr>
        <w:pStyle w:val="Normal"/>
        <w:rPr>
          <w:b/>
          <w:b/>
          <w:sz w:val="18"/>
          <w:szCs w:val="18"/>
        </w:rPr>
      </w:pPr>
      <w:r>
        <w:rPr>
          <w:b/>
          <w:sz w:val="18"/>
          <w:szCs w:val="18"/>
        </w:rPr>
        <w:t>CHÚA ĐẾN  ………………………..…..…...Lm JB. Nguyễn Minh phương, CSsR 89</w:t>
      </w:r>
    </w:p>
    <w:p>
      <w:pPr>
        <w:pStyle w:val="Normal"/>
        <w:rPr>
          <w:b/>
          <w:b/>
          <w:sz w:val="18"/>
          <w:szCs w:val="18"/>
        </w:rPr>
      </w:pPr>
      <w:r>
        <w:rPr>
          <w:b/>
          <w:sz w:val="18"/>
          <w:szCs w:val="18"/>
        </w:rPr>
        <w:t>ĐỢI TRÔNG ………………….…..…..……..Lm. Vũ Đình Tường</w:t>
        <w:tab/>
        <w:t xml:space="preserve"> </w:t>
        <w:tab/>
        <w:t xml:space="preserve"> 93</w:t>
      </w:r>
    </w:p>
    <w:p>
      <w:pPr>
        <w:pStyle w:val="Normal"/>
        <w:rPr>
          <w:b/>
          <w:b/>
          <w:sz w:val="18"/>
          <w:szCs w:val="18"/>
        </w:rPr>
      </w:pPr>
      <w:r>
        <w:rPr>
          <w:b/>
          <w:sz w:val="18"/>
          <w:szCs w:val="18"/>
        </w:rPr>
        <w:t xml:space="preserve">TỈNH THỨC VÀ LUÔN CẦU NGUYỆN MÃI..................Radio Véritas      </w:t>
        <w:tab/>
        <w:t xml:space="preserve"> 97</w:t>
      </w:r>
    </w:p>
    <w:p>
      <w:pPr>
        <w:pStyle w:val="Normal"/>
        <w:rPr>
          <w:b/>
          <w:b/>
          <w:sz w:val="18"/>
          <w:szCs w:val="18"/>
        </w:rPr>
      </w:pPr>
      <w:r>
        <w:rPr>
          <w:b/>
          <w:caps/>
          <w:sz w:val="18"/>
          <w:szCs w:val="18"/>
        </w:rPr>
        <w:t>ĐỨNG THẲNG VÀ NGẪNG ĐẦU …</w:t>
      </w:r>
      <w:r>
        <w:rPr>
          <w:b/>
          <w:sz w:val="18"/>
          <w:szCs w:val="18"/>
        </w:rPr>
        <w:t>..............................Manna  …………………..100</w:t>
      </w:r>
    </w:p>
    <w:p>
      <w:pPr>
        <w:pStyle w:val="Normal"/>
        <w:rPr>
          <w:b/>
          <w:b/>
          <w:sz w:val="18"/>
          <w:szCs w:val="18"/>
        </w:rPr>
      </w:pPr>
      <w:r>
        <w:rPr>
          <w:b/>
          <w:caps/>
          <w:sz w:val="18"/>
          <w:szCs w:val="18"/>
        </w:rPr>
        <w:t>HƯỚNG VỀ NGÀY CHÚA ĐẾN ………….</w:t>
      </w:r>
      <w:r>
        <w:rPr>
          <w:b/>
          <w:sz w:val="18"/>
          <w:szCs w:val="18"/>
        </w:rPr>
        <w:t>Gm. Bartôlômêô Nguyễn Sơn Lâm   103</w:t>
      </w:r>
    </w:p>
    <w:p>
      <w:pPr>
        <w:pStyle w:val="Normal"/>
        <w:rPr>
          <w:b/>
          <w:b/>
          <w:sz w:val="18"/>
          <w:szCs w:val="18"/>
        </w:rPr>
      </w:pPr>
      <w:r>
        <w:rPr>
          <w:b/>
          <w:sz w:val="18"/>
          <w:szCs w:val="18"/>
        </w:rPr>
        <w:t>CHÚA NHẬT I MÙA VỌNG – C …………...................Gp. Vĩnh Long từ  97 đến 133</w:t>
      </w:r>
    </w:p>
    <w:p>
      <w:pPr>
        <w:pStyle w:val="Normal"/>
        <w:rPr>
          <w:b/>
          <w:b/>
          <w:sz w:val="18"/>
          <w:szCs w:val="18"/>
        </w:rPr>
      </w:pPr>
      <w:r>
        <w:rPr>
          <w:b/>
          <w:sz w:val="18"/>
          <w:szCs w:val="18"/>
        </w:rPr>
      </w:r>
    </w:p>
    <w:p>
      <w:pPr>
        <w:pStyle w:val="Normal"/>
        <w:jc w:val="center"/>
        <w:rPr>
          <w:b/>
          <w:b/>
        </w:rPr>
      </w:pPr>
      <w:r>
        <w:rPr>
          <w:b/>
        </w:rPr>
        <w:t>CÁC TAI HỌA VŨ TRỤ VÀ VIỆC CON NGƯỜI NGỰ ĐẾN</w:t>
      </w:r>
    </w:p>
    <w:p>
      <w:pPr>
        <w:pStyle w:val="Normal"/>
        <w:jc w:val="center"/>
        <w:rPr>
          <w:b/>
          <w:b/>
        </w:rPr>
      </w:pPr>
      <w:r>
        <w:rPr>
          <w:b/>
        </w:rPr>
        <w:t>canh thức để không bị bắt chợt</w:t>
      </w:r>
    </w:p>
    <w:p>
      <w:pPr>
        <w:pStyle w:val="Normal"/>
        <w:rPr>
          <w:b/>
          <w:b/>
        </w:rPr>
      </w:pPr>
      <w:r>
        <w:rPr>
          <w:b/>
        </w:rPr>
      </w:r>
    </w:p>
    <w:p>
      <w:pPr>
        <w:pStyle w:val="Normal"/>
        <w:jc w:val="right"/>
        <w:rPr/>
      </w:pPr>
      <w:r>
        <w:rPr>
          <w:b/>
          <w:i/>
          <w:sz w:val="18"/>
          <w:szCs w:val="18"/>
        </w:rPr>
        <w:t>Lm. PX Vũ  Phan</w:t>
      </w:r>
      <w:r>
        <w:rPr>
          <w:b/>
          <w:i/>
          <w:iCs/>
          <w:sz w:val="18"/>
          <w:szCs w:val="18"/>
        </w:rPr>
        <w:t xml:space="preserve"> Long, ofm</w:t>
      </w:r>
      <w:r>
        <w:rPr>
          <w:b/>
          <w:i/>
          <w:sz w:val="18"/>
          <w:szCs w:val="18"/>
        </w:rPr>
        <w:t> </w:t>
      </w:r>
    </w:p>
    <w:p>
      <w:pPr>
        <w:pStyle w:val="Normal"/>
        <w:rPr>
          <w:b/>
          <w:b/>
        </w:rPr>
      </w:pPr>
      <w:r>
        <w:rPr>
          <w:b/>
        </w:rPr>
        <w:t>I. NGỮ CẢNH</w:t>
      </w:r>
    </w:p>
    <w:p>
      <w:pPr>
        <w:pStyle w:val="Normal"/>
        <w:rPr/>
      </w:pPr>
      <w:r>
        <w:rPr/>
        <w:t>Tại  Giêrusalem, Đức Giêsu tiếp tục giáo huấn tại Đền Thờ. Tác giả Lc đã ghi lại một diễn từ dài bàn về số phận của Giêrusalem và Đền Thờ (21,8-36). Bản văn được kết cấu theo cấu trúc đồng tâm. Bản văn đọc trong Phụng vụ hôm nay là nửa sau của bài Diễn từ trên. </w:t>
      </w:r>
    </w:p>
    <w:p>
      <w:pPr>
        <w:pStyle w:val="Normal"/>
        <w:rPr/>
      </w:pPr>
      <w:r>
        <w:rPr/>
      </w:r>
    </w:p>
    <w:p>
      <w:pPr>
        <w:pStyle w:val="Normal"/>
        <w:rPr>
          <w:b/>
          <w:b/>
        </w:rPr>
      </w:pPr>
      <w:r>
        <w:rPr>
          <w:b/>
        </w:rPr>
        <w:t>II. BỐ CỤC</w:t>
      </w:r>
    </w:p>
    <w:p>
      <w:pPr>
        <w:pStyle w:val="Normal"/>
        <w:rPr/>
      </w:pPr>
      <w:r>
        <w:rPr/>
        <w:t>Bản văn có thể chia thành hai phần:</w:t>
      </w:r>
    </w:p>
    <w:p>
      <w:pPr>
        <w:pStyle w:val="Normal"/>
        <w:rPr/>
      </w:pPr>
      <w:r>
        <w:rPr/>
        <w:t>      </w:t>
      </w:r>
      <w:r>
        <w:rPr/>
        <w:t>1) Các tai họa vũ trụ vào lúc tận thế (21,25-28);</w:t>
      </w:r>
    </w:p>
    <w:p>
      <w:pPr>
        <w:pStyle w:val="Normal"/>
        <w:rPr/>
      </w:pPr>
      <w:r>
        <w:rPr/>
        <w:t>      </w:t>
      </w:r>
      <w:r>
        <w:rPr/>
        <w:t>2) Cảnh báo kết thúc: hãy tỉnh thức (21,34-36). </w:t>
      </w:r>
    </w:p>
    <w:p>
      <w:pPr>
        <w:pStyle w:val="Normal"/>
        <w:rPr/>
      </w:pPr>
      <w:r>
        <w:rPr/>
      </w:r>
    </w:p>
    <w:p>
      <w:pPr>
        <w:pStyle w:val="Normal"/>
        <w:rPr>
          <w:b/>
          <w:b/>
        </w:rPr>
      </w:pPr>
      <w:r>
        <w:rPr>
          <w:b/>
        </w:rPr>
        <w:t>III. VÀI ĐIỂM CHÚ GIẢI</w:t>
      </w:r>
    </w:p>
    <w:p>
      <w:pPr>
        <w:pStyle w:val="Normal"/>
        <w:rPr/>
      </w:pPr>
      <w:r>
        <w:rPr>
          <w:b/>
          <w:i/>
          <w:iCs/>
        </w:rPr>
        <w:t xml:space="preserve">- mặt trời, mặt trăng và các vì  sao. Dưới đất … cảnh biển gào sóng thét </w:t>
      </w:r>
      <w:r>
        <w:rPr>
          <w:i/>
          <w:iCs/>
        </w:rPr>
        <w:t>(25): Toàn thể các yếu tố của vũ trụ,</w:t>
      </w:r>
      <w:r>
        <w:rPr/>
        <w:t xml:space="preserve"> được diễn tả bởi trời, đất và biển đều rung chuyển.</w:t>
      </w:r>
    </w:p>
    <w:p>
      <w:pPr>
        <w:pStyle w:val="Normal"/>
        <w:rPr/>
      </w:pPr>
      <w:r>
        <w:rPr/>
      </w:r>
    </w:p>
    <w:p>
      <w:pPr>
        <w:pStyle w:val="Normal"/>
        <w:rPr/>
      </w:pPr>
      <w:r>
        <w:rPr>
          <w:b/>
          <w:i/>
          <w:iCs/>
        </w:rPr>
        <w:t>- các quyền lực trên trời</w:t>
      </w:r>
      <w:r>
        <w:rPr>
          <w:i/>
          <w:iCs/>
        </w:rPr>
        <w:t xml:space="preserve"> (26): Vũ trụ quan cổ xưa cho</w:t>
      </w:r>
      <w:r>
        <w:rPr/>
        <w:t xml:space="preserve"> rằng các quyền lực thiêng liêng thì ở trên không trung. </w:t>
      </w:r>
    </w:p>
    <w:p>
      <w:pPr>
        <w:pStyle w:val="Normal"/>
        <w:rPr/>
      </w:pPr>
      <w:r>
        <w:rPr/>
        <w:t>  </w:t>
      </w:r>
    </w:p>
    <w:p>
      <w:pPr>
        <w:pStyle w:val="Normal"/>
        <w:rPr/>
      </w:pPr>
      <w:r>
        <w:rPr>
          <w:b/>
          <w:i/>
          <w:iCs/>
        </w:rPr>
        <w:t>- Con Người đầy quyền năng</w:t>
      </w:r>
      <w:r>
        <w:rPr>
          <w:i/>
          <w:iCs/>
        </w:rPr>
        <w:t xml:space="preserve"> (27): Đây là hình ảnh của</w:t>
      </w:r>
      <w:r>
        <w:rPr/>
        <w:t xml:space="preserve"> </w:t>
      </w:r>
      <w:r>
        <w:rPr>
          <w:i/>
          <w:iCs/>
        </w:rPr>
        <w:t>Đn</w:t>
      </w:r>
      <w:r>
        <w:rPr/>
        <w:t xml:space="preserve"> 7,13-14.</w:t>
      </w:r>
    </w:p>
    <w:p>
      <w:pPr>
        <w:pStyle w:val="Normal"/>
        <w:rPr/>
      </w:pPr>
      <w:r>
        <w:rPr/>
      </w:r>
    </w:p>
    <w:p>
      <w:pPr>
        <w:pStyle w:val="Normal"/>
        <w:rPr/>
      </w:pPr>
      <w:r>
        <w:rPr>
          <w:b/>
          <w:i/>
          <w:iCs/>
        </w:rPr>
        <w:t>- cứu chuộc</w:t>
      </w:r>
      <w:r>
        <w:rPr>
          <w:i/>
          <w:iCs/>
        </w:rPr>
        <w:t xml:space="preserve"> (28): Từ apolytrôsis, “cứu chuộc”, này</w:t>
      </w:r>
      <w:r>
        <w:rPr/>
        <w:t xml:space="preserve"> không có trong các Tin Mừng, nhưng hẳn là Lc đã mượn của </w:t>
      </w:r>
      <w:r>
        <w:rPr>
          <w:i/>
          <w:iCs/>
        </w:rPr>
        <w:t>Phaolô,</w:t>
      </w:r>
      <w:r>
        <w:rPr/>
        <w:t xml:space="preserve"> vì thánh tông đồ dùng nhiều lần từ này để nói về công trình cứu độ của Đức Giêsu (Rm 3,24; 1 Cr 1,30; Rm 8,23; x. </w:t>
      </w:r>
      <w:r>
        <w:rPr>
          <w:i/>
          <w:iCs/>
        </w:rPr>
        <w:t>Cl</w:t>
      </w:r>
      <w:r>
        <w:rPr/>
        <w:t xml:space="preserve"> 1,14; Ep 1,7; 4,30). Ở đây từ ngữ này được dùng theo nghĩa “giải thoát” mà không có quan hệ gì với “tiền chuộc” (</w:t>
      </w:r>
      <w:r>
        <w:rPr>
          <w:i/>
          <w:iCs/>
        </w:rPr>
        <w:t>lytron</w:t>
      </w:r>
      <w:r>
        <w:rPr/>
        <w:t>).</w:t>
      </w:r>
    </w:p>
    <w:p>
      <w:pPr>
        <w:pStyle w:val="Normal"/>
        <w:rPr/>
      </w:pPr>
      <w:r>
        <w:rPr/>
      </w:r>
    </w:p>
    <w:p>
      <w:pPr>
        <w:pStyle w:val="Normal"/>
        <w:rPr/>
      </w:pPr>
      <w:r>
        <w:rPr>
          <w:b/>
          <w:i/>
          <w:iCs/>
        </w:rPr>
        <w:t>- như  một chiếc lưới</w:t>
      </w:r>
      <w:r>
        <w:rPr>
          <w:i/>
          <w:iCs/>
        </w:rPr>
        <w:t xml:space="preserve"> (34): Có thể hình ảnh này gợi đến</w:t>
      </w:r>
      <w:r>
        <w:rPr/>
        <w:t xml:space="preserve"> </w:t>
      </w:r>
      <w:r>
        <w:rPr>
          <w:i/>
          <w:iCs/>
        </w:rPr>
        <w:t>Is</w:t>
      </w:r>
      <w:r>
        <w:rPr/>
        <w:t xml:space="preserve"> 24,17. </w:t>
      </w:r>
    </w:p>
    <w:p>
      <w:pPr>
        <w:pStyle w:val="Normal"/>
        <w:rPr/>
      </w:pPr>
      <w:r>
        <w:rPr/>
      </w:r>
    </w:p>
    <w:p>
      <w:pPr>
        <w:pStyle w:val="Normal"/>
        <w:rPr>
          <w:b/>
          <w:b/>
        </w:rPr>
      </w:pPr>
      <w:r>
        <w:rPr>
          <w:b/>
        </w:rPr>
        <w:t>IV. Ý NGHĨA CỦA BẢN VĂN</w:t>
      </w:r>
    </w:p>
    <w:p>
      <w:pPr>
        <w:pStyle w:val="Normal"/>
        <w:rPr/>
      </w:pPr>
      <w:r>
        <w:rPr>
          <w:b/>
          <w:i/>
          <w:iCs/>
        </w:rPr>
        <w:t>* Các tai họa vũ trụ vào lúc tận thế</w:t>
      </w:r>
      <w:r>
        <w:rPr>
          <w:i/>
          <w:iCs/>
        </w:rPr>
        <w:t>  (25-28)</w:t>
      </w:r>
    </w:p>
    <w:p>
      <w:pPr>
        <w:pStyle w:val="Normal"/>
        <w:rPr/>
      </w:pPr>
      <w:r>
        <w:rPr/>
        <w:t>Cho đến nay, tác giả Lc kể ra một loạt các biến cố gần kề mà hẳn là ngài đã chứng kiến (cc. 8-9.12-19.20-24). Bất chợt ngài rời bỏ các viễn tượng lịch sử này để đưa mắt hướng về thời tận thế. Tách biệt rõ rệt với thời kỳ trước, thời này được loan báo bằng các dấu hiệu vũ trụ (c. 25a) mà Lc đã phân biệt với các dấu hiệu trước (cc. 10-11).</w:t>
      </w:r>
    </w:p>
    <w:p>
      <w:pPr>
        <w:pStyle w:val="Normal"/>
        <w:rPr/>
      </w:pPr>
      <w:r>
        <w:rPr/>
      </w:r>
    </w:p>
    <w:p>
      <w:pPr>
        <w:pStyle w:val="Normal"/>
        <w:rPr/>
      </w:pPr>
      <w:r>
        <w:rPr/>
        <w:t>Trước tiên, chúng ta ghi nhận rằng, các yếu tố tương tự của vũ trụ đã xuất hiện trong trang đầu tiên của Kinh</w:t>
      </w:r>
      <w:r>
        <w:rPr>
          <w:i/>
          <w:iCs/>
        </w:rPr>
        <w:t xml:space="preserve"> Thánh.</w:t>
      </w:r>
      <w:r>
        <w:rPr/>
        <w:t xml:space="preserve"> Sách Sáng thế kể rằng vào lúc khởi đầu, mọi sự ở trong tình trạng hỗn độn, và có bóng tối bao trùm vực thẳm. Thiên Chúa đã tạo ra mặt trời, mặt trăng, các ngôi sao và biển; nói cách khác, Người đã làm ra thế giới là nơi loài người, thú vật và cây cối có thể sống chung với nhau (x. St 1,1-2). Bài </w:t>
      </w:r>
      <w:r>
        <w:rPr>
          <w:i/>
          <w:iCs/>
        </w:rPr>
        <w:t>Tin Mừng hôm nay cũng nhắc tới mặt trời, mặt trăng,</w:t>
      </w:r>
      <w:r>
        <w:rPr/>
        <w:t xml:space="preserve"> các ngôi sao và biển, nhưng cho thấy sẽ có một tình trạng lộn ngược so với “lúc khởi đầu”. Các sức mạnh đang giữ cho vũ trụ có trật tự sẽ bị đảo lộn và vũ trụ lại trở về với tình trạng trước tạo dựng. Không phải là các tinh tú, càng không phải là Thiên Chúa, đã gây ra tình trạng hỗn độn, nhưng là tội lỗi của loài người.</w:t>
      </w:r>
    </w:p>
    <w:p>
      <w:pPr>
        <w:pStyle w:val="Normal"/>
        <w:rPr/>
      </w:pPr>
      <w:r>
        <w:rPr/>
        <w:t xml:space="preserve">Trong các áng văn chương khải huyền, các dấu hiệu này là khung cảnh cổ điển cho cuộc Phán xét chung. Chúng phát xuất từ các bản văn ngôn sứ phác họa cuộc chiến thắng của Đức Chúa (Yhwh) trên “đạo binh trên trời”, tức các thần linh của Átsua và Babylon (x. chẳng hạn Is 13,10 và 34,4). Nhưng các tác giả TM lẫn Đức Giêsu đều không nghĩ đến một cuộc giao đấu của vị Thiên Chúa chân thật với các thần linh ngoại giáo. Các hình ảnh cổ xưa đó chỉ diễn tả cho các ngài cuộc can thiệp quyết định của Thiên Chúa trên thế giới mà Ngài sắp giải thoát khỏi sự dữ (x. Rm 8,19-22; </w:t>
      </w:r>
      <w:r>
        <w:rPr>
          <w:i/>
          <w:iCs/>
        </w:rPr>
        <w:t>Kh</w:t>
      </w:r>
      <w:r>
        <w:rPr/>
        <w:t xml:space="preserve"> 21,1-8). </w:t>
      </w:r>
    </w:p>
    <w:p>
      <w:pPr>
        <w:pStyle w:val="Normal"/>
        <w:rPr/>
      </w:pPr>
      <w:r>
        <w:rPr/>
      </w:r>
    </w:p>
    <w:p>
      <w:pPr>
        <w:pStyle w:val="Normal"/>
        <w:rPr/>
      </w:pPr>
      <w:r>
        <w:rPr/>
        <w:t>Trong khi Mc và Mt nói chi tiết về các tai ương vũ trụ theo cách các bản văn khải huyền, Lc lại dừng lại nhiều hơn với các phản ứng của loài người khi thấy Cùng Tận đến gần (cc. 25b-26). Như thế ngài trung thành với tư tưởng của Kinh Thánh và của Đức Giêsu hơn: tấn bi kịch cánh chung trước tiên là một tấn bi kịch của con người. Chính trong khi dường như mọi sự đang rời vào tình trạng hỗn loạn hoàn toàn, Con Người lại xuất hiện để kéo một rhế giới mới ra khỏi tình trạng hỗn độn (x. c. 27).</w:t>
      </w:r>
    </w:p>
    <w:p>
      <w:pPr>
        <w:pStyle w:val="Normal"/>
        <w:rPr/>
      </w:pPr>
      <w:r>
        <w:rPr/>
      </w:r>
    </w:p>
    <w:p>
      <w:pPr>
        <w:pStyle w:val="Normal"/>
        <w:rPr/>
      </w:pPr>
      <w:r>
        <w:rPr/>
        <w:t>Các bản văn khải huyền Do-thái mô tả thời tận thế bằng một loạt các biến cố phức tạp như người chết sống lại, phán xét, những người công chính được cứu, những kẻ gian ác bị trừng phạt, thế giới mới được thiết lập (Giêrusalem trên trời), v.v. Ở đây, trong TM Lc, Đức Giêsu cô đọng tất cả các biến cố của thời tận thế vào cuộc ngự đến khải hoàn của Người trong tư cách là Con Người (c. 27; Mc và Mt nói rõ rằng Người đến để quy tụ các người được tuyển chọn, và đây rất có thể là câu nói nguyên thủy của Đức Giêsu). Mặt trời và mặt trăng cung cấp ánh sáng và được phân biệt nhờ dòng lưu chuyển đều đặn của chúng; chúng giúp ta đo đạc thời gian. Các tinh tú được bố trí lớp lang, đã trở thành như biểu tượng của trật tự và bền vững: người đi trong sa mạc hay trên biển có thể định hướng nhờ các ngôi sao. Sự đảo lộn các biểu tượng về bền vững và trật tự này có nghĩa là các thực tại hiện đang có không có một độ bền bỉ vĩnh cửu, nên ta không thể tín nhiệm chúng vô điều kiện và dùng chúng như những điểm quy chiếu hoàn toàn đáng tin cậy. Mọi sự tùy thuộc vào Con Người đang ngự đến.</w:t>
      </w:r>
    </w:p>
    <w:p>
      <w:pPr>
        <w:pStyle w:val="Normal"/>
        <w:rPr/>
      </w:pPr>
      <w:r>
        <w:rPr/>
      </w:r>
    </w:p>
    <w:p>
      <w:pPr>
        <w:pStyle w:val="Normal"/>
        <w:rPr/>
      </w:pPr>
      <w:r>
        <w:rPr/>
        <w:t xml:space="preserve">Biến cố Con Người ngự đến này là lời loan báo cốt yếu đối với Đức Giêsu: Người nhắc đến nhiều lần trong các </w:t>
      </w:r>
      <w:r>
        <w:rPr>
          <w:i/>
          <w:iCs/>
        </w:rPr>
        <w:t>Tin Mừng (Mc 8,38 //; 14,62 //; Mt 10,23; 13,41; 19,28;</w:t>
      </w:r>
      <w:r>
        <w:rPr/>
        <w:t xml:space="preserve"> 25,31; Lc 12,8; 17,30; 18,8; v.v.). Lời loan báo này có gợi đến cảnh Phán xét trong Đn 7,13-14, trong đó Con Người đại diện cho “dân các thánh của Đấng Tối Cao”, được ban cho quyền hành tối cao sau khi đã trải qua các thử thách (x. </w:t>
      </w:r>
      <w:r>
        <w:rPr>
          <w:i/>
          <w:iCs/>
        </w:rPr>
        <w:t>Đn 7,18.22.27). Đức Giêsu nhận lấy danh hiệu “Con</w:t>
      </w:r>
      <w:r>
        <w:rPr/>
        <w:t xml:space="preserve"> Người” như danh hiệu riêng, diễn tả vai trò của Người là Đấng Cứu độ, Đấng gánh vác định mệnh của loài người.</w:t>
      </w:r>
    </w:p>
    <w:p>
      <w:pPr>
        <w:pStyle w:val="Normal"/>
        <w:rPr/>
      </w:pPr>
      <w:r>
        <w:rPr/>
      </w:r>
    </w:p>
    <w:p>
      <w:pPr>
        <w:pStyle w:val="Normal"/>
        <w:rPr/>
      </w:pPr>
      <w:r>
        <w:rPr/>
        <w:t>Lc đã loại bỏ mọi hình ảnh khải huyền phụ thuộc để tập trung chú ý vào quyền năng và vinh quang của Đức Giêsu, Đấng chiến thắng sự dữ và là Chúa tể của Vương quốc.</w:t>
      </w:r>
    </w:p>
    <w:p>
      <w:pPr>
        <w:pStyle w:val="Normal"/>
        <w:rPr/>
      </w:pPr>
      <w:r>
        <w:rPr/>
      </w:r>
    </w:p>
    <w:p>
      <w:pPr>
        <w:pStyle w:val="Normal"/>
        <w:rPr/>
      </w:pPr>
      <w:r>
        <w:rPr/>
        <w:t>Để kết thúc bản văn này, Lc ghi lại một lời khuyên của Đức Giêsu: “Khi những biến cố ấy bắt đầu xảy ra, anh em hãy đứng thẳng và ngẩng đầu lên, vì anh em sắp được cứu chuộc” (c. 28). Người mời gọi sống niềm hy vọng. Các dấu hiệu và các biến cố Đức Giêsu vừa loan báo thì đáng sợ. Nhưng các tín hữu của Đức Giêsu không có gì phải sợ các biến cố này, vì chúng tỏ bày chiến thắng và quyền chúa tể của Thầy họ. Khi sống trong những đảo lộn của thế giới này, họ phải nhận biết rằng Nước Thiên Chúa đang đến gần và đã tới lúc họ được cứu chuộc (apolytrôsis). </w:t>
      </w:r>
    </w:p>
    <w:p>
      <w:pPr>
        <w:pStyle w:val="Normal"/>
        <w:rPr/>
      </w:pPr>
      <w:r>
        <w:rPr/>
      </w:r>
    </w:p>
    <w:p>
      <w:pPr>
        <w:pStyle w:val="Normal"/>
        <w:rPr/>
      </w:pPr>
      <w:r>
        <w:rPr>
          <w:b/>
          <w:i/>
          <w:iCs/>
        </w:rPr>
        <w:t>* Cảnh báo kết thúc: hãy tỉnh thức</w:t>
      </w:r>
      <w:r>
        <w:rPr>
          <w:i/>
          <w:iCs/>
        </w:rPr>
        <w:t xml:space="preserve"> (34-36)</w:t>
      </w:r>
    </w:p>
    <w:p>
      <w:pPr>
        <w:pStyle w:val="Normal"/>
        <w:rPr/>
      </w:pPr>
      <w:r>
        <w:rPr/>
        <w:t>Lời khuyên ở cc. 34-36 là kết luận của toàn bài diễn từ.  Lời này theo một viễn tượng khác. Việc Chúa đến không còn được loan báo bằng những dấu hiệu, như ở cc. 11.25.28 nữa; nhưng được báo là sẽ xảy ra bất thình lình và không thể tiên liệu, như các dụ ngôn về sự tỉnh thức (12,35-46) hay như bảng phác họa Ngày của Con Người (17,23.36). Đức Giêsu đã vận dụng cả hai cách giới thiệu này bởi vì Người không quan tâm mô tả tương lai cho rõ ràng cho bằng mời gọi các môn đệ chuẩn bị đón biến cố đó bằng cách sống trung thành.</w:t>
      </w:r>
    </w:p>
    <w:p>
      <w:pPr>
        <w:pStyle w:val="Normal"/>
        <w:rPr/>
      </w:pPr>
      <w:r>
        <w:rPr/>
      </w:r>
    </w:p>
    <w:p>
      <w:pPr>
        <w:pStyle w:val="Normal"/>
        <w:rPr/>
      </w:pPr>
      <w:r>
        <w:rPr/>
        <w:t xml:space="preserve">Trong đoạn văn cuối cùng này, thái độ mà các tín hữu phải có là tỉnh thức thường trực. Họ phải tránh các cám dỗ sống trụy lạc và say sưa (x. 12,45; 1 Tx 5,6-7; Rm 13,13), và còn hơn thế nữa, tránh các bận tâm về trần thế khiến họ có thể quay lưng lại với điều thiện hảo duy nhất đáng kể (x. 8,14; 12,22-31; 17,27-28). Họ phải sẵn sàng, bởi vì “ngày ấy” sẽ xảy đến thình lình (x. 1 Tx 5,3) và bắt chợt các dân cư trên mặt đất, như chiếc lưới của người thợ săn ụp xuống thình lình trên con mồi (x. Is 24,17). Trong thực tế, đối với </w:t>
      </w:r>
      <w:r>
        <w:rPr>
          <w:i/>
          <w:iCs/>
        </w:rPr>
        <w:t>Lc, sẵn sàng chính là luôn luôn lo công việc mà Thầy</w:t>
      </w:r>
      <w:r>
        <w:rPr/>
        <w:t xml:space="preserve"> đã giao phó cho các tôi tớ Người (12,35-48); đó cũng là “cầu nguyện luôn luôn không bao giờ nản chí”, như Người đã nhắc nhở sau khi phác ra Ngày của Con Người (18,1). Bởi vì nếu người tín hữu không ngừng quay về với Chúa để thờ phượng Người, để xin Người trợ giúp và trước tiên cho Nước Người ngự đến, thì làm sao người ấy lại có thể bị bắt chợt bởi một cuộc ngự đến mà người ấy luôn trông mong? Được chuẩn bị như thế nhờ sự trung thành và cầu nguyện, người ấy chẳng sợ gì các thử thách vào lúc Cùng Tận: người ấy sẽ có thể đứng vững khi bị Con Người xét xử.</w:t>
      </w:r>
    </w:p>
    <w:p>
      <w:pPr>
        <w:pStyle w:val="Normal"/>
        <w:rPr/>
      </w:pPr>
      <w:r>
        <w:rPr/>
        <w:t> </w:t>
      </w:r>
    </w:p>
    <w:p>
      <w:pPr>
        <w:pStyle w:val="Normal"/>
        <w:rPr>
          <w:b/>
          <w:b/>
        </w:rPr>
      </w:pPr>
      <w:r>
        <w:rPr>
          <w:b/>
          <w:i/>
          <w:iCs/>
        </w:rPr>
        <w:t>+ Kết luận</w:t>
      </w:r>
    </w:p>
    <w:p>
      <w:pPr>
        <w:pStyle w:val="Normal"/>
        <w:rPr/>
      </w:pPr>
      <w:r>
        <w:rPr/>
        <w:t>Bài  Tin Mừng này hoàn toàn thích hợp cho CN I MV, tức khởi đầu Năm Mới của Họâi Thánh. Tuy nhiên, lễ Giáng Sinh đã hoàn tất rồi, trong sự nghèo khó và trong niềm vui Bêlem. Chúa đã đến mang Tin Mừng của Người cho chúng ta và đưa chúng ta vào trong Họâi Thánh Người. Nếu chúng ta có nhắc lại cuộc hiển ngự đầu tiên trong tình trạng khiêm tốn nghèo hèn, là để tiến bước về cuộc hiển ngự vĩnh viễn cua Con Người trong quyền năng và vinh quang. Nhưng từ cuộc hiển ngự đầu tiên đến cuộc hiển ngự cuối cùng, sẽ là một chuỗi những chọn lựa được mỗi người thực hiện. Nếu chúng ta liên tục chọn Đức Giêsu, chúng ta đã thực thi lời Người dạy: Hãy tỉnh thức! </w:t>
      </w:r>
    </w:p>
    <w:p>
      <w:pPr>
        <w:pStyle w:val="Normal"/>
        <w:rPr/>
      </w:pPr>
      <w:r>
        <w:rPr/>
      </w:r>
    </w:p>
    <w:p>
      <w:pPr>
        <w:pStyle w:val="Normal"/>
        <w:rPr>
          <w:b/>
          <w:b/>
        </w:rPr>
      </w:pPr>
      <w:r>
        <w:rPr>
          <w:b/>
        </w:rPr>
        <w:t>V. GỢI Ý SUY NIỆM</w:t>
      </w:r>
    </w:p>
    <w:p>
      <w:pPr>
        <w:pStyle w:val="Normal"/>
        <w:rPr/>
      </w:pPr>
      <w:r>
        <w:rPr/>
        <w:t>1. Khi bắt  đầu Năm Phụng vụ mới, Họâi Thánh đã dùng những lời Tin Mừng hôm nay để đẩy chúng ta tới trước, chứ không muốn chúng ta dừng lại và bằng lòng với một bảng tổng kết nào đó. Chúng ta còn phải đi tới trước, để đón gặp Đức Kitô vì Người đang đến. Sự chấm dứt của lịch sử được liên kết với sự đảo lộn của tất cả những gì cho tới nay được coi là cố định và chắc chắn và liên kết với việc Con Người ngự đến trong vinh quang. Tất cả các thực tại vẫn có cho đến nay không có độ chắc vĩnh cửu, nên ta không thể tín nhiệm vào chúng vô điều kiện, và chúng không thể được dùng như những điểm quy chiếu không phải nghĩ ngợi. Tiếng nói cuối cùng về tất cả lịch sử con người và mọi yếu tố của lịch sử này thuộc về Con Người  khi Người đến trong vinh quang Thiên Chúa.</w:t>
      </w:r>
    </w:p>
    <w:p>
      <w:pPr>
        <w:pStyle w:val="Normal"/>
        <w:rPr/>
      </w:pPr>
      <w:r>
        <w:rPr/>
      </w:r>
    </w:p>
    <w:p>
      <w:pPr>
        <w:pStyle w:val="Normal"/>
        <w:rPr/>
      </w:pPr>
      <w:r>
        <w:rPr/>
        <w:t>2. Con Người  đã đi qua đau khổ và cái chết nhưng rồi  đã trỗi dậy từ cõi chết. Người sẽ tỏ mình ra trước mắt mọi người trong phẩm cách đích thực của Người. Sự tỏ mình ra của Người và quyền chúa tể hữu hình của Người, quyền chúa tể duy nhất và vô biên chính là mục tiêu của toàn thể lịch sử nhân loại. Cho dù lịch sử này đã bị cày xới liên tục bởi các tai ương và sức mạnh hủy hoại, cuối cùng nó vẫn không phải là một tai ương. Thiên Chúa cho phép vô số chuyện lạ lùng và không hiểu được xảy ra, nhưng tiếng nói cuối cùng của Ngài trên lịch sử con người là sự mạc khải Con Người. Người sẽ xuất hiện ra trong vinh quang của Chúa Cha, trong vẻ xán lạn uy hùng ngang bằng Thiên Chúa. Lịch sử nhân loại có thể có vẻ còn quá tăm tối và đang đi đến chỗ tiêu vong, nhưng cuối cùng có Con Người, Đấng đã chia sẻ trọn vẹn định mệnh con người, nay đến trong vinh quang chói lọi và trong sự hiệp thông phong phú với Thiên Chúa là Cha Người.</w:t>
      </w:r>
    </w:p>
    <w:p>
      <w:pPr>
        <w:pStyle w:val="Normal"/>
        <w:rPr/>
      </w:pPr>
      <w:r>
        <w:rPr/>
      </w:r>
    </w:p>
    <w:p>
      <w:pPr>
        <w:pStyle w:val="Normal"/>
        <w:rPr/>
      </w:pPr>
      <w:r>
        <w:rPr/>
        <w:t>3. Với bài diễn từ này, Đức Giêsu xác định cách sống của các môn đệ Người trong khoảng thời gian chạy từ cuộc Phục Sinh của Người cho đến ngày Người trở lại. Người sẽ không hiện diện hữu hình với họ nữa; họ sẽ phải tiếp tục hành trình trong sự hiểu biết giới hạn về các thực tại trần thế, nhưng cũng trong xác tín vững vàng vào cuộc chiến thắng chung cuộc của Chúa mình. Họ “hãy đứng vững và ngẩng đầu lên”. Nhưng cũng phải biết đề phòng những quyến rũ đam mê xấu. Cuối cùng họ “hãy tỉnh thức và cầu nguyện luôn”.</w:t>
      </w:r>
    </w:p>
    <w:p>
      <w:pPr>
        <w:pStyle w:val="Normal"/>
        <w:rPr/>
      </w:pPr>
      <w:r>
        <w:rPr/>
      </w:r>
    </w:p>
    <w:p>
      <w:pPr>
        <w:pStyle w:val="Normal"/>
        <w:rPr/>
      </w:pPr>
      <w:r>
        <w:rPr/>
        <w:t>4. Lời cầu nguyện chân thật đưa chúng ta đến gần Thiên Chúa và điều gì đưa tới với Thiên Chúa thì không thể tách chúng ta khỏi những người khác. Chúng ta không nhìn lên mây xanh, nhưng nhìn tới anh chị em mình. Chúng ta không cần phải lo lắng về chuyện sẽ xảy ra vào lúc cùng tận, nhưng phải bận tâm đến tình trạng cùng quẫn của những người sống chung quanh chúng ta. Khi bảo chúng ta tỉnh thức, Đức Giêsu muốn chúng ta nhận thấy những nhu cầu của anh chị em chúng ta.</w:t>
      </w:r>
    </w:p>
    <w:p>
      <w:pPr>
        <w:pStyle w:val="Normal"/>
        <w:rPr/>
      </w:pPr>
      <w:r>
        <w:rPr/>
      </w:r>
    </w:p>
    <w:p>
      <w:pPr>
        <w:pStyle w:val="Normal"/>
        <w:jc w:val="right"/>
        <w:rPr/>
      </w:pPr>
      <w:r>
        <w:rPr>
          <w:b/>
          <w:i/>
          <w:sz w:val="18"/>
          <w:szCs w:val="18"/>
        </w:rPr>
        <w:t>Lm. PX Vũ  Phan</w:t>
      </w:r>
      <w:r>
        <w:rPr>
          <w:b/>
          <w:i/>
          <w:iCs/>
          <w:sz w:val="18"/>
          <w:szCs w:val="18"/>
        </w:rPr>
        <w:t xml:space="preserve"> Long, ofm</w:t>
      </w:r>
      <w:r>
        <w:rPr>
          <w:b/>
          <w:i/>
          <w:sz w:val="18"/>
          <w:szCs w:val="18"/>
        </w:rPr>
        <w:t> </w:t>
      </w:r>
    </w:p>
    <w:p>
      <w:pPr>
        <w:pStyle w:val="Normal"/>
        <w:rPr>
          <w:b/>
          <w:b/>
          <w:i/>
          <w:i/>
          <w:sz w:val="18"/>
          <w:szCs w:val="18"/>
        </w:rPr>
      </w:pPr>
      <w:r>
        <w:rPr>
          <w:b/>
          <w:i/>
          <w:sz w:val="18"/>
          <w:szCs w:val="18"/>
        </w:rPr>
      </w:r>
    </w:p>
    <w:p>
      <w:pPr>
        <w:pStyle w:val="Normal"/>
        <w:rPr/>
      </w:pPr>
      <w:r>
        <w:rPr/>
      </w:r>
    </w:p>
    <w:p>
      <w:pPr>
        <w:pStyle w:val="Normal"/>
        <w:jc w:val="center"/>
        <w:rPr>
          <w:rFonts w:cs="Arial"/>
          <w:b/>
          <w:b/>
          <w:sz w:val="32"/>
          <w:szCs w:val="32"/>
        </w:rPr>
      </w:pPr>
      <w:r>
        <w:rPr>
          <w:rFonts w:cs="Arial"/>
          <w:b/>
          <w:sz w:val="32"/>
          <w:szCs w:val="32"/>
        </w:rPr>
        <w:t>HƯỚNG VỀ NGÀY CHÚA ĐẾN</w:t>
      </w:r>
    </w:p>
    <w:p>
      <w:pPr>
        <w:pStyle w:val="Normal"/>
        <w:jc w:val="right"/>
        <w:rPr>
          <w:rFonts w:cs="Arial"/>
          <w:b/>
          <w:b/>
          <w:sz w:val="18"/>
          <w:szCs w:val="18"/>
        </w:rPr>
      </w:pPr>
      <w:r>
        <w:rPr>
          <w:b/>
          <w:i/>
          <w:iCs/>
          <w:sz w:val="18"/>
          <w:szCs w:val="18"/>
        </w:rPr>
        <w:t>Lm. Carolô Hồ Bặc Xái</w:t>
      </w:r>
    </w:p>
    <w:p>
      <w:pPr>
        <w:pStyle w:val="Normal"/>
        <w:rPr>
          <w:rFonts w:cs="Arial"/>
          <w:b/>
          <w:b/>
          <w:bCs/>
          <w:szCs w:val="26"/>
        </w:rPr>
      </w:pPr>
      <w:r>
        <w:rPr>
          <w:rFonts w:cs="Arial"/>
          <w:b/>
          <w:bCs/>
          <w:szCs w:val="26"/>
        </w:rPr>
        <w:t>I. DẪN VÀO THÁNH LỄ</w:t>
      </w:r>
    </w:p>
    <w:p>
      <w:pPr>
        <w:pStyle w:val="Normal"/>
        <w:rPr>
          <w:rFonts w:cs="Arial"/>
          <w:szCs w:val="26"/>
        </w:rPr>
      </w:pPr>
      <w:r>
        <w:rPr>
          <w:rFonts w:cs="Arial"/>
          <w:szCs w:val="26"/>
        </w:rPr>
        <w:t xml:space="preserve">Anh chị em thân mến </w:t>
      </w:r>
    </w:p>
    <w:p>
      <w:pPr>
        <w:pStyle w:val="Normal"/>
        <w:rPr>
          <w:rFonts w:cs="Arial"/>
          <w:szCs w:val="26"/>
        </w:rPr>
      </w:pPr>
      <w:r>
        <w:rPr>
          <w:rFonts w:cs="Arial"/>
          <w:szCs w:val="26"/>
        </w:rPr>
        <w:t>Phụng vụ Mùa Vọng luôn nhắc chúng ta nghĩ tới việc Chúa đến. Lý do là vì chúng ta đang sống giữa hai lần Chúa đến: lần thứ nhất Chúa đến tại Bêlem một cách khiêm tốn âm thầm trong những yếu đuối của thân phận làm người; lần thứ hai Ngài sẽ lại đến trong vinh quang uy quyền của một Vị Vua nắm quyền cả vũ trụ. Thánh Phaolô nói rằng trong thời gian giữa hai lần đó, cứ mỗi năm trôi qua thì "ơn cứu độ của chúng ta gần hơn khi chúng ta mới tin đạo".</w:t>
      </w:r>
    </w:p>
    <w:p>
      <w:pPr>
        <w:pStyle w:val="Normal"/>
        <w:rPr>
          <w:rFonts w:cs="Arial"/>
          <w:szCs w:val="26"/>
        </w:rPr>
      </w:pPr>
      <w:r>
        <w:rPr>
          <w:rFonts w:cs="Arial"/>
          <w:szCs w:val="26"/>
        </w:rPr>
      </w:r>
    </w:p>
    <w:p>
      <w:pPr>
        <w:pStyle w:val="Normal"/>
        <w:rPr>
          <w:rFonts w:cs="Arial"/>
          <w:szCs w:val="26"/>
        </w:rPr>
      </w:pPr>
      <w:r>
        <w:rPr>
          <w:rFonts w:cs="Arial"/>
          <w:szCs w:val="26"/>
        </w:rPr>
        <w:t>Xin Chúa giúp chúng ta hiểu chúng ta cần Chúa như thế nào để chúng ta tích cực chuẩn bị đón Ngài đến với chúng ta.</w:t>
      </w:r>
    </w:p>
    <w:p>
      <w:pPr>
        <w:pStyle w:val="Normal"/>
        <w:rPr>
          <w:rFonts w:cs="Arial"/>
          <w:szCs w:val="26"/>
        </w:rPr>
      </w:pPr>
      <w:r>
        <w:rPr>
          <w:rFonts w:cs="Arial"/>
          <w:szCs w:val="26"/>
        </w:rPr>
      </w:r>
    </w:p>
    <w:p>
      <w:pPr>
        <w:pStyle w:val="Normal"/>
        <w:rPr>
          <w:rFonts w:cs="Arial"/>
          <w:b/>
          <w:b/>
          <w:bCs/>
          <w:szCs w:val="26"/>
        </w:rPr>
      </w:pPr>
      <w:r>
        <w:rPr>
          <w:rFonts w:cs="Arial"/>
          <w:b/>
          <w:bCs/>
          <w:szCs w:val="26"/>
        </w:rPr>
        <w:t>II. GỢI Ý SÁM HỐI</w:t>
      </w:r>
    </w:p>
    <w:p>
      <w:pPr>
        <w:pStyle w:val="Normal"/>
        <w:numPr>
          <w:ilvl w:val="0"/>
          <w:numId w:val="3"/>
        </w:numPr>
        <w:rPr>
          <w:rFonts w:cs="Arial"/>
          <w:szCs w:val="26"/>
        </w:rPr>
      </w:pPr>
      <w:r>
        <w:rPr>
          <w:rFonts w:cs="Arial"/>
          <w:szCs w:val="26"/>
        </w:rPr>
        <w:t>Hôm nay là bắt đầu một năm Phụng vụ mới. Nhìn lại năm cũ, chúng ta nhận thấy có rất nhiều thiếu sót lỗi lầm. Chúng ta hãy xin Chúa tha thứ và ban ơn giúp chúng ta làm lại cuộc đời trong năm mới này.</w:t>
      </w:r>
    </w:p>
    <w:p>
      <w:pPr>
        <w:pStyle w:val="Normal"/>
        <w:numPr>
          <w:ilvl w:val="0"/>
          <w:numId w:val="3"/>
        </w:numPr>
        <w:rPr>
          <w:rFonts w:cs="Arial"/>
          <w:szCs w:val="26"/>
        </w:rPr>
      </w:pPr>
      <w:r>
        <w:rPr>
          <w:rFonts w:cs="Arial"/>
          <w:szCs w:val="26"/>
        </w:rPr>
        <w:t>Chúa rất thường đến với chúng ta, phần chúng ta thì ít khi đến với Chúa.</w:t>
      </w:r>
    </w:p>
    <w:p>
      <w:pPr>
        <w:pStyle w:val="Normal"/>
        <w:numPr>
          <w:ilvl w:val="0"/>
          <w:numId w:val="3"/>
        </w:numPr>
        <w:rPr>
          <w:rFonts w:cs="Arial"/>
          <w:szCs w:val="26"/>
        </w:rPr>
      </w:pPr>
      <w:r>
        <w:rPr>
          <w:rFonts w:cs="Arial"/>
          <w:szCs w:val="26"/>
        </w:rPr>
        <w:t>Nhiều khi Chúa muốn đến với tâm hồn chúng ta nhưng Ngài không vào được vì lòng chúng ta đã dành hết chỗ cho những đam mê trần tục.</w:t>
      </w:r>
    </w:p>
    <w:p>
      <w:pPr>
        <w:pStyle w:val="Normal"/>
        <w:rPr>
          <w:rFonts w:cs="Arial"/>
          <w:b/>
          <w:b/>
          <w:bCs/>
          <w:szCs w:val="26"/>
        </w:rPr>
      </w:pPr>
      <w:r>
        <w:rPr>
          <w:rFonts w:cs="Arial"/>
          <w:b/>
          <w:bCs/>
          <w:szCs w:val="26"/>
        </w:rPr>
      </w:r>
    </w:p>
    <w:p>
      <w:pPr>
        <w:pStyle w:val="Normal"/>
        <w:rPr>
          <w:rFonts w:cs="Arial"/>
          <w:b/>
          <w:b/>
          <w:bCs/>
          <w:szCs w:val="26"/>
        </w:rPr>
      </w:pPr>
      <w:r>
        <w:rPr>
          <w:rFonts w:cs="Arial"/>
          <w:b/>
          <w:bCs/>
          <w:szCs w:val="26"/>
        </w:rPr>
        <w:t>III. LỜI CHÚA</w:t>
      </w:r>
    </w:p>
    <w:p>
      <w:pPr>
        <w:pStyle w:val="Normal"/>
        <w:rPr>
          <w:rFonts w:cs="Arial"/>
          <w:b/>
          <w:b/>
          <w:bCs/>
          <w:szCs w:val="26"/>
        </w:rPr>
      </w:pPr>
      <w:r>
        <w:rPr>
          <w:rFonts w:cs="Arial"/>
          <w:b/>
          <w:bCs/>
          <w:szCs w:val="26"/>
        </w:rPr>
        <w:t xml:space="preserve">1. Bài đọc I  </w:t>
      </w:r>
      <w:r>
        <w:rPr>
          <w:rFonts w:cs="Arial"/>
          <w:bCs/>
          <w:i/>
          <w:szCs w:val="26"/>
        </w:rPr>
        <w:t>Gr 33,14-16</w:t>
      </w:r>
    </w:p>
    <w:p>
      <w:pPr>
        <w:pStyle w:val="Normal"/>
        <w:rPr>
          <w:rFonts w:cs="Arial"/>
          <w:szCs w:val="26"/>
        </w:rPr>
      </w:pPr>
      <w:r>
        <w:rPr>
          <w:rFonts w:cs="Arial"/>
          <w:szCs w:val="26"/>
        </w:rPr>
        <w:t xml:space="preserve">Giêrêmia là một ngôn sứ đã chứng kiến những trang lịch sử đau buồn nhất của đất nước: dân Chúa bất trung với Ngài; quân thù vây hãm Giêrusalem; mất nước; lưu đày. Là sứ giả của Lời Chúa trong bối cảnh như thế, Giêrêmia bó buộc phải gióng lên những lời nói chói tai để tố cáo tội lỗi của dân mình và tha thiết kêu gọi họ sám hối. </w:t>
      </w:r>
    </w:p>
    <w:p>
      <w:pPr>
        <w:pStyle w:val="Normal"/>
        <w:rPr>
          <w:rFonts w:cs="Arial"/>
          <w:szCs w:val="26"/>
        </w:rPr>
      </w:pPr>
      <w:r>
        <w:rPr>
          <w:rFonts w:cs="Arial"/>
          <w:szCs w:val="26"/>
        </w:rPr>
      </w:r>
    </w:p>
    <w:p>
      <w:pPr>
        <w:pStyle w:val="Normal"/>
        <w:rPr>
          <w:rFonts w:cs="Arial"/>
          <w:szCs w:val="26"/>
        </w:rPr>
      </w:pPr>
      <w:r>
        <w:rPr>
          <w:rFonts w:cs="Arial"/>
          <w:szCs w:val="26"/>
        </w:rPr>
        <w:t>Thế nhưng khi dân đã bị lưu đày, Ngôn sứ đổi giọng. Trích đoạn này nằm trong phần "sứ điệp cứu độ" (các chương 26-35). Ông báo cho dân biết rằng cảnh lưu đày sẽ không kéo dài lâu, vì sẽ tới những ngày Thiên Chúa sẽ gởi đến Một Ðấng cứu thoát họ: "Trong những ngày ấy... Ta sẽ cho mọc lên một mầm non, một Ðấng Công Chính... Giuđa sẽ được cứu thoát... Giêrusalem sẽ được an cư lạc nghiệp..."</w:t>
      </w:r>
    </w:p>
    <w:p>
      <w:pPr>
        <w:pStyle w:val="Normal"/>
        <w:rPr>
          <w:rFonts w:cs="Arial"/>
          <w:szCs w:val="26"/>
        </w:rPr>
      </w:pPr>
      <w:r>
        <w:rPr>
          <w:rFonts w:cs="Arial"/>
          <w:szCs w:val="26"/>
        </w:rPr>
        <w:t>Rõ ràng đây là lời hứa về lần đến thứ nhất của Ðấng Messia.</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2. Ðáp ca  </w:t>
      </w:r>
      <w:r>
        <w:rPr>
          <w:rFonts w:cs="Arial"/>
          <w:bCs/>
          <w:i/>
          <w:szCs w:val="26"/>
        </w:rPr>
        <w:t>Tv 24</w:t>
      </w:r>
    </w:p>
    <w:p>
      <w:pPr>
        <w:pStyle w:val="Normal"/>
        <w:rPr>
          <w:rFonts w:cs="Arial"/>
          <w:szCs w:val="26"/>
        </w:rPr>
      </w:pPr>
      <w:r>
        <w:rPr>
          <w:rFonts w:cs="Arial"/>
          <w:szCs w:val="26"/>
        </w:rPr>
        <w:t>Bài thơ này là lời cầu nguyện của kẻ đang đau khổ và tỏ bày tâm tình sám hối.</w:t>
      </w:r>
    </w:p>
    <w:p>
      <w:pPr>
        <w:pStyle w:val="Normal"/>
        <w:rPr>
          <w:rFonts w:cs="Arial"/>
          <w:szCs w:val="26"/>
        </w:rPr>
      </w:pPr>
      <w:r>
        <w:rPr>
          <w:rFonts w:cs="Arial"/>
          <w:szCs w:val="26"/>
        </w:rPr>
      </w:r>
    </w:p>
    <w:p>
      <w:pPr>
        <w:pStyle w:val="Normal"/>
        <w:rPr>
          <w:rFonts w:cs="Arial"/>
          <w:szCs w:val="26"/>
        </w:rPr>
      </w:pPr>
      <w:r>
        <w:rPr>
          <w:rFonts w:cs="Arial"/>
          <w:szCs w:val="26"/>
        </w:rPr>
        <w:t>Từ chìa khóa trong trích đoạn được chọn đọc trong Thánh lễ hôm nay là "đường, lối": đường lối duy nhất để thoát khỏi cảnh khổ sầu và đến được ơn cứu thoát chính là đường lối của Chúa, đường chính trực, đường chân lý, đường yêu thương, đường giao ước...</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3. Bài đọc II  </w:t>
      </w:r>
      <w:r>
        <w:rPr>
          <w:rFonts w:cs="Arial"/>
          <w:bCs/>
          <w:i/>
          <w:szCs w:val="26"/>
        </w:rPr>
        <w:t>1 Tx 3,12--4,2</w:t>
      </w:r>
    </w:p>
    <w:p>
      <w:pPr>
        <w:pStyle w:val="Normal"/>
        <w:rPr>
          <w:rFonts w:cs="Arial"/>
          <w:szCs w:val="26"/>
        </w:rPr>
      </w:pPr>
      <w:r>
        <w:rPr>
          <w:rFonts w:cs="Arial"/>
          <w:szCs w:val="26"/>
        </w:rPr>
        <w:t>Thánh Phaolô viết bức thư thứ nhất gửi tín hữu Thêxalônikê trong viễn cảnh Chúa sẽ đến lần thứ hai.</w:t>
      </w:r>
    </w:p>
    <w:p>
      <w:pPr>
        <w:pStyle w:val="Normal"/>
        <w:rPr>
          <w:rFonts w:cs="Arial"/>
          <w:szCs w:val="26"/>
        </w:rPr>
      </w:pPr>
      <w:r>
        <w:rPr>
          <w:rFonts w:cs="Arial"/>
          <w:szCs w:val="26"/>
        </w:rPr>
        <w:t>Vì nghĩ rằng Chúa sắp đến rồi, nên các tín hữu Thêxalônikê sống buông thả, lười biếng. Từ đó sinh ra nhiều tệ nạn khác. Thánh Phaolô cho rằng đó không phải là thái độ đúng đắn. Thái độ đúng đắn là phải bồi dưỡng tình thương: "Xin Chúa cho tình thương của anh em đối với nhau và đối với mọi người ngày càng thêm đậm đà thắm thiết... Có như thế thì... anh em mới được bền tâm vững chí không có gì đáng chê trách... trong ngày Chúa Giêsu quang lâm"</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4. Tin Mừng  </w:t>
      </w:r>
      <w:r>
        <w:rPr>
          <w:rFonts w:cs="Arial"/>
          <w:bCs/>
          <w:i/>
          <w:szCs w:val="26"/>
        </w:rPr>
        <w:t>Lc 21,25-27.34-36</w:t>
      </w:r>
    </w:p>
    <w:p>
      <w:pPr>
        <w:pStyle w:val="Normal"/>
        <w:rPr>
          <w:rFonts w:cs="Arial"/>
          <w:szCs w:val="26"/>
        </w:rPr>
      </w:pPr>
      <w:r>
        <w:rPr>
          <w:rFonts w:cs="Arial"/>
          <w:szCs w:val="26"/>
        </w:rPr>
        <w:t xml:space="preserve">Ðoạn Tin Mừng này nằm trong Diễn từ chung luận trong đó Chúa Giêsu nói về những việc sẽ xảy ra vào những ngày cuối cùng của thế giới. </w:t>
      </w:r>
    </w:p>
    <w:p>
      <w:pPr>
        <w:pStyle w:val="Normal"/>
        <w:numPr>
          <w:ilvl w:val="0"/>
          <w:numId w:val="4"/>
        </w:numPr>
        <w:rPr>
          <w:rFonts w:cs="Arial"/>
          <w:szCs w:val="26"/>
        </w:rPr>
      </w:pPr>
      <w:r>
        <w:rPr>
          <w:rFonts w:cs="Arial"/>
          <w:szCs w:val="26"/>
        </w:rPr>
        <w:t>Các câu 25-28: nói về ngày tận thế và Quang lâm. Tất cả những thế lực mà xưa nay người ta dựa vào vì coi là vững chắc (mặt trời, mặt trăng, tinh tú, biển...) đều bị lay chuyển để nhường cho quyền lực của Con Người lên ngôi. Trước tình huống đó, "muôn dân" (tức là những kẻ không có đức tin) sẽ lo sợ đến hồn siêu phách lạc, vì chỗ dựa của họ đã bị lung lay, nhưng các môn đệ Chúa thì hãy vui mừng và ngẩng đầu lên chờ đợi Chúa ngự đến.</w:t>
      </w:r>
    </w:p>
    <w:p>
      <w:pPr>
        <w:pStyle w:val="Normal"/>
        <w:numPr>
          <w:ilvl w:val="0"/>
          <w:numId w:val="4"/>
        </w:numPr>
        <w:rPr>
          <w:rFonts w:cs="Arial"/>
          <w:szCs w:val="26"/>
        </w:rPr>
      </w:pPr>
      <w:r>
        <w:rPr>
          <w:rFonts w:cs="Arial"/>
          <w:szCs w:val="26"/>
        </w:rPr>
        <w:t>Các câu 34-36: nói về đến thái độ mà môn đệ Chúa Giêsu phải có.</w:t>
      </w:r>
    </w:p>
    <w:p>
      <w:pPr>
        <w:pStyle w:val="Normal"/>
        <w:ind w:left="1077" w:hanging="0"/>
        <w:rPr/>
      </w:pPr>
      <w:r>
        <w:rPr>
          <w:rFonts w:eastAsia="Wingdings" w:cs="Wingdings" w:ascii="Wingdings" w:hAnsi="Wingdings"/>
          <w:i/>
          <w:szCs w:val="26"/>
        </w:rPr>
        <w:t></w:t>
      </w:r>
      <w:r>
        <w:rPr>
          <w:rFonts w:cs="Arial"/>
          <w:i/>
          <w:szCs w:val="26"/>
        </w:rPr>
        <w:t>Thái độ thứ nhất là chú ý tới việc quan trọng là đón Chúa đến: không nên để mình bị ảnh hưởng bởi những xáo trộn bên ngoài để rồi lo chè chén say sưa hoặc chỉ lo chuyện sống chết, chỉ lo chuyện thế gian... Nếu bất cứ lúc nào cũng nghĩ đến việc Chúa đến thì dù cho có thình lình, đột ngột, họ cũng không ngỡ ngàng.</w:t>
      </w:r>
    </w:p>
    <w:p>
      <w:pPr>
        <w:pStyle w:val="Normal"/>
        <w:ind w:left="1077" w:hanging="0"/>
        <w:rPr/>
      </w:pPr>
      <w:r>
        <w:rPr>
          <w:rFonts w:eastAsia="Wingdings" w:cs="Wingdings" w:ascii="Wingdings" w:hAnsi="Wingdings"/>
          <w:i/>
          <w:szCs w:val="26"/>
        </w:rPr>
        <w:t></w:t>
      </w:r>
      <w:r>
        <w:rPr>
          <w:rFonts w:cs="Arial"/>
          <w:i/>
          <w:szCs w:val="26"/>
        </w:rPr>
        <w:t>Thái độ thứ hai là kiên trì trong việc cầu nguyện liên lĩ: cầu nguyện để xin Ngài mau đến, cầu nguyện để xin ơn đứng vững trước những xáo trộn bên ngoài.</w:t>
      </w:r>
    </w:p>
    <w:p>
      <w:pPr>
        <w:pStyle w:val="Normal"/>
        <w:rPr>
          <w:rFonts w:cs="Arial"/>
          <w:b/>
          <w:b/>
          <w:bCs/>
          <w:i/>
          <w:i/>
          <w:szCs w:val="26"/>
        </w:rPr>
      </w:pPr>
      <w:r>
        <w:rPr>
          <w:rFonts w:cs="Arial"/>
          <w:b/>
          <w:bCs/>
          <w:i/>
          <w:szCs w:val="26"/>
        </w:rPr>
      </w:r>
    </w:p>
    <w:p>
      <w:pPr>
        <w:pStyle w:val="Normal"/>
        <w:rPr>
          <w:rFonts w:cs="Arial"/>
          <w:b/>
          <w:b/>
          <w:bCs/>
          <w:szCs w:val="26"/>
        </w:rPr>
      </w:pPr>
      <w:r>
        <w:rPr>
          <w:rFonts w:cs="Arial"/>
          <w:b/>
          <w:bCs/>
          <w:szCs w:val="26"/>
        </w:rPr>
        <w:t>IV. GỢI Ý GIẢNG</w:t>
      </w:r>
    </w:p>
    <w:p>
      <w:pPr>
        <w:pStyle w:val="Normal"/>
        <w:rPr>
          <w:rFonts w:cs="Arial"/>
          <w:b/>
          <w:b/>
          <w:bCs/>
          <w:szCs w:val="26"/>
        </w:rPr>
      </w:pPr>
      <w:r>
        <w:rPr>
          <w:rFonts w:cs="Arial"/>
          <w:b/>
          <w:bCs/>
          <w:szCs w:val="26"/>
        </w:rPr>
        <w:t>* 1. Suy nghĩ đầu năm phụng vụ mới</w:t>
      </w:r>
    </w:p>
    <w:p>
      <w:pPr>
        <w:pStyle w:val="Normal"/>
        <w:rPr>
          <w:rFonts w:cs="Arial"/>
          <w:szCs w:val="26"/>
        </w:rPr>
      </w:pPr>
      <w:r>
        <w:rPr>
          <w:rFonts w:cs="Arial"/>
          <w:szCs w:val="26"/>
        </w:rPr>
        <w:t>Hoa trên đồi có tàn đi thì cũng nở lại vào năm sau. Tuổi xuân con người một khi tàn phai thì không bao giờ nở lại.</w:t>
        <w:br/>
        <w:t>Mặt trời mọc lên buổi sáng, buổi chiều lặn đi, nhưng sáng hôm sau mọc lại. Ðời người dần trôi về lúc hoàng hôn và không bao giờ có bình minh nào khác.</w:t>
      </w:r>
    </w:p>
    <w:p>
      <w:pPr>
        <w:pStyle w:val="Normal"/>
        <w:rPr>
          <w:rFonts w:cs="Arial"/>
          <w:szCs w:val="26"/>
        </w:rPr>
      </w:pPr>
      <w:r>
        <w:rPr>
          <w:rFonts w:cs="Arial"/>
          <w:szCs w:val="26"/>
        </w:rPr>
        <w:t>Tại sao mỗi người chỉ có một đời? Tại sao con người không có cơ hội khác? Thôi đừng thắc mắc và cũng đừng thở than. Hãy ý thức rằng cuộc đời là một món quà tặng; vì nó chỉ có một nên nó vô cùng quý giá.</w:t>
      </w:r>
    </w:p>
    <w:p>
      <w:pPr>
        <w:pStyle w:val="Normal"/>
        <w:rPr>
          <w:rFonts w:cs="Arial"/>
          <w:szCs w:val="26"/>
        </w:rPr>
      </w:pPr>
      <w:r>
        <w:rPr>
          <w:rFonts w:cs="Arial"/>
          <w:szCs w:val="26"/>
        </w:rPr>
      </w:r>
    </w:p>
    <w:p>
      <w:pPr>
        <w:pStyle w:val="Normal"/>
        <w:rPr>
          <w:rFonts w:cs="Arial"/>
          <w:szCs w:val="26"/>
        </w:rPr>
      </w:pPr>
      <w:r>
        <w:rPr>
          <w:rFonts w:cs="Arial"/>
          <w:szCs w:val="26"/>
        </w:rPr>
        <w:t>Xin Chúa cho chúng con biết tận dụng những cơ hội của đời này, bởi vì chỉ có thế chúng con mới đến được đời sau, một cõi đời không bao giờ tàn úa, một cõi đời mãi mãi sáng tươi.</w:t>
      </w:r>
    </w:p>
    <w:p>
      <w:pPr>
        <w:pStyle w:val="Normal"/>
        <w:rPr>
          <w:rFonts w:cs="Arial"/>
          <w:szCs w:val="26"/>
        </w:rPr>
      </w:pPr>
      <w:r>
        <w:rPr>
          <w:rFonts w:cs="Arial"/>
          <w:szCs w:val="26"/>
        </w:rPr>
      </w:r>
    </w:p>
    <w:p>
      <w:pPr>
        <w:pStyle w:val="Normal"/>
        <w:rPr>
          <w:rFonts w:cs="Arial"/>
          <w:b/>
          <w:b/>
          <w:bCs/>
          <w:szCs w:val="26"/>
        </w:rPr>
      </w:pPr>
      <w:r>
        <w:rPr>
          <w:rFonts w:cs="Arial"/>
          <w:b/>
          <w:bCs/>
          <w:szCs w:val="26"/>
        </w:rPr>
        <w:t xml:space="preserve">* 2. Giữa tối tăm bừng lên một tia sáng </w:t>
      </w:r>
    </w:p>
    <w:p>
      <w:pPr>
        <w:pStyle w:val="Normal"/>
        <w:rPr>
          <w:rFonts w:cs="Arial"/>
          <w:szCs w:val="26"/>
        </w:rPr>
      </w:pPr>
      <w:r>
        <w:rPr>
          <w:rFonts w:cs="Arial"/>
          <w:szCs w:val="26"/>
        </w:rPr>
        <w:t>Trong bài đọc I, Ngôn sứ Giêrêmia mô tả cuộc sống trong một thời tăm tối bi quan: trong nội bộ dân Chúa thì bất trung tội lỗi; từ bên ngoài thì hiểm họa xâm lăng lúc nào cũng rình chờ. Thế mà Giêrêmia vẫn có thể thốt lên những lời dự đoán đầy lạc quan: "Trong những ngày đó, Giuđa sẽ được cứu thoát, Giêrusalem sẽ an cư lạc nghiệp". Từ trong tối tăm của hiện tại, Giêrêmia vẫn thấy trước tia sáng của tương lai, bởi vì Giêrêmia tin vào nguồn sáng là Thiên Chúa: "Ðức Chúa là sự công chính của chúng ta".</w:t>
      </w:r>
    </w:p>
    <w:p>
      <w:pPr>
        <w:pStyle w:val="Normal"/>
        <w:rPr>
          <w:rFonts w:cs="Arial"/>
          <w:szCs w:val="26"/>
        </w:rPr>
      </w:pPr>
      <w:r>
        <w:rPr>
          <w:rFonts w:cs="Arial"/>
          <w:szCs w:val="26"/>
        </w:rPr>
      </w:r>
    </w:p>
    <w:p>
      <w:pPr>
        <w:pStyle w:val="Normal"/>
        <w:rPr>
          <w:rFonts w:cs="Arial"/>
          <w:szCs w:val="26"/>
        </w:rPr>
      </w:pPr>
      <w:r>
        <w:rPr>
          <w:rFonts w:cs="Arial"/>
          <w:szCs w:val="26"/>
        </w:rPr>
        <w:t>Trong bài Tin Mừng, Chúa Giêsu nói với các môn đệ rằng: "Sẽ có những điềm lạ trên trời... Dưới đất muôn dân sẽ lo lắng hoang mang... Người ta sợ đến hồn xiêu phách lạc..." Mặc dù vậy, Ngài vẫn bảo môn đệ mình "Anh em hãy đứng thẳng và ngẩng đầu lên, vì anh em sắp được cứu chuộc".</w:t>
      </w:r>
    </w:p>
    <w:p>
      <w:pPr>
        <w:pStyle w:val="Normal"/>
        <w:rPr>
          <w:rFonts w:cs="Arial"/>
          <w:szCs w:val="26"/>
        </w:rPr>
      </w:pPr>
      <w:r>
        <w:rPr>
          <w:rFonts w:cs="Arial"/>
          <w:szCs w:val="26"/>
        </w:rPr>
      </w:r>
    </w:p>
    <w:p>
      <w:pPr>
        <w:pStyle w:val="Normal"/>
        <w:rPr>
          <w:rFonts w:cs="Arial"/>
          <w:szCs w:val="26"/>
        </w:rPr>
      </w:pPr>
      <w:r>
        <w:rPr>
          <w:rFonts w:cs="Arial"/>
          <w:szCs w:val="26"/>
        </w:rPr>
        <w:t>Chúng ta đang ở ngưỡng cửa một năm Phụng vụ mới. Nhìn tới tương lai, ai mà không khỏi lo lắng hoang mang vì bao gian truân đang sẵn chờ. Nhưng Lời Chúa hôm nay vẫn bảo chúng ta hãy lạc quan. Vì tương lai chỉ tối tăm mờ mịt khi vắng bóng Thiên Chúa. Còn đối với những người để Thiên Chúa dẫn dắt đời mình thì tương lai sẽ ngày càng tươi đẹp.</w:t>
      </w:r>
    </w:p>
    <w:p>
      <w:pPr>
        <w:pStyle w:val="Normal"/>
        <w:rPr>
          <w:rFonts w:cs="Arial"/>
          <w:szCs w:val="26"/>
        </w:rPr>
      </w:pPr>
      <w:r>
        <w:rPr>
          <w:rFonts w:cs="Arial"/>
          <w:szCs w:val="26"/>
        </w:rPr>
      </w:r>
    </w:p>
    <w:p>
      <w:pPr>
        <w:pStyle w:val="Normal"/>
        <w:rPr>
          <w:rFonts w:cs="Arial"/>
          <w:b/>
          <w:b/>
          <w:bCs/>
          <w:szCs w:val="26"/>
        </w:rPr>
      </w:pPr>
      <w:r>
        <w:rPr>
          <w:rFonts w:cs="Arial"/>
          <w:b/>
          <w:bCs/>
          <w:szCs w:val="26"/>
        </w:rPr>
        <w:t>* 3. Hướng đi của lịch sử</w:t>
      </w:r>
    </w:p>
    <w:p>
      <w:pPr>
        <w:pStyle w:val="Normal"/>
        <w:rPr>
          <w:rFonts w:cs="Arial"/>
          <w:szCs w:val="26"/>
        </w:rPr>
      </w:pPr>
      <w:r>
        <w:rPr>
          <w:rFonts w:cs="Arial"/>
          <w:szCs w:val="26"/>
        </w:rPr>
        <w:t>Theo quan niệm thông thường của người đời, lịch sử đi theo vòng tròn: Hết xuân tới hạ, rồi thu, rồi đông, và sau đó trở lại chu kỳ Xuân Hạ Thu Ðông. Theo quan niệm ấy, một năm trôi qua rồi sang năm khác với cũng những cảnh ấy, những việc ấy, những lao nhọc và khó khăn ấy.</w:t>
      </w:r>
    </w:p>
    <w:p>
      <w:pPr>
        <w:pStyle w:val="Normal"/>
        <w:rPr>
          <w:rFonts w:cs="Arial"/>
          <w:szCs w:val="26"/>
        </w:rPr>
      </w:pPr>
      <w:r>
        <w:rPr>
          <w:rFonts w:cs="Arial"/>
          <w:szCs w:val="26"/>
        </w:rPr>
      </w:r>
    </w:p>
    <w:p>
      <w:pPr>
        <w:pStyle w:val="Normal"/>
        <w:rPr>
          <w:rFonts w:cs="Arial"/>
          <w:szCs w:val="26"/>
        </w:rPr>
      </w:pPr>
      <w:r>
        <w:rPr>
          <w:rFonts w:cs="Arial"/>
          <w:szCs w:val="26"/>
        </w:rPr>
        <w:t>Nhưng theo quan niệm Thánh Kinh, lịch sử đi theo đường thẳng và hướng đến một tương lai tốt đẹp do Chúa sắp sẵn cho những ai biết cùng Ngài hành trình trên con đường dương thế. Chính vì nghĩ thế nên Thánh Phaolô nói với tín hữu của Ngài rằng cứ mỗi năm trôi qua thì "ơn cứu độ của chúng ta gần hơn khi chúng ta mới tin đạo".</w:t>
      </w:r>
    </w:p>
    <w:p>
      <w:pPr>
        <w:pStyle w:val="Normal"/>
        <w:rPr>
          <w:rFonts w:cs="Arial"/>
          <w:szCs w:val="26"/>
        </w:rPr>
      </w:pPr>
      <w:r>
        <w:rPr>
          <w:rFonts w:cs="Arial"/>
          <w:szCs w:val="26"/>
        </w:rPr>
      </w:r>
    </w:p>
    <w:p>
      <w:pPr>
        <w:pStyle w:val="Normal"/>
        <w:rPr>
          <w:rFonts w:cs="Arial"/>
          <w:szCs w:val="26"/>
        </w:rPr>
      </w:pPr>
      <w:r>
        <w:rPr>
          <w:rFonts w:cs="Arial"/>
          <w:szCs w:val="26"/>
        </w:rPr>
        <w:t>Hôm nay bắt đầu một năm Phụng vụ mới, chúng ta hãy quyết tâm sẽ đồng hành cùng Chúa trong suốt năm này, để mỗi ngày một tiến gần hơn tới ơn cứu độ.</w:t>
      </w:r>
    </w:p>
    <w:p>
      <w:pPr>
        <w:pStyle w:val="Normal"/>
        <w:rPr>
          <w:rFonts w:cs="Arial"/>
          <w:szCs w:val="26"/>
        </w:rPr>
      </w:pPr>
      <w:r>
        <w:rPr>
          <w:rFonts w:cs="Arial"/>
          <w:szCs w:val="26"/>
        </w:rPr>
      </w:r>
    </w:p>
    <w:p>
      <w:pPr>
        <w:pStyle w:val="Normal"/>
        <w:rPr>
          <w:rFonts w:cs="Arial"/>
          <w:b/>
          <w:b/>
          <w:bCs/>
          <w:szCs w:val="26"/>
        </w:rPr>
      </w:pPr>
      <w:r>
        <w:rPr>
          <w:rFonts w:cs="Arial"/>
          <w:b/>
          <w:bCs/>
          <w:szCs w:val="26"/>
        </w:rPr>
        <w:t>* 4. Hướng lòng về Ngày Chúa đến</w:t>
      </w:r>
    </w:p>
    <w:p>
      <w:pPr>
        <w:pStyle w:val="Normal"/>
        <w:ind w:left="283" w:hanging="0"/>
        <w:rPr>
          <w:rFonts w:cs="Arial"/>
          <w:i/>
          <w:i/>
          <w:szCs w:val="26"/>
        </w:rPr>
      </w:pPr>
      <w:r>
        <w:rPr>
          <w:rFonts w:cs="Arial"/>
          <w:i/>
          <w:szCs w:val="26"/>
        </w:rPr>
        <w:t>1/ Ý nghĩa mùa Vọng</w:t>
      </w:r>
    </w:p>
    <w:p>
      <w:pPr>
        <w:pStyle w:val="Normal"/>
        <w:ind w:left="283" w:hanging="0"/>
        <w:rPr/>
      </w:pPr>
      <w:r>
        <w:rPr>
          <w:rFonts w:cs="Arial"/>
          <w:szCs w:val="26"/>
        </w:rPr>
        <w:t xml:space="preserve">Hôm nay chúng ta bắt đầu bước vào mùa Vọng. </w:t>
      </w:r>
      <w:r>
        <w:rPr>
          <w:rFonts w:cs="Arial"/>
          <w:szCs w:val="26"/>
          <w:lang w:val="fr-FR"/>
        </w:rPr>
        <w:t>Vọng là hướng về, là chờ đợi. Mùa Vọng là thời gian để chúng ta hướng lòng về ngày Chúa đến, đồng thời chờ đợi Chúa đến. Chúa đến để khai mạc một thời đại mới, thời đại hết sức tốt đẹp hơn, tràn đầy hạnh phúc.</w:t>
      </w:r>
    </w:p>
    <w:p>
      <w:pPr>
        <w:pStyle w:val="Normal"/>
        <w:ind w:left="283" w:hanging="0"/>
        <w:rPr/>
      </w:pPr>
      <w:r>
        <w:rPr>
          <w:rFonts w:cs="Arial"/>
          <w:szCs w:val="26"/>
          <w:lang w:val="fr-FR"/>
        </w:rPr>
        <w:t xml:space="preserve">Chúa đến thế gian này hai lần, lần thứ nhất đã đến rồi, và lần thứ nhì chưa đến nhưng chắc chắn sẽ đến. </w:t>
      </w:r>
      <w:r>
        <w:rPr>
          <w:rFonts w:cs="Arial"/>
          <w:szCs w:val="26"/>
        </w:rPr>
        <w:t>Vì thế, mùa Vọng có hai ý nghĩa:</w:t>
      </w:r>
    </w:p>
    <w:p>
      <w:pPr>
        <w:pStyle w:val="Normal"/>
        <w:numPr>
          <w:ilvl w:val="0"/>
          <w:numId w:val="3"/>
        </w:numPr>
        <w:ind w:left="283" w:hanging="360"/>
        <w:rPr>
          <w:rFonts w:cs="Arial"/>
          <w:szCs w:val="26"/>
        </w:rPr>
      </w:pPr>
      <w:r>
        <w:rPr>
          <w:rFonts w:cs="Arial"/>
          <w:szCs w:val="26"/>
        </w:rPr>
        <w:t xml:space="preserve">Thứ nhất: chuẩn bị đón mừng kỷ niệm biến cố Chúa đến lần thứ nhất cách đây 2000 năm. </w:t>
      </w:r>
    </w:p>
    <w:p>
      <w:pPr>
        <w:pStyle w:val="Normal"/>
        <w:numPr>
          <w:ilvl w:val="0"/>
          <w:numId w:val="3"/>
        </w:numPr>
        <w:ind w:left="283" w:hanging="360"/>
        <w:rPr>
          <w:rFonts w:cs="Arial"/>
          <w:szCs w:val="26"/>
        </w:rPr>
      </w:pPr>
      <w:r>
        <w:rPr>
          <w:rFonts w:cs="Arial"/>
          <w:szCs w:val="26"/>
        </w:rPr>
        <w:t xml:space="preserve">Thứ hai: chuẩn bị đón Chúa đến lần thứ hai. Lần này, chúng ta không biết sẽ xảy ra vào lúc nào. Có thể còn lâu, nhưng cũng có thể đến nơi rồi. Ngài nói Ngài sẽ đến bất ngờ như kẻ trộm. </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Tuy nhiên, biến cố quan trọng này vẫn có thể biết trước, nhất là đối với những tâm hồn tỉnh thức, luôn luôn chuẩn bị đón chờ, vì có những điềm báo trước. Thánh Phaolô viết: «Ngày của Chúa sẽ đến như kẻ trộm ban đêm. Khi người ta nói: "Bình an biết bao! Yên ổn biết bao!", thì lúc ấy tai họa sẽ thình lình ập xuống () chẳng ai trốn thoát được. Nhưng thưa anh em, anh em không ở trong bóng tối, để ngày ấy như kẻ trộm bắt chợt anh em. Vì tất cả anh em là con cái ánh sáng, con cái của ban ngày» (1 Tx 5,2-5).</w:t>
      </w:r>
    </w:p>
    <w:p>
      <w:pPr>
        <w:pStyle w:val="Normal"/>
        <w:ind w:left="283" w:hanging="0"/>
        <w:rPr>
          <w:rFonts w:cs="Arial"/>
          <w:szCs w:val="26"/>
        </w:rPr>
      </w:pPr>
      <w:r>
        <w:rPr>
          <w:rFonts w:cs="Arial"/>
          <w:szCs w:val="26"/>
        </w:rPr>
      </w:r>
    </w:p>
    <w:p>
      <w:pPr>
        <w:pStyle w:val="Normal"/>
        <w:ind w:left="283" w:hanging="0"/>
        <w:rPr>
          <w:rFonts w:cs="Arial"/>
          <w:bCs/>
          <w:i/>
          <w:i/>
          <w:szCs w:val="26"/>
        </w:rPr>
      </w:pPr>
      <w:r>
        <w:rPr>
          <w:rFonts w:cs="Arial"/>
          <w:bCs/>
          <w:i/>
          <w:szCs w:val="26"/>
        </w:rPr>
        <w:t>2/ Chờ đợi «Trời mới đất mới», một kỷ nguyên tốt đẹp sẽ đến</w:t>
      </w:r>
    </w:p>
    <w:p>
      <w:pPr>
        <w:pStyle w:val="Normal"/>
        <w:ind w:left="283" w:hanging="0"/>
        <w:rPr>
          <w:rFonts w:cs="Arial"/>
          <w:szCs w:val="26"/>
        </w:rPr>
      </w:pPr>
      <w:r>
        <w:rPr>
          <w:rFonts w:cs="Arial"/>
          <w:szCs w:val="26"/>
        </w:rPr>
        <w:t xml:space="preserve">Mùa Vọng là thời gian thuận lợi để Giáo Hội nhắc nhở chúng ta phải luôn luôn chuẩn bị và sẵn sàng đón chờ Chúa đến. Chúa đến để khai mở một kỷ nguyên mới: «Này đây, Ta sẽ sáng tạo trời mới đất mới» (Is 65,17a; xem 66,22), nghĩa là một kỷ nguyên thanh bình, hạnh phúc, được ngôn sứ Isaia diễn tả như sau: «Sói sẽ ở với chiên con, beo nằm bên dê nhỏ. Bò tơ và sư tử non được nuôi chung với nhau, một cậu bé sẽ chăn dắt chúng. Bò cái kết thân cùng gấu cái, con của chúng nằm chung một chỗ, sư tử cũng ăn rơm như bò. Bé thơ còn đang bú giỡn chơi bên hang rắn lục, trẻ thơ vừa cai sữa thọc tay vào ổ rắn hổ mang. Sẽ không còn ai tác hại và tàn phá trên khắp núi thánh của Ta, và sự hiểu biết Ðức Chúa sẽ tràn ngập đất này cũng như nước lấp đầy lòng biển» (Isaia 11,6-9). Kỷ nguyên này không còn chiến tranh, bất công, hận thù, không còn nước mắt, đau khổ. Mọi người đều thỏa mãn, an vui, hạnh phúc. </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 xml:space="preserve">Vì thế, ngày Chúa đến là một ngày hết sức vui mừng cho những người sống tốt lành, khiêm nhường, yêu thương người khác. Ngày đó là ngày những người tốt lành hằng mong chờ, vì đó là ngày thiện vĩnh viễn thắng ác, là ngày Thiên Chúa toàn thắng ma quỉ cùng những thế lực xấu xa, là ngày ơn cứu chuộc được thể hiện tràn đầy, viên mãn. Ma quỉ cùng với sự ác, sự chết, đau khổ vĩnh viễn bị tiêu diệt khỏi thế giới người sống, và bị trừng trị đích đáng. Ðó là một ngày đáng vui mừng hơn bất kỳ ngày nào! </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Nhưng ngày đó cũng là ngày hết sức khủng khiếp cho những kẻ không yêu thương người chung quanh, những kẻ lãnh đạm trước những đau khổ của người khác, những kẻ sống bất lương, kiêu căng, gây tội ác, tạo bất công. Ngày đó Thiên Chúa sẽ hết sức thịnh nộ và không còn khoan nhượng đối với những phường gian ác. Ngài phán với họ: «Quân bị nguyền rủa kia, đi đi cho khuất mắt Ta mà vào lửa đời đời, nơi dành sẵn cho tên Ác Quỷ và những kẻ theo nó. Thế là họ ra đi để chịu cực hình muôn kiếp» (Mt 25,41.46).</w:t>
      </w:r>
    </w:p>
    <w:p>
      <w:pPr>
        <w:pStyle w:val="Normal"/>
        <w:ind w:left="283" w:hanging="0"/>
        <w:rPr>
          <w:rFonts w:cs="Arial"/>
          <w:szCs w:val="26"/>
        </w:rPr>
      </w:pPr>
      <w:r>
        <w:rPr>
          <w:rFonts w:cs="Arial"/>
          <w:szCs w:val="26"/>
        </w:rPr>
      </w:r>
    </w:p>
    <w:p>
      <w:pPr>
        <w:pStyle w:val="Normal"/>
        <w:ind w:left="283" w:hanging="0"/>
        <w:rPr>
          <w:rFonts w:cs="Arial"/>
          <w:bCs/>
          <w:i/>
          <w:i/>
          <w:szCs w:val="26"/>
        </w:rPr>
      </w:pPr>
      <w:r>
        <w:rPr>
          <w:rFonts w:cs="Arial"/>
          <w:bCs/>
          <w:i/>
          <w:szCs w:val="26"/>
        </w:rPr>
        <w:t>3/ Ngày đó có thể sắp đến</w:t>
      </w:r>
    </w:p>
    <w:p>
      <w:pPr>
        <w:pStyle w:val="Normal"/>
        <w:ind w:left="283" w:hanging="0"/>
        <w:rPr>
          <w:rFonts w:cs="Arial"/>
          <w:szCs w:val="26"/>
        </w:rPr>
      </w:pPr>
      <w:r>
        <w:rPr>
          <w:rFonts w:cs="Arial"/>
          <w:szCs w:val="26"/>
        </w:rPr>
        <w:t>Kinh Thánh cho biết những điềm sẽ xẩy ra báo trước ngày ấy: các ngôn sứ giả, chiến tranh, đói kém, động đất, lụt lội, các thứ dịch tễ, tai họa... (xem Mt 24,4-8), các tội ác, tình trạng đạo đức giảm sút, lòng người ra khô khan nguội lạnh, tôn giáo thì đa số vụ hình thức mà lơ là điều cốt lõi là mến Chúa yêu người đích thật... Những điềm báo trước đó ngày càng thể hiện rõ rệt trong thời đại chúng ta. Vì thế, ta biết ngày Chúa đến không còn xa lắm, nó có thể sắp đến, một cách bất chợt.</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Ðức Kitô nói ngày ấy đến như kẻ trộm, điều đó không chỉ có ý nghĩa thời gian (tức vào thời điểm không ngờ được), mà có thể còn là hình thức (cách xảy đến cũng không ngờ được). Nghĩa là Chúa đến có thể theo một cách khác hẳn với cách mọi người thường nghĩ.</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 xml:space="preserve">Ngày ấy là ngày Chúa phán xét, nên điều hết sức quan trọng là vào ngày ấy, chúng ta phải là người trong sạch, tốt lành, không có gì đáng chê trách trước mặt Chúa, nhất là về lòng yêu thương và cách xử sự đối với mọi người. Khi phán xét, Ngài phán xét ta chủ yếu về điều ấy. </w:t>
      </w:r>
    </w:p>
    <w:p>
      <w:pPr>
        <w:pStyle w:val="Normal"/>
        <w:ind w:left="283" w:hanging="0"/>
        <w:rPr>
          <w:rFonts w:cs="Arial"/>
          <w:szCs w:val="26"/>
        </w:rPr>
      </w:pPr>
      <w:r>
        <w:rPr>
          <w:rFonts w:cs="Arial"/>
          <w:szCs w:val="26"/>
        </w:rPr>
      </w:r>
    </w:p>
    <w:p>
      <w:pPr>
        <w:pStyle w:val="Normal"/>
        <w:ind w:left="283" w:hanging="0"/>
        <w:rPr>
          <w:rFonts w:cs="Arial"/>
          <w:bCs/>
          <w:i/>
          <w:i/>
          <w:szCs w:val="26"/>
        </w:rPr>
      </w:pPr>
      <w:r>
        <w:rPr>
          <w:rFonts w:cs="Arial"/>
          <w:bCs/>
          <w:i/>
          <w:szCs w:val="26"/>
        </w:rPr>
        <w:t>4/ Hãy chuẩn bị sẵn sàng</w:t>
      </w:r>
    </w:p>
    <w:p>
      <w:pPr>
        <w:pStyle w:val="Normal"/>
        <w:ind w:left="283" w:hanging="0"/>
        <w:rPr>
          <w:rFonts w:cs="Arial"/>
          <w:szCs w:val="26"/>
        </w:rPr>
      </w:pPr>
      <w:r>
        <w:rPr>
          <w:rFonts w:cs="Arial"/>
          <w:szCs w:val="26"/>
        </w:rPr>
        <w:t>Vì ta không biết ngày nào Ngài đến, nên khôn ngoan nhất là lúc nào ta cũng nên sẵn sàng. Trong bài Tin Mừng hôm nay, Ðức Kitô cũng khuyên ta như vậy: «Anh em hãy đề phòng, chớ để lòng mình ra nặng nề vì chè chén say sưa, lo lắng sự đời, kẻo ngày ấy như một chiếc lưới bất thần chụp xuống đầu anh em, vì ngày ấy sẽ ập xuống trên mọi dân cư khắp mặt đất». Chuẩn bị như thế nào? Ðức Kitô khuyên ta: «Anh em hãy tỉnh thức và cầu nguyện luôn».</w:t>
      </w:r>
    </w:p>
    <w:p>
      <w:pPr>
        <w:pStyle w:val="Normal"/>
        <w:ind w:left="283" w:hanging="0"/>
        <w:rPr>
          <w:rFonts w:cs="Arial"/>
          <w:szCs w:val="26"/>
        </w:rPr>
      </w:pPr>
      <w:r>
        <w:rPr>
          <w:rFonts w:cs="Arial"/>
          <w:szCs w:val="26"/>
        </w:rPr>
      </w:r>
    </w:p>
    <w:p>
      <w:pPr>
        <w:pStyle w:val="Normal"/>
        <w:ind w:left="283" w:hanging="0"/>
        <w:rPr>
          <w:rFonts w:cs="Arial"/>
          <w:szCs w:val="26"/>
        </w:rPr>
      </w:pPr>
      <w:r>
        <w:rPr>
          <w:rFonts w:cs="Arial"/>
          <w:szCs w:val="26"/>
        </w:rPr>
        <w:t>- Tỉnh thức là luôn luôn tỉnh táo ý thức rằng ngày ấy có thể đến bất kỳ lúc nào, nên lúc nào cũng sẵn sàng như thể Chúa sẽ đến vào ngay ngày mai, hay chốc lát nữa. Thái độ sẵn sàng đó chắc chắn không làm ta thiệt hại, mà giúp ta sống khôn ngoan, hạnh phúc hơn. Hình ảnh hay nhất minh họa sự tỉnh thức là thái độ của người canh kẻ trộm, không dám ngủ thiếp đi một phút nào.</w:t>
      </w:r>
    </w:p>
    <w:p>
      <w:pPr>
        <w:pStyle w:val="Normal"/>
        <w:rPr>
          <w:rFonts w:cs="Arial"/>
          <w:i/>
          <w:i/>
          <w:szCs w:val="26"/>
        </w:rPr>
      </w:pPr>
      <w:r>
        <w:rPr>
          <w:rFonts w:cs="Arial"/>
          <w:i/>
          <w:szCs w:val="26"/>
        </w:rPr>
        <w:t>- Cầu nguyện không phải chỉ là đọc kinh, mà là tâm trạng luôn hướng về Chúa, sẵn sàng làm bất cứ điều gì Ngài muốn. Cầu nguyện là hợp nhất với Thiên Chúa trong tâm tình yêu thương, nhất là trong ý hướng và hành động. Hãy luôn luôn muốn và thực hiện những điều Chúa muốn.</w:t>
      </w:r>
    </w:p>
    <w:p>
      <w:pPr>
        <w:pStyle w:val="Normal"/>
        <w:rPr>
          <w:rFonts w:cs="Arial"/>
          <w:i/>
          <w:i/>
          <w:szCs w:val="26"/>
        </w:rPr>
      </w:pPr>
      <w:r>
        <w:rPr>
          <w:rFonts w:cs="Arial"/>
          <w:i/>
          <w:szCs w:val="26"/>
        </w:rPr>
        <w:t>Có như vậy, chúng ta mới «đủ sức thoát khỏi mọi điều sắp xảy đến, và đứng vững trước mặt Con Người».</w:t>
      </w:r>
    </w:p>
    <w:p>
      <w:pPr>
        <w:pStyle w:val="Normal"/>
        <w:rPr>
          <w:rFonts w:cs="Arial"/>
          <w:i/>
          <w:i/>
          <w:szCs w:val="26"/>
        </w:rPr>
      </w:pPr>
      <w:r>
        <w:rPr>
          <w:rFonts w:cs="Arial"/>
          <w:i/>
          <w:szCs w:val="26"/>
        </w:rPr>
      </w:r>
    </w:p>
    <w:p>
      <w:pPr>
        <w:pStyle w:val="Normal"/>
        <w:jc w:val="center"/>
        <w:rPr>
          <w:rFonts w:cs="Arial"/>
          <w:szCs w:val="26"/>
        </w:rPr>
      </w:pPr>
      <w:r>
        <w:rPr>
          <w:rFonts w:eastAsia="Wingdings 2" w:cs="Wingdings 2" w:ascii="Wingdings 2" w:hAnsi="Wingdings 2"/>
          <w:szCs w:val="26"/>
        </w:rPr>
        <w:t></w:t>
      </w:r>
    </w:p>
    <w:p>
      <w:pPr>
        <w:pStyle w:val="Normal"/>
        <w:rPr>
          <w:rFonts w:cs="Arial"/>
          <w:szCs w:val="26"/>
        </w:rPr>
      </w:pPr>
      <w:r>
        <w:rPr>
          <w:rFonts w:cs="Arial"/>
          <w:szCs w:val="26"/>
        </w:rPr>
      </w:r>
    </w:p>
    <w:p>
      <w:pPr>
        <w:pStyle w:val="Normal"/>
        <w:rPr>
          <w:rFonts w:cs="Arial"/>
          <w:szCs w:val="26"/>
        </w:rPr>
      </w:pPr>
      <w:r>
        <w:rPr>
          <w:rFonts w:cs="Arial"/>
          <w:szCs w:val="26"/>
        </w:rPr>
        <w:t>Lạy Cha, hiện nay, đã có biết bao nhiêu điềm báo hiệu ngày quang lâm của Chúa Giêsu. Ngày ấy có thể đã gần tới. Vì thế, xin Cha giúp con biết chuẩn bị cho ngày ấy, và sẵn sàng để bất kỳ lúc nào Ngài đến, Ngài cũng có thể hài lòng về con, về cách sống của con, về tình thương của con đối với mọi người, và về cách đối xử tốt đẹp của con đối với những người chung quanh con. Xin giúp con luôn tỉnh thức trong tinh thần cầu nguyện, như Chúa Giêsu đã khuyên nhủ mọi người trong bài Tin Mừng hôm nay. Amen (Nguyễn chính Kết)</w:t>
      </w:r>
    </w:p>
    <w:p>
      <w:pPr>
        <w:pStyle w:val="Normal"/>
        <w:rPr>
          <w:rFonts w:cs="Arial"/>
          <w:szCs w:val="26"/>
        </w:rPr>
      </w:pPr>
      <w:r>
        <w:rPr>
          <w:rFonts w:cs="Arial"/>
          <w:szCs w:val="26"/>
        </w:rPr>
      </w:r>
    </w:p>
    <w:p>
      <w:pPr>
        <w:pStyle w:val="Normal"/>
        <w:rPr>
          <w:rFonts w:cs="Arial"/>
          <w:b/>
          <w:b/>
          <w:bCs/>
          <w:szCs w:val="26"/>
        </w:rPr>
      </w:pPr>
      <w:r>
        <w:rPr>
          <w:rFonts w:cs="Arial"/>
          <w:b/>
          <w:bCs/>
          <w:szCs w:val="26"/>
        </w:rPr>
        <w:t>* 5. "Hãy đứng thẳng và ngẩng đầu lên"</w:t>
      </w:r>
    </w:p>
    <w:p>
      <w:pPr>
        <w:pStyle w:val="Normal"/>
        <w:rPr>
          <w:rFonts w:cs="Arial"/>
          <w:szCs w:val="26"/>
        </w:rPr>
      </w:pPr>
      <w:r>
        <w:rPr>
          <w:rFonts w:cs="Arial"/>
          <w:szCs w:val="26"/>
        </w:rPr>
        <w:t>Thời Ðức quốc xã thế chiến II. Một thanh niên 17 tuổi bị giam, vượt ngục, bị bắt lại và bị lên án tử, anh viết thư cho cha mình:</w:t>
      </w:r>
    </w:p>
    <w:p>
      <w:pPr>
        <w:pStyle w:val="Normal"/>
        <w:rPr>
          <w:rFonts w:cs="Arial"/>
          <w:szCs w:val="26"/>
        </w:rPr>
      </w:pPr>
      <w:r>
        <w:rPr>
          <w:rFonts w:cs="Arial"/>
          <w:szCs w:val="26"/>
        </w:rPr>
        <w:t>"Thưa ba, con cảm thấy rất khó khi viết bức thư này, nhưng con phải báo cho ba hay là tòa án quân sự đã tuyên cho con một bản án rất nặng. Xin Ba đọc thư này một mình rồi sau đó tìm cách khéo léo kể lại cho má biết... Chỉ vài ngày nữa thôi, lúc 5 giờ sáng thì sự việc sẽ xảy đến... và con sẽ về với Chúa...</w:t>
      </w:r>
    </w:p>
    <w:p>
      <w:pPr>
        <w:pStyle w:val="Normal"/>
        <w:rPr>
          <w:rFonts w:cs="Arial"/>
          <w:szCs w:val="26"/>
        </w:rPr>
      </w:pPr>
      <w:r>
        <w:rPr>
          <w:rFonts w:cs="Arial"/>
          <w:szCs w:val="26"/>
        </w:rPr>
      </w:r>
    </w:p>
    <w:p>
      <w:pPr>
        <w:pStyle w:val="Normal"/>
        <w:rPr>
          <w:rFonts w:cs="Arial"/>
          <w:szCs w:val="26"/>
        </w:rPr>
      </w:pPr>
      <w:r>
        <w:rPr>
          <w:rFonts w:cs="Arial"/>
          <w:szCs w:val="26"/>
        </w:rPr>
        <w:t>Phải chăng đó là một chuyến đi khủng khiếp?.. Tuy nhiên giờ đây con thấy mình rất gần Chúa và con đang chuẩn bị chết... Con nghĩ điều đó thật là xấu đối với ba hơn là đối với con. Vì con biết, con đã xưng hết mọi tội của con rồi. Bây giờ con rất bình an..." (Mark Link kể)</w:t>
      </w:r>
    </w:p>
    <w:p>
      <w:pPr>
        <w:pStyle w:val="Normal"/>
        <w:rPr>
          <w:rFonts w:cs="Arial"/>
          <w:szCs w:val="26"/>
        </w:rPr>
      </w:pPr>
      <w:r>
        <w:rPr>
          <w:rFonts w:cs="Arial"/>
          <w:szCs w:val="26"/>
        </w:rPr>
      </w:r>
    </w:p>
    <w:p>
      <w:pPr>
        <w:pStyle w:val="Normal"/>
        <w:rPr>
          <w:rFonts w:cs="Arial"/>
          <w:b/>
          <w:b/>
          <w:bCs/>
          <w:szCs w:val="26"/>
        </w:rPr>
      </w:pPr>
      <w:r>
        <w:rPr>
          <w:rFonts w:cs="Arial"/>
          <w:b/>
          <w:bCs/>
          <w:szCs w:val="26"/>
        </w:rPr>
        <w:t>* 6. Tỉnh thức và cầu nguyện</w:t>
      </w:r>
    </w:p>
    <w:p>
      <w:pPr>
        <w:pStyle w:val="Normal"/>
        <w:rPr>
          <w:rFonts w:cs="Arial"/>
          <w:szCs w:val="26"/>
        </w:rPr>
      </w:pPr>
      <w:r>
        <w:rPr>
          <w:rFonts w:cs="Arial"/>
          <w:szCs w:val="26"/>
        </w:rPr>
        <w:t xml:space="preserve">Trong cuộc chiến khốc liệt giữa Pháp và Ðức năm 1870, tại một bệnh viện Pháp, có một thương binh vốn là sĩ quan người Ðức đang bị bắt làm tù binh. Một hôm, bác sĩ cho biết anh sẽ không qua khỏi vì vết thương ngày càng trầm trọng. Viên sĩ quan tỏ ra bất cần một cách ngạo nghễ và can đảm chờ đợi cái chết. </w:t>
      </w:r>
    </w:p>
    <w:p>
      <w:pPr>
        <w:pStyle w:val="Normal"/>
        <w:rPr>
          <w:rFonts w:cs="Arial"/>
          <w:szCs w:val="26"/>
        </w:rPr>
      </w:pPr>
      <w:r>
        <w:rPr>
          <w:rFonts w:cs="Arial"/>
          <w:szCs w:val="26"/>
        </w:rPr>
      </w:r>
    </w:p>
    <w:p>
      <w:pPr>
        <w:pStyle w:val="Normal"/>
        <w:rPr>
          <w:rFonts w:cs="Arial"/>
          <w:szCs w:val="26"/>
        </w:rPr>
      </w:pPr>
      <w:r>
        <w:rPr>
          <w:rFonts w:cs="Arial"/>
          <w:szCs w:val="26"/>
        </w:rPr>
        <w:t xml:space="preserve">Chị y tá nữ tu Dòng Nữ Tử Bác ái Vinh Sơn vốn chăm sóc anh từ lâu, ân cần ngỏ ý khuyên anh nên xin gặp một vị linh mục để dọn mình trước khi chết. Anh nhận mình là người Công giáo nhưng đã bỏ đạo từ lâu, nên một mực từ chối lời đề nghị chân thành này. </w:t>
      </w:r>
    </w:p>
    <w:p>
      <w:pPr>
        <w:pStyle w:val="Normal"/>
        <w:rPr>
          <w:rFonts w:cs="Arial"/>
          <w:szCs w:val="26"/>
        </w:rPr>
      </w:pPr>
      <w:r>
        <w:rPr>
          <w:rFonts w:cs="Arial"/>
          <w:szCs w:val="26"/>
        </w:rPr>
      </w:r>
    </w:p>
    <w:p>
      <w:pPr>
        <w:pStyle w:val="Normal"/>
        <w:rPr>
          <w:rFonts w:cs="Arial"/>
          <w:szCs w:val="26"/>
        </w:rPr>
      </w:pPr>
      <w:r>
        <w:rPr>
          <w:rFonts w:cs="Arial"/>
          <w:szCs w:val="26"/>
        </w:rPr>
        <w:t>Chị nữ tu vẫn dịu dàng nói:</w:t>
      </w:r>
    </w:p>
    <w:p>
      <w:pPr>
        <w:pStyle w:val="Normal"/>
        <w:rPr>
          <w:rFonts w:cs="Arial"/>
          <w:szCs w:val="26"/>
        </w:rPr>
      </w:pPr>
      <w:r>
        <w:rPr>
          <w:rFonts w:cs="Arial"/>
          <w:szCs w:val="26"/>
        </w:rPr>
        <w:t>- Nếu vậy, tôi sẽ cầu nguyện xin Chúa cho ông mau hồi tâm trở về với Chúa.</w:t>
      </w:r>
    </w:p>
    <w:p>
      <w:pPr>
        <w:pStyle w:val="Normal"/>
        <w:rPr>
          <w:rFonts w:cs="Arial"/>
          <w:szCs w:val="26"/>
          <w:lang w:val="fr-FR"/>
        </w:rPr>
      </w:pPr>
      <w:r>
        <w:rPr>
          <w:rFonts w:cs="Arial"/>
          <w:szCs w:val="26"/>
          <w:lang w:val="fr-FR"/>
        </w:rPr>
        <w:t>Viên sĩ quan mỉa mai:</w:t>
      </w:r>
    </w:p>
    <w:p>
      <w:pPr>
        <w:pStyle w:val="Normal"/>
        <w:rPr>
          <w:rFonts w:cs="Arial"/>
          <w:szCs w:val="26"/>
          <w:lang w:val="fr-FR"/>
        </w:rPr>
      </w:pPr>
      <w:r>
        <w:rPr>
          <w:rFonts w:cs="Arial"/>
          <w:szCs w:val="26"/>
          <w:lang w:val="fr-FR"/>
        </w:rPr>
        <w:t>- Chỉ cực nhọc vô ích mà thôi</w:t>
      </w:r>
    </w:p>
    <w:p>
      <w:pPr>
        <w:pStyle w:val="Normal"/>
        <w:rPr>
          <w:rFonts w:cs="Arial"/>
          <w:szCs w:val="26"/>
          <w:lang w:val="fr-FR"/>
        </w:rPr>
      </w:pPr>
      <w:r>
        <w:rPr>
          <w:rFonts w:cs="Arial"/>
          <w:szCs w:val="26"/>
          <w:lang w:val="fr-FR"/>
        </w:rPr>
        <w:t>Chị nữ tu vẫn kiên nhẫn thuyết phục:</w:t>
      </w:r>
    </w:p>
    <w:p>
      <w:pPr>
        <w:pStyle w:val="Normal"/>
        <w:rPr>
          <w:rFonts w:cs="Arial"/>
          <w:szCs w:val="26"/>
          <w:lang w:val="fr-FR"/>
        </w:rPr>
      </w:pPr>
      <w:r>
        <w:rPr>
          <w:rFonts w:cs="Arial"/>
          <w:szCs w:val="26"/>
          <w:lang w:val="fr-FR"/>
        </w:rPr>
        <w:t>- Thú thật với ông, đã "16 năm" nay, các chị em trong Dòng vẫn luôn cầu nguyện cho một người trở về cùng Chúa.</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Viên sĩ quan ngạc nhiên:</w:t>
      </w:r>
    </w:p>
    <w:p>
      <w:pPr>
        <w:pStyle w:val="Normal"/>
        <w:rPr>
          <w:rFonts w:cs="Arial"/>
          <w:szCs w:val="26"/>
          <w:lang w:val="fr-FR"/>
        </w:rPr>
      </w:pPr>
      <w:r>
        <w:rPr>
          <w:rFonts w:cs="Arial"/>
          <w:szCs w:val="26"/>
          <w:lang w:val="fr-FR"/>
        </w:rPr>
        <w:t>- 16 năm rồi cơ à? Thế người được các chị cầu nguyện chắc "phải là ân nhân của nhà Dòng?</w:t>
      </w:r>
    </w:p>
    <w:p>
      <w:pPr>
        <w:pStyle w:val="Normal"/>
        <w:rPr>
          <w:rFonts w:cs="Arial"/>
          <w:szCs w:val="26"/>
          <w:lang w:val="fr-FR"/>
        </w:rPr>
      </w:pPr>
      <w:r>
        <w:rPr>
          <w:rFonts w:cs="Arial"/>
          <w:szCs w:val="26"/>
          <w:lang w:val="fr-FR"/>
        </w:rPr>
        <w:t>Chị nữ tu trả lời:</w:t>
      </w:r>
    </w:p>
    <w:p>
      <w:pPr>
        <w:pStyle w:val="Normal"/>
        <w:rPr>
          <w:rFonts w:cs="Arial"/>
          <w:szCs w:val="26"/>
          <w:lang w:val="fr-FR"/>
        </w:rPr>
      </w:pPr>
      <w:r>
        <w:rPr>
          <w:rFonts w:cs="Arial"/>
          <w:szCs w:val="26"/>
          <w:lang w:val="fr-FR"/>
        </w:rPr>
        <w:t xml:space="preserve">- Cách đây rất lâu, mẹ tôi là người hầu cho một nữ Nam tước người Ðức. Trong một lần tôi tới thăm mẹ, bà Nam tước biết tôi là nữ tu nên đã xin cầu nguyện cho con trai bà. Anh đã mất đức tin, sống phóng túng, đam mê danh vọng và quyền lực. Ðã 16 năm qua, tôi và cả Nhà Dòng vẫn luôn cầu nguyện cho anh.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gười sĩ quan gặng hỏi:</w:t>
      </w:r>
    </w:p>
    <w:p>
      <w:pPr>
        <w:pStyle w:val="Normal"/>
        <w:rPr>
          <w:rFonts w:cs="Arial"/>
          <w:szCs w:val="26"/>
          <w:lang w:val="fr-FR"/>
        </w:rPr>
      </w:pPr>
      <w:r>
        <w:rPr>
          <w:rFonts w:cs="Arial"/>
          <w:szCs w:val="26"/>
          <w:lang w:val="fr-FR"/>
        </w:rPr>
        <w:t>- Thế mẹ của chị có phải là bà Béate không?</w:t>
      </w:r>
    </w:p>
    <w:p>
      <w:pPr>
        <w:pStyle w:val="Normal"/>
        <w:rPr>
          <w:rFonts w:cs="Arial"/>
          <w:szCs w:val="26"/>
          <w:lang w:val="fr-FR"/>
        </w:rPr>
      </w:pPr>
      <w:r>
        <w:rPr>
          <w:rFonts w:cs="Arial"/>
          <w:szCs w:val="26"/>
          <w:lang w:val="fr-FR"/>
        </w:rPr>
        <w:t>Chị nữ tu vô càng ngạc nhiên:</w:t>
      </w:r>
    </w:p>
    <w:p>
      <w:pPr>
        <w:pStyle w:val="Normal"/>
        <w:rPr>
          <w:rFonts w:cs="Arial"/>
          <w:szCs w:val="26"/>
          <w:lang w:val="fr-FR"/>
        </w:rPr>
      </w:pPr>
      <w:r>
        <w:rPr>
          <w:rFonts w:cs="Arial"/>
          <w:szCs w:val="26"/>
          <w:lang w:val="fr-FR"/>
        </w:rPr>
        <w:t>- Nhưng tại sao ông lại biết tên mẹ tôi?</w:t>
      </w:r>
    </w:p>
    <w:p>
      <w:pPr>
        <w:pStyle w:val="Normal"/>
        <w:rPr>
          <w:rFonts w:cs="Arial"/>
          <w:szCs w:val="26"/>
          <w:lang w:val="fr-FR"/>
        </w:rPr>
      </w:pPr>
      <w:r>
        <w:rPr>
          <w:rFonts w:cs="Arial"/>
          <w:szCs w:val="26"/>
          <w:lang w:val="fr-FR"/>
        </w:rPr>
        <w:t>Ðến đây thì viên sĩ quan nghẹn ngào thú nhận:</w:t>
      </w:r>
    </w:p>
    <w:p>
      <w:pPr>
        <w:pStyle w:val="Normal"/>
        <w:rPr>
          <w:rFonts w:cs="Arial"/>
          <w:szCs w:val="26"/>
          <w:lang w:val="fr-FR"/>
        </w:rPr>
      </w:pPr>
      <w:r>
        <w:rPr>
          <w:rFonts w:cs="Arial"/>
          <w:szCs w:val="26"/>
          <w:lang w:val="fr-FR"/>
        </w:rPr>
        <w:t>- Thưa chị, tôi chính là Nam tước Charles, con trai của nữ Nam tước mà mẹ chị đã tận tuỵ hầu hạ bấy lâu. Chính tôi là người mà chị và Nhà Dòng đã cầu nguyện cho suốt 16 năm qua.</w:t>
      </w:r>
    </w:p>
    <w:p>
      <w:pPr>
        <w:pStyle w:val="Normal"/>
        <w:rPr/>
      </w:pPr>
      <w:r>
        <w:rPr>
          <w:rFonts w:cs="Arial"/>
          <w:szCs w:val="26"/>
          <w:lang w:val="fr-FR"/>
        </w:rPr>
        <w:t>Có nhiều người sống như không bao giờ phải chết. Có nhiều người sống như thể thế giới sẽ vô tận. Có nhiều người sống như thế gian này đã là thiên đàng. Họ bị ru ngủ bởi những hoan lạc trần thế. Trái tim họ "ra nặng nề, vì chè chén say sưa". Họ bị Chìm ngập trong những tính toán làm ăn, lo toan cho cuộc sống hiện tại, mà quên tìm lẽ sống thật.</w:t>
        <w:br/>
        <w:t>Họ bị cuốn hút bởi đam mê danh vọng, quyền lực mà quên đi có những cái bất ngờ sẽ đến. Viên sĩ quan trong câu chuyện trên đây là một điển hình.</w:t>
      </w:r>
    </w:p>
    <w:p>
      <w:pPr>
        <w:pStyle w:val="Normal"/>
        <w:rPr>
          <w:rFonts w:cs="Arial"/>
          <w:szCs w:val="26"/>
          <w:lang w:val="fr-FR"/>
        </w:rPr>
      </w:pPr>
      <w:r>
        <w:rPr>
          <w:rFonts w:cs="Arial"/>
          <w:szCs w:val="26"/>
          <w:lang w:val="fr-FR"/>
        </w:rPr>
      </w:r>
    </w:p>
    <w:p>
      <w:pPr>
        <w:pStyle w:val="Normal"/>
        <w:rPr/>
      </w:pPr>
      <w:r>
        <w:rPr>
          <w:rFonts w:cs="Arial"/>
          <w:szCs w:val="26"/>
          <w:lang w:val="fr-FR"/>
        </w:rPr>
        <w:t>Cuộc sống con người không thiếu những bất ngờ:</w:t>
        <w:br/>
        <w:t xml:space="preserve">Có những bất ngờ thú vị làm cho chúng ta vui sướng khôn nguôi. Có những bất ngờ bi thảm khiến chúng ta đau khổ tột cùng. Mùa Vọng nhắc lại lần đến đầu tiên của Con Thiên Chúa, và kêu gọi chúng ta chuẩn bị lần đến cuối cùng của Người. Ngày đó khi nào xảy đến, chẳng ai biết được. Nó đến bất ngờ như chiếc lưới chụp xuống mọi người sống trên mặt đất" (Lc 21,35). Giữa hai lần ấy có biết bao lần Người bất ngờ đến. Ðó là ngày tận cùng của mỗi người chúng ta. </w:t>
      </w:r>
    </w:p>
    <w:p>
      <w:pPr>
        <w:pStyle w:val="Normal"/>
        <w:rPr>
          <w:rFonts w:cs="Arial"/>
          <w:szCs w:val="26"/>
          <w:lang w:val="fr-FR"/>
        </w:rPr>
      </w:pPr>
      <w:r>
        <w:rPr>
          <w:rFonts w:cs="Arial"/>
          <w:szCs w:val="26"/>
          <w:lang w:val="fr-FR"/>
        </w:rPr>
      </w:r>
    </w:p>
    <w:p>
      <w:pPr>
        <w:pStyle w:val="Normal"/>
        <w:rPr>
          <w:rFonts w:cs="Arial"/>
          <w:b/>
          <w:b/>
          <w:i/>
          <w:i/>
          <w:szCs w:val="26"/>
          <w:lang w:val="fr-FR"/>
        </w:rPr>
      </w:pPr>
      <w:r>
        <w:rPr>
          <w:rFonts w:cs="Arial"/>
          <w:b/>
          <w:i/>
          <w:szCs w:val="26"/>
          <w:lang w:val="fr-FR"/>
        </w:rPr>
        <w:t>Mùa Vọng là mùa Tỉnh thức</w:t>
      </w:r>
    </w:p>
    <w:p>
      <w:pPr>
        <w:pStyle w:val="Normal"/>
        <w:rPr>
          <w:rFonts w:cs="Arial"/>
          <w:szCs w:val="26"/>
          <w:lang w:val="fr-FR"/>
        </w:rPr>
      </w:pPr>
      <w:r>
        <w:rPr>
          <w:rFonts w:cs="Arial"/>
          <w:szCs w:val="26"/>
          <w:lang w:val="fr-FR"/>
        </w:rPr>
        <w:t xml:space="preserve">Nếu chúng ta luôn "Tỉnh thức và cầu nguyện" (Lc 21,36), luôn sẵn sàng và thanh thoát, thì việc Người đến sẽ là một bất ngờ thú vị. Ngày đó, chúng ta sẽ không phải "lo lắng hoang mang trước cảnh biển gào sóng thét" (Lc 21,25), chúng ta sẽ không "sợ hãi đến hồn xiêu phách lạc" (Lc 21,26), nhưng sẽ "đứng thẳng và ngẩng đầu lên" (Lc 21,28), vì chúng ta sắp được lãnh ơn cứu độ.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 xml:space="preserve">Lạy Ðức Ki tô, ngày Chúa đến như vị Thẩm Phán, vũ trụ này sẽ xáo trộn sâu xa, nhưng xáo trộn kinh khủng nhất lại chính là xáo trộn trong cõi lòng. </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Xin cho chúng con biết "tỉnh thức và cầu nguyện, để tâm hồn luôn sẵn sàng và thanh thoát. hầu khi Chúa đến sẽ là giây phút được mong đợi, và là một cuộc hạnh ngộ đầy hoan lạc và yêu thương. Amen (TP)</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7. Những cây trường xuân</w:t>
      </w:r>
    </w:p>
    <w:p>
      <w:pPr>
        <w:pStyle w:val="Normal"/>
        <w:rPr>
          <w:rFonts w:cs="Arial"/>
          <w:szCs w:val="26"/>
          <w:lang w:val="fr-FR"/>
        </w:rPr>
      </w:pPr>
      <w:r>
        <w:rPr>
          <w:rFonts w:cs="Arial"/>
          <w:szCs w:val="26"/>
          <w:lang w:val="fr-FR"/>
        </w:rPr>
        <w:t>Trong quyển "The legend of the Bells", John Shea kể rằng sau khi tạo dựng các giống cây, Thiên Chúa muốn ban một món quà cho mỗi giống. Nhưng trước đó Ngài muốn làm một cuộc thử nghiệm để xem cây nào xứng đáng nhận món quà nào. Ngài bảo "Ta muốn các ngươi luôn tỉnh thức suốt 7 đê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hững cây trẻ rất nôn nao nhận quà nên thức suốt đêm chẳng có gì khó khăn. Tuy nhiên sang đêm thứ hai thì điều ấy không còn dễ nữa. Hoàng hôn vừa buông xuống là một số cây đã ngủ thiếp đi. Ðêm thứ ba, số cây ngủ tăng thêm. Và cứ thế. Qua khỏi đêm thứ bảy thì chỉ còn một số cây còn thức, đó là cây tuyết tùng, cây thông, cây vân sam, cây linh sam, cây nhựa ruồi và cây nguyệt quế.</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Thiên Chúa rất vui lòng với những cây này. Ngài phán: "Các ngươi đã kiên trì một cách rất đáng khen. Ta ban cho các ngươi món quà đặc biệt là được xanh tươi mãi mãi. Các ngươi sẽ là những cây bảo vệ cho cả khu rừng. Ngay cả khi giá lạnh mùa đông làm cho những cây khác phải chết thì các ngươi và con cháu các ngươi vẫn sống và mãi mãi xanh tươi".</w:t>
      </w:r>
    </w:p>
    <w:p>
      <w:pPr>
        <w:pStyle w:val="Normal"/>
        <w:rPr>
          <w:rFonts w:cs="Arial"/>
          <w:szCs w:val="26"/>
          <w:lang w:val="fr-FR"/>
        </w:rPr>
      </w:pPr>
      <w:r>
        <w:rPr>
          <w:rFonts w:cs="Arial"/>
          <w:szCs w:val="26"/>
          <w:lang w:val="fr-FR"/>
        </w:rPr>
      </w:r>
    </w:p>
    <w:p>
      <w:pPr>
        <w:pStyle w:val="Normal"/>
        <w:rPr/>
      </w:pPr>
      <w:r>
        <w:rPr>
          <w:rFonts w:cs="Arial"/>
          <w:szCs w:val="26"/>
          <w:lang w:val="fr-FR"/>
        </w:rPr>
        <w:t>Từ đó trở đi, người ta gọi những cây ấy là những cây trường xuân. Kitô hữu phải là những cây trường xuân giữa khu rừng nhân loại. Thế giới chung quanh có thể ngủ vùi hoặc dần dà khô héo, nhưng kitô hữu vẫn tỉnh táo, vẫn thức, vẫn mọc lên những chồi xanh tốt bằng cuộc sống chứng nhân của mình. Nói cách khác, kitô hữu vẫn yêu thương giữa một thế giới hận thù, vẫn sống hòa thuận giữa một thế giới đấu tranh, vẫn giữ vững tâm hồn chính trực giữa một thế giới dối gian, vẫn hy vọng giữa một thế giới tuyệt vọng, vẫn tỏa ánh sáng rạng ngời giữa một thế giới tối tăm.</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Nói một cách khác nữa, họ là những người thợ, những giáo viên, những y sĩ, những cha mẹ, những con cái v.v. lúc nào cũng tận tuỵ chu toàn trách nhiệm của mình. Họ chính là những cây trường xuân. (FM)</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8. Chuyện minh họa về sự sẵn sàng</w:t>
      </w:r>
    </w:p>
    <w:p>
      <w:pPr>
        <w:pStyle w:val="Normal"/>
        <w:rPr/>
      </w:pPr>
      <w:r>
        <w:rPr>
          <w:rFonts w:cs="Arial"/>
          <w:szCs w:val="26"/>
          <w:lang w:val="fr-FR"/>
        </w:rPr>
        <w:t xml:space="preserve">Một vị đan tu tên là Mésique. Bất trung với ơn gọi, ông đã sống một cuộc đời không mấy tốt đẹp trong nhiều năm. Ðột nhiên ông bị bệnh nặng. Thiên Chúa cho ông rơi vào tình trạng hôn mê trong một tiếng đồng hồ. Khi tỉnh dậy ông không nói gì về những điều đã cảm thấy trong thời gian một tiếng đống hồ ấy. Ông xin người ta cho ông ở một mình trong một căn phòng xây kín, và ông đã ở đó suốt 12 năm trời. Hàng ngày, qua một cửa sổ nhỏ người ta đem đến cho ông một chút bánh mì và nước uống. Một hôm người ta tưởng ông đã chết nên phá cửa đi vào thì thấy ông đang hấp hối. Trước mặt các tu sĩ đang vây quanh, ông nói với họ những lời cuối cùng trước khi ra đi: "Anh em thân mến của tôi, người nào luôn khắc ghi vào tâm khảm ý tưởng về sự chết, người đó sẽ không bao giờ phạm tội." Nói thế rồi, ông tắt thở, để lại cho một người một ấn tượng sâu đậm. (Góp nhặt) </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9. Bài giải thích của Thánh Bernard (+ 1153)</w:t>
      </w:r>
    </w:p>
    <w:p>
      <w:pPr>
        <w:pStyle w:val="Normal"/>
        <w:rPr>
          <w:rFonts w:cs="Arial"/>
          <w:szCs w:val="26"/>
          <w:lang w:val="fr-FR"/>
        </w:rPr>
      </w:pPr>
      <w:r>
        <w:rPr>
          <w:rFonts w:cs="Arial"/>
          <w:szCs w:val="26"/>
          <w:lang w:val="fr-FR"/>
        </w:rPr>
        <w:t>Các bạn đừng chỉ nghĩ tới lần Chúa ngự đến để "tìm và cứu những gì hư mất" (Lc 19,10); hãy nghĩ tới lần Ngài ngự đến để rước chúng ta đi theo Ngài nữa. Ước gì các bạn hãy suy gẫm sâu xa về hai lần ngự đến ấy, và nghiền ngẫm trong lòng về điều Ngài đã ban cho ta trong lần ngự đến thứ nhất, và điều Ngài hứa sẽ cho ta trong lần ngự đến thứ hai.</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Bởi lẽ thời phán xét đã đến, bắt đầu từ nhà của Thiên Chúa. Nếu việc đó bắt đầu từ chúng ta, thì cuối cùng số phận của những kẻ từ chối không chịu tin vào Tin Mừng của Thiên Chúa sẽ ra sao?" (1 Pr 4,17) Cuộc chung thẩm sẽ thế nào đối với những kẻ không đứng vững trong cuộc phán xét này? Tất cả những ai trốn tránh cuộc phán xét bây giờ, tức là cuộc phán xét làm cho thủ lãnh thế gian này bị ném ra ngoài, thì họ phải chờ đợi, hay nói đúng hơn là phải lo sợ cuộc phán xét sẽ làm cho họ cũng bị ném ra ngoài cùng với thủ lãnh của họ. Còn nếu chúng ta chịu phán xét đầy đủ bây giờ thì chúng ta hãy an tâm "mong đợi Chúa Giêsu Kitô từ trời đến cứu chúng ta. Ngài có quyền năng khắc phục muôn loài, và sẽ dùng quyền năng ấy mà biến đổi thân xác yếu hèn của chúng ta nên giống thân xác vinh hiển của Ngài" (Pl 3,20-21) "Bấy giờ người công chính sẽ chói lọi như mặt trời trong Nước của Cha họ" (Mt 13,43)</w:t>
      </w:r>
    </w:p>
    <w:p>
      <w:pPr>
        <w:pStyle w:val="Normal"/>
        <w:rPr>
          <w:rFonts w:cs="Arial"/>
          <w:szCs w:val="26"/>
          <w:lang w:val="fr-FR"/>
        </w:rPr>
      </w:pPr>
      <w:r>
        <w:rPr>
          <w:rFonts w:cs="Arial"/>
          <w:szCs w:val="26"/>
          <w:lang w:val="fr-FR"/>
        </w:rPr>
        <w:t>Khi Chúa đến, Ngài sẽ biến đổi thân xác khốn khổ của chúng ta nên giống thân xác vinh hiển của Ngài. Nhưng chỉ với điều kiện là trước đó tâm hồn chúng ta đã được biến đổi giống tâm hồn khiêm tốn của Ngài. Chính vì thế mà Ngài đã nói: "Hãy trở nên môn đệ Ta, vì Ta dịu hiền và khiêm tốn trong lòng" (Mt 11,29).</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t>Các bạn hãy khám phá trong đoạn Tin Mừng này hai loại khiêm tốn: một là khiêm tốn về nhận thức, hai là khiêm tốn về tình yêu tức là khiêm tốn trong lòng. Loại khiêm tốn thứ nhất dạy ta biết rằng ta chẳng là gì cả, chúng ta chỉ học biết do chính chúng ta và do sự yếu đuối của chúng ta mà thôi. Với sự khiêm tốn thứ hai, chúng ta chà đạp vinh quang của thế gian, và chúng ta được học biết từ chính Ðấng tự huỷ mình đi, mang phận tôi đòi; khi người ta muốn tôn Ngài lên ngôi thì Ngài lánh đi; còn khi được gọi chịu mọi thứ hành hạ và nhục hình trên thập giá thì Ngài đã vui lòng tự hiến.</w:t>
      </w:r>
    </w:p>
    <w:p>
      <w:pPr>
        <w:pStyle w:val="Normal"/>
        <w:rPr>
          <w:rFonts w:cs="Arial"/>
          <w:szCs w:val="26"/>
          <w:lang w:val="fr-FR"/>
        </w:rPr>
      </w:pPr>
      <w:r>
        <w:rPr>
          <w:rFonts w:cs="Arial"/>
          <w:szCs w:val="26"/>
          <w:lang w:val="fr-FR"/>
        </w:rPr>
      </w:r>
    </w:p>
    <w:p>
      <w:pPr>
        <w:pStyle w:val="Normal"/>
        <w:rPr>
          <w:rFonts w:cs="Arial"/>
          <w:b/>
          <w:b/>
          <w:bCs/>
          <w:szCs w:val="26"/>
          <w:lang w:val="fr-FR"/>
        </w:rPr>
      </w:pPr>
      <w:r>
        <w:rPr>
          <w:rFonts w:cs="Arial"/>
          <w:b/>
          <w:bCs/>
          <w:szCs w:val="26"/>
          <w:lang w:val="fr-FR"/>
        </w:rPr>
        <w:t>V. LỜI NGUYỆN CHO MỌI NGƯỜI</w:t>
      </w:r>
    </w:p>
    <w:p>
      <w:pPr>
        <w:pStyle w:val="Normal"/>
        <w:rPr/>
      </w:pPr>
      <w:r>
        <w:rPr>
          <w:rFonts w:cs="Arial"/>
          <w:b/>
          <w:i/>
          <w:sz w:val="22"/>
          <w:szCs w:val="22"/>
          <w:lang w:val="fr-FR"/>
        </w:rPr>
        <w:t>Chủ tế</w:t>
      </w:r>
      <w:r>
        <w:rPr>
          <w:rFonts w:cs="Arial"/>
          <w:szCs w:val="26"/>
          <w:lang w:val="fr-FR"/>
        </w:rPr>
        <w:t>: Anh chị em thân mến, nỗ lực sống thánh thiện, lấy tình bác ái huynh đệ mà đối xử với nhau, đồng thời luôn luôn tỉnh thức và không ngừng cầu nguyện, là những việc làm không thể thiếu được trong việc chuẩn bị đón mừng đại lễ Giáng sinh. Với tâm tình thiết tha trông đợi ngày Ngôi Hai Thiên Chúa giáng trần, chúng ta cùng dâng lời cầu xin:</w:t>
      </w:r>
    </w:p>
    <w:p>
      <w:pPr>
        <w:pStyle w:val="Normal"/>
        <w:rPr>
          <w:rFonts w:cs="Arial"/>
          <w:szCs w:val="26"/>
          <w:lang w:val="fr-FR"/>
        </w:rPr>
      </w:pPr>
      <w:r>
        <w:rPr>
          <w:rFonts w:cs="Arial"/>
          <w:szCs w:val="26"/>
          <w:lang w:val="fr-FR"/>
        </w:rPr>
      </w:r>
    </w:p>
    <w:p>
      <w:pPr>
        <w:pStyle w:val="Normal"/>
        <w:numPr>
          <w:ilvl w:val="0"/>
          <w:numId w:val="9"/>
        </w:numPr>
        <w:rPr>
          <w:rFonts w:cs="Arial"/>
          <w:i/>
          <w:i/>
          <w:szCs w:val="26"/>
          <w:lang w:val="fr-FR"/>
        </w:rPr>
      </w:pPr>
      <w:r>
        <w:rPr>
          <w:rFonts w:cs="Arial"/>
          <w:i/>
          <w:szCs w:val="26"/>
          <w:lang w:val="fr-FR"/>
        </w:rPr>
        <w:t>Hội thánh có sứ mạng công bố cho toàn thể thế giới biết rằng / Chúa Giêsu Kitô là Ðấng cứu độ duy nhất của trần gian / Chúng ta hiệp lời cầu xin cho mọi nước mọi dân / biết chân thành đón nhận lời công bố của Hội thánh.</w:t>
      </w:r>
    </w:p>
    <w:p>
      <w:pPr>
        <w:pStyle w:val="Normal"/>
        <w:numPr>
          <w:ilvl w:val="0"/>
          <w:numId w:val="9"/>
        </w:numPr>
        <w:rPr>
          <w:rFonts w:cs="Arial"/>
          <w:i/>
          <w:i/>
          <w:szCs w:val="26"/>
          <w:lang w:val="fr-FR"/>
        </w:rPr>
      </w:pPr>
      <w:r>
        <w:rPr>
          <w:rFonts w:cs="Arial"/>
          <w:i/>
          <w:szCs w:val="26"/>
          <w:lang w:val="fr-FR"/>
        </w:rPr>
        <w:t>Trên thế giới ngày nay / nạn kỳ thị chủng tộc vẫn đang hoành hành ở nhiều nơi / đem đến vô vàn đau khổ cho những người bị kỳ thị / Chúng ta hiệp lời cầu xin cho hết thảy mọi người / biết lấy tình bác ái mà đối xử với nhau.</w:t>
      </w:r>
    </w:p>
    <w:p>
      <w:pPr>
        <w:pStyle w:val="Normal"/>
        <w:rPr>
          <w:rFonts w:cs="Arial"/>
          <w:i/>
          <w:i/>
          <w:szCs w:val="26"/>
          <w:lang w:val="fr-FR"/>
        </w:rPr>
      </w:pPr>
      <w:r>
        <w:rPr>
          <w:rFonts w:cs="Arial"/>
          <w:i/>
          <w:szCs w:val="26"/>
          <w:lang w:val="fr-FR"/>
        </w:rPr>
      </w:r>
    </w:p>
    <w:p>
      <w:pPr>
        <w:pStyle w:val="Normal"/>
        <w:numPr>
          <w:ilvl w:val="0"/>
          <w:numId w:val="4"/>
        </w:numPr>
        <w:rPr>
          <w:rFonts w:cs="Arial"/>
          <w:i/>
          <w:i/>
          <w:szCs w:val="26"/>
          <w:lang w:val="fr-FR"/>
        </w:rPr>
      </w:pPr>
      <w:r>
        <w:rPr>
          <w:rFonts w:cs="Arial"/>
          <w:i/>
          <w:szCs w:val="26"/>
          <w:lang w:val="fr-FR"/>
        </w:rPr>
        <w:t>Tửu sắc là nguyên nhân gây ra biết bao đổ vỡ trong đời sống hôn nhân và gia đình / biết bao tội ác trong đời sống xã hội / Chúng ta hiệp lời cầu xin cho những ai đang đắm chìm trong tửu sắc / biết mau mắn thức tỉnh / đổi mới đời sống / để đem lại hạnh phúc cho những người thân yêu / và nhất là để đón mừng ngày Ngôi Hai xuống thế làm người.</w:t>
      </w:r>
    </w:p>
    <w:p>
      <w:pPr>
        <w:pStyle w:val="Normal"/>
        <w:ind w:left="720" w:hanging="0"/>
        <w:rPr>
          <w:rFonts w:cs="Arial"/>
          <w:i/>
          <w:i/>
          <w:szCs w:val="26"/>
          <w:lang w:val="fr-FR"/>
        </w:rPr>
      </w:pPr>
      <w:r>
        <w:rPr>
          <w:rFonts w:cs="Arial"/>
          <w:i/>
          <w:szCs w:val="26"/>
          <w:lang w:val="fr-FR"/>
        </w:rPr>
      </w:r>
    </w:p>
    <w:p>
      <w:pPr>
        <w:pStyle w:val="Normal"/>
        <w:numPr>
          <w:ilvl w:val="0"/>
          <w:numId w:val="4"/>
        </w:numPr>
        <w:rPr>
          <w:rFonts w:cs="Arial"/>
          <w:i/>
          <w:i/>
          <w:szCs w:val="26"/>
          <w:lang w:val="fr-FR"/>
        </w:rPr>
      </w:pPr>
      <w:r>
        <w:rPr>
          <w:rFonts w:cs="Arial"/>
          <w:i/>
          <w:szCs w:val="26"/>
          <w:lang w:val="fr-FR"/>
        </w:rPr>
        <w:t>Thánh Phaolô khuyên các tín hữu luôn cố gắng sống thánh thiện / nhất là sống bác ái yêu thương trong khi chờ đợi ngày Ðức Kitô ngự đến / Chúng ta hiệp lời cầu xin cho cộng đoàn giáo xứ chúng ta / biết thành tâm lắng nghe / và tích cực thực hiện lời khuyên của vị tông đồ dân ngoại.</w:t>
      </w:r>
    </w:p>
    <w:p>
      <w:pPr>
        <w:pStyle w:val="Normal"/>
        <w:ind w:left="720" w:hanging="0"/>
        <w:rPr>
          <w:rFonts w:cs="Arial"/>
          <w:i/>
          <w:i/>
          <w:szCs w:val="26"/>
          <w:lang w:val="fr-FR"/>
        </w:rPr>
      </w:pPr>
      <w:r>
        <w:rPr>
          <w:rFonts w:cs="Arial"/>
          <w:i/>
          <w:szCs w:val="26"/>
          <w:lang w:val="fr-FR"/>
        </w:rPr>
      </w:r>
    </w:p>
    <w:p>
      <w:pPr>
        <w:pStyle w:val="Normal"/>
        <w:rPr/>
      </w:pPr>
      <w:r>
        <w:rPr>
          <w:rFonts w:cs="Arial"/>
          <w:b/>
          <w:i/>
          <w:sz w:val="22"/>
          <w:szCs w:val="22"/>
          <w:lang w:val="fr-FR"/>
        </w:rPr>
        <w:t>Chủ tế</w:t>
      </w:r>
      <w:r>
        <w:rPr>
          <w:rFonts w:cs="Arial"/>
          <w:szCs w:val="26"/>
          <w:lang w:val="fr-FR"/>
        </w:rPr>
        <w:t>: Lạy Chúa là nguồn mọi ơn phúc, chúng con đang thao thức trông chờ ngày Chúa Giêsu Kitô, con Một Chúa hằng ưu ái, xuống thế làm người và ở cùng chúng con. Xin Chúa cho chúng con biết chuẩn bị thật tốt tâm hồn, để xứng đáng đón mừng đại lễ Giáng sinh sắp tới. Chúng con cầu xin</w:t>
      </w:r>
    </w:p>
    <w:p>
      <w:pPr>
        <w:pStyle w:val="Normal"/>
        <w:rPr>
          <w:rFonts w:cs="Arial"/>
          <w:szCs w:val="26"/>
          <w:lang w:val="fr-FR"/>
        </w:rPr>
      </w:pPr>
      <w:r>
        <w:rPr>
          <w:rFonts w:cs="Arial"/>
          <w:szCs w:val="26"/>
          <w:lang w:val="fr-FR"/>
        </w:rPr>
      </w:r>
    </w:p>
    <w:p>
      <w:pPr>
        <w:pStyle w:val="Normal"/>
        <w:rPr>
          <w:rFonts w:cs="Arial"/>
          <w:szCs w:val="26"/>
          <w:lang w:val="fr-FR"/>
        </w:rPr>
      </w:pPr>
      <w:r>
        <w:rPr>
          <w:rFonts w:cs="Arial"/>
          <w:szCs w:val="26"/>
          <w:lang w:val="fr-FR"/>
        </w:rPr>
      </w:r>
    </w:p>
    <w:p>
      <w:pPr>
        <w:pStyle w:val="Normal"/>
        <w:jc w:val="right"/>
        <w:rPr>
          <w:rFonts w:cs="Arial"/>
          <w:b/>
          <w:b/>
          <w:sz w:val="18"/>
          <w:szCs w:val="18"/>
          <w:lang w:val="fr-FR"/>
        </w:rPr>
      </w:pPr>
      <w:r>
        <w:rPr>
          <w:b/>
          <w:i/>
          <w:iCs/>
          <w:sz w:val="18"/>
          <w:szCs w:val="18"/>
          <w:lang w:val="fr-FR"/>
        </w:rPr>
        <w:t>Lm. Carolô Hồ Bặc Xái</w:t>
      </w:r>
    </w:p>
    <w:p>
      <w:pPr>
        <w:pStyle w:val="Normal"/>
        <w:rPr>
          <w:rFonts w:cs="Arial"/>
          <w:b/>
          <w:b/>
          <w:sz w:val="18"/>
          <w:szCs w:val="18"/>
          <w:lang w:val="fr-FR"/>
        </w:rPr>
      </w:pPr>
      <w:r>
        <w:rPr>
          <w:rFonts w:cs="Arial"/>
          <w:b/>
          <w:sz w:val="18"/>
          <w:szCs w:val="18"/>
          <w:lang w:val="fr-FR"/>
        </w:rPr>
      </w:r>
    </w:p>
    <w:p>
      <w:pPr>
        <w:pStyle w:val="Normal"/>
        <w:rPr>
          <w:lang w:val="fr-FR"/>
        </w:rPr>
      </w:pPr>
      <w:r>
        <w:rPr>
          <w:lang w:val="fr-FR"/>
        </w:rPr>
      </w:r>
    </w:p>
    <w:p>
      <w:pPr>
        <w:pStyle w:val="Normal"/>
        <w:jc w:val="center"/>
        <w:rPr>
          <w:rFonts w:cs="Arial"/>
          <w:b/>
          <w:b/>
          <w:sz w:val="32"/>
          <w:szCs w:val="32"/>
          <w:lang w:val="fr-FR"/>
        </w:rPr>
      </w:pPr>
      <w:r>
        <w:rPr>
          <w:rFonts w:cs="Arial"/>
          <w:b/>
          <w:sz w:val="32"/>
          <w:szCs w:val="32"/>
          <w:lang w:val="fr-FR"/>
        </w:rPr>
        <w:t>CHẾT ĐẾN NƠI MÀ VẪN LO DỌN DẸP?</w:t>
      </w:r>
    </w:p>
    <w:p>
      <w:pPr>
        <w:pStyle w:val="Normal"/>
        <w:jc w:val="center"/>
        <w:rPr>
          <w:rFonts w:cs="Arial"/>
          <w:i/>
          <w:i/>
          <w:sz w:val="20"/>
          <w:szCs w:val="20"/>
          <w:lang w:val="fr-FR"/>
        </w:rPr>
      </w:pPr>
      <w:r>
        <w:rPr>
          <w:rFonts w:cs="Arial"/>
          <w:i/>
          <w:sz w:val="20"/>
          <w:szCs w:val="20"/>
          <w:lang w:val="fr-FR"/>
        </w:rPr>
        <w:t>Chủ đề: "Hãy tỉnh thức và cầu nguyện chờ Chúa đến với chúng ta"</w:t>
      </w:r>
    </w:p>
    <w:p>
      <w:pPr>
        <w:pStyle w:val="Normal"/>
        <w:jc w:val="right"/>
        <w:rPr>
          <w:rFonts w:cs="Arial"/>
          <w:b/>
          <w:b/>
          <w:i/>
          <w:i/>
          <w:sz w:val="18"/>
          <w:szCs w:val="18"/>
        </w:rPr>
      </w:pPr>
      <w:r>
        <w:rPr>
          <w:rFonts w:cs="Arial"/>
          <w:b/>
          <w:i/>
          <w:sz w:val="18"/>
          <w:szCs w:val="18"/>
        </w:rPr>
        <w:t>Lm. Mark Link, S.J.</w:t>
      </w:r>
    </w:p>
    <w:p>
      <w:pPr>
        <w:pStyle w:val="Normal"/>
        <w:rPr>
          <w:rFonts w:cs="Arial"/>
          <w:b/>
          <w:b/>
          <w:i/>
          <w:i/>
          <w:sz w:val="18"/>
          <w:szCs w:val="26"/>
        </w:rPr>
      </w:pPr>
      <w:r>
        <w:rPr>
          <w:rFonts w:cs="Arial"/>
          <w:b/>
          <w:i/>
          <w:sz w:val="18"/>
          <w:szCs w:val="26"/>
        </w:rPr>
      </w:r>
    </w:p>
    <w:p>
      <w:pPr>
        <w:pStyle w:val="Normal"/>
        <w:rPr>
          <w:rFonts w:cs="Arial"/>
          <w:szCs w:val="26"/>
        </w:rPr>
      </w:pPr>
      <w:r>
        <w:rPr>
          <w:rFonts w:cs="Arial"/>
          <w:szCs w:val="26"/>
        </w:rPr>
        <w:t>Đêm 15.04.1912, tàu TITANIC đang chạy trên vùng Bắc Đại Tây Dương thì đụng vào một tảng băng, con tàu lâm nguy và bị đắm, hơn 1.500 người thiệt mạng. Đó là một trong những tai nạn đường biển khủng khiếp nhất trong lịch sử từ trước tới nay.</w:t>
      </w:r>
    </w:p>
    <w:p>
      <w:pPr>
        <w:pStyle w:val="Normal"/>
        <w:rPr>
          <w:rFonts w:cs="Arial"/>
          <w:szCs w:val="26"/>
        </w:rPr>
      </w:pPr>
      <w:r>
        <w:rPr>
          <w:rFonts w:cs="Arial"/>
          <w:szCs w:val="26"/>
        </w:rPr>
      </w:r>
    </w:p>
    <w:p>
      <w:pPr>
        <w:pStyle w:val="Normal"/>
        <w:rPr>
          <w:rFonts w:cs="Arial"/>
          <w:szCs w:val="26"/>
        </w:rPr>
      </w:pPr>
      <w:r>
        <w:rPr>
          <w:rFonts w:cs="Arial"/>
          <w:szCs w:val="26"/>
        </w:rPr>
        <w:t>Cách đây vài năm, có một tạp chí đã nhắc lại thảm hoạ này và nêu ra cho độc giả một câu hỏi nghe lạ tai mang đầy tính châm biếm: "Lúc tàu TITANIC đang chìm, nếu chúng ta có mặt ở đó, liệu chúng ta có còn tiếp tục dọn dẹp bàn ghế trên tàu không?"</w:t>
      </w:r>
    </w:p>
    <w:p>
      <w:pPr>
        <w:pStyle w:val="Normal"/>
        <w:rPr>
          <w:rFonts w:cs="Arial"/>
          <w:szCs w:val="26"/>
        </w:rPr>
      </w:pPr>
      <w:r>
        <w:rPr>
          <w:rFonts w:cs="Arial"/>
          <w:szCs w:val="26"/>
        </w:rPr>
      </w:r>
    </w:p>
    <w:p>
      <w:pPr>
        <w:pStyle w:val="Normal"/>
        <w:rPr>
          <w:rFonts w:cs="Arial"/>
          <w:szCs w:val="26"/>
        </w:rPr>
      </w:pPr>
      <w:r>
        <w:rPr>
          <w:rFonts w:cs="Arial"/>
          <w:szCs w:val="26"/>
        </w:rPr>
        <w:t>Thoạt tiên ai cũng tự nhủ: "Câu hỏi này mới khôi hài làm sao!", vì ngay lúc còi hụ báo tàu đang chìm thì người có tâm trí bình thường; ai mà lo đi thu xếp bàn ghế? Người có chút tỉnh táo thì ai lại có thể phớt lờ tiếng kêu la của đám người sắp chết đuối, để mải mê lo dọn dẹp bàn ghế!"</w:t>
      </w:r>
    </w:p>
    <w:p>
      <w:pPr>
        <w:pStyle w:val="Normal"/>
        <w:rPr>
          <w:rFonts w:cs="Arial"/>
          <w:szCs w:val="26"/>
        </w:rPr>
      </w:pPr>
      <w:r>
        <w:rPr>
          <w:rFonts w:cs="Arial"/>
          <w:szCs w:val="26"/>
        </w:rPr>
      </w:r>
    </w:p>
    <w:p>
      <w:pPr>
        <w:pStyle w:val="Normal"/>
        <w:rPr>
          <w:rFonts w:cs="Arial"/>
          <w:szCs w:val="26"/>
        </w:rPr>
      </w:pPr>
      <w:r>
        <w:rPr>
          <w:rFonts w:cs="Arial"/>
          <w:szCs w:val="26"/>
        </w:rPr>
        <w:t>Tuy nhiên, cứ tiếp tục đọc bài báo đó, chúng ta sẽ hiểu được tại sao tác giả lại nêu lên câu hỏi kỳ quặc trên, để rồi đột nhiên chúng ta sẽ tự hỏi chính mình "Khi chiếc tàu đang chìm xuống như thế, biết đâu chừng mình lại tiếp tục dọn dẹp bàn ghế? Chẳng hạn như mình vẫn cứ mải mê lo những chuyện vật chất đời này đến nỗi bỏ bê cả những việc thiêng liêng đạo đức của mình? Hay mình cứ miệt mài kiếm sống đến nỗi chả còn đầu óc để chú ý đến cùng đích cuộc sống là gì nữa? Hay mình đã quá đắm mình trong cuộc sống đến nỗi quên mất lý do tại sao Chúa đã trao ban cuộc sống ấy cho mình?</w:t>
      </w:r>
    </w:p>
    <w:p>
      <w:pPr>
        <w:pStyle w:val="Normal"/>
        <w:rPr>
          <w:rFonts w:cs="Arial"/>
          <w:szCs w:val="26"/>
        </w:rPr>
      </w:pPr>
      <w:r>
        <w:rPr>
          <w:rFonts w:cs="Arial"/>
          <w:szCs w:val="26"/>
        </w:rPr>
      </w:r>
    </w:p>
    <w:p>
      <w:pPr>
        <w:pStyle w:val="Normal"/>
        <w:rPr>
          <w:rFonts w:cs="Arial"/>
          <w:sz w:val="22"/>
          <w:szCs w:val="22"/>
        </w:rPr>
      </w:pPr>
      <w:r>
        <w:rPr>
          <w:rFonts w:cs="Arial"/>
          <w:szCs w:val="26"/>
        </w:rPr>
        <w:t>"Khi chiếc tàu đang chìm, liệu chúng ta có mải mê lo thu xếp đồ đạc trên tàu mà quên mất mình sắp chết đến nơi chăng?" Câu hỏi đó trùng hợp một cách lạ lùng với câu hỏi mà Giáo Hội muốn nêu ra cho chúng ta trong Mùa Vọng này. Cả ba bài đọc trong Thánh Lễ hôm nay đều kêu gọi chúng ta tự vấn "Liệu chúng ta có tiếp tục mải mê thu xếp đồ đạc mà quên mất nguy hiểm là chiếc tàu đang chìm không? Chúng ta có quá bận rộn với cuộc sống này đến nỗi quên rằng mục đích cuộc sống này là để chuẩn bị cho cuộc sống mai sau không?" Quả thế, trong bài Phúc âm hôm nay, Chúa Giêsu cảnh cáo chúng ta: "</w:t>
      </w:r>
      <w:r>
        <w:rPr>
          <w:rFonts w:cs="Arial"/>
          <w:i/>
          <w:iCs/>
          <w:szCs w:val="26"/>
        </w:rPr>
        <w:t>Các con đừng bê tha chè chén say sưa hay quá lo lắng sự đời</w:t>
      </w:r>
      <w:r>
        <w:rPr>
          <w:rFonts w:cs="Arial"/>
          <w:szCs w:val="26"/>
        </w:rPr>
        <w:t>", nghĩa là Ngài khuyên chúng ta hãy tỉnh thức và cầu nguyện chờ Chúa đến. Chủ đề này được lập đi lập lại trong Phúc âm dưới nhiều hình thức. Chẳng hạn ở một đoạn Phúc âm khác, Chúa Giêsu nói: "</w:t>
      </w:r>
      <w:r>
        <w:rPr>
          <w:rFonts w:cs="Arial"/>
          <w:i/>
          <w:iCs/>
          <w:szCs w:val="26"/>
        </w:rPr>
        <w:t>Hãy coi chừng; hãy tỉnh táo: các con không biết được ngày giờ nào Con Người sẽ đến, vào giấc tối, nửa đêm, lúc gà gáy hay vào buổi sáng… điều Ta nói với các con cũng là điều Ta muốn nhắn nhủ mọi người đó là Hãy tỉnh thức</w:t>
      </w:r>
      <w:r>
        <w:rPr>
          <w:rFonts w:cs="Arial"/>
          <w:szCs w:val="26"/>
        </w:rPr>
        <w:t xml:space="preserve">" </w:t>
      </w:r>
      <w:r>
        <w:rPr>
          <w:rFonts w:cs="Arial"/>
          <w:sz w:val="22"/>
          <w:szCs w:val="22"/>
        </w:rPr>
        <w:t>(Mc. 33, 35-36).</w:t>
      </w:r>
    </w:p>
    <w:p>
      <w:pPr>
        <w:pStyle w:val="Normal"/>
        <w:rPr>
          <w:rFonts w:cs="Arial"/>
          <w:sz w:val="22"/>
          <w:szCs w:val="22"/>
        </w:rPr>
      </w:pPr>
      <w:r>
        <w:rPr>
          <w:rFonts w:cs="Arial"/>
          <w:sz w:val="22"/>
          <w:szCs w:val="22"/>
        </w:rPr>
      </w:r>
    </w:p>
    <w:p>
      <w:pPr>
        <w:pStyle w:val="Normal"/>
        <w:rPr>
          <w:rFonts w:cs="Arial"/>
          <w:i/>
          <w:i/>
          <w:szCs w:val="26"/>
        </w:rPr>
      </w:pPr>
      <w:r>
        <w:rPr>
          <w:rFonts w:cs="Arial"/>
          <w:i/>
          <w:szCs w:val="26"/>
        </w:rPr>
        <w:t>Như vậy rõ ràng Mùa Vọng mời gọi chúng ta tỉnh thức và cầu nguyện để chờ đón Chúa đến.</w:t>
      </w:r>
    </w:p>
    <w:p>
      <w:pPr>
        <w:pStyle w:val="Normal"/>
        <w:rPr>
          <w:rFonts w:cs="Arial"/>
          <w:szCs w:val="26"/>
        </w:rPr>
      </w:pPr>
      <w:r>
        <w:rPr>
          <w:rFonts w:cs="Arial"/>
          <w:szCs w:val="26"/>
        </w:rPr>
        <w:t>Tôi xin đưa ra một ví dụ cụ thể để minh hoạ điều Chúa Giêsu muốn nói khi Ngài bảo chúng ta hãy tỉnh thức và cầu nguyện để chờ đón Chúa đến.</w:t>
      </w:r>
    </w:p>
    <w:p>
      <w:pPr>
        <w:pStyle w:val="Normal"/>
        <w:rPr>
          <w:rFonts w:cs="Arial"/>
          <w:szCs w:val="26"/>
        </w:rPr>
      </w:pPr>
      <w:r>
        <w:rPr>
          <w:rFonts w:cs="Arial"/>
          <w:szCs w:val="26"/>
        </w:rPr>
      </w:r>
    </w:p>
    <w:p>
      <w:pPr>
        <w:pStyle w:val="Normal"/>
        <w:rPr>
          <w:rFonts w:cs="Arial"/>
          <w:szCs w:val="26"/>
        </w:rPr>
      </w:pPr>
      <w:r>
        <w:rPr>
          <w:rFonts w:cs="Arial"/>
          <w:szCs w:val="26"/>
        </w:rPr>
        <w:t>Cách đây mấy năm, tại Hollywood, có một tài tử điện ảnh đột nhiên ngã bệnh. Sau khi khám bệnh cho anh, ông bác sĩ riêng của anh đã thẳng thắn nói cho chàng tài tử biết: "Tình trạng sức khoẻ của anh bi đát lắm: chúng tôi cần phải thực hiện một cuộc giải phẫu kéo dài 36 tiếng đồng hồ, may ra mới có thể cứu sống anh được". Về sau, chàng tài tử ấy đã thực sự thú nhận: "Trong 36 tiếng đồng hồ ấy, tôi đã học được nhiều điều hơn 36 năm trước đó của tôi, và tôi đã cảm nghiệm được. Tôi khám phá ra rằng tôi chẳng hề sợ chết vì trước đó tôi có thói quen mỗi ngày cầu nguyện với Chúa Giêsu và bây giờ khi phút giây cam go xảy đến tôi cảm nhận được kết quả của lời cầu nguyện ấy. Chính lúc đó tôi mới khám ra rằng nhờ những lời tâm sự, nói chuyện hàng ngày với Đức Giêsu trước đó, mà giữa Ngài và tôi chẳng xa lạ gì nhau, chúng tôi đã trở nên đôi bạn chí thân".</w:t>
      </w:r>
    </w:p>
    <w:p>
      <w:pPr>
        <w:pStyle w:val="Normal"/>
        <w:rPr>
          <w:rFonts w:cs="Arial"/>
          <w:szCs w:val="26"/>
        </w:rPr>
      </w:pPr>
      <w:r>
        <w:rPr>
          <w:rFonts w:cs="Arial"/>
          <w:szCs w:val="26"/>
        </w:rPr>
      </w:r>
    </w:p>
    <w:p>
      <w:pPr>
        <w:pStyle w:val="Normal"/>
        <w:rPr>
          <w:rFonts w:cs="Arial"/>
          <w:szCs w:val="26"/>
        </w:rPr>
      </w:pPr>
      <w:r>
        <w:rPr>
          <w:rFonts w:cs="Arial"/>
          <w:szCs w:val="26"/>
        </w:rPr>
        <w:t>Phúc cho ai nói lên được lời này khi Chúa đến: "Lạy Chúa, sau bao năm trung thành với việc tỉnh thức cầu nguyện, giờ đây con vui mừng được diện kiến Ngài". Hãy tỉnh thức và cầu nguyện, đó chính là sứ điệp Giáo hội truyền dạy chúng ta trong chúa nhật thứ nhất Mùa Vọng này. Vậy, chúng ta hãy lo tỉnh thức cầu nguyện để khi Chúa Giêsu đến, Ngài sẽ nói với chúng ta:</w:t>
      </w:r>
    </w:p>
    <w:p>
      <w:pPr>
        <w:pStyle w:val="Normal"/>
        <w:rPr>
          <w:rFonts w:cs="Arial"/>
          <w:szCs w:val="26"/>
        </w:rPr>
      </w:pPr>
      <w:r>
        <w:rPr>
          <w:rFonts w:cs="Arial"/>
          <w:szCs w:val="26"/>
        </w:rPr>
      </w:r>
    </w:p>
    <w:p>
      <w:pPr>
        <w:pStyle w:val="Normal"/>
        <w:rPr>
          <w:rFonts w:cs="Arial"/>
          <w:szCs w:val="26"/>
        </w:rPr>
      </w:pPr>
      <w:r>
        <w:rPr>
          <w:rFonts w:cs="Arial"/>
          <w:szCs w:val="26"/>
        </w:rPr>
        <w:t>"Hãy đến đây, hỡi các con yêu dấu của Ta. Sau bao năm tháng xa cách, Ta thật hết sức vui mừng được gặp lại các con".</w:t>
      </w:r>
    </w:p>
    <w:p>
      <w:pPr>
        <w:pStyle w:val="Normal"/>
        <w:rPr/>
      </w:pPr>
      <w:r>
        <w:rPr>
          <w:rFonts w:cs="Arial"/>
          <w:szCs w:val="26"/>
        </w:rPr>
        <w:t>Tôi xin kết thúc bài giảng hôm nay bằng lời cầu nguyện của một tác giả vô danh thuộc một trường dành cho dân da đỏ tên là Red Cloud (Hồng Vân) miền Pine Ridge tiểu bang South Dakota. Tư tưởng của lời cầu nguyện này có liên quan đến chủ đề phụng vụ hôm nay là Hãy Tỉnh Thức và Cầu Nguyện:</w:t>
      </w:r>
    </w:p>
    <w:p>
      <w:pPr>
        <w:pStyle w:val="Normal"/>
        <w:rPr>
          <w:rFonts w:cs="Arial"/>
          <w:i/>
          <w:i/>
          <w:iCs/>
          <w:szCs w:val="26"/>
        </w:rPr>
      </w:pPr>
      <w:r>
        <w:rPr>
          <w:rFonts w:cs="Arial"/>
          <w:szCs w:val="26"/>
        </w:rPr>
        <w:t>"</w:t>
      </w:r>
      <w:r>
        <w:rPr>
          <w:rFonts w:cs="Arial"/>
          <w:i/>
          <w:iCs/>
          <w:szCs w:val="26"/>
        </w:rPr>
        <w:t>Kính lạy Thần Trí cao vời, hơi thở Ngài đem đến nguồn sống cho thế gian, con đang nghe tiếng Ngài thì thầm trong gió thổi.</w:t>
      </w:r>
    </w:p>
    <w:p>
      <w:pPr>
        <w:pStyle w:val="Normal"/>
        <w:rPr>
          <w:rFonts w:cs="Arial"/>
          <w:i/>
          <w:i/>
          <w:iCs/>
          <w:szCs w:val="26"/>
        </w:rPr>
      </w:pPr>
      <w:r>
        <w:rPr>
          <w:rFonts w:cs="Arial"/>
          <w:i/>
          <w:iCs/>
          <w:szCs w:val="26"/>
        </w:rPr>
      </w:r>
    </w:p>
    <w:p>
      <w:pPr>
        <w:pStyle w:val="Normal"/>
        <w:rPr>
          <w:rFonts w:cs="Arial"/>
          <w:i/>
          <w:i/>
          <w:iCs/>
          <w:szCs w:val="26"/>
        </w:rPr>
      </w:pPr>
      <w:r>
        <w:rPr>
          <w:rFonts w:cs="Arial"/>
          <w:i/>
          <w:iCs/>
          <w:szCs w:val="26"/>
        </w:rPr>
        <w:t>Xin hãy lắng nghe con là kẻ bé mọn yếu hèn đang khấn cầu Ngài đây.</w:t>
      </w:r>
    </w:p>
    <w:p>
      <w:pPr>
        <w:pStyle w:val="Normal"/>
        <w:rPr>
          <w:rFonts w:cs="Arial"/>
          <w:i/>
          <w:i/>
          <w:iCs/>
          <w:szCs w:val="26"/>
        </w:rPr>
      </w:pPr>
      <w:r>
        <w:rPr>
          <w:rFonts w:cs="Arial"/>
          <w:i/>
          <w:iCs/>
          <w:szCs w:val="26"/>
        </w:rPr>
      </w:r>
    </w:p>
    <w:p>
      <w:pPr>
        <w:pStyle w:val="Normal"/>
        <w:rPr>
          <w:rFonts w:cs="Arial"/>
          <w:i/>
          <w:i/>
          <w:iCs/>
          <w:szCs w:val="26"/>
        </w:rPr>
      </w:pPr>
      <w:r>
        <w:rPr>
          <w:rFonts w:cs="Arial"/>
          <w:i/>
          <w:iCs/>
          <w:szCs w:val="26"/>
        </w:rPr>
        <w:t>Xin cho con bước đi trên đường thiện mỹ, đôi mắt lúc nào cũng chiêm ngắm cảnh hoàng hôn màu tím, cho đôi tay con biết kính trọng mọi tạo vật của Ngài, và đôi tai con luôn nhạy bén nghe lời Ngài nói</w:t>
      </w:r>
    </w:p>
    <w:p>
      <w:pPr>
        <w:pStyle w:val="Normal"/>
        <w:rPr>
          <w:rFonts w:cs="Arial"/>
          <w:i/>
          <w:i/>
          <w:iCs/>
          <w:szCs w:val="26"/>
        </w:rPr>
      </w:pPr>
      <w:r>
        <w:rPr>
          <w:rFonts w:cs="Arial"/>
          <w:i/>
          <w:iCs/>
          <w:szCs w:val="26"/>
        </w:rPr>
      </w:r>
    </w:p>
    <w:p>
      <w:pPr>
        <w:pStyle w:val="Normal"/>
        <w:rPr>
          <w:rFonts w:cs="Arial"/>
          <w:i/>
          <w:i/>
          <w:iCs/>
          <w:szCs w:val="26"/>
        </w:rPr>
      </w:pPr>
      <w:r>
        <w:rPr>
          <w:rFonts w:cs="Arial"/>
          <w:i/>
          <w:iCs/>
          <w:szCs w:val="26"/>
        </w:rPr>
        <w:t>Xin cho con ơn khôn ngoan để hiểu thấu những lời giáo huấn của Ngài, mà để con chế ngự kẻ thù hung hãn nhất là chính bản thân mình.</w:t>
      </w:r>
    </w:p>
    <w:p>
      <w:pPr>
        <w:pStyle w:val="Normal"/>
        <w:rPr>
          <w:rFonts w:cs="Arial"/>
          <w:i/>
          <w:i/>
          <w:iCs/>
          <w:szCs w:val="26"/>
        </w:rPr>
      </w:pPr>
      <w:r>
        <w:rPr>
          <w:rFonts w:cs="Arial"/>
          <w:i/>
          <w:iCs/>
          <w:szCs w:val="26"/>
        </w:rPr>
      </w:r>
    </w:p>
    <w:p>
      <w:pPr>
        <w:pStyle w:val="Normal"/>
        <w:rPr>
          <w:rFonts w:cs="Arial"/>
          <w:szCs w:val="26"/>
        </w:rPr>
      </w:pPr>
      <w:r>
        <w:rPr>
          <w:rFonts w:cs="Arial"/>
          <w:i/>
          <w:iCs/>
          <w:szCs w:val="26"/>
        </w:rPr>
        <w:t>Xin cho con luôn sẵn sàng đến gặp Ngài với đôi tay thanh sạch và đôi mắt thẳng ngay và khi cuộc đời xế tàn tựa bóng hoàng hôn lịm tắt, tâm hồn con không phải hổ thẹn khi diện kiến Ngài. Amen</w:t>
      </w:r>
      <w:r>
        <w:rPr>
          <w:rFonts w:cs="Arial"/>
          <w:szCs w:val="26"/>
        </w:rPr>
        <w:t>."</w:t>
      </w:r>
    </w:p>
    <w:p>
      <w:pPr>
        <w:pStyle w:val="Normal"/>
        <w:rPr>
          <w:rFonts w:cs="Arial"/>
          <w:szCs w:val="26"/>
        </w:rPr>
      </w:pPr>
      <w:r>
        <w:rPr>
          <w:rFonts w:cs="Arial"/>
          <w:szCs w:val="26"/>
        </w:rPr>
      </w:r>
    </w:p>
    <w:p>
      <w:pPr>
        <w:pStyle w:val="Normal"/>
        <w:rPr>
          <w:rFonts w:cs="Arial"/>
          <w:szCs w:val="26"/>
        </w:rPr>
      </w:pPr>
      <w:r>
        <w:rPr>
          <w:rFonts w:cs="Arial"/>
          <w:szCs w:val="26"/>
        </w:rPr>
      </w:r>
    </w:p>
    <w:p>
      <w:pPr>
        <w:pStyle w:val="Normal"/>
        <w:jc w:val="right"/>
        <w:rPr>
          <w:rFonts w:cs="Arial"/>
          <w:b/>
          <w:b/>
          <w:i/>
          <w:i/>
          <w:sz w:val="18"/>
          <w:szCs w:val="18"/>
        </w:rPr>
      </w:pPr>
      <w:r>
        <w:rPr>
          <w:rFonts w:cs="Arial"/>
          <w:b/>
          <w:i/>
          <w:sz w:val="18"/>
          <w:szCs w:val="18"/>
        </w:rPr>
        <w:t>Lm. Mark Link, S.J.</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HÚA NHẬT I MÙA VỌNG NĂM C</w:t>
      </w:r>
    </w:p>
    <w:p>
      <w:pPr>
        <w:pStyle w:val="Normal"/>
        <w:jc w:val="right"/>
        <w:rPr>
          <w:b/>
          <w:b/>
          <w:i/>
          <w:i/>
          <w:sz w:val="18"/>
          <w:szCs w:val="18"/>
        </w:rPr>
      </w:pPr>
      <w:r>
        <w:rPr>
          <w:b/>
          <w:i/>
          <w:sz w:val="18"/>
          <w:szCs w:val="18"/>
        </w:rPr>
        <w:t>Lm. Augustine, SJ</w:t>
      </w:r>
    </w:p>
    <w:p>
      <w:pPr>
        <w:pStyle w:val="Normal"/>
        <w:rPr/>
      </w:pPr>
      <w:r>
        <w:rPr>
          <w:b/>
          <w:szCs w:val="26"/>
        </w:rPr>
        <w:t>Phải Ðề Phòng</w:t>
      </w:r>
      <w:r>
        <w:rPr>
          <w:szCs w:val="26"/>
        </w:rPr>
        <w:t xml:space="preserve"> (Lc 21,34) </w:t>
      </w:r>
    </w:p>
    <w:p>
      <w:pPr>
        <w:pStyle w:val="Normal"/>
        <w:rPr>
          <w:szCs w:val="26"/>
        </w:rPr>
      </w:pPr>
      <w:r>
        <w:rPr>
          <w:szCs w:val="26"/>
        </w:rPr>
        <w:t xml:space="preserve">Buổi sáng hôm đó, ngày 3 tháng 7 năm 1991, trời thật đẹp tại làng Bình Lức, tức Biluet cách thành phố Vancouver của Canada 200 cây số về hướng Ðông Bắc. Bà Lã Thị Luyến (Larren Lech, 44 tuổi) đưa 5 cháu nhỏ, gồm 4 gái, 1 trai, ra ngoài trời để vừa chơi vừa vẽ. </w:t>
      </w:r>
    </w:p>
    <w:p>
      <w:pPr>
        <w:pStyle w:val="Normal"/>
        <w:rPr>
          <w:szCs w:val="26"/>
        </w:rPr>
      </w:pPr>
      <w:r>
        <w:rPr>
          <w:szCs w:val="26"/>
        </w:rPr>
      </w:r>
    </w:p>
    <w:p>
      <w:pPr>
        <w:pStyle w:val="Normal"/>
        <w:rPr>
          <w:szCs w:val="26"/>
        </w:rPr>
      </w:pPr>
      <w:r>
        <w:rPr>
          <w:szCs w:val="26"/>
        </w:rPr>
        <w:t xml:space="preserve">Từ lâu, bà Luyến vẫn ước mơ mở nhà trẻ tại gia phù hợp với lòng yêu thương tràn trề của bà đối với trẻ nhỏ. Bà đã nhận được đầy đủ văn bằng cần thiết để làm chuyện đó. Mọi sự đều trôi chảy với lớp mẫu giáo đầu tiên được khai mở. Cuộc đời bà như tươi cười trước đôi mắt sáng ngời tự tin của bà. </w:t>
      </w:r>
    </w:p>
    <w:p>
      <w:pPr>
        <w:pStyle w:val="Normal"/>
        <w:rPr>
          <w:szCs w:val="26"/>
        </w:rPr>
      </w:pPr>
      <w:r>
        <w:rPr>
          <w:szCs w:val="26"/>
        </w:rPr>
      </w:r>
    </w:p>
    <w:p>
      <w:pPr>
        <w:pStyle w:val="Normal"/>
        <w:rPr>
          <w:szCs w:val="26"/>
        </w:rPr>
      </w:pPr>
      <w:r>
        <w:rPr>
          <w:szCs w:val="26"/>
        </w:rPr>
        <w:t xml:space="preserve">Ðang trông coi các cháu, bà Luyến bỗng nảy ra ý nghĩ dẫn các cháu đi hái trái dâu dọc theo bờ sông. Bà không quên mang theo con chó bẹc-giê giống Ðức đã được một tuổi theo. Sau khi hái dâu, bà còn đưa các cháu ra bãi cát bên bờ sông, để chơi trò chơi tương tự như trò tìm khăn của trẻ em Việt Nam. </w:t>
      </w:r>
    </w:p>
    <w:p>
      <w:pPr>
        <w:pStyle w:val="Normal"/>
        <w:rPr>
          <w:szCs w:val="26"/>
        </w:rPr>
      </w:pPr>
      <w:r>
        <w:rPr>
          <w:szCs w:val="26"/>
        </w:rPr>
      </w:r>
    </w:p>
    <w:p>
      <w:pPr>
        <w:pStyle w:val="Normal"/>
        <w:rPr>
          <w:szCs w:val="26"/>
        </w:rPr>
      </w:pPr>
      <w:r>
        <w:rPr>
          <w:szCs w:val="26"/>
        </w:rPr>
        <w:t xml:space="preserve">Ðang định bắt đầu chơi thì bà Luyến chợt nhận ra sự im lặng lạ thường của các cháu. Ngước mắt lên, bà hết hồn vì thấy một con cọp to bằng con chó bẹc-giê của bà, cúi xuống trên mặt bé trai Ni-Kê 2 tuổi, đang ngồi trên bãi cát! Bà như chết điếng tại chỗ! Bỗng bà nói với con cọp như thể nói với con mèo trong nhà: "Thôi đi! Ðừng liếm mặt bé Ni-Kê nữa!". </w:t>
      </w:r>
    </w:p>
    <w:p>
      <w:pPr>
        <w:pStyle w:val="Normal"/>
        <w:rPr>
          <w:szCs w:val="26"/>
        </w:rPr>
      </w:pPr>
      <w:r>
        <w:rPr>
          <w:szCs w:val="26"/>
        </w:rPr>
        <w:t xml:space="preserve">Bà không biết bé Ni-Kê có bị cọp cắn không vì bé cứ ngồi yên bất động! Ðó là lúc bà đã định thần để nhảy đến bên cọp, định kéo giật đuôi nó. Nhưng bà đổi ý ngay. Bà dùng hết sức mình, lấy tay bóp cổ con thú và lay nó thật mạnh. Tức khắc, nó quay phắt lại, giơ các nanh vuốt của hai chân lên. Bằng một động tác bất ngờ, nó cào rách mặt hai bé đứng đó, rồi nhào về phía bà. Nó giơ hai cẳng trước lên để túm lấy đầu bà Luyến! Khi ấy các cháu bé mới ý thức tình trạng vô cùng nguy hiểm. Các cháu đều chạy lại phía sau bà Luyến và không ngừng la hét. Bà lấy hết sức mình túm lấy hai cẳng trước của con thú và tìm cách đẩy nó đi xa. Bà quyết một sống một chết với con mãnh thú. Cuộc chiến thật khốc liệt. Bà bị cọp cấu rách đầy mình. Vừa chống trả bà vừa la hét, ra lệnh cho con bẹc-giê: "Pan! Nhảy vào cắn cọp đi!". Nhưng con chó kinh hãi lùi ra xa, không dám phản ứng. </w:t>
      </w:r>
    </w:p>
    <w:p>
      <w:pPr>
        <w:pStyle w:val="Normal"/>
        <w:rPr>
          <w:szCs w:val="26"/>
        </w:rPr>
      </w:pPr>
      <w:r>
        <w:rPr>
          <w:szCs w:val="26"/>
        </w:rPr>
      </w:r>
    </w:p>
    <w:p>
      <w:pPr>
        <w:pStyle w:val="Normal"/>
        <w:rPr/>
      </w:pPr>
      <w:r>
        <w:rPr>
          <w:b/>
          <w:szCs w:val="26"/>
        </w:rPr>
        <w:t>Phải Tỉnh Thức Và Cầu Nguyện</w:t>
      </w:r>
      <w:r>
        <w:rPr>
          <w:szCs w:val="26"/>
        </w:rPr>
        <w:t xml:space="preserve"> (Lc 21,36) </w:t>
      </w:r>
    </w:p>
    <w:p>
      <w:pPr>
        <w:pStyle w:val="Normal"/>
        <w:rPr>
          <w:szCs w:val="26"/>
        </w:rPr>
      </w:pPr>
      <w:r>
        <w:rPr>
          <w:szCs w:val="26"/>
        </w:rPr>
        <w:t xml:space="preserve">Bà thầm xin Chúa cứu giúp, rồi lấy hết sức mình, vừa la hét vào mặt cọp "Cút đi, để tụi tao yên!", vừa đẩy mạnh nó về phía con chó bẹc-giê mà nói: "Cắn nó đi! Cắn nó đi!". Con cọp bị đẩy lùi quá mạnh, liền té nhào xuống đất. Ðiều lạ lùng là khi chỗi dậy, nó liền cắm cổ chạy vào rừng! </w:t>
      </w:r>
    </w:p>
    <w:p>
      <w:pPr>
        <w:pStyle w:val="Normal"/>
        <w:rPr>
          <w:szCs w:val="26"/>
        </w:rPr>
      </w:pPr>
      <w:r>
        <w:rPr>
          <w:szCs w:val="26"/>
        </w:rPr>
      </w:r>
    </w:p>
    <w:p>
      <w:pPr>
        <w:pStyle w:val="Normal"/>
        <w:rPr>
          <w:szCs w:val="26"/>
        </w:rPr>
      </w:pPr>
      <w:r>
        <w:rPr>
          <w:szCs w:val="26"/>
        </w:rPr>
        <w:t xml:space="preserve">Khi ấy, bà Luyến mới hoàn hồn. Không ngờ trong lúc cực kỳ nguy hiểm, bà đã dùng đúng chiến thuật phải dùng, để đẩy lui địch thù. Trước hết, bà đã cầu nguyện hầu đặt trọn niềm tin vào Chúa, để không trở nên mồi ngon cho sợ hãi. Thứ đến, bà đã phản ứng kịp thời, không cho cọp ghé mõm ngậm đầu bé Ni-Kê mà tha đi. Sau đó, bà đã không ngừng la hét với những cử chỉ dữ dằn không cho cọp tự do hoành hành. Theo các chuyên viên, thì cọp thường mất đi phần nào tính hung dữ trước tiếng la hét dữ dằn của đối thủ; ở đây là tiếng la hét của bà Luyến cộng với tiếng la hét của tất cả các cháu ở phía sau bà. </w:t>
      </w:r>
    </w:p>
    <w:p>
      <w:pPr>
        <w:pStyle w:val="Normal"/>
        <w:rPr>
          <w:szCs w:val="26"/>
        </w:rPr>
      </w:pPr>
      <w:r>
        <w:rPr>
          <w:szCs w:val="26"/>
        </w:rPr>
        <w:t xml:space="preserve">Thử hỏi con mãnh thú trong câu chuyện có phần nào gợi ý về nỗi sợ mà Ðức Giêsu muốn nói tới trong bài Tin Mừng hôm nay chăng? Xem ra năm đứa trẻ của bà Luyến đúng là mồi ngon của con cọp vì không đứa nào có khả năng cưỡng lại con thú. Cả bà Luyến nữa, xem ra cũng chỉ nhờ sự may mắn nào đó nên mới tránh khỏi bị cọp cắn xé, bà cho rằng con thú phần nào đã mất đi tính hung dữ của nó, vì tiếng la hét của bà và các cháu nên nó đã bỏ cuộc chạy vào rừng. </w:t>
      </w:r>
    </w:p>
    <w:p>
      <w:pPr>
        <w:pStyle w:val="Normal"/>
        <w:rPr>
          <w:szCs w:val="26"/>
        </w:rPr>
      </w:pPr>
      <w:r>
        <w:rPr>
          <w:szCs w:val="26"/>
        </w:rPr>
      </w:r>
    </w:p>
    <w:p>
      <w:pPr>
        <w:pStyle w:val="Normal"/>
        <w:rPr>
          <w:szCs w:val="26"/>
        </w:rPr>
      </w:pPr>
      <w:r>
        <w:rPr>
          <w:szCs w:val="26"/>
        </w:rPr>
        <w:t xml:space="preserve">Ðúng hơn, bài Tin Mừng hôm nay tập chú vào quyền năng của Ðấng sẽ ngự giá mây trời mà đến (c.27), thay vì chú ý tới nỗi bàng hoàng. Cốt lõi của điều Chúa Giêsu muốn dạy các môn đệ là: "Anh em đứng thẳng và ngẩng đầu lên, vì anh em sắp được cứu chuộc" (c.28). </w:t>
      </w:r>
    </w:p>
    <w:p>
      <w:pPr>
        <w:pStyle w:val="Normal"/>
        <w:rPr>
          <w:szCs w:val="26"/>
        </w:rPr>
      </w:pPr>
      <w:r>
        <w:rPr>
          <w:szCs w:val="26"/>
        </w:rPr>
      </w:r>
    </w:p>
    <w:p>
      <w:pPr>
        <w:pStyle w:val="Normal"/>
        <w:rPr>
          <w:szCs w:val="26"/>
        </w:rPr>
      </w:pPr>
      <w:r>
        <w:rPr>
          <w:szCs w:val="26"/>
        </w:rPr>
        <w:t xml:space="preserve">Không riêng các môn đệ được khuyến cáo phải có thái độ vững tin về ơn cứu độ do Chúa Giêsu mang lại khi Ngài đến. Chính các Kitô hữu chúng ta vẫn tuyên xưng niềm tin đó sau truyền phép, mỗi khi dự thánh lễ, khi nói: "Chúng con loan truyền Chúa đã chịu chết, và tuyên xưng Chúa đã sống lại, cho tới khi Chúa lại đến" hoặc "Lạy Chúa cứu thế, Chúa đã chịu khổ hình thập giá và sống lại vinh quang để giải thoát muôn người, xin cứu độ chúng con". </w:t>
      </w:r>
    </w:p>
    <w:p>
      <w:pPr>
        <w:pStyle w:val="Normal"/>
        <w:rPr>
          <w:szCs w:val="26"/>
        </w:rPr>
      </w:pPr>
      <w:r>
        <w:rPr>
          <w:szCs w:val="26"/>
        </w:rPr>
      </w:r>
    </w:p>
    <w:p>
      <w:pPr>
        <w:pStyle w:val="Normal"/>
        <w:rPr>
          <w:szCs w:val="26"/>
        </w:rPr>
      </w:pPr>
      <w:r>
        <w:rPr>
          <w:szCs w:val="26"/>
        </w:rPr>
        <w:t xml:space="preserve">Vậy Kinh Thánh nói gì về việc Chúa Giêsu lại đến sau khi Ngài đã lên trời (Cv 1, 9-11)? Việc này được nhắc tới chừng 300 lần trong Tân Ước với danh từ Hy Lạp Parousia, được sử dụng trong 1Cr 15,23; 1Th 2,19; 3,13; 2Pr 1,16; 3,3-7. Nói chung, mọi Kitô hữu đều tin vào lời thiên sứ loan báo trong trình thuật về Chúa lên trời nói rằng: "Ðức Giêsu, Ðấng vừa lìa bỏ các ông và được rước lên trời, cũng sẽ ngự đến y như các ông đã thấy Người lên trời" (Cv 1,11). </w:t>
      </w:r>
    </w:p>
    <w:p>
      <w:pPr>
        <w:pStyle w:val="Normal"/>
        <w:rPr>
          <w:szCs w:val="26"/>
        </w:rPr>
      </w:pPr>
      <w:r>
        <w:rPr>
          <w:szCs w:val="26"/>
        </w:rPr>
      </w:r>
    </w:p>
    <w:p>
      <w:pPr>
        <w:pStyle w:val="Normal"/>
        <w:rPr>
          <w:szCs w:val="26"/>
        </w:rPr>
      </w:pPr>
      <w:r>
        <w:rPr>
          <w:szCs w:val="26"/>
        </w:rPr>
        <w:t xml:space="preserve">Cựu Ước không minh nhiên nói về Ðấng Mêsia lại đến, nhưng sách Isaia (chương 53) trình bày Vị Cứu Tinh chịu đau khổ để thiết lập công bình trên trái đất. Còn sách ngôn sứ Dacaria như có ý nói về Ðức Giêsu sẽ tái xuất hiện trên núi Oâliu, khi nói: "Ngày ấy, Người sẽ dừng chân trên núi Oâliu, đối diện với Giêrusalem về phía Ðông. Núi Oâliu sẽ chẻ ra ở giữa, từ Ðông sang Tây làm thành một thung lũng rộng lớn? Rồi Ðức Chúa, Thiên Chúa của tôi sẽ đến, cùng với toàn thể các thánh của Người" (14,4-5) </w:t>
      </w:r>
    </w:p>
    <w:p>
      <w:pPr>
        <w:pStyle w:val="Normal"/>
        <w:rPr>
          <w:szCs w:val="26"/>
        </w:rPr>
      </w:pPr>
      <w:r>
        <w:rPr>
          <w:szCs w:val="26"/>
        </w:rPr>
      </w:r>
    </w:p>
    <w:p>
      <w:pPr>
        <w:pStyle w:val="Normal"/>
        <w:rPr>
          <w:szCs w:val="26"/>
        </w:rPr>
      </w:pPr>
      <w:r>
        <w:rPr>
          <w:szCs w:val="26"/>
        </w:rPr>
        <w:t xml:space="preserve">Dù sao, truyền thống của Cựu Ước vẫn chủ trương rằng Thiên Chúa là Chúa của lịch sử. Ngài luôn hướng dẫn lịch sử nhắm tới đích theo ý của Ngài từ thuở đời đời. Khi con người đi trật đường, Thiên Chúa can thiệp bằng cách sai các ngôn sứ đến báo cho biết "Ngày của Chúa sẽ đến". "Ngày của Chúa" sau được nới rộng để chỉ về chiến thắng cuối cùng của Thiên Chúa trên mọi quyền lực của sự dữ. </w:t>
      </w:r>
    </w:p>
    <w:p>
      <w:pPr>
        <w:pStyle w:val="Normal"/>
        <w:rPr>
          <w:szCs w:val="26"/>
        </w:rPr>
      </w:pPr>
      <w:r>
        <w:rPr>
          <w:szCs w:val="26"/>
        </w:rPr>
      </w:r>
    </w:p>
    <w:p>
      <w:pPr>
        <w:pStyle w:val="Normal"/>
        <w:rPr>
          <w:szCs w:val="26"/>
        </w:rPr>
      </w:pPr>
      <w:r>
        <w:rPr>
          <w:b/>
          <w:szCs w:val="26"/>
        </w:rPr>
        <w:t>Hầu Ðủ Sức Ðứng Vững Trước Mặt Con Người</w:t>
      </w:r>
      <w:r>
        <w:rPr>
          <w:szCs w:val="26"/>
        </w:rPr>
        <w:t xml:space="preserve">(Lc 21,36) </w:t>
      </w:r>
    </w:p>
    <w:p>
      <w:pPr>
        <w:pStyle w:val="Normal"/>
        <w:rPr>
          <w:szCs w:val="26"/>
        </w:rPr>
      </w:pPr>
      <w:r>
        <w:rPr>
          <w:szCs w:val="26"/>
        </w:rPr>
        <w:t xml:space="preserve">Trong Tân Ước, "Ngày của Chúa" đồng nghĩa với cuộc xuất hiện của Con Người (Lc 17,22tt) hoặc "Ngày của Chúa" (2Pr 3,12). Danh xưng "Con Người" rút ra từ sách ngôn sứ Danien (7,13tt) chỉ về cuộc phán xét của Thiên Chúa trên thế giới và về cuộc chiến thắng cuối cùng trên sự dữ do Ðức Giêsu Kitô mang lại. </w:t>
      </w:r>
    </w:p>
    <w:p>
      <w:pPr>
        <w:pStyle w:val="Normal"/>
        <w:rPr>
          <w:szCs w:val="26"/>
        </w:rPr>
      </w:pPr>
      <w:r>
        <w:rPr>
          <w:szCs w:val="26"/>
        </w:rPr>
      </w:r>
    </w:p>
    <w:p>
      <w:pPr>
        <w:pStyle w:val="Normal"/>
        <w:rPr>
          <w:szCs w:val="26"/>
        </w:rPr>
      </w:pPr>
      <w:r>
        <w:rPr>
          <w:szCs w:val="26"/>
        </w:rPr>
        <w:t xml:space="preserve">Nhiều dâu lạ báo trước cuộc quang lâm của Con Người với tư cách là Vị Cứu Tinh (Lc 21,25-27). </w:t>
      </w:r>
    </w:p>
    <w:p>
      <w:pPr>
        <w:pStyle w:val="Normal"/>
        <w:rPr>
          <w:szCs w:val="26"/>
        </w:rPr>
      </w:pPr>
      <w:r>
        <w:rPr>
          <w:szCs w:val="26"/>
        </w:rPr>
        <w:t xml:space="preserve">Huấn quyền dạy rằng vào ngày sau hết, Ðức Giêsu sẽ đến, phán xét kẻ sống và kẻ chết. Công Ðồng Lateranô IV cũng dạy rằng vào ngày sau hết, Ðức Kitô sẽ phán xét kẻ sống và kẻ chết, và sẽ thưởng phạt theo các việc họ đã làm. </w:t>
      </w:r>
    </w:p>
    <w:p>
      <w:pPr>
        <w:pStyle w:val="Normal"/>
        <w:rPr>
          <w:szCs w:val="26"/>
        </w:rPr>
      </w:pPr>
      <w:r>
        <w:rPr>
          <w:szCs w:val="26"/>
        </w:rPr>
      </w:r>
    </w:p>
    <w:p>
      <w:pPr>
        <w:pStyle w:val="Normal"/>
        <w:rPr>
          <w:szCs w:val="26"/>
        </w:rPr>
      </w:pPr>
      <w:r>
        <w:rPr>
          <w:szCs w:val="26"/>
        </w:rPr>
        <w:t xml:space="preserve">Theo cha Rahner, thần học gia của Ðức Quốc, ta nên hiểu "Ngày của Chúa" hoặc "Ðức Giêsu quang lâm" theo nghĩa thế giới này từng rơi vào tình trạng lệch lạc đối với đích nhắm, cuối cùng được trở về với Ðức Kitô, Vị Cứu Tinh của nó. </w:t>
      </w:r>
    </w:p>
    <w:p>
      <w:pPr>
        <w:pStyle w:val="Normal"/>
        <w:rPr>
          <w:szCs w:val="26"/>
        </w:rPr>
      </w:pPr>
      <w:r>
        <w:rPr>
          <w:szCs w:val="26"/>
        </w:rPr>
      </w:r>
    </w:p>
    <w:p>
      <w:pPr>
        <w:pStyle w:val="Normal"/>
        <w:rPr/>
      </w:pPr>
      <w:r>
        <w:rPr>
          <w:szCs w:val="26"/>
        </w:rPr>
        <w:t xml:space="preserve">Ðể đón cuộc chiến thắng cuối cùng do Chúa Giêsu mang lại, ta cần phải thức tỉnh và cầu nguyện luôn? để đứng vững trước mặt Con Người là Ðấng sẽ phán xét kẻ sống và kẻ chết, và thưởng phạt theo các việc ta đã làm (x.Lc 21,36). </w:t>
        <w:br/>
        <w:t xml:space="preserve">  </w:t>
        <w:br/>
      </w:r>
      <w:r>
        <w:rPr>
          <w:b/>
          <w:szCs w:val="26"/>
        </w:rPr>
        <w:t>Một số câu hỏi gợi ý</w:t>
      </w:r>
    </w:p>
    <w:p>
      <w:pPr>
        <w:pStyle w:val="Normal"/>
        <w:numPr>
          <w:ilvl w:val="0"/>
          <w:numId w:val="2"/>
        </w:numPr>
        <w:rPr>
          <w:szCs w:val="26"/>
        </w:rPr>
      </w:pPr>
      <w:r>
        <w:rPr>
          <w:szCs w:val="26"/>
        </w:rPr>
        <w:t xml:space="preserve">Mỗi thánh lễ bạn tham dự, bạn đều tuyên xưng "chúng con loan truyền Chúa đã chịu chết, và tuyên xưng Chúa đã sống lại, cho tới khi Chúa lại đến", bạn có ý tuyên xưng điều gì khi nói "cho tới khi Chúa lại đến"? </w:t>
      </w:r>
    </w:p>
    <w:p>
      <w:pPr>
        <w:pStyle w:val="Normal"/>
        <w:numPr>
          <w:ilvl w:val="0"/>
          <w:numId w:val="2"/>
        </w:numPr>
        <w:rPr>
          <w:szCs w:val="26"/>
        </w:rPr>
      </w:pPr>
      <w:r>
        <w:rPr>
          <w:szCs w:val="26"/>
        </w:rPr>
        <w:t xml:space="preserve">Câu chuyện gợi ý về bà La Thị Luyến chiến đấu với con cọp có giúp bạn hiểu gì về cuộc chiến riêng của bạn trong khi chờ đợi Chúa lại đến chăng? </w:t>
      </w:r>
    </w:p>
    <w:p>
      <w:pPr>
        <w:pStyle w:val="Normal"/>
        <w:rPr>
          <w:szCs w:val="26"/>
        </w:rPr>
      </w:pPr>
      <w:r>
        <w:rPr>
          <w:szCs w:val="26"/>
        </w:rPr>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ON NGƯỜI SẼ ĐẾN</w:t>
      </w:r>
    </w:p>
    <w:p>
      <w:pPr>
        <w:pStyle w:val="Normal"/>
        <w:jc w:val="center"/>
        <w:rPr>
          <w:i/>
          <w:i/>
          <w:sz w:val="20"/>
          <w:szCs w:val="20"/>
        </w:rPr>
      </w:pPr>
      <w:r>
        <w:rPr>
          <w:i/>
          <w:sz w:val="20"/>
          <w:szCs w:val="20"/>
        </w:rPr>
        <w:t>Gr.33, 14-16; 1Tx.3, 12-4, 2; Lc.21, 25-28. 34-36</w:t>
      </w:r>
    </w:p>
    <w:p>
      <w:pPr>
        <w:pStyle w:val="Normal"/>
        <w:jc w:val="right"/>
        <w:rPr>
          <w:b/>
          <w:b/>
          <w:i/>
          <w:i/>
          <w:sz w:val="18"/>
          <w:szCs w:val="18"/>
        </w:rPr>
      </w:pPr>
      <w:r>
        <w:rPr>
          <w:b/>
          <w:i/>
          <w:sz w:val="18"/>
          <w:szCs w:val="18"/>
        </w:rPr>
        <w:t>Lm. Phạm Thanh Liêm, SJ</w:t>
      </w:r>
    </w:p>
    <w:p>
      <w:pPr>
        <w:pStyle w:val="Normal"/>
        <w:jc w:val="center"/>
        <w:rPr>
          <w:i/>
          <w:i/>
          <w:iCs/>
          <w:szCs w:val="26"/>
        </w:rPr>
      </w:pPr>
      <w:r>
        <w:rPr>
          <w:i/>
          <w:iCs/>
          <w:szCs w:val="26"/>
        </w:rPr>
        <w:t>Mùa vọng, thời gian mong chờ Chúa đến.</w:t>
      </w:r>
    </w:p>
    <w:p>
      <w:pPr>
        <w:pStyle w:val="Normal"/>
        <w:rPr/>
      </w:pPr>
      <w:r>
        <w:rPr>
          <w:szCs w:val="26"/>
        </w:rPr>
        <w:br/>
      </w:r>
      <w:r>
        <w:rPr>
          <w:b/>
          <w:szCs w:val="26"/>
        </w:rPr>
        <w:t>Chúa đã đến</w:t>
      </w:r>
    </w:p>
    <w:p>
      <w:pPr>
        <w:pStyle w:val="Normal"/>
        <w:rPr>
          <w:szCs w:val="26"/>
        </w:rPr>
      </w:pPr>
      <w:r>
        <w:rPr>
          <w:szCs w:val="26"/>
        </w:rPr>
        <w:t>Ngày xưa mỗi khi dân Do Thái bị các dân tộc láng giềng xâm lăng đàn áp, trong cơn cùng quẫn họ kêu cầu cùng Chúa, và Chúa đã sai người đến giải cứu họ. Đấng mà Chúa gởi tới, được gọi là Đấng Thiên Sai (Massiah, Kitô), Đấng được xức dầu để thực hiện sứ mạng Thiên Chúa trao. Trong lịch sử dân Do Thái, Môsê và các thẩm phán như Samson, Đêbôra, Samuel là các vị Thiên Chúa sai đến để giải phóng dân Do Thái khỏi ách nô lệ.</w:t>
      </w:r>
    </w:p>
    <w:p>
      <w:pPr>
        <w:pStyle w:val="Normal"/>
        <w:rPr>
          <w:szCs w:val="26"/>
        </w:rPr>
      </w:pPr>
      <w:r>
        <w:rPr>
          <w:szCs w:val="26"/>
        </w:rPr>
        <w:br/>
        <w:t>Thời của Đức Giêsu, người Do Thái cũng đang bị người Roma đô hộ, nên họ cũng mong chờ Thiên Chúa sai Đấng Cứu Tinh để giải phóng họ. Đức Giêsu, Ngôi Lời Thiên Chúa nhập thể, được sai tới không chỉ để cứu giúp dân Do Thái mà thôi, mà còn giải phóng cứu giúp tất cả mọi người mọi dân nước; và không phải để giải phóng con người khỏi nô lệ chính trị, nhưng để giải phóng con người khỏi nô lệ tội lỗi và ma qủy.</w:t>
      </w:r>
    </w:p>
    <w:p>
      <w:pPr>
        <w:pStyle w:val="Normal"/>
        <w:rPr/>
      </w:pPr>
      <w:r>
        <w:rPr>
          <w:szCs w:val="26"/>
        </w:rPr>
        <w:br/>
      </w:r>
      <w:r>
        <w:rPr>
          <w:b/>
          <w:szCs w:val="26"/>
        </w:rPr>
        <w:t>Ngài sẽ tới trong vinh quang</w:t>
      </w:r>
    </w:p>
    <w:p>
      <w:pPr>
        <w:pStyle w:val="Normal"/>
        <w:rPr>
          <w:szCs w:val="26"/>
        </w:rPr>
      </w:pPr>
      <w:r>
        <w:rPr>
          <w:szCs w:val="26"/>
        </w:rPr>
        <w:t>Ngôi Lời Thiên Chúa đã nhập thể để sống với con người, chia sẻ thân phận con người. Ngôi Lời Thiên Chúa đã nhập thể, không phải chỉ trong một thời gian, nhưng Ngài vĩnh viễn là người. Đức Giêsu là người thật, và là Thiên Chúa thật.</w:t>
      </w:r>
    </w:p>
    <w:p>
      <w:pPr>
        <w:pStyle w:val="Normal"/>
        <w:rPr>
          <w:szCs w:val="26"/>
        </w:rPr>
      </w:pPr>
      <w:r>
        <w:rPr>
          <w:szCs w:val="26"/>
        </w:rPr>
        <w:t>Ngài đã bị giết và đã sống lại, và vẫn ở với con người “Này đây Thầy ở với các con mọi ngày cho đến tận thế” (Mt.28, 20) dù con người không thấy Ngài, nhưng có ngày Ngài “sẽ trở lại trong vinh quang”, nghĩa là, ngày đó con người sẽ thấy Ngài. Đó là ngày Ngài “quang lâm”, ngày tận thế, ngày có trời mới đất mới.</w:t>
      </w:r>
    </w:p>
    <w:p>
      <w:pPr>
        <w:pStyle w:val="Normal"/>
        <w:rPr>
          <w:szCs w:val="26"/>
        </w:rPr>
      </w:pPr>
      <w:r>
        <w:rPr>
          <w:szCs w:val="26"/>
        </w:rPr>
        <w:br/>
        <w:t>Kitô-hữu ngày nay không mong chờ Chúa tới “trong máng cỏ hang lừa” nữa. Máng cỏ hang lừa là dấu chỉ cho thấy Thiên Chúa đã tới và ở với con người, và mời gọi con người ngày nay cũng phải có thái độ mong chờ Thiên Chúa như người Do Thái ngày xưa mong chờ Chúa. Ngày nay kitô-hữu phải mong chờ Chúa tới trong vinh quang, ngày có trời mới đất mới, ngày Chúa giải phóng con người khỏi mọi hậu qủa của tội. Chính vì thế “hãy đứng dậy và ngẩng đầu lên, vì ơn cứu độ đã gần đến” (Lc.21, 28).</w:t>
      </w:r>
    </w:p>
    <w:p>
      <w:pPr>
        <w:pStyle w:val="Normal"/>
        <w:rPr/>
      </w:pPr>
      <w:r>
        <w:rPr>
          <w:szCs w:val="26"/>
        </w:rPr>
        <w:br/>
      </w:r>
      <w:r>
        <w:rPr>
          <w:b/>
          <w:szCs w:val="26"/>
        </w:rPr>
        <w:t>Thái độ phải có khi chờ Chúa đến</w:t>
      </w:r>
    </w:p>
    <w:p>
      <w:pPr>
        <w:pStyle w:val="Normal"/>
        <w:rPr>
          <w:szCs w:val="26"/>
        </w:rPr>
      </w:pPr>
      <w:r>
        <w:rPr>
          <w:szCs w:val="26"/>
        </w:rPr>
        <w:t xml:space="preserve">Tôi có mong chờ ngày Chúa đến không? Nếu tôi không sống đúng như con Chúa, tôi sẽ không mong chờ Chúa đến. Nếu tôi bám víu vào những thực tại trần gian, tôi cũng không mong chờ Chúa đến. </w:t>
      </w:r>
    </w:p>
    <w:p>
      <w:pPr>
        <w:pStyle w:val="Normal"/>
        <w:rPr>
          <w:szCs w:val="26"/>
        </w:rPr>
      </w:pPr>
      <w:r>
        <w:rPr>
          <w:szCs w:val="26"/>
        </w:rPr>
        <w:br/>
        <w:t>Ngày của Chúa, không ai biết trừ Chúa Cha (Mc.13, 32). Nên chúng ta phải sẵn sàng chờ ngày Chúa tới trong vinh quang. Ngày đó không ai biết, và con người của mọi thời đại đã chờ, nhưng ngày đó vẫn chưa tới, và có một số người nghĩ rằng ngày đó không tới vào thời của mình. Cũng có thể như vậy, chúng ta không biết. Và như vậy, chúng ta đừng tin vào ai loan báo ngày đó tới. Họ có thể mạo danh thánh này thánh kia để nói, và có thể họ mạo danh nói rằng Đức Mẹ nói như vậy. Về điều này, Đức Giêsu cũng không biết và Đức Mẹ cũng không biết. Chúng ta không được nại vào uy quyền nào hơn Lời của Thiên Chúa, chúng ta không được tin vào ai hơn tin vào Đức Giêsu. Đức Giêsu đã nói không ai biết, vậy ai dám nói mình biết hoặc khẳng định ai đó biết?</w:t>
      </w:r>
    </w:p>
    <w:p>
      <w:pPr>
        <w:pStyle w:val="Normal"/>
        <w:rPr>
          <w:szCs w:val="26"/>
        </w:rPr>
      </w:pPr>
      <w:r>
        <w:rPr>
          <w:szCs w:val="26"/>
        </w:rPr>
        <w:br/>
        <w:t>Có thể vào thời đại tôi Chúa không “đến trong vinh quang”, nhưng Ngài vẫn tới với tôi trong giờ chết. Và giờ này ít ai biết được. Tôi không biết chính xác ngày giờ nào tôi chết. Một tích tắc trong tai nạn xe cộ, máy bay, chất nổ, v.v... Tôi phải sẵn sàng để đón Chúa tới với tôi vào giờ chết. Tôi có sẵn sàng nếu trong ba phút nữa Chúa gọi tôi về với Ngài không?</w:t>
      </w:r>
    </w:p>
    <w:p>
      <w:pPr>
        <w:pStyle w:val="Normal"/>
        <w:rPr>
          <w:szCs w:val="26"/>
        </w:rPr>
      </w:pPr>
      <w:r>
        <w:rPr>
          <w:szCs w:val="26"/>
        </w:rPr>
        <w:br/>
        <w:t>Chúa cũng có thể đến với tôi, gặp gỡ tôi vào giờ tôi thinh lặng cầu nguyện. Chúa có thể đến và hiện diện với tôi qua tha nhân, qua những người khốn khổ cần tôi giúp đỡ... Tôi có muốn gặp gỡ Chúa không, tôi có sẵn sàng đón nhận Chúa tới qua những biến cố thường ngày, và qua tha nhân không? Tôi có mong gặp gỡ Chúa trong giờ cầu nguyện không?</w:t>
      </w:r>
    </w:p>
    <w:p>
      <w:pPr>
        <w:pStyle w:val="Normal"/>
        <w:rPr>
          <w:b/>
          <w:b/>
          <w:i/>
          <w:i/>
          <w:iCs/>
          <w:szCs w:val="26"/>
        </w:rPr>
      </w:pPr>
      <w:r>
        <w:rPr>
          <w:szCs w:val="26"/>
        </w:rPr>
        <w:br/>
      </w:r>
      <w:r>
        <w:rPr>
          <w:b/>
          <w:szCs w:val="26"/>
        </w:rPr>
        <w:t>Câu hỏi gợi ý chia sẻ:</w:t>
      </w:r>
    </w:p>
    <w:p>
      <w:pPr>
        <w:pStyle w:val="Normal"/>
        <w:numPr>
          <w:ilvl w:val="0"/>
          <w:numId w:val="5"/>
        </w:numPr>
        <w:rPr>
          <w:i/>
          <w:i/>
          <w:iCs/>
          <w:szCs w:val="26"/>
        </w:rPr>
      </w:pPr>
      <w:r>
        <w:rPr>
          <w:i/>
          <w:iCs/>
          <w:szCs w:val="26"/>
        </w:rPr>
        <w:t>Theo bạn, con người ngày nay có mong chờ Chúa tới không? Tại sao?</w:t>
      </w:r>
    </w:p>
    <w:p>
      <w:pPr>
        <w:pStyle w:val="Normal"/>
        <w:numPr>
          <w:ilvl w:val="0"/>
          <w:numId w:val="5"/>
        </w:numPr>
        <w:rPr>
          <w:i/>
          <w:i/>
          <w:iCs/>
          <w:szCs w:val="26"/>
        </w:rPr>
      </w:pPr>
      <w:r>
        <w:rPr>
          <w:i/>
          <w:iCs/>
          <w:szCs w:val="26"/>
        </w:rPr>
        <w:t>Qua việc xét mình hằng ngày, bạn có nhận ra sự hiện diện của Chúa trong ngày sống của bạn không? Xin bạn chia sẻ cách lượng giá ngày sống (xét mình) của bạn.</w:t>
      </w:r>
    </w:p>
    <w:p>
      <w:pPr>
        <w:pStyle w:val="Normal"/>
        <w:numPr>
          <w:ilvl w:val="0"/>
          <w:numId w:val="5"/>
        </w:numPr>
        <w:rPr>
          <w:i/>
          <w:i/>
          <w:iCs/>
          <w:szCs w:val="26"/>
        </w:rPr>
      </w:pPr>
      <w:r>
        <w:rPr>
          <w:i/>
          <w:iCs/>
          <w:szCs w:val="26"/>
        </w:rPr>
        <w:t>Chúa tới, bạn được gì?</w:t>
      </w:r>
    </w:p>
    <w:p>
      <w:pPr>
        <w:pStyle w:val="Normal"/>
        <w:ind w:left="720" w:hanging="0"/>
        <w:jc w:val="right"/>
        <w:rPr>
          <w:b/>
          <w:b/>
          <w:i/>
          <w:i/>
          <w:iCs/>
          <w:sz w:val="18"/>
          <w:szCs w:val="18"/>
        </w:rPr>
      </w:pPr>
      <w:r>
        <w:rPr>
          <w:b/>
          <w:i/>
          <w:iCs/>
          <w:sz w:val="18"/>
          <w:szCs w:val="18"/>
        </w:rPr>
      </w:r>
    </w:p>
    <w:p>
      <w:pPr>
        <w:pStyle w:val="Normal"/>
        <w:ind w:left="720" w:hanging="0"/>
        <w:jc w:val="right"/>
        <w:rPr>
          <w:b/>
          <w:b/>
          <w:i/>
          <w:i/>
          <w:sz w:val="18"/>
          <w:szCs w:val="18"/>
        </w:rPr>
      </w:pPr>
      <w:r>
        <w:rPr>
          <w:b/>
          <w:i/>
          <w:sz w:val="18"/>
          <w:szCs w:val="18"/>
        </w:rPr>
        <w:t>Lm. Phạm Thanh Liêm, SJ</w:t>
      </w:r>
    </w:p>
    <w:p>
      <w:pPr>
        <w:pStyle w:val="Normal"/>
        <w:jc w:val="center"/>
        <w:rPr>
          <w:b/>
          <w:b/>
          <w:sz w:val="32"/>
          <w:szCs w:val="32"/>
        </w:rPr>
      </w:pPr>
      <w:r>
        <w:rPr>
          <w:b/>
          <w:sz w:val="32"/>
          <w:szCs w:val="32"/>
        </w:rPr>
        <w:t>TỈNH THỨC ĐỂ KHÔNG ĐÁNH MẤT</w:t>
      </w:r>
    </w:p>
    <w:p>
      <w:pPr>
        <w:pStyle w:val="Normal"/>
        <w:jc w:val="center"/>
        <w:rPr>
          <w:b/>
          <w:b/>
          <w:sz w:val="32"/>
          <w:szCs w:val="32"/>
        </w:rPr>
      </w:pPr>
      <w:r>
        <w:rPr>
          <w:b/>
          <w:sz w:val="32"/>
          <w:szCs w:val="32"/>
        </w:rPr>
        <w:t>phẩm chất cao đẹp của mình</w:t>
      </w:r>
    </w:p>
    <w:p>
      <w:pPr>
        <w:pStyle w:val="Normal"/>
        <w:jc w:val="center"/>
        <w:rPr/>
      </w:pPr>
      <w:r>
        <w:rPr>
          <w:i/>
          <w:sz w:val="20"/>
          <w:szCs w:val="20"/>
        </w:rPr>
        <w:t>Lc. 21, 25-28. 34-36</w:t>
      </w:r>
    </w:p>
    <w:p>
      <w:pPr>
        <w:pStyle w:val="Normal"/>
        <w:jc w:val="right"/>
        <w:rPr>
          <w:b/>
          <w:b/>
          <w:i/>
          <w:i/>
          <w:sz w:val="18"/>
          <w:szCs w:val="18"/>
        </w:rPr>
      </w:pPr>
      <w:r>
        <w:rPr>
          <w:b/>
          <w:i/>
          <w:sz w:val="18"/>
          <w:szCs w:val="18"/>
        </w:rPr>
        <w:t>Lm. Ignatio Trần Ngà</w:t>
      </w:r>
    </w:p>
    <w:p>
      <w:pPr>
        <w:pStyle w:val="Normal"/>
        <w:rPr/>
      </w:pPr>
      <w:r>
        <w:rPr/>
        <w:br/>
        <w:t>Theo Kinh Thánh, Sam-son là vị thủ lãnh của Dân Do-thái, có sức mạnh phi thường, trở thành nỗi kinh hoàng cho quân Phi-li-tinh. Ngày nọ, với hai bàn tay không, Sam-son anh dũng chống cự lại một con sư tử gấm và xé xác nó ra khi nó bất thần lao vào tấn công ông.</w:t>
      </w:r>
    </w:p>
    <w:p>
      <w:pPr>
        <w:pStyle w:val="Normal"/>
        <w:rPr/>
      </w:pPr>
      <w:r>
        <w:rPr/>
        <w:br/>
        <w:t xml:space="preserve">Có lần bị quân Phi-li-tinh vây chặt tư bề, trong tay không một tấc sắt, Sam-son may mắn chộp lấy một chiếc xương hàm của con lừa gần đó và dùng vật nầy như khí giới quật chết rất nhiều đối thủ xông vào tấn công ông. Sức mạnh kinh hồn của Sam-son làm cho quân Phi-li-tinh vô cùng khiếp sợ. </w:t>
      </w:r>
    </w:p>
    <w:p>
      <w:pPr>
        <w:pStyle w:val="Normal"/>
        <w:rPr/>
      </w:pPr>
      <w:r>
        <w:rPr/>
        <w:br/>
        <w:t>Khi không thắng được Sam-son bằng sức mạnh, người Phi-li-tinh tìm cách diệt ông bằng mưu kế. Một chiếc bẫy được giương ra: đó là nàng Đa-li-đa, một thiếu nữ Phi-li-tinh có nhan sắc mặn mà và đầy lôi cuốn. Cô nàng đến với Sam-son và chiếm lấy trái tim anh. Đa-li-đa gạn hỏi Sam-son do đâu anh có sức mạnh phi thường. Được Sam-son tiết lộ cho biết sức mạnh có liên hệ đến mái tóc, khi nào tóc bị cắt đi thì sức lực anh không còn.</w:t>
      </w:r>
    </w:p>
    <w:p>
      <w:pPr>
        <w:pStyle w:val="Normal"/>
        <w:rPr/>
      </w:pPr>
      <w:r>
        <w:rPr/>
        <w:br/>
        <w:t>Biết thế, Đa-li-đa lén cắt tóc Sam-son trong khi anh ngủ rồi báo tin cho các thủ lĩnh Phi-li-tinh. Quân Phi-li-tinh xông đến tóm lấy anh, xiềng anh lại bằng những sợi xích đồng, tàn nhẫn khoét đôi mắt anh và bắt anh ngày ngày kéo cối xay (xay lúa) như một con trâu ngoan.</w:t>
      </w:r>
    </w:p>
    <w:p>
      <w:pPr>
        <w:pStyle w:val="Normal"/>
        <w:rPr/>
      </w:pPr>
      <w:r>
        <w:rPr/>
        <w:t>Một Sam-son vạm vỡ với sức mạnh kinh hồn tay không quật ngã và xé xác con sư tử gấm to lớn, một thủ lãnh bách chiến bách thắng từng làm cho quan quân Phi-li-tinh phải táng đởm kinh hồn, giờ đây trở thành một tù nhân mù loà, tay chân phải mang xiềng xích, trở thành một tên nô lệ ngày ngày cúi đầu làm thân trâu ngựa nhẫn nhục thay trâu bò kéo cối xay!</w:t>
      </w:r>
    </w:p>
    <w:p>
      <w:pPr>
        <w:pStyle w:val="Normal"/>
        <w:rPr/>
      </w:pPr>
      <w:r>
        <w:rPr/>
        <w:br/>
        <w:t xml:space="preserve">Than ôi! Thời oanh liệt nay còn đâu! Chỉ vì không sáng suốt tỉnh táo trước mưu độc của quân thù, vì thiếu tỉnh thức nên Sam-son đã sa vào cạm bẫy và lãnh lấy hậu quả vô cùng đau thương. </w:t>
      </w:r>
    </w:p>
    <w:p>
      <w:pPr>
        <w:pStyle w:val="Normal"/>
        <w:rPr/>
      </w:pPr>
      <w:r>
        <w:rPr/>
        <w:br/>
      </w:r>
      <w:r>
        <w:rPr>
          <w:b/>
          <w:i/>
        </w:rPr>
        <w:t>Cá thì dễ ươn, thây ma mau thối, con người dễ hư</w:t>
      </w:r>
      <w:r>
        <w:rPr/>
        <w:t>! Một thực tế đau lòng là so với các đồ vật khác, thì con người dễ bị hư hỏng suy sụp hơn nhiều. Một ngôi nhà xây dựng sơ sài cũng có thể đứng vững trước giông tố và tồn tại đến cả chục năm. Một con thuyền mong manh ọp ẹp cũng thách thức được với sóng gió suốt nhiều năm tháng dài. Một cái bàn, cái tủ được sử dụng cả năm chục năm vẫn còn tốt, có khi càng lâu năm thì càng lên nước và đáng quý hơn. Trong khi đó, con người tuy là tạo vật thượng đẳng nhưng rất mỏng dòn yếu đuối, dễ thối dễ hư!</w:t>
      </w:r>
    </w:p>
    <w:p>
      <w:pPr>
        <w:pStyle w:val="Normal"/>
        <w:rPr/>
      </w:pPr>
      <w:r>
        <w:rPr/>
        <w:br/>
        <w:t xml:space="preserve">Thảm kịch Sam-son tuy đã xưa nhưng cho đến hôm nay vẫn mang tính thời sự vì nó vẫn tiếp diễn trong cuộc đời con người dưới nhiều dạng thức khác nhau. Hằng ngày báo chí và truyền hình thuật lại vô số cảnh đời sa đoạ dưới nhiều hình thức: người thì suy sụp vì ma tuý, người thì sa đoạ vì gian dâm, vì men rượu, vì lợi, vì tiền, vì nhiều hình thức đồi truỵ khác... Mọi lứa tuổi, mọi thành phần, ngay cả một số những cây cao bóng cả trong xã hội cũng như trong các tôn giáo vì thiếu tỉnh thức nên cũng bị sa ngã, bị lún sâu xuống bùn. Người ta thường bảo: "khôn ba năm, dại một giờ", nhưng có khi khôn đến năm mươi năm, bảy mươi năm rồi cũng hoá dại trong một giờ! Cá thì dễ ươn, thây ma mau thối, con người dễ hư. Đáng sợ thay! </w:t>
      </w:r>
    </w:p>
    <w:p>
      <w:pPr>
        <w:pStyle w:val="Normal"/>
        <w:rPr/>
      </w:pPr>
      <w:r>
        <w:rPr/>
        <w:br/>
        <w:t>Lời Chúa hôm nay nhắc bảo chúng ta: "Anh em hãy tỉnh thức và hãy cầu nguyện luôn!. .. hãy đề phòng, đừng để cho lòng trí mình ra nặng nề vì chè chén say sưa, lo lắng sự đời, kẻo ngày ấy như một chiếc lưới bất thần chụp xuống đầu anh em". Còn thánh Phao-lô thì cảnh báo: "những ai tưởng mình đang đứng vững, thì hãy coi chừng kẻo ngã" trong nay mai. (I Corinto 10,12)</w:t>
      </w:r>
    </w:p>
    <w:p>
      <w:pPr>
        <w:pStyle w:val="Normal"/>
        <w:rPr/>
      </w:pPr>
      <w:r>
        <w:rPr/>
        <w:br/>
      </w:r>
      <w:r>
        <w:rPr>
          <w:b/>
          <w:i/>
        </w:rPr>
        <w:t xml:space="preserve">Tỉnh thức để không đánh mất phẩm chất cao đẹp của mình. </w:t>
      </w:r>
      <w:r>
        <w:rPr/>
        <w:t xml:space="preserve">Con người trở nên cao quý là do phẩm chất cao đẹp của mình. Một người dù nghèo xác nghèo xơ, nhưng có tâm hồn cao thượng và phẩm chất tốt, thì vẫn là người có giá trị cao, đáng được mọi người mộ mến. Chỉ có tội lỗi và chỉ có tội lỗi mà thôi mới có thể làm tiêu tan giá trị và phẩm chất cao đẹp của con người. Mỗi người chúng ta quý giá hơn những viên kim cương đắt giá nhất trần gian, nhưng có khác với kim cương là con người lại có thể bị thoái hoá, biến chất, trở thành như một viên sỏi tầm thường bất cứ lúc nào. </w:t>
      </w:r>
    </w:p>
    <w:p>
      <w:pPr>
        <w:pStyle w:val="Normal"/>
        <w:rPr/>
      </w:pPr>
      <w:r>
        <w:rPr/>
        <w:br/>
        <w:t xml:space="preserve">Vì lúc nào con người cũng mê muội và dễ chìm đắm, thế nên lời nhắn nhủ "hãy tỉnh thức và cầu nguyện luôn!... Hãy đề phòng chớ để lòng mình ra nặng nề u tối... là một tiếng chuông cảnh tỉnh luôn luôn cần. Lạy Chúa, biết đến bao giờ Lời Chúa mới cảnh tỉnh được con và lôi con ra khỏi vũng lầy êm ái? </w:t>
      </w:r>
    </w:p>
    <w:p>
      <w:pPr>
        <w:pStyle w:val="Normal"/>
        <w:jc w:val="right"/>
        <w:rPr>
          <w:b/>
          <w:b/>
          <w:i/>
          <w:i/>
          <w:sz w:val="18"/>
          <w:szCs w:val="18"/>
        </w:rPr>
      </w:pPr>
      <w:r>
        <w:rPr>
          <w:b/>
          <w:i/>
          <w:sz w:val="18"/>
          <w:szCs w:val="18"/>
        </w:rPr>
        <w:t>Lm. Ignatio Trần Ngà</w:t>
      </w:r>
    </w:p>
    <w:p>
      <w:pPr>
        <w:pStyle w:val="Normal"/>
        <w:jc w:val="center"/>
        <w:rPr>
          <w:b/>
          <w:b/>
          <w:sz w:val="32"/>
          <w:szCs w:val="32"/>
        </w:rPr>
      </w:pPr>
      <w:r>
        <w:rPr>
          <w:b/>
          <w:sz w:val="32"/>
          <w:szCs w:val="32"/>
        </w:rPr>
        <w:t>TỈNH THỨC VÀ CẦU NGUYỆN</w:t>
      </w:r>
    </w:p>
    <w:p>
      <w:pPr>
        <w:pStyle w:val="Normal"/>
        <w:jc w:val="center"/>
        <w:rPr>
          <w:sz w:val="20"/>
          <w:szCs w:val="20"/>
        </w:rPr>
      </w:pPr>
      <w:r>
        <w:rPr>
          <w:i/>
          <w:iCs/>
          <w:sz w:val="20"/>
          <w:szCs w:val="20"/>
        </w:rPr>
        <w:t>Lc 21, 25-28.34-36</w:t>
      </w:r>
    </w:p>
    <w:p>
      <w:pPr>
        <w:pStyle w:val="Normal"/>
        <w:jc w:val="right"/>
        <w:rPr>
          <w:b/>
          <w:b/>
          <w:i/>
          <w:i/>
          <w:sz w:val="18"/>
          <w:szCs w:val="18"/>
        </w:rPr>
      </w:pPr>
      <w:r>
        <w:rPr>
          <w:b/>
          <w:i/>
          <w:sz w:val="18"/>
          <w:szCs w:val="18"/>
        </w:rPr>
        <w:t>Lm. Giuse Nguyễn Hưng Lợi, CSsR</w:t>
      </w:r>
    </w:p>
    <w:p>
      <w:pPr>
        <w:pStyle w:val="Normal"/>
        <w:rPr/>
      </w:pPr>
      <w:r>
        <w:rPr/>
        <w:br/>
        <w:t xml:space="preserve">Vẫn như có một cái gì đó thật lạ lùng, kỳ diệu và hết sức thực tế khi mùa Vọng lại trở về, năm Phụng vụ cứ vần xoay như bốn mùa Xuân, Hạ, Thu và Đông. Tuy nhiên, mùa Vọng nhắc nhớ nhân loại, nhắc nhớ mỗi người chúng ta về việc Con Thiên Chúa đến lần đầu tiên, đồng thời mời gọi chúng ta chuẩn bị lần đến cuối cùng của Người. Ngày ấy chúng không biết lúc nào, giờ nào. Nó đến thật bất ngờ như “ </w:t>
      </w:r>
      <w:r>
        <w:rPr>
          <w:i/>
          <w:iCs/>
        </w:rPr>
        <w:t xml:space="preserve">Chiếc lưới chụp xuống mọi người sống trên mặt đất </w:t>
      </w:r>
      <w:r>
        <w:rPr/>
        <w:t>“ ( Lc 21, 35 ). Vâng, giữa hai lần Chúa đến, đã có biết bao lần Người đến bất ngờ: đó là ngày tận cùng của mỗi người chúng ta.</w:t>
      </w:r>
    </w:p>
    <w:p>
      <w:pPr>
        <w:pStyle w:val="Normal"/>
        <w:rPr/>
      </w:pPr>
      <w:r>
        <w:rPr/>
        <w:br/>
        <w:t>Sống trên trần gian, chúng ta cứ lầm tưởng Chúa đến phải có những hiện tượng kinh hãi, phải có thiên tai, động đất, sóng thần, giông tố, bão bùng, giặc giã thì Chúa mới đến. Nhiều lần chúng ta cứ nghĩ rằng Chúa đến, tinh tú, mặt trời, mặt trăng, các ngôi sao phải thay đổi, thì lúc đó chúa mới đang đến! Xưa nay trên thế giới, con người vẫn thường lạm dụng những thị kiến, những điềm thiêng dấu lạ để minh chứng Chúa đang đến. Có những giáo phái dùng những dấu lạ, những điều hì hỡm để dọa nạt, để chứng minh Chúa đang đến. Người ta cứ lầm tưởng Chúa đến như thời Cựu ước: Ngài đến trong cột mây, cột lửa; Ngài đến trong bão táp, giông tố vv…Chẳng thiếu gì Kitô hữu tưởng rằng tin là sợ hãi, tin vì sợ Chúa phạt, Chúa gửi tai ương, hoạn nạn đến để giáng phạt con người, giáng phạt loài người vì con người đã quên Ngài vv và vv…Con người cứ lầm tưởng Chúa thích gây thù, gây oán. Do đó, họ đâm ra sợ sệt trước tình thương vô biên của Chúa giầu lòng xót thương. Thực tế, Chúa là nguồn mạch sự sống. Ngài không tru diệt, không tàn sát, không giáng phạt theo sự suy nghĩ thô thiển của chúng ta. Ngài không cần phải làm thế mới chứng tỏ Ngài đang có mặt. Con người nhiều khi cứ tưởng rằng Chúa hiện ra trong những biến cố hãi hùng và họ chỉ có thể nhận ra Ngài trong lo âu sợ hãi. Chúa Giêsu đã mượn những hình ảnh tai ương, hoạn nạn trong nền văn chương thế mạt, cánh chung không phải để Ngài loan báo ngày tận cùng của thế giới, của muôn loài muôn vật nhưng là để loan báo, công bố Tin Mừng Nước Thiên Chúa. Chúa mời gọi mọi người “hãy đứng thẳng và ngẩng cao đầu", tỉnh thức trước cửa nhà mình để đón Chúa đến bởi vì Ngài đang đến một cách bất ngờ, không ai biết, không ai đoán trước được.</w:t>
      </w:r>
    </w:p>
    <w:p>
      <w:pPr>
        <w:pStyle w:val="Normal"/>
        <w:rPr/>
      </w:pPr>
      <w:r>
        <w:rPr/>
        <w:br/>
        <w:t>Chúa bảo con người phải luôn chuẩn bị sẵn sàng.Chúa nói rõ ba việc phải làm: giữ mình, tỉnh thức và cầu nguyện. Khi thực hiện ba điều trên, ngày Chúa đến lần thứ hai cũng là ngày tận thế, ngày chung thẩm, ngày Thiên Chúa biểu dương quyền uy của ngài, đồng thời cũng là ngày Thiên Chúa phán xét, phân xử cách hết sức công minh về cuộc sống của mỗi người ở trần gian này. Do đó, mỗi người phải chuẩn bị cho mình một sự nghiệp xứng đáng ở đời này. Nếu, mọi người luôn “</w:t>
      </w:r>
      <w:r>
        <w:rPr>
          <w:i/>
          <w:iCs/>
        </w:rPr>
        <w:t xml:space="preserve"> Tỉnh thức và cầu nguyện</w:t>
      </w:r>
      <w:r>
        <w:rPr/>
        <w:t>”( Lc 21,36 ), luôn sẵn sàng, thanh thản, thanh thoát, thì việc Chúa Kitô đến lại sẽ là một bất ngờ thú vị. Ngày đó, khi đã sẵn sàng, tỉnh thức, chúng ta sẽ không phải lo lắng, hoang mang, sợ hãi trước cảnh biển gào sóng vỗ, gió thét ( Lc 21,25 ), con người sẽ không sợ hãi đến nỗi hồn phiêu phách lạc ( Lc 21,26 ), nhưng thực tế, con người sẽ đứng thẳng và ngẩng cao đầu ( Lc 21, 28 ), vì con người sắp được Thiên Chúa ban ơn cứu rỗi, ban hạnh phúc nước Trời.</w:t>
      </w:r>
    </w:p>
    <w:p>
      <w:pPr>
        <w:pStyle w:val="Normal"/>
        <w:rPr/>
      </w:pPr>
      <w:r>
        <w:rPr/>
      </w:r>
    </w:p>
    <w:p>
      <w:pPr>
        <w:pStyle w:val="Normal"/>
        <w:rPr/>
      </w:pPr>
      <w:r>
        <w:rPr/>
        <w:t>Mùa vọng giúp chúng ta kiểm điểm lại cuộc sống của mỗi người, đánh động lương tâm của mỗi người để mỗi người biết hồi tưởng suy nghĩ, quay về với lòng mình, quay về với con người của mình nhìn vào Chúa mà bắt chước noi theo, nhìn lên Chúa để nhận ra Chúa đang đến với mình.</w:t>
      </w:r>
    </w:p>
    <w:p>
      <w:pPr>
        <w:pStyle w:val="Normal"/>
        <w:rPr/>
      </w:pPr>
      <w:r>
        <w:rPr/>
        <w:br/>
      </w:r>
      <w:r>
        <w:rPr>
          <w:i/>
          <w:iCs/>
        </w:rPr>
        <w:t>Lạy Chúa, xin cho chúng con biết tỉnh thức và cầu nguyện để khi Chúa đến bất ngờ chúng con nhận ra Chúa. Amen</w:t>
      </w:r>
      <w:r>
        <w:rPr/>
        <w:t>.</w:t>
      </w:r>
    </w:p>
    <w:p>
      <w:pPr>
        <w:pStyle w:val="Normal"/>
        <w:rPr/>
      </w:pPr>
      <w:r>
        <w:rPr/>
      </w:r>
    </w:p>
    <w:p>
      <w:pPr>
        <w:pStyle w:val="Normal"/>
        <w:jc w:val="right"/>
        <w:rPr>
          <w:b/>
          <w:b/>
          <w:i/>
          <w:i/>
          <w:sz w:val="18"/>
          <w:szCs w:val="18"/>
        </w:rPr>
      </w:pPr>
      <w:r>
        <w:rPr>
          <w:b/>
          <w:i/>
          <w:sz w:val="18"/>
          <w:szCs w:val="18"/>
        </w:rPr>
        <w:t>Lm. Giuse Nguyễn Hưng Lợi, CSsR</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ĐỨNG VỮNG VÀ NGẨNG ĐẦU</w:t>
      </w:r>
    </w:p>
    <w:p>
      <w:pPr>
        <w:pStyle w:val="Normal"/>
        <w:jc w:val="center"/>
        <w:rPr/>
      </w:pPr>
      <w:r>
        <w:rPr>
          <w:i/>
          <w:sz w:val="20"/>
          <w:szCs w:val="20"/>
        </w:rPr>
        <w:t>Lc 21, 25-28.34-36</w:t>
      </w:r>
    </w:p>
    <w:p>
      <w:pPr>
        <w:pStyle w:val="Normal"/>
        <w:jc w:val="right"/>
        <w:rPr>
          <w:sz w:val="18"/>
          <w:szCs w:val="18"/>
        </w:rPr>
      </w:pPr>
      <w:r>
        <w:rPr>
          <w:rStyle w:val="Emphasis"/>
          <w:b/>
          <w:bCs/>
          <w:sz w:val="18"/>
          <w:szCs w:val="18"/>
        </w:rPr>
        <w:t>Lm. Anmai, CSsR</w:t>
      </w:r>
    </w:p>
    <w:p>
      <w:pPr>
        <w:pStyle w:val="Normal"/>
        <w:rPr>
          <w:sz w:val="18"/>
          <w:szCs w:val="18"/>
        </w:rPr>
      </w:pPr>
      <w:r>
        <w:rPr>
          <w:sz w:val="18"/>
          <w:szCs w:val="18"/>
        </w:rPr>
      </w:r>
    </w:p>
    <w:p>
      <w:pPr>
        <w:pStyle w:val="Normal"/>
        <w:rPr/>
      </w:pPr>
      <w:r>
        <w:rPr/>
        <w:t>Để chờ đón ai đó đến nhà của ta, ta cần phải có một số việc phải chuẩn bị. Chuẩn bị tất cả những gì cần thiết để chào đón vị khách quý đến trong nhà chúng ta. Thời gian chuẩn bị, thời gian chờ đợi nó có cảm giác làm sao đó. Nếu khi khách đến nhà thấy chủ nhà chờ đợi trong tâm trạng sẵn sàng đón tiếp sẽ vui hơn khi chủ nhà đang trong tâm trạng thờ ơ hững hờ. Trong thời gian chờ đợi mà chủ tiệc đi nằm nghỉ hay làm việc khác mà không chờ khách mà khách đến bất thình lình thì ắt hẳn khách cũng chẳng vui với thái độ thờ ơ của chủ tiệc.</w:t>
      </w:r>
    </w:p>
    <w:p>
      <w:pPr>
        <w:pStyle w:val="Normal"/>
        <w:rPr/>
      </w:pPr>
      <w:r>
        <w:rPr/>
      </w:r>
    </w:p>
    <w:p>
      <w:pPr>
        <w:pStyle w:val="Normal"/>
        <w:rPr/>
      </w:pPr>
      <w:r>
        <w:rPr/>
        <w:t>Chúng ta mời ai đó đến nhà chúng ta dự tiệc dĩ nhiên chúng ta phải chuẩn bị sẵn sàng nhưng có thể hôm đó trời mưa hay hôm đó gặp nước thuỷ triều dâng hoặc nữa là rơi vào trong cái vòng xoáy của kẹt xe thì khách mời sẽ không đến đúng giờ như lòng ta mong muốn được. Có những bữa tiệc chờ đợi cả giờ đồng hồ khách mới có thể đến và mới bắt đầu nhập tiệc được. Kẻ đợi người đến chẳng ai mong cả nhưng rồi phải đón nhận cái thực tế ấy.</w:t>
      </w:r>
    </w:p>
    <w:p>
      <w:pPr>
        <w:pStyle w:val="Normal"/>
        <w:rPr/>
      </w:pPr>
      <w:r>
        <w:rPr/>
      </w:r>
    </w:p>
    <w:p>
      <w:pPr>
        <w:pStyle w:val="Normal"/>
        <w:rPr/>
      </w:pPr>
      <w:r>
        <w:rPr/>
        <w:t>Chờ đợi khách đến dự tiệc đã quan trọng còn việc chờ Chúa đến quan trọng hơn cả chờ khách. Khách đến chỉ giải quyết vấn đề niềm vui, niềm hãnh diện của gia đình còn Chúa đến là giải quyết vấn đề sinh tồn, vấn đề ơn cứu độ của đời ta. Chúa đến không như khách, Chúa đến thật bất ngờ và cũng hoàn toàn bất chợt không hề báo trước để rồi mọi người phải tỉnh thức và sẵn sàng, phải đứng vững và ngẩng đầu chờ Chúa.</w:t>
      </w:r>
    </w:p>
    <w:p>
      <w:pPr>
        <w:pStyle w:val="Normal"/>
        <w:rPr/>
      </w:pPr>
      <w:r>
        <w:rPr/>
      </w:r>
    </w:p>
    <w:p>
      <w:pPr>
        <w:pStyle w:val="Normal"/>
        <w:rPr/>
      </w:pPr>
      <w:r>
        <w:rPr/>
        <w:t>Tâm trạng chờ đợi Chúa đến trong thực tại cuộc sống này hết sức thực tế và ý nghĩa với cuộc sống hiện tại.</w:t>
      </w:r>
    </w:p>
    <w:p>
      <w:pPr>
        <w:pStyle w:val="Normal"/>
        <w:rPr/>
      </w:pPr>
      <w:r>
        <w:rPr/>
        <w:t>Chúa Giêsu cũng vậy, Chúa Giêsu đến vào lúc mà chúng ta chẳng thể nào ngờ được để rồi có nhiều thái độ, nhiều tâm tình khi Chúa đến: kẻ thì say ngủ, người thì bận bịu với biết bao nhiêu công việc.</w:t>
      </w:r>
    </w:p>
    <w:p>
      <w:pPr>
        <w:pStyle w:val="Normal"/>
        <w:rPr/>
      </w:pPr>
      <w:r>
        <w:rPr/>
      </w:r>
    </w:p>
    <w:p>
      <w:pPr>
        <w:pStyle w:val="Normal"/>
        <w:rPr/>
      </w:pPr>
      <w:r>
        <w:rPr/>
        <w:t>Trang Tin Mừng mà chúng ta vừa được nghe công bố nói về sự kết thúc của “thời các dân ngoại” và sự xuất hiện của ngày chung thẩm nhân loại. Thánh Luca gợi lại ý tưởng về “những dấu chỉ” và những điềm tự trời được nói ở câu 11, song với nhân quan của sự xuất hiện.</w:t>
      </w:r>
    </w:p>
    <w:p>
      <w:pPr>
        <w:pStyle w:val="Normal"/>
        <w:rPr/>
      </w:pPr>
      <w:r>
        <w:rPr/>
      </w:r>
    </w:p>
    <w:p>
      <w:pPr>
        <w:pStyle w:val="Normal"/>
        <w:rPr/>
      </w:pPr>
      <w:r>
        <w:rPr/>
        <w:t>Thánh Luca đã trình bày minh bạch rằng những chi tiết cánh chung đó không có nối kết với biến cố hủy diệt Giêrusalem hoặc với bất cứ thời điểm lịch sử nào. Nếu có đức tin vững chắc vào chiến thắng cánh chung sẽ luôn là sự nâng đỡ tuyệt vời cho người môn đệ ở mọi thời, nhất là trước những thử thách. Vì thế ngôn ngữ ở trình thuật Tin mừng hôm nay vọng vang âm hưởng ngôn sứ.</w:t>
      </w:r>
    </w:p>
    <w:p>
      <w:pPr>
        <w:pStyle w:val="Normal"/>
        <w:rPr/>
      </w:pPr>
      <w:r>
        <w:rPr/>
      </w:r>
    </w:p>
    <w:p>
      <w:pPr>
        <w:pStyle w:val="Normal"/>
        <w:rPr/>
      </w:pPr>
      <w:r>
        <w:rPr/>
        <w:t>"</w:t>
      </w:r>
      <w:r>
        <w:rPr>
          <w:rStyle w:val="Emphasis"/>
        </w:rPr>
        <w:t>Sẽ có điềm lạ...</w:t>
      </w:r>
      <w:r>
        <w:rPr/>
        <w:t>" (c. 25) Thánh Luca phân biệt rõ ràng giai đoạn sau cùng này và thời thảm họa có trước (x. nơi Thánh Matthêu và Thánh Maccô, không thấy sự minh bạch đó).</w:t>
      </w:r>
    </w:p>
    <w:p>
      <w:pPr>
        <w:pStyle w:val="Normal"/>
        <w:rPr/>
      </w:pPr>
      <w:r>
        <w:rPr/>
      </w:r>
    </w:p>
    <w:p>
      <w:pPr>
        <w:pStyle w:val="Normal"/>
        <w:rPr/>
      </w:pPr>
      <w:r>
        <w:rPr/>
        <w:t>Theo văn chương khải huyền, những dấu chỉ trong hoàn vũ về mặt trời, mặt trăng, tinh tú vv ... gợi nhắc ngày thẩm phán sau cùng (x. Is 13,10; 34,4-6; Gr 4,23-24; Ed. 32,7-8; Gc 2,10; Tv 65,8. Lồng kết trong bối cảnh khải huyền của các lời ngôn sứ, trình thuật này ở Thánh Luca gợi nhắc sự can thiệp dứt khoát của Thiên Chúa nơi thế giới này để giải thoát nó khỏi quyền lực ác và thiết lập Nước Thiên Chúa.</w:t>
      </w:r>
    </w:p>
    <w:p>
      <w:pPr>
        <w:pStyle w:val="Normal"/>
        <w:rPr/>
      </w:pPr>
      <w:r>
        <w:rPr/>
      </w:r>
    </w:p>
    <w:p>
      <w:pPr>
        <w:pStyle w:val="Normal"/>
        <w:rPr/>
      </w:pPr>
      <w:r>
        <w:rPr/>
        <w:t>Thánh Luca nhấn mạnh hơn đến phản ứng, đến thái độ, đến tâm tình của con người trước viễn ảnh chung cuộc này (c. 25b-26): cuộc cánh chung trước tiên đó là một “màn cảnh diễn xuất” của con người.</w:t>
      </w:r>
    </w:p>
    <w:p>
      <w:pPr>
        <w:pStyle w:val="Normal"/>
        <w:rPr/>
      </w:pPr>
      <w:r>
        <w:rPr/>
      </w:r>
    </w:p>
    <w:p>
      <w:pPr>
        <w:pStyle w:val="Normal"/>
        <w:rPr/>
      </w:pPr>
      <w:r>
        <w:rPr/>
        <w:t>"</w:t>
      </w:r>
      <w:r>
        <w:rPr>
          <w:rStyle w:val="Emphasis"/>
        </w:rPr>
        <w:t>Con Người đến trong đám mây</w:t>
      </w:r>
      <w:r>
        <w:rPr/>
        <w:t>" (c. 27) Thánh Luca bỏ câu văn Mc 13,27 nhằm lôi kéo mọi chú ý về sự xuất hiện khải thắng của Đức Kitô . Hình ảnh này cũng đã từng được phác họa nổi bật ở truyền thống khải huyền, nhất là ở Đanien 7,13-14: “Tôi mãi nhìn các thị kiến ban đêm, thì này với mây trời như thể một Con người đi đến... Người được ban tặng quyền bính, vinh dự, vương triều. Tất cả các dân, các nước, các tiếng nói phải làm tôi Người. Quyền bính của Người sẽ không lay chuyển.</w:t>
      </w:r>
    </w:p>
    <w:p>
      <w:pPr>
        <w:pStyle w:val="Normal"/>
        <w:rPr/>
      </w:pPr>
      <w:r>
        <w:rPr/>
      </w:r>
    </w:p>
    <w:p>
      <w:pPr>
        <w:pStyle w:val="Normal"/>
        <w:rPr/>
      </w:pPr>
      <w:r>
        <w:rPr/>
        <w:t>Những hình ảnh khải huyền đó diễn tả sự uy nghi thần thiêng của Đức Kitô. Người không còn xuất hiện “trong yếu đuối” của thân phận làm người trần thế, song với tất cả sự cao cả, huy hoàng của một Thiên Chúa: của con Thiên Chúa được tôn vinh.</w:t>
      </w:r>
    </w:p>
    <w:p>
      <w:pPr>
        <w:pStyle w:val="Normal"/>
        <w:rPr/>
      </w:pPr>
      <w:r>
        <w:rPr/>
      </w:r>
    </w:p>
    <w:p>
      <w:pPr>
        <w:pStyle w:val="Normal"/>
        <w:rPr/>
      </w:pPr>
      <w:r>
        <w:rPr>
          <w:rStyle w:val="Emphasis"/>
          <w:b/>
        </w:rPr>
        <w:t>Hãy đứng thẳng và ngẫng đầu lên vì ơn cứu rỗi gần rồi</w:t>
      </w:r>
      <w:r>
        <w:rPr/>
        <w:t xml:space="preserve"> (c. 28) Đây là một lời mời gọi đầy khích lệ. Những điềm kinh khủng nơi hoàn vũ sẽ làm khiếp sợ “các quốc gia” song đem lại hy vọng cho những ai theo Đức Kitô. Đây là lúc thời điểm bách hại thử thách đã chấm dứt: Ơn cứu rỗi của họ gần rồi. Hạn từ ơn cứu rỗi là ngữ vựng “đặc sắc” của thánh Phaolô (1 Cr 1,30: Rm 3,24; 8,23; Cl 1,14 vv...). Thánh Luca sử dụng ngữ vựng ơn cứu rỗi ở đây với ý nghĩa: bằng những hành vi quyền lực, Thiên Chúa giải phóng dân được chọn.</w:t>
      </w:r>
    </w:p>
    <w:p>
      <w:pPr>
        <w:pStyle w:val="Normal"/>
        <w:rPr/>
      </w:pPr>
      <w:r>
        <w:rPr/>
      </w:r>
    </w:p>
    <w:p>
      <w:pPr>
        <w:pStyle w:val="Normal"/>
        <w:rPr/>
      </w:pPr>
      <w:r>
        <w:rPr/>
        <w:t>Dù được diễn tả khác, những “dấu chỉ” này trước Ngày Chung tận không trái ngược với cách miêu tả ở Lc 17, 20t và 21, 34t. “Ngày sau hết” sẽ được báo trước bằng các “dấu chỉ”, và rồi Con Người sẽ xuất hiện đột xuất như “ánh chớp”.</w:t>
      </w:r>
    </w:p>
    <w:p>
      <w:pPr>
        <w:pStyle w:val="Normal"/>
        <w:rPr/>
      </w:pPr>
      <w:r>
        <w:rPr/>
        <w:t>"</w:t>
      </w:r>
      <w:r>
        <w:rPr>
          <w:rStyle w:val="Emphasis"/>
        </w:rPr>
        <w:t>Nước Thiên Chúa đến gần</w:t>
      </w:r>
      <w:r>
        <w:rPr/>
        <w:t>" (c. 29-33)Trong dụ ngôn nhỏ này, chúng ta vẫn nhận ra những “nét” riêng của Thánh Luca: công thức dẫn nhập quen thuộc ở câu 29a và chi tiết biên soạn thêm “mọi cây khác” (c. 29b) nhằm cho giới độc giả Hy lạp không sống ở Palestina. Với dụ ngôn này, Thánh Luca triển khai và giải thích ý nghĩa câu 28 trước: “ơn cứu rỗi đã gần” .</w:t>
      </w:r>
    </w:p>
    <w:p>
      <w:pPr>
        <w:pStyle w:val="Normal"/>
        <w:rPr/>
      </w:pPr>
      <w:r>
        <w:rPr/>
      </w:r>
    </w:p>
    <w:p>
      <w:pPr>
        <w:pStyle w:val="Normal"/>
        <w:rPr/>
      </w:pPr>
      <w:r>
        <w:rPr>
          <w:rStyle w:val="Emphasis"/>
          <w:b/>
        </w:rPr>
        <w:t>Các ngươi hãy biết rằng Nước Thiên Chúa gần bên</w:t>
      </w:r>
      <w:r>
        <w:rPr/>
        <w:t xml:space="preserve"> (c. 30-31) Khi chúng đâm chồi nảy lộc, các ngươi biết là mùa hè gần bên. Cũng vậy khi thấy các điều ấy, hãy biết Nước Thiên Chúa gần bên. Mc 13,28 và Mt 24,32 diễn tả: “Con Người” đã gần bên, so sánh với câu 28: ơn cứu độ đã gần. Như vậy, trong khi Thánh Maccô và Thánh Matthêu nói về biến cố cánh chung thì Thánh Luca diễn tả biến cố đó qua hình ảnh Nước Thiên Chúa. Bởi vì trong nhân quan thần học Thánh Luca, không phải đến lúc cùng tận đó, Con Người mới đến khai mở Nước Thiên Chúa; Người đã khai mở rồi (Lc 12,20; 17,21) và sẽ dứt khoát thiết lập một cách viên mãn nước đó vào thởi điểm tối hậu này.</w:t>
      </w:r>
    </w:p>
    <w:p>
      <w:pPr>
        <w:pStyle w:val="Normal"/>
        <w:rPr/>
      </w:pPr>
      <w:r>
        <w:rPr/>
      </w:r>
    </w:p>
    <w:p>
      <w:pPr>
        <w:pStyle w:val="Normal"/>
        <w:rPr/>
      </w:pPr>
      <w:r>
        <w:rPr>
          <w:rStyle w:val="Emphasis"/>
        </w:rPr>
        <w:t>Vậy làm sao nhận ra Nước Thiên Chúa đến? Làm sao biết Con Người xuất hiện gần kề?</w:t>
      </w:r>
      <w:r>
        <w:rPr/>
        <w:t xml:space="preserve"> Nhờ vào những “điềm” khủng khiếp loan báo sự tận cùng. Chúa Giêsu sử dụng hình ảnh cây vả nhằm nhấn mạnh đến các dấu chỉ của thời cứu độ (chứ không muốn miêu tả sự khủng khiếp của lúc chung tận). Ở Palestina, cây vả phân biệt với các cây khác như ôliu, cây sồi vv... Nó rụng hết lá vào mùa đông và có vẻ như khô chết. Bởi đó, khi nó đâm chồi nảy lộc, người ta dễ thấy hiện tượng này. Những mầm non cây vả đâm chồi từ vẻ bên ngoài khô chết (biểu tượng cho mầu nhiệm về sự chết và sự sống) là những dấu chỉ báo trước mùa hè.</w:t>
      </w:r>
    </w:p>
    <w:p>
      <w:pPr>
        <w:pStyle w:val="Normal"/>
        <w:rPr/>
      </w:pPr>
      <w:r>
        <w:rPr/>
      </w:r>
    </w:p>
    <w:p>
      <w:pPr>
        <w:pStyle w:val="Normal"/>
        <w:rPr/>
      </w:pPr>
      <w:r>
        <w:rPr/>
        <w:t>Chúa Giêsu nói: cũng thế Đấng Thiên Sai có những dấu chỉ báo trước. Hãy nhìn chúng: Kìa cây vả bắt đầu mọc xanh tươi, các mầm non nảy lên: mùa đông đã qua và mùa hè gần tới. ân Thiên Chúa được khơi dậy đến một cuộc sống mới. Thời điểm chung cuộc bắt đầu và Con Người đang gõ cửa (Kh 3, 20). Thời gian cứu độ đã đến, bởi chưng Con Người đã đến gần.Những gợi nhắc đó rất phù hợp với thần học Thánh Luca về các thời điểm trong lịch sử cứu độ. Sau khi Giáo hội trãi qua những mùa đông khô héo, đầy thử thách, thì Nước Thiên Chúa gần bên. "Thế hệ này sẽ không qua" (c. 32): Cách diễn tả của Thánh Luca “thế hệ này” có ý nghĩa rộng chỉ “nhân loại” nói chung. Vì chưng, lời khẳng định của thánh ký không liên kết với thời điểm cụ thể mà có giá trị mọi thời, Thánh Luca không đề cập đến vấn đề thời gian (x. Mc 13,32).</w:t>
      </w:r>
    </w:p>
    <w:p>
      <w:pPr>
        <w:pStyle w:val="Normal"/>
        <w:rPr/>
      </w:pPr>
      <w:r>
        <w:rPr/>
      </w:r>
    </w:p>
    <w:p>
      <w:pPr>
        <w:pStyle w:val="Normal"/>
        <w:rPr/>
      </w:pPr>
      <w:r>
        <w:rPr/>
        <w:t>Hãy tỉnh thức (c. 34-36): Đây là phần kết luận của toàn diễn từ cánh chung. Trình thuật gợi lên một lời khuyên nhủ về sự tỉnh thức; xét về phương diện văn chương, đây là một biên soạn đậm nét văn hóa Hy lạp và chịu ảnh hưởng nhiều tư tưởng của Thánh Phaolô: so sánh câu 34 với 1 Tx 5,1-37 câu 33 với 1 Tx 5,8t.</w:t>
      </w:r>
    </w:p>
    <w:p>
      <w:pPr>
        <w:pStyle w:val="Normal"/>
        <w:rPr/>
      </w:pPr>
      <w:r>
        <w:rPr/>
      </w:r>
    </w:p>
    <w:p>
      <w:pPr>
        <w:pStyle w:val="Normal"/>
        <w:rPr/>
      </w:pPr>
      <w:r>
        <w:rPr/>
        <w:t>Các ngươi tự cảnh giác (c. 34-35): Người Kitô hữu phải luôn biết cảnh giác đề phòng chống lại sự bận tâm thái quá và hơn nữa chống lại sự mất hút vào công việc trần thế (x. Lc 8, 14; 12, 22; 17,26-30). Bởi chưng, ngày cùng tận sẽ đến bất chợt như 1 “bẫy lưới” (x. Is 24,17). “Ngày ấy” (c. 35), ngày thẩm xét, là một góc cạnh khác của “ngày cứu độ” (c. 28). Nó sẽ xông đến bất thình lình trên toàn dân cư khắp mặt đất hết thảy, gợi nhắc lại tính phổ quát của sự xét xử chung cuộc.</w:t>
      </w:r>
    </w:p>
    <w:p>
      <w:pPr>
        <w:pStyle w:val="Normal"/>
        <w:rPr/>
      </w:pPr>
      <w:r>
        <w:rPr/>
      </w:r>
    </w:p>
    <w:p>
      <w:pPr>
        <w:pStyle w:val="Normal"/>
        <w:rPr/>
      </w:pPr>
      <w:r>
        <w:rPr/>
        <w:t>"Cầu nguyện xin cho có sức " (c. 36): Đây là một chủ đề nổi bật của Tin Mừng Luca (x. Lc 18,1; 24,53; 18,7; Rm 1,9-10; 1 Cr 1,4; Ep 5,20; Pl 1,3-4; Cl 1,3; 4,12; 1 Tx 1, 2-3; 3,10; 1 Tm 5,5; Kh 4,8; 7,15 vv...).Những thử thách sẽ bất chợt vây bủa mỗi người, họ cần tỉnh thức luôn. Tuy nhiên, mỗi người sẽ “có phần” ở thời sau hết này. Và cuộc sống hôm nay của họ sẽ quyết định số phận “trước mặt Con Người”.</w:t>
      </w:r>
    </w:p>
    <w:p>
      <w:pPr>
        <w:pStyle w:val="Normal"/>
        <w:rPr/>
      </w:pPr>
      <w:r>
        <w:rPr/>
      </w:r>
    </w:p>
    <w:p>
      <w:pPr>
        <w:pStyle w:val="Normal"/>
        <w:rPr/>
      </w:pPr>
      <w:r>
        <w:rPr/>
        <w:t>Quyết định, thái độ của con người được thánh Phaolô nhắc nhở trong thư của Ngài gửi giáo đoàn Thessalônica mà chúng ta vừa nghe: 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p>
    <w:p>
      <w:pPr>
        <w:pStyle w:val="Normal"/>
        <w:rPr/>
      </w:pPr>
      <w:r>
        <w:rPr/>
      </w:r>
    </w:p>
    <w:p>
      <w:pPr>
        <w:pStyle w:val="Normal"/>
        <w:rPr/>
      </w:pPr>
      <w:r>
        <w:rPr/>
        <w:t>Không chỉ nói đến phúc lành mà Thiên Chúa sẽ ban cho chúng ta trong ngày quang lâm mà Thánh Phaolô còn chỉ dạy chúng ta cách sống nữa: anh em đã được chúng tôi dạy phải sống thế nào cho đẹp lòng Thiên Chúa, và anh em cũng đang sống như thế; vậy nhân danh Chúa Giê-su, chúng tôi xin, chúng tôi khuyên nhủ anh em hãy tấn tới nhiều hơn nữa.Thánh Phaolô đã khuyên dạy mỗi người hãy sống thế nào cho đẹp lòng Thiên Chúa. Thái độ, tâm tình đẹp lòng Thiên Chúa đó phải chăng là thái độ ngẩng đầu và tỉnh thức trong ngày Chúa đến như trong Tin mừng hôm nay.</w:t>
      </w:r>
    </w:p>
    <w:p>
      <w:pPr>
        <w:pStyle w:val="Normal"/>
        <w:rPr/>
      </w:pPr>
      <w:r>
        <w:rPr/>
      </w:r>
    </w:p>
    <w:p>
      <w:pPr>
        <w:pStyle w:val="Normal"/>
        <w:rPr/>
      </w:pPr>
      <w:r>
        <w:rPr>
          <w:rStyle w:val="Emphasis"/>
        </w:rPr>
        <w:t>Xin cho Chúa cho chúng ta dù mãi mê với thế sự thăng trầm này nhưng lòng vẫn khăng khít với giá trị vĩnh cứu ở trên trời.</w:t>
      </w:r>
    </w:p>
    <w:p>
      <w:pPr>
        <w:pStyle w:val="Normal"/>
        <w:rPr/>
      </w:pPr>
      <w:r>
        <w:rPr>
          <w:rStyle w:val="Emphasis"/>
        </w:rPr>
        <w:t>Xin Chúa cho chúng ta luôn ngẩng đầu và tỉnh thức để chờ đón Vua Vĩnh Cửu đến với đời ta bất cứ lúc nào và xin Vua Vĩnh Cửu cũng cho ta vào Vương Quốc của Ngài để cùng hưởng vinh quang như Ngài đã từng hứa.</w:t>
      </w:r>
    </w:p>
    <w:p>
      <w:pPr>
        <w:pStyle w:val="Normal"/>
        <w:rPr>
          <w:rStyle w:val="Emphasis"/>
        </w:rPr>
      </w:pPr>
      <w:r>
        <w:rPr/>
      </w:r>
    </w:p>
    <w:p>
      <w:pPr>
        <w:pStyle w:val="Normal"/>
        <w:rPr>
          <w:rStyle w:val="Emphasis"/>
        </w:rPr>
      </w:pPr>
      <w:r>
        <w:rPr/>
      </w:r>
    </w:p>
    <w:p>
      <w:pPr>
        <w:pStyle w:val="Normal"/>
        <w:jc w:val="right"/>
        <w:rPr>
          <w:sz w:val="18"/>
          <w:szCs w:val="18"/>
        </w:rPr>
      </w:pPr>
      <w:r>
        <w:rPr>
          <w:rStyle w:val="Emphasis"/>
          <w:b/>
          <w:bCs/>
          <w:sz w:val="18"/>
          <w:szCs w:val="18"/>
        </w:rPr>
        <w:t>Lm. Anmai, CSsR</w:t>
      </w:r>
    </w:p>
    <w:p>
      <w:pPr>
        <w:pStyle w:val="Normal"/>
        <w:jc w:val="center"/>
        <w:rPr>
          <w:b/>
          <w:b/>
          <w:bCs/>
          <w:sz w:val="32"/>
          <w:szCs w:val="32"/>
        </w:rPr>
      </w:pPr>
      <w:r>
        <w:rPr>
          <w:b/>
          <w:bCs/>
          <w:sz w:val="32"/>
          <w:szCs w:val="32"/>
        </w:rPr>
        <w:t>HÃY ĐỨNG THẲNG VÀ NGẨNG CAO ĐẦU</w:t>
      </w:r>
    </w:p>
    <w:p>
      <w:pPr>
        <w:pStyle w:val="Normal"/>
        <w:jc w:val="center"/>
        <w:rPr>
          <w:bCs/>
          <w:i/>
          <w:i/>
          <w:sz w:val="20"/>
          <w:szCs w:val="20"/>
        </w:rPr>
      </w:pPr>
      <w:r>
        <w:rPr>
          <w:bCs/>
          <w:i/>
          <w:sz w:val="20"/>
          <w:szCs w:val="20"/>
        </w:rPr>
        <w:t>Lc 21, 25-28.34-36</w:t>
      </w:r>
    </w:p>
    <w:p>
      <w:pPr>
        <w:pStyle w:val="Normal"/>
        <w:jc w:val="right"/>
        <w:rPr>
          <w:b/>
          <w:b/>
          <w:i/>
          <w:i/>
          <w:sz w:val="18"/>
          <w:szCs w:val="18"/>
        </w:rPr>
      </w:pPr>
      <w:r>
        <w:rPr>
          <w:b/>
          <w:i/>
          <w:sz w:val="18"/>
          <w:szCs w:val="18"/>
        </w:rPr>
        <w:t>Lm. Giuse Phạm Ngọc Ngôn, Csjb</w:t>
      </w:r>
    </w:p>
    <w:p>
      <w:pPr>
        <w:pStyle w:val="Normal"/>
        <w:rPr/>
      </w:pPr>
      <w:r>
        <w:rPr/>
        <w:t xml:space="preserve">Tin mừng Chúa nhật thứ nhất Mùa Vọng được đặt trong bối cảnh Chúa Giêsu cùng với các môn đệ và dân chúng trầm trồ khen ngợi công trình hùng vĩ và tráng lệ của Đền thờ Giêruslem do vua Hêrôđê Cả trùng tu vào khoảng năm 20 trước công nguyên và kéo dài tới thời tổng trấn Rôma Albinus khoảng năm 63 sau công nguyên mới hoàn thành. Chúa Giêsu đã nhân cơ hội đó để giáo huấn cho các môn đệ cũng như dân chúng về sự sụp đổ của thành Gierusalem. </w:t>
        <w:br/>
        <w:br/>
        <w:t xml:space="preserve">Trong Cựu ước, chúng ta thấy rằng các Ngôn sứ đã dùng thể văn khải huyền (apocalypsis) để đề cập đến “Ngày của Chúa”. “Ngày của Chúa” được xem như là thời gian Thiên Chúa ra tay can thiệp để trừng trị những kẻ gian ác- nhằm chỉ các đế quốc xâm lược, đồng thời cứu thoát những ai trung thành, tức Israel trung tín. Ngôn sứ Êdêkien loan báo sự sụp đổ của đế quốc Aicập; Isaia loan báo sự sụp đổ của đế quốc Babylon; Giôen loan báo ngày Chúa xét xử dân Người;… Khi sử dụng thể văn khải huyền, các tác giả đã sử dụng hình ảnh một vũ trụ bị biến dạng, bị đảo lộn, tất cả đều rơi vào trạng thái tối tăm hỗn độn. </w:t>
      </w:r>
    </w:p>
    <w:p>
      <w:pPr>
        <w:pStyle w:val="Normal"/>
        <w:rPr/>
      </w:pPr>
      <w:r>
        <w:rPr/>
        <w:br/>
        <w:t xml:space="preserve">Chúa Giêsu cũng dùng những hình ảnh rất quen thuộc của thời ấy để diễn tả những biến cố cuối cùng. Nếu để ý, chúng ta sẽ thấy có một điểm khác biệt. Nếu như các Ngôn sứ loan báo “Ngày của Chúa” thì Chúa Giêsu lại loan báo “Ngày của Con Người”, tức là ngày Đức Kytô quang lâm. Chúng ta biết, ngày quang lâm của Đức Kytô trong Tân ước diễn tả hai chiều kích. Trước hết đó là ngày mà Con Người sẽ thi hành việc xét xử như mục tử tách chiên ra khỏi dê để thi hành án phạt đối với những kẻ gian ác trên toàn thế giới; đồng thời đó cũng còn là ngày cứu thoát những người tín trung để ân thưởng cho họ. Nói khác đi, đó chính là ngày Chúa đến để phán xét toàn thể nhân loại nhằm đưa loài người đến chung hưởng trời mới đất mới trong nước Thiên Chúa. </w:t>
      </w:r>
    </w:p>
    <w:p>
      <w:pPr>
        <w:pStyle w:val="Normal"/>
        <w:rPr/>
      </w:pPr>
      <w:r>
        <w:rPr/>
        <w:br/>
        <w:t xml:space="preserve">Thông qua ngôn ngữ khải huyền diễn tả các biến cố cuối cùng, các Ngôn sứ đều cho thấy nổi khiếp sợ tột cùng của con người. Vấn đề này được hiểu như thế nào? Có thể những gì Kinh thánh đã loan báo chưa hẳn là những hiện tượng tự nhiên sẽ xảy ra theo nghĩa đen, mà đó có thể là những xáo trộn lớn ngay trong chính tâm hồn mỗi người khiến họ cảm thấy cắn rứt lương tâm, cảm thấy tất cả đều đảo lộn, đều đổi thay. Bên cạnh đó, chúng ta cũng còn thấy điều này, theo cái nhìn của Kinh thánh, thì vạn vật trong hoàn vũ đều liên quan chặt chẽ với con người. Con người có thể làm cho vũ trụ tốt hơn hoặc ngược lại. Theo chiều hướng đó, chúng ta thấy tội lỗi và lối sống sa đọa của con người sẽ ảnh hưởng đến toàn thể vũ trụ và ơn cứu độ của con người cũng “lây lan” đến cả vũ trụ. “Muôn loài đã lâm vào cảnh hư ảo, không phải vì chúng muốn, nhưng là vì Thiên Chúa bắt chịu vậy; tuy nhiên, vẫn còn niềm trông cậy là có ngày cũng sẽ được giải thoát, không phải lệ thuộc vào cảnh hư nát, mà được cùng với con cái Thiên Chúa chung hưởng tự do và vinh quang” (Rm 8,20-21 </w:t>
      </w:r>
    </w:p>
    <w:p>
      <w:pPr>
        <w:pStyle w:val="Normal"/>
        <w:rPr/>
      </w:pPr>
      <w:r>
        <w:rPr/>
        <w:br/>
        <w:t xml:space="preserve">Tuy nhiên, dù biến cố cuối cùng ấy có xảy ra thể nào chăng nữa, bổn phận người Kytô hữu – những người tin vào Chúa Kytô - phải có lòng tin và niềm hy vọng mong chờ ngày Chúa quang lâm. Thái độ của chúng ta là trước những biến cố xảy ra là “hãy đứng thẳng và ngẩng cao đầu” vì thời giờ cứu chuộc đã đến. </w:t>
      </w:r>
    </w:p>
    <w:p>
      <w:pPr>
        <w:pStyle w:val="Normal"/>
        <w:rPr/>
      </w:pPr>
      <w:r>
        <w:rPr/>
        <w:t xml:space="preserve">Để được như vậy, Chúa Giêsu khuyên nhủ các môn đệ cũng như mỗi người chúng ta đừng để những nổi lo lắng sự đời cũng như những bữa tiệc chè chén say sưa làm cho chúng ta quên mất ngày quang lâm của Chúa; trái lại chúng ta cần phải sẵn sàng để đề phòng những gì xảy đến, đó là thái độ tỉnh thức và cầu nguyện đón chờ Chúa đến. </w:t>
      </w:r>
    </w:p>
    <w:p>
      <w:pPr>
        <w:pStyle w:val="Normal"/>
        <w:rPr/>
      </w:pPr>
      <w:r>
        <w:rPr/>
        <w:br/>
        <w:t>Ngày Chúa đến. Điều đó thật hiển nhiên đối với mỗi người Kytô hữu. Chúa có thể đến vào bất cứ lúc nào. Đó có thể là giờ phút cuối cùng của mỗi người trong lúc lâm chung; đó có thể là ngày thế mạt. Chúa cũng có thể đến qua những biến cố, những “thời điềm”, qua những người thân cận,… Điều quan trọng là chúng ta có biết ý thức về những thời điềm ấy để tỉnh thức và cầu nguyện hầu có thể hiên ngang đứng thẳng và ngẩng cao đầu nghinh đón Chúa hay không mà thôi.</w:t>
      </w:r>
    </w:p>
    <w:p>
      <w:pPr>
        <w:pStyle w:val="Normal"/>
        <w:rPr/>
      </w:pPr>
      <w:r>
        <w:rPr/>
      </w:r>
    </w:p>
    <w:p>
      <w:pPr>
        <w:pStyle w:val="Normal"/>
        <w:jc w:val="right"/>
        <w:rPr>
          <w:b/>
          <w:b/>
          <w:i/>
          <w:i/>
          <w:sz w:val="18"/>
          <w:szCs w:val="18"/>
        </w:rPr>
      </w:pPr>
      <w:r>
        <w:rPr>
          <w:b/>
          <w:i/>
          <w:sz w:val="18"/>
          <w:szCs w:val="18"/>
        </w:rPr>
        <w:t>Lm. Giuse Phạm Ngọc Ngôn, Csjb</w:t>
      </w:r>
    </w:p>
    <w:p>
      <w:pPr>
        <w:pStyle w:val="Normal"/>
        <w:rPr>
          <w:b/>
          <w:b/>
          <w:i/>
          <w:i/>
          <w:sz w:val="18"/>
          <w:szCs w:val="18"/>
        </w:rPr>
      </w:pPr>
      <w:r>
        <w:rPr>
          <w:b/>
          <w:i/>
          <w:sz w:val="18"/>
          <w:szCs w:val="18"/>
        </w:rPr>
      </w:r>
    </w:p>
    <w:p>
      <w:pPr>
        <w:pStyle w:val="Normal"/>
        <w:jc w:val="center"/>
        <w:rPr>
          <w:rStyle w:val="StrongEmphasis"/>
          <w:sz w:val="32"/>
          <w:szCs w:val="32"/>
        </w:rPr>
      </w:pPr>
      <w:r>
        <w:rPr/>
      </w:r>
    </w:p>
    <w:p>
      <w:pPr>
        <w:pStyle w:val="Normal"/>
        <w:jc w:val="center"/>
        <w:rPr/>
      </w:pPr>
      <w:r>
        <w:rPr>
          <w:rStyle w:val="StrongEmphasis"/>
          <w:sz w:val="32"/>
          <w:szCs w:val="32"/>
        </w:rPr>
        <w:t>ĐIỀM LẠ</w:t>
      </w:r>
    </w:p>
    <w:p>
      <w:pPr>
        <w:pStyle w:val="Normal"/>
        <w:jc w:val="right"/>
        <w:rPr>
          <w:i/>
          <w:i/>
          <w:sz w:val="18"/>
          <w:szCs w:val="18"/>
        </w:rPr>
      </w:pPr>
      <w:r>
        <w:rPr>
          <w:rStyle w:val="StrongEmphasis"/>
          <w:i/>
          <w:sz w:val="18"/>
          <w:szCs w:val="18"/>
        </w:rPr>
        <w:t xml:space="preserve">Lm. </w:t>
      </w:r>
      <w:r>
        <w:rPr>
          <w:rStyle w:val="StrongEmphasis"/>
          <w:rFonts w:cs="Arial"/>
          <w:i/>
          <w:iCs/>
          <w:sz w:val="18"/>
          <w:szCs w:val="18"/>
          <w:shd w:fill="FFFFFF" w:val="clear"/>
          <w:lang w:val="ru-RU"/>
        </w:rPr>
        <w:t>Anphong Trần Đức Phương</w:t>
      </w:r>
    </w:p>
    <w:p>
      <w:pPr>
        <w:pStyle w:val="Normal"/>
        <w:rPr>
          <w:rFonts w:cs="Arial"/>
          <w:i/>
          <w:i/>
          <w:sz w:val="18"/>
          <w:szCs w:val="26"/>
        </w:rPr>
      </w:pPr>
      <w:r>
        <w:rPr>
          <w:rFonts w:cs="Arial"/>
          <w:i/>
          <w:sz w:val="18"/>
          <w:szCs w:val="26"/>
        </w:rPr>
      </w:r>
    </w:p>
    <w:p>
      <w:pPr>
        <w:pStyle w:val="Normal"/>
        <w:rPr>
          <w:rFonts w:ascii="Times New Roman" w:hAnsi="Times New Roman" w:cs="Times New Roman"/>
          <w:szCs w:val="26"/>
          <w:lang w:val="ru-RU"/>
        </w:rPr>
      </w:pPr>
      <w:r>
        <w:rPr>
          <w:rFonts w:cs="Arial"/>
          <w:szCs w:val="26"/>
          <w:lang w:val="ru-RU"/>
        </w:rPr>
        <w:t xml:space="preserve">Chúng ta bắt đầu Năm Mới theo Lịch Phụng Vụ Giáo Hội từ Chúa Nhật Thứ Nhất Mùa Vọng. Mùa Vọng, ngày xưa thường gọi là “Mùa Áp” (theo tiếng Latinh là Adventus, ra tiếng Anh là Advent; từ động từ Advenire, có nghĩa là “đến gần”). Trong lịch Phụng Vụ của Giáo Hội Việt Nam bây giờ gọi là “Mùa Vọng”, với ý nghĩa là Mùa “trông đợi”, “mong chờ”. </w:t>
      </w:r>
    </w:p>
    <w:p>
      <w:pPr>
        <w:pStyle w:val="Normal"/>
        <w:rPr>
          <w:rFonts w:ascii="Times New Roman" w:hAnsi="Times New Roman" w:cs="Times New Roman"/>
          <w:szCs w:val="26"/>
          <w:lang w:val="ru-RU"/>
        </w:rPr>
      </w:pPr>
      <w:r>
        <w:rPr>
          <w:rFonts w:cs="Arial"/>
          <w:i/>
          <w:iCs/>
          <w:szCs w:val="26"/>
          <w:lang w:val="ru-RU"/>
        </w:rPr>
        <w:t> </w:t>
      </w:r>
      <w:r>
        <w:rPr>
          <w:rFonts w:eastAsia="Arial" w:cs="Arial"/>
          <w:i/>
          <w:iCs/>
          <w:szCs w:val="26"/>
          <w:lang w:val="ru-RU"/>
        </w:rPr>
        <w:t xml:space="preserve"> </w:t>
      </w:r>
    </w:p>
    <w:p>
      <w:pPr>
        <w:pStyle w:val="Normal"/>
        <w:rPr>
          <w:rFonts w:ascii="Times New Roman" w:hAnsi="Times New Roman" w:cs="Times New Roman"/>
          <w:szCs w:val="26"/>
          <w:lang w:val="ru-RU"/>
        </w:rPr>
      </w:pPr>
      <w:r>
        <w:rPr>
          <w:rFonts w:cs="Arial"/>
          <w:szCs w:val="26"/>
          <w:lang w:val="ru-RU"/>
        </w:rPr>
        <w:t xml:space="preserve">Vậy Mùa Vọng là thời gian 4 tuần lễ  để chúng ta chuẩn bị tâm hồn cho xứng đáng trong niềm mong chờ mừng Lễ Chúa Giáng Sinh sắp tới. Tuy nhiên, phụng vụ Mùa Vọng cũng nói với chúng ta, qua các Bài Đọc Sách Thánh trong các Thánh Lễ, hãy chuẩn bị tâm hồn trong sự chờ đợi Chúa đến viếng thăm mỗi người chúng ta vào lúc chúng ta “qua khỏi đời nầy” (qua đời) và đó là lúc “chúng ta không ngờ!”  Đồng thời  Mùa Vọng cũng  hướng tâm trí chúng ta về ngày “cuối cùng của thế giới này,”  “ngày tận thế,”  “ngày phán xét chung.” Ngày đó cũng là “ngày không ngờ,” chẳng ai biết được trước,  ngày mà “các tầng trời rung chuyển, mặt trời ra  tối tăm,” ngày mà Thiên Chúa sẽ ngự đến trong vinh quang để thưởng người lành, phạt kẻ dữ.  Như vậy, đối với các tín hữu, ngày đó không đáng kinh khiếp, nhưng là ngày giải thoát  để bước vào miền hạnh phúc viên mãn của cuộc sống ‘trường sinh, vinh hiển’ trong  một “Trời Mới và Đất Mới” nơi Công Lý ngự trị (Xin xem Isaia 65:17, 66:22; Khải Huyền 21:1-4; 2 Phêrô 3: 10-13). </w:t>
      </w:r>
    </w:p>
    <w:p>
      <w:pPr>
        <w:pStyle w:val="Normal"/>
        <w:rPr>
          <w:rFonts w:ascii="Times New Roman" w:hAnsi="Times New Roman" w:cs="Times New Roman"/>
          <w:szCs w:val="26"/>
          <w:lang w:val="ru-RU"/>
        </w:rPr>
      </w:pPr>
      <w:r>
        <w:rPr>
          <w:rFonts w:cs="Arial"/>
          <w:szCs w:val="26"/>
          <w:lang w:val="ru-RU"/>
        </w:rPr>
        <w:t> </w:t>
      </w:r>
      <w:r>
        <w:rPr>
          <w:rFonts w:eastAsia="Arial" w:cs="Arial"/>
          <w:szCs w:val="26"/>
          <w:lang w:val="ru-RU"/>
        </w:rPr>
        <w:t xml:space="preserve"> </w:t>
      </w:r>
    </w:p>
    <w:p>
      <w:pPr>
        <w:pStyle w:val="Normal"/>
        <w:rPr>
          <w:rFonts w:ascii="Times New Roman" w:hAnsi="Times New Roman" w:cs="Times New Roman"/>
          <w:szCs w:val="26"/>
          <w:lang w:val="ru-RU"/>
        </w:rPr>
      </w:pPr>
      <w:r>
        <w:rPr>
          <w:rFonts w:cs="Arial"/>
          <w:szCs w:val="26"/>
          <w:lang w:val="ru-RU"/>
        </w:rPr>
        <w:t xml:space="preserve">Hôm nay, trong bài Phúc Âm (Chúa Nhật I Mùa Vọng, Năm C: Luca 21:25-28,34-36), Chúa Giêsu cũng nói với chúng ta về những “Điềm Lạ” vào ngày cuối cùng của thế giới và việc Thiên Chúa sẽ đến “ trên đám mây, đầy quyền năng và uy linh cao cả” để phán xét chung , thưởng người lành, phạt kẻ dữ. Nhưng đối với những ai có lòng tin nơi “Đấng Cứu  Thế” “Đấng Công Chính” mà muôn dân trông đợi (Xin xem Bài Đọc I : Giêrêmia 33: 14-16) thì   không cần sợ hãi. Trái lại “hãy đứng dậy và ngửng đầu lên, vì giờ cứu rỗi đã gần kề.” Miễn là chúng ta phải luôn luôn cảnh tỉnh, đừng “chè chén say sưa, đừng qúa  lo lắng việc đời,” nhưng hãy luôn ‘tỉnh thức’ và cầu nguyện. </w:t>
      </w:r>
    </w:p>
    <w:p>
      <w:pPr>
        <w:pStyle w:val="Normal"/>
        <w:rPr>
          <w:rFonts w:ascii="Times New Roman" w:hAnsi="Times New Roman" w:cs="Times New Roman"/>
          <w:szCs w:val="26"/>
          <w:lang w:val="ru-RU"/>
        </w:rPr>
      </w:pPr>
      <w:r>
        <w:rPr>
          <w:rFonts w:cs="Arial"/>
          <w:szCs w:val="26"/>
          <w:lang w:val="ru-RU"/>
        </w:rPr>
        <w:t> </w:t>
      </w:r>
      <w:r>
        <w:rPr>
          <w:rFonts w:eastAsia="Arial" w:cs="Arial"/>
          <w:szCs w:val="26"/>
          <w:lang w:val="ru-RU"/>
        </w:rPr>
        <w:t xml:space="preserve"> </w:t>
      </w:r>
    </w:p>
    <w:p>
      <w:pPr>
        <w:pStyle w:val="Normal"/>
        <w:rPr>
          <w:rFonts w:ascii="Times New Roman" w:hAnsi="Times New Roman" w:cs="Times New Roman"/>
          <w:szCs w:val="26"/>
          <w:lang w:val="ru-RU"/>
        </w:rPr>
      </w:pPr>
      <w:r>
        <w:rPr>
          <w:rFonts w:cs="Arial"/>
          <w:szCs w:val="26"/>
          <w:lang w:val="ru-RU"/>
        </w:rPr>
        <w:t xml:space="preserve">Trong Bài Đọc II (1 Tessalonica 3:12-4:2), Thánh Phaolô cũng kêu gọi chúng ta hay luôn sống hòa hợp yêu thương với mọi người và bền vững trên đường thánh thiện để  không có gì “đáng trách trước mặt Chúa là Cha chúng ta trong ngày Ngài ngự đến  cùng với tất cả các Thánh.” </w:t>
      </w:r>
    </w:p>
    <w:p>
      <w:pPr>
        <w:pStyle w:val="Normal"/>
        <w:rPr>
          <w:rFonts w:ascii="Times New Roman" w:hAnsi="Times New Roman" w:cs="Times New Roman"/>
          <w:szCs w:val="26"/>
          <w:lang w:val="ru-RU"/>
        </w:rPr>
      </w:pPr>
      <w:r>
        <w:rPr>
          <w:rFonts w:cs="Arial"/>
          <w:szCs w:val="26"/>
          <w:lang w:val="ru-RU"/>
        </w:rPr>
        <w:t> </w:t>
      </w:r>
      <w:r>
        <w:rPr>
          <w:rFonts w:eastAsia="Arial" w:cs="Arial"/>
          <w:szCs w:val="26"/>
          <w:lang w:val="ru-RU"/>
        </w:rPr>
        <w:t xml:space="preserve"> </w:t>
      </w:r>
    </w:p>
    <w:p>
      <w:pPr>
        <w:pStyle w:val="Normal"/>
        <w:rPr>
          <w:rFonts w:ascii="Times New Roman" w:hAnsi="Times New Roman" w:cs="Times New Roman"/>
          <w:szCs w:val="26"/>
          <w:lang w:val="ru-RU"/>
        </w:rPr>
      </w:pPr>
      <w:r>
        <w:rPr>
          <w:rFonts w:cs="Arial"/>
          <w:szCs w:val="26"/>
          <w:lang w:val="ru-RU"/>
        </w:rPr>
        <w:t xml:space="preserve">Vậy trong tinh thần “dọn đường Chúa đến,” chúng ta hãy cầu nguyện chung cho nhau để mỗi người cùng biết nhìn nhận chính mình là con người yếu đuối, dễ sa ngã phạm tội, sống khiêm tốn, hòa hợp yêu thương để Nước Bình An của Chúa có thể đến trong tâm hồn mỗi người, mỗi gia đình và lan tỏa ra trên toàn thể thế giới chúng ta. Để đến ngày mừng Chúa Gíáng Sinh, chúng ta có thể cùng với các Thiên Thấn ca hát: </w:t>
      </w:r>
    </w:p>
    <w:p>
      <w:pPr>
        <w:pStyle w:val="Normal"/>
        <w:jc w:val="center"/>
        <w:rPr>
          <w:rFonts w:ascii="Times New Roman" w:hAnsi="Times New Roman" w:cs="Times New Roman"/>
          <w:i/>
          <w:i/>
          <w:szCs w:val="26"/>
          <w:lang w:val="ru-RU"/>
        </w:rPr>
      </w:pPr>
      <w:r>
        <w:rPr>
          <w:rFonts w:cs="Arial"/>
          <w:i/>
          <w:szCs w:val="26"/>
          <w:lang w:val="ru-RU"/>
        </w:rPr>
        <w:t>‘</w:t>
      </w:r>
      <w:r>
        <w:rPr>
          <w:rFonts w:cs="Arial"/>
          <w:i/>
          <w:szCs w:val="26"/>
          <w:lang w:val="ru-RU"/>
        </w:rPr>
        <w:t>Vinh danh  Thiên Chúa trên trời,</w:t>
      </w:r>
    </w:p>
    <w:p>
      <w:pPr>
        <w:pStyle w:val="Normal"/>
        <w:jc w:val="center"/>
        <w:rPr>
          <w:rFonts w:ascii="Times New Roman" w:hAnsi="Times New Roman" w:cs="Times New Roman"/>
          <w:i/>
          <w:i/>
          <w:szCs w:val="26"/>
          <w:lang w:val="ru-RU"/>
        </w:rPr>
      </w:pPr>
      <w:r>
        <w:rPr>
          <w:rFonts w:cs="Arial"/>
          <w:i/>
          <w:szCs w:val="26"/>
          <w:lang w:val="ru-RU"/>
        </w:rPr>
        <w:t>Bình an dưới thế cho loài người Chúa thương.”</w:t>
      </w:r>
    </w:p>
    <w:p>
      <w:pPr>
        <w:pStyle w:val="Normal"/>
        <w:rPr>
          <w:rFonts w:ascii="Times New Roman" w:hAnsi="Times New Roman" w:cs="Times New Roman"/>
          <w:i/>
          <w:i/>
          <w:szCs w:val="26"/>
          <w:lang w:val="ru-RU"/>
        </w:rPr>
      </w:pPr>
      <w:r>
        <w:rPr>
          <w:rFonts w:cs="Times New Roman" w:ascii="Times New Roman" w:hAnsi="Times New Roman"/>
          <w:i/>
          <w:szCs w:val="26"/>
          <w:lang w:val="ru-RU"/>
        </w:rPr>
      </w:r>
    </w:p>
    <w:p>
      <w:pPr>
        <w:pStyle w:val="Normal"/>
        <w:jc w:val="right"/>
        <w:rPr>
          <w:i/>
          <w:i/>
          <w:sz w:val="18"/>
          <w:szCs w:val="18"/>
          <w:lang w:val="ru-RU"/>
        </w:rPr>
      </w:pPr>
      <w:r>
        <w:rPr>
          <w:rStyle w:val="StrongEmphasis"/>
          <w:i/>
          <w:sz w:val="18"/>
          <w:szCs w:val="18"/>
        </w:rPr>
        <w:t>Lm</w:t>
      </w:r>
      <w:r>
        <w:rPr>
          <w:rStyle w:val="StrongEmphasis"/>
          <w:i/>
          <w:sz w:val="18"/>
          <w:szCs w:val="18"/>
          <w:lang w:val="ru-RU"/>
        </w:rPr>
        <w:t xml:space="preserve">. </w:t>
      </w:r>
      <w:r>
        <w:rPr>
          <w:rStyle w:val="StrongEmphasis"/>
          <w:rFonts w:cs="Arial"/>
          <w:i/>
          <w:iCs/>
          <w:sz w:val="18"/>
          <w:szCs w:val="18"/>
          <w:shd w:fill="FFFFFF" w:val="clear"/>
          <w:lang w:val="ru-RU"/>
        </w:rPr>
        <w:t>Anphong Trần Đức Phương</w:t>
      </w:r>
    </w:p>
    <w:p>
      <w:pPr>
        <w:pStyle w:val="Normal"/>
        <w:jc w:val="center"/>
        <w:rPr>
          <w:b/>
          <w:b/>
          <w:i/>
          <w:i/>
          <w:color w:val="000000"/>
          <w:sz w:val="32"/>
          <w:szCs w:val="32"/>
          <w:lang w:val="ru-RU"/>
        </w:rPr>
      </w:pPr>
      <w:r>
        <w:rPr>
          <w:b/>
          <w:i/>
          <w:color w:val="000000"/>
          <w:sz w:val="32"/>
          <w:szCs w:val="32"/>
          <w:lang w:val="ru-RU"/>
        </w:rPr>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rPr>
        <w:t>HA</w:t>
      </w:r>
      <w:r>
        <w:rPr>
          <w:b/>
          <w:color w:val="000000"/>
          <w:sz w:val="32"/>
          <w:szCs w:val="32"/>
          <w:lang w:val="ru-RU"/>
        </w:rPr>
        <w:t>̃</w:t>
      </w:r>
      <w:r>
        <w:rPr>
          <w:b/>
          <w:color w:val="000000"/>
          <w:sz w:val="32"/>
          <w:szCs w:val="32"/>
        </w:rPr>
        <w:t>Y</w:t>
      </w:r>
      <w:r>
        <w:rPr>
          <w:b/>
          <w:color w:val="000000"/>
          <w:sz w:val="32"/>
          <w:szCs w:val="32"/>
          <w:lang w:val="ru-RU"/>
        </w:rPr>
        <w:t xml:space="preserve"> ĐỨ</w:t>
      </w:r>
      <w:r>
        <w:rPr>
          <w:b/>
          <w:color w:val="000000"/>
          <w:sz w:val="32"/>
          <w:szCs w:val="32"/>
        </w:rPr>
        <w:t>NG</w:t>
      </w:r>
      <w:r>
        <w:rPr>
          <w:b/>
          <w:color w:val="000000"/>
          <w:sz w:val="32"/>
          <w:szCs w:val="32"/>
          <w:lang w:val="ru-RU"/>
        </w:rPr>
        <w:t xml:space="preserve"> </w:t>
      </w:r>
      <w:r>
        <w:rPr>
          <w:b/>
          <w:color w:val="000000"/>
          <w:sz w:val="32"/>
          <w:szCs w:val="32"/>
        </w:rPr>
        <w:t>D</w:t>
      </w:r>
      <w:r>
        <w:rPr>
          <w:b/>
          <w:color w:val="000000"/>
          <w:sz w:val="32"/>
          <w:szCs w:val="32"/>
          <w:lang w:val="ru-RU"/>
        </w:rPr>
        <w:t>Ậ</w:t>
      </w:r>
      <w:r>
        <w:rPr>
          <w:b/>
          <w:color w:val="000000"/>
          <w:sz w:val="32"/>
          <w:szCs w:val="32"/>
        </w:rPr>
        <w:t>Y</w:t>
      </w:r>
      <w:r>
        <w:rPr>
          <w:b/>
          <w:color w:val="000000"/>
          <w:sz w:val="32"/>
          <w:szCs w:val="32"/>
          <w:lang w:val="ru-RU"/>
        </w:rPr>
        <w:t xml:space="preserve"> </w:t>
      </w:r>
      <w:r>
        <w:rPr>
          <w:b/>
          <w:color w:val="000000"/>
          <w:sz w:val="32"/>
          <w:szCs w:val="32"/>
        </w:rPr>
        <w:t>VA</w:t>
      </w:r>
      <w:r>
        <w:rPr>
          <w:b/>
          <w:color w:val="000000"/>
          <w:sz w:val="32"/>
          <w:szCs w:val="32"/>
          <w:lang w:val="ru-RU"/>
        </w:rPr>
        <w:t xml:space="preserve">̀ </w:t>
      </w:r>
      <w:r>
        <w:rPr>
          <w:b/>
          <w:color w:val="000000"/>
          <w:sz w:val="32"/>
          <w:szCs w:val="32"/>
        </w:rPr>
        <w:t>NG</w:t>
      </w:r>
      <w:r>
        <w:rPr>
          <w:b/>
          <w:color w:val="000000"/>
          <w:sz w:val="32"/>
          <w:szCs w:val="32"/>
          <w:lang w:val="ru-RU"/>
        </w:rPr>
        <w:t>Ẩ</w:t>
      </w:r>
      <w:r>
        <w:rPr>
          <w:b/>
          <w:color w:val="000000"/>
          <w:sz w:val="32"/>
          <w:szCs w:val="32"/>
        </w:rPr>
        <w:t>NG</w:t>
      </w:r>
      <w:r>
        <w:rPr>
          <w:b/>
          <w:color w:val="000000"/>
          <w:sz w:val="32"/>
          <w:szCs w:val="32"/>
          <w:lang w:val="ru-RU"/>
        </w:rPr>
        <w:t xml:space="preserve"> ĐẦ</w:t>
      </w:r>
      <w:r>
        <w:rPr>
          <w:b/>
          <w:color w:val="000000"/>
          <w:sz w:val="32"/>
          <w:szCs w:val="32"/>
        </w:rPr>
        <w:t>U</w:t>
      </w:r>
      <w:r>
        <w:rPr>
          <w:b/>
          <w:color w:val="000000"/>
          <w:sz w:val="32"/>
          <w:szCs w:val="32"/>
          <w:lang w:val="ru-RU"/>
        </w:rPr>
        <w:t xml:space="preserve"> </w:t>
      </w:r>
      <w:r>
        <w:rPr>
          <w:b/>
          <w:color w:val="000000"/>
          <w:sz w:val="32"/>
          <w:szCs w:val="32"/>
        </w:rPr>
        <w:t>L</w:t>
      </w:r>
      <w:r>
        <w:rPr>
          <w:b/>
          <w:color w:val="000000"/>
          <w:sz w:val="32"/>
          <w:szCs w:val="32"/>
          <w:lang w:val="ru-RU"/>
        </w:rPr>
        <w:t>Ê</w:t>
      </w:r>
      <w:r>
        <w:rPr>
          <w:b/>
          <w:color w:val="000000"/>
          <w:sz w:val="32"/>
          <w:szCs w:val="32"/>
        </w:rPr>
        <w:t>N</w:t>
      </w:r>
    </w:p>
    <w:p>
      <w:pPr>
        <w:pStyle w:val="Normal"/>
        <w:jc w:val="center"/>
        <w:rPr>
          <w:i/>
          <w:i/>
          <w:color w:val="000000"/>
          <w:sz w:val="20"/>
          <w:szCs w:val="20"/>
        </w:rPr>
      </w:pPr>
      <w:r>
        <w:rPr>
          <w:i/>
          <w:color w:val="000000"/>
          <w:sz w:val="20"/>
          <w:szCs w:val="20"/>
        </w:rPr>
        <w:t>Lc.21,25-28.34-36</w:t>
      </w:r>
    </w:p>
    <w:p>
      <w:pPr>
        <w:pStyle w:val="Normal"/>
        <w:jc w:val="right"/>
        <w:rPr>
          <w:b/>
          <w:b/>
          <w:i/>
          <w:i/>
          <w:color w:val="000000"/>
          <w:sz w:val="18"/>
          <w:szCs w:val="18"/>
        </w:rPr>
      </w:pPr>
      <w:r>
        <w:rPr>
          <w:b/>
          <w:i/>
          <w:color w:val="000000"/>
          <w:sz w:val="18"/>
          <w:szCs w:val="18"/>
        </w:rPr>
        <w:t>Lm. Phan Kế Sự</w:t>
      </w:r>
    </w:p>
    <w:p>
      <w:pPr>
        <w:pStyle w:val="Normal"/>
        <w:numPr>
          <w:ilvl w:val="0"/>
          <w:numId w:val="3"/>
        </w:numPr>
        <w:rPr>
          <w:color w:val="000000"/>
        </w:rPr>
      </w:pPr>
      <w:r>
        <w:rPr>
          <w:color w:val="000000"/>
        </w:rPr>
        <w:t>“</w:t>
      </w:r>
      <w:r>
        <w:rPr>
          <w:color w:val="000000"/>
        </w:rPr>
        <w:t xml:space="preserve">Người ta sợ hãi kinh hồn chờ đợi những gì sẽ xảy ra trong vũ trụ </w:t>
      </w:r>
    </w:p>
    <w:p>
      <w:pPr>
        <w:pStyle w:val="Normal"/>
        <w:numPr>
          <w:ilvl w:val="0"/>
          <w:numId w:val="3"/>
        </w:numPr>
        <w:rPr>
          <w:color w:val="000000"/>
        </w:rPr>
      </w:pPr>
      <w:r>
        <w:rPr>
          <w:color w:val="000000"/>
        </w:rPr>
        <w:t xml:space="preserve">Chúng con hãy đứng dậy và ngẩng đầu lên,vì giờ cứu rỗi đã gần đến… </w:t>
      </w:r>
    </w:p>
    <w:p>
      <w:pPr>
        <w:pStyle w:val="Normal"/>
        <w:numPr>
          <w:ilvl w:val="0"/>
          <w:numId w:val="3"/>
        </w:numPr>
        <w:rPr>
          <w:color w:val="000000"/>
        </w:rPr>
      </w:pPr>
      <w:r>
        <w:rPr>
          <w:color w:val="000000"/>
        </w:rPr>
        <w:t xml:space="preserve">Chúng con hãy giữ mình,kẻo lòng ra nặng nề.. </w:t>
      </w:r>
    </w:p>
    <w:p>
      <w:pPr>
        <w:pStyle w:val="Normal"/>
        <w:numPr>
          <w:ilvl w:val="0"/>
          <w:numId w:val="3"/>
        </w:numPr>
        <w:rPr>
          <w:color w:val="000000"/>
        </w:rPr>
      </w:pPr>
      <w:r>
        <w:rPr>
          <w:color w:val="000000"/>
        </w:rPr>
        <w:t xml:space="preserve">Chúng con hãy tỉnh thức và cầu nguyện luôn…” </w:t>
      </w:r>
    </w:p>
    <w:p>
      <w:pPr>
        <w:pStyle w:val="Normal"/>
        <w:rPr>
          <w:color w:val="000000"/>
        </w:rPr>
      </w:pPr>
      <w:r>
        <w:rPr>
          <w:color w:val="000000"/>
        </w:rPr>
        <w:t xml:space="preserve">Những điềm triệu của thế gian đã và đang như là lời cảnh tỉnh của Thiên Chúa gởi đến con người để vừa nhắc nhở,vừa kêu gọi sự hóan cải,và cũng vừa mời gọi mọi người mau quay về lại với Thiên Chúa,Đấng có thể giải thóat tất cả chúng ta khỏi mọi sự dữ và để “đứng vững trước mặt Con Người”. </w:t>
      </w:r>
    </w:p>
    <w:p>
      <w:pPr>
        <w:pStyle w:val="Normal"/>
        <w:rPr>
          <w:color w:val="000000"/>
        </w:rPr>
      </w:pPr>
      <w:r>
        <w:rPr>
          <w:color w:val="000000"/>
        </w:rPr>
      </w:r>
    </w:p>
    <w:p>
      <w:pPr>
        <w:pStyle w:val="Normal"/>
        <w:rPr>
          <w:color w:val="000000"/>
        </w:rPr>
      </w:pPr>
      <w:r>
        <w:rPr>
          <w:color w:val="000000"/>
        </w:rPr>
        <w:t xml:space="preserve">Chúa tiên báo những điềm lạ sẽ xuất hiện, có cả việc đảo lộn mặt trời mặt trăng,muôn tinh tú và gây kinh hãi cho mọi người.Chúa qủa quyết những điều đó sẽ xảy đến không phải để đe dọa, nhưng muốn mọi người hãy canh phòng,cảnh gíac và nhất là tỉnh thức,cầu nguyện để sẵn sàng ra trình diện với Đấng sẽ xuất hiện đầy quyền năng và uy nghi trên các tầng mây. </w:t>
      </w:r>
    </w:p>
    <w:p>
      <w:pPr>
        <w:pStyle w:val="Normal"/>
        <w:rPr>
          <w:color w:val="000000"/>
        </w:rPr>
      </w:pPr>
      <w:r>
        <w:rPr>
          <w:color w:val="000000"/>
        </w:rPr>
      </w:r>
    </w:p>
    <w:p>
      <w:pPr>
        <w:pStyle w:val="Normal"/>
        <w:rPr>
          <w:color w:val="000000"/>
        </w:rPr>
      </w:pPr>
      <w:r>
        <w:rPr>
          <w:color w:val="000000"/>
        </w:rPr>
        <w:t xml:space="preserve">Hãy giữ mình : không chè chén say sưa, quá lo lắng việc đời nhưng cần có sự tỉnh thức và cầu nguyện. Tất cả là những thái độ khôn ngoan của những kẻ“biết nhìn xa trông rộng”,biết lo xa cho chính thân phận mình.Hãy giữ mình,bởi chẳng có ai sống thay cho ai được và cũng chẳng có ai giữ mình cho ai được; và mỗi ngưỡi hãy tự lo cho mình. </w:t>
      </w:r>
    </w:p>
    <w:p>
      <w:pPr>
        <w:pStyle w:val="Normal"/>
        <w:rPr>
          <w:color w:val="000000"/>
        </w:rPr>
      </w:pPr>
      <w:r>
        <w:rPr>
          <w:color w:val="000000"/>
        </w:rPr>
        <w:t>“</w:t>
      </w:r>
      <w:r>
        <w:rPr>
          <w:color w:val="000000"/>
        </w:rPr>
        <w:t xml:space="preserve">Hãy đứng dậy và ngẩng đầu lên”.Chúa muốn tất cả mọi người hãy sống hiên ngang với niềm tin của mình,không hèn nhát,không nhu nhược,chấp nhận mọi thử thách và sẵn sàng đối đầu với mọi khó khăn. </w:t>
      </w:r>
    </w:p>
    <w:p>
      <w:pPr>
        <w:pStyle w:val="Normal"/>
        <w:rPr>
          <w:color w:val="000000"/>
        </w:rPr>
      </w:pPr>
      <w:r>
        <w:rPr>
          <w:color w:val="000000"/>
        </w:rPr>
      </w:r>
    </w:p>
    <w:p>
      <w:pPr>
        <w:pStyle w:val="Normal"/>
        <w:rPr>
          <w:color w:val="000000"/>
        </w:rPr>
      </w:pPr>
      <w:r>
        <w:rPr>
          <w:color w:val="000000"/>
        </w:rPr>
        <w:t xml:space="preserve">Bước vào Mùa Vọng,một năm phụng vụ mới,lại là những cơ hội mới để từng người chúng ta nhìn lại mình,tự trang bị cho mình những hành trang cần thiết cho cuộc hành trình của đời mình.Chúa sẽ đến và tôi,tôi sẽ làm gì cho Ngài để Ngài không phải lủi thủi ra đi khỏi cuộc đời tôi như những năm trước và nhiều năm trước đó.Hãy sống thế nào cho đẹp lòng Chúa bằng đời sống tận tụy yêu thương trên con đường thánh thiện,và xin anh em cứ tiến thêm nữa (1 Thess 4,2) </w:t>
      </w:r>
    </w:p>
    <w:p>
      <w:pPr>
        <w:pStyle w:val="Normal"/>
        <w:rPr>
          <w:color w:val="000000"/>
        </w:rPr>
      </w:pPr>
      <w:r>
        <w:rPr>
          <w:color w:val="000000"/>
        </w:rPr>
      </w:r>
    </w:p>
    <w:p>
      <w:pPr>
        <w:pStyle w:val="Normal"/>
        <w:rPr>
          <w:b/>
          <w:b/>
          <w:color w:val="000000"/>
        </w:rPr>
      </w:pPr>
      <w:r>
        <w:rPr>
          <w:b/>
          <w:color w:val="000000"/>
        </w:rPr>
        <w:t xml:space="preserve">Lời cầu nguyện: </w:t>
      </w:r>
    </w:p>
    <w:p>
      <w:pPr>
        <w:pStyle w:val="Normal"/>
        <w:rPr>
          <w:color w:val="000000"/>
        </w:rPr>
      </w:pPr>
      <w:r>
        <w:rPr>
          <w:color w:val="000000"/>
        </w:rPr>
        <w:t>Lạy Chúa,Chúa muốn tất cả chúng con hãy hiên ngang sống,ngẩng đầu lên mà sống với niềm tin,với niềm kiêu hãnh,với sự tự tin của những người con cái Chúa.Xin giúp chúng con luôn biết giữ mình sống xứng đáng, tỉnh thức và cầu nguyện luôn, “để luôn xứng đáng trước mặt Con Người”.  Amen.</w:t>
      </w:r>
    </w:p>
    <w:p>
      <w:pPr>
        <w:pStyle w:val="Normal"/>
        <w:rPr>
          <w:color w:val="000000"/>
        </w:rPr>
      </w:pPr>
      <w:r>
        <w:rPr>
          <w:color w:val="000000"/>
        </w:rPr>
      </w:r>
    </w:p>
    <w:p>
      <w:pPr>
        <w:pStyle w:val="Normal"/>
        <w:jc w:val="right"/>
        <w:rPr>
          <w:b/>
          <w:b/>
          <w:i/>
          <w:i/>
          <w:color w:val="000000"/>
          <w:sz w:val="18"/>
          <w:szCs w:val="18"/>
        </w:rPr>
      </w:pPr>
      <w:r>
        <w:rPr>
          <w:b/>
          <w:i/>
          <w:color w:val="000000"/>
          <w:sz w:val="18"/>
          <w:szCs w:val="18"/>
        </w:rPr>
        <w:t>Lm. Phan Kế Sự</w:t>
      </w:r>
    </w:p>
    <w:p>
      <w:pPr>
        <w:pStyle w:val="Normal"/>
        <w:rPr>
          <w:b/>
          <w:b/>
          <w:i/>
          <w:i/>
          <w:color w:val="000000"/>
          <w:sz w:val="18"/>
          <w:szCs w:val="18"/>
        </w:rPr>
      </w:pPr>
      <w:r>
        <w:rPr>
          <w:b/>
          <w:i/>
          <w:color w:val="000000"/>
          <w:sz w:val="18"/>
          <w:szCs w:val="18"/>
        </w:rPr>
      </w:r>
    </w:p>
    <w:p>
      <w:pPr>
        <w:pStyle w:val="Normal"/>
        <w:rPr/>
      </w:pPr>
      <w:r>
        <w:rPr/>
      </w:r>
    </w:p>
    <w:p>
      <w:pPr>
        <w:pStyle w:val="Normal"/>
        <w:jc w:val="center"/>
        <w:rPr>
          <w:rFonts w:cs="Arial"/>
          <w:b/>
          <w:b/>
          <w:sz w:val="32"/>
          <w:szCs w:val="32"/>
        </w:rPr>
      </w:pPr>
      <w:r>
        <w:rPr>
          <w:rFonts w:cs="Arial"/>
          <w:b/>
          <w:sz w:val="32"/>
          <w:szCs w:val="32"/>
        </w:rPr>
        <w:t>CHÚA SẼ ĐẾN GIẢI THOÁT</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26"/>
        </w:rPr>
      </w:pPr>
      <w:r>
        <w:rPr>
          <w:rFonts w:cs="Arial"/>
          <w:b/>
          <w:sz w:val="18"/>
          <w:szCs w:val="26"/>
        </w:rPr>
      </w:r>
    </w:p>
    <w:p>
      <w:pPr>
        <w:pStyle w:val="Normal"/>
        <w:rPr>
          <w:rFonts w:cs="Arial"/>
          <w:szCs w:val="26"/>
        </w:rPr>
      </w:pPr>
      <w:r>
        <w:rPr>
          <w:rFonts w:cs="Arial"/>
          <w:szCs w:val="26"/>
        </w:rPr>
        <w:t>Chúng ta bắt đầu bước vào Mùa Vọng của năm Phụng vụ mới. Theo ý của Hội thánh : “Mùa Vọng có hai đặc tính : vừa là mùa chuẩn bị  mừng lễ trọng Giáng sinh, là lễ kính nhớ Con Chúa đến lần thứ nhất với loài người, vừa là mùa mà qua cuộc kính nhớ này, các tín hữu hướng lòng mong đợi Chúa Kitô đến lần thứ hai trong ngày tận thế. Vì hai lý do này, Mùa Vọng được coi như mùa sốt sắng và hân hoan mong đợi”(Những qui luật tổng quát về năm Phụng vụ và niên lịch, số 39).</w:t>
      </w:r>
    </w:p>
    <w:p>
      <w:pPr>
        <w:pStyle w:val="Normal"/>
        <w:rPr>
          <w:rFonts w:cs="Arial"/>
          <w:szCs w:val="26"/>
        </w:rPr>
      </w:pPr>
      <w:r>
        <w:rPr>
          <w:rFonts w:cs="Arial"/>
          <w:szCs w:val="26"/>
        </w:rPr>
      </w:r>
    </w:p>
    <w:p>
      <w:pPr>
        <w:pStyle w:val="Normal"/>
        <w:rPr>
          <w:rFonts w:cs="Arial"/>
          <w:szCs w:val="26"/>
        </w:rPr>
      </w:pPr>
      <w:r>
        <w:rPr>
          <w:rFonts w:cs="Arial"/>
          <w:szCs w:val="26"/>
        </w:rPr>
        <w:t>Chúa nhật I Mùa Vọng mở đầu cho năm Phụng vụ mới. Mở đầu mùa sốt sắng và hân hoan mong đợi, Lời Chúa hôm nay nhắc lại lời hứa của Thiên Chúa là ban Đấng Công chính cho Israel. Bốn tuần lễ Mùa Vọng tượng trưng cho 4000 năm dân Do thái mong đợi Đấng Cứu thế. Lời hứa ấy đã được thực hiện trong lịch sử cách đây hơn 2000 năm, khi Ngôi Hai Thiên Chúa nhập thể làm người và được Đức Maria sinh ra tại hang đá Be lem. Hằng năm chúng ta vẫn mừng biến cố vĩ đại này : Lễ Chúa giáng sinh.</w:t>
      </w:r>
    </w:p>
    <w:p>
      <w:pPr>
        <w:pStyle w:val="Normal"/>
        <w:rPr>
          <w:rFonts w:cs="Arial"/>
          <w:szCs w:val="26"/>
        </w:rPr>
      </w:pPr>
      <w:r>
        <w:rPr>
          <w:rFonts w:cs="Arial"/>
          <w:szCs w:val="26"/>
        </w:rPr>
      </w:r>
    </w:p>
    <w:p>
      <w:pPr>
        <w:pStyle w:val="Normal"/>
        <w:rPr>
          <w:rFonts w:cs="Arial"/>
          <w:szCs w:val="26"/>
        </w:rPr>
      </w:pPr>
      <w:r>
        <w:rPr>
          <w:rFonts w:cs="Arial"/>
          <w:szCs w:val="26"/>
        </w:rPr>
        <w:t>Lời Chúa hôm nay còn mời gọi người tín hữu hãy tỉnh thức và cầu nguyện, hãy tấn tới hơn nữa trong đời sống Đức ái đối với Chúa và tha nhân để đón chờ ngày Chúa Kitô “lại đến” trong vinh quang. Ước gì trong ngày Chúa đến, chúng ta “hãy đứng thẳng và ngẩng cao đầu lên”, vì ơn cứu rỗi chúng ta đã đến.</w:t>
      </w:r>
    </w:p>
    <w:p>
      <w:pPr>
        <w:pStyle w:val="Normal"/>
        <w:rPr>
          <w:rFonts w:cs="Arial"/>
          <w:szCs w:val="26"/>
        </w:rPr>
      </w:pPr>
      <w:r>
        <w:rPr>
          <w:rFonts w:cs="Arial"/>
          <w:szCs w:val="26"/>
        </w:rPr>
      </w:r>
    </w:p>
    <w:p>
      <w:pPr>
        <w:pStyle w:val="Normal"/>
        <w:rPr>
          <w:rFonts w:cs="Arial"/>
          <w:b/>
          <w:b/>
          <w:szCs w:val="26"/>
        </w:rPr>
      </w:pPr>
      <w:r>
        <w:rPr>
          <w:rFonts w:cs="Arial"/>
          <w:b/>
          <w:iCs/>
          <w:szCs w:val="26"/>
        </w:rPr>
        <w:t>I. Ý NGHĨA MÙA VỌNG.</w:t>
      </w:r>
    </w:p>
    <w:p>
      <w:pPr>
        <w:pStyle w:val="Normal"/>
        <w:rPr>
          <w:rFonts w:cs="Arial"/>
          <w:b/>
          <w:b/>
          <w:szCs w:val="26"/>
        </w:rPr>
      </w:pPr>
      <w:r>
        <w:rPr>
          <w:rFonts w:cs="Arial"/>
          <w:b/>
          <w:iCs/>
          <w:szCs w:val="26"/>
        </w:rPr>
        <w:t>1. Mùa Vọng .</w:t>
      </w:r>
    </w:p>
    <w:p>
      <w:pPr>
        <w:pStyle w:val="Normal"/>
        <w:rPr>
          <w:rFonts w:cs="Arial"/>
          <w:szCs w:val="26"/>
        </w:rPr>
      </w:pPr>
      <w:r>
        <w:rPr>
          <w:rFonts w:cs="Arial"/>
          <w:szCs w:val="26"/>
        </w:rPr>
        <w:t>Ngày xưa ta gọi mùa này là Mùa AtÙ, có lẽ do chữ Adventus của tiếng La tinh có nghĩa là việc Chúa đến. Ngày nay ta gọi mùa này là Mùa Vọng. Mùa vọng có nghĩa là thời gian trông mong, hướng về, chờ đợi Chúa đến.</w:t>
      </w:r>
    </w:p>
    <w:p>
      <w:pPr>
        <w:pStyle w:val="Normal"/>
        <w:rPr>
          <w:rFonts w:cs="Arial"/>
          <w:szCs w:val="26"/>
        </w:rPr>
      </w:pPr>
      <w:r>
        <w:rPr>
          <w:rFonts w:cs="Arial"/>
          <w:szCs w:val="26"/>
        </w:rPr>
        <w:t> </w:t>
      </w:r>
    </w:p>
    <w:p>
      <w:pPr>
        <w:pStyle w:val="Normal"/>
        <w:rPr/>
      </w:pPr>
      <w:r>
        <w:rPr>
          <w:rFonts w:cs="Arial"/>
          <w:b/>
          <w:szCs w:val="26"/>
        </w:rPr>
        <w:t xml:space="preserve">* </w:t>
      </w:r>
      <w:r>
        <w:rPr>
          <w:rFonts w:cs="Arial"/>
          <w:b/>
          <w:i/>
          <w:iCs/>
          <w:szCs w:val="26"/>
        </w:rPr>
        <w:t>Cả Cựu ước là Mùa Vọng</w:t>
      </w:r>
      <w:r>
        <w:rPr>
          <w:rFonts w:cs="Arial"/>
          <w:b/>
          <w:szCs w:val="26"/>
        </w:rPr>
        <w:t>.</w:t>
      </w:r>
    </w:p>
    <w:p>
      <w:pPr>
        <w:pStyle w:val="Normal"/>
        <w:rPr>
          <w:rFonts w:cs="Arial"/>
          <w:szCs w:val="26"/>
        </w:rPr>
      </w:pPr>
      <w:r>
        <w:rPr>
          <w:rFonts w:cs="Arial"/>
          <w:szCs w:val="26"/>
        </w:rPr>
        <w:t>Sau khi nguyên tổ loài người phạm tội, Thiên Chúa không nỡ bỏ rơi con người , Thiên Chúa không nỡ bỏ rơi con người dưới ách thống trị của tội lỗi và sự chết. Ngài đã hứa ban Đấng Cứu thế (St 2,15). Ai tin vào Thiên Chúa Tình yêu và sống trong tình yêu là sống trong Vương quốc của Ngài. Trong lịch sử dân Israel, Thiên Chúa đã nhiều lần lặp lại lời hứa này với các tổ phụ và tiên tri. Niềm hy vọng này đã nâng đỡ dân Chúa  sống niềm tin tưởng phó thác qua giòng lịch sử.</w:t>
      </w:r>
    </w:p>
    <w:p>
      <w:pPr>
        <w:pStyle w:val="Normal"/>
        <w:rPr>
          <w:rFonts w:cs="Arial"/>
          <w:szCs w:val="26"/>
        </w:rPr>
      </w:pPr>
      <w:r>
        <w:rPr>
          <w:rFonts w:cs="Arial"/>
          <w:szCs w:val="26"/>
        </w:rPr>
        <w:t> </w:t>
      </w:r>
    </w:p>
    <w:p>
      <w:pPr>
        <w:pStyle w:val="Normal"/>
        <w:rPr>
          <w:rFonts w:cs="Arial"/>
          <w:b/>
          <w:b/>
          <w:szCs w:val="26"/>
        </w:rPr>
      </w:pPr>
      <w:r>
        <w:rPr>
          <w:rFonts w:cs="Arial"/>
          <w:b/>
          <w:i/>
          <w:iCs/>
          <w:szCs w:val="26"/>
        </w:rPr>
        <w:t>* Cả cuộc sống Giáo hội là một Mùa Vọng.</w:t>
      </w:r>
    </w:p>
    <w:p>
      <w:pPr>
        <w:pStyle w:val="Normal"/>
        <w:rPr>
          <w:rFonts w:cs="Arial"/>
          <w:szCs w:val="26"/>
        </w:rPr>
      </w:pPr>
      <w:r>
        <w:rPr>
          <w:rFonts w:cs="Arial"/>
          <w:szCs w:val="26"/>
        </w:rPr>
        <w:t>Lời hứa của Chúa đã được thực hiện, Ngôi Hai Thiên Chúa là Đức Giêsu đã giáng trần,  sống trong kiếp người, đã chịu chết và sống lại, về trời cùng Thiên Chúa Cha và loan báo sẽ trở lại trong vinh quang để phán xét kẻ sống và kẻ chết. Do đó, toàn thể đời sống của Giáo hội hướng về ngày Quang lâm của Đức Giêsu. Vì thế, Giáo hội thường xuyên kêu lên : Maranatha, Lạy Chúa Kitô, xin ngự đến.</w:t>
      </w:r>
    </w:p>
    <w:p>
      <w:pPr>
        <w:pStyle w:val="Normal"/>
        <w:rPr>
          <w:rFonts w:cs="Arial"/>
          <w:szCs w:val="26"/>
        </w:rPr>
      </w:pPr>
      <w:r>
        <w:rPr>
          <w:rFonts w:cs="Arial"/>
          <w:szCs w:val="26"/>
        </w:rPr>
      </w:r>
    </w:p>
    <w:p>
      <w:pPr>
        <w:pStyle w:val="Normal"/>
        <w:rPr>
          <w:rFonts w:cs="Arial"/>
          <w:b/>
          <w:b/>
          <w:szCs w:val="26"/>
        </w:rPr>
      </w:pPr>
      <w:r>
        <w:rPr>
          <w:rFonts w:cs="Arial"/>
          <w:b/>
          <w:i/>
          <w:iCs/>
          <w:szCs w:val="26"/>
        </w:rPr>
        <w:t>* Cả cuộc sống từng người cũng là một Mùa Vọng.</w:t>
      </w:r>
    </w:p>
    <w:p>
      <w:pPr>
        <w:pStyle w:val="Normal"/>
        <w:rPr>
          <w:rFonts w:cs="Arial"/>
          <w:szCs w:val="26"/>
        </w:rPr>
      </w:pPr>
      <w:r>
        <w:rPr>
          <w:rFonts w:cs="Arial"/>
          <w:szCs w:val="26"/>
        </w:rPr>
        <w:t>Chúng ta cùng Giáo hội đón chờ ngày Chúa đến lần thứ hai. Nhưng Chúa có thể đến riêng với chúng ta lần thứ hai trước ngày tận thế, nghĩa là đến gọi chúng ta ra đi trong ngày kết thúc cuộc đời mình.  Chúng ta được mời gọi sống tinh thần Mùa Vọng trong mỗi giây phút của cuộc đời.</w:t>
      </w:r>
    </w:p>
    <w:p>
      <w:pPr>
        <w:pStyle w:val="Normal"/>
        <w:rPr>
          <w:rFonts w:cs="Arial"/>
          <w:szCs w:val="26"/>
        </w:rPr>
      </w:pPr>
      <w:r>
        <w:rPr>
          <w:rFonts w:cs="Arial"/>
          <w:szCs w:val="26"/>
        </w:rPr>
        <w:t> </w:t>
      </w:r>
    </w:p>
    <w:p>
      <w:pPr>
        <w:pStyle w:val="Normal"/>
        <w:rPr>
          <w:rFonts w:cs="Arial"/>
          <w:b/>
          <w:b/>
          <w:szCs w:val="26"/>
        </w:rPr>
      </w:pPr>
      <w:r>
        <w:rPr>
          <w:rFonts w:cs="Arial"/>
          <w:b/>
          <w:iCs/>
          <w:szCs w:val="26"/>
        </w:rPr>
        <w:t>2. Mùa Vọng đối với chúng ta.</w:t>
      </w:r>
    </w:p>
    <w:p>
      <w:pPr>
        <w:pStyle w:val="Normal"/>
        <w:rPr>
          <w:rFonts w:cs="Arial"/>
          <w:szCs w:val="26"/>
        </w:rPr>
      </w:pPr>
      <w:r>
        <w:rPr>
          <w:rFonts w:cs="Arial"/>
          <w:szCs w:val="26"/>
        </w:rPr>
        <w:t>Hôm nay chúng ta bắt đầu bước vào Mùa Vọng. Mùa Vọng là thời gian để chúng ta hướng lòng về ngày Chúa đến. Chúa đến thế gian này hai lần : lần thứ nhất đã đến rồi, và lần thứ hai chưa đến, nhưng chắc chắn sẽ đến. Vì thế Mùa Vọng có 2 ý nghĩa :</w:t>
      </w:r>
    </w:p>
    <w:p>
      <w:pPr>
        <w:pStyle w:val="Normal"/>
        <w:numPr>
          <w:ilvl w:val="0"/>
          <w:numId w:val="7"/>
        </w:numPr>
        <w:rPr>
          <w:rFonts w:cs="Arial"/>
          <w:szCs w:val="26"/>
        </w:rPr>
      </w:pPr>
      <w:r>
        <w:rPr>
          <w:rFonts w:cs="Arial"/>
          <w:i/>
          <w:iCs/>
          <w:szCs w:val="26"/>
        </w:rPr>
        <w:t>Nhìn về phía sau</w:t>
      </w:r>
      <w:r>
        <w:rPr>
          <w:rFonts w:cs="Arial"/>
          <w:szCs w:val="26"/>
        </w:rPr>
        <w:t xml:space="preserve"> : chuẩn bị đón mừng kỷ niệm biến cố trọng đại lần thứ nhất cách đây 2000 năm, Ngày Chúa giáng trần.</w:t>
      </w:r>
    </w:p>
    <w:p>
      <w:pPr>
        <w:pStyle w:val="Normal"/>
        <w:numPr>
          <w:ilvl w:val="0"/>
          <w:numId w:val="7"/>
        </w:numPr>
        <w:rPr/>
      </w:pPr>
      <w:r>
        <w:rPr>
          <w:rFonts w:cs="Arial"/>
          <w:i/>
          <w:iCs/>
          <w:szCs w:val="26"/>
        </w:rPr>
        <w:t>Nhìn về phía trước</w:t>
      </w:r>
      <w:r>
        <w:rPr>
          <w:rFonts w:cs="Arial"/>
          <w:szCs w:val="26"/>
        </w:rPr>
        <w:t xml:space="preserve"> : chuẩn bị đón Chúa đến lần thứ hai. Ta không biết khi nào Chúa đến, có thể là còn lâu, có thể là đến nơi rồi vì Ngài đã nói giờ đó đến bất ngờ như kẻ trộm, hoặc như chiếc lưới chụp xuống mọi người sống trên mặt đất (Lc 21,35). Giữa hai lần ấy, có biết bao lần Ngài bất ngờ đến. Đó là ngày tận cùng của mỗi người chúng ta.</w:t>
      </w:r>
    </w:p>
    <w:p>
      <w:pPr>
        <w:pStyle w:val="Normal"/>
        <w:rPr>
          <w:rFonts w:cs="Arial"/>
          <w:szCs w:val="26"/>
        </w:rPr>
      </w:pPr>
      <w:r>
        <w:rPr>
          <w:rFonts w:cs="Arial"/>
          <w:szCs w:val="26"/>
        </w:rPr>
        <w:t> </w:t>
      </w:r>
    </w:p>
    <w:p>
      <w:pPr>
        <w:pStyle w:val="Normal"/>
        <w:rPr>
          <w:rFonts w:cs="Arial"/>
          <w:b/>
          <w:b/>
          <w:szCs w:val="26"/>
        </w:rPr>
      </w:pPr>
      <w:r>
        <w:rPr>
          <w:rFonts w:cs="Arial"/>
          <w:b/>
          <w:iCs/>
          <w:szCs w:val="26"/>
        </w:rPr>
        <w:t>II. CHUẨN BỊ ĐÓN CHÚA ĐẾN.</w:t>
      </w:r>
    </w:p>
    <w:p>
      <w:pPr>
        <w:pStyle w:val="Normal"/>
        <w:rPr/>
      </w:pPr>
      <w:r>
        <w:rPr>
          <w:rFonts w:cs="Arial"/>
          <w:b/>
          <w:iCs/>
          <w:szCs w:val="26"/>
        </w:rPr>
        <w:t>1</w:t>
      </w:r>
      <w:r>
        <w:rPr>
          <w:rFonts w:cs="Arial"/>
          <w:b/>
          <w:szCs w:val="26"/>
        </w:rPr>
        <w:t xml:space="preserve">. </w:t>
      </w:r>
      <w:r>
        <w:rPr>
          <w:rFonts w:cs="Arial"/>
          <w:b/>
          <w:iCs/>
          <w:szCs w:val="26"/>
        </w:rPr>
        <w:t>Chúa đến lần thứ nhất</w:t>
      </w:r>
      <w:r>
        <w:rPr>
          <w:rFonts w:cs="Arial"/>
          <w:b/>
          <w:szCs w:val="26"/>
        </w:rPr>
        <w:t>.</w:t>
      </w:r>
    </w:p>
    <w:p>
      <w:pPr>
        <w:pStyle w:val="Normal"/>
        <w:rPr>
          <w:rFonts w:cs="Arial"/>
          <w:szCs w:val="26"/>
        </w:rPr>
      </w:pPr>
      <w:r>
        <w:rPr>
          <w:rFonts w:cs="Arial"/>
          <w:szCs w:val="26"/>
        </w:rPr>
        <w:t>Thực sự, Chúa đã đến với nhân loại lần thứ nhất tại hang đá Be lem, nghĩa là Chúa nhập  thể làm người cách đây 2000 năm. Lúc này đây chúng ta đang sống trong mầu nhiệm làm người của Đức Giêsu. Tất nhiên chúng ta không thể sống một tâm tình như thể Chúa chưa giáng trần. Nhưng chúng ta sống lại những tâm tình của dân Do thái mong đợi Chúa đến, để lúc này đây công cuộc nhập thể cứu chuộc của Chúa ăn sâu vào đời sống của ta, việc này đòi nhiều thời gian và ta sẽ phải làm suốt đời.</w:t>
      </w:r>
    </w:p>
    <w:p>
      <w:pPr>
        <w:pStyle w:val="Normal"/>
        <w:rPr>
          <w:rFonts w:cs="Arial"/>
          <w:szCs w:val="26"/>
        </w:rPr>
      </w:pPr>
      <w:r>
        <w:rPr>
          <w:rFonts w:cs="Arial"/>
          <w:szCs w:val="26"/>
        </w:rPr>
        <w:t> </w:t>
      </w:r>
    </w:p>
    <w:p>
      <w:pPr>
        <w:pStyle w:val="Normal"/>
        <w:rPr>
          <w:rFonts w:cs="Arial"/>
          <w:szCs w:val="26"/>
        </w:rPr>
      </w:pPr>
      <w:r>
        <w:rPr>
          <w:rFonts w:cs="Arial"/>
          <w:szCs w:val="26"/>
        </w:rPr>
        <w:t>Trong suốt năm, chúng ta sẽ được sống trở lại toàn bộ những câu chuyện của Ngài. Nhưng chúng ta đã nghe kể về những câu chuyện đó nhiều lần. Do đó, có nguy cơ là chúng ta có thể xem những câu chuyện đó là cũ rích, nhàm chán. Hãy cố gắng và nhìn nhận rằng đó là những câu chuyện  vẫn còn mới mẻ, hiện đang tồn tại và sống động. Điều này không giống như việc xem một cuốn băng video cũ. Việc cử hành mỗi ngày lễ mang từng sự kiện trở lại, trong sự sáng tỏ và sinh động của nó, không bao giờ chúng ta được mặc cho ngày lễ đó trở nên lạnh lẽo, mất sức sống, hoặc chìm vào quên lãng.</w:t>
      </w:r>
    </w:p>
    <w:p>
      <w:pPr>
        <w:pStyle w:val="Normal"/>
        <w:rPr>
          <w:rFonts w:cs="Arial"/>
          <w:szCs w:val="26"/>
        </w:rPr>
      </w:pPr>
      <w:r>
        <w:rPr>
          <w:rFonts w:cs="Arial"/>
          <w:szCs w:val="26"/>
        </w:rPr>
        <w:t> </w:t>
      </w:r>
    </w:p>
    <w:p>
      <w:pPr>
        <w:pStyle w:val="Normal"/>
        <w:rPr>
          <w:rFonts w:cs="Arial"/>
          <w:i/>
          <w:i/>
          <w:sz w:val="20"/>
          <w:szCs w:val="20"/>
        </w:rPr>
      </w:pPr>
      <w:r>
        <w:rPr>
          <w:rFonts w:cs="Arial"/>
          <w:szCs w:val="26"/>
        </w:rPr>
        <w:t>Ngoài ra, chúng ta không phải là khán giả, nhưng là những tác nhân trong toàn bộ ngày lễ này. Những mầu nhiệm về cuộc đời của Đức Kitô được trình bầy theo cách thế khiến chúng ta được lôi cuốn, và trở nên những nguời tham dự vào những mầu nhiệm đó. Điều này làm cho ngày lễ mang tính cách đòi hỏi hơn, nhưng cũng phong phú hơn và đem lại phấn khởi hơn. Thiên Chúa không phải chỉ là một Thiên Chúa của quá khứ, nhưng còn là của hiện tại và tương lai nữa (</w:t>
      </w:r>
      <w:r>
        <w:rPr>
          <w:rFonts w:cs="Arial"/>
          <w:i/>
          <w:sz w:val="20"/>
          <w:szCs w:val="20"/>
        </w:rPr>
        <w:t>Flor McCarthy).</w:t>
      </w:r>
    </w:p>
    <w:p>
      <w:pPr>
        <w:pStyle w:val="Normal"/>
        <w:rPr>
          <w:rFonts w:cs="Arial"/>
          <w:i/>
          <w:i/>
          <w:sz w:val="20"/>
          <w:szCs w:val="26"/>
        </w:rPr>
      </w:pPr>
      <w:r>
        <w:rPr>
          <w:rFonts w:cs="Arial"/>
          <w:i/>
          <w:sz w:val="20"/>
          <w:szCs w:val="26"/>
        </w:rPr>
      </w:r>
    </w:p>
    <w:p>
      <w:pPr>
        <w:pStyle w:val="Normal"/>
        <w:rPr>
          <w:rFonts w:cs="Arial"/>
          <w:b/>
          <w:b/>
          <w:szCs w:val="26"/>
        </w:rPr>
      </w:pPr>
      <w:r>
        <w:rPr>
          <w:rFonts w:cs="Arial"/>
          <w:b/>
          <w:iCs/>
          <w:szCs w:val="26"/>
        </w:rPr>
        <w:t>2.</w:t>
      </w:r>
      <w:r>
        <w:rPr>
          <w:rFonts w:cs="Arial"/>
          <w:b/>
          <w:szCs w:val="26"/>
        </w:rPr>
        <w:t xml:space="preserve">    </w:t>
      </w:r>
      <w:r>
        <w:rPr>
          <w:rFonts w:cs="Arial"/>
          <w:b/>
          <w:iCs/>
          <w:szCs w:val="26"/>
        </w:rPr>
        <w:t>Chúa đến lần thứ hai.</w:t>
      </w:r>
    </w:p>
    <w:p>
      <w:pPr>
        <w:pStyle w:val="Normal"/>
        <w:rPr>
          <w:rFonts w:cs="Arial"/>
          <w:szCs w:val="26"/>
        </w:rPr>
      </w:pPr>
      <w:r>
        <w:rPr>
          <w:rFonts w:cs="Arial"/>
          <w:szCs w:val="26"/>
        </w:rPr>
        <w:t>Hôm nay các bài đọc đều tập trung vào ngày Đức Kitô đến lần thứ hai và là ngày tận thế. Các Kitô hữu tiên khởi tin rằng ngày Đức Kitô đến lần thứ hai đã gần kề, và sẽ được báo trước bằng những dấu hiệu về thiên văn. Chúng ta không biết chắc chắn về điều đó. Nhưng chúng ta biết chắc chắn rằng, khi lịch sử kết thúc, Đức Giêsu sẽ đến trong vinh quang để đến phán xét kẻ sống và kẻ chết trong ngày chung thẩm.</w:t>
      </w:r>
    </w:p>
    <w:p>
      <w:pPr>
        <w:pStyle w:val="Normal"/>
        <w:rPr>
          <w:rFonts w:cs="Arial"/>
          <w:szCs w:val="26"/>
        </w:rPr>
      </w:pPr>
      <w:r>
        <w:rPr>
          <w:rFonts w:cs="Arial"/>
          <w:szCs w:val="26"/>
        </w:rPr>
        <w:t> </w:t>
      </w:r>
    </w:p>
    <w:p>
      <w:pPr>
        <w:pStyle w:val="Normal"/>
        <w:rPr>
          <w:rFonts w:cs="Arial"/>
          <w:szCs w:val="26"/>
        </w:rPr>
      </w:pPr>
      <w:r>
        <w:rPr>
          <w:rFonts w:cs="Arial"/>
          <w:szCs w:val="26"/>
        </w:rPr>
        <w:t>Trước lời hứa trở lại của Chúa, người ta đem ra nhiều lý luận và suy đoán viển vông. Khi nào nó xẩy đến, xẩy đến như thế nào, chúng ta không đuợc biết. Nhưng một điều chân thật lớn lao sẽù phát xuất là lịch sử đang tiến tới một chỗ nào đó. Có một số người – các triết gia phái Khắc kỷ coi lịch sử là một vòng tròn. Họ tin rằng cứ mỗi 3000 năm hoặc khoảng như thế, vũ trụ lại một lần bị thiêu đốt, rồi sau đó bắt đầu lại, lịch sử lại tái diễn. Có nghĩa là lịch sử chẳng đi đến đâu cả và loài người cứ bước đi loanh quanh như một cối xay vĩnh cửu. Còn người Kitô hữu chúng ta tin rằng lịch sử có cùng đích  và tại cùng đích đó Chúa Cứu  Thế Giêsu sẽ làm chủ tể mọi sự mọi loài.</w:t>
      </w:r>
    </w:p>
    <w:p>
      <w:pPr>
        <w:pStyle w:val="Normal"/>
        <w:rPr>
          <w:rFonts w:cs="Arial"/>
          <w:szCs w:val="26"/>
        </w:rPr>
      </w:pPr>
      <w:r>
        <w:rPr>
          <w:rFonts w:cs="Arial"/>
          <w:szCs w:val="26"/>
        </w:rPr>
        <w:t>Đức Giêsu đã nói rõ ngày tận thế sẽ xẩy ra bất ngờ như “chiếc lưới chụp xuống mọi người sống trên mặt đất”(Lc 21,35), như chiếc lưới chụp xuống đàn chim đang ăn mồi, như chiếc lưới chụp xuống đàn cá đang nhởn nhơ trên mặt hồ. Nhưng có những người lại dám tự mình cho mình biết rõ ngày tận thế, ấn định ngày tận thế và loan báo cho tín đồ của họ phải chuẩn bị cho ngày đó.</w:t>
      </w:r>
    </w:p>
    <w:p>
      <w:pPr>
        <w:pStyle w:val="Normal"/>
        <w:rPr>
          <w:rFonts w:cs="Arial"/>
          <w:szCs w:val="26"/>
        </w:rPr>
      </w:pPr>
      <w:r>
        <w:rPr>
          <w:rFonts w:cs="Arial"/>
          <w:szCs w:val="26"/>
        </w:rPr>
        <w:t> </w:t>
      </w:r>
    </w:p>
    <w:p>
      <w:pPr>
        <w:pStyle w:val="Normal"/>
        <w:rPr/>
      </w:pPr>
      <w:r>
        <w:rPr>
          <w:rFonts w:cs="Arial"/>
          <w:b/>
          <w:szCs w:val="26"/>
          <w:u w:val="single"/>
        </w:rPr>
        <w:t>Truyện</w:t>
      </w:r>
      <w:r>
        <w:rPr>
          <w:rFonts w:cs="Arial"/>
          <w:b/>
          <w:szCs w:val="26"/>
        </w:rPr>
        <w:t xml:space="preserve"> :</w:t>
      </w:r>
      <w:r>
        <w:rPr>
          <w:rFonts w:cs="Arial"/>
          <w:szCs w:val="26"/>
        </w:rPr>
        <w:t xml:space="preserve"> </w:t>
      </w:r>
      <w:r>
        <w:rPr>
          <w:rFonts w:cs="Arial"/>
          <w:b/>
          <w:i/>
          <w:szCs w:val="26"/>
        </w:rPr>
        <w:t>Tận thế ở Đại hàn</w:t>
      </w:r>
      <w:r>
        <w:rPr>
          <w:rFonts w:cs="Arial"/>
          <w:szCs w:val="26"/>
        </w:rPr>
        <w:t>.</w:t>
      </w:r>
    </w:p>
    <w:p>
      <w:pPr>
        <w:pStyle w:val="Normal"/>
        <w:rPr>
          <w:rFonts w:cs="Arial"/>
          <w:szCs w:val="26"/>
        </w:rPr>
      </w:pPr>
      <w:r>
        <w:rPr>
          <w:rFonts w:cs="Arial"/>
          <w:szCs w:val="26"/>
        </w:rPr>
        <w:t>Hồi cuối tháng 10 năm 1992, hàng chục ngàn người Hàn quốc thuộc một giáo phái đã tụ tập tại hơn 150 nhà thờ ở nhiều nơi trong nước để chuẩn bị đón Chúa Kitô tái lâm và phán xét thế gian. Theo giới lãnh đạo của giáo phái này : ngày tận thế sẽ xẩy ra vào đúng nửa đêm 28.10.1992. Các tín đồ của giáo phái này trưng nhiều biểu ngữ với câu :”Chúng ta sẽ gặp lại nhau trên trời” . Trong khi đó, hàng ngàn cảnh sát Hàn quốc được đặt trong tình trạng báo động trên toàn quốc để phòng ngừa một cuộc tự sát tập thể, nếu tận thế không xẩy  ra. Một cuộc tự sát như thế có thể xẩy đến, bởi vì nhiều người đã bỏ tài sản, gia đình để chuẩn bị cho biến cố này. Thế nhưng, cuối cùng tận thế đã không xẩy ra, nên giáo phái này đã tự động giải tán (Phạm văn Phượng, Chia sẻ Tin mừng C, tr 4).</w:t>
      </w:r>
    </w:p>
    <w:p>
      <w:pPr>
        <w:pStyle w:val="Normal"/>
        <w:rPr>
          <w:rFonts w:cs="Arial"/>
          <w:szCs w:val="26"/>
        </w:rPr>
      </w:pPr>
      <w:r>
        <w:rPr>
          <w:rFonts w:cs="Arial"/>
          <w:szCs w:val="26"/>
        </w:rPr>
        <w:t> </w:t>
      </w:r>
    </w:p>
    <w:p>
      <w:pPr>
        <w:pStyle w:val="Normal"/>
        <w:rPr>
          <w:rFonts w:cs="Arial"/>
          <w:b/>
          <w:b/>
          <w:szCs w:val="26"/>
        </w:rPr>
      </w:pPr>
      <w:r>
        <w:rPr>
          <w:rFonts w:cs="Arial"/>
          <w:b/>
          <w:iCs/>
          <w:szCs w:val="26"/>
        </w:rPr>
        <w:t>3</w:t>
      </w:r>
      <w:r>
        <w:rPr>
          <w:rFonts w:cs="Arial"/>
          <w:b/>
          <w:szCs w:val="26"/>
        </w:rPr>
        <w:t xml:space="preserve">. </w:t>
      </w:r>
      <w:r>
        <w:rPr>
          <w:rFonts w:cs="Arial"/>
          <w:b/>
          <w:iCs/>
          <w:szCs w:val="26"/>
        </w:rPr>
        <w:t>Chúa đến giữa hai lần : giờ chết.</w:t>
      </w:r>
    </w:p>
    <w:p>
      <w:pPr>
        <w:pStyle w:val="Normal"/>
        <w:rPr>
          <w:rFonts w:cs="Arial"/>
          <w:szCs w:val="26"/>
        </w:rPr>
      </w:pPr>
      <w:r>
        <w:rPr>
          <w:rFonts w:cs="Arial"/>
          <w:szCs w:val="26"/>
        </w:rPr>
        <w:t>Chúa lại đến để đưa lịch sử loài người đến cùng đích và tất cả loài người đều phải trình diện trước Thiên Chúa, nhưng cũng có thể mỗi người phải trình diện Thiên Chúa khi kết thúc cuộc đời lữ hành trên trần gian này.</w:t>
      </w:r>
    </w:p>
    <w:p>
      <w:pPr>
        <w:pStyle w:val="Normal"/>
        <w:rPr>
          <w:rFonts w:cs="Arial"/>
          <w:szCs w:val="26"/>
        </w:rPr>
      </w:pPr>
      <w:r>
        <w:rPr>
          <w:rFonts w:cs="Arial"/>
          <w:szCs w:val="26"/>
        </w:rPr>
        <w:t> </w:t>
      </w:r>
    </w:p>
    <w:p>
      <w:pPr>
        <w:pStyle w:val="Normal"/>
        <w:rPr>
          <w:rFonts w:cs="Arial"/>
          <w:b/>
          <w:b/>
          <w:i/>
          <w:i/>
          <w:szCs w:val="26"/>
        </w:rPr>
      </w:pPr>
      <w:r>
        <w:rPr>
          <w:rFonts w:cs="Arial"/>
          <w:b/>
          <w:i/>
          <w:szCs w:val="26"/>
        </w:rPr>
      </w:r>
    </w:p>
    <w:p>
      <w:pPr>
        <w:pStyle w:val="Normal"/>
        <w:rPr>
          <w:rFonts w:cs="Arial"/>
          <w:b/>
          <w:b/>
          <w:i/>
          <w:i/>
          <w:szCs w:val="26"/>
          <w:lang w:val="pt-BR"/>
        </w:rPr>
      </w:pPr>
      <w:r>
        <w:rPr>
          <w:rFonts w:cs="Arial"/>
          <w:b/>
          <w:i/>
          <w:szCs w:val="26"/>
          <w:lang w:val="pt-BR"/>
        </w:rPr>
        <w:t>a)   Cuộc đời chóng qua.</w:t>
      </w:r>
    </w:p>
    <w:p>
      <w:pPr>
        <w:pStyle w:val="Normal"/>
        <w:rPr>
          <w:rFonts w:cs="Arial"/>
          <w:szCs w:val="26"/>
          <w:lang w:val="pt-BR"/>
        </w:rPr>
      </w:pPr>
      <w:r>
        <w:rPr>
          <w:rFonts w:cs="Arial"/>
          <w:szCs w:val="26"/>
          <w:lang w:val="pt-BR"/>
        </w:rPr>
        <w:t>Cuộc đời con người rất bấp bênh giống như con tầu đi trên mặt biển. Tuy con tầu có vẻ to lớn và rất chắc chắn, không gì có thể làm cho nó chìm được, nhưng con tầu sánh đâu được với biển cả. Số phận con người cũng thế, thật mỏng manh :”</w:t>
      </w:r>
      <w:r>
        <w:rPr>
          <w:rFonts w:cs="Arial"/>
          <w:i/>
          <w:iCs/>
          <w:szCs w:val="26"/>
          <w:lang w:val="pt-BR"/>
        </w:rPr>
        <w:t>Đời sống con người giống như cây cỏ, như bông hoa nở trên cánh đồng, một cơn gió thoảng đủ làm nó biến đi , nơi nó mọc cũng không còn mang vết tích (đáp ca lễ an táng)..</w:t>
      </w:r>
    </w:p>
    <w:p>
      <w:pPr>
        <w:pStyle w:val="Normal"/>
        <w:rPr>
          <w:rFonts w:cs="Arial"/>
          <w:szCs w:val="26"/>
          <w:u w:val="single"/>
          <w:lang w:val="pt-BR"/>
        </w:rPr>
      </w:pPr>
      <w:r>
        <w:rPr>
          <w:rFonts w:cs="Arial"/>
          <w:szCs w:val="26"/>
          <w:u w:val="single"/>
          <w:lang w:val="pt-BR"/>
        </w:rPr>
      </w:r>
    </w:p>
    <w:p>
      <w:pPr>
        <w:pStyle w:val="Normal"/>
        <w:rPr/>
      </w:pPr>
      <w:r>
        <w:rPr>
          <w:rFonts w:cs="Arial"/>
          <w:b/>
          <w:szCs w:val="26"/>
          <w:u w:val="single"/>
          <w:lang w:val="pt-BR"/>
        </w:rPr>
        <w:t>Truyện</w:t>
      </w:r>
      <w:r>
        <w:rPr>
          <w:rFonts w:cs="Arial"/>
          <w:b/>
          <w:szCs w:val="26"/>
          <w:lang w:val="pt-BR"/>
        </w:rPr>
        <w:t xml:space="preserve"> </w:t>
      </w:r>
      <w:r>
        <w:rPr>
          <w:rFonts w:cs="Arial"/>
          <w:szCs w:val="26"/>
          <w:lang w:val="pt-BR"/>
        </w:rPr>
        <w:t xml:space="preserve">: </w:t>
      </w:r>
      <w:r>
        <w:rPr>
          <w:rFonts w:cs="Arial"/>
          <w:b/>
          <w:i/>
          <w:szCs w:val="26"/>
          <w:lang w:val="pt-BR"/>
        </w:rPr>
        <w:t>chiếc tầu Titanic</w:t>
      </w:r>
      <w:r>
        <w:rPr>
          <w:rFonts w:cs="Arial"/>
          <w:szCs w:val="26"/>
          <w:lang w:val="pt-BR"/>
        </w:rPr>
        <w:t>.</w:t>
      </w:r>
    </w:p>
    <w:p>
      <w:pPr>
        <w:pStyle w:val="Normal"/>
        <w:rPr>
          <w:rFonts w:cs="Arial"/>
          <w:szCs w:val="26"/>
          <w:lang w:val="pt-BR"/>
        </w:rPr>
      </w:pPr>
      <w:r>
        <w:rPr>
          <w:rFonts w:cs="Arial"/>
          <w:szCs w:val="26"/>
          <w:lang w:val="pt-BR"/>
        </w:rPr>
        <w:t>Con tầu vĩ đại Titanic dài 271 mét, rộng 28 mét, cao 22 mét, có 8 tầng lầu với đủ các tiện nghi, có phố chợ, hồ tắm, sân chơi, rạp hát, vườn bông, khách sạn. Con tầu chỉ chở những nhân vật tai to mặt lớn : những ông hoàng, bà chúa, những đại phú gia. Nó đi từ Southampton, hải cảng Anh quốc, vượt Đại tây dương để đến New York là thành phố lớn nhất, giầu nhất thế giới hồi đó. Họ tưởng đi trên con tầu đó sẽ an toàn vững chắc như trên mặt đất, nhưng nó vừa khởi hành được mấy ngày thì đụng vào băng sơn gẫy đôi chôn sống hơn 1500 người vào ngày 14.04.1912 (Vũ khắc Nghiêm, Xây nhà trên đá, C, tr 6).</w:t>
      </w:r>
    </w:p>
    <w:p>
      <w:pPr>
        <w:pStyle w:val="Normal"/>
        <w:rPr>
          <w:rFonts w:cs="Arial"/>
          <w:szCs w:val="26"/>
          <w:lang w:val="pt-BR"/>
        </w:rPr>
      </w:pPr>
      <w:r>
        <w:rPr>
          <w:rFonts w:cs="Arial"/>
          <w:szCs w:val="26"/>
          <w:lang w:val="pt-BR"/>
        </w:rPr>
        <w:t> </w:t>
      </w:r>
    </w:p>
    <w:p>
      <w:pPr>
        <w:pStyle w:val="Normal"/>
        <w:rPr/>
      </w:pPr>
      <w:r>
        <w:rPr>
          <w:rFonts w:cs="Arial"/>
          <w:szCs w:val="26"/>
          <w:lang w:val="pt-BR"/>
        </w:rPr>
        <w:t>Cái chết thường đến đột ngột bất ngờ. Trong bài Tin mừng này, Đức Giêsu đã nói rõ điều ấy :”</w:t>
      </w:r>
      <w:r>
        <w:rPr>
          <w:rFonts w:cs="Arial"/>
          <w:i/>
          <w:iCs/>
          <w:szCs w:val="26"/>
          <w:lang w:val="pt-BR"/>
        </w:rPr>
        <w:t>Các con hãy tỉnh thức vì các con con không biết ngày nào giờ nào</w:t>
      </w:r>
      <w:r>
        <w:rPr>
          <w:rFonts w:cs="Arial"/>
          <w:szCs w:val="26"/>
          <w:lang w:val="pt-BR"/>
        </w:rPr>
        <w:t>”. Đành rằng có nhiều người bệnh một thời gian khá lâu rồi mới chết, nhưng chẳng ai ngờ mình sẽ chết vào giờ này, ngày này. Tuy bất ngờ nhưng không phải hoàn toàn bất ngờ, vì Chúa thương chúng ta, Chúa luôn ban cho chúng ta nhiều tín hiệu báo trước trước cái chết để chúng ta kịp chuẩn bị. Ví dụ : mỗi khi chúng ta thấy một người khác chết, đó là một tín hiệu ; mỗi khi chải đầu thấy mái tóc mình bạc hơn… Đó là những tín hiệu  mà Chúa gửi trước cho chúng ta vì Chúa thương chúng ta.  Vì thế chúng ta đừng giả mù, giả điếc trước những tín hiệu tình thương ấy. Tốt nhất là đón nhận chúng, nhận ra ý nghĩa của chúng và chuẩn bị.</w:t>
      </w:r>
    </w:p>
    <w:p>
      <w:pPr>
        <w:pStyle w:val="Normal"/>
        <w:rPr>
          <w:rFonts w:cs="Arial"/>
          <w:szCs w:val="26"/>
          <w:lang w:val="pt-BR"/>
        </w:rPr>
      </w:pPr>
      <w:r>
        <w:rPr>
          <w:rFonts w:cs="Arial"/>
          <w:szCs w:val="26"/>
          <w:lang w:val="pt-BR"/>
        </w:rPr>
        <w:t> </w:t>
      </w:r>
    </w:p>
    <w:p>
      <w:pPr>
        <w:pStyle w:val="Normal"/>
        <w:rPr>
          <w:rFonts w:cs="Arial"/>
          <w:b/>
          <w:b/>
          <w:i/>
          <w:i/>
          <w:szCs w:val="26"/>
          <w:lang w:val="pt-BR"/>
        </w:rPr>
      </w:pPr>
      <w:r>
        <w:rPr>
          <w:rFonts w:cs="Arial"/>
          <w:b/>
          <w:i/>
          <w:szCs w:val="26"/>
          <w:lang w:val="pt-BR"/>
        </w:rPr>
        <w:t>b)   Chuẩn bị cho tương lai.</w:t>
      </w:r>
    </w:p>
    <w:p>
      <w:pPr>
        <w:pStyle w:val="Normal"/>
        <w:rPr>
          <w:rFonts w:cs="Arial"/>
          <w:szCs w:val="26"/>
          <w:lang w:val="pt-BR"/>
        </w:rPr>
      </w:pPr>
      <w:r>
        <w:rPr>
          <w:rFonts w:cs="Arial"/>
          <w:szCs w:val="26"/>
          <w:lang w:val="pt-BR"/>
        </w:rPr>
        <w:t>Sống ở trên đời, mỗi người phải đặt ra những thắc mắc, những ưu tư và phải tìm ra câu giải đáp. Ưu tư của chúng ta là khi rời bỏ thế gian này rồi sẽ ra sao ? Chính vì vậy cổ nhân đã đưa ra cho chúng ta 3 câu hỏi và phải tìm ra câu giải đáp :</w:t>
      </w:r>
    </w:p>
    <w:p>
      <w:pPr>
        <w:pStyle w:val="Normal"/>
        <w:numPr>
          <w:ilvl w:val="0"/>
          <w:numId w:val="3"/>
        </w:numPr>
        <w:rPr/>
      </w:pPr>
      <w:r>
        <w:rPr>
          <w:rFonts w:cs="Arial"/>
          <w:i/>
          <w:iCs/>
          <w:szCs w:val="26"/>
          <w:lang w:val="pt-BR"/>
        </w:rPr>
        <w:t>Nhân sinh hà tại</w:t>
      </w:r>
      <w:r>
        <w:rPr>
          <w:rFonts w:cs="Arial"/>
          <w:szCs w:val="26"/>
          <w:lang w:val="pt-BR"/>
        </w:rPr>
        <w:t xml:space="preserve"> : con người bởi đâu mà đến ?</w:t>
      </w:r>
    </w:p>
    <w:p>
      <w:pPr>
        <w:pStyle w:val="Normal"/>
        <w:numPr>
          <w:ilvl w:val="0"/>
          <w:numId w:val="3"/>
        </w:numPr>
        <w:rPr/>
      </w:pPr>
      <w:r>
        <w:rPr>
          <w:rFonts w:cs="Arial"/>
          <w:i/>
          <w:iCs/>
          <w:szCs w:val="26"/>
          <w:lang w:val="pt-BR"/>
        </w:rPr>
        <w:t>Tại thế hà như</w:t>
      </w:r>
      <w:r>
        <w:rPr>
          <w:rFonts w:cs="Arial"/>
          <w:szCs w:val="26"/>
          <w:lang w:val="pt-BR"/>
        </w:rPr>
        <w:t xml:space="preserve"> : đến để làm gì ?</w:t>
      </w:r>
    </w:p>
    <w:p>
      <w:pPr>
        <w:pStyle w:val="Normal"/>
        <w:numPr>
          <w:ilvl w:val="0"/>
          <w:numId w:val="3"/>
        </w:numPr>
        <w:rPr/>
      </w:pPr>
      <w:r>
        <w:rPr>
          <w:rFonts w:cs="Arial"/>
          <w:i/>
          <w:iCs/>
          <w:szCs w:val="26"/>
          <w:lang w:val="pt-BR"/>
        </w:rPr>
        <w:t>Hậu thế như hà</w:t>
      </w:r>
      <w:r>
        <w:rPr>
          <w:rFonts w:cs="Arial"/>
          <w:szCs w:val="26"/>
          <w:lang w:val="pt-BR"/>
        </w:rPr>
        <w:t xml:space="preserve"> : sau này sẽ ra sao ?</w:t>
      </w:r>
    </w:p>
    <w:p>
      <w:pPr>
        <w:pStyle w:val="Normal"/>
        <w:rPr/>
      </w:pPr>
      <w:r>
        <w:rPr>
          <w:rFonts w:cs="Arial"/>
          <w:i/>
          <w:szCs w:val="26"/>
          <w:lang w:val="pt-BR"/>
        </w:rPr>
        <w:t>- Con người bởi đâu mà đến</w:t>
      </w:r>
      <w:r>
        <w:rPr>
          <w:rFonts w:cs="Arial"/>
          <w:szCs w:val="26"/>
          <w:lang w:val="pt-BR"/>
        </w:rPr>
        <w:t>? Thánh kinh viết :”</w:t>
      </w:r>
      <w:r>
        <w:rPr>
          <w:rFonts w:cs="Arial"/>
          <w:i/>
          <w:iCs/>
          <w:szCs w:val="26"/>
          <w:lang w:val="pt-BR"/>
        </w:rPr>
        <w:t>Ta hãy dựng nên loài người giống</w:t>
      </w:r>
      <w:r>
        <w:rPr>
          <w:rFonts w:cs="Arial"/>
          <w:szCs w:val="26"/>
          <w:lang w:val="pt-BR"/>
        </w:rPr>
        <w:t xml:space="preserve"> hình </w:t>
      </w:r>
      <w:r>
        <w:rPr>
          <w:rFonts w:cs="Arial"/>
          <w:i/>
          <w:iCs/>
          <w:szCs w:val="26"/>
          <w:lang w:val="pt-BR"/>
        </w:rPr>
        <w:t>ảnh Ta”(</w:t>
      </w:r>
      <w:r>
        <w:rPr>
          <w:rFonts w:cs="Arial"/>
          <w:szCs w:val="26"/>
          <w:lang w:val="pt-BR"/>
        </w:rPr>
        <w:t>St 1,26). Do đó chúng ta biết con người do Thiên Chúa mà đến.</w:t>
      </w:r>
    </w:p>
    <w:p>
      <w:pPr>
        <w:pStyle w:val="Normal"/>
        <w:rPr/>
      </w:pPr>
      <w:r>
        <w:rPr>
          <w:rFonts w:cs="Arial"/>
          <w:i/>
          <w:szCs w:val="26"/>
          <w:lang w:val="pt-BR"/>
        </w:rPr>
        <w:t>-  Đến để làm gì</w:t>
      </w:r>
      <w:r>
        <w:rPr>
          <w:rFonts w:cs="Arial"/>
          <w:szCs w:val="26"/>
          <w:lang w:val="pt-BR"/>
        </w:rPr>
        <w:t>? Thánh kinh đáp :”</w:t>
      </w:r>
      <w:r>
        <w:rPr>
          <w:rFonts w:cs="Arial"/>
          <w:i/>
          <w:iCs/>
          <w:szCs w:val="26"/>
          <w:lang w:val="pt-BR"/>
        </w:rPr>
        <w:t xml:space="preserve">Con phải kính mến Thiên Chúa hết lòng và thương </w:t>
      </w:r>
      <w:r>
        <w:rPr>
          <w:rFonts w:cs="Arial"/>
          <w:szCs w:val="26"/>
          <w:lang w:val="pt-BR"/>
        </w:rPr>
        <w:t xml:space="preserve">yêu </w:t>
      </w:r>
      <w:r>
        <w:rPr>
          <w:rFonts w:cs="Arial"/>
          <w:i/>
          <w:iCs/>
          <w:szCs w:val="26"/>
          <w:lang w:val="pt-BR"/>
        </w:rPr>
        <w:t>đồng loại như mình</w:t>
      </w:r>
      <w:r>
        <w:rPr>
          <w:rFonts w:cs="Arial"/>
          <w:szCs w:val="26"/>
          <w:lang w:val="pt-BR"/>
        </w:rPr>
        <w:t>”. Do đó, chúng ta lại biết con nguời đến để phụng thờ Thiên Chúa và giúp đỡ lẫn nhau.</w:t>
      </w:r>
    </w:p>
    <w:p>
      <w:pPr>
        <w:pStyle w:val="Normal"/>
        <w:rPr/>
      </w:pPr>
      <w:r>
        <w:rPr>
          <w:rFonts w:cs="Arial"/>
          <w:i/>
          <w:szCs w:val="26"/>
          <w:lang w:val="pt-BR"/>
        </w:rPr>
        <w:t>- Sau này sẽ đi đâu</w:t>
      </w:r>
      <w:r>
        <w:rPr>
          <w:rFonts w:cs="Arial"/>
          <w:szCs w:val="26"/>
          <w:lang w:val="pt-BR"/>
        </w:rPr>
        <w:t>? Thánh kinh lại minh chứng :”</w:t>
      </w:r>
      <w:r>
        <w:rPr>
          <w:rFonts w:cs="Arial"/>
          <w:i/>
          <w:iCs/>
          <w:szCs w:val="26"/>
          <w:lang w:val="pt-BR"/>
        </w:rPr>
        <w:t>Ai nấy sẽ về nhà đời đời của</w:t>
      </w:r>
      <w:r>
        <w:rPr>
          <w:rFonts w:cs="Arial"/>
          <w:szCs w:val="26"/>
          <w:lang w:val="pt-BR"/>
        </w:rPr>
        <w:t xml:space="preserve"> </w:t>
      </w:r>
      <w:r>
        <w:rPr>
          <w:rFonts w:cs="Arial"/>
          <w:i/>
          <w:iCs/>
          <w:szCs w:val="26"/>
          <w:lang w:val="pt-BR"/>
        </w:rPr>
        <w:t>mình</w:t>
      </w:r>
      <w:r>
        <w:rPr>
          <w:rFonts w:cs="Arial"/>
          <w:szCs w:val="26"/>
          <w:lang w:val="pt-BR"/>
        </w:rPr>
        <w:t>”(Kn 12,5) và ở đó sẽ được thưởng theo công trạng mình đã lập được”(x. Mt 10,19 ; Lc 10,7).</w:t>
      </w:r>
    </w:p>
    <w:p>
      <w:pPr>
        <w:pStyle w:val="Normal"/>
        <w:rPr>
          <w:rFonts w:cs="Arial"/>
          <w:szCs w:val="26"/>
          <w:lang w:val="pt-BR"/>
        </w:rPr>
      </w:pPr>
      <w:r>
        <w:rPr>
          <w:rFonts w:cs="Arial"/>
          <w:szCs w:val="26"/>
          <w:lang w:val="pt-BR"/>
        </w:rPr>
        <w:t> </w:t>
      </w:r>
    </w:p>
    <w:p>
      <w:pPr>
        <w:pStyle w:val="Normal"/>
        <w:rPr>
          <w:rFonts w:cs="Arial"/>
          <w:b/>
          <w:b/>
          <w:i/>
          <w:i/>
          <w:szCs w:val="26"/>
          <w:lang w:val="pt-BR"/>
        </w:rPr>
      </w:pPr>
      <w:r>
        <w:rPr>
          <w:rFonts w:cs="Arial"/>
          <w:b/>
          <w:i/>
          <w:szCs w:val="26"/>
          <w:lang w:val="pt-BR"/>
        </w:rPr>
        <w:t>c)    Hãy học với thần chết.</w:t>
      </w:r>
    </w:p>
    <w:p>
      <w:pPr>
        <w:pStyle w:val="Normal"/>
        <w:rPr>
          <w:rFonts w:cs="Arial"/>
          <w:szCs w:val="26"/>
          <w:lang w:val="pt-BR"/>
        </w:rPr>
      </w:pPr>
      <w:r>
        <w:rPr>
          <w:rFonts w:cs="Arial"/>
          <w:szCs w:val="26"/>
          <w:lang w:val="pt-BR"/>
        </w:rPr>
        <w:t>Có câu chuyện về một người tên Cataneda tìm thầy học đạo, chàng đến với đạo sư Don Juan. Đạo sư chỉ cho anh một bí quyết : học với thần chết. Dĩ nhiên, chàng đệ tử không muốn nghĩ đến sự chết, anh chỉ muốn học hỏi những kiến thức kỳ lạ, những pháp thuật, nên đạo sư tỏ ra khó chịu, bèn bảo anh :”Con chớ nên bắt chước mọi người cứ nghĩ rằng mình chẳng bao giờ chết mà đòi làm những việc vĩ đại, kinh thiên động địa, vá trời lấp biển mà nên ý thức rằng Thần Chết là vị khôn ngoan nhất mà con sẽ gặp.</w:t>
      </w:r>
    </w:p>
    <w:p>
      <w:pPr>
        <w:pStyle w:val="Normal"/>
        <w:rPr>
          <w:rFonts w:cs="Arial"/>
          <w:szCs w:val="26"/>
          <w:lang w:val="pt-BR"/>
        </w:rPr>
      </w:pPr>
      <w:r>
        <w:rPr>
          <w:rFonts w:cs="Arial"/>
          <w:szCs w:val="26"/>
          <w:lang w:val="pt-BR"/>
        </w:rPr>
        <w:t> </w:t>
      </w:r>
    </w:p>
    <w:p>
      <w:pPr>
        <w:pStyle w:val="Normal"/>
        <w:rPr>
          <w:rFonts w:cs="Arial"/>
          <w:szCs w:val="26"/>
          <w:lang w:val="pt-BR"/>
        </w:rPr>
      </w:pPr>
      <w:r>
        <w:rPr>
          <w:rFonts w:cs="Arial"/>
          <w:b/>
          <w:szCs w:val="26"/>
          <w:u w:val="single"/>
          <w:lang w:val="pt-BR"/>
        </w:rPr>
        <w:t>Truyệ</w:t>
      </w:r>
      <w:r>
        <w:rPr>
          <w:rFonts w:cs="Arial"/>
          <w:b/>
          <w:szCs w:val="26"/>
          <w:lang w:val="pt-BR"/>
        </w:rPr>
        <w:t xml:space="preserve">n </w:t>
      </w:r>
      <w:r>
        <w:rPr>
          <w:rFonts w:cs="Arial"/>
          <w:szCs w:val="26"/>
          <w:lang w:val="pt-BR"/>
        </w:rPr>
        <w:t xml:space="preserve">: </w:t>
      </w:r>
      <w:r>
        <w:rPr>
          <w:rFonts w:cs="Arial"/>
          <w:b/>
          <w:i/>
          <w:szCs w:val="26"/>
          <w:lang w:val="pt-BR"/>
        </w:rPr>
        <w:t>Kinh nghiệm về sự chết.</w:t>
      </w:r>
    </w:p>
    <w:p>
      <w:pPr>
        <w:pStyle w:val="Normal"/>
        <w:rPr>
          <w:rFonts w:cs="Arial"/>
          <w:szCs w:val="26"/>
          <w:lang w:val="fr-FR"/>
        </w:rPr>
      </w:pPr>
      <w:r>
        <w:rPr>
          <w:rFonts w:cs="Arial"/>
          <w:szCs w:val="26"/>
          <w:lang w:val="fr-FR"/>
        </w:rPr>
        <w:t>Một vị đan tu tên là Mésique. Bất trung với ơn gọi, ông đã sống một cuộc đời không mấy tốt đẹp trong nhiều năm. Đột nhiên ông bị bệnh nặng. Thiên Chúa cho ông rơi vào tình trạng hôn mê trong một tiếng đồng hồ. Khi tỉnh dậy ông không nói gì về những điều đã cảm thấy trong thời gian một tiếng đồng hồ ấy. Ôâng xin người ta cho ông ở một mình trong một căn phòng xây kín, và ông đã ở đó suốt 12 năm trời. Hằng ngày, qua một cửa sổ nhỏ người ta đem đến cho ông một chút bánh mì và nước uống. Một hôm người ta tưởng ông đã chết nên đập phòng đi vào thì thấy ông đang hấp hối. Trước mặt các tu sĩ đang vây quanh, ông nói với họ những lời cuối cùng trước khi ra đi :</w:t>
      </w:r>
    </w:p>
    <w:p>
      <w:pPr>
        <w:pStyle w:val="Normal"/>
        <w:numPr>
          <w:ilvl w:val="0"/>
          <w:numId w:val="7"/>
        </w:numPr>
        <w:rPr>
          <w:rFonts w:cs="Arial"/>
          <w:szCs w:val="26"/>
          <w:lang w:val="fr-FR"/>
        </w:rPr>
      </w:pPr>
      <w:r>
        <w:rPr>
          <w:rFonts w:cs="Arial"/>
          <w:szCs w:val="26"/>
          <w:lang w:val="fr-FR"/>
        </w:rPr>
        <w:t>Anh em thân mến của tôi, người nào luôn khắc ghi vào tâm khảm ý tưởng về sự chết, người đó sẽ không bao giờ phạm tội.</w:t>
      </w:r>
    </w:p>
    <w:p>
      <w:pPr>
        <w:pStyle w:val="Normal"/>
        <w:rPr/>
      </w:pPr>
      <w:r>
        <w:rPr>
          <w:rFonts w:cs="Arial"/>
          <w:szCs w:val="26"/>
          <w:lang w:val="fr-FR"/>
        </w:rPr>
        <w:t>Nói thế rồi, ông tắt thở, để cho mọi người một ấn tượng sâu đậm. (Góp nhặt)</w:t>
      </w:r>
    </w:p>
    <w:p>
      <w:pPr>
        <w:pStyle w:val="Normal"/>
        <w:rPr>
          <w:rFonts w:cs="Arial"/>
          <w:szCs w:val="26"/>
          <w:lang w:val="fr-FR"/>
        </w:rPr>
      </w:pPr>
      <w:r>
        <w:rPr>
          <w:rFonts w:cs="Arial"/>
          <w:szCs w:val="26"/>
          <w:lang w:val="fr-FR"/>
        </w:rPr>
        <w:t> </w:t>
      </w:r>
    </w:p>
    <w:p>
      <w:pPr>
        <w:pStyle w:val="Normal"/>
        <w:rPr>
          <w:rFonts w:cs="Arial"/>
          <w:b/>
          <w:b/>
          <w:szCs w:val="26"/>
          <w:lang w:val="fr-FR"/>
        </w:rPr>
      </w:pPr>
      <w:r>
        <w:rPr>
          <w:rFonts w:cs="Arial"/>
          <w:b/>
          <w:iCs/>
          <w:szCs w:val="26"/>
          <w:lang w:val="fr-FR"/>
        </w:rPr>
        <w:t>III. THÁI ĐỘ CỦA CHÚNG TA.</w:t>
      </w:r>
    </w:p>
    <w:p>
      <w:pPr>
        <w:pStyle w:val="Normal"/>
        <w:rPr/>
      </w:pPr>
      <w:r>
        <w:rPr>
          <w:rFonts w:cs="Arial"/>
          <w:b/>
          <w:iCs/>
          <w:szCs w:val="26"/>
          <w:lang w:val="fr-FR"/>
        </w:rPr>
        <w:t>1.</w:t>
      </w:r>
      <w:r>
        <w:rPr>
          <w:rFonts w:cs="Arial"/>
          <w:b/>
          <w:szCs w:val="26"/>
          <w:lang w:val="fr-FR"/>
        </w:rPr>
        <w:t> </w:t>
      </w:r>
      <w:r>
        <w:rPr>
          <w:rFonts w:cs="Arial"/>
          <w:b/>
          <w:iCs/>
          <w:szCs w:val="26"/>
          <w:lang w:val="fr-FR"/>
        </w:rPr>
        <w:t>Hãy đứng thẳng và ngẩng cao đầu lên</w:t>
      </w:r>
      <w:r>
        <w:rPr>
          <w:rFonts w:cs="Arial"/>
          <w:b/>
          <w:szCs w:val="26"/>
          <w:lang w:val="fr-FR"/>
        </w:rPr>
        <w:t xml:space="preserve"> </w:t>
      </w:r>
    </w:p>
    <w:p>
      <w:pPr>
        <w:pStyle w:val="Normal"/>
        <w:rPr>
          <w:rFonts w:cs="Arial"/>
          <w:szCs w:val="26"/>
          <w:lang w:val="fr-FR"/>
        </w:rPr>
      </w:pPr>
      <w:r>
        <w:rPr>
          <w:rFonts w:cs="Arial"/>
          <w:szCs w:val="26"/>
          <w:lang w:val="fr-FR"/>
        </w:rPr>
        <w:t>Ngày tận thế và ngày mỗi người phải ra đi khỏi trần thế này là một điều chắc chắn. Ngày đó là ngày đáng sợ cho mọi người, nhưng Chúa bảo chúng ta đừng sợ vì ơn cứu rỗi của chúng đã đến. Ngược lại, chúng ta còn phải phấn khởi và chờ đợi trong tư thế đứng thẳng và ngẩng cao đầu lên.</w:t>
      </w:r>
    </w:p>
    <w:p>
      <w:pPr>
        <w:pStyle w:val="Normal"/>
        <w:rPr>
          <w:rFonts w:cs="Arial"/>
          <w:szCs w:val="26"/>
          <w:lang w:val="fr-FR"/>
        </w:rPr>
      </w:pPr>
      <w:r>
        <w:rPr>
          <w:rFonts w:cs="Arial"/>
          <w:szCs w:val="26"/>
          <w:lang w:val="fr-FR"/>
        </w:rPr>
        <w:t> </w:t>
      </w:r>
    </w:p>
    <w:p>
      <w:pPr>
        <w:pStyle w:val="Normal"/>
        <w:rPr/>
      </w:pPr>
      <w:r>
        <w:rPr>
          <w:rFonts w:cs="Arial"/>
          <w:b/>
          <w:i/>
          <w:szCs w:val="26"/>
          <w:lang w:val="fr-FR"/>
        </w:rPr>
        <w:t>* Hãy đứng thẳng là tư thế của con người can đảm</w:t>
      </w:r>
      <w:r>
        <w:rPr>
          <w:rFonts w:cs="Arial"/>
          <w:szCs w:val="26"/>
          <w:lang w:val="fr-FR"/>
        </w:rPr>
        <w:t xml:space="preserve">. Đúng thế, đức tính can đảm là một điều kiện cần thiết để có sức mạnh mà đối phó với mọi nghịch cảnh, khó khăn và quyết liệt dứt khoát từ bỏ mọi quyến rũ bất chính. Thử hỏi một người hay lười biếng, nhát đảm, yếm thế cầu an thì làm sao lướt thắng được mọi khó khăn, chu toàn bổn phận và giữ vững luơng tri giữa bao thử thách cám dỗ !  </w:t>
      </w:r>
    </w:p>
    <w:p>
      <w:pPr>
        <w:pStyle w:val="Normal"/>
        <w:rPr>
          <w:rFonts w:cs="Arial"/>
          <w:szCs w:val="26"/>
          <w:lang w:val="fr-FR"/>
        </w:rPr>
      </w:pPr>
      <w:r>
        <w:rPr>
          <w:rFonts w:cs="Arial"/>
          <w:szCs w:val="26"/>
          <w:lang w:val="fr-FR"/>
        </w:rPr>
        <w:t>                   </w:t>
      </w:r>
      <w:r>
        <w:rPr>
          <w:rFonts w:eastAsia="Arial" w:cs="Arial"/>
          <w:szCs w:val="26"/>
          <w:lang w:val="fr-FR"/>
        </w:rPr>
        <w:t xml:space="preserve"> </w:t>
      </w:r>
    </w:p>
    <w:p>
      <w:pPr>
        <w:pStyle w:val="Normal"/>
        <w:rPr/>
      </w:pPr>
      <w:r>
        <w:rPr>
          <w:rFonts w:cs="Arial"/>
          <w:b/>
          <w:i/>
          <w:szCs w:val="26"/>
          <w:lang w:val="fr-FR"/>
        </w:rPr>
        <w:t>* Hãy ngẩng đầu lên là tư thế của con người lạc quan, hy vọng</w:t>
      </w:r>
      <w:r>
        <w:rPr>
          <w:rFonts w:cs="Arial"/>
          <w:szCs w:val="26"/>
          <w:lang w:val="fr-FR"/>
        </w:rPr>
        <w:t>. Bởi vì, ai biết sống lạc quan, hy vọng không những tăng thêm sức mạnh cho mình, mà còn giảm thiểu được những sai phạm. Và sống mà không có hy vọng lạc quan để nhắm tới mục đích thì không thể nào ra sức phấn đấu và cố gắng vươn tới được. Nhưng chúng ta hy vọng gì và hy vọng vào ai ? Tất nhiên ngoài Chúa ra  và hạnh phúc đời đời thì tất cả mọi hy vọng khác chỉ là tạm bợ mau qua hoặc hão huyền mây khói mà thôi.</w:t>
      </w:r>
    </w:p>
    <w:p>
      <w:pPr>
        <w:pStyle w:val="Normal"/>
        <w:rPr>
          <w:rFonts w:cs="Arial"/>
          <w:szCs w:val="26"/>
          <w:lang w:val="fr-FR"/>
        </w:rPr>
      </w:pPr>
      <w:r>
        <w:rPr>
          <w:rFonts w:cs="Arial"/>
          <w:szCs w:val="26"/>
          <w:lang w:val="fr-FR"/>
        </w:rPr>
        <w:t> </w:t>
      </w:r>
    </w:p>
    <w:p>
      <w:pPr>
        <w:pStyle w:val="Normal"/>
        <w:rPr>
          <w:rFonts w:cs="Arial"/>
          <w:szCs w:val="26"/>
          <w:lang w:val="fr-FR"/>
        </w:rPr>
      </w:pPr>
      <w:r>
        <w:rPr>
          <w:rFonts w:cs="Arial"/>
          <w:szCs w:val="26"/>
          <w:lang w:val="fr-FR"/>
        </w:rPr>
        <w:t>Vậy khi sống trên cõi đời này đầy bất trắc và lắm thử thách, chỉ có những ai biết tin tưởng phó thác nơi Chúa, chắc chắn họ sẽ có đủ can đảm vượt thắng gian nan và hy vọng được hưởng hạnh phúc đời đời giúp họ bền đỗ đến cùng.</w:t>
      </w:r>
    </w:p>
    <w:p>
      <w:pPr>
        <w:pStyle w:val="Normal"/>
        <w:rPr>
          <w:rFonts w:cs="Arial"/>
          <w:szCs w:val="26"/>
          <w:lang w:val="fr-FR"/>
        </w:rPr>
      </w:pPr>
      <w:r>
        <w:rPr>
          <w:rFonts w:cs="Arial"/>
          <w:szCs w:val="26"/>
          <w:lang w:val="fr-FR"/>
        </w:rPr>
        <w:t> </w:t>
      </w:r>
    </w:p>
    <w:p>
      <w:pPr>
        <w:pStyle w:val="Normal"/>
        <w:rPr/>
      </w:pPr>
      <w:r>
        <w:rPr>
          <w:rFonts w:cs="Arial"/>
          <w:b/>
          <w:szCs w:val="26"/>
          <w:u w:val="single"/>
          <w:lang w:val="fr-FR"/>
        </w:rPr>
        <w:t>Truyện</w:t>
      </w:r>
      <w:r>
        <w:rPr>
          <w:rFonts w:cs="Arial"/>
          <w:b/>
          <w:szCs w:val="26"/>
          <w:lang w:val="fr-FR"/>
        </w:rPr>
        <w:t xml:space="preserve"> </w:t>
      </w:r>
      <w:r>
        <w:rPr>
          <w:rFonts w:cs="Arial"/>
          <w:szCs w:val="26"/>
          <w:lang w:val="fr-FR"/>
        </w:rPr>
        <w:t xml:space="preserve">: </w:t>
      </w:r>
      <w:r>
        <w:rPr>
          <w:rFonts w:cs="Arial"/>
          <w:b/>
          <w:i/>
          <w:szCs w:val="26"/>
          <w:lang w:val="fr-FR"/>
        </w:rPr>
        <w:t>Hãy đứng thẳng.</w:t>
      </w:r>
    </w:p>
    <w:p>
      <w:pPr>
        <w:pStyle w:val="Normal"/>
        <w:rPr>
          <w:rFonts w:cs="Arial"/>
          <w:szCs w:val="26"/>
          <w:lang w:val="fr-FR"/>
        </w:rPr>
      </w:pPr>
      <w:r>
        <w:rPr>
          <w:rFonts w:cs="Arial"/>
          <w:szCs w:val="26"/>
          <w:lang w:val="fr-FR"/>
        </w:rPr>
        <w:t>Mới đây các nhà khảo cổ đã tìm ra một thành phố cổ xưa đã bị chôn vùi trong lòng đất hàng ngàn năm, do núi phun lửa làm cho nham thạch bất ngờ ập xuống thành phố. Rất nhiều người đã bị chôn vùi trong lớp nham thạch nóng bỏng và chết lập tức. Nhiều xác chết đã được đào thấy bị chết khi đang ở trong những tư thế khác nhau : có người chết khi đang ngủ trên giường, người khác chết đang khi ngồi bàn ăn uống. Đặc biệt người ta đào được xác của một người lính bị chết trong tư thế đang đứng gác và đang cầm một cây giáo dài trong tay.</w:t>
      </w:r>
    </w:p>
    <w:p>
      <w:pPr>
        <w:pStyle w:val="Normal"/>
        <w:rPr>
          <w:rFonts w:cs="Arial"/>
          <w:szCs w:val="26"/>
          <w:lang w:val="fr-FR"/>
        </w:rPr>
      </w:pPr>
      <w:r>
        <w:rPr>
          <w:rFonts w:cs="Arial"/>
          <w:szCs w:val="26"/>
          <w:lang w:val="fr-FR"/>
        </w:rPr>
      </w:r>
    </w:p>
    <w:p>
      <w:pPr>
        <w:pStyle w:val="Normal"/>
        <w:rPr>
          <w:rFonts w:cs="Arial"/>
          <w:b/>
          <w:b/>
          <w:szCs w:val="26"/>
          <w:lang w:val="fr-FR"/>
        </w:rPr>
      </w:pPr>
      <w:r>
        <w:rPr>
          <w:rFonts w:cs="Arial"/>
          <w:b/>
          <w:iCs/>
          <w:szCs w:val="26"/>
          <w:lang w:val="fr-FR"/>
        </w:rPr>
        <w:t>2.</w:t>
      </w:r>
      <w:r>
        <w:rPr>
          <w:rFonts w:cs="Arial"/>
          <w:b/>
          <w:szCs w:val="26"/>
          <w:lang w:val="fr-FR"/>
        </w:rPr>
        <w:t xml:space="preserve">    </w:t>
      </w:r>
      <w:r>
        <w:rPr>
          <w:rFonts w:cs="Arial"/>
          <w:b/>
          <w:iCs/>
          <w:szCs w:val="26"/>
          <w:lang w:val="fr-FR"/>
        </w:rPr>
        <w:t>Hãy giữ lòng kẻo ra nặng nề</w:t>
      </w:r>
    </w:p>
    <w:p>
      <w:pPr>
        <w:pStyle w:val="Normal"/>
        <w:rPr/>
      </w:pPr>
      <w:r>
        <w:rPr>
          <w:rFonts w:cs="Arial"/>
          <w:szCs w:val="26"/>
          <w:lang w:val="fr-FR"/>
        </w:rPr>
        <w:t>Chúa dạy chúng ta :”</w:t>
      </w:r>
      <w:r>
        <w:rPr>
          <w:rFonts w:cs="Arial"/>
          <w:i/>
          <w:iCs/>
          <w:szCs w:val="26"/>
          <w:lang w:val="fr-FR"/>
        </w:rPr>
        <w:t>Các con hãy giữ mình kẻo lòng chúng con ra nặng nề</w:t>
      </w:r>
      <w:r>
        <w:rPr>
          <w:rFonts w:cs="Arial"/>
          <w:szCs w:val="26"/>
          <w:lang w:val="fr-FR"/>
        </w:rPr>
        <w:t>”. Chúa nhắc nhở ta  phải canh chừng và đề phòng những lôi cuốn của thế gian nó làm cản trở tâm hồn bay lên. Ba điều cản trở được nhắc ở đây là : ăn uống thái quá, chè chén say sưa, lo lắng sự đời quá mức.</w:t>
      </w:r>
    </w:p>
    <w:p>
      <w:pPr>
        <w:pStyle w:val="Normal"/>
        <w:rPr>
          <w:rFonts w:cs="Arial"/>
          <w:b/>
          <w:b/>
          <w:szCs w:val="26"/>
          <w:u w:val="single"/>
          <w:lang w:val="fr-FR"/>
        </w:rPr>
      </w:pPr>
      <w:r>
        <w:rPr>
          <w:rFonts w:cs="Arial"/>
          <w:b/>
          <w:szCs w:val="26"/>
          <w:u w:val="single"/>
          <w:lang w:val="fr-FR"/>
        </w:rPr>
      </w:r>
    </w:p>
    <w:p>
      <w:pPr>
        <w:pStyle w:val="Normal"/>
        <w:rPr/>
      </w:pPr>
      <w:r>
        <w:rPr>
          <w:rFonts w:cs="Arial"/>
          <w:b/>
          <w:szCs w:val="26"/>
          <w:u w:val="single"/>
          <w:lang w:val="fr-FR"/>
        </w:rPr>
        <w:t>Truyện</w:t>
      </w:r>
      <w:r>
        <w:rPr>
          <w:rFonts w:cs="Arial"/>
          <w:b/>
          <w:szCs w:val="26"/>
          <w:lang w:val="fr-FR"/>
        </w:rPr>
        <w:t xml:space="preserve"> :</w:t>
      </w:r>
      <w:r>
        <w:rPr>
          <w:rFonts w:cs="Arial"/>
          <w:szCs w:val="26"/>
          <w:lang w:val="fr-FR"/>
        </w:rPr>
        <w:t xml:space="preserve"> </w:t>
      </w:r>
      <w:r>
        <w:rPr>
          <w:rFonts w:cs="Arial"/>
          <w:b/>
          <w:i/>
          <w:szCs w:val="26"/>
          <w:lang w:val="fr-FR"/>
        </w:rPr>
        <w:t>Ham mê ăn uống</w:t>
      </w:r>
      <w:r>
        <w:rPr>
          <w:rFonts w:cs="Arial"/>
          <w:szCs w:val="26"/>
          <w:lang w:val="fr-FR"/>
        </w:rPr>
        <w:t>.</w:t>
      </w:r>
    </w:p>
    <w:p>
      <w:pPr>
        <w:pStyle w:val="Normal"/>
        <w:rPr/>
      </w:pPr>
      <w:r>
        <w:rPr>
          <w:rFonts w:cs="Arial"/>
          <w:szCs w:val="26"/>
          <w:lang w:val="fr-FR"/>
        </w:rPr>
        <w:t>Câu chuyện ngụ ngôn kể về một con chim ưng. Đang khi đói, nó bay qua một nông trại, nhìn xuống thấy biết bao nhiêu giun dế. Nó thèm lắm, nhưng lại sợ chết nên nó phải hạ cánh bay xuống sát mặt đất của nông trại để thương lượng với ông nông dân. Con chim ưng sẵn sàng đổi cho ông  cứ mỗi cái lông lấy một con giun. Vì háu ăn, con chim đã ăn quá nhiều giun, và như thế nó cũng mất đi rất nhiều lông cánh tới độ nó không còn có thể bay lên cao được nữa. Dù nó nhận biết rằng thân phận của nó là phải bay trên bầu trời cao, nhưng những con giun đã làm cho nó mê muội rồi quên đi khung trời cao xanh ở trên, mà chỉ biết tới những con giun dưới đất.</w:t>
      </w:r>
    </w:p>
    <w:p>
      <w:pPr>
        <w:pStyle w:val="Normal"/>
        <w:rPr>
          <w:rFonts w:cs="Arial"/>
          <w:szCs w:val="26"/>
          <w:lang w:val="fr-FR"/>
        </w:rPr>
      </w:pPr>
      <w:r>
        <w:rPr>
          <w:rFonts w:cs="Arial"/>
          <w:szCs w:val="26"/>
          <w:lang w:val="fr-FR"/>
        </w:rPr>
        <w:t> </w:t>
      </w:r>
    </w:p>
    <w:p>
      <w:pPr>
        <w:pStyle w:val="Normal"/>
        <w:rPr>
          <w:rFonts w:cs="Arial"/>
          <w:b/>
          <w:b/>
          <w:szCs w:val="26"/>
          <w:lang w:val="fr-FR"/>
        </w:rPr>
      </w:pPr>
      <w:r>
        <w:rPr>
          <w:rFonts w:cs="Arial"/>
          <w:b/>
          <w:iCs/>
          <w:szCs w:val="26"/>
          <w:lang w:val="fr-FR"/>
        </w:rPr>
        <w:t>3.</w:t>
      </w:r>
      <w:r>
        <w:rPr>
          <w:rFonts w:cs="Arial"/>
          <w:b/>
          <w:szCs w:val="26"/>
          <w:lang w:val="fr-FR"/>
        </w:rPr>
        <w:t> </w:t>
      </w:r>
      <w:r>
        <w:rPr>
          <w:rFonts w:cs="Arial"/>
          <w:b/>
          <w:iCs/>
          <w:szCs w:val="26"/>
          <w:lang w:val="fr-FR"/>
        </w:rPr>
        <w:t xml:space="preserve">Hãy tỉnh thức và cầu nguyện </w:t>
      </w:r>
    </w:p>
    <w:p>
      <w:pPr>
        <w:pStyle w:val="Normal"/>
        <w:rPr>
          <w:rFonts w:cs="Arial"/>
          <w:szCs w:val="26"/>
          <w:lang w:val="fr-FR"/>
        </w:rPr>
      </w:pPr>
      <w:r>
        <w:rPr>
          <w:rFonts w:cs="Arial"/>
          <w:szCs w:val="26"/>
          <w:lang w:val="fr-FR"/>
        </w:rPr>
        <w:t>Chúng ta hãy tỉnh thúc và cầu nguyện để đón chờ Chúa đến. Chủ đề này được lặp đi lặp lại trong Tin mừng dưới nhiều cách thức. Chẳng hạn ở một đoạn Tin mừng khác, Đức Giêsu nói:”</w:t>
      </w:r>
      <w:r>
        <w:rPr>
          <w:rFonts w:cs="Arial"/>
          <w:i/>
          <w:iCs/>
          <w:szCs w:val="26"/>
          <w:lang w:val="fr-FR"/>
        </w:rPr>
        <w:t>Hãy coi chừng ! Hãy tỉnh táo ! Các con không biết được ngày nào giờ nào Con Người sẽ đến, vào buổi tối, nửa đêm, lúc gà gáy hay vào buổi sáng… Điều Ta nói với các con cũng là điều Ta muốn nhắn nhủ mọi người đó là “Hãy tỉnh thức”(Mc 13,33.35-36)</w:t>
      </w:r>
    </w:p>
    <w:p>
      <w:pPr>
        <w:pStyle w:val="Normal"/>
        <w:rPr>
          <w:rFonts w:cs="Arial"/>
          <w:szCs w:val="26"/>
          <w:lang w:val="fr-FR"/>
        </w:rPr>
      </w:pPr>
      <w:r>
        <w:rPr>
          <w:rFonts w:cs="Arial"/>
          <w:szCs w:val="26"/>
          <w:lang w:val="fr-FR"/>
        </w:rPr>
        <w:t> </w:t>
      </w:r>
    </w:p>
    <w:p>
      <w:pPr>
        <w:pStyle w:val="Normal"/>
        <w:rPr>
          <w:rFonts w:cs="Arial"/>
          <w:szCs w:val="26"/>
          <w:lang w:val="fr-FR"/>
        </w:rPr>
      </w:pPr>
      <w:r>
        <w:rPr>
          <w:rFonts w:cs="Arial"/>
          <w:szCs w:val="26"/>
          <w:lang w:val="fr-FR"/>
        </w:rPr>
        <w:t>Nếu chúng ta luôn tỉnh thức và cầu nguyện (Lc 21,36), luôn sẵn sàng và thanh thoát, thì việc Ngài đến sẽ là một thú vị bất ngờ. Ngày đó chúng ta không phải “lo lắng hoang mang trước cảnh biển gào sóng thét”(Lc 21,25), chúng ta sẽ không “sợ hãi đến hồn xiêu phách lạc”(Lc 21,26), nhưng sẽ “đứng thẳng và ngẩng cao đầu lên”(Lc 21,28), vì chúng ta sắp được lãnh ơn cứu độ.</w:t>
      </w:r>
    </w:p>
    <w:p>
      <w:pPr>
        <w:pStyle w:val="Normal"/>
        <w:rPr>
          <w:rFonts w:cs="Arial"/>
          <w:szCs w:val="26"/>
          <w:lang w:val="fr-FR"/>
        </w:rPr>
      </w:pPr>
      <w:r>
        <w:rPr>
          <w:rFonts w:cs="Arial"/>
          <w:szCs w:val="26"/>
          <w:lang w:val="fr-FR"/>
        </w:rPr>
      </w:r>
    </w:p>
    <w:p>
      <w:pPr>
        <w:pStyle w:val="Normal"/>
        <w:rPr/>
      </w:pPr>
      <w:r>
        <w:rPr>
          <w:rFonts w:cs="Arial"/>
          <w:b/>
          <w:iCs/>
          <w:szCs w:val="26"/>
          <w:lang w:val="fr-FR"/>
        </w:rPr>
        <w:t>4. Hãy sống đúng tinh thần Mũa vọng</w:t>
      </w:r>
      <w:r>
        <w:rPr>
          <w:rFonts w:cs="Arial"/>
          <w:b/>
          <w:szCs w:val="26"/>
          <w:lang w:val="fr-FR"/>
        </w:rPr>
        <w:t>.</w:t>
      </w:r>
    </w:p>
    <w:p>
      <w:pPr>
        <w:pStyle w:val="Normal"/>
        <w:rPr>
          <w:rFonts w:cs="Arial"/>
          <w:szCs w:val="26"/>
          <w:lang w:val="fr-FR"/>
        </w:rPr>
      </w:pPr>
      <w:r>
        <w:rPr>
          <w:rFonts w:cs="Arial"/>
          <w:szCs w:val="26"/>
          <w:lang w:val="fr-FR"/>
        </w:rPr>
        <w:t>Sống mùa Vọng không những là hy vọng và chờ đợi Chúa đến; mà còn sẵn sàng nhận ra sự hiện diện của Ngài ở giữa chúng ta, dù không trông thấy những dấu lạ lùng nơi mặt trời, mặt trăng và các tinh tú. Sống mùa vọng trong thế giới chúng ta là chuẩn bị ngẩng đầu lên mặc dù quyền uy và vinh quang của Con Người không hiện diện ở đó. Sống Mùa Vọng là hy vọng rằng Thiên Chúa luôn luôn được tỏ hiện trong đời chúng ta, không phải chỉ vào ngày tận thế, hoặc vào ngày phán xét cuối cùng, nhưng ngay hôm nay. Nhưng điều này đòi hỏi chúng ta  phải biết đọc những dấu chỉ của Chúa và sự hiện diện của Ngài ngày hôm nay, nơi bản thân và chung quanh chúng ta. Điều này đòi hỏi chúng ta phải hiểu biết Ngài và quan tâm đến Ngài hơn nữa.</w:t>
      </w:r>
    </w:p>
    <w:p>
      <w:pPr>
        <w:pStyle w:val="Normal"/>
        <w:rPr>
          <w:rFonts w:cs="Arial"/>
          <w:szCs w:val="26"/>
          <w:lang w:val="fr-FR"/>
        </w:rPr>
      </w:pPr>
      <w:r>
        <w:rPr>
          <w:rFonts w:cs="Arial"/>
          <w:szCs w:val="26"/>
          <w:lang w:val="fr-FR"/>
        </w:rPr>
        <w:t>Dấu lạ là cần thiết khi sự chú ý yếu đi. Nhưng chúng ta lại chẳng thấy trong đời mình những dấu lạ ấy, những biến cố làm chúng ta chú ý đó sao, và đôi khi chúng ta tránh vì sợ ý nghĩa và sự thách thức của những dấu lạ đó, hoặc tầm thường hóa chúng vì ta đã thấy nhiều quá rồi. Vậy nên ta phải cùng nhau nghe lại Lời Chúa trong Cựu ước và Tân ước, cùng nhau ý thức lại sự hiện diện của Thiên Chúa nơi Chúa Giêsu là như thế nào đến nỗi Ngài đã hiến mạng sống mình để cho thế gian được sống (Jean-Guy-Nadeau).</w:t>
      </w:r>
    </w:p>
    <w:p>
      <w:pPr>
        <w:pStyle w:val="Normal"/>
        <w:rPr>
          <w:rFonts w:cs="Arial"/>
          <w:szCs w:val="26"/>
          <w:lang w:val="fr-FR"/>
        </w:rPr>
      </w:pPr>
      <w:r>
        <w:rPr>
          <w:rFonts w:cs="Arial"/>
          <w:szCs w:val="26"/>
          <w:lang w:val="fr-FR"/>
        </w:rPr>
        <w:t> </w:t>
      </w:r>
    </w:p>
    <w:p>
      <w:pPr>
        <w:pStyle w:val="Normal"/>
        <w:rPr>
          <w:rFonts w:cs="Arial"/>
          <w:szCs w:val="26"/>
          <w:lang w:val="fr-FR"/>
        </w:rPr>
      </w:pPr>
      <w:r>
        <w:rPr>
          <w:rFonts w:cs="Arial"/>
          <w:szCs w:val="26"/>
          <w:lang w:val="fr-FR"/>
        </w:rPr>
        <w:t>Phúc cho những ai nói lên được lời này khi Chúa đến:”Lạy Chúa, sau bao năm trung thành với việc tỉnh thức và cầu nguyện, giờ đây con vui mừng được diện kiến Ngài”. Hãy tỉnh thức và cầu nguyện đó chính là sứ điệp Giáo hội truyền dạy chúng ta trong Chúa nhật thứ nhất mùa Vọng này. Vậy, chúng ta hãy lo tỉnh thức và cầu nguyện để khi Chúa đến, Ngài sẽ nói với chúng ta :”Hãy đến, hỡi các con yêu dấu của Ta. Sau bao năm tháng xa cách, Ta thật hết sức vui mừng được gặp lại các con”.</w:t>
      </w:r>
    </w:p>
    <w:p>
      <w:pPr>
        <w:pStyle w:val="Normal"/>
        <w:rPr>
          <w:rFonts w:cs="Arial"/>
          <w:szCs w:val="26"/>
          <w:lang w:val="fr-FR"/>
        </w:rPr>
      </w:pPr>
      <w:r>
        <w:rPr>
          <w:rFonts w:cs="Arial"/>
          <w:szCs w:val="26"/>
          <w:lang w:val="fr-FR"/>
        </w:rPr>
        <w:t> </w:t>
      </w:r>
    </w:p>
    <w:p>
      <w:pPr>
        <w:pStyle w:val="Normal"/>
        <w:rPr>
          <w:rFonts w:cs="Arial"/>
          <w:szCs w:val="26"/>
          <w:lang w:val="fr-FR"/>
        </w:rPr>
      </w:pPr>
      <w:r>
        <w:rPr>
          <w:rFonts w:cs="Arial"/>
          <w:szCs w:val="26"/>
          <w:lang w:val="fr-FR"/>
        </w:rPr>
        <w:t>Để kết thúc bài suy niệm hôm nay, chúng ta hãy đọc lời cầu nguyện của một tác giả vô danh thuộc một trường dành cho dân da đỏ là Red Cloud miền Pine Ridge tiểu bang South Dakota. Tư tưởng của lời cầu nguyện này có liên quan đến chủ đề phụng vụ hôm nay là Hãy tỉnh thức và cầu nguyện :</w:t>
      </w:r>
    </w:p>
    <w:p>
      <w:pPr>
        <w:pStyle w:val="Normal"/>
        <w:rPr>
          <w:rFonts w:cs="Arial"/>
          <w:szCs w:val="26"/>
          <w:lang w:val="fr-FR"/>
        </w:rPr>
      </w:pPr>
      <w:r>
        <w:rPr>
          <w:rFonts w:eastAsia="Arial" w:cs="Arial"/>
          <w:szCs w:val="26"/>
          <w:lang w:val="fr-FR"/>
        </w:rPr>
        <w:t xml:space="preserve"> </w:t>
      </w:r>
      <w:r>
        <w:rPr>
          <w:rFonts w:cs="Arial"/>
          <w:szCs w:val="26"/>
          <w:lang w:val="fr-FR"/>
        </w:rPr>
        <w:t>“</w:t>
      </w:r>
      <w:r>
        <w:rPr>
          <w:rFonts w:cs="Arial"/>
          <w:i/>
          <w:iCs/>
          <w:szCs w:val="26"/>
          <w:lang w:val="fr-FR"/>
        </w:rPr>
        <w:t>Kính lạy Thần Trí cao vời, hơi thở Ngài đem đến nguồn sống cho thế gian, con đang nghe tiếng Ngài thì thầm trong gió thổi. Xin hãy lắng nghe con là kẻ bé mọn yếu hèn đang khẩn cầu Ngài đây.</w:t>
      </w:r>
    </w:p>
    <w:p>
      <w:pPr>
        <w:pStyle w:val="Normal"/>
        <w:numPr>
          <w:ilvl w:val="0"/>
          <w:numId w:val="7"/>
        </w:numPr>
        <w:rPr>
          <w:rFonts w:cs="Arial"/>
          <w:szCs w:val="26"/>
          <w:lang w:val="fr-FR"/>
        </w:rPr>
      </w:pPr>
      <w:r>
        <w:rPr>
          <w:rFonts w:cs="Arial"/>
          <w:i/>
          <w:iCs/>
          <w:szCs w:val="26"/>
          <w:lang w:val="fr-FR"/>
        </w:rPr>
        <w:t>Xin cho con bước đi trên đường thiện mỹ, đôi mắt lúc nào cũng chiêm ngắm cảnh hoàng hôn mầu tím, cho đôi tay con biết kính trọng mọi tạo vật của Ngài, và đôi tai con luôn nhạy bén nghe lời Ngài nói.</w:t>
      </w:r>
    </w:p>
    <w:p>
      <w:pPr>
        <w:pStyle w:val="Normal"/>
        <w:numPr>
          <w:ilvl w:val="0"/>
          <w:numId w:val="7"/>
        </w:numPr>
        <w:rPr>
          <w:rFonts w:cs="Arial"/>
          <w:szCs w:val="26"/>
          <w:lang w:val="fr-FR"/>
        </w:rPr>
      </w:pPr>
      <w:r>
        <w:rPr>
          <w:rFonts w:cs="Arial"/>
          <w:i/>
          <w:iCs/>
          <w:szCs w:val="26"/>
          <w:lang w:val="fr-FR"/>
        </w:rPr>
        <w:t>Xin cho con ơn khôn ngoan để thấu hiểu những lời giáo huấn của Ngài; cho con biết khám phá ra bài học Ngài nhắn nhủ chúng con trong từng lá cây, viên đá.</w:t>
      </w:r>
    </w:p>
    <w:p>
      <w:pPr>
        <w:pStyle w:val="Normal"/>
        <w:numPr>
          <w:ilvl w:val="0"/>
          <w:numId w:val="7"/>
        </w:numPr>
        <w:rPr>
          <w:rFonts w:cs="Arial"/>
          <w:szCs w:val="26"/>
          <w:lang w:val="fr-FR"/>
        </w:rPr>
      </w:pPr>
      <w:r>
        <w:rPr>
          <w:rFonts w:cs="Arial"/>
          <w:i/>
          <w:iCs/>
          <w:szCs w:val="26"/>
          <w:lang w:val="fr-FR"/>
        </w:rPr>
        <w:t>Xin ban cho con sức mạnh không phải để con chế ngự anh chị em con, mà để con chế ngự kẻ thù hung hãn nhất là chính bản thân mình.</w:t>
      </w:r>
    </w:p>
    <w:p>
      <w:pPr>
        <w:pStyle w:val="Normal"/>
        <w:numPr>
          <w:ilvl w:val="0"/>
          <w:numId w:val="7"/>
        </w:numPr>
        <w:rPr>
          <w:rFonts w:cs="Arial"/>
          <w:szCs w:val="26"/>
        </w:rPr>
      </w:pPr>
      <w:r>
        <w:rPr>
          <w:rFonts w:cs="Arial"/>
          <w:i/>
          <w:iCs/>
          <w:szCs w:val="26"/>
          <w:lang w:val="fr-FR"/>
        </w:rPr>
        <w:t xml:space="preserve">Xin cho con luôn sẵn sàng đến gặp Ngài với đôi tay thanh sạch và đôi mắt thẳng ngay, và khi cuộc đời xế tàn tựa bóng hoàng hôn lịm tắt, tâm hồn con không phải hổ thẹn khi đi diện kiến Ngài”. </w:t>
      </w:r>
      <w:r>
        <w:rPr>
          <w:rFonts w:cs="Arial"/>
          <w:i/>
          <w:iCs/>
          <w:szCs w:val="26"/>
        </w:rPr>
        <w:t>Amen (Mark Link).</w:t>
      </w:r>
    </w:p>
    <w:p>
      <w:pPr>
        <w:pStyle w:val="Normal"/>
        <w:rPr>
          <w:rFonts w:cs="Arial"/>
          <w:i/>
          <w:i/>
          <w:iCs/>
          <w:szCs w:val="26"/>
        </w:rPr>
      </w:pPr>
      <w:r>
        <w:rPr>
          <w:rFonts w:cs="Arial"/>
          <w:i/>
          <w:iCs/>
          <w:szCs w:val="26"/>
        </w:rPr>
      </w:r>
    </w:p>
    <w:p>
      <w:pPr>
        <w:pStyle w:val="Normal"/>
        <w:rPr>
          <w:rFonts w:cs="Arial"/>
          <w:i/>
          <w:i/>
          <w:iCs/>
          <w:szCs w:val="26"/>
        </w:rPr>
      </w:pPr>
      <w:r>
        <w:rPr>
          <w:rFonts w:cs="Arial"/>
          <w:i/>
          <w:iCs/>
          <w:szCs w:val="26"/>
        </w:rPr>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18"/>
        </w:rPr>
      </w:pPr>
      <w:r>
        <w:rPr>
          <w:rFonts w:cs="Arial"/>
          <w:b/>
          <w:sz w:val="18"/>
          <w:szCs w:val="18"/>
        </w:rPr>
      </w:r>
    </w:p>
    <w:p>
      <w:pPr>
        <w:pStyle w:val="Normal"/>
        <w:rPr/>
      </w:pPr>
      <w:r>
        <w:rPr/>
      </w:r>
    </w:p>
    <w:p>
      <w:pPr>
        <w:pStyle w:val="Normal"/>
        <w:jc w:val="center"/>
        <w:rPr>
          <w:b/>
          <w:b/>
          <w:sz w:val="32"/>
          <w:szCs w:val="32"/>
        </w:rPr>
      </w:pPr>
      <w:r>
        <w:rPr>
          <w:b/>
          <w:sz w:val="32"/>
          <w:szCs w:val="32"/>
        </w:rPr>
        <w:t>ĐỐI PHÓ BẤT NGỜ</w:t>
      </w:r>
    </w:p>
    <w:p>
      <w:pPr>
        <w:pStyle w:val="Normal"/>
        <w:jc w:val="right"/>
        <w:rPr/>
      </w:pPr>
      <w:r>
        <w:rPr>
          <w:b/>
          <w:i/>
          <w:sz w:val="18"/>
          <w:szCs w:val="18"/>
        </w:rPr>
        <w:t>Lm. Giuse Tạ Duy Tuyền</w:t>
      </w:r>
    </w:p>
    <w:p>
      <w:pPr>
        <w:pStyle w:val="Normal"/>
        <w:rPr>
          <w:b/>
          <w:b/>
          <w:i/>
          <w:i/>
          <w:sz w:val="18"/>
          <w:szCs w:val="18"/>
        </w:rPr>
      </w:pPr>
      <w:r>
        <w:rPr>
          <w:b/>
          <w:i/>
          <w:sz w:val="18"/>
          <w:szCs w:val="18"/>
        </w:rPr>
      </w:r>
    </w:p>
    <w:p>
      <w:pPr>
        <w:pStyle w:val="Normal"/>
        <w:rPr/>
      </w:pPr>
      <w:r>
        <w:rPr/>
        <w:t>Người Việt Nam có câu “nước tới chân mới nhảy”  thì quá trễ. Người Miền Trung và cao nguyên trung phần Việt Nam đã quá thấm thía câu nói này qua cơn lũ lịch sử vào ngày 11 tháng 10 vừa qua. Bất ngờ đột ngột giông bão và cơn lũ đổ về đã khiến cho hàng trăm người thiệt mạng, hàng ngàn ngôi nhà bị xóa sổ, thậm chí cả một xóm Trường ở Phú Yên bị xóa sổ hoàn toàn. Cuộc đời có qúa nhiều cái đột ngột bất ngờ đã lấy đi biết bao tính mạng của con người. Bất ngờ xảy ra đối với con người trong mọi hoàn cảnh như: tai nạn giao thông, tai nạn nghề nghiệp, tai nạn bởi thiên tai. Với biết bao cái chết đột ngột, bất ngờ khiến chúng ta cảm thấy cuộc đời thật mong manh, kiếp người sao quá mỏng dòn. Cuộc đời đến rồi đi dường như không theo tính toán của con người. Con người dường như bất lực trước định mệnh sống còn của cá nhân mình.</w:t>
      </w:r>
    </w:p>
    <w:p>
      <w:pPr>
        <w:pStyle w:val="Normal"/>
        <w:rPr/>
      </w:pPr>
      <w:r>
        <w:rPr/>
      </w:r>
    </w:p>
    <w:p>
      <w:pPr>
        <w:pStyle w:val="Normal"/>
        <w:rPr/>
      </w:pPr>
      <w:r>
        <w:rPr/>
        <w:t>Người ta kể rằng: Có một tai nạn máy bay đã xảy ra và trong đám hành khách bị thiệt mạng, người ta tìm thấy một anh chàng văn sĩ. Anh chàng văn sĩ này, trước đó mấy tiếng đồng hồ, đã ba hoa hăng say nói với một người bạn tại phi trường Rôma về những tiến bộ của khoa học và kỹ thuật. Anh chàng văn sĩ ấy nói: “Này bạn, bạn thấy trí óc con người tuyệt diệu đấy chứ... Sáng nay, tôi đã uống cà phê tại Bá Linh. Bây giờ là buổi trưa, tôi với bạn dùng cơm tại Rôma. Và tối nay, tôi sẽ đi nghe nhạc tại Paris”. Nhưng sự thật đã xảy ra khác hẳn. Tối nay chàng văn sĩ ấy đã xuất hiện trước tòa án tối cao của Thiên Chúa, thay vì đi nghe nhạc tại một nhà hàng nổi tiếng của Paris.</w:t>
      </w:r>
    </w:p>
    <w:p>
      <w:pPr>
        <w:pStyle w:val="Normal"/>
        <w:rPr/>
      </w:pPr>
      <w:r>
        <w:rPr/>
      </w:r>
    </w:p>
    <w:p>
      <w:pPr>
        <w:pStyle w:val="Normal"/>
        <w:rPr/>
      </w:pPr>
      <w:r>
        <w:rPr/>
        <w:t xml:space="preserve">Nhìn vào những gì đang diễn ra chúng ta thấy rằng: trên thế gian này chẳng có gì an toàn, chẳng có gì trường cửu. Tất cả đều mong manh, kể cả kiếp người cũng mong manh như loài hoa trước gió, đến độ “một cơn gió thoảng cũng làm nó biến đi. Nơi nó mọc cũng không còn mang vết tích”. </w:t>
      </w:r>
    </w:p>
    <w:p>
      <w:pPr>
        <w:pStyle w:val="Normal"/>
        <w:rPr/>
      </w:pPr>
      <w:r>
        <w:rPr/>
      </w:r>
    </w:p>
    <w:p>
      <w:pPr>
        <w:pStyle w:val="Normal"/>
        <w:rPr/>
      </w:pPr>
      <w:r>
        <w:rPr/>
        <w:t xml:space="preserve">Hôm nay, Lời Chúa nhắc nhở chúng ta hãy tỉnh thức đừng để “lòng mình ra nặng nề vi chè chén say sưa, lo lắng sự đời, kẻo ngày ấy đến như một chiếc lưỡi bất thần chụp xuống đầu anh em”. Vì thế, sự khôn ngoan mời gọi chúng ta hãy tỉnh thức. Tỉnh thức vì ngày cuối cùng đời người chúng ta sẽ đến. Ngày đó sẽ đến, nhưng không biết khoảng thời gian nào. Ngày đó sẽ đến như kẻ trộm. Ngày đó sẽ đến một cách bất chợt và thình lình. </w:t>
      </w:r>
    </w:p>
    <w:p>
      <w:pPr>
        <w:pStyle w:val="Normal"/>
        <w:rPr/>
      </w:pPr>
      <w:r>
        <w:rPr/>
      </w:r>
    </w:p>
    <w:p>
      <w:pPr>
        <w:pStyle w:val="Normal"/>
        <w:rPr/>
      </w:pPr>
      <w:r>
        <w:rPr/>
        <w:t xml:space="preserve">Ngày xưa có một ông cụ già tên là Lót, ông cố cứu kinh thành Sô-đô-ma khỏi bị Chúa tiêu diệt bằng cách mỗi ngày đi gặp người dân trong thành để cảnh cáo và kêu gọi mọi người tin Chúa, thờ Chúa cho khỏi bị tiêu diệt. Không ai chịu nghe lời ông cụ mà còn chế diễu là mê tín dị đoan nữa. Ông cụ vẫn bền chí đi hết nhà này sang nhà nọ để kêu gọi họ thống hối ăn năn. Thấy chuyện vô tích sự của cụ, nên có người hỏi: </w:t>
      </w:r>
    </w:p>
    <w:p>
      <w:pPr>
        <w:pStyle w:val="Normal"/>
        <w:numPr>
          <w:ilvl w:val="0"/>
          <w:numId w:val="7"/>
        </w:numPr>
        <w:rPr/>
      </w:pPr>
      <w:r>
        <w:rPr/>
        <w:t>Tại sao cụ nói cho họ biết làm gì cho mệt. Họ có nghe cụ và thay đổi gì đâu? Nói với họ  cũng như nước đổ đầu vịt!</w:t>
      </w:r>
    </w:p>
    <w:p>
      <w:pPr>
        <w:pStyle w:val="Normal"/>
        <w:rPr/>
      </w:pPr>
      <w:r>
        <w:rPr/>
        <w:t>Ông cụ bình tĩnh đáp:</w:t>
      </w:r>
    </w:p>
    <w:p>
      <w:pPr>
        <w:pStyle w:val="Normal"/>
        <w:numPr>
          <w:ilvl w:val="0"/>
          <w:numId w:val="7"/>
        </w:numPr>
        <w:rPr/>
      </w:pPr>
      <w:r>
        <w:rPr/>
        <w:t xml:space="preserve">Có  lẽ tôi không thuyết phục nổi ai, cũng không thay đổi được ai đâu. Nhưng làm như thế cũng là giúp tôi, đừng lao vào cuộc sống sa đoạ như họ. </w:t>
      </w:r>
    </w:p>
    <w:p>
      <w:pPr>
        <w:pStyle w:val="Normal"/>
        <w:rPr/>
      </w:pPr>
      <w:r>
        <w:rPr/>
        <w:t>Thái  độ của ông Lót phải chăng cũng là thái độ cần có của người ky-tô hữu chúng ta. Bởi lẽ, trong thế giới ngày nay, tình trạng sa đoạ và trụy lạc ngày càng nhiều và lan rộng, đến độ người ta cho rằng phải sống đồi trụy mới là tiến bộ. Chẳng hạn như: quan hệ trước hôn nhân, đồng tính luyến ái, ngoại tình, phá thai và các sách báo, phim, băng hình đồi trụy mỗi ngày đều gia tăng, mặc dù cơn đại dịch Sida, Aid đã tiêu diệt hàng trăm ngàn người mỗi năm, thế nhưng nhiều người vẫn nhắm mắt làm ngơ, vẫn lao vào cuộc sống hưởng thụ, sa đoạ, bất chấp lề luật, bất chấp tai họa. Cuộc sống sa đoạ đến mức Đức Thánh Cha Gioan Phaolo II đã than thở rằng: “cái đáng buồn của thế giới ngày này, đó chính là mất ý thức về tội, người ta không còn nghĩ đến tội phúc, và cũng chẳng cần nghĩ đến danh dự của phẩm giá con người, người ta chỉ cần thoả mãn nhu cầu dục vọng của mình đến độ bất chấp cả lề luật mà Thượng Đế đã an bài”.</w:t>
      </w:r>
    </w:p>
    <w:p>
      <w:pPr>
        <w:pStyle w:val="Normal"/>
        <w:rPr/>
      </w:pPr>
      <w:r>
        <w:rPr/>
      </w:r>
    </w:p>
    <w:p>
      <w:pPr>
        <w:pStyle w:val="Normal"/>
        <w:rPr/>
      </w:pPr>
      <w:r>
        <w:rPr/>
        <w:t>Là người tin Chúa sống trong xã hội băng hoại, ta cần cẩn thận. Phải nói về Chúa cho đồng bào mình vì nếu không, chính chúng ta sẽ thay đổi theo chiều đồi trụy. Đó chính là phương cách bảo vệ niềm tin Chúa và đưa người khác đến với Chúa. Nếu không làm như vậy, không mấy lúc mà ta sẽ thay đổi theo với xu hướng tục hoá của xã hội, chứ không phải xã hội chung quanh thay đổi vì ta.</w:t>
      </w:r>
    </w:p>
    <w:p>
      <w:pPr>
        <w:pStyle w:val="Normal"/>
        <w:rPr/>
      </w:pPr>
      <w:r>
        <w:rPr/>
      </w:r>
    </w:p>
    <w:p>
      <w:pPr>
        <w:pStyle w:val="Normal"/>
        <w:rPr/>
      </w:pPr>
      <w:r>
        <w:rPr/>
        <w:t>Nguyện xin Chúa giúp chúng ta luôn tỉnh thức trong từng giờ từng phút. Tỉnh thức để vượt ra khỏi những cám dỗ của danh lợi thú, của những đam mê thấp hèn, hầu xứng đáng là người tôi trung luôn cầm đèn dẫn dắt anh em đi trong chân lý và hồng ân của Chúa. Amen</w:t>
      </w:r>
    </w:p>
    <w:p>
      <w:pPr>
        <w:pStyle w:val="Normal"/>
        <w:rPr/>
      </w:pPr>
      <w:r>
        <w:rPr/>
      </w:r>
    </w:p>
    <w:p>
      <w:pPr>
        <w:pStyle w:val="Normal"/>
        <w:jc w:val="right"/>
        <w:rPr/>
      </w:pPr>
      <w:r>
        <w:rPr>
          <w:b/>
          <w:i/>
          <w:sz w:val="18"/>
          <w:szCs w:val="18"/>
        </w:rPr>
        <w:t>Lm. Giuse Tạ Duy Tuyề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HÃY ĐỨNG THẲNG VÀ NGỬNG ĐẦU LÊN</w:t>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t xml:space="preserve">Một năm Phụng vụ mới lại về. Tôi đã từng ví ngày Chúa Nhật I Mùa Vọng như là ngày Tết của đức tin. Với người dân trên hoàn cầu, cách riêng với con dân đất Việt thì những sự kiện, những sứ điệp… trong dịp đầu năm cũng thường mang tính thiêng thánh cách nào đó. Người ta nhận ra điều này qua những tục lệ kiêng cử, kỵ úy hay những tập tục hái lộc, xin xăm…Khoảng trên dưới mười năm trở lại, tín hữu Công giáo Việt Nam cũng đã quen với việc hái lộc Lời Chúa dịp đầu xuân dân tộc. Có thể nói rằng các bài trích đọc Lời Chúa trong Chúa Nhật I Mùa Vọng không phải là lộc hái mà chính là lộc ban cho đoàn con cái Chúa Công giáo. Xin được tuần tự mở lộc để không chỉ xem Thánh phán mà nhất là còn để thực thi Thiên Ý. </w:t>
      </w:r>
    </w:p>
    <w:p>
      <w:pPr>
        <w:pStyle w:val="Normal"/>
        <w:rPr/>
      </w:pPr>
      <w:r>
        <w:rPr/>
        <w:br/>
        <w:t>Lời Chúa trong sách ngôn sứ Giêrêmia ( Gr 33,14-16 ): “Sấm ngôn của Đức Chúa: Này sẽ đến những ngày Ta sẽ thực hiện điều tốt lành Ta đã phán về nhà Isrsel và về Giuđa…” ( 33,14 ). Điều tốt lành mà Thiên Chúa hứa ban đó là sẽ cho mọc lên một Đấng Công Chính. Đấng ấy sẽ giải cứu dân và cho dân được an cư lạc nghiệp bằng các chủ trương, chính sách, luật lệ đầy chính trực và công minh.</w:t>
      </w:r>
    </w:p>
    <w:p>
      <w:pPr>
        <w:pStyle w:val="Normal"/>
        <w:rPr/>
      </w:pPr>
      <w:r>
        <w:rPr/>
        <w:br/>
        <w:t>Đây là một quẻ tốt, nói như anh em lương dân. Kitô hữu thì khẳng định đó là một tin vui, một sứ điệp tràn trề hy vọng. Thế nhưng cái quẻ ấy, cái sứ điệp ấy đã ứng nghiệm cách đây hơn hai ngàn năm nơi Đức Giêsu Kitô. Vậy còn gì để mong, còn gì để chờ ? Xin thưa vẫn còn. Chúa Kitô đã từng hứa rằng “Thầy ở với anh em mọi ngày cho đến tận thế” ( Mt 28,20 ). Đấng Công Chính mãi ở cùng nhân loại chúng ta cách huyền nhiệm nơi thánh Phaolô, người đã từng khẳng định: “tôi sống nhưng không phải là tôi sống mà Chúa Kitô đang sống trong tôi” ( Gal 2,20 ), nơi thánh Gioan Vianey, người được một cụ ông xác nhận trước tòa phong thánh rằng đã thấy Thiên Chúa hiện diện nơi Ngài. Chắc hẳn Chúa Kitô hằng mong mỗi người chúng ta góp phần để cho sứ điệp hy vọng ấy được ứng nghiệm trong môi trường, hoàn cảnh và thời đại chúng ta. Mong cho sứ điệp hy vọng được ứng nghiệm là điều tốt, nhưng góp phần làm cho sứ điệp ấy hiện thực thì tốt hơn nhiều. Xin đừng quên, mang danh Kitô hữu thì phải có trách vụ làm cho Đức Kitô hiện diện nơi con người và cuộc sống của mình, nghĩa là hãy làm cho mình, cuộc sống của mình trở thành sứ điệp của niềm hy vọng.</w:t>
      </w:r>
    </w:p>
    <w:p>
      <w:pPr>
        <w:pStyle w:val="Normal"/>
        <w:rPr/>
      </w:pPr>
      <w:r>
        <w:rPr/>
        <w:br/>
        <w:t>Thánh Phaolô tông đồ đã nhìn nhận tình yêu thương, liên đới giữa các tín hữu Thêxalônica. Và Ngài khuyên nhủ họ hãy bền tâm vững chí trong sự thánh thiện, tấn tới nhiều hơn nữa trong việc yêu thương nhau hầu xứng đáng đón chờ Đức Kitô lại đến trong vinh quang. Các nhà chú giải Thánh Kinh cho ta hay thánh Tông đồ dân ngoại thưở ấy những tưởng rằng Chúa Kitô sắp giáng lâm. Giờ ngày Chúa Kitô tái giáng tức là ngày tận thế thì không một ai có thể biết, ngay cả với Chúa Kitô khi còn tại thế ( x.Mc 13,32 ). Tuy nhiên cái ngày giờ mỗi người chúng ta ra khỏi trần gian này thì có thể lường đoán cách nào đó vì nó có giới hạn. Chúa sẽ đến với anh, với chị, với bạn, với tôi không biết khi nào, nhưng chắc chắn là không quá xa. Vấn đề đặt ra là thái độ của chúng ta khi đón Chúa đến. Và thái độ ấy tùy thuộc vào niềm tin của chúng ta.</w:t>
      </w:r>
    </w:p>
    <w:p>
      <w:pPr>
        <w:pStyle w:val="Normal"/>
        <w:rPr/>
      </w:pPr>
      <w:r>
        <w:rPr/>
        <w:br/>
        <w:t xml:space="preserve">Bài trích Tin mừng thánh Luca Chúa Nhật này hé mở cho chúng ta về mục đích việc Chúa lại đến. Chúa đến để cứu độ chúng ta, ban hạnh phúc vĩnh cửu cho chúng ta. Chúa Kitô khẳng định sự thật này: “Khi những biến cố ấy ( những điềm lạ của thiên nhiên ) bắt đầu xảy ra, anh em hãy đứng thẳng và ngẩng đầu lên, vì anh em sắp được cứu chuộc” ( Lc 21, 28 ). Chúa đến để ban ân phúc thì sao ta lại hãi sợ ? Trái lại, trong niềm tin thì chúng ta phải hân hoan vui mừng. Tuy nhiên cần phải tỉnh thức, canh chừng chớ để vuột mất ân phúc Chúa ban tặng. Đây chính là sứ điệp Chúa Kitô muốn nhắn gửi chúng ta. Người nhắc bảo chúng ta hãy “đứng thẳng và ngẩng đầu lên”, đừng để “ lòng mình ra nặng nề vì chè chén say sưa, lo lắng sự đời” và “hãy tỉnh thức và cầu nguyện luôn”. Qua các mệnh lệnh của Chúa Kitô trên đây chúng ta có thể xếp thành hai chuỗi động thái hữu quan như sau: </w:t>
      </w:r>
    </w:p>
    <w:p>
      <w:pPr>
        <w:pStyle w:val="Normal"/>
        <w:numPr>
          <w:ilvl w:val="0"/>
          <w:numId w:val="6"/>
        </w:numPr>
        <w:rPr/>
      </w:pPr>
      <w:r>
        <w:rPr/>
        <w:t>Đứng thẳng: đây là động thái dứt mình khỏi hố sâu tội lỗi, hay những đam mê bất chính mà cụm từ “chè chén say sưa” minh họa. Để có thể đứng thẳng lên, nghĩa là ra khỏi tình trạng tội lỗi thì tiên vàn phải biết mình, một kiểu biết theo ngôn ngữ triết học là phản tỉnh và ngôn ngữ đạo đức là tỉnh thức. Đức cố giáo hoàng Phaolô VI đã nhận xét rằng cái hiểm họa của con người thời đại hôm nay không phải là phạm nhiều thứ tội mà là không còn ý thức về sự tội. Không ý thức việc mình vấp té thì sẽ không bao giờ có chuyện chỗi dậy. Không biết mình ngã quỵ thì không bao giờ có chuyện đứng lên.</w:t>
      </w:r>
    </w:p>
    <w:p>
      <w:pPr>
        <w:pStyle w:val="Normal"/>
        <w:numPr>
          <w:ilvl w:val="0"/>
          <w:numId w:val="6"/>
        </w:numPr>
        <w:rPr/>
      </w:pPr>
      <w:r>
        <w:rPr/>
        <w:t>Ngẩng đầu lên: Đây là động thái hướng thượng, vươn mình lên tới những giá trị cao cả hơn. Thiên Chúa dựng nên mọi sự ở trần gian này đều là tốt đẹp ( x. St 1 ). Tuy nhiên thần dữ đã ma mãnh sử dụng những thiện hảo giới hạn, chóng qua để kìm giữ con người không vuơn lên đến với nguồn của mọi thiện hảo. Là người, chúng ta phải chu toàn những sự ở đời này, nhưng đừng để chúng trói buộc chúng ta không cho chúng ta hướng thượng, bay lên. Chúa Kitô đã từng lập luận kiểu so sánh mạng sống với của ăn, thân thể với áo mặc, để nhắc nhủ chúng ta phải biết kiếm tìm thiện hảo cao hơn và cao nhất là Nước Thiên Chúa và sự công chính của Người ( x.Mt 6,25-34 ). Và Người đã cảnh tỉnh rằng nhiều khi chúng ta đã để cho cái việc “lo lắng sự đời” trở nên nguyên cớ khiến chúng ta đánh mất vĩnh phúc.</w:t>
      </w:r>
    </w:p>
    <w:p>
      <w:pPr>
        <w:pStyle w:val="Normal"/>
        <w:rPr/>
      </w:pPr>
      <w:r>
        <w:rPr/>
        <w:br/>
        <w:t>Để có thể thoát khỏi những ràng buộc của những thiện hảo hữu hạn thi không gì hơn là phải biết ngẩng đầu lên. Cầu nguyện chính là cách thế ngẩng đầu lên, chiêm ngắm, gặp gỡ Đấng là nguồn mọi thiện hảo. Gặp được Đấng ban ơn lành thì chúng ta sẽ dễ dàng tự do với các ơn lành. Tiếp xúc với nguồn hạnh phúc đích thật, vĩnh tồn, thì chúng ta cũng sẽ dễ dàng tự do với những thiện hảo hữu hạn và chóng qua.</w:t>
      </w:r>
    </w:p>
    <w:p>
      <w:pPr>
        <w:pStyle w:val="Normal"/>
        <w:rPr/>
      </w:pPr>
      <w:r>
        <w:rPr/>
        <w:br/>
        <w:t xml:space="preserve">Sứ điệp đầu năm đã tuyên ban hay nói như anh em lương dân là quẻ đã mở. Không phải ngồi chờ quẻ ứng, Kitô hữu chúng ta đón nhận sứ điệp là phải sống, phải gắng công, nỗ lực làm cho sứ điệp thành hiện thực. Đó là đứng dậy ra khỏi tình trạng tội lỗi, ngẩng đầu lên trong sự hướng thượng, vươn tới những giá trị cao cả, để trở nên một dấu chỉ hy vọng cho tha nhân bằng tình yêu trong sự công mình chính trực hay nói như Đức đương kim giáo hoàng Bênêđictô XVI là bằng “Bác Ái trong Chân Lý”. </w:t>
      </w:r>
    </w:p>
    <w:p>
      <w:pPr>
        <w:pStyle w:val="Normal"/>
        <w:rPr/>
      </w:pPr>
      <w:r>
        <w:rPr/>
      </w:r>
    </w:p>
    <w:p>
      <w:pPr>
        <w:pStyle w:val="Normal"/>
        <w:rPr/>
      </w:pPr>
      <w:r>
        <w:rPr/>
      </w:r>
    </w:p>
    <w:p>
      <w:pPr>
        <w:pStyle w:val="Normal"/>
        <w:jc w:val="right"/>
        <w:rPr>
          <w:b/>
          <w:b/>
          <w:i/>
          <w:i/>
          <w:sz w:val="18"/>
          <w:szCs w:val="18"/>
        </w:rPr>
      </w:pPr>
      <w:r>
        <w:rPr>
          <w:b/>
          <w:i/>
          <w:sz w:val="18"/>
          <w:szCs w:val="18"/>
        </w:rPr>
        <w:t xml:space="preserve">Lm. Giuse Nguyễn Văn Nghĩa </w:t>
      </w:r>
    </w:p>
    <w:p>
      <w:pPr>
        <w:pStyle w:val="Normal"/>
        <w:rPr>
          <w:b/>
          <w:b/>
          <w:i/>
          <w:i/>
          <w:sz w:val="18"/>
          <w:szCs w:val="18"/>
        </w:rPr>
      </w:pPr>
      <w:r>
        <w:rPr>
          <w:b/>
          <w:i/>
          <w:sz w:val="18"/>
          <w:szCs w:val="18"/>
        </w:rPr>
      </w:r>
    </w:p>
    <w:p>
      <w:pPr>
        <w:pStyle w:val="Normal"/>
        <w:rPr/>
      </w:pPr>
      <w:r>
        <w:rPr/>
      </w:r>
    </w:p>
    <w:p>
      <w:pPr>
        <w:pStyle w:val="Normal"/>
        <w:jc w:val="center"/>
        <w:rPr>
          <w:b/>
          <w:b/>
          <w:sz w:val="32"/>
          <w:szCs w:val="32"/>
        </w:rPr>
      </w:pPr>
      <w:r>
        <w:rPr>
          <w:b/>
          <w:sz w:val="32"/>
          <w:szCs w:val="32"/>
        </w:rPr>
        <w:t>CHÚA ĐẾN</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rPr>
          <w:rFonts w:ascii="Times New Roman" w:hAnsi="Times New Roman" w:cs="Times New Roman"/>
          <w:szCs w:val="26"/>
        </w:rPr>
      </w:pPr>
      <w:r>
        <w:rPr>
          <w:szCs w:val="26"/>
        </w:rPr>
        <w:t>Vũ trụ và thế giới đang đi dần đến giai đoạn cuối cùng. Tất cả sẽ trải qua những giây phút thật kinh hoàng. Làm cách nào có thể đứng vững trong những ngày đó? Niềm tin có thể bảo đảm cho người tín hữu tìm được nơi trú ẩn an toàn giữa lúc bao người run sợ chăng?</w:t>
      </w:r>
    </w:p>
    <w:p>
      <w:pPr>
        <w:pStyle w:val="Normal"/>
        <w:rPr>
          <w:rFonts w:ascii="Times New Roman" w:hAnsi="Times New Roman" w:cs="Times New Roman"/>
          <w:szCs w:val="26"/>
        </w:rPr>
      </w:pPr>
      <w:r>
        <w:rPr>
          <w:b/>
          <w:bCs/>
          <w:szCs w:val="26"/>
        </w:rPr>
        <w:t>BIẾN CỐ VĨ ĐẠI</w:t>
      </w:r>
      <w:r>
        <w:rPr>
          <w:szCs w:val="26"/>
        </w:rPr>
        <w:t xml:space="preserve">.   </w:t>
      </w:r>
    </w:p>
    <w:p>
      <w:pPr>
        <w:pStyle w:val="Normal"/>
        <w:rPr>
          <w:szCs w:val="26"/>
        </w:rPr>
      </w:pPr>
      <w:r>
        <w:rPr>
          <w:szCs w:val="26"/>
        </w:rPr>
        <w:t>Vũ trụ sẽ đi về đâu?  Chắc chắn theo định luật thiên nhiên, vật chất sẽ có ngày tàn lụi. Chỉ mới nghĩ tới những ngày đó thôi, đã thấy bàng hoàng và chán nản. Cuối cùng mọi sự sẽ bị tận diệt. Thế thì xây dựng để làm gì? Tại sao phải giữ các luật lệ pháp lý và luân lý?</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Thật ra, có thể có nhiều cái nhìn về cùng một sự kiện.   Trước những biến động thiên nhiên vô cùng kinh hoàng, “muôn dân sẽ lo lắng hoang mang trước cảnh biển gào sóng thét. Người ta sợ đến hồn xiêu phách lạc, chờ những gì sắp giáng xuống địa cầu.”(Lc 21:26) Giữa lúc đó, Đức Giêsu vẫn cho thấy một điểm tựa vững chắc nơi “Con Người đầy quyền năng và vinh quang ngự trong đám mây.”(Lc 21:27).  Quyền năng của Người được biểu lộ mãnh liệt nhất khi cứu độ con người thoát cơn biến động đó.Phải có một sức mạnh vạn năng mới đủ bảo đảm một nơi trú ẩn an  toàn như vậy.</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Trước những biến cố lớn lao đó, Đức Giêsu căn dặn: “Anh em hãy tỉnh thức và cầu nguyện luôn, hầu đủ sức thoát khỏi mọi điều sắp xảy đến và đứng vững trước mặt Con Người.” (Lc 21:36) Tỉnh thức tức là “đề phòng, chớ để lòng mình ra nặng nề vì chè chén say sưa, lo lắng sự đời” (Lc 21:34) quá mức đến nỗi cứ tưởng chỉ có đời này mà thôi. Cầu nguyện để củng cố niềm tin về một tương lai đầy hứa hẹn bên kia những gì đổ vỡ. Quả thế, cuộc sống đích thực chỉ bắt đầu khi “Con Người đầy quyền năng và vinh quang ngự trong mây trời mà đến.”(Lc 21:27)  Chính Người đã mạc khải : “Trong nhà Cha của Thầy có nhiều chỗ ở.”(Ga 14:2) Đó mới là nơi an cư lạc nghiệp. Trần gian chỉ là một cuộc hành trình về nhà Cha.</w:t>
      </w:r>
    </w:p>
    <w:p>
      <w:pPr>
        <w:pStyle w:val="Normal"/>
        <w:rPr>
          <w:rFonts w:ascii="Times New Roman" w:hAnsi="Times New Roman" w:cs="Times New Roman"/>
          <w:szCs w:val="26"/>
        </w:rPr>
      </w:pPr>
      <w:r>
        <w:rPr>
          <w:szCs w:val="26"/>
        </w:rPr>
        <w:t xml:space="preserve">Cuộc hành trình đó trải dài với những bước đi của những người “đứng thẳng và ngẩng đầu lên.”(Lc 21:28 l) Đó là tư thế của một người tự do, chứ không phải một tên nô lệ.   Đó cũng là thái độ của những người sống “theo lẽ công bình chính trực”(Gr 33:15) và tin theo “Đức-Chúa-là-sự-công-chính-của-chúng-ta.”(Gr 33:16) Đức Giêsu chính là Con Người sẽ trở lại vinh quang trong thời cánh chung (Đn 7:13), vì “Người trở lại như trưởng tử của một nhân loại mới,” (Faley 1994:14) một nhân loại hoàn toàn được cứu độ.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 xml:space="preserve">Chính dân thành Thessalônica cho thấy ơn cứu độ đã hoạt động mãnh liệt nơi họ như thế nào (x.1 Tx 3:12). Lớn lên trong tình yêu tương đương với sự thánh thiện và là một bảo đảm cho ơn giải thoát và cứu độ khi Chúa quang lâm.” (Faley 1994:13) Khi yêu thương, chúng ta sẽ thấy tất cả quyền năng và vinh quang của Con Người đến trong đám mây. Nói khác, tình yêu giúp chúng ta “đủ sức thoát khỏi mọi điều sắp xảy đến và đứng vững trước mặt Con Người.”(Lc 21:36)  Chính khi yêu là lúc chúng ta “tỉnh thức”(Lc 21:36) để có thể tránh được những kinh hoàng. Chỉ Thiên Chúa mới có sức cứu ta khỏi những tai nạn bất ngờ và khỏi móng vuốt tử thần bủa giăng khắp nơi. Vì Thiên Chúa là chủ tể thống trị cả thời gian lẫn không gian. Tất cả đều xảy ra trong lòng bàn tay đầy ắp tình yêu của Thiên Chúa.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àng yêu nhau bao nhiêu, càng được Chúa che chở bấy nhiêu. Thánh Phaolô khuyên nhủ: “Xin Chúa cho tình thương của anh em đối với nhau và đối với mọi người ngày càng đậm đà thắm thiết. Như thế, Chúa sẽ cho anh em được bền tâm vững chí trong ngày Đức Giêsu, Chúa chúng ta quang lâm.”(1 Tx 3:13)  Ngày ấy là một ngày vô cùng vui mừng đối với những người biết yêu thương tha nhân. Chỉ biết yêu mình không thể tìm thấy niềm vui tròn đầy ấy. Yêu mình chỉ là mức đo cho thấy phải yêu thương tha nhân như thế nào. Tình yêu dừng lại chính mình là một tình yêu bệnh hoạn, không đủ sức giúp ta đứng vững trong ngày cánh chung.</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szCs w:val="26"/>
        </w:rPr>
        <w:t>Tình yêu mang chiều kích cánh chung. Bởi đó, cánh chung không phải là một hiện tượng chỉ xảy ra một lần ngày tận thế, nhưng diễn ra hằng ngày. Chính vì thế, mỗi giây phút đều phập phồng chờ mong Chúa đến.   Niềm hi vọng không bao giờ chấm dứt vì đức tin luôn chiếu sáng lên lời hứa cứu độ.  Đó không phải là mơ ước xa xôi, nhưng là một thực tại.  Đức Giêsu đến mạc khải thực tại rất sống động về niềm hi vọng cánh chung. Không có niềm hi vọng này, tất cả giá trị cuộc đời đều là hư không.</w:t>
      </w:r>
    </w:p>
    <w:p>
      <w:pPr>
        <w:pStyle w:val="Normal"/>
        <w:rPr>
          <w:rFonts w:ascii="Times New Roman" w:hAnsi="Times New Roman" w:cs="Times New Roman"/>
          <w:szCs w:val="26"/>
        </w:rPr>
      </w:pPr>
      <w:r>
        <w:rPr>
          <w:szCs w:val="26"/>
        </w:rPr>
        <w:t> </w:t>
      </w:r>
    </w:p>
    <w:p>
      <w:pPr>
        <w:pStyle w:val="Normal"/>
        <w:rPr>
          <w:rFonts w:ascii="Times New Roman" w:hAnsi="Times New Roman" w:cs="Times New Roman"/>
          <w:szCs w:val="26"/>
        </w:rPr>
      </w:pPr>
      <w:r>
        <w:rPr>
          <w:b/>
          <w:bCs/>
          <w:szCs w:val="26"/>
        </w:rPr>
        <w:t>CÁNH CHUNG HÔM NAY</w:t>
      </w:r>
    </w:p>
    <w:p>
      <w:pPr>
        <w:pStyle w:val="Normal"/>
        <w:rPr>
          <w:rFonts w:ascii="Times New Roman" w:hAnsi="Times New Roman" w:cs="Times New Roman"/>
          <w:szCs w:val="26"/>
        </w:rPr>
      </w:pPr>
      <w:r>
        <w:rPr>
          <w:szCs w:val="26"/>
        </w:rPr>
        <w:t xml:space="preserve">Tới lúc nào đó, con người có thể có một cái nhìn bi quan về cuộc đời, sau khi trải qua bao thăng trầm cuộc sống,Thực tại trần thế vẫn bị coi là mộng ảo, như thi sĩ Tản Đà đã viết:     </w:t>
      </w:r>
    </w:p>
    <w:p>
      <w:pPr>
        <w:pStyle w:val="Normal"/>
        <w:ind w:left="567" w:hanging="0"/>
        <w:rPr>
          <w:rFonts w:ascii="Times New Roman" w:hAnsi="Times New Roman" w:cs="Times New Roman"/>
          <w:szCs w:val="26"/>
        </w:rPr>
      </w:pPr>
      <w:r>
        <w:rPr>
          <w:szCs w:val="26"/>
        </w:rPr>
        <w:t> “</w:t>
      </w:r>
      <w:r>
        <w:rPr>
          <w:i/>
          <w:iCs/>
          <w:szCs w:val="26"/>
        </w:rPr>
        <w:t>Nghĩ đời lắm lúc không bằng mộng</w:t>
      </w:r>
      <w:r>
        <w:rPr>
          <w:szCs w:val="26"/>
        </w:rPr>
        <w:t>,</w:t>
      </w:r>
    </w:p>
    <w:p>
      <w:pPr>
        <w:pStyle w:val="Normal"/>
        <w:ind w:left="567" w:hanging="0"/>
        <w:rPr>
          <w:rFonts w:ascii="Times New Roman" w:hAnsi="Times New Roman" w:cs="Times New Roman"/>
          <w:szCs w:val="26"/>
        </w:rPr>
      </w:pPr>
      <w:r>
        <w:rPr>
          <w:i/>
          <w:iCs/>
          <w:szCs w:val="26"/>
        </w:rPr>
        <w:t>Mộng lắm bao nhiêu lại chán đời</w:t>
      </w:r>
      <w:r>
        <w:rPr>
          <w:szCs w:val="26"/>
        </w:rPr>
        <w:t>.”</w:t>
      </w:r>
    </w:p>
    <w:p>
      <w:pPr>
        <w:pStyle w:val="Normal"/>
        <w:rPr>
          <w:rFonts w:ascii="Times New Roman" w:hAnsi="Times New Roman" w:cs="Times New Roman"/>
          <w:szCs w:val="26"/>
        </w:rPr>
      </w:pPr>
      <w:r>
        <w:rPr>
          <w:szCs w:val="26"/>
        </w:rPr>
        <w:t>Đúng như Nguyễn Công Trứ than thở: “</w:t>
      </w:r>
      <w:r>
        <w:rPr>
          <w:i/>
          <w:iCs/>
          <w:szCs w:val="26"/>
        </w:rPr>
        <w:t>Cuộc đời như mây nổi như gió thổi như chiêm bao</w:t>
      </w:r>
      <w:r>
        <w:rPr>
          <w:szCs w:val="26"/>
        </w:rPr>
        <w:t xml:space="preserve">.” Nhưng nếu đời không bằng mộng, đời còn lại gì cho con người bám víu ?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ần phóng tầm nhìn tới tận điểm cánh chung, mới thấy tất cả sự thật đằng sau những biến ảo hôm nay. Điểm cánh chung đó sẽ nối kết tất cả để làm nên một tuyệt tác trọn vẹn, bao gồm cả đất trời.  Điểm cánh chung đó chính là Đức Kitô Giêsu, Đấng hòa giải Thiên Chúa với con người. Từ đó, con người mới có thể tìm thấy con đường hòa giải với nhau.  Con đường hòa giải bắt đầu từ cuộc đối thoại.  “Đối thoại là con đường duy nhất xứng hợp với con người trong những căng thẳng chống đối cá nhân và tập thể con người hôm nay.” (ĐGH Gioan Phaolô II: Zenit 21.11.03) Bạo động hay khủng bố không làm cho con người xích lại gần nhau. Chỉ trong đối thoại, con người mới tìm lại chính mình và tha nhân.  Khi đối thoại, con người tôn trọng nhau và sẽ làm cho tương quan đầy vẻ êm thắm. Cuộc đời sẽ đẹp hơn ta tưởng.</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Không đối thoại, con người chỉ còn tìm cách áp đặt lên nhau những ý nghĩ hay đường lối độc đoán. Bởi thế, trong đạo cũng như ngoài đời đầy dẫy những hạng người “độc quyền yêu nước”, “độc quyền yêu Chúa”. Họ không nhìn xa hơn cái tôi của mình. Thiếu hẳn một tầm nhìn cánh chung.  Những cuộc tranh chấp bất tận xoay quanh những quyền lợi cá nhân hay phe nhóm. Không có lối thoát.</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 xml:space="preserve">Lối thoát duy nhất cho thân phận con người hôm nay là chính Đức Giêsu Kitô. Vì Người “là con đường, là sự thật và là sự sống.”(Ga 14:6) Chỉ một mình Người mới có thể lấp đầy “khát vọng ghi sâu trong lòng người, khát vọng tìm kiếm và hiểu biết Thiên Chúa.”(ĐGH Gioan Phaolô II: Zenit 21.11.03)  Khát vọng căn bản đó đang bị đủ thứ tham vọng vùi lấp. Giáo hội hiện diện và hành động để khơi dậy khát vọng đó.  </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Khi phục vụ những nhu cầu vật chất và tinh thần, Giáo hội muốn cho mọi người thấy có một chiều kích cánh chung trong các hoạt động bác ái hôm nay. Nói khác, “Kitô hữu chúng ta biết rằng chỉ nơi Đức Giêsu mới có câu trả lời đích thực và mãn nguyện cho nhiều nỗi lo âu trong con tim nhân loại. Để thông truyền cho thế giới tình yêu đã đón nhận được nơi Đức Kitô, Giáo hội không ngừng thiết lập các cơ sở từ thiện và hiến dâng con cái làm việc tông đồ nhằm khơi dậy ý nghĩa và giá trị Tin mừng trong những công cuộc bác ái.” (ĐGH Gioan Phaolô II : Zenit 21.11.03)</w:t>
      </w:r>
    </w:p>
    <w:p>
      <w:pPr>
        <w:pStyle w:val="Normal"/>
        <w:rPr>
          <w:rFonts w:ascii="Times New Roman" w:hAnsi="Times New Roman" w:cs="Times New Roman"/>
          <w:szCs w:val="26"/>
        </w:rPr>
      </w:pPr>
      <w:r>
        <w:rPr>
          <w:rFonts w:cs="Times New Roman" w:ascii="Times New Roman" w:hAnsi="Times New Roman"/>
          <w:szCs w:val="26"/>
        </w:rPr>
      </w:r>
    </w:p>
    <w:p>
      <w:pPr>
        <w:pStyle w:val="Normal"/>
        <w:rPr>
          <w:szCs w:val="26"/>
        </w:rPr>
      </w:pPr>
      <w:r>
        <w:rPr>
          <w:szCs w:val="26"/>
        </w:rPr>
        <w:t>Chính vì thế, Giáo hội đang làm bừng lên niềm vui Phục sinh trong những thực tại dẫy chết đó đây.  Chiều kích cánh chung đã không làm lu mờ những giá trị hiện tại.  Trái lại, càng mong chờ Chúa đến, càng tìm ý nghĩa và hạnh phúc trong từng giây phút sống hôm nay.</w:t>
      </w:r>
    </w:p>
    <w:p>
      <w:pPr>
        <w:pStyle w:val="Normal"/>
        <w:rPr>
          <w:rFonts w:ascii="Times New Roman" w:hAnsi="Times New Roman" w:cs="Times New Roman"/>
          <w:szCs w:val="26"/>
        </w:rPr>
      </w:pPr>
      <w:r>
        <w:rPr>
          <w:rFonts w:cs="Times New Roman" w:ascii="Times New Roman" w:hAnsi="Times New Roman"/>
          <w:szCs w:val="26"/>
        </w:rPr>
      </w:r>
    </w:p>
    <w:p>
      <w:pPr>
        <w:pStyle w:val="Normal"/>
        <w:jc w:val="right"/>
        <w:rPr>
          <w:rFonts w:ascii="Times New Roman" w:hAnsi="Times New Roman" w:cs="Times New Roman"/>
          <w:b/>
          <w:b/>
          <w:i/>
          <w:i/>
          <w:sz w:val="18"/>
          <w:szCs w:val="18"/>
        </w:rPr>
      </w:pPr>
      <w:r>
        <w:rPr>
          <w:szCs w:val="26"/>
        </w:rPr>
        <w:br/>
      </w:r>
      <w:r>
        <w:rPr>
          <w:b/>
          <w:i/>
          <w:sz w:val="18"/>
          <w:szCs w:val="18"/>
        </w:rPr>
        <w:t>Lm. Giuse Đỗ Vân Lực, OP</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pPr>
      <w:r>
        <w:rPr/>
      </w:r>
    </w:p>
    <w:p>
      <w:pPr>
        <w:pStyle w:val="Normal"/>
        <w:jc w:val="center"/>
        <w:rPr>
          <w:b/>
          <w:b/>
          <w:sz w:val="32"/>
          <w:szCs w:val="32"/>
        </w:rPr>
      </w:pPr>
      <w:r>
        <w:rPr>
          <w:b/>
          <w:sz w:val="32"/>
          <w:szCs w:val="32"/>
        </w:rPr>
        <w:t>PHÁN XÉT</w:t>
      </w:r>
    </w:p>
    <w:p>
      <w:pPr>
        <w:pStyle w:val="Normal"/>
        <w:jc w:val="center"/>
        <w:rPr>
          <w:i/>
          <w:i/>
          <w:sz w:val="20"/>
          <w:szCs w:val="20"/>
        </w:rPr>
      </w:pPr>
      <w:r>
        <w:rPr>
          <w:i/>
          <w:sz w:val="20"/>
          <w:szCs w:val="20"/>
        </w:rPr>
        <w:t>Lc 21,25-28.34-36</w:t>
      </w:r>
    </w:p>
    <w:p>
      <w:pPr>
        <w:pStyle w:val="Normal"/>
        <w:jc w:val="right"/>
        <w:rPr>
          <w:b/>
          <w:b/>
          <w:i/>
          <w:i/>
          <w:sz w:val="18"/>
          <w:szCs w:val="18"/>
        </w:rPr>
      </w:pPr>
      <w:r>
        <w:rPr>
          <w:b/>
          <w:i/>
          <w:sz w:val="18"/>
          <w:szCs w:val="18"/>
        </w:rPr>
        <w:t>Lm. Giacôbê Phạm Văn Phượng, OP.</w:t>
      </w:r>
    </w:p>
    <w:p>
      <w:pPr>
        <w:pStyle w:val="Normal"/>
        <w:rPr/>
      </w:pPr>
      <w:r>
        <w:rPr/>
        <w:t>Chúng ta bắt đầu một năm phụng vụ mới, và mùa đầu tiên của năm phụng vụ là Mùa Vọng. Mùa Vọng là mùa hy vọng, mùa trông mong, mùa chờ đợi, và trong suốt thời gian Mùa Vọng chúng ta được nghe các lời tiên báo : Chúa Giê-su giáng sinh, thời gian cứu độ, Chúa trở lại trong vinh quang. Nhưng đối với chúng ta, ba viễn tượng đó phải được gói ghém lại thành một niềm tin và một hy vọng duy nhất. Vì thế, ngay ngày Chúa nhật thứ nhất Mùa Vọng, Giáo hội cho chúng ta nghe đọc những lời Chúa Giê-su nói về ngày Chúa quang lâm, tức là ngày tận thế, ngày cánh chung với lời khuyên phải luôn tỉnh thức.</w:t>
      </w:r>
    </w:p>
    <w:p>
      <w:pPr>
        <w:pStyle w:val="Normal"/>
        <w:rPr/>
      </w:pPr>
      <w:r>
        <w:rPr/>
      </w:r>
    </w:p>
    <w:p>
      <w:pPr>
        <w:pStyle w:val="Normal"/>
        <w:rPr/>
      </w:pPr>
      <w:r>
        <w:rPr/>
        <w:t>Ngày Chúa quang lâm có nghĩa là ngày Chúa trở lại phán xét toàn thể nhân loại. Trong Cựu Ước, ý niệm về sự phán xét của Thiên Chúa chúng ta thấy rất nhiều : ngay từ vườn địa đàng, ông bà nguyên tổ đã bị xét xử; hình ảnh hủy diệt hai thành Sô-đô-ma và Gô-mô-ra, vụ lụt đại hồng thủy hay cuộc thiêu hủy dân Ca-na-an… đều nói lên ý nghĩa của sự phán xét. Dầu sao đó cũng chỉ là những dấu hiệu nhắc nhở mọi người phải cẩn thận và chuẩn bị sẵn sàng. Sách Khôn Ngoan còn cho biết cụ thể hơn : vào ngày cuối cùng, Thiên Chúa sẽ phán xét kẻ lành người dữ. Như vậy, chắc chắn sẽ có phán xét và cuộc phán xét này xảy ra như một biến cố cuối cùng của lịch sử nhân loại.</w:t>
      </w:r>
    </w:p>
    <w:p>
      <w:pPr>
        <w:pStyle w:val="Normal"/>
        <w:rPr/>
      </w:pPr>
      <w:r>
        <w:rPr/>
      </w:r>
    </w:p>
    <w:p>
      <w:pPr>
        <w:pStyle w:val="Normal"/>
        <w:rPr/>
      </w:pPr>
      <w:r>
        <w:rPr/>
        <w:t>Đến thời Tân Ước, tức là vào thời Chúa Giê-su, người Do Thái vẫn luôn tin tưởng sẽ có ngày phán xét chung, và chính Chúa Giê-su cũng đã củng cố đức tin cho họ về ngày đó, nhưng Ngài đổi mới một số điều, đó là chính Ngài là quan án, là thẩm phán, và tiêu chuẩn xét xử là thái độ của mỗi người đối với chính Ngài. Đọc Tin Mừng, chúng ta thấy Chúa Giê-su đã giảng dạy nhiều lần nhiều điều ám chỉ về phán xét, chẳng hạn Chúa nói các thành thị không chịu nghe lời Chúa sẽ bị xét xử, mỗi người sẽ bị xét xử về tất cả những gì họ đã làm cho tha nhân. Chúa dùng nhiều dụ ngôn như cỏ lùng, lưới cá, người quản lý, nén bạc...để nói về phán xét, và Chúa còn nói rõ vào ngày đó Chúa sẽ phân loại mọi người như ông chủ phân loại chiên và dê.</w:t>
      </w:r>
    </w:p>
    <w:p>
      <w:pPr>
        <w:pStyle w:val="Normal"/>
        <w:rPr/>
      </w:pPr>
      <w:r>
        <w:rPr/>
      </w:r>
    </w:p>
    <w:p>
      <w:pPr>
        <w:pStyle w:val="Normal"/>
        <w:rPr/>
      </w:pPr>
      <w:r>
        <w:rPr/>
        <w:t>Như vậy, Kinh Thánh đã cho chúng ta biết có phán xét, chắc chắn sẽ có, nhưng chúng ta không biết được khi nào sẽ xảy đến, không ai biết trước, vì thế, phải tỉnh thức, phải chuẩn bị sẵn sàng. Nghĩa là ngày đó sẽ xảy đến bất thần, đột ngột, sẽ chụp xuống bất ngờ như cái lưới chụp xuống bầy chim sẻ đang ăn hay chụp xuống đàn cá đang nhởn nhơ dưới nước thế nào thì biến cố tận thế cũng sẽ chụp xuống mọi người trên mặt đất như vậy. Không ai biết được ngày đó là ngày nào, chỉ một Thiên Chúa biết mà thôi, một mình Ngài quyết định khi nào Ngài trở lại lần thứ hai, và chỉ khi nào ngày đó xảy ra thì người ta mới biết được, chứ không ai biết trước.</w:t>
      </w:r>
    </w:p>
    <w:p>
      <w:pPr>
        <w:pStyle w:val="Normal"/>
        <w:rPr/>
      </w:pPr>
      <w:r>
        <w:rPr/>
      </w:r>
    </w:p>
    <w:p>
      <w:pPr>
        <w:pStyle w:val="Normal"/>
        <w:rPr/>
      </w:pPr>
      <w:r>
        <w:rPr/>
        <w:t>Bài Tin Mừng hôm nay, Chúa Giê-su chỉ nói đến những dấu hiệu báo trước biến cố tận thế, Chúa không nói rõ khi nào, cho nên bất cứ ai quả quyết năm này năm nọ sẽ tận thế là hoàn toàn không đúng, đó chỉ là phỏng đoán mà thôi. Tuy nhiên, Chúa khẳng định Chúa sẽ đến trong vinh quang, nghĩa là chắc chắn sẽ có tận thế, vì vậy, Chúa bảo chúng ta phải sống thế nào : hãy tỉnh thức và cầu nguyện luôn. Chúng ta phải tỉnh thức, nghĩa là đừng để cho những cái tạm thời, trần tục chi phối, làm lu mờ tâm trí, làm quên chủ đích chính của cuộc đời, trái lại, phải sử dụng những cái đời tạm này để chiếm được đời sống vĩnh cửu. Rồi chúng ta phải cầu nguyện, nghĩa là chu toàn mọi bổn phận tôn giáo đối với Thiên Chúa, để sống thân mật với Chúa và xin Chúa những ơn trợ giúp cần thiết, vì không có ơn Chúa chúng ta không thể làm gì được : “Không thầy đố mày làm nên”, không có Chúa chúng ta chẳng làm nên chuyện gì cả.</w:t>
      </w:r>
    </w:p>
    <w:p>
      <w:pPr>
        <w:pStyle w:val="Normal"/>
        <w:rPr/>
      </w:pPr>
      <w:r>
        <w:rPr/>
      </w:r>
    </w:p>
    <w:p>
      <w:pPr>
        <w:pStyle w:val="Normal"/>
        <w:rPr/>
      </w:pPr>
      <w:r>
        <w:rPr/>
        <w:t>Tóm lại, ngày Chúa Ki-tô quang lâm, ngày Chúa trở lại lần thứ hai, cũng là ngày cánh chung, ngày tận thế ... là ngày Thiên Chúa biểu dương uy quyền và vinh quang của Ngài, đồng thời cũng là ngày phân xử công minh cuộc đời mỗi người về những năm tháng sống ở trần gian.</w:t>
      </w:r>
    </w:p>
    <w:p>
      <w:pPr>
        <w:pStyle w:val="Normal"/>
        <w:rPr/>
      </w:pPr>
      <w:r>
        <w:rPr/>
      </w:r>
    </w:p>
    <w:p>
      <w:pPr>
        <w:pStyle w:val="Normal"/>
        <w:rPr/>
      </w:pPr>
      <w:r>
        <w:rPr/>
        <w:t>Cho nên, điều quan trọng là mỗi người phải chuẩn bị cho mình một sự nghiệp xứng đáng ngay ở đời này. Chúng ta vẫn nghe nói : “trâu chết để da, người ta chết để tiếng”, “cha mẹ hiền lành để đức cho con”, “không công danh thời nát với cỏ cây”. Đúng thế, chúng ta chết nhưng không thể bị xóa bỏ như cỏ cây hoa lá hay như dụng cụ hư hỏng bị vứt bỏ, chúng ta phải để lại dấu vết gì cho trần gian; dấu vết đó không cần phải lớn lao vĩ đại, nhưng là dấu vết của tình yêu, hy vọng, lòng tin và công chính. Những gì chúng ta làm ở đời này ngoài những đặc tính đó, không những sẽ trở thành vô ích mà còn là án phạt nữa, cho nên, bao lâu sống ở trần gian, chúng ta phải hết sức cẩn thận để xây dựng sự nghiệp cho đời này và cả đời sau nữa.</w:t>
      </w:r>
    </w:p>
    <w:p>
      <w:pPr>
        <w:pStyle w:val="Normal"/>
        <w:rPr/>
      </w:pPr>
      <w:r>
        <w:rPr/>
      </w:r>
    </w:p>
    <w:p>
      <w:pPr>
        <w:pStyle w:val="Normal"/>
        <w:rPr/>
      </w:pPr>
      <w:r>
        <w:rPr/>
        <w:t>Một nhà kinh doanh giỏi là một người biết đầu tư vốn liếng và biết lợi dụng hoàn cảnh để đem lại lợi lộc và thành công. Sống ở trần gian, mỗi người cũng là một nhà kinh doanh được Thiên Chúa trao vốn liếng, thời giờ và hoàn cảnh, chúng ta phải biết đầu tư cho hợp tình hợp lý để đem lại lợi lộc và thành công cho hôm nay và mai sau. Chúng ta đang đầu tư thế nào ? lợi hay hại ? lời hay lỗ ? lợi xác nhưng thiệt hồn chăng ? được đời này mà không được đời sau chăng ? giả sử Chúa gọi chúng ta ra khỏi đời này ngay bây giờ chúng ta sẽ được thưởng hay bị phạt ? Chúng ta trả lời thế nào những câu hỏi đó ?</w:t>
      </w:r>
    </w:p>
    <w:p>
      <w:pPr>
        <w:pStyle w:val="Normal"/>
        <w:rPr/>
      </w:pPr>
      <w:r>
        <w:rPr/>
      </w:r>
    </w:p>
    <w:p>
      <w:pPr>
        <w:pStyle w:val="Normal"/>
        <w:rPr/>
      </w:pPr>
      <w:r>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sz w:val="32"/>
          <w:szCs w:val="32"/>
        </w:rPr>
      </w:pPr>
      <w:r>
        <w:rPr>
          <w:b/>
          <w:sz w:val="32"/>
          <w:szCs w:val="32"/>
        </w:rPr>
        <w:t>SUY NIỆM MÙA VỌNG NĂM 2009</w:t>
      </w:r>
    </w:p>
    <w:p>
      <w:pPr>
        <w:pStyle w:val="Normal"/>
        <w:jc w:val="center"/>
        <w:rPr>
          <w:b/>
          <w:b/>
          <w:sz w:val="32"/>
          <w:szCs w:val="32"/>
        </w:rPr>
      </w:pPr>
      <w:r>
        <w:rPr>
          <w:b/>
          <w:sz w:val="32"/>
          <w:szCs w:val="32"/>
        </w:rPr>
        <w:t>PHẢI SẲN SÀNG CHỜ NGÀY CHÚA ĐẾN …</w:t>
      </w:r>
    </w:p>
    <w:p>
      <w:pPr>
        <w:pStyle w:val="Normal"/>
        <w:jc w:val="right"/>
        <w:rPr>
          <w:sz w:val="18"/>
          <w:szCs w:val="18"/>
        </w:rPr>
      </w:pPr>
      <w:r>
        <w:rPr>
          <w:rStyle w:val="Emphasis"/>
          <w:b/>
          <w:bCs/>
          <w:sz w:val="18"/>
          <w:szCs w:val="18"/>
        </w:rPr>
        <w:t>Lm. Phanxicô Xaviê Ngô Tôn Huấn</w:t>
      </w:r>
    </w:p>
    <w:p>
      <w:pPr>
        <w:pStyle w:val="Normal"/>
        <w:rPr>
          <w:sz w:val="18"/>
          <w:szCs w:val="18"/>
        </w:rPr>
      </w:pPr>
      <w:r>
        <w:rPr>
          <w:sz w:val="18"/>
          <w:szCs w:val="18"/>
        </w:rPr>
      </w:r>
    </w:p>
    <w:p>
      <w:pPr>
        <w:pStyle w:val="Normal"/>
        <w:rPr/>
      </w:pPr>
      <w:r>
        <w:rPr/>
        <w:t>Trong chu kỳ phụng vụ của Giáo Hội, Mùa Vọng (Advent) trước hết gợi cho ta nhớ lại thời gian dân Do Thái xưa trông đợi sự giáng thế của Ðấng Thiên Sai (Messiah) mà các Ngôn sứ đã loan báo trong thời Cựu ước. Thật vậy, trước khi Chúa Giêsu, Đấng Thiên Sai, đến lần thứ nhất cách nay 2009 năm, hai Ngôn sứ Isaia và Gioan Tẩy Giả đã đặc biệt loan báo và chuẩn bị cho dân Do Thái đón mừng ngày giáng sinh của Người như sau:</w:t>
      </w:r>
    </w:p>
    <w:p>
      <w:pPr>
        <w:pStyle w:val="Normal"/>
        <w:rPr/>
      </w:pPr>
      <w:r>
        <w:rPr/>
      </w:r>
    </w:p>
    <w:p>
      <w:pPr>
        <w:pStyle w:val="Normal"/>
        <w:rPr/>
      </w:pPr>
      <w:r>
        <w:rPr>
          <w:rStyle w:val="Emphasis"/>
          <w:b/>
        </w:rPr>
        <w:t>Tôi là tiếng kêu trong hoang địa Hãy sửa đường cho ngay thẳng để Đức Chúa đi qua</w:t>
      </w:r>
      <w:r>
        <w:rPr/>
        <w:t xml:space="preserve"> (Ga 1, 23).</w:t>
      </w:r>
    </w:p>
    <w:p>
      <w:pPr>
        <w:pStyle w:val="Normal"/>
        <w:rPr/>
      </w:pPr>
      <w:r>
        <w:rPr/>
        <w:t>Chúa Giêsu, Ðấng Thiên Sai, đã đến rồi, đến lần thứ nhất trong thân hình một “</w:t>
      </w:r>
      <w:r>
        <w:rPr>
          <w:rStyle w:val="StrongEmphasis"/>
          <w:i/>
          <w:iCs/>
        </w:rPr>
        <w:t>trẻ sơ sinh bọc tã, nằm trong máng cỏ</w:t>
      </w:r>
      <w:r>
        <w:rPr/>
        <w:t>” ( Lc 2:12). Người đến để cứu chuộc cho toàn thể nhân loại đáng phải phạt vì tội lỗi, và đã hoàn tất Chương Trình Cứu Chuộc ấy qua cuộc tử nạn và phục sinh của Người như Giáo Hội tin và dạy chúng ta tin.</w:t>
      </w:r>
    </w:p>
    <w:p>
      <w:pPr>
        <w:pStyle w:val="Normal"/>
        <w:rPr/>
      </w:pPr>
      <w:r>
        <w:rPr/>
        <w:t>Ngày nay, chúng ta chỉ còn trông đợi ngày Chúa đến lần thứ hai nữa (parousia) để phán xét “</w:t>
      </w:r>
      <w:r>
        <w:rPr>
          <w:rStyle w:val="StrongEmphasis"/>
          <w:i/>
          <w:iCs/>
        </w:rPr>
        <w:t>kẻ sống và kẻ chết</w:t>
      </w:r>
      <w:r>
        <w:rPr/>
        <w:t>” trong ngày cánh chung. Nhưng mỗi năm, thời điểm này cũng là dịp mời gọi chúng ta chuẩn bị tâm hồn để đón mừng kỷ niệm Ngày Sinh của Chúa Cứu Thế đã giáng trần cách nay 2009 năm. Vì thế, khắp nơi, người ta lại tưng bừng chuẩn bị đón mừng Lễ Chúa Giáng Sinh. Nào trưng bày những máng cỏ xinh đẹp, rực rỡ với ánh đèn mầu đủ kiểu, đủ loại và đặc biệt, người ta lại nô nức đi mua sắm đồ và gửi quà tặng cho nhau, khiến cho lễ Giáng Sinh trở thành mùa thương mãi lớn nhất, phát đạt nhất trong năm cho nhiều người ở khắp nơi trên thế giới.</w:t>
      </w:r>
    </w:p>
    <w:p>
      <w:pPr>
        <w:pStyle w:val="Normal"/>
        <w:rPr/>
      </w:pPr>
      <w:r>
        <w:rPr/>
      </w:r>
    </w:p>
    <w:p>
      <w:pPr>
        <w:pStyle w:val="Normal"/>
        <w:rPr/>
      </w:pPr>
      <w:r>
        <w:rPr/>
        <w:t>Nhưng chuẩn bị mừng Lễ Chúa Giáng Sinh không chỉ đơn thuần với việc sửa sang nhà cửa, trưng bày máng cỏ trước nhà với đèn mầu rực rỡ, gởi quà và thiệp Giáng Sinh cho nhau. Lại càng không phải là dịp để tổ chức ăn uống linh đình, nhẩy nhót cuồng loạn thâu đêm Giáng Sinh. Mừng Giáng Sinh kiểu này thì quả thật là sỉ nhục cho ý nghĩa thiêng liêng của ngày đại lễ mà người Công giáo chúng ta phải tránh.</w:t>
      </w:r>
    </w:p>
    <w:p>
      <w:pPr>
        <w:pStyle w:val="Normal"/>
        <w:rPr/>
      </w:pPr>
      <w:r>
        <w:rPr/>
      </w:r>
    </w:p>
    <w:p>
      <w:pPr>
        <w:pStyle w:val="Normal"/>
        <w:rPr/>
      </w:pPr>
      <w:r>
        <w:rPr/>
        <w:t>Ngược lại, mừng Chúa Giáng Sinh cách xứng hợp đòi hỏi mỗi người chúng ta phải chuẩn bị chu đáo hơn từ nội tâm trước hết. Có nghĩa là chúng ta hãy suy niệm sâu xa một lần nữa về Mầu Nhiệm Ngôi Lời Nhập Thể (Incarnation).</w:t>
      </w:r>
    </w:p>
    <w:p>
      <w:pPr>
        <w:pStyle w:val="Normal"/>
        <w:rPr/>
      </w:pPr>
      <w:r>
        <w:rPr/>
      </w:r>
    </w:p>
    <w:p>
      <w:pPr>
        <w:pStyle w:val="Normal"/>
        <w:rPr/>
      </w:pPr>
      <w:r>
        <w:rPr/>
        <w:t>Thật vậy, nói đến Mầu Nhiệm này thì ít ai để ý suy niệm cho thấu đáo ý nghĩa Chúa Hài Nhi nằm trong Máng cỏ lạnh lẽo của mùa đông giá buốt năm xưa. Không phải vô tình hay ngẫu nhiên mà có sự kiện này. Trước hết, ai cũng biết: mảng có (manger) là vật dụng người ta dùng để cho súc vật ăn. Ở đây là trâu, bò, lừa, ngựa, những con vật thích ăn cỏ. Chúng ăn những cỏ khô được bỏ vào máng đặt trong chuồng. Nhờ những đồ ăn từ máng này mà chúng được nuôi sống, có sức để phục vụ cho nhu cầu của người nuôi và sử dụng chúng.</w:t>
      </w:r>
    </w:p>
    <w:p>
      <w:pPr>
        <w:pStyle w:val="Normal"/>
        <w:rPr/>
      </w:pPr>
      <w:r>
        <w:rPr/>
      </w:r>
    </w:p>
    <w:p>
      <w:pPr>
        <w:pStyle w:val="Normal"/>
        <w:rPr/>
      </w:pPr>
      <w:r>
        <w:rPr/>
        <w:t>Chúa Giêsu phải có chủ đích rất thâm thúy khi Người chọn sinh ra trong hang bò lừa và nằm trong máng cỏ. Ngài nằm trong máng cỏ như “của ăn” để nuôi sống cho nhân loại đang đói khát vì lương thực trần thế không làm no thỏa được khát vọng của tâm hồn, tức nhu cầu thiêng liêng tối thượng của con người. Mọi lương thực trần gian, kể cả manna mà dân Do Thái ăn trong sa mạc khi xưa, cũng không đem lại sự sống đời đời cho những người ăn chúng. Chỉ có “</w:t>
      </w:r>
      <w:r>
        <w:rPr>
          <w:rStyle w:val="StrongEmphasis"/>
          <w:i/>
          <w:iCs/>
        </w:rPr>
        <w:t>Bánh từ trời xuống và ai ăn thì sẽ được sống đời đời</w:t>
      </w:r>
      <w:r>
        <w:rPr/>
        <w:t>” (Gio 6, 58) mà thôi. Chúa Giêsu chính là Bánh trường sinh ấy. Người đã hứa “</w:t>
      </w:r>
      <w:r>
        <w:rPr>
          <w:rStyle w:val="StrongEmphasis"/>
          <w:i/>
          <w:iCs/>
        </w:rPr>
        <w:t>Ai ăn thịt và uống máu Ta thì được sống muôn đời, và Ta sẽ cho người ấy sống lại ngày sau hết</w:t>
      </w:r>
      <w:r>
        <w:rPr/>
        <w:t>” (Gio 6: 54).</w:t>
      </w:r>
    </w:p>
    <w:p>
      <w:pPr>
        <w:pStyle w:val="Normal"/>
        <w:rPr/>
      </w:pPr>
      <w:r>
        <w:rPr/>
      </w:r>
    </w:p>
    <w:p>
      <w:pPr>
        <w:pStyle w:val="Normal"/>
        <w:rPr/>
      </w:pPr>
      <w:r>
        <w:rPr/>
        <w:t>Khi nằm trong máng cỏ, Chúa Giêsu không những dạy ta bài học đích đáng về đức khiêm nhường, gương hy sinh và thực sự khó nghèo, mà đặc biệt, còn mời gọi chúng ta đến “ăn Ngài”để được sống đời đời, như bò lừa ăn cỏ khô từ máng để có sức sống phục vụ cho con người.</w:t>
      </w:r>
    </w:p>
    <w:p>
      <w:pPr>
        <w:pStyle w:val="Normal"/>
        <w:rPr/>
      </w:pPr>
      <w:r>
        <w:rPr/>
      </w:r>
    </w:p>
    <w:p>
      <w:pPr>
        <w:pStyle w:val="Normal"/>
        <w:rPr/>
      </w:pPr>
      <w:r>
        <w:rPr/>
        <w:t>Mặt khác, trong tâm tình chờ ngày Chúa đến lần thứ hai, đồng thời cũng mừng kỷ niệm Ngày Giáng Sinh của Chúa thêm một lần nữa, chúng ta cũng được nhắc nhở phải tỉnh thức và luôn sẵn sàng vì “</w:t>
      </w:r>
      <w:r>
        <w:rPr>
          <w:rStyle w:val="StrongEmphasis"/>
          <w:i/>
          <w:iCs/>
        </w:rPr>
        <w:t>anh em không biết ngày nào Chúa của anh em đến</w:t>
      </w:r>
      <w:r>
        <w:rPr/>
        <w:t>” (Mt 24:42; Lc 12:40). Ngày ấy sẽ bất ngờ như giờ kẻ trộm vào nhà lấy của trong lúc chủ nhà đang ngủ say, không đề phòng.</w:t>
      </w:r>
    </w:p>
    <w:p>
      <w:pPr>
        <w:pStyle w:val="Normal"/>
        <w:rPr/>
      </w:pPr>
      <w:r>
        <w:rPr/>
      </w:r>
    </w:p>
    <w:p>
      <w:pPr>
        <w:pStyle w:val="Normal"/>
        <w:rPr/>
      </w:pPr>
      <w:r>
        <w:rPr/>
        <w:t>Nhưng chúng ta phải chuẩn bị sẵn sàng như thế nào? Thánh PhaoLô đã chỉ cho chúng ta bí quyết: “</w:t>
      </w:r>
      <w:r>
        <w:rPr>
          <w:rStyle w:val="StrongEmphasis"/>
          <w:i/>
          <w:iCs/>
        </w:rPr>
        <w:t>hãy mặc lấy Chúa Kitô và đừng chiều theo tính xác thịt mà thỏa mãn các dục vọng</w:t>
      </w:r>
      <w:r>
        <w:rPr/>
        <w:t>” (Rm 13: 14). “Mặc lấy Chúa Kitô” như bộ y phục đẹp nhất để ra đón chào Chúa khi Người đến, để mừng kỷ niệm Giáng Sinh của Người và cũng xứng đáng nhất để vào dự Bàn Tiệc Nước Trời đã dọn sẵn cho những ai được mời và muốn đáp lời mời ấy.</w:t>
      </w:r>
    </w:p>
    <w:p>
      <w:pPr>
        <w:pStyle w:val="Normal"/>
        <w:rPr/>
      </w:pPr>
      <w:r>
        <w:rPr/>
      </w:r>
    </w:p>
    <w:p>
      <w:pPr>
        <w:pStyle w:val="Normal"/>
        <w:rPr/>
      </w:pPr>
      <w:r>
        <w:rPr/>
        <w:t>Và trong khi chờ đợi ngày Chúa đến lần sau hết, chúng ta phải luôn “ăn Chúa Kitô” để giải trừ mọi độc tố giết hại linh hồn đến từ những thực phẩm và không khí đầy ô nhiễm của trần gian, của “văn hoá sự chết” đang lan tràn khắp nơi trên thế giới ngày nay. Ðặc biệt là trong môi trường xã hội chúng ta đang sống và làm việc giữa những người không có niềm tin hoặc có mà không sống niềm tin ấy vào Chúa Kitô để chỉ hăng say chạy theo tiền bạc, danh vọng phù phiếm và vui thú dâm ô bất chính. Nghĩa là, nếu chúng ta dám sống niềm tin của mình để “mặc lấy Chúa Kitô, và ăn Chúa Kitô” như súc vật ăn của nuôi chúng từ máng cỏ, thì đó mới là những chuẩn bị xứng đáng nhất để chờ đón Chúa đến và đồng thời cũng để mừng kỷ niệm Giáng Sinh của Người cách xứng hợp một lần nữa. Ước chi mỗi người tín hữu chúng ta sống Mùa Vọng, và chuẩn bị đón mừng Lễ Chúa Giáng Sinh năm nay với tâm tình đó.</w:t>
      </w:r>
    </w:p>
    <w:p>
      <w:pPr>
        <w:pStyle w:val="Normal"/>
        <w:rPr/>
      </w:pPr>
      <w:r>
        <w:rPr/>
      </w:r>
    </w:p>
    <w:p>
      <w:pPr>
        <w:pStyle w:val="Normal"/>
        <w:jc w:val="right"/>
        <w:rPr>
          <w:rStyle w:val="Emphasis"/>
          <w:b/>
          <w:b/>
          <w:bCs/>
          <w:sz w:val="18"/>
          <w:szCs w:val="18"/>
        </w:rPr>
      </w:pPr>
      <w:r>
        <w:rPr/>
      </w:r>
    </w:p>
    <w:p>
      <w:pPr>
        <w:pStyle w:val="Normal"/>
        <w:jc w:val="right"/>
        <w:rPr>
          <w:rStyle w:val="Emphasis"/>
          <w:b/>
          <w:b/>
          <w:bCs/>
          <w:sz w:val="18"/>
          <w:szCs w:val="18"/>
        </w:rPr>
      </w:pPr>
      <w:r>
        <w:rPr>
          <w:rStyle w:val="Emphasis"/>
          <w:b/>
          <w:bCs/>
          <w:sz w:val="18"/>
          <w:szCs w:val="18"/>
        </w:rPr>
        <w:t>Lm. Phanxicô Xaviê Ngô Tôn Huấn</w:t>
      </w:r>
    </w:p>
    <w:p>
      <w:pPr>
        <w:pStyle w:val="Normal"/>
        <w:rPr>
          <w:rStyle w:val="Emphasis"/>
          <w:b/>
          <w:b/>
          <w:bCs/>
          <w:sz w:val="18"/>
          <w:szCs w:val="18"/>
        </w:rPr>
      </w:pPr>
      <w:r>
        <w:rPr/>
      </w:r>
    </w:p>
    <w:p>
      <w:pPr>
        <w:pStyle w:val="Normal"/>
        <w:rPr>
          <w:rStyle w:val="Emphasis"/>
          <w:b/>
          <w:b/>
          <w:bCs/>
          <w:sz w:val="18"/>
          <w:szCs w:val="18"/>
        </w:rPr>
      </w:pPr>
      <w:r>
        <w:rPr/>
      </w:r>
    </w:p>
    <w:p>
      <w:pPr>
        <w:pStyle w:val="Normal"/>
        <w:jc w:val="center"/>
        <w:rPr/>
      </w:pPr>
      <w:r>
        <w:rPr>
          <w:b/>
          <w:bCs/>
          <w:sz w:val="32"/>
          <w:szCs w:val="32"/>
        </w:rPr>
        <w:t>CHÚA ĐẾN</w:t>
      </w:r>
    </w:p>
    <w:p>
      <w:pPr>
        <w:pStyle w:val="Normal"/>
        <w:jc w:val="center"/>
        <w:rPr>
          <w:i/>
          <w:i/>
          <w:sz w:val="20"/>
          <w:szCs w:val="20"/>
        </w:rPr>
      </w:pPr>
      <w:r>
        <w:rPr>
          <w:i/>
          <w:sz w:val="20"/>
          <w:szCs w:val="20"/>
        </w:rPr>
        <w:t>Lc21, 25-28. 34-36</w:t>
      </w:r>
    </w:p>
    <w:p>
      <w:pPr>
        <w:pStyle w:val="Normal"/>
        <w:jc w:val="right"/>
        <w:rPr>
          <w:rStyle w:val="Emphasis"/>
          <w:b/>
          <w:b/>
          <w:bCs/>
          <w:i w:val="false"/>
          <w:i w:val="false"/>
          <w:sz w:val="18"/>
          <w:szCs w:val="18"/>
        </w:rPr>
      </w:pPr>
      <w:r>
        <w:rPr>
          <w:b/>
          <w:i/>
          <w:sz w:val="18"/>
          <w:szCs w:val="18"/>
        </w:rPr>
        <w:t xml:space="preserve">Lm. JB Nguyễn Minh Phương, CSsR </w:t>
      </w:r>
    </w:p>
    <w:p>
      <w:pPr>
        <w:pStyle w:val="Normal"/>
        <w:rPr/>
      </w:pPr>
      <w:r>
        <w:rPr/>
        <w:t>Mỗi khi dâng Thánh lễ, người tín hữu tuyên xưng: “Lạy Chúa, chúng con loan truyền Chúa chịu chết, và tuyên xưng Chúa sống lại, cho đến khi Chúa đến”. Rất có thể, lời tuyên xưng vừa nêu được lập đi lập lại nhiều lần sẽ thành thói quen.</w:t>
      </w:r>
    </w:p>
    <w:p>
      <w:pPr>
        <w:pStyle w:val="Normal"/>
        <w:rPr/>
      </w:pPr>
      <w:r>
        <w:rPr/>
        <w:br/>
        <w:t>Mùa Vọng chính chính là dịp người tín hữu được nhắc nhở chuẩn bị tâm hồn sẵn sàng đón chờ ngày Chúa đến. Nhờ vậy họ sẽ ý thức hơn việc tuyên xưng đức tin của mình.</w:t>
      </w:r>
    </w:p>
    <w:p>
      <w:pPr>
        <w:pStyle w:val="Normal"/>
        <w:rPr/>
      </w:pPr>
      <w:r>
        <w:rPr/>
        <w:br/>
      </w:r>
      <w:r>
        <w:rPr>
          <w:b/>
          <w:bCs/>
        </w:rPr>
        <w:t>I. CHÚA ĐÃ ĐẾN</w:t>
      </w:r>
    </w:p>
    <w:p>
      <w:pPr>
        <w:pStyle w:val="Normal"/>
        <w:rPr/>
      </w:pPr>
      <w:r>
        <w:rPr/>
        <w:t xml:space="preserve">Từ xa xưa ngôn sứ Giê-rê-mi-a đã loan báo trước ngày Chúa đến: “Trong ngày ấy, vào thời đó Ta sẽ cho mọc lên một mần non, một Đấng Công Chính để nối nghiệp Đa-vít. Người sẽ trị nước theo lẽ công bình chính trực. Trong ngày ấy Giu-đa sẽ được cứu thoát, Giê-ru-sa-lem sẽ an cư lạc nghiệp” (Bài đọc I: Gr 33, 15-16). </w:t>
      </w:r>
    </w:p>
    <w:p>
      <w:pPr>
        <w:pStyle w:val="Normal"/>
        <w:rPr/>
      </w:pPr>
      <w:r>
        <w:rPr/>
        <w:br/>
        <w:t>Quả thật, lời ngôn sứ Giê-rê-mi-a đã được ứng nghiệm. Khi thời gian tới hồi viên mãn Thiên Chúa đã sai Con của Người đến thế gian sinh làm con người đàn bà và cứu chuộc những ai dưới lề luật, hầu cho họ nhận được ơn làm nghĩa tử (x. Gl 4, 4).</w:t>
      </w:r>
    </w:p>
    <w:p>
      <w:pPr>
        <w:pStyle w:val="Normal"/>
        <w:rPr/>
      </w:pPr>
      <w:r>
        <w:rPr/>
        <w:br/>
        <w:t xml:space="preserve">Vào trần gian Chúa Giê-su Con Thiên Chúa đã ban ơn cứu độ con người cách toàn diện. Người làm cho: người chết sống lại, người bị quỉ ám được giải thoát, người què đi được, người mù xem thấy, người phong hủi được sạch, người điếc được nghe,… người nghèo được đón nhận Tin Mừng cứu độ. </w:t>
      </w:r>
    </w:p>
    <w:p>
      <w:pPr>
        <w:pStyle w:val="Normal"/>
        <w:rPr/>
      </w:pPr>
      <w:r>
        <w:rPr/>
        <w:br/>
        <w:t>Chúa đã đến thế gian, chia sẽ thân phận kiếp con người. Khi tình yêu đến đỉnh điểm Người đã bước lên thập giá, hy sinh thân mình và đã phục sinh trở nên nguồn ơn cứu độ.</w:t>
      </w:r>
    </w:p>
    <w:p>
      <w:pPr>
        <w:pStyle w:val="Normal"/>
        <w:rPr/>
      </w:pPr>
      <w:r>
        <w:rPr/>
        <w:br/>
        <w:t>Chuyện không dừng lại ở đấy, trước khi rời thế gian về với Cha, Người đã hứa với các môn đệ: “Thầy ở cùng anh em mọi ngày cho đến tận thế” (Mt 28, 20). Vậy là, Chúa vẫn đang đến với con người.</w:t>
      </w:r>
    </w:p>
    <w:p>
      <w:pPr>
        <w:pStyle w:val="Normal"/>
        <w:rPr/>
      </w:pPr>
      <w:r>
        <w:rPr/>
        <w:br/>
      </w:r>
      <w:r>
        <w:rPr>
          <w:b/>
          <w:bCs/>
        </w:rPr>
        <w:t>II. CHÚA ĐANG ĐẾN</w:t>
      </w:r>
    </w:p>
    <w:p>
      <w:pPr>
        <w:pStyle w:val="Normal"/>
        <w:rPr/>
      </w:pPr>
      <w:r>
        <w:rPr/>
        <w:t>Chúa vẫn đang đến với con người qua nhiều cách thế quyền năng. Lòng tin mách bảo, Chúa vẫn đang đến qua lời Chúa và qua những bí tích.</w:t>
      </w:r>
    </w:p>
    <w:p>
      <w:pPr>
        <w:pStyle w:val="Normal"/>
        <w:rPr/>
      </w:pPr>
      <w:r>
        <w:rPr/>
        <w:br/>
        <w:t>Ngày ngày qua Hội Thánh, Chúa ban lời của Người cho nhân loại: Lời Chúa là ánh sáng, là ngọn đèn chiếu soi dẫn lối tâm linh (x. Tv 118, 105); Lời Chúa sửa dạy, giáo dục người tín hữu trở nên công chính (x. 2Tm 3, 16)… Thánh Giê-rô-ni-mô kinh nghiệm: “Không biết Kinh Thánh cũng không biết uy lực của Thiên Chúa. Không biết Kinh Thánh là không biết Đức Ki-tô”.</w:t>
      </w:r>
    </w:p>
    <w:p>
      <w:pPr>
        <w:pStyle w:val="Normal"/>
        <w:rPr/>
      </w:pPr>
      <w:r>
        <w:rPr/>
        <w:br/>
        <w:t xml:space="preserve">Ngày ngày, qua những bí tích Hội Thánh cử hành, Chúa vẫn đang đến với nhân loại để: ban ơn làm nghĩa tử của Thiên Chúa, ban ơn Chúa Thánh Thần thêm sức mạnh cho sống đời tín hữu, ban Thánh Thể nuôi dưỡng tâm hồn, giao hòa con người với Thiên Chúa và với nhau, chữa lành bệnh tật thân xác và tâm linh, hiến thánh để thi hành tác vụ thánh, lập hôn ước để trở thành gia đình làm nên dân Thiên Chúa. </w:t>
      </w:r>
    </w:p>
    <w:p>
      <w:pPr>
        <w:pStyle w:val="Normal"/>
        <w:rPr/>
      </w:pPr>
      <w:r>
        <w:rPr/>
        <w:br/>
        <w:t>Lãnh nhận lời Chúa và những bí tích, người tín hữu tìm được nguồn sức mạnh để hoạt động, được an ủi trong lúc cô đơn, được chia sẻ khi gặp đau khổ, được bênh vực khi bị ngược đãi, được nâng đỡ khi gặp gian truân, được soi sáng khi bị bế tắc, được thêm sức khi gặp thử thách, được bình an khi phải hy sinh, được cảnh tỉnh khi yếu đuối, được tha thứ khi bị vấp ngã, được hoán cải để biết thứ tha…</w:t>
      </w:r>
    </w:p>
    <w:p>
      <w:pPr>
        <w:pStyle w:val="Normal"/>
        <w:rPr/>
      </w:pPr>
      <w:r>
        <w:rPr/>
        <w:br/>
        <w:t>Chúa vẫn đang đến với con người qua muôn nẻo đường. Người sẽ đến trong ngày quang lâm.</w:t>
      </w:r>
    </w:p>
    <w:p>
      <w:pPr>
        <w:pStyle w:val="Normal"/>
        <w:rPr/>
      </w:pPr>
      <w:r>
        <w:rPr/>
        <w:br/>
      </w:r>
      <w:r>
        <w:rPr>
          <w:b/>
          <w:bCs/>
        </w:rPr>
        <w:t>III. CHÚA SẼ ĐẾN</w:t>
      </w:r>
    </w:p>
    <w:p>
      <w:pPr>
        <w:pStyle w:val="Normal"/>
        <w:rPr/>
      </w:pPr>
      <w:r>
        <w:rPr/>
        <w:t>Trước đây, người ta kháo nhau năm 2000 tận thế. Thời khắc ấy qua rồi. Bây giờ có người lại dự đoán năm 2012 sẽ tận thế với những tai ương khủng khiếp tàn phá nhân loại.</w:t>
      </w:r>
    </w:p>
    <w:p>
      <w:pPr>
        <w:pStyle w:val="Normal"/>
        <w:rPr/>
      </w:pPr>
      <w:r>
        <w:rPr/>
        <w:br/>
      </w:r>
      <w:r>
        <w:rPr>
          <w:b/>
          <w:i/>
        </w:rPr>
        <w:t xml:space="preserve">Trí tưởng tượng của con người thật kỳ lạ. </w:t>
      </w:r>
    </w:p>
    <w:p>
      <w:pPr>
        <w:pStyle w:val="Normal"/>
        <w:rPr/>
      </w:pPr>
      <w:r>
        <w:rPr/>
        <w:t>Thực ra, ngày Chúa đến “như chiếc lưới bất thần chụp xuống” (Lc 21, 34).</w:t>
      </w:r>
    </w:p>
    <w:p>
      <w:pPr>
        <w:pStyle w:val="Normal"/>
        <w:rPr/>
      </w:pPr>
      <w:r>
        <w:rPr/>
        <w:br/>
        <w:t xml:space="preserve">Ý Chúa thẳm sâu nhiệm mầu con người không tài nào suy thấu. Thiên Chúa quyền năng, không ai có thể làm quân sư chỉ vẽ cho Người. </w:t>
      </w:r>
    </w:p>
    <w:p>
      <w:pPr>
        <w:pStyle w:val="Normal"/>
        <w:rPr/>
      </w:pPr>
      <w:r>
        <w:rPr/>
        <w:br/>
        <w:t xml:space="preserve">Phần mình, người tín hữu trở về với lời Chúa để suy gẫm về thời gian của Thiên Chúa hầu vững vàng trước mọi tình huống xảy ra với đời mình. Từ đó, họ chọn cách sống tốt nhất là phải luôn sẵn sàng. Cách sống này thể hiện qua khiêm tốn và chân thành: “đối với nhau và đối với mọi người ngày càng thêm đặm đà thắm thiết” (Bài đọc II. 1Th 3, 12) “sống thế nào cho đẹp lòng Thiên Chúa”(Bài đọc II.1Th 4, 1), dìm mình trong “tỉnh thức và cầu nguyện” (Lc 21, 38), hiên ngang trong sáng “đứng thẳng và ngẩng đầu” (Lc 21, 28). </w:t>
      </w:r>
    </w:p>
    <w:p>
      <w:pPr>
        <w:pStyle w:val="Normal"/>
        <w:rPr/>
      </w:pPr>
      <w:r>
        <w:rPr/>
        <w:br/>
        <w:t>Rõ ràng Thiên Chúa không hù dọa con người về ngày Chúa đến. Có chăng là do con người tự gây hoang cho chính mình bằng trí tưởng tượng về một ngày tận thế tai ương.</w:t>
      </w:r>
    </w:p>
    <w:p>
      <w:pPr>
        <w:pStyle w:val="Normal"/>
        <w:rPr/>
      </w:pPr>
      <w:r>
        <w:rPr/>
        <w:t>Thiên Chúa muốn con người đón nhận ngày Chúa đến với tư thế “đứng thẳng và ngẩng đầu”, bởi ngày ấy là ngày hồng phúc, ngày Thiên Chúa “cứu độ”. Xác tín như vậy, người tín hữu sẽ không bị một mãnh lực nào làm cho “hồn xiêu phách lạc”. Trái lại, họ sẽ được mạnh mẽ trong đức tin, phấn khởi trong đức cậy, sốt sắng bởi lòng mến, nung nấu lòng nhiệt thành…</w:t>
      </w:r>
    </w:p>
    <w:p>
      <w:pPr>
        <w:pStyle w:val="Normal"/>
        <w:rPr/>
      </w:pPr>
      <w:r>
        <w:rPr/>
        <w:br/>
      </w:r>
      <w:r>
        <w:rPr>
          <w:b/>
          <w:i/>
        </w:rPr>
        <w:t xml:space="preserve">Ngày Chúa đến là ngày cứu độ. </w:t>
      </w:r>
    </w:p>
    <w:p>
      <w:pPr>
        <w:pStyle w:val="Normal"/>
        <w:rPr/>
      </w:pPr>
      <w:r>
        <w:rPr/>
        <w:t>Trong quá khứ Chúa đã đến để giải thoát con người khỏi sự chết do họ gây ra.</w:t>
      </w:r>
    </w:p>
    <w:p>
      <w:pPr>
        <w:pStyle w:val="Normal"/>
        <w:rPr/>
      </w:pPr>
      <w:r>
        <w:rPr/>
        <w:br/>
        <w:t>Chúa vẫn đang đến để dẫn dắt con người bước đi theo đàng ngay nẻo chính.</w:t>
      </w:r>
    </w:p>
    <w:p>
      <w:pPr>
        <w:pStyle w:val="Normal"/>
        <w:rPr/>
      </w:pPr>
      <w:r>
        <w:rPr/>
        <w:br/>
        <w:t xml:space="preserve">Trong quyền năng và vinh quang Thiên Chúa sẽ đến để hoàn tất lịch sử. Phúc cho ai đứng thẳng và ngẩng đầu đón nhận ơn cứu độ. </w:t>
      </w:r>
    </w:p>
    <w:p>
      <w:pPr>
        <w:pStyle w:val="Normal"/>
        <w:rPr/>
      </w:pPr>
      <w:r>
        <w:rPr/>
      </w:r>
    </w:p>
    <w:p>
      <w:pPr>
        <w:pStyle w:val="Normal"/>
        <w:jc w:val="right"/>
        <w:rPr>
          <w:rStyle w:val="Emphasis"/>
          <w:b/>
          <w:b/>
          <w:bCs/>
          <w:i w:val="false"/>
          <w:i w:val="false"/>
          <w:sz w:val="18"/>
          <w:szCs w:val="18"/>
        </w:rPr>
      </w:pPr>
      <w:r>
        <w:rPr>
          <w:b/>
          <w:i/>
          <w:sz w:val="18"/>
          <w:szCs w:val="18"/>
        </w:rPr>
        <w:t xml:space="preserve">Lm. JB Nguyễn Minh Phương, CSsR </w:t>
      </w:r>
    </w:p>
    <w:p>
      <w:pPr>
        <w:pStyle w:val="Normal"/>
        <w:rPr>
          <w:rStyle w:val="Emphasis"/>
          <w:b/>
          <w:b/>
          <w:bCs/>
          <w:i w:val="false"/>
          <w:i w:val="false"/>
          <w:sz w:val="18"/>
          <w:szCs w:val="26"/>
        </w:rPr>
      </w:pPr>
      <w:r>
        <w:rPr/>
      </w:r>
    </w:p>
    <w:p>
      <w:pPr>
        <w:pStyle w:val="Normal"/>
        <w:rPr>
          <w:rStyle w:val="Emphasis"/>
          <w:bCs/>
          <w:i w:val="false"/>
          <w:i w:val="false"/>
          <w:szCs w:val="26"/>
        </w:rPr>
      </w:pPr>
      <w:r>
        <w:rPr/>
      </w:r>
    </w:p>
    <w:p>
      <w:pPr>
        <w:pStyle w:val="Normal"/>
        <w:jc w:val="center"/>
        <w:rPr/>
      </w:pPr>
      <w:r>
        <w:rPr>
          <w:rStyle w:val="Emphasis"/>
          <w:b/>
          <w:bCs/>
          <w:i w:val="false"/>
          <w:sz w:val="32"/>
          <w:szCs w:val="32"/>
        </w:rPr>
        <w:t>ĐỢI TRÔNG</w:t>
      </w:r>
    </w:p>
    <w:p>
      <w:pPr>
        <w:pStyle w:val="Normal"/>
        <w:jc w:val="right"/>
        <w:rPr/>
      </w:pPr>
      <w:r>
        <w:rPr>
          <w:b/>
          <w:i/>
          <w:sz w:val="18"/>
          <w:szCs w:val="18"/>
        </w:rPr>
        <w:t xml:space="preserve">Lm. Vũ Đình Tường </w:t>
      </w:r>
    </w:p>
    <w:p>
      <w:pPr>
        <w:pStyle w:val="Normal"/>
        <w:rPr>
          <w:rStyle w:val="Emphasis"/>
          <w:bCs/>
          <w:i w:val="false"/>
          <w:i w:val="false"/>
          <w:szCs w:val="26"/>
        </w:rPr>
      </w:pPr>
      <w:r>
        <w:rPr>
          <w:b/>
          <w:i/>
          <w:sz w:val="18"/>
          <w:szCs w:val="18"/>
        </w:rPr>
      </w:r>
    </w:p>
    <w:p>
      <w:pPr>
        <w:pStyle w:val="Normal"/>
        <w:rPr/>
      </w:pPr>
      <w:r>
        <w:rPr/>
        <w:t xml:space="preserve">Người ta thường hiểu chờ đợi hoặc là đứng hay ngồi chờ mà không làm gì hết. Không phải thế. Có hai cách chờ. Một là tích cực. Hai là tiêu cực. Cả hai đều phải làm việc. </w:t>
      </w:r>
    </w:p>
    <w:p>
      <w:pPr>
        <w:pStyle w:val="Normal"/>
        <w:numPr>
          <w:ilvl w:val="0"/>
          <w:numId w:val="3"/>
        </w:numPr>
        <w:rPr>
          <w:bCs/>
          <w:iCs/>
          <w:szCs w:val="26"/>
        </w:rPr>
      </w:pPr>
      <w:r>
        <w:rPr/>
        <w:t xml:space="preserve">Chờ tiêu cực khi ngày đêm lo vật lộn với cuộc sống mà quên phần tâm linh. </w:t>
      </w:r>
    </w:p>
    <w:p>
      <w:pPr>
        <w:pStyle w:val="Normal"/>
        <w:numPr>
          <w:ilvl w:val="0"/>
          <w:numId w:val="3"/>
        </w:numPr>
        <w:rPr>
          <w:bCs/>
          <w:iCs/>
          <w:szCs w:val="26"/>
        </w:rPr>
      </w:pPr>
      <w:r>
        <w:rPr/>
        <w:t>Chờ tích cực khi biết chuẩn bị cho cả hồn lẫn xác. Nghiêng hơn về tâm linh, phần hồn, nghĩa là dành nhiều thời gian, công sức cho phần linh hồn hơn phần xác.</w:t>
      </w:r>
    </w:p>
    <w:p>
      <w:pPr>
        <w:pStyle w:val="Normal"/>
        <w:rPr/>
      </w:pPr>
      <w:r>
        <w:rPr/>
        <w:t xml:space="preserve">Nhìn chung đại đa số thích chuẩn bị trang trí bên ngoài mà ít chú tâm, hay không quan tâm đến tâm linh. Số khác luôn chờ phút chót nên hấp tấp, vội vã. </w:t>
      </w:r>
    </w:p>
    <w:p>
      <w:pPr>
        <w:pStyle w:val="Normal"/>
        <w:numPr>
          <w:ilvl w:val="0"/>
          <w:numId w:val="3"/>
        </w:numPr>
        <w:rPr>
          <w:bCs/>
          <w:iCs/>
          <w:szCs w:val="26"/>
        </w:rPr>
      </w:pPr>
      <w:r>
        <w:rPr/>
        <w:t xml:space="preserve">Thương gia mong Giáng Sinh đến bán hàng, kiếm thêm lợi nhuận. Đi trước phụng vụ Giáo Hội, quảng cáo quà Giáng Sinh. </w:t>
      </w:r>
    </w:p>
    <w:p>
      <w:pPr>
        <w:pStyle w:val="Normal"/>
        <w:numPr>
          <w:ilvl w:val="0"/>
          <w:numId w:val="3"/>
        </w:numPr>
        <w:rPr>
          <w:bCs/>
          <w:iCs/>
          <w:szCs w:val="26"/>
        </w:rPr>
      </w:pPr>
      <w:r>
        <w:rPr/>
        <w:t>Công nhân chờ Giáng Sinh đến hưởng những ngày nghỉ dài cuối tuần và các bữa tiệc linh đình.</w:t>
      </w:r>
    </w:p>
    <w:p>
      <w:pPr>
        <w:pStyle w:val="Normal"/>
        <w:numPr>
          <w:ilvl w:val="0"/>
          <w:numId w:val="3"/>
        </w:numPr>
        <w:rPr>
          <w:bCs/>
          <w:iCs/>
          <w:szCs w:val="26"/>
        </w:rPr>
      </w:pPr>
      <w:r>
        <w:rPr/>
        <w:t>Học sinh mong Giáng Sinh đến vì đó là kì nghỉ dài nhất trong năm. Thi cử không còn là mối lo. Hè đến tha hồ vui chơi. Hơn nữa các em còn nhận nhiều quà Giáng Sinh.</w:t>
      </w:r>
    </w:p>
    <w:p>
      <w:pPr>
        <w:pStyle w:val="Normal"/>
        <w:rPr>
          <w:b/>
          <w:b/>
          <w:bCs/>
          <w:iCs/>
          <w:color w:val="000080"/>
          <w:szCs w:val="26"/>
        </w:rPr>
      </w:pPr>
      <w:r>
        <w:rPr>
          <w:b/>
          <w:bCs/>
          <w:iCs/>
          <w:color w:val="000080"/>
          <w:szCs w:val="26"/>
        </w:rPr>
      </w:r>
    </w:p>
    <w:p>
      <w:pPr>
        <w:pStyle w:val="Normal"/>
        <w:rPr>
          <w:b/>
          <w:b/>
          <w:bCs/>
          <w:color w:val="000000"/>
        </w:rPr>
      </w:pPr>
      <w:r>
        <w:rPr>
          <w:b/>
          <w:bCs/>
          <w:color w:val="000000"/>
        </w:rPr>
        <w:t>Tích cực</w:t>
      </w:r>
    </w:p>
    <w:p>
      <w:pPr>
        <w:pStyle w:val="Normal"/>
        <w:rPr/>
      </w:pPr>
      <w:r>
        <w:rPr/>
        <w:t xml:space="preserve">Ngày xưa dân Chúa chờ mong Đấng Cứu Thế sinh ra vì đó là dấu chỉ ơn cứu độ đến gần. Chúa thực hiện lời hứa khi Đức Trinh Nữ Maria nói hai tiếng xin vâng. Từ giờ phút đó Đấng Thiên Sai đến cư ngụ giữa dân Ngài. </w:t>
      </w:r>
    </w:p>
    <w:p>
      <w:pPr>
        <w:pStyle w:val="Normal"/>
        <w:rPr/>
      </w:pPr>
      <w:r>
        <w:rPr/>
        <w:t>Kitô hữu có vẻ sống bình thường như mọi người. Thực ra họ trông chờ ơn đặc biệt. Món quà bình an nội tâm Chúa ban cho tâm hồn thiện tâm. Câu ca vang dậy không trung của thiên thần mừng Chúa Giáng Sinh loan báo món quà thiên quốc.</w:t>
      </w:r>
    </w:p>
    <w:p>
      <w:pPr>
        <w:pStyle w:val="Normal"/>
        <w:rPr>
          <w:b/>
          <w:b/>
          <w:bCs/>
          <w:color w:val="000000"/>
        </w:rPr>
      </w:pPr>
      <w:r>
        <w:rPr/>
        <w:br/>
      </w:r>
      <w:r>
        <w:rPr>
          <w:b/>
          <w:bCs/>
          <w:color w:val="000000"/>
        </w:rPr>
        <w:t>Học biết mình</w:t>
      </w:r>
    </w:p>
    <w:p>
      <w:pPr>
        <w:pStyle w:val="Normal"/>
        <w:rPr/>
      </w:pPr>
      <w:r>
        <w:rPr/>
        <w:t xml:space="preserve">Kitô hữu chuẩn bị đón Giáng Sinh, không phải chỉ bề ngoài, vật chất mà chú trọng nội tâm, uốn nắn tâm hồn ngay thẳng. Thiện tâm đón nhận bình an. Nhờ chuẩn bị kĩ, Kitô hữu học hỏi, nhận biết thêm về chính mình, mục đích cuộc đời, mối liên hệ mình với tha nhân và với Chúa. Học có lúc đúng, khi sai, thành công pha lẫn thất bại. Học cách sống khiêm nhường. </w:t>
      </w:r>
    </w:p>
    <w:p>
      <w:pPr>
        <w:pStyle w:val="Normal"/>
        <w:rPr/>
      </w:pPr>
      <w:r>
        <w:rPr/>
        <w:br/>
        <w:t>Con người khao khát và vui thích đào sâu kiến thức vũ trụ quanh mình; trái lại rất sợ học biết về chính mình. Một số kinh hoàng khi biết chân tướng thật của mình. Họ tìm cách chối bỏ, bao che, khỏa lấp con người bé nhỏ, tầm thường, tài mọn. Chối bỏ sự thật nên sống trong ảo vọng, xa vời thực tế. Trái lại tâm hồn thiện tâm chấp nhận sự thật đời mình. Chọn lối sống khiêm nhường đón nhận cái nhỏ bé, yếu đuối, tiến lên. Đức Maria gương mẫu khiêm nhường. Kinh Magnificat, Mẹ tự nhận nữ tì hèn mọn.</w:t>
      </w:r>
    </w:p>
    <w:p>
      <w:pPr>
        <w:pStyle w:val="Normal"/>
        <w:rPr>
          <w:b/>
          <w:b/>
          <w:bCs/>
          <w:color w:val="000000"/>
        </w:rPr>
      </w:pPr>
      <w:r>
        <w:rPr/>
        <w:br/>
      </w:r>
      <w:r>
        <w:rPr>
          <w:b/>
          <w:bCs/>
          <w:color w:val="000000"/>
        </w:rPr>
        <w:t>Chúa chờ ta</w:t>
      </w:r>
    </w:p>
    <w:p>
      <w:pPr>
        <w:pStyle w:val="Normal"/>
        <w:rPr/>
      </w:pPr>
      <w:r>
        <w:rPr/>
        <w:t xml:space="preserve">Lòng người thay đổi bất thường. Xưa kia tổ phụ, cha ông chúng ta mòn mỏi, mong chờ Chúa đến. Đáp lại lòng mong đợi. Chúa đến, sinh nơi hang lừa, làm người ngự giữa chúng sinh, ban bình an và đón nhận toàn dân. Do kiêu ngạo con người đã chối Chúa còn đòi thoái ngôi, đổi vị. </w:t>
      </w:r>
    </w:p>
    <w:p>
      <w:pPr>
        <w:pStyle w:val="Normal"/>
        <w:numPr>
          <w:ilvl w:val="0"/>
          <w:numId w:val="3"/>
        </w:numPr>
        <w:rPr>
          <w:b/>
          <w:b/>
          <w:i/>
          <w:i/>
        </w:rPr>
      </w:pPr>
      <w:r>
        <w:rPr>
          <w:b/>
          <w:i/>
        </w:rPr>
        <w:t xml:space="preserve">Chúa từ trời cao, xuống thế, nhận thân phận con người. </w:t>
      </w:r>
    </w:p>
    <w:p>
      <w:pPr>
        <w:pStyle w:val="Normal"/>
        <w:ind w:left="720" w:hanging="0"/>
        <w:rPr>
          <w:i/>
          <w:i/>
        </w:rPr>
      </w:pPr>
      <w:r>
        <w:rPr>
          <w:i/>
        </w:rPr>
        <w:t xml:space="preserve">Loài người lánh mặt, từ chối Chúa. </w:t>
      </w:r>
    </w:p>
    <w:p>
      <w:pPr>
        <w:pStyle w:val="Normal"/>
        <w:numPr>
          <w:ilvl w:val="0"/>
          <w:numId w:val="3"/>
        </w:numPr>
        <w:rPr>
          <w:b/>
          <w:b/>
          <w:i/>
          <w:i/>
        </w:rPr>
      </w:pPr>
      <w:r>
        <w:rPr>
          <w:b/>
          <w:i/>
        </w:rPr>
        <w:t>Chúa đến sanh nơi đồng hoang, hèn mọn, bé thơ, nghèo nàn.</w:t>
      </w:r>
    </w:p>
    <w:p>
      <w:pPr>
        <w:pStyle w:val="Normal"/>
        <w:ind w:left="720" w:hanging="0"/>
        <w:rPr>
          <w:i/>
          <w:i/>
        </w:rPr>
      </w:pPr>
      <w:r>
        <w:rPr>
          <w:i/>
        </w:rPr>
        <w:t>Loài người ra tay, xua đuổi. Đón kẻ nghèo, hèn không được danh cũng chẳng có lợi.</w:t>
      </w:r>
    </w:p>
    <w:p>
      <w:pPr>
        <w:pStyle w:val="Normal"/>
        <w:numPr>
          <w:ilvl w:val="0"/>
          <w:numId w:val="3"/>
        </w:numPr>
        <w:rPr>
          <w:b/>
          <w:b/>
          <w:i/>
          <w:i/>
        </w:rPr>
      </w:pPr>
      <w:r>
        <w:rPr>
          <w:b/>
          <w:i/>
        </w:rPr>
        <w:t xml:space="preserve">Khi lòng người hướng về lợi danh, sẽ coi trọng lợi danh. </w:t>
      </w:r>
    </w:p>
    <w:p>
      <w:pPr>
        <w:pStyle w:val="Normal"/>
        <w:ind w:left="720" w:hanging="0"/>
        <w:rPr>
          <w:i/>
          <w:i/>
        </w:rPr>
      </w:pPr>
      <w:r>
        <w:rPr>
          <w:i/>
        </w:rPr>
        <w:t xml:space="preserve">Khi lòng người hướng về vật chất, sẽ coi trọng vật chất. </w:t>
      </w:r>
    </w:p>
    <w:p>
      <w:pPr>
        <w:pStyle w:val="Normal"/>
        <w:numPr>
          <w:ilvl w:val="0"/>
          <w:numId w:val="3"/>
        </w:numPr>
        <w:rPr>
          <w:b/>
          <w:b/>
          <w:i/>
          <w:i/>
        </w:rPr>
      </w:pPr>
      <w:r>
        <w:rPr>
          <w:b/>
          <w:i/>
        </w:rPr>
        <w:t>Khi lòng người hướng về tinh thần, sẽ coi trọng tinh thần.</w:t>
      </w:r>
    </w:p>
    <w:p>
      <w:pPr>
        <w:pStyle w:val="Normal"/>
        <w:ind w:left="720" w:hanging="0"/>
        <w:rPr>
          <w:i/>
          <w:i/>
        </w:rPr>
      </w:pPr>
      <w:r>
        <w:rPr>
          <w:i/>
        </w:rPr>
        <w:t>Khi lòng người hướng về thần linh, sẽ coi trọng thần linh</w:t>
      </w:r>
    </w:p>
    <w:p>
      <w:pPr>
        <w:pStyle w:val="Normal"/>
        <w:rPr>
          <w:b/>
          <w:b/>
          <w:bCs/>
          <w:color w:val="000000"/>
        </w:rPr>
      </w:pPr>
      <w:r>
        <w:rPr/>
        <w:br/>
      </w:r>
      <w:r>
        <w:rPr>
          <w:b/>
          <w:bCs/>
          <w:color w:val="000000"/>
        </w:rPr>
        <w:t>Đức Kitô</w:t>
      </w:r>
    </w:p>
    <w:p>
      <w:pPr>
        <w:pStyle w:val="Normal"/>
        <w:rPr/>
      </w:pPr>
      <w:r>
        <w:rPr/>
        <w:t xml:space="preserve">Đức Kitô ngồi đồng bàn với người thu thuế. Người ta kết án Ngài ham ăn. Ngài mở mắt người mù. Người ta nói Ngài phạm luật. Ngài trừ quỉ. Người ta nói Ngài là tướng quỉ ngụy trang. </w:t>
      </w:r>
    </w:p>
    <w:p>
      <w:pPr>
        <w:pStyle w:val="Normal"/>
        <w:rPr/>
      </w:pPr>
      <w:r>
        <w:rPr/>
        <w:br/>
        <w:t xml:space="preserve">Xưa kia Ngài giảng dậy trong đền thờ. Người ta hỏi ai cho phép trước khi đuổi khỏi đền thờ. Ngày nay nhân danh tự do tín ngưỡng. Người ta cấm đọc kinh, treo ảnh tượng Ngài nơi công cộng. Cá nhân đuổi Ngài ra khỏi tâm hồn. Trong gia đình hình mỹ nhân, tài tử thay ảnh Ngài. </w:t>
      </w:r>
    </w:p>
    <w:p>
      <w:pPr>
        <w:pStyle w:val="Normal"/>
        <w:rPr/>
      </w:pPr>
      <w:r>
        <w:rPr/>
        <w:br/>
        <w:t xml:space="preserve">Đức Kitô mong chờ con người nghĩ lại, đổi mới, nhận ơn Ngài ban. </w:t>
      </w:r>
    </w:p>
    <w:p>
      <w:pPr>
        <w:pStyle w:val="Normal"/>
        <w:rPr/>
      </w:pPr>
      <w:r>
        <w:rPr/>
        <w:t xml:space="preserve">Đức Kitô kiên nhẫn chờ ta quay về, nhận ra Ngài ở giữa chúng ta. </w:t>
      </w:r>
    </w:p>
    <w:p>
      <w:pPr>
        <w:pStyle w:val="Normal"/>
        <w:rPr/>
      </w:pPr>
      <w:r>
        <w:rPr/>
        <w:br/>
        <w:t xml:space="preserve">Người ta không nhìn nhận Con Chúa hạ sanh nơi máng cỏ hèn mọn. Người ta không muốn tất cả mọi người được hưởng ơn cứu độ. Người ta muốn ơn cứu độ dành riêng cho một dân tộc, cho dân riêng Ngài tuyển chọn. Ngài, trái lại, ban ơn cứu độ, tha tội, mời gọi mọi người làm con Chúa, anh chị em với nhau. Vì thế người ta coi thường ơn Ngài ban. Những gì mình có mà thiên hạ khát khao không được người ta mới hãnh diện, khoe ra. Ai cũng có, cũng được ban cho thì cái hãnh diện kia với họ, không còn giá trị to lớn nữa. </w:t>
      </w:r>
    </w:p>
    <w:p>
      <w:pPr>
        <w:pStyle w:val="Normal"/>
        <w:rPr>
          <w:b/>
          <w:b/>
          <w:bCs/>
          <w:color w:val="000000"/>
        </w:rPr>
      </w:pPr>
      <w:r>
        <w:rPr/>
        <w:br/>
      </w:r>
      <w:r>
        <w:rPr>
          <w:b/>
          <w:bCs/>
          <w:color w:val="000000"/>
        </w:rPr>
        <w:t>Loài người ơi</w:t>
      </w:r>
    </w:p>
    <w:p>
      <w:pPr>
        <w:pStyle w:val="Normal"/>
        <w:rPr/>
      </w:pPr>
      <w:r>
        <w:rPr/>
        <w:t xml:space="preserve">Loài người ơi, đừng coi thường giá trị ơn Chúa ban. Con người không thể định giá trị cao thấp ơn Chúa. Loài người chỉ biết lãnh nhận và dâng lời tạ ơn. Thiên Chúa là Đấng duy nhất tạo tác ơn, ban phát ơn. </w:t>
      </w:r>
    </w:p>
    <w:p>
      <w:pPr>
        <w:pStyle w:val="Normal"/>
        <w:rPr/>
      </w:pPr>
      <w:r>
        <w:rPr/>
        <w:br/>
        <w:t>Một mình Ngài xác định sức mạnh, giá trị, uy quyền ơn Ngài tác tạo. Người khiêm nhường luôn coi trọng ơn Chúa. Ơn vượt trên trí hiểu nên vui mừng đón nhận trong tâm tình cảm tạ, tri ân.</w:t>
      </w:r>
    </w:p>
    <w:p>
      <w:pPr>
        <w:pStyle w:val="Normal"/>
        <w:rPr/>
      </w:pPr>
      <w:r>
        <w:rPr/>
      </w:r>
    </w:p>
    <w:p>
      <w:pPr>
        <w:pStyle w:val="Normal"/>
        <w:jc w:val="right"/>
        <w:rPr>
          <w:b/>
          <w:b/>
          <w:i/>
          <w:i/>
          <w:sz w:val="18"/>
          <w:szCs w:val="18"/>
        </w:rPr>
      </w:pPr>
      <w:r>
        <w:rPr>
          <w:b/>
          <w:i/>
          <w:sz w:val="18"/>
          <w:szCs w:val="18"/>
        </w:rPr>
        <w:t xml:space="preserve">Lm. Vũ Đình Tường </w:t>
      </w:r>
    </w:p>
    <w:p>
      <w:pPr>
        <w:pStyle w:val="Normal"/>
        <w:rPr>
          <w:b/>
          <w:b/>
          <w:i/>
          <w:i/>
          <w:sz w:val="18"/>
          <w:szCs w:val="18"/>
        </w:rPr>
      </w:pPr>
      <w:r>
        <w:rPr>
          <w:b/>
          <w:i/>
          <w:sz w:val="18"/>
          <w:szCs w:val="18"/>
        </w:rPr>
      </w:r>
    </w:p>
    <w:p>
      <w:pPr>
        <w:pStyle w:val="Normal"/>
        <w:jc w:val="center"/>
        <w:rPr>
          <w:b/>
          <w:b/>
          <w:kern w:val="2"/>
          <w:sz w:val="32"/>
          <w:szCs w:val="32"/>
        </w:rPr>
      </w:pPr>
      <w:r>
        <w:rPr>
          <w:b/>
          <w:kern w:val="2"/>
          <w:sz w:val="32"/>
          <w:szCs w:val="32"/>
        </w:rPr>
        <w:t>TỈNH THỨC VÀ CẦU NGUYỆN LUÔN MÃI</w:t>
      </w:r>
    </w:p>
    <w:p>
      <w:pPr>
        <w:pStyle w:val="Normal"/>
        <w:jc w:val="right"/>
        <w:rPr>
          <w:b/>
          <w:b/>
          <w:i/>
          <w:i/>
          <w:sz w:val="18"/>
          <w:szCs w:val="18"/>
        </w:rPr>
      </w:pPr>
      <w:r>
        <w:rPr>
          <w:b/>
          <w:i/>
          <w:sz w:val="18"/>
          <w:szCs w:val="18"/>
        </w:rPr>
        <w:t>Radio Veritas</w:t>
      </w:r>
    </w:p>
    <w:p>
      <w:pPr>
        <w:pStyle w:val="Normal"/>
        <w:rPr>
          <w:b/>
          <w:b/>
          <w:i/>
          <w:i/>
          <w:sz w:val="27"/>
          <w:szCs w:val="27"/>
        </w:rPr>
      </w:pPr>
      <w:r>
        <w:rPr>
          <w:b/>
          <w:i/>
          <w:sz w:val="27"/>
          <w:szCs w:val="27"/>
        </w:rPr>
      </w:r>
    </w:p>
    <w:p>
      <w:pPr>
        <w:pStyle w:val="Normal"/>
        <w:rPr>
          <w:sz w:val="24"/>
        </w:rPr>
      </w:pPr>
      <w:r>
        <w:rPr>
          <w:sz w:val="27"/>
          <w:szCs w:val="27"/>
        </w:rPr>
        <w:t>Mấy năm trước đây,trên hệ thống truyên hình CNN của Hoa Kỳ có nói về một người tài xế xe buýt đã đạt kỷ lục xuất sắc: “</w:t>
      </w:r>
      <w:r>
        <w:rPr>
          <w:i/>
          <w:iCs/>
          <w:sz w:val="27"/>
          <w:szCs w:val="27"/>
        </w:rPr>
        <w:t>Trong 23 năm làm tài xế, anh lái trên 1.500.000 cây số mà không gây ra một tai nạn nào</w:t>
      </w:r>
      <w:r>
        <w:rPr>
          <w:sz w:val="27"/>
          <w:szCs w:val="27"/>
        </w:rPr>
        <w:t>”. Khi được hỏi, làm sao anh đạt được kỷ lục ấy, anh trả lời rất đơn giản: “</w:t>
      </w:r>
      <w:r>
        <w:rPr>
          <w:i/>
          <w:iCs/>
          <w:sz w:val="27"/>
          <w:szCs w:val="27"/>
        </w:rPr>
        <w:t>Hãy tỉnh thức</w:t>
      </w:r>
      <w:r>
        <w:rPr>
          <w:sz w:val="27"/>
          <w:szCs w:val="27"/>
        </w:rPr>
        <w:t xml:space="preserve">”. </w:t>
      </w:r>
    </w:p>
    <w:p>
      <w:pPr>
        <w:pStyle w:val="Normal"/>
        <w:jc w:val="center"/>
        <w:rPr>
          <w:b/>
          <w:b/>
          <w:kern w:val="2"/>
          <w:sz w:val="28"/>
          <w:szCs w:val="28"/>
        </w:rPr>
      </w:pPr>
      <w:r>
        <w:rPr>
          <w:rFonts w:eastAsia="Wingdings 2" w:cs="Wingdings 2" w:ascii="Wingdings 2" w:hAnsi="Wingdings 2"/>
          <w:b/>
          <w:kern w:val="2"/>
          <w:sz w:val="28"/>
          <w:szCs w:val="28"/>
        </w:rPr>
        <w:t></w:t>
      </w:r>
    </w:p>
    <w:p>
      <w:pPr>
        <w:pStyle w:val="Normal"/>
        <w:rPr>
          <w:sz w:val="24"/>
        </w:rPr>
      </w:pPr>
      <w:r>
        <w:rPr>
          <w:sz w:val="27"/>
          <w:szCs w:val="27"/>
        </w:rPr>
        <w:t>Bạn thân mến! Bài Tin Mừng Chúa Nhật hôm nay cũng mang đến cho ta một lời khuyên: “</w:t>
      </w:r>
      <w:r>
        <w:rPr>
          <w:i/>
          <w:iCs/>
          <w:sz w:val="27"/>
          <w:szCs w:val="27"/>
        </w:rPr>
        <w:t>Anh em hãy tỉnh thức và cầu nguyện luôn mãi</w:t>
      </w:r>
      <w:r>
        <w:rPr>
          <w:sz w:val="27"/>
          <w:szCs w:val="27"/>
        </w:rPr>
        <w:t xml:space="preserve">” (Lc.21:36). Tỉnh thức là nhận ra những điềm báo trước để ta có thái độ thích hợp với tình thế mới. Cầu nguyện giúp ta liên kết mật thiết với Đấng Tối Cao, để Ngài ban ơn giúp sức cho ta, để ta tiếp tục bước đi trên đường lữ hành trần gian này </w:t>
      </w:r>
    </w:p>
    <w:p>
      <w:pPr>
        <w:pStyle w:val="Normal"/>
        <w:rPr>
          <w:sz w:val="24"/>
        </w:rPr>
      </w:pPr>
      <w:r>
        <w:rPr>
          <w:sz w:val="24"/>
        </w:rPr>
      </w:r>
    </w:p>
    <w:p>
      <w:pPr>
        <w:pStyle w:val="Normal"/>
        <w:rPr>
          <w:sz w:val="24"/>
        </w:rPr>
      </w:pPr>
      <w:r>
        <w:rPr>
          <w:sz w:val="27"/>
          <w:szCs w:val="27"/>
        </w:rPr>
        <w:t>Phụng vụ trong Mùa Vọng luôn luôn là một nhắc nhở ta về “</w:t>
      </w:r>
      <w:r>
        <w:rPr>
          <w:i/>
          <w:iCs/>
          <w:sz w:val="27"/>
          <w:szCs w:val="27"/>
        </w:rPr>
        <w:t>Tỉnh thức và Cầu nguyện</w:t>
      </w:r>
      <w:r>
        <w:rPr>
          <w:sz w:val="27"/>
          <w:szCs w:val="27"/>
        </w:rPr>
        <w:t>”.  Mùa vọng nhắc ta lần đầu tiên Ngôi Hai Thiên Chúa đã đến trong trần gian cách đây hơn hai ngàn năm về trước. Mùa vọng cũng là một nhắc nhở cho ta để chuẩn bị cho lần đến cuối cùng của Ngài để xét xử ta và xét xử muôn dân. Ta phải chuẩn bị cho ngày đó ra sao?</w:t>
      </w:r>
    </w:p>
    <w:p>
      <w:pPr>
        <w:pStyle w:val="Normal"/>
        <w:rPr>
          <w:sz w:val="24"/>
        </w:rPr>
      </w:pPr>
      <w:r>
        <w:rPr>
          <w:sz w:val="24"/>
        </w:rPr>
      </w:r>
    </w:p>
    <w:p>
      <w:pPr>
        <w:pStyle w:val="Normal"/>
        <w:rPr>
          <w:sz w:val="24"/>
        </w:rPr>
      </w:pPr>
      <w:r>
        <w:rPr>
          <w:sz w:val="27"/>
          <w:szCs w:val="27"/>
        </w:rPr>
        <w:t xml:space="preserve">Ngày Chúa đến gặp riêng mỗi một người chúng ta, ngày ấy thật bất ngờ, không ai biết trước được. Đó là ngày kinh hoàng cho những ai đang mê ngủ trong đam mê tội lỗi (Lc.21:26), nhưng đó cũng là ngày cứu độ cho những ai luôn tỉnh thức và cầu nguyện để được chuẩn bị sẵn sàng. (Lc.28:36).  </w:t>
      </w:r>
    </w:p>
    <w:p>
      <w:pPr>
        <w:pStyle w:val="Normal"/>
        <w:rPr>
          <w:sz w:val="24"/>
        </w:rPr>
      </w:pPr>
      <w:r>
        <w:rPr>
          <w:sz w:val="24"/>
        </w:rPr>
      </w:r>
    </w:p>
    <w:p>
      <w:pPr>
        <w:pStyle w:val="Normal"/>
        <w:rPr>
          <w:sz w:val="24"/>
        </w:rPr>
      </w:pPr>
      <w:r>
        <w:rPr>
          <w:sz w:val="27"/>
          <w:szCs w:val="27"/>
        </w:rPr>
        <w:t xml:space="preserve">Tỉnh thức là không quá mê mẩn trong những đam mê hưởng thụ đời này. Tỉnh thức là biết chuẩn bị cho đời sau bằng cách vươn tâm hồn lên những chân trời cao thượng. Tỉnh thức là tuy còn sống ở đời này nhưng tâm hồn đã hướng về những giá trị tinh thần vĩnh cửu ở đời sau. </w:t>
      </w:r>
    </w:p>
    <w:p>
      <w:pPr>
        <w:pStyle w:val="Normal"/>
        <w:rPr>
          <w:sz w:val="24"/>
        </w:rPr>
      </w:pPr>
      <w:r>
        <w:rPr>
          <w:sz w:val="24"/>
        </w:rPr>
      </w:r>
    </w:p>
    <w:p>
      <w:pPr>
        <w:pStyle w:val="Normal"/>
        <w:rPr>
          <w:sz w:val="24"/>
        </w:rPr>
      </w:pPr>
      <w:r>
        <w:rPr>
          <w:sz w:val="27"/>
          <w:szCs w:val="27"/>
        </w:rPr>
        <w:t xml:space="preserve">Có  tỉnh thức cầu nguyện ta mới cảm nếm được nỗi niềm khao khát mong chờ ngày Chúa đến. Có tỉnh thức cầu nguyện ta mới gặp được Chúa trong ngày lễ Chúa Giáng Sinh. Có tỉnh thức cầu nguyện ta mới được vào thế giới mới với Chúa. Có tỉnh thức cầu nguyện, khi Chúa đến ta mới đứng dậy và ngẩng cao đầu lên (Lc.21:28). Có tỉnh thức cầu nguyện, ta mới gặp được Chúa trong ngày hôm nay, và nhất là trong ngày cuối cùng của đời ta. </w:t>
      </w:r>
    </w:p>
    <w:p>
      <w:pPr>
        <w:pStyle w:val="Normal"/>
        <w:jc w:val="center"/>
        <w:rPr>
          <w:b/>
          <w:b/>
          <w:kern w:val="2"/>
          <w:sz w:val="28"/>
          <w:szCs w:val="28"/>
        </w:rPr>
      </w:pPr>
      <w:r>
        <w:rPr>
          <w:rFonts w:eastAsia="Wingdings 2" w:cs="Wingdings 2" w:ascii="Wingdings 2" w:hAnsi="Wingdings 2"/>
          <w:b/>
          <w:kern w:val="2"/>
          <w:sz w:val="28"/>
          <w:szCs w:val="28"/>
        </w:rPr>
        <w:t></w:t>
      </w:r>
    </w:p>
    <w:p>
      <w:pPr>
        <w:pStyle w:val="Normal"/>
        <w:rPr>
          <w:sz w:val="24"/>
        </w:rPr>
      </w:pPr>
      <w:r>
        <w:rPr>
          <w:sz w:val="27"/>
          <w:szCs w:val="27"/>
        </w:rPr>
        <w:t>Lạy Chúa! Con thường thấy mình không có giờ cầu nguyện, không có giờ đi vào sa mạc để ở  bên Chúa và trò chuyện với Ngài.  Nhưng thật ra sa mạc ở sát bên con. Chỉ cần một chút cố gắng trong tình yêu là con có thể vào sa mạc với Chúa, có thể trò truyện tâm tình với Ngài.</w:t>
      </w:r>
    </w:p>
    <w:p>
      <w:pPr>
        <w:pStyle w:val="Normal"/>
        <w:rPr>
          <w:sz w:val="24"/>
        </w:rPr>
      </w:pPr>
      <w:r>
        <w:rPr>
          <w:sz w:val="24"/>
        </w:rPr>
      </w:r>
    </w:p>
    <w:p>
      <w:pPr>
        <w:pStyle w:val="Normal"/>
        <w:rPr>
          <w:sz w:val="24"/>
        </w:rPr>
      </w:pPr>
      <w:r>
        <w:rPr>
          <w:sz w:val="27"/>
          <w:szCs w:val="27"/>
        </w:rPr>
        <w:t xml:space="preserve">Mỗi ngày có biết bao giây phút có thể gặp Chúa mà con đã bỏ mất: khi chờ một người bạn, chờ đèn xanh đèn đỏ ở ngã tư, chờ món hàng đang được gói; Khi lên cầu thang, khi đến nơi làm việc, khi kẹt xe, khi cúp điện bất ngờ..v..v… Thay vì bực bội hay nóng ruột, xin cho con được an bình vì có Chúa hiện diện ngay bên. </w:t>
      </w:r>
    </w:p>
    <w:p>
      <w:pPr>
        <w:pStyle w:val="Normal"/>
        <w:rPr>
          <w:sz w:val="24"/>
        </w:rPr>
      </w:pPr>
      <w:r>
        <w:rPr>
          <w:sz w:val="24"/>
        </w:rPr>
      </w:r>
    </w:p>
    <w:p>
      <w:pPr>
        <w:pStyle w:val="Normal"/>
        <w:rPr>
          <w:sz w:val="27"/>
          <w:szCs w:val="27"/>
        </w:rPr>
      </w:pPr>
      <w:r>
        <w:rPr>
          <w:sz w:val="27"/>
          <w:szCs w:val="27"/>
        </w:rPr>
        <w:t>Lạy Chúa!  Những sa mạc ngắn ngủi hằng ngày giúp con tỉnh thức để nhạy cảm hơn với Chúa. Xin cho con yêu mến Chúa “</w:t>
      </w:r>
      <w:r>
        <w:rPr>
          <w:i/>
          <w:iCs/>
          <w:sz w:val="27"/>
          <w:szCs w:val="27"/>
        </w:rPr>
        <w:t>mỗi ngày mỗi hơn</w:t>
      </w:r>
      <w:r>
        <w:rPr>
          <w:sz w:val="27"/>
          <w:szCs w:val="27"/>
        </w:rPr>
        <w:t>” để tim con cùng rung một nhịp đập với Chúa trong sa mạc hằng ngày của đời con. Amen.</w:t>
      </w:r>
    </w:p>
    <w:p>
      <w:pPr>
        <w:pStyle w:val="Normal"/>
        <w:rPr>
          <w:sz w:val="27"/>
          <w:szCs w:val="27"/>
        </w:rPr>
      </w:pPr>
      <w:r>
        <w:rPr>
          <w:sz w:val="27"/>
          <w:szCs w:val="27"/>
        </w:rPr>
      </w:r>
    </w:p>
    <w:p>
      <w:pPr>
        <w:pStyle w:val="Normal"/>
        <w:rPr>
          <w:sz w:val="24"/>
          <w:szCs w:val="27"/>
        </w:rPr>
      </w:pPr>
      <w:r>
        <w:rPr>
          <w:sz w:val="24"/>
          <w:szCs w:val="27"/>
        </w:rPr>
      </w:r>
    </w:p>
    <w:p>
      <w:pPr>
        <w:pStyle w:val="Normal"/>
        <w:jc w:val="right"/>
        <w:rPr>
          <w:b/>
          <w:b/>
          <w:i/>
          <w:i/>
          <w:sz w:val="18"/>
          <w:szCs w:val="18"/>
        </w:rPr>
      </w:pPr>
      <w:r>
        <w:rPr>
          <w:b/>
          <w:i/>
          <w:sz w:val="18"/>
          <w:szCs w:val="18"/>
        </w:rPr>
        <w:t>Radio Veritas</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ĐỨNG THẲNG VÀ NGẨNG ĐẦU</w:t>
      </w:r>
    </w:p>
    <w:p>
      <w:pPr>
        <w:pStyle w:val="Normal"/>
        <w:jc w:val="right"/>
        <w:rPr>
          <w:b/>
          <w:b/>
          <w:i/>
          <w:i/>
          <w:sz w:val="20"/>
          <w:szCs w:val="20"/>
        </w:rPr>
      </w:pPr>
      <w:r>
        <w:rPr>
          <w:b/>
          <w:i/>
          <w:sz w:val="20"/>
          <w:szCs w:val="20"/>
        </w:rPr>
        <w:t>Manna </w:t>
      </w:r>
    </w:p>
    <w:p>
      <w:pPr>
        <w:pStyle w:val="Normal"/>
        <w:rPr/>
      </w:pPr>
      <w:r>
        <w:rPr>
          <w:rFonts w:cs="Wingdings" w:ascii="Wingdings" w:hAnsi="Wingdings"/>
          <w:b/>
          <w:sz w:val="36"/>
          <w:szCs w:val="36"/>
        </w:rPr>
        <w:t></w:t>
      </w:r>
      <w:r>
        <w:rPr>
          <w:rFonts w:eastAsia="Arial"/>
          <w:b/>
          <w:szCs w:val="26"/>
        </w:rPr>
        <w:t xml:space="preserve"> </w:t>
      </w:r>
      <w:r>
        <w:rPr>
          <w:b/>
          <w:szCs w:val="26"/>
        </w:rPr>
        <w:t>LỜI CHÚA</w:t>
      </w:r>
      <w:r>
        <w:rPr>
          <w:szCs w:val="26"/>
        </w:rPr>
        <w:t xml:space="preserve">  Lc 21,25-28.34-36 </w:t>
      </w:r>
    </w:p>
    <w:p>
      <w:pPr>
        <w:pStyle w:val="Normal"/>
        <w:rPr/>
      </w:pPr>
      <w:r>
        <w:rPr>
          <w:szCs w:val="26"/>
        </w:rPr>
        <w:t xml:space="preserve">Ðức Giêsu nói về ngày Quang lâm của Người rằng: </w:t>
      </w:r>
      <w:r>
        <w:rPr>
          <w:szCs w:val="26"/>
          <w:vertAlign w:val="superscript"/>
        </w:rPr>
        <w:t>25</w:t>
      </w:r>
      <w:r>
        <w:rPr>
          <w:szCs w:val="26"/>
        </w:rPr>
        <w:t xml:space="preserve"> "Sẽ có những điềm lạ trên mặt trời, mặt trăng và các vì sao. Dưới đất, muôn dân sẽ lo lắng hoang mang trước cảnh biển gào sóng thét. </w:t>
      </w:r>
      <w:r>
        <w:rPr>
          <w:szCs w:val="26"/>
          <w:vertAlign w:val="superscript"/>
        </w:rPr>
        <w:t>26</w:t>
      </w:r>
      <w:r>
        <w:rPr>
          <w:szCs w:val="26"/>
        </w:rPr>
        <w:t xml:space="preserve"> Người ta sợ đến hồn xiêu phách lạc, chờ những gì sắp giáng xuống địa cầu, vì các quyền lực trên trời sẽ bị lay chuyển. </w:t>
      </w:r>
      <w:r>
        <w:rPr>
          <w:szCs w:val="26"/>
          <w:vertAlign w:val="superscript"/>
        </w:rPr>
        <w:t>27</w:t>
      </w:r>
      <w:r>
        <w:rPr>
          <w:szCs w:val="26"/>
        </w:rPr>
        <w:t xml:space="preserve"> Bấy giờ thiên hạ sẽ thấy Con Người đầy quyền năng và vinh quang ngự trong đám mây mà đến. </w:t>
      </w:r>
      <w:r>
        <w:rPr>
          <w:szCs w:val="26"/>
          <w:vertAlign w:val="superscript"/>
        </w:rPr>
        <w:t>28</w:t>
      </w:r>
      <w:r>
        <w:rPr>
          <w:szCs w:val="26"/>
        </w:rPr>
        <w:t xml:space="preserve"> Khi những biến cố ấy bắt đầu xảy ra, anh em hãy đứng thẳng và ngẩng đầu lên, vì anh em sắp được cứu chuộc. </w:t>
      </w:r>
    </w:p>
    <w:p>
      <w:pPr>
        <w:pStyle w:val="Normal"/>
        <w:rPr>
          <w:szCs w:val="26"/>
        </w:rPr>
      </w:pPr>
      <w:r>
        <w:rPr>
          <w:szCs w:val="26"/>
          <w:vertAlign w:val="superscript"/>
        </w:rPr>
        <w:t>34</w:t>
      </w:r>
      <w:r>
        <w:rPr>
          <w:szCs w:val="26"/>
        </w:rPr>
        <w:t xml:space="preserve"> Vậy anh em phải đề phòng, chớ để lòng mình ra nặng nề vì chè chén say sưa, lo lắng sự đời, kẻo Ngày ấy như một chiếc lưới bất thần chụp xuống đầu anh em, </w:t>
      </w:r>
      <w:r>
        <w:rPr>
          <w:szCs w:val="26"/>
          <w:vertAlign w:val="superscript"/>
        </w:rPr>
        <w:t>35</w:t>
      </w:r>
      <w:r>
        <w:rPr>
          <w:szCs w:val="26"/>
        </w:rPr>
        <w:t xml:space="preserve"> vì Ngày ấy sẽ ập xuống trên mọi dân cư khắp mặt đất. </w:t>
      </w:r>
      <w:r>
        <w:rPr>
          <w:szCs w:val="26"/>
          <w:vertAlign w:val="superscript"/>
        </w:rPr>
        <w:t>36</w:t>
      </w:r>
      <w:r>
        <w:rPr>
          <w:szCs w:val="26"/>
        </w:rPr>
        <w:t xml:space="preserve"> Vậy anh em hãy tỉnh thức và cầu nguyện luôn, hầu đủ sức thoát khỏi mọi điều sắp xảy đến và đứng vững trước mặt Con Người".</w:t>
      </w:r>
    </w:p>
    <w:p>
      <w:pPr>
        <w:pStyle w:val="Normal"/>
        <w:rPr>
          <w:szCs w:val="26"/>
        </w:rPr>
      </w:pPr>
      <w:r>
        <w:rPr>
          <w:szCs w:val="26"/>
        </w:rPr>
      </w:r>
    </w:p>
    <w:p>
      <w:pPr>
        <w:pStyle w:val="Normal"/>
        <w:rPr>
          <w:b/>
          <w:b/>
          <w:szCs w:val="26"/>
        </w:rPr>
      </w:pPr>
      <w:r>
        <w:rPr>
          <w:rFonts w:cs="Wingdings" w:ascii="Wingdings" w:hAnsi="Wingdings"/>
          <w:b/>
          <w:sz w:val="36"/>
          <w:szCs w:val="36"/>
        </w:rPr>
        <w:t></w:t>
      </w:r>
      <w:r>
        <w:rPr>
          <w:rFonts w:eastAsia="Arial"/>
          <w:b/>
          <w:szCs w:val="26"/>
        </w:rPr>
        <w:t xml:space="preserve"> </w:t>
      </w:r>
      <w:r>
        <w:rPr>
          <w:b/>
          <w:szCs w:val="26"/>
        </w:rPr>
        <w:t>SUY NIỆM</w:t>
      </w:r>
    </w:p>
    <w:p>
      <w:pPr>
        <w:pStyle w:val="Normal"/>
        <w:rPr/>
      </w:pPr>
      <w:r>
        <w:rPr>
          <w:szCs w:val="26"/>
        </w:rPr>
        <w:t xml:space="preserve">Cuộc sống con người đầy những bất ngờ. có những điều tôi nghĩ sẽ không bao giờ xảy ra, thậm chí tin chắc sẽ không thể xảy ra được, vậy mà thực tế chúng lại xảy ra. Có những bất ngờ thú vị làm tôi ngất ngây. Có những bất ngờ đớn đau làm tôi hụt hẫng. Lắm người đi coi bói để biết trước tương lai, hầu mong tránh được những bất ngờ bi thảm. </w:t>
      </w:r>
    </w:p>
    <w:p>
      <w:pPr>
        <w:pStyle w:val="Normal"/>
        <w:rPr>
          <w:szCs w:val="26"/>
        </w:rPr>
      </w:pPr>
      <w:r>
        <w:rPr>
          <w:szCs w:val="26"/>
        </w:rPr>
      </w:r>
    </w:p>
    <w:p>
      <w:pPr>
        <w:pStyle w:val="Normal"/>
        <w:rPr>
          <w:szCs w:val="26"/>
        </w:rPr>
      </w:pPr>
      <w:r>
        <w:rPr>
          <w:szCs w:val="26"/>
        </w:rPr>
        <w:t>Người kitô hữu tin rằng vũ trụ sẽ có ngày cùng tận, lịch sử sẽ kết thúc bằng biến cố Ðức Kitô quang lâm. Nhưng khi nào chuyện đó xảy ra, chẳng ai biết được. Nó giống như tấm lưới bất thần chụp xuống trên tất cả dân cư trên mặt đất. Thiên Chúa có tàn nhẫn không khi cứ thích cái bất ngờ, khi cứ để cho con người sống trong thấp thỏm? Thật ra cái bất ngờ chỉ đáng sợ khi Ngài đến mà đèn chúng ta đã cạn dầu, và những nén bạc Ngài giao vẫn còn bị chôn giấu. Nếu chúng ta luôn thanh thoát, sẵn sàng, thì việc Ngài đến sẽ là một bất ngờ thú vị.</w:t>
      </w:r>
    </w:p>
    <w:p>
      <w:pPr>
        <w:pStyle w:val="Normal"/>
        <w:rPr>
          <w:szCs w:val="26"/>
        </w:rPr>
      </w:pPr>
      <w:r>
        <w:rPr>
          <w:szCs w:val="26"/>
        </w:rPr>
      </w:r>
    </w:p>
    <w:p>
      <w:pPr>
        <w:pStyle w:val="Normal"/>
        <w:rPr>
          <w:szCs w:val="26"/>
        </w:rPr>
      </w:pPr>
      <w:r>
        <w:rPr>
          <w:szCs w:val="26"/>
        </w:rPr>
        <w:t>Chúng ta dễ bị ru ngủ bởi những hoan lạc trần thế. Trái tim chúng ta dễ bị trì trệ, nặng nề, vì ăn nhậu say sưa, vì nuông chiều thân xác, hay vì quá lo lắng cho cuộc sống hiện tại. Cả những lo lắng chính đáng cũng có thể kéo ta đi xa, và làm ta đánh mất khả năng dừng lại. Chúng ta bị chìm ngập trong những tính toán làm ăn, lo toan cho cuộc sống mà quên tìm lẽ sống.</w:t>
      </w:r>
    </w:p>
    <w:p>
      <w:pPr>
        <w:pStyle w:val="Normal"/>
        <w:rPr>
          <w:szCs w:val="26"/>
        </w:rPr>
      </w:pPr>
      <w:r>
        <w:rPr>
          <w:szCs w:val="26"/>
        </w:rPr>
      </w:r>
    </w:p>
    <w:p>
      <w:pPr>
        <w:pStyle w:val="Normal"/>
        <w:rPr>
          <w:szCs w:val="26"/>
        </w:rPr>
      </w:pPr>
      <w:r>
        <w:rPr>
          <w:szCs w:val="26"/>
        </w:rPr>
        <w:t>Bài Tin Mừng hôm nay cho thấy những điều kinh khủng</w:t>
        <w:br/>
        <w:t>những xáo trộn sâu xa trong vũ trụ vào ngày Chúa Nhật Chúa đến. Chúng ta không nên hiểu mọi hình ảnh ấy theo nghĩa đen. Ðiều quan trọng hơn là những xáo trộn nơi lòng người: lo lắng hoang mang sợ hãi đến hồn xiêu phác lạc... Khi Ðức Giêsu ngự đến uy nghi như vị Thẩm Phán. nhiều người sẽ khiếp sợ rụng rời trước nhan Ngài, nhưng đối với những ai đã tỉnh thức, cầu nguyện, thì đây lại là giây phút được mong đợi từ đâu Ðấng họ chỉ thấy trong lòng tin, nay được diện đối diện. Ðây là cuộc hạnh ngộ giữa những người yêu nhau. Chúa nhận ra tôi, tôi nhận ra Chúa, Và tôi hiểu rằng chẳng gì có thể chia lìa được chúng tôi. Tư thế của người biết mình sắp được giải phóng là tư thế đứng, đứng thẳng, đứng vững, đầu ngẩng cao, lòng tràn ngập hy vọng và hân hoan vui sướng trước chiến thắng dứt khoát và trọn vẹn của Vua Giêsu.</w:t>
      </w:r>
    </w:p>
    <w:p>
      <w:pPr>
        <w:pStyle w:val="Normal"/>
        <w:rPr>
          <w:szCs w:val="26"/>
        </w:rPr>
      </w:pPr>
      <w:r>
        <w:rPr>
          <w:szCs w:val="26"/>
        </w:rPr>
      </w:r>
    </w:p>
    <w:p>
      <w:pPr>
        <w:pStyle w:val="Normal"/>
        <w:rPr>
          <w:szCs w:val="26"/>
        </w:rPr>
      </w:pPr>
      <w:r>
        <w:rPr>
          <w:szCs w:val="26"/>
        </w:rPr>
        <w:t>Mùa Vọng nhắc ta lần đến đầu tiên của Con Chúa, và nhắc ta chuẩn bị lần đến cuối cùng của Ngài. giữa hai lần ấy, có biết bao lần Ngài bất ngờ đến. Xin cho tôi luôn đứng thẳng, cao đầu ra đón Ngài, chẳng chịu bỏ lỡ một lần cùng Ngài gặp gỡ.</w:t>
      </w:r>
    </w:p>
    <w:p>
      <w:pPr>
        <w:pStyle w:val="Normal"/>
        <w:rPr>
          <w:szCs w:val="26"/>
        </w:rPr>
      </w:pPr>
      <w:r>
        <w:rPr>
          <w:szCs w:val="26"/>
        </w:rPr>
      </w:r>
    </w:p>
    <w:p>
      <w:pPr>
        <w:pStyle w:val="Normal"/>
        <w:rPr>
          <w:b/>
          <w:b/>
          <w:szCs w:val="26"/>
        </w:rPr>
      </w:pPr>
      <w:r>
        <w:rPr>
          <w:rFonts w:cs="Wingdings" w:ascii="Wingdings" w:hAnsi="Wingdings"/>
          <w:b/>
          <w:sz w:val="36"/>
          <w:szCs w:val="36"/>
        </w:rPr>
        <w:t></w:t>
      </w:r>
      <w:r>
        <w:rPr>
          <w:rFonts w:eastAsia="Arial"/>
          <w:b/>
          <w:szCs w:val="26"/>
        </w:rPr>
        <w:t xml:space="preserve"> </w:t>
      </w:r>
      <w:r>
        <w:rPr>
          <w:b/>
          <w:szCs w:val="26"/>
        </w:rPr>
        <w:t>GỢI Ý CHIA SẺ</w:t>
      </w:r>
    </w:p>
    <w:p>
      <w:pPr>
        <w:pStyle w:val="Normal"/>
        <w:numPr>
          <w:ilvl w:val="0"/>
          <w:numId w:val="8"/>
        </w:numPr>
        <w:rPr>
          <w:szCs w:val="26"/>
        </w:rPr>
      </w:pPr>
      <w:r>
        <w:rPr>
          <w:szCs w:val="26"/>
        </w:rPr>
        <w:t>Cuộc sống được đan bằng những bất ngờ. Mỗi ngày là một bất ngờ, nên mỗi ngày có hương vị riêng. Bạn nghĩ gì về những người mê bói toán? Bạn có thích biết trước mọi chuyện tương lai của bạn không?</w:t>
      </w:r>
    </w:p>
    <w:p>
      <w:pPr>
        <w:pStyle w:val="Normal"/>
        <w:numPr>
          <w:ilvl w:val="0"/>
          <w:numId w:val="8"/>
        </w:numPr>
        <w:rPr>
          <w:szCs w:val="26"/>
        </w:rPr>
      </w:pPr>
      <w:r>
        <w:rPr>
          <w:szCs w:val="26"/>
        </w:rPr>
        <w:t xml:space="preserve">Nếu ngày mai tận thế thì hôm nay bạn sẽ làm những việc gì? </w:t>
      </w:r>
    </w:p>
    <w:p>
      <w:pPr>
        <w:pStyle w:val="Normal"/>
        <w:ind w:left="720" w:hanging="0"/>
        <w:rPr>
          <w:szCs w:val="26"/>
        </w:rPr>
      </w:pPr>
      <w:r>
        <w:rPr>
          <w:szCs w:val="26"/>
        </w:rPr>
      </w:r>
    </w:p>
    <w:p>
      <w:pPr>
        <w:pStyle w:val="Normal"/>
        <w:rPr/>
      </w:pPr>
      <w:r>
        <w:rPr>
          <w:rFonts w:cs="Wingdings" w:ascii="Wingdings" w:hAnsi="Wingdings"/>
          <w:b/>
          <w:sz w:val="36"/>
          <w:szCs w:val="36"/>
        </w:rPr>
        <w:t></w:t>
      </w:r>
      <w:r>
        <w:rPr>
          <w:rFonts w:eastAsia="Arial"/>
          <w:b/>
          <w:szCs w:val="26"/>
        </w:rPr>
        <w:t xml:space="preserve"> </w:t>
      </w:r>
      <w:r>
        <w:rPr>
          <w:b/>
          <w:szCs w:val="26"/>
        </w:rPr>
        <w:t xml:space="preserve">CẦU NGUYỆN </w:t>
      </w:r>
    </w:p>
    <w:p>
      <w:pPr>
        <w:pStyle w:val="Normal"/>
        <w:rPr/>
      </w:pPr>
      <w:r>
        <w:rPr>
          <w:szCs w:val="26"/>
        </w:rPr>
        <w:t>Lạy Chúa Giêsu, xin cho con nhìn thấy sự hiện diện của chúa ở bên con dưới muôn ngàn dáng vẻ. Chúa hiện diện lặng lẽ như tấm bánh nơi nhà Tạm, nhưng Chúa cũng ở nơi những ai nghèo khổ, những người sống không ra ngoài. Chúa hiện diện sống động nơi vị linh mục nhưng Chúa cũng có mặt ở nơi hai, ba người gặp gỡ nhau để chia sẻ lời Chúa. Chúa hiện diện nơi giá hội gồm những con người yếu đuối, bất toàn, và Chúa cũng ở rất sâu trong lòng từng kitô hữu.</w:t>
      </w:r>
    </w:p>
    <w:p>
      <w:pPr>
        <w:pStyle w:val="Normal"/>
        <w:rPr>
          <w:szCs w:val="26"/>
        </w:rPr>
      </w:pPr>
      <w:r>
        <w:rPr>
          <w:szCs w:val="26"/>
        </w:rPr>
      </w:r>
    </w:p>
    <w:p>
      <w:pPr>
        <w:pStyle w:val="Normal"/>
        <w:rPr/>
      </w:pPr>
      <w:r>
        <w:rPr>
          <w:szCs w:val="26"/>
        </w:rPr>
        <w:t>Lạy Chúa Giêsu, xin cho con thấy Chúa đang tạo dựng cả vũ trụ và đang đưa dòng lịch sử này về với Chúa. Xin cho con gặp Chúa nơi bất cứ ai là người vì họ có cùng khuôn mặt với Chúa. Xin cho con khám phá ra Chúa đang hẹn gặp con nơi mọi biến cố buồn vui của đời thường.</w:t>
      </w:r>
    </w:p>
    <w:p>
      <w:pPr>
        <w:pStyle w:val="Normal"/>
        <w:rPr>
          <w:szCs w:val="26"/>
        </w:rPr>
      </w:pPr>
      <w:r>
        <w:rPr>
          <w:szCs w:val="26"/>
        </w:rPr>
      </w:r>
    </w:p>
    <w:p>
      <w:pPr>
        <w:pStyle w:val="Normal"/>
        <w:rPr>
          <w:szCs w:val="26"/>
        </w:rPr>
      </w:pPr>
      <w:r>
        <w:rPr>
          <w:szCs w:val="26"/>
        </w:rPr>
        <w:t>Ước gì con thấy Chúa ở khắp nơi, thấy đâu đâu cũng là nhà của Chúa. Và ước gì con đừng bỏ lỡ bao cơ hội gặp Chúa trên bước đường đời của con. Amen.</w:t>
      </w:r>
    </w:p>
    <w:p>
      <w:pPr>
        <w:pStyle w:val="Normal"/>
        <w:rPr>
          <w:szCs w:val="26"/>
        </w:rPr>
      </w:pPr>
      <w:r>
        <w:rPr>
          <w:szCs w:val="26"/>
        </w:rPr>
      </w:r>
    </w:p>
    <w:p>
      <w:pPr>
        <w:pStyle w:val="Normal"/>
        <w:jc w:val="right"/>
        <w:rPr>
          <w:b/>
          <w:b/>
          <w:i/>
          <w:i/>
          <w:sz w:val="20"/>
          <w:szCs w:val="20"/>
        </w:rPr>
      </w:pPr>
      <w:r>
        <w:rPr>
          <w:b/>
          <w:i/>
          <w:sz w:val="20"/>
          <w:szCs w:val="20"/>
        </w:rPr>
        <w:t>Manna </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HƯỚNG VỀ NGÀY CHÚA ĐẾN</w:t>
      </w:r>
    </w:p>
    <w:p>
      <w:pPr>
        <w:pStyle w:val="Normal"/>
        <w:jc w:val="center"/>
        <w:rPr>
          <w:i/>
          <w:i/>
          <w:szCs w:val="26"/>
        </w:rPr>
      </w:pPr>
      <w:r>
        <w:rPr>
          <w:i/>
          <w:szCs w:val="26"/>
        </w:rPr>
        <w:t>Gr: 33,14-16; 1Tx 3,12-42; Lc: 21,25-28.34-36</w:t>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rPr/>
      </w:pPr>
      <w:r>
        <w:rPr>
          <w:b/>
          <w:szCs w:val="26"/>
        </w:rPr>
        <w:t>PHÚC ÂM</w:t>
      </w:r>
      <w:r>
        <w:rPr>
          <w:szCs w:val="26"/>
        </w:rPr>
        <w:t>: Lc 21, 25-28, 34-36</w:t>
      </w:r>
    </w:p>
    <w:p>
      <w:pPr>
        <w:pStyle w:val="Normal"/>
        <w:rPr>
          <w:szCs w:val="26"/>
        </w:rPr>
      </w:pPr>
      <w:r>
        <w:rPr>
          <w:i/>
          <w:iCs/>
          <w:szCs w:val="26"/>
        </w:rPr>
        <w:t>"Giờ cứu rỗi các con đã gần đến".</w:t>
      </w:r>
    </w:p>
    <w:p>
      <w:pPr>
        <w:pStyle w:val="Normal"/>
        <w:rPr>
          <w:szCs w:val="26"/>
        </w:rPr>
      </w:pPr>
      <w:r>
        <w:rPr>
          <w:szCs w:val="26"/>
        </w:rPr>
        <w:t>Khi ấy, Chúa Giêsu phán cùng các môn đệ rằng: "Sẽ có những điềm lạ trên mặt trời, mặt trăng và các ngôi sao; dưới đất, các dân tộc buồn sầu lo lắng, vì biển gầm sóng vỗ. Người ta sợ hãi kinh hồn chờ đợi những gì sẽ xảy đến trong vũ trụ, vì các tầng trời sẽ rung chuyển. Lúc đó, người ta sẽ thấy trên đám mây, Con Người hiện đến đầy quyền năng và uy nghi cao cả. Khi những điều đó bắt đầu xảy đến, các con hãy đứng dậy và ngẩng đầu lên, vì giờ cứu rỗi các con đã gần đến.</w:t>
      </w:r>
    </w:p>
    <w:p>
      <w:pPr>
        <w:pStyle w:val="Normal"/>
        <w:rPr>
          <w:szCs w:val="26"/>
        </w:rPr>
      </w:pPr>
      <w:r>
        <w:rPr>
          <w:szCs w:val="26"/>
        </w:rPr>
      </w:r>
    </w:p>
    <w:p>
      <w:pPr>
        <w:pStyle w:val="Normal"/>
        <w:rPr>
          <w:szCs w:val="26"/>
        </w:rPr>
      </w:pPr>
      <w:r>
        <w:rPr>
          <w:szCs w:val="26"/>
        </w:rPr>
        <w:t>Các con hãy giữ mình, kẻo lòng các con ra nặng nề, vì chè chén say sưa và lo lắng việc đời, mà ngày đó thình lình đến với các con, như chiếc lưới chụp xuống mọi người sống trên mặt đất. Vậy các con hãy tỉnh thức và cầu nguyện luôn, để có thể thoát khỏi những việc sắp xảy đến và đứng vững trước mặt Con Người!"</w:t>
      </w:r>
    </w:p>
    <w:p>
      <w:pPr>
        <w:pStyle w:val="Normal"/>
        <w:rPr>
          <w:szCs w:val="26"/>
        </w:rPr>
      </w:pPr>
      <w:r>
        <w:rPr>
          <w:szCs w:val="26"/>
        </w:rPr>
        <w:t> </w:t>
      </w:r>
    </w:p>
    <w:p>
      <w:pPr>
        <w:pStyle w:val="Normal"/>
        <w:rPr>
          <w:b/>
          <w:b/>
          <w:szCs w:val="26"/>
        </w:rPr>
      </w:pPr>
      <w:r>
        <w:rPr>
          <w:b/>
          <w:szCs w:val="26"/>
        </w:rPr>
        <w:t>SUY NIỆM</w:t>
      </w:r>
    </w:p>
    <w:p>
      <w:pPr>
        <w:pStyle w:val="Normal"/>
        <w:rPr>
          <w:szCs w:val="26"/>
        </w:rPr>
      </w:pPr>
      <w:r>
        <w:rPr>
          <w:szCs w:val="26"/>
        </w:rPr>
        <w:t>Hôm nay bắt đầu mùa phụng vụ. Chẳng có nhiều thay đổi bề ngoài để bảo chúng ta biết phụng vụ bắt đầu một mùa mới. Chỉ có lễ phục trong mùa này dùng màu tím; và trong các thánh lễ Chúa nhật mùa Vọng, không đọc hoặc hát kinh Vinh Danh. Ngoài ra chỉ còn các bài đọc Kinh Thánh có nội dung và chủ đề đặc biệt. Những thay đổi ít ỏi ấy chắc chắn không đủ sức tạo nên một cảm giác, một ấn tượng mới mẻ gì. Chúng ta không thấy mình đã rơi vào, hay đã được đưa vào một mùa mới, như khi đi vào mùa đông hoặc mùa hạ. Các mùa thời tiết thiên nhiên có tính cách áp đặt và bó buộc; đang khi các mùa của năm phụng vụ hoàn toàn chỉ có tính cách tinh thần. Chúng ta phải có tinh thần muốn đón nhận sắp đặt của phụng vụ thì mới thấy có mùa Vọng, mùa Giáng sinh, mùa Chay, mùa Phục sinh và mùa Thương niên của năm Phụng vụ. Mỗi mùa sẽ làm sống lại một giai đoạn chính yếu trong lịch sử ơn cứu độ, từ ngày đầu hết cho đến ngày cuối cùng. Chúng ta được chiêm ngưỡng trong chu kỳ một năm, mọi hành vi chính yếu của Thiên Chúa cứu độ, từ khi hứa ban Ðấng Cứu Thế cho đến khi Ðấng này hoàn tất kế hoạch mầu nhiệm. Và như vậy để chúng ta quí mến và tham gia chương trình của Chúa nhiều hơn.</w:t>
      </w:r>
    </w:p>
    <w:p>
      <w:pPr>
        <w:pStyle w:val="Normal"/>
        <w:rPr>
          <w:szCs w:val="26"/>
        </w:rPr>
      </w:pPr>
      <w:r>
        <w:rPr>
          <w:szCs w:val="26"/>
        </w:rPr>
      </w:r>
    </w:p>
    <w:p>
      <w:pPr>
        <w:pStyle w:val="Normal"/>
        <w:rPr>
          <w:szCs w:val="26"/>
        </w:rPr>
      </w:pPr>
      <w:r>
        <w:rPr>
          <w:szCs w:val="26"/>
        </w:rPr>
        <w:t>Riêng về nội dung và tinh thần của mùa Vọng, chúng ta có thể tìm thấy trong chính các bài đọc Thánh Kinh của Chúa nhật hôm nay. Bài Tin Mừng quan trọng hơn cả, nên nói đến ý nghĩa mùa Vọng một cách trực tiếp: đây là mùa hướng lòng chúng ta về Ngày Chúa đến, không phải trong xác thịt yếu đuối nữa, nhưng trong vinh quang bất diệt. Và như vậy, tuy hướng về tương lai, nhưng chúng ta phải căn cứ vào kinh nghiệm quá khứ mà chờ đợi. Chúng ta sẽ biết cách dọn đường Chúa đến khi nghĩ lại cách thức Chúa đã đến. Lễ Chúa Giáng sinh vì thế trở nên đích điểm gần cho mùa Vọng của chúng ta trước khi thật sự đi tới ngày Chúa đến. Và cũng vì vậy mà bài sách Giêrêmia đã được chọn để khơi lên niềm trông đợi; đang khi bài thư Phaolô chỉ dẫn một cách cụ thể hơn những thái độ sống đạo chân thực trong mùa Vọng.</w:t>
      </w:r>
    </w:p>
    <w:p>
      <w:pPr>
        <w:pStyle w:val="Normal"/>
        <w:rPr>
          <w:szCs w:val="26"/>
        </w:rPr>
      </w:pPr>
      <w:r>
        <w:rPr>
          <w:szCs w:val="26"/>
        </w:rPr>
      </w:r>
    </w:p>
    <w:p>
      <w:pPr>
        <w:pStyle w:val="Normal"/>
        <w:rPr>
          <w:szCs w:val="26"/>
        </w:rPr>
      </w:pPr>
      <w:r>
        <w:rPr>
          <w:szCs w:val="26"/>
        </w:rPr>
        <w:t>Chúng ta hãy theo thứ tự trên đây để xem lại các bài Kinh Thánh.</w:t>
      </w:r>
    </w:p>
    <w:p>
      <w:pPr>
        <w:pStyle w:val="Normal"/>
        <w:rPr>
          <w:b/>
          <w:b/>
          <w:szCs w:val="26"/>
        </w:rPr>
      </w:pPr>
      <w:r>
        <w:rPr>
          <w:b/>
          <w:szCs w:val="26"/>
        </w:rPr>
        <w:t>1. Mùa Vọng Hướng Về Ngày Chúa Ðến</w:t>
      </w:r>
    </w:p>
    <w:p>
      <w:pPr>
        <w:pStyle w:val="Normal"/>
        <w:rPr>
          <w:szCs w:val="26"/>
        </w:rPr>
      </w:pPr>
      <w:r>
        <w:rPr>
          <w:szCs w:val="26"/>
        </w:rPr>
        <w:t>Bài Tin Mừng Luca đưa chúng ta về thời thế mạt. Tác giả đã theo truyền thống Khải huyền mô tả thời ấy như giờ cáo chung của vũ trụ hiện nay có nhiều điềm lạ trên mặt trời, mặt trăng và các tinh tú. Dưới biển nước gầm sóng vỗ. Người ta có cảm giác cơ cấu trời đất lung lạc, lay chuyển. Ai nấy thất kinh lo sợ, chẳng biết những gì sẽ xảy ra... Chính lúc ấy, Con người sẽ đến trong đám mây, với quyền năng và vinh quang cao cả.</w:t>
      </w:r>
    </w:p>
    <w:p>
      <w:pPr>
        <w:pStyle w:val="Normal"/>
        <w:rPr>
          <w:szCs w:val="26"/>
        </w:rPr>
      </w:pPr>
      <w:r>
        <w:rPr>
          <w:szCs w:val="26"/>
        </w:rPr>
        <w:t>Tác giả Luca chỉ chú trọng đến sự kiện cuối cùng này. Chúng ta đừng quan tâm nhiều lắm đến những nét tả ở trên. Tác giả chỉ lấy lại những hình ảnh văn chương đã có sẵn. Không tất nhiên mọi sự sẽ xảy ra như vậy. Ðó chỉ là nền trời dựng lên cho việc Con Người hiện đến. Chính việc này mới chính yếu. Luca biết như vậy, nhưng cũng chẳng biết tả thế nào. Ông mượn lại lời sách Ðanien (7,13). Nhà tiên tri nằm chiêm bao. Thoạt tiên ông thấy bốn con vật từ biển đi lên phá phách dữ tợn. Rồi ông thấy một Con Người (tức là một người) hiện đến trong mây (dấu chỉ có thần tính) được trao quyền thống trị trời đất các dân tộc.</w:t>
      </w:r>
    </w:p>
    <w:p>
      <w:pPr>
        <w:pStyle w:val="Normal"/>
        <w:rPr>
          <w:szCs w:val="26"/>
        </w:rPr>
      </w:pPr>
      <w:r>
        <w:rPr>
          <w:szCs w:val="26"/>
        </w:rPr>
      </w:r>
    </w:p>
    <w:p>
      <w:pPr>
        <w:pStyle w:val="Normal"/>
        <w:rPr>
          <w:szCs w:val="26"/>
        </w:rPr>
      </w:pPr>
      <w:r>
        <w:rPr>
          <w:szCs w:val="26"/>
        </w:rPr>
        <w:t>Những lời tiên tri này rất thích hợp để nói về ngày Chúa Kitô trở lại. Ngài chẳng phải là Con Người sao? Ngài có bản tính nhân loại; đồng thời cũng có bản tính thần linh. Hình ảnh một Con Người đến trong mây rất thích đáng để nói lên cả hai bản tính ấy nơi Ðức Giêsu Kitô. Nhưng như vậy nó chưa đủ diễn tả việc Ngài trở lại. Thế nên tác giả Luca còn phải thêm vào hình ảnh kia những lời chú thích cần thiết... Người viết: "Con Người đến trong đám mây, với quyền năng và vinh quang cao cả". Những lời chú này chỉ được dùng để nói về Ðức Giêsu Kitô sau ngày Phục Sinh. Và như vậy, tác giả Luca muốn nói với chúng ta hôm nay rằng: sau này Ðức Giêsu Kitô sẽ trở lại, không như lần trước, lúc Ngài giáng sinh làm người nữa đâu. Lúc ấy chúng ta đã thấy Ngài trong thân thể một Hài Nhi, tinh sạch đấy nhưng yếu ớt và bé bỏng. Không, sau này Ngài đến trong quyền năng và vinh quang. Như một vị Hoàng đế ư? Hoặc như một vị Thầm phán? Chắc chắn cao cả hơn nhiều.</w:t>
      </w:r>
    </w:p>
    <w:p>
      <w:pPr>
        <w:pStyle w:val="Normal"/>
        <w:rPr>
          <w:szCs w:val="26"/>
        </w:rPr>
      </w:pPr>
      <w:r>
        <w:rPr>
          <w:szCs w:val="26"/>
        </w:rPr>
      </w:r>
    </w:p>
    <w:p>
      <w:pPr>
        <w:pStyle w:val="Normal"/>
        <w:rPr>
          <w:szCs w:val="26"/>
        </w:rPr>
      </w:pPr>
      <w:r>
        <w:rPr>
          <w:szCs w:val="26"/>
        </w:rPr>
        <w:t>Ðó là niềm tin của Luca, của các Tông đồ, của Hội Thánh chúng ta. Niềm tin ấy, hôm nay Phụng vụ tuyên xưng khi khai mạc mùa Vọng. Phụng vụ muốn rằng trong mùa này, chúng ta suy nghĩ về ngày Chúa đến, không phải đến trong thân thể một Hài nhi, như ngày xưa nữa, nhưng đến trong quyền năng và vinh quang cao cả để chấm dứt lịch sử đổi thay, lành dữ lẫn lộn này để khai mạc triều đại thiên quốc thánh thiện và bất diệt. Phụng vụ vọng ngày đó chứ không vọng ngày lễ Giáng sinh. Và chúng ta được kêu gọi suy nghĩ về ngày Chúa sẽ trở lại trong vinh quang chứ không phải chờ đón kỷ niệm ngày Chúa sinh ra làm người.</w:t>
      </w:r>
    </w:p>
    <w:p>
      <w:pPr>
        <w:pStyle w:val="Normal"/>
        <w:rPr>
          <w:szCs w:val="26"/>
        </w:rPr>
      </w:pPr>
      <w:r>
        <w:rPr>
          <w:szCs w:val="26"/>
        </w:rPr>
      </w:r>
    </w:p>
    <w:p>
      <w:pPr>
        <w:pStyle w:val="Normal"/>
        <w:rPr>
          <w:szCs w:val="26"/>
        </w:rPr>
      </w:pPr>
      <w:r>
        <w:rPr>
          <w:szCs w:val="26"/>
        </w:rPr>
        <w:t>Tác giả Luca hẳn biết rằng có nhiều suy nghĩ không cần thiết về ngày Chúa lại đến. Thế nên người rất dè dặt trong các nét tả. Ngược lại, người chú trọng đến thái độ chúng ta phải có cho ngày trọng đại ấy. Theo Người, ngày ấy sẽ kinh khủng cho thiên hạ; nhưng đối với các tín hữu, đó là ngày cứu độ. Người bảo chúng ta hãy vươn người lên và ngẩng đầu lên vì Ðấng cứu chúng ta đang đến. Có thể nào những người tin Chúa Giêsu Kitô cứu thế lại sợ hãi việc Người trở lại?</w:t>
      </w:r>
    </w:p>
    <w:p>
      <w:pPr>
        <w:pStyle w:val="Normal"/>
        <w:rPr>
          <w:szCs w:val="26"/>
        </w:rPr>
      </w:pPr>
      <w:r>
        <w:rPr>
          <w:szCs w:val="26"/>
        </w:rPr>
      </w:r>
    </w:p>
    <w:p>
      <w:pPr>
        <w:pStyle w:val="Normal"/>
        <w:rPr>
          <w:szCs w:val="26"/>
        </w:rPr>
      </w:pPr>
      <w:r>
        <w:rPr>
          <w:szCs w:val="26"/>
        </w:rPr>
        <w:t>Phải chăng chỉ có những kẻ đã bỏ niềm tin, hoặc không còn sống theo niềm tin ấy? Do đó, tác giả Luca khuyên ai nấy hãy sẵn sàng, đừng để ngày ấy đến chụp lấy mình như một cái lưới. Những kẻ chè chén say sưa và lo lắng sự đời chắc chắn sẽ bị bắt chợt không kịp sửa soạn. Còn những ai tỉnh thức và cầu nguyện làm sao có thể bị bắt gặp là bất xứng cho ngày Chúa đến?</w:t>
      </w:r>
    </w:p>
    <w:p>
      <w:pPr>
        <w:pStyle w:val="Normal"/>
        <w:rPr>
          <w:szCs w:val="26"/>
        </w:rPr>
      </w:pPr>
      <w:r>
        <w:rPr>
          <w:szCs w:val="26"/>
        </w:rPr>
      </w:r>
    </w:p>
    <w:p>
      <w:pPr>
        <w:pStyle w:val="Normal"/>
        <w:rPr>
          <w:szCs w:val="26"/>
        </w:rPr>
      </w:pPr>
      <w:r>
        <w:rPr>
          <w:szCs w:val="26"/>
        </w:rPr>
        <w:t>Thật ra, giáo huấn của Hội Thánh về việc Chúa trở lại rất trong sáng và đơn sơ. Hội Thánh bảo chúng ta phải tin và sẵn sàng, tức là phải trông đợi. Cuộc đời Kitô hữu vì thế phải là mùa Vọng triền miên. Chúng ta không thể mãi mãi sống trong tâm trạng này, nếu không có những đà nhún để thỉnh thoảng thêm sinh lực cho niềm tin. Ðó là lý do và vai trò của lễ Giáng sinh được coi như điểm gần và trước mắt của mùa Vọng. Chúng ta hãy nhớ bài sách Giêrêmia để nói về ý nghĩa ngày lễ này.</w:t>
      </w:r>
    </w:p>
    <w:p>
      <w:pPr>
        <w:pStyle w:val="Normal"/>
        <w:rPr>
          <w:szCs w:val="26"/>
        </w:rPr>
      </w:pPr>
      <w:r>
        <w:rPr>
          <w:szCs w:val="26"/>
        </w:rPr>
        <w:t> </w:t>
      </w:r>
    </w:p>
    <w:p>
      <w:pPr>
        <w:pStyle w:val="Normal"/>
        <w:rPr>
          <w:b/>
          <w:b/>
          <w:szCs w:val="26"/>
        </w:rPr>
      </w:pPr>
      <w:r>
        <w:rPr>
          <w:b/>
          <w:szCs w:val="26"/>
        </w:rPr>
        <w:t>2. Chúa Sẽ Ðến Như Ngài Ðã Ðến</w:t>
      </w:r>
    </w:p>
    <w:p>
      <w:pPr>
        <w:pStyle w:val="Normal"/>
        <w:rPr>
          <w:szCs w:val="26"/>
        </w:rPr>
      </w:pPr>
      <w:r>
        <w:rPr>
          <w:szCs w:val="26"/>
        </w:rPr>
        <w:t>Dĩ nhiên Giêrêmia đã không ngờ được có ngày Chúa sẽ đản sinh. Bài sách của ông hôm nay chỉ loan báo một niềm tin. Niềm tin này đã có từ lâu đời, khởi sự từ ngày Ðavít muốn xây cho Chúa một ngôi nhà để làm điện thờ cho xứng đáng. Nhưng Chúa đã sai tiên tri Nathan đến nói với Ðavít: không phải Ðavít sẽ xây nhà cho Chúa mà là chính Chúa sẽ cho Ðavít có nhà đến muôn đời (2S 7,5.11). Chúa chơi chữ với Ðavít. Ðavít muốn xây nhà cho Chúa nhưng Chúa không cần nhà ở. Ngược lại chính Chúa sẽ ban cho nhà Ðavít được tồn tại, tức là duy trì triều đại của dòng họ Ðavít.</w:t>
      </w:r>
    </w:p>
    <w:p>
      <w:pPr>
        <w:pStyle w:val="Normal"/>
        <w:rPr>
          <w:szCs w:val="26"/>
        </w:rPr>
      </w:pPr>
      <w:r>
        <w:rPr>
          <w:szCs w:val="26"/>
        </w:rPr>
      </w:r>
    </w:p>
    <w:p>
      <w:pPr>
        <w:pStyle w:val="Normal"/>
        <w:rPr>
          <w:szCs w:val="26"/>
        </w:rPr>
      </w:pPr>
      <w:r>
        <w:rPr>
          <w:szCs w:val="26"/>
        </w:rPr>
        <w:t>Lời tiên tri Nathan lập tức đã trở thành niềm tin được gieo sâu vào lòng con cái Israen. Mỗi khi thế nước suy vi, người ta lại phập phồng nghĩ đến lời hứa. Người ta trông đợi gốc Giêsê - tức là dòng tộc Ðavít - sẽ đâm chồi mới, vua mới đem hòa bình hạnh phúc lại cho dân. Nhưng đã bao lần mong đợi hụt. Nhiều người đâm nghi nan Lời Hứa. Vào thời Giêrêmia - thời của lưu đày và sau lưu đày - người ta càng nản chí hơn nữa. Các vua Israen, kể cả những vị xuất thân từ dòng tộc Ðavít, đều đã tỏ ra không đáng tin cậy. Lời Chúa hứa về một người Con Ðavít có còn đáng quan tâm nữa không?</w:t>
      </w:r>
    </w:p>
    <w:p>
      <w:pPr>
        <w:pStyle w:val="Normal"/>
        <w:rPr>
          <w:szCs w:val="26"/>
        </w:rPr>
      </w:pPr>
      <w:r>
        <w:rPr>
          <w:szCs w:val="26"/>
        </w:rPr>
      </w:r>
    </w:p>
    <w:p>
      <w:pPr>
        <w:pStyle w:val="Normal"/>
        <w:rPr>
          <w:szCs w:val="26"/>
        </w:rPr>
      </w:pPr>
      <w:r>
        <w:rPr>
          <w:szCs w:val="26"/>
        </w:rPr>
        <w:t>Như mọi tiên tri khác, và như mọi người đạo đức còn tin tưởng vào Lời Hứa, Giêrêmia khẳng định rằng: sẽ có ngày Chúa cho ứng nghiệm lời tốt lành Người đã phán về nhà Israen và nhà Giuđa. Bây giờ họ là hai nhà Nam Bắc khác nhau và đều điêu đứng khổ sở. Nhưng trong những ngày ấy, Chúa sẽ cho nhà Ðavít đâm ra chồi mới. Vị vua mới này sẽ không như các vị vua trước. Ngài sẽ đầy đức nghĩa và sẽ cho thi hành công minh đức nghĩa trong cả xứ đã thống nhất làm một. Giuđa sẽ được độ trì, Giêrusalem sẽ được an cư. Và như vậy Giêrusalem với Giuđa sẽ đóng vai trò quan trọng và tiêu biểu cho cả xứ. Nhất là Giêrusalem sẽ được gọi là "Giavê đức nghĩa của chúng tôi".</w:t>
      </w:r>
    </w:p>
    <w:p>
      <w:pPr>
        <w:pStyle w:val="Normal"/>
        <w:rPr>
          <w:szCs w:val="26"/>
        </w:rPr>
      </w:pPr>
      <w:r>
        <w:rPr>
          <w:szCs w:val="26"/>
        </w:rPr>
      </w:r>
    </w:p>
    <w:p>
      <w:pPr>
        <w:pStyle w:val="Normal"/>
        <w:rPr>
          <w:szCs w:val="26"/>
        </w:rPr>
      </w:pPr>
      <w:r>
        <w:rPr>
          <w:szCs w:val="26"/>
        </w:rPr>
        <w:t>Lời sấm của Giêrêmia mang nhiều điển nghĩa Thánh Kinh. Nó quảng diễn và xác định lời tiên tri của Nathan. Nó cho người ta thấy vị Con Vua Ðavít sẽ là một hoàng đế đầy đức nghĩa, tức là đầy lòng công chính thánh thiện. Ngài sẽ cho thi hành công chính thánh thiện trong khắp xứ. Và Giêrusalem, đế đô của Ngài, tượng trưng cho tất cả dân Ngài sẽ được mang chính tên của Ngài là Thiên Chúa công chính và thánh thiện.</w:t>
      </w:r>
    </w:p>
    <w:p>
      <w:pPr>
        <w:pStyle w:val="Normal"/>
        <w:rPr>
          <w:szCs w:val="26"/>
        </w:rPr>
      </w:pPr>
      <w:r>
        <w:rPr>
          <w:szCs w:val="26"/>
        </w:rPr>
      </w:r>
    </w:p>
    <w:p>
      <w:pPr>
        <w:pStyle w:val="Normal"/>
        <w:rPr>
          <w:szCs w:val="26"/>
        </w:rPr>
      </w:pPr>
      <w:r>
        <w:rPr>
          <w:szCs w:val="26"/>
        </w:rPr>
        <w:t>Chúng ta thấy Giêrusalem đã không chỉ quảng diễn lời tiên tri Nathan. Ông đã thêm những những ý kiến mới, những lời tiên tri mới thực sự. Những lời này đầy thánh thiện và không thể áp dụng cho một vị vua nào trong hoàng tộc Ðavít. Chúng chỉ hợp với Ðức Giêsu Kitô là Con Vua Ðavít thật, nhưng trước hết Ngài là Con Thiên Chúa và là chính Thiên Chúa. Chúnh Ngài là Ðấng công chính thánh thiện. Ngài đã cho thi hành công chính thánh thiện ở mọi nơi, nơi các tín hữu được công chính hóa nhờ ơn Ngài. Và Giêrusalem thánh thiện chính là Hội Thánh của Ngài mà chúng ta phải gọi là Hội Thánh của Thiên Chúa...</w:t>
      </w:r>
    </w:p>
    <w:p>
      <w:pPr>
        <w:pStyle w:val="Normal"/>
        <w:rPr>
          <w:szCs w:val="26"/>
        </w:rPr>
      </w:pPr>
      <w:r>
        <w:rPr>
          <w:szCs w:val="26"/>
        </w:rPr>
      </w:r>
    </w:p>
    <w:p>
      <w:pPr>
        <w:pStyle w:val="Normal"/>
        <w:rPr>
          <w:szCs w:val="26"/>
        </w:rPr>
      </w:pPr>
      <w:r>
        <w:rPr>
          <w:szCs w:val="26"/>
        </w:rPr>
        <w:t>Như vậy Giêrêmia đã tiên báo về việc Chúa Giêsu ra đời trong dòng Ðavít. Ông đã nói về ngày lễ Chúa Giêsu Giáng sinh. Phụng vụ hôm nay đọc bài sách của ông để nói với chúng ta rằng: ngày Chúa Giáng sinh mà Giêrêmia đã nói tới chỉ là tiền đề và tiền ảnh của ngày Chúa sẽ trở lại. Chúng ta phải coi ngày lễ Chúa đã đến như là đảm bảo chắc chắn cho ngày Chúa sẽ đến. Hơn nữa như Ngài đã đến trong công chính thánh thiện và để thi hành công chính thánh thiện, thì chúng ta cũng phải trở nên công chính thánh thiện để chờ đợi ngày Chúa trở lại. Ðó cũng là ý của bài thơ Phaolô, hôm nay.</w:t>
      </w:r>
    </w:p>
    <w:p>
      <w:pPr>
        <w:pStyle w:val="Normal"/>
        <w:rPr>
          <w:szCs w:val="26"/>
        </w:rPr>
      </w:pPr>
      <w:r>
        <w:rPr>
          <w:szCs w:val="26"/>
        </w:rPr>
        <w:t> </w:t>
      </w:r>
    </w:p>
    <w:p>
      <w:pPr>
        <w:pStyle w:val="Normal"/>
        <w:rPr>
          <w:b/>
          <w:b/>
          <w:szCs w:val="26"/>
        </w:rPr>
      </w:pPr>
      <w:r>
        <w:rPr>
          <w:b/>
          <w:szCs w:val="26"/>
        </w:rPr>
        <w:t>3. Hãy Thánh Thiện Trong Ngày Chúa Ðến</w:t>
      </w:r>
    </w:p>
    <w:p>
      <w:pPr>
        <w:pStyle w:val="Normal"/>
        <w:rPr>
          <w:szCs w:val="26"/>
        </w:rPr>
      </w:pPr>
      <w:r>
        <w:rPr>
          <w:szCs w:val="26"/>
        </w:rPr>
        <w:t>Giáo dân Thessalonica nghĩ nhiều đến ngày Chúa lại đến. Họ tưởng Người đã gần đến rồi. Như vậy làm ăn, xây dựng cuộc sống ở đời này làm gì nữa? Sự chểnh mảng công việc trần thế này không những không làm gia tăng sự thánh thiện; ngược lại nó đã là cớ sinh ra nhiều tội lỗi, không kể tội ích kỷ, chẳng nghĩ gì đến những người chưa biết Chúa và không chờ đợi ngày Người lại đến. Phaolô phải viết thư dạy dỗ.</w:t>
      </w:r>
    </w:p>
    <w:p>
      <w:pPr>
        <w:pStyle w:val="Normal"/>
        <w:rPr>
          <w:szCs w:val="26"/>
        </w:rPr>
      </w:pPr>
      <w:r>
        <w:rPr>
          <w:szCs w:val="26"/>
        </w:rPr>
      </w:r>
    </w:p>
    <w:p>
      <w:pPr>
        <w:pStyle w:val="Normal"/>
        <w:rPr>
          <w:szCs w:val="26"/>
        </w:rPr>
      </w:pPr>
      <w:r>
        <w:rPr>
          <w:szCs w:val="26"/>
        </w:rPr>
        <w:t>Ðoạn trích hôm nay chưa đi vào chi tiết cụ thể Phaolô xin Chúa cho con chiên của Người được thêm lòng mến đối với nhau và đối với hết mọi người, như họ đã thấy ở nơi Người. Người đối với họ làm sao thì họ đã biết và Người đối với mọi người khác làm sao thì họ cũng đã thấy; vì không phải Người chỉ nhiệt tình đối với họ, nhưng đối với mọi người và đối với cả thế giới. Lòng mến của Người khiến Người bôn ba và chịu khổ không ngừng để cho mọi người được ơn Chúa cứu độ. Con chiên của Người, phải bắt chước Người. Trong khi trông đợi ngày Chúa trở lại, người ta không được ung dung nhàn rỗi; nhưng phải nỗ lực xây dựng cho kịp thời Chúa viếng thăm. Chỉ có như thế người ta mới có thể vô phương trách cứ trong sự thánh thiện trước mặt Thiên Chúa và vào thời quang lâm của Chúa chúng ta.</w:t>
      </w:r>
    </w:p>
    <w:p>
      <w:pPr>
        <w:pStyle w:val="Normal"/>
        <w:rPr>
          <w:szCs w:val="26"/>
        </w:rPr>
      </w:pPr>
      <w:r>
        <w:rPr>
          <w:szCs w:val="26"/>
        </w:rPr>
      </w:r>
    </w:p>
    <w:p>
      <w:pPr>
        <w:pStyle w:val="Normal"/>
        <w:rPr>
          <w:szCs w:val="26"/>
        </w:rPr>
      </w:pPr>
      <w:r>
        <w:rPr>
          <w:szCs w:val="26"/>
        </w:rPr>
        <w:t>Lời khuyên tổng quát ấy thiết tưởng đã đủ. Nhưng Phaolô như người cha nhân ái còn muốn chỉ dẫn tỉ mỉ hơn. Người sẽ nói đến những thái độ cụ thể. Tuy nhiên tất cả sẽ chỉ là suy diễn từ chính thái độ và giáo huấn của các tông đồ mà con chiên của Người đã biết. Họ chỉ cần cứ sống như vậy và tiến thêm.</w:t>
      </w:r>
    </w:p>
    <w:p>
      <w:pPr>
        <w:pStyle w:val="Normal"/>
        <w:rPr>
          <w:szCs w:val="26"/>
        </w:rPr>
      </w:pPr>
      <w:r>
        <w:rPr>
          <w:szCs w:val="26"/>
        </w:rPr>
      </w:r>
    </w:p>
    <w:p>
      <w:pPr>
        <w:pStyle w:val="Normal"/>
        <w:rPr>
          <w:szCs w:val="26"/>
        </w:rPr>
      </w:pPr>
      <w:r>
        <w:rPr>
          <w:szCs w:val="26"/>
        </w:rPr>
        <w:t>Chúng ta cám ơn thánh tông đồ đã nói với chúng ta những điều ấy. Nếu trong mùa Vọng ngày Chúa đến tức là trong suốt cuộc đời đi về với Chúa, chúng ta luôn bắt chước các Tông đồ, có lòng nhiệt tình đối với hết mọi người và muốn cho đời sống đạo đức luôn tiến thêm, thì chắc chắn sự công chính thánh thiện mà Chúa Kitô đã mang vào thế gian sẽ không ngớt lan rộng và tất cả sẽ vô phương trách cứ vào thời quang lâm của Người. Tinh thần mùa Vọng, vì thế, đầy tính cách truyền giáo và tiến bộ. Chúng ta phải cầu xin được thêm lòng mến như lời thánh Phaolô nói để có động lực giúp sống sẵn sàng và cầu nguyện không ngừng.</w:t>
      </w:r>
    </w:p>
    <w:p>
      <w:pPr>
        <w:pStyle w:val="Normal"/>
        <w:rPr>
          <w:szCs w:val="26"/>
        </w:rPr>
      </w:pPr>
      <w:r>
        <w:rPr>
          <w:szCs w:val="26"/>
        </w:rPr>
      </w:r>
    </w:p>
    <w:p>
      <w:pPr>
        <w:pStyle w:val="Normal"/>
        <w:rPr>
          <w:szCs w:val="26"/>
        </w:rPr>
      </w:pPr>
      <w:r>
        <w:rPr>
          <w:szCs w:val="26"/>
        </w:rPr>
        <w:t>Lòng mến ấy, giờ đây chúng ta hãy thắp lên nhờ việc tham dự thánh lễ. Việc Chúa đến với chúng ta nơi bàn thờ không những nhắc nhở lại việc Người đã Giáng sinh vì chúng ta, mà còn hướng đến việc Người sẽ trở lại trong vinh quang. Nhớ lại công ơn Người đã làm cho chúng ta trong thời gian Người tại thế, chúng ta hãy sốt sắng cảm mến rước lấy Người nơi bí tích Thánh Thể, để với sự sống của Người, chúng ta nhiệt tình hướng về ngày Người trở lại. Người đã đến với chúng ta nơi xác thịt con người, Người muốn đến với chúng ta nơi Thánh Thể; Người sẽ đến với chúng ta trong vinh quang. Ðó là ba lần Chúa đến với mỗi người. Cả ba đều quan trọng, nhưng chủ quan thì lần thứ hai quan trọng hơn vì lẽ nó đón nhận lần thứ nhất và chuẩn bị lần thứ ba. Do đó, chúng ta hiểu hơn về vai trò của Thánh lễ trong đời sống và đặc biệt trong mùa Vọng. Chúng ta sẽ tham dự thánh lễ này sốt sắng và chúng ta quyết tâm sẽ dự lễ các Chúa nhật mùa Vọng sốt sắng hơn mọi khi.</w:t>
      </w:r>
    </w:p>
    <w:p>
      <w:pPr>
        <w:pStyle w:val="Normal"/>
        <w:rPr>
          <w:szCs w:val="26"/>
        </w:rPr>
      </w:pPr>
      <w:r>
        <w:rPr>
          <w:szCs w:val="26"/>
        </w:rPr>
      </w:r>
    </w:p>
    <w:p>
      <w:pPr>
        <w:pStyle w:val="Normal"/>
        <w:jc w:val="right"/>
        <w:rPr>
          <w:b/>
          <w:b/>
          <w:i/>
          <w:i/>
          <w:sz w:val="18"/>
          <w:szCs w:val="18"/>
        </w:rPr>
      </w:pPr>
      <w:r>
        <w:rPr>
          <w:b/>
          <w:i/>
          <w:sz w:val="18"/>
          <w:szCs w:val="18"/>
        </w:rPr>
        <w:t xml:space="preserve">Gm. </w:t>
      </w:r>
      <w:r>
        <w:rPr>
          <w:b/>
          <w:bCs/>
          <w:i/>
          <w:sz w:val="18"/>
          <w:szCs w:val="18"/>
        </w:rPr>
        <w:t>Bartôlômêô Nguyễn Sơn Lâm</w:t>
      </w:r>
    </w:p>
    <w:p>
      <w:pPr>
        <w:pStyle w:val="Normal"/>
        <w:jc w:val="center"/>
        <w:rPr>
          <w:b/>
          <w:b/>
          <w:bCs/>
          <w:sz w:val="32"/>
          <w:szCs w:val="32"/>
        </w:rPr>
      </w:pPr>
      <w:r>
        <w:rPr>
          <w:b/>
          <w:bCs/>
          <w:sz w:val="32"/>
          <w:szCs w:val="32"/>
        </w:rPr>
        <w:t>THỨC TỈNH</w:t>
      </w:r>
    </w:p>
    <w:p>
      <w:pPr>
        <w:pStyle w:val="Normal"/>
        <w:jc w:val="center"/>
        <w:rPr>
          <w:i/>
          <w:i/>
          <w:sz w:val="20"/>
          <w:szCs w:val="20"/>
        </w:rPr>
      </w:pPr>
      <w:r>
        <w:rPr>
          <w:i/>
          <w:sz w:val="20"/>
          <w:szCs w:val="20"/>
        </w:rPr>
        <w:t>Lc 21, 25-28.34 – 36</w:t>
      </w:r>
    </w:p>
    <w:p>
      <w:pPr>
        <w:pStyle w:val="Normal"/>
        <w:jc w:val="right"/>
        <w:rPr>
          <w:b/>
          <w:b/>
          <w:i/>
          <w:i/>
          <w:sz w:val="18"/>
          <w:szCs w:val="18"/>
        </w:rPr>
      </w:pPr>
      <w:r>
        <w:rPr>
          <w:b/>
          <w:i/>
          <w:sz w:val="18"/>
          <w:szCs w:val="18"/>
        </w:rPr>
        <w:t>Gp. Vĩnh Long</w:t>
      </w:r>
    </w:p>
    <w:p>
      <w:pPr>
        <w:pStyle w:val="Normal"/>
        <w:rPr/>
      </w:pPr>
      <w:r>
        <w:rPr/>
        <w:t>Chúa Nhật đầu tiên của năm phụng vụ, là Chúa Nhật thứ I mùa vọng, nhưng các bài đọc sách thánh và bài Tin Mừng lại nói về ngày cánh chung. Thật ra Chúa đến trong thế giới hơn hai ngàn năm. Ngày hôm nay Giáo Hội lại muốn nhắc ta nhớ lại ngày Chúa đến, và ngày phán xét cũng là ngày mà mỗi người đang chờ đợi. Cho nên điều quan trọng trong thời gian Mùa Vọng này không phải là tưởng niệm ngày Chúa Giáng Sinh, hay xem dấu hiệu ngày tận thế, mà phải biết dọn mình thức tỉnh đón Chúa trong bất cứ lúc nào.</w:t>
      </w:r>
    </w:p>
    <w:p>
      <w:pPr>
        <w:pStyle w:val="Normal"/>
        <w:rPr/>
      </w:pPr>
      <w:r>
        <w:rPr/>
      </w:r>
    </w:p>
    <w:p>
      <w:pPr>
        <w:pStyle w:val="Normal"/>
        <w:rPr/>
      </w:pPr>
      <w:r>
        <w:rPr/>
        <w:t>Trong Mùa Vọng Giáo Hội không muốn chúng ta đợi Chúa đến cách thụ động, mà muốn ta sống tâm tình đó cách năng động. Đặc biệt Giáo Hội muốn ta sống lại những tâm tình của bao thế hệ xưa đã mòn mỏi trông chờ Chúa. Nhất là muốn ta dùng Mùa vọng này để đón Chúa mùa Giáng Sinh, từ đó cũng đón nhận được những ơn mới Chúa ban trong dịp này để làm cho tâm hồn ta ngày càng được lớn lên trong tình yêu Chúa, giúp ta sống Mùa Vọng cách quyết liệt ngay từ Chúa Nhật thứ nhất này. Đồng thời với việc chuẩn bị mừng lễ Giáng Sinh Giáo Hội cũng nhắc ta chuẩn bị ngày Chúa đến sau hết trong ngày cánh chung.</w:t>
      </w:r>
    </w:p>
    <w:p>
      <w:pPr>
        <w:pStyle w:val="Normal"/>
        <w:rPr/>
      </w:pPr>
      <w:r>
        <w:rPr/>
      </w:r>
    </w:p>
    <w:p>
      <w:pPr>
        <w:pStyle w:val="Normal"/>
        <w:rPr/>
      </w:pPr>
      <w:r>
        <w:rPr/>
        <w:t xml:space="preserve">Chúa đã đến với ta rất nhiều lần trong đời, nhưng đến ngày phán xét Chúa sẽ đến “như một chiếc lưới bất thần chụp xuống đầu anh em”. Tuy rằng phúc âm có nói: </w:t>
      </w:r>
      <w:r>
        <w:rPr>
          <w:i/>
          <w:iCs/>
        </w:rPr>
        <w:t>“Sẽ có những điềm lạ trên mặt trời, mặt trăng và các vì sao. Dưới đất muôn dân sẽ lo lắng hoang mang trước cảnh biển gào sóng thét”</w:t>
      </w:r>
      <w:r>
        <w:rPr/>
        <w:t>. Nhưng nếu con người không thức tỉnh chắc chắn sẽ bị chìm vào nơi tăm tối. Mặc dù Chúa nói: “anh em sắp được cứu chuộc”. Nghĩa là không phải là tất cả mà chỉ là những người biết sống như năm cô khôn ngoan biết đem dầu và đèn. Ngược lại nếu chỉ sống như những cô khờ dại thì ngày đó thật khủng khiếp. Vì ngày đó còn gọi là ngày phán xét chung, nên mỗi người phải trả giá cho việc mình làm, trả lời cho Chúa về những ơn huệ mình đã lãnh nhận, và đã sinh lợi thế nào. Khi nói đến ngày phán xét thì người ta sẽ nghĩ đến hai hạng người: kẻ lành được lên thiên đàng hưởng hạnh phúc đời đời. Còn kẻ dữ phải sa hỏa ngục ở đó phải đau khổ, khóc lóc nghiến răng. Hình phạt của kẻ dữ là đời đời không được thấy Chúa. Nhất là không còn được ở trong tình yêu của Người nữa.</w:t>
      </w:r>
    </w:p>
    <w:p>
      <w:pPr>
        <w:pStyle w:val="Normal"/>
        <w:rPr/>
      </w:pPr>
      <w:r>
        <w:rPr/>
      </w:r>
    </w:p>
    <w:p>
      <w:pPr>
        <w:pStyle w:val="Normal"/>
        <w:rPr/>
      </w:pPr>
      <w:r>
        <w:rPr/>
        <w:t>Chắc chắc trong chúng ta không ai muốn bị vào số của những kẻ dữ, muốn sa hỏa ngục. Để dừng bị như thế đòi hỏi chúng ta phải dọn mình để đón Chúa ngay trong giây phút này. Đặc biệt là trong mùa vọng mỗi người chúng ta hãy dọn mình để chuẩn bị kỷ niệm việc Chúa đến. Nhưng dọn mình bằng cách nào? Mỗi người hãy nhớ lại tâm tình của người tội lỗi; để được ơn tha thứ ta phải ăn năn và quyết tâm không bao giờ phạm nữa. Thì trong giây phút này đặc biệt là trong mùa chờ đợi Chúa đến, mỗi người hãy ăn năn chê ghét hãm mình đền tội. Nhất là biết chết đi con người cũ và sống lại với con người mới để đón Chúa đến trong một ngôi nhà không vết nhơ, nhưng lộng lẫy trong tâm hồn thánh thiện.</w:t>
      </w:r>
    </w:p>
    <w:p>
      <w:pPr>
        <w:pStyle w:val="Normal"/>
        <w:rPr/>
      </w:pPr>
      <w:r>
        <w:rPr/>
      </w:r>
    </w:p>
    <w:p>
      <w:pPr>
        <w:pStyle w:val="Normal"/>
        <w:rPr/>
      </w:pPr>
      <w:r>
        <w:rPr/>
        <w:t>Mùa vọng không chỉ là thời gian để chúng ta dọn mình đón Chúa cách riêng tư. Vì Chúa đến mang ơn cứu độ cho mọi người. Do đó, Mùa vọng còn là mùa để mỗi người mang ơn cứu độ đến cho tha nhân bằng cả tâm hồn và lòng tha thiết. Mỗi hành động ta làm cho tha nhân là một hành động ta đang làm cho Chúa. Vì vậy ngày Chúa đến lần thứ hai Ngài sẽ phán xét ta về việc bổn phận với tha nhân, cách cư xử với anh em. Nếu chúng ta muốn được Chúa mang hạnh phúc cho mình trong Mùa Giáng Sinh này, thì trước tiên chúng ta hãy biết mang lại hạnh phúc cho anh em chúng ta trong mù vọng này.</w:t>
      </w:r>
    </w:p>
    <w:p>
      <w:pPr>
        <w:pStyle w:val="Normal"/>
        <w:rPr/>
      </w:pPr>
      <w:r>
        <w:rPr/>
      </w:r>
    </w:p>
    <w:p>
      <w:pPr>
        <w:pStyle w:val="Normal"/>
        <w:rPr/>
      </w:pPr>
      <w:r>
        <w:rPr/>
        <w:t>Tóm lại Mùa vọng không chỉ là thời gian để chúng ta nhớ lại và sống tâm tình của người Do Thái trông chờ Đấng Cứu Thế. Nhưng mùa vọng là thời gian tưởng nhớ việc Đức Giêsu sẽ trở lại vào thời cuối cùng của lịch sử. Chính vì thế mà mỗi người phải biết dọn mình, để sẵn sàng đón Chúa cho dù Ngài đến bất cứ lúc nào cũng biết thức tỉnh để ra ngênh đón.</w:t>
      </w:r>
    </w:p>
    <w:p>
      <w:pPr>
        <w:pStyle w:val="Normal"/>
        <w:rPr/>
      </w:pPr>
      <w:r>
        <w:rPr>
          <w:i/>
          <w:iCs/>
        </w:rPr>
        <w:t>Lạy Chúa, Mùa vọng không chỉ là mùa chờ đọi mà còn là mùa sám hối, vì chỉ có sám hối ăn năn là cách chờ đợi Chúa tốt nhất và đẹp lòng Ngài nhất</w:t>
      </w:r>
      <w:r>
        <w:rPr/>
        <w:t>. Amen</w:t>
      </w:r>
    </w:p>
    <w:p>
      <w:pPr>
        <w:pStyle w:val="Normal"/>
        <w:rPr/>
      </w:pPr>
      <w:r>
        <w:rPr/>
      </w:r>
    </w:p>
    <w:p>
      <w:pPr>
        <w:pStyle w:val="Normal"/>
        <w:rPr/>
      </w:pPr>
      <w:r>
        <w:rPr/>
      </w:r>
    </w:p>
    <w:p>
      <w:pPr>
        <w:pStyle w:val="Normal"/>
        <w:jc w:val="center"/>
        <w:rPr>
          <w:b/>
          <w:b/>
          <w:bCs/>
          <w:sz w:val="32"/>
          <w:szCs w:val="32"/>
        </w:rPr>
      </w:pPr>
      <w:r>
        <w:rPr>
          <w:b/>
          <w:bCs/>
          <w:sz w:val="32"/>
          <w:szCs w:val="32"/>
        </w:rPr>
        <w:t>SẴN SÀNG LÊN ĐƯỜNG</w:t>
      </w:r>
    </w:p>
    <w:p>
      <w:pPr>
        <w:pStyle w:val="Normal"/>
        <w:jc w:val="center"/>
        <w:rPr>
          <w:bCs/>
          <w:i/>
          <w:i/>
          <w:sz w:val="20"/>
          <w:szCs w:val="20"/>
        </w:rPr>
      </w:pPr>
      <w:r>
        <w:rPr>
          <w:bCs/>
          <w:i/>
          <w:sz w:val="20"/>
          <w:szCs w:val="20"/>
        </w:rPr>
        <w:t>Lc 21, 25-36</w:t>
      </w:r>
    </w:p>
    <w:p>
      <w:pPr>
        <w:pStyle w:val="Normal"/>
        <w:jc w:val="right"/>
        <w:rPr>
          <w:b/>
          <w:b/>
          <w:i/>
          <w:i/>
          <w:sz w:val="18"/>
          <w:szCs w:val="18"/>
        </w:rPr>
      </w:pPr>
      <w:r>
        <w:rPr>
          <w:b/>
          <w:i/>
          <w:sz w:val="18"/>
          <w:szCs w:val="18"/>
        </w:rPr>
        <w:t>Gp. Vĩnh Long</w:t>
      </w:r>
    </w:p>
    <w:p>
      <w:pPr>
        <w:pStyle w:val="Normal"/>
        <w:rPr/>
      </w:pPr>
      <w:r>
        <w:rPr/>
        <w:t>Có cuộc hành trình nào mà người lữ khách không chuẩn bị hành lý ?! Chuyến đi càng xa và càng quan trọng thì sự chuẩn bị càng phải chu đáo hơn và cẩn trọng hơn. Đời người được sánh ví như một chuyến đi, đi về quê hương thật của mình. Quê hương ấy chính là Nước trời. Trần gian được coi như cõi tạm mà con người là thân lữ khách phải đi qua. Chuyến đi này thật quan trọng và mang tính quyết định cho số phận đời đời của con người. Nhưng thử hỏi, có bao nhiêu người đã ý thức mình là thân lữ khách? Có mấy người đã chuẩn bị chu đáo cho chuyến đi này? Chúng ta đã chuẩn bị được gì và có sẵn sàng lên đường cho cuộc hành trình ấy chưa?</w:t>
      </w:r>
    </w:p>
    <w:p>
      <w:pPr>
        <w:pStyle w:val="Normal"/>
        <w:rPr/>
      </w:pPr>
      <w:r>
        <w:rPr/>
      </w:r>
    </w:p>
    <w:p>
      <w:pPr>
        <w:pStyle w:val="Normal"/>
        <w:rPr>
          <w:b/>
          <w:b/>
          <w:bCs/>
        </w:rPr>
      </w:pPr>
      <w:r>
        <w:rPr>
          <w:b/>
          <w:bCs/>
        </w:rPr>
        <w:t xml:space="preserve">Phải chuẩn bị những gì? </w:t>
      </w:r>
    </w:p>
    <w:p>
      <w:pPr>
        <w:pStyle w:val="Normal"/>
        <w:rPr>
          <w:b/>
          <w:b/>
          <w:bCs/>
          <w:i/>
          <w:i/>
          <w:iCs/>
        </w:rPr>
      </w:pPr>
      <w:r>
        <w:rPr>
          <w:b/>
          <w:bCs/>
          <w:i/>
          <w:iCs/>
        </w:rPr>
        <w:t xml:space="preserve">1. Tâm hồn cho nhẹ nhàng, thanh thoát: </w:t>
      </w:r>
    </w:p>
    <w:p>
      <w:pPr>
        <w:pStyle w:val="Normal"/>
        <w:rPr/>
      </w:pPr>
      <w:r>
        <w:rPr/>
        <w:t xml:space="preserve">Chuyến đi định mệnh này đòi hỏi con người mang túi hành lý là chính tâm hồn mình, để sao cho nó thật nhẹ nhàng và thanh thoát. “Anh em phải đề phòng, chớ để </w:t>
      </w:r>
      <w:r>
        <w:rPr>
          <w:b/>
          <w:bCs/>
        </w:rPr>
        <w:t>lòng</w:t>
      </w:r>
      <w:r>
        <w:rPr/>
        <w:t xml:space="preserve"> mình ra nặng nề vì chè chén say sưa, lo lắng sự đời” (Lc21,34). Xã hội ngày nay có nhiều cuộc vui đã cuốn hút nhiều người đi vào trong đó và biến họ thành những con rối, những con thiêu thân. Họ quay cuồng theo tiếng nhạc kích động, buông mình theo những làn khói trắng và những chén rượu nồng, đến quên cả lối về. . .Chè chén say sưa là đi vào những cuộc vui không biên giới. có nhiều người thì lại quá bận tâm đến chuyện làm giàu, cũng cố địa vị và chỗ đúng cho mình đến độ không còn chỗ cho Chúa trong tâm hồn mình nữa. Thời gian của họ đã dành hết cho công việc làm ăn sinh sống và gia đình con cái nên không có thời gian để lo lắng cho linh hồn mình cũng như lo lắng cho việc thờ phượng Chúa. Chúng ta hãy nhớ đến biến cố Hồng Thuỷ trong thời Nôe xem thế nào? Mọi người vui chơi, cưới vợ gã chồng, bình an như không bao giờ phải chết! Noê bị coi như người làm chuyện nhảm nhí, điên khùng. . . Rồi hồng thuỷ xảy đến, cuốn trôi tất cả, ngoại trừ gia đình Noe!</w:t>
      </w:r>
    </w:p>
    <w:p>
      <w:pPr>
        <w:pStyle w:val="Normal"/>
        <w:rPr/>
      </w:pPr>
      <w:r>
        <w:rPr/>
      </w:r>
    </w:p>
    <w:p>
      <w:pPr>
        <w:pStyle w:val="Normal"/>
        <w:rPr/>
      </w:pPr>
      <w:r>
        <w:rPr/>
        <w:t>Việc sống đạo sốt sắn có thể bị coi như công việc làm dư thừa, chuyện của những con người non dạ, chuyện của trẻ con nếu không muốn nói là điên khùng! Nhưng chúng ta biết mình đang làm gì, cũng như Nôe biết công việc của ông làm vì ông tin vào lời Chúa phán với ông.</w:t>
      </w:r>
    </w:p>
    <w:p>
      <w:pPr>
        <w:pStyle w:val="Normal"/>
        <w:rPr/>
      </w:pPr>
      <w:r>
        <w:rPr/>
      </w:r>
    </w:p>
    <w:p>
      <w:pPr>
        <w:pStyle w:val="Normal"/>
        <w:rPr/>
      </w:pPr>
      <w:r>
        <w:rPr>
          <w:b/>
          <w:bCs/>
          <w:i/>
          <w:iCs/>
        </w:rPr>
        <w:t>2. Đón ngày Chúa đến</w:t>
      </w:r>
      <w:r>
        <w:rPr/>
        <w:t>:</w:t>
      </w:r>
    </w:p>
    <w:p>
      <w:pPr>
        <w:pStyle w:val="Normal"/>
        <w:rPr/>
      </w:pPr>
      <w:r>
        <w:rPr/>
        <w:t>Mùa vọng là thời gian chúng ta hướng lòng về Chúa, mong đợi Chúa đến trong vinh quang và quyền năng: “Ngự giá mây trời mà đến”. Ngày Chúa đến sẽ làm cho mọi sự biến đổi. Trời đất sẽ rung chuyển khiến cho những gì con người từng nghĩ rằng nó là biểu tượng của sự vững bền ở trần gian sẽ phải tan biến để nhường chỗ cho vinh quang của Đấng Cứu độ con người. Những ai không mang trong mình niềm hy vọng sống sẽ phải rung sợ và hoang man. Còn con cái của Chúa, những người sống trong niềm tin và hy vọng vào ơn cứu độ của Chúa sẽ “ngẫng đầu lên, vì anh em sắp được cứu độ”.</w:t>
      </w:r>
    </w:p>
    <w:p>
      <w:pPr>
        <w:pStyle w:val="Normal"/>
        <w:rPr/>
      </w:pPr>
      <w:r>
        <w:rPr/>
      </w:r>
    </w:p>
    <w:p>
      <w:pPr>
        <w:pStyle w:val="Normal"/>
        <w:rPr/>
      </w:pPr>
      <w:r>
        <w:rPr>
          <w:b/>
          <w:bCs/>
          <w:i/>
          <w:iCs/>
        </w:rPr>
        <w:t>3. Thái độ sống: Tỉnh thức và cầu nguyện</w:t>
      </w:r>
      <w:r>
        <w:rPr/>
        <w:t xml:space="preserve">: </w:t>
      </w:r>
    </w:p>
    <w:p>
      <w:pPr>
        <w:pStyle w:val="Normal"/>
        <w:rPr/>
      </w:pPr>
      <w:r>
        <w:rPr/>
        <w:t>Đây là tâm thế cần thiết và xứng hợp của những con người sống niềm tin và hy vọng. Tỉnh thức để khỏi vướng vào những cám dỗ tinh vi của ma quỷ. Cầu nguyện để có sức mạnh chiến đấu và chiến thắng. Vũ khí chắc chắn nhất của con cái sự sáng là cầu nguyện. Cầu nguyện là mặc áo giáp. Xông vào cuộc chiến mà không có áo giáp sẽ dễ bị thương tích và ngã quỵ. Vì thế, chúng ta đừng bao giờ lai bỏ đời sống cầu nguyện bất cứ trong hoàn cảnh nào và môi trường nào. Ngàu nào chúng ta bỏ cầu nguyện là dấu hiệu chúng ta đang có nguy cơ thua cuộc trong cuộc chiến chống lại ác thần. Hãy mặc lấy chiếc áo giáp cầu nguyện để chuẩn bị tư thế lên đường tiến về Nhà Cha, về quê hương đích thực của mình.</w:t>
      </w:r>
    </w:p>
    <w:p>
      <w:pPr>
        <w:pStyle w:val="Normal"/>
        <w:rPr/>
      </w:pPr>
      <w:r>
        <w:rPr/>
      </w:r>
    </w:p>
    <w:p>
      <w:pPr>
        <w:pStyle w:val="Normal"/>
        <w:jc w:val="center"/>
        <w:rPr>
          <w:b/>
          <w:b/>
          <w:sz w:val="32"/>
          <w:szCs w:val="32"/>
        </w:rPr>
      </w:pPr>
      <w:r>
        <w:rPr>
          <w:b/>
          <w:sz w:val="32"/>
          <w:szCs w:val="32"/>
        </w:rPr>
        <w:t>HÃY TỈNH THỨC</w:t>
      </w:r>
    </w:p>
    <w:p>
      <w:pPr>
        <w:pStyle w:val="Normal"/>
        <w:jc w:val="center"/>
        <w:rPr>
          <w:bCs/>
          <w:i/>
          <w:i/>
          <w:sz w:val="20"/>
          <w:szCs w:val="20"/>
        </w:rPr>
      </w:pPr>
      <w:r>
        <w:rPr>
          <w:bCs/>
          <w:i/>
          <w:sz w:val="20"/>
          <w:szCs w:val="20"/>
        </w:rPr>
        <w:t>Lc 21, 25-36</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w:t>
      </w:r>
      <w:r>
        <w:rPr/>
        <w:t xml:space="preserve">Người ta sợ hãi kinh hồn chờ đợi những gì sẽ xảy đến trong vũ trụ” (Lc 21, 26). Đây là lời tiên báo của Chúa Giêsu về sự thật ngày cánh chung. Nhưng, hơn 20 thế kỷ đã trôi qua, nhân loại vẫn còn tồn tại. Những câu chuyện về ngày cánh chung của Chúa Giêsu trở thành những câu chuyện cổ tích xa xôi. Nhân loại đang an tâm trong giấc ngủ say của những tư tưởng cánh chung riêng mình. Bởi Thiên Chúa đã chết rồi còn đâu. </w:t>
      </w:r>
    </w:p>
    <w:p>
      <w:pPr>
        <w:pStyle w:val="Normal"/>
        <w:rPr/>
      </w:pPr>
      <w:r>
        <w:rPr/>
      </w:r>
    </w:p>
    <w:p>
      <w:pPr>
        <w:pStyle w:val="Normal"/>
        <w:rPr>
          <w:b/>
          <w:b/>
          <w:i/>
          <w:i/>
        </w:rPr>
      </w:pPr>
      <w:r>
        <w:rPr>
          <w:b/>
          <w:i/>
        </w:rPr>
        <w:t xml:space="preserve">Giấc ngủ của người vô thần. </w:t>
      </w:r>
    </w:p>
    <w:p>
      <w:pPr>
        <w:pStyle w:val="Normal"/>
        <w:rPr/>
      </w:pPr>
      <w:r>
        <w:rPr/>
        <w:t>Một chế độ chính trị ổn định, một nền kinh tế phát triển, một hệ thống giáo dục vững mạnh, một gia đình hạnh phúc… là thành công. Đó là quan niệm chung của con người thế kỷ 21 này, hay nói rõ hơn là quan niệm của những người không tin vào thượng Đế. Thế nhưng, đó là sự thành công trong một giấc ngủ say. Một lý tưởng sống rất tầm thường, một thái độ đang chối bỏ sự thật. Người vô thần cho rằng tất cả những gì họ làm là cho con người. Họ cố gắng rất nhiều, nỗ lực rất nhiều. Lẽ ra họ phải được coi là những người tỉnh táo và sáng suốt hơn bất kỳ ai. Tại sao cho rằng họ đang ngủ say? Rõ ràng một người duy trì một chế độ chính trị, kinh tế, xã hội, gia đình ổn định, là những người có năng lực. Tôi dám khẳng định họ có khả năng lên kế hoạch, dự phóng rất tốt về tương lai trong 5 năm hay 10 năm. Tôi biết rõ họ chuẩn bị cho những kế hoạch đó rất kỹ lưỡng, chu đáo. Tôi tin rằng họ sẽ thành công. Thế nhưng, một biến cố bất ngờ về sự ra đi ngày mai của họ. Một sự thật mà họ không tin, không muốn nghĩ đến. Và giả có nghĩ đến thì cũng không dự đoán được. Vậy đương nhiên là không có chuẩn bị gì cho ngày thế mạt đó. Đó phải chăng là một giấc ngủ say của cuộc đời?</w:t>
      </w:r>
    </w:p>
    <w:p>
      <w:pPr>
        <w:pStyle w:val="Normal"/>
        <w:rPr/>
      </w:pPr>
      <w:r>
        <w:rPr/>
      </w:r>
    </w:p>
    <w:p>
      <w:pPr>
        <w:pStyle w:val="Normal"/>
        <w:rPr>
          <w:b/>
          <w:b/>
          <w:i/>
          <w:i/>
        </w:rPr>
      </w:pPr>
      <w:r>
        <w:rPr>
          <w:b/>
          <w:i/>
        </w:rPr>
        <w:t xml:space="preserve">Giấc ngủ của Kitô hữu. </w:t>
      </w:r>
    </w:p>
    <w:p>
      <w:pPr>
        <w:pStyle w:val="Normal"/>
        <w:rPr/>
      </w:pPr>
      <w:r>
        <w:rPr/>
        <w:t>Kitô hữu biết Chúa tử thuở nhỏ, tin Chúa từ khi lọt lòng mẹ qua niềm tin của Giáo Hội. Hiểu rõ về biến cố cánh cung có thật trong cuộc đời mình. Nên ta nghĩ rằng mình đang tỉnh thức trong cơn ngủ say của nhân loại. Ta đã lầm. Sự thật Kitô hữu cũng đang ngủ say. Ngủ trước sự quang lâm từng ngày của Thiên Chúa và ngủ bên những nhu cầu của tha nhân. Phụng vụ Kitô giáo kêu gọi tín hữu hướng về sự quang lâm của Chúa đặc biệt qua phụng vụ mùa vọng. Mừng Chúa đến lần thứ nhất và trông đợi Chúa đến lần thư hai. Chúng ta an vị trong những cử hành phụng vụ của Hội Thánh mà quên rằn Chúa đã quang lâm hằng ngày, từng giờ, từng phút trong cuộc đời ta. Chưa nhận ra Chúa Kitô đến trong cuộc đời mình thì mãi mãi ta sẽ sống trong thái độ mỏi mòn chờ Chúa. Nhận ra Đức Kitô đến với chúng ta từng ngày sẽ làm đôi mắt tỉnh ngủ với tha nhân. Ta sẽ có những thao thức của đức ái và hành động theo những đòi hỏi của con tim. Thái độ cơ bản của tỉnh thức là hướng đến việc nhận ra Đức Kitô đến từng giây phút trong đức tin và bản thân đến với tha nhân từng ngày trong đức ái.</w:t>
      </w:r>
    </w:p>
    <w:p>
      <w:pPr>
        <w:pStyle w:val="Normal"/>
        <w:rPr/>
      </w:pPr>
      <w:r>
        <w:rPr/>
      </w:r>
    </w:p>
    <w:p>
      <w:pPr>
        <w:pStyle w:val="Normal"/>
        <w:rPr/>
      </w:pPr>
      <w:r>
        <w:rPr/>
        <w:t>Chúa nhật I mùa vọng Chúa Giêsu mời gọi ta tỉnnh thức. Ở đây Ngài không phân biệt đối tượng là vô thần hay hữu thần. Tất cả những ai trong trạng thái ngủ say đều được mời gọi: “Đừng chè chén say sưa”. Những ai biết dừng lại, biết sửa say đều đón nhận được ơn cứu độ.</w:t>
      </w:r>
    </w:p>
    <w:p>
      <w:pPr>
        <w:pStyle w:val="Normal"/>
        <w:rPr/>
      </w:pPr>
      <w:r>
        <w:rPr/>
      </w:r>
    </w:p>
    <w:p>
      <w:pPr>
        <w:pStyle w:val="Normal"/>
        <w:jc w:val="center"/>
        <w:rPr>
          <w:b/>
          <w:b/>
          <w:bCs/>
          <w:sz w:val="32"/>
          <w:szCs w:val="32"/>
        </w:rPr>
      </w:pPr>
      <w:r>
        <w:rPr>
          <w:b/>
          <w:bCs/>
          <w:sz w:val="32"/>
          <w:szCs w:val="32"/>
        </w:rPr>
        <w:t>SỐNG TỈNH THỨC VÀ CẦU NGUYỆN</w:t>
      </w:r>
    </w:p>
    <w:p>
      <w:pPr>
        <w:pStyle w:val="Normal"/>
        <w:jc w:val="center"/>
        <w:rPr>
          <w:i/>
          <w:i/>
          <w:sz w:val="20"/>
          <w:szCs w:val="20"/>
        </w:rPr>
      </w:pPr>
      <w:r>
        <w:rPr>
          <w:i/>
          <w:sz w:val="20"/>
          <w:szCs w:val="20"/>
        </w:rPr>
        <w:t>Lc 21, 25 – 28. 34 – 36</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Hôm nay, cùng với Giáo Hội hoàn vũ, chúng ta bước vào năm Phụng Vụ mới theo chu kỳ Năm C. Mùa Vọng có hai đặc tính: vừa là mùa chuẩn bị mừng lễ trọng giáng Sinh, trong lễ này, kính nhớ việc Con thiên Chúa đến lần thứ nhất với loài người; vừa là mùa mà qua việc kính nhớ này, các tín hữu hướng lòng trông đợi Chúa kitô đến lần thứ hai trong ngày tận thế. Vì hai lý do này, mùa vọng được coi như mùa sốt sắng và hân hoan mong đợi ( trích AC 39).</w:t>
      </w:r>
    </w:p>
    <w:p>
      <w:pPr>
        <w:pStyle w:val="Normal"/>
        <w:rPr/>
      </w:pPr>
      <w:r>
        <w:rPr/>
      </w:r>
    </w:p>
    <w:p>
      <w:pPr>
        <w:pStyle w:val="Normal"/>
        <w:rPr/>
      </w:pPr>
      <w:r>
        <w:rPr/>
        <w:t xml:space="preserve">Mùa vọng là mùa trông đợi, ai đã từng trông đợi thì đều cảm nghiệm được sự bồn chồn lo lắng, hồi hộp pha lẫn niềm vui của đợi chờ : như em bé đợi mẹ đi chợ về, như học trò chờ đợi kết quả sau những ngày chăm chỉ học tập, như người công nhân trông đợi ngày cuối tháng để lảnh lương, như người nông dân chờ đợi mùa thu hoạch đến, như người yêu đợi người tình, như ruộng khô hạn trông mưa ….tất cả đều chờ đợi một tương lai đổi mới với những điều tốt đẹp hơn. </w:t>
        <w:br/>
        <w:t>Trong bài Tin Mừng hôm nay, Chúa Giêsu đã đưa ra cho chúng ta thấy một viễn cảnh tương lai ngày Con Người đến trong vinh quang, Ngài mời gọi chúng ta hãy tỉnh thức và đợi chờ, trong lúc đợi chờ ngày trọng đại ấy đến thì sẽ có nhiều điềm thiêng dấu lạ xuất hiện trên mặt trời, mặt trăng và các vì sao, nhân loại sẽ lo âu và sợ hãi ngày ấy đến.</w:t>
      </w:r>
    </w:p>
    <w:p>
      <w:pPr>
        <w:pStyle w:val="Normal"/>
        <w:rPr/>
      </w:pPr>
      <w:r>
        <w:rPr/>
      </w:r>
    </w:p>
    <w:p>
      <w:pPr>
        <w:pStyle w:val="Normal"/>
        <w:rPr>
          <w:b/>
          <w:b/>
          <w:bCs/>
        </w:rPr>
      </w:pPr>
      <w:r>
        <w:rPr>
          <w:b/>
          <w:bCs/>
        </w:rPr>
        <w:t>1. Dấu hiệu của thời đại.</w:t>
      </w:r>
    </w:p>
    <w:p>
      <w:pPr>
        <w:pStyle w:val="Normal"/>
        <w:rPr/>
      </w:pPr>
      <w:r>
        <w:rPr/>
        <w:t>Dấu hiệu của thời đại ngày càng rõ rệt hơn, ứng nghiệm với lời cảnh báo của Chúa Giêu trong bài tin mừng hôm nay, dấu hiệu mà nhân loại có thể thấy được, sờ được, đó chính là chiến tranh, đói khát và ôn dịch, động đất, sóng thần, bệnh tật, HIV/AIDS, H5N1,H1N1,… với dấu hiệu ấy, người Kitô hữu chỉ có một thái độ duy nhất là ngẫng đầu lên vì ơn cứu độ đã đến. Nhưng thực ra, ơn cứu độ đã đến hơn hai ngàn năm nay rồi, và thời viên mãn của nó cũng đang đến gần khi những điềm thiêng dấu lạ mà Chúa Giêsu đã loan báo đã và đang xảy đến. Người Kitô hữu là những người nhạy bén nhất trước những hiện tượng xảy ra của thời đại, bởi vì hằng ngày họ đều được nghe và suy gẫm lời dạy của Chúa Giêsu, và vì thế họ từng giây từng phút tỉnh thức và chuẩn bị ngày quang lâm của Ngài.</w:t>
      </w:r>
    </w:p>
    <w:p>
      <w:pPr>
        <w:pStyle w:val="Normal"/>
        <w:rPr>
          <w:b/>
          <w:b/>
          <w:bCs/>
        </w:rPr>
      </w:pPr>
      <w:r>
        <w:rPr/>
        <w:br/>
      </w:r>
      <w:r>
        <w:rPr>
          <w:b/>
          <w:bCs/>
        </w:rPr>
        <w:t>2. Tỉnh thức và đề phòng</w:t>
      </w:r>
    </w:p>
    <w:p>
      <w:pPr>
        <w:pStyle w:val="Normal"/>
        <w:rPr/>
      </w:pPr>
      <w:r>
        <w:rPr/>
        <w:t>Chúa Giêsu mời gọi chúng ta tỉnh thức và cầu nguyện, tức là Ngài muốn chúng ta phải sẵn sàng luôn trong mọi hoàn cảnh và tình huống, bởi vì :</w:t>
      </w:r>
    </w:p>
    <w:p>
      <w:pPr>
        <w:pStyle w:val="Normal"/>
        <w:numPr>
          <w:ilvl w:val="0"/>
          <w:numId w:val="7"/>
        </w:numPr>
        <w:rPr/>
      </w:pPr>
      <w:r>
        <w:rPr/>
        <w:t>Có những người tỉnh thức nhưng không đề phòng, đó là những người ăn thua đủ bên canh bạc thâu đêm.</w:t>
      </w:r>
    </w:p>
    <w:p>
      <w:pPr>
        <w:pStyle w:val="Normal"/>
        <w:numPr>
          <w:ilvl w:val="0"/>
          <w:numId w:val="7"/>
        </w:numPr>
        <w:rPr/>
      </w:pPr>
      <w:r>
        <w:rPr/>
        <w:t>Có người tỉnh thức nhưng không đề phòng, đó là những người đang say đắm trong đam mê xác thịt, thân xác thì thức để chờ đợi cơn khát vọng của nhục dục, nhưng tâm hồn thì đã ngủ mê trong tội lỗi.</w:t>
      </w:r>
    </w:p>
    <w:p>
      <w:pPr>
        <w:pStyle w:val="Normal"/>
        <w:numPr>
          <w:ilvl w:val="0"/>
          <w:numId w:val="7"/>
        </w:numPr>
        <w:rPr/>
      </w:pPr>
      <w:r>
        <w:rPr/>
        <w:t>Có người tỉnh thức nhưng không đề phòng cảnh giác, đó là những người kiêu ngạo, họ tỉnh thức trong kiến thức hạn hẹp của mình khi ai đó phê bình góp ý cho việc làm của mình, nhưng tâm hồn thì đã thoả mãn trong sự đắc thắng của mình...</w:t>
      </w:r>
    </w:p>
    <w:p>
      <w:pPr>
        <w:pStyle w:val="Normal"/>
        <w:numPr>
          <w:ilvl w:val="0"/>
          <w:numId w:val="7"/>
        </w:numPr>
        <w:rPr/>
      </w:pPr>
      <w:r>
        <w:rPr/>
      </w:r>
    </w:p>
    <w:p>
      <w:pPr>
        <w:pStyle w:val="Normal"/>
        <w:rPr/>
      </w:pPr>
      <w:r>
        <w:rPr/>
        <w:t>Người Kitô hữu không thức tỉnh để ăn thua với canh bạc, vì đó là chuyện của con cái tối tăm; người Kitô hữu cũng không tỉnh thức để chờ đợi cuộc nhậu thâu đêm. Nhưng người Kitô hữu tỉnh thức để chờ đợi ngày sum họp với Chúa Giêsu, Đấng đã và đang đến trong cuộc sống của họ...</w:t>
      </w:r>
    </w:p>
    <w:p>
      <w:pPr>
        <w:pStyle w:val="Normal"/>
        <w:rPr/>
      </w:pPr>
      <w:r>
        <w:rPr/>
        <w:br/>
        <w:t>Thế nên, Mùa vọng không những giúp cho chúng ta biết thức tỉnh và chờ đợi ngày Chúa đến trong vinh quang để phán xét, mà còn thức tỉnh chờ đợi Chúa đến với mỗi người chúng ta, bởi vì dấu hiệu của thời đại trước hết không ở đâu xa, mà nó ở ngay trong con người của mình, chính là :</w:t>
      </w:r>
    </w:p>
    <w:p>
      <w:pPr>
        <w:pStyle w:val="Normal"/>
        <w:numPr>
          <w:ilvl w:val="0"/>
          <w:numId w:val="7"/>
        </w:numPr>
        <w:rPr/>
      </w:pPr>
      <w:r>
        <w:rPr/>
        <w:t>Khi chúng ta sung sướng hưởng thụ vật chất là dấu hiệu của những ngày đói khổ của linh hồn,</w:t>
      </w:r>
    </w:p>
    <w:p>
      <w:pPr>
        <w:pStyle w:val="Normal"/>
        <w:numPr>
          <w:ilvl w:val="0"/>
          <w:numId w:val="7"/>
        </w:numPr>
        <w:rPr/>
      </w:pPr>
      <w:r>
        <w:rPr/>
        <w:t>Khi chúng ta phê bình chỉ trích anh em là dấu hiệu ngày phán xét công thẳng và kinh khiếp đối với linh hồn và thân xác,</w:t>
      </w:r>
    </w:p>
    <w:p>
      <w:pPr>
        <w:pStyle w:val="Normal"/>
        <w:numPr>
          <w:ilvl w:val="0"/>
          <w:numId w:val="7"/>
        </w:numPr>
        <w:rPr/>
      </w:pPr>
      <w:r>
        <w:rPr/>
        <w:t>Khi chúng ta kiêu căng với mọi người là dấu hiệu của người bị hạ xuống tận cùng vực sâu,</w:t>
      </w:r>
    </w:p>
    <w:p>
      <w:pPr>
        <w:pStyle w:val="Normal"/>
        <w:numPr>
          <w:ilvl w:val="0"/>
          <w:numId w:val="7"/>
        </w:numPr>
        <w:rPr/>
      </w:pPr>
      <w:r>
        <w:rPr/>
        <w:t>Khi chúng ta vu oan giá hoạ cho người thì đó là dấu chỉ cơn thịnh nộ của Thiên Chúa lên án trong ngày chung thẩm...</w:t>
      </w:r>
    </w:p>
    <w:p>
      <w:pPr>
        <w:pStyle w:val="Normal"/>
        <w:rPr/>
      </w:pPr>
      <w:r>
        <w:rPr/>
        <w:t xml:space="preserve">Trong tâm tình chờ đợi Chúa đến, trong tuần thứ 1 mùa vọng này, Lời Chúa muốn nhắn nhủ với chúng ta là Chúa đến gần rồi đó, còn chúng ta, chúng ta hãy lo chuẩn bị sẳn sàng để đón Chúa. Chuẩn bị bằng thái độ tỉnh thức và cầu nguyện, bởi vì Chúa đến với chúng ta rất bất ngờ, bất ngờ ngay khi chúng ta lo cặm cụi làm các công việc thường ngày của mình, như nấu cơm, giặt giũ, may vá, đi ruộng, đi chợ, đi học, đi làm…Rồi chúng ta còn biết tỉnh thức để luôn luôn cảnh giác về những tình trạng lỗi phạm mà chúng ta thường gặp như lười biếng, như bỏ đọc kinh cầu nguyện, như làm thương tổn cho người khác, như làm mất lòng những anh chị em chung quanh chúng ta, sống thiếu lòng bác ái... </w:t>
      </w:r>
    </w:p>
    <w:p>
      <w:pPr>
        <w:pStyle w:val="Normal"/>
        <w:rPr/>
      </w:pPr>
      <w:r>
        <w:rPr/>
        <w:t xml:space="preserve">Chắc chắn Chúa Giêsu sẽ buồn lắm, nếu đến ngày Ngài viếng thăm mà Ngài vẫn thấy chúng ta còn đang hững hờ, vẫn còn chưa chuẩn bị gì hết, vẫn cặm cụi với trăm công ngàn việc, vẫn mãi mê với những tình hư tật xấu, vẫn chưa sẵn sàng, vẫn chưa đổi mới…Chúng ta hãy cầu xin Chúa giúp chúng ta luôn luôn có được thái độ tỉnh thức và cầu nguyện, để chúng ta luôn tránh được những sai lầm đáng tiếc, tránh được những vấp ngã, tránh được những điều làm hại cho người khác, sống bác ái, yêu thương giúp đỡ chia cơm sẻ áo cho mọi người… để chúng ta đón nhận được chính Chúa Giêsu giáng sinh đang ngự đến hằng ngày trong cuộc sống của mỗi người chúng ta. </w:t>
      </w:r>
    </w:p>
    <w:p>
      <w:pPr>
        <w:pStyle w:val="Normal"/>
        <w:rPr/>
      </w:pPr>
      <w:r>
        <w:rPr/>
      </w:r>
    </w:p>
    <w:p>
      <w:pPr>
        <w:pStyle w:val="Normal"/>
        <w:rPr/>
      </w:pPr>
      <w:r>
        <w:rPr/>
        <w:t>Lạy Chúa Giêsu, xin Ngài hãy đến và viếng thăm chúng con. Xin cho chúng con biết nhận ra những dấu chỉ Chúa gởi đến hằng ngày để chúng con biết sống tỉnh thức và cầu nguyện. Amen.</w:t>
      </w:r>
    </w:p>
    <w:p>
      <w:pPr>
        <w:pStyle w:val="Normal"/>
        <w:rPr/>
      </w:pPr>
      <w:r>
        <w:rPr/>
      </w:r>
    </w:p>
    <w:p>
      <w:pPr>
        <w:pStyle w:val="Normal"/>
        <w:rPr/>
      </w:pPr>
      <w:r>
        <w:rPr/>
      </w:r>
    </w:p>
    <w:p>
      <w:pPr>
        <w:pStyle w:val="Normal"/>
        <w:jc w:val="center"/>
        <w:rPr>
          <w:b/>
          <w:b/>
          <w:bCs/>
          <w:sz w:val="28"/>
          <w:szCs w:val="28"/>
        </w:rPr>
      </w:pPr>
      <w:r>
        <w:rPr>
          <w:b/>
          <w:bCs/>
          <w:sz w:val="28"/>
          <w:szCs w:val="28"/>
        </w:rPr>
        <w:t>CHÚA NHẬT I MÙA VỌNG</w:t>
      </w:r>
    </w:p>
    <w:p>
      <w:pPr>
        <w:pStyle w:val="Normal"/>
        <w:jc w:val="center"/>
        <w:rPr>
          <w:i/>
          <w:i/>
          <w:sz w:val="20"/>
          <w:szCs w:val="20"/>
        </w:rPr>
      </w:pPr>
      <w:r>
        <w:rPr>
          <w:i/>
          <w:sz w:val="20"/>
          <w:szCs w:val="20"/>
        </w:rPr>
        <w:t>Lc 21,25- 28. 34- 36.</w:t>
      </w:r>
    </w:p>
    <w:p>
      <w:pPr>
        <w:pStyle w:val="Normal"/>
        <w:jc w:val="right"/>
        <w:rPr>
          <w:b/>
          <w:b/>
          <w:i/>
          <w:i/>
          <w:sz w:val="18"/>
          <w:szCs w:val="18"/>
        </w:rPr>
      </w:pPr>
      <w:r>
        <w:rPr>
          <w:b/>
          <w:i/>
          <w:sz w:val="18"/>
          <w:szCs w:val="18"/>
        </w:rPr>
        <w:t>Gp. Vĩnh Long</w:t>
      </w:r>
    </w:p>
    <w:p>
      <w:pPr>
        <w:pStyle w:val="Normal"/>
        <w:rPr>
          <w:b/>
          <w:b/>
          <w:bCs/>
          <w:i/>
          <w:i/>
          <w:iCs/>
        </w:rPr>
      </w:pPr>
      <w:r>
        <w:rPr>
          <w:b/>
          <w:bCs/>
          <w:i/>
          <w:iCs/>
        </w:rPr>
        <w:t>Anh chị em thân mến.</w:t>
      </w:r>
    </w:p>
    <w:p>
      <w:pPr>
        <w:pStyle w:val="Normal"/>
        <w:rPr/>
      </w:pPr>
      <w:r>
        <w:rPr/>
        <w:t xml:space="preserve">Nếu giờ nầy đây, có ai đó đến hỏi từng người trong chúng ta; đang mơ ước điều gì. Chúng ta sẽ trả lời ra sao? Người thì mơ ước có được cuộc sống đúng như ý mình. Người thì mơ ước được có cơ hội phát triển tài năng. Người mơ ước học giỏi, mơ ước được nhiều người thương. Người mơ ước có được nhiều tiền. Người mơ ước có được chỗ đứng khá tốt trong cuộc sống…Còn biết bao nhiêu mơ ước nữa. Với những mơ ước, con người cố gắng tìm mọi cách đạt cho được những gì mình mơ ước và hy vọng. </w:t>
      </w:r>
    </w:p>
    <w:p>
      <w:pPr>
        <w:pStyle w:val="Normal"/>
        <w:rPr/>
      </w:pPr>
      <w:r>
        <w:rPr/>
      </w:r>
    </w:p>
    <w:p>
      <w:pPr>
        <w:pStyle w:val="Normal"/>
        <w:rPr/>
      </w:pPr>
      <w:r>
        <w:rPr/>
        <w:t xml:space="preserve">Mơ ước, hy vọng nghĩa là sống. Không mơ ước, không hy vọng, thì cuộc sống không còn ý nghĩa. Nhưng mơ ước, hy vọng chính đáng thì con người mới có giá trị, còn mơ ước hy vọng ngông cuồng, rồi dùng tất cả mọi cách để đạt mục đích, bất chấp tất cả. Đó là một điều đáng tiếc. </w:t>
      </w:r>
    </w:p>
    <w:p>
      <w:pPr>
        <w:pStyle w:val="Normal"/>
        <w:rPr/>
      </w:pPr>
      <w:r>
        <w:rPr/>
      </w:r>
    </w:p>
    <w:p>
      <w:pPr>
        <w:pStyle w:val="Normal"/>
        <w:rPr/>
      </w:pPr>
      <w:r>
        <w:rPr/>
        <w:t xml:space="preserve">Chúa Giêsu vừa nhắc cho chúng ta về sự mơ ước, hy vọng của mỗi người. Nếu mơ ước, hy vọng không chính đáng, thì tất cả sẽ bị tàn phá và con người sẽ phải lâm vào tình trạng sợ hãi. Ngài kêu gọi mọi người đặt hy vọng vào ơn cứu rỗi mà Ngài mang đến. Khi đó con người sẽ đứng thẳng và ngẩn đầu lên vì ơn cứu rỗi đã đến. Khi mơ ước điều gì, thì sẽ để hết tâm hồn vào điều đó, đem tất cả cuộc sống, dốc tất cả sức lực vào để đạt được mục đích. Nếu Chúa là mục đích của mơ ước, của hy vọng, khi đó chúng ta mới có thể đứng thẳng và ngẩn đầu lên để chờ đón Chúa đến. </w:t>
      </w:r>
    </w:p>
    <w:p>
      <w:pPr>
        <w:pStyle w:val="Normal"/>
        <w:rPr/>
      </w:pPr>
      <w:r>
        <w:rPr/>
      </w:r>
    </w:p>
    <w:p>
      <w:pPr>
        <w:pStyle w:val="Normal"/>
        <w:rPr>
          <w:b/>
          <w:b/>
          <w:i/>
          <w:i/>
        </w:rPr>
      </w:pPr>
      <w:r>
        <w:rPr>
          <w:b/>
          <w:i/>
        </w:rPr>
        <w:t xml:space="preserve">Hiện tại, chúng ta đang mơ ước điều gì ? </w:t>
      </w:r>
    </w:p>
    <w:p>
      <w:pPr>
        <w:pStyle w:val="Normal"/>
        <w:rPr/>
      </w:pPr>
      <w:r>
        <w:rPr/>
        <w:t xml:space="preserve">Có phải cũng như bao nhiêu người bình thường khác. Chúng ta chỉ biết mơ ước những điều chóng qua, mơ ước những điều không giá trị, để rồi nếu giờ nầy, ngay bây giờ đây, Chúa đến bên cạnh và hỏi từng người trong chúng ta với câu hỏi: đang mơ ước gì? Chúng ta sẽ trả lời ra sao? Hay chúng ta lại phải run sợ như đứng trước loạn lạc, chiến tranh. Chúng ta sợ mất mát đi những gì mình đang tìm kiếm nhưng chưa đạt được. Chúng ta cũng lo sợ mất đi những gì mình đang có trong tay. Chúng ta cũng lo sợ Ngài sẽ biết tất cả những gì mình đang toan tính. Còn biết bao nhiêu điều lo sợ khác nữa, vì những mơ ước của chúng ta không chính đáng. </w:t>
      </w:r>
    </w:p>
    <w:p>
      <w:pPr>
        <w:pStyle w:val="Normal"/>
        <w:rPr/>
      </w:pPr>
      <w:r>
        <w:rPr/>
      </w:r>
    </w:p>
    <w:p>
      <w:pPr>
        <w:pStyle w:val="Normal"/>
        <w:rPr/>
      </w:pPr>
      <w:r>
        <w:rPr/>
        <w:t xml:space="preserve">Có bao giờ chúng ta mơ ước mình sống sao cho đẹp lòng Chúa, rồi với tất cả sức lực, với cả tâm trí, trong hoàn cảnh hiện tại, chúng ta sống tốt, làm tốt những công việc hằng ngày với tinh thần trách nhiệm. Chúng ta đối xử tốt với những người chúng ta gặp gỡ, biết giúp đỡ những người cần đến mình, biết dằn đi những cơn nóng giận, để bớt đi những lời nói chua cay, gắt gõng, bớt đi những hành động cọc cằn thô lỗ. Chúng ta nhìn thấy được Chúa Kitô trong người bạn thường ngày mà mình gặp gỡ, để bỏ đi một chút ích kỷ, mà sống quảng đại tha thứ. Được như thế, chúng ta không còn sợ hãi khi Chúa đến bất ngờ nhưng chúng ta dám đứng thẳng và ngẩng đầu lên vì ơn cứu rỗi đã gần đến. </w:t>
      </w:r>
    </w:p>
    <w:p>
      <w:pPr>
        <w:pStyle w:val="Normal"/>
        <w:rPr>
          <w:i/>
          <w:i/>
          <w:iCs/>
        </w:rPr>
      </w:pPr>
      <w:r>
        <w:rPr>
          <w:i/>
          <w:iCs/>
        </w:rPr>
        <w:t>Bước vào mùa vọng hôm nay, chúng ta cùng nhau cầu xin Chúa ban ơn cho mỗi người biết nhìn đúng hướng của cuộc đời, để chỉ biết mơ ước và hy vọng vào Chúa và luôn làm mọi việc theo Thánh Ý Chúa.</w:t>
      </w:r>
    </w:p>
    <w:p>
      <w:pPr>
        <w:pStyle w:val="Normal"/>
        <w:rPr>
          <w:i/>
          <w:i/>
          <w:iCs/>
        </w:rPr>
      </w:pPr>
      <w:r>
        <w:rPr>
          <w:i/>
          <w:iCs/>
        </w:rPr>
      </w:r>
    </w:p>
    <w:p>
      <w:pPr>
        <w:pStyle w:val="Normal"/>
        <w:jc w:val="center"/>
        <w:rPr/>
      </w:pPr>
      <w:r>
        <w:rPr>
          <w:b/>
          <w:bCs/>
        </w:rPr>
        <w:br/>
      </w:r>
      <w:r>
        <w:rPr>
          <w:b/>
          <w:bCs/>
          <w:sz w:val="32"/>
          <w:szCs w:val="32"/>
        </w:rPr>
        <w:t>TỈNH THỨC &amp; SẲN SÀNG</w:t>
      </w:r>
    </w:p>
    <w:p>
      <w:pPr>
        <w:pStyle w:val="Normal"/>
        <w:jc w:val="center"/>
        <w:rPr>
          <w:bCs/>
          <w:i/>
          <w:i/>
          <w:sz w:val="20"/>
          <w:szCs w:val="20"/>
        </w:rPr>
      </w:pPr>
      <w:r>
        <w:rPr>
          <w:bCs/>
          <w:i/>
          <w:sz w:val="20"/>
          <w:szCs w:val="20"/>
        </w:rPr>
        <w:t>Lc 21,25- 28. 34- 36.</w:t>
      </w:r>
    </w:p>
    <w:p>
      <w:pPr>
        <w:pStyle w:val="Normal"/>
        <w:jc w:val="right"/>
        <w:rPr>
          <w:b/>
          <w:b/>
          <w:i/>
          <w:i/>
          <w:sz w:val="18"/>
          <w:szCs w:val="18"/>
        </w:rPr>
      </w:pPr>
      <w:r>
        <w:rPr>
          <w:b/>
          <w:i/>
          <w:sz w:val="18"/>
          <w:szCs w:val="18"/>
        </w:rPr>
        <w:t>Gp. Vĩnh Long</w:t>
      </w:r>
    </w:p>
    <w:p>
      <w:pPr>
        <w:pStyle w:val="Normal"/>
        <w:rPr/>
      </w:pPr>
      <w:r>
        <w:rPr/>
        <w:t xml:space="preserve">Chúa phán: </w:t>
      </w:r>
      <w:r>
        <w:rPr>
          <w:b/>
          <w:bCs/>
          <w:i/>
          <w:iCs/>
        </w:rPr>
        <w:t>“hãy tỉnh thức và cầu nguyện luôn, hầu đủ sức thoát khỏi mọi điều sắp xảy đến và đứng vững trước mặt Con Người”.</w:t>
      </w:r>
      <w:r>
        <w:rPr/>
        <w:t xml:space="preserve"> (Lc 21, 36) </w:t>
      </w:r>
    </w:p>
    <w:p>
      <w:pPr>
        <w:pStyle w:val="Normal"/>
        <w:rPr/>
      </w:pPr>
      <w:r>
        <w:rPr/>
        <w:t xml:space="preserve">Câu chuyện tôi sắp kể đây, vừa xảy cách đây không lâu (09.11.2006): một anh giáo lý viên có tuổi có đứa con đang đi đại học; đứa con bổng bị đâm chết và gia đình đang kêu hoảng, vừa lo ma chay.… Điều tôi muốn nói, có liên quan tới cái chết của chú thanh niên trẻ này là: cách đây vài tháng, người cha giáo lý viên trong họ đạo lớn, trong cuộc bầu cử lại vào hàng Ban Qưới chức mới, đã không được bầu, nên anh bất mãn; và vì giận hờn, cả gia đình anh cải theo đạo Tin Lành; anh còn tỏ ra thái độ thù hằn, bài xích công giáo nữa. Nguyên do anh không được bầu, vì anh có nhiều khuyết điểm, không gương mẫu, nhất là vì anh vừa cưới vợ cho đứa con đang đi đại học, không có phép hôn phối… Bên ngoài người ta xầm xì: Chúa phạt! Thực ra, người Công giáo chúng ta không kết án như thế; nhưng chắc chắn đó là dấu chỉ nhắc nhở mọi người còn sống: hãy đề phòng, hãy tỉnh thức, đừng để mọi chuyện xảy tới như chiếc lưới chụp xuống đầu mà mình không hay biết gì, vì đã không chuẩn bị trước. Bài Tin Mừng Chúa nhật hôm nay sẽ soi sáng cho ta hiểu rõ câu chuyện trên. Kính mời anh chị em cùng suy niệm… </w:t>
      </w:r>
    </w:p>
    <w:p>
      <w:pPr>
        <w:pStyle w:val="Normal"/>
        <w:rPr/>
      </w:pPr>
      <w:r>
        <w:rPr/>
        <w:t xml:space="preserve">a/. Bài Tin Mừng hôm nay, trích trong bài giảng về ngày tận thế. Chúa Giêsu dùng lối văn khải huyền như Cựu Ước để diển tả giáo huấn mà Chúa muốn nói. Chúa vì hiểu thấu sự yếu mềm và lầm lạc của con người, nên đã mạnh mẽ kêu gọi ta phải đề phòng. Nhưng làm cách nào để đề phòng? Hai phương thế đề phòng, đó là tỉnh thức và cầu nguyện. </w:t>
      </w:r>
    </w:p>
    <w:p>
      <w:pPr>
        <w:pStyle w:val="Normal"/>
        <w:rPr/>
      </w:pPr>
      <w:r>
        <w:rPr/>
      </w:r>
    </w:p>
    <w:p>
      <w:pPr>
        <w:pStyle w:val="Normal"/>
        <w:rPr/>
      </w:pPr>
      <w:r>
        <w:rPr/>
        <w:t xml:space="preserve">Trước tiên, Tỉnh thức: tỉnh thức không phải là ngồi yên một chổ, mà là tích cực sống với tinh thần ý thức trách nhiệm, biết chọn lựa cái nào là thật và có giá trị cho mình, đồng thời sống trong mối tương quan tốt với Chúa và mọi người, thực sự bác ái, yêu thương, quảng đại, tha thứ, luôn trông cậy và sống theo Thánh Ý Chúa… Như thế thì khi chiếc lưới thình lình ụp xuống, ta đâu cần phải lo lắng điều gì nữa? Ngược lại nếu ta cứ tìm thú vui vật chất, lo lắng sụ đời, lười biếng, vụ lợi…. sống như thế thì khi chiếc lưới ụp xuống, cái gì sẽ nâng đỡ, sẽ cứu giúp cho ta? </w:t>
      </w:r>
    </w:p>
    <w:p>
      <w:pPr>
        <w:pStyle w:val="Normal"/>
        <w:rPr/>
      </w:pPr>
      <w:r>
        <w:rPr/>
      </w:r>
    </w:p>
    <w:p>
      <w:pPr>
        <w:pStyle w:val="Normal"/>
        <w:rPr/>
      </w:pPr>
      <w:r>
        <w:rPr/>
        <w:t xml:space="preserve">Thứ hai : Cầu nguyện: theo sách GLCG, cầu nguyện là nâng tâm hồn lên cùng Chúa để gặp gỡ và hiệp thông với Chúa trong tình yêu; nhưng phương thế hữu hiệu nhất để ta nâng tâm hồn lên với Chúa, chính là tham dự tích cực các nghi lễ phụng vụ, các bí tích, vì chính qua các bí tích, ta mới gặp gỡ Đức Kitô dễ dàng và hữu hiệu… </w:t>
      </w:r>
    </w:p>
    <w:p>
      <w:pPr>
        <w:pStyle w:val="Normal"/>
        <w:rPr/>
      </w:pPr>
      <w:r>
        <w:rPr/>
      </w:r>
    </w:p>
    <w:p>
      <w:pPr>
        <w:pStyle w:val="Normal"/>
        <w:rPr>
          <w:b/>
          <w:b/>
          <w:bCs/>
        </w:rPr>
      </w:pPr>
      <w:r>
        <w:rPr>
          <w:b/>
          <w:bCs/>
        </w:rPr>
        <w:t xml:space="preserve">b.Gợi ý sống và chia sẻ: </w:t>
      </w:r>
    </w:p>
    <w:p>
      <w:pPr>
        <w:pStyle w:val="Normal"/>
        <w:rPr/>
      </w:pPr>
      <w:r>
        <w:rPr/>
        <w:t xml:space="preserve">* Hãy tỉnh thức : năm nào vào Mùa Vọng, ta cũng nghe câu nói này. Nếu năm nay, hay tháng này, Chúa gọi tôi về với Chúa, tôi sẽ phản ứng ra sao? Nhất là bao lâu nay, tôi đã chuẩn bị cho ngày đó thế nào đây? </w:t>
      </w:r>
    </w:p>
    <w:p>
      <w:pPr>
        <w:pStyle w:val="Normal"/>
        <w:rPr/>
      </w:pPr>
      <w:r>
        <w:rPr/>
        <w:t xml:space="preserve">* Mùa Vọng là mùa hi vọng, mùa chuẩn bị đón Chúa đến, đón Chúa đến dịp lễ Giáng sinh, nhất là đón Chúa đến trong cuộc đời của mình. Trông chờ Chúa đến, không phải ngồi đó mà chờ, nhưng phải biết sống tích cực, phải tỉnh thức và cầu nguyện như Chúa dạy, phải trung thành với bổn phận mình. Bao lâu nay ta đã chờ đợi Chúa như thế nào? </w:t>
      </w:r>
    </w:p>
    <w:p>
      <w:pPr>
        <w:pStyle w:val="Normal"/>
        <w:rPr/>
      </w:pPr>
      <w:r>
        <w:rPr/>
        <w:t xml:space="preserve">* Khi ta lãnh nhận Bí tích rữa tội, chính là lãnh nhận thẻ Công dân Nước Trời. Vậy khi nhìn nhận mình là Công dân Nước Trời, lúc còn sống ở trên đời này, ta có nhận mình là khách lữ hành đang tiến về Nước Trời không? Nều nhận mình là khách lữ hành, ta không được sống tiêu cực, hưởng thụ,… ngược lại phải sống xứng với địa vị là khách lữ hành, là công dân Nước Trời không? </w:t>
      </w:r>
    </w:p>
    <w:p>
      <w:pPr>
        <w:pStyle w:val="Normal"/>
        <w:rPr/>
      </w:pPr>
      <w:r>
        <w:rPr/>
      </w:r>
    </w:p>
    <w:p>
      <w:pPr>
        <w:pStyle w:val="Normal"/>
        <w:rPr/>
      </w:pPr>
      <w:r>
        <w:rPr/>
      </w:r>
    </w:p>
    <w:p>
      <w:pPr>
        <w:pStyle w:val="Normal"/>
        <w:jc w:val="center"/>
        <w:rPr>
          <w:b/>
          <w:b/>
          <w:bCs/>
          <w:sz w:val="32"/>
          <w:szCs w:val="32"/>
        </w:rPr>
      </w:pPr>
      <w:r>
        <w:rPr>
          <w:b/>
          <w:bCs/>
          <w:sz w:val="32"/>
          <w:szCs w:val="32"/>
        </w:rPr>
        <w:t>HY VỌNG</w:t>
      </w:r>
    </w:p>
    <w:p>
      <w:pPr>
        <w:pStyle w:val="Normal"/>
        <w:jc w:val="center"/>
        <w:rPr>
          <w:bCs/>
          <w:i/>
          <w:i/>
          <w:sz w:val="20"/>
          <w:szCs w:val="20"/>
        </w:rPr>
      </w:pPr>
      <w:r>
        <w:rPr>
          <w:bCs/>
          <w:i/>
          <w:sz w:val="20"/>
          <w:szCs w:val="20"/>
        </w:rPr>
        <w:t>Lc 21,25- 28. 34- 36.</w:t>
      </w:r>
    </w:p>
    <w:p>
      <w:pPr>
        <w:pStyle w:val="Normal"/>
        <w:jc w:val="right"/>
        <w:rPr>
          <w:b/>
          <w:b/>
          <w:i/>
          <w:i/>
          <w:sz w:val="18"/>
          <w:szCs w:val="18"/>
        </w:rPr>
      </w:pPr>
      <w:r>
        <w:rPr>
          <w:b/>
          <w:i/>
          <w:sz w:val="18"/>
          <w:szCs w:val="18"/>
        </w:rPr>
        <w:t>Gp. Vĩnh Long</w:t>
      </w:r>
    </w:p>
    <w:p>
      <w:pPr>
        <w:pStyle w:val="Normal"/>
        <w:rPr/>
      </w:pPr>
      <w:r>
        <w:rPr/>
        <w:t xml:space="preserve">Khi còn nhỏ, mỗi lần tựa cửa đợi mẹ đi chợ về là mỗi lần trong tôi có những tình cảm mong nhớ, đợi chờ, hy vọng... Mong nhớ vì mẹ đi chợ chắc chắn mẹ sẽ về, hy vọng vì rất có thể tôi sẽ có được quà bánh... </w:t>
      </w:r>
    </w:p>
    <w:p>
      <w:pPr>
        <w:pStyle w:val="Normal"/>
        <w:rPr/>
      </w:pPr>
      <w:r>
        <w:rPr/>
      </w:r>
    </w:p>
    <w:p>
      <w:pPr>
        <w:pStyle w:val="Normal"/>
        <w:rPr/>
      </w:pPr>
      <w:r>
        <w:rPr/>
        <w:t xml:space="preserve">Hôm nay Chúa Nhật thứ I Mùa vọng, bắt đầu một năm phụng vụ mới. Mùa vọng ( Adventus) có ý nghĩa hướng tâm hồn người tín hữu về việc Chúa Kitô sẽ trở lại vào ngày quang lâm, cũng như hướng tâm hồn mừng kỷ niệm việc Chúa đã đến trong lịch sử. Giai đoạn đầu mùa vọng Giáo hội chuẩn bị chờ đón cuộc tái lâm của Đức Kitô. Cuộc tái lâm sẽ hoàn tất mọi sự, cuộc tái lâm mà mọi người mong ngóng lo âu. Chúng ta những người Kitô hữu chờ đợi ngày đó như thế nào? Sợ hãi hay hy vọng. </w:t>
      </w:r>
    </w:p>
    <w:p>
      <w:pPr>
        <w:pStyle w:val="Normal"/>
        <w:rPr/>
      </w:pPr>
      <w:r>
        <w:rPr/>
      </w:r>
    </w:p>
    <w:p>
      <w:pPr>
        <w:pStyle w:val="Normal"/>
        <w:rPr/>
      </w:pPr>
      <w:r>
        <w:rPr/>
        <w:t xml:space="preserve">Tin Mừng Thánh Luca hôm nay cũng như nhiều đoạn khác trong Kinh Thánh( Mc 13,24-27; Mt 24,3tt; 1Tx2,19....) cho ta thấy ngày trở lại của Đức Kitô thật vĩ đại kinh hoàng: đất đá nổ tung, mặt trời không còn chiếu sáng... thế thì ai lại mong chờ ngày ấy, ngày Chúa quang lâm. </w:t>
      </w:r>
    </w:p>
    <w:p>
      <w:pPr>
        <w:pStyle w:val="Normal"/>
        <w:rPr/>
      </w:pPr>
      <w:r>
        <w:rPr/>
      </w:r>
    </w:p>
    <w:p>
      <w:pPr>
        <w:pStyle w:val="Normal"/>
        <w:rPr/>
      </w:pPr>
      <w:r>
        <w:rPr/>
        <w:t xml:space="preserve">Với mớ giáo lý vế tứ chung mà tôi được học từ nhỏ, tôi thường xin Chúa đừng trở lại lúc tôi còn đang sống trên dương thế vì tôi nghĩ nó quá khinh khủng, hãi hùng. Nhưng thật sự ngày quang lâm của Đức Kitô có hãi hùng như thế không? </w:t>
      </w:r>
    </w:p>
    <w:p>
      <w:pPr>
        <w:pStyle w:val="Normal"/>
        <w:rPr/>
      </w:pPr>
      <w:r>
        <w:rPr/>
      </w:r>
    </w:p>
    <w:p>
      <w:pPr>
        <w:pStyle w:val="Normal"/>
        <w:rPr/>
      </w:pPr>
      <w:r>
        <w:rPr/>
        <w:t xml:space="preserve">Thánh Kinh dùng nhiều kiểu nói khải huyền để nói về ngày quang lâm chỉ với mục đích là diễn tả quyền năng của Thiên Chúa trên hoàn vũ. Ngày Chúa quang lâm là lúc Chúa biểu lộ quyền năng của Thiên Chúa trên vạn vật, còn những hình ảnh được nói tới trong Kinh Thánh chỉ là tùy phụ so với uy quyền của Thiên Chúa. Vậy có nên sợ ngày quang lâm? Ngày Chúa trở lại là ngày Chúa hoàn tất mọi sự, Chúa sẽ tách biệt người lành kẻ dữ....nên ngày đó cũng phải là một ngày hãi hùng. Nhưng nỗi sợ đó phải là một nỗi sợ trong tình yêu vì Chúa sẽ xét xử ta trong tình yêu. Thánh Matthêu ghi lại hình ảnh cuộc phán xét chung thật nhẹ nhàng nhưng dứt khoát ( Mt 25, 31-46). Trong đoạn Tin Mừng ấy, Chúa Giêsu tự đồng hóa mình với những người hèn mọn nhất và phần thưởng của ta có được là do ta biết yêu mến những con người hèn mọn đó. Như thế nỗi sợ của ta đang khi mong chờ Chúa trở lại phải là một nỗi sợ thánh. Ta sợ vì ta chưa yêu Chúa thật lòng, chưa nhận ra Chúa nơi anh em, sợ mất lòng Chúa....và nỗi sợ này thúc giục ta thực thi lòng mến chứa chan và thiết thực hơn . </w:t>
      </w:r>
    </w:p>
    <w:p>
      <w:pPr>
        <w:pStyle w:val="Normal"/>
        <w:rPr/>
      </w:pPr>
      <w:r>
        <w:rPr/>
      </w:r>
    </w:p>
    <w:p>
      <w:pPr>
        <w:pStyle w:val="Normal"/>
        <w:rPr/>
      </w:pPr>
      <w:r>
        <w:rPr/>
        <w:t xml:space="preserve">Ngày Chúa trở lại cũng phải là một ngày đầy hy vọng. Nếu không có quà cho tôi thì mẹ tôi cũng không bao giờ phạt hay đánh tôi khi tôi chờ mẹ. Đức Kitô chính là niềm hy vọng của chúng ta (Cl 1,27). Mầu nhiệm cứu độ đã được Đức Kitô thực hiện trong lịch sử cứu độ chẳng lẽ lại vô hiệu cho những ai hy vọng vào Người. Chính Chúa Giêsu đã mở lối cho ta dõi bước tiến vào đời sống vĩnh cửu. Ngày Chúa trở lại hẳn thật là một ngày đầy hạnh phúc vì ta sẽ được hưởng kiến nhan Chúa trọn vẹn, được thỏa mãn mọi mong ước...trong ngày chiến thắng của Đức Kitô. Và vì là thần dân của Người ta cũng được vinh hiển với Người. </w:t>
      </w:r>
    </w:p>
    <w:p>
      <w:pPr>
        <w:pStyle w:val="Normal"/>
        <w:rPr/>
      </w:pPr>
      <w:r>
        <w:rPr/>
      </w:r>
    </w:p>
    <w:p>
      <w:pPr>
        <w:pStyle w:val="Normal"/>
        <w:rPr/>
      </w:pPr>
      <w:r>
        <w:rPr/>
        <w:t xml:space="preserve">Tóm lại, đang khi còn sống trên dương thế ta không thể biết được rõ ràng ngày Chúa trở lại như thế nào. Tuy nhiên, nhờ mạc khải ta biết được chắc chắn Chúa sẽ trở lại để hoàn tất mọi sự, ngày Đức Kitô trở lại trong vinh quang. Trong khi mong chờ ngày ấy, Giáo hội mời gọi ta tỉnh thức và hy vọng vào tình yêu Thiên Chúa, Ngài sẽ đưa mọi con cái trở về trong tình yêu của Ngài. </w:t>
      </w:r>
    </w:p>
    <w:p>
      <w:pPr>
        <w:pStyle w:val="Normal"/>
        <w:rPr/>
      </w:pPr>
      <w:r>
        <w:rPr/>
      </w:r>
    </w:p>
    <w:p>
      <w:pPr>
        <w:pStyle w:val="Normal"/>
        <w:rPr/>
      </w:pPr>
      <w:r>
        <w:rPr/>
        <w:t xml:space="preserve">Chúng ta cũng hãy nhìn về Đức Mẹ Maria, Mẹ là hình ảnh cánh chung của Giáo hội (GLHTCG số 972). Mẹ đã tin rằng Con Mẹ sẽ phục sinh cho dù chưa ai tin như thế và phần thưởng tuyệt vời Thiên Chúa dành cho Mẹ là hồn xác lên trời. Xin Mẹ cũng dạy cho chúng con biết tin tưởng, phó thác và hy vọng vào tin yêu Thiên Chúa khi Người trở lại. </w:t>
      </w:r>
    </w:p>
    <w:p>
      <w:pPr>
        <w:pStyle w:val="Normal"/>
        <w:rPr>
          <w:b/>
          <w:b/>
          <w:bCs/>
        </w:rPr>
      </w:pPr>
      <w:r>
        <w:rPr>
          <w:b/>
          <w:bCs/>
        </w:rPr>
        <w:br/>
      </w:r>
    </w:p>
    <w:p>
      <w:pPr>
        <w:pStyle w:val="Normal"/>
        <w:jc w:val="center"/>
        <w:rPr>
          <w:b/>
          <w:b/>
          <w:bCs/>
          <w:sz w:val="32"/>
          <w:szCs w:val="32"/>
        </w:rPr>
      </w:pPr>
      <w:r>
        <w:rPr>
          <w:b/>
          <w:bCs/>
          <w:sz w:val="32"/>
          <w:szCs w:val="32"/>
        </w:rPr>
        <w:t>NIỀM HY VỌNG MỚI</w:t>
      </w:r>
    </w:p>
    <w:p>
      <w:pPr>
        <w:pStyle w:val="Normal"/>
        <w:jc w:val="center"/>
        <w:rPr>
          <w:bCs/>
          <w:i/>
          <w:i/>
          <w:sz w:val="20"/>
          <w:szCs w:val="20"/>
        </w:rPr>
      </w:pPr>
      <w:r>
        <w:rPr>
          <w:bCs/>
          <w:i/>
          <w:sz w:val="20"/>
          <w:szCs w:val="20"/>
        </w:rPr>
        <w:t>Lc 21,25- 28. 34- 36.</w:t>
      </w:r>
    </w:p>
    <w:p>
      <w:pPr>
        <w:pStyle w:val="Normal"/>
        <w:jc w:val="right"/>
        <w:rPr>
          <w:b/>
          <w:b/>
          <w:i/>
          <w:i/>
          <w:sz w:val="18"/>
          <w:szCs w:val="18"/>
        </w:rPr>
      </w:pPr>
      <w:r>
        <w:rPr>
          <w:b/>
          <w:i/>
          <w:sz w:val="18"/>
          <w:szCs w:val="18"/>
        </w:rPr>
        <w:t>Gp. Vĩnh Long</w:t>
      </w:r>
    </w:p>
    <w:p>
      <w:pPr>
        <w:pStyle w:val="Normal"/>
        <w:rPr/>
      </w:pPr>
      <w:r>
        <w:rPr/>
        <w:t xml:space="preserve">Đạo binh Rôma đã chiếm đóng xứ Pa-lét-tin khoảng 60 năm trước Chúa Giêsu giáng sinh. Người Rôma lúc đó là ông chủ của thế giới, nắm gọn trong tay mọi nền văn hoá, tri thức, khoa học kỹ thuật và của cải. Theo đường lối chính trị khôn khéo, người Rôma cắt cử những người yếu nhược, ham danh vọng cá nhân để cai trị địa phương. Vua Hêrôđê là người thuộc bọn đó, ông được đặt làm vua xứ Giuđê khoảng năm 40 trước Chúa giáng sinh. Hêrôđê là con người độc ác và mê sắc dục, sẵn sàng thoả hiệp với người Rôma để bảo vệ quyền bính và tậu thêm của cải. Hêrôđê không phải là con người của đức tin, hoàn toàn chỉ là một bạo chúa dưới tay người Rôma. </w:t>
      </w:r>
    </w:p>
    <w:p>
      <w:pPr>
        <w:pStyle w:val="Normal"/>
        <w:rPr/>
      </w:pPr>
      <w:r>
        <w:rPr/>
        <w:t xml:space="preserve">Bị bóp nghẹt và bị hạ nhục bởi những quân ngoại giáo này, dân Do Thái chịu khuất phục, nhưng trong thâm tâm thì hậm hực, tự biết mình không đủ sức chống lại quyền lực hung mạnh kia. Một số người cố gắng sống sao cho có lợi nhất trong hoàn cảnh bất khả kháng này: họ chấp nhận sống yên phận, cố duy trì một chút tự do còn lại để thực thị lề luật Thiên Chúa. </w:t>
      </w:r>
    </w:p>
    <w:p>
      <w:pPr>
        <w:pStyle w:val="Normal"/>
        <w:rPr/>
      </w:pPr>
      <w:r>
        <w:rPr/>
      </w:r>
    </w:p>
    <w:p>
      <w:pPr>
        <w:pStyle w:val="Normal"/>
        <w:rPr/>
      </w:pPr>
      <w:r>
        <w:rPr/>
        <w:t xml:space="preserve">Một số khác lợi dụng sự chiếm đóng của quân đội Rôma để thủ lợi làm giàu, họ thông đồng với người Rôma, chối bỏ đức tin cha ông. Đó là lựa chọn không những của bọn thu thuế và những thương gia, những gái điếm, mà còn có cả những triều thần vua Hêrôđê và đội vệ binh của ông. Nhiều người cố che đậy nỗi sợ hãi và khổ nhục bằng nhậu nhẹt và chơi bời phóng đãng, họ cố nuốt nỗi ô nhục và sự cắn rứt lương tâm. </w:t>
      </w:r>
    </w:p>
    <w:p>
      <w:pPr>
        <w:pStyle w:val="Normal"/>
        <w:rPr/>
      </w:pPr>
      <w:r>
        <w:rPr/>
        <w:t xml:space="preserve">Một số khác, nhân danh tôn giáo, tự hào về nền văn hoá và nòi giống, đã lập những nhóm cách mạng, chiến đấu giành tự do, khủng bố để trả thù. Họ dùng bạo lực để để chống đối, như ám sát những vị chỉ huy quân đội, những tay sai cho đế quốc mà họ cho là người tục hoá danh thánh Chúa. </w:t>
      </w:r>
    </w:p>
    <w:p>
      <w:pPr>
        <w:pStyle w:val="Normal"/>
        <w:rPr/>
      </w:pPr>
      <w:r>
        <w:rPr/>
      </w:r>
    </w:p>
    <w:p>
      <w:pPr>
        <w:pStyle w:val="Normal"/>
        <w:rPr/>
      </w:pPr>
      <w:r>
        <w:rPr/>
        <w:t xml:space="preserve">Trong dân Do thái thời đó, chỉ có một nhóm nhỏ giàu có, còn phần đông dân chúng là nghéo nàn và khốn khổ. Nhiều người giàu, người có chức quyền coi khinh bọn hành khất, người phong cùi, tàn tật … họ cọi bọn này như bị Thiên Chúa phạt. Họ còn bị coi là ô uế, là nhơ nhớp, không được </w:t>
      </w:r>
      <w:r>
        <w:rPr>
          <w:b/>
          <w:bCs/>
          <w:i/>
          <w:iCs/>
        </w:rPr>
        <w:t>“tiếp xúc”</w:t>
      </w:r>
      <w:r>
        <w:rPr/>
        <w:t xml:space="preserve"> với Thiên Chúa. Hô không có tiếng nói trong xã hội và không có chỗ đứng trong đền thờ. Họ không nhìn thấy chút hy vọng nào cho bản thân, mà chỉ thấy án phạt ở đời này và đời sau. </w:t>
      </w:r>
    </w:p>
    <w:p>
      <w:pPr>
        <w:pStyle w:val="Normal"/>
        <w:rPr>
          <w:b/>
          <w:b/>
          <w:bCs/>
          <w:i/>
          <w:i/>
          <w:iCs/>
        </w:rPr>
      </w:pPr>
      <w:r>
        <w:rPr/>
        <w:t xml:space="preserve">Chính trong lúc tình thế đang hỗn loạn và sôi sục tranh chấp nầy, trong lúc căm thù và tuyệt vọng âm ỉ trong lòng người, thì xuất hiện một người tên là Gioan. Gioan loan báo rằng </w:t>
      </w:r>
      <w:r>
        <w:rPr>
          <w:b/>
          <w:bCs/>
        </w:rPr>
        <w:t>“có một Đấng khác”</w:t>
      </w:r>
      <w:r>
        <w:rPr/>
        <w:t xml:space="preserve"> đến sau ông. Đấng khác này là Đức Giêsu. Ngài không đến với các kinh sư và Pharisêu, không đến với người giàu có thống trị, nhưng đến với người nghèo hèn đau yếu, người bị áp bức khổ đau, đến với tất cả những ai thấp cổ bé miệng, với tất cả những ai bị loại trừ ra khỏi đền thờ Giêrusalem, những ai sống trong lo âu sợ hãi, những ai bị giam cầm trong tội lỗi. Ngài bảo họ đừng sợ hãi vì Thiên Chúa ở bên họ, Thiên Chúa sẵn sàng tha thứ, Thiên Chúa cảm thương họ. Ngài ăn uồng với người thu thuế và tội lỗi. Ngài chạm đến người cùi để chữa lành họ. Ngài kêu gọi </w:t>
      </w:r>
      <w:r>
        <w:rPr>
          <w:b/>
          <w:bCs/>
          <w:i/>
          <w:iCs/>
        </w:rPr>
        <w:t xml:space="preserve">“hỡi những ai khó nhọc và mang gánh nặng nề hãy đến với Tôi”. </w:t>
      </w:r>
    </w:p>
    <w:p>
      <w:pPr>
        <w:pStyle w:val="Normal"/>
        <w:rPr>
          <w:b/>
          <w:b/>
          <w:bCs/>
          <w:i/>
          <w:i/>
          <w:iCs/>
        </w:rPr>
      </w:pPr>
      <w:r>
        <w:rPr>
          <w:b/>
          <w:bCs/>
          <w:i/>
          <w:iCs/>
        </w:rPr>
      </w:r>
    </w:p>
    <w:p>
      <w:pPr>
        <w:pStyle w:val="Normal"/>
        <w:rPr/>
      </w:pPr>
      <w:r>
        <w:rPr/>
        <w:t xml:space="preserve">Đức Giêsu là hy vọng của dân Do thái xưa thế nào thì Ngài cũng là hy vọng của chúng ta trong thế giới hôm nay. Chúng ta hãy mau chạy đến với Chúa Giêsu để Ngài khơi lên trong chúng ta niềm hy vọng mới trong Mùa vọng này. Đền lượt chúng ta cũng hãy ra đi gieo niềm hy vọng mới cho anh chị em chung quanh chúng ta. Hãy làm cho thế giới này thêm hy vọng, thêm niềm vui qua từng cử chỉ lời nói và cung cách sống của chúng 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ẢO HIỂM NƯỚC TRỜI</w:t>
      </w:r>
    </w:p>
    <w:p>
      <w:pPr>
        <w:pStyle w:val="Normal"/>
        <w:jc w:val="center"/>
        <w:rPr>
          <w:bCs/>
          <w:i/>
          <w:i/>
          <w:sz w:val="20"/>
          <w:szCs w:val="20"/>
        </w:rPr>
      </w:pPr>
      <w:r>
        <w:rPr>
          <w:bCs/>
          <w:i/>
          <w:sz w:val="20"/>
          <w:szCs w:val="20"/>
        </w:rPr>
        <w:t>Lc 21,25- 28. 34- 36.</w:t>
      </w:r>
    </w:p>
    <w:p>
      <w:pPr>
        <w:pStyle w:val="Normal"/>
        <w:jc w:val="right"/>
        <w:rPr>
          <w:b/>
          <w:b/>
          <w:i/>
          <w:i/>
          <w:sz w:val="18"/>
          <w:szCs w:val="18"/>
        </w:rPr>
      </w:pPr>
      <w:r>
        <w:rPr>
          <w:b/>
          <w:i/>
          <w:sz w:val="18"/>
          <w:szCs w:val="18"/>
        </w:rPr>
        <w:t>Gp. Vĩnh Long</w:t>
      </w:r>
    </w:p>
    <w:p>
      <w:pPr>
        <w:pStyle w:val="Normal"/>
        <w:rPr>
          <w:b/>
          <w:b/>
          <w:i/>
          <w:i/>
          <w:sz w:val="18"/>
          <w:szCs w:val="18"/>
        </w:rPr>
      </w:pPr>
      <w:r>
        <w:rPr>
          <w:b/>
          <w:i/>
          <w:sz w:val="18"/>
          <w:szCs w:val="18"/>
        </w:rPr>
      </w:r>
    </w:p>
    <w:p>
      <w:pPr>
        <w:pStyle w:val="Normal"/>
        <w:rPr/>
      </w:pPr>
      <w:r>
        <w:rPr/>
        <w:t xml:space="preserve">Ngày nay, nhiều công ty bảo hiểm đưa ra nhiều loại bảo hiểm khác nhau cho người dân tham gia. Nào là bảo hiểm y tế, bảo hiểm tai nạn nghề nghiệp, bảo hiểm tai nạn giao thông, bảo hiểm nhà đất...Người tham gia sẽ được nhiều ưu đãi khi có sự cố. Như vậy, có thể nói hơn bao giờ hết bảo hiểm ngày nay thật phong phu và đa dạng. </w:t>
      </w:r>
    </w:p>
    <w:p>
      <w:pPr>
        <w:pStyle w:val="Normal"/>
        <w:rPr/>
      </w:pPr>
      <w:r>
        <w:rPr/>
      </w:r>
    </w:p>
    <w:p>
      <w:pPr>
        <w:pStyle w:val="Normal"/>
        <w:rPr/>
      </w:pPr>
      <w:r>
        <w:rPr/>
        <w:t xml:space="preserve">Dường như cuộc sống càng văn minh bao nhiêu thì mức độ an toàn lại càng mong manh bấy nhiêu. Từ đó, con người mong được chút nào đó bảo đảm nơi các loại bảo hiểm trên. Ngoài ra, thiết nghĩ có một loại bảo hiểm mà ta ít để ý tới mà nó lại là vấn đề sinh tử. Loại ấy là bảo biểm Nước Trời. </w:t>
      </w:r>
    </w:p>
    <w:p>
      <w:pPr>
        <w:pStyle w:val="Normal"/>
        <w:rPr/>
      </w:pPr>
      <w:r>
        <w:rPr/>
      </w:r>
    </w:p>
    <w:p>
      <w:pPr>
        <w:pStyle w:val="Normal"/>
        <w:rPr/>
      </w:pPr>
      <w:r>
        <w:rPr/>
        <w:t xml:space="preserve">Mùa vọng là mùa của hy vọng và trông chờ. Hy vọng và trông chờ ngày đại lễ Giáng sinh – ngày kỷ niệm Chúa Giêsu đến thế gian lần thứ nhất. Hy vọng và trông chờ ngày Chúa Giêsu sẽ trở lại trong vinh quang vào ngày tận thế. Cách riêng, hy vọng và trông chờ ơn cứu độ của Thiên Chúa đến với từng người. Nói cách khác, người tín hữu hy vọng và trông chờ vào bảo hiểm Nước Trời. Loại bảo biểm này hoàn toàn miễn phí nên không có phân biệt thành phần tham gia. </w:t>
      </w:r>
    </w:p>
    <w:p>
      <w:pPr>
        <w:pStyle w:val="Normal"/>
        <w:rPr/>
      </w:pPr>
      <w:r>
        <w:rPr/>
      </w:r>
    </w:p>
    <w:p>
      <w:pPr>
        <w:pStyle w:val="Normal"/>
        <w:rPr/>
      </w:pPr>
      <w:r>
        <w:rPr/>
        <w:t xml:space="preserve">Ơn cứu độ của Thiên Chúa sẽ đến cho những ai biết tỉnh thức và sẵn sàng. Xem ra Lời Chúa được Thánh Luca ghi lại trong đoạn Tin mừng hôm nay có vẻ ghê sợ. Từ cảnh </w:t>
      </w:r>
      <w:r>
        <w:rPr>
          <w:b/>
          <w:bCs/>
          <w:i/>
          <w:iCs/>
        </w:rPr>
        <w:t>“muôn dân sẽ lo lắng hoang mang trước cảnh biển gào sóng thét”</w:t>
      </w:r>
      <w:r>
        <w:rPr/>
        <w:t xml:space="preserve"> đến </w:t>
      </w:r>
      <w:r>
        <w:rPr>
          <w:b/>
          <w:bCs/>
          <w:i/>
          <w:iCs/>
        </w:rPr>
        <w:t>“người ta sẽ lo sợ đến hồn xiêu phách lạc, chờ những gì sắp giáng xuống địa cầu....”.</w:t>
      </w:r>
      <w:r>
        <w:rPr/>
        <w:t xml:space="preserve"> Rồi </w:t>
      </w:r>
      <w:r>
        <w:rPr>
          <w:b/>
          <w:bCs/>
          <w:i/>
          <w:iCs/>
        </w:rPr>
        <w:t>“ngày ấy như chiếc lưới bất thần ập xuống...”.</w:t>
      </w:r>
      <w:r>
        <w:rPr/>
        <w:t xml:space="preserve"> Những hình ảnh đó muốn nói lên thế giới này rồi sẽ qua đi. Nó sẽ nhường lại cho thế giới mới tốt đẹp hơn. </w:t>
      </w:r>
    </w:p>
    <w:p>
      <w:pPr>
        <w:pStyle w:val="Normal"/>
        <w:rPr/>
      </w:pPr>
      <w:r>
        <w:rPr/>
      </w:r>
    </w:p>
    <w:p>
      <w:pPr>
        <w:pStyle w:val="Normal"/>
        <w:rPr/>
      </w:pPr>
      <w:r>
        <w:rPr/>
        <w:t xml:space="preserve">Hơn nữa, thế giới mới này có đặc tính vĩnh cửu và không hư mất. Không có quyền lực nào có thể làm gì được với thế giới mới này. Đối với những ai đã được bảo hiểm Nước Trời lo thì bảo đảm và không có gì phải ghê sợ. </w:t>
      </w:r>
    </w:p>
    <w:p>
      <w:pPr>
        <w:pStyle w:val="Normal"/>
        <w:rPr/>
      </w:pPr>
      <w:r>
        <w:rPr/>
      </w:r>
    </w:p>
    <w:p>
      <w:pPr>
        <w:pStyle w:val="Normal"/>
        <w:rPr/>
      </w:pPr>
      <w:r>
        <w:rPr/>
        <w:t>Tóm lại, những gì con người cho là vững chắc ở trần gian này như quyền lực, địa vị, tiền bạc, vợ đẹp con ngoan hay nhà cao cửa rộng.....Thậm chí mặt trời, ngôi sao, biển cả và hàng vạn tinh tú sẽ thay đổi hết. Lúc ấy chỉ còn tồn tại duy nhất loại bảo biểm Nước Trời. Cho nên, thái độ khôn ngoan của người ta là hãy trông cậy vào tình thương của Thiên Chúa. Đồng thời, luôn biết chuẩn bị sẵn sàng bằng siêng năng cầu nguyện và tỉnh thức đừng để mình mê ngủ trong tội.</w:t>
      </w:r>
    </w:p>
    <w:p>
      <w:pPr>
        <w:pStyle w:val="Normal"/>
        <w:spacing w:before="60" w:after="60"/>
        <w:rPr/>
      </w:pPr>
      <w:r>
        <w:rPr/>
      </w:r>
    </w:p>
    <w:sectPr>
      <w:footerReference w:type="default" r:id="rId6"/>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0"/>
        </w:tabs>
        <w:ind w:left="720" w:hanging="360"/>
      </w:pPr>
      <w:rPr>
        <w:rFonts w:ascii="Arial" w:hAnsi="Arial" w:cs="Arial" w:hint="default"/>
        <w: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CharChar7">
    <w:name w:val=" Char Char7"/>
    <w:basedOn w:val="DefaultParagraphFont"/>
    <w:qFormat/>
    <w:rPr>
      <w:b/>
      <w:bCs/>
      <w:sz w:val="36"/>
      <w:szCs w:val="36"/>
    </w:rPr>
  </w:style>
  <w:style w:type="character" w:styleId="CharChar6">
    <w:name w:val=" Char Char6"/>
    <w:basedOn w:val="DefaultParagraphFont"/>
    <w:qFormat/>
    <w:rPr>
      <w:b/>
      <w:bCs/>
      <w:sz w:val="27"/>
      <w:szCs w:val="27"/>
    </w:rPr>
  </w:style>
  <w:style w:type="character" w:styleId="CharChar5">
    <w:name w:val=" Char Char5"/>
    <w:basedOn w:val="DefaultParagraphFont"/>
    <w:qFormat/>
    <w:rPr>
      <w:b/>
      <w:bCs/>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btleReference">
    <w:name w:val="Subtle Reference"/>
    <w:basedOn w:val="DefaultParagraphFont"/>
    <w:qFormat/>
    <w:rPr>
      <w:rFonts w:ascii="Arial" w:hAnsi="Arial" w:cs="Arial"/>
      <w:strike w:val="false"/>
      <w:dstrike w:val="false"/>
      <w:color w:val="000000"/>
      <w:position w:val="0"/>
      <w:sz w:val="26"/>
      <w:sz w:val="26"/>
      <w:u w:val="none"/>
      <w:vertAlign w:val="baseline"/>
    </w:rPr>
  </w:style>
  <w:style w:type="character" w:styleId="CharChar4">
    <w:name w:val=" Char Char4"/>
    <w:basedOn w:val="DefaultParagraphFont"/>
    <w:qFormat/>
    <w:rPr>
      <w:rFonts w:ascii="Arial" w:hAnsi="Arial" w:cs="Arial"/>
      <w:sz w:val="26"/>
      <w:szCs w:val="24"/>
    </w:rPr>
  </w:style>
  <w:style w:type="character" w:styleId="CharChar3">
    <w:name w:val=" Char Char3"/>
    <w:basedOn w:val="DefaultParagraphFont"/>
    <w:qFormat/>
    <w:rPr>
      <w:rFonts w:ascii="Arial" w:hAnsi="Arial" w:cs="Arial"/>
      <w:sz w:val="26"/>
      <w:szCs w:val="24"/>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8">
    <w:name w:val=" Char Char8"/>
    <w:basedOn w:val="DefaultParagraphFont"/>
    <w:qFormat/>
    <w:rPr>
      <w:b/>
      <w:bCs/>
      <w:kern w:val="2"/>
      <w:sz w:val="48"/>
      <w:szCs w:val="48"/>
    </w:rPr>
  </w:style>
  <w:style w:type="character" w:styleId="Style127">
    <w:name w:val="style127"/>
    <w:basedOn w:val="DefaultParagraphFont"/>
    <w:qFormat/>
    <w:rPr/>
  </w:style>
  <w:style w:type="character" w:styleId="Style339">
    <w:name w:val="style339"/>
    <w:basedOn w:val="DefaultParagraphFont"/>
    <w:qFormat/>
    <w:rPr/>
  </w:style>
  <w:style w:type="character" w:styleId="Style338">
    <w:name w:val="style338"/>
    <w:basedOn w:val="DefaultParagraphFont"/>
    <w:qFormat/>
    <w:rPr/>
  </w:style>
  <w:style w:type="character" w:styleId="Style344">
    <w:name w:val="style344"/>
    <w:basedOn w:val="DefaultParagraphFont"/>
    <w:qFormat/>
    <w:rPr/>
  </w:style>
  <w:style w:type="character" w:styleId="Style345">
    <w:name w:val="style345"/>
    <w:basedOn w:val="DefaultParagraphFont"/>
    <w:qFormat/>
    <w:rPr/>
  </w:style>
  <w:style w:type="character" w:styleId="Style346">
    <w:name w:val="style346"/>
    <w:basedOn w:val="DefaultParagraphFont"/>
    <w:qFormat/>
    <w:rPr/>
  </w:style>
  <w:style w:type="character" w:styleId="Style347">
    <w:name w:val="style34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next w:val="Normal"/>
    <w:qFormat/>
    <w:pPr>
      <w:widowControl/>
      <w:bidi w:val="0"/>
      <w:jc w:val="both"/>
    </w:pPr>
    <w:rPr>
      <w:rFonts w:ascii="Arial" w:hAnsi="Arial" w:eastAsia="Times New Roman" w:cs="Arial"/>
      <w:color w:val="000000"/>
      <w:sz w:val="26"/>
      <w:szCs w:val="24"/>
      <w:lang w:val="en-US" w:bidi="ar-SA" w:eastAsia="zh-CN"/>
    </w:rPr>
  </w:style>
  <w:style w:type="paragraph" w:styleId="ListParagraph">
    <w:name w:val="List Paragraph"/>
    <w:basedOn w:val="Normal"/>
    <w:qFormat/>
    <w:pPr>
      <w:spacing w:before="0" w:after="200"/>
      <w:contextualSpacing/>
    </w:pPr>
    <w:rPr>
      <w:rFonts w:eastAsia="Times New Roman" w:cs="Times New Roman"/>
      <w:szCs w:val="22"/>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Arial11">
    <w:name w:val="arial11"/>
    <w:basedOn w:val="Normal"/>
    <w:qFormat/>
    <w:pPr>
      <w:spacing w:before="280" w:after="280"/>
      <w:jc w:val="left"/>
    </w:pPr>
    <w:rPr>
      <w:rFonts w:ascii="Times New Roman" w:hAnsi="Times New Roman" w:cs="Times New Roman"/>
      <w:sz w:val="24"/>
    </w:rPr>
  </w:style>
  <w:style w:type="paragraph" w:styleId="Helve12">
    <w:name w:val="helve12"/>
    <w:basedOn w:val="Normal"/>
    <w:qFormat/>
    <w:pPr>
      <w:spacing w:before="280" w:after="280"/>
      <w:jc w:val="left"/>
    </w:pPr>
    <w:rPr>
      <w:rFonts w:ascii="Times New Roman" w:hAnsi="Times New Roman" w:cs="Times New Roman"/>
      <w:sz w:val="24"/>
    </w:rPr>
  </w:style>
  <w:style w:type="paragraph" w:styleId="Helvet10">
    <w:name w:val="helvet10"/>
    <w:basedOn w:val="Normal"/>
    <w:qFormat/>
    <w:pPr>
      <w:spacing w:before="280" w:after="280"/>
      <w:jc w:val="left"/>
    </w:pPr>
    <w:rPr>
      <w:rFonts w:ascii="Times New Roman" w:hAnsi="Times New Roman" w:cs="Times New Roman"/>
      <w:sz w:val="24"/>
    </w:rPr>
  </w:style>
  <w:style w:type="paragraph" w:styleId="BodyText2">
    <w:name w:val="Body Text 2"/>
    <w:basedOn w:val="Normal"/>
    <w:qFormat/>
    <w:pPr>
      <w:spacing w:before="280" w:after="280"/>
      <w:jc w:val="left"/>
    </w:pPr>
    <w:rPr>
      <w:rFonts w:ascii="Times New Roman" w:hAnsi="Times New Roman" w:cs="Times New Roman"/>
      <w:sz w:val="24"/>
    </w:rPr>
  </w:style>
  <w:style w:type="paragraph" w:styleId="Author">
    <w:name w:val="author"/>
    <w:basedOn w:val="Normal"/>
    <w:qFormat/>
    <w:pPr>
      <w:spacing w:before="280" w:after="280"/>
      <w:jc w:val="left"/>
    </w:pPr>
    <w:rPr>
      <w:rFonts w:ascii="Times New Roman" w:hAnsi="Times New Roman" w:cs="Times New Roman"/>
      <w:sz w:val="24"/>
    </w:rPr>
  </w:style>
  <w:style w:type="paragraph" w:styleId="Style1271">
    <w:name w:val="style1271"/>
    <w:basedOn w:val="Normal"/>
    <w:qFormat/>
    <w:pPr>
      <w:spacing w:before="280" w:after="280"/>
      <w:jc w:val="left"/>
    </w:pPr>
    <w:rPr>
      <w:rFonts w:ascii="Times New Roman" w:hAnsi="Times New Roman" w:cs="Times New Roman"/>
      <w:sz w:val="24"/>
    </w:rPr>
  </w:style>
  <w:style w:type="paragraph" w:styleId="Style314">
    <w:name w:val="style314"/>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2:34:00Z</dcterms:created>
  <dc:creator>Windows xp sp2 Full</dc:creator>
  <dc:description/>
  <cp:keywords/>
  <dc:language>en-US</dc:language>
  <cp:lastModifiedBy>Tinh Cao</cp:lastModifiedBy>
  <dcterms:modified xsi:type="dcterms:W3CDTF">2009-11-28T02:34:00Z</dcterms:modified>
  <cp:revision>2</cp:revision>
  <dc:subject/>
  <dc:title> </dc:title>
</cp:coreProperties>
</file>