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26"/>
          <w:szCs w:val="26"/>
        </w:rPr>
      </w:pPr>
      <w:r>
        <w:rPr>
          <w:rFonts w:cs="Arial" w:ascii="Arial" w:hAnsi="Arial"/>
          <w:sz w:val="26"/>
          <w:szCs w:val="26"/>
        </w:rPr>
        <w:t>Các bài suy niệm CHÚA NHẬT 1 MÙA VỌNG C</w:t>
      </w:r>
    </w:p>
    <w:p>
      <w:pPr>
        <w:pStyle w:val="Normal"/>
        <w:shd w:fill="CC99FF" w:val="clear"/>
        <w:spacing w:before="0" w:after="0"/>
        <w:ind w:hanging="0"/>
        <w:jc w:val="center"/>
        <w:rPr>
          <w:rFonts w:ascii="Arial" w:hAnsi="Arial" w:eastAsia="Batang;바탕" w:cs="Arial"/>
          <w:b/>
          <w:b/>
          <w:i/>
          <w:i/>
          <w:color w:val="FF0000"/>
          <w:sz w:val="20"/>
          <w:szCs w:val="20"/>
        </w:rPr>
      </w:pPr>
      <w:r>
        <w:rPr>
          <w:rFonts w:cs="Arial" w:ascii="Arial" w:hAnsi="Arial"/>
          <w:b/>
          <w:i/>
          <w:color w:val="FF0000"/>
          <w:sz w:val="20"/>
          <w:szCs w:val="20"/>
        </w:rPr>
        <w:t>Lời Chúa: Gr 33, 14-16; 1Tx 3,12–4,2; Lc 21, 25-28. 34-36</w:t>
      </w:r>
    </w:p>
    <w:p>
      <w:pPr>
        <w:pStyle w:val="Normal"/>
        <w:spacing w:before="0" w:after="0"/>
        <w:ind w:hanging="0"/>
        <w:jc w:val="center"/>
        <w:rPr>
          <w:rFonts w:ascii="Arial" w:hAnsi="Arial" w:cs="Arial"/>
          <w:b/>
          <w:b/>
          <w:sz w:val="26"/>
          <w:szCs w:val="26"/>
        </w:rPr>
      </w:pPr>
      <w:r>
        <w:rPr>
          <w:rFonts w:cs="Arial" w:ascii="Arial" w:hAnsi="Arial"/>
          <w:b/>
          <w:sz w:val="26"/>
          <w:szCs w:val="26"/>
        </w:rPr>
        <w:t>MỤC LỤC</w:t>
      </w:r>
    </w:p>
    <w:p>
      <w:pPr>
        <w:pStyle w:val="Normal"/>
        <w:spacing w:before="0" w:after="0"/>
        <w:ind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397"/>
              <w:tab w:val="right" w:pos="6804" w:leader="dot"/>
            </w:tabs>
            <w:ind w:left="284" w:firstLine="56"/>
            <w:rPr>
              <w:rFonts w:ascii="Arial" w:hAnsi="Arial" w:eastAsia="Times New Roman"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46765067">
            <w:r>
              <w:rPr>
                <w:rStyle w:val="IndexLink"/>
                <w:rFonts w:cs="Arial" w:ascii="Arial" w:hAnsi="Arial"/>
              </w:rPr>
              <w:t>1. Hãy nhìn đường</w:t>
              <w:tab/>
              <w:t>2</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68">
            <w:r>
              <w:rPr>
                <w:rStyle w:val="IndexLink"/>
                <w:rFonts w:cs="Arial" w:ascii="Arial" w:hAnsi="Arial"/>
              </w:rPr>
              <w:t>2. Tỉnh thức</w:t>
              <w:tab/>
              <w:t>4</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69">
            <w:r>
              <w:rPr>
                <w:rStyle w:val="IndexLink"/>
                <w:rFonts w:cs="Arial" w:ascii="Arial" w:hAnsi="Arial"/>
              </w:rPr>
              <w:t>3. Đứng thẳng và ngẩng đầu</w:t>
              <w:tab/>
              <w:t>7</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0">
            <w:r>
              <w:rPr>
                <w:rStyle w:val="IndexLink"/>
                <w:rFonts w:cs="Arial" w:ascii="Arial" w:hAnsi="Arial"/>
              </w:rPr>
              <w:t>4. Hãy tỉnh thức và cầu nguyện</w:t>
              <w:tab/>
              <w:t>10</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1">
            <w:r>
              <w:rPr>
                <w:rStyle w:val="IndexLink"/>
                <w:rFonts w:cs="Arial" w:ascii="Arial" w:hAnsi="Arial"/>
              </w:rPr>
              <w:t>5. Tỉnh thức đi vào thế giới mới- ĐTGM. Ngô Quang Kiệt</w:t>
              <w:tab/>
              <w:t>12</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2">
            <w:r>
              <w:rPr>
                <w:rStyle w:val="IndexLink"/>
                <w:rFonts w:cs="Arial" w:ascii="Arial" w:hAnsi="Arial"/>
              </w:rPr>
              <w:t>6. Trước ngày gặp gỡ</w:t>
              <w:tab/>
              <w:t>15</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3">
            <w:r>
              <w:rPr>
                <w:rStyle w:val="IndexLink"/>
                <w:rFonts w:cs="Arial" w:ascii="Arial" w:hAnsi="Arial"/>
              </w:rPr>
              <w:t>7. Suy niệm của McCarthy</w:t>
              <w:tab/>
              <w:t>16</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4">
            <w:r>
              <w:rPr>
                <w:rStyle w:val="IndexLink"/>
                <w:rFonts w:cs="Arial" w:ascii="Arial" w:hAnsi="Arial"/>
              </w:rPr>
              <w:t>8. Tỉnh thức đợi chờ</w:t>
              <w:tab/>
              <w:t>21</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5">
            <w:r>
              <w:rPr>
                <w:rStyle w:val="IndexLink"/>
                <w:rFonts w:cs="Arial" w:ascii="Arial" w:hAnsi="Arial"/>
              </w:rPr>
              <w:t>9. Chú giải của Hugues Cousin</w:t>
              <w:tab/>
              <w:t>25</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6">
            <w:r>
              <w:rPr>
                <w:rStyle w:val="IndexLink"/>
                <w:rFonts w:cs="Arial" w:ascii="Arial" w:hAnsi="Arial"/>
              </w:rPr>
              <w:t>10. Ngày đại hoạ</w:t>
              <w:tab/>
              <w:t>29</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7">
            <w:r>
              <w:rPr>
                <w:rStyle w:val="IndexLink"/>
                <w:rFonts w:cs="Arial" w:ascii="Arial" w:hAnsi="Arial"/>
              </w:rPr>
              <w:t>11. Chú giải của Noel Quesson</w:t>
              <w:tab/>
              <w:t>32</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8">
            <w:r>
              <w:rPr>
                <w:rStyle w:val="IndexLink"/>
                <w:rFonts w:cs="Arial" w:ascii="Arial" w:hAnsi="Arial"/>
              </w:rPr>
              <w:t>12. Chú giải của Fiches Dominicales</w:t>
              <w:tab/>
              <w:t>38</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79">
            <w:r>
              <w:rPr>
                <w:rStyle w:val="IndexLink"/>
                <w:rFonts w:cs="Arial" w:ascii="Arial" w:hAnsi="Arial"/>
              </w:rPr>
              <w:t>13. Gợi ý suy niệm của Giáo Hoàng Học Viện Đà Lạt</w:t>
              <w:tab/>
              <w:t>45</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0">
            <w:r>
              <w:rPr>
                <w:rStyle w:val="IndexLink"/>
                <w:rFonts w:cs="Arial" w:ascii="Arial" w:hAnsi="Arial"/>
              </w:rPr>
              <w:t>14. Ngày tận thế</w:t>
              <w:tab/>
              <w:t>48</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1">
            <w:r>
              <w:rPr>
                <w:rStyle w:val="IndexLink"/>
                <w:rFonts w:cs="Arial" w:ascii="Arial" w:hAnsi="Arial"/>
              </w:rPr>
              <w:t>15. Ngày Chúa ngự đến</w:t>
              <w:tab/>
              <w:t>50</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2">
            <w:r>
              <w:rPr>
                <w:rStyle w:val="IndexLink"/>
                <w:rFonts w:cs="Arial" w:ascii="Arial" w:hAnsi="Arial"/>
              </w:rPr>
              <w:t>16. Đứng lên</w:t>
              <w:tab/>
              <w:t>53</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3">
            <w:r>
              <w:rPr>
                <w:rStyle w:val="IndexLink"/>
                <w:rFonts w:cs="Arial" w:ascii="Arial" w:hAnsi="Arial"/>
              </w:rPr>
              <w:t>17. Hãy tỉnh thức và cầu nguyện - Lm. Đan Vinh</w:t>
              <w:tab/>
              <w:t>56</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4">
            <w:r>
              <w:rPr>
                <w:rStyle w:val="IndexLink"/>
                <w:rFonts w:cs="Arial" w:ascii="Arial" w:hAnsi="Arial"/>
              </w:rPr>
              <w:t>18. Suy niệm của JKN</w:t>
              <w:tab/>
              <w:t>63</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5">
            <w:r>
              <w:rPr>
                <w:rStyle w:val="IndexLink"/>
                <w:rFonts w:cs="Arial" w:ascii="Arial" w:hAnsi="Arial"/>
              </w:rPr>
              <w:t>19. Hãy coi chừng!</w:t>
              <w:tab/>
              <w:t>69</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6">
            <w:r>
              <w:rPr>
                <w:rStyle w:val="IndexLink"/>
                <w:rFonts w:cs="Arial" w:ascii="Arial" w:hAnsi="Arial"/>
              </w:rPr>
              <w:t>20. Tỉnh thức và cầu nguyện – Thiên Phúc</w:t>
              <w:tab/>
              <w:t>71</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7">
            <w:r>
              <w:rPr>
                <w:rStyle w:val="IndexLink"/>
                <w:rFonts w:cs="Arial" w:ascii="Arial" w:hAnsi="Arial"/>
              </w:rPr>
              <w:t>21. Hãy nhìn đường - Gm. Arthur Tonne</w:t>
              <w:tab/>
              <w:t>74</w:t>
            </w:r>
          </w:hyperlink>
        </w:p>
        <w:p>
          <w:pPr>
            <w:pStyle w:val="Contents1"/>
            <w:tabs>
              <w:tab w:val="clear" w:pos="6397"/>
              <w:tab w:val="right" w:pos="6804" w:leader="dot"/>
            </w:tabs>
            <w:ind w:left="284" w:firstLine="56"/>
            <w:rPr>
              <w:rFonts w:ascii="Arial" w:hAnsi="Arial" w:eastAsia="Times New Roman" w:cs="Arial"/>
              <w:color w:val="000000"/>
              <w:sz w:val="22"/>
              <w:szCs w:val="22"/>
            </w:rPr>
          </w:pPr>
          <w:hyperlink w:anchor="__RefHeading___Toc246765088">
            <w:r>
              <w:rPr>
                <w:rStyle w:val="IndexLink"/>
                <w:rFonts w:cs="Arial" w:ascii="Arial" w:hAnsi="Arial"/>
              </w:rPr>
              <w:t>22. Cuộc sống tỉnh thức – André Sève</w:t>
              <w:tab/>
              <w:t>76</w:t>
            </w:r>
          </w:hyperlink>
          <w:r>
            <w:rPr>
              <w:rStyle w:val="IndexLink"/>
              <w:rFonts w:cs="Arial" w:ascii="Arial" w:hAnsi="Arial"/>
            </w:rPr>
            <w:fldChar w:fldCharType="end"/>
          </w:r>
        </w:p>
      </w:sdtContent>
    </w:sdt>
    <w:p>
      <w:pPr>
        <w:pStyle w:val="Normal"/>
        <w:tabs>
          <w:tab w:val="clear" w:pos="720"/>
          <w:tab w:val="right" w:pos="6804" w:leader="dot"/>
        </w:tabs>
        <w:ind w:left="284" w:firstLine="56"/>
        <w:rPr>
          <w:rFonts w:ascii="Arial" w:hAnsi="Arial" w:eastAsia="Batang;바탕" w:cs="Arial"/>
          <w:color w:val="FF0000"/>
          <w:sz w:val="22"/>
          <w:szCs w:val="22"/>
          <w:lang w:val="en-US" w:eastAsia="en-US"/>
        </w:rPr>
      </w:pPr>
      <w:r>
        <w:rPr>
          <w:rFonts w:eastAsia="Batang;바탕" w:cs="Arial" w:ascii="Arial" w:hAnsi="Arial"/>
          <w:color w:val="FF0000"/>
          <w:sz w:val="22"/>
          <w:szCs w:val="22"/>
          <w:lang w:val="en-US" w:eastAsia="en-US"/>
        </w:rPr>
      </w:r>
      <w:r>
        <w:br w:type="page"/>
      </w:r>
    </w:p>
    <w:p>
      <w:pPr>
        <w:pStyle w:val="Heading1"/>
        <w:ind w:hanging="0"/>
        <w:rPr>
          <w:rFonts w:ascii="Arial" w:hAnsi="Arial" w:eastAsia="Batang;바탕" w:cs="Arial"/>
          <w:sz w:val="26"/>
          <w:szCs w:val="26"/>
        </w:rPr>
      </w:pPr>
      <w:bookmarkStart w:id="0" w:name="__RefHeading___Toc246765067"/>
      <w:bookmarkEnd w:id="0"/>
      <w:r>
        <w:rPr>
          <w:rFonts w:eastAsia="Batang;바탕" w:cs="Arial" w:ascii="Arial" w:hAnsi="Arial"/>
          <w:sz w:val="26"/>
          <w:szCs w:val="26"/>
        </w:rPr>
        <w:t>1. Hãy nhìn đường</w:t>
      </w:r>
    </w:p>
    <w:p>
      <w:pPr>
        <w:pStyle w:val="Normal"/>
        <w:ind w:hanging="0"/>
        <w:rPr>
          <w:rFonts w:ascii="Arial" w:hAnsi="Arial" w:eastAsia="Batang;바탕" w:cs="Arial"/>
          <w:sz w:val="26"/>
          <w:szCs w:val="26"/>
        </w:rPr>
      </w:pPr>
      <w:r>
        <w:rPr>
          <w:rFonts w:eastAsia="Batang;바탕" w:cs="Arial" w:ascii="Arial" w:hAnsi="Arial"/>
          <w:sz w:val="26"/>
          <w:szCs w:val="26"/>
        </w:rPr>
        <w:t>Ít năm trước đây, có một bác tài xế xe buýt ở bên Mỹ, đã đạt kỷ lục xuất sắc. Suốt hai mươi ba năm trong nghề, bác đã đi được trên một triệu năm trăm cây số mà không gây nên một tai nạn nào. Khi được hỏi làm sao mà bác đạt được kỷ lục ấy, thì bác đã trả lời một cách đơn giản đó là hãy nhìn đườ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oạn Tin Mừng sáng hôm nay cũng đem lại cho chúng ta một lời khuyên tương tự: Hãy tỉnh thức luôn. Ý tưởng này được nhắc đi nhắc lại bằng những hình thức khác nhau: Hãy coi chừng, hãy chú ý, hãy ngẩng đầu lê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ó không phải chỉ là một lời khuyên có ích cho đời sống thiêng liêng, mà còn là một quy luật cho những sinh hoạt thường ngày của chúng ta. Đúng thế, chúng ta vốn thường nói: Hãy chú ý, hãy nhìn cho kỹ và hãy đề cao cảnh giá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ể lái một chiếc xe, chúng ta phải nhìn đường. Một cầu thủ trên sân cỏ, phải lẹ mắt để sẵn sàng đối phó với những cảnh huống bất ngờ. Anh phải theo sát trái banh. Trong lớp, các em phải chăm chú lắng nghe những lời thày cô giảng dạ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Qui luật này cũng được áp dụng trong những công việc bình thường nhất. Một bà mẹ, phải canh chừng đứa con nhỏ, kẻo nó té ngã xuống sông, xuống ao… Phải để ý tới cái nồi, cái chảo trên bếp, kẻo món ăn bị cháy khê cháy khé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uộc sống giống như một chuyến xe mà chúng ta là người tài xế. Chúng ta không phải chỉ có một trách nhiệm đối với bản thân mà còn có cả trách nhiệm đối với người khác.</w:t>
      </w:r>
    </w:p>
    <w:p>
      <w:pPr>
        <w:pStyle w:val="Normal"/>
        <w:ind w:hanging="0"/>
        <w:rPr>
          <w:rFonts w:ascii="Arial" w:hAnsi="Arial" w:eastAsia="Batang;바탕" w:cs="Arial"/>
          <w:sz w:val="26"/>
          <w:szCs w:val="26"/>
        </w:rPr>
      </w:pPr>
      <w:r>
        <w:rPr>
          <w:rFonts w:eastAsia="Batang;바탕" w:cs="Arial" w:ascii="Arial" w:hAnsi="Arial"/>
          <w:sz w:val="26"/>
          <w:szCs w:val="26"/>
        </w:rPr>
        <w:t>Trong đời sống thiêng liêng cũng vậy, chúng ta cần phải nhìn đường, cần phải chú ý để khám phá ra sự hiện diện của Chúa. Thực vậy, Chúa ở khắp mọi nơi, nhưng kẹt một nỗi, Ngài lại là Đấng thiêng liêng, nên con mắt phàm trần của chúng ta không thể nào nhìn thấy. Tuy nhiên với con mắt đức tin, chúng ta có thể khám phá ra Ngà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ước hết, Ngài ngự thật trong Bí tích Thánh Thể. Vì thế khi tham dự thánh lễ, chúng ta phải tỉnh thức phần xác, không ngủ gà ngủ gật đã đành, mà còn phải tỉnh thức cả phần hồn bằng cách kết hiệp tâm tình của chúng ta vào với những lời kinh, những tiếng hát, nhất là khi lên rước lễ, chúng ta sẽ được kết hiệp với Chúa, Đấng mà ngày xưa đã sinh ra trong máng cỏ Bêle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Với con mắt đức tin, chúng ta sẽ thấy Chúa hiện diện qua những sự kiện, qua những biến cố xảy đến và bằng một bàn tay uy quyền và yêu thương, Ngài đang hướng dẫn cả lịch sử của nhân loại, điều cần thiết là chúng ta phải tìm biết và thực thi thánh ý Ngài qua những biến cố, những sự kiện, những dấu chỉ của thời đạ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Và sau cùng, với con mắt đức tin, chúng ta sẽ thấy Chúa không phải chỉ đến với chúng ta trong đêm Giáng sinh, mà Ngài còn viếng thăm bản thân chúng ta khi chúng ta từ giã cuộc đời, cũng như Ngài sẽ trở lại trong vinh quang để phán xét kẻ sống và kẻ chết vào ngày tận cùng của trời và đấ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hế nhưng, chúng ta có biết tỉnh thức và nhất là chúng ta có biết chuẩn bị cho ngày giờ Chúa viếng thăm bản thân chúng ta hay không?</w:t>
      </w:r>
      <w:r>
        <w:br w:type="page"/>
      </w:r>
    </w:p>
    <w:p>
      <w:pPr>
        <w:pStyle w:val="Heading1"/>
        <w:ind w:hanging="0"/>
        <w:rPr>
          <w:rFonts w:ascii="Arial" w:hAnsi="Arial" w:eastAsia="Batang;바탕" w:cs="Arial"/>
          <w:sz w:val="26"/>
          <w:szCs w:val="26"/>
        </w:rPr>
      </w:pPr>
      <w:bookmarkStart w:id="1" w:name="__RefHeading___Toc246765068"/>
      <w:bookmarkEnd w:id="1"/>
      <w:r>
        <w:rPr>
          <w:rFonts w:eastAsia="Batang;바탕" w:cs="Arial" w:ascii="Arial" w:hAnsi="Arial"/>
          <w:sz w:val="26"/>
          <w:szCs w:val="26"/>
        </w:rPr>
        <w:t>2. Tỉnh thức</w:t>
      </w:r>
    </w:p>
    <w:p>
      <w:pPr>
        <w:pStyle w:val="Normal"/>
        <w:ind w:hanging="0"/>
        <w:rPr>
          <w:rFonts w:ascii="Arial" w:hAnsi="Arial" w:eastAsia="Batang;바탕" w:cs="Arial"/>
          <w:sz w:val="26"/>
          <w:szCs w:val="26"/>
        </w:rPr>
      </w:pPr>
      <w:r>
        <w:rPr>
          <w:rFonts w:eastAsia="Batang;바탕" w:cs="Arial" w:ascii="Arial" w:hAnsi="Arial"/>
          <w:sz w:val="26"/>
          <w:szCs w:val="26"/>
        </w:rPr>
        <w:t>Có một bà già nóng tính, đi trên một chuyến tàu lửa. Khi xe đang xuống dốc, bà liền hỏi bác tài công:</w:t>
      </w:r>
    </w:p>
    <w:p>
      <w:pPr>
        <w:pStyle w:val="Normal"/>
        <w:rPr>
          <w:rFonts w:ascii="Arial" w:hAnsi="Arial" w:eastAsia="Batang;바탕" w:cs="Arial"/>
          <w:sz w:val="26"/>
          <w:szCs w:val="26"/>
        </w:rPr>
      </w:pPr>
      <w:r>
        <w:rPr>
          <w:rFonts w:eastAsia="Batang;바탕" w:cs="Arial" w:ascii="Arial" w:hAnsi="Arial"/>
          <w:sz w:val="26"/>
          <w:szCs w:val="26"/>
        </w:rPr>
        <w:t>- Chúng ta có thể dừng lại được không?</w:t>
      </w:r>
    </w:p>
    <w:p>
      <w:pPr>
        <w:pStyle w:val="Normal"/>
        <w:ind w:hanging="0"/>
        <w:rPr>
          <w:rFonts w:ascii="Arial" w:hAnsi="Arial" w:eastAsia="Batang;바탕" w:cs="Arial"/>
          <w:sz w:val="26"/>
          <w:szCs w:val="26"/>
        </w:rPr>
      </w:pPr>
      <w:r>
        <w:rPr>
          <w:rFonts w:eastAsia="Batang;바탕" w:cs="Arial" w:ascii="Arial" w:hAnsi="Arial"/>
          <w:sz w:val="26"/>
          <w:szCs w:val="26"/>
        </w:rPr>
        <w:t>Bác tài công trả lời ngay:</w:t>
      </w:r>
    </w:p>
    <w:p>
      <w:pPr>
        <w:pStyle w:val="Normal"/>
        <w:rPr>
          <w:rFonts w:ascii="Arial" w:hAnsi="Arial" w:eastAsia="Batang;바탕" w:cs="Arial"/>
          <w:sz w:val="26"/>
          <w:szCs w:val="26"/>
        </w:rPr>
      </w:pPr>
      <w:r>
        <w:rPr>
          <w:rFonts w:eastAsia="Batang;바탕" w:cs="Arial" w:ascii="Arial" w:hAnsi="Arial"/>
          <w:sz w:val="26"/>
          <w:szCs w:val="26"/>
        </w:rPr>
        <w:t>- Được chứ, chúng tôi có chiếc thắng điện mà.</w:t>
      </w:r>
    </w:p>
    <w:p>
      <w:pPr>
        <w:pStyle w:val="Normal"/>
        <w:ind w:hanging="0"/>
        <w:rPr>
          <w:rFonts w:ascii="Arial" w:hAnsi="Arial" w:eastAsia="Batang;바탕" w:cs="Arial"/>
          <w:sz w:val="26"/>
          <w:szCs w:val="26"/>
        </w:rPr>
      </w:pPr>
      <w:r>
        <w:rPr>
          <w:rFonts w:eastAsia="Batang;바탕" w:cs="Arial" w:ascii="Arial" w:hAnsi="Arial"/>
          <w:sz w:val="26"/>
          <w:szCs w:val="26"/>
        </w:rPr>
        <w:t>Bà già chưa lấy làm thỏa mãn, nên hỏi tiếp:</w:t>
      </w:r>
    </w:p>
    <w:p>
      <w:pPr>
        <w:pStyle w:val="Normal"/>
        <w:rPr>
          <w:rFonts w:ascii="Arial" w:hAnsi="Arial" w:eastAsia="Batang;바탕" w:cs="Arial"/>
          <w:sz w:val="26"/>
          <w:szCs w:val="26"/>
        </w:rPr>
      </w:pPr>
      <w:r>
        <w:rPr>
          <w:rFonts w:eastAsia="Batang;바탕" w:cs="Arial" w:ascii="Arial" w:hAnsi="Arial"/>
          <w:sz w:val="26"/>
          <w:szCs w:val="26"/>
        </w:rPr>
        <w:t>- Nhưng nếu chiếc thắng điện không ăn, thì bác có thể dừng lại được không?</w:t>
      </w:r>
    </w:p>
    <w:p>
      <w:pPr>
        <w:pStyle w:val="Normal"/>
        <w:ind w:hanging="0"/>
        <w:rPr>
          <w:rFonts w:ascii="Arial" w:hAnsi="Arial" w:eastAsia="Batang;바탕" w:cs="Arial"/>
          <w:sz w:val="26"/>
          <w:szCs w:val="26"/>
        </w:rPr>
      </w:pPr>
      <w:r>
        <w:rPr>
          <w:rFonts w:eastAsia="Batang;바탕" w:cs="Arial" w:ascii="Arial" w:hAnsi="Arial"/>
          <w:sz w:val="26"/>
          <w:szCs w:val="26"/>
        </w:rPr>
        <w:t>Bác tài công vui vẻ trả lời:</w:t>
      </w:r>
    </w:p>
    <w:p>
      <w:pPr>
        <w:pStyle w:val="Normal"/>
        <w:rPr>
          <w:rFonts w:ascii="Arial" w:hAnsi="Arial" w:eastAsia="Batang;바탕" w:cs="Arial"/>
          <w:sz w:val="26"/>
          <w:szCs w:val="26"/>
        </w:rPr>
      </w:pPr>
      <w:r>
        <w:rPr>
          <w:rFonts w:eastAsia="Batang;바탕" w:cs="Arial" w:ascii="Arial" w:hAnsi="Arial"/>
          <w:sz w:val="26"/>
          <w:szCs w:val="26"/>
        </w:rPr>
        <w:t>- Được chứ, chúng tôi còn chiếc thắng tay nữa.</w:t>
      </w:r>
    </w:p>
    <w:p>
      <w:pPr>
        <w:pStyle w:val="Normal"/>
        <w:ind w:hanging="0"/>
        <w:rPr>
          <w:rFonts w:ascii="Arial" w:hAnsi="Arial" w:eastAsia="Batang;바탕" w:cs="Arial"/>
          <w:sz w:val="26"/>
          <w:szCs w:val="26"/>
        </w:rPr>
      </w:pPr>
      <w:r>
        <w:rPr>
          <w:rFonts w:eastAsia="Batang;바탕" w:cs="Arial" w:ascii="Arial" w:hAnsi="Arial"/>
          <w:sz w:val="26"/>
          <w:szCs w:val="26"/>
        </w:rPr>
        <w:t>Bà già liền nói:</w:t>
      </w:r>
    </w:p>
    <w:p>
      <w:pPr>
        <w:pStyle w:val="Normal"/>
        <w:rPr>
          <w:rFonts w:ascii="Arial" w:hAnsi="Arial" w:eastAsia="Batang;바탕" w:cs="Arial"/>
          <w:sz w:val="26"/>
          <w:szCs w:val="26"/>
        </w:rPr>
      </w:pPr>
      <w:r>
        <w:rPr>
          <w:rFonts w:eastAsia="Batang;바탕" w:cs="Arial" w:ascii="Arial" w:hAnsi="Arial"/>
          <w:sz w:val="26"/>
          <w:szCs w:val="26"/>
        </w:rPr>
        <w:t>- Lỡ chiếc thắng tay cũng không ăn thì sao?</w:t>
      </w:r>
    </w:p>
    <w:p>
      <w:pPr>
        <w:pStyle w:val="Normal"/>
        <w:ind w:hanging="0"/>
        <w:rPr>
          <w:rFonts w:ascii="Arial" w:hAnsi="Arial" w:eastAsia="Batang;바탕" w:cs="Arial"/>
          <w:sz w:val="26"/>
          <w:szCs w:val="26"/>
        </w:rPr>
      </w:pPr>
      <w:r>
        <w:rPr>
          <w:rFonts w:eastAsia="Batang;바탕" w:cs="Arial" w:ascii="Arial" w:hAnsi="Arial"/>
          <w:sz w:val="26"/>
          <w:szCs w:val="26"/>
        </w:rPr>
        <w:t>Bác tài công vẫn không mất kiên nhẫn:</w:t>
      </w:r>
    </w:p>
    <w:p>
      <w:pPr>
        <w:pStyle w:val="Normal"/>
        <w:rPr>
          <w:rFonts w:ascii="Arial" w:hAnsi="Arial" w:eastAsia="Batang;바탕" w:cs="Arial"/>
          <w:sz w:val="26"/>
          <w:szCs w:val="26"/>
        </w:rPr>
      </w:pPr>
      <w:r>
        <w:rPr>
          <w:rFonts w:eastAsia="Batang;바탕" w:cs="Arial" w:ascii="Arial" w:hAnsi="Arial"/>
          <w:sz w:val="26"/>
          <w:szCs w:val="26"/>
        </w:rPr>
        <w:t>- Chúng tôi còn một chiếc thắng đặc biệt dành cho những trường hợp khẩn cấp.</w:t>
      </w:r>
    </w:p>
    <w:p>
      <w:pPr>
        <w:pStyle w:val="Normal"/>
        <w:ind w:hanging="0"/>
        <w:rPr>
          <w:rFonts w:ascii="Arial" w:hAnsi="Arial" w:eastAsia="Batang;바탕" w:cs="Arial"/>
          <w:sz w:val="26"/>
          <w:szCs w:val="26"/>
        </w:rPr>
      </w:pPr>
      <w:r>
        <w:rPr>
          <w:rFonts w:eastAsia="Batang;바탕" w:cs="Arial" w:ascii="Arial" w:hAnsi="Arial"/>
          <w:sz w:val="26"/>
          <w:szCs w:val="26"/>
        </w:rPr>
        <w:t>Bà già vẫn không an tâm, nên hỏi:</w:t>
      </w:r>
    </w:p>
    <w:p>
      <w:pPr>
        <w:pStyle w:val="Normal"/>
        <w:rPr>
          <w:rFonts w:ascii="Arial" w:hAnsi="Arial" w:eastAsia="Batang;바탕" w:cs="Arial"/>
          <w:sz w:val="26"/>
          <w:szCs w:val="26"/>
        </w:rPr>
      </w:pPr>
      <w:r>
        <w:rPr>
          <w:rFonts w:eastAsia="Batang;바탕" w:cs="Arial" w:ascii="Arial" w:hAnsi="Arial"/>
          <w:sz w:val="26"/>
          <w:szCs w:val="26"/>
        </w:rPr>
        <w:t>- Nếu cả chiếc thắng đặc biệt này cũng không ăn, thì số phận chúng ta sẽ ra sao?</w:t>
      </w:r>
    </w:p>
    <w:p>
      <w:pPr>
        <w:pStyle w:val="Normal"/>
        <w:ind w:hanging="0"/>
        <w:rPr>
          <w:rFonts w:ascii="Arial" w:hAnsi="Arial" w:eastAsia="Batang;바탕" w:cs="Arial"/>
          <w:sz w:val="26"/>
          <w:szCs w:val="26"/>
        </w:rPr>
      </w:pPr>
      <w:r>
        <w:rPr>
          <w:rFonts w:eastAsia="Batang;바탕" w:cs="Arial" w:ascii="Arial" w:hAnsi="Arial"/>
          <w:sz w:val="26"/>
          <w:szCs w:val="26"/>
        </w:rPr>
        <w:t>Bác tài công tỏ vẻ bực bội:</w:t>
      </w:r>
    </w:p>
    <w:p>
      <w:pPr>
        <w:pStyle w:val="Normal"/>
        <w:rPr>
          <w:rFonts w:ascii="Arial" w:hAnsi="Arial" w:eastAsia="Batang;바탕" w:cs="Arial"/>
          <w:sz w:val="26"/>
          <w:szCs w:val="26"/>
        </w:rPr>
      </w:pPr>
      <w:r>
        <w:rPr>
          <w:rFonts w:eastAsia="Batang;바탕" w:cs="Arial" w:ascii="Arial" w:hAnsi="Arial"/>
          <w:sz w:val="26"/>
          <w:szCs w:val="26"/>
        </w:rPr>
        <w:t>- Nếu chiếc thắng đặc biệt này mà không ăn, thì một số người trong chúng ta sẽ lên thiên đàng, còn một số người khác sẽ xuống hỏa ngụ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hực vậy, qua đoạn Tin mừng hôm nay, Chúa Giêsu muốn nhắn nhủ với mỗi người rằng:Mỗi ngày qua đi là một bước chúng ta tiến dần đến cái chết, để rồi tới một lúc nào đó, chúng ta sẽ phải ra trước tòa án tối cao mà tính sổ cuộc đời với Chúa. Liệu mỗi người chúng ta có sẵn sàng cho phiên tòa định mệnh này hay chư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ong ngày trọng đại ấy, Chúa Kitô sẽ lại đến như một tia chớp lóe lên từ đông sang tây, hay như một kẻ trộm viếng thăm vào ngày chúng ta không ngờ, vào giớ chúng ta không biết. Liệu chúng ta có ở trong tư thế tỉnh thức và sẵn sàng hay không?</w:t>
      </w:r>
    </w:p>
    <w:p>
      <w:pPr>
        <w:pStyle w:val="Normal"/>
        <w:ind w:hanging="0"/>
        <w:rPr>
          <w:rFonts w:ascii="Arial" w:hAnsi="Arial" w:eastAsia="Batang;바탕" w:cs="Arial"/>
          <w:sz w:val="26"/>
          <w:szCs w:val="26"/>
        </w:rPr>
      </w:pPr>
      <w:r>
        <w:rPr>
          <w:rFonts w:eastAsia="Batang;바탕" w:cs="Arial" w:ascii="Arial" w:hAnsi="Arial"/>
          <w:sz w:val="26"/>
          <w:szCs w:val="26"/>
        </w:rPr>
        <w:t>Nhiều người trong chúng ta vốn thường nghĩ:</w:t>
      </w:r>
    </w:p>
    <w:p>
      <w:pPr>
        <w:pStyle w:val="Normal"/>
        <w:rPr>
          <w:rFonts w:ascii="Arial" w:hAnsi="Arial" w:eastAsia="Batang;바탕" w:cs="Arial"/>
          <w:sz w:val="26"/>
          <w:szCs w:val="26"/>
        </w:rPr>
      </w:pPr>
      <w:r>
        <w:rPr>
          <w:rFonts w:eastAsia="Batang;바탕" w:cs="Arial" w:ascii="Arial" w:hAnsi="Arial"/>
          <w:sz w:val="26"/>
          <w:szCs w:val="26"/>
        </w:rPr>
        <w:t>- Tôi không có thời giờ để lo việc linh hồn, bởi vì tôi bận rộn quá nhiều công việc phải là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ếu nghĩ và sống như vậy, họ sẽ có cả một khoảng thời gian đời đời để hối tiếc cho việc đã không làm này. Nhưng bấy giời thì đã quá muộn. Nước đến chân rồi mới nhảy, thì nhảy làm sao cho kịp.</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không biết việc phán xét ấy xảy ra như thế nào, nhưng chúng ta có thể tưởng tượng:Lúc bấy giờ Chúa sẽ hỏi mỗi người chúng ta xem có mang hình ảnh của Ngài trong tâm hồn hay không? Nếu linh hồn chúng ta ở trong tình trạng ơn thánh, thì hình ảnh của Ngài sẽ tỏa sáng, bằng không, Ngài sẽ nói:</w:t>
      </w:r>
    </w:p>
    <w:p>
      <w:pPr>
        <w:pStyle w:val="Normal"/>
        <w:rPr>
          <w:rFonts w:ascii="Arial" w:hAnsi="Arial" w:eastAsia="Batang;바탕" w:cs="Arial"/>
          <w:sz w:val="26"/>
          <w:szCs w:val="26"/>
        </w:rPr>
      </w:pPr>
      <w:r>
        <w:rPr>
          <w:rFonts w:eastAsia="Batang;바탕" w:cs="Arial" w:ascii="Arial" w:hAnsi="Arial"/>
          <w:sz w:val="26"/>
          <w:szCs w:val="26"/>
        </w:rPr>
        <w:t>- Ta không biết các ngươi từ đâu mà đế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ó một câu chuyện kể lại như sau:</w:t>
      </w:r>
    </w:p>
    <w:p>
      <w:pPr>
        <w:pStyle w:val="Normal"/>
        <w:ind w:hanging="0"/>
        <w:rPr>
          <w:rFonts w:ascii="Arial" w:hAnsi="Arial" w:eastAsia="Batang;바탕" w:cs="Arial"/>
          <w:sz w:val="26"/>
          <w:szCs w:val="26"/>
        </w:rPr>
      </w:pPr>
      <w:r>
        <w:rPr>
          <w:rFonts w:eastAsia="Batang;바탕" w:cs="Arial" w:ascii="Arial" w:hAnsi="Arial"/>
          <w:sz w:val="26"/>
          <w:szCs w:val="26"/>
        </w:rPr>
        <w:t>Một linh hồn kia tới trước của thiên đàng, vừa ngơ ngác, lại vừa sợ hãi, nhưng cũng đưa tay ra và gõ. Khi được hỏi là ai, linh hồn ấy đã trả lời:</w:t>
      </w:r>
    </w:p>
    <w:p>
      <w:pPr>
        <w:pStyle w:val="Normal"/>
        <w:rPr>
          <w:rFonts w:ascii="Arial" w:hAnsi="Arial" w:eastAsia="Batang;바탕" w:cs="Arial"/>
          <w:sz w:val="26"/>
          <w:szCs w:val="26"/>
        </w:rPr>
      </w:pPr>
      <w:r>
        <w:rPr>
          <w:rFonts w:eastAsia="Batang;바탕" w:cs="Arial" w:ascii="Arial" w:hAnsi="Arial"/>
          <w:sz w:val="26"/>
          <w:szCs w:val="26"/>
        </w:rPr>
        <w:t>- Lạy Chúa, con đấy ạ.</w:t>
      </w:r>
    </w:p>
    <w:p>
      <w:pPr>
        <w:pStyle w:val="Normal"/>
        <w:ind w:hanging="0"/>
        <w:rPr>
          <w:rFonts w:ascii="Arial" w:hAnsi="Arial" w:eastAsia="Batang;바탕" w:cs="Arial"/>
          <w:sz w:val="26"/>
          <w:szCs w:val="26"/>
        </w:rPr>
      </w:pPr>
      <w:r>
        <w:rPr>
          <w:rFonts w:eastAsia="Batang;바탕" w:cs="Arial" w:ascii="Arial" w:hAnsi="Arial"/>
          <w:sz w:val="26"/>
          <w:szCs w:val="26"/>
        </w:rPr>
        <w:t>Bỗng một tiếp đáp lại:</w:t>
      </w:r>
    </w:p>
    <w:p>
      <w:pPr>
        <w:pStyle w:val="Normal"/>
        <w:rPr>
          <w:rFonts w:ascii="Arial" w:hAnsi="Arial" w:eastAsia="Batang;바탕" w:cs="Arial"/>
          <w:sz w:val="26"/>
          <w:szCs w:val="26"/>
        </w:rPr>
      </w:pPr>
      <w:r>
        <w:rPr>
          <w:rFonts w:eastAsia="Batang;바탕" w:cs="Arial" w:ascii="Arial" w:hAnsi="Arial"/>
          <w:sz w:val="26"/>
          <w:szCs w:val="26"/>
        </w:rPr>
        <w:t>- Nếu ngươi là con, thì ngươi chưa sẵn sàng để vào thiên đà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ở lại trần gian, linh hồn ấy lo ăn chay cầu nguyện, hãm mình phạt xác. Cũng trong thời gian này, linh hồn ấy học hỏi và biết được rằng trong ngày phán xét, Chúa sẽ hỏi:</w:t>
      </w:r>
    </w:p>
    <w:p>
      <w:pPr>
        <w:pStyle w:val="Normal"/>
        <w:rPr>
          <w:rFonts w:ascii="Arial" w:hAnsi="Arial" w:eastAsia="Batang;바탕" w:cs="Arial"/>
          <w:sz w:val="26"/>
          <w:szCs w:val="26"/>
        </w:rPr>
      </w:pPr>
      <w:r>
        <w:rPr>
          <w:rFonts w:eastAsia="Batang;바탕" w:cs="Arial" w:ascii="Arial" w:hAnsi="Arial"/>
          <w:sz w:val="26"/>
          <w:szCs w:val="26"/>
        </w:rPr>
        <w:t>- Ngươi có mang hình ảnh Ta trong tâm hồn ngươi hay không?</w:t>
      </w:r>
    </w:p>
    <w:p>
      <w:pPr>
        <w:pStyle w:val="Normal"/>
        <w:ind w:hanging="0"/>
        <w:rPr>
          <w:rFonts w:ascii="Arial" w:hAnsi="Arial" w:eastAsia="Batang;바탕" w:cs="Arial"/>
          <w:sz w:val="26"/>
          <w:szCs w:val="26"/>
        </w:rPr>
      </w:pPr>
      <w:r>
        <w:rPr>
          <w:rFonts w:eastAsia="Batang;바탕" w:cs="Arial" w:ascii="Arial" w:hAnsi="Arial"/>
          <w:sz w:val="26"/>
          <w:szCs w:val="26"/>
        </w:rPr>
        <w:t>Ngày kia, linh hồn ấy cũng lên tới của thiên đàng và khi nghe tiếng hỏi:</w:t>
      </w:r>
    </w:p>
    <w:p>
      <w:pPr>
        <w:pStyle w:val="Normal"/>
        <w:rPr>
          <w:rFonts w:ascii="Arial" w:hAnsi="Arial" w:eastAsia="Batang;바탕" w:cs="Arial"/>
          <w:sz w:val="26"/>
          <w:szCs w:val="26"/>
        </w:rPr>
      </w:pPr>
      <w:r>
        <w:rPr>
          <w:rFonts w:eastAsia="Batang;바탕" w:cs="Arial" w:ascii="Arial" w:hAnsi="Arial"/>
          <w:sz w:val="26"/>
          <w:szCs w:val="26"/>
        </w:rPr>
        <w:t>- Ai đó?</w:t>
      </w:r>
    </w:p>
    <w:p>
      <w:pPr>
        <w:pStyle w:val="Normal"/>
        <w:ind w:hanging="0"/>
        <w:rPr>
          <w:rFonts w:ascii="Arial" w:hAnsi="Arial" w:eastAsia="Batang;바탕" w:cs="Arial"/>
          <w:sz w:val="26"/>
          <w:szCs w:val="26"/>
        </w:rPr>
      </w:pPr>
      <w:r>
        <w:rPr>
          <w:rFonts w:eastAsia="Batang;바탕" w:cs="Arial" w:ascii="Arial" w:hAnsi="Arial"/>
          <w:sz w:val="26"/>
          <w:szCs w:val="26"/>
        </w:rPr>
        <w:t>Linh hồn ấy đã thưa lên:</w:t>
      </w:r>
    </w:p>
    <w:p>
      <w:pPr>
        <w:pStyle w:val="Normal"/>
        <w:rPr>
          <w:rFonts w:ascii="Arial" w:hAnsi="Arial" w:eastAsia="Batang;바탕" w:cs="Arial"/>
          <w:sz w:val="26"/>
          <w:szCs w:val="26"/>
        </w:rPr>
      </w:pPr>
      <w:r>
        <w:rPr>
          <w:rFonts w:eastAsia="Batang;바탕" w:cs="Arial" w:ascii="Arial" w:hAnsi="Arial"/>
          <w:sz w:val="26"/>
          <w:szCs w:val="26"/>
        </w:rPr>
        <w:t>- Chúa đấy.</w:t>
      </w:r>
    </w:p>
    <w:p>
      <w:pPr>
        <w:pStyle w:val="Normal"/>
        <w:ind w:hanging="0"/>
        <w:rPr>
          <w:rFonts w:ascii="Arial" w:hAnsi="Arial" w:eastAsia="Batang;바탕" w:cs="Arial"/>
          <w:sz w:val="26"/>
          <w:szCs w:val="26"/>
        </w:rPr>
      </w:pPr>
      <w:r>
        <w:rPr>
          <w:rFonts w:eastAsia="Batang;바탕" w:cs="Arial" w:ascii="Arial" w:hAnsi="Arial"/>
          <w:sz w:val="26"/>
          <w:szCs w:val="26"/>
        </w:rPr>
        <w:t>Lập tức có tiếng vọng lại:</w:t>
      </w:r>
    </w:p>
    <w:p>
      <w:pPr>
        <w:pStyle w:val="Normal"/>
        <w:rPr>
          <w:rFonts w:ascii="Arial" w:hAnsi="Arial" w:eastAsia="Batang;바탕" w:cs="Arial"/>
          <w:sz w:val="26"/>
          <w:szCs w:val="26"/>
        </w:rPr>
      </w:pPr>
      <w:r>
        <w:rPr>
          <w:rFonts w:eastAsia="Batang;바탕" w:cs="Arial" w:ascii="Arial" w:hAnsi="Arial"/>
          <w:sz w:val="26"/>
          <w:szCs w:val="26"/>
        </w:rPr>
        <w:t>- Hỡi đầy tớ trung thành và khôn ngoan, hãy vào lãnh lấy phần thưởng của ngươ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lang w:val="fr-FR"/>
        </w:rPr>
      </w:pPr>
      <w:r>
        <w:rPr>
          <w:rFonts w:eastAsia="Batang;바탕" w:cs="Arial" w:ascii="Arial" w:hAnsi="Arial"/>
          <w:sz w:val="26"/>
          <w:szCs w:val="26"/>
        </w:rPr>
        <w:t xml:space="preserve">Mỗi người chúng ta đều phải chết. </w:t>
      </w:r>
      <w:r>
        <w:rPr>
          <w:rFonts w:eastAsia="Batang;바탕" w:cs="Arial" w:ascii="Arial" w:hAnsi="Arial"/>
          <w:sz w:val="26"/>
          <w:szCs w:val="26"/>
          <w:lang w:val="fr-FR"/>
        </w:rPr>
        <w:t>Đó là là sự thật thứ nhất. Rồi sau đó, mỗi người chúng ta đều bị phán xét. Đó là sự thật thứ hai. Trót cả cuộc đời, chúng ta phải hướng tới hai sự thật ấ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ậy chúng ta đã sẵn sàng cho cuộc phân xử định mệnh này hay chưa? Nếu như chúng ta chưa sẵn sàng, nếu như chúng ta còn vướng mắc quá nhiều những món nợ đối với Chúa và đối với anh em, nếu như chúng ta còn chồng chất tội lỗi, thì ngay từ hôm nay, chúng ta hay thanh toan cho xong bằng tâm tình sám hối của bí tích giải tội, để rồi chúng ta không còn phải lo lắng khi phải tính sổ cuộc đời với Chúa.</w:t>
      </w:r>
    </w:p>
    <w:p>
      <w:pPr>
        <w:pStyle w:val="Normal"/>
        <w:rPr>
          <w:rFonts w:ascii="Arial" w:hAnsi="Arial" w:eastAsia="Batang;바탕" w:cs="Arial"/>
          <w:sz w:val="26"/>
          <w:szCs w:val="26"/>
          <w:lang w:val="fr-FR"/>
        </w:rPr>
      </w:pPr>
      <w:r>
        <w:rPr>
          <w:rFonts w:eastAsia="Batang;바탕" w:cs="Arial" w:ascii="Arial" w:hAnsi="Arial"/>
          <w:sz w:val="26"/>
          <w:szCs w:val="26"/>
          <w:lang w:val="fr-FR"/>
        </w:rPr>
      </w:r>
      <w:r>
        <w:br w:type="page"/>
      </w:r>
    </w:p>
    <w:p>
      <w:pPr>
        <w:pStyle w:val="Heading1"/>
        <w:ind w:hanging="0"/>
        <w:rPr>
          <w:rFonts w:ascii="Arial" w:hAnsi="Arial" w:eastAsia="Batang;바탕" w:cs="Arial"/>
          <w:sz w:val="26"/>
          <w:szCs w:val="26"/>
          <w:lang w:val="fr-FR"/>
        </w:rPr>
      </w:pPr>
      <w:bookmarkStart w:id="2" w:name="__RefHeading___Toc246765069"/>
      <w:bookmarkEnd w:id="2"/>
      <w:r>
        <w:rPr>
          <w:rFonts w:eastAsia="Batang;바탕" w:cs="Arial" w:ascii="Arial" w:hAnsi="Arial"/>
          <w:sz w:val="26"/>
          <w:szCs w:val="26"/>
          <w:lang w:val="fr-FR"/>
        </w:rPr>
        <w:t>3. Đứng thẳng và ngẩng đầu</w:t>
      </w:r>
    </w:p>
    <w:p>
      <w:pPr>
        <w:pStyle w:val="Normal"/>
        <w:rPr>
          <w:rFonts w:ascii="Arial" w:hAnsi="Arial" w:eastAsia="Batang;바탕" w:cs="Arial"/>
          <w:sz w:val="26"/>
          <w:szCs w:val="26"/>
        </w:rPr>
      </w:pPr>
      <w:r>
        <w:rPr>
          <w:rFonts w:eastAsia="Batang;바탕" w:cs="Arial" w:ascii="Arial" w:hAnsi="Arial"/>
          <w:sz w:val="26"/>
          <w:szCs w:val="26"/>
          <w:lang w:val="fr-FR"/>
        </w:rPr>
        <w:t xml:space="preserve">(Trích trong Manna năm C – Lm. </w:t>
      </w:r>
      <w:r>
        <w:rPr>
          <w:rFonts w:eastAsia="Batang;바탕" w:cs="Arial" w:ascii="Arial" w:hAnsi="Arial"/>
          <w:sz w:val="26"/>
          <w:szCs w:val="26"/>
        </w:rPr>
        <w:t>Nguyễn Cao Siêu)</w:t>
      </w:r>
    </w:p>
    <w:p>
      <w:pPr>
        <w:pStyle w:val="Normal"/>
        <w:ind w:hanging="0"/>
        <w:rPr>
          <w:rFonts w:ascii="Arial" w:hAnsi="Arial" w:eastAsia="Batang;바탕" w:cs="Arial"/>
          <w:b/>
          <w:b/>
          <w:sz w:val="26"/>
          <w:szCs w:val="26"/>
        </w:rPr>
      </w:pPr>
      <w:r>
        <w:rPr>
          <w:rFonts w:eastAsia="Batang;바탕" w:cs="Arial" w:ascii="Arial" w:hAnsi="Arial"/>
          <w:b/>
          <w:sz w:val="26"/>
          <w:szCs w:val="26"/>
        </w:rPr>
        <w:t>Suy Niệm</w:t>
      </w:r>
    </w:p>
    <w:p>
      <w:pPr>
        <w:pStyle w:val="Normal"/>
        <w:ind w:hanging="0"/>
        <w:rPr>
          <w:rFonts w:ascii="Arial" w:hAnsi="Arial" w:eastAsia="Batang;바탕" w:cs="Arial"/>
          <w:sz w:val="26"/>
          <w:szCs w:val="26"/>
        </w:rPr>
      </w:pPr>
      <w:r>
        <w:rPr>
          <w:rFonts w:eastAsia="Batang;바탕" w:cs="Arial" w:ascii="Arial" w:hAnsi="Arial"/>
          <w:sz w:val="26"/>
          <w:szCs w:val="26"/>
        </w:rPr>
        <w:t>Cuộc sống con người đầy những bất ngờ. Có những điều tôi nghĩ sẽ không bao giờ xảy ra, thậm chí tin chắc sẽ không thể xảy ra được, vậy mà thực tế chúng lại xảy ra. Có những bất ngờ thú vị làm tôi ngất ngây. Có những bất ngờ đớn đau làm tôi hụt hẫ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ắm người đi coi bói để biết trước tương lai, hầu mong tránh được những bất ngờ bi thảm. Người kitô hữu tin rằng vũ trụ sẽ có ngày cùng tận, lịch sử sẽ kết thúc bằng biến cố Đức Kitô quang lâm. Nhưng khi nào chuyện đó xảy ra, chẳng ai biết được. Nó giống như tấm lưới bất thần chụp xuống trên tất cả dân cư trên mặt đấ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hiên Chúa có tàn nhẫn không khi cứ thích cái bất ngờ, khi cứ để cho con người sống trong thấp thỏm? Thật ra cái bất ngờ chỉ đáng sợ khi Ngài đến mà đèn chúng ta đã cạn dầu, và những nén bạc Ngài giao vẫn còn bị chôn giấu. Nếu chúng ta luôn thanh thoát, sẵn sàng, thì việc Ngài đến sẽ là một bất ngờ thú vị.</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dễ bị ru ngủ bởi những hoan lạc trần thế. Trái tim chúng ta dễ bị trì trệ, nặng nề, vì ăn nhậu say sưa, vì nuông chiều thân xác, hay vì quá lo lắng cho cuộc sống hiện tại. Cả những lo lắng chính đáng cũng có thể kéo ta đi xa, và làm ta đánh mất khả năng dừng lại. Chúng ta bị chìm ngập trong những tính toán làm ăn, lo toan cho cuộc sống mà quên tìm lẽ sống.</w:t>
      </w:r>
    </w:p>
    <w:p>
      <w:pPr>
        <w:pStyle w:val="Normal"/>
        <w:ind w:hanging="0"/>
        <w:rPr>
          <w:rFonts w:ascii="Arial" w:hAnsi="Arial" w:eastAsia="Batang;바탕" w:cs="Arial"/>
          <w:sz w:val="26"/>
          <w:szCs w:val="26"/>
        </w:rPr>
      </w:pPr>
      <w:r>
        <w:rPr>
          <w:rFonts w:eastAsia="Batang;바탕" w:cs="Arial" w:ascii="Arial" w:hAnsi="Arial"/>
          <w:sz w:val="26"/>
          <w:szCs w:val="26"/>
        </w:rPr>
        <w:t>Bài Tin Mừng hôm nay cho thấy những điều kinh khủng những xáo trộn sâu xa trong vũ trụ vào ngày Chúa đến. Chúng ta không nên hiểu mọi hình ảnh ấy theo nghĩa đen. Điều quan trọng hơn là những xáo trộn nơi lòng người: lo lắng hoang mang sợ hãi đến hồn xiêu phác lạc... khi Đức Giêsu ngự đến uy nghi như vị Thẩm Phá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iều người sẽ khiếp sợ rụng rời trước nhan Ngài, nhưng đối với những ai đã tỉnh thức, cầu nguyện, thì đây lại là giây phút được mong đợi từ lâu Đấng họ chỉ thấy trong lòng tin, nay được diện đối diện. Đây là cuộc hạnh ngộ giữa những người yêu nhau. Chúa nhận ra tôi, tôi nhận ra Chúa, và tôi hiểu rằng chẳng gì có thể chia lìa được chúng tô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ư thế của người biết mình sắp được giải phóng là tư thế đứng, đứng thẳng, đứng vững, đầu ngẩng cao, lòng tràn ngập hy vọng và hân hoan vui sướng trước chiến thắng dứt khoát và trọn vẹn của Vua Giês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Mùa Vọng nhắc ta lần đến đầu tiên của Con Chúa, và nhắc ta chuẩn bị lần đến cuối cùng của Ngài. Giữa hai lần ấy, có biết bao lần Ngài bất ngờ đến. Xin cho tôi luôn đứng thẳng, cao đầu ra đón Ngài, chẳng chịu bỏ lỡ một lần cùng Ngài gặp gỡ.</w:t>
      </w:r>
    </w:p>
    <w:p>
      <w:pPr>
        <w:pStyle w:val="Normal"/>
        <w:ind w:hanging="0"/>
        <w:rPr>
          <w:rFonts w:ascii="Arial" w:hAnsi="Arial" w:eastAsia="Batang;바탕" w:cs="Arial"/>
          <w:b/>
          <w:b/>
          <w:sz w:val="26"/>
          <w:szCs w:val="26"/>
        </w:rPr>
      </w:pPr>
      <w:r>
        <w:rPr>
          <w:rFonts w:eastAsia="Batang;바탕" w:cs="Arial" w:ascii="Arial" w:hAnsi="Arial"/>
          <w:b/>
          <w:sz w:val="26"/>
          <w:szCs w:val="26"/>
        </w:rPr>
        <w:t>Gợi Ý Chia Sẻ</w:t>
      </w:r>
    </w:p>
    <w:p>
      <w:pPr>
        <w:pStyle w:val="Normal"/>
        <w:numPr>
          <w:ilvl w:val="0"/>
          <w:numId w:val="4"/>
        </w:numPr>
        <w:rPr>
          <w:rFonts w:ascii="Arial" w:hAnsi="Arial" w:eastAsia="Batang;바탕" w:cs="Arial"/>
          <w:sz w:val="26"/>
          <w:szCs w:val="26"/>
        </w:rPr>
      </w:pPr>
      <w:r>
        <w:rPr>
          <w:rFonts w:eastAsia="Batang;바탕" w:cs="Arial" w:ascii="Arial" w:hAnsi="Arial"/>
          <w:sz w:val="26"/>
          <w:szCs w:val="26"/>
        </w:rPr>
        <w:t>Cuộc sống được đan bằng những bất ngờ. Mỗi ngày là một bất ngờ, nên mỗi ngày có hương vị riêng. Bạn nghĩ gì về những người mê bói toán? Bạn có thích biết trước mọi chuyện tương lai của bạn không?</w:t>
      </w:r>
    </w:p>
    <w:p>
      <w:pPr>
        <w:pStyle w:val="Normal"/>
        <w:numPr>
          <w:ilvl w:val="0"/>
          <w:numId w:val="4"/>
        </w:numPr>
        <w:rPr>
          <w:rFonts w:ascii="Arial" w:hAnsi="Arial" w:eastAsia="Batang;바탕" w:cs="Arial"/>
          <w:sz w:val="26"/>
          <w:szCs w:val="26"/>
        </w:rPr>
      </w:pPr>
      <w:r>
        <w:rPr>
          <w:rFonts w:eastAsia="Batang;바탕" w:cs="Arial" w:ascii="Arial" w:hAnsi="Arial"/>
          <w:sz w:val="26"/>
          <w:szCs w:val="26"/>
        </w:rPr>
        <w:t>Nếu ngày mai tận thế thì hôm nay bạn sẽ làm những việc gì?</w:t>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pPr>
      <w:r>
        <w:rPr>
          <w:rFonts w:eastAsia="Batang;바탕" w:cs="Arial" w:ascii="Arial" w:hAnsi="Arial"/>
          <w:sz w:val="26"/>
          <w:szCs w:val="26"/>
        </w:rPr>
        <w:t xml:space="preserve">Lạy Chúa Giêsu, </w:t>
      </w:r>
    </w:p>
    <w:p>
      <w:pPr>
        <w:pStyle w:val="Normal"/>
        <w:ind w:hanging="0"/>
        <w:rPr>
          <w:rFonts w:ascii="Arial" w:hAnsi="Arial" w:eastAsia="Batang;바탕" w:cs="Arial"/>
          <w:sz w:val="26"/>
          <w:szCs w:val="26"/>
        </w:rPr>
      </w:pPr>
      <w:r>
        <w:rPr>
          <w:rFonts w:eastAsia="Batang;바탕" w:cs="Arial" w:ascii="Arial" w:hAnsi="Arial"/>
          <w:sz w:val="26"/>
          <w:szCs w:val="26"/>
        </w:rPr>
        <w:t>Xin cho con nhìn thấy sự hiện diện của Chúa ở bên con dưới muôn ngàn dáng vẻ. Chúa hiện diện lặng lẽ như tấm bánh nơi nhà Tạm, nhưng Chúa cũng ở nơi những ai nghèo khổ, những người sống không ra người. Chúa hiện diện sống động nơi vị linh mục nhưng Chúa cũng có mặt ở nơi hai, ba người gặp gỡ nhau để chia sẻ lời Chúa. Chúa hiện diện nơi Giáo hội gồm những con người yếu đuối, bất toàn, và Chúa cũng ở rất sâu trong lòng từng kitô hữ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ạy Chúa Giêsu,</w:t>
      </w:r>
    </w:p>
    <w:p>
      <w:pPr>
        <w:pStyle w:val="Normal"/>
        <w:ind w:hanging="0"/>
        <w:rPr>
          <w:rFonts w:ascii="Arial" w:hAnsi="Arial" w:eastAsia="Batang;바탕" w:cs="Arial"/>
          <w:sz w:val="26"/>
          <w:szCs w:val="26"/>
        </w:rPr>
      </w:pPr>
      <w:r>
        <w:rPr>
          <w:rFonts w:eastAsia="Batang;바탕" w:cs="Arial" w:ascii="Arial" w:hAnsi="Arial"/>
          <w:sz w:val="26"/>
          <w:szCs w:val="26"/>
        </w:rPr>
        <w:t>Xin cho con thấy Chúa đang tạo dựng cả vũ trụ và đang đưa dòng lịch sử này về với Chúa. Xin cho con gặp Chúa nơi bất cứ ai là người vì họ có cùng khuôn mặt với Chúa. Xin cho con khám phá ra Chúa đang hẹn gặp con nơi mọi biến cố buồn vui của đời thườ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Ước gì con thấy Chúa ở khắp nơi, thấy đâu đâu cũng là nhà của Chúa. Và ước gì con đừng bỏ lỡ bao cơ hội gặp Chúa trên bước đường đời của con. Amen.</w:t>
      </w:r>
      <w:r>
        <w:br w:type="page"/>
      </w:r>
    </w:p>
    <w:p>
      <w:pPr>
        <w:pStyle w:val="Heading1"/>
        <w:ind w:hanging="0"/>
        <w:rPr>
          <w:rFonts w:ascii="Arial" w:hAnsi="Arial" w:eastAsia="Batang;바탕" w:cs="Arial"/>
          <w:sz w:val="26"/>
          <w:szCs w:val="26"/>
        </w:rPr>
      </w:pPr>
      <w:bookmarkStart w:id="3" w:name="__RefHeading___Toc246765070"/>
      <w:bookmarkEnd w:id="3"/>
      <w:r>
        <w:rPr>
          <w:rFonts w:eastAsia="Batang;바탕" w:cs="Arial" w:ascii="Arial" w:hAnsi="Arial"/>
          <w:sz w:val="26"/>
          <w:szCs w:val="26"/>
        </w:rPr>
        <w:t>4. Hãy tỉnh thức và cầu nguyện</w:t>
      </w:r>
    </w:p>
    <w:p>
      <w:pPr>
        <w:pStyle w:val="Normal"/>
        <w:rPr>
          <w:rFonts w:ascii="Arial" w:hAnsi="Arial" w:eastAsia="Batang;바탕" w:cs="Arial"/>
          <w:b/>
          <w:b/>
          <w:sz w:val="26"/>
          <w:szCs w:val="26"/>
        </w:rPr>
      </w:pPr>
      <w:r>
        <w:rPr>
          <w:rFonts w:eastAsia="Batang;바탕" w:cs="Arial" w:ascii="Arial" w:hAnsi="Arial"/>
          <w:sz w:val="26"/>
          <w:szCs w:val="26"/>
        </w:rPr>
        <w:t>(Trích trong Manna năm C – Lm. Nguyễn Cao Siêu)</w:t>
      </w:r>
    </w:p>
    <w:p>
      <w:pPr>
        <w:pStyle w:val="Normal"/>
        <w:ind w:hanging="0"/>
        <w:rPr>
          <w:rFonts w:ascii="Arial" w:hAnsi="Arial" w:eastAsia="Batang;바탕" w:cs="Arial"/>
          <w:b/>
          <w:b/>
          <w:sz w:val="26"/>
          <w:szCs w:val="26"/>
        </w:rPr>
      </w:pPr>
      <w:r>
        <w:rPr>
          <w:rFonts w:eastAsia="Batang;바탕" w:cs="Arial" w:ascii="Arial" w:hAnsi="Arial"/>
          <w:b/>
          <w:sz w:val="26"/>
          <w:szCs w:val="26"/>
        </w:rPr>
        <w:t>Suy Niệm</w:t>
      </w:r>
    </w:p>
    <w:p>
      <w:pPr>
        <w:pStyle w:val="Normal"/>
        <w:ind w:hanging="0"/>
        <w:rPr>
          <w:rFonts w:ascii="Arial" w:hAnsi="Arial" w:eastAsia="Batang;바탕" w:cs="Arial"/>
          <w:sz w:val="26"/>
          <w:szCs w:val="26"/>
        </w:rPr>
      </w:pPr>
      <w:r>
        <w:rPr>
          <w:rFonts w:eastAsia="Batang;바탕" w:cs="Arial" w:ascii="Arial" w:hAnsi="Arial"/>
          <w:sz w:val="26"/>
          <w:szCs w:val="26"/>
        </w:rPr>
        <w:t>Nhiều kitô hữu tưởng Phục Sinh là dấu chấm hết của Kitô giáo. Thật ra Kitô giáo vẫn đang hy vọng và chờ đợi một biến cố hết sức quan trọng: biến cố Chúa trở lại trong vinh quang để phán xét kẻ sống và kẻ chết. Biến cố này hoàn tất lịch sử nhân loại và hoàn tất công cuộc cứu độ của Chúa Giêsu. Bao lâu Chúa Kitô chưa trở lại người kitô hữu còn phải chờ. Chờ đợi làm nên cuộc sống kitô hữu, cuộc sống Giáo Hộ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ững kitô hữu thời sơ khai đã nôn nao chờ đợi. Họ ngỡ rằng chẳng bao lâu nữa Chúa sẽ trở lại. Nhưng dần dần người ta nhận ra rằng cần phải chờ đợi một cách tích cực, cần phải chuẩn bị thế giới này đón tiếp Chúa khi Ngài đến, để Ngày Chúa quang lâm thực sự là ngày hội vui của cả địa cầu và cả vũ trụ. Mà ngày Chúa đến vẫn là một bất ngờ như mọi lần.Ngài đã chào đời bất ngờ như một trẻ thơ quấn tã. Ngài đã sống bất ngờ như một bác thợ mộc vô danh. Ngài đã chết bất ngờ như một kẻ bị đóng đinh vì gây rối. Ngài đã sống lại bất ngờ, hiện ra với hai môn đệ về Emmau. Ngài sẽ trở lại bất ngờ...</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Tỉnh thức chờ đợi là thái độ sống của Mùa Vọng.</w:t>
      </w:r>
    </w:p>
    <w:p>
      <w:pPr>
        <w:pStyle w:val="Normal"/>
        <w:ind w:hanging="0"/>
        <w:rPr>
          <w:rFonts w:ascii="Arial" w:hAnsi="Arial" w:eastAsia="Batang;바탕" w:cs="Arial"/>
          <w:sz w:val="26"/>
          <w:szCs w:val="26"/>
        </w:rPr>
      </w:pPr>
      <w:r>
        <w:rPr>
          <w:rFonts w:eastAsia="Batang;바탕" w:cs="Arial" w:ascii="Arial" w:hAnsi="Arial"/>
          <w:sz w:val="26"/>
          <w:szCs w:val="26"/>
        </w:rPr>
        <w:t>Tỉnh thức là sẵn sàng đón Chúa với đèn sáng trong tay. Tỉnh thức là trung tín chu toàn cả những điều bé nhỏ. Tỉnh thức là tích cực đầu tư những nén bạc Chúa trao. Tỉnh thức đi đôi với cầu nguyện.</w:t>
      </w:r>
    </w:p>
    <w:p>
      <w:pPr>
        <w:pStyle w:val="Normal"/>
        <w:ind w:hanging="0"/>
        <w:rPr>
          <w:rFonts w:ascii="Arial" w:hAnsi="Arial" w:eastAsia="Batang;바탕" w:cs="Arial"/>
          <w:b/>
          <w:b/>
          <w:i/>
          <w:i/>
          <w:sz w:val="26"/>
          <w:szCs w:val="26"/>
        </w:rPr>
      </w:pPr>
      <w:r>
        <w:rPr>
          <w:rFonts w:eastAsia="Batang;바탕" w:cs="Arial" w:ascii="Arial" w:hAnsi="Arial"/>
          <w:b/>
          <w:i/>
          <w:sz w:val="26"/>
          <w:szCs w:val="26"/>
        </w:rPr>
        <w:t>Thế giới hôm nay có nhiều thứ gây ngủ mê.</w:t>
      </w:r>
    </w:p>
    <w:p>
      <w:pPr>
        <w:pStyle w:val="Normal"/>
        <w:ind w:hanging="0"/>
        <w:rPr>
          <w:rFonts w:ascii="Arial" w:hAnsi="Arial" w:eastAsia="Batang;바탕" w:cs="Arial"/>
          <w:sz w:val="26"/>
          <w:szCs w:val="26"/>
        </w:rPr>
      </w:pPr>
      <w:r>
        <w:rPr>
          <w:rFonts w:eastAsia="Batang;바탕" w:cs="Arial" w:ascii="Arial" w:hAnsi="Arial"/>
          <w:sz w:val="26"/>
          <w:szCs w:val="26"/>
        </w:rPr>
        <w:t>Cuộc sống quá khó khăn hay quá tiện nghi dễ dãi đều làm chúng ta đánh mất thái độ tỉnh thức chờ đợi.</w:t>
      </w:r>
    </w:p>
    <w:p>
      <w:pPr>
        <w:pStyle w:val="Normal"/>
        <w:ind w:hanging="0"/>
        <w:rPr>
          <w:rFonts w:ascii="Arial" w:hAnsi="Arial" w:eastAsia="Batang;바탕" w:cs="Arial"/>
          <w:b/>
          <w:b/>
          <w:i/>
          <w:i/>
          <w:sz w:val="26"/>
          <w:szCs w:val="26"/>
        </w:rPr>
      </w:pPr>
      <w:r>
        <w:rPr>
          <w:rFonts w:eastAsia="Batang;바탕" w:cs="Arial" w:ascii="Arial" w:hAnsi="Arial"/>
          <w:b/>
          <w:i/>
          <w:sz w:val="26"/>
          <w:szCs w:val="26"/>
        </w:rPr>
        <w:t>Chúa đã đến âm thầm, Chúa sẽ đến trong vinh quang.</w:t>
      </w:r>
    </w:p>
    <w:p>
      <w:pPr>
        <w:pStyle w:val="Normal"/>
        <w:ind w:hanging="0"/>
        <w:rPr>
          <w:rFonts w:ascii="Arial" w:hAnsi="Arial" w:eastAsia="Batang;바탕" w:cs="Arial"/>
          <w:sz w:val="26"/>
          <w:szCs w:val="26"/>
        </w:rPr>
      </w:pPr>
      <w:r>
        <w:rPr>
          <w:rFonts w:eastAsia="Batang;바탕" w:cs="Arial" w:ascii="Arial" w:hAnsi="Arial"/>
          <w:sz w:val="26"/>
          <w:szCs w:val="26"/>
        </w:rPr>
        <w:t>Chúa đang đến nhẹ nhàng trong thế giới, trong từng người, từng tập thể. Cần tập nghe tiếng bước chân của Chúa... Mùa vọng là thời gian ta chờ Chúa đến, nhưng đừng quên chính Chúa mới là người chờ ta trước, từ lâu, vì ta không nhận ra tiếng gõ cửa của Ngài. Ước gì chúng ta dám can đảm và thành thật nài xin: Marana tha! Lạy Chúa, xin hãy đến.</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Gợi Ý Chia Sẻ</w:t>
      </w:r>
    </w:p>
    <w:p>
      <w:pPr>
        <w:pStyle w:val="Normal"/>
        <w:numPr>
          <w:ilvl w:val="0"/>
          <w:numId w:val="4"/>
        </w:numPr>
        <w:rPr>
          <w:rFonts w:ascii="Arial" w:hAnsi="Arial" w:eastAsia="Batang;바탕" w:cs="Arial"/>
          <w:sz w:val="26"/>
          <w:szCs w:val="26"/>
        </w:rPr>
      </w:pPr>
      <w:r>
        <w:rPr>
          <w:rFonts w:eastAsia="Batang;바탕" w:cs="Arial" w:ascii="Arial" w:hAnsi="Arial"/>
          <w:sz w:val="26"/>
          <w:szCs w:val="26"/>
        </w:rPr>
        <w:t>Theo ý bạn, con người hôm nay có dễ tỉnh thức không? Cái gì đang làm cho giới trẻ trở nên mê ngủ (ma túy, rượu chè, bạo lực, tình dục...?</w:t>
      </w:r>
    </w:p>
    <w:p>
      <w:pPr>
        <w:pStyle w:val="Normal"/>
        <w:numPr>
          <w:ilvl w:val="0"/>
          <w:numId w:val="4"/>
        </w:numPr>
        <w:rPr>
          <w:rFonts w:ascii="Arial" w:hAnsi="Arial" w:eastAsia="Batang;바탕" w:cs="Arial"/>
          <w:sz w:val="26"/>
          <w:szCs w:val="26"/>
        </w:rPr>
      </w:pPr>
      <w:r>
        <w:rPr>
          <w:rFonts w:eastAsia="Batang;바탕" w:cs="Arial" w:ascii="Arial" w:hAnsi="Arial"/>
          <w:sz w:val="26"/>
          <w:szCs w:val="26"/>
        </w:rPr>
        <w:t>Bạn dự tính sống mùa Vọng như thế nào? Bạn sẽ giúp gì cho những bạn khác sống mùa Vọng?</w:t>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rFonts w:ascii="Arial" w:hAnsi="Arial" w:eastAsia="Batang;바탕" w:cs="Arial"/>
          <w:sz w:val="26"/>
          <w:szCs w:val="26"/>
        </w:rPr>
      </w:pPr>
      <w:r>
        <w:rPr>
          <w:rFonts w:eastAsia="Batang;바탕" w:cs="Arial" w:ascii="Arial" w:hAnsi="Arial"/>
          <w:sz w:val="26"/>
          <w:szCs w:val="26"/>
        </w:rPr>
        <w:t>Lạy Chúa, Con thường thấy mình không có giờ cầu nguyện, không có giờ đi vào sa mạc để ở bên Chúa và trò chuyện với Ngài. Nhưng thật ra sa mạc ở sát bên con. Chỉ cần một chút cố gắng của tình yêu là con có thể tạo ra sa mạc.</w:t>
      </w:r>
    </w:p>
    <w:p>
      <w:pPr>
        <w:pStyle w:val="Normal"/>
        <w:ind w:hanging="0"/>
        <w:rPr>
          <w:rFonts w:ascii="Arial" w:hAnsi="Arial" w:eastAsia="Batang;바탕" w:cs="Arial"/>
          <w:sz w:val="26"/>
          <w:szCs w:val="26"/>
        </w:rPr>
      </w:pPr>
      <w:r>
        <w:rPr>
          <w:rFonts w:eastAsia="Batang;바탕" w:cs="Arial" w:ascii="Arial" w:hAnsi="Arial"/>
          <w:sz w:val="26"/>
          <w:szCs w:val="26"/>
        </w:rPr>
        <w:t>Mỗi ngày có biết bao giây phút có thể gặp Chúa mà con đã bỏ mất: khi chờ một người bạn, chờ đèn xanh ở ngã tư, chờ món hàng đang được gói; Khi lên cầu thang, khi đến nơi làm việc, khi kẹt xe, khi cúp điện bất ngờ.</w:t>
      </w:r>
    </w:p>
    <w:p>
      <w:pPr>
        <w:pStyle w:val="Normal"/>
        <w:ind w:hanging="0"/>
        <w:rPr>
          <w:rFonts w:ascii="Arial" w:hAnsi="Arial" w:eastAsia="Batang;바탕" w:cs="Arial"/>
          <w:sz w:val="26"/>
          <w:szCs w:val="26"/>
        </w:rPr>
      </w:pPr>
      <w:r>
        <w:rPr>
          <w:rFonts w:eastAsia="Batang;바탕" w:cs="Arial" w:ascii="Arial" w:hAnsi="Arial"/>
          <w:sz w:val="26"/>
          <w:szCs w:val="26"/>
        </w:rPr>
        <w:t>Thay vì bực bội hay nóng ruột con lại thấy mình sống an bình trong sự hiện diện của Chúa.</w:t>
      </w:r>
    </w:p>
    <w:p>
      <w:pPr>
        <w:pStyle w:val="Normal"/>
        <w:ind w:hanging="0"/>
        <w:rPr>
          <w:rFonts w:ascii="Arial" w:hAnsi="Arial" w:eastAsia="Batang;바탕" w:cs="Arial"/>
          <w:sz w:val="26"/>
          <w:szCs w:val="26"/>
        </w:rPr>
      </w:pPr>
      <w:r>
        <w:rPr>
          <w:rFonts w:eastAsia="Batang;바탕" w:cs="Arial" w:ascii="Arial" w:hAnsi="Arial"/>
          <w:sz w:val="26"/>
          <w:szCs w:val="26"/>
        </w:rPr>
        <w:t>Lạy Chúa, Những sa mạc ngắn ngủi hằng ngày giúp con tỉnh thức để nhạy cảm với ý Chúa.Xin cho con yêu mến Chúa hơn để tìm ra những sa mạc mới và vui vẻ bước vào.</w:t>
      </w:r>
      <w:r>
        <w:br w:type="page"/>
      </w:r>
    </w:p>
    <w:p>
      <w:pPr>
        <w:pStyle w:val="Heading1"/>
        <w:ind w:hanging="0"/>
        <w:rPr>
          <w:rFonts w:ascii="Arial" w:hAnsi="Arial" w:eastAsia="Batang;바탕" w:cs="Arial"/>
          <w:sz w:val="26"/>
          <w:szCs w:val="26"/>
        </w:rPr>
      </w:pPr>
      <w:bookmarkStart w:id="4" w:name="__RefHeading___Toc246765071"/>
      <w:bookmarkEnd w:id="4"/>
      <w:r>
        <w:rPr>
          <w:rFonts w:eastAsia="Batang;바탕" w:cs="Arial" w:ascii="Arial" w:hAnsi="Arial"/>
          <w:sz w:val="26"/>
          <w:szCs w:val="26"/>
        </w:rPr>
        <w:t>5. Tỉnh thức đi vào thế giới mới- ĐTGM. Ngô Quang Kiệt</w:t>
      </w:r>
    </w:p>
    <w:p>
      <w:pPr>
        <w:pStyle w:val="Normal"/>
        <w:ind w:hanging="0"/>
        <w:rPr>
          <w:rFonts w:ascii="Arial" w:hAnsi="Arial" w:eastAsia="Batang;바탕" w:cs="Arial"/>
          <w:sz w:val="26"/>
          <w:szCs w:val="26"/>
        </w:rPr>
      </w:pPr>
      <w:r>
        <w:rPr>
          <w:rFonts w:eastAsia="Batang;바탕" w:cs="Arial" w:ascii="Arial" w:hAnsi="Arial"/>
          <w:sz w:val="26"/>
          <w:szCs w:val="26"/>
        </w:rPr>
        <w:t>Thật ngạc nhiên. Ta cứ tưởng trong mùa Vọng, phải có những bài sách Thánh báo tin Đấng Cứu Thế sẽ sinh ra. Nhưng không ngờ những bài sách thánh và đặc biệt bài Tin Mừng hôm nay lại báo tin Chúa sẽ đến trong ngày phán xét. Tại sao thế? Thưa vì Giáo Hội muốn cho ta hiểu ý nghĩa thần học của việc chờ mong Chúa đến. Hàng năm vào mùa Vọng, Giáo Hội mời gọi ta chuẩn bị tâm hồn để đón Chúa đến. Thực ra Chúa đã đến rồi khi sinh ra tại hang đá Bêlem cách nay hơn hai ngàn năm. Tuy nhiên ta vẫn luôn chờ mong vì Chúa đến hằng ngày với ta. Và nhất là Chúa sẽ đến trong ngày phán xét. Việc Chúa đến lần thứ hai đưa ra những hướng dẫn quan trọng cho cuộc đời chúng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Hướng dẫn thứ nhất: Có hai thế giới. Thế giới hiện tại và thế giới tương lai. Thế giới hiện tại sẽ qua đi. Vạn vật có khởi đầu và có kết thúc. Con người có sinh có tử. Đó là định luật tự nhiên. Không chỉ những gì yếu đuối, bé nhỏ mới qua đi. Cả những gì lớn lao, mạnh mẽ, có vẻ bền vững nhất như mặt trời, mặt trăng cũng qua đi. Điều quan trọng nhất là chính ta cũng sẽ qua đi. Khi thế giới này qua đi, một thế giới mới sẽ bắt đầu: thế giới vĩnh cử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Hướng dẫn thứ hai: Chúa làm chủ lịch sử. Sở dĩ thế giới cũ tan biến đi vì Chúa đã định cho nó một thời hạn. Khi thế giới đến ngày cùng tháng tận Chúa sẽ đến. Quyền uy của Chúa thể hiện qua việc Chúa xét xử thế giới cũ và khai sinh thế giới mới. Sau cảnh tan vỡ kinh hoàng của thế giới cũ sẽ là một khởi đầu mới đem đến niềm hy vọng mới cho con người. Có thể nói thế giới không chấm dứt nhưng biến đổi. Từ một thế giới mong manh mau tàn đến một thế giới vững bền vĩnh cửu. Từ một thế giới tương đối đến một thế giới tuyệt đố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Hướng dẫn thứ ba: Ta tự quyết định vận mệnh đời mình. Thế giới này sẽ qua đi. Thế giới mới sẽ xuất hiện. Ta sẽ bị hủy diệt cùng với thế giới cũ. Hay sẽ được hạnh phúc trong thế giới mới? Điều đó tùy thuộc bản thân ta. Chúa đưa ra những chỉ dẫn rõ ràng. Thế giới cũ sẽ suy tàn. Nên ai quá gắn bó với nó sẽ khổ sở. Thế giới mới sẽ tới. Ai biết chuẩn bị chờ đón sẽ được hạnh phúc. Phải làm gì? Thưa phải tỉnh thức và cầu nguyệ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ỉnh thức không “chè chén say sưa”, tức là không quá mê mẩn những đam mê hưởng thụ đời này. Tỉnh thức không “lo lắng sự đời”, nghĩa là không quá mê say danh, lợi, thú, là những giá trị đời này. Tỉnh thức là biết chuẩn bị cho đời sau bằng cách vươn tâm hồn lên những chân trời cao thượng. Tỉnh thức tuy còn sống ở đời này nhưng tâm hồn đã hướng về những giá trị tinh thần vĩnh cửu đời sa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ầu nguyện vì tinh thần mau mắn nhưng xác thịt nặng nề. Cầu nguyện để biết tỉnh thức. Vì khi cầu nguyện ta tách ra khỏi sự ràng buộc của thế giới vật chất để vươn tới thế giới tâm linh. Nhất là cầu nguyện để xin ơn Chúa giúp. Con người phàm trần xác thịt nặng nề luôn bị trần gian lôi kéo. Chỉ với ơn Chúa giúp ta mới thoát ra khỏi vòng giam hãm của vật chất để vươn tâm hồn lên thế giới thiêng liê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ó tỉnh thức cầu nguyện ta mới khao khát Chúa đến. Có tỉnh thức cầu nguyện, khi Chúa đến ta mới đứng dậy và ngẩng cao đầu lên. Có tỉnh thức cầu nguyện ta mới gặp được Chúa. Có tỉnh thức cầu nguyện ta mới được vào thế giới mới với Chúa. Tỉnh thức cầu nguyện, ta có thể gặp Chúa ngay bây giờ trong ngày hôm nay. Tỉnh thức cầu nguyện ta sẽ gặp được Chúa trong ngày lễ Chúa Giáng Sinh. Tỉnh thức cầu nguyện chắc chắn ta sẽ được gặp Chúa trong ngày cùng tận của thế giới. Chúa sẽ đón ta vào hưởng hạnh phúc trong một thế giới mới hạnh phúc tuyệt đối và không bao giờ tàn lụ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ạy Chúa Giêsu, xin hãy đến cứu con. Ame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KIỂM ĐIỂM ĐỜI SỐNG</w:t>
      </w:r>
    </w:p>
    <w:p>
      <w:pPr>
        <w:pStyle w:val="Normal"/>
        <w:numPr>
          <w:ilvl w:val="0"/>
          <w:numId w:val="2"/>
        </w:numPr>
        <w:rPr>
          <w:rFonts w:ascii="Arial" w:hAnsi="Arial" w:eastAsia="Batang;바탕" w:cs="Arial"/>
          <w:sz w:val="26"/>
          <w:szCs w:val="26"/>
        </w:rPr>
      </w:pPr>
      <w:r>
        <w:rPr>
          <w:rFonts w:eastAsia="Batang;바탕" w:cs="Arial" w:ascii="Arial" w:hAnsi="Arial"/>
          <w:sz w:val="26"/>
          <w:szCs w:val="26"/>
        </w:rPr>
        <w:t>Chúa đã đến rồi sao ta vẫn còn chờ mong Chúa đến?</w:t>
      </w:r>
    </w:p>
    <w:p>
      <w:pPr>
        <w:pStyle w:val="Normal"/>
        <w:numPr>
          <w:ilvl w:val="0"/>
          <w:numId w:val="2"/>
        </w:numPr>
        <w:rPr>
          <w:rFonts w:ascii="Arial" w:hAnsi="Arial" w:eastAsia="Batang;바탕" w:cs="Arial"/>
          <w:sz w:val="26"/>
          <w:szCs w:val="26"/>
        </w:rPr>
      </w:pPr>
      <w:r>
        <w:rPr>
          <w:rFonts w:eastAsia="Batang;바탕" w:cs="Arial" w:ascii="Arial" w:hAnsi="Arial"/>
          <w:sz w:val="26"/>
          <w:szCs w:val="26"/>
        </w:rPr>
        <w:t>Chúa làm chủ lịch sử. Bạn có cảm nghiệm về điều này trong đời sống không?</w:t>
      </w:r>
    </w:p>
    <w:p>
      <w:pPr>
        <w:pStyle w:val="Normal"/>
        <w:numPr>
          <w:ilvl w:val="0"/>
          <w:numId w:val="2"/>
        </w:numPr>
        <w:rPr>
          <w:rFonts w:ascii="Arial" w:hAnsi="Arial" w:eastAsia="Batang;바탕" w:cs="Arial"/>
          <w:sz w:val="26"/>
          <w:szCs w:val="26"/>
        </w:rPr>
      </w:pPr>
      <w:r>
        <w:rPr>
          <w:rFonts w:eastAsia="Batang;바탕" w:cs="Arial" w:ascii="Arial" w:hAnsi="Arial"/>
          <w:sz w:val="26"/>
          <w:szCs w:val="26"/>
        </w:rPr>
        <w:t>Ta phải làm gì để được niềm vui trong ngày Chúa đến?</w:t>
      </w:r>
    </w:p>
    <w:p>
      <w:pPr>
        <w:pStyle w:val="Normal"/>
        <w:numPr>
          <w:ilvl w:val="0"/>
          <w:numId w:val="2"/>
        </w:numPr>
        <w:rPr>
          <w:rFonts w:ascii="Arial" w:hAnsi="Arial" w:eastAsia="Batang;바탕" w:cs="Arial"/>
          <w:sz w:val="26"/>
          <w:szCs w:val="26"/>
        </w:rPr>
      </w:pPr>
      <w:r>
        <w:rPr>
          <w:rFonts w:eastAsia="Batang;바탕" w:cs="Arial" w:ascii="Arial" w:hAnsi="Arial"/>
          <w:sz w:val="26"/>
          <w:szCs w:val="26"/>
        </w:rPr>
        <w:t>Tỉnh thức nghĩa là gì?</w:t>
      </w:r>
    </w:p>
    <w:p>
      <w:pPr>
        <w:pStyle w:val="Normal"/>
        <w:rPr>
          <w:rFonts w:ascii="Arial" w:hAnsi="Arial" w:eastAsia="Batang;바탕" w:cs="Arial"/>
          <w:sz w:val="26"/>
          <w:szCs w:val="26"/>
        </w:rPr>
      </w:pPr>
      <w:r>
        <w:rPr>
          <w:rFonts w:eastAsia="Batang;바탕" w:cs="Arial" w:ascii="Arial" w:hAnsi="Arial"/>
          <w:sz w:val="26"/>
          <w:szCs w:val="26"/>
        </w:rPr>
        <w:t>5) Tại sao phải cầu nguyện?</w:t>
      </w:r>
      <w:r>
        <w:br w:type="page"/>
      </w:r>
    </w:p>
    <w:p>
      <w:pPr>
        <w:pStyle w:val="Heading1"/>
        <w:ind w:hanging="0"/>
        <w:rPr>
          <w:rFonts w:ascii="Arial" w:hAnsi="Arial" w:eastAsia="Batang;바탕" w:cs="Arial"/>
          <w:sz w:val="26"/>
          <w:szCs w:val="26"/>
        </w:rPr>
      </w:pPr>
      <w:bookmarkStart w:id="5" w:name="__RefHeading___Toc246765072"/>
      <w:bookmarkEnd w:id="5"/>
      <w:r>
        <w:rPr>
          <w:rFonts w:eastAsia="Batang;바탕" w:cs="Arial" w:ascii="Arial" w:hAnsi="Arial"/>
          <w:sz w:val="26"/>
          <w:szCs w:val="26"/>
        </w:rPr>
        <w:t>6. Trước ngày gặp gỡ</w:t>
      </w:r>
    </w:p>
    <w:p>
      <w:pPr>
        <w:pStyle w:val="Normal"/>
        <w:ind w:hanging="0"/>
        <w:rPr>
          <w:rFonts w:ascii="Arial" w:hAnsi="Arial" w:eastAsia="Batang;바탕" w:cs="Arial"/>
          <w:sz w:val="26"/>
          <w:szCs w:val="26"/>
        </w:rPr>
      </w:pPr>
      <w:r>
        <w:rPr>
          <w:rFonts w:eastAsia="Batang;바탕" w:cs="Arial" w:ascii="Arial" w:hAnsi="Arial"/>
          <w:sz w:val="26"/>
          <w:szCs w:val="26"/>
        </w:rPr>
        <w:t>Đoạn Phúc Âm hôm nay liên quan trực tiếp đến sự quang lâm của Con Người, chấm dứt vòng thịnh suy của thời gian và thiết lập Ngày Quang Vinh của Chúa (Chúa Nhật là biểu tượng, đồng thời là tiền diễn Ngày đó). Chọn bản văn này cho thời kỳ chuẩn bị lễ Giáng Sinh, Giáo Hội muốn lưu ý chúng ta đến sự kiện Chúa Giáng Sinh mở màn cho một lịch sử sẽ kết thúc trong huy hoàng rực rỡ, như chúng ta có thể đoán trước. Sự Chúa sinh ra, thời thơ ấu của Chúa đưa đến kết quả là tôn vinh tính loài người trong Chúa. Tuy nhiên trong quá trình lịch sử ấy có xen lẫn những thảm kịch của tự do. Những kẻ được tham gia tôn vinh Đức Kitô là những kẻ đã cẩn mật canh thức, vì thế giữ vững được lòng trung thành. Họ chiến đấu chống sự dữ, vì sự dữ là thất bại của tự do.</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ư vậy, Đức Kitô làm nổi bật khía cạnh cá nhân của một biến cố chung, là sự tận cùng thế giới chúng ta đang sống. Ngày nay, nhiều người muốn tổ chức thế giới như thể xem thế giới là bất diệt. Họ cũng cho rằng không cá nhân nào khỏi chết, tuy nhiên nhân loại gồm những cá nhân chìm biến trong đó thì bất diệt. Đức Giêsu nói: Thế giới trong hình thái hiện nay sẽ qua đi. Mỗi người tin, trong cuộc đời hiện tại, phải canh thức và cầu nguyện vì chính cá nhân mình chịu trách nhiệm về số phận vĩnh cửu của mì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ối với mỗi người, ngày giờ chết sẽ đến bất chợt, dù có dự đoán. Cũng vậy, đối với nhân loại, ngày tận thế sẽ đến vào lúc không ngờ. Chúng ta tự hỏi, mình có trong số những kẻ trông thấy ngày tận thế không? Chúng ta làm sao biết được? Dẫu thế nào đi nữa, chúng ta biết chắc chúng ta sẽ chết. Chúng ta phải chuẩn bị kỹ cuộc gặp gỡ riêng với Chúa, như thể ngày mai sẽ tận thế. Điều quan trọng là lúc gặp Chúa chúng ta có thể đứng thẳng trước Con Người, cách rất khiêm nhượng đơn sơ, hy vọng được Chúa đón nhận vì mình đã hết lòng ăn ở hiếu thảo, không bị Chúa xét phạt.</w:t>
      </w:r>
    </w:p>
    <w:p>
      <w:pPr>
        <w:pStyle w:val="Heading1"/>
        <w:ind w:hanging="0"/>
        <w:rPr>
          <w:rFonts w:ascii="Arial" w:hAnsi="Arial" w:eastAsia="Batang;바탕" w:cs="Arial"/>
          <w:sz w:val="26"/>
          <w:szCs w:val="26"/>
        </w:rPr>
      </w:pPr>
      <w:r>
        <w:rPr>
          <w:rFonts w:eastAsia="Batang;바탕" w:cs="Arial" w:ascii="Arial" w:hAnsi="Arial"/>
          <w:sz w:val="26"/>
          <w:szCs w:val="26"/>
        </w:rPr>
      </w:r>
      <w:bookmarkStart w:id="6" w:name="__RefHeading___Toc246765073"/>
      <w:bookmarkStart w:id="7" w:name="__RefHeading___Toc246765073"/>
    </w:p>
    <w:p>
      <w:pPr>
        <w:pStyle w:val="Heading1"/>
        <w:ind w:hanging="0"/>
        <w:rPr>
          <w:rFonts w:ascii="Arial" w:hAnsi="Arial" w:eastAsia="Batang;바탕" w:cs="Arial"/>
          <w:sz w:val="26"/>
          <w:szCs w:val="26"/>
        </w:rPr>
      </w:pPr>
      <w:bookmarkStart w:id="8" w:name="__RefHeading___Toc246765073"/>
      <w:r>
        <w:rPr>
          <w:rFonts w:eastAsia="Batang;바탕" w:cs="Arial" w:ascii="Arial" w:hAnsi="Arial"/>
          <w:sz w:val="26"/>
          <w:szCs w:val="26"/>
        </w:rPr>
        <w:t>7. Suy niệm của McCarthy</w:t>
      </w:r>
      <w:bookmarkEnd w:id="8"/>
    </w:p>
    <w:p>
      <w:pPr>
        <w:pStyle w:val="Normal"/>
        <w:ind w:hanging="0"/>
        <w:rPr>
          <w:rFonts w:ascii="Arial" w:hAnsi="Arial" w:cs="Arial"/>
          <w:b/>
          <w:b/>
          <w:sz w:val="26"/>
          <w:szCs w:val="26"/>
        </w:rPr>
      </w:pPr>
      <w:r>
        <w:rPr>
          <w:rFonts w:cs="Arial" w:ascii="Arial" w:hAnsi="Arial"/>
          <w:b/>
          <w:sz w:val="26"/>
          <w:szCs w:val="26"/>
        </w:rPr>
        <w:t xml:space="preserve">Suy Niệm </w:t>
      </w:r>
    </w:p>
    <w:p>
      <w:pPr>
        <w:pStyle w:val="Normal"/>
        <w:ind w:hanging="0"/>
        <w:rPr>
          <w:rFonts w:ascii="Arial" w:hAnsi="Arial" w:cs="Arial"/>
          <w:b/>
          <w:b/>
          <w:sz w:val="26"/>
          <w:szCs w:val="26"/>
        </w:rPr>
      </w:pPr>
      <w:r>
        <w:rPr>
          <w:rFonts w:cs="Arial" w:ascii="Arial" w:hAnsi="Arial"/>
          <w:b/>
          <w:sz w:val="26"/>
          <w:szCs w:val="26"/>
        </w:rPr>
        <w:t>1. NÉT XANH TƯƠI NƠI NHỮNG KẺ THEO CHÚA</w:t>
      </w:r>
    </w:p>
    <w:p>
      <w:pPr>
        <w:pStyle w:val="Normal"/>
        <w:ind w:hanging="0"/>
        <w:rPr>
          <w:rFonts w:ascii="Arial" w:hAnsi="Arial" w:cs="Arial"/>
          <w:sz w:val="26"/>
          <w:szCs w:val="26"/>
        </w:rPr>
      </w:pPr>
      <w:r>
        <w:rPr>
          <w:rFonts w:cs="Arial" w:ascii="Arial" w:hAnsi="Arial"/>
          <w:sz w:val="26"/>
          <w:szCs w:val="26"/>
        </w:rPr>
        <w:t>Có một câu chuyện (của John Shea, trong cuốn ‘Giai thoại về những cái chuông’) kể lại rằng khi Thiên Chúa dựng nên các cây cối, Người ban cho mỗi loài cây một ân huệ. Nhưng ban đầu, khi Người đưa ra một cuộc tranh luận, để xác định xem ân huệ nào sẽ có lợi ích nhất. Người nói với chúng: “Ta muốn rằng các ngươi phải thức tỉnh và tiếp tục coi sóc cả mặt đất trong vòng bảy đê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thân cây còn non rất phấn khởi, vì được Người tin tưởng giao phó cho một công việc quan trọng như vậy, đến nỗi trong đêm đầu tiên, chúng nhận thấy việc canh thức không có gì là khó khăn cả. Tuy nhiên, trong đêm thứ hai, thì việc đó không còn quá dễ dàng nữa, và vừa trước khi đến lúc rạng đông, một số cây đã lăn ra ngủ. Trong đêm thứ ba, các thân cây thì thầm nhắc nhở nhau cố gắng giữ mình, để khỏi ngủ lăn ra. Mặc dù vậy, điều này chứng tỏ là quá sức đối với một số cây. Trong đêm thứ tư, lại có thêm vài thân cây nữa ngủ gục. Đến đêm thứ bảy, những thân cây duy nhất còn tỉnh thức chỉ là cây tuyết tùng, cây thông, cây vân sam, cây linh sam, cây nhựa ruồi và cây nguyệt quế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kêu lên: “Sức chịu đựng của các ngươi tuyệt vời thật! Các ngươi sẽ được ban cho một ân huệ là giữ được mầu sắc xanh tươi mãi mãi. Các ngươi sẽ trở thành những kẻ canh gác khu rừng. Ngay cả trong mùa đông dường như mang lại cảnh chết chóc, thì các cây cối anh chị em của các ngươi vẫn bảo vệ được sự sống trên những cành cây của các ngư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ể từ đó, tất cả các cây cối và thực vật đều bị rụng lá và ngủ trong suốt mùa đông, trong những khi cây thường xanh thì vẫn còn tỉnh thức. Câu chuyện này minh họa lại hai chủ đề chính của Mùa Vọng: Sự tỉnh thức giữa cảnh ngủ mê, và sự xanh tươi giữa nơi cằn c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ơi những cây thường xanh, chúng ta ghi nhận được một sự thách đố mang tích cách lịch sử, nhưng kiên quyết. Thế giới chung quanh có thể ngủ mê hoặc cằn cỗi, nhưng những thân cây này vẫn tiếp tục mang lại lời chứng. Chúng vẫn kiên trì, không phải do sự xác quyết của bản thân chúng, mà nhờ vào sức mạnh của Thiên Chúa. Chúng chỉ ra cho chúng ta thấy rằng, trong tư cách là người Kitô hữu, vai trò của chúng ta phải là gì. Đó là phải tỉnh thức giữa những kẻ ngủ mê, phải xanh tươi giữa những kẻ cằn cỗi. Để làm chứng cho Thiên Chúa, chúng ta phải yêu thương giữa cảnh hận thù, bình an giữa nơi xung đột, và sáng sủa giữa chốn tối tă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xã hội của chúng ta, có những người đặc biệt cần phải tỉnh thức. Chúng ta nghĩ đến những người đang đảm nhận các công việc mang rất nhiều trách nhiệm, chẳng hạn như các phi công, tài xế (có biết bao tai nạn gây ra do những người ngủ gục trong khi đang cầm lái), các y tá trực đêm, các bậc cha mẹ đang có con cái đau yếu, những người làm công tác bảo vệ an toàn…</w:t>
      </w:r>
    </w:p>
    <w:p>
      <w:pPr>
        <w:pStyle w:val="Normal"/>
        <w:ind w:hanging="0"/>
        <w:rPr>
          <w:rFonts w:ascii="Arial" w:hAnsi="Arial" w:cs="Arial"/>
          <w:sz w:val="26"/>
          <w:szCs w:val="26"/>
        </w:rPr>
      </w:pPr>
      <w:r>
        <w:rPr>
          <w:rFonts w:cs="Arial" w:ascii="Arial" w:hAnsi="Arial"/>
          <w:sz w:val="26"/>
          <w:szCs w:val="26"/>
        </w:rPr>
        <w:t>Nhưng tất cả chúng ta đều được kêu gọi phải tỉnh thức theo nghĩa rộng. Nói cách khác, chúng ta sẽ bị lỡ làng rất nhiều. Có nhiều người ngủ mê trong suốt cuộc sống của họ. Họ có tai, nhưng không biết lắng nghe, có mắt, nhưng không nhìn thấy. Tất cả chúng ta đều cần phải tỉnh thức, bởi vì cuộc sống thật quý giá. Nhưng cuộc sống của người Kitô hữu là đáng quý nhất. Chúng ta không chỉ được thúc giục phải “tỉnh thức”, mà còn phải cảnh giác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đòi hỏi chúng ta, những kẻ đi theo Người, phải luôn tỉnh thức, phải trở thành những môn đệ đầy cảnh giác, đầy tin tưởng, phải là những kẻ đi theo Người luôn xanh tươi mãi mãi. Chúng ta là những chứng nhân của Người trong thế giới này. Không phải là quá đáng, khi tuyên bố rằng chúng ta phải thận trọng quan sát khắp cả thế giới. Chúng ta phải làm chứng cho sự sống và niềm hy vọng giữa cảnh đổ vỡ, biến động và chết chó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làm chứng cho chân lý, công bằng, yêu thương và an bình, là chúng ta đang làm chứng cho Đức Giêsu. Cách thế làm chứng cho chân lý phải là sống trọn vẹn cho chân lý. Cách thế làm chứng cho lẽ công bằng là phải hành động một cách công bằng. Cách thế làm chứng cho tình yêu thương là phải có những hành động đầy yêu thương. Và cách thế làm chứng cho hòa bình là phải sống trong sự bình an đối với người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ói tóm lại, cách thế có hiệu quả nhất để làm chứng cho Đức Giêsu là phải sống một đời sống Kitô hữu đích thực. Chúng ta cần có sức mạnh, để duy trì được sự kiên định và lòng tin. Thiên Chúa luôn sẵn sàng giúp đỡ chúng ta, đặc biệt khi chúng ta cầu nguyện.</w:t>
      </w:r>
    </w:p>
    <w:p>
      <w:pPr>
        <w:pStyle w:val="Normal"/>
        <w:ind w:hanging="0"/>
        <w:rPr>
          <w:rFonts w:ascii="Arial" w:hAnsi="Arial" w:cs="Arial"/>
          <w:b/>
          <w:b/>
          <w:sz w:val="26"/>
          <w:szCs w:val="26"/>
        </w:rPr>
      </w:pPr>
      <w:r>
        <w:rPr>
          <w:rFonts w:cs="Arial" w:ascii="Arial" w:hAnsi="Arial"/>
          <w:b/>
          <w:sz w:val="26"/>
          <w:szCs w:val="26"/>
        </w:rPr>
        <w:t>2. CHỜ ĐỢI CHÚA ĐẾN</w:t>
      </w:r>
    </w:p>
    <w:p>
      <w:pPr>
        <w:pStyle w:val="Normal"/>
        <w:ind w:hanging="0"/>
        <w:rPr>
          <w:rFonts w:ascii="Arial" w:hAnsi="Arial" w:cs="Arial"/>
          <w:sz w:val="26"/>
          <w:szCs w:val="26"/>
        </w:rPr>
      </w:pPr>
      <w:r>
        <w:rPr>
          <w:rFonts w:cs="Arial" w:ascii="Arial" w:hAnsi="Arial"/>
          <w:sz w:val="26"/>
          <w:szCs w:val="26"/>
        </w:rPr>
        <w:t>Chúng ta đang sống trong một thời kỳ ở giữa hai ngày Đức Kitô đến. Ngày Người đến lần đầu tiên cách đây hơn 2000 năm tại Bêlem. Chúng ta tin tưởng rằng Đức Kitô sẽ đến lần thứ hai trong vinh quang vào thời sau hết. Trong khi chờ đợi, chúng ta có thể tìm thấy Đức Kitô ở đâ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ần kia, có một sinh viên người Do Thái rất đứng đắn, anh có một ao ước cháy bỏng được nhìn thấy ngôn sứ Êlia, thế là anh khẩn khoản xin cha anh chỉ cho thấy ngài. Người cha trả lời: “Nếu con không ngừng hết lòng nghiên cứu kinh Tôra, cha hứa với con rằng con sẽ xứng đáng được nhìn thấy ngôn sứ Êl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vài tuần, người con trai nhiệt thành chuyên chú vào việc học hỏi của mình, bằng cách miệt mài vào những cuốn sách thánh cả ngày lẫn đêm. Thế rồi anh đến gặp cha và nói: “Con đã làm điều mà cha dặn bảo, nhưng ngôn sứ Êlia vẫn không tự bộc lộ bản thân ngài cho co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gười cha trả lời: “Con đừng nản lòng như vậy. Nếu con xứng đáng, thì chắc chắn ngài sẽ tự bộc lộ về chính ngài cho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đêm kia, con trai ông đang ngồi tại bàn của mình, thì một người nghèo khổ đi tới. Người này lấm đầy bụi đường và quần áo rách tả tơi. Với gương mặt thô nhám, trên chiếc lưng còng mang một cái túi nặng nề, người đó sắp sửa đặt cái túi xuống, thì anh ta tức giận nói với ông “Đừng làm như vậy. Thế ông nghĩ chỗ này là một cái quán trọ à?”.</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khách vãng lai khẩn khoản “Tôi quá mệt. Xin cho tôi nghỉ ở đây một lát, rồi tôi sẽ đi tìm chỗ trọ”.</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Không. Ông không thể ở lại đây được. Cha tôi không cho phép những kẻ lang thang được đến và ở lại đây, với cái túi lấm đầy bụi bặm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là kẻ xa lạ thở dài, đỡ cái túi lên vai của mình và ra đi. Khoảng một giờ sau, người cha đến. Ông hỏi “Vậy con đã nhìn thấy ngôn sứ Êlia chưa?”.</w:t>
      </w:r>
    </w:p>
    <w:p>
      <w:pPr>
        <w:pStyle w:val="Normal"/>
        <w:ind w:hanging="0"/>
        <w:rPr>
          <w:rFonts w:ascii="Arial" w:hAnsi="Arial" w:cs="Arial"/>
          <w:sz w:val="26"/>
          <w:szCs w:val="26"/>
        </w:rPr>
      </w:pPr>
      <w:r>
        <w:rPr>
          <w:rFonts w:cs="Arial" w:ascii="Arial" w:hAnsi="Arial"/>
          <w:sz w:val="26"/>
          <w:szCs w:val="26"/>
        </w:rPr>
        <w:t>Anh con trai đáp “Dạ chưa, con chưa hề nhìn thấy ngài”.</w:t>
      </w:r>
    </w:p>
    <w:p>
      <w:pPr>
        <w:pStyle w:val="Normal"/>
        <w:ind w:hanging="0"/>
        <w:rPr>
          <w:rFonts w:ascii="Arial" w:hAnsi="Arial" w:cs="Arial"/>
          <w:sz w:val="26"/>
          <w:szCs w:val="26"/>
        </w:rPr>
      </w:pPr>
      <w:r>
        <w:rPr>
          <w:rFonts w:cs="Arial" w:ascii="Arial" w:hAnsi="Arial"/>
          <w:sz w:val="26"/>
          <w:szCs w:val="26"/>
        </w:rPr>
        <w:t>Người cha hỏi “Thế hôm nay không có người nào đến đây à!”</w:t>
      </w:r>
    </w:p>
    <w:p>
      <w:pPr>
        <w:pStyle w:val="Normal"/>
        <w:ind w:hanging="0"/>
        <w:rPr>
          <w:rFonts w:ascii="Arial" w:hAnsi="Arial" w:cs="Arial"/>
          <w:sz w:val="26"/>
          <w:szCs w:val="26"/>
        </w:rPr>
      </w:pPr>
      <w:r>
        <w:rPr>
          <w:rFonts w:cs="Arial" w:ascii="Arial" w:hAnsi="Arial"/>
          <w:sz w:val="26"/>
          <w:szCs w:val="26"/>
        </w:rPr>
        <w:t>Anh con trai đáp: “Dạ không ạ. Vừa mới đây, có một kẻ lang thang mang một cái túi nặng đi tới đây”.</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Vậy con có tiếp đón họ không?”</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Dạ không ạ!”</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ại sao con không chịu đón tiếp người này? Con không biết rằng đó chính là ngôn sứ Êlia sao? Cha e rằng quá muộn mất rồ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ể từ ngày hôm đó, anh con trai tự bắt buộc mình phải đón tiếp kẻ xa lạ, bất kể người đó trông như thế nào, hoặc tình trạng cuộc sống của họ ra sao. Và khi làm như vậy, anh tin tưởng rằng mình đang thực sự đón tiếp ngôn sứ Êl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ó thể tìm thấy Đức Kitô và phục vụ Người trong người đồng loại của chúng ta, đặc biệt nơi những người nghèo khổ và thiếu thốn. Nhưng chúng ta còn có một công việc khác nữa, nghĩa là làm cho Đức Kitô trở nên “hữu hình” đối với những kẻ đang hoài nghi và không có niềm tin. Chúng ta là những chứng nhân của Đức Kitô trên thế giới.</w:t>
      </w:r>
    </w:p>
    <w:p>
      <w:pPr>
        <w:pStyle w:val="Normal"/>
        <w:ind w:hanging="0"/>
        <w:rPr>
          <w:rFonts w:ascii="Arial" w:hAnsi="Arial" w:cs="Arial"/>
          <w:sz w:val="26"/>
          <w:szCs w:val="26"/>
        </w:rPr>
      </w:pPr>
      <w:r>
        <w:rPr>
          <w:rFonts w:cs="Arial" w:ascii="Arial" w:hAnsi="Arial"/>
          <w:sz w:val="26"/>
          <w:szCs w:val="26"/>
        </w:rPr>
        <w:t>Cách làm chứng lôi cuốn nhất đối với thế giới chính là sự quan tâm đến mọi người, và sống bác ái đối với người nghèo khổ, yếu đuối và đau khổ. Lòng quảng đại bên dưới thái độ này, và những hành động này chứng tỏ sự tương phản đối với thói ích kỷ. Chắc chắn điều đó đưa đến những câu hỏi dẫn đến Thiên Chúa và Tin Mừng. Lời cam kết đem lại hòa bình, công chính và quyền lợi cho con người chính là một cách làm chứng cho Tin Mừ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khi mỗi người đều có một phần đóng góp, thì điều quan trọng nhất chính là chứng tá của cộng đồng Kitô hữu. Với tư cách là một thân thể, các Kitô hữu phải làm chứng cho thế giới về Đức Kitô, qua tình yêu của họ đối với nhau, qua niềm hy vọng và niềm vui mà họ phản ánh ra.</w:t>
      </w:r>
    </w:p>
    <w:p>
      <w:pPr>
        <w:pStyle w:val="Heading1"/>
        <w:ind w:hanging="0"/>
        <w:rPr>
          <w:rFonts w:ascii="Arial" w:hAnsi="Arial" w:cs="Arial"/>
          <w:sz w:val="26"/>
          <w:szCs w:val="26"/>
        </w:rPr>
      </w:pPr>
      <w:r>
        <w:rPr>
          <w:rFonts w:cs="Arial" w:ascii="Arial" w:hAnsi="Arial"/>
          <w:sz w:val="26"/>
          <w:szCs w:val="26"/>
        </w:rPr>
      </w:r>
      <w:bookmarkStart w:id="9" w:name="__RefHeading___Toc246765074"/>
      <w:bookmarkStart w:id="10" w:name="__RefHeading___Toc246765074"/>
    </w:p>
    <w:p>
      <w:pPr>
        <w:pStyle w:val="Heading1"/>
        <w:ind w:hanging="0"/>
        <w:rPr>
          <w:rFonts w:ascii="Arial" w:hAnsi="Arial" w:cs="Arial"/>
          <w:sz w:val="26"/>
          <w:szCs w:val="26"/>
        </w:rPr>
      </w:pPr>
      <w:bookmarkStart w:id="11" w:name="__RefHeading___Toc246765074"/>
      <w:r>
        <w:rPr>
          <w:rFonts w:cs="Arial" w:ascii="Arial" w:hAnsi="Arial"/>
          <w:sz w:val="26"/>
          <w:szCs w:val="26"/>
        </w:rPr>
        <w:t>8. Tỉnh thức đợi chờ</w:t>
      </w:r>
      <w:bookmarkEnd w:id="11"/>
    </w:p>
    <w:p>
      <w:pPr>
        <w:pStyle w:val="Normal"/>
        <w:ind w:hanging="0"/>
        <w:rPr>
          <w:rFonts w:ascii="Arial" w:hAnsi="Arial" w:cs="Arial"/>
          <w:sz w:val="26"/>
          <w:szCs w:val="26"/>
        </w:rPr>
      </w:pPr>
      <w:r>
        <w:rPr>
          <w:rFonts w:cs="Arial" w:ascii="Arial" w:hAnsi="Arial"/>
          <w:sz w:val="26"/>
          <w:szCs w:val="26"/>
        </w:rPr>
        <w:t>Ít năm trước đây, một tài xế xe buýt đạt kỷ lục tài xế xuất sắc. Trong 23 năm làm tài xế, anh lại xe buýt trên 1.500.000km không gây tai nạn nào. Khi được hỏi, làm sao anh đạt được kỷ lục ấy, anh trả lời đơn giản: “Hãy nhìn đ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Tin Mừng hôm nay cũng cho chúng ta một lời khuyên tương tự: “Hãy tỉnh thức”. Chúa Giêsu dùng nhiều kiểu nói: “Hãy coi chừng”, “Hãy chú ý”, “Hãy cảnh giác”, “Hãy ngẩng đầu lên”, “Hãy nhìn cho kỹ”. Tất cả là thái độ tỉnh thức. Tỉnh thức là nhận ra những điềm báo thời cứu độ đang đến và có thái độ thích hợp với tình thế đòi hỏ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ỉnh thức để chờ đợi Chúa đến: Nếu ngày xưa dân Do Thái dựa vào lời các tiên tri loan báo, đã sống những thế kỷ dài chờ đợi Chúa Cứu Thế, thì ngày nay, dựa vào chính lời của Chúa Cứu Thế, chúng ta cũng đã trải qua 20 thế kỷ chờ đợi Chúa lại đến trong vinh quang. Vì thế, hai kiểu chờ đợi đó khác nhau. Trong quá khứ, dân Do Thái chờ đợi Chúa Cứu Thế đến lần thứ nhất: Ngài Giáng Sinh làm người. Còn chúng ta ngày nay, dựa trên cơ sở của biến cố Chúa đến lần thứ nhất nầy để vững tin và hy vọng vào biến cố Chúa sẽ lại đến lần thứ hai. Như vậy, trong Mùa Vọng, chúng ta không chỉ hồi tưởng hay kỷ niệm quá khứ chờ đợi của dân Do Thái, mà chúng ta còn sống chính nỗi niềm chờ đợi của chúng ta. Từ đó, chúng ta mới hiểu lý do tại sao đầu năm phụng vụ Giáo Hội lại cho chúng ta nghe đoạn Tin Mừng liên quan đến biến cố cuối cùng: Ngày Chúa quang lâ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oạn Tin Mừng này gồm hai phần rõ rệt: Phần thứ nhất là những hiện tượng lạ lùng trong vũ trụ. Chúng ta có thể đặt câu hỏi: Liệu có thực sự xảy ra như vậy không? Đây là một lối diễn tả theo thể văn Khải huyền. Khó mà giải thích cho được sáng tỏ, khó mà thông hiểu cho rõ ràng. Vũ trụ sẽ thay đổi thế nào, thay đổi lúc nào, xác định việc đó là công việc của khoa học. Còn đối với chúng ta, đây là một cách diễn tả, xuất phát từ một cái nhìn về vũ trụ và con người. Con người và vũ trụ liên kết với nhau rất chặt chẽ. Sự liên đới giữa vũ trụ và con người rất mật thiết. Trước tiên là hỗn độn, hoang vu. Thiên Chúa can thiệp khi tạo dựng đất trời, sắp xếp đâu vào đấy: Thiên Chúa làm cho cảnh hỗn mang nguyên thuỷ biến thành vũ trụ diệu kỳ, và giao cho con người làm chủ vũ trụ. Nhưng con người làm đảo lộn vũ trụ bằng sự gian ác của mình. Vì vậy, vũ trụ dường như chìm trở lại trong cảnh hỗn mang nguyên thuỷ. Bây giờ Thiên Chúa quyết liệt can thiệp, để tái tạo trật tự, để làm cho xuất hiện một trật tự mới với “Trời mới, Đất mới”. Vì thế, “các tầng trời rung chuyển” là để trở lại trong trật tự tự do Thiên Chúa sắp xếp. Ngày cánh chung có hai mặt: mặt tối là sự phán xét, huỷ diệt một trật tự đã bị đảo lộn; còn mặt sáng là sự xuất hiện một trật tự mới, trong đó Dân Chúa được hạnh phú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gày ấy, Con Người hiện đến trên đám mây, tức là trong vinh quang, để xét xử muôn dân. Đó là ngày kinh hoàng cho những ai đang mê ngủ trong đam mê tội lỗi, nhưng đó là ngày cứu độ cho những ai tỉnh thức và chuẩn bị sẵn sàng. Đó là lời khuyên nhủ của Chúa Giêsu ở phần thứ h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tỉnh thức và chuẩn bị sẵn sàng: chúng ta đã nghe quen thuộc những lời khuyên nhủ này. Việc chúng ta không cần tìm hiểu là ngày tận thế, là cách thay đổi của vũ trụ. Còn việc phải lo ngày Chúa đến gặp riêng mỗi một người trong chúng ta, vì ngày ấy rất bất ngờ, nên chúng ta cần phải luôn tỉnh thức đón chờ. Chúng ta giữ lòng mình như thế nào? Phải chăng không ít những lần lòng chúng ta trở nên nặng nề vì chè chén say sưa và lo lắng việc đời? Thái độ hưởng thụ làm chúng ta quên ý nghĩa cuộc đời, khiến chúng ta không sẵn sàng chờ đón ngày Chúa đến. Còn thái độ lo lắng, ích kỷ, hẹp hòi, bon chen làm cho chúng ta hao mòn và gây nhiều tác hại cho xã hội. Tích cực hơn nữa, mỗi người phải luôn cầu nguyện để tăng cường ơn Chúa và sức mạnh Thánh Thần giúp vượt thắng gian nan thử thách ngõ hầu kiên vững mà hiện diện trước mặt Con Người trong ngày thẩm định số phận của mình. Không ai biết được ngày đó đến lúc nào, nhưng qua những sự kiện đã xảy ra trong quá khứ và hiện tại, ngày sau cùng đó chắc chắn sẽ đ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h đây mấy năm, tại Hollywood, có một tài tử điện ảnh đột nhiên ngã bệnh. Sau khi khám cho anh, bác sĩ riêng đã thẳng thắn nói cho chàng tài tử biết: “Tình trạng sức khoẻ của anh bi đát lắm! Chúng tôi cần phải thực hiện một cuộc giải phẫu kéo dài 36 tiếng đồng hồ mới may ra cứu sống anh được”. Về sau, chàng tài tử ấy thực sự thú nhận: “Trong 36 tiếng đồng hồ ấy, tôi đã học được nhiều điều hơn 36 năm trước đó của tôi, và tôi đã cảm nghiệm được niềm vui mà trước đó tôi chưa bao giờ cảm nghiệm được. Tôi khám phá ra rằng tôi chẳng hề sợ chết vì trước đó tôi có thói quen mỗi ngày cầu nguyện với Chúa Giêsu và bây giờ khi phút giây cam go xảy đến, tôi cảm nhận được kết quả của lời cầu nguyện ấy. Chính lúc đó tôi mới khám phá ra rằng nhờ những lần tâm sự, nói chuyện hằng ngày với Chúa Giêsu truớc đó, mà giữa Ngài và tôi chẳng xa lạ gì nhau, chúng tôi đã trở nên đôi bạn chí t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Một thoáng nhìn về tương lai không phải chỉ để kinh hãi, khiếp sợ như các tín hữu ở Thessalonica thời Thánh Phaolô hoặc chỉ hướng về trời như các người Galilê nhìn theo Chúa về trời (Cv 1,11); nhưng càng phải liên kết không những giữa biến cố Quang Lâm của Chúa trong ngày Cánh Chung với việc Chúa đã đến lần thứ nhất một cách âm thầm, khiêm tốn, mà còn liên kết với sức sống của ân sủng nơi mỗi người chúng ta trong suốt khoảng thời gian giữa hai lần Chúa đế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Để sống thực sự chân lý này, Thánh Phaolô khuyên chúng ta hãy cố gắng sống thánh thiện để có thể yên tâm và vui mừng chờ ngày Chúa đến. Ngày Chúa đến sẽ khủng khiếp hoặc vui mừng là tuỳ cách sống hiện tại của chúng ta. Mọi hành động, mọi tư tưởng đều được phơi bày ra trước ánh sáng của công lý, chúng ta không thể che dấu một chi tiết nào.</w:t>
      </w:r>
    </w:p>
    <w:p>
      <w:pPr>
        <w:pStyle w:val="Normal"/>
        <w:ind w:hanging="0"/>
        <w:rPr>
          <w:rFonts w:ascii="Arial" w:hAnsi="Arial" w:cs="Arial"/>
          <w:sz w:val="26"/>
          <w:szCs w:val="26"/>
          <w:lang w:val="pt-BR"/>
        </w:rPr>
      </w:pPr>
      <w:r>
        <w:rPr>
          <w:rFonts w:cs="Arial" w:ascii="Arial" w:hAnsi="Arial"/>
          <w:sz w:val="26"/>
          <w:szCs w:val="26"/>
          <w:lang w:val="pt-BR"/>
        </w:rPr>
        <w:t>Cụ thể hơn mà nói: lời cảnh tỉnh trong phần thứ hai của Tin Mừng hôm nay không những cần thiết cho mỗi người chúng ta để chuẩn bị sẵn sàng, không bị bất ngờ trong ngày Chúa đến lần thứ hai, mà còn cần thiết ngay trong giây phút hiện tại: chuẩn bị tâm hồn để ân sủng của Chúa đến với tâm hồn chúng ta, đặc biệt trong ngày lễ Giáng Sinh sắp tới: chuẩn bị bằng cách giữ mình, đừng để tâm hồn trĩu nặng, mờ ám vì lối sống buông thả, chè chén say sưa và vì những bận tâm quá đáng đến cuộc sống vật chất, trần tục. Muốn được như vậy, mỗi người cần biết dành những giờ phút yên lặng, kiểm điểm lại lối sống, tức là biết tỉnh thức và cầu nguyện luôn, đồng thời luôn hướng về ngày Chúa xuất hiện vinh quang.</w:t>
      </w:r>
    </w:p>
    <w:p>
      <w:pPr>
        <w:pStyle w:val="Heading1"/>
        <w:ind w:hanging="0"/>
        <w:rPr>
          <w:rFonts w:ascii="Arial" w:hAnsi="Arial" w:cs="Arial"/>
          <w:sz w:val="26"/>
          <w:szCs w:val="26"/>
          <w:lang w:val="pt-BR"/>
        </w:rPr>
      </w:pPr>
      <w:r>
        <w:rPr>
          <w:rFonts w:cs="Arial" w:ascii="Arial" w:hAnsi="Arial"/>
          <w:sz w:val="26"/>
          <w:szCs w:val="26"/>
          <w:lang w:val="pt-BR"/>
        </w:rPr>
      </w:r>
      <w:bookmarkStart w:id="12" w:name="__RefHeading___Toc246765075"/>
      <w:bookmarkStart w:id="13" w:name="__RefHeading___Toc246765075"/>
    </w:p>
    <w:p>
      <w:pPr>
        <w:pStyle w:val="Heading1"/>
        <w:ind w:hanging="0"/>
        <w:rPr>
          <w:rFonts w:ascii="Arial" w:hAnsi="Arial" w:cs="Arial"/>
          <w:sz w:val="26"/>
          <w:szCs w:val="26"/>
          <w:lang w:val="pt-BR"/>
        </w:rPr>
      </w:pPr>
      <w:bookmarkStart w:id="14" w:name="__RefHeading___Toc246765075"/>
      <w:r>
        <w:rPr>
          <w:rFonts w:cs="Arial" w:ascii="Arial" w:hAnsi="Arial"/>
          <w:sz w:val="26"/>
          <w:szCs w:val="26"/>
          <w:lang w:val="pt-BR"/>
        </w:rPr>
        <w:t>9. Chú giải của Hugues Cousin</w:t>
      </w:r>
      <w:bookmarkEnd w:id="14"/>
    </w:p>
    <w:p>
      <w:pPr>
        <w:pStyle w:val="Normal"/>
        <w:ind w:hanging="0"/>
        <w:jc w:val="center"/>
        <w:rPr>
          <w:rFonts w:ascii="Arial" w:hAnsi="Arial" w:eastAsia="Batang;바탕" w:cs="Arial"/>
          <w:b/>
          <w:b/>
          <w:sz w:val="26"/>
          <w:szCs w:val="26"/>
          <w:lang w:val="pt-BR"/>
        </w:rPr>
      </w:pPr>
      <w:r>
        <w:rPr>
          <w:rFonts w:eastAsia="Batang;바탕" w:cs="Arial" w:ascii="Arial" w:hAnsi="Arial"/>
          <w:b/>
          <w:sz w:val="26"/>
          <w:szCs w:val="26"/>
          <w:lang w:val="pt-BR"/>
        </w:rPr>
        <w:t>Diễn từ về “Cuộc trường chinh của việc giải phóng”</w:t>
      </w:r>
    </w:p>
    <w:p>
      <w:pPr>
        <w:pStyle w:val="Normal"/>
        <w:ind w:hanging="0"/>
        <w:jc w:val="center"/>
        <w:rPr>
          <w:rFonts w:ascii="Arial" w:hAnsi="Arial" w:eastAsia="Batang;바탕" w:cs="Arial"/>
          <w:b/>
          <w:b/>
          <w:i/>
          <w:i/>
          <w:sz w:val="26"/>
          <w:szCs w:val="26"/>
          <w:lang w:val="pt-BR"/>
        </w:rPr>
      </w:pPr>
      <w:r>
        <w:rPr>
          <w:rFonts w:eastAsia="Batang;바탕" w:cs="Arial" w:ascii="Arial" w:hAnsi="Arial"/>
          <w:b/>
          <w:i/>
          <w:sz w:val="26"/>
          <w:szCs w:val="26"/>
          <w:lang w:val="pt-BR"/>
        </w:rPr>
        <w:t>Và sẽ có những điềm lạ trên mặt trời…</w:t>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t>Lần này đó là những biến cố gắn liền với ngày quang lâm được nói đến (cc. 25-27). Điều đáng chú ý là liên từ “và”: Chúa Kitô đi từ thời của dân ngoại đối với thành Giêrusalem đến những biến động trong vũ trụ và không xác định chiều dài của thời gian giữa sự tàn phá thành vào năm 70 với thời Tận cùng. Như thế, ngài mặc cho sự giày xéo thành bởi các dân ngoại (c. 24) một màu sắc cánh chung. Đã hai nghìn năm rồi từ ngày xảy ra biến cố ấy!</w:t>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t>Những điềm lạ nói đây nghiêm trọng hơn những điềm lạ ở câu 11: chúng sẽ đồng thời xảy ra trên mặt trời, mặt trăng và các vì sao và sẽ gieo rắc lo âu sợ hãi cho toàn thể dân cư trên mặt đất. Trật tự vũ trụ sẽ chao đảo như thể trở về với cái hỗn mang nguyên thuỷ ghi dấu thời tận cùng của lịch sử. Các biến cố này đi liền trước ngày quang lâm của Con Người, ngày đó được nhắc đến một cách ngắn gọn chứ không được mô tả. Trong khi ngày đó là đích điểm của toàn thể lịch sử nhân loại, thì tầm quan trọng của nó lại quá nhỏ trong bài diễn từ mà trọng tâm lại nằm ở chỗ khác.</w:t>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t>Lúc ấy, Chúa Giêsu mới đưa ra một lời diễn giải giúp khám phá ý nghĩa của diễn từ (cc. 28-32); Ngài nối kết các biến cố Ngài vừa nói ở trên với các câu hỏi ban đầu về ngày giờ và dấu chỉ (xc.7). Một ý tưởng trung tâm (c.28) được minh hoạ nhờ một dụ ngôn (cc.29-30) và nhờ lời giải thích dụ ngôn ấy (c.31).</w:t>
      </w:r>
    </w:p>
    <w:p>
      <w:pPr>
        <w:pStyle w:val="Normal"/>
        <w:ind w:hanging="0"/>
        <w:rPr>
          <w:rFonts w:ascii="Arial" w:hAnsi="Arial" w:eastAsia="Batang;바탕" w:cs="Arial"/>
          <w:sz w:val="26"/>
          <w:szCs w:val="26"/>
          <w:lang w:val="pt-BR"/>
        </w:rPr>
      </w:pPr>
      <w:r>
        <w:rPr>
          <w:rFonts w:eastAsia="Batang;바탕" w:cs="Arial" w:ascii="Arial" w:hAnsi="Arial"/>
          <w:sz w:val="26"/>
          <w:szCs w:val="26"/>
          <w:lang w:val="pt-BR"/>
        </w:rPr>
      </w:r>
    </w:p>
    <w:p>
      <w:pPr>
        <w:pStyle w:val="Normal"/>
        <w:ind w:hanging="0"/>
        <w:rPr/>
      </w:pPr>
      <w:r>
        <w:rPr>
          <w:rFonts w:eastAsia="Batang;바탕" w:cs="Arial" w:ascii="Arial" w:hAnsi="Arial"/>
          <w:sz w:val="26"/>
          <w:szCs w:val="26"/>
          <w:lang w:val="fr-FR"/>
        </w:rPr>
        <w:t xml:space="preserve">Trước hết là dấu chỉ. Những sự vật sinh sản (cây đâm chồi nẩy lộc, trong dụ ngôn) cho phép các tín hữu suy diễn về sự gần kề của ngày giải thoát vĩnh viễn (mùa hè gần đến, trong dụ ngôn; và Triều Đại Thiên Chúa gần đến, trong lời giải thích). Nếu các sự việc này quy chiếu về các biến động trong vũ trụ xảy ra trước ngày quang lâm của Con Người, thì chỉ có thế hệ tín hữu cuối cùng mới bị liên hệ bởi sự gần kề của ơn cứu độ vĩnh viễn. Và nếu Chúa Giêsu chỉ đưa ra việc trời đất rung chuyển như là dấu chỉ và không đưa ra những điềm báo về sự sụp đổ của thần thánh, Ngài không mặc khải gì mà lại đã không được nói đến trong các bản văn Cựu Ước liên quan tới Ngày của Chúa (x. Is 13,10; Hg 2,6). Trong thực tế, dấu chỉ nằm nơi những biến cố lịch sử xảy ra trước ngày Giêrusalem bị tàn phá (xc.20). Về lệnh truyền “Anh em hãy đứng thẳng và ngẩng đầu lên”, đặc biệt thích hợp cho các kẻ bị bách hai (xc. 12tt); “Ngài không nói với các Kitô hữu vô danh sẽ còn sống vào lúc quang lâm cho bằng, một cách cụ thể hơn, với các người đương thời của tác giả Tin Mừng” (V.Fusco) và, qua họ, với tất cả các Kitô hữu sau này sẽ nghe hoặc sẽ đọc Tin Mừng thứ ba. Các thành viên trong Giáo Hội của Luca –rồi chúng ta hôm nay- phải sống trong sự xác tín rằng việc giải thoát họ thực sự đang tới, rằng nó đã gần rồi. Như lời Tông đồ Phaolô: “Hiện này, ngày Thiên Chúa cứu độ chúng ta đã gần hơn trước kia, khi chúng ta mới tin đạo… Ngày gần đến” (Rm 13,11-12). </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âu 32 trả lời một cách long trọng cho câu hỏi về ngày giờ: Mọi điều ấy sẽ xảy ra trong khi thế hệ này –đa số những người đương thời với Chúa Giêsu Nagiaret- vẫn còn sống. Từ ngữ “mọi điều” bao gồm toàn bô các biến cố tương lai đã được loan báo, kể và nhất là biến cố quan trọng nhất” (V.Fusco). việc quang lâm, nghĩa là những dấu chỉ là việc Con Người ngự đến, Luca không ngại ngần chi khi lấy lại lời truyền thống này mà không thêm bớt gì, ông cũng đã làm như thế ở 9,27 với lời liên hệ đến những kẻ sẽ không phải chết trước khi thấy Triều Đại Thiên Chúa, mạch văn cho phép quy chiếu về biến cố hiển dung, rồi về thời gian lý tưởng giữa biến cố Phục Sinh và Thăng Thiên. Câu 32 còn đi xa hơn: thế hệ đã chứng kiến biến cố Đền Thờ bị phá huỷ cũng phải biết đến ngày quang lâm. Việc quang lâm của Chúa Kitô vinh hiển bao trùm cuộc sống mọi tín hữu và không thể là biến cố thuộc về một tương lai xa xô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ể kết luận lời tiên tri của mình, Chúa Giêsu xác nhận thế giá và tính cách chắc chắn của lời hứa trước đây, cũng như của toàn bộ diễn từ cánh chung (c.33): chúng vững bền hơn vũ trụ (x.16). Nói thế rồi, Ngài đồng hoá lời của Ngài với lời Thiên Chúa mà Is 55,10-11 đã nhắc đến hiệu quả.</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Diễn từ kết thúc bằng một lời huấn dụ tỉnh thức và cầu nguyện (cc. 34-35). Những chỉ thị đã được đưa ra cho các môn đệ rất rõ ràng: lời cảnh giác phải đề phòng khỏi các lo lắng, trong phần giải thích dụ ngôn hạt giống (8,14) và giáo huấn về thái độ thích hợp đối với của cải vật chất (12,22tt), cảnh cáo chống lại việc say sưa, trong dụ ngôn người quản lý trung thành (12,45-46). Về điểm này, tình trạng mà Giáo Hội của Luca phải đương đầu không khác gì tình trạng ở các cộng đoàn của Phaolô. Các chỉ thị được đưa ra ở 1Tx 5,4-8 –với cơ nguy, như ở đây, là ngày Phán xét đến bất thình lình đối với các tín hữu- và ở Rm 13,11-13 rất giống nhau. Sự ngủ mê đe doạ các cộng đoàn, bởi vì, trong Luca cũng như trong các thư của thánh Tông đồ, vang lên lời kêu gọi hãy tỉnh thức, hãy chỗi dậ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ai tảng đá ngầm đối nghịch nhau, nhưng lại phụ thuộc lẫn nhau, đang rình rập Giáo Hội: niềm hy vọng bồn chồn về ngày trở lại gần kề của Chúa Kitô (2Tx 2,1-3) và sự vỡ mộng, cơn cám dỗ buông trôi mọi hy vọng vào tương lai (x. 2Pr 3,4). “Càng nóng lòng trông đợi vào ngày quang lâm, càng đắng cay vì nỗi thất vọng” (Fusco); và các ảo tưởng là điều nguy hiểm cho đức tin. Rõ ràng đó là mối nguy thứ hai mà Luca sợ cho Giáo Hội của mình –cũng là mối nguy đe doạ các cộng đoàn Công giáo Tây phương chúng ta vào cuối thế kỷ XX này- và Luca phản ứng chống lại mối nguy ấy. Từ đó, ta thấy sự kiện Chúa Kitô nói tiên tri, tuy có phân biệt, nhưng không hoàn toàn tách rời việc Giêrusalem bị tàn phá khỏi ngày quang lâm. Cũng do đó, mà đã có những xác quyết: từ cuộc tàn phá này, sự giải thoát các tín hữu đang gần kề; mỗi tín hữu trong Giáo Hội của Luca –và mỗi người trong chúng ta- phải sống trong mọi lúc thế nào hầu có thể có sức mạnh… mà đứng vững trước Con Người.</w:t>
      </w:r>
      <w:r>
        <w:br w:type="page"/>
      </w:r>
    </w:p>
    <w:p>
      <w:pPr>
        <w:pStyle w:val="Heading1"/>
        <w:ind w:hanging="0"/>
        <w:rPr>
          <w:rFonts w:ascii="Arial" w:hAnsi="Arial" w:eastAsia="Batang;바탕" w:cs="Arial"/>
          <w:sz w:val="26"/>
          <w:szCs w:val="26"/>
          <w:lang w:val="fr-FR"/>
        </w:rPr>
      </w:pPr>
      <w:bookmarkStart w:id="15" w:name="__RefHeading___Toc246765076"/>
      <w:bookmarkEnd w:id="15"/>
      <w:r>
        <w:rPr>
          <w:rFonts w:eastAsia="Batang;바탕" w:cs="Arial" w:ascii="Arial" w:hAnsi="Arial"/>
          <w:sz w:val="26"/>
          <w:szCs w:val="26"/>
          <w:lang w:val="fr-FR"/>
        </w:rPr>
        <w:t>10. Ngày đại hoạ</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ày chung cuộc sẽ đến bất ngờ. Yếu tố bất ngờ là đặc điểm trong ngày tàn của Giêrusalem và ngày thế mạt.</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1. Ngày tàn của Giêrusale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Khi nào thành phố bị quân đội ngoại bang bao vây, bấy giờ người ta mới ý thức được cái nguy cơ suy vong và huỷ diệt. Có người sẽ lên núi lánh nạn và nếu ai đang ở ngoài đồng sẽ không vào thành vì sự tàn phá thật khủng khiếp. ‘Vì chưng sẽ có sự khốn cực cả thể trong xứ và cơn thịnh nộ trút xuống dân này. Chúng sẽ ngã gục dưới lưỡi gươm, sẽ bị bắt đi làm tôi’. Lúc này dân chúng cảm thấy rất là yên ổn, hãnh diện về thành trì và đền thờ, nhưng một mai họ sẽ thấy cả hai chỉ còn là phế tích và sẽ chứng kiến cảnh tượng quốc gia hấp hối. Ngày đó, thật haĩ hùng. Điềm đó phải là ám hiệu báo động cho con người. Sẽ có ngày vũ trụ cũng tiêu ma như số phận của Giêrusalem.</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2. Ngày tàn của thế giớ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Bất thần ngày tân diệt sẽ đến, tai ương hoành hành trên trời và lòng người đầy âu lo. Đất bằng rung chuyển, ba đào dồn dập, niềm sợ hãi xâm chiếm mọi người. Lúc đó Con Người sẽ xuất hiện trong ánh huy hoàng. Đó là ngày tận số của thế giới, của các kẻ thù nghịch với Đức Kitô, của những ai quá tin nơi mình và vênh vang về công trạng của mình.</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Giờ phút hãi hùng ư? Đúng thế. Nhưng hãi hùng đối với những kẻ thù nghịch. Còn đối với các Kitô hữu đang sống trong hy vọng mong chờ Chúa đến. Những người thiết tha mong mỏi và khẩn nài Người trở lại thì đó lại là phút giây giải thoát. ‘Khi những điều đó bắt đầu xảy đến, các con hãy đứng dậy và ngẩng đầu lên vì giờ cứu rỗi các con đã gần đến’. Hãi hùng sẽ đổi thành hoan lạc cho các Kitô hữu. Họ ý thức rằng cánh chung chính là khởi đầu. Vì đó là sự biến đổi, là sự quy hồi của muôn vật. Đấng Kitô mà lúc này đây ở Giêrusalem, đang bị trao nộp vào tay các kẻ thù và bị họ lên án tử mai ngày sẽ đóng vai thẩm phán uy quyền tuyên án trừng trị kẻ thù. Chúng ta đừng để thế gian lung lạc và lướt thắng…Phải nhớ đến ngày cánh chung và sống sao cho xứng vơí viễn tượng đó… Như thế cánh chung sẽ không còn là biến cố hãi hùng nhưng là bình minh hoan lạc trong tin vui Chúa quang lâm.</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3. Dấu chỉ.</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Không có dấu gì báo trước hay có thể tính toán chính xác ngày thế mạt. Những dấu chỉ mà Đức Giêsu cho biết nói lên tai hoạ đã bắt đầu. Lúc đó mới chuẩn bị thì đã quá muộn. Đức Kitô đã quả quyết rất rõ: người ta không thể biết ngày giờ xảy ra. Nếu có điềm báo thì chúng chỉ làm vướng víu chứ không ích lợi gì vì người ta cứ lao mình vào cuộc sống cũ và chỉ đổi đời khi nguy cơ hiện ra rõ ràng. Như thế họ sống một cuộc đời bấp bênh trong khi đáng lý họ luôn phải ở trong thế sẵn sà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nhiên cũng còn một dấu chỉ, một dấu chỉ duy nhất mà Đức Kitô sẽ cho thấy. Đó không phải là một thời điểm nhưng là một hiệu lệnh báo động: sự tàn phá Giêrusalem hay nói một cách rộng rãi vận mệnh của dân tộc Israel. Trong lịch sử loài người, Do thái giáo là một điểm thắc mắc to lớn. Ngay cả sự kiện hiện hữu, tính đặc thù của lòng tin, các kinh thư, nền luân lý và nhất là những chặng đường lịch sử diệu kỳ của dân tộc này đều là những hiện tương không thể giải thích theo thường tình. Israel là một vấn đề cao siêu, và xét theo bản chất sâu xa, nó là một vấn đề tôn giáo. Đó là một dân tộc thuộc về Thiên Chúa qua các sự kiện tuyển chọn, khước từ và sau cùng là cứu chuộc. Sự từ bỏ một dân đã chọn là một dấu báo động to lớn. Giêrusalem bị tàn phá và đền thờ bị triệt hạ đối với mọi người và mọi dân tộc, là một dấu chỉ cảnh cáo những kẻ từ bỏ Đức Kitô. Dấu chỉ là ở chỗ đó. Đó là lý do khiến Đức Kitô nối kết hai biến cố tận diệt Giêrusalem và thế mạt lại đến độ trùng hợp với nhau. Đức Giêsu luôn luôn trình bày hai biến cố đó song song với nhau về mặt tôn giáo chứ không phải về thời gian. Với ý nghĩa đó, sự sụp đổ của Giêrusalem là lời cảnh tỉnh nghiêm khắc mà người ta không thể im im được. Có lẽ nó sẽ giúp cho thế giới tránh khỏi một cuộc tàn phá ghê sợ. Với ngôn ngữ và diễn từ đó, Đức Giêsu chẳng màng tranh chấp với ai nữa. Những ngày còn lại trong đời, người dành để giảng dạy dân chúng. Người không đả phá đối phương và họ cũng để cho Người yên ổn. Không còn tranh chấp nữa và tất cả đều án binh bất động. Thế nên, Thánh Luca khẳng định vắn tắt: ‘ban ngày Người giảng dạy trong đền thờ, còn ban đêm thì Người đi nghỉ trên núi Cây Dầu. Và từ sáng sớm, toàn dân đến nghe Người giảng dạy trong đền thờ’. Đồng thời Thánh Luca tiết lộ thêm một chi tiết: ‘các thượng tế và luật sĩ tìm cách giết Chúa Giêsu nhưng họ lại sợ dân chúng’.</w:t>
      </w:r>
      <w:r>
        <w:br w:type="page"/>
      </w:r>
    </w:p>
    <w:p>
      <w:pPr>
        <w:pStyle w:val="Heading1"/>
        <w:ind w:hanging="0"/>
        <w:rPr>
          <w:rFonts w:ascii="Arial" w:hAnsi="Arial" w:eastAsia="Batang;바탕" w:cs="Arial"/>
          <w:sz w:val="26"/>
          <w:szCs w:val="26"/>
          <w:lang w:val="fr-FR"/>
        </w:rPr>
      </w:pPr>
      <w:bookmarkStart w:id="16" w:name="__RefHeading___Toc246765077"/>
      <w:bookmarkEnd w:id="16"/>
      <w:r>
        <w:rPr>
          <w:rFonts w:eastAsia="Batang;바탕" w:cs="Arial" w:ascii="Arial" w:hAnsi="Arial"/>
          <w:sz w:val="26"/>
          <w:szCs w:val="26"/>
          <w:lang w:val="fr-FR"/>
        </w:rPr>
        <w:t>11. Chú giải của Noel Quesso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ôm nay, bắùt đầu năm Phụng vụ mới. Sau thánh Máccô, giờ đây thánh Luca trình bày cho ta Mầu nhiệm của Đức Giês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ay từ Chúa nhật đầu tiên này, chúng ta được đặt vào một biến cố “sớm hơn”. Thời gian Mùa Vọng là thời gian gợi lại việc Đức Kitô “đến": Ngài đã đến tại Bêlem ngày Giáng sinh... Ngài đang đến trong mỗi biến cố, trong mỗi bí tích... Ngài sẽ đến vào Ngày cánh chu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Giêsu nói với các môn đệ biến cố Người quang lâm:</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w:t>
      </w:r>
      <w:r>
        <w:rPr>
          <w:rFonts w:eastAsia="Batang;바탕" w:cs="Arial" w:ascii="Arial" w:hAnsi="Arial"/>
          <w:b/>
          <w:i/>
          <w:sz w:val="26"/>
          <w:szCs w:val="26"/>
          <w:lang w:val="fr-FR"/>
        </w:rPr>
        <w:t>Sẽ có những điềm lạ trên mặt trời, mặt trăng và các vì sao. Dưới đất, muôn dân sẽ lo lắng hoang mang trước cảnh biển gào sóng thét....".</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Ở đây chúng ta tiếp cận với lối văn “khải huyền". Loại văn chương này xuất hiện tại Israel, hai thế kỷ trước Đức Giêsu, và kéo dài sau đó một thế kỷ nữa. Lối văn Kinh thánh này tiếp theo thời kỳ ngôn sứ. Mọi hy vọng của các ngôn sứ đều đã đổ vỡ: dân Israel, thay vì được độc lập lại bị tháp nhập và chịu lệ thuộc các đế quốc ngoại giáo liên tiếp, khiến ta có cảm tưởng là lịch sử đã thoát khỏi bàn tay điều khiển của Thiên Chúa. Đó là một gai chướng, một thử thách cho đức tin. Do đó, trước hết, trào lưu khải huyền muốn phục hồi niềm hy vọng, bằng cách dù gặp thất bại, vẫn lớn tiếng hô lên sứ điệp của các ngôn sứ: Thiên Chúa là chủ tể lịch sử. Ngài sẽ chiến thắng: Chiến thắng trên sự dữ. Vì không ai biết chiến thắng sẽ được thực hiện như thế nào, nên người ta diễn tả bằng một thứ ngôn ngữ ước lệ, với những hình ảnh vũ trụ vĩ đại và lộng lẫ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eo kiểu nói truyền thống đó, ba khoảng không gian lớn đều bị rung chuyển: bầu trời, trái đất, biển cả. Sự lộn xộn ập xuống trên vũ trụ, để "tạo dựng” một thế giới mới. Ta có thể so sánh với Isaia (13,9-10.34, 3-4), trong sách đó tác giả cũng dùng những hình ảnh thảm lại để diễn tả sự sụp đổ của Babylon: đó là một bằng chứng nói lên, ta không được hiểu những hình ảnh đó theo mặt chữ. Các vì sao sẽ "từ trời rơi xuống", “mặt trời sẽ không còn chiếu sáng nữa", là cách nói nhằm diễn tả Thiên Chúa là chủ tể. Cũng đừng quên rằng, phần lớn các dân tôïc phương Đông cổ đều thờ các tinh tú như những thần linh ngự trên cao, điều khiển thế giới và quyết định số phận con người. Và ta nghĩ đến khoa tử vi cùng chiêm tinh học hiện nay vẫn còn ăn khách. Nếu "chủ dân", các "goim", tôn thờ các tinh tú như các thần linh mới, thì Israel trong truyền thống khải huyền của mình đã tuyên bố rằng, sẽ có ngày những thần linh này bị tiêu tan một cách thê thảm: các vì sao, mặt trời sẽ rớt xuống... không có thần nào khác, ngoài Thiên Chú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Luca cũng không ngần ngại sử dụng thứ ngôn ngữ khải huyền này, để ghi lại một cuộc nhật thực vào lúc Đức Giêsu tắt thở trên thập giá (Lc 23,44): đó là cách nhấn mạnh rằng, nhớ biến cố lịch sử tại đồi Golgotha, Thiên Chúa đã dứt khoát can thiệp vào lịch sử loài người: Đức Giêsu sẽ đến trên mây trời! Thế giới cổ xưa qua đi, một thế giới mới đã khai sinh! Thập giá, đó là cuộc chiến thắng, là vinh quang của Ngài, mà buổi sáng Phục sinh sẽ làm bừng dậy cách công khai trước một thái dương mới.</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Muôn dân sẽ lo lắng hoang mang... Người ta sợ đến hồn xiêu phách lạc, chờ những gì sắp xuống địa cầu, vì các quyền lực trên trời sẽ bị lay chuyể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ơn thánh Máccô trong đoạn văn tương tự, mà cách đây mười lăm hôm ta đã được nghe, thánh Luca nhấn mạnh đến phản ứng của con người trước những biến cố như dấu chỉ: nghĩa là nhắm đến thảm kịch của con người hơn là một xáo trộn có tính vật chất. Con người thuộc mọi thời đại con người thời nay cũng như con người thời đó, thường có khuynh hướng xóa bỏ "thời gian”, coi thời gian như cái gì không an toàn. Chúng ta không thích "biến cố", nghĩa là sự kiện bất ngờ, điều không dự kiến được. "Điều gì sẽ xảy ra?". Những gì ta không biết trước luôn luôn đáng sợ.</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Do đó, mới có những khuynh hướng bảo thủ, duy truyền thống, cố làm mọi cách để không gì "xảy đến", không gì “thay đổi” cả.</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pPr>
      <w:r>
        <w:rPr>
          <w:rFonts w:eastAsia="Batang;바탕" w:cs="Arial" w:ascii="Arial" w:hAnsi="Arial"/>
          <w:sz w:val="26"/>
          <w:szCs w:val="26"/>
          <w:lang w:val="fr-FR"/>
        </w:rPr>
        <w:t xml:space="preserve">Vì thế, toàn bộ Kinh Thánh thường lặp lại cho chúng ta rằng, "biến cố" là cuộc "thần hiện" của Thiên Chúa: Người hiện đến, Người can thiệp qua các biến cố. Chẳng hạn, vì Đức Giêsu đã báo trước, nên việc phá hủy thành Giêrusalem và Đền Thánh, là một biến cố đáng sợ, dễ gây hoảng hốt... tuy nhiên, cũng là "dấu chỉ” báo hiệu Đức Giêsu sẽ "đến trên mây trời" ' Như thể ngày nay ta loan báo một cuộc cách mạng sẽ phá hủy Vatican và các vương cung thánh đường trong một cuộc thánh chiến! Hơn nữa, cũng không thiếu những ngôn sứ luôn tuyên sấm giáng họa, đưa tin về những tai ương tương tự hay còn tệ hại hơn: nào là hiểm họa nguyên tử, nào là nạn nhân mãn, ô nhiễm lan tràn... nhiều ý thức hệ hiện nay chỉ nhằm khai thác sự sợ hãi tự nhiên này của nhân loại. Phải chăng Đức Giêsu chỉ là một trong những "ngôn sứ tuyên sấm giáng họa" trên, khi lợi dụng sự sợ hãi để tranh thủ những kẻ ủng hộ mình? </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Bấy giờ thiên hạ sẽ thấy con người đầy quyền năng và vinh quang ngự trong đám mây mà đế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Giêsu không khai thác, nhưng giải gỡ cho ta sự sợ hãi đó. Những "biến cố" gây xáo trộn, không kết thúc mọi sự, không chỉ là khởi đầu cho một thế giới khác... chỉ báo trước một cuộc gặp gỡ. Ngược lại với sự sợ hãi của con người, ở đây xuất hiện hình ảnh rực rỡ của Con Người trong chính vinh quang của Thiên Chúa. Ta biết rằng, Đức Giêsu sử dụng "thị kiến của Đa-ni-en" (Đn 7,18-14)... nhưng thay đổi hoàn toàn. Triều đại của Thiên Chúa nhu Đa-ni-en mong đợi, phải chiến thắng các địch thù của Israel bằng một thứ can thiệp mãnh liệt và kỳ diệu của Thiên Chúa trong lịch sử. "Con người" tượng trưng cho "dân thánh của Đấng Tối Cao", sẽ đến "từ trên đám mây trời". Thế nên, Đức Giêsu tự đồng hóa với Con Người đó. Nhưng thoạt đầu, Ngài không xuất hiện như một hữu thể từ trời: Ngài là con của Đức Maria. Ta biết rõ xuất xứ của Ngài. Ngài không hiện diện "trong đám mây” Ngài hoàn toàn chia sẻ thân phận con người như mọi người trên trần gian. Và đúng ra, chỉ khi chết trên thập giá, Ngài mới thực sự bước vào trong Thế Giới Mới của Đấng Phục sinh đầy vinh quang và uy quyền… như Ngài đã tiên báo khi bị xét xử trước Thượng Hội Đồng Do Thái (Lc 22,69). Không xóa bỏ lịch sử, cái chết thảm hại của Đức Giêsu thực sự đã trở nên "điểm xuất phát" của một lịch sử mới. Mùa Vọng là thời gian của một cuộc khởi hành mới. Bản văn trên nhắc nhở chúng ta điều đó.</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Khi những biến cố đó bắt đầu xảy ra anh em hãy đứng thẳng và ngẩng đầu lê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ậy Khải Huyền (trong tiếng Hy Lạp, từ này có nghĩa là "mạc khải"), đúng là một sứ điệp hy vọng. Chúng ta ghi nhận hai thái độ tương phản. Trước những tai họa bên ngoài, là cuộc Quang lâm của Đức Giêsu. Trước sự hốt hoảng của dân ngoại, là thái độ "đứng thẳng" của các tín hữu. "Người ta sợ đến hồn xiêu phách lạc... thì anh em hãy ngẩng đầu lên". Sư tương phản này còn rõ nét hơn trong toàn bản văn, khi ta đọc tới dụ ngôn khá đặc sắc: "cây vả báo hiệu mùa tươi đẹp" (Lc 21,29-30).</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Vì anh em sắp được cứu chuộc...</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ối với nhiều người, điều xuất hiện như một thứ hủy hoại sự kết thúc cuộc đời của Đức Giêsu trên thập giá, kết thúc thành Giêrusalem, kết thúc đời mỗi người qua cái chết, chấm dứt các nền văn minh, chấm dứt thế giới, nghĩa là mọi "biến cố" đều mang tính chết chóc, thì đối với Đức Giêsu và đối với các tín hữu là những kẻ tín thác vào lời Ngài, lại chính là khởi đầu cho công cuộc cứu độ. Đó là khẳng định trọng tâm của Đức tin: Mầu nhiệm Phục sinh... mầu nhiệm chết đi để được số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ừ "Cứu chuộc" rất thông dụng trong thư của Thánh Phaolô (1 Cr 1,30 - Rm 3,24-8,23 - Cl 1,14) nhưng trong các Tin Mừng, chỉ thấy dùng ở đây. Ta cũng biết, Luca là đệ tử của Phaolô mà! Từ "Cứu chuộc" được dịch từ "Redemptio" của Latinh. Nhưng nếu để ý đến từ gốc của tiếng Hy Lạp "apolutrosi”, người ta thường dịch là "giải thoát". Như thế, Mùa Vọng là thời giải thoát đã đến gần. “Anh em sắp được giải thoát! Anh em hãy đứng thẳng và ngẩng đầu lên!".</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Vậy anh em phải đề phòng, chớ để lòng mình ra nặng nề vì chèn chén say sưa, lo lắng sự đời kẻo ngày ấy như một chiếc lưới bất thần chụp xuống đầu anh e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Sau những lời khuyên khơi dậy hy vọng và tin tưởng, bây giờ đến một lời khuyên giúp đề cao cảnh giác. Đừng để Đức Giêsu bất thần hiện đến, nhất là khi Ngài đến lần cuối cùng. Lòng chúng ta có nguy cơ trở nên nặng nề, vì những lo âu và vì đời sống quay cuồng, vì quá bận tâm đến thế trần và vật chất, Đức Giêsu nói như thế.</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Ôi dân của Ta, ngươi đã ra nặng nề. Quá nhiều đồ ăn thức uống làm bụng ngươi trương lên. Quá nhiều đồ vật chi phối ngươi. Quá nhiều an toàn đang trói buộc ngươi. Quá nhiều hư ảo đang xâm chiếm ngươi. Quá nhiều ngu xuẩn đang chất đầy trên ngươi. Quá nhiều ảo ảnh đang làm ngươi bối rối. Ôi dân Ta, ngươi đã quá nặng nề. Hãy trở lên nhẹ nhàng hơn. Hãy sẵn lòng ra đi" (Ch. Singer).</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ên đề ra một chương trình tốt đẹp cho Mùa Vọng: đó là thời gian làm cho mình ra nhẹ! Đó là thời gian "cõi lòng nhẹ nhõm hơn". Bạn hãy giải thoát mình khỏi lo lắng thái quá về ăn uống! Những lời trên đây có thể được viết cho thời đại chúng ta, cho nền văn minh hưởng thụ chiếm hữu của t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ày ấy như một chiếc lưới, sẽ ập xuống trên mọi dân cư khắp mặt đất Vậy anh em hãy tỉnh thức và cầu nguyện luôn, hầu đủ sức thoát khỏi mọi điều sắp xảy đến và đứng vững trước mặt Con Ngư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ôi đừng để mình bị "chộp bắt" bất thần, như con thú sa lưới. Hãy "tỉnh thức", luôn sẵn sàng, luôn cảnh giác. Việc không biết ngày nào sẽ "xảy đến", không thể đặt ta nằm trong trạng thái thụ động biếng trễ, nhưng làm cho ta trở thành những con người "đứng thẳng" trong mọi lúc! Qua những lời trên, Đức Giêsu muốn nhắc nhở chúng ta rằng, mỗi ngày đều có thể là ngày Chúa đến! Và cầu nguyện, trong viễn tượng đó, là một thứ "canh phòng", chứ không phải là một chạy trốn, một biếng trễ: Hỡi người canh gác, bạn nhìn thấy bình minh đến chưa? Bạn có nhận thấy Đức Kitô đến không? Bạn có rình chờ những "dấu chỉ" loan báo Ngài đến? Bạn đừng ngủ mê'! Mỗi khi cử hành Thánh Thể là một chuẩn bị trước cho ngày đó, "cho tới khi Chúa đến". Maranatha? Lạy Chúa Giêsu, xin hãy đến. Mùa Vọng là thời gian mong đợi.</w:t>
      </w:r>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bookmarkStart w:id="17" w:name="__RefHeading___Toc246765078"/>
      <w:bookmarkStart w:id="18" w:name="__RefHeading___Toc246765078"/>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p>
    <w:p>
      <w:pPr>
        <w:pStyle w:val="Heading1"/>
        <w:ind w:hanging="0"/>
        <w:rPr>
          <w:rFonts w:ascii="Arial" w:hAnsi="Arial" w:eastAsia="Batang;바탕" w:cs="Arial"/>
          <w:sz w:val="26"/>
          <w:szCs w:val="26"/>
          <w:lang w:val="fr-FR"/>
        </w:rPr>
      </w:pPr>
      <w:bookmarkStart w:id="19" w:name="__RefHeading___Toc246765078"/>
      <w:r>
        <w:rPr>
          <w:rFonts w:eastAsia="Batang;바탕" w:cs="Arial" w:ascii="Arial" w:hAnsi="Arial"/>
          <w:sz w:val="26"/>
          <w:szCs w:val="26"/>
          <w:lang w:val="fr-FR"/>
        </w:rPr>
        <w:t>12. Chú giải của Fiches Dominicales</w:t>
      </w:r>
      <w:bookmarkEnd w:id="19"/>
    </w:p>
    <w:p>
      <w:pPr>
        <w:pStyle w:val="Normal"/>
        <w:ind w:hanging="0"/>
        <w:jc w:val="center"/>
        <w:rPr>
          <w:rFonts w:ascii="Arial" w:hAnsi="Arial" w:eastAsia="Batang;바탕" w:cs="Arial"/>
          <w:b/>
          <w:b/>
          <w:sz w:val="26"/>
          <w:szCs w:val="26"/>
          <w:lang w:val="fr-FR"/>
        </w:rPr>
      </w:pPr>
      <w:r>
        <w:rPr>
          <w:rFonts w:eastAsia="Batang;바탕" w:cs="Arial" w:ascii="Arial" w:hAnsi="Arial"/>
          <w:b/>
          <w:sz w:val="26"/>
          <w:szCs w:val="26"/>
          <w:lang w:val="fr-FR"/>
        </w:rPr>
        <w:t>SỐNG TRONG MỘT THẾ GIỚI MAU QUA</w:t>
      </w:r>
    </w:p>
    <w:p>
      <w:pPr>
        <w:pStyle w:val="Normal"/>
        <w:ind w:hanging="0"/>
        <w:jc w:val="center"/>
        <w:rPr>
          <w:rFonts w:ascii="Arial" w:hAnsi="Arial" w:eastAsia="Batang;바탕" w:cs="Arial"/>
          <w:b/>
          <w:b/>
          <w:sz w:val="26"/>
          <w:szCs w:val="26"/>
          <w:lang w:val="fr-FR"/>
        </w:rPr>
      </w:pPr>
      <w:r>
        <w:rPr>
          <w:rFonts w:eastAsia="Batang;바탕" w:cs="Arial" w:ascii="Arial" w:hAnsi="Arial"/>
          <w:b/>
          <w:sz w:val="26"/>
          <w:szCs w:val="26"/>
          <w:lang w:val="fr-FR"/>
        </w:rPr>
        <w:t>HÃY TIN RẰNG MỘT THẾ GIỚI MỚI ĐANG ĐẾN</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VÀI ĐIỂM CHÚ GIẢI</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1. Qua lời lẽ kinh hoàng của lối văn Khải Huyề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Bài Phúc Âm hôm nay giống như trích đoạn song hành trong Phúc Aâm Máccô mà ta đọc vào Chúa nhật 33 thường niên năm B. Trước vẻ đẹp hùng vĩ và tráng lệ của Đền Thờ Giêrusalem, các môn đệ không ngớt lời trầm trồ khen ngợi và muốn Thầy mình cùng chia sẻ lòng thán phục, thì Đức Giêsu lại nhân cơ hội này nói lên một bài dài về con đường dẫn đến cuộc giải thoát.</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Lời lẽ của bài diễn từ có thể gây kinh hoàng cho con người thời nay, nhưng lại rất quen thuộc với những người sống cùng thời với Đức Giêsu. Đó là lối văn bàng bạc trong từng trang Kinh Thánh mà người ta thường sử dụng để củng cố lòng tin của các tín hữu trong những giờ phút gian truân khốn khó: lối văn “Khải Huyền” muốn “vén bức màn” (đó là nghĩa của từ “apocalypse” = mạc khải) để hé mở cho ta thấy rằng mặc dầu sự thể bên ngoài có trắc trở thế nào, thì Thiên Chúa vẫn đang âm thầm hoạt động ngay trong hoàn cảnh đó. Việc mô tả quá quen trong lối văn chương này – “mặt trời ra tối tăm”, “mặt trăng không còn chiếu sáng”, "các vì sao từ trời rơi xuống”, “các quyền lực trên trời bị lay chuyển”... chỉ là một cách loan báo cuộc chiến thắng cuối cùng của Chúa vào ngày tận cùng của lịch s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ể văn của bài diễn từ và ngay cả từ “Khải Huyền” đều là điều kỳ bí đối với độc giả thời nay - Hugues Cousin nhìn nhận: từ “Khải Huyền” do từ Hy Lạp apocalypsis có nghĩa là “vén màn” cho thấy điều bí mật ẩn khuất bên trong. Tại sao “vén màn” những biến cố liên quan tới Cánh Chung, những biến cố đi theo liền sự sụp đổ của thế giới cũ - thế giới của chúng ta để hướng tới thế giới mớ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âu trả lời có cơ sở, đó là một niềm xác tín sâu xa trong Kinh Thánh rằng lịch sử các dân tộc không phải vô nghĩa, bới lẽ Thiên Chúa dẫn dắt lịch sử ấy tới một cùng đích được sửa soạn chu đáo. "Người sẽ cư ngụ cùng mới họ. Họ sẽ là dân của Người, còn chính Người sẽ là Thiên-Chúa-ở -</w:t>
      </w:r>
      <w:r>
        <w:rPr>
          <w:rFonts w:cs="Arial" w:ascii="Arial" w:hAnsi="Arial"/>
          <w:sz w:val="26"/>
          <w:szCs w:val="26"/>
          <w:lang w:val="fr-FR"/>
        </w:rPr>
        <w:t xml:space="preserve"> </w:t>
      </w:r>
      <w:r>
        <w:rPr>
          <w:rFonts w:eastAsia="Batang;바탕" w:cs="Arial" w:ascii="Arial" w:hAnsi="Arial"/>
          <w:sz w:val="26"/>
          <w:szCs w:val="26"/>
          <w:lang w:val="fr-FR"/>
        </w:rPr>
        <w:t>cùng-họ. Thiên Chúa sẽ lau sạch nước mắt họ. Sẽ không còn sự chết; cũng chẳng còn tang tóc, kêu than và đau khổ nữa, vì những điều cũ đã biến mất” (Kh 21,3-4). Đó chính là cuộc giải phóng chung cuộc vĩnh viễn của lịch sử nhân loại”</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2. ... là Tin Vui loan báo việc Chúa quang lâ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trong bối cảnh một vũ trụ đổi mới, không còn một chướng ngại nào mà Đức Giêsu trong Luca cũng như trong Máccô, loan báo Tin Vui xuất hiện Vương quốc hòa bình và công chính của Người vào lúc thời gian kết thúc. Ở đây Người coi mình như nhân vật kỳ bí của sách Đanien (bài đọc 1, Chúa nhật trước) là “Con Người” ngự giá mây trời mà đến cho đất trời cùng mở hội giao duyê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ưng trong ngày ấy, kẻ sinh ra từ thế giới mới sẽ là người tuyệt vời, chính người ấy đang hình thành, “đang tiên đến gần”. Thế nên người có lòng tin phải "đứng thẳng và ngẩng đầu lên”. Lệnh Chúa mà thánh sử truyền lại không phải chỉ được gởi đến cho những Kitô hữu vô danh nào đó còn đang sống vào lúc Đức Giêsu trở lại; thánh sử cũng gởi đến cho các Kitô hữu thời ngài, đang là đối tượng của những cuộc đàn áp khủng khiếp đầu tiên, sau khi đã ngao ngán chứng kiến cảnh đổ nát của Đền thờ Giêrusalem; sau cùng, thông qua những tín hữu kia, "ngài gởi đến cho mọi kẻ có lòng tin mà sau này sẽ nghe hoặc sẽ đọc Tin Mừng thứ ba. Những giáo hữu của giáo đoàn thánh Luca - rồi (chúng ta hôm nay - đều phải sống với niềm tin chắc chắn rằng (công cuộc giải phóng họ thực sự dang tiến hành, đang gần kề" (H. Cousin, sđd, trg 282).</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3. Đòi hỏi người tín hữu phải luôn tỉnh thức.</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ược phấn khởi vì Tin vui về một Thế giới mới sẽ tỏ hiện vào lúc tận cùng thời gian và ngay từ lúc này không những hình thành trong giòng lịch sử của đời ta, người môn đệ Đức Kitô sẽ không được phép ngủ mê hay sống tiêu cực mà phải “tỉnh thức”, phải “cầu nguyện luôn” để có thể "đứng thẳng” (tâm tình kinh nguyện phụng vụ ngày Chúa nhật phục sinh) vào ngày Chúa trở lại trong vinh quang đem lại sự giải thoát dứt khoát và toàn vẹ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 Cousin kết luận: "Người ta sẽ có thể hiểu rằng chương 21 của Tin Mừng Luca không nhắm mô tả cho độc giả thấy trước diễn tiến của lịch sử cho bằng muốn thổi cho họ một luồng sinh khí đề họ sống hiên ngang giữa những cơn thử thách, nhắc nhở họ rằng giây phút hiện tại thực sự mang một giá trị tích cực: chính lúc này đây Chúa đang vẫy tay mời gọi ta đấy. Một bài diễn từ với ý nghĩa như thế vượt quá cả ý hướng của khải huyền vốn phủ nhận lịch sử, đem đến một niềm hy vọng mang tính cánh chung đòi hỏi người tín hữu phải sống tích cực với giây phút hiện tại “ở đây và lúc này". Bởi lẽ, chính ngay bây giờ, chính trong thực tại khiêm tốn của đời thường là mầu nhiệm gặp gỡ với Đấng sẽ đến, được thực hiện. Một niềm hy vọng như thế không làm suy giảm tầm quan trọng của những trách vụ trần thế, nhưng đúng hơn còn giúp kiện toàn nhờ vào những dộng cơ mới" (Vatican II, sđd. trg 278)</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BÀI ĐỌC THÊM</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1. “Anh em hãy ngẩng đầu lê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Phải có những biến cố hãi hùng, để ta tin rằng: Chúa đang có mặt ở đó chăng? Để cho con người quay trở về với Chúa, có phải cần đến những tai ương làm sớn tóc gáy mọi người chăng? Có những giáo phái thích chủ trương phải có những tai họa như thế để thuyết phục người ta tin rằng “Có Chúa”. Phải chăng cũng có những tín hữu muốn nghĩ rằng vì người ta sợ hãi nên mới tin, hoặc vì con người bỏ quên Chúa, nên người mới giáng xuống những tai họa để trừng phạt họ đấy sao?</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ế ra Thiên Chúa của Đức Kitô là một Thiên Chúa hay trả thù. Thế ra Người chỉ nhằm gây tai họa cốt để cho người ta khám phá ra Người sao?</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Giêsu mượn những hình ảnh ghê rợn kia trong một loại văn chương của thời đại Người là lối văn "Khải Huyền", không phải để loan báo sự tận cùng, sự chấm dứt mọi sự, nhưng là để loan báo cho mọi người biết một Tin Vui là Đấng Cứu độ đang đến. Đồng thời, để mời gọi mọi người đứng sẵn ở cửa, tỉnh thức và sẵn sàng đón tiếp Người. Còn Người thì lúc nào cũng vẫn đến. Khi mầm của hạt giống làm nứt vỏ hạt, người ta không nói là hạt chết, mà là sống. Khi những mảnh lá non hay những cánh hoa chọc thủng phần ngoài của nụ hay chồi, không ai nói đó là một sự xé rách, hay phá hoại, nhưng là vẻ đẹp.</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ào, vậy thì mời bạn hãy đứng thẳng và ngẩng đầu lên. Hãy nhìn đi, hãy chiêm ngưỡng đi? Chúa đang đến đây nè”.</w:t>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r>
    </w:p>
    <w:p>
      <w:pPr>
        <w:pStyle w:val="Normal"/>
        <w:ind w:hanging="0"/>
        <w:rPr>
          <w:rFonts w:ascii="Arial" w:hAnsi="Arial" w:eastAsia="Batang;바탕" w:cs="Arial"/>
          <w:b/>
          <w:b/>
          <w:i/>
          <w:i/>
          <w:sz w:val="26"/>
          <w:szCs w:val="26"/>
          <w:lang w:val="fr-FR"/>
        </w:rPr>
      </w:pPr>
      <w:r>
        <w:rPr>
          <w:rFonts w:eastAsia="Batang;바탕" w:cs="Arial" w:ascii="Arial" w:hAnsi="Arial"/>
          <w:b/>
          <w:i/>
          <w:sz w:val="26"/>
          <w:szCs w:val="26"/>
          <w:lang w:val="fr-FR"/>
        </w:rPr>
        <w:t>2. “Tận thế sẽ là bó hoa kết dâng cuối cùng”</w:t>
      </w:r>
    </w:p>
    <w:p>
      <w:pPr>
        <w:pStyle w:val="Normal"/>
        <w:ind w:hanging="0"/>
        <w:rPr>
          <w:rFonts w:ascii="Arial" w:hAnsi="Arial" w:eastAsia="Batang;바탕" w:cs="Arial"/>
          <w:i/>
          <w:i/>
          <w:sz w:val="20"/>
          <w:szCs w:val="20"/>
          <w:lang w:val="fr-FR"/>
        </w:rPr>
      </w:pPr>
      <w:r>
        <w:rPr>
          <w:rFonts w:eastAsia="Batang;바탕" w:cs="Arial" w:ascii="Arial" w:hAnsi="Arial"/>
          <w:i/>
          <w:sz w:val="20"/>
          <w:szCs w:val="20"/>
          <w:lang w:val="fr-FR"/>
        </w:rPr>
        <w:t>(G. Boucher, trong “Le ciel sur terre")</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w:t>
      </w:r>
      <w:r>
        <w:rPr>
          <w:rFonts w:eastAsia="Batang;바탕" w:cs="Arial" w:ascii="Arial" w:hAnsi="Arial"/>
          <w:sz w:val="26"/>
          <w:szCs w:val="26"/>
          <w:lang w:val="fr-FR"/>
        </w:rPr>
        <w:t>Giờ phút kinh hoàng đã điểm. Người ta sẽ thấy núi phun lửa ầm ầm nhả ra những dung nham nóng chảy, trái đất nứt nẻ, biển cả gào thét, gió xoáy điên cuồng, nhà nhà sụp đổ. Người ta sẽ thấy đất trời rung chuyển, mặt trời ra tối tăm, mặt trăng không còn chiếu sáng, các ngôi sao từ trời sa xuống.. Tắt một lời đó là quang cảnh báo trước ngày tận thế. Và toàn thể nhân loại đều phải phập phồng lo sợ cho cái giờ phút hãi hùng ấ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iếp theo những hiện tượng kinh khủng của trời đất, thì này đây bừng lên một cảnh tượng thật là thanh bình và hoành tráng khi con người xuất hiện. Giống như xưa giữa cơn phong ba bão táp, thì giờ đây một con người cũng đứng lên ra tay uy quyền dẹp yên sóng gió.</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ái bề ngoài từng là chết chóc, tai họa lại đang báo trước cảnh thanh bình và hoàn tất mỹ mã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rPr>
      </w:pPr>
      <w:r>
        <w:rPr>
          <w:rFonts w:eastAsia="Batang;바탕" w:cs="Arial" w:ascii="Arial" w:hAnsi="Arial"/>
          <w:sz w:val="26"/>
          <w:szCs w:val="26"/>
        </w:rPr>
        <w:t>Núp ẩn trong nhà ư? Độn thổ ư? Sống mà sợ hãi ư? Không đây sẽ là ngày để ta đứng thẳng dậy, tiến bước, mắt ngước lên, đầu ngẩng cao. Đây sẽ là khúc nhạo dạo đầu chào mừng một thế giới mới bước vào vô biê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ó sẽ là nơi “cư ngụ” vĩnh viễn, là nhân loại đã hoàn thành.</w:t>
      </w:r>
    </w:p>
    <w:p>
      <w:pPr>
        <w:pStyle w:val="Normal"/>
        <w:ind w:hanging="0"/>
        <w:rPr>
          <w:rFonts w:ascii="Arial" w:hAnsi="Arial" w:eastAsia="Batang;바탕" w:cs="Arial"/>
          <w:sz w:val="26"/>
          <w:szCs w:val="26"/>
        </w:rPr>
      </w:pPr>
      <w:r>
        <w:rPr>
          <w:rFonts w:eastAsia="Batang;바탕" w:cs="Arial" w:ascii="Arial" w:hAnsi="Arial"/>
          <w:sz w:val="26"/>
          <w:szCs w:val="26"/>
        </w:rPr>
        <w:t>Như vỏ trứng tự nứt nẻ để gà con nở ra thế nào, thì trời đất đại dương cũng sẽ tự vỡ ra như vậy để cho Con Người xuất hiện, và nhân loại mới cũng cùng xuất hiện với Con Ngườ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ong cảnh hỗn mang này, thực ra Chúa chỉ muốn đưa ra cho ta một lời mời gọi này mà thôi: hãy chế ngự nỗi sợ hãi để niềm tin được thảnh thơi. Hãy sống những thực tại của con người như là những giai đoạn dẫn đưa ta vào thời ân sủng và vinh quang. Hãy lấy đức khôn ngoan mà phân định điều gì xảy đến với con người, giữa các dân tộc, và ngay trung tâm các yếu tố của thế giớ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Và rồi hãy để cho đời sống và lịch sử của ta mở ra, hướng đến nguyện cầu. Nghĩa là hãy nhận ra và tìm gặp được, ngay trong những giây phứt quay cuồng của cuộc sống, sự hiện diện ân cần và thân thương của Chúa Cha, lời Chúa Con mời gọi ta hướng dẫn những biến cố theo chiều hướng đi lên và hoàn bị, sự nhạy bén đối với Chúa Thánh Thần, Đấng hằng khơi gợi lên từ muôn dân trên mặt đất, những con người luôn ấp ủ niềm hy vọng mà không sợ hã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Một khi Thiên Chúa làm cho lịch sử kết thúc như vậy rồi, thì một người sẽ xuất hiện trong quyền lực và vinh quang. Bấy giờ nhân loại sẽ đứng thẳng lên, ngỡ ngàng phát hiện ra rằng dẫu sao mình cũng đã dự phần làm cho thế giới nên hoàn bị.</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3. Nhận ra sự hiện diện của Chúa.</w:t>
      </w:r>
    </w:p>
    <w:p>
      <w:pPr>
        <w:pStyle w:val="Normal"/>
        <w:ind w:hanging="0"/>
        <w:rPr>
          <w:rFonts w:ascii="Arial" w:hAnsi="Arial" w:eastAsia="Batang;바탕" w:cs="Arial"/>
          <w:i/>
          <w:i/>
          <w:sz w:val="20"/>
          <w:szCs w:val="20"/>
          <w:lang w:val="fr-FR"/>
        </w:rPr>
      </w:pPr>
      <w:r>
        <w:rPr>
          <w:rFonts w:eastAsia="Batang;바탕" w:cs="Arial" w:ascii="Arial" w:hAnsi="Arial"/>
          <w:i/>
          <w:sz w:val="20"/>
          <w:szCs w:val="20"/>
        </w:rPr>
        <w:t xml:space="preserve">(R. Meynet, trong "Tin Mừng theo thánh Luca. </w:t>
      </w:r>
      <w:r>
        <w:rPr>
          <w:rFonts w:eastAsia="Batang;바탕" w:cs="Arial" w:ascii="Arial" w:hAnsi="Arial"/>
          <w:i/>
          <w:sz w:val="20"/>
          <w:szCs w:val="20"/>
          <w:lang w:val="fr-FR"/>
        </w:rPr>
        <w:t>Phân tích tu từ", trg 197).</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Dáng vẻ bên ngoài có thể che khuất thực tại. Vẻ đẹp của đá hoa cương và tòa nhà có thể khiến khách tham quan chỉ chú ý đến vẻ lộng lẫy kia mà không nhận ra cái gì là quan trọ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ền đài hay Đấng ngự trong đền đài, cái nào quan trọng? Nếu việc loan báo sự kết liễu Đền thờ Giêrusalem có gợi được sự quan tâm, thì phải chăng cũng chỉ là để cho người ta chăm chú đến cái cốt lõi, sự Hiện diện? Cái kết thúc không được làm cho ta quên đi cái Hiện tại, cũng như cái hiện tại mau qua kia không được gây trở ngại cho việc chiêm ngưỡng Đấng chẳng hề qua đi. Hãy đón nhận những gì được ban cho ta lúc này, chứ đừng thả mồi bắt bóng. Vậy phải đợi xảy ra những biến cố kinh hoàng như chiến tranh, động đất, địch tễ và chết đói. Phải đón chờ sự sợ hãi và kẻ loan báo nỗi hãi hùng kia rồi mới lắng nghe tiếng đang nói đang mời gọi ta hôm nay chăng? Chính không phải cái giờ phút ấy, cũng chẳng phải những tiếng nói tiên báo tương lai kia mà ta phải chờ đợi. Điều quan trọng hơn cả vẫn chính là tiếng đang nói hôm nay, chỉ một tiếng nói đó mới nói thật rằng “Chính Ta đây” hoặc “Ta đây”. Chỉ ngày hôm nay, chứ không phải ngày mai, “giờ khắc ấy đã đến gần” rồi. Còn ai nữa đâu mà chờ đi theo?”.</w:t>
      </w:r>
      <w:r>
        <w:br w:type="page"/>
      </w:r>
    </w:p>
    <w:p>
      <w:pPr>
        <w:pStyle w:val="Heading1"/>
        <w:ind w:hanging="0"/>
        <w:rPr>
          <w:rFonts w:ascii="Arial" w:hAnsi="Arial" w:eastAsia="Batang;바탕" w:cs="Arial"/>
          <w:sz w:val="26"/>
          <w:szCs w:val="26"/>
          <w:lang w:val="fr-FR"/>
        </w:rPr>
      </w:pPr>
      <w:bookmarkStart w:id="20" w:name="__RefHeading___Toc246765079"/>
      <w:bookmarkEnd w:id="20"/>
      <w:r>
        <w:rPr>
          <w:rFonts w:eastAsia="Batang;바탕" w:cs="Arial" w:ascii="Arial" w:hAnsi="Arial"/>
          <w:sz w:val="26"/>
          <w:szCs w:val="26"/>
          <w:lang w:val="fr-FR"/>
        </w:rPr>
        <w:t>13. Gợi ý suy niệm của Giáo Hoàng Học Viện Đà Lạt</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Bài Phúc Âm về Ngày Quang Lâm của Con Người thích hợp cách đặc biệt với Chúa nhật I mùa Vọng này. Phụng vụ mời gọi ta đi vào cuộc hành trình của dân Chúa tiến về cuộc giá lâm đầu tiên của Chúa Cứu thế: một hành trình chậm chạp, tối tăm và đau đớn, trong đó chúng ta phải luôn luôn tìm biết thế nào là niềm hy vọng của chúng ta, những thái độ cụ thể, những khó khăn, và sức mạnh vô địch của niềm hy vọng đó.</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ưng Giáng sinh đã hoàn thành trong khó nghèo và mừng vui của Belem rồi. Chúa đã mang đến cho chúng ta tin mừng của Ngài và đã đưa chúng ta vào trong Giáo hội của Ngài. Nếu chúng ta nhắc lại cuộc giáng lâm khiêm tốn đầu tiên, đó là để hướng về cuộc quang lâm chung cục của Con Người trong quyền năng và vinh qua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uộc giá lâm đầu tiên đã khiến mỗi người trong Israel tỏ thái độ theo hay chống Chúa Giêsu (Lc 2,34-35). Thì nay ở mỗi thế hệ cho đến tận cùng lịch sử, mỗi người đều được kêu mời chọn lựa như thế. Nhờ đức tin, chúng ta đã làm một cuộc quyết tuyển căn bản, tuy nhiên chúng ta vẫn biết rằng trong chúng ta còn ít nhiều khu vực bất tín. Phúc âm kêu mời ta tiêu trừ chúng: hãy quay về Chúa đang đến, hãy tỉnh thức, bấy giờ anh em sẽ sẵn sàng tiếp đón Ngài và đi vào trong nước Ngài.</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Ý HƯỚNG BÀI GIẢ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1. Hôm nay bắt đầu Năm Phụng Vụ mới. Lời Chúa thúc đẩy chúng ta đi ngay tới trước. Thường khi chấm dứt một giai đoạn, người ta bị cám dỗ kiểm điểm thành quả trước khi bắt đầu giai đoạn kế tiếp; người ta ngó lại đằng sau, tổng kết hoạt động quá khứ và mừng vui nếu mọi sự êm đẹp.</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ối với Chúa, không bao giờ như vậy. Ngài không cho chúng ta thấy thành quả tốt đẹp nào, Ngài không vỗ về ta bằng bất cứ tiến bộ nào. Trái lại, Ngài đẩy ta tới trước, hướng về ngày Ngài đến với những tai ương bi thảm tiên báo. Cho dù những trình bày thảm khốc đó không muốn mô tả cách khoa học những sự kiên thực tế. Tuy nhiên, qua ngôn ngữ của tưởng tượng và thi phú, chúng cũng gợi lên được một cách mạnh mẽ việc quang lâm gần kề của Chúa Kitô. Và việc quang lâm đó sẽ tạo ra một sự đảo lộn sâu xa trong toàn thể lịch sử con người. Chính đó là điều mùa vọng này muốn nhắc nhở ta: khi khơi lại kỷ niệm của việc giáng lâm đầu tiên, nó tích cực chuẩn bị ta cho cuộc quang lâm ngày sau hết.</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2. Mỗi người đều khao khát hạnh phúc và công lý; ai cũng hy vọng có kẻ mang chúng đến cho mình; thức dậy, người đời đã chẳng chạy đến những tiên tri giả hay những phương tiện khác nhau để tìm kiếm hạnh phúc đó sao? Họ đã chẳng xây dựng biết bao hệ thống, luôn canh tân chúng để mong thiết lập công bình đó sao? Nếu Chúa đến, đó là vì con người khẩn thiết mong ước những gì Ngài mang lại, ước mong có kẻ đưa đường, chỉ lối, sáng soi. Nếu Chúa đến, đó là vì tận thâm tâm, con người làm chỗi dậy Đấng Cứu Rỗ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ưng một trật, Đấng phải đến lại mang danh hiệu “Con Người”. Như danh hiệu bí ẩn này, mượn ở tiên tri Đanien, gợi lên Đấng phải đến là một nhân vật mầu nhiệm, từ một thế giới khác. Vì thế, việc Chúa đến được coi như sự hòa hợp, sự gặp gỡ giữa khát vọng con người và công cuộc của Thiên Chú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3. Chúa Giêsu đã ẩn mình trong các dấu hiệu tiên báo. Những tai ương, thử thách có thể làm chúng ta thất vọng về Ngài cũng là những lời Ngài kín đáo kêu gọi tâm hồn ta. Những thử thách đó khiến ta đừng bám víu mãi mãi vào đời này. Chúng nhắc nhở rằng ta được tiền định cho một thành đô khác, Giêrusalem thiên quốc. Chúng giúp ta chuẩn bị đón chờ cuộc tái lâm vinh quang của Chúa Giêsu, nếu chúng ta biết đón nhận chúng bằng tinh thần đức ti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pPr>
      <w:r>
        <w:rPr>
          <w:rFonts w:eastAsia="Batang;바탕" w:cs="Arial" w:ascii="Arial" w:hAnsi="Arial"/>
          <w:sz w:val="26"/>
          <w:szCs w:val="26"/>
          <w:lang w:val="fr-FR"/>
        </w:rPr>
        <w:t>4. Đối với thế hệ chúng ta, nước Thiên Chúa cũng đã gần và đang ở giữa chúng ta. Chúng ta tìm thấy nó trong Giáo hội. Vì nơi đó chúng ta gặp Chúa Kitô trong phụng vụ, trong Thánh Thể, trong anh em và trong tâm hồn ta. Chúng ta hãy biết đón nhận Chúa Kitô đang đến, đang đứng ở cửa lòng chúng ta và đang gõ (Kh 3,20). Thầy đứng đó và đang gọi ta (Ga 11,28).</w:t>
      </w:r>
      <w:r>
        <w:br w:type="page"/>
      </w:r>
    </w:p>
    <w:p>
      <w:pPr>
        <w:pStyle w:val="Heading1"/>
        <w:ind w:hanging="0"/>
        <w:rPr>
          <w:rFonts w:ascii="Arial" w:hAnsi="Arial" w:eastAsia="Batang;바탕" w:cs="Arial"/>
          <w:sz w:val="26"/>
          <w:szCs w:val="26"/>
          <w:lang w:val="fr-FR"/>
        </w:rPr>
      </w:pPr>
      <w:bookmarkStart w:id="21" w:name="__RefHeading___Toc246765080"/>
      <w:bookmarkEnd w:id="21"/>
      <w:r>
        <w:rPr>
          <w:rFonts w:eastAsia="Batang;바탕" w:cs="Arial" w:ascii="Arial" w:hAnsi="Arial"/>
          <w:sz w:val="26"/>
          <w:szCs w:val="26"/>
          <w:lang w:val="fr-FR"/>
        </w:rPr>
        <w:t>14. Ngày tận thế</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oạn Tin mừng hôm nay mô tả về ngày tận thế. Sự mô tả này thường làm cho chúng ta lo âu và sợ hãi, để rồi chúng ta thầm mong:</w:t>
      </w:r>
    </w:p>
    <w:p>
      <w:pPr>
        <w:pStyle w:val="Normal"/>
        <w:rPr>
          <w:rFonts w:ascii="Arial" w:hAnsi="Arial" w:eastAsia="Batang;바탕" w:cs="Arial"/>
          <w:sz w:val="26"/>
          <w:szCs w:val="26"/>
          <w:lang w:val="fr-FR"/>
        </w:rPr>
      </w:pPr>
      <w:r>
        <w:rPr>
          <w:rFonts w:eastAsia="Batang;바탕" w:cs="Arial" w:ascii="Arial" w:hAnsi="Arial"/>
          <w:sz w:val="26"/>
          <w:szCs w:val="26"/>
          <w:lang w:val="fr-FR"/>
        </w:rPr>
        <w:t>- Ước chi chúng ta đừng sống cho tới ngày ấ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nhiên, để thoát khỏi lý đoán công thẳng của ngày ấy, thì ngay từ bây giờ, chúng ta hãy suy gẫm và thực thi lời khuyên nhủ của thánh Phaolô, vì ngày mai rất có thể là đã muộn. Lời khuyên nhủ ấy như thế này:</w:t>
      </w:r>
    </w:p>
    <w:p>
      <w:pPr>
        <w:pStyle w:val="Normal"/>
        <w:rPr>
          <w:rFonts w:ascii="Arial" w:hAnsi="Arial" w:eastAsia="Batang;바탕" w:cs="Arial"/>
          <w:sz w:val="26"/>
          <w:szCs w:val="26"/>
          <w:lang w:val="fr-FR"/>
        </w:rPr>
      </w:pPr>
      <w:r>
        <w:rPr>
          <w:rFonts w:eastAsia="Batang;바탕" w:cs="Arial" w:ascii="Arial" w:hAnsi="Arial"/>
          <w:sz w:val="26"/>
          <w:szCs w:val="26"/>
          <w:lang w:val="fr-FR"/>
        </w:rPr>
        <w:t>- Giờ đã đến, hãy tỉnh thức, hãy chổi dạy để Đức Kitô soi chiế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Phải chăng là chúng ta đang ngủ mê? Đúng thế, đời sống đã được ổn định và chúng ta không muốn một ai đến quấy phá. Thế nhưng, Đức Kitô lại chính là Đấng đã đến để quấy phá chúng t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ực vậy, chúng ta có những thói hư tật xấu, nhưng lại không muốn ai đá động tới. Chúng ta có những quan niệm, những ý tưởng sai quấy, nhưng lại không muốn ai phê bình chỉ trích. Vì thế mãi mãi chúng ta vẫn chỉ là những kẻ tầm thường, nếu không muốn nói là những kẻ xấu x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ôi đọc thấy trong một cuốn sách lời kết án sau đây:</w:t>
      </w:r>
    </w:p>
    <w:p>
      <w:pPr>
        <w:pStyle w:val="Normal"/>
        <w:rPr>
          <w:rFonts w:ascii="Arial" w:hAnsi="Arial" w:eastAsia="Batang;바탕" w:cs="Arial"/>
          <w:sz w:val="26"/>
          <w:szCs w:val="26"/>
          <w:lang w:val="fr-FR"/>
        </w:rPr>
      </w:pPr>
      <w:r>
        <w:rPr>
          <w:rFonts w:eastAsia="Batang;바탕" w:cs="Arial" w:ascii="Arial" w:hAnsi="Arial"/>
          <w:sz w:val="26"/>
          <w:szCs w:val="26"/>
          <w:lang w:val="fr-FR"/>
        </w:rPr>
        <w:t>- Kitô hữu là những kẻ ngủ mê, những kẻ nọa lực. Họ ngại dấn thân, họ ngại đổi thay và không đủ sức hoán cải cuộc đời mình cũng như cuộc đời người khác.</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vì thế, chúng ta phải chổi dạy, phải lên đường, phải ra khỏi tình trạng nọa lực và bất toại ấy. Thời gian sẽ trôi qua mau hơn chúng ta tưởng, để rồi vào giây phút cuối cùng, chúng ta phải bẽ bàng nhận ra rằng:</w:t>
      </w:r>
    </w:p>
    <w:p>
      <w:pPr>
        <w:pStyle w:val="Normal"/>
        <w:rPr>
          <w:rFonts w:ascii="Arial" w:hAnsi="Arial" w:eastAsia="Batang;바탕" w:cs="Arial"/>
          <w:sz w:val="26"/>
          <w:szCs w:val="26"/>
          <w:lang w:val="fr-FR"/>
        </w:rPr>
      </w:pPr>
      <w:r>
        <w:rPr>
          <w:rFonts w:eastAsia="Batang;바탕" w:cs="Arial" w:ascii="Arial" w:hAnsi="Arial"/>
          <w:sz w:val="26"/>
          <w:szCs w:val="26"/>
          <w:lang w:val="fr-FR"/>
        </w:rPr>
        <w:t>- Đôi bàn tay chúng ta thì trống trơn, không một chút công nghiệp và cuộc đời chúng ta chẳng để lại một dấu vết gì cả.</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ày hôm nay, lời kêu gọi khẩn cấp, lời báo động SOS được gửi đến chúng ta:</w:t>
      </w:r>
    </w:p>
    <w:p>
      <w:pPr>
        <w:pStyle w:val="Normal"/>
        <w:rPr>
          <w:rFonts w:ascii="Arial" w:hAnsi="Arial" w:eastAsia="Batang;바탕" w:cs="Arial"/>
          <w:sz w:val="26"/>
          <w:szCs w:val="26"/>
          <w:lang w:val="fr-FR"/>
        </w:rPr>
      </w:pPr>
      <w:r>
        <w:rPr>
          <w:rFonts w:eastAsia="Batang;바탕" w:cs="Arial" w:ascii="Arial" w:hAnsi="Arial"/>
          <w:sz w:val="26"/>
          <w:szCs w:val="26"/>
          <w:lang w:val="fr-FR"/>
        </w:rPr>
        <w:t>- Hãy từ bỏ những công việc của tăm tối và hãy mang lấy khí giới của ánh sá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ông việc của tăm tối, đó chính là rượu chè, cờ bạc, trai gái… nếu chúng ta chạy theo bóng đêm, sống buông thả cho những bê tha như thế, chúng ta sẽ trở thành những kẻ thù nghịch với Đức Kitô, vì như lời thánh Phaolô cũng đã nói:</w:t>
      </w:r>
    </w:p>
    <w:p>
      <w:pPr>
        <w:pStyle w:val="Normal"/>
        <w:rPr>
          <w:rFonts w:ascii="Arial" w:hAnsi="Arial" w:eastAsia="Batang;바탕" w:cs="Arial"/>
          <w:sz w:val="26"/>
          <w:szCs w:val="26"/>
          <w:lang w:val="fr-FR"/>
        </w:rPr>
      </w:pPr>
      <w:r>
        <w:rPr>
          <w:rFonts w:eastAsia="Batang;바탕" w:cs="Arial" w:ascii="Arial" w:hAnsi="Arial"/>
          <w:sz w:val="26"/>
          <w:szCs w:val="26"/>
          <w:lang w:val="fr-FR"/>
        </w:rPr>
        <w:t>- Ai thuộc về Đức Kitô thì đóng đinh thân xác mình vào thập giá.</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ế nhưng, có những người đạo đức và thiện chí đã nhủ thầm:</w:t>
      </w:r>
    </w:p>
    <w:p>
      <w:pPr>
        <w:pStyle w:val="Normal"/>
        <w:rPr>
          <w:rFonts w:ascii="Arial" w:hAnsi="Arial" w:eastAsia="Batang;바탕" w:cs="Arial"/>
          <w:sz w:val="26"/>
          <w:szCs w:val="26"/>
          <w:lang w:val="fr-FR"/>
        </w:rPr>
      </w:pPr>
      <w:r>
        <w:rPr>
          <w:rFonts w:eastAsia="Batang;바탕" w:cs="Arial" w:ascii="Arial" w:hAnsi="Arial"/>
          <w:sz w:val="26"/>
          <w:szCs w:val="26"/>
          <w:lang w:val="fr-FR"/>
        </w:rPr>
        <w:t>- Tôi không mắc phải thói hư này. Tôi không vướng vào tật xấu kia. Tôi yêu thích sự nghèo khó. Tôi mến chuộng đức trong sạch…</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hĩ như vậy rồi họ cảm thấy thanh thản và không cần phải cố tắng thêm nữa. Tuy nhiên, nếu hồi tâm xét mình cho kỹ, chúng ta sẽ ghi nhận được biết bao nhiêu khuyết điểm vì con người chúng thì bất toàn, bản thân chúng ta thì yếu đuối. Thánh nhân còn sai lỗi mỗi ngày tới bảy lần, huống nữa là chúng ta. Nào là những sai lỗi về lời nói, về đức công bằng. Nào là những hành động bác ái mình đã không thực hiện và những bổn phận đã quên sót. Nào là những tư tưởng không mấy trong sạch mình đã chiều theo.</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vì thế, một lần nữa chúng ta hãy khắc ghi lời khuyên nhủ của thánh Phaolô:</w:t>
      </w:r>
    </w:p>
    <w:p>
      <w:pPr>
        <w:pStyle w:val="Normal"/>
        <w:rPr>
          <w:rFonts w:ascii="Arial" w:hAnsi="Arial" w:eastAsia="Batang;바탕" w:cs="Arial"/>
          <w:sz w:val="26"/>
          <w:szCs w:val="26"/>
          <w:lang w:val="fr-FR"/>
        </w:rPr>
      </w:pPr>
      <w:r>
        <w:rPr>
          <w:rFonts w:eastAsia="Batang;바탕" w:cs="Arial" w:ascii="Arial" w:hAnsi="Arial"/>
          <w:sz w:val="26"/>
          <w:szCs w:val="26"/>
          <w:lang w:val="fr-FR"/>
        </w:rPr>
        <w:t>- Hãy từ bỏ những công việc của tăm tối và hãy mang lấy khí giới của ánh sá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ánh Gioan Chrysostome đã chú giải thêm:</w:t>
      </w:r>
    </w:p>
    <w:p>
      <w:pPr>
        <w:pStyle w:val="Normal"/>
        <w:rPr>
          <w:rFonts w:ascii="Arial" w:hAnsi="Arial" w:eastAsia="Batang;바탕" w:cs="Arial"/>
          <w:sz w:val="26"/>
          <w:szCs w:val="26"/>
          <w:lang w:val="fr-FR"/>
        </w:rPr>
      </w:pPr>
      <w:r>
        <w:rPr>
          <w:rFonts w:eastAsia="Batang;바탕" w:cs="Arial" w:ascii="Arial" w:hAnsi="Arial"/>
          <w:sz w:val="26"/>
          <w:szCs w:val="26"/>
          <w:lang w:val="fr-FR"/>
        </w:rPr>
        <w:t>- Với vũ khí của ánh sáng, chúng ta sẽ trở nên chói lòa hơn cả những tia nắng mặt tr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nhiên, muốn được như vậy, chúng ta phải kiên trì chiến đấu, không mệt mỏi, không chán nản, không tuyệt vọng vì sống chính là bơi ngược dòng nước. Nếu không cố gắng bơi, thì lập tức sẽ bị dòng nước cuốn trô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Dưới sự điều động và hướng dẫn của Đức Kitô, chúng ta hãy can đảm chiến đấu, kiên trì loại trừ tội lỗi, chắc chắn chúng ta sẽ chiến thắng.</w:t>
      </w:r>
    </w:p>
    <w:p>
      <w:pPr>
        <w:pStyle w:val="Normal"/>
        <w:rPr>
          <w:rFonts w:eastAsia="Batang;바탕"/>
        </w:rPr>
      </w:pPr>
      <w:r>
        <w:rPr>
          <w:rFonts w:eastAsia="Arial" w:cs="Arial" w:ascii="Arial" w:hAnsi="Arial"/>
          <w:sz w:val="26"/>
          <w:szCs w:val="26"/>
          <w:lang w:val="fr-FR"/>
        </w:rPr>
        <w:t xml:space="preserve"> </w:t>
      </w:r>
    </w:p>
    <w:p>
      <w:pPr>
        <w:pStyle w:val="Heading1"/>
        <w:ind w:hanging="0"/>
        <w:rPr>
          <w:rFonts w:ascii="Arial" w:hAnsi="Arial" w:eastAsia="Batang;바탕" w:cs="Arial"/>
          <w:sz w:val="26"/>
          <w:szCs w:val="26"/>
          <w:lang w:val="fr-FR"/>
        </w:rPr>
      </w:pPr>
      <w:bookmarkStart w:id="22" w:name="__RefHeading___Toc246765081"/>
      <w:bookmarkEnd w:id="22"/>
      <w:r>
        <w:rPr>
          <w:rFonts w:eastAsia="Batang;바탕" w:cs="Arial" w:ascii="Arial" w:hAnsi="Arial"/>
          <w:sz w:val="26"/>
          <w:szCs w:val="26"/>
          <w:lang w:val="fr-FR"/>
        </w:rPr>
        <w:t>15. Ngày Chúa ngự đế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ìn vào những biến cố đổi thay, những xung đột, những cuộc chiến đẫm máu, những tranh đấu đầy bạo lực xảy ra nơi này, nơi kia trên thế giới, mỗi người chúng ta có thể tự hỏi:Thế giới này đang tiến về đâu? Con người đamh mong muốn điều gì cho mình?</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pPr>
      <w:r>
        <w:rPr>
          <w:rFonts w:eastAsia="Batang;바탕" w:cs="Arial" w:ascii="Arial" w:hAnsi="Arial"/>
          <w:sz w:val="26"/>
          <w:szCs w:val="26"/>
          <w:lang w:val="fr-FR"/>
        </w:rPr>
        <w:t>Có thể có nhiều câu trả lời khác nhau và tùy theo câu trả lời này mà mỗi người chúng ta quyết định cho cuộc sống của mình. Nếu bảo rằng, thế giới đang tiến tới sự giàu sang vật chất, càng nhiều càng tốt thì cuộc đời chúng ta phải chăng là để tìm kiếm tiền bạc bằng mọi phương tiện trong tầm tay và cả ngoài tầm tay bằng việc gian lận, hối lộ, mánh mu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ếu bảo rằng, thế giới này đang tiến về cùng Thiên Chúa và nước của Ngài, nước công bằng và tình thương, nước của hòa bình và tình liên đới thì mỗi người chúng ta phải cố gắng làm sao để canh tân đời sống của mình theo những lời dạy của Chúa. Mỗi người chúng ta trước sau gì cũng phải đặt ra cho mình câu hỏi và quyết định cuộc sống của mình dựa theo câu trả lời; câu hỏi đó là:Tôi có còn tin vào Thiên Chúa, Đấng ban ơn cứu độ và hướng dẫn đời tôi và lịch sử nhân loại đến chỗ thành toàn, tôi có còn tin hay không? Hay tôi tin vào một quyền năng, một thần tượng nào khác?</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rong lịch sử nhân loại đã có những bộ óc tài ba tin tưởng vào một điều gì khác ngoài Thiên Chúa, và bộ óc tài ba đó đã tạo ra những hệ thống tư tưởng, những ý thức hệ để xây dựng cuộc sống và xã hội con người, nhưng những ý thức hệ, những hệ thống này đã thất bại trước mặt chúng ta. Ngoài Thiên Chúa hay đối nghịch với Thiên Chúa, con người không thể xây dựng hạnh phúc cho cuộc đời mình và cũng không thể xây dựng một xã hội xứng đáng với phẩm giá của con ngư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ử hành thánh lễ Chúa nhật I Mùa vọng, chúng ta nói lên câu trả lời của mình, nói lên quyết định của mình. Câu trả lời của chúng ta là tin vào Thiên Chúa, vào Đấng cứu rỗi nhân loại. Ngài đã đến trong lịch sử nhân loại và đã mạc khải cho con người sự thật cứu rỗi qua việc Ngài đã thực hiện ơn cứu rỗi qua cái chết và sống lại của Ngài. Ngài đã đến, nhưng hằng ngày Ngài còn đang đến và sẽ đến trong vinh quang vào cuối cùng lịch sử của nhân loại. Ngài là khởi đầu và là cùng đích mọi sự, chúng ta đang hành trình tiến về Ngài. Đó là câu trả lời của niềm tin và niềm tin này cần được thực hiện trong đời sống chúng ta. Chúng ta cần quyết định trở về với Thiên Chúa, canh tân đời sống mình, sẵn sàng đón nhận Chúa đến bất cứ khi nào Ngài muố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ào những giây phút đầu tiên của năm Phụng vụ mới, chúng ta được mời gọi nhìn đến đích điểm sau cùng của cuộc đời là Chúa Giêsu Kitô ở cuối chân trời lịch sử, ở điểm kết thúc cuộc đời chúng ta trên trần gian này. Chúng ta được mời gọi nhìn vào Ngài đang đến và chắc chắn sẽ đến vào lúc chúng ta không ngờ. Nhưng không phải chỉ nhìn vào Ngài rồi án binh bất động, thụ động cam lòng chờ mà thôi, nhưng vừa nhìn đến đích điểm là Chúa đang đến với chúng ta, vừa chuẩn bị xem xét lại cuộc sống hiện tại của mình, tương quan giữa ta và Chúa hiện đang như thế nào?</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ắc chắn chúng ta đã nghe biết và thực hành Lời Chúa dạy: “Tỉnh thức và cầu nguyện”. Nhưng việc chúng ta cầu nguyện đó đã có tác dụng như thế nào trong đời sống chúng ta? Chúng ta có trở nên gần gũi, thân thiện với Chúa Giêsu như người bạn thân yêu nhất của mình, đến độ chúng ta không còn lo sợ khi phải đối diện với Chúa và có thể nói:“Lạy Chúa, xin hãy đến, con vui mừng được gặp Chúa diện đối diện. Chúa là người bạn mà con từ lâu mong ước được gặp”. Chúng ta có thể nói như vậy hay chưa? Hay là chúng ta còn cần phải thực tập nhiều hơn nữa điều Chúa nhắc trong đoạn Tin Mừng hôm nay:“Tỉnh thức và cầu nguyện nhiều hơn nữa, thật lòng hơn nữa, đừng giam mình trong cảnh đời hưởng thụ vật chất đến độ quên Chú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cần dốc lòng thực hiện điều mà thánh Phaolô đã nhắc nhở cho cộng đoàn tín hữu Thessalônica là bền vững trên con đường thánh thiện, không có gì đáng trách trước mặt Thiên Chúa là Cha chúng ta trong ngày Chúa Giêsu Kitô, Chúa chúng ta ngự đến:“Anh em thân mến! Tôi còn van nài anh em trong Chúa Giêsu điều này là anh em được chúng tôi dạy cho biết phải sống thế nào cho đẹp lòng Chúa, anh em đang sống như vậy, xin anh em cứ tiến thêm nữ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đang tỉnh thức và cầu nguyện, nhưng chưa đủ, còn phải gia tăng sự tỉnh thức để đừng bị ngã quị trước những cám dỗ, những cạm bẫy làm ta xa lìa Chúa. Chúng ta cần kiên trì và gia tăng đời sống cầu nguyện nhiều hơn nữa, để Chúa Giêsu trở thành người bạn mỗi ngày mỗi thân mật hơn, đến độ chúng ta không còn lo sợ trước ngày Chúa đến với chúng ta, dù là một cách bất ngờ.</w:t>
      </w:r>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bookmarkStart w:id="23" w:name="__RefHeading___Toc246765082"/>
      <w:bookmarkStart w:id="24" w:name="__RefHeading___Toc246765082"/>
    </w:p>
    <w:p>
      <w:pPr>
        <w:pStyle w:val="Heading1"/>
        <w:ind w:hanging="0"/>
        <w:rPr>
          <w:rFonts w:ascii="Arial" w:hAnsi="Arial" w:eastAsia="Batang;바탕" w:cs="Arial"/>
          <w:sz w:val="26"/>
          <w:szCs w:val="26"/>
          <w:lang w:val="fr-FR"/>
        </w:rPr>
      </w:pPr>
      <w:bookmarkStart w:id="25" w:name="__RefHeading___Toc246765082"/>
      <w:r>
        <w:rPr>
          <w:rFonts w:eastAsia="Batang;바탕" w:cs="Arial" w:ascii="Arial" w:hAnsi="Arial"/>
          <w:sz w:val="26"/>
          <w:szCs w:val="26"/>
          <w:lang w:val="fr-FR"/>
        </w:rPr>
        <w:t>16. Đứng lên</w:t>
      </w:r>
      <w:bookmarkEnd w:id="25"/>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ùng với Chúa nhật thứ I Mùa vọng, hôm nay chúng ta cử hành ngày đầu năm phụng vụ. Thánh lễ này mời gọi chúng ta lại hướng về Thiên Chúa như hướng về Đấng đang đến, tức là hy vọng, chờ mong và nhận ra Ngài đến ở chúng ta. Vì mùa vọng là những ngày mong đợi Ngài đế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ể đánh dấu ngày đầu năm phụng vụ, có lẽ phải nhìn lại một chút chu kỳ phụng vụ, để rồi chúng ta lại quay về Đấng mà chúng ta dám hy vọng và khẳng định rằng Ngài đang đến. Nhưng việc Chúa đến và niềm hy vọng Chúa đến nằm trong một chuyển động liên tục, chuyển động của đức tin. Quả thật làm sao chúng ta có thể hy vọng hoặc nhận ra ai đó đang đến nếu chúng ta không tin nơi người ấy, nếu chúng ta không biết người ấ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ể nhấn mạnh vị trí của mùa vọng trong chuyển động của đức tin, bản văn Tin Mừng hôm nay được chọn không phải ở đầu nhưng ở cuối Tin mừng thánh luca. Bởi vì chúng ta không chỉ đợi chờ ngày Giáng sinh của Đấng Cứu thế – đã xảy ra từ hơn 2000 năm nay, nhưng còn chờ đợi việc Ngài trở lại trong vinh quang, việc này cuối cùng sẽ cho chúng ta nhìn thấy thế giới trong ánh sáng hoàn toàn, “đứng lên trước mặt Con Người”. Vì vấn đề là chúng ta có thể đứng lên trước mặt Chúa Giêsu, vì chính Ngài sẽ đứng trước mặt chúng ta. Kỳ thực, như toàn bộ Tin mừng và đức tin Kitô khẳng định, Ngài đã đứng đó với chúng ta rồ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rPr>
      </w:pPr>
      <w:r>
        <w:rPr>
          <w:rFonts w:eastAsia="Batang;바탕" w:cs="Arial" w:ascii="Arial" w:hAnsi="Arial"/>
          <w:sz w:val="26"/>
          <w:szCs w:val="26"/>
        </w:rPr>
        <w:t>Vậy sống mùa vọng không những là hy vọng và chờ đợi Chúa đến; mà còn sẵn sàng nhận ra sự hiện diện của Ngài ở giữa chúng ta, dù không trông thấy những dấu lạ lùng nơi mặt trời, mặt trăng và các tinh tú. Sống mùa vọng trong thế giới chúng ta là chuẩn bị ngẩng đầu lên mặc dù quyền uy và vinh quang của Con Người không hiện diện ở đó. Sống mùa vọng là hy vọng rằng Thiên Chúa luôn luôn được tỏ hiện trong đời chúng ta, không phải chỉ vào ngày tận thế, hoặc vào ngày phán xét cuối cùng, nhưng ngay hôm nay. Nhưng điều này đòi hỏi chúng ta phải biết đọc những dấu chỉ của Chúa và sự hiện diện của Ngài ngày hôm nay, nơi bản thân và xung quanh chúng ta. Điều này đòi hỏi chúng ta phải hiểu biết Ngài và quan tâm đến Ngài hơn nữ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Dấu lạ là cần thiết khi sự chú ý yếu đi. Nhưng chúng ta lại chẳng thấy trong đời mình những dấu lạ ấy, những biến cố làm chúng ta chú ý đó sao, và đôi khi chúng ta tránh vì sợ ý nghĩa và sự tháchthức của những dấu lạ đó hoặc tầm thường hóa chúng ta vì ta đã thấy nhiều quá rồi. Vậy nên ta phải cùng nhau nghe lại Lời Chúa trong Cựu ước và Tân ước, cùng nhau ý thức lại sự hiện diện của Thiên Chúa nơi Chúa Giêsu là như thế nào đến nỗi Ngài đã hiến dâng mạng sống mình để cho thế giới được sống.</w:t>
      </w:r>
    </w:p>
    <w:p>
      <w:pPr>
        <w:pStyle w:val="Normal"/>
        <w:ind w:hanging="0"/>
        <w:rPr>
          <w:rFonts w:ascii="Arial" w:hAnsi="Arial" w:eastAsia="Batang;바탕" w:cs="Arial"/>
          <w:sz w:val="26"/>
          <w:szCs w:val="26"/>
        </w:rPr>
      </w:pPr>
      <w:r>
        <w:rPr>
          <w:rFonts w:eastAsia="Batang;바탕" w:cs="Arial" w:ascii="Arial" w:hAnsi="Arial"/>
          <w:sz w:val="26"/>
          <w:szCs w:val="26"/>
        </w:rPr>
        <w:t>Mặc dầu danh từ mùa vọng gần với “mạo hiểm” hơn là “chờ đợi” nhưng chúng ta thường đồng hóa mùa vọng với chờ đợi. Tôi nghĩ chúng ta cần phải sống mùa vọng như một cuộc mạo hiểm, cuộc mạo hiểm mà Thiên Chúa thực hiện giữa chúng ta, từ việc Chúa Giêsu ra đời vào ngày Giáng sinh, đến việc Giáo Hội sinh ra ngày lễ ngũ tuần. Cuộc mạo hiểm này, được Tin mừng và toàn bộ Thánh Kinh làm chứng, nhắc nhở chúng ta phải sống, chứ không chỉ chờ đợi mà thôi. Thí dụ chúng ta hãy nghĩ đến những gì đã xảy ra cho chúng ta khi chờ một cú điện thoại của người thân và chúng ta phải thất vọng vì nó không đến. Lúc đó chúng ta đâm ra chán nản vì sự trễ nải hoặc thờ ơ của người kia mà càng lúc chúng ta càng bị lệ thuộ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ôi khi chúng ta lại chẳng chờ mong Thiên Chúa như một kinh nghiệm lệ thuộc đó ư? Chỉ mong sao cho Đấng sẽ cứu chúng ta, sẽ phán xét và chỉnh đốn thế giới đến mau cho rồi! Nói cách khác, mong sao cho đấng sẽ sống thay chúng ta cuộc mạo hiểm của đời sống của chúng ta đến mau cho rồi, trong lúc cuộc mạo hiểm đó là của chúng ta dù được sống cùng với Thiên Chúa đi nữa! Tôi nghĩ rằng chúng ta phải cùng với Chúa sống mùa vọng, sống cuộc mạo hiểm hoặc việc Chúa đến phán xét và chỉnh đốn thế giới chúng ta. Đó cũng là việc hoán cải mà mùa vọng mời gọi chúng ta là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úc đó chúng ta có thể nhậân ra vinh quang của đấng mà chúng ta tuyên xưng là Chúa của chúng ta. Lúc đó chúng ta có thể nói cùng với vị ngôn sứ:“Chúa là sự công chính của chúng ta”, và có thể đứng trước mặt Ngài. Bởi vì chúng ta đã sống tình yêu của Ngài… trong lúc chúng ta chờ mong Ngài. Bởi vì chúng ta đã sống cuộc mạo hiểm làm người của chúng ta dưới dấu hiệu tình yêu của Ngài, bất chấp mọi nguy hiểm và khó khăn.</w:t>
      </w:r>
      <w:r>
        <w:br w:type="page"/>
      </w:r>
    </w:p>
    <w:p>
      <w:pPr>
        <w:pStyle w:val="Heading1"/>
        <w:ind w:hanging="0"/>
        <w:rPr>
          <w:rFonts w:ascii="Arial" w:hAnsi="Arial" w:eastAsia="Batang;바탕" w:cs="Arial"/>
          <w:sz w:val="26"/>
          <w:szCs w:val="26"/>
        </w:rPr>
      </w:pPr>
      <w:bookmarkStart w:id="26" w:name="__RefHeading___Toc246765083"/>
      <w:bookmarkEnd w:id="26"/>
      <w:r>
        <w:rPr>
          <w:rFonts w:eastAsia="Batang;바탕" w:cs="Arial" w:ascii="Arial" w:hAnsi="Arial"/>
          <w:sz w:val="26"/>
          <w:szCs w:val="26"/>
        </w:rPr>
        <w:t>17. Hãy tỉnh thức và cầu nguyện - Lm. Đan Vinh</w:t>
      </w:r>
    </w:p>
    <w:p>
      <w:pPr>
        <w:pStyle w:val="Normal"/>
        <w:ind w:hanging="0"/>
        <w:rPr>
          <w:rFonts w:ascii="Arial" w:hAnsi="Arial" w:eastAsia="Batang;바탕" w:cs="Arial"/>
          <w:b/>
          <w:b/>
          <w:sz w:val="26"/>
          <w:szCs w:val="26"/>
        </w:rPr>
      </w:pPr>
      <w:r>
        <w:rPr>
          <w:rFonts w:eastAsia="Batang;바탕" w:cs="Arial" w:ascii="Arial" w:hAnsi="Arial"/>
          <w:b/>
          <w:sz w:val="26"/>
          <w:szCs w:val="26"/>
        </w:rPr>
        <w:t>TÌM HIỂU LỜI CHÚA</w:t>
      </w:r>
    </w:p>
    <w:p>
      <w:pPr>
        <w:pStyle w:val="Normal"/>
        <w:ind w:hanging="0"/>
        <w:rPr>
          <w:rFonts w:ascii="Arial" w:hAnsi="Arial" w:eastAsia="Batang;바탕" w:cs="Arial"/>
          <w:b/>
          <w:b/>
          <w:i/>
          <w:i/>
          <w:sz w:val="26"/>
          <w:szCs w:val="26"/>
        </w:rPr>
      </w:pPr>
      <w:r>
        <w:rPr>
          <w:rFonts w:eastAsia="Batang;바탕" w:cs="Arial" w:ascii="Arial" w:hAnsi="Arial"/>
          <w:b/>
          <w:i/>
          <w:sz w:val="26"/>
          <w:szCs w:val="26"/>
        </w:rPr>
        <w:t>1) Ý CHÍNH: Hãy tỉnh thức và cầu nguyện (Lc 21,36).</w:t>
      </w:r>
    </w:p>
    <w:p>
      <w:pPr>
        <w:pStyle w:val="Normal"/>
        <w:ind w:hanging="0"/>
        <w:rPr>
          <w:rFonts w:ascii="Arial" w:hAnsi="Arial" w:eastAsia="Batang;바탕" w:cs="Arial"/>
          <w:sz w:val="26"/>
          <w:szCs w:val="26"/>
        </w:rPr>
      </w:pPr>
      <w:r>
        <w:rPr>
          <w:rFonts w:eastAsia="Batang;바탕" w:cs="Arial" w:ascii="Arial" w:hAnsi="Arial"/>
          <w:sz w:val="26"/>
          <w:szCs w:val="26"/>
        </w:rPr>
        <w:t>Bài Tin Mừng hôm nay là một phần trong diễn từ cánh chung của Đức Giêsu (x. Lc 21,5-36). Khi trình bày đề tài cánh chung, Người đã dùng lối văn khải huyề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a có thể chia bài Tin Mừng thành hai phần: Phần thứ nhất: Đức Giêsu cho biết sẽ có những điềm lạ trên trời và dưới đất tiên báo ngày Con Người sẽ đến trên đám mây, đầy quyền uy cao cả. Phần thứ hai: Người dạy các tín hữu phải có thái độ tỉnh thức và cầu nguyện luôn để chờ đón ngày ấy. Họ tránh sa đà vào các thói đam mê để khi Chúa đến bất ngờ, họ sẽ không lo sợ bị trừng phạt, và có thể đứng vững trước mặt Con Người.</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2) CHÚ THÍCH:</w:t>
      </w:r>
    </w:p>
    <w:p>
      <w:pPr>
        <w:pStyle w:val="Normal"/>
        <w:numPr>
          <w:ilvl w:val="0"/>
          <w:numId w:val="4"/>
        </w:numPr>
        <w:rPr>
          <w:rFonts w:ascii="Arial" w:hAnsi="Arial" w:eastAsia="Batang;바탕" w:cs="Arial"/>
          <w:sz w:val="26"/>
          <w:szCs w:val="26"/>
        </w:rPr>
      </w:pPr>
      <w:r>
        <w:rPr>
          <w:rFonts w:eastAsia="Batang;바탕" w:cs="Arial" w:ascii="Arial" w:hAnsi="Arial"/>
          <w:sz w:val="26"/>
          <w:szCs w:val="26"/>
        </w:rPr>
        <w:t>Khi ấy Đức Giêsu phán cùng các môn đệ: Trong đoạn này, Đức Giêsu dùng lối văn khải huyền. Khải huyền là thể văn diễn tả các biến cố trong lịch sử và giải thích các biến cố ấy dưới cái nhìn cánh chung thế mạt, nhằm biểu lộ những điều ẩn giấu mà duy chỉ Thiên Chúa mới biết, để nhắc bảo người nghe phải có thái độ xứng hợp. Ở đây, Đức Giêsu vừa tiên báo về sự sụp đổ của thành Giêrusalem (x. Lc 21,20-22), như một hình ảnh để mặc khải về ngày tận thế, trước khi kêu gọi mọi người phải luôn tỉnh thức và sẳn sàng đón Chúa đến (x. Lc 21,23-24).</w:t>
      </w:r>
    </w:p>
    <w:p>
      <w:pPr>
        <w:pStyle w:val="Normal"/>
        <w:numPr>
          <w:ilvl w:val="0"/>
          <w:numId w:val="4"/>
        </w:numPr>
        <w:rPr>
          <w:rFonts w:ascii="Arial" w:hAnsi="Arial" w:eastAsia="Batang;바탕" w:cs="Arial"/>
          <w:sz w:val="26"/>
          <w:szCs w:val="26"/>
        </w:rPr>
      </w:pPr>
      <w:r>
        <w:rPr>
          <w:rFonts w:eastAsia="Batang;바탕" w:cs="Arial" w:ascii="Arial" w:hAnsi="Arial"/>
          <w:sz w:val="26"/>
          <w:szCs w:val="26"/>
        </w:rPr>
        <w:t>Sẽ có những điềm lạ trên mặt trời, mặt trăng và các vì sao. Dưới đất, muôn dân sẽ lo lắng hoang mang trước cảnh biển gào sóng thét: Người Do thái thời đó quan niệm không gian có ba tầng: trời, đất và biển. Qua câu này, Đức Giêsu muốn dùng những hình ảnh có tính cách khải huyền, để diễn tả sự can thiệp dứt khoát của Thiên chúa trên vũ trụ mà Ngài sắp giải thoát chúng khỏi sự dữ (x. Rm 8,19). Vì thế sự rung chuyển của ba tầng trời là dấu chỉ báo hiệu sự sụp đổ của chúng trong ngày tận thế. Vũ trụ hữu hình là trời cũ đất cũ cùng biển sẽ bị biến mất, nhường chỗ cho một trời mới đất mới xuất hiện và Thành thánh Giêrusalem mới sẽ từ trời mà xuống (x. Kh 21,1-8).</w:t>
      </w:r>
    </w:p>
    <w:p>
      <w:pPr>
        <w:pStyle w:val="Normal"/>
        <w:numPr>
          <w:ilvl w:val="0"/>
          <w:numId w:val="4"/>
        </w:numPr>
        <w:rPr>
          <w:rFonts w:ascii="Arial" w:hAnsi="Arial" w:eastAsia="Batang;바탕" w:cs="Arial"/>
          <w:sz w:val="26"/>
          <w:szCs w:val="26"/>
        </w:rPr>
      </w:pPr>
      <w:r>
        <w:rPr>
          <w:rFonts w:eastAsia="Batang;바탕" w:cs="Arial" w:ascii="Arial" w:hAnsi="Arial"/>
          <w:sz w:val="26"/>
          <w:szCs w:val="26"/>
        </w:rPr>
        <w:t>Người ta sợ đến hồn xiêu phách lạc, chờ những gì sắp giáng xuống địa cầu, vì các quyền lực trên trời sẽ bị lay chuyển: Những quyền lực trên trời là các tinh tú và sức mạnh của thiên giới. Lối nói này diễn tả tầm mức lớn lao và tính quyết liệt của việc Thiên Chúa can thiệp vào lịch sử loài người lần cuối cùng. Các quyền lực trên trời ấy bị rung chuyển, sẽ kéo theo sự hỗn loạn của toàn thể vũ trụ, khiến cho người ta sợ hãi kinh hồn không biết tai họa gì sắp giáng xuống trên địa cầu.</w:t>
      </w:r>
    </w:p>
    <w:p>
      <w:pPr>
        <w:pStyle w:val="Normal"/>
        <w:numPr>
          <w:ilvl w:val="0"/>
          <w:numId w:val="4"/>
        </w:numPr>
        <w:rPr>
          <w:rFonts w:ascii="Arial" w:hAnsi="Arial" w:eastAsia="Batang;바탕" w:cs="Arial"/>
          <w:sz w:val="26"/>
          <w:szCs w:val="26"/>
        </w:rPr>
      </w:pPr>
      <w:r>
        <w:rPr>
          <w:rFonts w:eastAsia="Batang;바탕" w:cs="Arial" w:ascii="Arial" w:hAnsi="Arial"/>
          <w:sz w:val="26"/>
          <w:szCs w:val="26"/>
        </w:rPr>
        <w:t>Con Người đầy quyền năng và vinh quang: Đức Giêsu dùng tước hiệu Con Người làm tước hiệu riêng của mình, vì nó thể hiện đúng vai trò cứu thế của Người. Tước hiệu Con Người có hai ý nghĩa khác nhau nhưng lại bổ túc cho nhau: Một là “Người Tôi Tớ của Đức Giavê” chịu đau khổ để đền tội thay cho nhân loại (x. Mc 8,31) và ngày thứ ba sẽ từ trong kẻ chết trỗi dậy (x. Mt 17,9); Hai là “Chúa Con được đưa lên trời ngự bên hữu Chúa Cha” (x. Tv 110,1), và sẽ quang lâm trên mây trời” trong ngày tận thế, để trở thành vị Thẩm phán tối cao phán xét thế gian và thiết lập một “Vương Quyền vĩnh cửu” (x. Đn 7,13-14).</w:t>
      </w:r>
    </w:p>
    <w:p>
      <w:pPr>
        <w:pStyle w:val="Normal"/>
        <w:numPr>
          <w:ilvl w:val="0"/>
          <w:numId w:val="4"/>
        </w:numPr>
        <w:rPr>
          <w:rFonts w:ascii="Arial" w:hAnsi="Arial" w:eastAsia="Batang;바탕" w:cs="Arial"/>
          <w:sz w:val="26"/>
          <w:szCs w:val="26"/>
        </w:rPr>
      </w:pPr>
      <w:r>
        <w:rPr>
          <w:rFonts w:eastAsia="Batang;바탕" w:cs="Arial" w:ascii="Arial" w:hAnsi="Arial"/>
          <w:sz w:val="26"/>
          <w:szCs w:val="26"/>
        </w:rPr>
        <w:t>Ngự trên đám mây: Mây được coi như xa giá của Thiên Chúa. Câu này cho biết Đức Kitô sẽ ngự đến trong uy quyền và vinh quang của Thiên Chúa.</w:t>
      </w:r>
    </w:p>
    <w:p>
      <w:pPr>
        <w:pStyle w:val="Normal"/>
        <w:numPr>
          <w:ilvl w:val="0"/>
          <w:numId w:val="4"/>
        </w:numPr>
        <w:rPr>
          <w:rFonts w:ascii="Arial" w:hAnsi="Arial" w:eastAsia="Batang;바탕" w:cs="Arial"/>
          <w:sz w:val="26"/>
          <w:szCs w:val="26"/>
        </w:rPr>
      </w:pPr>
      <w:r>
        <w:rPr>
          <w:rFonts w:eastAsia="Batang;바탕" w:cs="Arial" w:ascii="Arial" w:hAnsi="Arial"/>
          <w:sz w:val="26"/>
          <w:szCs w:val="26"/>
        </w:rPr>
        <w:t>Anh em hãy đứng thẳng và ngẩng đầu lên: Những dấu hiệu và biến cố Đức Giêsu tiên báo về ngày cánh chung thật đáng sợ. Nhưng các tín hữu của Chúa sẽ không phải lo sợ, vì những hiện tượng ấy chỉ biểu lộ quyền năng và sự chiến thắng của Thiên Chúa. Trong ngày đó, thái độ của các tín hữu sẽ là “đứng thẳng” và “ngẩng đầu lên” trong niềm hy vọng cậy trông và vui mừng hân hoan vì sắp được cứu chuộc.</w:t>
      </w:r>
    </w:p>
    <w:p>
      <w:pPr>
        <w:pStyle w:val="Normal"/>
        <w:numPr>
          <w:ilvl w:val="0"/>
          <w:numId w:val="4"/>
        </w:numPr>
        <w:rPr>
          <w:rFonts w:ascii="Arial" w:hAnsi="Arial" w:eastAsia="Batang;바탕" w:cs="Arial"/>
          <w:sz w:val="26"/>
          <w:szCs w:val="26"/>
        </w:rPr>
      </w:pPr>
      <w:r>
        <w:rPr>
          <w:rFonts w:eastAsia="Batang;바탕" w:cs="Arial" w:ascii="Arial" w:hAnsi="Arial"/>
          <w:sz w:val="26"/>
          <w:szCs w:val="26"/>
        </w:rPr>
        <w:t>Vì anh em sắp được cứu chuộc: Trong Cựu ước, Cứu Chuộc được dùng để diễn tả công việc Đức Chúa giải phóng dân Ítraen khỏi ách nô lệ Ai Cập (x.Xh 14,13), và ký một giao ước để công nhận họ làm dân riêng hay dân thánh, được hiến dâng cho Ngài (x. Xh 19,5; Is 62,11-12). Chính Giavê sẽ chuộc lại dân Ítraen khỏi mọi tì ố (x. Tv 130,7 -</w:t>
      </w:r>
      <w:r>
        <w:rPr>
          <w:rFonts w:cs="Arial" w:ascii="Arial" w:hAnsi="Arial"/>
          <w:sz w:val="26"/>
          <w:szCs w:val="26"/>
        </w:rPr>
        <w:t xml:space="preserve"> </w:t>
      </w:r>
      <w:r>
        <w:rPr>
          <w:rFonts w:eastAsia="Batang;바탕" w:cs="Arial" w:ascii="Arial" w:hAnsi="Arial"/>
          <w:sz w:val="26"/>
          <w:szCs w:val="26"/>
        </w:rPr>
        <w:t>8). Trong Tân ước, Cứu chuộc không những ám chỉ công cuộc tử nạn và phục sinh của Chúa Kitô đã thực hiện trên núi Sọ (x. Rm 3,24-26), mà còn chỉ công trình Ngài sẽ hoàn tất vào cuối thời, khi Chúa Kitô quang lâm và xác loài người được phục sinh vinh hiển (x. Lc 21,28; Ep 1,14). Đức Giêsu đã đến để “hiến dâng mạng sống mình làm giá chuộc muôn người” (x. Mt 20,28).</w:t>
      </w:r>
    </w:p>
    <w:p>
      <w:pPr>
        <w:pStyle w:val="Normal"/>
        <w:numPr>
          <w:ilvl w:val="0"/>
          <w:numId w:val="4"/>
        </w:numPr>
        <w:rPr>
          <w:rFonts w:ascii="Arial" w:hAnsi="Arial" w:eastAsia="Batang;바탕" w:cs="Arial"/>
          <w:sz w:val="26"/>
          <w:szCs w:val="26"/>
        </w:rPr>
      </w:pPr>
      <w:r>
        <w:rPr>
          <w:rFonts w:eastAsia="Batang;바탕" w:cs="Arial" w:ascii="Arial" w:hAnsi="Arial"/>
          <w:sz w:val="26"/>
          <w:szCs w:val="26"/>
        </w:rPr>
        <w:t>Anh em phải đề phòng: Đức Giêsu nhắn nhủ các tín hữu phải cảnh giác vì tính cách bất ngờ của Ngày thế mạt.</w:t>
      </w:r>
    </w:p>
    <w:p>
      <w:pPr>
        <w:pStyle w:val="Normal"/>
        <w:numPr>
          <w:ilvl w:val="0"/>
          <w:numId w:val="4"/>
        </w:numPr>
        <w:rPr>
          <w:rFonts w:ascii="Arial" w:hAnsi="Arial" w:eastAsia="Batang;바탕" w:cs="Arial"/>
          <w:sz w:val="26"/>
          <w:szCs w:val="26"/>
        </w:rPr>
      </w:pPr>
      <w:r>
        <w:rPr>
          <w:rFonts w:eastAsia="Batang;바탕" w:cs="Arial" w:ascii="Arial" w:hAnsi="Arial"/>
          <w:sz w:val="26"/>
          <w:szCs w:val="26"/>
        </w:rPr>
        <w:t>Chớ để lòng mình ra nặng nề vì chè chén say sưa, lo lắng sự đời: Đức Giêsu nêu ra những điều làm cho các tín hữu dễ bị lôi cuốn sa ngã là các đam mê như “chè chén say sưa” và quá “lo lắng việc đời”.</w:t>
      </w:r>
    </w:p>
    <w:p>
      <w:pPr>
        <w:pStyle w:val="Normal"/>
        <w:numPr>
          <w:ilvl w:val="0"/>
          <w:numId w:val="4"/>
        </w:numPr>
        <w:rPr>
          <w:rFonts w:ascii="Arial" w:hAnsi="Arial" w:eastAsia="Batang;바탕" w:cs="Arial"/>
          <w:sz w:val="26"/>
          <w:szCs w:val="26"/>
        </w:rPr>
      </w:pPr>
      <w:r>
        <w:rPr>
          <w:rFonts w:eastAsia="Batang;바탕" w:cs="Arial" w:ascii="Arial" w:hAnsi="Arial"/>
          <w:sz w:val="26"/>
          <w:szCs w:val="26"/>
        </w:rPr>
        <w:t>Kẻo Ngày ấy như một chiếc lưới bất thần chụp xuống đầu anh em: Tính cách bất ngờ của giờ chết mỗi người hay ngày tận thế chung nhân loại được ví như chiếc lưới cá bất thần chụp xuống trên đầu mọi người, khiến không ai trên mặt đất có thể thoát khỏi.</w:t>
      </w:r>
    </w:p>
    <w:p>
      <w:pPr>
        <w:pStyle w:val="Normal"/>
        <w:numPr>
          <w:ilvl w:val="0"/>
          <w:numId w:val="4"/>
        </w:numPr>
        <w:rPr>
          <w:rFonts w:ascii="Arial" w:hAnsi="Arial" w:eastAsia="Batang;바탕" w:cs="Arial"/>
          <w:sz w:val="26"/>
          <w:szCs w:val="26"/>
        </w:rPr>
      </w:pPr>
      <w:r>
        <w:rPr>
          <w:rFonts w:eastAsia="Batang;바탕" w:cs="Arial" w:ascii="Arial" w:hAnsi="Arial"/>
          <w:sz w:val="26"/>
          <w:szCs w:val="26"/>
        </w:rPr>
        <w:t>Hãy tỉnh thức và cầu nguyện luôn: Tỉnh thức là không mê ngủ, là luôn ở tư thế “thắt lưng cho gọn, thắp đèn cho sẵn”, để chu toàn bổn phận đã được trao phó (x. Lc 12,35-48). Tỉnh thức còn là sự trung tín với Chúa nữa. Cầu nguyện luôn nghĩa là cầu nguyện không ngừng, không nhàm chán hay nản chí (x. Lc 18,1). Cầu nguyện luôn là cách biểu hiện một đức tin mạnh mẽ và sống động.</w:t>
      </w:r>
    </w:p>
    <w:p>
      <w:pPr>
        <w:pStyle w:val="Normal"/>
        <w:numPr>
          <w:ilvl w:val="0"/>
          <w:numId w:val="4"/>
        </w:numPr>
        <w:rPr>
          <w:rFonts w:ascii="Arial" w:hAnsi="Arial" w:eastAsia="Batang;바탕" w:cs="Arial"/>
          <w:sz w:val="26"/>
          <w:szCs w:val="26"/>
        </w:rPr>
      </w:pPr>
      <w:r>
        <w:rPr>
          <w:rFonts w:eastAsia="Batang;바탕" w:cs="Arial" w:ascii="Arial" w:hAnsi="Arial"/>
          <w:sz w:val="26"/>
          <w:szCs w:val="26"/>
        </w:rPr>
        <w:t>Đủ sức thoát khỏi mọi điều sắp xảy đến và đứng vững trước mặt Con Người: Nếu biết tỉnh thức để luôn trung tín với Chúa và cầu nguyện không ngừng thì các tín hữu sẽ được cứu khỏi cơn gian nan thữ thách sắp xảy đến và sẽ tồn tại trước tòa phán xét sau này.</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HỌC SỐNG LỜI CHÚA:</w:t>
      </w:r>
    </w:p>
    <w:p>
      <w:pPr>
        <w:pStyle w:val="Normal"/>
        <w:ind w:hanging="0"/>
        <w:rPr>
          <w:rFonts w:ascii="Arial" w:hAnsi="Arial" w:eastAsia="Batang;바탕" w:cs="Arial"/>
          <w:sz w:val="26"/>
          <w:szCs w:val="26"/>
        </w:rPr>
      </w:pPr>
      <w:r>
        <w:rPr>
          <w:rFonts w:eastAsia="Batang;바탕" w:cs="Arial" w:ascii="Arial" w:hAnsi="Arial"/>
          <w:b/>
          <w:i/>
          <w:sz w:val="26"/>
          <w:szCs w:val="26"/>
        </w:rPr>
        <w:t>1) LỜI CHÚA: “Chớ để lòng mình ra nặng nề vì chè chén</w:t>
      </w:r>
      <w:r>
        <w:rPr>
          <w:rFonts w:eastAsia="Batang;바탕" w:cs="Arial" w:ascii="Arial" w:hAnsi="Arial"/>
          <w:sz w:val="26"/>
          <w:szCs w:val="26"/>
        </w:rPr>
        <w:t xml:space="preserve"> say sưa, lo lắng sự đời…” (Lc 21,34):</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sz w:val="26"/>
          <w:szCs w:val="26"/>
        </w:rPr>
      </w:pPr>
      <w:r>
        <w:rPr>
          <w:rFonts w:eastAsia="Batang;바탕" w:cs="Arial" w:ascii="Arial" w:hAnsi="Arial"/>
          <w:b/>
          <w:i/>
          <w:sz w:val="26"/>
          <w:szCs w:val="26"/>
        </w:rPr>
        <w:t>2) CÂU CHUYỆN 1: Con tàu Titanic.</w:t>
      </w:r>
    </w:p>
    <w:p>
      <w:pPr>
        <w:pStyle w:val="Normal"/>
        <w:ind w:hanging="0"/>
        <w:rPr/>
      </w:pPr>
      <w:r>
        <w:rPr>
          <w:rFonts w:eastAsia="Batang;바탕" w:cs="Arial" w:ascii="Arial" w:hAnsi="Arial"/>
          <w:sz w:val="26"/>
          <w:szCs w:val="26"/>
        </w:rPr>
        <w:t>Đêm 15.04.1912 các báo đài trên thế giới đồng loạt đăng tin về tai nạn đắm con tàu Titanic nổi tiếng. Khi nó đang chạy trên vùng Bắc Đại Tây Dương thì đụng phải một tảng băng ngầm khiến thành tàu bị lủng một miếng lớn, khiến nước ào vào khoang tàu. Sau mấy tiếng đồng hồ thì con tàu đã bị gãy làm đôi và chìm xuống lòng biển, mang theo phần lớn hành khách và toàn bộ thủy thủ đoàn. Titanic là một con tàu vĩ đại: dài 271 mét, rộng 28 mét, cao 22 mét với 8 tầng đầy đủ tiện nghi. Trên tàu có phố chơi, hồ bơi, sân chơi thể thao, rạp hát, vườn bông, nhà hàng…và số hành khách có mặt trên tàu lúc gặp nạn khoảng 1500 người. Hầu hết họ là người có danh giá có địa vị xã hội như các ông hoàng bà chúa, chính khách, đại phú gia, nghệ sĩ và thương gia…Con tàu Titanic từ khi hạ thủy đã được đánh giá là an toàn tuyệt đối, có khả năng thách thức với mọi thời tiết. Nhưng thực tế mới khời hành được mấy ngày thì đã gặp nạn. Đây là một trong những tai nạn đường biển khủng khiếp nhất trong lịch sử hàng hải thế giới từ trước đến nay.</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sz w:val="26"/>
          <w:szCs w:val="26"/>
        </w:rPr>
      </w:pPr>
      <w:r>
        <w:rPr>
          <w:rFonts w:eastAsia="Batang;바탕" w:cs="Arial" w:ascii="Arial" w:hAnsi="Arial"/>
          <w:b/>
          <w:i/>
          <w:sz w:val="26"/>
          <w:szCs w:val="26"/>
        </w:rPr>
        <w:t>3) CÂU CHUYỆN 2: “Hãy tỉnh thức và cầu nguyện”:</w:t>
      </w:r>
    </w:p>
    <w:p>
      <w:pPr>
        <w:pStyle w:val="Normal"/>
        <w:ind w:hanging="0"/>
        <w:rPr>
          <w:rFonts w:ascii="Arial" w:hAnsi="Arial" w:eastAsia="Batang;바탕" w:cs="Arial"/>
          <w:sz w:val="26"/>
          <w:szCs w:val="26"/>
        </w:rPr>
      </w:pPr>
      <w:r>
        <w:rPr>
          <w:rFonts w:eastAsia="Batang;바탕" w:cs="Arial" w:ascii="Arial" w:hAnsi="Arial"/>
          <w:sz w:val="26"/>
          <w:szCs w:val="26"/>
        </w:rPr>
        <w:t>Một vị đan tu tên là Mê-síc (Mésique), đã một thời gian khá lâu sống ngược với ơn gọi nên thánh của một tu sĩ. Một ngày kia ông đột nhiên bị ngất đi suốt một ngày một đêm không biết gì. Khi tỉnh dậy, ông hầu như đã trở nên một người khác. Ong không hé môi cho ai biết về điều ông đã gặp trong khi bị ngất, và chỉ xin cha bề trên cho được sống riêng trong một phòng kín, không tiếp xúc với bất cứ ai để có thời giờ hồi tâm sám hối. Hằng ngày các bạn mang cho ông một chiếc bánh mì và một bình nước uống qua một cái cửa sổ nhỏ. Và ông đã sống trong căn phòng kín ấy suốt 12 năm trời. Một hôm, không thấy ông lấy đồ ăn xuống như mọi khi, các tu sĩ gọi mãi mà không thấy ông lên tiếng. Tưởng ông đã chết, nên họ phá cửa vào trong phòng, thì thấy ông đang nằm bất tỉnh dưới đất trong tình trạng hấp hối sắp chết. Khi tỉnh dậy và nhìn thấy các tu sĩ đang vây chung quanh, ông đã thều thào nói những lời cuối cùng trước khi nhắm mắt như sau: “Hỡi các anh em. Tôi chỉ khuyên anh em một bài học mà tôi đã cảm nghiệm và rút ra được sau 12 năm thinh lặng để sám hối trong căn phòng kín này là: Ai luôn ý thức về sự chết thì sẽ không còn cố tình phạm tội nữa”. Rồi ông gục đầu tắt thở, để lại cho mọi người một ấn tượng khó quên. Thật đúng như lời Chúa phán trong Tin Mừng hôm nay: “Hãy tỉnh thức và cầu nguyện luôn, để thoát khỏi mọi điều sắp xảy đến và đứng vững trước mặt Con Người” (Lc 21,36).</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4) SUY NIỆM:</w:t>
      </w:r>
    </w:p>
    <w:p>
      <w:pPr>
        <w:pStyle w:val="Normal"/>
        <w:numPr>
          <w:ilvl w:val="0"/>
          <w:numId w:val="4"/>
        </w:numPr>
        <w:rPr>
          <w:rFonts w:ascii="Arial" w:hAnsi="Arial" w:eastAsia="Batang;바탕" w:cs="Arial"/>
          <w:sz w:val="26"/>
          <w:szCs w:val="26"/>
        </w:rPr>
      </w:pPr>
      <w:r>
        <w:rPr>
          <w:rFonts w:eastAsia="Batang;바탕" w:cs="Arial" w:ascii="Arial" w:hAnsi="Arial"/>
          <w:sz w:val="26"/>
          <w:szCs w:val="26"/>
        </w:rPr>
        <w:t>Gần đây, trong dịp kỷ niệm biến cố đắm tàu Titanic, một tạp chí tôn giáo kia, sau khi nhắc lại thảm họa, đã nêu ra cho độc giả một câu hỏi để suy nghĩ như sau: “Giả như chúng ta cũng có mặt trên con tàu Titanic kia, khi con tàu đang bị chìm, thì chúng ta có tiếp tục vui chơi ăn uống và khiêu vũ…mà quên mình sắp bị chết chìm không?. Câu hỏi này phù hợp với câu nói của Đức Giêsu mà Giáo Hội muốn chúng ta suy nghĩ trong Mùa Vọng này như sau: “Anh em phải đề phòng, chớ để lòng mình ra nặng nề vì chè chén say sưa, lo lắng sự đời, kẻo ngày ấy như một chiếc lưới bất thần chụp xuống đầu anh em” (Lc 21,34).</w:t>
      </w:r>
    </w:p>
    <w:p>
      <w:pPr>
        <w:pStyle w:val="Normal"/>
        <w:numPr>
          <w:ilvl w:val="0"/>
          <w:numId w:val="4"/>
        </w:numPr>
        <w:rPr>
          <w:rFonts w:ascii="Arial" w:hAnsi="Arial" w:eastAsia="Batang;바탕" w:cs="Arial"/>
          <w:sz w:val="26"/>
          <w:szCs w:val="26"/>
        </w:rPr>
      </w:pPr>
      <w:r>
        <w:rPr>
          <w:rFonts w:eastAsia="Batang;바탕" w:cs="Arial" w:ascii="Arial" w:hAnsi="Arial"/>
          <w:sz w:val="26"/>
          <w:szCs w:val="26"/>
        </w:rPr>
        <w:t>Cái chết thường bất ngờ!: Lời Chúa hôm nay cũng nói đến sự bất ngờ ấy như sau: “Anh em phải đề phòng, kẻo ngày ấy như một chiếc lưới bất thần chụp xuống đầu anh em”. Nơi khác Chúa phán: “Anh em hãy canh thức, vì anh em không biết ngày nào Chúa của anh em đến…Anh em hãy sẵn sàng, vì chính giờ phút anh em không ngờ, thì Con Người sẽ đến” (Mt 24,42.44).</w:t>
      </w:r>
    </w:p>
    <w:p>
      <w:pPr>
        <w:pStyle w:val="Normal"/>
        <w:numPr>
          <w:ilvl w:val="0"/>
          <w:numId w:val="4"/>
        </w:numPr>
        <w:rPr>
          <w:rFonts w:ascii="Arial" w:hAnsi="Arial" w:eastAsia="Batang;바탕" w:cs="Arial"/>
          <w:sz w:val="26"/>
          <w:szCs w:val="26"/>
        </w:rPr>
      </w:pPr>
      <w:r>
        <w:rPr>
          <w:rFonts w:eastAsia="Batang;바탕" w:cs="Arial" w:ascii="Arial" w:hAnsi="Arial"/>
          <w:sz w:val="26"/>
          <w:szCs w:val="26"/>
        </w:rPr>
        <w:t>Tuy bất ngờ, nhưng không phải hoàn toàn bất ngờ: Vì Chúa vẫn thương yêu chúng ta. Người luôn ban cho chúng ta nhiều tín hiệu báo trước về cái chết, để chúng ta kịp thời chuẩn bị. Mỗi khi thấy một người chết vì bệnh hay do tai nạn…là một tín hiệu Chúa gửi tới để nhắc ta về cái chết của mỗi người chúng ta. Khi ta thấy có những sợi tóc bạc xuất hiện trên đầu, một chiếc răng bị hư, đôi mắt ngày càng cận thị, tay chân bị thấp khớp sưng lên, khiến ta di chuyển khó khăn, một cơn bệnh nặng xuất hiện…là những tín hiệu cho thấy sự lão hóa, báo trước về giờ chết của ta chắc chắn sẽ đến! Chúng ta không nên bịt tai nhắm mắt trước những tín hiệu ấy, nhưng hãy thành tâm tìm hiểu ý nghĩa và sẵn sàng chờ đón giờ chết đến.</w:t>
      </w:r>
    </w:p>
    <w:p>
      <w:pPr>
        <w:pStyle w:val="Normal"/>
        <w:numPr>
          <w:ilvl w:val="0"/>
          <w:numId w:val="4"/>
        </w:numPr>
        <w:rPr>
          <w:rFonts w:ascii="Arial" w:hAnsi="Arial" w:eastAsia="Batang;바탕" w:cs="Arial"/>
          <w:sz w:val="26"/>
          <w:szCs w:val="26"/>
        </w:rPr>
      </w:pPr>
      <w:r>
        <w:rPr>
          <w:rFonts w:eastAsia="Batang;바탕" w:cs="Arial" w:ascii="Arial" w:hAnsi="Arial"/>
          <w:sz w:val="26"/>
          <w:szCs w:val="26"/>
        </w:rPr>
        <w:t>Phải canh thức và đề phòng: Đừng để cho những đam mê lạc thú bất chính, những tiện nghi vật chất, những nhu cầu thể xác như cơm, áo, gạo, tiền…chi phối chúng ta, làm cho chúng ta quên đi cùng đích cuộc đời là trở về Nhà Cha trên trời. Trong khi chờ đợi ngày ấy, ta cần phó thác cuộc sống của ta trong tay Chúa Quan Phòng và ưu tiên tìm kiếm Nước Trời như Lời Chúa dạy: “Vì thế, anh em đứng lo lắng tự hỏi: Ta sẽ ăn gì, uống gì hay mặc gì đây? (Mt 6,31). Nhưng “trước hết hãy tìm kiếm Nước Thiên Chúa và đức công chính của Người. Còn tất cả những thứ kia, Người sẽ thêm cho” (Mt 6,33).</w:t>
      </w:r>
    </w:p>
    <w:p>
      <w:pPr>
        <w:pStyle w:val="Normal"/>
        <w:numPr>
          <w:ilvl w:val="0"/>
          <w:numId w:val="4"/>
        </w:numPr>
        <w:rPr>
          <w:rFonts w:ascii="Arial" w:hAnsi="Arial" w:eastAsia="Batang;바탕" w:cs="Arial"/>
          <w:sz w:val="26"/>
          <w:szCs w:val="26"/>
        </w:rPr>
      </w:pPr>
      <w:r>
        <w:rPr>
          <w:rFonts w:eastAsia="Batang;바탕" w:cs="Arial" w:ascii="Arial" w:hAnsi="Arial"/>
          <w:sz w:val="26"/>
          <w:szCs w:val="26"/>
        </w:rPr>
        <w:t>Phải tỉnh thức và cầu nguyện luôn: Tỉnh thức nghĩa là luôn trung tín chu toàn việc bổn phận Chúa trao. Cầu nguyện là năng nhớ đến Chúa, dâng lên Người những lời nguyện vắn tắt, kèm theo những việc tốt phục vụ tha nhân. Cầu nguyện còn là siêng năng đi dự lễ và rước lễ mỗi ngày. Nhờ đó ta sẽ có nhựa sống là Ơn Thánh hóa của Chúa thông ban, giúp ta mỗi ngày trở nên hoàn thiện giống như Chúa Cha hơn (x. Mt 5,48).</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5) SỐNG LỜI CHÚA</w:t>
      </w:r>
    </w:p>
    <w:p>
      <w:pPr>
        <w:pStyle w:val="Normal"/>
        <w:ind w:hanging="0"/>
        <w:rPr>
          <w:rFonts w:ascii="Arial" w:hAnsi="Arial" w:eastAsia="Batang;바탕" w:cs="Arial"/>
          <w:sz w:val="26"/>
          <w:szCs w:val="26"/>
        </w:rPr>
      </w:pPr>
      <w:r>
        <w:rPr>
          <w:rFonts w:eastAsia="Batang;바탕" w:cs="Arial" w:ascii="Arial" w:hAnsi="Arial"/>
          <w:sz w:val="26"/>
          <w:szCs w:val="26"/>
        </w:rPr>
        <w:t>Khi vừa thức dậy, tôi quyết tâm dâng một ngày mới cho Chúa. Noi gương thánh nữ Têrêsa: “Làm những việc thường ngày bằng một cách thức phi thường”. Vậy từ ngày hôm nay tôi sẽ năng thưa với Chúa: “Lạy Chúa, xin dạy con yêu mến Chúa. Xin giúp con làm tốt việc con đang làm để biểu lộ lòng con yêu mến Chúa”.</w:t>
      </w:r>
    </w:p>
    <w:p>
      <w:pPr>
        <w:pStyle w:val="Heading1"/>
        <w:ind w:hanging="0"/>
        <w:rPr>
          <w:rFonts w:ascii="Arial" w:hAnsi="Arial" w:eastAsia="Batang;바탕" w:cs="Arial"/>
          <w:sz w:val="26"/>
          <w:szCs w:val="26"/>
        </w:rPr>
      </w:pPr>
      <w:r>
        <w:rPr>
          <w:rFonts w:eastAsia="Batang;바탕" w:cs="Arial" w:ascii="Arial" w:hAnsi="Arial"/>
          <w:sz w:val="26"/>
          <w:szCs w:val="26"/>
        </w:rPr>
      </w:r>
      <w:bookmarkStart w:id="27" w:name="__RefHeading___Toc246765084"/>
      <w:bookmarkStart w:id="28" w:name="__RefHeading___Toc246765084"/>
    </w:p>
    <w:p>
      <w:pPr>
        <w:pStyle w:val="Heading1"/>
        <w:ind w:hanging="0"/>
        <w:rPr>
          <w:rFonts w:ascii="Arial" w:hAnsi="Arial" w:eastAsia="Batang;바탕" w:cs="Arial"/>
          <w:sz w:val="26"/>
          <w:szCs w:val="26"/>
        </w:rPr>
      </w:pPr>
      <w:bookmarkStart w:id="29" w:name="__RefHeading___Toc246765084"/>
      <w:r>
        <w:rPr>
          <w:rFonts w:eastAsia="Batang;바탕" w:cs="Arial" w:ascii="Arial" w:hAnsi="Arial"/>
          <w:sz w:val="26"/>
          <w:szCs w:val="26"/>
        </w:rPr>
        <w:t>18. Suy niệm của JKN</w:t>
      </w:r>
      <w:bookmarkEnd w:id="29"/>
    </w:p>
    <w:p>
      <w:pPr>
        <w:pStyle w:val="Normal"/>
        <w:ind w:hanging="0"/>
        <w:jc w:val="center"/>
        <w:rPr>
          <w:rFonts w:ascii="Arial" w:hAnsi="Arial" w:eastAsia="Batang;바탕" w:cs="Arial"/>
          <w:b/>
          <w:b/>
          <w:sz w:val="26"/>
          <w:szCs w:val="26"/>
        </w:rPr>
      </w:pPr>
      <w:r>
        <w:rPr>
          <w:rFonts w:eastAsia="Batang;바탕" w:cs="Arial" w:ascii="Arial" w:hAnsi="Arial"/>
          <w:b/>
          <w:sz w:val="26"/>
          <w:szCs w:val="26"/>
        </w:rPr>
        <w:t>Chúa đến để khai mạc một kỷ nguyên mới: một trời mới, đất mới</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âu hỏi gợi ý:</w:t>
      </w:r>
    </w:p>
    <w:p>
      <w:pPr>
        <w:pStyle w:val="Normal"/>
        <w:numPr>
          <w:ilvl w:val="0"/>
          <w:numId w:val="3"/>
        </w:numPr>
        <w:ind w:left="709" w:hanging="369"/>
        <w:rPr>
          <w:rFonts w:ascii="Arial" w:hAnsi="Arial" w:eastAsia="Batang;바탕" w:cs="Arial"/>
          <w:sz w:val="26"/>
          <w:szCs w:val="26"/>
        </w:rPr>
      </w:pPr>
      <w:r>
        <w:rPr>
          <w:rFonts w:eastAsia="Batang;바탕" w:cs="Arial" w:ascii="Arial" w:hAnsi="Arial"/>
          <w:sz w:val="26"/>
          <w:szCs w:val="26"/>
        </w:rPr>
        <w:t>Nếu biết trong tuần tới kẻ trộm sẽ đến nhà bạn, không biết vào lúc nào, ngày hay đêm, bạn có làm gì khác lạ hơn bình thường không? Tại sao?</w:t>
      </w:r>
    </w:p>
    <w:p>
      <w:pPr>
        <w:pStyle w:val="Normal"/>
        <w:numPr>
          <w:ilvl w:val="0"/>
          <w:numId w:val="3"/>
        </w:numPr>
        <w:ind w:left="709" w:hanging="369"/>
        <w:rPr>
          <w:rFonts w:ascii="Arial" w:hAnsi="Arial" w:eastAsia="Batang;바탕" w:cs="Arial"/>
          <w:sz w:val="26"/>
          <w:szCs w:val="26"/>
        </w:rPr>
      </w:pPr>
      <w:r>
        <w:rPr>
          <w:rFonts w:eastAsia="Batang;바탕" w:cs="Arial" w:ascii="Arial" w:hAnsi="Arial"/>
          <w:sz w:val="26"/>
          <w:szCs w:val="26"/>
        </w:rPr>
        <w:t>Tỉnh thức nghĩa là là gì? Cho một vài thí dụ khác nhau về tỉnh thức.</w:t>
      </w:r>
    </w:p>
    <w:p>
      <w:pPr>
        <w:pStyle w:val="Normal"/>
        <w:numPr>
          <w:ilvl w:val="0"/>
          <w:numId w:val="3"/>
        </w:numPr>
        <w:ind w:left="709" w:hanging="369"/>
        <w:rPr>
          <w:rFonts w:ascii="Arial" w:hAnsi="Arial" w:eastAsia="Batang;바탕" w:cs="Arial"/>
          <w:sz w:val="26"/>
          <w:szCs w:val="26"/>
        </w:rPr>
      </w:pPr>
      <w:r>
        <w:rPr>
          <w:rFonts w:eastAsia="Batang;바탕" w:cs="Arial" w:ascii="Arial" w:hAnsi="Arial"/>
          <w:sz w:val="26"/>
          <w:szCs w:val="26"/>
        </w:rPr>
        <w:t>Để tỉnh thức theo tinh thần bài Tin Mừng hôm nay, một cách cụ thể thì phải làm những gì?</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Suy tư gợi ý:</w:t>
      </w:r>
    </w:p>
    <w:p>
      <w:pPr>
        <w:pStyle w:val="Normal"/>
        <w:ind w:hanging="0"/>
        <w:rPr>
          <w:rFonts w:ascii="Arial" w:hAnsi="Arial" w:eastAsia="Batang;바탕" w:cs="Arial"/>
          <w:b/>
          <w:b/>
          <w:i/>
          <w:i/>
          <w:sz w:val="26"/>
          <w:szCs w:val="26"/>
        </w:rPr>
      </w:pPr>
      <w:r>
        <w:rPr>
          <w:rFonts w:eastAsia="Batang;바탕" w:cs="Arial" w:ascii="Arial" w:hAnsi="Arial"/>
          <w:b/>
          <w:i/>
          <w:sz w:val="26"/>
          <w:szCs w:val="26"/>
        </w:rPr>
        <w:t>1. Nếu tôi biết tuần này kẻ trộm sẽ đến nhà tôi, thì …</w:t>
      </w:r>
    </w:p>
    <w:p>
      <w:pPr>
        <w:pStyle w:val="Normal"/>
        <w:ind w:hanging="0"/>
        <w:rPr>
          <w:rFonts w:ascii="Arial" w:hAnsi="Arial" w:eastAsia="Batang;바탕" w:cs="Arial"/>
          <w:sz w:val="26"/>
          <w:szCs w:val="26"/>
        </w:rPr>
      </w:pPr>
      <w:r>
        <w:rPr>
          <w:rFonts w:eastAsia="Batang;바탕" w:cs="Arial" w:ascii="Arial" w:hAnsi="Arial"/>
          <w:sz w:val="26"/>
          <w:szCs w:val="26"/>
        </w:rPr>
        <w:t>Chúng ta thử xét một cách thật nghiêm túc xem: phản ứng, tư tưởng và thái độ của ta sẽ thế nào khi được báo tin chắc chắn một bọn trộm cướp đã dự định đến «thăm» nhà ta tuần này. Được tin ấy, thử hỏi ban đêm ta còn ngủ yên như mọi khi không? Nếu ta đoán kẻ trộm cũng có thể đến cả vào ban ngày nữa, thì ta có đề phòng cả ban ngày không? Ta có dám bỏ nhà đi đâu xa những ngày này, và giao phó nhà cửa cho đám con cái còn bé nhỏ chưa kinh nghiệm không? - Nếu đoán biết kẻ trộm sẽ đến, chắc chắn ta sẽ gia tăng đề phòng, không để cho chúng lấy đi của ta bất kỳ đồ vật gì. Muốn đề phòng hữu hiệu, ta phải canh thức liên tục, không ngừng nghỉ. Ngừng đề phòng lúc nào là kẻ trộm có thể đến lúc ấy, nhất là vào những lúc chúng biết ta mệt mỏi, lơ là. Nếu đề phòng liên tục, chắc chắn kẻ trộm sẽ thất bạ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ỉ vì sợ mất của cải vật chất chóng qua mà ta lo canh phòng như vậy, lẽ nào mạng sống tâm linh của ta, của cải tâm linh của ta là cái quí hơn hàng trăm ngàn lần, ta lại không lo lắng canh giữ?</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2. Cách sống hiện tại quyết định số phận vĩnh cửu</w:t>
      </w:r>
    </w:p>
    <w:p>
      <w:pPr>
        <w:pStyle w:val="Normal"/>
        <w:ind w:hanging="0"/>
        <w:rPr>
          <w:rFonts w:ascii="Arial" w:hAnsi="Arial" w:eastAsia="Batang;바탕" w:cs="Arial"/>
          <w:sz w:val="26"/>
          <w:szCs w:val="26"/>
        </w:rPr>
      </w:pPr>
      <w:r>
        <w:rPr>
          <w:rFonts w:eastAsia="Batang;바탕" w:cs="Arial" w:ascii="Arial" w:hAnsi="Arial"/>
          <w:sz w:val="26"/>
          <w:szCs w:val="26"/>
        </w:rPr>
        <w:t>Số phận vĩnh cửu của ta tùy thuộc cách sống hiện tại của ta. Cuộc sống hiện tại trong thời gian là mầm cho cuộc sống vĩnh cửu mai sau. Mầm tốt sẽ trở thành cây tốt, mầm xấu sẽ trở thành cây xấu. Cuộc sống vĩnh cửu đã bắt đầu ngay trong cuộc sống hiện tại, và định hình vĩnh viễn ngay khi ta chấm dứt cuộc sống này, nghĩa là ngay khi ta chết. Nhưng ta chết lúc nào? Không ai biết được! Những người chết trong hai tòa nhà cao tầng ở New York ngày 11-9-2001, hay trong tòa nhà 6 tầng các Trung Tâm Thương Mại tại Sàigòn ngày 29-10-2002 không ai ngờ được trước khi vào đó rằng hôm ấy là ngày tận số cuộc đời mình. Không ngờ được vì thấy rằng còn gì bảo đảm an toàn hơn khi ở trong những tòa nhà kiên cố ấy? Thế mới biết tai họa hay cái chết có thể đến bất kỳ lúc nào, trong bất kỳ hoàn cảnh nào, ở bất kỳ nơi nào. Đối với cái chết, chẳng lúc nào, chẳng nơi nào, chẳng tình trạng sức khỏe nào là an toàn cả! Thật đúng như thánh Phao-lô nói: «Khi người ta nói: “Bình an biết bao, yên ổn biết bao!” thì lúc ấy tai họa sẽ thình lình ập xuống» (1Tx 5,3). Cái chết đến quả thật như kẻ trộm! không thể biết trước hay đoán trước được lúc nào, cách nào, và thế nào! Tuy nhiên, chết lúc nào, cách nào không phải là chuyện quan trọng. Vấn đề hết sức quan trọng chính là: số phận đời sau của mình thế nào?</w:t>
      </w:r>
    </w:p>
    <w:p>
      <w:pPr>
        <w:pStyle w:val="Normal"/>
        <w:ind w:hanging="0"/>
        <w:rPr>
          <w:rFonts w:ascii="Arial" w:hAnsi="Arial" w:eastAsia="Batang;바탕" w:cs="Arial"/>
          <w:sz w:val="26"/>
          <w:szCs w:val="26"/>
        </w:rPr>
      </w:pPr>
      <w:r>
        <w:rPr>
          <w:rFonts w:eastAsia="Batang;바탕" w:cs="Arial" w:ascii="Arial" w:hAnsi="Arial"/>
          <w:sz w:val="26"/>
          <w:szCs w:val="26"/>
        </w:rPr>
        <w:t>Số phận của chúng ta đời sau chính là kết quả của cách sống đời này. Nếu đời này chúng ta sống vị tha, yêu thương mọi người đúng theo bản chất của mình là «hình ảnh của Thiên Chúa» cũng là «con cái Thiên Chúa», thì đời sau chúng ta sẽ được sống trong một môi trường đầy yêu thương, được gần gũi với chính Thiên Chúa của Tình Thương. Trái lại, nếu đời này ta sống ích kỷ, ít tình thương, không tình nghĩa, thường lãnh đạm, nhạt nhẽo, ganh ghét, hận thù… với tha nhân, thì đời sau chúng ta sẽ phải sống trong một môi trường không có tình thương, đầy hận thù và xa cách Thiên Chúa. Điều đó xảy ra không khác gì một quy luật, luật nhân quả: «Cây tốt thì sinh quả tốt, cây xấu thì sinh quả xấu» (Mt 7,17). Tương tự như một người luôn yêu thương và vui vẻ với mọi người, dễ dàng hy sinh, sẵn sàng chịu thiệt thòi cho người khác, thì tự nhiên người ấy tạo ra chung quanh mình một bầu khí vui tươi, thoải mái, yêu thương, và những ai ở gần người ấy đều tự nhiên cảm thấy hạnh phúc và quí mến người ấy. Trái lại, một người ích kỷ chỉ nghĩ tới mình, chẳng biết yêu thương hay hy sinh cho ai, chỉ mong người khác hy sinh, chịu thiệt cho mình, tự nhiên người ấy sẽ tạo ra chung quanh mình một bầu khí ảm đạm, căng thẳng, buồn tẻ, và chẳng mấy ai cảm thấy hứng thú gì khi ở với người ấy.</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3. Ngày của Chúa</w:t>
      </w:r>
    </w:p>
    <w:p>
      <w:pPr>
        <w:pStyle w:val="Normal"/>
        <w:ind w:hanging="0"/>
        <w:rPr>
          <w:rFonts w:ascii="Arial" w:hAnsi="Arial" w:eastAsia="Batang;바탕" w:cs="Arial"/>
          <w:sz w:val="26"/>
          <w:szCs w:val="26"/>
        </w:rPr>
      </w:pPr>
      <w:r>
        <w:rPr>
          <w:rFonts w:eastAsia="Batang;바탕" w:cs="Arial" w:ascii="Arial" w:hAnsi="Arial"/>
          <w:sz w:val="26"/>
          <w:szCs w:val="26"/>
        </w:rPr>
        <w:t>Đối với mỗi cá nhân, Ngày của Chúa - hay ngày Chúa đến - chính là ngày ta chấm dứt cuộc đời trần thế để đến trình diện trước mặt Chúa hầu được quyết định về số phận vĩnh cửu của mình. Đối với toàn thế giới, Ngày của Chúa chính là ngày tận thế, ngày mà tất cả mọi người đã từng sống trên trần gian đều phải trình diện trước mặt Chúa. Ngài sẽ phán xét Giáo Hội cũng như tất cả mọi thể chế trần gian, mọi tôn giáo, mọi chủ nghĩa, mọi ý thức hệ, mọi nền văn hóa, mọi chế độ, mọi quốc gia, mọi tầng lớp, mọi giai cấp, mọi tập thể… Lúc đó mọi dân mọi nước, mọi tôn giáo, mọi nền văn hóa sẽ biết rõ ràng và dứt khoát đâu là đúng đâu là sai. Lúc đó, tất cả mọi bí mật trên thế giới trong tất cả mọi lãnh vực đều được tỏ lộ, phanh phui cho tất cả mọi người thấy, không một che dấu nào mà không bị hiển lộ… Trước mọi sự được tỏ bày, ai nấy đều tự mình biết mình là công chính hay tội lỗi, và công chính hay tội lỗi ở mức độ nào. Mọi người sẽ tâm phục khẩu phục khi thấy số phận của mình, của mọi người và từng người được ấn định một cách hết sức công bằng, hợp lý và quang mi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ày ấy sẽ là ngày vui mừng, vinh quang cho những người thật sự công chính, vì họ sẽ được giải oan, được mọi người nhìn nhận sự trong sạch, ngay thẳng, và tất cả những gì tốt đẹp của mình, đồng thời được hưởng hạnh phúc vĩnh cửu. Nhưng ngày ấy sẽ là ngày u buồn, nhục nhã, xấu hổ cho những người giả công chính, giả đạo đức, những kẻ gian ác, vì mọi giả dối, xấu xa, gian ác của họ, dù được giấu diếm kỹ càng đến đâu cũng đều bị lột trần, phanh phui trước mọi người, và số phận của họ sẽ là đau khổ muôn đời.</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4. Thái độ tỉnh thức và sẵn sàng</w:t>
      </w:r>
    </w:p>
    <w:p>
      <w:pPr>
        <w:pStyle w:val="Normal"/>
        <w:ind w:hanging="0"/>
        <w:rPr>
          <w:rFonts w:ascii="Arial" w:hAnsi="Arial" w:eastAsia="Batang;바탕" w:cs="Arial"/>
          <w:sz w:val="26"/>
          <w:szCs w:val="26"/>
        </w:rPr>
      </w:pPr>
      <w:r>
        <w:rPr>
          <w:rFonts w:eastAsia="Batang;바탕" w:cs="Arial" w:ascii="Arial" w:hAnsi="Arial"/>
          <w:sz w:val="26"/>
          <w:szCs w:val="26"/>
        </w:rPr>
        <w:t>Ngày của Chúa đến như kẻ trộm, không ai biết trước được, và là ngày qui định dứt khoát số phận đời đời của ta. Vì thế, thái độ khôn ngoan nhất của ta là luôn luôn tỉnh thức, lúc nào cũng ở trong tư thế sẵn sàng, để ngày ấy dù có bất ngờ tới đâu, cũng là ngày đem lại vinh quang và hạnh phúc vĩnh cửu cho ta. Như vậy, thái độ tỉnh thức là thái độ nào?</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ỉnh thức trái với ngủ quên, trái với tình trạng mê mải, bị thu hút bởi một sự việc gì, khiến ta quên mất điều ta phải nhớ, phải canh chừng. Một minh họa cụ thể: Nhiều khi người nhà tôi bận việc, yêu cầu tôi canh chừng ấm nước sôi. Tôi nhận lời với tất cả ý thức. Nhưng chờ lâu quá, để tiết kiệm thì giờ, tôi lại tiếp tục viết bài. Tới lúc chợt nhớ tới ấm nước thì đã quá muộn, ấm đã cạn sạch nước. Chậm một chút nữa là ấm sẽ bị cháy! Công việc đã thu hút tôi đến mức làm tôi quên canh chừ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ỉnh thức theo nghĩa của bài Tin Mừng hôm nay là luôn luôn ý thức được mục đích cuộc đời mình là sống xứng với phẩm giá cao cả của mình là hình ảnh và là con cái Thiên Chúa, nhờ đó đạt hạnh phúc vĩnh cửu. Điều đó đòi hỏi tôi phải sống phù hợp với tinh thần Tin Mừng là tinh thần yêu thương, cụ thể nhất là yêu thương những người gần mình nhất. Điều tôi cần quan tâm không chỉ là tránh gây nên những bất lợi cho tha nhân, mà còn là làm những gì họ cần tôi làm cho họ. Trong đoạn Tin Mừng về ngày phán xét cuối cùng (Mt 25,31-46), ta thấy Thiên Chúa đặc biệt phán xét về những thiếu sót, những điều mà ta không làm cho tha nhân khi họ cần ta làm. Ta thường tưởng rằng mình không làm điều gì bất lợi cho tha nhân thì có nghĩa là mình vô tội, mình công chính. Nhưng thực ra khi mình không làm những việc mình phải làm hoặc có thể làm cho tha nhân, thì mình đã trở thành kẻ có tội và đáng bị kết án rồi. Cụ thể như khi đứng trước một bất công, giả như tôi lên tiếng thì bất công ấy đã không xảy ra, hoặc sự công bằng đã được trả lại cho người bị bất công, nhưng tôi đã không lên tiếng chỉ vì một sợ hãi mơ hồ nào đó. Điều đó chứng tỏ rằng tôi không có đủ tình thương. Chính những tội về thiếu sót ấy làm tôi không xứng đáng với hạnh phúc vĩnh cử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có thể trở nên «mê ngủ», mất tỉnh thức khi ta bị thu hút bởi danh, lợi, quyền, thú vui trần tục. Nhiều người mê mải tìm kiếm tiền bạc, quyền lực… đến nỗi chẳng những quên đi bổn phận mình phải làm cho tha nhân (đói cho ăn, khát cho uống, lên tiếng trước bất công…), mà còn sẵn sàng làm những điều bất lợi cho tha nhân nữa (vu khống, gây bất công, thù oán, giết người…) Bất kỳ điều gì có thể làm chúng ta say mê trong cuộc đời, thậm chí là những điều tốt (công việc, chuyện làm ăn, sở thích…), cũng có thể làm ta mất tỉnh thức. Ngay cả việc thờ phượng Chúa (dâng lễ, đọc kinh, cầu nguyện…) cũng có thể ru ngủ ta, làm ta quên cả bổn phận mình phải làm cho tha nhân. Thờ phượng Chúa kiểu này chắc chắn không phải là kiểu đẹp lòng Thiên Chúa, Ngài rất nhờm tởm kiểu thờ phượng này (x. Is 1,11-19). Đáng lẽ việc thờ phượng Thiên Chúa đích thực phải giúp ta ý thức đến bổn phận của ta đối với tha nhân một cách hữu hiệu. Vậy, một cách cụ thể, tỉnh thức chính là luôn luôn ý thức, quan tâm làm những việc mình phải làm hoặc có thể làm cho tha nhân.</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rFonts w:ascii="Arial" w:hAnsi="Arial" w:eastAsia="Batang;바탕" w:cs="Arial"/>
          <w:sz w:val="26"/>
          <w:szCs w:val="26"/>
        </w:rPr>
      </w:pPr>
      <w:r>
        <w:rPr>
          <w:rFonts w:eastAsia="Batang;바탕" w:cs="Arial" w:ascii="Arial" w:hAnsi="Arial"/>
          <w:sz w:val="26"/>
          <w:szCs w:val="26"/>
        </w:rPr>
        <w:t>Lạy Cha, thì ra có rất nhiều điều có thể làm con mê ngủ, không tỉnh thức. Điều làm con rất ngạc nhiên là ngay cả những đam mê tốt lành như đam mê đi lễ, đam mê cầu nguyện, đam mê làm tông đồ, đam mê làm ăn… có thể làm con quên đi bổn phận mà con phải làm đối với những người chung quanh con: cha mẹ, anh chị em, vợ con, bạn bè, hàng xóm… Con có bổn phận rất quan trọng là phải làm cho họ nên tốt lành và được hạnh phúc. Xin Cha đừng để những đam mê tốt lành ấy làm con mất tỉnh thức.</w:t>
      </w:r>
      <w:r>
        <w:br w:type="page"/>
      </w:r>
    </w:p>
    <w:p>
      <w:pPr>
        <w:pStyle w:val="Heading1"/>
        <w:ind w:hanging="0"/>
        <w:rPr>
          <w:rFonts w:ascii="Arial" w:hAnsi="Arial" w:eastAsia="Batang;바탕" w:cs="Arial"/>
          <w:sz w:val="26"/>
          <w:szCs w:val="26"/>
        </w:rPr>
      </w:pPr>
      <w:bookmarkStart w:id="30" w:name="__RefHeading___Toc246765085"/>
      <w:bookmarkEnd w:id="30"/>
      <w:r>
        <w:rPr>
          <w:rFonts w:eastAsia="Batang;바탕" w:cs="Arial" w:ascii="Arial" w:hAnsi="Arial"/>
          <w:sz w:val="26"/>
          <w:szCs w:val="26"/>
        </w:rPr>
        <w:t>19. Hãy coi chừng!</w:t>
      </w:r>
    </w:p>
    <w:p>
      <w:pPr>
        <w:pStyle w:val="Normal"/>
        <w:ind w:hanging="0"/>
        <w:rPr>
          <w:rFonts w:ascii="Arial" w:hAnsi="Arial" w:eastAsia="Batang;바탕" w:cs="Arial"/>
          <w:sz w:val="26"/>
          <w:szCs w:val="26"/>
        </w:rPr>
      </w:pPr>
      <w:r>
        <w:rPr>
          <w:rFonts w:eastAsia="Batang;바탕" w:cs="Arial" w:ascii="Arial" w:hAnsi="Arial"/>
          <w:sz w:val="26"/>
          <w:szCs w:val="26"/>
        </w:rPr>
        <w:t>Hôm nay Chúa Giêsu nói với chúng ta phải đề phòng. Bắt đầu bài Phúc Âm, Chúa Giêsu phán: "Chúng con hãy coi chừng, hãy tỉnh thức và cầu nguyệ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a Giêsu cảnh cáo chúng ta phải đề phòng ngày tận thế hoặc là ngày cuối đời của chúng ta, bất cứ cái nào đến trướ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ài cảnh cáo chúng ta rằng khi Ngài đến thì có thể sẽ bắt gặp chúng ta đang hững hờ. Lúc Ngài đến có thể là lúc mà chúng ta không chuẩn bị.</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một cách khách quan hơn, Chúa Giêsu khuyến khích chúng ta bắt đầu cuộc sống mà chúng ta phải sống. Ngài kêu gọi chúng ta đừng trì hoãn và hãy bắt đầu sống như là tối hôm nay Ngài sẽ đến gặp chúng ta. Ngài nhắc chúng ta hãy đề phòng cuộc sống có thể đưa đẩy làm cho chúng ta không làm những gì mình phải là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lấy câu chuyện của Tom Anderson ở Bernardsville, NJ làm ví dụ. Tom mướn một căn phòng tại một bãi biển khi anh đi nghỉ hè. Khi anh lái chiếc xe ra biển với người vợ, anh đã tự làm một lời hứa trịnh trọng rằng trong hai tuần này, anh sẽ cố gắng để làm một người chồng tố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ong hai tuần đó, anh đã không gọi điện thoại về hãng, hãm lại cái lưỡi của anh khi anh muốn nói những lời bực tức. Trong hai tuần đó, Tom là người suy nghĩ chín chắn, dễ thương, và biết quan tâm đến người khác.</w:t>
      </w:r>
    </w:p>
    <w:p>
      <w:pPr>
        <w:pStyle w:val="Normal"/>
        <w:ind w:hanging="0"/>
        <w:rPr>
          <w:rFonts w:ascii="Arial" w:hAnsi="Arial" w:eastAsia="Batang;바탕" w:cs="Arial"/>
          <w:sz w:val="26"/>
          <w:szCs w:val="26"/>
        </w:rPr>
      </w:pPr>
      <w:r>
        <w:rPr>
          <w:rFonts w:eastAsia="Batang;바탕" w:cs="Arial" w:ascii="Arial" w:hAnsi="Arial"/>
          <w:sz w:val="26"/>
          <w:szCs w:val="26"/>
        </w:rPr>
        <w:t>Vợ của Tom nhận ra điều khác thường đó nên tối cuối của hai tuần nghỉ, chị nhìn thẳng vào anh một cách âu yếm và gương mặt đượm một nỗi lo âu. Thấy thế, anh hỏi chị: "Em ơi, chuyện gì vậ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ước mắt từ từ trào ra trên má, chị đáp: "Có phải anh biết điều gì đó mà em không biết?" "Em nói như vậy có nghĩa gì?" anh hỏi lại. "Thì," chị trả lời, "tuần trước khi em đi gặp bác sĩ để khám tổng quát. Xin anh hãy nói sự thật cho em biết đi. Có phải ông bác sĩ đã nói với anh là em có chuyện gì phải không? Có phải ông đã nói là em sắp chết? Có phải vì lý do đó mà anh đã đối xử rất tử tế với em?" Tom đã lăn ra cười. Đặt vòng tay vào lưng vợ, Tom trả lời: "Em ơi, em không chết đâu! Chỉ là vì bây giờ anh mới bắt đầu số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âu truyện đó diễn tả một cách sống động sứ điệp mà Chúa Giêsu nói với chúng ta hôm nay. Ngài khuyến khích chúng ta hãy bắt đầu sống. Ngài khuyến khích chúng ta đừng bỏ qua những điều mình phải làm. Ngài khuyến khích chúng ta hãy đề phòng đừng để cho cuộc sống này qua đi một cách vô íc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một cách trực tiếp hơn nữa là Ngài khuyến khích chúng ta hãy bắt đầu Mùa Vọng này giống như là Tom đã bắt đầu hai tuần nghỉ của anh. Ngài khuyến khích chúng ta hãy lợi dụng Mùa Vọng này để bắt đầu sống cuộc sống mới. Ngài khuyến khích chúng ta hãy lợi dụng cơ hội này để yêu thương tha nhân như là chúng ta phải yê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một cách tóm tắt, bài Phúc Âm hôm nay là một sự nhắc nhở của Chúa Giêsu rằng cuộc sống của chúng ta đang từ từ trôi qua mà chúng ta đã không làm điều mà chúng ta phải là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hãy kết thúc với những lời của Mẹ Têrêsa: "Mỗi người có một sứ mệnh để thi hành, sứ mệnh đó là yêu thương. Khi giờ chết đến, chúng ta sẽ đối diện với Thiên Chúa, chúng ta sẽ bị phán xét về lòng yêu thương; không phải chúng ta đã làm bao nhiêu, nhưng chúng ta đã biết bỏ bao nhiêu tình yêu vào những công việc của mình."</w:t>
      </w:r>
    </w:p>
    <w:p>
      <w:pPr>
        <w:pStyle w:val="Heading1"/>
        <w:ind w:hanging="0"/>
        <w:rPr>
          <w:rFonts w:ascii="Arial" w:hAnsi="Arial" w:eastAsia="Batang;바탕" w:cs="Arial"/>
          <w:sz w:val="26"/>
          <w:szCs w:val="26"/>
        </w:rPr>
      </w:pPr>
      <w:r>
        <w:rPr>
          <w:rFonts w:eastAsia="Batang;바탕" w:cs="Arial" w:ascii="Arial" w:hAnsi="Arial"/>
          <w:sz w:val="26"/>
          <w:szCs w:val="26"/>
        </w:rPr>
      </w:r>
      <w:bookmarkStart w:id="31" w:name="__RefHeading___Toc246765086"/>
      <w:bookmarkStart w:id="32" w:name="__RefHeading___Toc246765086"/>
    </w:p>
    <w:p>
      <w:pPr>
        <w:pStyle w:val="Heading1"/>
        <w:ind w:hanging="0"/>
        <w:rPr>
          <w:rFonts w:ascii="Arial" w:hAnsi="Arial" w:eastAsia="Batang;바탕" w:cs="Arial"/>
          <w:sz w:val="26"/>
          <w:szCs w:val="26"/>
        </w:rPr>
      </w:pPr>
      <w:bookmarkStart w:id="33" w:name="__RefHeading___Toc246765086"/>
      <w:r>
        <w:rPr>
          <w:rFonts w:eastAsia="Batang;바탕" w:cs="Arial" w:ascii="Arial" w:hAnsi="Arial"/>
          <w:sz w:val="26"/>
          <w:szCs w:val="26"/>
        </w:rPr>
        <w:t>20. Tỉnh thức và cầu nguyện – Thiên Phúc</w:t>
      </w:r>
      <w:bookmarkEnd w:id="33"/>
    </w:p>
    <w:p>
      <w:pPr>
        <w:pStyle w:val="Normal"/>
        <w:ind w:hanging="0"/>
        <w:rPr>
          <w:rFonts w:ascii="Arial" w:hAnsi="Arial" w:eastAsia="Batang;바탕" w:cs="Arial"/>
          <w:sz w:val="26"/>
          <w:szCs w:val="26"/>
        </w:rPr>
      </w:pPr>
      <w:r>
        <w:rPr>
          <w:rFonts w:eastAsia="Batang;바탕" w:cs="Arial" w:ascii="Arial" w:hAnsi="Arial"/>
          <w:sz w:val="26"/>
          <w:szCs w:val="26"/>
        </w:rPr>
        <w:t>Trong cuộc chiến khốc liệt giữa Pháp và Đức năm 1870, tại một bệnh viện Pháp, có một thương binh vốn là sĩ quan người Đức đang bị bắt làm tù binh. Một hôm, bác sĩ cho biết anh sẽ không qua khỏi vì vết thương ngày càng trầm trọng. Viên sĩ quan tỏ ra bất cần một cách ngạo nghễ và can đảm chờ đợi cái chế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ị y tá nữ tu Dòng Nử Tử Bác Ái Vinh Sơn vốn chăm sóc anh từ lâu, ân cần ngỏ ý khuyên anh nên xin gặp một vị linh mục để dọn mình trước khi chết. Anh nhận mình là người Công giáo nhưng đã bỏ đạo từ lâu, nên một mực từ chối lời đề nghị chân thành nà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ị nữ tu vẫn dịu dàng nói: - “Nếu vậy, tôi sẽ cầu nguyện xin Chúa cho ông mau hồi tâm trở về với Chúa”.</w:t>
      </w:r>
    </w:p>
    <w:p>
      <w:pPr>
        <w:pStyle w:val="Normal"/>
        <w:ind w:hanging="0"/>
        <w:rPr>
          <w:rFonts w:ascii="Arial" w:hAnsi="Arial" w:eastAsia="Batang;바탕" w:cs="Arial"/>
          <w:sz w:val="26"/>
          <w:szCs w:val="26"/>
        </w:rPr>
      </w:pPr>
      <w:r>
        <w:rPr>
          <w:rFonts w:eastAsia="Batang;바탕" w:cs="Arial" w:ascii="Arial" w:hAnsi="Arial"/>
          <w:sz w:val="26"/>
          <w:szCs w:val="26"/>
        </w:rPr>
        <w:t>Viên sĩ quan mỉa mai: - “Chỉ cực nhọc vô ích mà thôi!”</w:t>
      </w:r>
    </w:p>
    <w:p>
      <w:pPr>
        <w:pStyle w:val="Normal"/>
        <w:ind w:hanging="0"/>
        <w:rPr>
          <w:rFonts w:ascii="Arial" w:hAnsi="Arial" w:eastAsia="Batang;바탕" w:cs="Arial"/>
          <w:sz w:val="26"/>
          <w:szCs w:val="26"/>
        </w:rPr>
      </w:pPr>
      <w:r>
        <w:rPr>
          <w:rFonts w:eastAsia="Batang;바탕" w:cs="Arial" w:ascii="Arial" w:hAnsi="Arial"/>
          <w:sz w:val="26"/>
          <w:szCs w:val="26"/>
        </w:rPr>
        <w:t>Chỉ nữ tu vẫn kiên nhẫn thuyết phục: -“Thú thực với ông, đã mười sáu năm nay, các chị em trong Dòng vẫn luôn cầu nguyện cho một người trở về cùng Chúa”.</w:t>
      </w:r>
    </w:p>
    <w:p>
      <w:pPr>
        <w:pStyle w:val="Normal"/>
        <w:ind w:hanging="0"/>
        <w:rPr>
          <w:rFonts w:ascii="Arial" w:hAnsi="Arial" w:eastAsia="Batang;바탕" w:cs="Arial"/>
          <w:sz w:val="26"/>
          <w:szCs w:val="26"/>
        </w:rPr>
      </w:pPr>
      <w:r>
        <w:rPr>
          <w:rFonts w:eastAsia="Batang;바탕" w:cs="Arial" w:ascii="Arial" w:hAnsi="Arial"/>
          <w:sz w:val="26"/>
          <w:szCs w:val="26"/>
        </w:rPr>
        <w:t>Viên sĩ quan ngạc nhiên: -“Mười sáu năm rồi cơ à? Thế người được các chị cầu nguyện chắc phải là ân nhân của nhà Dòng?”</w:t>
      </w:r>
    </w:p>
    <w:p>
      <w:pPr>
        <w:pStyle w:val="Normal"/>
        <w:ind w:hanging="0"/>
        <w:rPr>
          <w:rFonts w:ascii="Arial" w:hAnsi="Arial" w:eastAsia="Batang;바탕" w:cs="Arial"/>
          <w:sz w:val="26"/>
          <w:szCs w:val="26"/>
        </w:rPr>
      </w:pPr>
      <w:r>
        <w:rPr>
          <w:rFonts w:eastAsia="Batang;바탕" w:cs="Arial" w:ascii="Arial" w:hAnsi="Arial"/>
          <w:sz w:val="26"/>
          <w:szCs w:val="26"/>
        </w:rPr>
        <w:t>Chị nữ tu trả lời: -“Cách đây rất lâu, mẹ tôi là người hầu cho một nữ Nam tước người Đức. Trong một lần tôi tới thăm mẹ, bà Nam tước biết tôi là nữ tu nên đã xin cầu nguyện cho con trai bà. Anh đã mất đức tin, sống phóng túng, đam mê danh vọng và quyền lực. Đã mười sáu năm qua, tôi và cả nhà Dòng vẫn luôn cầu nguyện cho anh”. Người sĩ quan gặng hỏi: -“Thế mẹ của chị có phải là bà Béate kh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ị nữ tu vô cùng ngạc nhiên: -“Nhưng tại sao ông lại biết tên mẹ tôi?”Đến đây thì viên sĩ quan nghẹn ngào thú nhận: -“Thưa chị, tôi chính là Nam tước Charles, con trai của nữ Nam tước mà mẹ chị đã tận tuỵ hầu hạ bấy lâu. Chính tôi là người mà chị và Nhà Dòng đã cầu nguyện cho suốt mười sáu năm qu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ó nhiều người sống như không bao giờ phải chết. Có nhiều người sống như thể thế giới sẽ vô tận. Có nhiều người sống như thế gian này đã là thiên đàng. Họ bị ru ngủ bởi những hoan lạc trần thế. Trái tim họ “ra nặng nề, vì chè</w:t>
      </w:r>
      <w:r>
        <w:rPr>
          <w:rFonts w:eastAsia="Batang;바탕" w:cs="Arial" w:ascii="Arial" w:hAnsi="Arial"/>
          <w:i/>
          <w:sz w:val="26"/>
          <w:szCs w:val="26"/>
        </w:rPr>
        <w:t xml:space="preserve"> chén say sưa”.</w:t>
      </w:r>
    </w:p>
    <w:p>
      <w:pPr>
        <w:pStyle w:val="Normal"/>
        <w:numPr>
          <w:ilvl w:val="0"/>
          <w:numId w:val="4"/>
        </w:numPr>
        <w:rPr>
          <w:rFonts w:ascii="Arial" w:hAnsi="Arial" w:eastAsia="Batang;바탕" w:cs="Arial"/>
          <w:sz w:val="26"/>
          <w:szCs w:val="26"/>
        </w:rPr>
      </w:pPr>
      <w:r>
        <w:rPr>
          <w:rFonts w:eastAsia="Batang;바탕" w:cs="Arial" w:ascii="Arial" w:hAnsi="Arial"/>
          <w:sz w:val="26"/>
          <w:szCs w:val="26"/>
        </w:rPr>
        <w:t>Họ bị chìm ngập trong những tính toán làm ăn, lo toan cho cuộc sống hiện tại, mà quên tìm lẽ sống thật.</w:t>
      </w:r>
    </w:p>
    <w:p>
      <w:pPr>
        <w:pStyle w:val="Normal"/>
        <w:numPr>
          <w:ilvl w:val="0"/>
          <w:numId w:val="4"/>
        </w:numPr>
        <w:rPr>
          <w:rFonts w:ascii="Arial" w:hAnsi="Arial" w:eastAsia="Batang;바탕" w:cs="Arial"/>
          <w:sz w:val="26"/>
          <w:szCs w:val="26"/>
        </w:rPr>
      </w:pPr>
      <w:r>
        <w:rPr>
          <w:rFonts w:eastAsia="Batang;바탕" w:cs="Arial" w:ascii="Arial" w:hAnsi="Arial"/>
          <w:sz w:val="26"/>
          <w:szCs w:val="26"/>
        </w:rPr>
        <w:t>Họ bị cuốn hút bởi đam mê danh vọng, quyền lực mà quên đi có những cái bất ngờ sẽ đến.</w:t>
      </w:r>
    </w:p>
    <w:p>
      <w:pPr>
        <w:pStyle w:val="Normal"/>
        <w:ind w:hanging="0"/>
        <w:rPr>
          <w:rFonts w:ascii="Arial" w:hAnsi="Arial" w:eastAsia="Batang;바탕" w:cs="Arial"/>
          <w:sz w:val="26"/>
          <w:szCs w:val="26"/>
        </w:rPr>
      </w:pPr>
      <w:r>
        <w:rPr>
          <w:rFonts w:eastAsia="Batang;바탕" w:cs="Arial" w:ascii="Arial" w:hAnsi="Arial"/>
          <w:sz w:val="26"/>
          <w:szCs w:val="26"/>
        </w:rPr>
        <w:t>Viên sĩ quan trong câu chuyện trên đây là một điển hì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pPr>
      <w:r>
        <w:rPr>
          <w:rFonts w:eastAsia="Batang;바탕" w:cs="Arial" w:ascii="Arial" w:hAnsi="Arial"/>
          <w:sz w:val="26"/>
          <w:szCs w:val="26"/>
        </w:rPr>
        <w:t>Cuộc sống con người không thiếu những bất ngờ.Có những bất ngờ thú vị làm cho chúng ta vui sướng khôn nguôi. Có những bất ngờ bi thảm khiến chúng ta đau khổ tột cùng.Mùa Vọng nhắc lại lần đến đầu tiên của Con Thiên Chúa, và kêu gọi chúng ta chuẩn bị lần đến cuối cùng của Người. Ngày đó khi nào xảy đến, chẳng ai biết được. Nó đến bất ngờ như “chiếc lưới chụp xuống mọi người sống trên</w:t>
      </w:r>
      <w:r>
        <w:rPr>
          <w:rFonts w:eastAsia="Batang;바탕" w:cs="Arial" w:ascii="Arial" w:hAnsi="Arial"/>
          <w:i/>
          <w:sz w:val="26"/>
          <w:szCs w:val="26"/>
        </w:rPr>
        <w:t xml:space="preserve"> mặt đất” (Lc. 21, 35). Giữa hai lần ấy, có biết bao lần</w:t>
      </w:r>
      <w:r>
        <w:rPr>
          <w:rFonts w:eastAsia="Batang;바탕" w:cs="Arial" w:ascii="Arial" w:hAnsi="Arial"/>
          <w:sz w:val="26"/>
          <w:szCs w:val="26"/>
        </w:rPr>
        <w:t xml:space="preserve"> Người bất ngờ đến. Đó là ngày tận cùng của mỗi người chúng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Mùa Vọng là mùa Tỉnh thức</w:t>
      </w:r>
    </w:p>
    <w:p>
      <w:pPr>
        <w:pStyle w:val="Normal"/>
        <w:ind w:hanging="0"/>
        <w:rPr>
          <w:rFonts w:ascii="Arial" w:hAnsi="Arial" w:eastAsia="Batang;바탕" w:cs="Arial"/>
          <w:sz w:val="26"/>
          <w:szCs w:val="26"/>
        </w:rPr>
      </w:pPr>
      <w:r>
        <w:rPr>
          <w:rFonts w:eastAsia="Batang;바탕" w:cs="Arial" w:ascii="Arial" w:hAnsi="Arial"/>
          <w:sz w:val="26"/>
          <w:szCs w:val="26"/>
        </w:rPr>
        <w:t>Nếu chúng ta luôn “tỉnh thức và cầu nguyện” (Lc. 21, 36), luôn sẵn sàng và thanh thoát, thì việc Người đến sẽ là một bất ngờ thú vị. Ngày đó, chúng ta sẽ không phải “lo lắng</w:t>
      </w:r>
      <w:r>
        <w:rPr>
          <w:rFonts w:eastAsia="Batang;바탕" w:cs="Arial" w:ascii="Arial" w:hAnsi="Arial"/>
          <w:i/>
          <w:sz w:val="26"/>
          <w:szCs w:val="26"/>
        </w:rPr>
        <w:t xml:space="preserve"> hoang mang trước cảnh biển gào sóng thét” (Lc. 21, 25),</w:t>
      </w:r>
      <w:r>
        <w:rPr>
          <w:rFonts w:eastAsia="Batang;바탕" w:cs="Arial" w:ascii="Arial" w:hAnsi="Arial"/>
          <w:sz w:val="26"/>
          <w:szCs w:val="26"/>
        </w:rPr>
        <w:t xml:space="preserve"> chúng ta sẽ không “sợ hãi đến hồn xiêu phách lạc” (Lc. 21, 26), nhưng sẽ “đứng thẳng và ngẩng đầu lên” (Lc. 21, 28), vì chúng ta sắp được lãnh ơn cứu độ.</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ạy Đức Kitô, ngày Chúa đến như vị Thẩm Phán, vũ trụ này sẽ xáo trộn sâu xa; nhưng xáo trộn kinh khủng nhất lại chính là xáo trộn trong cõi lò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Xin cho chúng con biết “tỉnh thức và cầu nguyện”, để tâm hồn luôn sẵn sàng và thanh thoát, hầu khi Chúa đến sẽ là giây phút được mong đợi, và là một cuộc hạnh ngộ đầy hoan lạc và yêu thương. Amen.</w:t>
      </w:r>
      <w:r>
        <w:br w:type="page"/>
      </w:r>
    </w:p>
    <w:p>
      <w:pPr>
        <w:pStyle w:val="Heading1"/>
        <w:ind w:hanging="0"/>
        <w:rPr>
          <w:rFonts w:ascii="Arial" w:hAnsi="Arial" w:eastAsia="Batang;바탕" w:cs="Arial"/>
          <w:sz w:val="26"/>
          <w:szCs w:val="26"/>
        </w:rPr>
      </w:pPr>
      <w:bookmarkStart w:id="34" w:name="__RefHeading___Toc246765087"/>
      <w:bookmarkEnd w:id="34"/>
      <w:r>
        <w:rPr>
          <w:rFonts w:eastAsia="Batang;바탕" w:cs="Arial" w:ascii="Arial" w:hAnsi="Arial"/>
          <w:sz w:val="26"/>
          <w:szCs w:val="26"/>
        </w:rPr>
        <w:t>21. Hãy nhìn đường - Gm. Arthur Tonne</w:t>
      </w:r>
    </w:p>
    <w:p>
      <w:pPr>
        <w:pStyle w:val="Normal"/>
        <w:ind w:hanging="0"/>
        <w:rPr>
          <w:rFonts w:ascii="Arial" w:hAnsi="Arial" w:eastAsia="Batang;바탕" w:cs="Arial"/>
          <w:sz w:val="26"/>
          <w:szCs w:val="26"/>
        </w:rPr>
      </w:pPr>
      <w:r>
        <w:rPr>
          <w:rFonts w:eastAsia="Batang;바탕" w:cs="Arial" w:ascii="Arial" w:hAnsi="Arial"/>
          <w:sz w:val="26"/>
          <w:szCs w:val="26"/>
        </w:rPr>
        <w:t>Ít năm trước đây, một tài xế xe buýt thuộc bang Oklahoma đạt kỷ lục xuất sắc. Trong 23 năm, anh lái xe buýt trên 1.500.000 km không gây một tai nạn nào. Khi được hỏi làm sao anh đạt được kỷ lục ấy, anh trả lời đơn giản: "Hãy nhìn đườ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Bài Tin mừng hôm nay cho một lời khuyên tương tự "Hãy tỉnh thức luôn". Đức Giêsu dùng nhiều kiểu nói: "Hãy coi chừng". "Hãy để ý" "Hãy ngẩng đầu lên". Đó không phải chỉ là lời khuyên có ích cho đời sống thiêng liêng, mà còn là qui luật an toàn cho đời sống thường ngày nữa, chúng ta cũng thường nói: "Hãy chú ý", "Hãy cảnh giác", "Ngẩng đầu lên", "Nhìn cho kỹ".</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ể lái một chiếc xe hay một chiếc xe buýt, chúng ta "phải nhìn đường", một lực sỹ thể thao cần phải lẹ mắt anh phải sẵn sàng đối phó với những cảnh huống bất ngờ, anh phải theo dõi trái ba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Muốn đạt kết quả trong trường. Người học sinh phải nhìn thầy, cô giáo, các em phải chăm chú, lắng nghe, phải theo dõi những gì đang diễn tiến, phải lắng nghe những thầy cô giả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Qui luật này cũng áp dụng cho công việc thường ngày của chúng ta nữa; một bà mẹ canh chừng con nhỏ, để ý đến cái nồi, cái chảo trên bếp, bà cũng phải chăm chú và cảnh giá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ước đầu lên" được áp dụng đặc biệt trong phụng tự công chung của gia đình Thiên Chúa- nhất là trong Mùa vọng này. Chúng ta phải tỉnh thức trong thánh lễ, không phải chỉ tỉnh thân xác mà thôi, nhưng thức tỉnh cả tâm trí và linh hồn. "Hãy nhìn đường" có thể đổi là "Hãy nhìn bàn thờ". Hãy theo dõi những lời cầu nguyện và những câu đối đáp. Hãy mở miệng ca hát. Hãy cố gắng nắm lấy ý nghĩa những gì bạn đọc, bạn hát. Hiểu ý nghĩa của từng lời, từng chữ.</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Hãy ngẩng đầu lên". Hãy nhìn của Lễ Thánh, nhìn chén Máu Thánh châu báu. Chúng ta đang tiến đến cùng Chúa Kitô trong lúc này. Ít phút nữa chúng ta sẽ gặp Ngài trong Giáng sinh của thánh lễ. Ít tuần nữa chúng ta sẽ mừng Ngài trong giáng sinh của Belem. Ít năm nữa, chúng ta sẽ ở với Ngài trong giáng sinh vô tận trên thiên đàng. Hãy chuẩn bị cho cả ba lễ giáng sinh đó. Nhìn đường, nhìn bàn thờ.</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Ý tưởng này lặp đi lặp lại trong bài đáp ca hôm nay: "Ôi lạy Chúa, xin chỉ cho con đường lối của Chú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Xin dạy bảo con lối bước của Chúa… xin hướng dẫn con trong chân lý của Chúa… Chúa chỉ cho con đường lối.. Chúa hướng dẫn người khiêm nhường.. Mọi nẻo đường của Chúa thì thiện hảo và vững bề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uộc sống hàng ngày cũng giống như lái một chiếc xe, nhất là chiếc xe buýt, chúng ta có trách nhiệm thiêng liêng với tha nhân. Chúng ta cần một người chỉ đường và hướng dẫ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Qua lời cầu nguyện và việc dâng Thánh Lễ, xin Chúa Giêsu giúp chúng ta tỉnh thức, xin Người giúp chúng ta tránh khỏi những gì làm chúng ta vấp ngã. Tránh khỏi những gì làm thiệt hại cho những người chúng ta chịu trách nhiệm. Xin Chúa Giêsu giúp chúng ta đón nhận Người đến trong Thánh Lễ, người đến trong Lễ Giáng Sinh và Người đến trong uy quyền và vinh quang trong phút cuối cuộc hành trình của chúng ta. Amen.</w:t>
      </w:r>
    </w:p>
    <w:p>
      <w:pPr>
        <w:pStyle w:val="Heading1"/>
        <w:ind w:hanging="0"/>
        <w:rPr>
          <w:rFonts w:ascii="Arial" w:hAnsi="Arial" w:eastAsia="Batang;바탕" w:cs="Arial"/>
          <w:sz w:val="26"/>
          <w:szCs w:val="26"/>
        </w:rPr>
      </w:pPr>
      <w:r>
        <w:rPr>
          <w:rFonts w:eastAsia="Batang;바탕" w:cs="Arial" w:ascii="Arial" w:hAnsi="Arial"/>
          <w:sz w:val="26"/>
          <w:szCs w:val="26"/>
        </w:rPr>
      </w:r>
      <w:bookmarkStart w:id="35" w:name="__RefHeading___Toc246765088"/>
      <w:bookmarkStart w:id="36" w:name="__RefHeading___Toc246765088"/>
    </w:p>
    <w:p>
      <w:pPr>
        <w:pStyle w:val="Heading1"/>
        <w:ind w:hanging="0"/>
        <w:rPr>
          <w:rFonts w:ascii="Arial" w:hAnsi="Arial" w:eastAsia="Batang;바탕" w:cs="Arial"/>
          <w:sz w:val="26"/>
          <w:szCs w:val="26"/>
        </w:rPr>
      </w:pPr>
      <w:bookmarkStart w:id="37" w:name="__RefHeading___Toc246765088"/>
      <w:r>
        <w:rPr>
          <w:rFonts w:eastAsia="Batang;바탕" w:cs="Arial" w:ascii="Arial" w:hAnsi="Arial"/>
          <w:sz w:val="26"/>
          <w:szCs w:val="26"/>
        </w:rPr>
        <w:t>22. Cuộc sống tỉnh thức – André Sève</w:t>
      </w:r>
      <w:bookmarkEnd w:id="37"/>
    </w:p>
    <w:p>
      <w:pPr>
        <w:pStyle w:val="Normal"/>
        <w:ind w:hanging="0"/>
        <w:rPr>
          <w:rFonts w:ascii="Arial" w:hAnsi="Arial" w:eastAsia="Batang;바탕" w:cs="Arial"/>
          <w:sz w:val="26"/>
          <w:szCs w:val="26"/>
        </w:rPr>
      </w:pPr>
      <w:r>
        <w:rPr>
          <w:rFonts w:eastAsia="Batang;바탕" w:cs="Arial" w:ascii="Arial" w:hAnsi="Arial"/>
          <w:sz w:val="26"/>
          <w:szCs w:val="26"/>
        </w:rPr>
        <w:t>Mở đầu mùa Vọng, chúng ta nghe những mệnh lệnh của Chúa Giêsu: “Hãy đứng dậy!” “Hãy ngẩng đầu lên!” “Hãy cảnh giác!” “Hãy tỉnh thức!” “Hãy cầu nguyệ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có thể nói đây là một sự giật mình tỉnh thức. Loại bỏ hình ảnh các Kitô hữu tiến bước uể oải hoặc sợ sệt trong cuộc sống. Họ bước đi đầu ngẩng cao, hướng về một thế giới kỳ diệu: “Các ngươi sẽ thấy Con Người đến trong quyền năng và vinh qua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ắc chắn, đối với những Kitô hữu, cuộc sống cũng khó khăn như đối với những người khác, cũng vẫn có những trộn lẫn hy vọng và thất vọng, những lúc vui vẻ và những lúc chán chường. Sự khác biệt to lớn đó là chúng ta biết rằng tất cả những điều đó có một ý nghĩa toàn bộ mặc dầu trong chi tiết, những điều đó có vẻ đen tối. Chúng ta biết chúng ta đến từ đâu và chúng ta đi đâu: được sinh ra từ tình yêu, chúng ta sống dưới cái nhìn của tình yêu và chúng ta đi về tình yêu. Đôi khi người ta nói với chúng ta: “Đức tin của bạn có thay đổi được gì không?”. Tất cả! Như mặt trời vậy. Chúng ta sống cũng những điều như thế, nhưng trong ánh sáng. “Ai đi theo Ta, kẻ ấy không bước đi trong bóng tối”, Chúa Giêsu nói như thế.</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bước đi trong ánh mặt trời của lần Chúa Kitô đến đầu tiên: Giáng Sinh. Và chúng ta tiến bước về ánh sáng của lần Ngài đến cuối cùng: Ngày Quang Lâm. Giữa hai lần này, chúng ta mở rộng cuộc sống và thế giới hết cỡ cho điều bí ẩn hơn, tiệm tiến hơn: đến được những ý tưởng của Chúa Kitô, sức mạnh yêu thương và niềm tin không lay chuyển vào Chúa Ch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ũng sống trong ánh sáng, đứng vững trong tình yêu và niềm tin, đó là sự tỉnh thức Kitô: “Hãy tỉnh thức!”. Gần đây, những kỹ thuật tỉnh thức của Đông phương lan truyền tại Tây phương: hít thở nhiều hơn, chú ý nhiều đến điều chúng ta đang làm, “hiện diện ở đó”, tự do, thư giãn, cởi mở, sẵn sàng để sống tối đa vào mọi giây phút. Tại sao không lấy đó làm một lời mời gọi người Kitô hữu tỉnh thức? Đây là ước muốn sống đức tin của chúng ta một cách triệt để.</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có thể mô tả cuộc sống tỉnh thức này hay không? Mỗi buổi sáng là một sự gặp lại Chúa Giêsu Kitô và Tin Mừng của Ngài. Qua việc đọc một đoạn ngắn, một kinh ngắn hoặc một kinh nguyện dài hơn, chúng ta lại quyết định chú ý đến Chúa, đến nhiệm vụ, đến những người mà chúng ta sắp sửa gặp. Nhưng sẽ phải không ngừng coi chừng sự “nặng nề chậm chạp của con tim chúng ta”. Chúa Giêsu nói thẳng: Anh em phải đề phòng, chớ để lòng mình ra nặng nề vì chè chén say sưa, lo lắng sự đờ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ài cũng chỉ cho chúng ta biết phải lấy ý chí tỉnh thức ở đâu: “Hãy cầu nguyện!”. Những người xao lãng mệnh lệnh này ngày hôm nay phải để cho lời cảnh cáo nặng nề cuối cùng này lọt tai: “Vậy anh em hãy tỉnh thức và cầu nguyện luôn, hầu đủ sức thoát khỏi mọi điều sắp xảy đến và đứng vững trước mặt Con Người”.</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1000" w:hanging="660"/>
      </w:pPr>
      <w:rPr>
        <w:rFonts w:ascii="Arial" w:hAnsi="Arial" w:eastAsia="Batang;바탕" w:cs="Arial"/>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바탕" w:cs="Arial"/>
    </w:rPr>
  </w:style>
  <w:style w:type="character" w:styleId="WW8Num6z0">
    <w:name w:val="WW8Num6z0"/>
    <w:qFormat/>
    <w:rPr>
      <w:rFonts w:ascii="Symbol" w:hAnsi="Symbo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rFonts w:eastAsia="Batang;바탕"/>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32:00Z</dcterms:created>
  <dc:creator>Nguyen Luong</dc:creator>
  <dc:description/>
  <cp:keywords/>
  <dc:language>en-US</dc:language>
  <cp:lastModifiedBy>Tinh Cao</cp:lastModifiedBy>
  <dcterms:modified xsi:type="dcterms:W3CDTF">2009-11-28T02:32:00Z</dcterms:modified>
  <cp:revision>2</cp:revision>
  <dc:subject/>
  <dc:title>Suy niem Chua Nhat 1 Mua Vong - C</dc:title>
</cp:coreProperties>
</file>