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08521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085215" cy="1437005"/>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0480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N II MÙA VỌNG - C</w:t>
      </w:r>
    </w:p>
    <w:p>
      <w:pPr>
        <w:pStyle w:val="NoSpacing"/>
        <w:jc w:val="center"/>
        <w:rPr>
          <w:b/>
          <w:b/>
          <w:i/>
          <w:i/>
          <w:color w:val="FF0000"/>
          <w:sz w:val="20"/>
          <w:szCs w:val="20"/>
        </w:rPr>
      </w:pPr>
      <w:r>
        <w:rPr>
          <w:b/>
          <w:i/>
          <w:color w:val="FF0000"/>
          <w:sz w:val="20"/>
          <w:szCs w:val="20"/>
        </w:rPr>
        <w:t>Lc. 3, 1-6</w:t>
      </w:r>
    </w:p>
    <w:p>
      <w:pPr>
        <w:pStyle w:val="NoSpacing"/>
        <w:jc w:val="center"/>
        <w:rPr/>
      </w:pPr>
      <w:r>
        <w:rPr>
          <w:b/>
          <w:i/>
          <w:color w:val="FF0000"/>
          <w:sz w:val="20"/>
          <w:szCs w:val="20"/>
        </w:rPr>
        <w:t>6-12-2009</w:t>
      </w:r>
    </w:p>
    <w:p>
      <w:pPr>
        <w:pStyle w:val="Normal"/>
        <w:rPr/>
      </w:pPr>
      <w:r>
        <w:rPr>
          <w:rStyle w:val="StrongEmphasis"/>
          <w:rFonts w:cs="Arial"/>
          <w:caps/>
          <w:sz w:val="18"/>
          <w:szCs w:val="18"/>
        </w:rPr>
        <w:t>GIOAN TẨY GIẢ RAO GIẢNG …………………..</w:t>
      </w:r>
      <w:r>
        <w:rPr>
          <w:b/>
          <w:sz w:val="18"/>
          <w:szCs w:val="18"/>
        </w:rPr>
        <w:t>..Lm. PX Vũ Phan Long, ofm</w:t>
        <w:tab/>
        <w:t xml:space="preserve"> 02</w:t>
      </w:r>
    </w:p>
    <w:p>
      <w:pPr>
        <w:pStyle w:val="Normal"/>
        <w:rPr>
          <w:b/>
          <w:b/>
          <w:sz w:val="18"/>
          <w:szCs w:val="18"/>
        </w:rPr>
      </w:pPr>
      <w:r>
        <w:rPr>
          <w:b/>
          <w:caps/>
          <w:sz w:val="18"/>
          <w:szCs w:val="18"/>
        </w:rPr>
        <w:t>DỌN ĐƯỜNG CHO CHÚA ĐẾN ………….</w:t>
      </w:r>
      <w:r>
        <w:rPr>
          <w:b/>
          <w:sz w:val="18"/>
          <w:szCs w:val="18"/>
        </w:rPr>
        <w:t xml:space="preserve">………Lm. </w:t>
      </w:r>
      <w:r>
        <w:rPr>
          <w:b/>
          <w:iCs/>
          <w:sz w:val="18"/>
          <w:szCs w:val="18"/>
        </w:rPr>
        <w:t>Carolô Hồ Bặc Xái</w:t>
      </w:r>
      <w:r>
        <w:rPr>
          <w:b/>
          <w:sz w:val="18"/>
          <w:szCs w:val="18"/>
        </w:rPr>
        <w:tab/>
        <w:t xml:space="preserve"> 13</w:t>
      </w:r>
    </w:p>
    <w:p>
      <w:pPr>
        <w:pStyle w:val="Normal"/>
        <w:rPr>
          <w:b/>
          <w:b/>
          <w:sz w:val="18"/>
          <w:szCs w:val="18"/>
        </w:rPr>
      </w:pPr>
      <w:r>
        <w:rPr>
          <w:b/>
          <w:sz w:val="18"/>
          <w:szCs w:val="18"/>
        </w:rPr>
        <w:t xml:space="preserve">CÚ SÚT TRẬT ĐÍCH RỒI  ……………….………...Lm  </w:t>
      </w:r>
      <w:r>
        <w:rPr>
          <w:b/>
          <w:iCs/>
          <w:sz w:val="18"/>
          <w:szCs w:val="18"/>
        </w:rPr>
        <w:t xml:space="preserve"> Mark Link, SJ</w:t>
        <w:tab/>
        <w:tab/>
      </w:r>
      <w:r>
        <w:rPr>
          <w:b/>
          <w:sz w:val="18"/>
          <w:szCs w:val="18"/>
        </w:rPr>
        <w:t xml:space="preserve"> 28</w:t>
      </w:r>
    </w:p>
    <w:p>
      <w:pPr>
        <w:pStyle w:val="Normal"/>
        <w:rPr>
          <w:b/>
          <w:b/>
          <w:sz w:val="18"/>
          <w:szCs w:val="18"/>
        </w:rPr>
      </w:pPr>
      <w:r>
        <w:rPr>
          <w:b/>
          <w:sz w:val="18"/>
          <w:szCs w:val="18"/>
        </w:rPr>
        <w:t xml:space="preserve">CHÚA NHẬT II  MÙA VỌNG - C ………………….Lm  </w:t>
      </w:r>
      <w:r>
        <w:rPr>
          <w:b/>
          <w:iCs/>
          <w:sz w:val="18"/>
          <w:szCs w:val="18"/>
        </w:rPr>
        <w:t xml:space="preserve"> Augustine, SJ</w:t>
        <w:tab/>
        <w:tab/>
      </w:r>
      <w:r>
        <w:rPr>
          <w:b/>
          <w:sz w:val="18"/>
          <w:szCs w:val="18"/>
        </w:rPr>
        <w:t xml:space="preserve"> 31</w:t>
      </w:r>
    </w:p>
    <w:p>
      <w:pPr>
        <w:pStyle w:val="Normal"/>
        <w:rPr>
          <w:b/>
          <w:b/>
          <w:sz w:val="18"/>
          <w:szCs w:val="18"/>
        </w:rPr>
      </w:pPr>
      <w:r>
        <w:rPr>
          <w:rStyle w:val="StrongEmphasis"/>
          <w:rFonts w:cs="Arial"/>
          <w:caps/>
          <w:sz w:val="18"/>
          <w:szCs w:val="18"/>
        </w:rPr>
        <w:t>HÃY DỌN ĐƯỜNG CHO CHÚA ..……………....</w:t>
      </w:r>
      <w:r>
        <w:rPr>
          <w:b/>
          <w:sz w:val="18"/>
          <w:szCs w:val="18"/>
        </w:rPr>
        <w:t xml:space="preserve">..Lm  </w:t>
      </w:r>
      <w:r>
        <w:rPr>
          <w:b/>
          <w:iCs/>
          <w:sz w:val="18"/>
          <w:szCs w:val="18"/>
        </w:rPr>
        <w:t xml:space="preserve"> Phạm Thanh Liêm, SJ</w:t>
        <w:tab/>
      </w:r>
      <w:r>
        <w:rPr>
          <w:b/>
          <w:sz w:val="18"/>
          <w:szCs w:val="18"/>
        </w:rPr>
        <w:t xml:space="preserve"> 37</w:t>
      </w:r>
    </w:p>
    <w:p>
      <w:pPr>
        <w:pStyle w:val="Normal"/>
        <w:rPr>
          <w:b/>
          <w:b/>
          <w:sz w:val="18"/>
          <w:szCs w:val="18"/>
        </w:rPr>
      </w:pPr>
      <w:r>
        <w:rPr>
          <w:b/>
          <w:caps/>
          <w:sz w:val="18"/>
          <w:szCs w:val="18"/>
        </w:rPr>
        <w:t>DỌN ĐƯỜNG CHO CHÚA ĐẾN</w:t>
      </w:r>
      <w:r>
        <w:rPr>
          <w:b/>
          <w:sz w:val="18"/>
          <w:szCs w:val="18"/>
        </w:rPr>
        <w:t xml:space="preserve"> ……...……….…Lm  </w:t>
      </w:r>
      <w:r>
        <w:rPr>
          <w:b/>
          <w:iCs/>
          <w:sz w:val="18"/>
          <w:szCs w:val="18"/>
        </w:rPr>
        <w:t xml:space="preserve"> Ignatio Trần Ngà</w:t>
        <w:tab/>
      </w:r>
      <w:r>
        <w:rPr>
          <w:b/>
          <w:sz w:val="18"/>
          <w:szCs w:val="18"/>
        </w:rPr>
        <w:t xml:space="preserve"> 40</w:t>
      </w:r>
    </w:p>
    <w:p>
      <w:pPr>
        <w:pStyle w:val="Normal"/>
        <w:rPr>
          <w:b/>
          <w:b/>
          <w:sz w:val="18"/>
          <w:szCs w:val="18"/>
        </w:rPr>
      </w:pPr>
      <w:r>
        <w:rPr>
          <w:b/>
          <w:caps/>
          <w:sz w:val="18"/>
          <w:szCs w:val="18"/>
        </w:rPr>
        <w:t>HÃY SÁM HỐI VÀ ĐỔI MỚI  ….……..…</w:t>
      </w:r>
      <w:r>
        <w:rPr>
          <w:b/>
          <w:sz w:val="18"/>
          <w:szCs w:val="18"/>
        </w:rPr>
        <w:t xml:space="preserve">.Lm Giuse Nguyễn Hưng Lợi, CSsR </w:t>
        <w:tab/>
        <w:t xml:space="preserve"> 43</w:t>
      </w:r>
    </w:p>
    <w:p>
      <w:pPr>
        <w:pStyle w:val="Normal"/>
        <w:rPr>
          <w:b/>
          <w:b/>
          <w:sz w:val="18"/>
          <w:szCs w:val="18"/>
        </w:rPr>
      </w:pPr>
      <w:r>
        <w:rPr>
          <w:b/>
          <w:caps/>
          <w:sz w:val="18"/>
          <w:szCs w:val="18"/>
        </w:rPr>
        <w:t>TIẾNG CHÚA …………………….…..…</w:t>
      </w:r>
      <w:r>
        <w:rPr>
          <w:b/>
          <w:sz w:val="18"/>
          <w:szCs w:val="18"/>
        </w:rPr>
        <w:t xml:space="preserve">...Lm. JB Nguyễn Minh Phương, CSsR </w:t>
        <w:tab/>
        <w:t xml:space="preserve"> 45</w:t>
      </w:r>
    </w:p>
    <w:p>
      <w:pPr>
        <w:pStyle w:val="Normal"/>
        <w:rPr>
          <w:b/>
          <w:b/>
          <w:sz w:val="18"/>
          <w:szCs w:val="18"/>
        </w:rPr>
      </w:pPr>
      <w:r>
        <w:rPr>
          <w:b/>
          <w:sz w:val="18"/>
          <w:szCs w:val="18"/>
        </w:rPr>
        <w:t>TÌNH THƯƠNG CẢM HÓA LÒNG …..…...Lm. Giuse Nguyễn Hữu An</w:t>
        <w:tab/>
        <w:tab/>
        <w:t xml:space="preserve"> 50</w:t>
      </w:r>
    </w:p>
    <w:p>
      <w:pPr>
        <w:pStyle w:val="Normal"/>
        <w:rPr>
          <w:b/>
          <w:b/>
          <w:sz w:val="18"/>
          <w:szCs w:val="18"/>
        </w:rPr>
      </w:pPr>
      <w:r>
        <w:rPr>
          <w:b/>
          <w:sz w:val="18"/>
          <w:szCs w:val="18"/>
        </w:rPr>
        <w:t xml:space="preserve">ĐƯỜNG NGAY NẺO CHÍNH ..…………….Lm. Anphong Trần Đức Phương </w:t>
        <w:tab/>
        <w:t xml:space="preserve"> 56</w:t>
      </w:r>
    </w:p>
    <w:p>
      <w:pPr>
        <w:pStyle w:val="Normal"/>
        <w:rPr>
          <w:b/>
          <w:b/>
          <w:sz w:val="18"/>
          <w:szCs w:val="18"/>
        </w:rPr>
      </w:pPr>
      <w:r>
        <w:rPr>
          <w:b/>
          <w:sz w:val="18"/>
          <w:szCs w:val="18"/>
        </w:rPr>
        <w:t>SỮA ĐƯỜNG CHÚA ĐẾN …………………Lm. Giuse Tạ Duy Tuyền</w:t>
        <w:tab/>
        <w:t xml:space="preserve"> </w:t>
        <w:tab/>
        <w:t xml:space="preserve"> 60</w:t>
      </w:r>
    </w:p>
    <w:p>
      <w:pPr>
        <w:pStyle w:val="Normal"/>
        <w:rPr>
          <w:b/>
          <w:b/>
          <w:sz w:val="18"/>
          <w:szCs w:val="18"/>
        </w:rPr>
      </w:pPr>
      <w:r>
        <w:rPr>
          <w:b/>
          <w:sz w:val="18"/>
          <w:szCs w:val="18"/>
        </w:rPr>
        <w:t xml:space="preserve">ĐỂ MỌI NGƯỜI NHẬN BIẾT ƠN CỨU .….Lm. Giuse Nguyễn Văn Nghĩa </w:t>
        <w:tab/>
        <w:t xml:space="preserve"> 64</w:t>
      </w:r>
    </w:p>
    <w:p>
      <w:pPr>
        <w:pStyle w:val="Normal"/>
        <w:rPr>
          <w:b/>
          <w:b/>
          <w:sz w:val="18"/>
          <w:szCs w:val="18"/>
        </w:rPr>
      </w:pPr>
      <w:r>
        <w:rPr>
          <w:b/>
          <w:sz w:val="18"/>
          <w:szCs w:val="18"/>
        </w:rPr>
        <w:t>DỌN ĐƯỜNG CHO CHÚA ĐẾN ..…..…….Lm. Giuse Đinh Lập Liễm</w:t>
        <w:tab/>
        <w:t xml:space="preserve"> </w:t>
        <w:tab/>
        <w:t xml:space="preserve"> 69</w:t>
      </w:r>
    </w:p>
    <w:p>
      <w:pPr>
        <w:pStyle w:val="Normal"/>
        <w:rPr>
          <w:b/>
          <w:b/>
          <w:sz w:val="18"/>
          <w:szCs w:val="18"/>
        </w:rPr>
      </w:pPr>
      <w:r>
        <w:rPr>
          <w:b/>
          <w:sz w:val="18"/>
          <w:szCs w:val="18"/>
        </w:rPr>
        <w:t xml:space="preserve">ƠN CỨU ĐỘ MUÔN DÂN …………...........Lm. Giuse Đỗ Vân Lực, OP      </w:t>
        <w:tab/>
        <w:t xml:space="preserve"> 83</w:t>
      </w:r>
    </w:p>
    <w:p>
      <w:pPr>
        <w:pStyle w:val="Normal"/>
        <w:rPr>
          <w:b/>
          <w:b/>
          <w:sz w:val="18"/>
          <w:szCs w:val="18"/>
        </w:rPr>
      </w:pPr>
      <w:r>
        <w:rPr>
          <w:b/>
          <w:sz w:val="18"/>
          <w:szCs w:val="18"/>
        </w:rPr>
        <w:t xml:space="preserve">HÔ LỚN LÊN ……………..…………...........Lm. Giuse Đỗ Vân Lực, OP      </w:t>
        <w:tab/>
        <w:t xml:space="preserve"> 86</w:t>
      </w:r>
    </w:p>
    <w:p>
      <w:pPr>
        <w:pStyle w:val="Normal"/>
        <w:rPr>
          <w:b/>
          <w:b/>
          <w:sz w:val="18"/>
          <w:szCs w:val="18"/>
        </w:rPr>
      </w:pPr>
      <w:r>
        <w:rPr>
          <w:b/>
          <w:sz w:val="18"/>
          <w:szCs w:val="18"/>
        </w:rPr>
        <w:t>HÃY DỌN SẴN CON ĐƯỜNG …...……….Lm. Giacôbê Phạm Văn Phượng, OP92</w:t>
      </w:r>
    </w:p>
    <w:p>
      <w:pPr>
        <w:pStyle w:val="Normal"/>
        <w:rPr>
          <w:b/>
          <w:b/>
          <w:sz w:val="18"/>
          <w:szCs w:val="18"/>
        </w:rPr>
      </w:pPr>
      <w:r>
        <w:rPr>
          <w:b/>
          <w:caps/>
          <w:sz w:val="18"/>
          <w:szCs w:val="18"/>
        </w:rPr>
        <w:t>HÃY DỌN ĐƯỜNG CHO CHÚA . …</w:t>
      </w:r>
      <w:r>
        <w:rPr>
          <w:b/>
          <w:sz w:val="18"/>
          <w:szCs w:val="18"/>
        </w:rPr>
        <w:t>..............................Manna  ……………………95</w:t>
      </w:r>
    </w:p>
    <w:p>
      <w:pPr>
        <w:pStyle w:val="Normal"/>
        <w:rPr>
          <w:b/>
          <w:b/>
          <w:sz w:val="18"/>
          <w:szCs w:val="18"/>
        </w:rPr>
      </w:pPr>
      <w:r>
        <w:rPr>
          <w:b/>
          <w:caps/>
          <w:sz w:val="18"/>
          <w:szCs w:val="18"/>
        </w:rPr>
        <w:t>TIẾNG KÊU …………………….. ………….</w:t>
      </w:r>
      <w:r>
        <w:rPr>
          <w:b/>
          <w:sz w:val="18"/>
          <w:szCs w:val="18"/>
        </w:rPr>
        <w:t>Gm. Bartôlômêô Nguyễn Sơn Lâm     98</w:t>
      </w:r>
    </w:p>
    <w:p>
      <w:pPr>
        <w:pStyle w:val="Normal"/>
        <w:rPr>
          <w:b/>
          <w:b/>
          <w:sz w:val="18"/>
          <w:szCs w:val="18"/>
        </w:rPr>
      </w:pPr>
      <w:r>
        <w:rPr>
          <w:b/>
          <w:sz w:val="18"/>
          <w:szCs w:val="18"/>
        </w:rPr>
        <w:t>CHÚA NHẬT II MÙA VỌNG – C ………….................Gp. Vĩnh Long từ  105 đến 127</w:t>
      </w:r>
    </w:p>
    <w:p>
      <w:pPr>
        <w:pStyle w:val="Normal"/>
        <w:rPr>
          <w:b/>
          <w:b/>
          <w:sz w:val="18"/>
          <w:szCs w:val="18"/>
        </w:rPr>
      </w:pPr>
      <w:r>
        <w:rPr>
          <w:b/>
          <w:sz w:val="18"/>
          <w:szCs w:val="18"/>
        </w:rPr>
      </w:r>
    </w:p>
    <w:p>
      <w:pPr>
        <w:pStyle w:val="Normal"/>
        <w:rPr>
          <w:b/>
          <w:b/>
          <w:sz w:val="18"/>
          <w:szCs w:val="18"/>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32"/>
          <w:szCs w:val="32"/>
        </w:rPr>
      </w:pPr>
      <w:r>
        <w:rPr>
          <w:b/>
          <w:sz w:val="32"/>
          <w:szCs w:val="32"/>
        </w:rPr>
        <w:t>GIOAN TẨY GIẢ  RAO GIẢNG</w:t>
      </w:r>
    </w:p>
    <w:p>
      <w:pPr>
        <w:pStyle w:val="Normal"/>
        <w:jc w:val="center"/>
        <w:rPr>
          <w:i/>
          <w:i/>
          <w:sz w:val="20"/>
          <w:szCs w:val="20"/>
        </w:rPr>
      </w:pPr>
      <w:r>
        <w:rPr>
          <w:i/>
          <w:sz w:val="20"/>
          <w:szCs w:val="20"/>
        </w:rPr>
        <w:t>Lc 3,1-6</w:t>
      </w:r>
    </w:p>
    <w:p>
      <w:pPr>
        <w:pStyle w:val="Normal"/>
        <w:jc w:val="right"/>
        <w:rPr/>
      </w:pPr>
      <w:r>
        <w:rPr>
          <w:b/>
          <w:i/>
          <w:sz w:val="18"/>
          <w:szCs w:val="18"/>
        </w:rPr>
        <w:t>Lm. PX Vũ  Phan</w:t>
      </w:r>
      <w:r>
        <w:rPr>
          <w:b/>
          <w:i/>
          <w:iCs/>
          <w:sz w:val="18"/>
          <w:szCs w:val="18"/>
        </w:rPr>
        <w:t xml:space="preserve"> Long, ofm</w:t>
      </w:r>
      <w:r>
        <w:rPr>
          <w:b/>
          <w:i/>
          <w:sz w:val="18"/>
          <w:szCs w:val="18"/>
        </w:rPr>
        <w:t> </w:t>
      </w:r>
    </w:p>
    <w:p>
      <w:pPr>
        <w:pStyle w:val="Normal"/>
        <w:rPr>
          <w:b/>
          <w:b/>
        </w:rPr>
      </w:pPr>
      <w:r>
        <w:rPr>
          <w:b/>
        </w:rPr>
        <w:t>I. NGỮ CẢNH</w:t>
      </w:r>
    </w:p>
    <w:p>
      <w:pPr>
        <w:pStyle w:val="Normal"/>
        <w:rPr/>
      </w:pPr>
      <w:r>
        <w:rPr/>
        <w:t>Giai đoạn đầu của công cuộc rao giảng của Đức Giêsu được khoanh vùng rõ ràng. Giai đoạn này gồm một loạt các dấu chỉ loan báo và một khối tường thuật các việc Đức Giêsu làm và các lời Người nói tại Galilê. Kể từ 9,51, Đức Giêsu mới đi ngang qua Samari mà tiến lên Giêrusalem.</w:t>
      </w:r>
    </w:p>
    <w:p>
      <w:pPr>
        <w:pStyle w:val="Normal"/>
        <w:rPr/>
      </w:pPr>
      <w:r>
        <w:rPr/>
      </w:r>
    </w:p>
    <w:p>
      <w:pPr>
        <w:pStyle w:val="Normal"/>
        <w:rPr/>
      </w:pPr>
      <w:r>
        <w:rPr/>
        <w:t>Tác giả Luca đưa Đức Giêsu đi vào lịch sử dưới dấu chỉ là hoàn cảnh chính trị và tôn giáo của đế quốc Rôma và của Israel. Qua cái cổng này, ngài lấy lại cái chặng của Tin</w:t>
      </w:r>
      <w:r>
        <w:rPr>
          <w:i/>
          <w:iCs/>
        </w:rPr>
        <w:t xml:space="preserve"> Mừng Máccô: Gioan Tẩy Giả (3,1-20), phép Rửa và</w:t>
      </w:r>
      <w:r>
        <w:rPr/>
        <w:t xml:space="preserve"> việc Thánh Thần ngự xuống (3,21-22), Cám dỗ (4,1-13). Giữa phép Rửa và Cám dỗ, ngài ghép gia phả của Đức Giêsu vào (3,23-28).</w:t>
      </w:r>
    </w:p>
    <w:p>
      <w:pPr>
        <w:pStyle w:val="Normal"/>
        <w:rPr/>
      </w:pPr>
      <w:r>
        <w:rPr/>
      </w:r>
    </w:p>
    <w:p>
      <w:pPr>
        <w:pStyle w:val="Normal"/>
        <w:rPr/>
      </w:pPr>
      <w:r>
        <w:rPr/>
        <w:t>Đoạn 3,1-6 là phần mở chính thức của Tin Mừng</w:t>
      </w:r>
      <w:r>
        <w:rPr>
          <w:i/>
          <w:iCs/>
        </w:rPr>
        <w:t xml:space="preserve"> Luca</w:t>
      </w:r>
      <w:r>
        <w:rPr/>
        <w:t>.  </w:t>
      </w:r>
    </w:p>
    <w:p>
      <w:pPr>
        <w:pStyle w:val="Normal"/>
        <w:rPr/>
      </w:pPr>
      <w:r>
        <w:rPr/>
      </w:r>
    </w:p>
    <w:p>
      <w:pPr>
        <w:pStyle w:val="Normal"/>
        <w:rPr>
          <w:b/>
          <w:b/>
        </w:rPr>
      </w:pPr>
      <w:r>
        <w:rPr>
          <w:b/>
        </w:rPr>
        <w:t>II. BỐ CỤC</w:t>
      </w:r>
    </w:p>
    <w:p>
      <w:pPr>
        <w:pStyle w:val="Normal"/>
        <w:rPr/>
      </w:pPr>
      <w:r>
        <w:rPr/>
        <w:t>Bản văn có thể chia thành ba phần:</w:t>
      </w:r>
    </w:p>
    <w:p>
      <w:pPr>
        <w:pStyle w:val="Normal"/>
        <w:rPr/>
      </w:pPr>
      <w:r>
        <w:rPr/>
        <w:t>            </w:t>
      </w:r>
      <w:r>
        <w:rPr/>
        <w:t>1) Hoàn cảnh chính trị và  tôn giáo (cc. 1-2a);</w:t>
      </w:r>
    </w:p>
    <w:p>
      <w:pPr>
        <w:pStyle w:val="Normal"/>
        <w:rPr/>
      </w:pPr>
      <w:r>
        <w:rPr/>
        <w:t>            </w:t>
      </w:r>
      <w:r>
        <w:rPr/>
        <w:t>2) Hoạt động của Gioan Tẩy Giả (cc.2b-3);</w:t>
      </w:r>
    </w:p>
    <w:p>
      <w:pPr>
        <w:pStyle w:val="Normal"/>
        <w:rPr/>
      </w:pPr>
      <w:r>
        <w:rPr/>
        <w:t>            </w:t>
      </w:r>
      <w:r>
        <w:rPr/>
        <w:t>3) Lời bình của tác giả theo Is 40,3-5 (cc. 4-6). </w:t>
      </w:r>
    </w:p>
    <w:p>
      <w:pPr>
        <w:pStyle w:val="Normal"/>
        <w:rPr/>
      </w:pPr>
      <w:r>
        <w:rPr/>
      </w:r>
    </w:p>
    <w:p>
      <w:pPr>
        <w:pStyle w:val="Normal"/>
        <w:rPr>
          <w:b/>
          <w:b/>
        </w:rPr>
      </w:pPr>
      <w:r>
        <w:rPr>
          <w:b/>
        </w:rPr>
        <w:t>III. VÀI ĐIỂM CHÚ GIẢI</w:t>
      </w:r>
    </w:p>
    <w:p>
      <w:pPr>
        <w:pStyle w:val="Normal"/>
        <w:rPr/>
      </w:pPr>
      <w:r>
        <w:rPr>
          <w:b/>
          <w:i/>
          <w:iCs/>
        </w:rPr>
        <w:t>- Năm thứ mười lăm dưới triều hoàng đế Tibêriô</w:t>
      </w:r>
      <w:r>
        <w:rPr>
          <w:i/>
          <w:iCs/>
        </w:rPr>
        <w:t> (1):</w:t>
      </w:r>
      <w:r>
        <w:rPr/>
        <w:t xml:space="preserve"> Hai câu đầu của đoạn văn khiến ta vừa nhớ đến các lời tựa của các sử gia Hy-lạp (Thucydide, Polybe …) vừa nhớ đến mở đầu sách Giêrêmia (1,1-2 LXX). Điều này gợi ý là tác giả </w:t>
      </w:r>
      <w:r>
        <w:rPr>
          <w:i/>
          <w:iCs/>
        </w:rPr>
        <w:t>Luca</w:t>
      </w:r>
      <w:r>
        <w:rPr/>
        <w:t xml:space="preserve"> có ý viết trong tư cách sử gia, và cũng gợi lên ý nghĩa</w:t>
      </w:r>
      <w:r>
        <w:rPr>
          <w:i/>
          <w:iCs/>
        </w:rPr>
        <w:t xml:space="preserve"> thánh thiêng của biến cố ngài khám phá ra nơi biến cố ông</w:t>
      </w:r>
      <w:r>
        <w:rPr/>
        <w:t xml:space="preserve"> tường thuật. Ngài nêu lên nhiều điểm quy chiếu liên kết biến cố này với lịch sử thời ngài: khi lần lượt kể ra hoàng đế Rôma, tổng trấn của hoàng đế, ba tiểu vương và hai thượng tế, ngài nêu bật tính long trọng đặc biệt của sự kiện.</w:t>
      </w:r>
    </w:p>
    <w:p>
      <w:pPr>
        <w:pStyle w:val="Normal"/>
        <w:rPr/>
      </w:pPr>
      <w:r>
        <w:rPr/>
        <w:t>Là chúa tể thế giới thời đó, hoàng đế  Tibêriô  kế vị hoàng đế Augúttô  ngày 19-8-14 kỷ nguyên chúng ta (năm 767 của Rôma). Vậy “năm thứ mười lăm” có thể chạy từ 19-8-28 đến 18-8-29. Nhưng đa số các nhà phê bình hiện nay cho rằng tác giả Lc tính các năm trị vì của hoàng đế theo kiểu người Xyri, mà với họ, năm dân sự bắt đầu vào ngày 1/10. Như thếâ, họ xác định năm đầu của triều Tibêriô đi từ 19-8 đến 30-9-14, còn năm thứ mười lăm thì đi từ ngày 1-10-27 đến 30-9-28. Khoảng thời gian này phù hợp với thời gian được ghi trong Ga 2,20 là câu đặt lễ Vượt Qua đầu tiên thuộc sứ vụ của Đức Giêsu vào mùa xuân năm 28.</w:t>
      </w:r>
    </w:p>
    <w:p>
      <w:pPr>
        <w:pStyle w:val="Normal"/>
        <w:rPr/>
      </w:pPr>
      <w:r>
        <w:rPr/>
      </w:r>
    </w:p>
    <w:p>
      <w:pPr>
        <w:pStyle w:val="Normal"/>
        <w:rPr/>
      </w:pPr>
      <w:r>
        <w:rPr>
          <w:b/>
          <w:i/>
        </w:rPr>
        <w:t>- Phongxiô Philatô làm tổng trấn miền Giuđê</w:t>
      </w:r>
      <w:r>
        <w:rPr/>
        <w:t xml:space="preserve"> (1): Ông này làm tổng trấn Giuđê từ năm 26 đến năm 36. Các tác giả Do-thái nhận định ông là con người “không khoan nhượng và tàn nhẫn”  (đây là câu vua Hêrôđê Ácríppa I viết trong thư gửi cho hoàng đế Caligula, được Philon ghi lại, Legatio</w:t>
      </w:r>
      <w:r>
        <w:rPr>
          <w:i/>
          <w:iCs/>
        </w:rPr>
        <w:t xml:space="preserve"> ad Caium, 38); còn các Tin Mừng thì vĩnh viễn nối kết ông</w:t>
      </w:r>
      <w:r>
        <w:rPr/>
        <w:t xml:space="preserve"> với cuộc xử án Đức Giêsu (Tacite cũng làm như thế trong các</w:t>
      </w:r>
      <w:r>
        <w:rPr>
          <w:i/>
          <w:iCs/>
        </w:rPr>
        <w:t xml:space="preserve"> Annales, III, 15,44). Ông cai trị miền Giuđê, Bắc Samari</w:t>
      </w:r>
      <w:r>
        <w:rPr/>
        <w:t xml:space="preserve"> và Nam Iđumê.</w:t>
      </w:r>
    </w:p>
    <w:p>
      <w:pPr>
        <w:pStyle w:val="Normal"/>
        <w:rPr/>
      </w:pPr>
      <w:r>
        <w:rPr/>
      </w:r>
    </w:p>
    <w:p>
      <w:pPr>
        <w:pStyle w:val="Normal"/>
        <w:rPr/>
      </w:pPr>
      <w:r>
        <w:rPr>
          <w:b/>
          <w:i/>
          <w:iCs/>
        </w:rPr>
        <w:t>- Hêrôđê  làm tiểu vương miền Galilê </w:t>
      </w:r>
      <w:r>
        <w:rPr>
          <w:i/>
          <w:iCs/>
        </w:rPr>
        <w:t xml:space="preserve"> (1): Ông là con</w:t>
      </w:r>
      <w:r>
        <w:rPr/>
        <w:t xml:space="preserve"> của Hêrôđê đại đế, có tên là Antipa, đã được làm tiểu vương cai trị miền Galilê và Pêrê sau khi vua cha qua đời, vào năm 4 tr CG. Ông chỉ lấy tên Hêrôđê sau khi đã hạ bệ anh là Áckhêlao vào năm 6 kỷ nguyên chúng ta. Ông xuất hiện nhiều lần trong các Tin Mừng: như là người đã giết Gioan Tẩy Giả (Mt 14,3-12; Mc 6,17-29; x. Lc 3,19-20), rồi như là đối thủ của Đức Giêsu (Mc 6,14-16; Lc 13,31-32; 23,6-12). Cuối cùng ông sẽ bị hoàng đế Caligula đưa đi lưu đày bên xứ Gôn, vào năm 39, sau khi bị cháu là Hêrôđê Ácríppa I tố cáo.</w:t>
      </w:r>
    </w:p>
    <w:p>
      <w:pPr>
        <w:pStyle w:val="Normal"/>
        <w:rPr/>
      </w:pPr>
      <w:r>
        <w:rPr/>
      </w:r>
    </w:p>
    <w:p>
      <w:pPr>
        <w:pStyle w:val="Normal"/>
        <w:rPr/>
      </w:pPr>
      <w:r>
        <w:rPr>
          <w:b/>
          <w:i/>
          <w:iCs/>
        </w:rPr>
        <w:t>- Philípphê  làm tiểu vương miên Iturê  và Trakhonít</w:t>
      </w:r>
      <w:r>
        <w:rPr>
          <w:i/>
          <w:iCs/>
        </w:rPr>
        <w:t>:</w:t>
      </w:r>
      <w:r>
        <w:rPr/>
        <w:t xml:space="preserve"> Ông là người con khôn ngoan nhất trong số tất cả các con của Hêrôđê đại đế. Triều đại bình an của ông kéo dài từ năm4 trước CG đến khi ông chết vào năm 34. Thật ra ông cai trị tất cả vùng đông bắc hồ Tibêriát (miền Gaulanít, Batanêa, Trakhonít, Auranít và vùng Panêa, nơi ông đã xây dựng kinh đô với tên Xêdarê Philípphê: x. Mt 16,13; Mc 8,27). Lc cố tình kể tên những miền đất ít có người Do-thái nhất, tức là tượng trưng cho lãnh địa ngoại giáo.</w:t>
      </w:r>
    </w:p>
    <w:p>
      <w:pPr>
        <w:pStyle w:val="Normal"/>
        <w:rPr/>
      </w:pPr>
      <w:r>
        <w:rPr/>
      </w:r>
    </w:p>
    <w:p>
      <w:pPr>
        <w:pStyle w:val="Normal"/>
        <w:rPr/>
      </w:pPr>
      <w:r>
        <w:rPr>
          <w:b/>
          <w:i/>
          <w:iCs/>
        </w:rPr>
        <w:t>- Lyxania làm tiểu vương miền Abilên</w:t>
      </w:r>
      <w:r>
        <w:rPr>
          <w:i/>
          <w:iCs/>
        </w:rPr>
        <w:t>: Chỉ có một</w:t>
      </w:r>
      <w:r>
        <w:rPr/>
        <w:t xml:space="preserve"> Lyxania, vua dân Iturê ở Khanxi, bị đại tướng Antôniô giết vào năm 36 tr CG để trừng phạt ông đã liên minh  với  người Pácti. Vị tiểu vương mờ nhạt này với miền đất xa lạ với Paléttina được Lc nhắc đến có lẽ do những lý do sau: 1) Lc thích các cấu trúc song đối và danh hiệu “tiểu vương” (tetrarchês, trong đó có tetras, “ngày thứ tư trong tháng”) hẳn đã gợi ý cho ông giới thiệu ra ở đây bốn miền đất lân cận; 2) Lý do lịch sử: vào lúc TM Lc được viết, tức năm 80-85, lãnh thổ của Lyxania đã thuộc về một ông hoàng Do-thái (Hêrôđê Ácríppa II, trị vì từ năm 53 cho đến cuối thế kỷ, kế vị vua cha là Hêrôđê Ácríppa I, trị vì từ năm 37 đến năm 44). 3) Nhưng có lẽ lý do chính là lý do thần học: miền Giuđê của quan Philatô và miền Galilê của vua Hêrôđê là đất của</w:t>
      </w:r>
      <w:r>
        <w:rPr>
          <w:i/>
          <w:iCs/>
        </w:rPr>
        <w:t xml:space="preserve"> Dân Thiên Chúa, còn các miền đất của các tiểu vương</w:t>
      </w:r>
      <w:r>
        <w:rPr/>
        <w:t xml:space="preserve"> Philípphê và Lyxania là đất Dân ngoại. Khi nêu ra bốn lãnh địa này vào khởi đầu Tin Mừng của Đức Giêsu, Lc gợi ý là việc loan báo ơn cứu độ liên hệ đến người Do-thái lẫn Dân ngoại. Thật ra ý hướng này cũng được diễn tả ra trong việc nhắc đến song đối hoàng đế ngoại giáo và vị thượng tế của Dân Thiên Chúa, ở đầu và cuối danh sách này.</w:t>
      </w:r>
    </w:p>
    <w:p>
      <w:pPr>
        <w:pStyle w:val="Normal"/>
        <w:rPr/>
      </w:pPr>
      <w:r>
        <w:rPr/>
      </w:r>
    </w:p>
    <w:p>
      <w:pPr>
        <w:pStyle w:val="Normal"/>
        <w:rPr/>
      </w:pPr>
      <w:r>
        <w:rPr>
          <w:b/>
          <w:i/>
          <w:iCs/>
        </w:rPr>
        <w:t>- Khanan và Caipha làm thượng tế</w:t>
      </w:r>
      <w:r>
        <w:rPr>
          <w:i/>
          <w:iCs/>
        </w:rPr>
        <w:t xml:space="preserve"> (2): Công thức này</w:t>
      </w:r>
      <w:r>
        <w:rPr/>
        <w:t xml:space="preserve"> gây ngạc nhiên do chỗ gán danh hiệu thượng tế cho hai nhân vật, có tên tuổi rõ ràng, mà trong thực tế chức vụ này chỉ luôn luôn được thực thi bởi một người mà thôi. Ở đây, </w:t>
      </w:r>
      <w:r>
        <w:rPr>
          <w:i/>
          <w:iCs/>
        </w:rPr>
        <w:t>Lc</w:t>
      </w:r>
      <w:r>
        <w:rPr/>
        <w:t xml:space="preserve"> muốn nói lên một hoàn cảnh có thật.  Khanan đã được Quiriniô đặt làm thượng tế vào năm 6 kỷ nguyên chúng ta, và chín năm sau, vào năm 15, bị Valerius Gratus truất phế. Nhưng do chỗ các tổng trấn Rôma cho năm con trai và con rể Caipha của ông kế vị, ta hiểu ông vẫn có một uy tín đặc biệt nơi giới tư tế và dân chúng. Dường như chính ông mới là người lãnh đạo cộng đồng Do-thái dưới các đời thượng tế sau ông. Các tác giả Tân Ước gán cho ông một vai trò quan trọng trong việc thẩm cứu vụ án Đức Giêsu (Ga 18,13-24). </w:t>
      </w:r>
    </w:p>
    <w:p>
      <w:pPr>
        <w:pStyle w:val="Normal"/>
        <w:rPr/>
      </w:pPr>
      <w:r>
        <w:rPr/>
      </w:r>
    </w:p>
    <w:p>
      <w:pPr>
        <w:pStyle w:val="Normal"/>
        <w:rPr/>
      </w:pPr>
      <w:r>
        <w:rPr/>
        <w:t>Caipha là thượng tế từ năm 18 đến năm 36. Vai trò  của ông trong cuộc xét xử Đức Giêsu đã được Mátthêu (26,3.57.63-65) và Gioan (11,49; 18,24-28) ghi lại. Trong vụ án này cũng như trong mọi sinh hoạt của ông, hẳn là ông làm việc hài hòa với và dưới ảnh hưởng của nhạc phụ.       </w:t>
      </w:r>
    </w:p>
    <w:p>
      <w:pPr>
        <w:pStyle w:val="Normal"/>
        <w:rPr/>
      </w:pPr>
      <w:r>
        <w:rPr>
          <w:b/>
          <w:i/>
          <w:iCs/>
        </w:rPr>
        <w:t>- Công bố  một phép rửa sám hối hướng tới ơn tha tội</w:t>
      </w:r>
      <w:r>
        <w:rPr/>
        <w:t xml:space="preserve"> (3): Lời công bố này nối dài lời rao giảng của các ngôn sứ </w:t>
      </w:r>
      <w:r>
        <w:rPr>
          <w:i/>
          <w:iCs/>
        </w:rPr>
        <w:t>Cựu Ước: y như vị Tẩy Giả, các ngôn sứ đã kêu gọi dân</w:t>
      </w:r>
      <w:r>
        <w:rPr/>
        <w:t xml:space="preserve"> Thiên Chúa “trở lại” với Đức Chúa của mình bằng cách đoạn tuyệt với tội lỗi. Nét mới mẻ đầu tiên của Gioan là đóng ấn sự hoán cải này bằng một phép rửa. Nhưng ông còn thêm vào một nét mới thứ hai: ông chỉ ban phép rửa này một lần mà thôi, bởi vì Cuộc Phán Xét đang đến gần (Lc 3,7-9.17); chỉ còn chỗ cho một cuộc hoán cải duy nhất mà thôi để được ơn cứu độ(x. Gr 31,31; Ed 36,25). Phép rửa của Gioan không phải là phép rửa Kitô giáo có khả năng xóa tội (</w:t>
      </w:r>
      <w:r>
        <w:rPr>
          <w:i/>
          <w:iCs/>
        </w:rPr>
        <w:t>Cv 2,38; 22,16): “Đấng mạnh thế hơn … sẽ làm phép rửa</w:t>
      </w:r>
      <w:r>
        <w:rPr/>
        <w:t xml:space="preserve"> trong Thánh Thần và lửa” (3,16). Vai trò chính yếu của Gioan là “bảo cho dân Chúa biết rằng Chúa sẽ tha thứ mọi tội khiên” (1,77). Do đó dịch “hướng tới ơn tha tội” thì tốt hơn là dịch “để được ơn tha tội”.</w:t>
      </w:r>
    </w:p>
    <w:p>
      <w:pPr>
        <w:pStyle w:val="Normal"/>
        <w:rPr/>
      </w:pPr>
      <w:r>
        <w:rPr/>
      </w:r>
    </w:p>
    <w:p>
      <w:pPr>
        <w:pStyle w:val="Normal"/>
        <w:rPr/>
      </w:pPr>
      <w:r>
        <w:rPr>
          <w:b/>
          <w:i/>
          <w:iCs/>
        </w:rPr>
        <w:t>- như  có lời chép trong sách ngôn sứ Isaia</w:t>
      </w:r>
      <w:r>
        <w:rPr>
          <w:i/>
          <w:iCs/>
        </w:rPr>
        <w:t xml:space="preserve"> (4): So với</w:t>
      </w:r>
      <w:r>
        <w:rPr/>
        <w:t xml:space="preserve"> các tác giả Tin Mừng khác, Lc nối dài bản văn trích để nêu bật những yếu tố ngài coi là quan trọng. Trước tiên là Is 40,3 (x. Lc 3,5) giúp Lc nhắc lại mối quan tâm của ngài đối với việc đề cao những người nghèo hèn và hạ thấp những kẻ kiêu căng (Lc 1,52; 14,11; 18,14). Nhưng nhất là Is 40,5 (Lc 3,6) mới là mối quan tâm chính của ngài: loan báo ơn cứu độ Thiên Chúa muốn ban cho “mọi xác phàm”. </w:t>
      </w:r>
    </w:p>
    <w:p>
      <w:pPr>
        <w:pStyle w:val="Normal"/>
        <w:rPr/>
      </w:pPr>
      <w:r>
        <w:rPr/>
      </w:r>
    </w:p>
    <w:p>
      <w:pPr>
        <w:pStyle w:val="Normal"/>
        <w:rPr>
          <w:b/>
          <w:b/>
        </w:rPr>
      </w:pPr>
      <w:r>
        <w:rPr>
          <w:b/>
        </w:rPr>
        <w:t>IV. Ý NGHĨA CỦA BẢN VĂN</w:t>
      </w:r>
    </w:p>
    <w:p>
      <w:pPr>
        <w:pStyle w:val="Normal"/>
        <w:rPr/>
      </w:pPr>
      <w:r>
        <w:rPr/>
        <w:t>Thánh Luca bắt đầu bản tường thuật đời sống công khai của Đức Giêsu bằng cách giới thiệu các nhà lãnh đạo chính trị và tôn giáo đang nắm quyền lúc ấy. Phải chăng ngài đã chịu khó cung cấp các thông tin ấy chỉ để thỏa mãn tính tò mò của chúng ta? Không phải thế. </w:t>
      </w:r>
    </w:p>
    <w:p>
      <w:pPr>
        <w:pStyle w:val="Normal"/>
        <w:rPr/>
      </w:pPr>
      <w:r>
        <w:rPr/>
      </w:r>
    </w:p>
    <w:p>
      <w:pPr>
        <w:pStyle w:val="Normal"/>
        <w:rPr/>
      </w:pPr>
      <w:r>
        <w:rPr>
          <w:b/>
          <w:i/>
          <w:iCs/>
        </w:rPr>
        <w:t>* Hoàn cảnh chính trị và tôn giáo</w:t>
      </w:r>
      <w:r>
        <w:rPr>
          <w:i/>
          <w:iCs/>
        </w:rPr>
        <w:t xml:space="preserve"> (1-2a)</w:t>
      </w:r>
    </w:p>
    <w:p>
      <w:pPr>
        <w:pStyle w:val="Normal"/>
        <w:rPr/>
      </w:pPr>
      <w:r>
        <w:rPr/>
        <w:t xml:space="preserve">Sau phần dẫn nhập lịch sử, tác giả Lc dùng giọng văn long trọng để giới thiệu Gioan: “Có lời Thiên Chúa phán cùng con ông Dacaria là ông Gioan trong hoang địa”. Bản văn giới thiệu ơn gọi ngôn sứ của Gioan Tẩy Giả. Nhưng do giọng long trọng, ta cảm được là bản văn này muốn đi xa hơn vị Tẩy Giả. Bên kia vị Tiền Hô, tác giả loan báo Đức Giêsu và đặt Người vào giữa lòng lịch sử nhân loại. Chúng ta khẳng định được như thế nhờ một số những nhận xét: 1) Thật đáng ngạc nhiên là tác giả đã dành nhiều quy chiếu về lịch sử như thế để mở đầu hoạt động của Gioan, mà lại không nói gì để định vị cho hoạt động của Đức Giêsu (3,21), mà chắc chắn Đức Giêsu mới là nhân vật trọng yếu. Ta giải thích được sự bất thường này khi nhớ rằng ngay từ đầu </w:t>
      </w:r>
      <w:r>
        <w:rPr>
          <w:i/>
          <w:iCs/>
        </w:rPr>
        <w:t>Tin Mừng, tác giả đã bàn về Gioan và Đức Giêsu song song</w:t>
      </w:r>
      <w:r>
        <w:rPr/>
        <w:t xml:space="preserve"> và liên đới với nhau. 2) Việc liệt kê hoàng đế, tổng trấn và các tiểu vương chỉ thật sự cần thiết nếu hướng về cuộc xuất hiện của đức vua Giêsu. 3) Lc trích sấm ngôn Is 40 như các tác giả Tin Mừng khác để đưa lại ý nghĩa cho sứ mạng của Gioan. Nhưng khi kéo dài câu trích cho tới tận lời loan báo sự tỏ hiện của ơn cứu độ của Thiên Chúa, ngài cho thấy rằng trước tiên ngài nghĩ tới cuộc xuất hiện của Đức Giêsu.     </w:t>
      </w:r>
    </w:p>
    <w:p>
      <w:pPr>
        <w:pStyle w:val="Normal"/>
        <w:rPr/>
      </w:pPr>
      <w:r>
        <w:rPr/>
      </w:r>
    </w:p>
    <w:p>
      <w:pPr>
        <w:pStyle w:val="Normal"/>
        <w:rPr/>
      </w:pPr>
      <w:r>
        <w:rPr/>
        <w:t>Ở  đây khi nêu tên vị chúa tể ngoại giáo của thế giới, cũng như vào dịp Đức Giêsu giáng sinh, khi nhắc đến hoàng đế Augúttô (2,1), Lc giữ thói quen đặt vương quốc trần gian đối diện với Vương quốc của Thiên Chúa đã đến nơi Đức Giêsu.</w:t>
      </w:r>
    </w:p>
    <w:p>
      <w:pPr>
        <w:pStyle w:val="Normal"/>
        <w:rPr/>
      </w:pPr>
      <w:r>
        <w:rPr/>
      </w:r>
    </w:p>
    <w:p>
      <w:pPr>
        <w:pStyle w:val="Normal"/>
        <w:rPr/>
      </w:pPr>
      <w:r>
        <w:rPr/>
        <w:t>Còn lý do chính là lý do thần học: Miền Giuđê  của quan Philatô và miền Galilê của vua Hêrôđê  là đất của Dân</w:t>
      </w:r>
      <w:r>
        <w:rPr>
          <w:i/>
          <w:iCs/>
        </w:rPr>
        <w:t xml:space="preserve"> Thiên Chúa, còn các miền đất của các tiểu vương Philípphê</w:t>
      </w:r>
      <w:r>
        <w:rPr/>
        <w:t xml:space="preserve"> và Lyxania là đất Dân ngoại. Khi nêu ra bốn lãnh địa này vào khởi đầu Tin Mừng của Đức Giêsu, Lc gợi ý là việc loan báo ơn cứu độ liên hệ đến người Do-thái lẫn Dân ngoại. Thật ra ý hướng này cũng được diễn tả ra trong việc nhắc đến song đối hoàng đế ngoại giáo và vị thượng tế của Dân Thiên Chúa, ở đầu và cuối danh sách này. Còn khi nhắc đến cả Khanan lẫn Caipha, tác giả Lc cho hiểu rằng thực quyền nằm nơi thượng tế đã bi truất phế.  </w:t>
      </w:r>
    </w:p>
    <w:p>
      <w:pPr>
        <w:pStyle w:val="Normal"/>
        <w:rPr>
          <w:i/>
          <w:i/>
          <w:iCs/>
        </w:rPr>
      </w:pPr>
      <w:r>
        <w:rPr>
          <w:i/>
          <w:iCs/>
        </w:rPr>
      </w:r>
    </w:p>
    <w:p>
      <w:pPr>
        <w:pStyle w:val="Normal"/>
        <w:rPr/>
      </w:pPr>
      <w:r>
        <w:rPr>
          <w:b/>
          <w:i/>
          <w:iCs/>
        </w:rPr>
        <w:t>* Hoạt  động của Gioan Tẩy Giả</w:t>
      </w:r>
      <w:r>
        <w:rPr>
          <w:i/>
          <w:iCs/>
        </w:rPr>
        <w:t>  (2b-3)</w:t>
      </w:r>
    </w:p>
    <w:p>
      <w:pPr>
        <w:pStyle w:val="Normal"/>
        <w:rPr/>
      </w:pPr>
      <w:r>
        <w:rPr/>
        <w:t xml:space="preserve">Giọng văn của c. 2b rất cổ. Có lẽ Lc đã cảm hứng từ </w:t>
      </w:r>
      <w:r>
        <w:rPr>
          <w:i/>
          <w:iCs/>
        </w:rPr>
        <w:t>Cựu Ước và đặc biệt từ ơn gọi của Giêrêmia (Gr 1,1</w:t>
      </w:r>
      <w:r>
        <w:rPr/>
        <w:t xml:space="preserve"> LXX). Như thế, với việc Gioan Tẩy Giả ra làm việc, tác giả cho thấy đã xuất hiện một ngôn sứ, vị đầu tiên sau một thời gian thinh lặng gần năm thế kỷ (Tv 74,9; l Mcb 4,46; 9,27; 14,41). Ơn gọi của vị Tẩy Giả được thể hiện trong hoang địa, là nơi ông đã sống thời trai trẻ “cho đến ngày ra mắt dân Ít-ra-en” (1,80). Nhiều dấu chỉ cho thấy là ông có quan hệ với phái tư tế ở Qumrân: ông thuộc dòng dõi tư tế, ông sống trong hoang địa, ông đi rao giảng một phép rửa và cả bốn Tin</w:t>
      </w:r>
      <w:r>
        <w:rPr>
          <w:i/>
          <w:iCs/>
        </w:rPr>
        <w:t xml:space="preserve"> Mừng đều xác định sứ mạng của ông khởi đi từ lời sấm</w:t>
      </w:r>
      <w:r>
        <w:rPr/>
        <w:t xml:space="preserve"> </w:t>
      </w:r>
      <w:r>
        <w:rPr>
          <w:i/>
          <w:iCs/>
        </w:rPr>
        <w:t>Is</w:t>
      </w:r>
      <w:r>
        <w:rPr/>
        <w:t xml:space="preserve"> 40,3 mà Luật Qumrân dùng đề diễn tả lý tưởng của họ (</w:t>
      </w:r>
      <w:r>
        <w:rPr>
          <w:i/>
          <w:iCs/>
        </w:rPr>
        <w:t>1 QS 8,14). Cho dù thế nào, kể từ nay Thiên Chúa kêu</w:t>
      </w:r>
      <w:r>
        <w:rPr/>
        <w:t xml:space="preserve"> gọi ông thực hiện một sứ mạng của riêng ông.</w:t>
      </w:r>
    </w:p>
    <w:p>
      <w:pPr>
        <w:pStyle w:val="Normal"/>
        <w:rPr/>
      </w:pPr>
      <w:r>
        <w:rPr/>
      </w:r>
    </w:p>
    <w:p>
      <w:pPr>
        <w:pStyle w:val="Normal"/>
        <w:rPr/>
      </w:pPr>
      <w:r>
        <w:rPr/>
        <w:t xml:space="preserve">Theo Mt (3,1-6) và Mc (1,4-5) la hai bản văn theo sát bản Is 40,3, Gioan rao giảng trong hoang địa và làm phép rửa tại sông Giođan ở bìa sa mạc; các đoàn người đã từ Giêrusalem và miền Giuđê kéo đến với ông (Mc 1,5; x. </w:t>
      </w:r>
      <w:r>
        <w:rPr>
          <w:i/>
          <w:iCs/>
        </w:rPr>
        <w:t>Mt</w:t>
      </w:r>
      <w:r>
        <w:rPr/>
        <w:t xml:space="preserve"> 3,5). Theo Lc, Gioan rời hoang địa để rao giảng trong vùng sông Giođan như là lãnh địa riêng của ông. Rất có thể </w:t>
      </w:r>
      <w:r>
        <w:rPr>
          <w:i/>
          <w:iCs/>
        </w:rPr>
        <w:t>Lc</w:t>
      </w:r>
      <w:r>
        <w:rPr/>
        <w:t xml:space="preserve"> đã nghĩ rằng phép rửa ban trong hoang địa có thể khiến các độc giả ngạc nhiên, vì họ không biết địa lý của xứ Paléttina. Trong thực tế, hai bờ sông Giođan là vùng hoang địa. Ông đã kêu gọi dân chúng đến nhạân phép rửa để bày tỏ lòng sám hối, hầu có thể nhận lấy ơn cứu độ mà Đức Giêsu sẽ thực hiện trong sứ vụ Vượt Qua (Lc 24,47; Cv 3,19; 5,31; 10,43; 13,38; 26,18).  </w:t>
      </w:r>
    </w:p>
    <w:p>
      <w:pPr>
        <w:pStyle w:val="Normal"/>
        <w:rPr/>
      </w:pPr>
      <w:r>
        <w:rPr/>
      </w:r>
    </w:p>
    <w:p>
      <w:pPr>
        <w:pStyle w:val="Normal"/>
        <w:rPr/>
      </w:pPr>
      <w:r>
        <w:rPr>
          <w:b/>
          <w:i/>
          <w:iCs/>
        </w:rPr>
        <w:t>* Lời bình của tác giả theo Is 40,3-5</w:t>
      </w:r>
      <w:r>
        <w:rPr>
          <w:i/>
          <w:iCs/>
        </w:rPr>
        <w:t xml:space="preserve"> (4-6)</w:t>
      </w:r>
    </w:p>
    <w:p>
      <w:pPr>
        <w:pStyle w:val="Normal"/>
        <w:rPr/>
      </w:pPr>
      <w:r>
        <w:rPr/>
        <w:t xml:space="preserve">Như  các tác giả Tin Mừng khác (Mt 3,3; Mc 1,3; </w:t>
      </w:r>
      <w:r>
        <w:rPr>
          <w:i/>
          <w:iCs/>
        </w:rPr>
        <w:t>Ga</w:t>
      </w:r>
      <w:r>
        <w:rPr/>
        <w:t xml:space="preserve"> 1,23), Lc xác định ý nghĩa của sứ vụ Gioan đảm nhận khởi đi từ sấm ngôn Is 40. Nhưng ngài đặt lời sấm này vào cuối phần giới thiệu Gioan, để dẫn độc giả đi từ biến cố lịch sử đến lời giải thích biến cố trong khung cảnh lịch sử cứu độ. Và ngài nối dài câu trích để nêu bật các yếu tố ông coi là quan trọng.    </w:t>
      </w:r>
    </w:p>
    <w:p>
      <w:pPr>
        <w:pStyle w:val="Normal"/>
        <w:rPr/>
      </w:pPr>
      <w:r>
        <w:rPr/>
      </w:r>
    </w:p>
    <w:p>
      <w:pPr>
        <w:pStyle w:val="Normal"/>
        <w:rPr/>
      </w:pPr>
      <w:r>
        <w:rPr/>
        <w:t>TM Lc đã bỏ đi lời loan báo mở đầu của Is 40,5: “Bấy giờ vinh quang Đức Chúa sẽ tỏ hiện”. Đối với ngài, trách nhiệm của vị Tẩy Giả không phải là loan báo vinh quang này, vì vinh quang này chỉ được tỏ hiện vào cuộc Vượt Qua bởi Đức Giêsu thôi. Ngài nói ngay đến đích điểm của sấm ngôn, cũng là đỉnh điểm của sứ điệp của Gioan: loan báo ơn cứu độ của Thiên Chúa. Đây mới là nhiệm vụ của Gioan (Lc 1,77). Lc ưa thích nhấn mạnh trên đề tài “ơn cứu độ”: Cụ Simêôn  (Lc 2,30); Phaolô (Cv 28,26); ngài là tác giả nhất lãm duy nhất gọi Thiên Chúa và Đức Giêsu là Đấng Cứu Độ (Lc 1,47) và nói đến ơn cứu độ nơi Đức Giêsu (Lc 1,69.71.77; 19,9).</w:t>
      </w:r>
    </w:p>
    <w:p>
      <w:pPr>
        <w:pStyle w:val="Normal"/>
        <w:rPr/>
      </w:pPr>
      <w:r>
        <w:rPr/>
      </w:r>
    </w:p>
    <w:p>
      <w:pPr>
        <w:pStyle w:val="Normal"/>
        <w:rPr/>
      </w:pPr>
      <w:r>
        <w:rPr/>
        <w:t>Có  lẽ lý do chính đã thúc tác giả kéo câu trích Is đến tận c. 5 là vì câu này có  công thức Kinh Thánh “mọi xác phàm”. Hẳn là ngài thấy từ này là một lời loan báo kín đáo ơn cứu độ được cống hiến cho tất cả mọi người. Thuật ngữ mơ hồ này đáp lại ý muốn của ngài là ghi dấu các chặng trong việc mạc khải tính phổ quát của Đức Giêsu, là đặc tính đã được cụ Simêôn công bố (Lc 2,30-32): không phải là Gioan có nhiệm vụ loan báo rõ ràng ơn cứu độ Dân ngoại, nhưng là Đức Giêsu. </w:t>
      </w:r>
    </w:p>
    <w:p>
      <w:pPr>
        <w:pStyle w:val="Normal"/>
        <w:rPr>
          <w:i/>
          <w:i/>
          <w:iCs/>
        </w:rPr>
      </w:pPr>
      <w:r>
        <w:rPr>
          <w:i/>
          <w:iCs/>
        </w:rPr>
      </w:r>
    </w:p>
    <w:p>
      <w:pPr>
        <w:pStyle w:val="Normal"/>
        <w:rPr>
          <w:b/>
          <w:b/>
        </w:rPr>
      </w:pPr>
      <w:r>
        <w:rPr>
          <w:b/>
          <w:i/>
          <w:iCs/>
        </w:rPr>
        <w:t>+ Kết luận </w:t>
      </w:r>
    </w:p>
    <w:p>
      <w:pPr>
        <w:pStyle w:val="Normal"/>
        <w:rPr/>
      </w:pPr>
      <w:r>
        <w:rPr/>
        <w:t xml:space="preserve">Bản văn đã đặt hoạt động của Vị Tiền Hô trong khung cảnh lịch sử của nó. Thời gian của hoạt động này không còn được quy định theo triều đại của một vị vua Giuđa hay Ít-ra-en, như đối với các ngôn sứ ngày xưa (x. Is 1,1; Ge 1,2; </w:t>
      </w:r>
      <w:r>
        <w:rPr>
          <w:i/>
          <w:iCs/>
        </w:rPr>
        <w:t>Ed</w:t>
      </w:r>
      <w:r>
        <w:rPr/>
        <w:t xml:space="preserve"> 1,2; Hs 1,1; Am 1,1; Mk 1,1; Xp 1,1), mà là theo triều đại của Vị Chúa tể thế giới, của hoàng đế Xêda Rôma. Như thế, ngay khi được loan báo, Tin Mừng đã mang tính phổ quát.   </w:t>
      </w:r>
    </w:p>
    <w:p>
      <w:pPr>
        <w:pStyle w:val="Normal"/>
        <w:rPr/>
      </w:pPr>
      <w:r>
        <w:rPr/>
      </w:r>
    </w:p>
    <w:p>
      <w:pPr>
        <w:pStyle w:val="Normal"/>
        <w:rPr>
          <w:b/>
          <w:b/>
        </w:rPr>
      </w:pPr>
      <w:r>
        <w:rPr>
          <w:b/>
        </w:rPr>
        <w:t>V. GỢI Ý SUY NIỆM</w:t>
      </w:r>
    </w:p>
    <w:p>
      <w:pPr>
        <w:pStyle w:val="Normal"/>
        <w:rPr/>
      </w:pPr>
      <w:r>
        <w:rPr/>
        <w:t>1. Cũng như  ơn gọi của Gioan Tẩy Giả, ơn gọi của chúng ta được Thiên Chúa ban cho chúng ta vào thời đại của chúng ta. Do đó, chúng ta phải sống “trong ngày hôm nay của Thiên Chúa” (Dt 4,7); đối với chúng ta, thời đại chúng ta đang sống là thời đại thuận tiện duy nhất giúp phát triển tư cách Kitô hữu của chúng ta. Cũng như Gioan Tẩy Giả, Thiên Chúa gọi chúng ta khởi đi từ một khung cảnh đang quy định tất cả phong thái và cuộc sống chúng ta: giống nòi, gia đình, xứ sở, khí hậu. Cách thức duy nhất để đáp trả ơn gọi chúng ta với cùng một lòng trung thành như Gioan Tẩy Giả, đó là chấp nhận dứt khoát thời đại và môi trường chúng ta, để làm nơi phục vụ Lời Chúa, làm khung cảnh cho cách thức ứng xử ki-tô hữu theo gương Đức Kitô.</w:t>
      </w:r>
    </w:p>
    <w:p>
      <w:pPr>
        <w:pStyle w:val="Normal"/>
        <w:rPr/>
      </w:pPr>
      <w:r>
        <w:rPr/>
      </w:r>
    </w:p>
    <w:p>
      <w:pPr>
        <w:pStyle w:val="Normal"/>
        <w:rPr/>
      </w:pPr>
      <w:r>
        <w:rPr/>
        <w:t>2. Theo quan điểm của Thiên Chúa, điều quan trọng không phải là những cuộc chinh phục ngoạn mục của các hoàng đế Rôma hay các mánh khoé của tiểu vương Hêrôđê, mà điều quan trọng là Lời của Thiên Chúa phải được ngỏ với Gioan, con Dacaria. Trong bình diện thiêng liêng, bình diện duy nhất hệ trọng đối với cuộc sống con người, các dáng vẻ bề ngoài hùng mạnh và vinh quang chẳng là gì cả. Bởi vì Thiên Chúa thực hiện những dự phóng lớn của Ngài trên thế giới bằng cách dùng những cái yếu đuối và nhỏ bé theo thế gian. Đối với chúng ta cũng thế, dù chúng ta có nhỏ bé, giới hạn đến đâu, Thiên Chúa vẫn có thể dùng chúng ta mà thay đổi bộ mặt thế giới, nếu chúng ta nghe tiếng Ngài kêu gọi và hoán cải mỗi ngày.</w:t>
      </w:r>
    </w:p>
    <w:p>
      <w:pPr>
        <w:pStyle w:val="Normal"/>
        <w:rPr/>
      </w:pPr>
      <w:r>
        <w:rPr/>
      </w:r>
    </w:p>
    <w:p>
      <w:pPr>
        <w:pStyle w:val="Normal"/>
        <w:rPr/>
      </w:pPr>
      <w:r>
        <w:rPr/>
        <w:t>3. Trong sa mạc cuộc đời chúng ta hôm nay, Lời Chúa đang vang lên trên chúng ta nhờ lời rao giảng, khi chúng ta đi dự thánh lễ. Khi đó, chúng ta không chỉ gặp gỡ các anh chị em trong cùng giáo xứ, mà là gặp gỡ tất cả các tín hữu trên thế giới, mặc cho họ theo thể chế nào, nghi thức nào …  Chúng ta được mời gọi điều chỉnh các nẻo đường quanh co của lòng ta: tức là hãy để ý đến ý hướng và cách tiến hành ngay thẳng; hãy kiên vững bước đi theo con đường thẳng của bổn phận, không ngẫu hứng, không thối lui; hãy lấp đầy các thung lũng của lòng ta, nếu chúng còn thiếu quảng đại và lý tưởng ki-tô hữu. Hãy san bằng các đồi núi  kiêu ngạo. Hãy dũa bớt những sù sì của tính tình chúng ta và chấm dứt những chia rẽ.</w:t>
      </w:r>
    </w:p>
    <w:p>
      <w:pPr>
        <w:pStyle w:val="Normal"/>
        <w:rPr/>
      </w:pPr>
      <w:r>
        <w:rPr/>
      </w:r>
    </w:p>
    <w:p>
      <w:pPr>
        <w:pStyle w:val="Normal"/>
        <w:rPr/>
      </w:pPr>
      <w:r>
        <w:rPr/>
        <w:t>4. Gioan Tẩy Giả có thể được mệnh danh là “Nhà rao giảng của Mùa Vọng”. Mỗi năm, Phụng vụ lại giới thiệu sứ điệp của ngài cho chúng ta.  Cũng như ngài đã chuẩn bị cho dân Israel đón tiếp Đấng Mêsia ngự đến, ngài cũng có thể chỉ cho chúng ta cách thức chuẩn bị mừng lễ Giáng Sinh. Lời lẽ của ngài đôi khi rất mạnh. Nhưng thế giới hôm nay cần những con người giống vị Tẩy Giả, để nhắc cho chúng ta nhớ lại tầm mức hệ trọng của đời sống trần gian, để tố giác sự dữ, và để đứng thẳng trước các kẻ quyền thế khi họ xử sự bất công.</w:t>
      </w:r>
    </w:p>
    <w:p>
      <w:pPr>
        <w:pStyle w:val="Normal"/>
        <w:rPr/>
      </w:pPr>
      <w:r>
        <w:rPr/>
      </w:r>
    </w:p>
    <w:p>
      <w:pPr>
        <w:pStyle w:val="Normal"/>
        <w:rPr/>
      </w:pPr>
      <w:r>
        <w:rPr/>
        <w:t>5. Thiên Chúa muốn ban ơn cứu độ cho “mọi xác phàm”. Chúng ta nên nghĩ đến đoàn người bao la chưa biết Đức Kitô. Hãy cầu nguyện cho họ và xin Thiên Chúa ban cho nhiều ơn gọi truyền giáo. Chúng ta cũng hãy trở thành các nhà thừa sai theo gương vị Tiền Hô, ít ra bằng việc cầu nguyện và chu toàn trung thành nhiệm vụ cá nhân, tại nơi Chúa Quan phòng đặt để chúng ta.</w:t>
      </w:r>
    </w:p>
    <w:p>
      <w:pPr>
        <w:pStyle w:val="Normal"/>
        <w:rPr/>
      </w:pPr>
      <w:r>
        <w:rPr/>
      </w:r>
    </w:p>
    <w:p>
      <w:pPr>
        <w:pStyle w:val="Normal"/>
        <w:rPr/>
      </w:pPr>
      <w:r>
        <w:rPr/>
      </w:r>
    </w:p>
    <w:p>
      <w:pPr>
        <w:pStyle w:val="Normal"/>
        <w:jc w:val="right"/>
        <w:rPr/>
      </w:pPr>
      <w:r>
        <w:rPr>
          <w:b/>
          <w:i/>
          <w:sz w:val="18"/>
          <w:szCs w:val="18"/>
        </w:rPr>
        <w:t>Lm. PX Vũ  Phan</w:t>
      </w:r>
      <w:r>
        <w:rPr>
          <w:b/>
          <w:i/>
          <w:iCs/>
          <w:sz w:val="18"/>
          <w:szCs w:val="18"/>
        </w:rPr>
        <w:t xml:space="preserve"> Long, ofm</w:t>
      </w:r>
      <w:r>
        <w:rPr>
          <w:b/>
          <w:i/>
          <w:sz w:val="18"/>
          <w:szCs w:val="18"/>
        </w:rPr>
        <w:t>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rFonts w:cs="Arial"/>
          <w:b/>
          <w:b/>
          <w:sz w:val="32"/>
          <w:szCs w:val="32"/>
        </w:rPr>
      </w:pPr>
      <w:r>
        <w:rPr>
          <w:rFonts w:cs="Arial"/>
          <w:b/>
          <w:sz w:val="32"/>
          <w:szCs w:val="32"/>
        </w:rPr>
        <w:t>DỌN ĐƯỜNG CHO CHÚA ĐẾN</w:t>
      </w:r>
    </w:p>
    <w:p>
      <w:pPr>
        <w:pStyle w:val="Normal"/>
        <w:jc w:val="right"/>
        <w:rPr>
          <w:b/>
          <w:b/>
          <w:i/>
          <w:i/>
          <w:iCs/>
          <w:sz w:val="18"/>
          <w:szCs w:val="18"/>
        </w:rPr>
      </w:pPr>
      <w:r>
        <w:rPr>
          <w:b/>
          <w:i/>
          <w:iCs/>
          <w:sz w:val="18"/>
          <w:szCs w:val="18"/>
        </w:rPr>
        <w:t>Lm. Carolô Hồ Bặc Xái</w:t>
      </w:r>
    </w:p>
    <w:p>
      <w:pPr>
        <w:pStyle w:val="Normal"/>
        <w:rPr>
          <w:rFonts w:cs="Arial"/>
          <w:b/>
          <w:b/>
          <w:i/>
          <w:i/>
          <w:iCs/>
          <w:sz w:val="18"/>
          <w:szCs w:val="26"/>
        </w:rPr>
      </w:pPr>
      <w:r>
        <w:rPr>
          <w:rFonts w:cs="Arial"/>
          <w:b/>
          <w:i/>
          <w:iCs/>
          <w:sz w:val="18"/>
          <w:szCs w:val="26"/>
        </w:rPr>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Lẽ ra con người phải tìm đến với Chúa, thế mà chính Chúa tìm đến với con người. Chúa đến với chúng ta, đó là một vinh dự và là một ơn lành trọng đại. Nhưng vì không ý thức về vinh dự và ơn lành trọng đại đó nên chúng ta không thiết tha mấy với việc Chúa đến, và cũng chẳng quan tâm chờ đón Ngài.</w:t>
      </w:r>
    </w:p>
    <w:p>
      <w:pPr>
        <w:pStyle w:val="Normal"/>
        <w:rPr>
          <w:rFonts w:cs="Arial"/>
          <w:szCs w:val="26"/>
        </w:rPr>
      </w:pPr>
      <w:r>
        <w:rPr>
          <w:rFonts w:cs="Arial"/>
          <w:szCs w:val="26"/>
        </w:rPr>
        <w:t>Xin Chúa giúp chúng ta hiểu được tình thương của Ngài và tích cực đón tiếp Ngài.</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numPr>
          <w:ilvl w:val="0"/>
          <w:numId w:val="8"/>
        </w:numPr>
        <w:rPr>
          <w:rFonts w:cs="Arial"/>
          <w:szCs w:val="26"/>
        </w:rPr>
      </w:pPr>
      <w:r>
        <w:rPr>
          <w:rFonts w:cs="Arial"/>
          <w:szCs w:val="26"/>
        </w:rPr>
        <w:t>Chúa biết chúng con khốn khổ nên muốn đến cứu chúng con. Vậy mà chúng con cứ muốn ở lì trong khốn khổ và không cần tới Chúa.</w:t>
      </w:r>
    </w:p>
    <w:p>
      <w:pPr>
        <w:pStyle w:val="Normal"/>
        <w:numPr>
          <w:ilvl w:val="0"/>
          <w:numId w:val="8"/>
        </w:numPr>
        <w:rPr>
          <w:rFonts w:cs="Arial"/>
          <w:szCs w:val="26"/>
        </w:rPr>
      </w:pPr>
      <w:r>
        <w:rPr>
          <w:rFonts w:cs="Arial"/>
          <w:szCs w:val="26"/>
        </w:rPr>
        <w:t>Chúa chính là Ðấng cứu độ duy nhất của chúng con. Vậy mà chúng con vẫn coi tiền tài, danh vọng và lạc thú của thế gian này như là cứu tinh của đời mình.</w:t>
      </w:r>
    </w:p>
    <w:p>
      <w:pPr>
        <w:pStyle w:val="Normal"/>
        <w:numPr>
          <w:ilvl w:val="0"/>
          <w:numId w:val="8"/>
        </w:numPr>
        <w:rPr>
          <w:rFonts w:cs="Arial"/>
          <w:szCs w:val="26"/>
        </w:rPr>
      </w:pPr>
      <w:r>
        <w:rPr>
          <w:rFonts w:cs="Arial"/>
          <w:szCs w:val="26"/>
        </w:rPr>
        <w:t>Chúa luôn chờ đón chúng con, nhưng chúng con ít khi tìm đến với Chúa.</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II. LỜI CHÚA</w:t>
      </w:r>
    </w:p>
    <w:p>
      <w:pPr>
        <w:pStyle w:val="Normal"/>
        <w:rPr>
          <w:rFonts w:cs="Arial"/>
          <w:b/>
          <w:b/>
          <w:bCs/>
          <w:szCs w:val="26"/>
        </w:rPr>
      </w:pPr>
      <w:r>
        <w:rPr>
          <w:rFonts w:cs="Arial"/>
          <w:b/>
          <w:bCs/>
          <w:szCs w:val="26"/>
        </w:rPr>
        <w:t xml:space="preserve">1. Bài đọc I  </w:t>
      </w:r>
      <w:r>
        <w:rPr>
          <w:rFonts w:cs="Arial"/>
          <w:bCs/>
          <w:i/>
          <w:szCs w:val="26"/>
        </w:rPr>
        <w:t>Br 5,1-9</w:t>
      </w:r>
    </w:p>
    <w:p>
      <w:pPr>
        <w:pStyle w:val="Normal"/>
        <w:rPr>
          <w:rFonts w:cs="Arial"/>
          <w:szCs w:val="26"/>
        </w:rPr>
      </w:pPr>
      <w:r>
        <w:rPr>
          <w:rFonts w:cs="Arial"/>
          <w:szCs w:val="26"/>
        </w:rPr>
        <w:t>Ba-rúc là thư ký của ngôn sứ Giêrêmia. Quyển sách mang tên ông cũng được viết vào thời dân Do thái đang bị lưu đày.</w:t>
      </w:r>
    </w:p>
    <w:p>
      <w:pPr>
        <w:pStyle w:val="Normal"/>
        <w:rPr>
          <w:rFonts w:cs="Arial"/>
          <w:szCs w:val="26"/>
        </w:rPr>
      </w:pPr>
      <w:r>
        <w:rPr>
          <w:rFonts w:cs="Arial"/>
          <w:szCs w:val="26"/>
        </w:rPr>
        <w:t>Trong trích đoạn này, tác giả an ủi dân bằng cách loan báo ngày giải thoát:</w:t>
      </w:r>
    </w:p>
    <w:p>
      <w:pPr>
        <w:pStyle w:val="Normal"/>
        <w:rPr>
          <w:rFonts w:cs="Arial"/>
          <w:szCs w:val="26"/>
        </w:rPr>
      </w:pPr>
      <w:r>
        <w:rPr>
          <w:rFonts w:cs="Arial"/>
          <w:szCs w:val="26"/>
        </w:rPr>
        <w:t>Ðó sẽ là một ngày đổi đời: "Hãy cởi bỏ áo tang khổ nhục và mặc lấy ánh vinh quang vĩnh cửu"</w:t>
      </w:r>
    </w:p>
    <w:p>
      <w:pPr>
        <w:pStyle w:val="Normal"/>
        <w:rPr>
          <w:rFonts w:cs="Arial"/>
          <w:szCs w:val="26"/>
        </w:rPr>
      </w:pPr>
      <w:r>
        <w:rPr>
          <w:rFonts w:cs="Arial"/>
          <w:szCs w:val="26"/>
        </w:rPr>
        <w:t>Là ngày con cái Israel sẽ được quy tụ lại và trở về Giêrusalem thân yêu: "Kìa xem con cái ngươi từ Ðông sang Tây tụ họp về"</w:t>
      </w:r>
    </w:p>
    <w:p>
      <w:pPr>
        <w:pStyle w:val="Normal"/>
        <w:rPr>
          <w:rFonts w:cs="Arial"/>
          <w:szCs w:val="26"/>
        </w:rPr>
      </w:pPr>
      <w:r>
        <w:rPr>
          <w:rFonts w:cs="Arial"/>
          <w:szCs w:val="26"/>
        </w:rPr>
        <w:t>Tất cả mọi điều tốt đẹp đó đều là việc làm của Thiên Chúa: "Thiên Chúa sẽ dẫn Israel đi trong hoan lạc, dưới ánh vinh quang của Chúa, cùng với lòng từ bi và sự công chính của Ngài"</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2. Ðáp ca  </w:t>
      </w:r>
      <w:r>
        <w:rPr>
          <w:rFonts w:cs="Arial"/>
          <w:bCs/>
          <w:i/>
          <w:szCs w:val="26"/>
        </w:rPr>
        <w:t>Tv 125</w:t>
      </w:r>
    </w:p>
    <w:p>
      <w:pPr>
        <w:pStyle w:val="Normal"/>
        <w:rPr>
          <w:rFonts w:cs="Arial"/>
          <w:szCs w:val="26"/>
        </w:rPr>
      </w:pPr>
      <w:r>
        <w:rPr>
          <w:rFonts w:cs="Arial"/>
          <w:szCs w:val="26"/>
        </w:rPr>
        <w:t>Tâm tình hân hoan của người thoát cảnh lưu đày trở về quê hương. Kèm theo tâm tình hân hoan này là tâm tình cảm tạ và tôn vinh Thiên Chúa: "Khi Chúa dẫn tù nhân Sion trở về, ta tưởng mình như giữa giấc mơ... Bấy giờ trong dân ngoại người ta bàn tán: việc Chúa làm cho họ vĩ đại thay"</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3. Bài đọc II  </w:t>
      </w:r>
      <w:r>
        <w:rPr>
          <w:rFonts w:cs="Arial"/>
          <w:bCs/>
          <w:i/>
          <w:szCs w:val="26"/>
        </w:rPr>
        <w:t>Pl 1,4-6.8-11</w:t>
      </w:r>
    </w:p>
    <w:p>
      <w:pPr>
        <w:pStyle w:val="Normal"/>
        <w:rPr>
          <w:rFonts w:cs="Arial"/>
          <w:szCs w:val="26"/>
        </w:rPr>
      </w:pPr>
      <w:r>
        <w:rPr>
          <w:rFonts w:cs="Arial"/>
          <w:szCs w:val="26"/>
        </w:rPr>
        <w:t>Philipphê là giáo đoàn được Phaolô yêu thương đặc biệt, bởi họ luôn trung thành thực hiện những lời ông khuyên nhủ. Trong trích đoạn hôm nay, Phaolô khuyến khích họ gia tăng lòng mến, tiếp tục hoàn thành điều tốt đẹp Thiên Chúa đã khởi sự nơi họ, để trở nên tinh tuyền không có gì đáng trách trong ngày Chúa lại đến.</w:t>
      </w:r>
    </w:p>
    <w:p>
      <w:pPr>
        <w:pStyle w:val="Normal"/>
        <w:rPr>
          <w:rFonts w:cs="Arial"/>
          <w:szCs w:val="26"/>
        </w:rPr>
      </w:pPr>
      <w:r>
        <w:rPr>
          <w:rFonts w:cs="Arial"/>
          <w:szCs w:val="26"/>
        </w:rPr>
      </w:r>
    </w:p>
    <w:p>
      <w:pPr>
        <w:pStyle w:val="Normal"/>
        <w:rPr/>
      </w:pPr>
      <w:r>
        <w:rPr>
          <w:rFonts w:cs="Arial"/>
          <w:b/>
          <w:bCs/>
          <w:szCs w:val="26"/>
        </w:rPr>
        <w:t xml:space="preserve">4. Tin Mừng  </w:t>
      </w:r>
      <w:r>
        <w:rPr>
          <w:rFonts w:cs="Arial"/>
          <w:bCs/>
          <w:i/>
          <w:szCs w:val="26"/>
        </w:rPr>
        <w:t>Lc 3.1-6</w:t>
      </w:r>
    </w:p>
    <w:p>
      <w:pPr>
        <w:pStyle w:val="Normal"/>
        <w:rPr>
          <w:rFonts w:cs="Arial"/>
          <w:szCs w:val="26"/>
        </w:rPr>
      </w:pPr>
      <w:r>
        <w:rPr>
          <w:rFonts w:cs="Arial"/>
          <w:szCs w:val="26"/>
        </w:rPr>
        <w:t>Thánh Luca viết đoạn Tin Mừng này nhằm 3 ý:</w:t>
      </w:r>
    </w:p>
    <w:p>
      <w:pPr>
        <w:pStyle w:val="Normal"/>
        <w:rPr>
          <w:rFonts w:cs="Arial"/>
          <w:szCs w:val="26"/>
        </w:rPr>
      </w:pPr>
      <w:r>
        <w:rPr>
          <w:rFonts w:cs="Arial"/>
          <w:szCs w:val="26"/>
        </w:rPr>
        <w:t>a. Muốn cho thấy Chúa Giêsu là một nhân vật có thật trong lịch sử. Bởi thế Luca liệt kê những nhân vật lịch sử đang hành quyền lúc Gioan Tẩy giả bắt đầu rao giảng. Trong số những nhân vật ấy,</w:t>
      </w:r>
    </w:p>
    <w:p>
      <w:pPr>
        <w:pStyle w:val="Normal"/>
        <w:rPr>
          <w:rFonts w:cs="Arial"/>
          <w:szCs w:val="26"/>
        </w:rPr>
      </w:pPr>
      <w:r>
        <w:rPr>
          <w:rFonts w:cs="Arial"/>
          <w:szCs w:val="26"/>
        </w:rPr>
        <w:t>Có những người đang nắm quyền thuộc lãnh vực chính trị, như Hoàng đế Tibêriô, Tổng trấn Phonxiô Philatô, các Tiểu vương Hêrôđê, Philípphê, Lyxania.</w:t>
      </w:r>
    </w:p>
    <w:p>
      <w:pPr>
        <w:pStyle w:val="Normal"/>
        <w:rPr>
          <w:rFonts w:cs="Arial"/>
          <w:szCs w:val="26"/>
        </w:rPr>
      </w:pPr>
      <w:r>
        <w:rPr>
          <w:rFonts w:cs="Arial"/>
          <w:szCs w:val="26"/>
        </w:rPr>
        <w:t>Có những người đang nắm quyền thuộc lãnh vực tôn giáo, như các thượng tế Khanna và Caipha.</w:t>
      </w:r>
    </w:p>
    <w:p>
      <w:pPr>
        <w:pStyle w:val="Normal"/>
        <w:rPr>
          <w:rFonts w:cs="Arial"/>
          <w:szCs w:val="26"/>
        </w:rPr>
      </w:pPr>
      <w:r>
        <w:rPr>
          <w:rFonts w:cs="Arial"/>
          <w:szCs w:val="26"/>
        </w:rPr>
        <w:t>Lãnh địa mà họ đang hành quyền vừa là phần đất Do Thái (như Giuđê, Galilê), vừa là phần đất lương dân (như Iturê, Trakhônít, Abilên).</w:t>
      </w:r>
    </w:p>
    <w:p>
      <w:pPr>
        <w:pStyle w:val="Normal"/>
        <w:rPr>
          <w:rFonts w:cs="Arial"/>
          <w:szCs w:val="26"/>
        </w:rPr>
      </w:pPr>
      <w:r>
        <w:rPr>
          <w:rFonts w:cs="Arial"/>
          <w:szCs w:val="26"/>
        </w:rPr>
      </w:r>
    </w:p>
    <w:p>
      <w:pPr>
        <w:pStyle w:val="Normal"/>
        <w:rPr>
          <w:rFonts w:cs="Arial"/>
          <w:szCs w:val="26"/>
        </w:rPr>
      </w:pPr>
      <w:r>
        <w:rPr>
          <w:rFonts w:cs="Arial"/>
          <w:szCs w:val="26"/>
        </w:rPr>
        <w:t>b. Khi kê khai những nhân vật đang cầm quyền vừa trong lãnh vực tôn giáo lẫn lãnh vực chính trị, vừa ở đất Do Thái vừa ở đất lương dân, Thánh Luca còn muốn nói Chúa Giêsu là Ðấng Cứu Ðộ phổ quát, chẳng những cho người Do Thái mà còn cho mọi dân tộc.</w:t>
      </w:r>
    </w:p>
    <w:p>
      <w:pPr>
        <w:pStyle w:val="Normal"/>
        <w:rPr>
          <w:rFonts w:cs="Arial"/>
          <w:szCs w:val="26"/>
        </w:rPr>
      </w:pPr>
      <w:r>
        <w:rPr>
          <w:rFonts w:cs="Arial"/>
          <w:szCs w:val="26"/>
        </w:rPr>
      </w:r>
    </w:p>
    <w:p>
      <w:pPr>
        <w:pStyle w:val="Normal"/>
        <w:rPr>
          <w:rFonts w:cs="Arial"/>
          <w:szCs w:val="26"/>
        </w:rPr>
      </w:pPr>
      <w:r>
        <w:rPr>
          <w:rFonts w:cs="Arial"/>
          <w:szCs w:val="26"/>
        </w:rPr>
        <w:t xml:space="preserve">c. Và Gioan Tẩy giả chính là kẻ tiền hô dọn đường cho Ngài. </w:t>
      </w:r>
    </w:p>
    <w:p>
      <w:pPr>
        <w:pStyle w:val="Normal"/>
        <w:rPr>
          <w:rFonts w:cs="Arial"/>
          <w:szCs w:val="26"/>
        </w:rPr>
      </w:pPr>
      <w:r>
        <w:rPr>
          <w:rFonts w:cs="Arial"/>
          <w:szCs w:val="26"/>
        </w:rPr>
      </w:r>
    </w:p>
    <w:p>
      <w:pPr>
        <w:pStyle w:val="Normal"/>
        <w:rPr>
          <w:rFonts w:cs="Arial"/>
          <w:b/>
          <w:b/>
          <w:bCs/>
          <w:szCs w:val="26"/>
        </w:rPr>
      </w:pPr>
      <w:r>
        <w:rPr>
          <w:rFonts w:cs="Arial"/>
          <w:b/>
          <w:bCs/>
          <w:szCs w:val="26"/>
        </w:rPr>
        <w:t>IV. GỢI Ý GIẢNG</w:t>
      </w:r>
    </w:p>
    <w:p>
      <w:pPr>
        <w:pStyle w:val="Normal"/>
        <w:rPr>
          <w:rFonts w:cs="Arial"/>
          <w:b/>
          <w:b/>
          <w:bCs/>
          <w:szCs w:val="26"/>
        </w:rPr>
      </w:pPr>
      <w:r>
        <w:rPr>
          <w:rFonts w:cs="Arial"/>
          <w:b/>
          <w:bCs/>
          <w:szCs w:val="26"/>
        </w:rPr>
        <w:t xml:space="preserve">* 1. Thiên Chúa không quên dân Ngài </w:t>
      </w:r>
    </w:p>
    <w:p>
      <w:pPr>
        <w:pStyle w:val="Normal"/>
        <w:rPr>
          <w:rFonts w:cs="Arial"/>
          <w:szCs w:val="26"/>
        </w:rPr>
      </w:pPr>
      <w:r>
        <w:rPr>
          <w:rFonts w:cs="Arial"/>
          <w:szCs w:val="26"/>
        </w:rPr>
        <w:t>Không ai trong chúng ta muốn bị người ta quên lãng. Dù vậy ai trong chúng ta cũng có chút ít kinh nghiệm về cảm giác bị lãng quên. Người ta tổ chức một cuộc họp có liên quan đến chúng ta, thế mà người ta quên mời chúng ta. Chúng ta đã đóng góp công sức rất nhiều vào một công trình nào đó, nhưng dường như chẳng ai biết đến phần đóng góp ấy. Ngày sinh nhật của chúng ta đã đến, nhưng không ai nhớ mà mừng cả. Thực ra những trường hợp vừa kể chỉ là chúng ta bị quên vì người ta sơ ý mà thôi. Vậy mà chúng ta cũng rất buồn, vì chúng ta nghĩ rằng người ta đã không nhớ đến chúng ta, người ta không coi chúng ta ra gì.</w:t>
      </w:r>
    </w:p>
    <w:p>
      <w:pPr>
        <w:pStyle w:val="Normal"/>
        <w:rPr>
          <w:rFonts w:cs="Arial"/>
          <w:szCs w:val="26"/>
        </w:rPr>
      </w:pPr>
      <w:r>
        <w:rPr>
          <w:rFonts w:cs="Arial"/>
          <w:szCs w:val="26"/>
        </w:rPr>
      </w:r>
    </w:p>
    <w:p>
      <w:pPr>
        <w:pStyle w:val="Normal"/>
        <w:rPr>
          <w:rFonts w:cs="Arial"/>
          <w:szCs w:val="26"/>
        </w:rPr>
      </w:pPr>
      <w:r>
        <w:rPr>
          <w:rFonts w:cs="Arial"/>
          <w:szCs w:val="26"/>
        </w:rPr>
        <w:t>Có một loại quên khác trầm trọng hơn, đó là người ta hoàn toàn không còn nhớ đến chúng ta nữa. Chẳng còn ai quan tâm tới chúng ta, mọi người như không nhớ là chúng ta vẫn còn hiện hữu. Nghĩa là không những chúng ta bị quên mà còn bị bỏ rơi nữa. Bị cảm giác như thế này thì đau khổ hơn nhiều.</w:t>
      </w:r>
    </w:p>
    <w:p>
      <w:pPr>
        <w:pStyle w:val="Normal"/>
        <w:rPr>
          <w:rFonts w:cs="Arial"/>
          <w:szCs w:val="26"/>
        </w:rPr>
      </w:pPr>
      <w:r>
        <w:rPr>
          <w:rFonts w:cs="Arial"/>
          <w:szCs w:val="26"/>
        </w:rPr>
      </w:r>
    </w:p>
    <w:p>
      <w:pPr>
        <w:pStyle w:val="Normal"/>
        <w:rPr>
          <w:rFonts w:cs="Arial"/>
          <w:szCs w:val="26"/>
        </w:rPr>
      </w:pPr>
      <w:r>
        <w:rPr>
          <w:rFonts w:cs="Arial"/>
          <w:szCs w:val="26"/>
        </w:rPr>
        <w:t>Một linh mục kia được các linh mục bạn và các giáo dân ngưỡng mộ, quý mến. Thế rồi ngài mắc một chứng bệnh nên bị buộc phải về hưu, cả quãng đời còn lại phải ngồi trên chiếc xe lăn. Ban đầu, người ta đến nhà hưu thăm ngài rất đông. Nhưng năm tháng trôi qua, dòng người tuôn đến thăm viếng ngày càng giảm bớt và cuối cùng khô cạn hẳn. Không một bức thư, không một cú điện thoại. Tuyệt đối không còn gì cả, mà chỉ toàn là cô độc, lặng thinh, trống vắng. Ngài buồn nản vô cùng, nhất là những khi nhớ lại bao nhiêu công sức mình đã nhiệt tình đổ ra để phục vụ mọi người.</w:t>
      </w:r>
    </w:p>
    <w:p>
      <w:pPr>
        <w:pStyle w:val="Normal"/>
        <w:rPr>
          <w:rFonts w:cs="Arial"/>
          <w:szCs w:val="26"/>
        </w:rPr>
      </w:pPr>
      <w:r>
        <w:rPr>
          <w:rFonts w:cs="Arial"/>
          <w:szCs w:val="26"/>
        </w:rPr>
      </w:r>
    </w:p>
    <w:p>
      <w:pPr>
        <w:pStyle w:val="Normal"/>
        <w:rPr>
          <w:rFonts w:cs="Arial"/>
          <w:szCs w:val="26"/>
        </w:rPr>
      </w:pPr>
      <w:r>
        <w:rPr>
          <w:rFonts w:cs="Arial"/>
          <w:szCs w:val="26"/>
        </w:rPr>
        <w:t>Rồi một hôm có một linh mục cùng lớp ngày xưa ghé thăm. Vị linh mục về hưu mừng rỡ vô hạn. Hai người đã nói chuyện huyên thuyên với nhau rất lâu. Cuối cùng vị linh mục về hưu hỏi: "Anh nghĩ là có ai còn nhớ đến tôi không?" Vị linh mục bạn không trả lời. Mà biết trả lời thế nào đây!</w:t>
      </w:r>
    </w:p>
    <w:p>
      <w:pPr>
        <w:pStyle w:val="Normal"/>
        <w:rPr>
          <w:rFonts w:cs="Arial"/>
          <w:szCs w:val="26"/>
        </w:rPr>
      </w:pPr>
      <w:r>
        <w:rPr>
          <w:rFonts w:cs="Arial"/>
          <w:szCs w:val="26"/>
        </w:rPr>
      </w:r>
    </w:p>
    <w:p>
      <w:pPr>
        <w:pStyle w:val="Normal"/>
        <w:rPr>
          <w:rFonts w:cs="Arial"/>
          <w:szCs w:val="26"/>
        </w:rPr>
      </w:pPr>
      <w:r>
        <w:rPr>
          <w:rFonts w:cs="Arial"/>
          <w:szCs w:val="26"/>
        </w:rPr>
        <w:t>Quả thực, bị quên lãng là điều chẳng tốt đẹp gì cả, trái lại còn cực kỳ đau khổ. Chúng ta cũng có thể nghĩ như thế về Chúa. Khi một điều gì xấu xảy đến cho ta thì ta nghĩ "Chúa đã quên tôi rồi". Và chúng ta nghĩ tiếp: "Chúa không còn thương tôi nữa, Ngài không chăm sóc tôi nữa".</w:t>
      </w:r>
    </w:p>
    <w:p>
      <w:pPr>
        <w:pStyle w:val="Normal"/>
        <w:rPr>
          <w:rFonts w:cs="Arial"/>
          <w:szCs w:val="26"/>
        </w:rPr>
      </w:pPr>
      <w:r>
        <w:rPr>
          <w:rFonts w:cs="Arial"/>
          <w:szCs w:val="26"/>
        </w:rPr>
      </w:r>
    </w:p>
    <w:p>
      <w:pPr>
        <w:pStyle w:val="Normal"/>
        <w:rPr>
          <w:rFonts w:cs="Arial"/>
          <w:szCs w:val="26"/>
        </w:rPr>
      </w:pPr>
      <w:r>
        <w:rPr>
          <w:rFonts w:cs="Arial"/>
          <w:szCs w:val="26"/>
        </w:rPr>
        <w:t>Ðó cũng là cảm nghĩ của dân Do Thái thời ngôn sứ Ba-rúc, thế kỷ II trước công nguyên. Ðất nước họ đã rơi vào tay quân thù, thành thánh của họ bị tàn phá, Ðền thờ chỉ còn là một đống gạch vụn, con cái họ bị lưu đày. Bởi thế họ hỏi nhau "Thiên Chúa ở đâu rồi? Ngài có còn nhớ đến những lời đã hứa chăng?" Và họ kết luận: Chúa đã quên chúng ta!</w:t>
      </w:r>
    </w:p>
    <w:p>
      <w:pPr>
        <w:pStyle w:val="Normal"/>
        <w:rPr>
          <w:rFonts w:cs="Arial"/>
          <w:szCs w:val="26"/>
        </w:rPr>
      </w:pPr>
      <w:r>
        <w:rPr>
          <w:rFonts w:cs="Arial"/>
          <w:szCs w:val="26"/>
        </w:rPr>
      </w:r>
    </w:p>
    <w:p>
      <w:pPr>
        <w:pStyle w:val="Normal"/>
        <w:rPr>
          <w:rFonts w:cs="Arial"/>
          <w:szCs w:val="26"/>
        </w:rPr>
      </w:pPr>
      <w:r>
        <w:rPr>
          <w:rFonts w:cs="Arial"/>
          <w:szCs w:val="26"/>
        </w:rPr>
        <w:t>Nhưng ngôn sứ Ba-rúc trấn an rằng Thiên Chúa không bao giờ quên dân Ngài, những đau thương sầu khổ của họ sẽ sớm chấm dứt, Thiên Chúa sẽ mang con cháu họ trở về quê hương. Họ cần phải dọn đường cho Ngài đến cứu họ. Những lời này có sức an ủi rất lớn lao, và dân chúng lại hồ hỡi. Quả thực, những tù nhân lưu đày đã trở về cố hương. Dù vậy, lời Chúa hứa vẫn chưa thực hiện trọn vẹn mà phải chờ tới khi Ðấng Messia đến.</w:t>
      </w:r>
    </w:p>
    <w:p>
      <w:pPr>
        <w:pStyle w:val="Normal"/>
        <w:rPr>
          <w:rFonts w:cs="Arial"/>
          <w:szCs w:val="26"/>
        </w:rPr>
      </w:pPr>
      <w:r>
        <w:rPr>
          <w:rFonts w:cs="Arial"/>
          <w:szCs w:val="26"/>
        </w:rPr>
      </w:r>
    </w:p>
    <w:p>
      <w:pPr>
        <w:pStyle w:val="Normal"/>
        <w:rPr>
          <w:rFonts w:cs="Arial"/>
          <w:szCs w:val="26"/>
        </w:rPr>
      </w:pPr>
      <w:r>
        <w:rPr>
          <w:rFonts w:cs="Arial"/>
          <w:szCs w:val="26"/>
        </w:rPr>
        <w:t>Gioan Tẩy Giả là người loan báo rằng Ðấng Messia đã đến. Chúa Giêsu chính là Ðấng Messia ấy, và còn là Con Thiên Chúa. Việc Con Thiên Chúa đến với loài người là bằng chứng rõ ràng Thiên Chúa không bao giờ quên dân Ngài. Dù khi mọi người đều đã quên chúng ta, nhưng Thiên Chúa vẫn nhớ đến chúng ta. Ngài không thể nào không nhớ đến chúng ta, bởi vì chúng ta là con cái yêu dấu của Ngài.</w:t>
      </w:r>
    </w:p>
    <w:p>
      <w:pPr>
        <w:pStyle w:val="Normal"/>
        <w:rPr>
          <w:rFonts w:cs="Arial"/>
          <w:szCs w:val="26"/>
        </w:rPr>
      </w:pPr>
      <w:r>
        <w:rPr>
          <w:rFonts w:cs="Arial"/>
          <w:szCs w:val="26"/>
        </w:rPr>
      </w:r>
    </w:p>
    <w:p>
      <w:pPr>
        <w:pStyle w:val="Normal"/>
        <w:rPr>
          <w:rFonts w:cs="Arial"/>
          <w:szCs w:val="26"/>
        </w:rPr>
      </w:pPr>
      <w:r>
        <w:rPr>
          <w:rFonts w:cs="Arial"/>
          <w:szCs w:val="26"/>
        </w:rPr>
        <w:t>Hơn nữa, vì chúng ta thích được người khác nhớ đến, nên chúng ta cũng hãy nhớ đến người khác, nhất là nhớ đến những người đã làm điều tốt cho chúng ta và những người đã từng hy sinh cho chúng ta. Mùa Giáng sinh là thời gian nhớ đến tha nhân. Những cách thức nho nhỏ biểu lộ lòng mình nhớ đến người khác là gởi một món quà, hay một tấm thiệp, đi kèm với một lời chúc xuất phát tự tấm lòng và củng cố bằng lời cầu nguyện cho nhau. (FM)</w:t>
      </w:r>
    </w:p>
    <w:p>
      <w:pPr>
        <w:pStyle w:val="Normal"/>
        <w:rPr>
          <w:rFonts w:cs="Arial"/>
          <w:szCs w:val="26"/>
        </w:rPr>
      </w:pPr>
      <w:r>
        <w:rPr>
          <w:rFonts w:cs="Arial"/>
          <w:szCs w:val="26"/>
        </w:rPr>
      </w:r>
    </w:p>
    <w:p>
      <w:pPr>
        <w:pStyle w:val="Normal"/>
        <w:rPr>
          <w:rFonts w:cs="Arial"/>
          <w:b/>
          <w:b/>
          <w:bCs/>
          <w:szCs w:val="26"/>
        </w:rPr>
      </w:pPr>
      <w:r>
        <w:rPr>
          <w:rFonts w:cs="Arial"/>
          <w:b/>
          <w:bCs/>
          <w:szCs w:val="26"/>
        </w:rPr>
        <w:t>* 2. Mở rộng lòng ra đón nhận ơn cứu độ</w:t>
      </w:r>
    </w:p>
    <w:p>
      <w:pPr>
        <w:pStyle w:val="Normal"/>
        <w:rPr>
          <w:rFonts w:cs="Arial"/>
          <w:szCs w:val="26"/>
        </w:rPr>
      </w:pPr>
      <w:r>
        <w:rPr>
          <w:rFonts w:cs="Arial"/>
          <w:szCs w:val="26"/>
        </w:rPr>
        <w:t>Ơn cứu độ là một đề tài lớn của Mùa Vọng. Hôm nay phụng vụ hô lớn cho mọi người nghe rằng: "Hãy dọn đường Chúa cho ngay thẳng, thung lũng phải lấp cho đầy, núi đồi phải san cho phẳng và mọi người sẽ thấy ơn cứu độ của Chúa". Thật là những lời rất an ủi vì chúng cho thấy Thiên Chúa rất yêu thương con người.</w:t>
      </w:r>
    </w:p>
    <w:p>
      <w:pPr>
        <w:pStyle w:val="Normal"/>
        <w:rPr>
          <w:rFonts w:cs="Arial"/>
          <w:szCs w:val="26"/>
        </w:rPr>
      </w:pPr>
      <w:r>
        <w:rPr>
          <w:rFonts w:cs="Arial"/>
          <w:szCs w:val="26"/>
        </w:rPr>
      </w:r>
    </w:p>
    <w:p>
      <w:pPr>
        <w:pStyle w:val="Normal"/>
        <w:rPr>
          <w:rFonts w:cs="Arial"/>
          <w:szCs w:val="26"/>
        </w:rPr>
      </w:pPr>
      <w:r>
        <w:rPr>
          <w:rFonts w:cs="Arial"/>
          <w:szCs w:val="26"/>
        </w:rPr>
        <w:t>Thế nhưng có người nghĩ rằng để được Chúa yêu thương thì mình phải hoàn hảo. Nghĩ thế nên họ cố gắng luyện tập mọi nhân đức và tránh không bao giờ phạm tội. Tuy nhiên đó là dựa vào sức mình. Phần Thiên Chúa thì khó mà cứu độ những kẻ dựa vào sức mình như vậy.</w:t>
      </w:r>
    </w:p>
    <w:p>
      <w:pPr>
        <w:pStyle w:val="Normal"/>
        <w:rPr>
          <w:rFonts w:cs="Arial"/>
          <w:szCs w:val="26"/>
        </w:rPr>
      </w:pPr>
      <w:r>
        <w:rPr>
          <w:rFonts w:cs="Arial"/>
          <w:szCs w:val="26"/>
        </w:rPr>
      </w:r>
    </w:p>
    <w:p>
      <w:pPr>
        <w:pStyle w:val="Normal"/>
        <w:rPr>
          <w:rFonts w:cs="Arial"/>
          <w:szCs w:val="26"/>
        </w:rPr>
      </w:pPr>
      <w:r>
        <w:rPr>
          <w:rFonts w:cs="Arial"/>
          <w:szCs w:val="26"/>
        </w:rPr>
        <w:t>Có một thầy tu kia tên là Ambrôsiô, rất đạo đức, rất thông minh, và cũng rất cần cù. Thầy được mời đi giảng tĩnh tâm nhiều nơi, và ai nấy đều kinh ngạc vì kiến thức và uy tín của Thầy. Thầy sung sướng vì đã làm chủ được mọi việc mình làm.</w:t>
      </w:r>
    </w:p>
    <w:p>
      <w:pPr>
        <w:pStyle w:val="Normal"/>
        <w:rPr>
          <w:rFonts w:cs="Arial"/>
          <w:szCs w:val="26"/>
        </w:rPr>
      </w:pPr>
      <w:r>
        <w:rPr>
          <w:rFonts w:cs="Arial"/>
          <w:szCs w:val="26"/>
        </w:rPr>
      </w:r>
    </w:p>
    <w:p>
      <w:pPr>
        <w:pStyle w:val="Normal"/>
        <w:rPr>
          <w:rFonts w:cs="Arial"/>
          <w:szCs w:val="26"/>
        </w:rPr>
      </w:pPr>
      <w:r>
        <w:rPr>
          <w:rFonts w:cs="Arial"/>
          <w:szCs w:val="26"/>
        </w:rPr>
        <w:t>Nhưng đột ngột thầy ngã bệnh, không còn làm gì được nữa. Ban đầu thầy rất tuyệt vọng. Nhưng sau một thời gian, thầy chợt nghĩ phải biết cách dùng cơn bệnh của mình để hiểu được những khổ đau của người khác. Thế là thầy vui sống với cơn bệnh của mình. Khi có ai đến với thầy, thầy chia xẻ những suy nghĩ của mình và an ủi, khuyến khích họ. Kết quả là thời gian nằm bệnh của thầy còn sinh hoa quả nhiều hơn thời gian thầy còn khoẻ mạnh. Trước khi chết, Thầy viết: "Trước đây tôi đã đi theo một hướng, rồi thình lình tôi bị buộc phải đi theo một hướng khác. Nhưng nhờ đó tôi đã học biết về bản thân mình và về người khác nhiều hơn gấp bội so với những gì tôi học biết trong những năm trước khi bệnh".</w:t>
      </w:r>
    </w:p>
    <w:p>
      <w:pPr>
        <w:pStyle w:val="Normal"/>
        <w:rPr>
          <w:rFonts w:cs="Arial"/>
          <w:szCs w:val="26"/>
        </w:rPr>
      </w:pPr>
      <w:r>
        <w:rPr>
          <w:rFonts w:cs="Arial"/>
          <w:szCs w:val="26"/>
        </w:rPr>
      </w:r>
    </w:p>
    <w:p>
      <w:pPr>
        <w:pStyle w:val="Normal"/>
        <w:rPr>
          <w:rFonts w:cs="Arial"/>
          <w:szCs w:val="26"/>
        </w:rPr>
      </w:pPr>
      <w:r>
        <w:rPr>
          <w:rFonts w:cs="Arial"/>
          <w:szCs w:val="26"/>
        </w:rPr>
        <w:t>Có rất nhiều hoàn cảnh lạ lùng mở lòng chúng ta ra đón nhận những điều Chúa muốn ban cho chúng ta. Khi chúng ta đến với Chúa trong tư thế của người tự mãn và hùng mạnh, thì khi đó chúng ta đẩy Ngài ra xa. Còn khi chúng ta đến với Ngài mà cảm thấy yếu đuối, nghèo nàn, thì khi đó chúng ta mời Ngài vào lòng mình. Chính những sự bất toàn của linh hồn chúng ta mở rộng lòng chúng ta đón nhận ơn ban của Chúa, vì đó là những vết thương thu hút cặp mắt nhân từ của Chúa, làm cho chúng ta đáng được Ngài thương xót và chữa lành. Chúa Giêsu đã nói: "Người khoẻ mạnh không cần thầy thuốc, người đau ốm mới cần". (FM)</w:t>
      </w:r>
    </w:p>
    <w:p>
      <w:pPr>
        <w:pStyle w:val="Normal"/>
        <w:rPr>
          <w:rFonts w:cs="Arial"/>
          <w:szCs w:val="26"/>
        </w:rPr>
      </w:pPr>
      <w:r>
        <w:rPr>
          <w:rFonts w:cs="Arial"/>
          <w:szCs w:val="26"/>
        </w:rPr>
      </w:r>
    </w:p>
    <w:p>
      <w:pPr>
        <w:pStyle w:val="Normal"/>
        <w:rPr>
          <w:rFonts w:cs="Arial"/>
          <w:b/>
          <w:b/>
          <w:bCs/>
          <w:szCs w:val="26"/>
        </w:rPr>
      </w:pPr>
      <w:r>
        <w:rPr>
          <w:rFonts w:cs="Arial"/>
          <w:b/>
          <w:bCs/>
          <w:szCs w:val="26"/>
        </w:rPr>
        <w:t>*3. Sám hối canh tân</w:t>
      </w:r>
    </w:p>
    <w:p>
      <w:pPr>
        <w:pStyle w:val="Normal"/>
        <w:rPr>
          <w:rFonts w:cs="Arial"/>
          <w:szCs w:val="26"/>
        </w:rPr>
      </w:pPr>
      <w:r>
        <w:rPr>
          <w:rFonts w:cs="Arial"/>
          <w:szCs w:val="26"/>
        </w:rPr>
        <w:t>Ðời chiến Quốc, nhà du thuyết Tô Tần sang Nước sở, phải đợi suốt ba ngày mới được vào ra mắt vua Sở. Nói xong câu chuyện, Tô Tần xin cáo biệt đi ngay.</w:t>
      </w:r>
    </w:p>
    <w:p>
      <w:pPr>
        <w:pStyle w:val="Normal"/>
        <w:rPr>
          <w:rFonts w:cs="Arial"/>
          <w:szCs w:val="26"/>
        </w:rPr>
      </w:pPr>
      <w:r>
        <w:rPr>
          <w:rFonts w:cs="Arial"/>
          <w:szCs w:val="26"/>
        </w:rPr>
        <w:t>Vua Sở bảo:</w:t>
      </w:r>
    </w:p>
    <w:p>
      <w:pPr>
        <w:pStyle w:val="Normal"/>
        <w:numPr>
          <w:ilvl w:val="0"/>
          <w:numId w:val="9"/>
        </w:numPr>
        <w:rPr>
          <w:rFonts w:cs="Arial"/>
          <w:szCs w:val="26"/>
        </w:rPr>
      </w:pPr>
      <w:r>
        <w:rPr>
          <w:rFonts w:cs="Arial"/>
          <w:szCs w:val="26"/>
        </w:rPr>
        <w:t xml:space="preserve">Quả nhân nghe tiếng tiên sinh quý như nghe tiếng một bậc danh nhân xưa. Nay tiên sinh đã không quản xa xôi, đến chơi với quả nhân, lại không chịu ở lại là cớ làm sao? </w:t>
      </w:r>
    </w:p>
    <w:p>
      <w:pPr>
        <w:pStyle w:val="Normal"/>
        <w:rPr>
          <w:rFonts w:cs="Arial"/>
          <w:szCs w:val="26"/>
        </w:rPr>
      </w:pPr>
      <w:r>
        <w:rPr>
          <w:rFonts w:cs="Arial"/>
          <w:szCs w:val="26"/>
        </w:rPr>
        <w:t>Tô Tần thưa:</w:t>
      </w:r>
    </w:p>
    <w:p>
      <w:pPr>
        <w:pStyle w:val="Normal"/>
        <w:numPr>
          <w:ilvl w:val="0"/>
          <w:numId w:val="9"/>
        </w:numPr>
        <w:rPr>
          <w:rFonts w:cs="Arial"/>
          <w:szCs w:val="26"/>
        </w:rPr>
      </w:pPr>
      <w:r>
        <w:rPr>
          <w:rFonts w:cs="Arial"/>
          <w:szCs w:val="26"/>
        </w:rPr>
        <w:t xml:space="preserve">Tôi xem ra thấy nước Sở này có đồ ăn đắt hơn ngọc, củi đắt hơn quế, quan khó được trông thấy như ma, vua khó được yết kiến như trời. Nay nhà vua muốn bắt tôi ở lại để ăn ngọc thổi quế, nhờ ma thấy trời hay sao? </w:t>
      </w:r>
    </w:p>
    <w:p>
      <w:pPr>
        <w:pStyle w:val="Normal"/>
        <w:rPr>
          <w:rFonts w:cs="Arial"/>
          <w:szCs w:val="26"/>
        </w:rPr>
      </w:pPr>
      <w:r>
        <w:rPr>
          <w:rFonts w:cs="Arial"/>
          <w:szCs w:val="26"/>
        </w:rPr>
        <w:t>Vua Sở khẩn khoản nói:</w:t>
      </w:r>
    </w:p>
    <w:p>
      <w:pPr>
        <w:pStyle w:val="Normal"/>
        <w:numPr>
          <w:ilvl w:val="0"/>
          <w:numId w:val="9"/>
        </w:numPr>
        <w:rPr>
          <w:rFonts w:cs="Arial"/>
          <w:szCs w:val="26"/>
        </w:rPr>
      </w:pPr>
      <w:r>
        <w:rPr>
          <w:rFonts w:cs="Arial"/>
          <w:szCs w:val="26"/>
        </w:rPr>
        <w:t xml:space="preserve">Xin mời tiên sinh cứ ở lại, quả nhân đã hiểu rõ quá rồi. </w:t>
      </w:r>
    </w:p>
    <w:p>
      <w:pPr>
        <w:pStyle w:val="Normal"/>
        <w:rPr>
          <w:rFonts w:cs="Arial"/>
          <w:szCs w:val="26"/>
        </w:rPr>
      </w:pPr>
      <w:r>
        <w:rPr>
          <w:rFonts w:cs="Arial"/>
          <w:szCs w:val="26"/>
        </w:rPr>
      </w:r>
    </w:p>
    <w:p>
      <w:pPr>
        <w:pStyle w:val="Normal"/>
        <w:rPr>
          <w:rFonts w:cs="Arial"/>
          <w:szCs w:val="26"/>
        </w:rPr>
      </w:pPr>
      <w:r>
        <w:rPr>
          <w:rFonts w:cs="Arial"/>
          <w:szCs w:val="26"/>
        </w:rPr>
        <w:t xml:space="preserve">Một đất nước mà vật giá đắt đỏ: "Củi quế gạo châu", vua quan xa cách dân chúng, thì nhân dân trong nước khổ sở biết bao. Cái đáng khen của vua Sở là sau khi nghe Tô Tần bình phẩm về tình hình kinh tế chính trị của đất nước mình, thì ông liền nhận ra sai lầm và quyết tâm sửa chữa. </w:t>
      </w:r>
    </w:p>
    <w:p>
      <w:pPr>
        <w:pStyle w:val="Normal"/>
        <w:rPr>
          <w:rFonts w:cs="Arial"/>
          <w:szCs w:val="26"/>
        </w:rPr>
      </w:pPr>
      <w:r>
        <w:rPr>
          <w:rFonts w:cs="Arial"/>
          <w:szCs w:val="26"/>
        </w:rPr>
      </w:r>
    </w:p>
    <w:p>
      <w:pPr>
        <w:pStyle w:val="Normal"/>
        <w:rPr>
          <w:rFonts w:cs="Arial"/>
          <w:szCs w:val="26"/>
        </w:rPr>
      </w:pPr>
      <w:r>
        <w:rPr>
          <w:rFonts w:cs="Arial"/>
          <w:szCs w:val="26"/>
        </w:rPr>
        <w:t>Mỗi lần Mùa Vọng đến, lại có một Tô Tần xuất hiện để vạch ra những lỗi lầm của chúng ta và nhắc chúng ta sám hối canh tân. Ðó chính là Gioan Tẩy Giả: "Có tiếng kêu trong hoang địa. Hãy dọn đường cho Chúa sửa lối cho thẳng để Người đi" (Lc 3,4).</w:t>
      </w:r>
    </w:p>
    <w:p>
      <w:pPr>
        <w:pStyle w:val="Normal"/>
        <w:rPr>
          <w:rFonts w:cs="Arial"/>
          <w:szCs w:val="26"/>
        </w:rPr>
      </w:pPr>
      <w:r>
        <w:rPr>
          <w:rFonts w:cs="Arial"/>
          <w:szCs w:val="26"/>
        </w:rPr>
      </w:r>
    </w:p>
    <w:p>
      <w:pPr>
        <w:pStyle w:val="Normal"/>
        <w:rPr>
          <w:rFonts w:cs="Arial"/>
          <w:szCs w:val="26"/>
        </w:rPr>
      </w:pPr>
      <w:r>
        <w:rPr>
          <w:rFonts w:cs="Arial"/>
          <w:szCs w:val="26"/>
        </w:rPr>
        <w:t xml:space="preserve">Nếu Tô Tần là nhà du thuyết cho nước Sở, thì Gioan chính là ngôn sứ của dân tộc Do Thái. Ông đã thấy các nhân vật đạo đời: Từ hoàng đế Tibêriô đến quan tổng trấn Philatô, từ vua Hêrôđê, Philip, Lyxaria cho đến các vị thượng tế Hanna và Cai pha; lòng người đầy những khúc quanh lồi lõm, thung lũng hố sâu, núi đồi hiểm trở. </w:t>
      </w:r>
    </w:p>
    <w:p>
      <w:pPr>
        <w:pStyle w:val="Normal"/>
        <w:rPr>
          <w:rFonts w:cs="Arial"/>
          <w:szCs w:val="26"/>
        </w:rPr>
      </w:pPr>
      <w:r>
        <w:rPr>
          <w:rFonts w:cs="Arial"/>
          <w:szCs w:val="26"/>
        </w:rPr>
      </w:r>
    </w:p>
    <w:p>
      <w:pPr>
        <w:pStyle w:val="Normal"/>
        <w:rPr>
          <w:rFonts w:cs="Arial"/>
          <w:szCs w:val="26"/>
        </w:rPr>
      </w:pPr>
      <w:r>
        <w:rPr>
          <w:rFonts w:cs="Arial"/>
          <w:szCs w:val="26"/>
        </w:rPr>
        <w:t xml:space="preserve">Gioan nhắc lại lời ngôn sứ Isaia: "Mọi thung lũng, phải lấp cho đầy, khúc quanh co, phải uốn cho ngay, đường lồi lõm, p hải san cho phẳng (Lc 3,5). Ông kêu gọi mọi người sửa sang đường sá. Nhưng con đường quan trọng chính là đường vào cõi lòng: </w:t>
      </w:r>
    </w:p>
    <w:p>
      <w:pPr>
        <w:pStyle w:val="Normal"/>
        <w:numPr>
          <w:ilvl w:val="0"/>
          <w:numId w:val="8"/>
        </w:numPr>
        <w:rPr>
          <w:rFonts w:cs="Arial"/>
          <w:szCs w:val="26"/>
        </w:rPr>
      </w:pPr>
      <w:r>
        <w:rPr>
          <w:rFonts w:cs="Arial"/>
          <w:szCs w:val="26"/>
        </w:rPr>
        <w:t>Phải lấp cho đầy những hố sâu tham lam ích kỷ hẹp hòi.</w:t>
      </w:r>
    </w:p>
    <w:p>
      <w:pPr>
        <w:pStyle w:val="Normal"/>
        <w:numPr>
          <w:ilvl w:val="0"/>
          <w:numId w:val="8"/>
        </w:numPr>
        <w:rPr>
          <w:rFonts w:cs="Arial"/>
          <w:szCs w:val="26"/>
        </w:rPr>
      </w:pPr>
      <w:r>
        <w:rPr>
          <w:rFonts w:cs="Arial"/>
          <w:szCs w:val="26"/>
        </w:rPr>
        <w:t xml:space="preserve">Phải uốn cho ngay những lối nghĩ quanh co, tính toán lệch lạc. </w:t>
      </w:r>
    </w:p>
    <w:p>
      <w:pPr>
        <w:pStyle w:val="Normal"/>
        <w:numPr>
          <w:ilvl w:val="0"/>
          <w:numId w:val="8"/>
        </w:numPr>
        <w:rPr>
          <w:rFonts w:cs="Arial"/>
          <w:szCs w:val="26"/>
        </w:rPr>
      </w:pPr>
      <w:r>
        <w:rPr>
          <w:rFonts w:cs="Arial"/>
          <w:szCs w:val="26"/>
        </w:rPr>
        <w:t>Phải san cho phẳng những núi đồi ngạo nghễ của tự mãn tự kiêu.</w:t>
      </w:r>
    </w:p>
    <w:p>
      <w:pPr>
        <w:pStyle w:val="Normal"/>
        <w:numPr>
          <w:ilvl w:val="0"/>
          <w:numId w:val="8"/>
        </w:numPr>
        <w:rPr>
          <w:rFonts w:cs="Arial"/>
          <w:szCs w:val="26"/>
        </w:rPr>
      </w:pPr>
      <w:r>
        <w:rPr>
          <w:rFonts w:cs="Arial"/>
          <w:szCs w:val="26"/>
        </w:rPr>
        <w:t>Phải bạt cho thấp những gồ ghề lồi lõm của bất công, bất chính.</w:t>
      </w:r>
    </w:p>
    <w:p>
      <w:pPr>
        <w:pStyle w:val="Normal"/>
        <w:rPr>
          <w:rFonts w:cs="Arial"/>
          <w:szCs w:val="26"/>
        </w:rPr>
      </w:pPr>
      <w:r>
        <w:rPr>
          <w:rFonts w:cs="Arial"/>
          <w:szCs w:val="26"/>
        </w:rPr>
        <w:t>Nếu sám hối là dọn đường của lòng mình, thì chúng ta hãy dẹp bỏ những chướng ngại của tâm hồn, để Chúa có thể đến và ngự lại trong đó.</w:t>
      </w:r>
    </w:p>
    <w:p>
      <w:pPr>
        <w:pStyle w:val="Normal"/>
        <w:rPr>
          <w:rFonts w:cs="Arial"/>
          <w:szCs w:val="26"/>
        </w:rPr>
      </w:pPr>
      <w:r>
        <w:rPr>
          <w:rFonts w:cs="Arial"/>
          <w:szCs w:val="26"/>
        </w:rPr>
      </w:r>
    </w:p>
    <w:p>
      <w:pPr>
        <w:pStyle w:val="Normal"/>
        <w:rPr>
          <w:rFonts w:cs="Arial"/>
          <w:szCs w:val="26"/>
        </w:rPr>
      </w:pPr>
      <w:r>
        <w:rPr>
          <w:rFonts w:cs="Arial"/>
          <w:szCs w:val="26"/>
        </w:rPr>
        <w:t xml:space="preserve">Nếu Gioan là ngôn sứ chuẩn bị cho Chúa đến lần đầu, thì chúng ta sẽ là sứ giả chuẩn bị cho Người đến từng ngày trong cuộc sống của anh em. </w:t>
      </w:r>
    </w:p>
    <w:p>
      <w:pPr>
        <w:pStyle w:val="Normal"/>
        <w:rPr>
          <w:rFonts w:cs="Arial"/>
          <w:szCs w:val="26"/>
        </w:rPr>
      </w:pPr>
      <w:r>
        <w:rPr>
          <w:rFonts w:cs="Arial"/>
          <w:szCs w:val="26"/>
        </w:rPr>
      </w:r>
    </w:p>
    <w:p>
      <w:pPr>
        <w:pStyle w:val="Normal"/>
        <w:rPr/>
      </w:pPr>
      <w:r>
        <w:rPr>
          <w:rFonts w:cs="Arial"/>
          <w:szCs w:val="26"/>
        </w:rPr>
        <w:t>Thiên Chúa chỉ có thể đến gặp con người trên những con đường ngay thẳng, phẳng phiu. Và ơn Cứu Ðộ của Người cũng chỉ ban cho những ai rộng tay đón nhận. Lạy Chúa, thật là khó khi nhận mình lầm lỗi, và cũng không dễ dàng khi phải sửa chữa lỗi lầm.</w:t>
      </w:r>
    </w:p>
    <w:p>
      <w:pPr>
        <w:pStyle w:val="Normal"/>
        <w:rPr>
          <w:rFonts w:cs="Arial"/>
          <w:szCs w:val="26"/>
        </w:rPr>
      </w:pPr>
      <w:r>
        <w:rPr>
          <w:rFonts w:cs="Arial"/>
          <w:szCs w:val="26"/>
        </w:rPr>
        <w:t xml:space="preserve">Xin ban cho chúng con ơn sám hối, dám đi đến những hành động cụ thể, và can đảm chấp nhận cắt tỉa đớn đau, để chúng con xứng đáng đón rước Chúa đến mang nguồn vui ơn Cứu Ðộ. Amen. (TP) </w:t>
      </w:r>
    </w:p>
    <w:p>
      <w:pPr>
        <w:pStyle w:val="Normal"/>
        <w:rPr>
          <w:rFonts w:cs="Arial"/>
          <w:szCs w:val="26"/>
        </w:rPr>
      </w:pPr>
      <w:r>
        <w:rPr>
          <w:rFonts w:cs="Arial"/>
          <w:szCs w:val="26"/>
        </w:rPr>
      </w:r>
    </w:p>
    <w:p>
      <w:pPr>
        <w:pStyle w:val="Normal"/>
        <w:rPr>
          <w:rFonts w:cs="Arial"/>
          <w:b/>
          <w:b/>
          <w:bCs/>
          <w:szCs w:val="26"/>
        </w:rPr>
      </w:pPr>
      <w:r>
        <w:rPr>
          <w:rFonts w:cs="Arial"/>
          <w:b/>
          <w:bCs/>
          <w:szCs w:val="26"/>
        </w:rPr>
        <w:t>*4. Cách dọn đường cho Chúa ngày hôm nay</w:t>
      </w:r>
    </w:p>
    <w:p>
      <w:pPr>
        <w:pStyle w:val="Normal"/>
        <w:rPr>
          <w:rFonts w:cs="Arial"/>
          <w:szCs w:val="26"/>
        </w:rPr>
      </w:pPr>
      <w:r>
        <w:rPr>
          <w:rFonts w:cs="Arial"/>
          <w:szCs w:val="26"/>
        </w:rPr>
        <w:t xml:space="preserve">Nếu chúng ta muốn đón Chúa - dù Ngài đến bằng cách nào chăng nữa - thì chúng ta cũng phải chuẩn bị, phải dọn đường cho Ngài đến với chúng ta. Ngôn sứ Ba-rúc cũng như Gioan Tiền Hô đều nhắc lại lời Kinh Thánh dạy chúng ta cách dọn đường cho Chúa: «Vì Thiên Chúa đã ra lệnh phải bạt thấp núi cao và gò nồng có tự lâu đời, phải lấp đầy thung lũng cho mặt đất phẳng phiu, để Ít-ra-en tiến bước an toàn dưới ánh sáng vinh quang của Thiên Chúa». Và «Hãy dọn sẵn con đường cho Ðức Chúa, sửa lối cho thẳng để Ngài đi. Mọi thung lũng, phải lấp cho đầy, mọi núi đồi, phải bạt cho thấp, khúc quanh co, phải uốn cho ngay, đường lồi lõm, phải san cho phẳng». </w:t>
      </w:r>
    </w:p>
    <w:p>
      <w:pPr>
        <w:pStyle w:val="Normal"/>
        <w:rPr>
          <w:rFonts w:cs="Arial"/>
          <w:szCs w:val="26"/>
        </w:rPr>
      </w:pPr>
      <w:r>
        <w:rPr>
          <w:rFonts w:cs="Arial"/>
          <w:szCs w:val="26"/>
        </w:rPr>
      </w:r>
    </w:p>
    <w:p>
      <w:pPr>
        <w:pStyle w:val="Normal"/>
        <w:rPr>
          <w:rFonts w:cs="Arial"/>
          <w:szCs w:val="26"/>
        </w:rPr>
      </w:pPr>
      <w:r>
        <w:rPr>
          <w:rFonts w:cs="Arial"/>
          <w:szCs w:val="26"/>
        </w:rPr>
        <w:t>Cách nói đầy hình tượng của Thánh Kinh thật đơn sơ dễ hiểu: Công việc dọn đường cho Chúa của chúng ta là chấn chỉnh đời sống, là điều chỉnh tư tưởng, lời nói, việc làm của mình. Ðó chính là ý nghĩa của từ «metanoia», nghĩa là hoán cải, thay đổi, trở lại, không chỉ trong hành động vi phạm các nguyên tắc luân lý, mà cả trong lời nói và suy nghĩ, não trạng, trong hiểu biết của chúng ta nữa.</w:t>
      </w:r>
    </w:p>
    <w:p>
      <w:pPr>
        <w:pStyle w:val="Normal"/>
        <w:rPr>
          <w:rFonts w:cs="Arial"/>
          <w:szCs w:val="26"/>
        </w:rPr>
      </w:pPr>
      <w:r>
        <w:rPr>
          <w:rFonts w:cs="Arial"/>
          <w:szCs w:val="26"/>
        </w:rPr>
      </w:r>
    </w:p>
    <w:p>
      <w:pPr>
        <w:pStyle w:val="Normal"/>
        <w:rPr>
          <w:rFonts w:cs="Arial"/>
          <w:szCs w:val="26"/>
        </w:rPr>
      </w:pPr>
      <w:r>
        <w:rPr>
          <w:rFonts w:cs="Arial"/>
          <w:szCs w:val="26"/>
        </w:rPr>
        <w:t>Ngày nay việc chuẩn bị đón Chúa trong Mùa Vọng dễ bị «nhiễu» bởi những cách chuẩn bị bề ngoài và nặng tính thương mại. Hang Ðá, Máng Cỏ đủ kiểu đủ mầu, đèn hoa rực rỡ, cờ xí tung bay... đẹp thì đẹp thật đấy, nhưng là những hình ảnh rất xa lạ với cảnh Bê-lem đích thực. Tệ hơn nữa, có không ít người lại bị nhiễm cách người đời mừng Lễ Thiên Chúa giáng trần, bằng những hàng hóa «de luxe» (=sang trọng) và những bữa tiệc linh đình, phung phí, thậm chí tội lỗi nữa.</w:t>
      </w:r>
    </w:p>
    <w:p>
      <w:pPr>
        <w:pStyle w:val="Normal"/>
        <w:rPr>
          <w:rFonts w:cs="Arial"/>
          <w:szCs w:val="26"/>
        </w:rPr>
      </w:pPr>
      <w:r>
        <w:rPr>
          <w:rFonts w:cs="Arial"/>
          <w:szCs w:val="26"/>
        </w:rPr>
      </w:r>
    </w:p>
    <w:p>
      <w:pPr>
        <w:pStyle w:val="Normal"/>
        <w:rPr>
          <w:rFonts w:cs="Arial"/>
          <w:szCs w:val="26"/>
        </w:rPr>
      </w:pPr>
      <w:r>
        <w:rPr>
          <w:rFonts w:cs="Arial"/>
          <w:szCs w:val="26"/>
        </w:rPr>
        <w:t xml:space="preserve">Vì thế, mỗi người, mỗi gia đình, mỗi cộng đoàn Kitô hữu chúng ta hãy tự kiểm điểm một cách chân thành và khiêm tốn: </w:t>
      </w:r>
    </w:p>
    <w:p>
      <w:pPr>
        <w:pStyle w:val="Normal"/>
        <w:numPr>
          <w:ilvl w:val="0"/>
          <w:numId w:val="8"/>
        </w:numPr>
        <w:rPr/>
      </w:pPr>
      <w:r>
        <w:rPr>
          <w:rFonts w:cs="Arial"/>
          <w:i/>
          <w:szCs w:val="26"/>
        </w:rPr>
        <w:t>Sự hiểu biết của tôi về Thiên Chúa, về Giáo Hội, về cách sống Ðạo</w:t>
      </w:r>
      <w:r>
        <w:rPr>
          <w:rFonts w:cs="Arial"/>
          <w:szCs w:val="26"/>
        </w:rPr>
        <w:t xml:space="preserve"> và rao giảng Tin Mừng đã tạm đủ và phù hợp với Tin Mừng và Giáo Huấn của Giáo Hội chưa? Tôi phải làm gì để có được một hiểu biết đầy đủ hơn về Thiên Chúa, về Giáo Hội, về cách sống Ðạo, về cách rao giảng Tin Mừng? </w:t>
      </w:r>
    </w:p>
    <w:p>
      <w:pPr>
        <w:pStyle w:val="Normal"/>
        <w:numPr>
          <w:ilvl w:val="0"/>
          <w:numId w:val="8"/>
        </w:numPr>
        <w:rPr/>
      </w:pPr>
      <w:r>
        <w:rPr>
          <w:rFonts w:cs="Arial"/>
          <w:i/>
          <w:szCs w:val="26"/>
        </w:rPr>
        <w:t>Cách suy nghĩ, cách đánh giá con người</w:t>
      </w:r>
      <w:r>
        <w:rPr>
          <w:rFonts w:cs="Arial"/>
          <w:szCs w:val="26"/>
        </w:rPr>
        <w:t xml:space="preserve"> và sự việc của tôi dựa vào Phúc Âm và Giáo Huấn của Giáo Hội hay dựa vào dư luận và thói thường của thế gian? </w:t>
      </w:r>
    </w:p>
    <w:p>
      <w:pPr>
        <w:pStyle w:val="Normal"/>
        <w:rPr>
          <w:rFonts w:cs="Arial"/>
          <w:szCs w:val="26"/>
        </w:rPr>
      </w:pPr>
      <w:r>
        <w:rPr>
          <w:rFonts w:cs="Arial"/>
          <w:szCs w:val="26"/>
        </w:rPr>
        <w:t>Mọi hành động của tôi (làm ăn, buôn bán, việc đạo, việc đời...) nhằm mục đích làm đẹp lòng Thiên Chúa và sinh ích sinh lợi (vật chất, tinh thần, tâm linh) cho bản thân tôi và những người chung quanh (gia đình, bạn bè, lối xóm, khu vực... xã hội) hay chỉ nhằm thỏa mãn lòng ích kỷ và các dục vọng xấu trong tôi?</w:t>
      </w:r>
    </w:p>
    <w:p>
      <w:pPr>
        <w:pStyle w:val="Normal"/>
        <w:rPr>
          <w:rFonts w:cs="Arial"/>
          <w:szCs w:val="26"/>
        </w:rPr>
      </w:pPr>
      <w:r>
        <w:rPr>
          <w:rFonts w:cs="Arial"/>
          <w:szCs w:val="26"/>
        </w:rPr>
      </w:r>
    </w:p>
    <w:p>
      <w:pPr>
        <w:pStyle w:val="Normal"/>
        <w:rPr>
          <w:rFonts w:cs="Arial"/>
          <w:szCs w:val="26"/>
        </w:rPr>
      </w:pPr>
      <w:r>
        <w:rPr>
          <w:rFonts w:cs="Arial"/>
          <w:szCs w:val="26"/>
        </w:rPr>
        <w:t>Chắc chắn khi thành thật trả lời các câu hỏi trên mỗi người, mỗi cộng đoàn chúng ta sẽ thấy «thung lũng» phải lập đầy, «núi đồi» phải san bằng, «đường quanh co» cần phải uốn ngay trong tư tưởng, lời nói, hành động thường ngày của mình.</w:t>
      </w:r>
    </w:p>
    <w:p>
      <w:pPr>
        <w:pStyle w:val="Normal"/>
        <w:rPr>
          <w:rFonts w:cs="Arial"/>
          <w:szCs w:val="26"/>
        </w:rPr>
      </w:pPr>
      <w:r>
        <w:rPr>
          <w:rFonts w:cs="Arial"/>
          <w:szCs w:val="26"/>
        </w:rPr>
        <w:t>Lạy Chúa, xin hãy đến với con! với gia đình, với giáo xứ và với dân tộc con! Lạy Chúa, xin hãy tu sửa lòng trí và cách sống của chúng con! (Giêrônimô Nguyễn văn Nội)</w:t>
      </w:r>
    </w:p>
    <w:p>
      <w:pPr>
        <w:pStyle w:val="Normal"/>
        <w:rPr>
          <w:rFonts w:cs="Arial"/>
          <w:szCs w:val="26"/>
        </w:rPr>
      </w:pPr>
      <w:r>
        <w:rPr>
          <w:rFonts w:cs="Arial"/>
          <w:szCs w:val="26"/>
        </w:rPr>
      </w:r>
    </w:p>
    <w:p>
      <w:pPr>
        <w:pStyle w:val="Normal"/>
        <w:rPr>
          <w:rFonts w:cs="Arial"/>
          <w:b/>
          <w:b/>
          <w:bCs/>
          <w:szCs w:val="26"/>
        </w:rPr>
      </w:pPr>
      <w:r>
        <w:rPr>
          <w:rFonts w:cs="Arial"/>
          <w:b/>
          <w:bCs/>
          <w:szCs w:val="26"/>
        </w:rPr>
        <w:t>* 5. Lạc quan</w:t>
      </w:r>
    </w:p>
    <w:p>
      <w:pPr>
        <w:pStyle w:val="Normal"/>
        <w:rPr>
          <w:rFonts w:cs="Arial"/>
          <w:szCs w:val="26"/>
        </w:rPr>
      </w:pPr>
      <w:r>
        <w:rPr>
          <w:rFonts w:cs="Arial"/>
          <w:szCs w:val="26"/>
        </w:rPr>
        <w:t>Biết bao người bi quan với cuộc đời và với thế giới. Chúng ta đã nghe quá nhiều những nhận định chán chường, như: Ðời là bể khổ; đời là con đường đi vào ngõ cụt; tha nhân là hỏa ngục v.v. Nhưng giọng điệu của Lời Chúa hôm nay khác hẳn: "Thiên Chúa sẽ cho khắp cả hoàn cầu thấy hào quang rực rỡ của Ngài" (bài đọc 1); Ngay cả những người đang "nghẹn ngào ra đi gieo giống" cũng có thể mong chờ "mùa gặt mai sau khấp khởi mừng" (Ðáp ca); "Ðấng đã bắt đầu thực hiện nơi anh em một công việc tốt lành như thế, cũng sẽ đưa công việc đó cho tới chỗ hoàn thành" (bài đọc 2); "Hết mọi người phàm sẽ thấy ơn cứu độ của Thiên Chúa" (Tin Mừng)</w:t>
      </w:r>
    </w:p>
    <w:p>
      <w:pPr>
        <w:pStyle w:val="Normal"/>
        <w:rPr>
          <w:rFonts w:cs="Arial"/>
          <w:szCs w:val="26"/>
        </w:rPr>
      </w:pPr>
      <w:r>
        <w:rPr>
          <w:rFonts w:cs="Arial"/>
          <w:szCs w:val="26"/>
        </w:rPr>
      </w:r>
    </w:p>
    <w:p>
      <w:pPr>
        <w:pStyle w:val="Normal"/>
        <w:rPr>
          <w:rFonts w:cs="Arial"/>
          <w:szCs w:val="26"/>
        </w:rPr>
      </w:pPr>
      <w:r>
        <w:rPr>
          <w:rFonts w:cs="Arial"/>
          <w:szCs w:val="26"/>
        </w:rPr>
        <w:t>Người đời bi quan là vì họ không có đức tin. Kitô hữu thì phải lạc quan vì có đức tin. Ánh sáng đức tin giúp chúng ta giúp chúng ta thoát khỏi kiểu nhìn những biến cố một giới hạn và cục bộ, nhưng mở rộng tới tầm nhìn toàn diện lịch sử diễn tiến theo chương trình của Thiên Chúa.</w:t>
      </w:r>
    </w:p>
    <w:p>
      <w:pPr>
        <w:pStyle w:val="Normal"/>
        <w:rPr>
          <w:rFonts w:cs="Arial"/>
          <w:szCs w:val="26"/>
        </w:rPr>
      </w:pPr>
      <w:r>
        <w:rPr>
          <w:rFonts w:cs="Arial"/>
          <w:szCs w:val="26"/>
        </w:rPr>
      </w:r>
    </w:p>
    <w:p>
      <w:pPr>
        <w:pStyle w:val="Normal"/>
        <w:rPr>
          <w:rFonts w:cs="Arial"/>
          <w:b/>
          <w:b/>
          <w:bCs/>
          <w:szCs w:val="26"/>
        </w:rPr>
      </w:pPr>
      <w:r>
        <w:rPr>
          <w:rFonts w:cs="Arial"/>
          <w:b/>
          <w:bCs/>
          <w:szCs w:val="26"/>
        </w:rPr>
        <w:t>* 6. Bài giải thích của Origène (+ 253)</w:t>
      </w:r>
    </w:p>
    <w:p>
      <w:pPr>
        <w:pStyle w:val="Normal"/>
        <w:rPr>
          <w:rFonts w:cs="Arial"/>
          <w:szCs w:val="26"/>
        </w:rPr>
      </w:pPr>
      <w:r>
        <w:rPr>
          <w:rFonts w:cs="Arial"/>
          <w:szCs w:val="26"/>
        </w:rPr>
        <w:t>Câu Cựu Ước được trích dẫn là của ngôn sứ Isaia: "Có tiếng người hô trong hoang địa: Hãy dọn sẵn con đường cho Ðức Chúa, sửa lối cho thẳng để Người đi" (Is 40,3) Con đường mà chúng ta phải dọn cho Chúa là con đường nào? Phải chăng là con đường vật chất? Thế nhưng Lời Chúa có cần đi con đường này không? Hay là phải dọn cho Chúa con đường nội tâm và thu xếp trong tâm hồn chúng ta những con đường ngay thẳng và liền lạc? Vâng, đây chính là con đường mà Ngôi Lời Thiên Chúa vạch trong tâm hồn con người để nó có khả năng đón nhận Lời Ngài.</w:t>
      </w:r>
    </w:p>
    <w:p>
      <w:pPr>
        <w:pStyle w:val="Normal"/>
        <w:rPr>
          <w:rFonts w:cs="Arial"/>
          <w:szCs w:val="26"/>
        </w:rPr>
      </w:pPr>
      <w:r>
        <w:rPr>
          <w:rFonts w:cs="Arial"/>
          <w:szCs w:val="26"/>
        </w:rPr>
      </w:r>
    </w:p>
    <w:p>
      <w:pPr>
        <w:pStyle w:val="Normal"/>
        <w:rPr>
          <w:rFonts w:cs="Arial"/>
          <w:szCs w:val="26"/>
        </w:rPr>
      </w:pPr>
      <w:r>
        <w:rPr>
          <w:rFonts w:cs="Arial"/>
          <w:szCs w:val="26"/>
        </w:rPr>
        <w:t>Tâm hồn con người thật rộng rãi và dễ đi, miễn là nó thanh sạch. Bạn có muốn biết con đường ấy rộng lớn thế nào không? Hãy xem nó có thể chứa đựng biết bao hiểu biết thần linh. Chính tâm hồn con người thố lộ: "Quả chính Ngài ban cho tôi trí tri cách vật, biết được cơ cấu càn khôn và năng lực của ngũ hành, mối đầu, mút cuối và khoảng giữa các thời, đông chí hạ chí đắp đổi và thời tiết tuần hoàn, tần niên chu kỳ, vị trí tinh sao, bản tính loài vật, bản năng mãnh thú, sức mạnh tinh thần, tâm tư người thế, phân loại thảo mộc, dược tính rễ cây. Mọi điều ẩn tàng hay minh bạch, tôi đều đã biết. Phải, chính tay thợ làm ra mọi sự đã dạy dỗ tôi, sự khôn ngoan" (Kn 7,17-23). Bạn thấy đấy, tâm hồn con người đâu phải là nhỏ vì có thể chứa đựng bấy nhiêu điều ấy. Bạn phải hiểu rằng nó rộng lớn không phải về những chiều kích thể chất, mà về năng lực của tư tưởng, có thể ôm trọn những hiểu biết chân lý to lớn dường ấy.</w:t>
      </w:r>
    </w:p>
    <w:p>
      <w:pPr>
        <w:pStyle w:val="Normal"/>
        <w:rPr>
          <w:rFonts w:cs="Arial"/>
          <w:szCs w:val="26"/>
        </w:rPr>
      </w:pPr>
      <w:r>
        <w:rPr>
          <w:rFonts w:cs="Arial"/>
          <w:szCs w:val="26"/>
        </w:rPr>
      </w:r>
    </w:p>
    <w:p>
      <w:pPr>
        <w:pStyle w:val="Normal"/>
        <w:rPr>
          <w:rFonts w:cs="Arial"/>
          <w:szCs w:val="26"/>
        </w:rPr>
      </w:pPr>
      <w:r>
        <w:rPr>
          <w:rFonts w:cs="Arial"/>
          <w:szCs w:val="26"/>
        </w:rPr>
        <w:t>Ðể giúp những người đơn sơ nhận biết sự to lớn của tâm hồn con người, tôi sẽ đưa ra những thí dụ quen thuộc. Tất cả mọi thành thị chúng ta đi qua, chúng ta đều giữ lại trong tâm trí: những nét đặc thù của chúng, hoàn cảnh ở các nơi, những tường lũy, những dinh thự... Tất cả đều ở lại trong tâm hồn chúng ta. Con đường mà chúng ta đã đi qua, nó cũng ở lại như vẽ như in trong trí nhớ của chúng ta. Biển cả mà chúng ta đã bơi lội, chúng ta vẫn còn giữ lại trong ý tưởng một cách thầm lặng. Tôi xin lặp lại, chẳng nhỏ bé đâu cái tâm hồn có khả năng ôm ấp biết bao điều như thế ấy! Và nếu nó không nhỏ vì có thể ôm ấp bao điều như vậy, ta có thể dọn đường cho Chúa và sửa thẳng lối lại để cho Ðấng là Lời và Khôn ngoan có thể đi. Hãy dọn đường cho Chúa bằng một cách sống đáng khen, bằng những việc làm tuyệt hảo; hãy san phẳng con đường để Ngôi Lời có thể đi mà không gặp cản trở nào. Rồi Ngài sẽ ban cho bạn được hiểu biết về những mầu nhiệm và về việc Ngài ngự đến, "kính dâng Ngài vinh quang và uy quyền đến muôn thuở muôn đời" (1 Pr 4,11)</w:t>
      </w:r>
    </w:p>
    <w:p>
      <w:pPr>
        <w:pStyle w:val="Normal"/>
        <w:rPr>
          <w:rFonts w:cs="Arial"/>
          <w:szCs w:val="26"/>
        </w:rPr>
      </w:pPr>
      <w:r>
        <w:rPr>
          <w:rFonts w:cs="Arial"/>
          <w:szCs w:val="26"/>
        </w:rPr>
      </w:r>
    </w:p>
    <w:p>
      <w:pPr>
        <w:pStyle w:val="Normal"/>
        <w:rPr>
          <w:rFonts w:cs="Arial"/>
          <w:b/>
          <w:b/>
          <w:bCs/>
          <w:szCs w:val="26"/>
        </w:rPr>
      </w:pPr>
      <w:r>
        <w:rPr>
          <w:rFonts w:cs="Arial"/>
          <w:b/>
          <w:bCs/>
          <w:szCs w:val="26"/>
        </w:rPr>
        <w:t>7. Chuyện minh họa ý nghĩa Mùa Vọng</w:t>
      </w:r>
    </w:p>
    <w:p>
      <w:pPr>
        <w:pStyle w:val="Normal"/>
        <w:rPr>
          <w:rFonts w:cs="Arial"/>
          <w:szCs w:val="26"/>
        </w:rPr>
      </w:pPr>
      <w:r>
        <w:rPr>
          <w:rFonts w:cs="Arial"/>
          <w:szCs w:val="26"/>
        </w:rPr>
        <w:t>Tôi đưa một người bạn mù ra sân bay. Khi đến nơi, tôi bảo người đó "Tôi đi lo chút việc. Anh đứng đây chờ tôi nhé. Ðừng đi đâu cả". Rồi tôi đi mua vé, gởi một lá thư và đọc thông báo về các chuyến bay. Khi tôi quay lại, tôi thấy người bạn mù vẫn đứng đấy. Người ta chen lấn chung quanh anh, một người phu khuân vác đây xe trước mặt anh, một đứa bé ngạc nhiên nhìn anh chăm chăm, một người bán báo rao inh ỏi trước mặt anh... Nhưng anh vẫn đứng yên, nét mặt bình thản, không chút nghi ngờ, không hề sợ sệt. Anh tin chắc tôi sẽ trở lại đón anh. Cảnh một người mù nhắm mắt đứng yên chờ tôi trở lại khiến tôi liên tưởng tới thái độ người tín hữu phải có trong Mùa Vọng để đón chờ Chúa đến. (Willi Hoffsuemmer).</w:t>
      </w:r>
    </w:p>
    <w:p>
      <w:pPr>
        <w:pStyle w:val="Normal"/>
        <w:rPr>
          <w:rFonts w:cs="Arial"/>
          <w:b/>
          <w:b/>
          <w:bCs/>
          <w:szCs w:val="26"/>
        </w:rPr>
      </w:pPr>
      <w:r>
        <w:rPr>
          <w:rFonts w:cs="Arial"/>
          <w:b/>
          <w:bCs/>
          <w:szCs w:val="26"/>
        </w:rPr>
        <w:t>V. LỜI NGUYỆN CHO MỌI NGƯỜI</w:t>
      </w:r>
    </w:p>
    <w:p>
      <w:pPr>
        <w:pStyle w:val="Normal"/>
        <w:rPr/>
      </w:pPr>
      <w:r>
        <w:rPr>
          <w:rFonts w:cs="Arial"/>
          <w:b/>
          <w:i/>
          <w:szCs w:val="26"/>
        </w:rPr>
        <w:t>Chủ tế</w:t>
      </w:r>
      <w:r>
        <w:rPr>
          <w:rFonts w:cs="Arial"/>
          <w:szCs w:val="26"/>
        </w:rPr>
        <w:t>: Anh chị em thân mến, Thiên Chúa mời gọi con người hiệp thông với Chúa và với nhau. Ðể đáp lại lời mời gọi đó, con người phải hoán cải con tim, rồi suốt cuộc đời, phải ăn năn sám hối. Với lòng thống hối chân thành vì những lỗi lầm đã phạm, chúng ta cùng khiêm tốn nguyện xin:</w:t>
      </w:r>
    </w:p>
    <w:p>
      <w:pPr>
        <w:pStyle w:val="Normal"/>
        <w:rPr>
          <w:rFonts w:cs="Arial"/>
          <w:szCs w:val="26"/>
        </w:rPr>
      </w:pPr>
      <w:r>
        <w:rPr>
          <w:rFonts w:cs="Arial"/>
          <w:szCs w:val="26"/>
        </w:rPr>
        <w:t>1. Sứ điệp của thánh Gioan Tẩy giả được đúc kết trong lời mời gọi; / Anh em hãy sám hối / vì Nước Trời đã đến gần / Chúng ta hiệp lời cầu xin cho mọi thành phần trong Hội thánh / luôn ý thức thân phận tội lỗi của mình / và quyết tâm đổi mới đời sống / để xứng đáng đón mừng mầu nhiệm Giáng sinh.</w:t>
      </w:r>
    </w:p>
    <w:p>
      <w:pPr>
        <w:pStyle w:val="Normal"/>
        <w:rPr>
          <w:rFonts w:cs="Arial"/>
          <w:szCs w:val="26"/>
        </w:rPr>
      </w:pPr>
      <w:r>
        <w:rPr>
          <w:rFonts w:cs="Arial"/>
          <w:szCs w:val="26"/>
        </w:rPr>
        <w:t>2. Trên thế giới ngày nay / tội ác vẫn lan tràn khắp nơi / đặc biệt là tội buôn bán phụ nữ và trẻ em / Chúng ta hiệp lời cầu xin hiệp lời cầu xin cho các nhà lãnh đạo của hết thảy mọi quốc gia / tìm được những biện pháp thích hợp / để tiêu diệt tội ác đáng ghê tởm này.</w:t>
      </w:r>
    </w:p>
    <w:p>
      <w:pPr>
        <w:pStyle w:val="Normal"/>
        <w:rPr>
          <w:rFonts w:cs="Arial"/>
          <w:szCs w:val="26"/>
        </w:rPr>
      </w:pPr>
      <w:r>
        <w:rPr>
          <w:rFonts w:cs="Arial"/>
          <w:szCs w:val="26"/>
        </w:rPr>
        <w:t>3. Ngày nay có một số người hầu như mất hết ý thức về tội lỗi / họ coi việc phạm tội là bình thường / vì lương tâm họ đã trở nên xơ cứng / Chúng ta hiệp lời cầu xin Chúa ban ơn soi sáng / để mọi người biết cố gắng lánh xa tội lỗi / và tích cực làm nhiều việc thiện.</w:t>
      </w:r>
    </w:p>
    <w:p>
      <w:pPr>
        <w:pStyle w:val="Normal"/>
        <w:rPr>
          <w:rFonts w:cs="Arial"/>
          <w:szCs w:val="26"/>
        </w:rPr>
      </w:pPr>
      <w:r>
        <w:rPr>
          <w:rFonts w:cs="Arial"/>
          <w:szCs w:val="26"/>
        </w:rPr>
        <w:t>4. Trong một thế giới còn nhiều bạo lực / bất công / hận thù / chia rẽ / cần có những người dám xả thân / mang sứ điệp yêu thương của Chúa đến cho mọi người / Chúng ta hiệp lời cầu xin cho mọi thành viên trong cộng đoàn giáo xứ chúng ta / trở nên những chứng nhân của Thiên Chúa là tình yêu / bằng chính đời sống bác ái yêu thương của mình.</w:t>
      </w:r>
    </w:p>
    <w:p>
      <w:pPr>
        <w:pStyle w:val="Normal"/>
        <w:rPr>
          <w:rFonts w:cs="Arial"/>
          <w:sz w:val="16"/>
          <w:szCs w:val="16"/>
        </w:rPr>
      </w:pPr>
      <w:r>
        <w:rPr>
          <w:rFonts w:cs="Arial"/>
          <w:b/>
          <w:i/>
          <w:szCs w:val="26"/>
        </w:rPr>
        <w:t>Chủ tế:</w:t>
      </w:r>
      <w:r>
        <w:rPr>
          <w:rFonts w:cs="Arial"/>
          <w:szCs w:val="26"/>
        </w:rPr>
        <w:t xml:space="preserve"> Lạy Chúa là Cha nhân hậu từ bi, để hết thảy mọi người có thể nhìn thấy ơn cứu độ của Chúa, chúng con phải sống gương mẫu trong đời sống tin cậy mến. Vì thế, xin Chúa thương ban ơn trợ giúp để chúng con biết sống theo lời dạy dỗ của Chúa Giêsu Kitô, Con Chúa, là Ðấng hằng sống và hiển trị muôn đời.  </w:t>
      </w:r>
    </w:p>
    <w:p>
      <w:pPr>
        <w:pStyle w:val="Normal"/>
        <w:jc w:val="right"/>
        <w:rPr>
          <w:b/>
          <w:b/>
          <w:i/>
          <w:i/>
          <w:iCs/>
          <w:sz w:val="18"/>
          <w:szCs w:val="18"/>
        </w:rPr>
      </w:pPr>
      <w:r>
        <w:rPr>
          <w:b/>
          <w:i/>
          <w:iCs/>
          <w:sz w:val="18"/>
          <w:szCs w:val="18"/>
        </w:rPr>
        <w:t>Lm. Carolô Hồ Bặc Xái</w:t>
      </w:r>
    </w:p>
    <w:p>
      <w:pPr>
        <w:pStyle w:val="Normal"/>
        <w:jc w:val="center"/>
        <w:rPr>
          <w:b/>
          <w:b/>
          <w:sz w:val="32"/>
          <w:szCs w:val="32"/>
        </w:rPr>
      </w:pPr>
      <w:r>
        <w:rPr>
          <w:b/>
          <w:sz w:val="32"/>
          <w:szCs w:val="32"/>
        </w:rPr>
        <w:t>CÚ SÚT TRẬT ĐÍCH RỒI</w:t>
      </w:r>
    </w:p>
    <w:p>
      <w:pPr>
        <w:pStyle w:val="Normal"/>
        <w:rPr/>
      </w:pPr>
      <w:r>
        <w:rPr>
          <w:b/>
          <w:i/>
          <w:sz w:val="20"/>
          <w:szCs w:val="20"/>
        </w:rPr>
        <w:t>Chủ đề:</w:t>
      </w:r>
      <w:r>
        <w:rPr>
          <w:i/>
          <w:sz w:val="20"/>
          <w:szCs w:val="20"/>
        </w:rPr>
        <w:t xml:space="preserve"> "Mùa Vọng là thời gian chuẩn bị chào đón Chúa Kitô. Chúng ta hãy chấn chỉnh lại cuộc sống của mình."</w:t>
      </w:r>
    </w:p>
    <w:p>
      <w:pPr>
        <w:pStyle w:val="Normal"/>
        <w:jc w:val="right"/>
        <w:rPr>
          <w:b/>
          <w:b/>
          <w:i/>
          <w:i/>
          <w:sz w:val="18"/>
          <w:szCs w:val="18"/>
        </w:rPr>
      </w:pPr>
      <w:r>
        <w:rPr>
          <w:b/>
          <w:i/>
          <w:sz w:val="18"/>
          <w:szCs w:val="18"/>
        </w:rPr>
        <w:t>Lm. Mark Link, S.J.</w:t>
      </w:r>
    </w:p>
    <w:p>
      <w:pPr>
        <w:pStyle w:val="Normal"/>
        <w:rPr>
          <w:b/>
          <w:b/>
          <w:i/>
          <w:i/>
          <w:sz w:val="18"/>
          <w:szCs w:val="26"/>
        </w:rPr>
      </w:pPr>
      <w:r>
        <w:rPr>
          <w:b/>
          <w:i/>
          <w:sz w:val="18"/>
          <w:szCs w:val="26"/>
        </w:rPr>
      </w:r>
    </w:p>
    <w:p>
      <w:pPr>
        <w:pStyle w:val="Normal"/>
        <w:rPr>
          <w:szCs w:val="26"/>
        </w:rPr>
      </w:pPr>
      <w:r>
        <w:rPr>
          <w:szCs w:val="26"/>
        </w:rPr>
        <w:t>Một ngày chúa nhật vào tháng sáu oi ả, hàng triệu người Mỹ đang theo dõi truyền hình trận tranh giải toàn quốc môn Golf tổ chức trên sân cỏ lộ thiên. Ở phút gay go của trận đấu: máy thu hình tâp trung vào Jack Nicklaus. Anh đang giữ banh ở khu đất lởm chởm và đang chuẩn bị sút bóng. Chậm rãi nhưng quả quyết, anh giơ chiếc gậy nhắm vào quả banh, và suốt 20 giây trên màn hình người ta thấy anh chần chừ, chuẩn bị sút bóng. Nhưng rồi đột nhiên vào giây cuối cùng anh bỏ mặc qủa bóng và nói to cho mọi người nghe: "Cú sút này trật đích rồi." Bình luận viên thể thao trận đấu bối rối thốt lên: "Nhưng anh đã không sút bóng: không hiểu chuyện gì xảy ra với anh?" … và cuộc tranh giải lại tiếp tục.</w:t>
      </w:r>
    </w:p>
    <w:p>
      <w:pPr>
        <w:pStyle w:val="Normal"/>
        <w:rPr>
          <w:szCs w:val="26"/>
        </w:rPr>
      </w:pPr>
      <w:r>
        <w:rPr>
          <w:szCs w:val="26"/>
        </w:rPr>
      </w:r>
    </w:p>
    <w:p>
      <w:pPr>
        <w:pStyle w:val="Normal"/>
        <w:rPr>
          <w:szCs w:val="26"/>
        </w:rPr>
      </w:pPr>
      <w:r>
        <w:rPr>
          <w:szCs w:val="26"/>
        </w:rPr>
        <w:t xml:space="preserve">Về sau Nicklaus giải thích rõ ràng tại sao như vậy trong cuốn sách của anh nhan đề: </w:t>
      </w:r>
      <w:r>
        <w:rPr>
          <w:i/>
          <w:iCs/>
          <w:szCs w:val="26"/>
        </w:rPr>
        <w:t>Golf My Way</w:t>
      </w:r>
      <w:r>
        <w:rPr>
          <w:szCs w:val="26"/>
        </w:rPr>
        <w:t xml:space="preserve"> (lối chơi gôn của tôi). Anh mô tả cách thức anh chuẩn bị cho từng cú sút bóng như thế nào: đầu tiên, anh sắp xếp các cú sút trong trí, nghĩa là anh tưởng tượng ra trước từng cú sút, sau đó anh mới vung gậy đánh thực sự trên sân. Anh nói: "Y hệt một cuộn phim màu, trước hết tôi mường tượng trái banh tôi sắp vung gậy đánh, trái banh trông xinh xắn, trắng trẻo đang nằm trên sân cỏ xanh thắm, rồi hình ảnh trong trí chuyển biến thật lẹ làng và tôi thấy đường banh đang lăn, và thấy cả cách thức nó chạm đất ra sao nữa, rồi cảnh ấy nhoà đi nhường cho cảnh tiếp theo. Cảnh này chỉ cho tôi cách vung gậy để đưa những hình ảnh đã mường tượng trước đó trở thành hiện thực.</w:t>
      </w:r>
    </w:p>
    <w:p>
      <w:pPr>
        <w:pStyle w:val="Normal"/>
        <w:rPr>
          <w:szCs w:val="26"/>
        </w:rPr>
      </w:pPr>
      <w:r>
        <w:rPr>
          <w:szCs w:val="26"/>
        </w:rPr>
        <w:t>Điều mà Jack Nicklaus thực hiện trên sân golf vào trưa chúa nhật nóng bức ấy chính là điều Giáo Hội khuyên chúng ta nên làm trong suốt Mùa Vọng này, nghĩa là chúng ta phải chuẩn bị tâm trí để đón tiếp Chúa Kitô. Đây chẳng phải chỉ là sự đón tiếp liên quan đến cuộc giáng lâm có tính cách lịch sử của Ngài thường được chúng ta tưởng niệm vào dịp lễ Giáng Sinh, cũng không phải chỉ liên quan đến cuộc giáng lâm mầu nhiệm của Ngài nơi bí tích Thánh Thể, mà đặc biệt là cuộc giáng lâm sau cùng của Ngài ngày tận thế. Chúng ta hãy nói đến cuộc giáng lâm cuối cùng này của Chúa Giêsu.</w:t>
      </w:r>
    </w:p>
    <w:p>
      <w:pPr>
        <w:pStyle w:val="Normal"/>
        <w:rPr>
          <w:szCs w:val="26"/>
        </w:rPr>
      </w:pPr>
      <w:r>
        <w:rPr>
          <w:szCs w:val="26"/>
        </w:rPr>
      </w:r>
    </w:p>
    <w:p>
      <w:pPr>
        <w:pStyle w:val="Normal"/>
        <w:rPr>
          <w:szCs w:val="26"/>
        </w:rPr>
      </w:pPr>
      <w:r>
        <w:rPr>
          <w:szCs w:val="26"/>
        </w:rPr>
        <w:t>Để đón Chúa Giêsu đến, chúng ta đã chuẩn bị thế nào? Chúng ta nên vâng theo lời dạy của thánh Gioan tẩy giả khi ông chuẩn bị cho dân Do Thái thời ông đón chờ Đức Giêsu đến với thế gian lần đầu tiên. Ông dạy bảo họ ăn năn thống hối từ bỏ tội lỗi. Có một vài câu Tin Mừng hôm nay. "</w:t>
      </w:r>
      <w:r>
        <w:rPr>
          <w:i/>
          <w:iCs/>
          <w:szCs w:val="26"/>
        </w:rPr>
        <w:t>Hãy sinh hoa trái tốt lành để chứng tỏ lòng ăn năn thống hối của các ngươi</w:t>
      </w:r>
      <w:r>
        <w:rPr>
          <w:szCs w:val="26"/>
        </w:rPr>
        <w:t>" (Lc 3: 8). Đây là điều Giáo Hội mời gọi chúng ta thực hiện trong mùa chờ đợi này. Chúng ta hãy từ bỏ tội lỗi và bắt đầu sống đúng như Chúa Giêsu từng dạy chúng ta; chúng ta hãy nghiêm chỉnh tự vấn xem "Liệu chúng ta có thể trình diện trước Chúa ngay lúc này không?"</w:t>
      </w:r>
    </w:p>
    <w:p>
      <w:pPr>
        <w:pStyle w:val="Normal"/>
        <w:rPr>
          <w:szCs w:val="26"/>
        </w:rPr>
      </w:pPr>
      <w:r>
        <w:rPr>
          <w:szCs w:val="26"/>
        </w:rPr>
      </w:r>
    </w:p>
    <w:p>
      <w:pPr>
        <w:pStyle w:val="Normal"/>
        <w:rPr>
          <w:szCs w:val="26"/>
        </w:rPr>
      </w:pPr>
      <w:r>
        <w:rPr>
          <w:szCs w:val="26"/>
        </w:rPr>
        <w:t>Có lẽ sau khi hồi tâm dò xét kỹ, chúng ta cũng sẽ làm giống như Jack Nicklaus trên sân golf, đó là rời bỏ quả bóng và thốt lên: "cú sút trật đích rồi!" để sau đó, chúng ta sẽ phải thay đổi một số điều trong cuộc sống.</w:t>
      </w:r>
    </w:p>
    <w:p>
      <w:pPr>
        <w:pStyle w:val="Normal"/>
        <w:rPr>
          <w:szCs w:val="26"/>
        </w:rPr>
      </w:pPr>
      <w:r>
        <w:rPr>
          <w:szCs w:val="26"/>
        </w:rPr>
      </w:r>
    </w:p>
    <w:p>
      <w:pPr>
        <w:pStyle w:val="Normal"/>
        <w:rPr>
          <w:szCs w:val="26"/>
        </w:rPr>
      </w:pPr>
      <w:r>
        <w:rPr>
          <w:szCs w:val="26"/>
        </w:rPr>
        <w:t>Vài năm trước đây, tạp chí This Week (tuần này) có thuật lại câu chuyện cảm động về một cậu bé 17 tuổi người Hoà Lan đã từng trốn khỏi trại tập trung Đức Quốc Xã, nhưng đã bị bắt lại và bị kết án tử hình. Ngay trước khi bị hành hình, cậu đã gởi cho bố cậu lá thư sau đây. Tôi xin trích lại: "Bố thân yêu, thật khó khăn lắm con mới viết được cho bố lá thư này, nhưng con vẫn phải cho bố hay rằng con đã bị toà án quân sự kết tội tử hình. Xin bố đọc lá thư này một mình và khéo léo báo cho mẹ biết dùm con… chẳng bao lâu nữa, đúng 5 giờ, điều đó sẽ xảy đến cho con… chỉ một chốc thôi thế là con sẽ về với Chúa. Nói cho cùng đấy có phải là cuộc chuyển tiếp đáng kinh hãi không?… con cảm thấy rõ ràng rằng mình đang ở gần bên Chúa, con đã chuẩn bị sẵn sàng đón chờ cái chết… con nghĩ rằng con còn đỡ đau khổ hơn bố nhiều, vì con biết rằng mình đã xưng hết tội lỗi, và hiện tâm hồn con hoàn toàn thanh thản.. ký tên "Kless".</w:t>
      </w:r>
    </w:p>
    <w:p>
      <w:pPr>
        <w:pStyle w:val="Normal"/>
        <w:rPr>
          <w:szCs w:val="26"/>
        </w:rPr>
      </w:pPr>
      <w:r>
        <w:rPr>
          <w:szCs w:val="26"/>
        </w:rPr>
      </w:r>
    </w:p>
    <w:p>
      <w:pPr>
        <w:pStyle w:val="Normal"/>
        <w:rPr>
          <w:szCs w:val="26"/>
        </w:rPr>
      </w:pPr>
      <w:r>
        <w:rPr>
          <w:szCs w:val="26"/>
        </w:rPr>
        <w:t>Phúc cho ai vào giờ chết có thể nói được như cậu ta. Mùa vọng là thời gian chuẩn bị tâm hồn anh chị em để đến giờ chết anh chị em có thể nói được như thế. Đó là thời gian để anh chị em hồi tâm tỉnh trí và chuẩn bị; đây là thời gian tự vấn chính mình;chúng ta có sẵn sàng đón tiếp Chúa Giêsu vào giờ chết không? Chúng ta có sẵn sàng đón Chúa Giêsu vào ngày tận thế không? Chúng ta có sẵn sàng gặp Chúa Giêsu ngay lúc này không? Chúng ta có nói được như cậu bé trên không? "con cảm thấy rõ ràng con đang ở gần bên Chúa. Con đã chuẩn bị sẵn sàng đón chờ cái chết… con đã xưng hết tội lỗi và tâm hồn con hoàn toàn thanh thản".</w:t>
      </w:r>
    </w:p>
    <w:p>
      <w:pPr>
        <w:pStyle w:val="Normal"/>
        <w:rPr>
          <w:szCs w:val="26"/>
        </w:rPr>
      </w:pPr>
      <w:r>
        <w:rPr>
          <w:szCs w:val="26"/>
        </w:rPr>
      </w:r>
    </w:p>
    <w:p>
      <w:pPr>
        <w:pStyle w:val="Normal"/>
        <w:rPr>
          <w:szCs w:val="26"/>
        </w:rPr>
      </w:pPr>
      <w:r>
        <w:rPr>
          <w:szCs w:val="26"/>
        </w:rPr>
        <w:t>Vậy nếu hiện giờ chúng ta chưa có thể nói lên câu ấy thì liệu đến cuối Mùa Vọng chúng ta có thể thốt lên được câu nói ấy không?</w:t>
      </w:r>
    </w:p>
    <w:p>
      <w:pPr>
        <w:pStyle w:val="Normal"/>
        <w:rPr>
          <w:szCs w:val="26"/>
        </w:rPr>
      </w:pPr>
      <w:r>
        <w:rPr>
          <w:szCs w:val="26"/>
        </w:rPr>
      </w:r>
    </w:p>
    <w:p>
      <w:pPr>
        <w:pStyle w:val="Normal"/>
        <w:jc w:val="right"/>
        <w:rPr>
          <w:b/>
          <w:b/>
          <w:i/>
          <w:i/>
          <w:sz w:val="18"/>
          <w:szCs w:val="18"/>
        </w:rPr>
      </w:pPr>
      <w:r>
        <w:rPr>
          <w:b/>
          <w:i/>
          <w:sz w:val="18"/>
          <w:szCs w:val="18"/>
        </w:rPr>
        <w:t>Lm. Mark Link, S.J.</w:t>
      </w:r>
    </w:p>
    <w:p>
      <w:pPr>
        <w:pStyle w:val="Normal"/>
        <w:jc w:val="center"/>
        <w:rPr>
          <w:b/>
          <w:b/>
          <w:sz w:val="28"/>
          <w:szCs w:val="28"/>
        </w:rPr>
      </w:pPr>
      <w:r>
        <w:rPr>
          <w:b/>
          <w:sz w:val="28"/>
          <w:szCs w:val="28"/>
        </w:rPr>
        <w:t>CHÚA NHẬT II MÙA VỌNG - C</w:t>
      </w:r>
    </w:p>
    <w:p>
      <w:pPr>
        <w:pStyle w:val="Normal"/>
        <w:jc w:val="right"/>
        <w:rPr>
          <w:b/>
          <w:b/>
          <w:i/>
          <w:i/>
          <w:sz w:val="18"/>
          <w:szCs w:val="18"/>
        </w:rPr>
      </w:pPr>
      <w:r>
        <w:rPr>
          <w:b/>
          <w:i/>
          <w:sz w:val="18"/>
          <w:szCs w:val="18"/>
        </w:rPr>
        <w:t>Lm. Augustine, SJ</w:t>
      </w:r>
    </w:p>
    <w:p>
      <w:pPr>
        <w:pStyle w:val="Normal"/>
        <w:rPr>
          <w:b/>
          <w:b/>
          <w:i/>
          <w:i/>
          <w:sz w:val="18"/>
          <w:szCs w:val="26"/>
        </w:rPr>
      </w:pPr>
      <w:r>
        <w:rPr>
          <w:b/>
          <w:i/>
          <w:sz w:val="18"/>
          <w:szCs w:val="26"/>
        </w:rPr>
      </w:r>
    </w:p>
    <w:p>
      <w:pPr>
        <w:pStyle w:val="Normal"/>
        <w:rPr>
          <w:b/>
          <w:b/>
          <w:i/>
          <w:i/>
          <w:szCs w:val="26"/>
        </w:rPr>
      </w:pPr>
      <w:r>
        <w:rPr>
          <w:b/>
          <w:i/>
          <w:szCs w:val="26"/>
        </w:rPr>
        <w:t xml:space="preserve">Hãy Dọn Sẵn Con Ðường Cho Ðức Chúa (Lc 3,4) </w:t>
      </w:r>
    </w:p>
    <w:p>
      <w:pPr>
        <w:pStyle w:val="Normal"/>
        <w:rPr>
          <w:szCs w:val="26"/>
        </w:rPr>
      </w:pPr>
      <w:r>
        <w:rPr>
          <w:szCs w:val="26"/>
        </w:rPr>
        <w:t xml:space="preserve">Mỗi năm vào ngày 31 tháng 1, cả thế giới mừng ngày Quốc Tế Phong Cùi. Người có công thiết lập nên ngày đáng ghi nhớ này là ông Ðỗ Hồng Phong (Raoul Follereau 1903-1977). Họ Ðỗ còn khởi xướng nhiều chiến dịch khác nữa, luôn để góp phần xây dựng một thế giới tốt đẹp hơn. Năm 1942, ông kêu gọi: "Hiến một giờ tiền công cho người nghèo". Năm 1946, ông đề nghị ai nấy tham gia xây dựng "Nền trật tự bác ái" theo khả năng sẵn có của mỗi người, khởi đi từ cách mỗi người suy nghĩ và hành động nhằm xây dựng nền văn minh tình thương. </w:t>
      </w:r>
    </w:p>
    <w:p>
      <w:pPr>
        <w:pStyle w:val="Normal"/>
        <w:rPr>
          <w:szCs w:val="26"/>
        </w:rPr>
      </w:pPr>
      <w:r>
        <w:rPr>
          <w:szCs w:val="26"/>
        </w:rPr>
      </w:r>
    </w:p>
    <w:p>
      <w:pPr>
        <w:pStyle w:val="Normal"/>
        <w:rPr>
          <w:szCs w:val="26"/>
        </w:rPr>
      </w:pPr>
      <w:r>
        <w:rPr>
          <w:szCs w:val="26"/>
        </w:rPr>
        <w:t xml:space="preserve">Ðặc biệt ngày Thứ Sáu Tuần Thánh 1947, họ Ðỗ phát động một chiến dịch gọi là "Tổng đình công và bãi thị chống lại ích kỷ". Chiến dịch này bắt đầu đúng ba giờ chiều hôm đó, lúc mà mọi Kitô hữu khắp nơi trên thế giới tưởng niệm cái chết hoàn toàn tự nguyện của Ðức Giêsu, Ðấng đã hy sinh tính mạng để đưa đồng loại bước ra khỏi ích kỷ. </w:t>
      </w:r>
    </w:p>
    <w:p>
      <w:pPr>
        <w:pStyle w:val="Normal"/>
        <w:rPr>
          <w:szCs w:val="26"/>
        </w:rPr>
      </w:pPr>
      <w:r>
        <w:rPr>
          <w:szCs w:val="26"/>
        </w:rPr>
      </w:r>
    </w:p>
    <w:p>
      <w:pPr>
        <w:pStyle w:val="Normal"/>
        <w:rPr>
          <w:szCs w:val="26"/>
        </w:rPr>
      </w:pPr>
      <w:r>
        <w:rPr>
          <w:szCs w:val="26"/>
        </w:rPr>
        <w:t xml:space="preserve">Ngay thời còn nhỏ, cậu Ðỗ Hồng Phong đã ham văn chương thi phú. Là con của một kỹ nghệ gia giàu có ở Pháp, cậu được chỉ định chuyên học kỹ thuật để kế nghiệp người bố chết sớm. Sau cậu tìm cách theo học văn chương và đỗ tiến sĩ triết tại đại học Paris ở tuổi 24. Thơ văn mà Ðỗ Hồng Phong sáng tác được biết đến trên văn đàn Bình Minh của kịch trường Pháp. Bài "những con búp bê" chẳng hạn, được đọc cả ngàn lần. Hơn nữa, họ Ðỗ còn nổi tiếng về tài hùng biện bẩm sinh. Ông được mời đi diễn thuyết nhiều nơi trên thế giới nói tiếng Pháp, theo chương trình Liên Minh Văn Hoá Pháp tổ chức. </w:t>
      </w:r>
    </w:p>
    <w:p>
      <w:pPr>
        <w:pStyle w:val="Normal"/>
        <w:rPr>
          <w:szCs w:val="26"/>
        </w:rPr>
      </w:pPr>
      <w:r>
        <w:rPr>
          <w:szCs w:val="26"/>
        </w:rPr>
      </w:r>
    </w:p>
    <w:p>
      <w:pPr>
        <w:pStyle w:val="Normal"/>
        <w:rPr>
          <w:szCs w:val="26"/>
        </w:rPr>
      </w:pPr>
      <w:r>
        <w:rPr>
          <w:szCs w:val="26"/>
        </w:rPr>
        <w:t xml:space="preserve">Ông Ðỗ Hồng Phong là tiếng nói thay cho lớp người nghèo bị xã hội gạt sang bên lề. Ngay với bài "Những con búp bê", họ Ðỗ đã sớm lên tiếng bênh vực người nghèo. Những công trình lớn nhất của ông là tạo được tình liên đới dành cho bệnh nhân phong cùi khắp nơi trên thế giới. Người gây khởi hứng cho ông trong công trình này chính là các nữ tu Công Giáo tại Bắc Phi Châu. Bằng mọi giá các nữ tu này đã cứu các bệnh nhân phong cùi khỏi bị đẩy ra bên lề xã hội. Năm 1942, ông Ðỗ Hồng Phong đã quảng đại đáp lại lời yêu cầu của các nữ tu này, để phát động chương trình diễn thuyết ở nhiều nơi. Ở đâu họ Ðỗ cũng vạch cho cử tọa thấy tình trạng bi đát của người bệnh phong. Ông đã làm chấn động nhiều cử tọa, khơi dậy cả một phong trào cho tình liên đới dành cho người phong. </w:t>
      </w:r>
    </w:p>
    <w:p>
      <w:pPr>
        <w:pStyle w:val="Normal"/>
        <w:rPr>
          <w:szCs w:val="26"/>
        </w:rPr>
      </w:pPr>
      <w:r>
        <w:rPr>
          <w:szCs w:val="26"/>
        </w:rPr>
      </w:r>
    </w:p>
    <w:p>
      <w:pPr>
        <w:pStyle w:val="Normal"/>
        <w:rPr>
          <w:szCs w:val="26"/>
        </w:rPr>
      </w:pPr>
      <w:r>
        <w:rPr>
          <w:szCs w:val="26"/>
        </w:rPr>
        <w:t xml:space="preserve">Thế là nhiều nơi trên thế giới vang lên tiếng kêu cứu của người phong cùi. Chính ông Ðỗ Hồng Phong đã vượt qua 2 triệu cây số đường trường, xuyên qua 55 quốc gia, thu về cho người phong cùi số tiền cứu trợ là 3 tỷ đồng quan Pháp. Nhưng quan trọng hơn gấp bội chính là tình thương mà ông khơi dậy nơi lòng người để thính giả nghe ông tích cực, giúp bệnh nhân phong cùi bước ra khỏi tình trạng bị cô lập. </w:t>
      </w:r>
    </w:p>
    <w:p>
      <w:pPr>
        <w:pStyle w:val="Normal"/>
        <w:rPr>
          <w:szCs w:val="26"/>
        </w:rPr>
      </w:pPr>
      <w:r>
        <w:rPr>
          <w:szCs w:val="26"/>
        </w:rPr>
      </w:r>
    </w:p>
    <w:p>
      <w:pPr>
        <w:pStyle w:val="Normal"/>
        <w:rPr>
          <w:szCs w:val="26"/>
        </w:rPr>
      </w:pPr>
      <w:r>
        <w:rPr>
          <w:szCs w:val="26"/>
        </w:rPr>
        <w:t xml:space="preserve">Ði thăm người phong cùi ở đâu trên thế giới, ông cũng mang lại cho họ mối tình ấm áp theo gương Chúa Giêsu xưa. Việc ông bắt tay hoặc ôm hôn họ là điều hết sức tự nhiên. </w:t>
      </w:r>
    </w:p>
    <w:p>
      <w:pPr>
        <w:pStyle w:val="Normal"/>
        <w:rPr>
          <w:szCs w:val="26"/>
        </w:rPr>
      </w:pPr>
      <w:r>
        <w:rPr>
          <w:szCs w:val="26"/>
        </w:rPr>
      </w:r>
    </w:p>
    <w:p>
      <w:pPr>
        <w:pStyle w:val="Normal"/>
        <w:rPr>
          <w:szCs w:val="26"/>
        </w:rPr>
      </w:pPr>
      <w:r>
        <w:rPr>
          <w:szCs w:val="26"/>
        </w:rPr>
        <w:t xml:space="preserve">Chuyến viếng thăm đầu tiên ông Ðỗ Hồng Phong thực hiện tại đảo Hawai vào năm 1948 đáng kể, vì đó là nơi cha Phêrô Ða Miêng (1840-1889), vị tông đồ người phong, đã từng sinh sống và phục vụ họ; Ngài đã được Ðức Gioan Phaolô II phong chân phước. </w:t>
      </w:r>
    </w:p>
    <w:p>
      <w:pPr>
        <w:pStyle w:val="Normal"/>
        <w:rPr>
          <w:szCs w:val="26"/>
        </w:rPr>
      </w:pPr>
      <w:r>
        <w:rPr>
          <w:szCs w:val="26"/>
        </w:rPr>
      </w:r>
    </w:p>
    <w:p>
      <w:pPr>
        <w:pStyle w:val="Normal"/>
        <w:rPr>
          <w:szCs w:val="26"/>
        </w:rPr>
      </w:pPr>
      <w:r>
        <w:rPr>
          <w:szCs w:val="26"/>
        </w:rPr>
        <w:t xml:space="preserve">Năm 1964, ông Ðỗ Hồng Phong thành lập Liên Hiệp chống bệnh phong. Trong thập niên 60, hai ông bà Ðỗ Hồng Phong đã đến đã đến viếng thăm các trại phong Việt Nam, như Quy Hoà, Bến Sắn và Kon Tum. </w:t>
      </w:r>
    </w:p>
    <w:p>
      <w:pPr>
        <w:pStyle w:val="Normal"/>
        <w:rPr>
          <w:szCs w:val="26"/>
        </w:rPr>
      </w:pPr>
      <w:r>
        <w:rPr>
          <w:szCs w:val="26"/>
        </w:rPr>
      </w:r>
    </w:p>
    <w:p>
      <w:pPr>
        <w:pStyle w:val="Normal"/>
        <w:rPr>
          <w:szCs w:val="26"/>
        </w:rPr>
      </w:pPr>
      <w:r>
        <w:rPr>
          <w:szCs w:val="26"/>
        </w:rPr>
        <w:t xml:space="preserve">Cuộc chiến chống bệnh phong còn được họ Ðỗ nới rộng để bao gồm mọi căn bệnh khiến cho con người xa cách nhau và loại trừ nhau, như nghèo đói, ích kỷ và chiến tranh. Ông đặt người ta trước chọn lựa giữa "bom nguyên tử hoặc yêu thương". Năm 1954, ông kêu gọi hai nguyên thủ quốc gia là Mỹ và Nga, khi ấy là hai ông Eisenhower và Malenkov: Mỗi quốc gia hãy tặng số tiền trị giá một chiếc máy bay ném bom mà thôi cũng đủ để săn sóc mọi người phong trên toàn thế giới! Năm 1964, ông yêu cầu Liên Hiệp Quốc thiết lập cơ chế khuyến khích mỗi quốc gia dành tiền chi phí một ngày cho khí giới vào công cuộc chống nạn nghèo đói và bệnh tật. Ông đã nhận được ba triệu chữ ký của người trẻ từ 14 đến 20 tuổi, thuộc 125 quốc gia. Kết quả là năm 1969, Liên Hiệp Quốc đã chấp nhận việc thiết lập nên "Ngày chiến đấu cho hoà bình". </w:t>
      </w:r>
    </w:p>
    <w:p>
      <w:pPr>
        <w:pStyle w:val="Normal"/>
        <w:rPr>
          <w:b/>
          <w:b/>
          <w:i/>
          <w:i/>
          <w:szCs w:val="26"/>
        </w:rPr>
      </w:pPr>
      <w:r>
        <w:rPr>
          <w:b/>
          <w:i/>
          <w:szCs w:val="26"/>
        </w:rPr>
      </w:r>
    </w:p>
    <w:p>
      <w:pPr>
        <w:pStyle w:val="Normal"/>
        <w:rPr>
          <w:b/>
          <w:b/>
          <w:i/>
          <w:i/>
          <w:szCs w:val="26"/>
        </w:rPr>
      </w:pPr>
      <w:r>
        <w:rPr>
          <w:b/>
          <w:i/>
          <w:szCs w:val="26"/>
        </w:rPr>
        <w:t xml:space="preserve">Sửa Lối Cho Thẳng (Lc 3,4) </w:t>
      </w:r>
    </w:p>
    <w:p>
      <w:pPr>
        <w:pStyle w:val="Normal"/>
        <w:rPr/>
      </w:pPr>
      <w:r>
        <w:rPr>
          <w:szCs w:val="26"/>
        </w:rPr>
        <w:t xml:space="preserve">Họ Ðỗ qua đời năm 1977, nhưng những tổ chức ông thiết lập vẫn còn góp phần xây dựng một thế giới tốt đẹp hơn. Liên Hiệp Chống Bệnh Phong do ông thiết lập vẫn làm việc đắc lực. Hội Thân Hữu Ðỗ Hồng Phong được thiết lập từ hơn 30 năm nay, hiện còn hoạt động tại 56 quốc gia, trong đó có 26 nước Phi Châu, 4 nước Châu Mỹ La Tinh, 7 nước Á Châu, 1 nước Châu Ðại Dương và 4 nước Aâu Châu; trong số các nước Á Châu có Miến Ðiện, Trung Hoa, Indonêsia, Ấn Ðộ, Băng-la-đét, Pakistan và Phi Luật Tân. Số bệnh nhân phong được Hội này chữa lành và giúp tái gia nhập xã hội gồm trên 700 ngàn người. Ngoài ra, Hội còn phát động chiến dịch </w:t>
      </w:r>
      <w:r>
        <w:rPr>
          <w:i/>
          <w:iCs/>
          <w:szCs w:val="26"/>
        </w:rPr>
        <w:t>canh tân đời sống, loại bỏ những nguyên nhân làm cho con người bị băng hoại, như tệ nạn chiến tranh, thù hằn, bất công, khai thác và bóc lột những thành phần yếu kém trong xã hội</w:t>
      </w:r>
      <w:r>
        <w:rPr>
          <w:szCs w:val="26"/>
        </w:rPr>
        <w:t xml:space="preserve">. Lý tưởng mà Hội nhắm tới là góp phần xây dựng một nền văn minh tình thương, trong đó mọi người được kính trọng và yêu thương. </w:t>
      </w:r>
    </w:p>
    <w:p>
      <w:pPr>
        <w:pStyle w:val="Normal"/>
        <w:rPr>
          <w:szCs w:val="26"/>
        </w:rPr>
      </w:pPr>
      <w:r>
        <w:rPr>
          <w:szCs w:val="26"/>
        </w:rPr>
      </w:r>
    </w:p>
    <w:p>
      <w:pPr>
        <w:pStyle w:val="Normal"/>
        <w:rPr/>
      </w:pPr>
      <w:r>
        <w:rPr>
          <w:szCs w:val="26"/>
        </w:rPr>
        <w:t xml:space="preserve">Nhưng nguồn khởi hứng đầu tiên thúc đẩy ông Ðỗ Hồng Phong trở nên tiếng nói cho bệnh nhân phong cùi, chính là các chị nữ tu Công Giáo tại Bắc Phi Châu. Các chị không những nói thay cho họ, các chị còn dâng hiến đời mình để phục vụ họ. Và trước các chị nữ tu này còn có vị tông đồ người phong là cha Phêrô Ða Miêng, vị linh mục 23 tuổi đã tự nguyện đến thưa với Ðức Giám Mục của mình rằng: </w:t>
      </w:r>
      <w:r>
        <w:rPr>
          <w:i/>
          <w:iCs/>
          <w:szCs w:val="26"/>
        </w:rPr>
        <w:t>"Này con đây, con sẵn sàng để được chôn sống với anh em bệnh phong"</w:t>
      </w:r>
      <w:r>
        <w:rPr>
          <w:szCs w:val="26"/>
        </w:rPr>
        <w:t xml:space="preserve">; và quả thực, 17 năm sau, cha Ða Miêng đã qua đời do bệnh phong cùi mà Ngài đã tự nguyện nhiễm lấy cho mình vì tình yêu mà ngài dành cho anh chị em mắc bệnh phong. </w:t>
      </w:r>
    </w:p>
    <w:p>
      <w:pPr>
        <w:pStyle w:val="Normal"/>
        <w:rPr>
          <w:b/>
          <w:b/>
          <w:i/>
          <w:i/>
          <w:szCs w:val="26"/>
        </w:rPr>
      </w:pPr>
      <w:r>
        <w:rPr>
          <w:b/>
          <w:i/>
          <w:szCs w:val="26"/>
        </w:rPr>
      </w:r>
    </w:p>
    <w:p>
      <w:pPr>
        <w:pStyle w:val="Normal"/>
        <w:rPr>
          <w:b/>
          <w:b/>
          <w:i/>
          <w:i/>
          <w:szCs w:val="26"/>
        </w:rPr>
      </w:pPr>
      <w:r>
        <w:rPr>
          <w:b/>
          <w:i/>
          <w:szCs w:val="26"/>
        </w:rPr>
        <w:t xml:space="preserve">Ðể Người Ði (Lc 3,4) </w:t>
      </w:r>
    </w:p>
    <w:p>
      <w:pPr>
        <w:pStyle w:val="Normal"/>
        <w:rPr/>
      </w:pPr>
      <w:r>
        <w:rPr>
          <w:szCs w:val="26"/>
        </w:rPr>
        <w:t xml:space="preserve">Ðó là những con người nối tiếp nhau phần nào thể hiện điều tông đồ Phaolô nói về chính Ðức Kitô, </w:t>
      </w:r>
      <w:r>
        <w:rPr>
          <w:i/>
          <w:iCs/>
          <w:szCs w:val="26"/>
        </w:rPr>
        <w:t>Ðấng đã hoàn toàn trút bỏ vinh quang, mặc lấy thân nô lệ, trở nên giống phàm nhân, sống như người trần thế? Chính vì thế, Thiên Chúa đã siêu tôn Người</w:t>
      </w:r>
      <w:r>
        <w:rPr>
          <w:szCs w:val="26"/>
        </w:rPr>
        <w:t xml:space="preserve"> (Pl 2,7-9). </w:t>
      </w:r>
    </w:p>
    <w:p>
      <w:pPr>
        <w:pStyle w:val="Normal"/>
        <w:rPr>
          <w:szCs w:val="26"/>
        </w:rPr>
      </w:pPr>
      <w:r>
        <w:rPr>
          <w:szCs w:val="26"/>
        </w:rPr>
      </w:r>
    </w:p>
    <w:p>
      <w:pPr>
        <w:pStyle w:val="Normal"/>
        <w:rPr>
          <w:szCs w:val="26"/>
        </w:rPr>
      </w:pPr>
      <w:r>
        <w:rPr>
          <w:szCs w:val="26"/>
        </w:rPr>
        <w:t xml:space="preserve">Ðiều khiến loài người phải thán phục là Thiên Chúa đã an bài để sai sứ giả đến trước loan báo về việc xuất hiện Ðấng Cứu Thế là Ðức Giêsu Kitô. Sứ giả ấy chính là Gioan Tẩy Giả mà cuộc đời và sự nghiệp được chỉ định gắn liền với cuộc đời và sự nghiệp của chính Ðức Giêsu, Ðấng Cứu Ðộ trần gian. </w:t>
      </w:r>
    </w:p>
    <w:p>
      <w:pPr>
        <w:pStyle w:val="Normal"/>
        <w:rPr>
          <w:szCs w:val="26"/>
        </w:rPr>
      </w:pPr>
      <w:r>
        <w:rPr>
          <w:szCs w:val="26"/>
        </w:rPr>
      </w:r>
    </w:p>
    <w:p>
      <w:pPr>
        <w:pStyle w:val="Normal"/>
        <w:rPr>
          <w:szCs w:val="26"/>
        </w:rPr>
      </w:pPr>
      <w:r>
        <w:rPr>
          <w:szCs w:val="26"/>
        </w:rPr>
        <w:t xml:space="preserve">Sách Tin Mừng Luca cho thấy ngay từ khi còn trong lòng mẹ, Gioan đã nhảy mừng để loan báo về cuộc viếng thăm của Ðức Maria, người em họ mà được chị là bà Isave, nhận là "Thân Mẫu Chúa tôi đến viếng thăm tôi" (Lc 1,43). </w:t>
      </w:r>
    </w:p>
    <w:p>
      <w:pPr>
        <w:pStyle w:val="Normal"/>
        <w:rPr>
          <w:szCs w:val="26"/>
        </w:rPr>
      </w:pPr>
      <w:r>
        <w:rPr>
          <w:szCs w:val="26"/>
        </w:rPr>
        <w:t> </w:t>
      </w:r>
      <w:r>
        <w:rPr>
          <w:szCs w:val="26"/>
        </w:rPr>
        <w:t xml:space="preserve">Ba tháng sau, khi Gioan Tẩy Giả chào đời, người bố đang câm bỗng nói được để tiên báo "Hài nhi hỡi, con sẽ mang tước hiệu là ngôn sứ của Ðấng Tối Cao: con sẽ đi trước Chúa, mở lối cho Người, bảo cho dân Chúa biết: Người sẽ cứu độ là tha cho họ hết mọi tội khiên" (Lc 1,77). </w:t>
      </w:r>
    </w:p>
    <w:p>
      <w:pPr>
        <w:pStyle w:val="Normal"/>
        <w:rPr>
          <w:szCs w:val="26"/>
        </w:rPr>
      </w:pPr>
      <w:r>
        <w:rPr>
          <w:szCs w:val="26"/>
        </w:rPr>
      </w:r>
    </w:p>
    <w:p>
      <w:pPr>
        <w:pStyle w:val="Normal"/>
        <w:rPr>
          <w:szCs w:val="26"/>
        </w:rPr>
      </w:pPr>
      <w:r>
        <w:rPr>
          <w:szCs w:val="26"/>
        </w:rPr>
        <w:t xml:space="preserve">Ba mươi năm sau, chính Gioan Tẩy Giả xuất hiện nơi hoang địa vùng ven sông Giođan. Ông tự xưng là tiếng hô trong hoang địa: "Hãy dọn sẵn con đường cho Ðức Chúa, sửa lối cho thẳng để Người đi" (Lc 3,4). </w:t>
      </w:r>
    </w:p>
    <w:p>
      <w:pPr>
        <w:pStyle w:val="Normal"/>
        <w:rPr>
          <w:szCs w:val="26"/>
        </w:rPr>
      </w:pPr>
      <w:r>
        <w:rPr>
          <w:szCs w:val="26"/>
        </w:rPr>
      </w:r>
    </w:p>
    <w:p>
      <w:pPr>
        <w:pStyle w:val="Normal"/>
        <w:rPr/>
      </w:pPr>
      <w:r>
        <w:rPr>
          <w:szCs w:val="26"/>
        </w:rPr>
        <w:t xml:space="preserve">Ngày nay, </w:t>
      </w:r>
      <w:r>
        <w:rPr>
          <w:i/>
          <w:iCs/>
          <w:szCs w:val="26"/>
        </w:rPr>
        <w:t>Giáo Hội rất coi trọng cuộc đối thoại bằng hành động</w:t>
      </w:r>
      <w:r>
        <w:rPr>
          <w:szCs w:val="26"/>
        </w:rPr>
        <w:t xml:space="preserve"> qua đó các Kitô hữu cùng với tha nhân cộng tác nhằm phát triển và giải phóng con người toàn diện (x. Dialogue and Proclamation, Hội Ðồng Toà Thánh về Ðối Thoại Liên Tôn và Bộ Phúc Âm Hoá các Dân Tộc, 1991, số 42). Ðó quả là cách đối thoại và công bố Tin Mừng có tính khả tín đối với người thời nay. </w:t>
      </w:r>
      <w:r>
        <w:rPr>
          <w:i/>
          <w:iCs/>
          <w:szCs w:val="26"/>
        </w:rPr>
        <w:t>Ông Ðỗ Hồng Phong, các chị nữ tu phục vụ người phong cùi tại Hawai, tại Quy Hoà, và Bến Sắn; cha Phêrô Ða Miêng tự nguyện trở nên người phong cùi và chết cho họ, mỗi người mỗi cách đều góp phần thể hiện lời ông Gioan Tẩy Giả</w:t>
      </w:r>
      <w:r>
        <w:rPr>
          <w:szCs w:val="26"/>
        </w:rPr>
        <w:t xml:space="preserve"> hô to trong hoang địa: "Hãy dọn sẵn con đường cho Ðức Chúa, sửa lối cho thẳng để Người đi" (Lc 3,4). </w:t>
        <w:br/>
        <w:t xml:space="preserve">  </w:t>
      </w:r>
    </w:p>
    <w:p>
      <w:pPr>
        <w:pStyle w:val="Normal"/>
        <w:rPr>
          <w:b/>
          <w:b/>
          <w:szCs w:val="26"/>
        </w:rPr>
      </w:pPr>
      <w:r>
        <w:rPr>
          <w:b/>
          <w:szCs w:val="26"/>
        </w:rPr>
        <w:t>Một số câu hỏi gợi ý</w:t>
      </w:r>
    </w:p>
    <w:p>
      <w:pPr>
        <w:pStyle w:val="Normal"/>
        <w:numPr>
          <w:ilvl w:val="0"/>
          <w:numId w:val="7"/>
        </w:numPr>
        <w:rPr>
          <w:szCs w:val="26"/>
        </w:rPr>
      </w:pPr>
      <w:r>
        <w:rPr>
          <w:szCs w:val="26"/>
        </w:rPr>
        <w:t xml:space="preserve">Bạn tâm đắc gì về hoạt động của ông Ðỗ Hồng Phong nhằm góp phần giải phóng con người toàn diện? Hãy so sánh hoạt động của ông với cách phục vụ người bệnh của các chị nữ tu tại Bến Sắn, Quy Hoà, nhất là với cha Phêrô Ða Miêng. </w:t>
      </w:r>
    </w:p>
    <w:p>
      <w:pPr>
        <w:pStyle w:val="Normal"/>
        <w:numPr>
          <w:ilvl w:val="0"/>
          <w:numId w:val="7"/>
        </w:numPr>
        <w:rPr>
          <w:szCs w:val="26"/>
        </w:rPr>
      </w:pPr>
      <w:r>
        <w:rPr>
          <w:szCs w:val="26"/>
        </w:rPr>
        <w:t xml:space="preserve">Riêng bạn nghĩ bạn có thể áp dụng lời này của ông Gioan Tẩy Giả được chăng: "Hãy dọn sẵn con đường cho Ðức Chúa, sửa lối cho thẳng để Người đi (Lc 3,4)? </w:t>
      </w:r>
    </w:p>
    <w:p>
      <w:pPr>
        <w:pStyle w:val="Normal"/>
        <w:rPr>
          <w:szCs w:val="26"/>
        </w:rPr>
      </w:pPr>
      <w:r>
        <w:rPr>
          <w:szCs w:val="26"/>
        </w:rPr>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32"/>
          <w:szCs w:val="32"/>
        </w:rPr>
      </w:pPr>
      <w:r>
        <w:rPr>
          <w:b/>
          <w:kern w:val="2"/>
          <w:sz w:val="32"/>
          <w:szCs w:val="32"/>
        </w:rPr>
        <w:t>HÃY DỌN ĐƯỜNG CHO CHÚA</w:t>
      </w:r>
    </w:p>
    <w:p>
      <w:pPr>
        <w:pStyle w:val="Normal"/>
        <w:jc w:val="center"/>
        <w:rPr>
          <w:i/>
          <w:i/>
          <w:sz w:val="20"/>
          <w:szCs w:val="20"/>
        </w:rPr>
      </w:pPr>
      <w:r>
        <w:rPr>
          <w:i/>
          <w:sz w:val="20"/>
          <w:szCs w:val="20"/>
        </w:rPr>
        <w:t>Br.5, 1-9; Pl.1, 3-6.8-11; Lc.3, 1-6</w:t>
      </w:r>
    </w:p>
    <w:p>
      <w:pPr>
        <w:pStyle w:val="Normal"/>
        <w:jc w:val="right"/>
        <w:rPr>
          <w:b/>
          <w:b/>
          <w:i/>
          <w:i/>
          <w:sz w:val="18"/>
          <w:szCs w:val="18"/>
        </w:rPr>
      </w:pPr>
      <w:r>
        <w:rPr>
          <w:b/>
          <w:i/>
          <w:sz w:val="18"/>
          <w:szCs w:val="18"/>
        </w:rPr>
        <w:t>Lm. Phạm Thanh Liêm, SJ</w:t>
      </w:r>
    </w:p>
    <w:p>
      <w:pPr>
        <w:pStyle w:val="Normal"/>
        <w:rPr/>
      </w:pPr>
      <w:r>
        <w:rPr/>
        <w:br/>
        <w:t>Chúa đang đến! Hãy nhìn để thấy, hãy chuẩn bị tâm hồn, Chúa sẽ hoàn tất những gì người đã khởi sự nơi mỗi người chúng ta.</w:t>
      </w:r>
    </w:p>
    <w:p>
      <w:pPr>
        <w:pStyle w:val="Normal"/>
        <w:rPr/>
      </w:pPr>
      <w:r>
        <w:rPr/>
        <w:br/>
      </w:r>
      <w:r>
        <w:rPr>
          <w:b/>
        </w:rPr>
        <w:t>1. Hãy đứng lên cao và hãy quan sát, để thấy. ..</w:t>
      </w:r>
    </w:p>
    <w:p>
      <w:pPr>
        <w:pStyle w:val="Normal"/>
        <w:rPr/>
      </w:pPr>
      <w:r>
        <w:rPr/>
        <w:t xml:space="preserve">Dân chúng, số sót lại tại Giêrusalem thời Barúc rất bi quan vì vua quan và những người tài giỏi đã phải đi đày ở Babylon. Đất nước tiêu điều tang thương. Làm sao mà vui được khi đất nước trong hoàn cảnh như vậy! Chính trong hoàn cảnh âu sầu đó, tiên tri loan báo cho dân một tin mừng: dân con Do Thái sẽ trở về từ khắp đông tây. Chính Thiên Chúa sẽ đem con dân Ngài trở về quê hương thoát cảnh lưu đày biệt xứ. Vui mừng trên toàn đất nước, cả đến suối nước rừng cây cũng cùng dân vui mừng hoan hỉ, vì chính Thiên Chúa lãnh đạo dân và tình thương lan toả trên khắp đất nước. </w:t>
      </w:r>
    </w:p>
    <w:p>
      <w:pPr>
        <w:pStyle w:val="Normal"/>
        <w:rPr/>
      </w:pPr>
      <w:r>
        <w:rPr/>
        <w:br/>
      </w:r>
      <w:r>
        <w:rPr>
          <w:b/>
        </w:rPr>
        <w:t>2. Thiên Chúa đã và đang làm những điều vĩ đại</w:t>
      </w:r>
    </w:p>
    <w:p>
      <w:pPr>
        <w:pStyle w:val="Normal"/>
        <w:rPr/>
      </w:pPr>
      <w:r>
        <w:rPr/>
        <w:t>Đưa dân Do Thái trở về từ nơi lưu đày, làm sao người có thể làm được. Làm sao người Do Thái có thể mạnh, để đánh thắng nước đang bắt những người Do Thái lưu đày để giải phóng họ, khi “số sót” những người không bị lưu đày là những người hèn yếu kém tài? Thiên Chúa đã sai Đấng Kitô của Ngài tới để giải phóng dân Do Thái đang bị lưu đày trở về, đó là vua Kyrô, một vua ngoại không phải là người Do Thái, đã ban lệnh cho người Do Thái lưu đày được trở về quê hương, và được phép tái thiết đền thờ đã bị vua Babylon phá hủy (Is.45, 1). Điều con người không thể ngờ, không dám mong chờ thì Thiên Chúa vẫn làm cho con người. “Đức Chúa đã làm những điều trọng đại cho chúng tôi, nên chúng tôi mừng rỡ hân hoan”!</w:t>
      </w:r>
    </w:p>
    <w:p>
      <w:pPr>
        <w:pStyle w:val="Normal"/>
        <w:rPr/>
      </w:pPr>
      <w:r>
        <w:rPr/>
        <w:br/>
        <w:t>“Tin vào Tin Mừng, tin rằng Đức Giêsu là Thiên Chúa nhập thể, là Thiên Chúa làm người”, là điều vô cùng khó đến độ có thể nói, không ai có thể làm được. Ấy thế mà Thiên Chúa vẫn làm; Ngài đã cho chúng ta và bao người tin vào Thiên Chúa, tin vào Đức Giêsu.</w:t>
      </w:r>
    </w:p>
    <w:p>
      <w:pPr>
        <w:pStyle w:val="Normal"/>
        <w:rPr/>
      </w:pPr>
      <w:r>
        <w:rPr/>
        <w:br/>
        <w:t>Yêu người, cũng là những điều khó mà Thiên Chúa vẫn giúp chúng ta thực hiện. Người ta có kinh nghiệm yêu thương khó đến mức nào, khi người đó bị xúc phạm hay bị làm hại nặng nề. Con người không thể làm được, thì Thiên Chúa vẫn có thể và luôn giúp con người thực hiện.</w:t>
      </w:r>
    </w:p>
    <w:p>
      <w:pPr>
        <w:pStyle w:val="Normal"/>
        <w:rPr/>
      </w:pPr>
      <w:r>
        <w:rPr/>
        <w:br/>
      </w:r>
      <w:r>
        <w:rPr>
          <w:b/>
        </w:rPr>
        <w:t>3. Chúa đang tới</w:t>
      </w:r>
    </w:p>
    <w:p>
      <w:pPr>
        <w:pStyle w:val="Normal"/>
        <w:rPr/>
      </w:pPr>
      <w:r>
        <w:rPr/>
        <w:t>Những nhân vật quan trọng trước khi đến đâu, thường có những người tới trước để dọn đường, để chuẩn bị. Chúa sắp tới, nên Gioan Tẩy Giả đã được sai tới để chuẩn bị cho dân đón Chúa. Điều Gioan Tẩy Giả hô hào dân chúng chuẩn bị đón mừng Đấng Thiên Sai, là “hãy dọn đường cho Chúa trong tâm hồn mỗi người, hãy uốn cho thẳng những chỗ quanh co không ngay thẳng, san bằng những hố sâu ngăn cách”.</w:t>
      </w:r>
    </w:p>
    <w:p>
      <w:pPr>
        <w:pStyle w:val="Normal"/>
        <w:rPr/>
      </w:pPr>
      <w:r>
        <w:rPr/>
        <w:br/>
        <w:t>Chỉ khi nào con người chuẩn bị sẵn sàng đón Chúa, con người mới có thể nhận ra Chúa mà thôi. Ngày xưa dân Bêlem không nhận ra Chúa tới với họ, nên Chúa đã phải được sinh trong chuồng chiên cừu; dân chúng không nhận ra Chúa, nên đã không tin theo và còn đóng đinh Ngài vào thập giá.</w:t>
      </w:r>
    </w:p>
    <w:p>
      <w:pPr>
        <w:pStyle w:val="Normal"/>
        <w:rPr/>
      </w:pPr>
      <w:r>
        <w:rPr/>
        <w:br/>
        <w:t>Hôm nay, tôi có nhận ra Chúa tới với tôi qua những “dấu chân” không? Tạo vật và mỗi người chúng ta, cũng có thể trở thành “dấu chân” của Chúa. Nếu tôi không biết nhìn, không biết trèo lên nơi cao để nhìn, hoặc không biết vào nơi kín đáo để thấy, hoặc không sẵn sàng, thì không thể thấy Ngài được. Xin cho chúng ta cũng biết lên núi (cầu nguyện) để nhận ra Chúa đang tới, đang ở với chúng ta.</w:t>
      </w:r>
    </w:p>
    <w:p>
      <w:pPr>
        <w:pStyle w:val="Normal"/>
        <w:rPr/>
      </w:pPr>
      <w:r>
        <w:rPr/>
      </w:r>
    </w:p>
    <w:p>
      <w:pPr>
        <w:pStyle w:val="Normal"/>
        <w:rPr/>
      </w:pPr>
      <w:r>
        <w:rPr/>
        <w:t>Hãy dọn đường Chúa, hãy bạt cho bằng, hãy uốn cho ngay....! Nếu không làm vậy, không thể nhận ra Chúa được. Xin Chúa giúp chúng con chuẩn bị bằng từ bỏ chính mình, để nhận ra và đón mừng Chúa.</w:t>
      </w:r>
    </w:p>
    <w:p>
      <w:pPr>
        <w:pStyle w:val="Normal"/>
        <w:rPr/>
      </w:pPr>
      <w:r>
        <w:rPr/>
      </w:r>
    </w:p>
    <w:p>
      <w:pPr>
        <w:pStyle w:val="Normal"/>
        <w:rPr>
          <w:b/>
          <w:b/>
        </w:rPr>
      </w:pPr>
      <w:r>
        <w:rPr>
          <w:b/>
        </w:rPr>
        <w:t>Câu hỏi gợi ý chia sẻ:</w:t>
      </w:r>
    </w:p>
    <w:p>
      <w:pPr>
        <w:pStyle w:val="Normal"/>
        <w:numPr>
          <w:ilvl w:val="0"/>
          <w:numId w:val="5"/>
        </w:numPr>
        <w:rPr>
          <w:i/>
          <w:i/>
          <w:iCs/>
        </w:rPr>
      </w:pPr>
      <w:r>
        <w:rPr>
          <w:i/>
          <w:iCs/>
        </w:rPr>
        <w:t>Bạn có nhận ra những chỗ quanh co và hố sâu nơi bạn, ngăn cản bạn tới với Chúa và với anh chị em không? Đây là điều rất sâu kín của mỗi người, nhưng nếu bạn thấy nó giúp ích cho bạn và những người khác, thì xin bạn chia sẻ.</w:t>
      </w:r>
    </w:p>
    <w:p>
      <w:pPr>
        <w:pStyle w:val="Normal"/>
        <w:numPr>
          <w:ilvl w:val="0"/>
          <w:numId w:val="5"/>
        </w:numPr>
        <w:rPr>
          <w:i/>
          <w:i/>
          <w:iCs/>
        </w:rPr>
      </w:pPr>
      <w:r>
        <w:rPr>
          <w:i/>
          <w:iCs/>
        </w:rPr>
        <w:t>Đâu là biến cố trọng đại nhất trong đời bạn? Tại sao nó lại là biến cố quan trọng nhất?</w:t>
      </w:r>
    </w:p>
    <w:p>
      <w:pPr>
        <w:pStyle w:val="Normal"/>
        <w:numPr>
          <w:ilvl w:val="0"/>
          <w:numId w:val="5"/>
        </w:numPr>
        <w:rPr>
          <w:i/>
          <w:i/>
          <w:iCs/>
        </w:rPr>
      </w:pPr>
      <w:r>
        <w:rPr>
          <w:i/>
          <w:iCs/>
        </w:rPr>
        <w:t>Theo bạn, “sám hối” có cần để bắt đầu lại và sống một đời sống mới không? Sám hối, hệ tại ở điểm nào nhất?</w:t>
      </w:r>
    </w:p>
    <w:p>
      <w:pPr>
        <w:pStyle w:val="Normal"/>
        <w:ind w:left="720" w:hanging="0"/>
        <w:rPr/>
      </w:pPr>
      <w:r>
        <w:rPr/>
      </w:r>
    </w:p>
    <w:p>
      <w:pPr>
        <w:pStyle w:val="Normal"/>
        <w:rPr/>
      </w:pPr>
      <w:r>
        <w:rPr/>
      </w:r>
    </w:p>
    <w:p>
      <w:pPr>
        <w:pStyle w:val="Normal"/>
        <w:jc w:val="right"/>
        <w:rPr>
          <w:b/>
          <w:b/>
          <w:i/>
          <w:i/>
          <w:sz w:val="18"/>
          <w:szCs w:val="18"/>
        </w:rPr>
      </w:pPr>
      <w:r>
        <w:rPr>
          <w:b/>
          <w:i/>
          <w:sz w:val="18"/>
          <w:szCs w:val="18"/>
        </w:rPr>
        <w:t>Lm. Phạm Thanh Liêm, SJ</w:t>
      </w:r>
    </w:p>
    <w:p>
      <w:pPr>
        <w:pStyle w:val="Normal"/>
        <w:jc w:val="center"/>
        <w:rPr>
          <w:b/>
          <w:b/>
          <w:sz w:val="32"/>
          <w:szCs w:val="32"/>
        </w:rPr>
      </w:pPr>
      <w:r>
        <w:rPr>
          <w:b/>
          <w:sz w:val="32"/>
          <w:szCs w:val="32"/>
        </w:rPr>
        <w:t>DỌN ĐƯỜNG CHO CHÚA ĐẾN</w:t>
      </w:r>
    </w:p>
    <w:p>
      <w:pPr>
        <w:pStyle w:val="Normal"/>
        <w:jc w:val="right"/>
        <w:rPr>
          <w:b/>
          <w:b/>
          <w:i/>
          <w:i/>
          <w:sz w:val="18"/>
          <w:szCs w:val="18"/>
        </w:rPr>
      </w:pPr>
      <w:r>
        <w:rPr>
          <w:b/>
          <w:i/>
          <w:sz w:val="18"/>
          <w:szCs w:val="18"/>
        </w:rPr>
        <w:t>Lm. Ignatio Trần Ngà</w:t>
      </w:r>
    </w:p>
    <w:p>
      <w:pPr>
        <w:pStyle w:val="Normal"/>
        <w:rPr>
          <w:b/>
          <w:b/>
          <w:i/>
          <w:i/>
          <w:sz w:val="18"/>
          <w:szCs w:val="18"/>
        </w:rPr>
      </w:pPr>
      <w:r>
        <w:rPr>
          <w:b/>
          <w:i/>
          <w:sz w:val="18"/>
          <w:szCs w:val="18"/>
        </w:rPr>
      </w:r>
    </w:p>
    <w:p>
      <w:pPr>
        <w:pStyle w:val="Normal"/>
        <w:rPr/>
      </w:pPr>
      <w:r>
        <w:rPr/>
        <w:t>Có vô vàn ngăn trở khiến con người không thể đến được với nhau.</w:t>
      </w:r>
    </w:p>
    <w:p>
      <w:pPr>
        <w:pStyle w:val="Normal"/>
        <w:numPr>
          <w:ilvl w:val="0"/>
          <w:numId w:val="4"/>
        </w:numPr>
        <w:rPr/>
      </w:pPr>
      <w:r>
        <w:rPr/>
        <w:t>Ngăn cách vì tường cao luỹ sâu, vì đồi núi chập chùng hiểm trở, có một thời là trở ngại lớn cản trở nhiều người, nay không còn là vấn đề đối với phương tiện đi lại tân tiến hôm nay.</w:t>
      </w:r>
    </w:p>
    <w:p>
      <w:pPr>
        <w:pStyle w:val="Normal"/>
        <w:numPr>
          <w:ilvl w:val="0"/>
          <w:numId w:val="4"/>
        </w:numPr>
        <w:rPr/>
      </w:pPr>
      <w:r>
        <w:rPr/>
        <w:t>Ngăn cách vì đường xa thiên vạn lý đã dần dần bị thu ngắn lại; hai người ở cách nhau nửa quả địa cầu có thể gặp nhau sau vài ngày du hành bằng máy bay.</w:t>
      </w:r>
    </w:p>
    <w:p>
      <w:pPr>
        <w:pStyle w:val="Normal"/>
        <w:numPr>
          <w:ilvl w:val="0"/>
          <w:numId w:val="4"/>
        </w:numPr>
        <w:rPr/>
      </w:pPr>
      <w:r>
        <w:rPr/>
        <w:t>Thậm chí ngăn cách giữa các hành tinh xa xôi diệu vợi cũng đã được bắc cầu.</w:t>
      </w:r>
    </w:p>
    <w:p>
      <w:pPr>
        <w:pStyle w:val="Normal"/>
        <w:numPr>
          <w:ilvl w:val="0"/>
          <w:numId w:val="4"/>
        </w:numPr>
        <w:rPr/>
      </w:pPr>
      <w:r>
        <w:rPr/>
        <w:t xml:space="preserve">Bên cạnh những ngăn cách về không gian, về đường sá thì ngăn cách về quan điểm, về ý thức hệ đáng quan ngại hơn nhiều. </w:t>
      </w:r>
    </w:p>
    <w:p>
      <w:pPr>
        <w:pStyle w:val="Normal"/>
        <w:rPr/>
      </w:pPr>
      <w:r>
        <w:rPr/>
        <w:br/>
        <w:t>Đã có thời, ngăn cách bởi ý thức hệ (cộng sản và tư bản), bởi những quan điểm đối nghịch và những chủ trương khác nhau, đã tạo nên những chia cắt rất sâu sắc giữa cộng đồng nhân loại, tạo nên những khoảng cách tưởng chừng không bao giờ có thể vượt qua. Vậy mà hôm nay những ngăn cách như thế xem ra đã được thu hẹp rất nhiều.</w:t>
      </w:r>
    </w:p>
    <w:p>
      <w:pPr>
        <w:pStyle w:val="Normal"/>
        <w:rPr/>
      </w:pPr>
      <w:r>
        <w:rPr/>
        <w:br/>
        <w:t xml:space="preserve">Rốt cuộc, chỉ còn ngăn cách vô hình trong lòng người, do lòng hận thù, do ghen tị, do hiểu lầm nhau mới là ngăn cách đáng quan ngại nhất và tồn tại lâu dài nhất trong lịch sử loài người. Những ngăn cách loại nầy đã khiến cho hai người láng giềng cách nhau một bức vách không thể đến với nhau được; khiến cho hai người bạn cùng chung sở làm không nhìn mặt nhau; thậm chí hai anh em ruột thịt, hai vợ chồng chung sống dưới một mái nhà, ngồi quanh một mâm cơm, nhưng tâm hồn xa nhau vạn dặm. </w:t>
      </w:r>
    </w:p>
    <w:p>
      <w:pPr>
        <w:pStyle w:val="Normal"/>
        <w:rPr/>
      </w:pPr>
      <w:r>
        <w:rPr/>
        <w:br/>
        <w:t xml:space="preserve">Con người đã xây dựng được nhiều nhịp cầu thật dài và kiên cố, bắc qua những dòng sông rộng mênh mông, để nối kết đôi bờ; nhưng ai có thể xây dựng những nhịp cầu thiêng liêng để kết nối những tâm hồn xa cách? Thánh Gioan Tẩy Giả là người được sai đến để dựng xây những nhịp cầu như thế. </w:t>
      </w:r>
    </w:p>
    <w:p>
      <w:pPr>
        <w:pStyle w:val="Normal"/>
        <w:rPr/>
      </w:pPr>
      <w:r>
        <w:rPr/>
        <w:br/>
        <w:t xml:space="preserve">Theo Tin Mừng hôm nay, Ngài được sai đến làm tiền hô, làm kẻ bắc cầu, dọn đường cho Chúa đến: </w:t>
      </w:r>
    </w:p>
    <w:p>
      <w:pPr>
        <w:pStyle w:val="Normal"/>
        <w:rPr/>
      </w:pPr>
      <w:r>
        <w:rPr/>
        <w:t>"Có tiếng người hô trong hoang địa: hãy dọn sẵn con đường cho Đức Chúa, sửa lối cho thẳng để Người đi. Mọi thung lũng, phải lấp cho đầy, mọi núi đồi, phải bạt cho thấp, khúc quanh co, phải uốn cho ngay, đường lồi lõm, phải san cho phẳng." (Lc 3, 4-5)</w:t>
      </w:r>
    </w:p>
    <w:p>
      <w:pPr>
        <w:pStyle w:val="Normal"/>
        <w:rPr/>
      </w:pPr>
      <w:r>
        <w:rPr/>
        <w:br/>
      </w:r>
      <w:r>
        <w:rPr>
          <w:b/>
          <w:i/>
        </w:rPr>
        <w:t xml:space="preserve">Phải dọn đường đón tiếp Chúa thế nào đây? </w:t>
      </w:r>
    </w:p>
    <w:p>
      <w:pPr>
        <w:pStyle w:val="Normal"/>
        <w:rPr/>
      </w:pPr>
      <w:r>
        <w:rPr/>
        <w:t xml:space="preserve">Người con cái Chúa rất sùng mộ Thiên Chúa uy linh ngự trên cõi trời cao thẳm nhưng lại hay lãng quên các chi thể của Người đang sống kề cận quanh mình; thế nên việc dọn đường đón tiếp những chi thể của Thiên Chúa đang sống quanh ta là điều đáng được thực hiện ngay không trì hoãn. </w:t>
      </w:r>
    </w:p>
    <w:p>
      <w:pPr>
        <w:pStyle w:val="Normal"/>
        <w:rPr/>
      </w:pPr>
      <w:r>
        <w:rPr/>
        <w:br/>
        <w:t>Chúa Giê-su luôn nhắc nhở chúng ta nhớ rằng Người đang hiện diện trong các anh chị em chung quanh và những gì chúng ta làm cho những người chung quanh là làm cho chính Người. (Mt 25, 40)</w:t>
      </w:r>
    </w:p>
    <w:p>
      <w:pPr>
        <w:pStyle w:val="Normal"/>
        <w:rPr/>
      </w:pPr>
      <w:r>
        <w:rPr/>
        <w:t>Vậy thì dọn đường Chúa đến với ta không gì khác hơn là dọn đường cho anh chị em chung quanh có thể đến được với mình.</w:t>
      </w:r>
    </w:p>
    <w:p>
      <w:pPr>
        <w:pStyle w:val="Normal"/>
        <w:rPr/>
      </w:pPr>
      <w:r>
        <w:rPr/>
        <w:br/>
        <w:t>Các chủ quán Bê-lem hôm xưa khước từ hai người lữ hành lạc lõng đi tìm chỗ trọ (thánh Giu-se và Mẹ Maria) là trực tiếp khước từ Thiên Chúa. Hài Nhi Giê-su phải sinh trong chuồng bò vì con người đã không tiếp nhận con người. Tất cả những ai hành xử như thế với người chung quanh sẽ bị Chúa Giê-su cảnh cáo: "Ta là khách lạ mà các ngươi không tiếp rước" (Mt 25, 43)</w:t>
      </w:r>
    </w:p>
    <w:p>
      <w:pPr>
        <w:pStyle w:val="Normal"/>
        <w:rPr/>
      </w:pPr>
      <w:r>
        <w:rPr/>
        <w:br/>
        <w:t>Vậy thì đón tiếp Chúa là sẵn lòng tiếp nhận mọi người không trừ ai. Dọn đường đón Chúa là xoá bỏ đi những ngăn cách do chúng ta dựng lên giữa mình với tha nhân mà chúng ta giáp mặt hằng ngày.</w:t>
      </w:r>
    </w:p>
    <w:p>
      <w:pPr>
        <w:pStyle w:val="Normal"/>
        <w:rPr/>
      </w:pPr>
      <w:r>
        <w:rPr/>
        <w:br/>
        <w:t>Chỉ khi nào giữa chúng ta và mọi người chung quanh không còn phân li ngăn cách, ấy mới là lúc đường sá đã dọn xong và Chúa mới có thể đến được với mình.</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Ignatio Trần Ng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ÃY SÁM HỐI VÀ ĐỔI MỚI</w:t>
      </w:r>
    </w:p>
    <w:p>
      <w:pPr>
        <w:pStyle w:val="Normal"/>
        <w:jc w:val="center"/>
        <w:rPr>
          <w:i/>
          <w:i/>
          <w:iCs/>
          <w:sz w:val="20"/>
          <w:szCs w:val="20"/>
        </w:rPr>
      </w:pPr>
      <w:r>
        <w:rPr>
          <w:i/>
          <w:iCs/>
          <w:sz w:val="20"/>
          <w:szCs w:val="20"/>
        </w:rPr>
        <w:t>Lc 3, 1-6</w:t>
      </w:r>
    </w:p>
    <w:p>
      <w:pPr>
        <w:pStyle w:val="Normal"/>
        <w:jc w:val="right"/>
        <w:rPr>
          <w:b/>
          <w:b/>
          <w:i/>
          <w:i/>
          <w:sz w:val="18"/>
          <w:szCs w:val="18"/>
        </w:rPr>
      </w:pPr>
      <w:r>
        <w:rPr>
          <w:b/>
          <w:i/>
          <w:sz w:val="18"/>
          <w:szCs w:val="18"/>
        </w:rPr>
        <w:t>Lm. Giuse Nguyễn Hưng Lợi, CSsR</w:t>
      </w:r>
    </w:p>
    <w:p>
      <w:pPr>
        <w:pStyle w:val="Normal"/>
        <w:rPr/>
      </w:pPr>
      <w:r>
        <w:rPr/>
        <w:t xml:space="preserve">Mỗi khi mùa vọng tới, chúng ta như được đánh động bởi mẫu gương của Gioan Tẩy Giả. Một con người sống đời sống đơn giản và được trao cho sứ mạng dọn đường cho Đấng Cứu Thế: </w:t>
      </w:r>
      <w:r>
        <w:rPr>
          <w:i/>
          <w:iCs/>
        </w:rPr>
        <w:t>” Có tiếng kêu trong hoang địa.Hãy dọn đường cho Chúa, sửa lối cho thẳng để Người đi</w:t>
      </w:r>
      <w:r>
        <w:rPr/>
        <w:t xml:space="preserve"> “ ( Lc 3, 4 ). Gioan Tẩy Giả đã chứng kiến cuộc đời muôn mặt và lòng người thì đầy nham hiểm, hố sâu, lồi lõm. Do đó, thánh nhân đã mời gọi mọi người hãy ăn năn sám hối, canh tân đổi mới để đón chờ Đấng Cứu Độ.</w:t>
      </w:r>
    </w:p>
    <w:p>
      <w:pPr>
        <w:pStyle w:val="Normal"/>
        <w:rPr/>
      </w:pPr>
      <w:r>
        <w:rPr/>
        <w:br/>
        <w:t xml:space="preserve">Đọc kỹ đoạn Tin Mừng của thánh sử Luca 3, 1-6, chúng ta sẽ thấy bối cảnh chính trị khi Gioan Tẩy Giả xuất hiện. Tin Mừng vạch rõ đủ mặt các vị vì vọng như hoàng đế Tibêriô, Phongxiô Philatô, các tiểu vương vùng Palettin là Hêrôđê, Philip, Lysiana, sau cùng là các vị lãnh đạo tôn giáo Do Thái: Ông Anna và ông Caipha. Gioan chỉ là một người vô danh tiểu tốt, một người khó nghèo, khiêm tốn và đơn sơ. “ </w:t>
      </w:r>
      <w:r>
        <w:rPr>
          <w:i/>
          <w:iCs/>
        </w:rPr>
        <w:t>Có lời Thiên Chúa phán cùng con ông Dacaria là ông Gioan trong hoang địa</w:t>
      </w:r>
      <w:r>
        <w:rPr/>
        <w:t xml:space="preserve">…”.Vâng, đã từ lâu từ thời các ngôn sứ, dân Israen không được nghe chính Thiên Chúa trực tiếp dạy bảo. Nay, Thiên Chúa lên tiếng qua một con người xem ra rất dân dã, hoang dã mình khoác mảnh da lạc đà. Thiên Chúa không lên tiếng trong đền thờ nhưng Ngài lên tiếng trong hoang địa, gần sông Giođanô.Gioan Tẩy Giả là người hoang dã, nhưng ông được Thiên Chúa ban ơn. Nên, ông thông minh, ăn nói lưu loát, miệng lưỡi đầy Thần Khí của Chúa. Thánh nhân trưng dẫn lời ngôn sứ Isaia rằng dân Israen đã được Thiên Chúa giải thoát ra khỏi cảnh lưu đầy ở Babylon, họ được trở về quê hương cũ và được chính Thiên đến nâng đỡ, an ủi, vỗ về. Gioan Tẩy Giả đã loan báo rằng: ” </w:t>
      </w:r>
      <w:r>
        <w:rPr>
          <w:i/>
          <w:iCs/>
        </w:rPr>
        <w:t xml:space="preserve">Mọi thung lũng, phải lấp cho đầy; khúc quanh co, phải uốn cho ngay; đường lồi lõm, phải san cho phẳng </w:t>
      </w:r>
      <w:r>
        <w:rPr/>
        <w:t>“ ( Lc 3, 5 ). Thánh Gioan đã làm phép rửa thống hối. Ngài đã dìm những hối nhân xuống nước để họ chết đi cho tội lỗi và tâm hồn được sạch hầu đón nhận ơn cứu rỗi mà Thiên Chúa sẽ ban cho họ. Đây là nghi thức nói lên rằng con người phải thay đổi tận gốc rễ.Con người phải ăn năn sám hối, đổi mới con tim, chia sẻ với tha nhân và chờ đợi Chúa Kitô đến.</w:t>
      </w:r>
    </w:p>
    <w:p>
      <w:pPr>
        <w:pStyle w:val="Normal"/>
        <w:rPr/>
      </w:pPr>
      <w:r>
        <w:rPr/>
        <w:br/>
        <w:t xml:space="preserve">Hậu quả việc làm của Gioan là làm cho cả xã hội lúc đó biến đổi khiến những nhà lãnh đạo đời và cả đạo đâm ra lo lắng, hoang mang. Gioan Tẩy Giả bị hành hình, nhưng " </w:t>
      </w:r>
      <w:r>
        <w:rPr>
          <w:i/>
          <w:iCs/>
        </w:rPr>
        <w:t>Đấng đến sau Gioan quyền năng hơn ông đến nỗi ông nói không sợ hãi rằng ông không xứng đáng cỏi giây giầy cho Ngài</w:t>
      </w:r>
      <w:r>
        <w:rPr/>
        <w:t xml:space="preserve"> “. Đấng đến sau là Chúa Kitô lại tiếp tục đương đầu với bọn cầm quyền đạo đời khiến họ cũng theo một sách lược là kiếm cách khử trừ Ngài để tránh hậu họa.</w:t>
      </w:r>
    </w:p>
    <w:p>
      <w:pPr>
        <w:pStyle w:val="Normal"/>
        <w:rPr/>
      </w:pPr>
      <w:r>
        <w:rPr/>
        <w:br/>
        <w:t xml:space="preserve">Tuy nhiên,trước mặt họ những nhà cầm quyền đạo đời lúc đó chỉ thấy một vị vua phục vụ: ” </w:t>
      </w:r>
      <w:r>
        <w:rPr>
          <w:i/>
          <w:iCs/>
        </w:rPr>
        <w:t xml:space="preserve">Đến để hầu hạ chứ không để được hầu hạ </w:t>
      </w:r>
      <w:r>
        <w:rPr/>
        <w:t>“. Nhưng họ vẫn cam tâm khử trừ Ngài.</w:t>
      </w:r>
    </w:p>
    <w:p>
      <w:pPr>
        <w:pStyle w:val="Normal"/>
        <w:rPr/>
      </w:pPr>
      <w:r>
        <w:rPr/>
        <w:br/>
        <w:t xml:space="preserve">Gioan Tẩy Giả luôn lớn tiếng kêu mời mọi người sửa sang đường sá. Nhưng ý của Gioan Tẩy Giả là đường vào tâm hồn mới thật quan trọng: </w:t>
      </w:r>
    </w:p>
    <w:p>
      <w:pPr>
        <w:pStyle w:val="Normal"/>
        <w:rPr/>
      </w:pPr>
      <w:r>
        <w:rPr/>
      </w:r>
    </w:p>
    <w:p>
      <w:pPr>
        <w:pStyle w:val="Normal"/>
        <w:rPr/>
      </w:pPr>
      <w:r>
        <w:rPr/>
        <w:t xml:space="preserve">Con người phải lấp cho đầy những tỵ hiềm, tham lam, ích kỷ hẹp hòi, nông cạn. Con người phải uốn cho những lối nghĩ đúng theo suy nghĩ của Chúa. Phải san cho bằng những nẻo đi trệch đường của ngạo mạn, tự tôn, tự đắc. Phải bạt cho thấp, cho bằng những gồ ghề của bất chính, bất công, bất nghĩa. </w:t>
      </w:r>
    </w:p>
    <w:p>
      <w:pPr>
        <w:pStyle w:val="Normal"/>
        <w:rPr/>
      </w:pPr>
      <w:r>
        <w:rPr/>
        <w:br/>
        <w:t>Những chướng ngại ngăn cản con người đến với Chúa, chúng ta phải thật lòng ăn năn sám hối, đổi mới tâm hồn để Chúa có thể đến và ngự lại trong tâm hồn chúng ta. Gioan Tẩy Giả là ngôn sứ đến dọn đường cho nhân loại đón Chúa lần đầu, chúng ta là ngôn sứ chuẩn bị cho Chúa đến từng ngày trong cuộc sống của tha nhân.</w:t>
      </w:r>
    </w:p>
    <w:p>
      <w:pPr>
        <w:pStyle w:val="Normal"/>
        <w:rPr/>
      </w:pPr>
      <w:r>
        <w:rPr/>
        <w:br/>
        <w:t>Chúa Kitô chỉ có thể đến với con người trên những con đường ngay nẻo chính. Ơn cứu độ của Chúa cũng chỉ được ban cho những con tim, những tâm hồn, những bàn tay biết mở rộng.</w:t>
      </w:r>
    </w:p>
    <w:p>
      <w:pPr>
        <w:pStyle w:val="Normal"/>
        <w:rPr/>
      </w:pPr>
      <w:r>
        <w:rPr/>
        <w:br/>
      </w:r>
      <w:r>
        <w:rPr>
          <w:i/>
          <w:iCs/>
        </w:rPr>
        <w:t>Lạy Chúa, xin cho chúng con biết nhận ra những lỗi lầm của chúng con để chúng con biết ăn năn, sám hối hầu Chúa thứ tha và thi ân giáng phúc cho chúng con. Amen</w:t>
      </w:r>
      <w:r>
        <w:rPr/>
        <w:t>.</w:t>
      </w:r>
    </w:p>
    <w:p>
      <w:pPr>
        <w:pStyle w:val="Normal"/>
        <w:rPr/>
      </w:pPr>
      <w:r>
        <w:rPr/>
      </w:r>
    </w:p>
    <w:p>
      <w:pPr>
        <w:pStyle w:val="Normal"/>
        <w:jc w:val="right"/>
        <w:rPr>
          <w:b/>
          <w:b/>
          <w:i/>
          <w:i/>
          <w:sz w:val="18"/>
          <w:szCs w:val="18"/>
        </w:rPr>
      </w:pPr>
      <w:r>
        <w:rPr>
          <w:b/>
          <w:i/>
          <w:sz w:val="18"/>
          <w:szCs w:val="18"/>
        </w:rPr>
        <w:t>Lm. Giuse Nguyễn Hưng Lợi, CSsR</w:t>
      </w:r>
    </w:p>
    <w:p>
      <w:pPr>
        <w:pStyle w:val="Normal"/>
        <w:rPr>
          <w:b/>
          <w:b/>
          <w:i/>
          <w:i/>
          <w:sz w:val="18"/>
          <w:szCs w:val="18"/>
        </w:rPr>
      </w:pPr>
      <w:r>
        <w:rPr>
          <w:b/>
          <w:i/>
          <w:sz w:val="18"/>
          <w:szCs w:val="18"/>
        </w:rPr>
      </w:r>
    </w:p>
    <w:p>
      <w:pPr>
        <w:pStyle w:val="Normal"/>
        <w:jc w:val="center"/>
        <w:rPr>
          <w:b/>
          <w:b/>
          <w:sz w:val="32"/>
          <w:szCs w:val="32"/>
        </w:rPr>
      </w:pPr>
      <w:r>
        <w:rPr>
          <w:b/>
          <w:sz w:val="32"/>
          <w:szCs w:val="32"/>
        </w:rPr>
        <w:t>TIẾNG CHÚA</w:t>
      </w:r>
    </w:p>
    <w:p>
      <w:pPr>
        <w:pStyle w:val="Normal"/>
        <w:jc w:val="right"/>
        <w:rPr>
          <w:b/>
          <w:b/>
          <w:i/>
          <w:i/>
          <w:sz w:val="18"/>
          <w:szCs w:val="18"/>
        </w:rPr>
      </w:pPr>
      <w:r>
        <w:rPr>
          <w:b/>
          <w:i/>
          <w:sz w:val="18"/>
          <w:szCs w:val="18"/>
        </w:rPr>
        <w:t xml:space="preserve">Lm. JB Nguyễn Minh Phương, CSsR </w:t>
      </w:r>
    </w:p>
    <w:p>
      <w:pPr>
        <w:pStyle w:val="Normal"/>
        <w:rPr>
          <w:b/>
          <w:b/>
          <w:i/>
          <w:i/>
          <w:sz w:val="18"/>
          <w:szCs w:val="18"/>
        </w:rPr>
      </w:pPr>
      <w:r>
        <w:rPr>
          <w:b/>
          <w:i/>
          <w:sz w:val="18"/>
          <w:szCs w:val="18"/>
        </w:rPr>
      </w:r>
    </w:p>
    <w:p>
      <w:pPr>
        <w:pStyle w:val="Normal"/>
        <w:rPr/>
      </w:pPr>
      <w:r>
        <w:rPr/>
        <w:t>“</w:t>
      </w:r>
      <w:r>
        <w:rPr/>
        <w:t>Này đây Ta đứng trước cửa và gõ. Ai nghe tiếng Ta và mở cửa, thì Ta sẽ vào nhà người ấy, sẽ dùng bữa vời người ấy, và người ấy sẽ dùng bữa vời Ta” (Kh 3, 20).</w:t>
      </w:r>
    </w:p>
    <w:p>
      <w:pPr>
        <w:pStyle w:val="Normal"/>
        <w:rPr/>
      </w:pPr>
      <w:r>
        <w:rPr/>
        <w:br/>
        <w:t>Theo lời sách Khải Huyền, Thiên Chúa vẫn hằng gõ cửa tâm hồn mỗi và không phải mọi đều đón nhận lời của Người.</w:t>
        <w:br/>
        <w:t>Dẫu vậy, Thiên Chúa vẫn có nhiều cách thế để người để thổ lộ tâm tình với con người để dẫn đưa họ tiến bước theo nẻo chính đường ngay.</w:t>
      </w:r>
    </w:p>
    <w:p>
      <w:pPr>
        <w:pStyle w:val="Normal"/>
        <w:rPr/>
      </w:pPr>
      <w:r>
        <w:rPr/>
        <w:br/>
      </w:r>
      <w:r>
        <w:rPr>
          <w:b/>
        </w:rPr>
        <w:t>I. CHỐN CÔ TỊCH</w:t>
      </w:r>
    </w:p>
    <w:p>
      <w:pPr>
        <w:pStyle w:val="Normal"/>
        <w:rPr/>
      </w:pPr>
      <w:r>
        <w:rPr/>
        <w:t>Tin mừng thánh Lu-ca trong phụng vụ Chúa nhật II mùa Vọng năm C (Lc 3, 1-6) khởi đầu với việc giới thiệu bối cảnh lịch sử của đất nước Do Thái với những chi tiết cụ thể: Năm thứ muời lăm triều đại hoàng đế Ti-bê-ri-ô thời Phong-xi-ô Phi-la-tô làm tổng trấn… Kha-nan và Cai-pha làm thượng tế.</w:t>
      </w:r>
    </w:p>
    <w:p>
      <w:pPr>
        <w:pStyle w:val="Normal"/>
        <w:rPr/>
      </w:pPr>
      <w:r>
        <w:rPr/>
        <w:br/>
        <w:t>Lời giới thiệu vừa nêu cho thấy đất nước do Thái thời ấy là đất nước do vua-chúa cai trị và bị người Rôma đô hộ. Đất nước ấy cũng có những sinh hoạt tôn giáo do những vị thượng tế như Kha-nan và Cai-pha hướng dẫn.</w:t>
      </w:r>
    </w:p>
    <w:p>
      <w:pPr>
        <w:pStyle w:val="Normal"/>
        <w:rPr/>
      </w:pPr>
      <w:r>
        <w:rPr/>
        <w:br/>
        <w:t>Một bối cảnh lịch sử xã hội và tôn giáo tạm gọi là “hoành tráng” nhưng lại vắng bóng Thiên Chúa trong lòng con người. Bằng chứng là trong cung điện lầu son gác tía, trong đền thờ đầy ắp những nghi thức tế tự người ta không nghe được Thiên Chúa. Chỉ trong chốn hoang địa và nơi tâm hồn cô tịch người ta mới nghe được tiếng Chúa: “Thiên Chúa đã phán cùng ông Gio-an, con ông Da-ca-ri-a, trong hoang địa” (Lc 3, 2).</w:t>
      </w:r>
    </w:p>
    <w:p>
      <w:pPr>
        <w:pStyle w:val="Normal"/>
        <w:rPr/>
      </w:pPr>
      <w:r>
        <w:rPr/>
        <w:br/>
        <w:t>Trước đó, thời Cựu Ước, Thiên Chúa cũng thường lên tiếng với con người trong chốn cô tịch:</w:t>
      </w:r>
    </w:p>
    <w:p>
      <w:pPr>
        <w:pStyle w:val="Normal"/>
        <w:numPr>
          <w:ilvl w:val="0"/>
          <w:numId w:val="6"/>
        </w:numPr>
        <w:rPr/>
      </w:pPr>
      <w:r>
        <w:rPr/>
        <w:t xml:space="preserve">Ngày ngôn sứ Ê-li-a trốn lên núi Kho-rép, Thiên Chúa đã đến gặp ông không phải trong trận cuồng phong hay trong cơn động đất, nhưng Thiên Chúa phán với ông trong tiếng thì thào của làn gió nhẹ </w:t>
      </w:r>
      <w:r>
        <w:rPr>
          <w:sz w:val="20"/>
          <w:szCs w:val="20"/>
        </w:rPr>
        <w:t>(x. 1V 19, 11-12).</w:t>
      </w:r>
    </w:p>
    <w:p>
      <w:pPr>
        <w:pStyle w:val="Normal"/>
        <w:numPr>
          <w:ilvl w:val="0"/>
          <w:numId w:val="6"/>
        </w:numPr>
        <w:rPr/>
      </w:pPr>
      <w:r>
        <w:rPr/>
        <w:t>Khởi sự gọi Sa-mu-en làm ngôn sứ, Thiên Chúa đã cất tiếng gọi ông trong khung cảnh ban đêm yên tĩnh của đền thờ (x. 1Sm 3, 1-15).</w:t>
      </w:r>
    </w:p>
    <w:p>
      <w:pPr>
        <w:pStyle w:val="Normal"/>
        <w:rPr/>
      </w:pPr>
      <w:r>
        <w:rPr/>
        <w:br/>
        <w:t>Ngày nay, cuộc sống con người ngày càng tấp nập với những bận rộn. Bên cạnh nền văn minh hiện đại thì không ít nơi xảy ra tình trạng hờ hững với tâm linh, khép chặt tâm hồn trước mạc khải của Thiên Chúa, chọn lọc chặt chẽ mối tương giao với đồng loại, chốn chạy sự thịnh lặng để bớt đối diện với lương tâm…</w:t>
      </w:r>
    </w:p>
    <w:p>
      <w:pPr>
        <w:pStyle w:val="Normal"/>
        <w:rPr/>
      </w:pPr>
      <w:r>
        <w:rPr/>
        <w:br/>
        <w:t>Lời thánh Lu-ca mời gọi người tín hữu tìm về hoặc tự tạo cho mình chốn cô tịch cần thiết để lắng đọng tâm hồn. Nơi ấy, họ sẽ đón nhận được tiếng Chúa, hầu nghe tiếng lương tâm hối hận.</w:t>
      </w:r>
    </w:p>
    <w:p>
      <w:pPr>
        <w:pStyle w:val="Normal"/>
        <w:rPr/>
      </w:pPr>
      <w:r>
        <w:rPr/>
        <w:br/>
      </w:r>
      <w:r>
        <w:rPr>
          <w:b/>
        </w:rPr>
        <w:t>II. NƠI TÂM HỒN SÁM HỐI</w:t>
      </w:r>
    </w:p>
    <w:p>
      <w:pPr>
        <w:pStyle w:val="Normal"/>
        <w:rPr/>
      </w:pPr>
      <w:r>
        <w:rPr/>
        <w:t>Trong chốn cô tịch, nhờ “ơn hiểu biết và tài trực giác siêu nhiên” (Bài đọc II Pl 1, 9), thánh Gio-an tẩy Giả đã nghe được tiếng Chúa nói với chính mình:</w:t>
      </w:r>
    </w:p>
    <w:p>
      <w:pPr>
        <w:pStyle w:val="Normal"/>
        <w:rPr/>
      </w:pPr>
      <w:r>
        <w:rPr/>
        <w:t>“</w:t>
      </w:r>
      <w:r>
        <w:rPr/>
        <w:t>Hãy dọn sẵn con đường cho Đức Chúa, sửa lối cho thẳng để Người đi. Mọi thung lũng phải lấp cho đầy, mọi núi đồi, phải bạt cho thấp, khúc quanh co phải uốn cho ngay, đường lồi lõm phải san cho phẳng” (Lc 3, 4-5).</w:t>
      </w:r>
    </w:p>
    <w:p>
      <w:pPr>
        <w:pStyle w:val="Normal"/>
        <w:rPr/>
      </w:pPr>
      <w:r>
        <w:rPr/>
        <w:br/>
        <w:t>Rõ ràng, thánh nhân đã nghe được tiếng Chúa mạc khải về cách sống của những tâm hồn thao thức chờ đợi Chúa. Đó là một cuộc hoán cải và canh tân đời sống:</w:t>
      </w:r>
    </w:p>
    <w:p>
      <w:pPr>
        <w:pStyle w:val="Normal"/>
        <w:numPr>
          <w:ilvl w:val="0"/>
          <w:numId w:val="6"/>
        </w:numPr>
        <w:rPr/>
      </w:pPr>
      <w:r>
        <w:rPr/>
        <w:t>Chỉnh đốn cho ngay thẳng tâm hồn, diệt tan đi những mờ ám gian manh, xảo quyệt.</w:t>
      </w:r>
    </w:p>
    <w:p>
      <w:pPr>
        <w:pStyle w:val="Normal"/>
        <w:numPr>
          <w:ilvl w:val="0"/>
          <w:numId w:val="6"/>
        </w:numPr>
        <w:rPr/>
      </w:pPr>
      <w:r>
        <w:rPr/>
        <w:t>Lấp đầy hố sâu mặc cảm tự ti để tự tin vững vàng bước đi trong cuộc đời.</w:t>
      </w:r>
    </w:p>
    <w:p>
      <w:pPr>
        <w:pStyle w:val="Normal"/>
        <w:numPr>
          <w:ilvl w:val="0"/>
          <w:numId w:val="6"/>
        </w:numPr>
        <w:rPr/>
      </w:pPr>
      <w:r>
        <w:rPr/>
        <w:t>San bằng những núi đồi của sự kiêu ngạo…</w:t>
      </w:r>
    </w:p>
    <w:p>
      <w:pPr>
        <w:pStyle w:val="Normal"/>
        <w:numPr>
          <w:ilvl w:val="0"/>
          <w:numId w:val="6"/>
        </w:numPr>
        <w:rPr/>
      </w:pPr>
      <w:r>
        <w:rPr/>
        <w:t>Sửa trị thói quanh co gian dối giả hình…</w:t>
      </w:r>
    </w:p>
    <w:p>
      <w:pPr>
        <w:pStyle w:val="Normal"/>
        <w:numPr>
          <w:ilvl w:val="0"/>
          <w:numId w:val="6"/>
        </w:numPr>
        <w:rPr/>
      </w:pPr>
      <w:r>
        <w:rPr/>
        <w:t>Triệt tiêu đi những sự lồi lõm nơi những rắc rối phức tạp, gây hấn…</w:t>
      </w:r>
    </w:p>
    <w:p>
      <w:pPr>
        <w:pStyle w:val="Normal"/>
        <w:rPr/>
      </w:pPr>
      <w:r>
        <w:rPr/>
        <w:br/>
        <w:t>Bằng kinh nghiệm khổ chế của bản thân và sự gặp Thiên Chúa trong chốn cô tịch, thánh Gio-an Tẩy Giả đã lên tiếng mời gọi con người làm một cuộc biến đổi cuộc đời hầu trở về với Thiên Chúa.</w:t>
      </w:r>
    </w:p>
    <w:p>
      <w:pPr>
        <w:pStyle w:val="Normal"/>
        <w:rPr/>
      </w:pPr>
      <w:r>
        <w:rPr/>
        <w:br/>
        <w:t xml:space="preserve">Tiệc rằng, ngày nay, trong nhân gian đã nảy sinh hiện tượng duy chủ thể đức tin. Người ta không thích những hướng dẫn đức tin tôn giáo truyền thống; họ chỉ chấp nhận những gì khớp với kinh nghiệm đức tin theo chủ quan của họ. </w:t>
      </w:r>
    </w:p>
    <w:p>
      <w:pPr>
        <w:pStyle w:val="Normal"/>
        <w:rPr/>
      </w:pPr>
      <w:r>
        <w:rPr/>
        <w:br/>
        <w:t>Lời thánh Lu-ca mời gọi người tín hữu tìm về với truyền thống của cội nguồn đức tin, sám hối bằng một cuộc hoán cải nội tâm, một niềm tin tưởng sâu xa nơi Thiên Chúa tình thương, một sự chân thành khiêm tốn. Hẳn một cuộc sống biến đổi và canh tân như thế không chỉ mang lại ơn cứu độ cho bản thân mà còn làn tỏa sức sống cho muôn người.</w:t>
      </w:r>
    </w:p>
    <w:p>
      <w:pPr>
        <w:pStyle w:val="Normal"/>
        <w:rPr/>
      </w:pPr>
      <w:r>
        <w:rPr/>
        <w:br/>
      </w:r>
      <w:r>
        <w:rPr>
          <w:b/>
        </w:rPr>
        <w:t>III. CHAN HÒA KHẮP NƠI</w:t>
      </w:r>
    </w:p>
    <w:p>
      <w:pPr>
        <w:pStyle w:val="Normal"/>
        <w:rPr/>
      </w:pPr>
      <w:r>
        <w:rPr/>
        <w:t>Tiếng Chúa đã đến với tâm hồn cô tịch của thánh Gio-an tẩy Giả. Từ đây, tiếng Chúa lại nhân rộng ra đến muôn người qua đời sống canh tân tốt lành của toàn thể dân Chúa: “Rồi hết mọi phàm nhân sẽ thấy ơn cứu độ của Thiên Chúa” (Lc 3, 6).</w:t>
      </w:r>
    </w:p>
    <w:p>
      <w:pPr>
        <w:pStyle w:val="Normal"/>
        <w:rPr/>
      </w:pPr>
      <w:r>
        <w:rPr/>
        <w:t>“</w:t>
      </w:r>
      <w:r>
        <w:rPr/>
        <w:t xml:space="preserve">Hữu xạ tự nhiên hương”, khi dân Chúa canh tân đời sống “khoác lên mình áo choàng công chính của Thiên Chúa; và đội lên đầu triều thiên vinh quang Đấng Vĩnh Hằng ban tặng” thì muôn dân “khắp cả hoàn cầu thấy hoàng quang rực rỡ” (Bài đọc I. Br 5, 2. 3). </w:t>
      </w:r>
    </w:p>
    <w:p>
      <w:pPr>
        <w:pStyle w:val="Normal"/>
        <w:rPr/>
      </w:pPr>
      <w:r>
        <w:rPr/>
        <w:br/>
        <w:t>Rõ ràng sức sống nội tại của dân Chúa không phải bằng vũ lực, tranh chấp hơn thua theo kiểu “hàng tôm, hàng cá” hoặc theo kiểu trả đũa“đấu đá ăn thua”.</w:t>
      </w:r>
    </w:p>
    <w:p>
      <w:pPr>
        <w:pStyle w:val="Normal"/>
        <w:rPr/>
      </w:pPr>
      <w:r>
        <w:rPr/>
        <w:br/>
        <w:t xml:space="preserve">Sức sống nội tại của dân Chúa là dìm mình trong sự sống của Thiên Chúa. Mọi cuộc xuất phát của cuộc sống, của những kế hoạch trong đời đều phải xuất phát từ nơi Thiên Chúa, “từ một đời sống công chính nhờ Đức Giê-su Ki-tô” (Bài đọc II. Pl 1, 11). </w:t>
      </w:r>
    </w:p>
    <w:p>
      <w:pPr>
        <w:pStyle w:val="Normal"/>
        <w:rPr/>
      </w:pPr>
      <w:r>
        <w:rPr/>
        <w:br/>
        <w:t>Ngày nay, người tín hữu đang đồng hành với một cuộc sống ngày càng phát sinh nhiều hệ tư tưởng phủ nhận Thiên Chúa. Nhiều người chủ trương phủ nhận Thiên Chúa. Vật chất chiếm một vị trí độc tôn trong lòng họ. Quyền lực của nắm đấm và tiền bạc là phương thế trấn áp mọi người hầu duy trì thể chế và củng cố địa vị.</w:t>
      </w:r>
    </w:p>
    <w:p>
      <w:pPr>
        <w:pStyle w:val="Normal"/>
        <w:rPr/>
      </w:pPr>
      <w:r>
        <w:rPr/>
        <w:br/>
        <w:t>Qua lời kêu gọi sám hối của thánh Gio-an Tẩy Giả, Thiên Chúa đang nói với con người: thiện sẽ tháng ác, hoán cải sẽ cảm hóa sự cố chấp. Sự thiện và hoàn cải ở đây không chỉ là thiện chí hoặc cách xử thế trên lý thuyết mà phải được cụ thể qua một đời sống hoán cải và canh tân, thể hiện qua những cách sống xứng hợp “không gì đáng trách, trong khi chờ đợi ngày Đức Ki-tô quang lâm” (Pl 1, 10).</w:t>
      </w:r>
    </w:p>
    <w:p>
      <w:pPr>
        <w:pStyle w:val="Normal"/>
        <w:rPr/>
      </w:pPr>
      <w:r>
        <w:rPr/>
        <w:t>Ta còn nhớ, gương sống huynh đệ tương thân tương ái, tỉnh thức cầu nguyện trong khiêm hạ của cộng đoàn Hội Thánh tiên khởi đã thuyết phục toàn dân thương mến và ngày ngày có nhiều người gia nhập đạo, để được cứu độ (Cv 2, 46-47).</w:t>
      </w:r>
    </w:p>
    <w:p>
      <w:pPr>
        <w:pStyle w:val="Normal"/>
        <w:ind w:left="454" w:hanging="0"/>
        <w:rPr>
          <w:i/>
          <w:i/>
        </w:rPr>
      </w:pPr>
      <w:r>
        <w:rPr>
          <w:i/>
        </w:rPr>
        <w:t>Tiếng của Chúa đã ban cho muôn dân thiên hạ.</w:t>
      </w:r>
    </w:p>
    <w:p>
      <w:pPr>
        <w:pStyle w:val="Normal"/>
        <w:ind w:left="454" w:hanging="0"/>
        <w:rPr>
          <w:i/>
          <w:i/>
        </w:rPr>
      </w:pPr>
      <w:r>
        <w:rPr>
          <w:i/>
        </w:rPr>
        <w:t>Trong chốn cô tịch người ta sẽ nghe được tiếng Chúa.</w:t>
      </w:r>
    </w:p>
    <w:p>
      <w:pPr>
        <w:pStyle w:val="Normal"/>
        <w:ind w:left="454" w:hanging="0"/>
        <w:rPr>
          <w:i/>
          <w:i/>
        </w:rPr>
      </w:pPr>
      <w:r>
        <w:rPr>
          <w:i/>
        </w:rPr>
        <w:t xml:space="preserve">Nơi tấm lòng sám hối chân thành, tiếng Chúa sẽ biến đổi </w:t>
      </w:r>
    </w:p>
    <w:p>
      <w:pPr>
        <w:pStyle w:val="Normal"/>
        <w:ind w:left="454" w:hanging="0"/>
        <w:rPr>
          <w:i/>
          <w:i/>
        </w:rPr>
      </w:pPr>
      <w:r>
        <w:rPr>
          <w:i/>
        </w:rPr>
        <w:t>nên tốt lành thánh thiện.</w:t>
      </w:r>
    </w:p>
    <w:p>
      <w:pPr>
        <w:pStyle w:val="Normal"/>
        <w:rPr/>
      </w:pPr>
      <w:r>
        <w:rPr/>
        <w:br/>
        <w:t xml:space="preserve">Chúa sẽ dùng những tâm hồn canh tân, biến đổi để ban ơn cứu độ cho muôn người. </w:t>
      </w:r>
    </w:p>
    <w:p>
      <w:pPr>
        <w:pStyle w:val="Normal"/>
        <w:rPr/>
      </w:pPr>
      <w:r>
        <w:rPr/>
      </w:r>
    </w:p>
    <w:p>
      <w:pPr>
        <w:pStyle w:val="Normal"/>
        <w:jc w:val="right"/>
        <w:rPr>
          <w:b/>
          <w:b/>
          <w:i/>
          <w:i/>
          <w:sz w:val="18"/>
          <w:szCs w:val="18"/>
        </w:rPr>
      </w:pPr>
      <w:r>
        <w:rPr>
          <w:b/>
          <w:i/>
          <w:sz w:val="18"/>
          <w:szCs w:val="18"/>
        </w:rPr>
        <w:t xml:space="preserve">Lm. JB Nguyễn Minh Phương, CSsR </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TÌNH THƯƠNG CẢM HOÁ LÒNG NGƯỜI</w:t>
      </w:r>
    </w:p>
    <w:p>
      <w:pPr>
        <w:pStyle w:val="Normal"/>
        <w:jc w:val="right"/>
        <w:rPr>
          <w:b/>
          <w:b/>
          <w:i/>
          <w:i/>
          <w:sz w:val="18"/>
          <w:szCs w:val="18"/>
        </w:rPr>
      </w:pPr>
      <w:r>
        <w:rPr>
          <w:b/>
          <w:i/>
          <w:sz w:val="18"/>
          <w:szCs w:val="18"/>
        </w:rPr>
        <w:t>Lm. Giuse Nguyễn Hữu An</w:t>
      </w:r>
    </w:p>
    <w:p>
      <w:pPr>
        <w:pStyle w:val="Normal"/>
        <w:rPr/>
      </w:pPr>
      <w:r>
        <w:rPr/>
        <w:br/>
        <w:t xml:space="preserve">Một thiền sư nổi tiếng đã kể giai thoại sau đây về cuộc đối thoại dí dỏm giữa Đức Phật và ác thần Mara : </w:t>
      </w:r>
    </w:p>
    <w:p>
      <w:pPr>
        <w:pStyle w:val="Normal"/>
        <w:rPr/>
      </w:pPr>
      <w:r>
        <w:rPr/>
        <w:t xml:space="preserve">Ngày nọ, Đức Phật đang bận việc dưới hầm, còn Ananda, đệ tử thân tín của Ngài đứng ngoài cửa. Thình lình Ananda thấy Mara xuất hiện, Ananda cứ tưởng rắng Mara bị lạc lối. Nhưng Mara tiến lại gần Ananda và yêu cầu cho được gặp Đức Phật, Ananda ngạc nhiên trước yêu cầu của Mara nên hỏi lại : </w:t>
      </w:r>
    </w:p>
    <w:p>
      <w:pPr>
        <w:pStyle w:val="Normal"/>
        <w:numPr>
          <w:ilvl w:val="0"/>
          <w:numId w:val="3"/>
        </w:numPr>
        <w:rPr/>
      </w:pPr>
      <w:r>
        <w:rPr/>
        <w:t>Ngươi còn đứng đây để làm gì ? Ngươi không nhớ là Đức Phật đã nhiều lần đánh bại ngươi dưới gốc cây bồ đề rồi sao ? Ngươi còn vác mặt tới đây làm gì ? Ngươi không biết xấu hổ sao ? Cút đi, Đức Phật không muốn thấy mặt ngươi nữa đâu, ngươi là đồ ác, ngươi là kẻ thù của Ngài.</w:t>
      </w:r>
    </w:p>
    <w:p>
      <w:pPr>
        <w:pStyle w:val="Normal"/>
        <w:rPr/>
      </w:pPr>
      <w:r>
        <w:rPr/>
        <w:t>Nghe thế, Mara liền cười ngất : Sao, ngươi bảo là sư phụ ngươi cũng có kẻ thù ư ?</w:t>
      </w:r>
    </w:p>
    <w:p>
      <w:pPr>
        <w:pStyle w:val="Normal"/>
        <w:rPr/>
      </w:pPr>
      <w:r>
        <w:rPr/>
        <w:br/>
        <w:t>Ananda cảm thấy bối rối, anh biết Đức Phật chưa bao giờ nói rằng ngài có kẻ thù. Đuối lý, Ananda liền xuống hầm báo tin cho Đức Phật biết Mara xin được gặp Ngài. Anh hy vọng Đức Phật sẽ sai anh lên nói với Mara rằng : Ngài đang bận, không thể tiếp hắn được. Nhưng trái với những dự đoán của Ananda, Đức Phật rất vui mừng khi nghe tin có Mara muốn gặp, cứ như thể hắn là một người bạn chí thân của Ngài, và Ngài liền thân hành đến gặp Mara. Ananda hết sức thất vọng khi thấy Đức Phật đến trước mặt Mara cung kính bái chào hắn, rồi nhiệt tình bắt tay hắn. Ngài niềm nở : Chào ông bạn, ông bạn có khoẻ không ? Mọi việc đều tốt đẹp cả chứ ?</w:t>
      </w:r>
    </w:p>
    <w:p>
      <w:pPr>
        <w:pStyle w:val="Normal"/>
        <w:rPr/>
      </w:pPr>
      <w:r>
        <w:rPr/>
        <w:br/>
        <w:t xml:space="preserve">Nhưng Mara im lặng, không trả lời. Đức Phật mời hắn xuống hầm và sai Ananda pha trà. Ananda bực bội lắm, anh nghĩ trong bụng : ta có thể pha trà cho sư phụ mỗi ngày một trăm lần cũng được, nhưng pha trà cho Mara, thì ta thấy không vui chút nào, nhưng vì đó là lệnh của Đức Phật thì làm sao có thể từ chối được. Trong câu chuyện nghe lỏm giữa Đức Phật và Mara, Ananda nghe Mara thú nhận một cách chản nản như sau : </w:t>
      </w:r>
    </w:p>
    <w:p>
      <w:pPr>
        <w:pStyle w:val="Normal"/>
        <w:numPr>
          <w:ilvl w:val="0"/>
          <w:numId w:val="3"/>
        </w:numPr>
        <w:rPr/>
      </w:pPr>
      <w:r>
        <w:rPr/>
        <w:t xml:space="preserve">Mọi việc diễn ra không tốt đẹp chút nào, tôi quá mệt mỏi vì phải làm Mara, tôi muốn được làm một cái gì khác cơ. Ngài biết đấy, đóng vai Mara không phải là chuyện dễ, có nói thì nói gian nói dối, cón có làm thì làm điều dữ điều ác. Tôi mệt mỏi lắm rồi. Nhưng điều làm cho tôi khó chịu hơn cả chính là các môn sinh của tôi. Ngày nay, cứ mỗi lần mở miệng ra thì họ nói tới công bình xã hội, hoà bình, bình đẳng, giải phóng, bất bạo động. Tôi nghe quá nhàm tai rồi, tôi nghĩ đến đã đến lúc tôi xin bàn giao chúng lại cho Ngài, tôi chỉ muốn làm một cái gì khác thôi. </w:t>
      </w:r>
    </w:p>
    <w:p>
      <w:pPr>
        <w:pStyle w:val="Normal"/>
        <w:rPr/>
      </w:pPr>
      <w:r>
        <w:rPr/>
        <w:t>Đức Phật lắng nghe với tất cả chú ý và cảm thông. Cuối cùng Ngài nói :</w:t>
      </w:r>
    </w:p>
    <w:p>
      <w:pPr>
        <w:pStyle w:val="Normal"/>
        <w:numPr>
          <w:ilvl w:val="0"/>
          <w:numId w:val="3"/>
        </w:numPr>
        <w:rPr/>
      </w:pPr>
      <w:r>
        <w:rPr/>
        <w:t>Bộ anh tưởng rằng làm Phật thì dễ hơn sao ? Anh không thấy những gì các môn sinh của tôi làm cho tôi sao ? Họ đặt trên miệng tôi những lời mà tôi chưa bao giờ thốt ra, họ xây chùa chiền cho tôi, tạc tượng tôi và đặt tôi lên bàn thờ để thu nhặt cam chuối, tiền bạc cho riêng họ. Tôi và giáo huấn của tôi đã trở thành đối tượng để đổi chác. Này ông bạn Mara, nếu ông biết được thế nào là làm Phật, tôi tin chắc ông chẳng muốn làm Phật chút nào đâu.</w:t>
      </w:r>
    </w:p>
    <w:p>
      <w:pPr>
        <w:pStyle w:val="Normal"/>
        <w:rPr>
          <w:i/>
          <w:i/>
          <w:sz w:val="20"/>
          <w:szCs w:val="20"/>
        </w:rPr>
      </w:pPr>
      <w:r>
        <w:rPr/>
        <w:br/>
        <w:t xml:space="preserve">Giai thoại trên cho thấy một nghịch lý trớ trêu nhưng lại là một thực tế bi thảm : môn đệ của ác thần thì toàn nói chuyện nhân nghĩa, còn đệ tử của Đức Phật lại chỉ mãi mê nghĩ đến chuyện khấn vái và cúng tế để thu nhặt cam chuối và tiền bạc thay vì chuyên tâm tự giác giác tha. Sự thiếu nhất quán và óc thực dụng này đã bóp méo và làm biến chất không biết bao nhiêu giáo huấn tôn giáo cao siêu ! </w:t>
      </w:r>
      <w:r>
        <w:rPr>
          <w:i/>
          <w:sz w:val="20"/>
          <w:szCs w:val="20"/>
        </w:rPr>
        <w:t>(x. Nguyễn Thái Hợp, Chút này làm tin, Dấn Thân, Houston,2003,tr 203.)</w:t>
      </w:r>
    </w:p>
    <w:p>
      <w:pPr>
        <w:pStyle w:val="Normal"/>
        <w:rPr/>
      </w:pPr>
      <w:r>
        <w:rPr/>
        <w:br/>
        <w:t>Câu chuyện trên đây gợi lên hình ảnh hai môn đệ Đức Giêsu qua trang Tin mừng Chúa nhật hôm nay. Gioan và Giacôbê đã nổi giận đùng đùng đòi sai lửa từ trời xuống thụi rụi cả làng Samaria chỉ vì dân làng không tiếp đón Thầy của mình.</w:t>
      </w:r>
    </w:p>
    <w:p>
      <w:pPr>
        <w:pStyle w:val="Normal"/>
        <w:rPr/>
      </w:pPr>
      <w:r>
        <w:rPr/>
        <w:t>Thầy trò Đức Giêsu lên Giêrusalem ngang qua Samaria. Con đường ngắn nhất để lên Giêrusalem là con đường đi ngang qua xứ Samaria. Dân Samaria lại thù ghét người Do Thái. Một sự thù ghét từ lâu đời, làm cho hai dân tộc luôn đối nghịch cùng nhau và nhiều khi đã bùng nổ thành những cuộc thảm sát dã man đẫm máu. Vì thế, những đoàn hành hương thận trọng hơn, thường đi vòng qua bên kia sông Giócđan, tới tận Giêricô, băng qua sa mạc Giuđêa, trước khi đặt chân vào đền thờ Giêrusalem.</w:t>
      </w:r>
    </w:p>
    <w:p>
      <w:pPr>
        <w:pStyle w:val="Normal"/>
        <w:rPr/>
      </w:pPr>
      <w:r>
        <w:rPr/>
        <w:br/>
        <w:t xml:space="preserve">Chúa Giêsu trở về thủ đô. </w:t>
      </w:r>
      <w:r>
        <w:rPr>
          <w:lang w:val="pt-BR"/>
        </w:rPr>
        <w:t>Ngài muốn đi qua xứ Samaria. Ngài đã sai sứ giả Gioan và Giacôbê đi trước để chuẩn bị với hy vọng dân làng sẽ đón tiếp Thầy trò. Thế nhưng hai môn đệ trở về, lòng đầy căm tức thốt lên lời giận dữ :Thưa Thầy, Thầy có muốn chúng con khiến lửa trời xuống thiêu hủy chúng nó không ? Phải áp dụng cho họ một hình phạt nặng nề nhất mà tiên tri Elia ngày xưa đã dùng đến, đó là sai lửa trời xuống thiêu hủy họ (2 V 1,10-12). Chúa đã nặng lời khiển trách, rồi Thầy trò sang làng khác. Không kết án những người Samaria, Chúa Giêsu đi tới một làng khác, thực hiện đúng như lời đã dạy : nếu người ta từ chối không tiếp đón và nghe lời các con, thì các con hãy ra khỏi nhà của họ, rồi phủi bụi dưới chân các con. Hai môn đệ “con cái của thiên lôi” quá đổi ngỡ ngàng về thái độ của Thầy trước sự “vô lễ” của dân Samaria, họ càng kinh ngạc hơn khi Chúa tuyên bố : anh em không biết anh em thuộc loại thần khí nào,vì Con Người đến không phải để hủy diệt, nhưng đến để cứu sống.</w:t>
      </w:r>
    </w:p>
    <w:p>
      <w:pPr>
        <w:pStyle w:val="Normal"/>
        <w:rPr>
          <w:lang w:val="pt-BR"/>
        </w:rPr>
      </w:pPr>
      <w:r>
        <w:rPr>
          <w:lang w:val="pt-BR"/>
        </w:rPr>
        <w:br/>
        <w:t>Trong não trạng của các môn đệ cũng như nổi khát khao hàng thế kỷ của dân Do thái là mong đợi một Đấng Messia giải phóng dân tộc, phục hồi sức mạnh trần thế của Israel. Chúa Giêsu thận trọng để không bao giờ đồng hoá với hình ảnh một Đấng Thiên sai đã bị “chính trị hoá”. Chúa khai mở một con đường cứu độ bằng yêu thương, khổ đau, hy sinh, nhẫn nhục…</w:t>
      </w:r>
    </w:p>
    <w:p>
      <w:pPr>
        <w:pStyle w:val="Normal"/>
        <w:rPr>
          <w:lang w:val="pt-BR"/>
        </w:rPr>
      </w:pPr>
      <w:r>
        <w:rPr>
          <w:lang w:val="pt-BR"/>
        </w:rPr>
        <w:br/>
        <w:t xml:space="preserve">Sự kiện Chúa chống lại cám dỗ Satan trong sa mạc là khởi đầu một cuộc đấu tranh cam go và kiên trì kéo dài trong suốt hành trình dương thế. Chúa đã qưở trách Phêrô khi ông đóng vai trò satan dụng tâm cám dỗ Chúa bỏ con đường cứu độ theo chương trình của Thiên Chúa :”Satan, xéo đi ! vì tâm tư ý nghĩ của ngươi không phải là của Thiên Chúa, mà là của loài người” (Mt 8,32). Chúa đã bỏ trốn lên núi một mình khi dân chúng tôn Ngài lên làm vua sau phép lạ hoá bánh ( Ga 6,5-15). Nhiều lần Chúa từ chối lời yêu cầu một dấu lạ nhãn tiền vì người ta muốn thử tài Ngài (Mt12,38; Mc 8,11) hay để thoả mãn óc hiếu kỳ của người đời (Lc 23,8). Chúa chẳng bao giờ chấp nhận việc dùng phép lạ để hù doạ hay trừng phạt dân chúng. Ngay cả giây phút bi đát nhất bị quân binh vây bắt, một môn đệ vung kiếm chém đứt tai tên đầy tớ thượng tế, Chúa liền truyền lệnh: ”Hãy xỏ gươm vào vỏ, vì tất cả những ai dùng gươm sẽ chết vì gươm. Hay anh tưởng là Thầy không thể kêu cứu với Cha Thầy sao? Người sẽ cấp ngay cho Thầy mười hai đạo binh thiên thần! Nhưng như thế, thì lời Kinh Thánh ứng nghiệm sao được?” (Mt 26,52-54). </w:t>
        <w:br/>
        <w:br/>
        <w:t xml:space="preserve">Đạo của Chúa là đạo tình thương, bao dung, nhân ái. Tin mừng cứu độ được gửi đến mọi người đặc biệt là những người nghèo và tội lỗi. Hình ảnh người Mục tử bỏ lại 99 con chiên để vất vả ngược xuôi đi tìm con chiên lạc và khi tìm được thì vui mừng vác chiên lên vai, mời mọi người chia sẻ niềm vui ( Lc 15, 4-7). Con đường Chúa chọn là con đường yêu thương của vị Mục tử nhân lành, dám hy sinh cuộc đời và tính mạng cho đàn chiên (Ga 10,11). Nơi Ngài, sứ vụ Messia và thân phận đau thương của Người Tôi Tớ Giavê đã quyện lẫn với nhau, như Isaia đã diễn tả trong “Bài ca về Người Tôi Tớ” (Is 52,13-53,12). Ngài là người Tôi tớ trung tín của Giave ”bị khai trừ khỏi cõi nhân sinh, vì tội lỗi của dân, Ngài bị đánh phạt”(Is 53,8). “Ngài cam chịu nhục, chẳng mở miệng kêu ca, như chiên bị đem đi làm thịt, như cừu câm nín khi bị xén lông, Ngài chẳng hề mở miệng”(Is 53,7) và tuyệt đối từ chối mọi hình thức sử dụng bạo lực. </w:t>
      </w:r>
    </w:p>
    <w:p>
      <w:pPr>
        <w:pStyle w:val="Normal"/>
        <w:rPr>
          <w:lang w:val="pt-BR"/>
        </w:rPr>
      </w:pPr>
      <w:r>
        <w:rPr>
          <w:lang w:val="pt-BR"/>
        </w:rPr>
        <w:br/>
        <w:t xml:space="preserve">Hình ảnh Đấng Thiên sai đau khổ nơi Đức Giêsu diễn tả một cách thật hùng hồn điểm độc sáng của Kitô giáo : Thiên Chúa của Đức Giêsu không hù doạ hay ép buộc một ai. Ngài mời gọi con người sám hối, nhưng luôn tôn trọng phẩm giá và tự do chọn lựa của họ. Ngài tình nguyện đồng hành với anh em nhân loại trong cảnh ngộ của cuộc sống trần thế, kể cả thất bại, khổ đau và cái chết (x.sđd tr 217). </w:t>
      </w:r>
    </w:p>
    <w:p>
      <w:pPr>
        <w:pStyle w:val="Normal"/>
        <w:rPr>
          <w:lang w:val="pt-BR"/>
        </w:rPr>
      </w:pPr>
      <w:r>
        <w:rPr>
          <w:lang w:val="pt-BR"/>
        </w:rPr>
        <w:br/>
        <w:t>Chúa Giêsu không muốn sử dụng phép lạ quyền uy để thu phục nhân tâm. Chúa dùng tình thương để cảm hoá lòng người. Chúa Giêsu không xây dựng giáo thuyết trên quyền bính trần thế mà là ở sự từ bỏ và con đường thập giá. Chúa đã chết để giải thoát con người khỏi xiềng xích tội lỗi. Chúa đã phục sinh để đem lại cho nhân loại cuộc sống viên mãn, nâng con người lên địa vị cao quý con Thiên Chúa.</w:t>
      </w:r>
    </w:p>
    <w:p>
      <w:pPr>
        <w:pStyle w:val="Normal"/>
        <w:rPr>
          <w:lang w:val="pt-BR"/>
        </w:rPr>
      </w:pPr>
      <w:r>
        <w:rPr>
          <w:lang w:val="pt-BR"/>
        </w:rPr>
        <w:br/>
        <w:t>Bước theo Chúa Giêsu, người tín hữu tìm được lẽ sống, ý nghĩa và cùng đích cho cuộc đời mình. Đó là một cuộc sống tràn đầy yêu thương, bao dung, hướng đến trọn lành.</w:t>
      </w:r>
    </w:p>
    <w:p>
      <w:pPr>
        <w:pStyle w:val="Normal"/>
        <w:jc w:val="right"/>
        <w:rPr>
          <w:b/>
          <w:b/>
          <w:i/>
          <w:i/>
          <w:sz w:val="18"/>
          <w:szCs w:val="18"/>
          <w:lang w:val="pt-BR"/>
        </w:rPr>
      </w:pPr>
      <w:r>
        <w:rPr>
          <w:b/>
          <w:i/>
          <w:sz w:val="18"/>
          <w:szCs w:val="18"/>
          <w:lang w:val="pt-BR"/>
        </w:rPr>
      </w:r>
    </w:p>
    <w:p>
      <w:pPr>
        <w:pStyle w:val="Normal"/>
        <w:jc w:val="right"/>
        <w:rPr>
          <w:b/>
          <w:b/>
          <w:i/>
          <w:i/>
          <w:sz w:val="18"/>
          <w:szCs w:val="18"/>
          <w:lang w:val="pt-BR"/>
        </w:rPr>
      </w:pPr>
      <w:r>
        <w:rPr>
          <w:b/>
          <w:i/>
          <w:sz w:val="18"/>
          <w:szCs w:val="18"/>
          <w:lang w:val="pt-BR"/>
        </w:rPr>
        <w:t>Lm. Giuse Nguyễn Hữu An</w:t>
      </w:r>
    </w:p>
    <w:p>
      <w:pPr>
        <w:pStyle w:val="Normal"/>
        <w:jc w:val="center"/>
        <w:rPr>
          <w:b/>
          <w:b/>
          <w:sz w:val="32"/>
          <w:szCs w:val="32"/>
          <w:lang w:val="pt-BR"/>
        </w:rPr>
      </w:pPr>
      <w:r>
        <w:rPr>
          <w:b/>
          <w:sz w:val="32"/>
          <w:szCs w:val="32"/>
          <w:lang w:val="pt-BR"/>
        </w:rPr>
        <w:t>ĐƯỜNG NGAY NẺO CHÍNH</w:t>
      </w:r>
    </w:p>
    <w:p>
      <w:pPr>
        <w:pStyle w:val="Normal"/>
        <w:jc w:val="right"/>
        <w:rPr>
          <w:b/>
          <w:b/>
          <w:i/>
          <w:i/>
          <w:sz w:val="18"/>
          <w:szCs w:val="18"/>
          <w:lang w:val="pt-BR"/>
        </w:rPr>
      </w:pPr>
      <w:r>
        <w:rPr>
          <w:b/>
          <w:i/>
          <w:sz w:val="18"/>
          <w:szCs w:val="18"/>
          <w:lang w:val="pt-BR"/>
        </w:rPr>
        <w:t>Lm. AnPhong Trần Đức Phương</w:t>
      </w:r>
    </w:p>
    <w:p>
      <w:pPr>
        <w:pStyle w:val="Normal"/>
        <w:rPr>
          <w:b/>
          <w:b/>
          <w:i/>
          <w:i/>
          <w:sz w:val="18"/>
          <w:szCs w:val="18"/>
          <w:lang w:val="pt-BR"/>
        </w:rPr>
      </w:pPr>
      <w:r>
        <w:rPr>
          <w:b/>
          <w:i/>
          <w:sz w:val="18"/>
          <w:szCs w:val="18"/>
          <w:lang w:val="pt-BR"/>
        </w:rPr>
      </w:r>
    </w:p>
    <w:p>
      <w:pPr>
        <w:pStyle w:val="Normal"/>
        <w:rPr>
          <w:lang w:val="pt-BR"/>
        </w:rPr>
      </w:pPr>
      <w:r>
        <w:rPr>
          <w:lang w:val="pt-BR"/>
        </w:rPr>
        <w:t xml:space="preserve">Trong Mùa Vọng, qua các Bài Đọc trong Thánh lễ, chúng ta được sống lại lịch sử Ơn Cứu Độ. Các Bài Đọc Cựu Ước thường trích ra từ sách Tiên Tri Isaia, một vị Tiên Tri lớn trong thời Cựu Ước, sống vào khoảng hậu bán thế kỷ VIII trước Chúa Giáng Sinh. Tiên Tri đã được linh ứng và tuyên sấm về ngày Đấng Cứu Thế đến, mặc thân xác loài người và sống giữa nhân loại như một con người để chia sẻ thân phận con người như chúng ta, rao giảng Tin Mừng tình thương và Ơn Cứu Độ, chịu bao khổ hình, và chết trên Thập Giá để đền tội và cứu chuộc nhân loại tội lỗi; rồi Ngài đã sống lại và về Trời vinh hiển để mở đường cứu rỗi cho mọi người tin và sống theo tinh thần Tin Mừng mà Ngài đã rao giảng. Ngài được sinh ra từ cung lòng một Trinh Nữ và được gọi là Emmanuel, có nghĩa là “Thiên Chúa ở cùng chúng ta”. Tiên Tri Isaia đã loan báo trước: “Này một Trinh Nữ sẽ thụ thai, hạ sinh một con trai…” (Isaia 7: 14) </w:t>
      </w:r>
    </w:p>
    <w:p>
      <w:pPr>
        <w:pStyle w:val="Normal"/>
        <w:rPr>
          <w:lang w:val="pt-BR"/>
        </w:rPr>
      </w:pPr>
      <w:r>
        <w:rPr>
          <w:lang w:val="pt-BR"/>
        </w:rPr>
        <w:br/>
        <w:t xml:space="preserve">Tiên Tri Isaia cũng nói đến Đấng Cứu Thế như một “Hoàng Tử Hòa Bình”, và triều đại của Ngài là một thời thanh bính: “Người ta lấy gươm mà rèn nên lưỡi cầy, lấy dao rèn nên lưỡi liềm. Nước này sẽ không còn tuốt gươm để chống nước kia!” (Isaia 2: 4). Đó cũng là thời đại của tình yêu thương, hòa hợp: Sói sống chung với chiên con, beo nằm chung với dê, bò con, sư tử và chiên sẽ sống chung với nhau; các trẻ thơ sẽ chăn dắt đoàn thú vật, bò con và gấu sẽ ăn chung một nơi!...” (Isaia 11: 6-9). </w:t>
      </w:r>
    </w:p>
    <w:p>
      <w:pPr>
        <w:pStyle w:val="Normal"/>
        <w:rPr>
          <w:lang w:val="pt-BR"/>
        </w:rPr>
      </w:pPr>
      <w:r>
        <w:rPr>
          <w:lang w:val="pt-BR"/>
        </w:rPr>
        <w:br/>
        <w:t xml:space="preserve">Nhưng để có thể đi vào thời đại của Đấng Cứu Thế trong một “Trời Mới Đất Mới”, mỗi người phải sửa đổi cuộc sống cho ngay thẳng, lương thiện, sống công chính và yêu thương. Tiên Tri Isaia đã hô hào: “Hãy dọn đường Chúa, hãy sửa đường Chúa cho ngay thẳng, hãy lấp các hố sâu, và bạt mọi núi đồi. Con đường cong queo hãy sửa cho ngay thẳng, con đường gồ ghề hãy san cho bằng; rồi vinh hiển của Chúa sẽ xuất hiện; mọi người sẽ thấy vinh quang của Thiên Chúa…” (Isaia 40: 3-5). </w:t>
      </w:r>
    </w:p>
    <w:p>
      <w:pPr>
        <w:pStyle w:val="Normal"/>
        <w:rPr>
          <w:lang w:val="pt-BR"/>
        </w:rPr>
      </w:pPr>
      <w:r>
        <w:rPr>
          <w:lang w:val="pt-BR"/>
        </w:rPr>
        <w:br/>
        <w:t xml:space="preserve">Chúa Nhật hôm nay (Bài Phúa Âm trích trong Phúc Âm Thánh Luca 3: 1-6), Thánh Gioan Tiền Hô cũng nhắc lại lời Tiên Tri Isaia để kêu gọi mọi người chuẩn bị tâm hồn đón Đấng Cứu Thế: “Hãy ăn năn thống hối, vì Nước Trời đã gần đến. Chính Người là Đấng Tiên Tri Isaia đã loan báo: “Có tiếng kêu trong hoang địa: Hãy dọn đường Chúa, hãy sửa đường Chúa cho ngay thẳng…” </w:t>
      </w:r>
    </w:p>
    <w:p>
      <w:pPr>
        <w:pStyle w:val="Normal"/>
        <w:rPr>
          <w:lang w:val="pt-BR"/>
        </w:rPr>
      </w:pPr>
      <w:r>
        <w:rPr>
          <w:lang w:val="pt-BR"/>
        </w:rPr>
        <w:br/>
        <w:t xml:space="preserve">Bài Đọc I (Sách Baruc 5: 1-9) nói đến ngày Thiên Chúa đến giải thoát Dân Chúa khỏi cảnh lưu đầy và đưa về quê hương. Tiên Tri hô hào dân chúng hãy hân hoan vui mừng, “hãy cởi áo tang chế.” Hãy vui mừng vì ngày giải thoát đã đến. Các núi đồi đã bị triệt hạ, các hố sâu được lấp đầy, mặt đất được bằng phẳng để mọi người bước đi ca hát tôn vinh danh Chúa trong niềm hân hoan. “Khi Chúa đưa dân Sion bị bắt trở về, người người hân hoan như trong một giấc mơ…” (Đáp Ca trích trong Thánh Vịnh 125). Đây cũng là hình ảnh ngày Chúa Cứu Thế đến, ngày công lý và hoà bình ngự trị! </w:t>
        <w:br/>
        <w:br/>
        <w:t xml:space="preserve">Những hình ảnh cụ thể về công việc “sửa đường và dọn đường đón Đấng Cứu Thế…” đều nói lên công cuộc sửa đổi đời sống của mỗi người chúng ta, để chúng ta luôn đi theo “đường ngay nẻo chính” sẵn sàng đón Chúa đến với chúng ta. Đó là công việc thánh hóa bản thân và thánh hóa môi trường sống của chúng ta. Thời đại nào, xã hội cũng có những ‘tệ đoan’, những cảnh bất công, gian tham, hà hiếp lẫn nhau. Nhưng chúng ta, những tín hữu của Chúa, chẳng những phải tránh xa những tệ đoan đó, phải tránh xa những sự gian tham, ích kỷ tư lợi, mà còn có bổn phận phải góp phần vào việc sửa đổi xã hội khỏi những tệ đoan đó. Hơn nữa, chúng ta còn phải sống khiêm tốn, hòa hợp yêu thương với mọi người. Vì thế, Thánh Phaolô trong Bài Đọc II (Philipphê 1: 4-6, 8-11) đã nói với chúng ta: “Tôi cầu xin cho anh em được nên tinh tuyền, không gì đáng trách trong khi chờ đợi ngày Đức Kitô lại đến. Như thế, anh em có thể mang lại hoa trái dồi dào là sống một đời sống công chính nhờ Đức Giêsu Kitô, để tôn vinh và ngợi khen Thiên Chúa.” </w:t>
      </w:r>
    </w:p>
    <w:p>
      <w:pPr>
        <w:pStyle w:val="Normal"/>
        <w:rPr>
          <w:lang w:val="pt-BR"/>
        </w:rPr>
      </w:pPr>
      <w:r>
        <w:rPr>
          <w:lang w:val="pt-BR"/>
        </w:rPr>
        <w:br/>
        <w:t xml:space="preserve">Mùa Vọng là mùa tĩnh tâm dài để mọi người chúng ta dành nhiều thời giờ hơn vào việc cầu nguyện, và trong thinh lặng của đáy tâm hồn, và “từ trong sa mạc ‘của đời sống, chúng ta có thể lắng nghe thấy tiếng Chúa mời gọi chúng ta: ‘Hãy sửa đường lối cuộc đời chúng ta cho ngay thẳng, tránh những quanh co, gian dối; hãy lấp đầy lòng chúng ta bằng công việc lành phúc đức “hoa quả của sự công chính” (Bài Đọc II) thay vì những gian tham; bạt núi đồi của tính kiêu ngạo khoe khoang để tâm hồn chúng ta luôn sống khiêm tốn và hòa hợp yêu thương với mọi người, và “chúng ta sẽ cảm nghiệm được Ơn Cứu Độ của Thiên Chúa đến với chúng ta và gia đình chúng ta.” </w:t>
      </w:r>
    </w:p>
    <w:p>
      <w:pPr>
        <w:pStyle w:val="Normal"/>
        <w:rPr>
          <w:lang w:val="pt-BR"/>
        </w:rPr>
      </w:pPr>
      <w:r>
        <w:rPr>
          <w:lang w:val="pt-BR"/>
        </w:rPr>
      </w:r>
    </w:p>
    <w:p>
      <w:pPr>
        <w:pStyle w:val="Normal"/>
        <w:rPr>
          <w:lang w:val="pt-BR"/>
        </w:rPr>
      </w:pPr>
      <w:r>
        <w:rPr>
          <w:lang w:val="pt-BR"/>
        </w:rPr>
        <w:t xml:space="preserve">Trong Thánh Lễ hôm nay, chúng ta cùng hiệp lời cầu nguyện để mỗi người chúng ta, dù sống trong điạ vị nào, hoàn cảnh nào, là giáo sĩ, tu sĩ hay giáo dân, chúng ta luôn cố gắng sống theo ‘đường ngay nẻo chính’ và lo chu toàn bổn phận của mình. Xin cho các Chủ Chăn, các Linh Mục, tu sĩ nam nữ, luôn cố gắng tận hiến cuộc đời phục vụ Chúa và dân Chúa. Xin cho các bậc cha mẹ biết sống đức tin mạnh mẽ để làm gương sáng cho con cháu. Xin cho các cặp vợ chồng biết sống yêu thương, chịu đựng lẫn nhau, chung thủy trong tình yêu. Xin cho giới trẻ lớn lên được hưởng một nền giáo dục tốt từ nơi gia đình để nắm vững đức tin và luôn cố gắng sống theo đường lối của Chúa. </w:t>
      </w:r>
    </w:p>
    <w:p>
      <w:pPr>
        <w:pStyle w:val="Normal"/>
        <w:rPr/>
      </w:pPr>
      <w:r>
        <w:rPr>
          <w:lang w:val="pt-BR"/>
        </w:rPr>
        <w:br/>
      </w:r>
      <w:r>
        <w:rPr>
          <w:i/>
          <w:iCs/>
          <w:lang w:val="pt-BR"/>
        </w:rPr>
        <w:t xml:space="preserve">“Hãy san bằng đồi núi cho Người đi, </w:t>
      </w:r>
    </w:p>
    <w:p>
      <w:pPr>
        <w:pStyle w:val="Normal"/>
        <w:rPr>
          <w:i/>
          <w:i/>
          <w:iCs/>
          <w:lang w:val="pt-BR"/>
        </w:rPr>
      </w:pPr>
      <w:r>
        <w:rPr>
          <w:i/>
          <w:iCs/>
          <w:lang w:val="pt-BR"/>
        </w:rPr>
        <w:t xml:space="preserve">Lấp vũng sâu ham hố cho Người qua: </w:t>
      </w:r>
    </w:p>
    <w:p>
      <w:pPr>
        <w:pStyle w:val="Normal"/>
        <w:rPr>
          <w:i/>
          <w:i/>
          <w:iCs/>
          <w:lang w:val="pt-BR"/>
        </w:rPr>
      </w:pPr>
      <w:r>
        <w:rPr>
          <w:i/>
          <w:iCs/>
          <w:lang w:val="pt-BR"/>
        </w:rPr>
        <w:t>Núi kiêu căng và hố tham lợi danh và hố của hờn ganh!</w:t>
      </w:r>
    </w:p>
    <w:p>
      <w:pPr>
        <w:pStyle w:val="Normal"/>
        <w:rPr>
          <w:i/>
          <w:i/>
          <w:iCs/>
          <w:lang w:val="pt-BR"/>
        </w:rPr>
      </w:pPr>
      <w:r>
        <w:rPr>
          <w:i/>
          <w:iCs/>
          <w:lang w:val="pt-BR"/>
        </w:rPr>
        <w:t xml:space="preserve">Hãy lấp cho thật nhanh! </w:t>
      </w:r>
    </w:p>
    <w:p>
      <w:pPr>
        <w:pStyle w:val="Normal"/>
        <w:rPr>
          <w:i/>
          <w:i/>
          <w:iCs/>
          <w:lang w:val="pt-BR"/>
        </w:rPr>
      </w:pPr>
      <w:r>
        <w:rPr>
          <w:i/>
          <w:iCs/>
          <w:lang w:val="pt-BR"/>
        </w:rPr>
        <w:br/>
        <w:t xml:space="preserve">Người đang đến, kìa Người đang đến giữa chúng ta. </w:t>
      </w:r>
    </w:p>
    <w:p>
      <w:pPr>
        <w:pStyle w:val="Normal"/>
        <w:rPr>
          <w:i/>
          <w:i/>
          <w:iCs/>
          <w:lang w:val="pt-BR"/>
        </w:rPr>
      </w:pPr>
      <w:r>
        <w:rPr>
          <w:i/>
          <w:iCs/>
          <w:lang w:val="pt-BR"/>
        </w:rPr>
        <w:t xml:space="preserve">Người mang đến, kìa Người mang đến ơn cứu độ. </w:t>
      </w:r>
    </w:p>
    <w:p>
      <w:pPr>
        <w:pStyle w:val="Normal"/>
        <w:rPr>
          <w:i/>
          <w:i/>
          <w:iCs/>
          <w:lang w:val="pt-BR"/>
        </w:rPr>
      </w:pPr>
      <w:r>
        <w:rPr>
          <w:i/>
          <w:iCs/>
          <w:lang w:val="pt-BR"/>
        </w:rPr>
        <w:t xml:space="preserve">Người đang đến thăm chúng ta, va cứu rỗi, </w:t>
      </w:r>
    </w:p>
    <w:p>
      <w:pPr>
        <w:pStyle w:val="Normal"/>
        <w:rPr>
          <w:i/>
          <w:i/>
          <w:iCs/>
          <w:lang w:val="pt-BR"/>
        </w:rPr>
      </w:pPr>
      <w:r>
        <w:rPr>
          <w:i/>
          <w:iCs/>
          <w:lang w:val="pt-BR"/>
        </w:rPr>
        <w:t xml:space="preserve">và Người cứu rỗi ta khỏi tội.” </w:t>
      </w:r>
    </w:p>
    <w:p>
      <w:pPr>
        <w:pStyle w:val="Normal"/>
        <w:rPr>
          <w:i/>
          <w:i/>
          <w:iCs/>
          <w:lang w:val="pt-BR"/>
        </w:rPr>
      </w:pPr>
      <w:r>
        <w:rPr>
          <w:i/>
          <w:iCs/>
          <w:lang w:val="pt-BR"/>
        </w:rPr>
      </w:r>
    </w:p>
    <w:p>
      <w:pPr>
        <w:pStyle w:val="Normal"/>
        <w:rPr>
          <w:sz w:val="22"/>
          <w:szCs w:val="22"/>
          <w:lang w:val="pt-BR"/>
        </w:rPr>
      </w:pPr>
      <w:r>
        <w:rPr>
          <w:i/>
          <w:iCs/>
          <w:sz w:val="22"/>
          <w:szCs w:val="22"/>
          <w:lang w:val="pt-BR"/>
        </w:rPr>
        <w:t>(Ngọc Kôn: Thánh ca “Hãy San Bằng Đồi Núi”).</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b/>
          <w:i/>
          <w:sz w:val="18"/>
          <w:szCs w:val="18"/>
          <w:lang w:val="pt-BR"/>
        </w:rPr>
        <w:t>Lm. AnPhong Trần Đức Phương</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SỬA ĐƯỜNG CHÚA ĐẾN</w:t>
      </w:r>
    </w:p>
    <w:p>
      <w:pPr>
        <w:pStyle w:val="Normal"/>
        <w:jc w:val="right"/>
        <w:rPr>
          <w:b/>
          <w:b/>
          <w:i/>
          <w:i/>
          <w:sz w:val="18"/>
          <w:szCs w:val="18"/>
          <w:lang w:val="pt-BR"/>
        </w:rPr>
      </w:pPr>
      <w:r>
        <w:rPr>
          <w:b/>
          <w:i/>
          <w:sz w:val="18"/>
          <w:szCs w:val="18"/>
          <w:lang w:val="pt-BR"/>
        </w:rPr>
        <w:t>Lm. Giuse Tạ duy Tuyền</w:t>
      </w:r>
    </w:p>
    <w:p>
      <w:pPr>
        <w:pStyle w:val="Normal"/>
        <w:rPr>
          <w:b/>
          <w:b/>
          <w:i/>
          <w:i/>
          <w:sz w:val="18"/>
          <w:szCs w:val="18"/>
          <w:lang w:val="pt-BR"/>
        </w:rPr>
      </w:pPr>
      <w:r>
        <w:rPr>
          <w:b/>
          <w:i/>
          <w:sz w:val="18"/>
          <w:szCs w:val="18"/>
          <w:lang w:val="pt-BR"/>
        </w:rPr>
      </w:r>
    </w:p>
    <w:p>
      <w:pPr>
        <w:pStyle w:val="Normal"/>
        <w:rPr>
          <w:lang w:val="pt-BR"/>
        </w:rPr>
      </w:pPr>
      <w:r>
        <w:rPr>
          <w:lang w:val="pt-BR"/>
        </w:rPr>
        <w:t xml:space="preserve">Mùa vọng luôn mời gọi: hãy dọn đường cho Chúa –  hãy sửa lối cho thẳng để Chúa ngự đến. Hành vi dọn đường và sửa lối cho thẳng được thánh Gioan tiền hô mời gọi là hãy “Sám Hối”. Sám hối bao gồm nhận biết tội mình, hối tiếc vì  đã phạm tội, và trông cậy vào ơn Chúa giúp mình chừa bỏ nó. Thiếu một trong ba yếu tố đó thì việc sám hối xem ra chưa trọn vẹn. Giuđa biết tội, hối tiếc vì tội đã làm nhưng ông thiếu niềm tin tưởng cậy trông vào sự tha thứ của Chúa, nên ông đã treo cổ tự vẫn. Thánh Phêrô cũng biết tội, cũng hối tiếc tội, nhưng thánh nhân còn trông cậy vào ơn Chúa nên đã trở lại với tình thương của Ngài. </w:t>
      </w:r>
    </w:p>
    <w:p>
      <w:pPr>
        <w:pStyle w:val="Normal"/>
        <w:rPr>
          <w:lang w:val="pt-BR"/>
        </w:rPr>
      </w:pPr>
      <w:r>
        <w:rPr>
          <w:lang w:val="pt-BR"/>
        </w:rPr>
      </w:r>
    </w:p>
    <w:p>
      <w:pPr>
        <w:pStyle w:val="Normal"/>
        <w:rPr>
          <w:lang w:val="pt-BR"/>
        </w:rPr>
      </w:pPr>
      <w:r>
        <w:rPr>
          <w:lang w:val="pt-BR"/>
        </w:rPr>
        <w:t xml:space="preserve">Chúng ta thử nhìn lại lối đường của chúng ta là thẳng ngay hay quanh co để sám hối những lối đường lầm lỗi của mình. Chúng ta có khúc quanh co, lồi lõm nào cần uốn nắn, sửa đổi. Lối mòn của chúng ta đang đi là nhân đức hay tội lỗi thành thói quen không thể sửa? Nhìn lại con đường chúng ta đang đi để uốn nắn sửa đổi cho phù hợp với tin mừng của Chúa. </w:t>
      </w:r>
    </w:p>
    <w:p>
      <w:pPr>
        <w:pStyle w:val="Normal"/>
        <w:rPr>
          <w:lang w:val="pt-BR"/>
        </w:rPr>
      </w:pPr>
      <w:r>
        <w:rPr>
          <w:lang w:val="pt-BR"/>
        </w:rPr>
      </w:r>
    </w:p>
    <w:p>
      <w:pPr>
        <w:pStyle w:val="Normal"/>
        <w:rPr>
          <w:lang w:val="pt-BR"/>
        </w:rPr>
      </w:pPr>
      <w:r>
        <w:rPr>
          <w:lang w:val="pt-BR"/>
        </w:rPr>
        <w:t>Trước tiên chúng ta cùng nhìn vào thế giới hôm nay, một thế giới có quá nhiều những lối mòn sai lầm nhưng người ta cố tình không nhìn nhận và không chịu sửa đổi như gian dối trong mọi lãnh vực: thông tin, giáo dục, thương trường. Tình trạng đó dẫn đến sự phá sản khắp nơi và trong mọi lãnh vực từ vật chất đến tinh thần.</w:t>
      </w:r>
    </w:p>
    <w:p>
      <w:pPr>
        <w:pStyle w:val="Normal"/>
        <w:rPr>
          <w:lang w:val="pt-BR"/>
        </w:rPr>
      </w:pPr>
      <w:r>
        <w:rPr>
          <w:lang w:val="pt-BR"/>
        </w:rPr>
      </w:r>
    </w:p>
    <w:p>
      <w:pPr>
        <w:pStyle w:val="Normal"/>
        <w:rPr>
          <w:lang w:val="pt-BR"/>
        </w:rPr>
      </w:pPr>
      <w:r>
        <w:rPr>
          <w:lang w:val="pt-BR"/>
        </w:rPr>
        <w:t>Thực vậy, trong những năm gần đây, người ta thường hay xôn xao về những vụ phá sản, bể nợ, thua lỗ và mất khả năng chi trả của rất nhiều công ty xí nghiệp. Song song với những phá  sản về tài chính, chúng ta cũng chứng kiến những phá sản về đạo đức và tinh thần. Khủng bố, chiến tranh, bắt cóc, giết người, các tệ nạn xã hội ngày một  gia tăng: xì ke, ma tuý, mại dâm. Mỗi ngày xem tivi chúng ta lại đau buồn khi thấy biết bao người đã chết do chiến tranh, khủng bố, cướp bóc, đói nghèo, bệnh tật. Ở Việt Nam còn có một vụ phá sản về tình người, ngay giữa gia đình vẫn không có tình yêu chân thành. Cụ thể: mỗi ngày hơn 1 người tự tử vì thiếu tình yêu từ gia đình. Vợ chồng thiếu chung thuỷ vơi nhau. Con cái thiếu tin tưởng nơi cha mẹ. Anh em lừa dối nhau.</w:t>
      </w:r>
    </w:p>
    <w:p>
      <w:pPr>
        <w:pStyle w:val="Normal"/>
        <w:rPr>
          <w:lang w:val="pt-BR"/>
        </w:rPr>
      </w:pPr>
      <w:r>
        <w:rPr>
          <w:lang w:val="pt-BR"/>
        </w:rPr>
      </w:r>
    </w:p>
    <w:p>
      <w:pPr>
        <w:pStyle w:val="Normal"/>
        <w:rPr>
          <w:lang w:val="pt-BR"/>
        </w:rPr>
      </w:pPr>
      <w:r>
        <w:rPr>
          <w:lang w:val="pt-BR"/>
        </w:rPr>
        <w:t xml:space="preserve">Trước sự phá sản về đạo đức, về  giá trị làm người, Đức Piô X đã nói một cách xót  xa: “Con người hôm nay đã đánh mất  ý thức về tội”. Nghĩa là họ không còn sống theo lẽ phải, họ cố tình làm ngơ  trước tiếng cảnh tỉnh của lương tâm, họ quá  quen với khuynh hướng tuyệt đối về tự do nên họ không còn thấy những điều gì là cấm. Họ muốn, họ thích và họ làm mà không cần suy xét có hợp với luân thường đạo lý hay không? </w:t>
      </w:r>
    </w:p>
    <w:p>
      <w:pPr>
        <w:pStyle w:val="Normal"/>
        <w:rPr>
          <w:lang w:val="pt-BR"/>
        </w:rPr>
      </w:pPr>
      <w:r>
        <w:rPr>
          <w:lang w:val="pt-BR"/>
        </w:rPr>
      </w:r>
    </w:p>
    <w:p>
      <w:pPr>
        <w:pStyle w:val="Normal"/>
        <w:rPr>
          <w:lang w:val="pt-BR"/>
        </w:rPr>
      </w:pPr>
      <w:r>
        <w:rPr>
          <w:lang w:val="pt-BR"/>
        </w:rPr>
        <w:t xml:space="preserve">Có  lẽ đây là lúc phải trực diện với một trong những chủ đề then chốt nhất của mầu nhiệm cứu độ: vấn đề sự dữ, tức là tội. Tại sao sự dữ vẫn hoành hành, tỗi lỗi vẫn tràn lan? Đâu là nguyên nhân đưa đến sự xấu hiện diện trong thế giới hôm nay?  </w:t>
      </w:r>
    </w:p>
    <w:p>
      <w:pPr>
        <w:pStyle w:val="Normal"/>
        <w:rPr>
          <w:lang w:val="pt-BR"/>
        </w:rPr>
      </w:pPr>
      <w:r>
        <w:rPr>
          <w:lang w:val="pt-BR"/>
        </w:rPr>
      </w:r>
    </w:p>
    <w:p>
      <w:pPr>
        <w:pStyle w:val="Normal"/>
        <w:rPr>
          <w:lang w:val="pt-BR"/>
        </w:rPr>
      </w:pPr>
      <w:r>
        <w:rPr>
          <w:lang w:val="pt-BR"/>
        </w:rPr>
        <w:t xml:space="preserve">Trước tiên cũng nên nhớ lại: tội là toàn bộ những hành vi ác hại, sai quấy, mất trật tự của con người; đó là hành động ác hại làm đổ máu hoặc xúc phạm đến danh dự, là trộm cướp, vu khống, phẫn nộ, lười biếng, là kiêu căng chà đạp người khác, là đam mê nhục dục, v.v . . . mà truyền thống gọi là bảy mối tội đầu. Như vậy nguồn gốc sự dữ hệ tại ở chính lòng người. Chính lòng dạ con người là nguyên nhân dẫn đến những sự dữ ở trần gian. </w:t>
      </w:r>
    </w:p>
    <w:p>
      <w:pPr>
        <w:pStyle w:val="Normal"/>
        <w:rPr>
          <w:lang w:val="pt-BR"/>
        </w:rPr>
      </w:pPr>
      <w:r>
        <w:rPr>
          <w:lang w:val="pt-BR"/>
        </w:rPr>
      </w:r>
    </w:p>
    <w:p>
      <w:pPr>
        <w:pStyle w:val="Normal"/>
        <w:rPr>
          <w:lang w:val="pt-BR"/>
        </w:rPr>
      </w:pPr>
      <w:r>
        <w:rPr>
          <w:lang w:val="pt-BR"/>
        </w:rPr>
        <w:t xml:space="preserve">Căn nguyên của tội chính là con người đã dùng sai sự  tự do. Sự tự do đích thực là tự  do hướng về sự thiện, là điều khiển hành vi nhân linh của con người theo lề luật tự nhiên, theo những quy tắc của luân thường đạo lý, hay nói cách khác chính là biết sử dụng tự do để điều khiển hành vi của mình theo lẽ phải. Nhiều người lầm tưởng rằng, tự do là muốn làm gì thì làm, nhưng thực ra họ đã đánh mất tự do khi buông mình theo những đam mê thấp hèn, những thói hư tật xấu. Họ bị lệ thuộc vào đam mê nghĩa là họ mất tự do đích thực. Họ trở thành nô lệ của những thói hư tật xấu mà các nhà luân lý gọi là nô lệ tội lội. Adam tưởng đã sử dụng tự do theo ý mình nhưng thực ra ông đã đánh mất tự do khi không chế ngự được bản tính kiêu căng của mình. Cain đã đánh mất tự do khi để sự ghen tương làm chủ dẫn đến án mạng mà hậu quả là cả đời trốn chạy, bất an và lo sợ. Con người ngày hôm nay tưởng rằng mình có khả năng làm ra vật chất và tận hưởng theo ý mình, nhưng thực ra họ đã để mình lệ thuộc vào những tiện nghi vật chất, trở thành nô lệ cho vật chất một cách mù quáng đến độ, số tiền làm ra chỉ đủ để trang trải cho những tiện nghi, những trò vui chơi giải trí. Rốt cuộc vẫn cảm thấy thiếu thốn vì chẳng bao giờ con người thỏa mãn những nhu cầu vật chất tầm thường.    </w:t>
      </w:r>
    </w:p>
    <w:p>
      <w:pPr>
        <w:pStyle w:val="Normal"/>
        <w:rPr>
          <w:lang w:val="pt-BR"/>
        </w:rPr>
      </w:pPr>
      <w:r>
        <w:rPr>
          <w:lang w:val="pt-BR"/>
        </w:rPr>
        <w:t xml:space="preserve">Lời Chúa hôm nay mời gọi chúng ta cần xét lại con đường chúng ta đang đi có phải là con đường quanh co, thiếu chân thành với nhau, thế nên, vẫn còn đó sự gian dối, thiếu cởi mở, với nhau không? Con đường chúng ta vẫn còn đó khúc quanh co của sự trốn tránh bổn phận, của sự giả hình, của sự thiếu duyệt xét lương tâm nên hành động hồ đồ và làn thương tổn đến tha nhân. Con đường chúng ta đang đi là con đường gồ ghề bởi những lời nói thiếu suy nghĩ, thiếu bác ái, thiếu xây dựng, luôn chỉ trích nặng lời với nhau, dẫn đến một đời sống thiếu hoà nhã với mọi người, thiếu khiêm tốn nên luôn bẳn gắt, luôn khó chịu về người khác một cách vô cớ, đôi khi nóng giận một cách hồ đồ mà không có nguyên do. Con đường chúng ta vẫn còn những thung lũng của những tư tưởng lỗi đức trong sạch, những ước muốn lầm lạc, luôn làm chúng ta quyến luyến các tạo vật mà xa lìa Chúa, vẫn còn đó những hố sâu của chia rẽ, hận thù, luôn gây ra bất hoà, luôn ganh ghét, luôn nghi kỵ với nhau. Con đường chúng ta đang đi, vẫn còn đó những đỉnh đồi kiêu ngạo luôn đề cao mình quá đáng đến coi khinh anh em, không bao giờ chịu thua kém người khác. </w:t>
      </w:r>
    </w:p>
    <w:p>
      <w:pPr>
        <w:pStyle w:val="Normal"/>
        <w:rPr>
          <w:lang w:val="pt-BR"/>
        </w:rPr>
      </w:pPr>
      <w:r>
        <w:rPr>
          <w:lang w:val="pt-BR"/>
        </w:rPr>
      </w:r>
    </w:p>
    <w:p>
      <w:pPr>
        <w:pStyle w:val="Normal"/>
        <w:rPr>
          <w:lang w:val="pt-BR"/>
        </w:rPr>
      </w:pPr>
      <w:r>
        <w:rPr>
          <w:lang w:val="pt-BR"/>
        </w:rPr>
        <w:t>Tất cả những ngọn đồi, những vực sâu, những khúc quanh co, những lượn sóng gồ ghề ấy ngăn chặn Chúa đến với ta. Vì thế mùa vọng, là thời gian mời gọi chúng ta hãy sửa chữa lại con đường thiêng liêng cho tốt đẹp để đón Chúa đến. Hãy bạt đi thói kiêu căng tự mãn. Hãy bạt đi tính tự ái ngang ngạnh. Hãy lấp đi những hố sâu tham lam, chia rẽ, bất hoà. Hãy lấp đi những sự trống vắng Thiên Chúa nơi tâm hồn bằng đời sống cầu nguyện và hy sinh. Hãy uốn thẳng lại những quanh co dối trá và giả hình. Hãy san bằng những nghi kỵ, ganh ghét, bất hoà. Hãy san bằng những lượn sóng gồ ghề nói hành, nói xấu nhau nhưng hãy luôn nói tốt, nghĩ tốt về nhau.</w:t>
      </w:r>
    </w:p>
    <w:p>
      <w:pPr>
        <w:pStyle w:val="Normal"/>
        <w:rPr>
          <w:lang w:val="pt-BR"/>
        </w:rPr>
      </w:pPr>
      <w:r>
        <w:rPr>
          <w:lang w:val="pt-BR"/>
        </w:rPr>
      </w:r>
    </w:p>
    <w:p>
      <w:pPr>
        <w:pStyle w:val="Normal"/>
        <w:rPr>
          <w:lang w:val="pt-BR"/>
        </w:rPr>
      </w:pPr>
      <w:r>
        <w:rPr>
          <w:lang w:val="pt-BR"/>
        </w:rPr>
        <w:t>Đó là cách duy nhất để dọn lòng Chúa đến, để Chúa giáng sinh mang lại niềm vui cho tâm hồn chúng ta.</w:t>
      </w:r>
    </w:p>
    <w:p>
      <w:pPr>
        <w:pStyle w:val="Normal"/>
        <w:rPr>
          <w:lang w:val="pt-BR"/>
        </w:rPr>
      </w:pPr>
      <w:r>
        <w:rPr>
          <w:lang w:val="pt-BR"/>
        </w:rPr>
      </w:r>
    </w:p>
    <w:p>
      <w:pPr>
        <w:pStyle w:val="Normal"/>
        <w:rPr>
          <w:lang w:val="pt-BR"/>
        </w:rPr>
      </w:pPr>
      <w:r>
        <w:rPr>
          <w:lang w:val="pt-BR"/>
        </w:rPr>
        <w:t> </w:t>
      </w:r>
      <w:r>
        <w:rPr>
          <w:lang w:val="pt-BR"/>
        </w:rPr>
        <w:t xml:space="preserve">Lạy Chúa, xin hãy cất khỏi chúng con tất cả những gì làm cho chúng con xa lìa Chúa, và xin ban cho tâm tình thống hối ăn năn để sửa đổi con người theo tinh thần phúc âm của Chúa. Amen </w:t>
      </w:r>
    </w:p>
    <w:p>
      <w:pPr>
        <w:pStyle w:val="Normal"/>
        <w:rPr>
          <w:lang w:val="pt-BR"/>
        </w:rPr>
      </w:pPr>
      <w:r>
        <w:rPr>
          <w:lang w:val="pt-BR"/>
        </w:rPr>
      </w:r>
    </w:p>
    <w:p>
      <w:pPr>
        <w:pStyle w:val="Normal"/>
        <w:jc w:val="right"/>
        <w:rPr>
          <w:b/>
          <w:b/>
          <w:i/>
          <w:i/>
          <w:sz w:val="18"/>
          <w:szCs w:val="18"/>
          <w:lang w:val="pt-BR"/>
        </w:rPr>
      </w:pPr>
      <w:r>
        <w:rPr>
          <w:b/>
          <w:i/>
          <w:sz w:val="18"/>
          <w:szCs w:val="18"/>
          <w:lang w:val="pt-BR"/>
        </w:rPr>
        <w:t>Lm. Giuse Tạ duy Tuyền</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sz w:val="32"/>
          <w:szCs w:val="32"/>
          <w:lang w:val="pt-BR"/>
        </w:rPr>
      </w:pPr>
      <w:r>
        <w:rPr>
          <w:b/>
          <w:sz w:val="32"/>
          <w:szCs w:val="32"/>
          <w:lang w:val="pt-BR"/>
        </w:rPr>
        <w:t>ĐỂ MỌI NGƯỜI NHẬN BIẾT ƠN CỨU ĐỘ</w:t>
      </w:r>
    </w:p>
    <w:p>
      <w:pPr>
        <w:pStyle w:val="Normal"/>
        <w:jc w:val="right"/>
        <w:rPr>
          <w:b/>
          <w:b/>
          <w:i/>
          <w:i/>
          <w:sz w:val="18"/>
          <w:szCs w:val="18"/>
          <w:lang w:val="pt-BR"/>
        </w:rPr>
      </w:pPr>
      <w:r>
        <w:rPr>
          <w:b/>
          <w:i/>
          <w:sz w:val="18"/>
          <w:szCs w:val="18"/>
          <w:lang w:val="pt-BR"/>
        </w:rPr>
        <w:t>Lm. Giuse Nguyễn Văn Nghĩa</w:t>
      </w:r>
    </w:p>
    <w:p>
      <w:pPr>
        <w:pStyle w:val="Normal"/>
        <w:rPr/>
      </w:pPr>
      <w:r>
        <w:rPr>
          <w:lang w:val="pt-BR"/>
        </w:rPr>
        <w:t>Ngày khai mạc năm thánh nhân kỷ niệm 50 năm ngày thành lập Hàng Giáo Phẩm Việt Nam vừa qua tại Sở Kiện, những ai trực tiếp tham dự hay theo dỏi cách nào đó đêm diễn nguyện, hẳn ít nhiều cũng cảm thấy xúc động về phần sám hối của giáo hội Việt Nam. “Giáo Hội chúng con xin chân thành thú tội. Giáo hội chúng con xin cúi đầu tạ tội.” Câu ca thú lỗi lặp đi lặp lại sau những lời xưng thú với từng đối tượng về những lỗi lầm cụ thể khiến lòng người chìm hẳn xuống trong sự khiêm nhu. Một trong những lỗi lầm mà đoàn con Chúa dân Việt cần xưng thú đó là thái sống đạo ích kỷ, nghĩa là chỉ biết lo giữ đạo cho mình mà quên, đúng hơn là xao nhãng nghĩa vụ chia sẻ hồng ân tin mừng cứu độ mình đã lãnh, cụ thể là chưa tạo điều kiện để cho mọi người nhận biết ơn cứu độ.</w:t>
      </w:r>
    </w:p>
    <w:p>
      <w:pPr>
        <w:pStyle w:val="Normal"/>
        <w:rPr>
          <w:lang w:val="pt-BR"/>
        </w:rPr>
      </w:pPr>
      <w:r>
        <w:rPr>
          <w:lang w:val="pt-BR"/>
        </w:rPr>
        <w:t>Các bài trích đọc lời Chúa trong Chúa Nhật II Mùa Vọng C, đặc biệt bài trích sách Tiên tri Baruc và bài Tin mừng theo thánh Luca hướng cái nhìn của chúng ta đến hạnh phúc của tha nhân. Để cho đoàn dân đã bị lưu đày khắp cõi Đông Tây hân hoan thấy Chúa nhớ đến họ, đem họ trở về Giêrusalem trong vinh dự như các ông hoàng, Thiên Chúa ra lệnh hãy triệt hạ mọi núi cao, lấp bằng mọi hố sâu ( x. Bar 5,7 ). Thánh Gioan Tẩy Giả đã lấy lại lời ngôn sứ Isaia để xác định sứ vụ của mình là kêu gọi người ta “hãy dọn đường Chúa, hãy sửa đường Chúa cho ngay thẳng, hãy lấp mọi hố sâu và hãy bạt mọi núi đồi; con đường cong queo hãy làm cho ngay thẳng, con đường gồ ghế hãy san cho bằng. Và mọi người sẽ thấy ơn cứu độ của Thiên Chúa.” ( Lc 3, 4-6 )</w:t>
      </w:r>
    </w:p>
    <w:p>
      <w:pPr>
        <w:pStyle w:val="Normal"/>
        <w:rPr>
          <w:lang w:val="pt-BR"/>
        </w:rPr>
      </w:pPr>
      <w:r>
        <w:rPr>
          <w:lang w:val="pt-BR"/>
        </w:rPr>
        <w:br/>
        <w:t>Mùa Vọng về, chúng ta vốn quen với nhiều lối suy tư mang tính luân lý như hãy bạt đi những núi đồi của sự cao ngạo, hống hách; hãy lấp đầy các hố sâu chia rẽ hay hố sâu của lòng tham vô đáy; hãy sửa cho ngay các con đường gian dối, xảo trá, bất công…Tuy nhiên cần để ý rằng những suy tư này thường mang tính cá nhân vị kỷ, nghĩa là hãy sửa lại những tâm tư, lối sống sai lạc, bất chính của mình để bản thân mình có khả năng hay gọi là xứng đáng đón nhận Đấng Cứu Độ.</w:t>
      </w:r>
    </w:p>
    <w:p>
      <w:pPr>
        <w:pStyle w:val="Normal"/>
        <w:rPr>
          <w:lang w:val="pt-BR"/>
        </w:rPr>
      </w:pPr>
      <w:r>
        <w:rPr>
          <w:lang w:val="pt-BR"/>
        </w:rPr>
        <w:br/>
        <w:t>Xin được hướng cái nhìn ra khỏi lòng mình để đến với tha nhân theo thánh ý Chúa là muốn cho mọi người nhận biết chân lý hầu được hưởng ơn cứu độ ( x.1Tim 2,4 ). Theo viễn kiến này thì việc bạt núi đồi, lấp hố sâu, sửa đường quanh co… không hạn chế ở chiều kích cá nhân mà còn mang chiều kích xã hội.</w:t>
      </w:r>
    </w:p>
    <w:p>
      <w:pPr>
        <w:pStyle w:val="Normal"/>
        <w:rPr>
          <w:lang w:val="pt-BR"/>
        </w:rPr>
      </w:pPr>
      <w:r>
        <w:rPr>
          <w:lang w:val="pt-BR"/>
        </w:rPr>
        <w:t>Bạt đi núi đồi kiêu căng, ngông cuồng: Chước cám dỗ thưở ban đầu sáng tạo vẫn còn đó. Nhân loại hôm nay dường như tiến bộ vượt bực trong các lãnh vực khoa học kỹ thuật. Dù còn nhiều hạn chế và bất cập, nhưng có thể nói rằng con người ngày nay có thể làm chủ các quy luật tự nhiên một cách nào đó. Và rồi đã có lúc con người những tưởng rằng mình có thể không chỉ thay trời làm mưa mà có thể tự mình làm ra cả trời. Việc kiếm tìm sự thiện, việc phân biệt điều thiện ác, lành dữ là việc đáng làm và phải làm hầu xứng với phận người. Tuy nhiên con người lại bị cám dỗ lấy bản thân mình làm điểm quy chiếu cho sự thiện sự ác. Khi chủ trương rằng không có sự thiện sự ác khách quan mà chỉ có điều dữ, điều lành theo sự thẩm định chủ quan của mình thì vô tình hay hữu ý con người muốn tự phong thần phong thánh cho bản thân. Cái nguy hiểm của sự kiêu ngạo còn nhân lên gấp bội khi được khoác chiếc áo tập thể. Biết rằng cái đa số chưa hẳn là chân lý, thế nhưng người ta cũng dễ an tâm khi thuộc về số đông ngay cả trong những điều nghịch lý hay vô luân. Người ta lại còn dễ bị cám dỗ đề cao cái tập thể của mình lên hàng muôn năm để rồi cá nhân của mình trở thành bất diệt. Chúng ta đừng quên bất cứ tập thể nào cũng do từng cá nhân gộp lại.</w:t>
      </w:r>
    </w:p>
    <w:p>
      <w:pPr>
        <w:pStyle w:val="Normal"/>
        <w:rPr>
          <w:lang w:val="pt-BR"/>
        </w:rPr>
      </w:pPr>
      <w:r>
        <w:rPr>
          <w:lang w:val="pt-BR"/>
        </w:rPr>
        <w:br/>
        <w:t>Khi nói đến các hố sâu, chúng ta dễ liên tưởng đến lòng tham lam vô đáy của con người. Thánh Kinh đã từng ví sự tham lam là một hình thức thờ ngẫu tượng. Cần nhìn nhận rằng sự tham lam khi mang tính cá nhân thì dễ bị trách cứ hay lên án, thế nhưng khi nó mang tính tập thể thì rất dễ được châm chước hay được biện minh, cho dù lắm khi chỉ là sự ngụy biện. Xin được nói đến các hố sâu của sự chia rẽ. Cần phải lấp đầy những hố sâu chia rẽ do hận thù, do bất đồng quan điểm, do khác nhau về niềm tin, về chính kiến. Ở đây không bàn đến những khác biệt mang tính cá nhân. Những sự khác biệt mang chiều kích tập thể, xã hội rất có thể là nguyên nhân phát sinh nhiều sự tranh chấp, loại trừ khủng khiếp. Các cuộc chiến tranh mang tính tôn giáo hay mang tình ý thức hệ mà lịch sử ghi lại cho chúng ta xác tín sự thật này.</w:t>
      </w:r>
    </w:p>
    <w:p>
      <w:pPr>
        <w:pStyle w:val="Normal"/>
        <w:rPr>
          <w:lang w:val="pt-BR"/>
        </w:rPr>
      </w:pPr>
      <w:r>
        <w:rPr>
          <w:lang w:val="pt-BR"/>
        </w:rPr>
        <w:br/>
        <w:t>Và cuối cùng là hình ảnh con đường quanh co. Với cá nhân thì có thể nghĩ đến sự thiếu ngay thẳng trong tâm tư, ý nghĩ và hành động của con người. Tuy nhiên dưới chiều kích xã hội thì chúng ta có thể nói đó là sự thiếu công minh trong các chủ trương, đường lối, chính sách, luật lệ. Hoặc nếu có luật lệ, chủ trương chính sách xem ra công minh nhưng việc áp dụng lại không công bình. Hiện tương “quan xử tình, dân xử nhặt” là một đan cử. Chính cái quanh co của các thể chế luật lệ đã hình thành nhiều tệ nạn như gian dối, tham ô, hối lộ, cửa quyền… mà không dễ gì diệt trừ ngày một ngày hai.</w:t>
      </w:r>
    </w:p>
    <w:p>
      <w:pPr>
        <w:pStyle w:val="Normal"/>
        <w:rPr>
          <w:lang w:val="pt-BR"/>
        </w:rPr>
      </w:pPr>
      <w:r>
        <w:rPr>
          <w:lang w:val="pt-BR"/>
        </w:rPr>
        <w:br/>
        <w:t>Phải sửa, phải lấp, phải bạt những gì cần bạt, cần lấp, cần sủa nơi con người mỗi người chúng ta. Thánh Gioan Tẩy giả đã nói với đám đông dân chúng là: “Ai có hai áo thì chia cho người không có; ai có của ăn cũng hãy làm như vậy”. Với người thu thuế thì rõ ràng “đừng thu thuế quá mức ấn định” Với binh lính thì “đừng hà hiếp dân, hãy bằng lòng với lương bổng của mình” ( x. Lc 3,-14 ). Thế nhưng với nhiều người Pharisiêu và nhóm Sađốc thì Ngài mạnh mẽ vạch mặt: “Nòi rắn độc kia, ai đã chỉ cho các anh cách trốn cơn thịnh nộ của Thiên Chúa sắp giáng xuống vậy ?” ( Mt 3,7 ).</w:t>
      </w:r>
    </w:p>
    <w:p>
      <w:pPr>
        <w:pStyle w:val="Normal"/>
        <w:rPr>
          <w:lang w:val="pt-BR"/>
        </w:rPr>
      </w:pPr>
      <w:r>
        <w:rPr>
          <w:lang w:val="pt-BR"/>
        </w:rPr>
        <w:br/>
        <w:t>Đọc Tin Mừng chúng ta thấy Chúa Giêsu rất độ lượng, khoan dung với những người bé mọn, yếu đuối và cả tội lỗi, thế nhưng Người lại có vẻ cương quyết và nghiêm khắc với nhiều người lãnh đạo Do Thái giáo, hoặc có vai vế, có ảnh hưởng trên dân thời bấy giờ. Cái nguyên nhân chính đó là vì không chỉ cung cách sống của họ bất minh mà còn vì lề lối hướng dẫn, sự chỉ đạo của họ không ngay thẳng khiến cho nhiều người lầm lạc. “Khốn cho các ngươi, hỡi các kinh sư và người Pharisiêu giả hình ! Các ngươi khóa cửa Nước Trời không cho thiên hạ vào ! Các ngươi đã không vào mà những kẻ muốn vào, các ngươi lại không để họ vào…Các ngươi rảo khắp biển cả đất liền để rủ cho được một người theo đạo; nhưng khi họ theo rồi, các ngươi lại làm cho họ đáng xuống hỏa ngục gấp đôi các ngươi…” ( Mt 23, 13-32; x. Lc 11,39-48 ).</w:t>
      </w:r>
    </w:p>
    <w:p>
      <w:pPr>
        <w:pStyle w:val="Normal"/>
        <w:rPr>
          <w:lang w:val="pt-BR"/>
        </w:rPr>
      </w:pPr>
      <w:r>
        <w:rPr>
          <w:lang w:val="pt-BR"/>
        </w:rPr>
        <w:br/>
        <w:t>Sự cao ngạo, xấu xa, bất minh, quanh co…trong đời sống cá nhân là điều đáng trách nhưng cũng có thể đáng thương vì ít nhiều còn vấn vương sự yếu đuối. Sự xấu xa, quanh co, bất chính, bất minh, ngông cuồng trong các chủ nghĩa, chủ trương, đường lối, chính sách…và cơ chế vận hành của chúng thì cần phải mạnh mẽ lên án và loại trừ, không nguyên chỉ vì chúng được hình thành bằng sự chủ ý, mà con vì hậu quả khôn lường mà chúng di hại cho xã hội, đặc biệt cho những người bé mọn.</w:t>
      </w:r>
    </w:p>
    <w:p>
      <w:pPr>
        <w:pStyle w:val="Normal"/>
        <w:rPr>
          <w:lang w:val="pt-BR"/>
        </w:rPr>
      </w:pPr>
      <w:r>
        <w:rPr>
          <w:lang w:val="pt-BR"/>
        </w:rPr>
        <w:br/>
        <w:t xml:space="preserve">Vừa qua, giám mục Thomas J. Tobin, giám mục Providence đã mạnh mẽ khẳng định rằng trong việc tranh luận” ( bàn về chân lý ), thì không thể chấp nhận chuyện đưa má bên kia cho người ta tát, nghĩa là luôn luôn tỏ ra dịu dàng, dễ thương. " Khi đối chứng với điều ác, Chúa Giêsu đã không dễ chịu, tử tế, nhẹ nhàng, và dịu ngọt ”. “ Chuá đã sống trong một thế giới thô bạo và đảo ngược và Người đã tuyên xưng thông điệp của Người trên đường phố.” ( x. Chân dung một Giám Mục Mỹ: Khi tranh luận, sẽ không đưa ra má bên phải -VietCatholic News (12 Nov 2009 18:17) </w:t>
      </w:r>
    </w:p>
    <w:p>
      <w:pPr>
        <w:pStyle w:val="Normal"/>
        <w:rPr>
          <w:lang w:val="pt-BR"/>
        </w:rPr>
      </w:pPr>
      <w:r>
        <w:rPr>
          <w:lang w:val="pt-BR"/>
        </w:rPr>
        <w:br/>
        <w:t xml:space="preserve">Để mọi người nhận biết ơn cứu độ, thì còn đó rất nhiều việc Kitô hữu chúng ta, con chiên lẫn chủ chiên, cần phải làm, và lắm khi phải can đảm lội ngược dòng. Dĩ nhiên khi đã làm thì chúng ta khó tránh khỏi chuyện phải vác thập giá. Và chuyện cũng đương nhiên đó là có vác thập giá mình đi theo Đấng đã bỏ trời xuống làm người để làm chứng cho sự thật thì mới đích thực là môn đệ của Người (x. Lc 14,27; Ga 18,37 ). </w:t>
      </w:r>
    </w:p>
    <w:p>
      <w:pPr>
        <w:pStyle w:val="Normal"/>
        <w:rPr>
          <w:lang w:val="pt-BR"/>
        </w:rPr>
      </w:pPr>
      <w:r>
        <w:rPr>
          <w:lang w:val="pt-BR"/>
        </w:rPr>
      </w:r>
    </w:p>
    <w:p>
      <w:pPr>
        <w:pStyle w:val="Normal"/>
        <w:jc w:val="right"/>
        <w:rPr>
          <w:b/>
          <w:b/>
          <w:i/>
          <w:i/>
          <w:sz w:val="18"/>
          <w:szCs w:val="18"/>
          <w:lang w:val="pt-BR"/>
        </w:rPr>
      </w:pPr>
      <w:r>
        <w:rPr>
          <w:b/>
          <w:i/>
          <w:sz w:val="18"/>
          <w:szCs w:val="18"/>
          <w:lang w:val="pt-BR"/>
        </w:rPr>
        <w:t>Lm. Giuse Nguyễn Văn Nghĩa</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rFonts w:cs="Arial"/>
          <w:b/>
          <w:b/>
          <w:sz w:val="32"/>
          <w:szCs w:val="32"/>
          <w:lang w:val="pt-BR"/>
        </w:rPr>
      </w:pPr>
      <w:r>
        <w:rPr>
          <w:rFonts w:cs="Arial"/>
          <w:b/>
          <w:sz w:val="32"/>
          <w:szCs w:val="32"/>
          <w:lang w:val="pt-BR"/>
        </w:rPr>
        <w:t>DỌN ĐƯỜNG CHO CHÚA ĐẾN.</w:t>
      </w:r>
    </w:p>
    <w:p>
      <w:pPr>
        <w:pStyle w:val="Normal"/>
        <w:jc w:val="right"/>
        <w:rPr>
          <w:rFonts w:cs="Arial"/>
          <w:b/>
          <w:b/>
          <w:sz w:val="18"/>
          <w:szCs w:val="18"/>
          <w:lang w:val="pt-BR"/>
        </w:rPr>
      </w:pPr>
      <w:r>
        <w:rPr>
          <w:rFonts w:cs="Arial"/>
          <w:b/>
          <w:i/>
          <w:iCs/>
          <w:sz w:val="18"/>
          <w:szCs w:val="18"/>
          <w:lang w:val="pt-BR"/>
        </w:rPr>
        <w:t>Lm. Giuse Đinh lập Liễm</w:t>
      </w:r>
    </w:p>
    <w:p>
      <w:pPr>
        <w:pStyle w:val="Normal"/>
        <w:rPr>
          <w:rFonts w:cs="Arial"/>
          <w:b/>
          <w:b/>
          <w:sz w:val="18"/>
          <w:szCs w:val="26"/>
          <w:lang w:val="pt-BR"/>
        </w:rPr>
      </w:pPr>
      <w:r>
        <w:rPr>
          <w:rFonts w:cs="Arial"/>
          <w:b/>
          <w:sz w:val="18"/>
          <w:szCs w:val="26"/>
          <w:lang w:val="pt-BR"/>
        </w:rPr>
      </w:r>
    </w:p>
    <w:p>
      <w:pPr>
        <w:pStyle w:val="Normal"/>
        <w:rPr>
          <w:rFonts w:cs="Arial"/>
          <w:szCs w:val="26"/>
          <w:lang w:val="pt-BR"/>
        </w:rPr>
      </w:pPr>
      <w:r>
        <w:rPr>
          <w:rFonts w:cs="Arial"/>
          <w:szCs w:val="26"/>
          <w:lang w:val="pt-BR"/>
        </w:rPr>
        <w:t>Chúa nhật thứ nhất mùa Vọng Giáo Hội dạy chúng ta hãy trông đợi chúa đến. Chúa sẽ đến với chúng ta trong ngày kết thúc vũ trụ hay ngày kết thúc của đời mình. Trong ngày đó, chúng ta đừng sợ, hãy đứng dậy và ngẩng cao đầu lên vì ơn cứu rỗi của chúng ta đã gần đến.</w:t>
      </w:r>
    </w:p>
    <w:p>
      <w:pPr>
        <w:pStyle w:val="Normal"/>
        <w:rPr>
          <w:rFonts w:cs="Arial"/>
          <w:szCs w:val="26"/>
          <w:lang w:val="pt-BR"/>
        </w:rPr>
      </w:pPr>
      <w:r>
        <w:rPr>
          <w:rFonts w:cs="Arial"/>
          <w:szCs w:val="26"/>
          <w:lang w:val="pt-BR"/>
        </w:rPr>
      </w:r>
    </w:p>
    <w:p>
      <w:pPr>
        <w:pStyle w:val="Normal"/>
        <w:rPr/>
      </w:pPr>
      <w:r>
        <w:rPr>
          <w:rFonts w:cs="Arial"/>
          <w:szCs w:val="26"/>
          <w:lang w:val="pt-BR"/>
        </w:rPr>
        <w:t>Chúa nhật thứ hai Mùa Vọng hơm nay, thêm một bước nữa, Giáo hội dạy chúng ta hãy dọn đường để đón tiếp Chúa. Trông đợi và dọn đường là hai sự việc mĩc nối  với nhau, để việc Chúa đến sẽ gây một chú ý đặc biệt nơi chúng ta.</w:t>
      </w:r>
    </w:p>
    <w:p>
      <w:pPr>
        <w:pStyle w:val="Normal"/>
        <w:rPr>
          <w:rFonts w:cs="Arial"/>
          <w:szCs w:val="26"/>
          <w:lang w:val="pt-BR"/>
        </w:rPr>
      </w:pPr>
      <w:r>
        <w:rPr>
          <w:rFonts w:cs="Arial"/>
          <w:szCs w:val="26"/>
          <w:lang w:val="pt-BR"/>
        </w:rPr>
      </w:r>
    </w:p>
    <w:p>
      <w:pPr>
        <w:pStyle w:val="Normal"/>
        <w:rPr/>
      </w:pPr>
      <w:r>
        <w:rPr>
          <w:rFonts w:cs="Arial"/>
          <w:szCs w:val="26"/>
          <w:lang w:val="pt-BR"/>
        </w:rPr>
        <w:t>Ra vào phải có cửa, qua lại phải có đường là lẽ cố nhiên. Nhưng đối với Chúa đường lối Ngài đến với chúng ta có điều hơi khác. Chúa đến với chúng ta  bằng con đường thiêng liêng, hay nói cách khác, con đường Chúa đến phải là con đường lòng của chúng ta. Tiên tri Barúc cũng như Gioan Tiền hô đều nhắc lại lời Kinh thánh dạy chúng ta cách dọn đường cho Chúa: “</w:t>
      </w:r>
      <w:r>
        <w:rPr>
          <w:rFonts w:cs="Arial"/>
          <w:i/>
          <w:iCs/>
          <w:szCs w:val="26"/>
          <w:lang w:val="pt-BR"/>
        </w:rPr>
        <w:t xml:space="preserve"> Thiên Chúa đã ra lệnh phải bạt thấp núi cao và gò c</w:t>
      </w:r>
      <w:r>
        <w:rPr>
          <w:rFonts w:cs="Arial"/>
          <w:szCs w:val="26"/>
          <w:lang w:val="pt-BR"/>
        </w:rPr>
        <w:t>ó</w:t>
      </w:r>
      <w:r>
        <w:rPr>
          <w:rFonts w:cs="Arial"/>
          <w:i/>
          <w:iCs/>
          <w:szCs w:val="26"/>
          <w:lang w:val="pt-BR"/>
        </w:rPr>
        <w:t xml:space="preserve"> tự lâu đời, phải lấp đầy thung lũng cho mặt đất phẳng phiu, để Israel tiến bước an tồn dưới ánh sáng vinh quang của Thiên Chúa</w:t>
      </w:r>
      <w:r>
        <w:rPr>
          <w:rFonts w:cs="Arial"/>
          <w:szCs w:val="26"/>
          <w:lang w:val="pt-BR"/>
        </w:rPr>
        <w:t>”. Và “</w:t>
      </w:r>
      <w:r>
        <w:rPr>
          <w:rFonts w:cs="Arial"/>
          <w:i/>
          <w:iCs/>
          <w:szCs w:val="26"/>
          <w:lang w:val="pt-BR"/>
        </w:rPr>
        <w:t>Hãy dọn sẵn con đường cho Đức Chúa, sửa lối cho thẳng để Ngài đi. Mọi thung lũng, phải lấp cho đầy, mọi núi đồi, phải bạt cho thấp, khúc quanh co, phải uốn cho ngay, đường lồi lõm phải san cho bằng</w:t>
      </w:r>
      <w:r>
        <w:rPr>
          <w:rFonts w:cs="Arial"/>
          <w:szCs w:val="26"/>
          <w:lang w:val="pt-BR"/>
        </w:rPr>
        <w:t>”.</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iCs/>
          <w:szCs w:val="26"/>
          <w:lang w:val="pt-BR"/>
        </w:rPr>
        <w:t>I. NHU CẦU DỌN ĐƯỜNG.</w:t>
      </w:r>
    </w:p>
    <w:p>
      <w:pPr>
        <w:pStyle w:val="Normal"/>
        <w:rPr>
          <w:rFonts w:cs="Arial"/>
          <w:szCs w:val="26"/>
          <w:lang w:val="pt-BR"/>
        </w:rPr>
      </w:pPr>
      <w:r>
        <w:rPr>
          <w:rFonts w:cs="Arial"/>
          <w:szCs w:val="26"/>
          <w:lang w:val="pt-BR"/>
        </w:rPr>
        <w:t>Trên thế giới ngày nay có rất nhiều con đường để di chuyển vừa dài vừa rộng lại đẹp đẽ tối tân, để giúp cho việc di chuyển được nhanh chóng, tiết kiệm được thời giờ và tiền của. Nhưng từ những con đường rộng rãi thênh thang ấy cũng cần có những con đường nhỏ để dẫn tới từng ngôi nhà. Nhà nào mà không có đường vào? Vì thế, trước khi xây nhà, người ta phải tính chuyện mở con đường vào nhà trước, nếu không có đường vào, không ai xây nhà cả.</w:t>
      </w:r>
    </w:p>
    <w:p>
      <w:pPr>
        <w:pStyle w:val="Normal"/>
        <w:rPr>
          <w:rFonts w:cs="Arial"/>
          <w:szCs w:val="26"/>
          <w:lang w:val="pt-BR"/>
        </w:rPr>
      </w:pPr>
      <w:r>
        <w:rPr>
          <w:rFonts w:cs="Arial"/>
          <w:szCs w:val="26"/>
          <w:lang w:val="pt-BR"/>
        </w:rPr>
      </w:r>
    </w:p>
    <w:p>
      <w:pPr>
        <w:pStyle w:val="Normal"/>
        <w:rPr/>
      </w:pPr>
      <w:r>
        <w:rPr>
          <w:rFonts w:cs="Arial"/>
          <w:szCs w:val="26"/>
          <w:lang w:val="pt-BR"/>
        </w:rPr>
        <w:t>Sách có chữ rằng :”</w:t>
      </w:r>
      <w:r>
        <w:rPr>
          <w:rFonts w:cs="Arial"/>
          <w:i/>
          <w:iCs/>
          <w:szCs w:val="26"/>
          <w:lang w:val="pt-BR"/>
        </w:rPr>
        <w:t>Thùy năng xuất tất do hộ, nhi bất hành tất do đạo</w:t>
      </w:r>
      <w:r>
        <w:rPr>
          <w:rFonts w:cs="Arial"/>
          <w:szCs w:val="26"/>
          <w:lang w:val="pt-BR"/>
        </w:rPr>
        <w:t>” : ai ra vào phải qua cửa, cũng như đi lại tất phải có đường.  Có đường đi là một điều cần, không có đường đi thì việc di chuyển bị bế tắc. Đường đi thì có muôn ngàn lối và cần phải sửa sang cho việc di chuyển được dễ dàng.  Chúng ta cũng đã có con đường đến với Chúa và Chúa đến với chúng ta, nhưng con đường đó nhiều khi bị bỏ hoang, gây khó khăn cho việc di chuyển nên cần phải sửa sang lại cho việc di chuyển được dễ dàng.</w:t>
      </w:r>
    </w:p>
    <w:p>
      <w:pPr>
        <w:pStyle w:val="Normal"/>
        <w:rPr/>
      </w:pPr>
      <w:r>
        <w:rPr>
          <w:rFonts w:cs="Arial"/>
          <w:szCs w:val="26"/>
          <w:lang w:val="pt-BR"/>
        </w:rPr>
        <w:t>Chúa nhật tuần trước chúng ta đã nghe Giáo hội dạy phải ngửa mặt lên để mong chờ Chúa. Chúa nhật hôm nay Giáo hội lại dạy chúng ta  phải dọn đường để đón tiếp Ngài. Mong chờ và dọn đường là hai sự việc móc nối với nhau, để việc Chúa đến gây một sự chú ý đặc biệt nơi chúng ta. Bài Tin mừng hôm nay hô hào chúng ta dọn đường cho Chúa, tất nhiên dạy chúng ta phải dọn lòng để đón rước Chúa:”</w:t>
      </w:r>
      <w:r>
        <w:rPr>
          <w:rFonts w:cs="Arial"/>
          <w:i/>
          <w:iCs/>
          <w:szCs w:val="26"/>
          <w:lang w:val="pt-BR"/>
        </w:rPr>
        <w:t>Có tiếng kêu trong hoang địa. Hãy dọn đường Chúa, hãy sửa đường Chúa cho ngay thẳng, hãy lấp mọi hố sâu và hãy bạt mọi núi đồi : Con đường cong queo hãy làm cho ngay thẳng, con đường gồ ghề, hãy san cho bằng. Và mọi người sẽ thấy ơn cứu độ của Thiên Chúa</w:t>
      </w:r>
      <w:r>
        <w:rPr>
          <w:rFonts w:cs="Arial"/>
          <w:szCs w:val="26"/>
          <w:lang w:val="pt-BR"/>
        </w:rPr>
        <w:t>”.</w:t>
      </w:r>
    </w:p>
    <w:p>
      <w:pPr>
        <w:pStyle w:val="Normal"/>
        <w:rPr>
          <w:rFonts w:cs="Arial"/>
          <w:szCs w:val="26"/>
          <w:lang w:val="pt-BR"/>
        </w:rPr>
      </w:pPr>
      <w:r>
        <w:rPr>
          <w:rFonts w:cs="Arial"/>
          <w:i/>
          <w:iCs/>
          <w:szCs w:val="26"/>
          <w:lang w:val="pt-BR"/>
        </w:rPr>
        <w:t> </w:t>
      </w:r>
    </w:p>
    <w:p>
      <w:pPr>
        <w:pStyle w:val="Normal"/>
        <w:rPr/>
      </w:pPr>
      <w:r>
        <w:rPr>
          <w:rFonts w:cs="Arial"/>
          <w:b/>
          <w:iCs/>
          <w:szCs w:val="26"/>
          <w:lang w:val="pt-BR"/>
        </w:rPr>
        <w:t>1.</w:t>
      </w:r>
      <w:r>
        <w:rPr>
          <w:rFonts w:cs="Arial"/>
          <w:b/>
          <w:szCs w:val="26"/>
          <w:lang w:val="pt-BR"/>
        </w:rPr>
        <w:t> </w:t>
      </w:r>
      <w:r>
        <w:rPr>
          <w:rFonts w:cs="Arial"/>
          <w:b/>
          <w:iCs/>
          <w:szCs w:val="26"/>
          <w:lang w:val="pt-BR"/>
        </w:rPr>
        <w:t>Dọn đường cho vua chúa đến</w:t>
      </w:r>
      <w:r>
        <w:rPr>
          <w:rFonts w:cs="Arial"/>
          <w:b/>
          <w:szCs w:val="26"/>
          <w:lang w:val="pt-BR"/>
        </w:rPr>
        <w:t>.</w:t>
      </w:r>
    </w:p>
    <w:p>
      <w:pPr>
        <w:pStyle w:val="Normal"/>
        <w:rPr/>
      </w:pPr>
      <w:r>
        <w:rPr>
          <w:rFonts w:cs="Arial"/>
          <w:szCs w:val="26"/>
          <w:lang w:val="pt-BR"/>
        </w:rPr>
        <w:t>Gioan là sứ giả được Thiên Chúa sai đến hô hào cho dân chúng dọn đường cho Chúa đến. Sau một thời gian tôi luyện bằng đời sống khắc khổ trong sa mạc, ông đã xuất hiện với một sứ điệp quả quyết từ Thiên Chúa lôi cuốn quần chúng đông đảo đến thung lũng Giođan, để nghe giảng đạo và tiếp nhận lễ rửa như một dấu hiệu và dấu chứng cho lòng ăn năn.  Bản chất của chức vụ ông là làm ứng nghiệm lời báo trước của tiên tri Isaia “</w:t>
      </w:r>
      <w:r>
        <w:rPr>
          <w:rFonts w:cs="Arial"/>
          <w:i/>
          <w:iCs/>
          <w:szCs w:val="26"/>
          <w:lang w:val="pt-BR"/>
        </w:rPr>
        <w:t>Tiếng kêu trong hoang địa</w:t>
      </w:r>
      <w:r>
        <w:rPr>
          <w:rFonts w:cs="Arial"/>
          <w:szCs w:val="26"/>
          <w:lang w:val="pt-BR"/>
        </w:rPr>
        <w:t xml:space="preserve">”, người được Thiên Chúa sai đến để dọn đường cho Đấng Cứu thế đến. </w:t>
      </w:r>
    </w:p>
    <w:p>
      <w:pPr>
        <w:pStyle w:val="Normal"/>
        <w:rPr>
          <w:rFonts w:cs="Arial"/>
          <w:szCs w:val="26"/>
          <w:lang w:val="pt-BR"/>
        </w:rPr>
      </w:pPr>
      <w:r>
        <w:rPr>
          <w:rFonts w:cs="Arial"/>
          <w:szCs w:val="26"/>
          <w:lang w:val="pt-BR"/>
        </w:rPr>
      </w:r>
    </w:p>
    <w:p>
      <w:pPr>
        <w:pStyle w:val="Normal"/>
        <w:rPr/>
      </w:pPr>
      <w:r>
        <w:rPr>
          <w:rFonts w:cs="Arial"/>
          <w:szCs w:val="26"/>
          <w:lang w:val="pt-BR"/>
        </w:rPr>
        <w:t>Sự chuẩn bị này có tính cách Đông phương, khi một vị vua định đi tuần tra một vùng nào trong vương quốc mình thì sai một vị quan đi trước để hô hào dân chúng sửa sang đường sá. Chỗ trũng phải lấp đầy, chỗ cao phải bạt xuống, đường quanh co phải nắn lại cho thẳng, đường gồ ghề phải sửa cho êm. Như vậy, muốn cho người ta sẵn sàng tiếp nhận Chúa Kitô, những trở ngại đạo đức cần phải dẹp sạch, phải sám hối ăn năn và từ bỏ tội lỗi. Luca đã kết thúc câu trích Isaia rằng: ”</w:t>
      </w:r>
      <w:r>
        <w:rPr>
          <w:rFonts w:cs="Arial"/>
          <w:i/>
          <w:iCs/>
          <w:szCs w:val="26"/>
          <w:lang w:val="pt-BR"/>
        </w:rPr>
        <w:t>Và mọi người sẽ thấy ơn cứu độ của Thiên Chúa</w:t>
      </w:r>
      <w:r>
        <w:rPr>
          <w:rFonts w:cs="Arial"/>
          <w:szCs w:val="26"/>
          <w:lang w:val="pt-BR"/>
        </w:rPr>
        <w:t>” để phù hợp với tính cách phổ thông của Tin mừng.</w:t>
      </w:r>
    </w:p>
    <w:p>
      <w:pPr>
        <w:pStyle w:val="Normal"/>
        <w:rPr>
          <w:rFonts w:cs="Arial"/>
          <w:szCs w:val="26"/>
          <w:lang w:val="pt-BR"/>
        </w:rPr>
      </w:pPr>
      <w:r>
        <w:rPr>
          <w:rFonts w:cs="Arial"/>
          <w:szCs w:val="26"/>
          <w:lang w:val="pt-BR"/>
        </w:rPr>
        <w:t> </w:t>
      </w:r>
    </w:p>
    <w:p>
      <w:pPr>
        <w:pStyle w:val="Normal"/>
        <w:rPr/>
      </w:pPr>
      <w:r>
        <w:rPr>
          <w:rFonts w:cs="Arial"/>
          <w:b/>
          <w:iCs/>
          <w:szCs w:val="26"/>
          <w:lang w:val="pt-BR"/>
        </w:rPr>
        <w:t>2.</w:t>
      </w:r>
      <w:r>
        <w:rPr>
          <w:rFonts w:cs="Arial"/>
          <w:b/>
          <w:szCs w:val="26"/>
          <w:lang w:val="pt-BR"/>
        </w:rPr>
        <w:t> </w:t>
      </w:r>
      <w:r>
        <w:rPr>
          <w:rFonts w:cs="Arial"/>
          <w:b/>
          <w:iCs/>
          <w:szCs w:val="26"/>
          <w:lang w:val="pt-BR"/>
        </w:rPr>
        <w:t>Lời kêu gọi vẫn còn tính thời sự</w:t>
      </w:r>
      <w:r>
        <w:rPr>
          <w:rFonts w:cs="Arial"/>
          <w:b/>
          <w:szCs w:val="26"/>
          <w:lang w:val="pt-BR"/>
        </w:rPr>
        <w:t>.</w:t>
      </w:r>
    </w:p>
    <w:p>
      <w:pPr>
        <w:pStyle w:val="Normal"/>
        <w:rPr/>
      </w:pPr>
      <w:r>
        <w:rPr>
          <w:rFonts w:cs="Arial"/>
          <w:szCs w:val="26"/>
          <w:lang w:val="pt-BR"/>
        </w:rPr>
        <w:t>Đức Giêsu đã đến trần gian thực hiện công cuộc cứu độ loài người từ 2000 năm nay rồi. Vậy phải chăng lời loan báo của Gioan Tẩy giả đã trở thành quá cũ kỹ với tín hữu chúng ta ngày hôm nay chăng?  Vâng, quả thực Đức Kitô đã đến và làm mọi sự để cứu độ con người và lẽ ra với sự hy sinh tuyệt vời của Ngài, nhân loại đã được giải thoát mọi tội lỗi để sống trong yêu thương và hạnh phúc. Thế nhưng, chính sự tôn trọng phẩm giá, tự do và ý thức của con người nên Thiên Chúa đã không dùng bất cứ một hình thức cưỡng chế nào để bắt con người phải chấp nhận chân lý của Ngài. Nên thực tế là sự lầm lạc, tội lỗi và đau khổ vẫn còn tồn tại.</w:t>
      </w:r>
    </w:p>
    <w:p>
      <w:pPr>
        <w:pStyle w:val="Normal"/>
        <w:rPr>
          <w:rFonts w:cs="Arial"/>
          <w:szCs w:val="26"/>
          <w:lang w:val="pt-BR"/>
        </w:rPr>
      </w:pPr>
      <w:r>
        <w:rPr>
          <w:rFonts w:cs="Arial"/>
          <w:szCs w:val="26"/>
          <w:lang w:val="pt-BR"/>
        </w:rPr>
      </w:r>
    </w:p>
    <w:p>
      <w:pPr>
        <w:pStyle w:val="Normal"/>
        <w:rPr/>
      </w:pPr>
      <w:r>
        <w:rPr>
          <w:rFonts w:cs="Arial"/>
          <w:szCs w:val="26"/>
          <w:lang w:val="pt-BR"/>
        </w:rPr>
        <w:t>Gioan Tẩy giả đến rao giảng sự thống hối bằng việc chịu phép rửa để xin ơn tha tội. Chịu phép rửa là nói lên quyết tâm sám hối, thay đổi cuộc sống. Sám hối hay hoán cải mà chúng ta nói ở đây (Metanoia : sự trở lại) là một sự quay trở lại với Thiên Chúa. Nếu hoán cải chỉ là một sự thay đổi luân lý hay xã hội, thì cuộc sống Kitô hữu có lẽ chỉ là một thứ nhân bản như những học thuyết khác, có khi lại còn không hoàn hảo bằng những học thuyết đó. Nhưng đúng ra là ta “</w:t>
      </w:r>
      <w:r>
        <w:rPr>
          <w:rFonts w:cs="Arial"/>
          <w:i/>
          <w:iCs/>
          <w:szCs w:val="26"/>
          <w:lang w:val="pt-BR"/>
        </w:rPr>
        <w:t>quay trở lại với Chúa</w:t>
      </w:r>
      <w:r>
        <w:rPr>
          <w:rFonts w:cs="Arial"/>
          <w:szCs w:val="26"/>
          <w:lang w:val="pt-BR"/>
        </w:rPr>
        <w:t>” cùng với những hậu quả luân lý và xã hội : chống lại tính ích kỷ, bất công, khuynh hướng duy vật thực dụng, sự nô lệ lạc thú và tiền bạc, nếp sống thiếu trong sạch, tính lười biếng. Thái độ chế ngự kẻ khác (Quesson).</w:t>
      </w:r>
    </w:p>
    <w:p>
      <w:pPr>
        <w:pStyle w:val="Normal"/>
        <w:rPr>
          <w:rFonts w:cs="Arial"/>
          <w:szCs w:val="26"/>
          <w:lang w:val="pt-BR"/>
        </w:rPr>
      </w:pPr>
      <w:r>
        <w:rPr>
          <w:rFonts w:cs="Arial"/>
          <w:szCs w:val="26"/>
          <w:lang w:val="pt-BR"/>
        </w:rPr>
        <w:t> </w:t>
      </w:r>
    </w:p>
    <w:p>
      <w:pPr>
        <w:pStyle w:val="Normal"/>
        <w:rPr>
          <w:rFonts w:cs="Arial"/>
          <w:b/>
          <w:b/>
          <w:szCs w:val="26"/>
          <w:lang w:val="pt-BR"/>
        </w:rPr>
      </w:pPr>
      <w:r>
        <w:rPr>
          <w:rFonts w:cs="Arial"/>
          <w:b/>
          <w:iCs/>
          <w:szCs w:val="26"/>
          <w:lang w:val="pt-BR"/>
        </w:rPr>
        <w:t>II. NHỮNG CON ĐƯỜNG TRẦN THẾ.</w:t>
      </w:r>
    </w:p>
    <w:p>
      <w:pPr>
        <w:pStyle w:val="Normal"/>
        <w:rPr>
          <w:rFonts w:cs="Arial"/>
          <w:b/>
          <w:b/>
          <w:iCs/>
          <w:szCs w:val="26"/>
          <w:lang w:val="pt-BR"/>
        </w:rPr>
      </w:pPr>
      <w:r>
        <w:rPr>
          <w:rFonts w:cs="Arial"/>
          <w:b/>
          <w:iCs/>
          <w:szCs w:val="26"/>
          <w:lang w:val="pt-BR"/>
        </w:rPr>
      </w:r>
    </w:p>
    <w:p>
      <w:pPr>
        <w:pStyle w:val="Normal"/>
        <w:rPr/>
      </w:pPr>
      <w:r>
        <w:rPr>
          <w:rFonts w:cs="Arial"/>
          <w:b/>
          <w:iCs/>
          <w:szCs w:val="26"/>
        </w:rPr>
        <w:t>1.</w:t>
      </w:r>
      <w:r>
        <w:rPr>
          <w:rFonts w:cs="Arial"/>
          <w:b/>
          <w:szCs w:val="26"/>
        </w:rPr>
        <w:t> </w:t>
      </w:r>
      <w:r>
        <w:rPr>
          <w:rFonts w:cs="Arial"/>
          <w:b/>
          <w:iCs/>
          <w:szCs w:val="26"/>
        </w:rPr>
        <w:t>Những con đường tinh thần</w:t>
      </w:r>
      <w:r>
        <w:rPr>
          <w:rFonts w:cs="Arial"/>
          <w:b/>
          <w:szCs w:val="26"/>
        </w:rPr>
        <w:t>.</w:t>
      </w:r>
    </w:p>
    <w:p>
      <w:pPr>
        <w:pStyle w:val="Normal"/>
        <w:rPr>
          <w:rFonts w:cs="Arial"/>
          <w:i/>
          <w:i/>
          <w:iCs/>
          <w:szCs w:val="26"/>
        </w:rPr>
      </w:pPr>
      <w:r>
        <w:rPr>
          <w:rFonts w:cs="Arial"/>
          <w:szCs w:val="26"/>
        </w:rPr>
        <w:t>Thánh Gioan không nhọc công hô hào sửa đường cho vua chúa - việc đó thuộc về xã hội – mà muốn chúng ta chú trọng vào con đường thiêng liêng : những con đường ấy ở ngay trong lòng chúng ta, những con đường ấy bị bom đạm của tội lỗi làm hư hỏng, đã trở nên con đường kinh hoàng mà thánh Matcô đã mô tả: ”</w:t>
      </w:r>
      <w:r>
        <w:rPr>
          <w:rFonts w:cs="Arial"/>
          <w:i/>
          <w:iCs/>
          <w:szCs w:val="26"/>
        </w:rPr>
        <w:t>Từ lòng con người, phát xuất những ý định xấu, trộm cướp, giết người, ngoại tình, tham lam, độc ác, xảo trá, trác táng, ganh tị, phỉ báng, kiêu ngạo, ngông cuồng</w:t>
      </w:r>
      <w:r>
        <w:rPr>
          <w:rFonts w:cs="Arial"/>
          <w:szCs w:val="26"/>
        </w:rPr>
        <w:t>”(</w:t>
      </w:r>
      <w:r>
        <w:rPr>
          <w:rFonts w:cs="Arial"/>
          <w:i/>
          <w:iCs/>
          <w:szCs w:val="26"/>
        </w:rPr>
        <w:t>Mc 7,21-22).</w:t>
      </w:r>
    </w:p>
    <w:p>
      <w:pPr>
        <w:pStyle w:val="Normal"/>
        <w:rPr>
          <w:rFonts w:cs="Arial"/>
          <w:i/>
          <w:i/>
          <w:iCs/>
          <w:szCs w:val="26"/>
        </w:rPr>
      </w:pPr>
      <w:r>
        <w:rPr>
          <w:rFonts w:cs="Arial"/>
          <w:i/>
          <w:iCs/>
          <w:szCs w:val="26"/>
        </w:rPr>
      </w:r>
    </w:p>
    <w:p>
      <w:pPr>
        <w:pStyle w:val="Normal"/>
        <w:rPr>
          <w:rFonts w:cs="Arial"/>
          <w:szCs w:val="26"/>
        </w:rPr>
      </w:pPr>
      <w:r>
        <w:rPr>
          <w:rFonts w:cs="Arial"/>
          <w:szCs w:val="26"/>
        </w:rPr>
        <w:t>Người Pharisêu và Saducêu cho rằng chỉ cần giữ Lề luật là đủ, là hết bổn phận với Thiên Chúa. Gioan khẳng định rằng điều cần thiết là cần phải có sự đổi mới tâm hồn:”</w:t>
      </w:r>
      <w:r>
        <w:rPr>
          <w:rFonts w:cs="Arial"/>
          <w:i/>
          <w:iCs/>
          <w:szCs w:val="26"/>
        </w:rPr>
        <w:t>Hãy sửa đường Chúa cho ngay thẳng, hãy lấp hố sâu (tội lỗi), hãy bạt núi đồi, con đường gồ ghề hãy san cho bằng</w:t>
      </w:r>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t>Dọn đường có nghĩa là sám hối canh tân. Muốn sám hối cần phải biết mình, biết những sở trường sở đoản của mình. Một mình mình biết, một mình mình hay là một điều tốt, nhưng chưa đủ, còn cần những lời của người khác thức tỉnh, con người mới thoát ra khỏi cảnh u mê lầm lạc. Lời thánh Gioan là những nhắc nhở mà Giáo hội muốn chúng ta thực hiện trong Mùa Vọng này.</w:t>
      </w:r>
    </w:p>
    <w:p>
      <w:pPr>
        <w:pStyle w:val="Normal"/>
        <w:rPr>
          <w:rFonts w:cs="Arial"/>
          <w:szCs w:val="26"/>
        </w:rPr>
      </w:pPr>
      <w:r>
        <w:rPr>
          <w:rFonts w:cs="Arial"/>
          <w:szCs w:val="26"/>
        </w:rPr>
        <w:t>         </w:t>
      </w:r>
      <w:r>
        <w:rPr>
          <w:rFonts w:eastAsia="Arial" w:cs="Arial"/>
          <w:szCs w:val="26"/>
        </w:rPr>
        <w:t xml:space="preserve"> </w:t>
      </w:r>
    </w:p>
    <w:p>
      <w:pPr>
        <w:pStyle w:val="Normal"/>
        <w:rPr/>
      </w:pPr>
      <w:r>
        <w:rPr>
          <w:rFonts w:cs="Arial"/>
          <w:b/>
          <w:szCs w:val="26"/>
          <w:u w:val="single"/>
        </w:rPr>
        <w:t>Truyệ</w:t>
      </w:r>
      <w:r>
        <w:rPr>
          <w:rFonts w:cs="Arial"/>
          <w:b/>
          <w:szCs w:val="26"/>
        </w:rPr>
        <w:t xml:space="preserve">n </w:t>
      </w:r>
      <w:r>
        <w:rPr>
          <w:rFonts w:cs="Arial"/>
          <w:szCs w:val="26"/>
        </w:rPr>
        <w:t xml:space="preserve">: </w:t>
      </w:r>
      <w:r>
        <w:rPr>
          <w:rFonts w:cs="Arial"/>
          <w:b/>
          <w:i/>
          <w:szCs w:val="26"/>
        </w:rPr>
        <w:t>Tô Tần và vua nước Sở.</w:t>
      </w:r>
    </w:p>
    <w:p>
      <w:pPr>
        <w:pStyle w:val="Normal"/>
        <w:rPr>
          <w:rFonts w:cs="Arial"/>
          <w:szCs w:val="26"/>
        </w:rPr>
      </w:pPr>
      <w:r>
        <w:rPr>
          <w:rFonts w:cs="Arial"/>
          <w:szCs w:val="26"/>
        </w:rPr>
        <w:t>Đời Chiến quốc, nhà du thuyết Tô Tần sang nước Sở, phải đợi suốt ba ngày mới được vào ra mắt vua Sở.</w:t>
      </w:r>
    </w:p>
    <w:p>
      <w:pPr>
        <w:pStyle w:val="Normal"/>
        <w:rPr>
          <w:rFonts w:cs="Arial"/>
          <w:szCs w:val="26"/>
        </w:rPr>
      </w:pPr>
      <w:r>
        <w:rPr>
          <w:rFonts w:cs="Arial"/>
          <w:szCs w:val="26"/>
        </w:rPr>
        <w:t>Nói xong câu chuyện, Tô Tần xin cáo biệt đi ngay.</w:t>
      </w:r>
    </w:p>
    <w:p>
      <w:pPr>
        <w:pStyle w:val="Normal"/>
        <w:rPr>
          <w:rFonts w:cs="Arial"/>
          <w:szCs w:val="26"/>
        </w:rPr>
      </w:pPr>
      <w:r>
        <w:rPr>
          <w:rFonts w:cs="Arial"/>
          <w:szCs w:val="26"/>
        </w:rPr>
        <w:t>Vua Sở bảo :</w:t>
      </w:r>
    </w:p>
    <w:p>
      <w:pPr>
        <w:pStyle w:val="Normal"/>
        <w:numPr>
          <w:ilvl w:val="0"/>
          <w:numId w:val="3"/>
        </w:numPr>
        <w:rPr>
          <w:rFonts w:cs="Arial"/>
          <w:szCs w:val="26"/>
        </w:rPr>
      </w:pPr>
      <w:r>
        <w:rPr>
          <w:rFonts w:cs="Arial"/>
          <w:szCs w:val="26"/>
        </w:rPr>
        <w:t>Quả nhân nghe tiếng tiên sinh quí như nghe tiếng một bậc danh nhân xưa. May tiên sinh đã không quản xa xôi, đến chơi với quả nhân, lại không chịu ở lại là cớ làm sao ?</w:t>
      </w:r>
    </w:p>
    <w:p>
      <w:pPr>
        <w:pStyle w:val="Normal"/>
        <w:rPr>
          <w:rFonts w:cs="Arial"/>
          <w:szCs w:val="26"/>
        </w:rPr>
      </w:pPr>
      <w:r>
        <w:rPr>
          <w:rFonts w:cs="Arial"/>
          <w:szCs w:val="26"/>
        </w:rPr>
        <w:t>Tô Tần thưa :</w:t>
      </w:r>
    </w:p>
    <w:p>
      <w:pPr>
        <w:pStyle w:val="Normal"/>
        <w:numPr>
          <w:ilvl w:val="0"/>
          <w:numId w:val="3"/>
        </w:numPr>
        <w:rPr>
          <w:rFonts w:cs="Arial"/>
          <w:szCs w:val="26"/>
        </w:rPr>
      </w:pPr>
      <w:r>
        <w:rPr>
          <w:rFonts w:cs="Arial"/>
          <w:szCs w:val="26"/>
        </w:rPr>
        <w:t>Tôi xem ra thấy nước Sở này có đồ ăn đắt hơn ngọc, củi đắt hơn quế, quan khó được trông thấy như ma, vua khó được yết kiến như trời. Nay nhà vua muốn bắt tôi ở lại để ăn ngọc thổi quế, nhờ ma thấy trời hay sao ?</w:t>
      </w:r>
    </w:p>
    <w:p>
      <w:pPr>
        <w:pStyle w:val="Normal"/>
        <w:rPr>
          <w:rFonts w:cs="Arial"/>
          <w:szCs w:val="26"/>
        </w:rPr>
      </w:pPr>
      <w:r>
        <w:rPr>
          <w:rFonts w:cs="Arial"/>
          <w:szCs w:val="26"/>
        </w:rPr>
        <w:t>Vua S</w:t>
      </w:r>
      <w:r>
        <w:rPr>
          <w:rFonts w:cs="Arial"/>
          <w:szCs w:val="26"/>
          <w:lang w:val="vi-VN"/>
        </w:rPr>
        <w:t>ở khẩn khoản n</w:t>
      </w:r>
      <w:r>
        <w:rPr>
          <w:rFonts w:cs="Arial"/>
          <w:szCs w:val="26"/>
        </w:rPr>
        <w:t>ói</w:t>
      </w:r>
      <w:r>
        <w:rPr>
          <w:rFonts w:cs="Arial"/>
          <w:szCs w:val="26"/>
          <w:lang w:val="vi-VN"/>
        </w:rPr>
        <w:t xml:space="preserve"> :</w:t>
      </w:r>
    </w:p>
    <w:p>
      <w:pPr>
        <w:pStyle w:val="Normal"/>
        <w:numPr>
          <w:ilvl w:val="0"/>
          <w:numId w:val="3"/>
        </w:numPr>
        <w:rPr>
          <w:rFonts w:cs="Arial"/>
          <w:szCs w:val="26"/>
        </w:rPr>
      </w:pPr>
      <w:r>
        <w:rPr>
          <w:rFonts w:cs="Arial"/>
          <w:szCs w:val="26"/>
        </w:rPr>
        <w:t>Xin mời tiên sinh cứ ở lại, quả nhân đã hiểu rõ quá rồi.</w:t>
      </w:r>
    </w:p>
    <w:p>
      <w:pPr>
        <w:pStyle w:val="Normal"/>
        <w:rPr/>
      </w:pPr>
      <w:r>
        <w:rPr>
          <w:rFonts w:cs="Arial"/>
          <w:szCs w:val="26"/>
        </w:rPr>
        <w:t>Một nước mà vật giá đắt đỏ :”Củi quế gạo châu”, vua quan xa cách dân chúng, thì nhân dân dân trong nước khổ sở biết bao. Cái đáng khen của vua Sở là sau khi nghe Tô Tần bình phẩm về tình hình kinh tế chính trị của đất nước mình, thì ông liền nhận ra sai lầm và quyết tâm sửa chữa.</w:t>
      </w:r>
    </w:p>
    <w:p>
      <w:pPr>
        <w:pStyle w:val="Normal"/>
        <w:rPr>
          <w:rFonts w:cs="Arial"/>
          <w:i/>
          <w:i/>
          <w:sz w:val="24"/>
        </w:rPr>
      </w:pPr>
      <w:r>
        <w:rPr>
          <w:rFonts w:cs="Arial"/>
          <w:i/>
          <w:sz w:val="24"/>
        </w:rPr>
        <w:t>(Thiên Phúc, Như Thầy đã yêu, năm C, tr 13).</w:t>
      </w:r>
    </w:p>
    <w:p>
      <w:pPr>
        <w:pStyle w:val="Normal"/>
        <w:rPr>
          <w:rFonts w:cs="Arial"/>
          <w:szCs w:val="26"/>
        </w:rPr>
      </w:pPr>
      <w:r>
        <w:rPr>
          <w:rFonts w:cs="Arial"/>
          <w:szCs w:val="26"/>
        </w:rPr>
        <w:t> </w:t>
      </w:r>
    </w:p>
    <w:p>
      <w:pPr>
        <w:pStyle w:val="Normal"/>
        <w:rPr>
          <w:rFonts w:cs="Arial"/>
          <w:szCs w:val="26"/>
        </w:rPr>
      </w:pPr>
      <w:r>
        <w:rPr>
          <w:rFonts w:cs="Arial"/>
          <w:szCs w:val="26"/>
        </w:rPr>
        <w:t>Đọc xong câu truyện nhà du thuyết Tô Tần với vua nước Sở, chúng ta cũng phải suy nghĩ về hồn cảnh của chúng ta : có cái gì nhắc nhở chúng ta trong dịp mừng lễ Giáng sinh không? Mỗi lần Mùa Vọng đến, lại có một Tô Tần xuất hiện để vạch ra những lỗi lầm của chúng ta và nhắc nhở chúng ta sám hối canh tân. Đó chính là Gioan Tẩy giả: ”</w:t>
      </w:r>
      <w:r>
        <w:rPr>
          <w:rFonts w:cs="Arial"/>
          <w:i/>
          <w:iCs/>
          <w:szCs w:val="26"/>
        </w:rPr>
        <w:t>Có tiếng kêu trong hoang địa. Hãy dọn đường cho Chúa, sửa lối cho phẳng để Người đi”(Lc 3,4).</w:t>
      </w:r>
    </w:p>
    <w:p>
      <w:pPr>
        <w:pStyle w:val="Normal"/>
        <w:rPr>
          <w:rFonts w:cs="Arial"/>
          <w:szCs w:val="26"/>
        </w:rPr>
      </w:pPr>
      <w:r>
        <w:rPr>
          <w:rFonts w:cs="Arial"/>
          <w:szCs w:val="26"/>
        </w:rPr>
        <w:t> </w:t>
      </w:r>
    </w:p>
    <w:p>
      <w:pPr>
        <w:pStyle w:val="Normal"/>
        <w:rPr>
          <w:rFonts w:cs="Arial"/>
          <w:b/>
          <w:b/>
          <w:szCs w:val="26"/>
        </w:rPr>
      </w:pPr>
      <w:r>
        <w:rPr>
          <w:rFonts w:cs="Arial"/>
          <w:b/>
          <w:iCs/>
          <w:szCs w:val="26"/>
        </w:rPr>
        <w:t>1.</w:t>
      </w:r>
      <w:r>
        <w:rPr>
          <w:rFonts w:cs="Arial"/>
          <w:b/>
          <w:szCs w:val="26"/>
        </w:rPr>
        <w:t> </w:t>
      </w:r>
      <w:r>
        <w:rPr>
          <w:rFonts w:cs="Arial"/>
          <w:b/>
          <w:iCs/>
          <w:szCs w:val="26"/>
        </w:rPr>
        <w:t>Những con đường phải sửa.</w:t>
      </w:r>
    </w:p>
    <w:p>
      <w:pPr>
        <w:pStyle w:val="Normal"/>
        <w:rPr>
          <w:rFonts w:cs="Arial"/>
          <w:szCs w:val="26"/>
        </w:rPr>
      </w:pPr>
      <w:r>
        <w:rPr>
          <w:rFonts w:cs="Arial"/>
          <w:szCs w:val="26"/>
        </w:rPr>
        <w:t>Nghe theo lời kêu gọi của thánh Gioan, chúng ta hãy dùng Mùa Vọng này như là bầu khí thuận tiện để sám hối và quay về với Chúa bằng cách :</w:t>
      </w:r>
    </w:p>
    <w:p>
      <w:pPr>
        <w:pStyle w:val="Normal"/>
        <w:rPr>
          <w:rFonts w:cs="Arial"/>
          <w:szCs w:val="26"/>
        </w:rPr>
      </w:pPr>
      <w:r>
        <w:rPr>
          <w:rFonts w:cs="Arial"/>
          <w:szCs w:val="26"/>
        </w:rPr>
        <w:t> </w:t>
      </w:r>
    </w:p>
    <w:p>
      <w:pPr>
        <w:pStyle w:val="Normal"/>
        <w:rPr>
          <w:rFonts w:cs="Arial"/>
          <w:b/>
          <w:b/>
          <w:i/>
          <w:i/>
          <w:szCs w:val="26"/>
        </w:rPr>
      </w:pPr>
      <w:r>
        <w:rPr>
          <w:rFonts w:cs="Arial"/>
          <w:b/>
          <w:i/>
          <w:szCs w:val="26"/>
        </w:rPr>
        <w:t>a) Hãy lấp đầy những hố sâu.</w:t>
      </w:r>
    </w:p>
    <w:p>
      <w:pPr>
        <w:pStyle w:val="Normal"/>
        <w:rPr/>
      </w:pPr>
      <w:r>
        <w:rPr>
          <w:rFonts w:cs="Arial"/>
          <w:szCs w:val="26"/>
        </w:rPr>
        <w:t>Hố sâu hay lũng sâu bao giờ cũng tượng trưng cho hố thẳm của mọi nguy hiểm, mọi bất trắc. Hố sâu tượng trưng cho túi tham vô đáy của con người. Vì gian tham, con người có thể thực hiện được mọi tội ác để vơ vét. Tưởng rằng càng vơ vét nhiều, mình càng giầu, càng đầy. Nhưng óai oăm thay, mình lại càng thấy cuộc đời trống rỗng. Hành động “lấp đầy” theo nghĩa siêu nhiên ở đây là lấp đầy những hố thẳm mênh mơng (những khát vọng vô biên) của con người bằng đạo đức, bằng công chính, bằng chính Thiên Chúa, là Đấng Cội nguồn sự sống, là chính Chân, Thiện, Mỹ.</w:t>
      </w:r>
    </w:p>
    <w:p>
      <w:pPr>
        <w:pStyle w:val="Normal"/>
        <w:rPr>
          <w:rFonts w:cs="Arial"/>
          <w:szCs w:val="26"/>
        </w:rPr>
      </w:pPr>
      <w:r>
        <w:rPr>
          <w:rFonts w:cs="Arial"/>
          <w:szCs w:val="26"/>
        </w:rPr>
        <w:t> </w:t>
      </w:r>
    </w:p>
    <w:p>
      <w:pPr>
        <w:pStyle w:val="Normal"/>
        <w:rPr/>
      </w:pPr>
      <w:r>
        <w:rPr>
          <w:rFonts w:cs="Arial"/>
          <w:b/>
          <w:szCs w:val="26"/>
          <w:u w:val="single"/>
        </w:rPr>
        <w:t>Truyện</w:t>
      </w:r>
      <w:r>
        <w:rPr>
          <w:rFonts w:cs="Arial"/>
          <w:b/>
          <w:szCs w:val="26"/>
        </w:rPr>
        <w:t xml:space="preserve"> </w:t>
      </w:r>
      <w:r>
        <w:rPr>
          <w:rFonts w:cs="Arial"/>
          <w:szCs w:val="26"/>
        </w:rPr>
        <w:t xml:space="preserve">: </w:t>
      </w:r>
      <w:r>
        <w:rPr>
          <w:rFonts w:cs="Arial"/>
          <w:b/>
          <w:i/>
          <w:szCs w:val="26"/>
        </w:rPr>
        <w:t>Lịnh tham vô đáy</w:t>
      </w:r>
      <w:r>
        <w:rPr>
          <w:rFonts w:cs="Arial"/>
          <w:szCs w:val="26"/>
        </w:rPr>
        <w:t>.</w:t>
      </w:r>
    </w:p>
    <w:p>
      <w:pPr>
        <w:pStyle w:val="Normal"/>
        <w:rPr/>
      </w:pPr>
      <w:r>
        <w:rPr>
          <w:rFonts w:cs="Arial"/>
          <w:szCs w:val="26"/>
        </w:rPr>
        <w:t>Người Trung hoa kể câu truyện ngụ ngôn nói lên được cái dục vọng thầm kín của con người muôn thuở :</w:t>
      </w:r>
    </w:p>
    <w:p>
      <w:pPr>
        <w:pStyle w:val="Normal"/>
        <w:rPr>
          <w:rFonts w:cs="Arial"/>
          <w:szCs w:val="26"/>
        </w:rPr>
      </w:pPr>
      <w:r>
        <w:rPr>
          <w:rFonts w:cs="Arial"/>
          <w:szCs w:val="26"/>
        </w:rPr>
        <w:t>Một người bị giam ở địa ngục, sắp được đi đầu thai. Anh ta tâu với Diêm Vương :</w:t>
      </w:r>
    </w:p>
    <w:p>
      <w:pPr>
        <w:pStyle w:val="Normal"/>
        <w:numPr>
          <w:ilvl w:val="0"/>
          <w:numId w:val="3"/>
        </w:numPr>
        <w:rPr/>
      </w:pPr>
      <w:r>
        <w:rPr>
          <w:rFonts w:cs="Arial"/>
          <w:szCs w:val="26"/>
        </w:rPr>
        <w:t>Như quả thật Đại Vương muốn cho tôi trở về dương thế, thì xin cho tôi được mấy đặc ân.</w:t>
      </w:r>
    </w:p>
    <w:p>
      <w:pPr>
        <w:pStyle w:val="Normal"/>
        <w:rPr>
          <w:rFonts w:cs="Arial"/>
          <w:szCs w:val="26"/>
        </w:rPr>
      </w:pPr>
      <w:r>
        <w:rPr>
          <w:rFonts w:cs="Arial"/>
          <w:szCs w:val="26"/>
        </w:rPr>
        <w:t>Diêm Vương hỏi :</w:t>
      </w:r>
    </w:p>
    <w:p>
      <w:pPr>
        <w:pStyle w:val="Normal"/>
        <w:numPr>
          <w:ilvl w:val="0"/>
          <w:numId w:val="3"/>
        </w:numPr>
        <w:rPr>
          <w:rFonts w:cs="Arial"/>
          <w:szCs w:val="26"/>
        </w:rPr>
      </w:pPr>
      <w:r>
        <w:rPr>
          <w:rFonts w:cs="Arial"/>
          <w:szCs w:val="26"/>
        </w:rPr>
        <w:t>Ngươi xin điều chi ?</w:t>
      </w:r>
    </w:p>
    <w:p>
      <w:pPr>
        <w:pStyle w:val="Normal"/>
        <w:rPr>
          <w:rFonts w:cs="Arial"/>
          <w:szCs w:val="26"/>
        </w:rPr>
      </w:pPr>
      <w:r>
        <w:rPr>
          <w:rFonts w:cs="Arial"/>
          <w:szCs w:val="26"/>
        </w:rPr>
        <w:t>Anh ta đáp :</w:t>
      </w:r>
    </w:p>
    <w:p>
      <w:pPr>
        <w:pStyle w:val="Normal"/>
        <w:numPr>
          <w:ilvl w:val="0"/>
          <w:numId w:val="3"/>
        </w:numPr>
        <w:rPr/>
      </w:pPr>
      <w:r>
        <w:rPr>
          <w:rFonts w:cs="Arial"/>
          <w:szCs w:val="26"/>
        </w:rPr>
        <w:t>Tôi xin đầu thai làm con một vị tể tướng, làm cha một vị trạng nguyên. Tôi xin được một ngôi nhà ở giữa một khu đất vạn mẫu, có ao thả cá, có cây trái đủ thứ. Tôi xin có một người vợ tuyệt sắc, nhiều tì thiếp diễm lệ, tất cả đều chung tình ngoan ngỏan chiều chuộng tôi. Tôi xin được châu báu chất đầy phòng, lúa thóc đầy lẫm, tiền bạc đầy rương. Tôi xin được làm một vị quan công khanh, suốt đời vinh hoa phú quí, sống lâu trăm tuổi. Chỉ bấy nhiêu thôi.</w:t>
      </w:r>
    </w:p>
    <w:p>
      <w:pPr>
        <w:pStyle w:val="Normal"/>
        <w:rPr>
          <w:rFonts w:cs="Arial"/>
          <w:szCs w:val="26"/>
        </w:rPr>
      </w:pPr>
      <w:r>
        <w:rPr>
          <w:rFonts w:cs="Arial"/>
          <w:szCs w:val="26"/>
        </w:rPr>
        <w:t>Diêm Vương đáp :</w:t>
      </w:r>
    </w:p>
    <w:p>
      <w:pPr>
        <w:pStyle w:val="Normal"/>
        <w:numPr>
          <w:ilvl w:val="0"/>
          <w:numId w:val="3"/>
        </w:numPr>
        <w:rPr/>
      </w:pPr>
      <w:r>
        <w:rPr>
          <w:rFonts w:cs="Arial"/>
          <w:szCs w:val="26"/>
        </w:rPr>
        <w:t xml:space="preserve">Trần thế mà có được người như vậy, thì ta đây đã đầu thai thế cho ngươi rồi. </w:t>
      </w:r>
      <w:r>
        <w:rPr>
          <w:rFonts w:cs="Arial"/>
          <w:i/>
          <w:sz w:val="18"/>
          <w:szCs w:val="18"/>
        </w:rPr>
        <w:t>(Nguyễn văn Y, Có chí thì nên, tr 100-102)</w:t>
      </w:r>
    </w:p>
    <w:p>
      <w:pPr>
        <w:pStyle w:val="Normal"/>
        <w:rPr>
          <w:rFonts w:cs="Arial"/>
          <w:szCs w:val="26"/>
        </w:rPr>
      </w:pPr>
      <w:r>
        <w:rPr>
          <w:rFonts w:cs="Arial"/>
          <w:szCs w:val="26"/>
        </w:rPr>
        <w:t> </w:t>
      </w:r>
    </w:p>
    <w:p>
      <w:pPr>
        <w:pStyle w:val="Normal"/>
        <w:rPr>
          <w:rFonts w:cs="Arial"/>
          <w:b/>
          <w:b/>
          <w:i/>
          <w:i/>
          <w:szCs w:val="26"/>
        </w:rPr>
      </w:pPr>
      <w:r>
        <w:rPr>
          <w:rFonts w:cs="Arial"/>
          <w:b/>
          <w:i/>
          <w:szCs w:val="26"/>
        </w:rPr>
        <w:t>b) Hãy bạt núi đồi xuống.</w:t>
      </w:r>
    </w:p>
    <w:p>
      <w:pPr>
        <w:pStyle w:val="Normal"/>
        <w:rPr>
          <w:rFonts w:cs="Arial"/>
          <w:szCs w:val="26"/>
        </w:rPr>
      </w:pPr>
      <w:r>
        <w:rPr>
          <w:rFonts w:cs="Arial"/>
          <w:szCs w:val="26"/>
        </w:rPr>
        <w:t>Đồi núi đây là tính kiêu ngạo. Chúng ta thường nghe câu : “</w:t>
      </w:r>
      <w:r>
        <w:rPr>
          <w:rFonts w:cs="Arial"/>
          <w:i/>
          <w:iCs/>
          <w:szCs w:val="26"/>
        </w:rPr>
        <w:t>Tam sơn tứ hải nhất phần điền</w:t>
      </w:r>
      <w:r>
        <w:rPr>
          <w:rFonts w:cs="Arial"/>
          <w:szCs w:val="26"/>
        </w:rPr>
        <w:t>”, nhưng đọc Thánh kinh không nghe nói Chúa đã dựng nên đồi núi lúc nào cả. Có người đốn: có lẽ đồi núi đã mọc lên sau ngày nguyên tổ Adong Evà phạm tội kiêu ngạo, do đó kiêu ngạo lại là của gia truyền.</w:t>
      </w:r>
    </w:p>
    <w:p>
      <w:pPr>
        <w:pStyle w:val="Normal"/>
        <w:rPr>
          <w:rFonts w:cs="Arial"/>
          <w:szCs w:val="26"/>
        </w:rPr>
      </w:pPr>
      <w:r>
        <w:rPr>
          <w:rFonts w:cs="Arial"/>
          <w:szCs w:val="26"/>
        </w:rPr>
      </w:r>
    </w:p>
    <w:p>
      <w:pPr>
        <w:pStyle w:val="Normal"/>
        <w:rPr/>
      </w:pPr>
      <w:r>
        <w:rPr>
          <w:rFonts w:cs="Arial"/>
          <w:szCs w:val="26"/>
        </w:rPr>
        <w:t>Con người mãi mãi chỉ là tạo vật, không phải là “Chúa”.  Phải biết mình là con người bất tồn như người ta nói:”Nhân vô thập tòan” nên phải ý thức sự bất tồn và giới hạn của mình, hay đúng hơn, “biết mình để đừng tự cao tự đại, để cải quá tự tân”.</w:t>
      </w:r>
    </w:p>
    <w:p>
      <w:pPr>
        <w:pStyle w:val="Normal"/>
        <w:rPr>
          <w:rFonts w:cs="Arial"/>
          <w:szCs w:val="26"/>
        </w:rPr>
      </w:pPr>
      <w:r>
        <w:rPr>
          <w:rFonts w:cs="Arial"/>
          <w:szCs w:val="26"/>
        </w:rPr>
        <w:t> </w:t>
      </w:r>
    </w:p>
    <w:p>
      <w:pPr>
        <w:pStyle w:val="Normal"/>
        <w:rPr/>
      </w:pPr>
      <w:r>
        <w:rPr>
          <w:rFonts w:cs="Arial"/>
          <w:b/>
          <w:szCs w:val="26"/>
          <w:u w:val="single"/>
        </w:rPr>
        <w:t>Truyện</w:t>
      </w:r>
      <w:r>
        <w:rPr>
          <w:rFonts w:cs="Arial"/>
          <w:b/>
          <w:szCs w:val="26"/>
        </w:rPr>
        <w:t xml:space="preserve"> :</w:t>
      </w:r>
      <w:r>
        <w:rPr>
          <w:rFonts w:cs="Arial"/>
          <w:szCs w:val="26"/>
        </w:rPr>
        <w:t xml:space="preserve"> </w:t>
      </w:r>
      <w:r>
        <w:rPr>
          <w:rFonts w:cs="Arial"/>
          <w:b/>
          <w:i/>
          <w:szCs w:val="26"/>
        </w:rPr>
        <w:t>Giỏi gì đâu.</w:t>
      </w:r>
    </w:p>
    <w:p>
      <w:pPr>
        <w:pStyle w:val="Normal"/>
        <w:rPr/>
      </w:pPr>
      <w:r>
        <w:rPr>
          <w:rFonts w:cs="Arial"/>
          <w:szCs w:val="26"/>
        </w:rPr>
        <w:t>Trần-nghiêu-Tử làm quan tiết độ sứ đời Tống, là người tài bắn, thiên hạ khen phục, Nghiêu Tử cũng lấy làm kiêu căng tự đắc. Nghiêu Tử thường bắn ở trong vườn nhà mình. Một hơm có ông lão bán dầu đi qua, thấy Nghiêu Tử bắn, đặt gánh xuống, ngấp nghé đứng xem. Ông lão thấy Nghiêu Tử bắn 10 phát trúng 7, 8 thì hơi gật gù và mỉm miệng cười.</w:t>
      </w:r>
    </w:p>
    <w:p>
      <w:pPr>
        <w:pStyle w:val="Normal"/>
        <w:rPr>
          <w:rFonts w:cs="Arial"/>
          <w:szCs w:val="26"/>
        </w:rPr>
      </w:pPr>
      <w:r>
        <w:rPr>
          <w:rFonts w:cs="Arial"/>
          <w:szCs w:val="26"/>
        </w:rPr>
        <w:t>Nghiêu Tử thấy thế, gọi vào bảo :</w:t>
      </w:r>
    </w:p>
    <w:p>
      <w:pPr>
        <w:pStyle w:val="Normal"/>
        <w:numPr>
          <w:ilvl w:val="0"/>
          <w:numId w:val="3"/>
        </w:numPr>
        <w:rPr/>
      </w:pPr>
      <w:r>
        <w:rPr>
          <w:rFonts w:cs="Arial"/>
          <w:szCs w:val="26"/>
        </w:rPr>
        <w:t>Nhà ngươi cũng biết bắn chứ? Người cười ta bắn không được phải không?</w:t>
      </w:r>
    </w:p>
    <w:p>
      <w:pPr>
        <w:pStyle w:val="Normal"/>
        <w:rPr/>
      </w:pPr>
      <w:r>
        <w:rPr>
          <w:rFonts w:cs="Arial"/>
          <w:szCs w:val="26"/>
        </w:rPr>
        <w:t>Ông lão đáp :</w:t>
      </w:r>
    </w:p>
    <w:p>
      <w:pPr>
        <w:pStyle w:val="Normal"/>
        <w:numPr>
          <w:ilvl w:val="0"/>
          <w:numId w:val="3"/>
        </w:numPr>
        <w:rPr/>
      </w:pPr>
      <w:r>
        <w:rPr>
          <w:rFonts w:cs="Arial"/>
          <w:szCs w:val="26"/>
        </w:rPr>
        <w:t>Giỏi gì đâu, chẳng qua là quen tay đấy thôi.</w:t>
      </w:r>
    </w:p>
    <w:p>
      <w:pPr>
        <w:pStyle w:val="Normal"/>
        <w:rPr/>
      </w:pPr>
      <w:r>
        <w:rPr>
          <w:rFonts w:cs="Arial"/>
          <w:szCs w:val="26"/>
        </w:rPr>
        <w:t>Nghiêu Tử giận, nói :</w:t>
      </w:r>
    </w:p>
    <w:p>
      <w:pPr>
        <w:pStyle w:val="Normal"/>
        <w:numPr>
          <w:ilvl w:val="0"/>
          <w:numId w:val="3"/>
        </w:numPr>
        <w:rPr/>
      </w:pPr>
      <w:r>
        <w:rPr>
          <w:rFonts w:cs="Arial"/>
          <w:szCs w:val="26"/>
        </w:rPr>
        <w:t>A, nhà ngươi dám khinh ta không bắn giỏi có phải không ?</w:t>
      </w:r>
    </w:p>
    <w:p>
      <w:pPr>
        <w:pStyle w:val="Normal"/>
        <w:rPr/>
      </w:pPr>
      <w:r>
        <w:rPr>
          <w:rFonts w:cs="Arial"/>
          <w:szCs w:val="26"/>
        </w:rPr>
        <w:t>Ông lão bán dầu đáp :</w:t>
      </w:r>
    </w:p>
    <w:p>
      <w:pPr>
        <w:pStyle w:val="Normal"/>
        <w:numPr>
          <w:ilvl w:val="0"/>
          <w:numId w:val="3"/>
        </w:numPr>
        <w:rPr/>
      </w:pPr>
      <w:r>
        <w:rPr>
          <w:rFonts w:cs="Arial"/>
          <w:szCs w:val="26"/>
        </w:rPr>
        <w:t>Khinh hay không ngài cứ xem, tôi rót dầu đây thì biết !</w:t>
      </w:r>
    </w:p>
    <w:p>
      <w:pPr>
        <w:pStyle w:val="Normal"/>
        <w:rPr/>
      </w:pPr>
      <w:r>
        <w:rPr>
          <w:rFonts w:cs="Arial"/>
          <w:szCs w:val="26"/>
        </w:rPr>
        <w:t>Nói xong, ông lão lấy ngay cái bầu đặt xuống đất, trên miệng bầu để một đồng tiền rồi từ từ rót dầu qua lỗ mà không nhiễu một tí dầu nào ra lỗ đồng tiền cả.</w:t>
      </w:r>
    </w:p>
    <w:p>
      <w:pPr>
        <w:pStyle w:val="Normal"/>
        <w:rPr/>
      </w:pPr>
      <w:r>
        <w:rPr>
          <w:rFonts w:cs="Arial"/>
          <w:szCs w:val="26"/>
        </w:rPr>
        <w:t>Rót đoạn, ông lão ngẩng mặt lên Trần nghiêu Tử :</w:t>
      </w:r>
    </w:p>
    <w:p>
      <w:pPr>
        <w:pStyle w:val="Normal"/>
        <w:numPr>
          <w:ilvl w:val="0"/>
          <w:numId w:val="3"/>
        </w:numPr>
        <w:rPr/>
      </w:pPr>
      <w:r>
        <w:rPr>
          <w:rFonts w:cs="Arial"/>
          <w:szCs w:val="26"/>
        </w:rPr>
        <w:t>Như tôi đây cũng chẳng giỏi gì đâu, chỉ quen tay đó thôi.</w:t>
      </w:r>
    </w:p>
    <w:p>
      <w:pPr>
        <w:pStyle w:val="Normal"/>
        <w:rPr>
          <w:rFonts w:cs="Arial"/>
          <w:szCs w:val="26"/>
        </w:rPr>
      </w:pPr>
      <w:r>
        <w:rPr>
          <w:rFonts w:cs="Arial"/>
          <w:szCs w:val="26"/>
        </w:rPr>
        <w:t>Nghiêu Tử cười, khen phải và từ đó không lên mặt là tay bắn giỏi nữa.</w:t>
      </w:r>
      <w:r>
        <w:rPr>
          <w:rFonts w:cs="Arial"/>
          <w:i/>
          <w:sz w:val="20"/>
          <w:szCs w:val="20"/>
        </w:rPr>
        <w:t>(Thái Bạch, Đơng tây kim cổ tinh hoa, 1971, tr 84-85)</w:t>
      </w:r>
    </w:p>
    <w:p>
      <w:pPr>
        <w:pStyle w:val="Normal"/>
        <w:rPr>
          <w:rFonts w:cs="Arial"/>
          <w:szCs w:val="26"/>
        </w:rPr>
      </w:pPr>
      <w:r>
        <w:rPr>
          <w:rFonts w:cs="Arial"/>
          <w:szCs w:val="26"/>
        </w:rPr>
        <w:t> </w:t>
      </w:r>
    </w:p>
    <w:p>
      <w:pPr>
        <w:pStyle w:val="Normal"/>
        <w:rPr>
          <w:rFonts w:cs="Arial"/>
          <w:b/>
          <w:b/>
          <w:i/>
          <w:i/>
          <w:szCs w:val="26"/>
        </w:rPr>
      </w:pPr>
      <w:r>
        <w:rPr>
          <w:rFonts w:cs="Arial"/>
          <w:b/>
          <w:i/>
          <w:szCs w:val="26"/>
          <w:lang w:val="es-ES"/>
        </w:rPr>
        <w:t>c) Đường con queo phải uốn cho thẳng.</w:t>
      </w:r>
    </w:p>
    <w:p>
      <w:pPr>
        <w:pStyle w:val="Normal"/>
        <w:rPr>
          <w:rFonts w:cs="Arial"/>
          <w:szCs w:val="26"/>
        </w:rPr>
      </w:pPr>
      <w:r>
        <w:rPr>
          <w:rFonts w:cs="Arial"/>
          <w:szCs w:val="26"/>
          <w:lang w:val="es-ES"/>
        </w:rPr>
        <w:t>Cong queo đây là thiếu ngay thẳng. Nhiều người suốt đời đã sống bằng mưu mơ, bằng thủ đoạn, chỉ cốt mưu lợi cho mình, bất chấp tội phúc và sự thiệt hại cho người khác.</w:t>
      </w:r>
    </w:p>
    <w:p>
      <w:pPr>
        <w:pStyle w:val="Normal"/>
        <w:rPr>
          <w:rFonts w:cs="Arial"/>
          <w:szCs w:val="26"/>
          <w:lang w:val="es-ES"/>
        </w:rPr>
      </w:pPr>
      <w:r>
        <w:rPr>
          <w:rFonts w:cs="Arial"/>
          <w:szCs w:val="26"/>
          <w:lang w:val="es-ES"/>
        </w:rPr>
        <w:t>Đường quanh co đây còn có thể là gian dối, tính tự phụ, kiêu căng, thích khoe khoang, coi mình hơn kẻ khác, coi khinh người ta. Vì thế, phải tập sống lương thiện, sống hồn nhiên tự tại theo “nhân chi sơ tính bản thiện” như trẻ thơ (x. Mt 18,3) mới có thể vào Nước trời.</w:t>
      </w:r>
    </w:p>
    <w:p>
      <w:pPr>
        <w:pStyle w:val="Normal"/>
        <w:rPr>
          <w:rFonts w:cs="Arial"/>
          <w:szCs w:val="26"/>
          <w:lang w:val="es-ES"/>
        </w:rPr>
      </w:pPr>
      <w:r>
        <w:rPr>
          <w:rFonts w:cs="Arial"/>
          <w:szCs w:val="26"/>
          <w:lang w:val="es-ES"/>
        </w:rPr>
      </w:r>
    </w:p>
    <w:p>
      <w:pPr>
        <w:pStyle w:val="Normal"/>
        <w:rPr>
          <w:rFonts w:cs="Arial"/>
          <w:szCs w:val="26"/>
        </w:rPr>
      </w:pPr>
      <w:r>
        <w:rPr>
          <w:rFonts w:cs="Arial"/>
          <w:b/>
          <w:szCs w:val="26"/>
          <w:u w:val="single"/>
          <w:lang w:val="es-ES"/>
        </w:rPr>
        <w:t>Truyện</w:t>
      </w:r>
      <w:r>
        <w:rPr>
          <w:rFonts w:cs="Arial"/>
          <w:b/>
          <w:szCs w:val="26"/>
          <w:lang w:val="es-ES"/>
        </w:rPr>
        <w:t xml:space="preserve"> :</w:t>
      </w:r>
      <w:r>
        <w:rPr>
          <w:rFonts w:cs="Arial"/>
          <w:szCs w:val="26"/>
          <w:lang w:val="es-ES"/>
        </w:rPr>
        <w:t xml:space="preserve"> </w:t>
      </w:r>
      <w:r>
        <w:rPr>
          <w:rFonts w:cs="Arial"/>
          <w:b/>
          <w:i/>
          <w:szCs w:val="26"/>
          <w:lang w:val="es-ES"/>
        </w:rPr>
        <w:t>Bán cam thối.</w:t>
      </w:r>
    </w:p>
    <w:p>
      <w:pPr>
        <w:pStyle w:val="Normal"/>
        <w:rPr>
          <w:rFonts w:cs="Arial"/>
          <w:szCs w:val="26"/>
          <w:lang w:val="es-ES"/>
        </w:rPr>
      </w:pPr>
      <w:r>
        <w:rPr>
          <w:rFonts w:cs="Arial"/>
          <w:szCs w:val="26"/>
          <w:lang w:val="es-ES"/>
        </w:rPr>
        <w:t>Lưu Cơ một danh sĩ nước Tầu về đời nhà Minh cĩ viết một bài văn kể lại câu chuyện sau đây. Chuyện kể rằng :</w:t>
      </w:r>
      <w:r>
        <w:rPr>
          <w:rFonts w:cs="Arial"/>
          <w:szCs w:val="26"/>
        </w:rPr>
        <w:t xml:space="preserve"> </w:t>
      </w:r>
      <w:r>
        <w:rPr>
          <w:rFonts w:cs="Arial"/>
          <w:szCs w:val="26"/>
          <w:lang w:val="es-ES"/>
        </w:rPr>
        <w:t>Ở Hàng Châu (bây giờ là tỉnh Chiết giang) có người bán các thứ hoa quả, anh ta để dành cam rất khéo, để lâu kh</w:t>
      </w:r>
      <w:r>
        <w:rPr>
          <w:rFonts w:cs="Arial"/>
          <w:szCs w:val="26"/>
        </w:rPr>
        <w:t>ô</w:t>
      </w:r>
      <w:r>
        <w:rPr>
          <w:rFonts w:cs="Arial"/>
          <w:szCs w:val="26"/>
          <w:lang w:val="es-ES"/>
        </w:rPr>
        <w:t>ng úng, vỏ vẫn đỏ tươi, trông đẹp như  vàng ngọc. Anh đem ra chợ bán rất đắt người người tranh nhau mua.</w:t>
      </w:r>
    </w:p>
    <w:p>
      <w:pPr>
        <w:pStyle w:val="Normal"/>
        <w:rPr>
          <w:rFonts w:cs="Arial"/>
          <w:szCs w:val="26"/>
          <w:lang w:val="es-ES"/>
        </w:rPr>
      </w:pPr>
      <w:r>
        <w:rPr>
          <w:rFonts w:cs="Arial"/>
          <w:szCs w:val="26"/>
          <w:lang w:val="es-ES"/>
        </w:rPr>
      </w:r>
    </w:p>
    <w:p>
      <w:pPr>
        <w:pStyle w:val="Normal"/>
        <w:rPr>
          <w:rFonts w:cs="Arial"/>
          <w:szCs w:val="26"/>
        </w:rPr>
      </w:pPr>
      <w:r>
        <w:rPr>
          <w:rFonts w:cs="Arial"/>
          <w:szCs w:val="26"/>
          <w:lang w:val="es-ES"/>
        </w:rPr>
        <w:t>Ông ta thấy vậy, cũng lại mua một quả đem về. Nhưng khi bóc ra thì hơi x</w:t>
      </w:r>
      <w:r>
        <w:rPr>
          <w:rFonts w:cs="Arial"/>
          <w:szCs w:val="26"/>
        </w:rPr>
        <w:t>ô</w:t>
      </w:r>
      <w:r>
        <w:rPr>
          <w:rFonts w:cs="Arial"/>
          <w:szCs w:val="26"/>
          <w:lang w:val="es-ES"/>
        </w:rPr>
        <w:t>ng lên mũi như xác b</w:t>
      </w:r>
      <w:r>
        <w:rPr>
          <w:rFonts w:cs="Arial"/>
          <w:szCs w:val="26"/>
        </w:rPr>
        <w:t>ô</w:t>
      </w:r>
      <w:r>
        <w:rPr>
          <w:rFonts w:cs="Arial"/>
          <w:szCs w:val="26"/>
          <w:lang w:val="es-ES"/>
        </w:rPr>
        <w:t>ng nát. Vì thế, ông ta phải ra chợ tìm người bán cam, trách rằng :</w:t>
      </w:r>
    </w:p>
    <w:p>
      <w:pPr>
        <w:pStyle w:val="Normal"/>
        <w:numPr>
          <w:ilvl w:val="0"/>
          <w:numId w:val="3"/>
        </w:numPr>
        <w:rPr>
          <w:rFonts w:cs="Arial"/>
          <w:szCs w:val="26"/>
        </w:rPr>
      </w:pPr>
      <w:r>
        <w:rPr>
          <w:rFonts w:cs="Arial"/>
          <w:szCs w:val="26"/>
          <w:lang w:val="es-ES"/>
        </w:rPr>
        <w:t>Anh bán cam cho người ta để làm cúng lễ, để đãi khách khứa, hay là chỉ làm cho óng ả bề ngòai để đánh lừa người ta. Tệ thật, sao anh làm người mà giả dối như vậy ?</w:t>
      </w:r>
    </w:p>
    <w:p>
      <w:pPr>
        <w:pStyle w:val="Normal"/>
        <w:rPr>
          <w:rFonts w:cs="Arial"/>
          <w:szCs w:val="26"/>
        </w:rPr>
      </w:pPr>
      <w:r>
        <w:rPr>
          <w:rFonts w:cs="Arial"/>
          <w:szCs w:val="26"/>
          <w:lang w:val="es-ES"/>
        </w:rPr>
        <w:t>Người bán cam cười đáp :</w:t>
      </w:r>
    </w:p>
    <w:p>
      <w:pPr>
        <w:pStyle w:val="Normal"/>
        <w:numPr>
          <w:ilvl w:val="0"/>
          <w:numId w:val="3"/>
        </w:numPr>
        <w:rPr>
          <w:rFonts w:cs="Arial"/>
          <w:szCs w:val="26"/>
        </w:rPr>
      </w:pPr>
      <w:r>
        <w:rPr>
          <w:rFonts w:cs="Arial"/>
          <w:szCs w:val="26"/>
          <w:lang w:val="es-ES"/>
        </w:rPr>
        <w:t>T</w:t>
      </w:r>
      <w:r>
        <w:rPr>
          <w:rFonts w:cs="Arial"/>
          <w:szCs w:val="26"/>
        </w:rPr>
        <w:t>ô</w:t>
      </w:r>
      <w:r>
        <w:rPr>
          <w:rFonts w:cs="Arial"/>
          <w:szCs w:val="26"/>
          <w:lang w:val="es-ES"/>
        </w:rPr>
        <w:t>i làm nghề này đã lâu năm để kiếm tiền nuôi thân. T</w:t>
      </w:r>
      <w:r>
        <w:rPr>
          <w:rFonts w:cs="Arial"/>
          <w:szCs w:val="26"/>
        </w:rPr>
        <w:t>ôi</w:t>
      </w:r>
      <w:r>
        <w:rPr>
          <w:rFonts w:cs="Arial"/>
          <w:szCs w:val="26"/>
          <w:lang w:val="es-ES"/>
        </w:rPr>
        <w:t xml:space="preserve"> bán, thiên hạ mua chẳng ai nói gì chi nhiều. Ông ơi, người đời giả dối nhiều, há phải một mình thằng t</w:t>
      </w:r>
      <w:r>
        <w:rPr>
          <w:rFonts w:cs="Arial"/>
          <w:szCs w:val="26"/>
        </w:rPr>
        <w:t>ô</w:t>
      </w:r>
      <w:r>
        <w:rPr>
          <w:rFonts w:cs="Arial"/>
          <w:szCs w:val="26"/>
          <w:lang w:val="es-ES"/>
        </w:rPr>
        <w:t xml:space="preserve">i đâu. Sao </w:t>
      </w:r>
      <w:r>
        <w:rPr>
          <w:rFonts w:cs="Arial"/>
          <w:szCs w:val="26"/>
        </w:rPr>
        <w:t>ô</w:t>
      </w:r>
      <w:r>
        <w:rPr>
          <w:rFonts w:cs="Arial"/>
          <w:szCs w:val="26"/>
          <w:lang w:val="es-ES"/>
        </w:rPr>
        <w:t>ng trách t</w:t>
      </w:r>
      <w:r>
        <w:rPr>
          <w:rFonts w:cs="Arial"/>
          <w:szCs w:val="26"/>
        </w:rPr>
        <w:t>ô</w:t>
      </w:r>
      <w:r>
        <w:rPr>
          <w:rFonts w:cs="Arial"/>
          <w:szCs w:val="26"/>
          <w:lang w:val="es-ES"/>
        </w:rPr>
        <w:t>i mà kh</w:t>
      </w:r>
      <w:r>
        <w:rPr>
          <w:rFonts w:cs="Arial"/>
          <w:szCs w:val="26"/>
        </w:rPr>
        <w:t>ô</w:t>
      </w:r>
      <w:r>
        <w:rPr>
          <w:rFonts w:cs="Arial"/>
          <w:szCs w:val="26"/>
          <w:lang w:val="es-ES"/>
        </w:rPr>
        <w:t>ng nghĩ. Kìa người đeo hổ phù ngồi da cọp, hùng dũng tr</w:t>
      </w:r>
      <w:r>
        <w:rPr>
          <w:rFonts w:cs="Arial"/>
          <w:szCs w:val="26"/>
        </w:rPr>
        <w:t>ô</w:t>
      </w:r>
      <w:r>
        <w:rPr>
          <w:rFonts w:cs="Arial"/>
          <w:szCs w:val="26"/>
          <w:lang w:val="es-ES"/>
        </w:rPr>
        <w:t>ng thật đáng quan võ, nhưng xét sự thật được bằng T</w:t>
      </w:r>
      <w:r>
        <w:rPr>
          <w:rFonts w:cs="Arial"/>
          <w:szCs w:val="26"/>
        </w:rPr>
        <w:t>ô</w:t>
      </w:r>
      <w:r>
        <w:rPr>
          <w:rFonts w:cs="Arial"/>
          <w:szCs w:val="26"/>
          <w:lang w:val="es-ES"/>
        </w:rPr>
        <w:t>n Tẫn, Ng</w:t>
      </w:r>
      <w:r>
        <w:rPr>
          <w:rFonts w:cs="Arial"/>
          <w:szCs w:val="26"/>
        </w:rPr>
        <w:t>ô</w:t>
      </w:r>
      <w:r>
        <w:rPr>
          <w:rFonts w:cs="Arial"/>
          <w:szCs w:val="26"/>
          <w:lang w:val="es-ES"/>
        </w:rPr>
        <w:t xml:space="preserve"> Khởi hay kh</w:t>
      </w:r>
      <w:r>
        <w:rPr>
          <w:rFonts w:cs="Arial"/>
          <w:szCs w:val="26"/>
        </w:rPr>
        <w:t>ô</w:t>
      </w:r>
      <w:r>
        <w:rPr>
          <w:rFonts w:cs="Arial"/>
          <w:szCs w:val="26"/>
          <w:lang w:val="es-ES"/>
        </w:rPr>
        <w:t>ng? Người đội mũ cao, thắt đai dài, đường hồng ra vẻ quan văn lắm, nhưng xét sự thật hỏi được như Y Dõan, Cao Dao hay kh</w:t>
      </w:r>
      <w:r>
        <w:rPr>
          <w:rFonts w:cs="Arial"/>
          <w:szCs w:val="26"/>
        </w:rPr>
        <w:t>ô</w:t>
      </w:r>
      <w:r>
        <w:rPr>
          <w:rFonts w:cs="Arial"/>
          <w:szCs w:val="26"/>
          <w:lang w:val="es-ES"/>
        </w:rPr>
        <w:t>ng ? Than ơi, giặc giã kh</w:t>
      </w:r>
      <w:r>
        <w:rPr>
          <w:rFonts w:cs="Arial"/>
          <w:szCs w:val="26"/>
        </w:rPr>
        <w:t>ô</w:t>
      </w:r>
      <w:r>
        <w:rPr>
          <w:rFonts w:cs="Arial"/>
          <w:szCs w:val="26"/>
          <w:lang w:val="es-ES"/>
        </w:rPr>
        <w:t>ng biết dẹp, dân khổ kh</w:t>
      </w:r>
      <w:r>
        <w:rPr>
          <w:rFonts w:cs="Arial"/>
          <w:szCs w:val="26"/>
        </w:rPr>
        <w:t>ô</w:t>
      </w:r>
      <w:r>
        <w:rPr>
          <w:rFonts w:cs="Arial"/>
          <w:szCs w:val="26"/>
          <w:lang w:val="es-ES"/>
        </w:rPr>
        <w:t>ng biết cứu, quan lại tham nhũng kh</w:t>
      </w:r>
      <w:r>
        <w:rPr>
          <w:rFonts w:cs="Arial"/>
          <w:szCs w:val="26"/>
        </w:rPr>
        <w:t>ô</w:t>
      </w:r>
      <w:r>
        <w:rPr>
          <w:rFonts w:cs="Arial"/>
          <w:szCs w:val="26"/>
          <w:lang w:val="es-ES"/>
        </w:rPr>
        <w:t>ng biết trừng trị, pháp độ mục nát kh</w:t>
      </w:r>
      <w:r>
        <w:rPr>
          <w:rFonts w:cs="Arial"/>
          <w:szCs w:val="26"/>
        </w:rPr>
        <w:t>ô</w:t>
      </w:r>
      <w:r>
        <w:rPr>
          <w:rFonts w:cs="Arial"/>
          <w:szCs w:val="26"/>
          <w:lang w:val="es-ES"/>
        </w:rPr>
        <w:t>ng biết sửa, ngồi rồi ăn lương không biết xấu. Thế mà lúc ở c</w:t>
      </w:r>
      <w:r>
        <w:rPr>
          <w:rFonts w:cs="Arial"/>
          <w:szCs w:val="26"/>
        </w:rPr>
        <w:t>ô</w:t>
      </w:r>
      <w:r>
        <w:rPr>
          <w:rFonts w:cs="Arial"/>
          <w:szCs w:val="26"/>
          <w:lang w:val="es-ES"/>
        </w:rPr>
        <w:t>ng đường ăn của quÍ, uống rượu ngon, đi xe ngựa, tr</w:t>
      </w:r>
      <w:r>
        <w:rPr>
          <w:rFonts w:cs="Arial"/>
          <w:szCs w:val="26"/>
        </w:rPr>
        <w:t>ô</w:t>
      </w:r>
      <w:r>
        <w:rPr>
          <w:rFonts w:cs="Arial"/>
          <w:szCs w:val="26"/>
          <w:lang w:val="es-ES"/>
        </w:rPr>
        <w:t>ng thật oai vệ, thật v</w:t>
      </w:r>
      <w:r>
        <w:rPr>
          <w:rFonts w:cs="Arial"/>
          <w:szCs w:val="26"/>
        </w:rPr>
        <w:t>ô</w:t>
      </w:r>
      <w:r>
        <w:rPr>
          <w:rFonts w:cs="Arial"/>
          <w:szCs w:val="26"/>
          <w:lang w:val="es-ES"/>
        </w:rPr>
        <w:t xml:space="preserve"> cùng hách dịch.  Đó bề ngòai chẳng như vàng như ngọc mà trong như b</w:t>
      </w:r>
      <w:r>
        <w:rPr>
          <w:rFonts w:cs="Arial"/>
          <w:szCs w:val="26"/>
        </w:rPr>
        <w:t>ô</w:t>
      </w:r>
      <w:r>
        <w:rPr>
          <w:rFonts w:cs="Arial"/>
          <w:szCs w:val="26"/>
          <w:lang w:val="es-ES"/>
        </w:rPr>
        <w:t xml:space="preserve">ng nát là gì? Sao </w:t>
      </w:r>
      <w:r>
        <w:rPr>
          <w:rFonts w:cs="Arial"/>
          <w:szCs w:val="26"/>
        </w:rPr>
        <w:t>ô</w:t>
      </w:r>
      <w:r>
        <w:rPr>
          <w:rFonts w:cs="Arial"/>
          <w:szCs w:val="26"/>
          <w:lang w:val="es-ES"/>
        </w:rPr>
        <w:t>ng kh</w:t>
      </w:r>
      <w:r>
        <w:rPr>
          <w:rFonts w:cs="Arial"/>
          <w:szCs w:val="26"/>
        </w:rPr>
        <w:t>ô</w:t>
      </w:r>
      <w:r>
        <w:rPr>
          <w:rFonts w:cs="Arial"/>
          <w:szCs w:val="26"/>
          <w:lang w:val="es-ES"/>
        </w:rPr>
        <w:t>ng xét những người ấy lại chỉ chú ý vào quả cam của tôi.</w:t>
      </w:r>
    </w:p>
    <w:p>
      <w:pPr>
        <w:pStyle w:val="Normal"/>
        <w:rPr>
          <w:rFonts w:cs="Arial"/>
          <w:szCs w:val="26"/>
        </w:rPr>
      </w:pPr>
      <w:r>
        <w:rPr>
          <w:rFonts w:cs="Arial"/>
          <w:szCs w:val="26"/>
          <w:lang w:val="es-ES"/>
        </w:rPr>
        <w:t>Ông ta nghe nói, nín lặng kh</w:t>
      </w:r>
      <w:r>
        <w:rPr>
          <w:rFonts w:cs="Arial"/>
          <w:szCs w:val="26"/>
        </w:rPr>
        <w:t>ô</w:t>
      </w:r>
      <w:r>
        <w:rPr>
          <w:rFonts w:cs="Arial"/>
          <w:szCs w:val="26"/>
          <w:lang w:val="es-ES"/>
        </w:rPr>
        <w:t>ng trả lời sao được, và nghĩ người ấy có giọng kh</w:t>
      </w:r>
      <w:r>
        <w:rPr>
          <w:rFonts w:cs="Arial"/>
          <w:szCs w:val="26"/>
        </w:rPr>
        <w:t>ô</w:t>
      </w:r>
      <w:r>
        <w:rPr>
          <w:rFonts w:cs="Arial"/>
          <w:szCs w:val="26"/>
          <w:lang w:val="es-ES"/>
        </w:rPr>
        <w:t>i hài nên có cảm tưởng như:</w:t>
      </w:r>
    </w:p>
    <w:p>
      <w:pPr>
        <w:pStyle w:val="Normal"/>
        <w:numPr>
          <w:ilvl w:val="0"/>
          <w:numId w:val="3"/>
        </w:numPr>
        <w:rPr/>
      </w:pPr>
      <w:r>
        <w:rPr>
          <w:rFonts w:cs="Arial"/>
          <w:szCs w:val="26"/>
          <w:lang w:val="es-ES"/>
        </w:rPr>
        <w:t xml:space="preserve">Dễ chừng anh ta ghét kẻ gian tà, giận phường thế tục, mới nhận chuyện bán cam để dạy mình đây chăng? </w:t>
      </w:r>
      <w:r>
        <w:rPr>
          <w:rFonts w:cs="Arial"/>
          <w:szCs w:val="26"/>
        </w:rPr>
        <w:t>(Thái Bạch, Đơng tây cổ kim tinh hoa, tr 194-195).</w:t>
      </w:r>
    </w:p>
    <w:p>
      <w:pPr>
        <w:pStyle w:val="Normal"/>
        <w:rPr>
          <w:rFonts w:cs="Arial"/>
          <w:szCs w:val="26"/>
        </w:rPr>
      </w:pPr>
      <w:r>
        <w:rPr>
          <w:rFonts w:cs="Arial"/>
          <w:szCs w:val="26"/>
        </w:rPr>
        <w:t> </w:t>
      </w:r>
    </w:p>
    <w:p>
      <w:pPr>
        <w:pStyle w:val="Normal"/>
        <w:rPr>
          <w:rFonts w:cs="Arial"/>
          <w:b/>
          <w:b/>
          <w:i/>
          <w:i/>
          <w:szCs w:val="26"/>
        </w:rPr>
      </w:pPr>
      <w:r>
        <w:rPr>
          <w:rFonts w:cs="Arial"/>
          <w:b/>
          <w:i/>
          <w:szCs w:val="26"/>
        </w:rPr>
        <w:t>d)   Đường lồi lõm san cho bằng.</w:t>
      </w:r>
    </w:p>
    <w:p>
      <w:pPr>
        <w:pStyle w:val="Normal"/>
        <w:rPr/>
      </w:pPr>
      <w:r>
        <w:rPr>
          <w:rFonts w:cs="Arial"/>
          <w:szCs w:val="26"/>
        </w:rPr>
        <w:t>Đường lồi lõm đây là những tính xấu như cáu kỉnh, nóng nảy, nhẹ dạ, gây gỗ, nghi kỵ, ghen tương, cố chấp, vị kỷ, giận hờn, bất hòa.  Phải nỗ lực chỉnh đốn và sửa sang lại những chỗ “lồi lõm”. Chính là những tính mê nết xấu lớn nhỏ,  những sỏi đá làm cho lời Chúa không thể đâm chồi nảy lộc và đâm rễ sâu vào trong tâm hồn.</w:t>
      </w:r>
    </w:p>
    <w:p>
      <w:pPr>
        <w:pStyle w:val="Normal"/>
        <w:rPr>
          <w:rFonts w:cs="Arial"/>
          <w:szCs w:val="26"/>
        </w:rPr>
      </w:pPr>
      <w:r>
        <w:rPr>
          <w:rFonts w:cs="Arial"/>
          <w:szCs w:val="26"/>
        </w:rPr>
        <w:t> </w:t>
      </w:r>
    </w:p>
    <w:p>
      <w:pPr>
        <w:pStyle w:val="Normal"/>
        <w:rPr/>
      </w:pPr>
      <w:r>
        <w:rPr>
          <w:rFonts w:cs="Arial"/>
          <w:b/>
          <w:iCs/>
          <w:szCs w:val="26"/>
        </w:rPr>
        <w:t>III. MÙA VỌNG VÀ VIỆC DỌN ĐƯỜNG</w:t>
      </w:r>
      <w:r>
        <w:rPr>
          <w:rFonts w:cs="Arial"/>
          <w:b/>
          <w:szCs w:val="26"/>
        </w:rPr>
        <w:t>.</w:t>
      </w:r>
    </w:p>
    <w:p>
      <w:pPr>
        <w:pStyle w:val="Normal"/>
        <w:rPr/>
      </w:pPr>
      <w:r>
        <w:rPr>
          <w:rFonts w:cs="Arial"/>
          <w:szCs w:val="26"/>
        </w:rPr>
        <w:t>Đây là giờ phút phải lựa chọn và quyết định, phải đắm mình vào tầm sâu của nội tâm sám hối, để tính tốn việc loại bỏ đi những chướng ngại cản đường Chúa tới giải phóng. Cái đáng ăn thua là được trở thành một thọ tạo mới, trở nên những con người đã được tôi luyện và can trường…</w:t>
      </w:r>
    </w:p>
    <w:p>
      <w:pPr>
        <w:pStyle w:val="Normal"/>
        <w:rPr>
          <w:rFonts w:cs="Arial"/>
          <w:szCs w:val="26"/>
        </w:rPr>
      </w:pPr>
      <w:r>
        <w:rPr>
          <w:rFonts w:cs="Arial"/>
          <w:szCs w:val="26"/>
        </w:rPr>
      </w:r>
    </w:p>
    <w:p>
      <w:pPr>
        <w:pStyle w:val="Normal"/>
        <w:rPr>
          <w:rFonts w:cs="Arial"/>
          <w:sz w:val="22"/>
          <w:szCs w:val="22"/>
        </w:rPr>
      </w:pPr>
      <w:r>
        <w:rPr>
          <w:rFonts w:cs="Arial"/>
          <w:szCs w:val="26"/>
        </w:rPr>
        <w:t xml:space="preserve">Vậy để cho Thiên Chúa có thể đi đến được, ta hãy khai mở những con đường thênh thang của tâm hồn rộng mở và chan hòa yêu thương, hãy đạp đổ những bức tường cách ngăn kỳ thị và phân biệt chủng tộc, hãy cất đi những rào chắn của tư lợi nhỏ nhen, hãy đập tan những xiềng xích bất công và bất bình đẳng mà người ta đang la ó đả đảo, hãy để cho lưỡi gươm Lời Chúa được thảnh thơi tung hòanh, hãy thức dậy và đứng thẳng người lên  </w:t>
      </w:r>
      <w:r>
        <w:rPr>
          <w:rFonts w:cs="Arial"/>
          <w:sz w:val="22"/>
          <w:szCs w:val="22"/>
        </w:rPr>
        <w:t>(Fiches dominicales, C, tr 11).</w:t>
      </w:r>
    </w:p>
    <w:p>
      <w:pPr>
        <w:pStyle w:val="Normal"/>
        <w:rPr>
          <w:rFonts w:cs="Arial"/>
          <w:szCs w:val="26"/>
        </w:rPr>
      </w:pPr>
      <w:r>
        <w:rPr>
          <w:rFonts w:cs="Arial"/>
          <w:szCs w:val="26"/>
        </w:rPr>
        <w:t> </w:t>
      </w:r>
    </w:p>
    <w:p>
      <w:pPr>
        <w:pStyle w:val="Normal"/>
        <w:rPr>
          <w:rFonts w:cs="Arial"/>
          <w:b/>
          <w:b/>
          <w:szCs w:val="26"/>
        </w:rPr>
      </w:pPr>
      <w:r>
        <w:rPr>
          <w:rFonts w:cs="Arial"/>
          <w:b/>
          <w:iCs/>
          <w:szCs w:val="26"/>
        </w:rPr>
        <w:t>1.</w:t>
      </w:r>
      <w:r>
        <w:rPr>
          <w:rFonts w:cs="Arial"/>
          <w:b/>
          <w:szCs w:val="26"/>
        </w:rPr>
        <w:t> </w:t>
      </w:r>
      <w:r>
        <w:rPr>
          <w:rFonts w:cs="Arial"/>
          <w:b/>
          <w:iCs/>
          <w:szCs w:val="26"/>
        </w:rPr>
        <w:t>Dọn đường mừng lễ Giáng sinh</w:t>
      </w:r>
    </w:p>
    <w:p>
      <w:pPr>
        <w:pStyle w:val="Normal"/>
        <w:rPr>
          <w:rFonts w:cs="Arial"/>
          <w:szCs w:val="26"/>
        </w:rPr>
      </w:pPr>
      <w:r>
        <w:rPr>
          <w:rFonts w:cs="Arial"/>
          <w:szCs w:val="26"/>
        </w:rPr>
        <w:t>Hôm nay b</w:t>
      </w:r>
      <w:r>
        <w:rPr>
          <w:rFonts w:cs="Arial"/>
          <w:szCs w:val="26"/>
          <w:lang w:val="vi-VN"/>
        </w:rPr>
        <w:t>ước vào tuần lễ thứ hai của Mùa Vọng, phần đ</w:t>
      </w:r>
      <w:r>
        <w:rPr>
          <w:rFonts w:cs="Arial"/>
          <w:szCs w:val="26"/>
        </w:rPr>
        <w:t>ô</w:t>
      </w:r>
      <w:r>
        <w:rPr>
          <w:rFonts w:cs="Arial"/>
          <w:szCs w:val="26"/>
          <w:lang w:val="vi-VN"/>
        </w:rPr>
        <w:t xml:space="preserve">ng thế giới đang chuẩn bị mừng lễ Giáng </w:t>
      </w:r>
      <w:r>
        <w:rPr>
          <w:rFonts w:cs="Arial"/>
          <w:szCs w:val="26"/>
        </w:rPr>
        <w:t>sinh, các cửa tiệm tràn ngập những thiệp Giáng sinh, cây thông Giáng sinh, bao nhiêu quà Giáng sinh, món ăn, quần áo, đồ chơi Giáng sinh. Ở Việt nam chúng ta tuy còn nghèo khó nhưng bầu khí Giáng sinh đã tới, mọi người đang nô nức mua sắm, dọn dẹp nhà cửa, nhạc Giáng sinh đã vang rộn khắp nơi, lòng người đã thấy rạo rực.</w:t>
      </w:r>
    </w:p>
    <w:p>
      <w:pPr>
        <w:pStyle w:val="Normal"/>
        <w:rPr>
          <w:rFonts w:cs="Arial"/>
          <w:szCs w:val="26"/>
        </w:rPr>
      </w:pPr>
      <w:r>
        <w:rPr>
          <w:rFonts w:cs="Arial"/>
          <w:szCs w:val="26"/>
        </w:rPr>
      </w:r>
    </w:p>
    <w:p>
      <w:pPr>
        <w:pStyle w:val="Normal"/>
        <w:rPr>
          <w:rFonts w:cs="Arial"/>
          <w:szCs w:val="26"/>
        </w:rPr>
      </w:pPr>
      <w:r>
        <w:rPr>
          <w:rFonts w:cs="Arial"/>
          <w:szCs w:val="26"/>
        </w:rPr>
        <w:t>Nhưng phải dọn mừng lễ Giáng sinh thế nào cho xứng đáng, đúng theo Tin mừng của Chúa hôm nay mà thánh Gioan đã hơ hào :”</w:t>
      </w:r>
      <w:r>
        <w:rPr>
          <w:rFonts w:cs="Arial"/>
          <w:i/>
          <w:iCs/>
          <w:szCs w:val="26"/>
        </w:rPr>
        <w:t>Hãy dọn đường cho Chúa đến</w:t>
      </w:r>
      <w:r>
        <w:rPr>
          <w:rFonts w:cs="Arial"/>
          <w:szCs w:val="26"/>
        </w:rPr>
        <w:t>”. Con đường lòng của chúng ta đã tốt chưa ? Và lòng chúng ta đã trở nên thửa đất mầu mỡ để đón ơn Chúa chưa ? Hay lòng chúng ta lại trở nên một sa mạc cằn cỗi ?</w:t>
      </w:r>
    </w:p>
    <w:p>
      <w:pPr>
        <w:pStyle w:val="Normal"/>
        <w:rPr>
          <w:rFonts w:cs="Arial"/>
          <w:szCs w:val="26"/>
        </w:rPr>
      </w:pPr>
      <w:r>
        <w:rPr>
          <w:rFonts w:cs="Arial"/>
          <w:szCs w:val="26"/>
        </w:rPr>
      </w:r>
    </w:p>
    <w:p>
      <w:pPr>
        <w:pStyle w:val="Normal"/>
        <w:rPr>
          <w:rFonts w:cs="Arial"/>
          <w:szCs w:val="26"/>
        </w:rPr>
      </w:pPr>
      <w:r>
        <w:rPr>
          <w:rFonts w:cs="Arial"/>
          <w:szCs w:val="26"/>
        </w:rPr>
        <w:t>Nếu biết biến sa mạc thành đất tốt, có sự sống, con người phải mất sức, mất của, và chấp nhận nhiều khókhăn. Cũng vậy, dọn đường tâm hồn là chấp nhận biến đổi sa mạc của cõi lòng thành miền đất trù phú, miền đất thắm đẫm ơn Chúa. Bởi vậy, người ta phải chấp nhận sự hao mòn sức lực, chấp nhận tự gọt giũa chính mình, chấp nhận nhiều khó khăn khác nhau. Vì biến đổi như thế là sám hối. Và sám hối thật lòng phải dấn thân thực sự để tự mình từ nay dám cắt bỏ một thói quen, một đam mê, một tật xấu… để lòng mình biết yêu hơn, khiêm nhường hơn, sống phục vụ hơn, vị tha hơn…</w:t>
      </w:r>
    </w:p>
    <w:p>
      <w:pPr>
        <w:pStyle w:val="Normal"/>
        <w:rPr>
          <w:rFonts w:cs="Arial"/>
          <w:szCs w:val="26"/>
        </w:rPr>
      </w:pPr>
      <w:r>
        <w:rPr>
          <w:rFonts w:cs="Arial"/>
          <w:szCs w:val="26"/>
        </w:rPr>
      </w:r>
    </w:p>
    <w:p>
      <w:pPr>
        <w:pStyle w:val="Normal"/>
        <w:rPr/>
      </w:pPr>
      <w:r>
        <w:rPr>
          <w:rFonts w:cs="Arial"/>
          <w:szCs w:val="26"/>
        </w:rPr>
        <w:t>Chỉ khi nào dám chối từ những rườm rà chung quanh mình, con người ta mới dám mong ước thuộc về Thiên Chúa. Thái độ sám hối tận căn ấy, mới là sám hối đúng nghĩa. Điều đó khơng dễ chút nào, vì nó làm ta đau đớn, xót xa, mất mát. Chỉ có sám hối trọn vẹn mới sống đúng nghĩa hai chữ “dọn đường”. Chúa cần một thái độ dọn đường một cách tự nguyện, dứt khốt như thế, để Ngài đi vào tâm hồn, và tâm hồn có chỗ chứa đựng ơn thánh của Ngài. Khi tâm hồn có Chúa, tâm hồn không còn là sa mạc và cũng chẳng hề sợ sa mạc hóa, nếu biết giữ mãi ơn Chúa trong tâm hồn mình bằng một đời sống tốt lành, vươn lên trong sự thánh thiện (JKN).</w:t>
      </w:r>
    </w:p>
    <w:p>
      <w:pPr>
        <w:pStyle w:val="Normal"/>
        <w:rPr>
          <w:rFonts w:cs="Arial"/>
          <w:szCs w:val="26"/>
        </w:rPr>
      </w:pPr>
      <w:r>
        <w:rPr>
          <w:rFonts w:cs="Arial"/>
          <w:szCs w:val="26"/>
        </w:rPr>
        <w:t> </w:t>
      </w:r>
    </w:p>
    <w:p>
      <w:pPr>
        <w:pStyle w:val="Normal"/>
        <w:rPr>
          <w:rFonts w:cs="Arial"/>
          <w:b/>
          <w:b/>
          <w:szCs w:val="26"/>
        </w:rPr>
      </w:pPr>
      <w:r>
        <w:rPr>
          <w:rFonts w:cs="Arial"/>
          <w:b/>
          <w:iCs/>
          <w:szCs w:val="26"/>
        </w:rPr>
        <w:t>2.</w:t>
      </w:r>
      <w:r>
        <w:rPr>
          <w:rFonts w:cs="Arial"/>
          <w:b/>
          <w:szCs w:val="26"/>
        </w:rPr>
        <w:t> </w:t>
      </w:r>
      <w:r>
        <w:rPr>
          <w:rFonts w:cs="Arial"/>
          <w:b/>
          <w:iCs/>
          <w:szCs w:val="26"/>
        </w:rPr>
        <w:t>Dọn đường chờ đợi Chúa đến</w:t>
      </w:r>
    </w:p>
    <w:p>
      <w:pPr>
        <w:pStyle w:val="Normal"/>
        <w:rPr/>
      </w:pPr>
      <w:r>
        <w:rPr>
          <w:rFonts w:cs="Arial"/>
          <w:szCs w:val="26"/>
        </w:rPr>
        <w:t>Mùa Vọng là thời gian chờ đợi Chúa đến, Chúa sẽ đến lần thứ hai trong vinh quang của Ngài, nhưng Ngài cũng âm thầm đến gọi chúng ta ra về với Ngài. Cũng có thể nói Mùa Vọng là thời gian chuẩn bị tâm hồn chúng ta đến giờ chết. Đó là thời gian để chúng ta hồi tâm và chuẩn bị. Đây  là thời gian để tự vấn chính mình : chúng ta có sẵn sàng đón tiếp Chúa Giêsu vào giờ chết không ? Lúc này chúng ta đã sẵn sàng chưa ?</w:t>
      </w:r>
    </w:p>
    <w:p>
      <w:pPr>
        <w:pStyle w:val="Normal"/>
        <w:rPr>
          <w:rFonts w:cs="Arial"/>
          <w:szCs w:val="26"/>
        </w:rPr>
      </w:pPr>
      <w:r>
        <w:rPr>
          <w:rFonts w:cs="Arial"/>
          <w:szCs w:val="26"/>
        </w:rPr>
        <w:t> </w:t>
      </w:r>
    </w:p>
    <w:p>
      <w:pPr>
        <w:pStyle w:val="Normal"/>
        <w:rPr/>
      </w:pPr>
      <w:r>
        <w:rPr>
          <w:rFonts w:cs="Arial"/>
          <w:b/>
          <w:szCs w:val="26"/>
          <w:u w:val="single"/>
        </w:rPr>
        <w:t>Truyện</w:t>
      </w:r>
      <w:r>
        <w:rPr>
          <w:rFonts w:cs="Arial"/>
          <w:b/>
          <w:szCs w:val="26"/>
        </w:rPr>
        <w:t xml:space="preserve"> </w:t>
      </w:r>
      <w:r>
        <w:rPr>
          <w:rFonts w:cs="Arial"/>
          <w:szCs w:val="26"/>
        </w:rPr>
        <w:t xml:space="preserve">: </w:t>
      </w:r>
      <w:r>
        <w:rPr>
          <w:rFonts w:cs="Arial"/>
          <w:b/>
          <w:i/>
          <w:szCs w:val="26"/>
        </w:rPr>
        <w:t>Sẵn sàng về với Chúa.</w:t>
      </w:r>
    </w:p>
    <w:p>
      <w:pPr>
        <w:pStyle w:val="Normal"/>
        <w:rPr/>
      </w:pPr>
      <w:r>
        <w:rPr>
          <w:rFonts w:cs="Arial"/>
          <w:szCs w:val="26"/>
        </w:rPr>
        <w:t>Vài năm trước đây, tạp chí This Week có thuật lại câu chuyện cảm động về một cậu bé 17 tuổi người Hà Lan đã từng trốn khỏi trại tập trung Đức quốc xã, nhưng đã bị bắt lại và bị kết án tử hình. Ngay trước khi bị hành hình, cậu đã gửi cho bố cậu lá thư sau đây. Xin trích lại :”Bố thân yêu, thật khó khăn lắm con mới viết được cho bố lá thư này, nhưng con vẫn phải cho bố hay rằng con đã bị tòa án quân sự kết tội tử hình. Xin  bố đọc lá thư này một mình và khéo léo bảo cho mẹ biết dùm con… Chẳng bao lâu nữa, lúc đúng 5 giờ, điều đó sẽ xẩy đến cho con… chỉ một chốc thôi thế là con sẽ về với Chúa, Nói cho cùng đấy có phải là cuộc chuyển tiếp đáng kinh hãi không?...Con cảm thấy rõ ràng rằng mình đang ở gần bên Chúa, con đã chuẩn bị sẵn sàng đón chờ cái chết… Con nghĩ rằng con còn đỡ đau khổ hơn bố nhiều, vì con biết rằng mình đã xưng hết tội lỗi, và hiện tâm hồn con hòan tòan thanh thản… Ký tên : “Kless”.</w:t>
      </w:r>
    </w:p>
    <w:p>
      <w:pPr>
        <w:pStyle w:val="Normal"/>
        <w:rPr>
          <w:rFonts w:cs="Arial"/>
          <w:szCs w:val="26"/>
        </w:rPr>
      </w:pPr>
      <w:r>
        <w:rPr>
          <w:rFonts w:cs="Arial"/>
          <w:szCs w:val="26"/>
        </w:rPr>
        <w:t> </w:t>
      </w:r>
    </w:p>
    <w:p>
      <w:pPr>
        <w:pStyle w:val="Normal"/>
        <w:rPr>
          <w:rFonts w:cs="Arial"/>
          <w:b/>
          <w:b/>
          <w:szCs w:val="26"/>
        </w:rPr>
      </w:pPr>
      <w:r>
        <w:rPr>
          <w:rFonts w:cs="Arial"/>
          <w:b/>
          <w:iCs/>
          <w:szCs w:val="26"/>
        </w:rPr>
        <w:t>3.</w:t>
      </w:r>
      <w:r>
        <w:rPr>
          <w:rFonts w:cs="Arial"/>
          <w:b/>
          <w:szCs w:val="26"/>
        </w:rPr>
        <w:t> </w:t>
      </w:r>
      <w:r>
        <w:rPr>
          <w:rFonts w:cs="Arial"/>
          <w:b/>
          <w:iCs/>
          <w:szCs w:val="26"/>
        </w:rPr>
        <w:t>Dọn đường còn là làm chứng cho Chúa</w:t>
      </w:r>
    </w:p>
    <w:p>
      <w:pPr>
        <w:pStyle w:val="Normal"/>
        <w:rPr/>
      </w:pPr>
      <w:r>
        <w:rPr>
          <w:rFonts w:cs="Arial"/>
          <w:szCs w:val="26"/>
        </w:rPr>
        <w:t>Mừng lễ Giáng sinh là chúng ta kỷ niệm việc Chúa đã xuống trần và sẽ còn đến nữa. Chúng ta có trách nhiệm làm cho người biết Chúa để cùng mừng lễ Giáng sinh. Nếu thánh Gioan Tiền hơ đã làm chứng cho Chúa bằng lời nói, bằng việc làm và bằng chính đời sống của Ngài. Ngày hơm nay cũng vậy, chúng ta phải làm chứng cho Chúa trong mơi trường của chúng ta. Nhưng muốn cho lời chứng hay bằng chứng của chúng ta có hiệu quả, trước hết chúng ta phải có đời sống xứng đáng, đoạn tuyệt với tội lỗi và những tính mê nết xấu và thể hiện một đời sống bác ái yêu thương. Đó là những việc chúng ta cần làm để chuẩn bị mừng Chúa Giáng sinh.</w:t>
      </w:r>
    </w:p>
    <w:p>
      <w:pPr>
        <w:pStyle w:val="Normal"/>
        <w:rPr>
          <w:rFonts w:cs="Arial"/>
          <w:szCs w:val="26"/>
        </w:rPr>
      </w:pPr>
      <w:r>
        <w:rPr>
          <w:rFonts w:cs="Arial"/>
          <w:szCs w:val="26"/>
        </w:rPr>
        <w:t> </w:t>
      </w:r>
    </w:p>
    <w:p>
      <w:pPr>
        <w:pStyle w:val="Normal"/>
        <w:rPr>
          <w:rFonts w:cs="Arial"/>
          <w:szCs w:val="26"/>
        </w:rPr>
      </w:pPr>
      <w:r>
        <w:rPr>
          <w:rFonts w:cs="Arial"/>
          <w:szCs w:val="26"/>
        </w:rPr>
        <w:t> </w:t>
      </w:r>
    </w:p>
    <w:p>
      <w:pPr>
        <w:pStyle w:val="Normal"/>
        <w:jc w:val="right"/>
        <w:rPr>
          <w:rFonts w:cs="Arial"/>
          <w:b/>
          <w:b/>
          <w:sz w:val="18"/>
          <w:szCs w:val="18"/>
        </w:rPr>
      </w:pPr>
      <w:r>
        <w:rPr>
          <w:rFonts w:cs="Arial"/>
          <w:b/>
          <w:i/>
          <w:iCs/>
          <w:sz w:val="18"/>
          <w:szCs w:val="18"/>
        </w:rPr>
        <w:t>Lm. Giuse Đinh lập Liễm</w:t>
      </w:r>
    </w:p>
    <w:p>
      <w:pPr>
        <w:pStyle w:val="Normal"/>
        <w:jc w:val="center"/>
        <w:rPr>
          <w:b/>
          <w:b/>
          <w:sz w:val="32"/>
          <w:szCs w:val="32"/>
        </w:rPr>
      </w:pPr>
      <w:r>
        <w:rPr>
          <w:b/>
          <w:sz w:val="32"/>
          <w:szCs w:val="32"/>
        </w:rPr>
        <w:t>ƠN CỨU ĐỘ MUÔN DÂN.</w:t>
      </w:r>
    </w:p>
    <w:p>
      <w:pPr>
        <w:pStyle w:val="Normal"/>
        <w:jc w:val="center"/>
        <w:rPr>
          <w:i/>
          <w:i/>
          <w:sz w:val="20"/>
          <w:szCs w:val="20"/>
        </w:rPr>
      </w:pPr>
      <w:r>
        <w:rPr>
          <w:i/>
          <w:sz w:val="20"/>
          <w:szCs w:val="20"/>
        </w:rPr>
        <w:t>Lc 3:1-6</w:t>
      </w:r>
    </w:p>
    <w:p>
      <w:pPr>
        <w:pStyle w:val="Normal"/>
        <w:jc w:val="right"/>
        <w:rPr>
          <w:rFonts w:ascii="Times New Roman" w:hAnsi="Times New Roman" w:cs="Times New Roman"/>
          <w:b/>
          <w:b/>
          <w:i/>
          <w:i/>
          <w:sz w:val="18"/>
          <w:szCs w:val="18"/>
        </w:rPr>
      </w:pPr>
      <w:r>
        <w:rPr>
          <w:b/>
          <w:i/>
          <w:sz w:val="18"/>
          <w:szCs w:val="18"/>
        </w:rPr>
        <w:t>Lm. Giuse Đỗ Vân Lực, OP</w:t>
      </w:r>
    </w:p>
    <w:p>
      <w:pPr>
        <w:pStyle w:val="Normal"/>
        <w:rPr>
          <w:rFonts w:ascii="Times New Roman" w:hAnsi="Times New Roman" w:cs="Times New Roman"/>
          <w:b/>
          <w:b/>
          <w:i/>
          <w:i/>
          <w:sz w:val="18"/>
          <w:szCs w:val="26"/>
        </w:rPr>
      </w:pPr>
      <w:r>
        <w:rPr>
          <w:rFonts w:cs="Times New Roman" w:ascii="Times New Roman" w:hAnsi="Times New Roman"/>
          <w:b/>
          <w:i/>
          <w:sz w:val="18"/>
          <w:szCs w:val="26"/>
        </w:rPr>
      </w:r>
    </w:p>
    <w:p>
      <w:pPr>
        <w:pStyle w:val="Normal"/>
        <w:rPr>
          <w:szCs w:val="26"/>
        </w:rPr>
      </w:pPr>
      <w:r>
        <w:rPr>
          <w:szCs w:val="26"/>
        </w:rPr>
        <w:t>Mùa Giáng sinh đã theo khí lạnh mang đến niềm vui trải nhẹ khắp trời đất và lòng người.   Nhiều nhà đã bắt đầu giăng những chùm đèn rực rỡ.   Các đại nhạc hội, ca vũ, hội thảo, tĩnh tâm góp phần đào sâu mầu nhiệm Giáng Sinh.   Hôm nay, niềm vui bắt đầu với hình ảnh của một vị ngôn sứ tự xưng mình là “tiếng kêu trong hoang địa” (Lc 3:4) càng như một sức mạnh đẩy lùi những trở ngại, giọn đường cho Chúa đế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b/>
          <w:szCs w:val="26"/>
        </w:rPr>
        <w:t>CHUẨN BỊ</w:t>
      </w:r>
    </w:p>
    <w:p>
      <w:pPr>
        <w:pStyle w:val="Normal"/>
        <w:rPr>
          <w:szCs w:val="26"/>
        </w:rPr>
      </w:pPr>
      <w:r>
        <w:rPr>
          <w:szCs w:val="26"/>
        </w:rPr>
        <w:t>Bao ngàn năm dân Do thái đã phập phồng chờ đợi ngày Chúa đến viếng thăm.   Càng gần ngày Chúa đến, niềm hi vọng càng lớn lao.   Chính vì thế thánh Gioan Tẩy Giả đã thành công khi kêu gọi đoàn người đông đảo đến sông Giođan “chịu phép rửa tỏ lòng sám hối để được ơn tha tội” (Lc 3:3) hầu xứng đáng đón chào Đấng Cứu Thế.   Ơn cứu độ không lơ lửng trên chín tầng mây, nhưng “được xác định rõ trong bối cảnh lịch sử rộng lớn.  Thánh Luca đã làm nổi bật vai trò của những nhân vật thời đại thuộc lãnh vực chính trị và tôn giáo : hoàng đế, toàn quyền xứ Palestin, các nhà cầm quyền Do thái, và giới lãnh đạo tôn giáo.” (Faley 1994:28)</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Ơn cứu độ bao trùm cả vũ trụ.   Không một ai đứng ngoài chương trình của Thiên Chúa.   Chính ông Gioan đã phóng lên tầm nhìn phổ quát đó của ngôn sứ Isaia khi lên tiếng với quần chúng : “Mọi người phàm sẽ thấy ơn cứu độ của Thiên Chúa.” (Lc 3:6) Đức Giêsu chính là mặt trời công chính, là vinh quang Thiên Chúa xuất hiện giữa trần gian.   Người đến để cứu độ toàn thể nhân loại, chứ không chỉ riêng dân Do thái.   “Vì Thiên Chúa sẽ cho khắp cả hoàn cầu thấy hào quang rực rỡ của ngươi.” (Br 5:3)   Vui chừng nào khi biết Thiên Chúa muốn cứu độ muôn dân.</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Tiếng nói ngôn sứ của thánh Gioan áp đảo tất cả những ồn ào chính trị và tôn giáo đương thời vì “có lời Thiên Chúa phán cùng ông Gioan, con ông Dacaria, trong hoang địa.” (Lc 3:2)   Sứ mệnh Gioan bắt đầu từ nơi dân Do thái hành trình về Đất Hứa.   Hoang địa gợi lên sứ mệnh Đức Giêsu như nhà lãnh đạo cuộc xuất hành mới.   Oâng Gioan đã chung nhịp bước với dân Chúa chuẩn bị cho Đức Giêsu xuất hiện với sức mạnh Thiên Chúa.</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Chính vì là một ngôn sứ, hơn nữa còn là vị tiền hô, nên ông mới có thể dõng dạc hô toàn dân : “Hãy dọn sẵn con đường cho Đức Chúa, sửa lối cho thẳng để Người đi.” (Lc 3:4)   Con đường cong queo giấu ẩn lối sống bất chính của nhân loại.   Đó không phải con đường tốt đẹp, thích hợp đón bước chân Đấng Công Chính, Vua Hòa Bình.   Bởi vậy, phải nỗ lực sửa đường cho ngay thẳng.   Nếu không, cuộc sống con người vẫn mãi chìm đắm trong bất công, đau khổ.   Vì “Bình an xây dựng trên công chính.” (Br 5:4)</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Oâng Gioan có lý khi đưa lên những hình ảnh ngôn sứ Isaia để đập vào mắt quần chúng : “Mọi thung lũng, phải lấp cho đầy, mọi núi đồi, phải bạt cho thấp, khúc quanh co, phải uốn cho ngay, đường lồi lõm, phải san cho phẳng.” (Lc 3:5)   Ngổn ngang trước mắt ngôn sứ Gioan toàn những đồi núi, thung lũng, ổ gà.   Mở một đường lối xứng đáng cho Đấng Cứu thế đòi bao nhiêu mồ hôi nước mắt.   Bao nhiêu công việc lớn lao phải chuẩn bị trong một thời gian kỷ lục, vì “cái rìu đã đặt sát gốc cây.” (Mt 3:10)   Công việc đã vượt sức nhân loại.   Bởi vậy chỉ  Thánh Linh mới chuẩn bị cho Đấng Cứu thế đến với con người.   Oâng Gioan chính là một dụng cụ của Người.   Sa mạc chính là môi trường xứng hợp nhất để Thánh Linh chuẩn bị cho Đức Giêsu dẫn cả nhân loại vào Đất hứa.</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b/>
          <w:szCs w:val="26"/>
        </w:rPr>
        <w:t>GIÁO HỘI LÀ CON ĐƯỜNG</w:t>
      </w:r>
    </w:p>
    <w:p>
      <w:pPr>
        <w:pStyle w:val="Normal"/>
        <w:rPr>
          <w:szCs w:val="26"/>
        </w:rPr>
      </w:pPr>
      <w:r>
        <w:rPr>
          <w:szCs w:val="26"/>
        </w:rPr>
        <w:t>Nếu thế, không một hoàn cảnh, một lối sống nào không cần chuẩn bị cho bước đường Đức Giêsu đến cứu độ con người.  Bởi vậy, mọi Kitô hữu đều phải chuẩn bị cho Người đến với đồng loại.  Đúng hơn, “tự bản chất, đời sống Kitô hữu là một con đường hay một lối đi (Cv 9:2; 18:25)” (Faley 1994:29) dẫn mọi người về Đất Hứa.   Niềm vui sẽ tràn ngập muôn dân.  “Vì Thiên Chúasẽ dẫn Israel đi trong hoan lạc, dưới ánh sáng vinh quang của Chúa, cùng với lòng từ bi và sự công chính của Người.” (Br 5:9)  Không thể nào dẫn người khác đến hạnh phúc tuyệt vời đó, nếu trước tiên mình không “khoác vào mình áo choàng công chính của Thiên Chúa và đội lên đầu triều thiên vinh quang Đấng Vĩnh Hằng ban tặng.” (Br 5:2)</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Các tín hữu sơ khai đã chuẩn bị sẵn sàng cho bước đường Chúa đến.  Thánh Phaolô đã cho thấy nét tích cực trong cộng đoàn Philip : “Từ buổi đầu cho đến nay, anh em đã góp phần vào việc rao giảng Tin Mừng.” (Pl 1:5)   Rao giảng Tin Mừng chính là một hồng ân ngôn sứ vì trực tiếp đưa nhân loại vào miền hoan lạc, tràn ngập ánh vinh quang Thiên Chúa.  Tín hữu cộng đoàn tiên khởi đã dọn đường cho Chúa đến bằng cả một đời sống luân lý tốt đẹp, đến nỗi thánh Phaolô không ngưng được cảm xúc khi nói với họ : “Tôi hết lòng yêu quý anh em tất cả, với tình thương của Đức Kitô  Giêsu.” (Pl 1:8)   Họ đã chuẩn bị cho Chúa bằng cả tấm lòng, bằng cả cuộc đời.   Bởi vậy họ đáng được hưởng lời cầu nguyện của thánh nhân : “Tôi cũng xin cho anh em được nên tinh tuyền và không làm gì đáng trách, trong khi chờ đợi ngày Đức Kitô quang lâm.” (Pl 1:10)   Giáo hội tiên khởi đã hoàn thành sứ mệnh cách xuất sắc khi làm chứng cho mọi người biết Đức Giêsu Kitô.</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Ngày nay Giáo Hội cũng trở thành con đường cho người ta đi về với Thiên Chúa.   Nhưng muốn chu toàn sứ mệnh đó, Giáo Hội đang lắng nghe để hiểu rõ người đồng loại hơn.   Có thật tình đi đến với nhân loại, có mở cõi lòng cho mọi người, Kitô hữu chúng ta mới trở thành con đường dẫn mọi người về Thiên Chúa.   Trong nỗ lực hôm nay, chúng ta phải chú trọng tìm “những cách diễn tả mới mẻ về các chân lý ngàn đời, phải hòa giải với những lập trường cố cựu bằng những suy tư và những triển khai sâu xa hơn.”</w:t>
      </w:r>
    </w:p>
    <w:p>
      <w:pPr>
        <w:pStyle w:val="Normal"/>
        <w:rPr>
          <w:szCs w:val="26"/>
        </w:rPr>
      </w:pPr>
      <w:r>
        <w:rPr>
          <w:szCs w:val="26"/>
        </w:rPr>
      </w:r>
    </w:p>
    <w:p>
      <w:pPr>
        <w:pStyle w:val="Normal"/>
        <w:rPr>
          <w:rFonts w:ascii="Verdana" w:hAnsi="Verdana" w:cs="Verdana"/>
          <w:b/>
          <w:b/>
          <w:bCs/>
          <w:color w:val="FF6600"/>
          <w:szCs w:val="26"/>
        </w:rPr>
      </w:pPr>
      <w:r>
        <w:rPr>
          <w:rFonts w:cs="Verdana" w:ascii="Verdana" w:hAnsi="Verdana"/>
          <w:b/>
          <w:bCs/>
          <w:color w:val="FF6600"/>
          <w:szCs w:val="26"/>
        </w:rPr>
      </w:r>
    </w:p>
    <w:p>
      <w:pPr>
        <w:pStyle w:val="Normal"/>
        <w:jc w:val="center"/>
        <w:rPr>
          <w:b/>
          <w:b/>
          <w:sz w:val="32"/>
          <w:szCs w:val="32"/>
        </w:rPr>
      </w:pPr>
      <w:r>
        <w:rPr>
          <w:b/>
          <w:sz w:val="32"/>
          <w:szCs w:val="32"/>
        </w:rPr>
        <w:t>HÔ LỚN LÊN  !</w:t>
      </w:r>
    </w:p>
    <w:p>
      <w:pPr>
        <w:pStyle w:val="Normal"/>
        <w:jc w:val="center"/>
        <w:rPr>
          <w:i/>
          <w:i/>
          <w:sz w:val="20"/>
          <w:szCs w:val="20"/>
        </w:rPr>
      </w:pPr>
      <w:r>
        <w:rPr>
          <w:i/>
          <w:sz w:val="20"/>
          <w:szCs w:val="20"/>
        </w:rPr>
        <w:t>Lc 3:1-6</w:t>
      </w:r>
    </w:p>
    <w:p>
      <w:pPr>
        <w:pStyle w:val="Normal"/>
        <w:rPr>
          <w:szCs w:val="26"/>
        </w:rPr>
      </w:pPr>
      <w:r>
        <w:rPr>
          <w:szCs w:val="26"/>
        </w:rPr>
        <w:t>Nhân dịp ÐGH Bênêđíctô XVI đã làm một chuyến tông du lịch sử sang Thổ Nhĩ Kỳ.   Đức Thánh Cha đã đóng góp “cho việc xây dựng một thế giới có khả năng nhận ra những chân lý chung trong tình huynh đệ và trong đối thoại, và không chiều theo đối kháng hay đầu hàng quyền lực sự chết.”[1]  Ðúng là một ngôn sứ thời đại !  Khi ÐGH về đến Roma, Giáo Hội bắt đầu bước vào Mùa Vọng.  Ðây thật là một dịp may cho những ai muốn tìm hiểu về ngôn sứ thời đại.</w:t>
      </w:r>
    </w:p>
    <w:p>
      <w:pPr>
        <w:pStyle w:val="Normal"/>
        <w:rPr>
          <w:szCs w:val="26"/>
        </w:rPr>
      </w:pPr>
      <w:r>
        <w:rPr>
          <w:szCs w:val="26"/>
        </w:rPr>
      </w:r>
    </w:p>
    <w:p>
      <w:pPr>
        <w:pStyle w:val="Normal"/>
        <w:rPr>
          <w:szCs w:val="26"/>
        </w:rPr>
      </w:pPr>
      <w:r>
        <w:rPr>
          <w:szCs w:val="26"/>
        </w:rPr>
        <w:t>Ngày xưa, ngôn sứ Gioan Tẩy Giả xuất hiện đúng thời gian niềm hy vọng Ðấng Thiên Sai lên tới tột đỉnh.  Trước khi giới thiệu ông, thánh Luca đã ghi rất rõ thời điểm cả đời lẫn đạo.[2]  Sứ mệnh ngôn sứ luôn mang tính “hôm nay.”  Ngôn sứ sống giữa những thế lực đạo đời đang thi nhau chiếm ưu thế trong quần chúng. </w:t>
      </w:r>
    </w:p>
    <w:p>
      <w:pPr>
        <w:pStyle w:val="Normal"/>
        <w:rPr>
          <w:szCs w:val="26"/>
        </w:rPr>
      </w:pPr>
      <w:r>
        <w:rPr>
          <w:szCs w:val="26"/>
        </w:rPr>
      </w:r>
    </w:p>
    <w:p>
      <w:pPr>
        <w:pStyle w:val="Normal"/>
        <w:rPr>
          <w:szCs w:val="26"/>
        </w:rPr>
      </w:pPr>
      <w:r>
        <w:rPr>
          <w:szCs w:val="26"/>
        </w:rPr>
        <w:t>Giữa một khung cảnh ồn ào như thế, Lời Thiên Chúa âm thầm nhưng mãnh liệt đến với ông trong hoang địa.[3] Trong cảnh tĩnh mịch đó, ông nghe rất rõ tiếng Chúa.  Ông đã dành thời gian học hỏi, lắng nghe và trau giồi sức mạnh  để có thể đi khắp nơi kêu gọi mọi người trở về đường công chính.  Chỉ trong đường công chính, con người mới có thể tìm lại chính mình và “sẽ thấy ơn cứu độ của Thiên Chúa.”[4]</w:t>
      </w:r>
    </w:p>
    <w:p>
      <w:pPr>
        <w:pStyle w:val="Normal"/>
        <w:rPr>
          <w:szCs w:val="26"/>
        </w:rPr>
      </w:pPr>
      <w:r>
        <w:rPr>
          <w:szCs w:val="26"/>
        </w:rPr>
      </w:r>
    </w:p>
    <w:p>
      <w:pPr>
        <w:pStyle w:val="Normal"/>
        <w:rPr>
          <w:szCs w:val="26"/>
        </w:rPr>
      </w:pPr>
      <w:r>
        <w:rPr>
          <w:szCs w:val="26"/>
        </w:rPr>
        <w:t>Ông Gioan đạt tới chóp đỉnh đoàn sủng ngôn sứ, vì ông “đã thấy tận mắt, (...) đã chiêm ngưỡng, (...) đã chạm đến Lời sự sống,”[5]  nơi hiện thực toàn thể lời ngôn sứ.  Ông đã loan báo và thấy Ðấng Thiên Sai.  Ông đã không ngần ngại nói về Ðức Giêsu : “Tôi đã thấy và tôi chứng thực rằng Người là Ðấng Thiên Chúa tuyển chọn.”[6]   Có ngôn sứ nào có một chứng từ hùng hồn và dứt khoát đến thế không ?!</w:t>
      </w:r>
    </w:p>
    <w:p>
      <w:pPr>
        <w:pStyle w:val="Normal"/>
        <w:rPr>
          <w:szCs w:val="26"/>
        </w:rPr>
      </w:pPr>
      <w:r>
        <w:rPr>
          <w:szCs w:val="26"/>
        </w:rPr>
      </w:r>
    </w:p>
    <w:p>
      <w:pPr>
        <w:pStyle w:val="Normal"/>
        <w:rPr>
          <w:szCs w:val="26"/>
        </w:rPr>
      </w:pPr>
      <w:r>
        <w:rPr>
          <w:szCs w:val="26"/>
        </w:rPr>
        <w:t>Dĩ nhiên, ông Gioan rao giảng cùng một nội dung và có một thái độ như các bậc ngôn sứ tiền bối.  Ông phải nhân danh Thiên Chúa nói những lời đã đón nhận từ Thiên Chúa cho anh em. Về căn bản, nội dung những lời rao giảng luôn giống nhau : Chúa đang ở gần bên dân Người, Chúa trung tín giữ lời Giao ước.   Ðối lại, con người phải trung thành và yêu mến Thiên Chúa, Ðấng yêu thương và không bỏ rơi họ.  Phải thay đổi sâu xa tận bên trong, con người mới có thể thấy Thiên Chúa đang hướng dẫn lịch sử về tột đỉnh giao ước và mạc khải[7] là Ðức Giêsu Kitô.</w:t>
      </w:r>
    </w:p>
    <w:p>
      <w:pPr>
        <w:pStyle w:val="Normal"/>
        <w:rPr>
          <w:szCs w:val="26"/>
        </w:rPr>
      </w:pPr>
      <w:r>
        <w:rPr>
          <w:szCs w:val="26"/>
        </w:rPr>
      </w:r>
    </w:p>
    <w:p>
      <w:pPr>
        <w:pStyle w:val="Normal"/>
        <w:rPr>
          <w:szCs w:val="26"/>
        </w:rPr>
      </w:pPr>
      <w:r>
        <w:rPr>
          <w:szCs w:val="26"/>
        </w:rPr>
        <w:t>Ngôn sứ quan sát hiện tại một cách sâu sắc.  Ông chú ý tới các biến cố.  Sở dĩ thấy xa hơn những người đồng thời, vì cái nhìn của ông sâu hơn.  Không dừng lại ở hình thức bên ngoài, những bằng chứng sơ khởi, ông luôn suy tư, nghiền ngẫm.  ông xem xét các biến cố, hoàn cảnh, cử chỉ, sự lựa chọn và thái độ nội tâm của những nhân vật chính trong các biến cố.  Giữa các tiếng nói khác nhau trong lịch sử và thời đại, tiếng nói Thiên Chúa trổi vượt hẳn lên.  Bên kia những hiển thị, vẫn có những mũi nhọn sâu hơn của công lý và tình yêu.  Bằng chứng, giữa những bất công và sa đọa của xã hội đương thời, ông Gioan đã trở nên mũi nhọn đâm thẳng vào những bộ mặt phi nhân thời đại như nhóm Pharisêu, các vua chúa, quan quyền, linh tráng, con buôn v.v.</w:t>
      </w:r>
    </w:p>
    <w:p>
      <w:pPr>
        <w:pStyle w:val="Normal"/>
        <w:rPr>
          <w:szCs w:val="26"/>
        </w:rPr>
      </w:pPr>
      <w:r>
        <w:rPr>
          <w:szCs w:val="26"/>
        </w:rPr>
      </w:r>
    </w:p>
    <w:p>
      <w:pPr>
        <w:pStyle w:val="Normal"/>
        <w:rPr>
          <w:szCs w:val="26"/>
        </w:rPr>
      </w:pPr>
      <w:r>
        <w:rPr>
          <w:szCs w:val="26"/>
        </w:rPr>
        <w:t>Ngoài việc tố cáo những tệ trạng xã hội, ngôn sứ còn phải nhắc cho mọi người biết Thiên Chúa đầy lòng thương xót.  Người sẽ đến cứu tội nhân.  Ngôn sứ cho thấy chân lý về cuộc sống con người không đóng khung trong những giới hạn hẹp hòi của tội lỗi.  Phải làm sao sám hối để lương tâm ngày càng ý thức hơn về việc lành phải làm và việc dữ nên tránh, đồng thời cần dấn thân để canh tân đời sống theo ân sủng. Ông Gioan đã đến để công bố một thế giới mới sắp đến gần, nhổ tận gốc hỗn loạn của tội lỗi.  Một thế giới thái bình sống bằng ơn cứu độ do Thiên Chúa mang đến với con người của  Ðấng Thiên Sai.  Chắc chắn thế giới chúng ta đang sống chưa đạt được điều đó.  Vạn  vật vẫn còn rên siết trong cơn đau đớn như người phụ nữ sắp sinh con. </w:t>
      </w:r>
    </w:p>
    <w:p>
      <w:pPr>
        <w:pStyle w:val="Normal"/>
        <w:rPr>
          <w:szCs w:val="26"/>
        </w:rPr>
      </w:pPr>
      <w:r>
        <w:rPr>
          <w:szCs w:val="26"/>
        </w:rPr>
      </w:r>
    </w:p>
    <w:p>
      <w:pPr>
        <w:pStyle w:val="Normal"/>
        <w:rPr>
          <w:szCs w:val="26"/>
        </w:rPr>
      </w:pPr>
      <w:r>
        <w:rPr>
          <w:szCs w:val="26"/>
        </w:rPr>
        <w:t>Có thể nghe thấy tiếng rên siết đó nơi Giáo Hội toàn cầu trước tình trạng Âu châu đang chối bỏ nguồn gốc Kitô giáo của mình.  Một khi Âu châu không còn ý thức và đánh mất căn tính, niềm hãnh diện và sức mạnh cũng tiêu tan. Chỉ còn sự nhút nhát và ô nhục.  Nhân danh văn hóa, lòng kiên nhẫn, việc thiện, đa văn hóa,  người ta không dám quả quyết về nhân quyền nữa.  Tây Phương nhút nhát trước những tấn công về văn hóa từ thế giới Hồi giáo.  Trong khi đó, những giá trị như nhân vị, bình đẳng, nhân quyền, tự do, dân chủ, sinh thái học, bất bạo động đều do Âu châu cống hiến cho các nền văn hóa thế giới khác.[8] </w:t>
      </w:r>
    </w:p>
    <w:p>
      <w:pPr>
        <w:pStyle w:val="Normal"/>
        <w:rPr>
          <w:szCs w:val="26"/>
        </w:rPr>
      </w:pPr>
      <w:r>
        <w:rPr>
          <w:szCs w:val="26"/>
        </w:rPr>
      </w:r>
    </w:p>
    <w:p>
      <w:pPr>
        <w:pStyle w:val="Normal"/>
        <w:rPr>
          <w:szCs w:val="26"/>
        </w:rPr>
      </w:pPr>
      <w:r>
        <w:rPr>
          <w:szCs w:val="26"/>
        </w:rPr>
        <w:t>Tại Resenburg, Ðức quốc, ÐGH Bênêđictô XVI chứng tỏ là vị ngôn sứ thời đại, khi lên tiếng đề nghị Âu châu làm sống lại ý thức và cởi mở với cuộc đối thoại toàn cầu.  Hai chủ đề được nhấn mạnh : “Tôn giáo không bạo động và sự hòa hợp đức tin và lý trí.”  ÐGH đã đưa ra lịch trình đặc biệt cho thế giới thiên niên kỷ thứ ba : cùng nhau suy tư về bạo động và bất bạo động, nhất là về những mối liên hệ giữa chúng với các tôn giáo và ý thức hệ ; cùng suy tư về việc duyệt xét lại các bản sách thánh, để có một giải thích xứng đáng với Thiên Chúa và Con người ; cùng suy tư về những đồ án xây dựng một xã hội công bình và nhân đạo hơn ; về những giá trị và giới hạn của tự do, về việc tục hóa và chủ nghĩa thế tục lành mạnh ; về các nền văn hóa và đa văn hóa v.v.[9]</w:t>
      </w:r>
    </w:p>
    <w:p>
      <w:pPr>
        <w:pStyle w:val="Normal"/>
        <w:rPr>
          <w:szCs w:val="26"/>
        </w:rPr>
      </w:pPr>
      <w:r>
        <w:rPr>
          <w:szCs w:val="26"/>
        </w:rPr>
      </w:r>
    </w:p>
    <w:p>
      <w:pPr>
        <w:pStyle w:val="Normal"/>
        <w:rPr>
          <w:szCs w:val="26"/>
        </w:rPr>
      </w:pPr>
      <w:r>
        <w:rPr>
          <w:szCs w:val="26"/>
        </w:rPr>
        <w:t>Có thể kiếm thấy một ngôn sứ giống như ÐGH Bênêđictô XVI ở Việt nam hiện nay không ?  Còn đâu hình ảnh một GM Nguyễn Kim Ðiền ngày xưa ?   Phải chăng hiện tại GHVN đang lựa chọn cuộc sống mà quên đi căn tính hay bản chất của mình ?   Rất may, tới nay vẫn còn những linh mục và giáo dân ngoài Huế tiếp nối tinh thần Nguyễn Kim Ðiền, cương quyết lựa chọn theo chiều ngược lại.  “Giám mục Nguyễn Kim Điền là một tấm gương cho sự lựa chọn này. Và cái giá mà vị giám mục này phải trả chẳng phải chỉ là sự khó khăn, đau đớn và cái chết cho bản thân mình, mà toàn giáo phận Huế phải cùng chịu khó khăn và thiệt hại với Ngài. Chủng viện không được mở, không có linh mục mới, việc bổ nhiệm linh mục về các nhiệm sở theo nhu cầu không thực hiện được, các linh mục không được cử hành phụng vụ hay làm mục vụ ở nhiều nơi khiến giáo dân ở những nơi đó thiếu thốn những phương tiện tâm linh cần thiết, v.v… Những thiệt hại ấy không phải là nhỏ. Phần nào ngài đã đánh giá bản chất Kitô giáo quan trọng hơn đời sống hay sinh hoạt Kitô hữu! </w:t>
      </w:r>
    </w:p>
    <w:p>
      <w:pPr>
        <w:pStyle w:val="Normal"/>
        <w:rPr>
          <w:szCs w:val="26"/>
        </w:rPr>
      </w:pPr>
      <w:r>
        <w:rPr>
          <w:szCs w:val="26"/>
        </w:rPr>
      </w:r>
    </w:p>
    <w:p>
      <w:pPr>
        <w:pStyle w:val="Normal"/>
        <w:rPr>
          <w:szCs w:val="26"/>
        </w:rPr>
      </w:pPr>
      <w:r>
        <w:rPr>
          <w:szCs w:val="26"/>
        </w:rPr>
        <w:t>Trái lại, muốn tránh những thiệt hại to lớn ấy cho Giáo Hội, muốn Giáo Hội dễ thở và có thể phát triển, thì phải biết mềm dẻo, nhượng bộ, nghĩa là phải trả giá bằng sự im lặng hay bất động trước những điều mà cứ bình thường thì lương tâm buộc phải lên tiếng hay can thiệp. Các giám mục Việt Nam nói chung đã chọn cách ứng xử này. Phần nào các ngài đã đặt nặng đời sống hay sinh hoạt Kitô hữu hơn bản chất Kitô giáo!”[10]  Lựa chọn như thế có khác gì Âu châu hôm nay ?  </w:t>
      </w:r>
    </w:p>
    <w:p>
      <w:pPr>
        <w:pStyle w:val="Normal"/>
        <w:rPr>
          <w:szCs w:val="26"/>
        </w:rPr>
      </w:pPr>
      <w:r>
        <w:rPr>
          <w:szCs w:val="26"/>
        </w:rPr>
      </w:r>
    </w:p>
    <w:p>
      <w:pPr>
        <w:pStyle w:val="Normal"/>
        <w:rPr>
          <w:szCs w:val="26"/>
        </w:rPr>
      </w:pPr>
      <w:r>
        <w:rPr>
          <w:szCs w:val="26"/>
        </w:rPr>
        <w:t>Khi đánh mất căn tính, Giáo hội không còn sức mạnh làm chứng.  Vai trò ngôn sứ cũng phai tàn.  Sự hiện hữu không còn ý nghĩa và trở nên thừa thãi.  Thực vậy, Chúa Giêsu đã quả quyết : “Không phải bất cứ ai thưa với Thầy : ‘Lạy Chúa !  Lạy Chúa !’ là sẽ được vào Nước Trời cả đâu !  Nhưng chỉ ai thi hành ý muốn của Cha Thầy là Ðấng ngự trên trời, mới được vào mà thôi.”[11]  Nói khác, không phải có đủ thứ đền đài, nghi lễ, hành hương, quyền bính v.v. mà xây dựng được Nước Trời ở trần gian.  Xây dựng Nước Trời trên những thứ đó có khác gì xây nhà trên cát ?  Chỉ khi nào dám “làm chứng cho sự thật”[12] trước mặt thế quyền như Chúa, Giáo hội mới thấy rõ tại sao mình “sinh ra và đến trong thế gian.”[13]   Chính vì can đảm chứng cho sự thật, Ðức Giêsu và Gioan Tẩy Giả đã mất cả mạng sống và cơ hội đi khắp nơi rao giảng Tin Mừng.  Nhưng nhờ chết đi, Chúa đã làm cho cả Giáo hội bừng dậy bao nhiêu thế hệ ngôn sứ.</w:t>
      </w:r>
    </w:p>
    <w:p>
      <w:pPr>
        <w:pStyle w:val="Normal"/>
        <w:rPr>
          <w:szCs w:val="26"/>
        </w:rPr>
      </w:pPr>
      <w:r>
        <w:rPr>
          <w:szCs w:val="26"/>
        </w:rPr>
      </w:r>
    </w:p>
    <w:p>
      <w:pPr>
        <w:pStyle w:val="Normal"/>
        <w:rPr>
          <w:szCs w:val="26"/>
        </w:rPr>
      </w:pPr>
      <w:r>
        <w:rPr>
          <w:szCs w:val="26"/>
        </w:rPr>
        <w:t>Lạy Chúa, xin cho Giáo Hội Việt Nam luôn can đảm làm chứng cho sự thật để tự do, công lý, hòa bình  mau đến với  quê hương con .  Amen.</w:t>
      </w:r>
    </w:p>
    <w:p>
      <w:pPr>
        <w:pStyle w:val="Normal"/>
        <w:jc w:val="right"/>
        <w:rPr>
          <w:rFonts w:ascii="Times New Roman" w:hAnsi="Times New Roman" w:cs="Times New Roman"/>
          <w:b/>
          <w:b/>
          <w:i/>
          <w:i/>
          <w:sz w:val="18"/>
          <w:szCs w:val="18"/>
        </w:rPr>
      </w:pPr>
      <w:r>
        <w:rPr>
          <w:b/>
          <w:i/>
          <w:sz w:val="18"/>
          <w:szCs w:val="18"/>
        </w:rPr>
        <w:t>Lm. Giuse Đỗ Vân Lực, OP</w:t>
      </w:r>
    </w:p>
    <w:p>
      <w:pPr>
        <w:pStyle w:val="Normal"/>
        <w:rPr>
          <w:i/>
          <w:i/>
          <w:sz w:val="18"/>
          <w:szCs w:val="18"/>
        </w:rPr>
      </w:pPr>
      <w:r>
        <w:rPr>
          <w:i/>
          <w:sz w:val="18"/>
          <w:szCs w:val="18"/>
        </w:rPr>
        <w:t>[1] Giampaolo Mattei, L’Osservatore Romano, ghi lại VietCatholicNews 05/12/2006.</w:t>
      </w:r>
    </w:p>
    <w:p>
      <w:pPr>
        <w:pStyle w:val="Normal"/>
        <w:spacing w:before="0" w:after="0"/>
        <w:rPr>
          <w:rFonts w:cs="Arial"/>
          <w:i/>
          <w:i/>
          <w:sz w:val="18"/>
          <w:szCs w:val="18"/>
        </w:rPr>
      </w:pPr>
      <w:r>
        <w:rPr>
          <w:rFonts w:cs="Arial"/>
          <w:i/>
          <w:sz w:val="18"/>
          <w:szCs w:val="18"/>
        </w:rPr>
        <w:t>[2] x. Lc 3:1-2.</w:t>
      </w:r>
    </w:p>
    <w:p>
      <w:pPr>
        <w:pStyle w:val="Normal"/>
        <w:spacing w:before="0" w:after="0"/>
        <w:rPr>
          <w:rFonts w:cs="Arial"/>
          <w:i/>
          <w:i/>
          <w:sz w:val="18"/>
          <w:szCs w:val="18"/>
        </w:rPr>
      </w:pPr>
      <w:r>
        <w:rPr>
          <w:rFonts w:cs="Arial"/>
          <w:i/>
          <w:sz w:val="18"/>
          <w:szCs w:val="18"/>
        </w:rPr>
        <w:t>[3] x. Lc 3:2.</w:t>
      </w:r>
    </w:p>
    <w:p>
      <w:pPr>
        <w:pStyle w:val="Normal"/>
        <w:spacing w:before="0" w:after="0"/>
        <w:rPr>
          <w:rFonts w:cs="Arial"/>
          <w:i/>
          <w:i/>
          <w:sz w:val="18"/>
          <w:szCs w:val="18"/>
        </w:rPr>
      </w:pPr>
      <w:r>
        <w:rPr>
          <w:rFonts w:cs="Arial"/>
          <w:i/>
          <w:sz w:val="18"/>
          <w:szCs w:val="18"/>
        </w:rPr>
        <w:t>[4] Lc 3:6.</w:t>
      </w:r>
    </w:p>
    <w:p>
      <w:pPr>
        <w:pStyle w:val="Normal"/>
        <w:spacing w:before="0" w:after="0"/>
        <w:rPr>
          <w:rFonts w:cs="Arial"/>
          <w:i/>
          <w:i/>
          <w:sz w:val="18"/>
          <w:szCs w:val="18"/>
        </w:rPr>
      </w:pPr>
      <w:r>
        <w:rPr>
          <w:rFonts w:cs="Arial"/>
          <w:i/>
          <w:sz w:val="18"/>
          <w:szCs w:val="18"/>
        </w:rPr>
        <w:t>[5] 1 Ga 1:1.</w:t>
      </w:r>
    </w:p>
    <w:p>
      <w:pPr>
        <w:pStyle w:val="Normal"/>
        <w:spacing w:before="0" w:after="0"/>
        <w:rPr>
          <w:rFonts w:cs="Arial"/>
          <w:i/>
          <w:i/>
          <w:sz w:val="18"/>
          <w:szCs w:val="18"/>
        </w:rPr>
      </w:pPr>
      <w:r>
        <w:rPr>
          <w:rFonts w:cs="Arial"/>
          <w:i/>
          <w:sz w:val="18"/>
          <w:szCs w:val="18"/>
        </w:rPr>
        <w:t>[6] Ga 1:34.</w:t>
      </w:r>
    </w:p>
    <w:p>
      <w:pPr>
        <w:pStyle w:val="Normal"/>
        <w:spacing w:before="0" w:after="0"/>
        <w:rPr>
          <w:rFonts w:cs="Arial"/>
          <w:i/>
          <w:i/>
          <w:sz w:val="18"/>
          <w:szCs w:val="18"/>
        </w:rPr>
      </w:pPr>
      <w:r>
        <w:rPr>
          <w:rFonts w:cs="Arial"/>
          <w:i/>
          <w:sz w:val="18"/>
          <w:szCs w:val="18"/>
        </w:rPr>
        <w:t>[7] x. Gr 31:31-37; Ed 34:11-30; 36:23-36.</w:t>
      </w:r>
    </w:p>
    <w:p>
      <w:pPr>
        <w:pStyle w:val="Normal"/>
        <w:spacing w:before="0" w:after="0"/>
        <w:rPr>
          <w:rFonts w:cs="Arial"/>
          <w:i/>
          <w:i/>
          <w:sz w:val="18"/>
          <w:szCs w:val="18"/>
        </w:rPr>
      </w:pPr>
      <w:r>
        <w:rPr>
          <w:rFonts w:cs="Arial"/>
          <w:i/>
          <w:sz w:val="18"/>
          <w:szCs w:val="18"/>
        </w:rPr>
        <w:t>[8] x. Samir, S. K., Violent Islam, cowardly Europe : from the cartoons to Regensburg, AsiaNews, 30.09.2006.</w:t>
      </w:r>
    </w:p>
    <w:p>
      <w:pPr>
        <w:pStyle w:val="Normal"/>
        <w:spacing w:before="0" w:after="0"/>
        <w:rPr>
          <w:rFonts w:cs="Arial"/>
          <w:i/>
          <w:i/>
          <w:sz w:val="18"/>
          <w:szCs w:val="18"/>
        </w:rPr>
      </w:pPr>
      <w:r>
        <w:rPr>
          <w:rFonts w:cs="Arial"/>
          <w:i/>
          <w:sz w:val="18"/>
          <w:szCs w:val="18"/>
        </w:rPr>
        <w:t>[9] ibid.</w:t>
      </w:r>
    </w:p>
    <w:p>
      <w:pPr>
        <w:pStyle w:val="Normal"/>
        <w:spacing w:before="0" w:after="0"/>
        <w:rPr>
          <w:rFonts w:cs="Arial"/>
          <w:i/>
          <w:i/>
          <w:sz w:val="18"/>
          <w:szCs w:val="18"/>
        </w:rPr>
      </w:pPr>
      <w:r>
        <w:rPr>
          <w:rFonts w:cs="Arial"/>
          <w:i/>
          <w:sz w:val="18"/>
          <w:szCs w:val="18"/>
        </w:rPr>
        <w:t>[10] Nguyễn Chính Kết, Thái Ðộ Im Lặng của Các Giám Mục Việt Nam, Tập San Dấn Thân, www.danthan.com</w:t>
      </w:r>
    </w:p>
    <w:p>
      <w:pPr>
        <w:pStyle w:val="Normal"/>
        <w:spacing w:before="0" w:after="0"/>
        <w:rPr>
          <w:rFonts w:cs="Arial"/>
          <w:i/>
          <w:i/>
          <w:sz w:val="18"/>
          <w:szCs w:val="18"/>
        </w:rPr>
      </w:pPr>
      <w:r>
        <w:rPr>
          <w:rFonts w:cs="Arial"/>
          <w:i/>
          <w:sz w:val="18"/>
          <w:szCs w:val="18"/>
        </w:rPr>
        <w:t>[11] Mt 7:21.</w:t>
      </w:r>
    </w:p>
    <w:p>
      <w:pPr>
        <w:pStyle w:val="Normal"/>
        <w:spacing w:before="0" w:after="0"/>
        <w:rPr>
          <w:rFonts w:cs="Arial"/>
          <w:i/>
          <w:i/>
          <w:sz w:val="18"/>
          <w:szCs w:val="18"/>
        </w:rPr>
      </w:pPr>
      <w:r>
        <w:rPr>
          <w:rFonts w:cs="Arial"/>
          <w:i/>
          <w:sz w:val="18"/>
          <w:szCs w:val="18"/>
        </w:rPr>
        <w:t>[12] Ga 18:34.</w:t>
      </w:r>
    </w:p>
    <w:p>
      <w:pPr>
        <w:pStyle w:val="Normal"/>
        <w:spacing w:before="0" w:after="0"/>
        <w:rPr>
          <w:rFonts w:cs="Arial"/>
          <w:i/>
          <w:i/>
          <w:sz w:val="18"/>
          <w:szCs w:val="18"/>
        </w:rPr>
      </w:pPr>
      <w:r>
        <w:rPr>
          <w:rFonts w:cs="Arial"/>
          <w:i/>
          <w:sz w:val="18"/>
          <w:szCs w:val="18"/>
        </w:rPr>
        <w:t>[13] ibid.</w:t>
      </w:r>
    </w:p>
    <w:p>
      <w:pPr>
        <w:pStyle w:val="Normal"/>
        <w:jc w:val="center"/>
        <w:rPr>
          <w:b/>
          <w:b/>
          <w:bCs/>
          <w:sz w:val="32"/>
          <w:szCs w:val="32"/>
        </w:rPr>
      </w:pPr>
      <w:r>
        <w:rPr>
          <w:b/>
          <w:bCs/>
          <w:sz w:val="32"/>
          <w:szCs w:val="32"/>
        </w:rPr>
        <w:t>HÃY DỌN SẴN CON ĐƯỜNG</w:t>
      </w:r>
    </w:p>
    <w:p>
      <w:pPr>
        <w:pStyle w:val="Normal"/>
        <w:jc w:val="center"/>
        <w:rPr>
          <w:bCs/>
          <w:i/>
          <w:i/>
          <w:sz w:val="20"/>
          <w:szCs w:val="20"/>
        </w:rPr>
      </w:pPr>
      <w:r>
        <w:rPr>
          <w:bCs/>
          <w:i/>
          <w:sz w:val="20"/>
          <w:szCs w:val="20"/>
        </w:rPr>
        <w:t>Lc 3, 1-6</w:t>
      </w:r>
    </w:p>
    <w:p>
      <w:pPr>
        <w:pStyle w:val="Normal"/>
        <w:jc w:val="right"/>
        <w:rPr>
          <w:b/>
          <w:b/>
          <w:i/>
          <w:i/>
          <w:sz w:val="18"/>
          <w:szCs w:val="18"/>
        </w:rPr>
      </w:pPr>
      <w:r>
        <w:rPr>
          <w:b/>
          <w:i/>
          <w:sz w:val="18"/>
          <w:szCs w:val="18"/>
        </w:rPr>
        <w:t xml:space="preserve">Lm. Giacôbê Phạm Văn Phượng, OP. </w:t>
      </w:r>
    </w:p>
    <w:p>
      <w:pPr>
        <w:pStyle w:val="Normal"/>
        <w:rPr/>
      </w:pPr>
      <w:r>
        <w:rPr/>
        <w:t xml:space="preserve">Hàng năm, cứ vào Mùa Vọng, Giáo Hội lại giới thiệu cho chúng ta một nhân chứng sống động là thánh Gio-an Tiền Hô, để thúc đẩy chúng ta bắt chước thái độ của ngài, trước sứ điệp cứu độ. Có lẽ đôi khi chúng ta có cái nhìn “hơi hà tiện” đối với thánh Gio-an, và cho rằng đời ngài chỉ là thứ “quét dọn mở đường”. Dĩ nhiên đó là hình ảnh trước Chúa Cứu Thế. Nhưng thật ra danh hiệu và sự nghiệp của ngài gắn liền với chương trình cứu chuộc của Chúa Giêsu, thậm chí không thể nào nói đến Chúa Giêsu mà không nhắc đến vị Tiền Hô của Người. Chính phụng vụ đã để cả Mùa Vọng nhắc đến ngài. </w:t>
      </w:r>
    </w:p>
    <w:p>
      <w:pPr>
        <w:pStyle w:val="Normal"/>
        <w:rPr/>
      </w:pPr>
      <w:r>
        <w:rPr/>
        <w:br/>
        <w:t>Ngài là con hiếm muộn duy nhất của ông Da-ca-ri-a và bà Ê-li-sa-bét. Ngay từ trong lòng mẹ ngài đã được thánh hiến cho Thiên Chúa, nghĩa là được Thiên Chúa cho khỏi tội tổ tông khi còn trong lòng mẹ và được tràn đầy Chúa Thánh Thần. Lớn lên, ngài sống một cuộc đời khắc khổ : vào trong “hoang địa” tu thân, ăn châu chấu với mật ong rừng và mặc áo nhặm. Tới tuổi trưởng thành, ngài được Thiên Chúa thúc đẩy đi hành nghề ngôn sứ : vào năm 15, thời hoàng đế Ti-bê-ri-ô là vị vua uy hùng lúc ấy. Trong bối cảnh lịch sử đó còn có tổng trấn Phi-la-tô, vua Hê-rô-đê, quan Phi-líp-phê, tiểu vương Ly-xa-ni-a làm mốc thời gian. Về phần tôn giáo có thượng đế Kha-nan và Cai-pha làm nhân chứng cho ngài.</w:t>
      </w:r>
    </w:p>
    <w:p>
      <w:pPr>
        <w:pStyle w:val="Normal"/>
        <w:rPr/>
      </w:pPr>
      <w:r>
        <w:rPr/>
        <w:br/>
        <w:t xml:space="preserve">Ngài xuất hiện trong lịch sử Do Thái sau 5 thế kỷ vắng bóng ngôn sứ. Ngài hành nghề khắp vùng sông Gio-đan. Dân chúng từ khắp Giê-ru-sa-lem và cả miền Giu-đê tuôn đến với ngài. Ngài rao giảng kêu gọi thống hối và làm phép rửa cũng nhắm tới sự thống hối. Ngài tha thiết kêu gọi dân chúng trở về với Chúa bằng cách đoạn tuyệt với tội lỗi. Sứ mạng của ngài là dọn đường cho Đấng Cứu Thế đến, nên ngài kêu gọi mọi người hãy thay đổi đời sống : “Hãy dọn sẵn con đường cho Đức Chúa, sửa lối cho thẳng để Người đi. Mọi thung lũng phải lấp cho đầy, mọi núi đồi phải bạt cho thấp, khúc quanh co phải uốn cho ngay, đường lồi lõm phải san cho phẳng”. </w:t>
      </w:r>
    </w:p>
    <w:p>
      <w:pPr>
        <w:pStyle w:val="Normal"/>
        <w:rPr/>
      </w:pPr>
      <w:r>
        <w:rPr/>
        <w:br/>
        <w:t>Cụ thể, bạt núi đồi là hãy dẹp bỏ tính kiêu ngạo, khoe khoang, tự hào, tự phụ, khoác lác ba hoa. Lấp mọi hố sâu là hãy điều chỉnh lại cho tròn đầy những thiếu sót bổn phận đối với Chúa, đối với người, đối với gia đình và với chính bản thân mình. Uốn nắn lại những quanh co, cong queo là hãy sửa chữa lại những gian dối, giả hình, ăn không nói có, thay trắng đổi đen, thay đen đổi trắng, ngôn hành bất nhất, lời nói và việc làm không đi đôi với nhau. San phẳng những gồ ghề lồi lõm là từ bỏ những tính khó nết, khó sống, chẳng sống được với ai và cũng chẳng ai sống được với mình v.v…</w:t>
      </w:r>
    </w:p>
    <w:p>
      <w:pPr>
        <w:pStyle w:val="Normal"/>
        <w:rPr/>
      </w:pPr>
      <w:r>
        <w:rPr/>
        <w:br/>
        <w:t>Thánh Gio-an đã lãnh sứ mạng Thiên Chúa trao phó cho ngài trong một khung cảnh của lịch sử thời ngài, và làm tròn sứ mạng là chuẩn bị tâm hồn mọi người đón Chúa Cứu Thế đến. Chúng ta cũng lãnh nhận sứ mạng Ki-tô hữu trong thời đại chúng ta. Sứ mạng của chúng ta vẫn là dọn đường cho mọi người được thấy, được biết ơn cứu độ của Thiên Chúa. Thánh Gio-an đã dạy cho người thời ngài : bạt đồi lấp hố, uốn nắn cong queo, san bằng lồi lõm để dọn đường cho Chúa. Chúng ta hôm nay cũng phải dọn đường cho Chúa như thế. Đâu là những đồi cao, những hố sâu, những cong queo, những lồi lõm gồ ghề nơi bản thân, trong gia đình, trong cộng đoàn, trong xã hội. Và chúng ta phải quyết tâm sửa chữa những sai lầm, những thiếu sót ấy. Mùa Vọng là dịp nhắc nhở chúng ta hãy xét mình, kiểm điểm đời sống qua lời kêu gọi của thánh Gio-an Tiền Hô, để cải thiện đời sống mỗi ngày thêm tốt đẹp hơn. Mỗi người chúng ta đều có một giấc mơ về một thế giới tốt đẹp hơn, đầy yêu thương và an hòa. Nhưng phương thế duy nhất để xây dựng một thế giới tốt đẹp là xây dựng con người chúng ta tốt đẹp hơn, thiện hảo hơn.</w:t>
      </w:r>
    </w:p>
    <w:p>
      <w:pPr>
        <w:pStyle w:val="Normal"/>
        <w:rPr/>
      </w:pPr>
      <w:r>
        <w:rPr/>
        <w:br/>
        <w:t xml:space="preserve">Đối với chúng ta hôm nay, ơn kêu gọi của chúng ta cũng là làm chứng cho Chúa. Thánh Gio-an Tiền hô đã làm chứng cho Chúa trong thời đại của ngài bằng lời nói, bằng việc làm và bằng chính đời sống của ngài. Chúng ta cũng vậy, chúng ta phải làm chứng cho Chúa trong môi trường chúng ta sống. Nhưng muốn cho lời chứng hay bằng chứng của chúng ta có hiệu quả, trước hết chúng ta phải có một đời sống xứng đáng, đoạn tuyệt với tội lỗi và những tính mê nết xấu và thể hiện một đời sống bác ái yêu thương. Đó là những việc chúng ta cần làm để chuẩn bị mừng Chúa giáng sinh. </w:t>
      </w:r>
    </w:p>
    <w:p>
      <w:pPr>
        <w:pStyle w:val="Normal"/>
        <w:rPr/>
      </w:pPr>
      <w:r>
        <w:rPr/>
        <w:br/>
        <w:t>Tóm lại, dù chúng ta sống trong hoàn cảnh nào thì lời Chúa hôm nay vẫn là một lời khẩn thiết. Xin mỗi người hãy lắng nghe và thực thi để kinh nghiệm được ơn lộc của Mùa Vọng năm nay như cách đây hai ngàn năm, những người Do Thái đã nghe lời Gio-an Tiền Hô. Xin Chúa cho mỗi người chúng ta đều hăng say nhiệt tình thực hiện lời Chúa hôm nay để đổi mới cuộc đời mình, vừa chuẩn bị mừng lễ Giáng Sinh vừa lãnh nhận được nhiều hồng ân của Chúa.</w:t>
      </w:r>
    </w:p>
    <w:p>
      <w:pPr>
        <w:pStyle w:val="Normal"/>
        <w:rPr/>
      </w:pPr>
      <w:r>
        <w:rPr/>
      </w:r>
    </w:p>
    <w:p>
      <w:pPr>
        <w:pStyle w:val="Normal"/>
        <w:jc w:val="right"/>
        <w:rPr>
          <w:b/>
          <w:b/>
          <w:i/>
          <w:i/>
          <w:sz w:val="18"/>
          <w:szCs w:val="18"/>
        </w:rPr>
      </w:pPr>
      <w:r>
        <w:rPr>
          <w:b/>
          <w:i/>
          <w:sz w:val="18"/>
          <w:szCs w:val="18"/>
        </w:rPr>
        <w:t xml:space="preserve">Lm. Giacôbê Phạm Văn Phượng, OP. </w:t>
      </w:r>
    </w:p>
    <w:p>
      <w:pPr>
        <w:pStyle w:val="Normal"/>
        <w:jc w:val="center"/>
        <w:rPr>
          <w:b/>
          <w:b/>
          <w:sz w:val="32"/>
          <w:szCs w:val="32"/>
        </w:rPr>
      </w:pPr>
      <w:r>
        <w:rPr>
          <w:b/>
          <w:sz w:val="32"/>
          <w:szCs w:val="32"/>
        </w:rPr>
        <w:t>HÃY DỌN ĐƯỜNG CHO CHÚA</w:t>
      </w:r>
    </w:p>
    <w:p>
      <w:pPr>
        <w:pStyle w:val="Normal"/>
        <w:jc w:val="right"/>
        <w:rPr>
          <w:b/>
          <w:b/>
          <w:i/>
          <w:i/>
          <w:sz w:val="20"/>
          <w:szCs w:val="20"/>
        </w:rPr>
      </w:pPr>
      <w:r>
        <w:rPr>
          <w:b/>
          <w:i/>
          <w:sz w:val="20"/>
          <w:szCs w:val="20"/>
        </w:rPr>
        <w:t> </w:t>
      </w:r>
      <w:r>
        <w:rPr>
          <w:b/>
          <w:i/>
          <w:sz w:val="20"/>
          <w:szCs w:val="20"/>
        </w:rPr>
        <w:t>Manna</w:t>
      </w:r>
    </w:p>
    <w:p>
      <w:pPr>
        <w:pStyle w:val="Normal"/>
        <w:rPr/>
      </w:pPr>
      <w:r>
        <w:rPr>
          <w:rFonts w:cs="Wingdings" w:ascii="Wingdings" w:hAnsi="Wingdings"/>
          <w:b/>
          <w:sz w:val="36"/>
          <w:szCs w:val="36"/>
        </w:rPr>
        <w:t></w:t>
      </w:r>
      <w:r>
        <w:rPr>
          <w:rFonts w:eastAsia="Arial"/>
          <w:b/>
          <w:szCs w:val="26"/>
        </w:rPr>
        <w:t xml:space="preserve"> </w:t>
      </w:r>
      <w:r>
        <w:rPr>
          <w:b/>
          <w:szCs w:val="26"/>
        </w:rPr>
        <w:t>LỜI CHÚA</w:t>
      </w:r>
      <w:r>
        <w:rPr>
          <w:szCs w:val="26"/>
        </w:rPr>
        <w:t xml:space="preserve">:  Lc 3,1-6 </w:t>
      </w:r>
    </w:p>
    <w:p>
      <w:pPr>
        <w:pStyle w:val="Normal"/>
        <w:rPr/>
      </w:pPr>
      <w:r>
        <w:rPr>
          <w:szCs w:val="26"/>
          <w:vertAlign w:val="superscript"/>
        </w:rPr>
        <w:t>1</w:t>
      </w:r>
      <w:r>
        <w:rPr>
          <w:szCs w:val="26"/>
        </w:rPr>
        <w:t xml:space="preserve"> Năm thứ mười lăm dưới triều hoàng đế Tibêriô, thời Phongxiô Philatô làm tổng trấn miền Giuđê, Hêrôđê làm tiểu vương miền Galilê, người em là Philípphê làm tiểu vương miền Iturê và Trakhonít, Lyxania làm tiểu vương miền Abilên, </w:t>
      </w:r>
      <w:r>
        <w:rPr>
          <w:szCs w:val="26"/>
          <w:vertAlign w:val="superscript"/>
        </w:rPr>
        <w:t>2</w:t>
      </w:r>
      <w:r>
        <w:rPr>
          <w:szCs w:val="26"/>
        </w:rPr>
        <w:t xml:space="preserve"> Khanna và Caiphai làm thượng tế, có lời Thiên Chúa phán cùng con ông Dacaria là ông Gioan trong hoang địa. </w:t>
      </w:r>
      <w:r>
        <w:rPr>
          <w:szCs w:val="26"/>
          <w:vertAlign w:val="superscript"/>
        </w:rPr>
        <w:t>3</w:t>
      </w:r>
      <w:r>
        <w:rPr>
          <w:szCs w:val="26"/>
        </w:rPr>
        <w:t xml:space="preserve"> Ông liền đi khắp vùng ven sông Giođan, rao giảng kêu gọi người ta chịu phép rửa tỏ lòng sám hối để được ơn tha tội, </w:t>
      </w:r>
      <w:r>
        <w:rPr>
          <w:szCs w:val="26"/>
          <w:vertAlign w:val="superscript"/>
        </w:rPr>
        <w:t>4</w:t>
      </w:r>
      <w:r>
        <w:rPr>
          <w:szCs w:val="26"/>
        </w:rPr>
        <w:t xml:space="preserve"> như có lời chép trong sách sứ Isaia rằng: </w:t>
      </w:r>
    </w:p>
    <w:p>
      <w:pPr>
        <w:pStyle w:val="Normal"/>
        <w:rPr/>
      </w:pPr>
      <w:r>
        <w:rPr>
          <w:szCs w:val="26"/>
        </w:rPr>
        <w:t xml:space="preserve">"Có tiếng người hô trong hoang địa: hãy dọn sẵn con đường của Ðức Chúa, sửa lối cho thẳng để Người đi. </w:t>
      </w:r>
      <w:r>
        <w:rPr>
          <w:szCs w:val="26"/>
          <w:vertAlign w:val="superscript"/>
        </w:rPr>
        <w:t>5</w:t>
      </w:r>
      <w:r>
        <w:rPr>
          <w:szCs w:val="26"/>
        </w:rPr>
        <w:t xml:space="preserve"> Mọi thung lũng, phải lấp cho đầy, mọi núi đồi, phải bạt cho thấp, khúc quanh co, phải uốn cho ngay, đường lồi lõm, phải san cho phẳng. </w:t>
      </w:r>
      <w:r>
        <w:rPr>
          <w:szCs w:val="26"/>
          <w:vertAlign w:val="superscript"/>
        </w:rPr>
        <w:t>6</w:t>
      </w:r>
      <w:r>
        <w:rPr>
          <w:szCs w:val="26"/>
        </w:rPr>
        <w:t xml:space="preserve"> Rồi hết mọi người phàm sẽ thấy ơn cứu độ của Thiên Chúa".</w:t>
      </w:r>
    </w:p>
    <w:p>
      <w:pPr>
        <w:pStyle w:val="Normal"/>
        <w:rPr>
          <w:szCs w:val="26"/>
        </w:rPr>
      </w:pPr>
      <w:r>
        <w:rPr>
          <w:szCs w:val="26"/>
        </w:rPr>
        <w:t> </w:t>
      </w:r>
    </w:p>
    <w:p>
      <w:pPr>
        <w:pStyle w:val="Normal"/>
        <w:rPr/>
      </w:pPr>
      <w:r>
        <w:rPr>
          <w:rFonts w:cs="Wingdings" w:ascii="Wingdings" w:hAnsi="Wingdings"/>
          <w:b/>
          <w:sz w:val="36"/>
          <w:szCs w:val="36"/>
        </w:rPr>
        <w:t></w:t>
      </w:r>
      <w:r>
        <w:rPr>
          <w:rFonts w:eastAsia="Arial"/>
          <w:b/>
          <w:szCs w:val="26"/>
        </w:rPr>
        <w:t xml:space="preserve"> </w:t>
      </w:r>
      <w:r>
        <w:rPr>
          <w:b/>
          <w:szCs w:val="26"/>
        </w:rPr>
        <w:t xml:space="preserve">SUY NIỆM </w:t>
      </w:r>
    </w:p>
    <w:p>
      <w:pPr>
        <w:pStyle w:val="Normal"/>
        <w:rPr>
          <w:szCs w:val="26"/>
        </w:rPr>
      </w:pPr>
      <w:r>
        <w:rPr>
          <w:szCs w:val="26"/>
        </w:rPr>
        <w:t xml:space="preserve">Ðôi khi trong cuộc sống, chúng ta muốn tự định nghĩa về mình. Chúng ta tự hỏi mình là ai. Ðây là một câu hỏi quan trọng và cần thiết. Gioan Tẩy Giả cũng đã đặt cho mình câu hỏi tương tự. Nhiều người nghĩ rằng ông là đấng Mêsia, là Êlia... Còn ông, ông biết rõ ông là ai. Gioan không đánh lừa mình hay đánh lừa người khác. Ông tự định nghĩa: "Tôi là tiếng kêu trong sa mạc. Hãy dọn đường cho Chúa đến" (Ga 1, 23). </w:t>
      </w:r>
    </w:p>
    <w:p>
      <w:pPr>
        <w:pStyle w:val="Normal"/>
        <w:rPr>
          <w:szCs w:val="26"/>
        </w:rPr>
      </w:pPr>
      <w:r>
        <w:rPr>
          <w:szCs w:val="26"/>
        </w:rPr>
      </w:r>
    </w:p>
    <w:p>
      <w:pPr>
        <w:pStyle w:val="Normal"/>
        <w:rPr>
          <w:szCs w:val="26"/>
        </w:rPr>
      </w:pPr>
      <w:r>
        <w:rPr>
          <w:szCs w:val="26"/>
        </w:rPr>
        <w:t>Cả cuộc đời Gioan là một tiếng kêu. Tiếng kêu ấy đã vang lên từ khi ông được thụ thai, một cuộc thụ thai lạ lùng khi cha mẹ ông đã luống tuổi. Tiếng kêu ấy rõ dần qua cuộc sống đặc biệt của ông: nơi hoang địa, mặc áo lông thú, ăn châu chấu và mật ong rừng. Tiếng kêu ấy vang động khắp vùng ven sông Giođan. Một tiếng kêu khẩn thiết: hãy sám hối. Một tiếng kêu cấp bách: hãy dọn đường cho Chúa đến. Tiếng kêu cuối cùng của Gioan đã đưa ông đến cái chết:</w:t>
        <w:br/>
        <w:t xml:space="preserve">"Vua không được phép lấy bà ấy làm vợ" (Mt 14,4). </w:t>
      </w:r>
    </w:p>
    <w:p>
      <w:pPr>
        <w:pStyle w:val="Normal"/>
        <w:rPr>
          <w:szCs w:val="26"/>
        </w:rPr>
      </w:pPr>
      <w:r>
        <w:rPr>
          <w:szCs w:val="26"/>
        </w:rPr>
      </w:r>
    </w:p>
    <w:p>
      <w:pPr>
        <w:pStyle w:val="Normal"/>
        <w:rPr>
          <w:szCs w:val="26"/>
        </w:rPr>
      </w:pPr>
      <w:r>
        <w:rPr>
          <w:szCs w:val="26"/>
        </w:rPr>
        <w:t xml:space="preserve">Gioan hấp dẫn vì ông sống điều ông giảng: ông sống khổ hạnh và mời gọi người ta sám hối. Gioan mãi mãi hấp dẫn vì ông không bao giờ tìm mình. Ông sống vai trò của người mở đường, người giới thiệu cho Ðấng đến sau ông nhưng lại quyền thế hơn ông. Ông vui mừng tự xóa mình đi để Ðức Giêsu được nổi bật. Chính vì thế mà ông trở nên cao trọng. Con người chỉ cao trọng khi sống cho Thiên Chúa. </w:t>
      </w:r>
    </w:p>
    <w:p>
      <w:pPr>
        <w:pStyle w:val="Normal"/>
        <w:rPr>
          <w:szCs w:val="26"/>
        </w:rPr>
      </w:pPr>
      <w:r>
        <w:rPr>
          <w:szCs w:val="26"/>
        </w:rPr>
      </w:r>
    </w:p>
    <w:p>
      <w:pPr>
        <w:pStyle w:val="Normal"/>
        <w:rPr/>
      </w:pPr>
      <w:r>
        <w:rPr>
          <w:szCs w:val="26"/>
        </w:rPr>
        <w:t>Mỗi lần mùa Vọng trở về, chúng ta có dịp gặp lại Gioan, người dọn đường. Chúa Giêsu hôm nay vẫn cần những Gioan Tiền Hô mới biết tiếng kêu thức tỉnh nhân loại, biết dạy cho họ chờ đợi và nhận ra ơn cứu độ đã đến. Dọn đường là lội ngược dòng, là chấp nhận bị khai trừ, bị từ chối. Gioan đã dọn đường bằng cả cuộc đời để cuộc hôn nhân giữa Chúa Kitô và nhân loại thành tựu. Hội Thánh vẫn cần những người dám sống điều mình nói, và dám nói điều mình sống.</w:t>
      </w:r>
    </w:p>
    <w:p>
      <w:pPr>
        <w:pStyle w:val="Normal"/>
        <w:rPr>
          <w:szCs w:val="26"/>
        </w:rPr>
      </w:pPr>
      <w:r>
        <w:rPr>
          <w:szCs w:val="26"/>
        </w:rPr>
        <w:t> </w:t>
      </w:r>
    </w:p>
    <w:p>
      <w:pPr>
        <w:pStyle w:val="Normal"/>
        <w:rPr>
          <w:rFonts w:ascii="Wingdings" w:hAnsi="Wingdings" w:cs="Wingdings"/>
          <w:b/>
          <w:b/>
          <w:sz w:val="36"/>
          <w:szCs w:val="36"/>
        </w:rPr>
      </w:pPr>
      <w:r>
        <w:rPr>
          <w:rFonts w:cs="Wingdings" w:ascii="Wingdings" w:hAnsi="Wingdings"/>
          <w:b/>
          <w:sz w:val="36"/>
          <w:szCs w:val="36"/>
        </w:rPr>
      </w:r>
    </w:p>
    <w:p>
      <w:pPr>
        <w:pStyle w:val="Normal"/>
        <w:rPr>
          <w:rFonts w:ascii="Wingdings" w:hAnsi="Wingdings" w:cs="Wingdings"/>
          <w:b/>
          <w:b/>
          <w:sz w:val="36"/>
          <w:szCs w:val="36"/>
        </w:rPr>
      </w:pPr>
      <w:r>
        <w:rPr>
          <w:rFonts w:cs="Wingdings" w:ascii="Wingdings" w:hAnsi="Wingdings"/>
          <w:b/>
          <w:sz w:val="36"/>
          <w:szCs w:val="36"/>
        </w:rPr>
      </w:r>
    </w:p>
    <w:p>
      <w:pPr>
        <w:pStyle w:val="Normal"/>
        <w:rPr/>
      </w:pPr>
      <w:r>
        <w:rPr>
          <w:rFonts w:cs="Wingdings" w:ascii="Wingdings" w:hAnsi="Wingdings"/>
          <w:b/>
          <w:sz w:val="36"/>
          <w:szCs w:val="36"/>
        </w:rPr>
        <w:t></w:t>
      </w:r>
      <w:r>
        <w:rPr>
          <w:rFonts w:eastAsia="Arial"/>
          <w:b/>
          <w:szCs w:val="26"/>
        </w:rPr>
        <w:t xml:space="preserve"> </w:t>
      </w:r>
      <w:r>
        <w:rPr>
          <w:b/>
          <w:szCs w:val="26"/>
        </w:rPr>
        <w:t xml:space="preserve">GỢI Ý CHIA SẺ </w:t>
      </w:r>
    </w:p>
    <w:p>
      <w:pPr>
        <w:pStyle w:val="Normal"/>
        <w:numPr>
          <w:ilvl w:val="0"/>
          <w:numId w:val="4"/>
        </w:numPr>
        <w:rPr>
          <w:szCs w:val="26"/>
        </w:rPr>
      </w:pPr>
      <w:r>
        <w:rPr>
          <w:szCs w:val="26"/>
        </w:rPr>
        <w:t xml:space="preserve">Các giám mục Mỹ mời gọi giới trẻ lội ngược dòng trước sự lôi kéo của vật chất, hưởng thụ. Có khi nào bạn dám đi ngược với tập thể, vì muốn sống theo ý Chúa? </w:t>
      </w:r>
    </w:p>
    <w:p>
      <w:pPr>
        <w:pStyle w:val="Normal"/>
        <w:numPr>
          <w:ilvl w:val="0"/>
          <w:numId w:val="4"/>
        </w:numPr>
        <w:rPr>
          <w:szCs w:val="26"/>
        </w:rPr>
      </w:pPr>
      <w:r>
        <w:rPr>
          <w:szCs w:val="26"/>
        </w:rPr>
        <w:t>Trong cuộc sống của Gioan Tẩy Giả, điều gì đánh động bạn hơn cả?</w:t>
      </w:r>
    </w:p>
    <w:p>
      <w:pPr>
        <w:pStyle w:val="Normal"/>
        <w:rPr>
          <w:szCs w:val="26"/>
        </w:rPr>
      </w:pPr>
      <w:r>
        <w:rPr>
          <w:szCs w:val="26"/>
        </w:rPr>
        <w:t> </w:t>
      </w:r>
    </w:p>
    <w:p>
      <w:pPr>
        <w:pStyle w:val="Normal"/>
        <w:rPr/>
      </w:pPr>
      <w:r>
        <w:rPr>
          <w:rFonts w:cs="Wingdings" w:ascii="Wingdings" w:hAnsi="Wingdings"/>
          <w:b/>
          <w:sz w:val="36"/>
          <w:szCs w:val="36"/>
        </w:rPr>
        <w:t></w:t>
      </w:r>
      <w:r>
        <w:rPr>
          <w:rFonts w:eastAsia="Arial"/>
          <w:b/>
          <w:szCs w:val="26"/>
        </w:rPr>
        <w:t xml:space="preserve"> </w:t>
      </w:r>
      <w:r>
        <w:rPr>
          <w:b/>
          <w:szCs w:val="26"/>
        </w:rPr>
        <w:t xml:space="preserve">CẦU NGUYỆN </w:t>
      </w:r>
    </w:p>
    <w:p>
      <w:pPr>
        <w:pStyle w:val="Normal"/>
        <w:rPr>
          <w:szCs w:val="26"/>
        </w:rPr>
      </w:pPr>
      <w:r>
        <w:rPr>
          <w:szCs w:val="26"/>
        </w:rPr>
        <w:t xml:space="preserve">Lạy Chúa, khi đến với Chúa con tháo bỏ đôi giày: những tham vọng của con con cởi bỏ đồng hồ: thời khóa biểu của con, con đóng lại bút viết: các quan điểm của con, con bỏ xuống chìa khóa: sự an toàn của con, để con được ở một mình với Ngài, lạy Thiên Chúa duy nhất và chân thật. </w:t>
      </w:r>
    </w:p>
    <w:p>
      <w:pPr>
        <w:pStyle w:val="Normal"/>
        <w:rPr>
          <w:szCs w:val="26"/>
        </w:rPr>
      </w:pPr>
      <w:r>
        <w:rPr>
          <w:szCs w:val="26"/>
        </w:rPr>
      </w:r>
    </w:p>
    <w:p>
      <w:pPr>
        <w:pStyle w:val="Normal"/>
        <w:rPr>
          <w:szCs w:val="26"/>
        </w:rPr>
      </w:pPr>
      <w:r>
        <w:rPr>
          <w:szCs w:val="26"/>
        </w:rPr>
        <w:t>Sau khi được ở với Ngài, con sẽ xỏ giày vào để đi theo đường của Chúa, con sẽ đeo đồng hồ để sống trong thời gian của Chúa, con sẽ đeo kính vào để nhìn thế giới của Chúa, con sẽ mở bút ra để viết những tư tưởng của Chúa,</w:t>
        <w:br/>
        <w:t>con sẽ cầm chìa khóa lên để mở những cánh cửa của Chúa.</w:t>
      </w:r>
    </w:p>
    <w:p>
      <w:pPr>
        <w:pStyle w:val="Normal"/>
        <w:rPr>
          <w:sz w:val="24"/>
        </w:rPr>
      </w:pPr>
      <w:r>
        <w:rPr>
          <w:i/>
          <w:iCs/>
          <w:sz w:val="24"/>
        </w:rPr>
        <w:t>Graham Kings</w:t>
      </w:r>
    </w:p>
    <w:p>
      <w:pPr>
        <w:pStyle w:val="Normal"/>
        <w:rPr>
          <w:sz w:val="24"/>
        </w:rPr>
      </w:pPr>
      <w:r>
        <w:rPr>
          <w:sz w:val="24"/>
        </w:rPr>
      </w:r>
    </w:p>
    <w:p>
      <w:pPr>
        <w:pStyle w:val="Normal"/>
        <w:rPr/>
      </w:pPr>
      <w:r>
        <w:rPr/>
      </w:r>
    </w:p>
    <w:p>
      <w:pPr>
        <w:pStyle w:val="Normal"/>
        <w:jc w:val="right"/>
        <w:rPr>
          <w:b/>
          <w:b/>
          <w:i/>
          <w:i/>
          <w:sz w:val="20"/>
          <w:szCs w:val="20"/>
        </w:rPr>
      </w:pPr>
      <w:r>
        <w:rPr>
          <w:b/>
          <w:i/>
          <w:sz w:val="20"/>
          <w:szCs w:val="20"/>
        </w:rPr>
        <w:t> </w:t>
      </w:r>
      <w:r>
        <w:rPr>
          <w:b/>
          <w:i/>
          <w:sz w:val="20"/>
          <w:szCs w:val="20"/>
        </w:rPr>
        <w:t>Manna</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IẾNG KÊU</w:t>
      </w:r>
    </w:p>
    <w:p>
      <w:pPr>
        <w:pStyle w:val="Normal"/>
        <w:jc w:val="center"/>
        <w:rPr>
          <w:i/>
          <w:i/>
          <w:sz w:val="20"/>
          <w:szCs w:val="20"/>
        </w:rPr>
      </w:pPr>
      <w:r>
        <w:rPr>
          <w:i/>
          <w:sz w:val="20"/>
          <w:szCs w:val="20"/>
        </w:rPr>
        <w:t>Is 40,1-5.9-11; 2P 3,8-14; Mc 1,1-8</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pPr>
      <w:r>
        <w:rPr>
          <w:b/>
        </w:rPr>
        <w:t>PHÚC ÂM</w:t>
      </w:r>
      <w:r>
        <w:rPr/>
        <w:t>: Mc 1, 1-8</w:t>
      </w:r>
    </w:p>
    <w:p>
      <w:pPr>
        <w:pStyle w:val="Normal"/>
        <w:rPr>
          <w:i/>
          <w:i/>
          <w:iCs/>
        </w:rPr>
      </w:pPr>
      <w:r>
        <w:rPr>
          <w:i/>
          <w:iCs/>
        </w:rPr>
        <w:t>"Hãy dọn đường Chúa cho ngay thẳng".</w:t>
      </w:r>
    </w:p>
    <w:p>
      <w:pPr>
        <w:pStyle w:val="Normal"/>
        <w:rPr/>
      </w:pPr>
      <w:r>
        <w:rPr/>
        <w:t>Khởi đầu Phúc Âm của Ðức Giêsu Kitô Con Thiên Chúa. Như có lời Tiên tri Isaia chép rằng: Ðây Ta sai Thiên Thần của Ta đến trước mặt ngươi để dọn đường cho ngươi. Có tiếng kêu trong hoang địa rằng: "Hãy dọn đường Chúa, hãy sửa đường Chúa cho ngay thẳng".</w:t>
      </w:r>
    </w:p>
    <w:p>
      <w:pPr>
        <w:pStyle w:val="Normal"/>
        <w:rPr/>
      </w:pPr>
      <w:r>
        <w:rPr/>
      </w:r>
    </w:p>
    <w:p>
      <w:pPr>
        <w:pStyle w:val="Normal"/>
        <w:rPr/>
      </w:pPr>
      <w:r>
        <w:rPr/>
        <w:t>Gioan Tẩy Giả xuất hiện trong hoang địa, rao giảng phép rửa sám hối cầu ơn tha tội. Dân cả miền Giuđêa và Giêrusalem tuôn đến với người, thú tội và chịu phép rửa trong sông Giođan.</w:t>
      </w:r>
    </w:p>
    <w:p>
      <w:pPr>
        <w:pStyle w:val="Normal"/>
        <w:rPr/>
      </w:pPr>
      <w:r>
        <w:rPr/>
      </w:r>
    </w:p>
    <w:p>
      <w:pPr>
        <w:pStyle w:val="Normal"/>
        <w:rPr/>
      </w:pPr>
      <w:r>
        <w:rPr/>
        <w:t>Lúc đó Gioan mặc áo lông lạc đà, thắt lưng bằng dây da thú, ăn châu chấu và uống mật ong rừng. Người rao giảng rằng: "Ðấng đến sau tôi, quyền năng hơn tôi, tôi không đáng cúi xuống cởi dây giày Người. Phần tôi, tôi lấy nước mà rửa các ngươi, còn Ngài, Ngài sẽ rửa các ngươi trong Chúa Thánh Thần".</w:t>
      </w:r>
    </w:p>
    <w:p>
      <w:pPr>
        <w:pStyle w:val="Normal"/>
        <w:rPr/>
      </w:pPr>
      <w:r>
        <w:rPr/>
        <w:t> </w:t>
      </w:r>
    </w:p>
    <w:p>
      <w:pPr>
        <w:pStyle w:val="Normal"/>
        <w:rPr>
          <w:b/>
          <w:b/>
        </w:rPr>
      </w:pPr>
      <w:r>
        <w:rPr>
          <w:b/>
        </w:rPr>
        <w:t>SUY NIỆM</w:t>
      </w:r>
    </w:p>
    <w:p>
      <w:pPr>
        <w:pStyle w:val="Normal"/>
        <w:rPr/>
      </w:pPr>
      <w:r>
        <w:rPr/>
        <w:t>Ðiểm nổi bật trong các bài đọc hôm nay là tiếng kêu. Khi một âm thanh vang động, thì tiếng ấy phải phát xuất từ đâu, muốn nói gì và cho ai? Tiếng kếu chúng ta nghe hôm nay phát xuất từ Thiên Chúa qua Gioan Tiền hô loan báo cho ta một sứ điệp: "Này Ta sai sứ giả của Ta đi trước để dọn đường cho con". Sứ giả Gioan chính là tiếng kêu trong sa mạc: "Hãy dọn đường cho Chúa, chỗ quanh co hãy uốn lại cho ngay thẳng" (Mc 1,1-3).</w:t>
      </w:r>
    </w:p>
    <w:p>
      <w:pPr>
        <w:pStyle w:val="Normal"/>
        <w:rPr/>
      </w:pPr>
      <w:r>
        <w:rPr/>
        <w:t> </w:t>
      </w:r>
    </w:p>
    <w:p>
      <w:pPr>
        <w:pStyle w:val="Normal"/>
        <w:rPr>
          <w:b/>
          <w:b/>
        </w:rPr>
      </w:pPr>
      <w:r>
        <w:rPr>
          <w:b/>
        </w:rPr>
        <w:t>1. Tiếng Kêu Của Chúa</w:t>
      </w:r>
    </w:p>
    <w:p>
      <w:pPr>
        <w:pStyle w:val="Normal"/>
        <w:rPr/>
      </w:pPr>
      <w:r>
        <w:rPr/>
        <w:t>Từ ngày xưa cũng như bây giờ, Thiên Chúa vẫn làm phát xuất những tiếng kêu: qua các ngôn sứ, qua tiếng lương tâm và qua cả những trạng huống của đời sống con người. Những tiếng kêu bi thiết trầm thống của mọi thời đại đã vang tới Chúa. Phải chăng chỉ vì vậy mà Chúa mới nhắn bảo các sứ ngôn: "Hãy an ủi, hãy an ủi dân Ta. Hãy nói cho Giêrusalem biết rằng: nó không còn phải mang kiếp tôi đòi nữa và tội lỗi của nói đã được tha" (Is 40,2-2).</w:t>
      </w:r>
    </w:p>
    <w:p>
      <w:pPr>
        <w:pStyle w:val="Normal"/>
        <w:rPr/>
      </w:pPr>
      <w:r>
        <w:rPr/>
      </w:r>
    </w:p>
    <w:p>
      <w:pPr>
        <w:pStyle w:val="Normal"/>
        <w:rPr/>
      </w:pPr>
      <w:r>
        <w:rPr/>
        <w:t>Vì thế tiếng kêu của Chúa là một tiếng kêu đặc biệt. Thông thường khi nói tới tiếng kêu, chúng ta quen nghĩ tới kêu cứu, kêu gọi, kêu cầu: kêu cứu vì mình đang lâm nguy; kêu cầu để van xin giúp đỡ; kêu gọi để nhắc bảo phải làm một cái gì. Tiếng kêu của Chúa không hàm nghĩa kêu cứu và kêu cầu, mà chỉ ngụ ý kêu gọi.</w:t>
      </w:r>
    </w:p>
    <w:p>
      <w:pPr>
        <w:pStyle w:val="Normal"/>
        <w:rPr/>
      </w:pPr>
      <w:r>
        <w:rPr/>
        <w:t> </w:t>
      </w:r>
    </w:p>
    <w:p>
      <w:pPr>
        <w:pStyle w:val="Normal"/>
        <w:rPr>
          <w:b/>
          <w:b/>
        </w:rPr>
      </w:pPr>
      <w:r>
        <w:rPr>
          <w:b/>
        </w:rPr>
        <w:t>2. Chúa Kêu Gọi Ta Làm Gì?</w:t>
      </w:r>
    </w:p>
    <w:p>
      <w:pPr>
        <w:pStyle w:val="Normal"/>
        <w:rPr/>
      </w:pPr>
      <w:r>
        <w:rPr/>
        <w:t>Ðể lay động thức tỉnh ta, bắt ta chú ý và chuẩn bị đón nhận một sứ điệp. Tiếng kêu của Gioan tiền hô giữa nơi hoang vắng tiên vàn cũng đánh thức, gây chú ý và quy tụ dân chúng để nghe ông nói.</w:t>
      </w:r>
    </w:p>
    <w:p>
      <w:pPr>
        <w:pStyle w:val="Normal"/>
        <w:rPr/>
      </w:pPr>
      <w:r>
        <w:rPr/>
      </w:r>
    </w:p>
    <w:p>
      <w:pPr>
        <w:pStyle w:val="Normal"/>
        <w:rPr/>
      </w:pPr>
      <w:r>
        <w:rPr/>
        <w:t>Sứ điệp của ông cũng tương tự như những điều ngôn sứ trong sách Ðệ nhị Isaia đã nói với dân Dothái vào thế kỷ VI, sau khi họ vừa thoát khỏi cảnh lưu đày ở Babylon.</w:t>
      </w:r>
    </w:p>
    <w:p>
      <w:pPr>
        <w:pStyle w:val="Normal"/>
        <w:rPr/>
      </w:pPr>
      <w:r>
        <w:rPr/>
        <w:t>Chúa đã thẳng tay trừng trị Giêrusalem, nhưng giờ đây họ không còn phải làm nô lệ nữa, và tội lỗi của họ đã được tha thứ. Phải dọn đường cho Chúa trong sa mạc. Chỗ gập ghềnh khúc khuỷu hãy uốn lại cho ngay. Mọi người sẽ được nhìn thấy vinh quang của Thiên Chúa, vì Người đến với đầy vẻ lẫm liệt oai phong. Người lãnh đạo dân mình như mục tử chăn dắt đoàn chiên (Is 40,1-5.9-11).</w:t>
      </w:r>
    </w:p>
    <w:p>
      <w:pPr>
        <w:pStyle w:val="Normal"/>
        <w:rPr/>
      </w:pPr>
      <w:r>
        <w:rPr/>
      </w:r>
    </w:p>
    <w:p>
      <w:pPr>
        <w:pStyle w:val="Normal"/>
        <w:rPr/>
      </w:pPr>
      <w:r>
        <w:rPr/>
        <w:t>Những năm tháng lưu đày đã giúp họ hồi tâm lại và nhận thức lý do đem tới đau khổ là chính tội lỗi của họ (Is 7,25-28). Từ đó nhóm dậy trong lòng họ những tâm tình sám hối, dẫn đến quyết định dứt khoát với tội lỗi. Khi làm như thế là họ sửa sang đường lối trong tâm hồn cho ngay thẳng để đón tiếp vinh quang Chúa đến. Ðó chính là điều các ngôn sứ nhắm, khi các ngài gióng lên tiếng kêu.</w:t>
      </w:r>
    </w:p>
    <w:p>
      <w:pPr>
        <w:pStyle w:val="Normal"/>
        <w:rPr/>
      </w:pPr>
      <w:r>
        <w:rPr/>
        <w:t> </w:t>
      </w:r>
    </w:p>
    <w:p>
      <w:pPr>
        <w:pStyle w:val="Normal"/>
        <w:rPr/>
      </w:pPr>
      <w:r>
        <w:rPr>
          <w:b/>
        </w:rPr>
        <w:t>3. Tiếng Kêu Của Gioan Gây Nên Âm Hưởng Nào Ðối Với Người Do Thái Ðương Thời?</w:t>
      </w:r>
    </w:p>
    <w:p>
      <w:pPr>
        <w:pStyle w:val="Normal"/>
        <w:rPr/>
      </w:pPr>
      <w:r>
        <w:rPr/>
        <w:t>Chắc chắn, tiếng kêu ấy đã khiến họ ngỡ ngàng, băn khoăn và làm cho họ như phải đối diện với một số vấn đề thuộc phạm vi lương tâm và công bình xã hội (Lc 3,7-14). Họ đã chịu phép rửa sám hối, xin ơn tha tội để dọn tâm hồn tiếp nhận Ðức Kitô.</w:t>
      </w:r>
    </w:p>
    <w:p>
      <w:pPr>
        <w:pStyle w:val="Normal"/>
        <w:rPr/>
      </w:pPr>
      <w:r>
        <w:rPr/>
      </w:r>
    </w:p>
    <w:p>
      <w:pPr>
        <w:pStyle w:val="Normal"/>
        <w:rPr>
          <w:i/>
          <w:i/>
        </w:rPr>
      </w:pPr>
      <w:r>
        <w:rPr>
          <w:i/>
        </w:rPr>
        <w:t>Còn đối với chúng ta hôm nay thì sao?</w:t>
      </w:r>
    </w:p>
    <w:p>
      <w:pPr>
        <w:pStyle w:val="Normal"/>
        <w:rPr/>
      </w:pPr>
      <w:r>
        <w:rPr/>
        <w:t>Sứ điệp của sách Ðệ nhị Isaia và của Gioan tiền hô vẫn thúc bách chúng ta dọn đường cho Chúa trong sa mạc, nhưng là để đón Chúa Kitô trở lại trong vinh quang. Quả vậy, kinh nghiệm sa mạc của người Dothái trong biến cố Xuất hành khỏi Aicập hướng về Ðất Hứa và trên đường hồi cư từ Babylon trở về Quê Hương vẫn mang một giá trị hiện thực cho cuộc sống chúng ta hôm nay. Sa mạc trong lịch sử cứu độ mang những ý nghĩa thần học sâu xa. Chính trong sa mạc con người chịu thử thách và phải chiến đấu để trung thành với Giao ước; cũng chính trong sa mạc, con người được thanh luyện tinh tuyền để xứng đáng với Thiên Chúa trong cuộc gặp gỡ ân tình. Giáo hội hôm nay cũng phải trải qua kinh nghiệm sa mạc bằng cuộc sống chiến đấu và thử thách để minh chứng lòng trung thành với ơn gọi Kitô hữu của mình và để tự thanh luyện xứng đáng gặp lại Ðức Kitô đến thiết lập Trời mới Ðất mới (2P 3,13).</w:t>
      </w:r>
    </w:p>
    <w:p>
      <w:pPr>
        <w:pStyle w:val="Normal"/>
        <w:rPr/>
      </w:pPr>
      <w:r>
        <w:rPr/>
        <w:t> </w:t>
      </w:r>
    </w:p>
    <w:p>
      <w:pPr>
        <w:pStyle w:val="Normal"/>
        <w:rPr>
          <w:b/>
          <w:b/>
        </w:rPr>
      </w:pPr>
      <w:r>
        <w:rPr>
          <w:b/>
        </w:rPr>
        <w:t>4. Phải Chăng Trời Mới Ðất Mới Chỉ Hình Thành Trong Thời Viễn Lai?</w:t>
      </w:r>
    </w:p>
    <w:p>
      <w:pPr>
        <w:pStyle w:val="Normal"/>
        <w:rPr/>
      </w:pPr>
      <w:r>
        <w:rPr/>
        <w:t>Ngay từ bây giờ Trời mới Ðất mới xuất hiện khi mỗi người thi hành sứ điệp dọn đường cho Chúa và biến cõi đời này thành nơi đáng sống hơn. Ở đó mỗi ngày một bớt dần những cảnh bất công tàn ác; ở đó nhân phẩm được kính trọng và các quyền lợi căn bản của con người được bảo đảm; và nhất là ở đó mọi người được hòa giải với Thiên Chúa và với anh em đồng loại. Như thế, vinh quang Thiên Chúa đang xuất hiện giữa thế giới loài người, vì theo thánh Irênê: "Con người là vinh quang của Thiên Chúa". Chúng ta không ngừng xây dựng Trời mới Ðất mới để tiến tới ngày viên mãn rực rỡ lúc mà Ðức Kitô trở lại hoàn tất lịch sử cứu độ, thu hồi vạn vật về một mối (Ep 1,10) và trao phó vương quyền cho Thiên Chúa Cha, để Người trở nên mọi sự trong mọi người. (1Co 15,28).</w:t>
      </w:r>
    </w:p>
    <w:p>
      <w:pPr>
        <w:pStyle w:val="Normal"/>
        <w:rPr/>
      </w:pPr>
      <w:r>
        <w:rPr/>
      </w:r>
    </w:p>
    <w:p>
      <w:pPr>
        <w:pStyle w:val="Normal"/>
        <w:rPr/>
      </w:pPr>
      <w:r>
        <w:rPr/>
        <w:t>Ðó là viễn tượng giúp ta hiểu đúng câu nói của thánh Phêrô trong bài đọc thứ 2: "Ngày đó, các tầng trời sẽ sụp đổ tan tành, lửa, nước, ánh sáng, gió, mây đều cháy tiêu tan, và trái đất với tất cả mọi công trình xây dựng của con người đều bị thiêu đốt" (2P 3,10). Câu đó có nghĩa là chính Ðức Kitô sẽ dùng năng lực Thánh Thần và lửa tình yêu nung nấu tất cả, để siêu thăng và biến đổi chúng nên rực rỡ tốt đẹp cách nhiệm mầu chứ không hủy diệt chúng. Ðó sẽ là cuộc biến hình hoàn vũ, mà cuộc biến hình trên núi Tabo là dấu chỉ và khởi đầu.</w:t>
      </w:r>
    </w:p>
    <w:p>
      <w:pPr>
        <w:pStyle w:val="Normal"/>
        <w:rPr/>
      </w:pPr>
      <w:r>
        <w:rPr/>
      </w:r>
    </w:p>
    <w:p>
      <w:pPr>
        <w:pStyle w:val="Normal"/>
        <w:rPr/>
      </w:pPr>
      <w:r>
        <w:rPr/>
        <w:t>Tiếng kêu của Gioan vọng lại tiếng kêu của Thiên Chúa trong lịch sử cứu độ, đang gọi ta đứng dậy, ngước mắt nhìn lên và hướng về tương lai. Viễn tượng Chúa đến trong vinh quang đem lại cho ta niềm tin, phấn khởi trong cuộc hành trình qua sa mạc của đời sống hiện tại. Vì thế, tiếng kêu của vị tiền hô là một tiếng kêu mang đầy Hy Vọng và Niềm Vui.</w:t>
      </w:r>
    </w:p>
    <w:p>
      <w:pPr>
        <w:pStyle w:val="Normal"/>
        <w:rPr/>
      </w:pPr>
      <w:r>
        <w:rPr/>
        <w:t> </w:t>
      </w:r>
    </w:p>
    <w:p>
      <w:pPr>
        <w:pStyle w:val="Normal"/>
        <w:rPr>
          <w:b/>
          <w:b/>
        </w:rPr>
      </w:pPr>
      <w:r>
        <w:rPr>
          <w:b/>
        </w:rPr>
        <w:t>BÀI GIẢNG:</w:t>
      </w:r>
    </w:p>
    <w:p>
      <w:pPr>
        <w:pStyle w:val="Normal"/>
        <w:rPr/>
      </w:pPr>
      <w:r>
        <w:rPr/>
        <w:t>Chúa nhật hôm nay có thể gọi được là Chúa nhật của vị Tiền Hô, của Gioan Tẩy giả, của "tiếng kêu" dọn đường Chúa đến, và như thế là Chúa nhật của niềm trông đợi chứa chan hy vọng.</w:t>
      </w:r>
    </w:p>
    <w:p>
      <w:pPr>
        <w:pStyle w:val="Normal"/>
        <w:rPr/>
      </w:pPr>
      <w:r>
        <w:rPr/>
      </w:r>
    </w:p>
    <w:p>
      <w:pPr>
        <w:pStyle w:val="Normal"/>
        <w:rPr/>
      </w:pPr>
      <w:r>
        <w:rPr/>
        <w:t>Chúng ta ngày nay, xét về mặt xã hội, không còn như Israel ngày xưa. Dân Chúa bấy giờ đang lầm than trong cảnh nô lệ lưu vong. Nhưng xét về nhiều phương diện khác, đời người luôn luôn có những khổ sở. Và chẳng bao giờ nhân loại thấy đã thoát khỏi lầm than, đau đớn... Luôn luôn chúng ta có một số vấn đề không làm đau khổ thể xác thì cũng làm khắc khoải tâm hồn. Và cái khổ là bao giờ những khó khăn hiện tại đối với tâm lý, cũng vẫn là những gò bó khó chịu nhất mà chúng ta muốn cựa quậy, giũ đi cho bằng hết. Trong hoàn cảnh đó tiếng kêu của vị Tiền hô đang muốn khơi lại niềm tin hun đúc niềm cậy, để mọi người chúng ta tìm lại được tinh thần chứa chan hy vọng do Tin Mừng cứu độ mang tới.</w:t>
      </w:r>
    </w:p>
    <w:p>
      <w:pPr>
        <w:pStyle w:val="Normal"/>
        <w:rPr/>
      </w:pPr>
      <w:r>
        <w:rPr/>
      </w:r>
    </w:p>
    <w:p>
      <w:pPr>
        <w:pStyle w:val="Normal"/>
        <w:rPr/>
      </w:pPr>
      <w:r>
        <w:rPr/>
        <w:t>Gioan không bịa ra những nguồn tin giả dối, trần tục, vô căn cứ và miễn cho ta những nỗ lực chính đáng. Chính ông cũng không tự xưng là người sẽ giải thoát anh em. Ông chỉ cho chúng ta thấy Ðấng Cứu thế đích thực, là Ðức Giêsu Kitô. Nói đúng hơn, khi rao giảng, ông bảo mọi người hãy trông cậy vào Ðấng sẽ đến sau, Ðấng chưa ai thấy, nhưng chắc chắn sẽ đến mà ông chẳng đáng cúi xuống cởi dây giày Người. Gioan không nói viển vông. Ðặt niềm tin ở Sách Thánh, căn cứ vào mạc khải của Thiên Chúa, Gioan khẳng định Ðấng Cứu thế không phải là phàm nhân, không hành động như các vĩ nhân trong lịch sử. Ngài đến chăn dắt đoàn chiên mình như mục tử; Ngài ẵm chiên con trên cánh tay; ôm ấp chúng vào lòng và nhẹ tay dẫn dắt các chiên mẹ.</w:t>
      </w:r>
    </w:p>
    <w:p>
      <w:pPr>
        <w:pStyle w:val="Normal"/>
        <w:rPr/>
      </w:pPr>
      <w:r>
        <w:rPr/>
      </w:r>
    </w:p>
    <w:p>
      <w:pPr>
        <w:pStyle w:val="Normal"/>
        <w:rPr/>
      </w:pPr>
      <w:r>
        <w:rPr/>
        <w:t>Ðấng Cứu thế chúng ta trông đợi là như thế. Ngài không có những toan tính trần gian. Ngài là một mục tử hiền lành săn sóc từng con chiên và cả đoàn chiên. Vì thế, chúng ta hãy trút bỏ não trạng trần tục khi khắc khoải đợi chờ Ðức Kitô trở lại. Trong bất cứ thử thách nào Ðấng Cứu chuộc chúng ta vẫn là Chúa, vì chỉ có Ngài mới đáp ứng được niềm trông cậy của ta.</w:t>
      </w:r>
    </w:p>
    <w:p>
      <w:pPr>
        <w:pStyle w:val="Normal"/>
        <w:rPr/>
      </w:pPr>
      <w:r>
        <w:rPr/>
      </w:r>
    </w:p>
    <w:p>
      <w:pPr>
        <w:pStyle w:val="Normal"/>
        <w:rPr/>
      </w:pPr>
      <w:r>
        <w:rPr/>
        <w:t>Niềm trông cậy ấy tạo nên ở nơi ta một thái độ, một tác phong, một nếp sống đặc biệt. Khi người ta ao ước những sự hão huyền hay chờ đợi những giải pháp trần tục, thường người ta dành công việc cứu thế cho người khác; còn chính bản thân người ta chỉ thụ động ỷ lại và biếng nhác. Ngược lại, khi rao giảng Ðấng Cứu thế là ai, thì Gioan cũng vạch ra cho mỗi người con đường phải sửa soạn có thể tiếp một vị cứu tinh như thế. Người sẽ rửa ta trong Thánh Thần. Người sẽ thánh hóa tất cả những ai sẵn sàng. Thế nên hết mọi người phải ăn năn thống hối, phải thú tội và sửa lại đường lối xưa nay. Không còn được sống quanh co, lúc thế này khi thế khác. Phải trước sau như một, thi hành một đòi hỏi của sự thánh thiện. Mọi gồ ghề ngăn trở các quan hệ tốt đẹp với tha nhân, phải bạt xuống và san phẳng đi, để tình người và lòng bác ái cứu độ của Ðức Kitô đến với hết mọi người. Có như vậy, xã hội mới dần dần huynh đệ hơn, tốt đẹp hơn và chúng ta mới nhìn thấy ơn cứu độ của Chúa trải rộng trên khắp mặt địa cầu.</w:t>
      </w:r>
    </w:p>
    <w:p>
      <w:pPr>
        <w:pStyle w:val="Normal"/>
        <w:rPr/>
      </w:pPr>
      <w:r>
        <w:rPr/>
      </w:r>
    </w:p>
    <w:p>
      <w:pPr>
        <w:pStyle w:val="Normal"/>
        <w:rPr/>
      </w:pPr>
      <w:r>
        <w:rPr/>
        <w:t>Không những rao giảng, Gioan còn sống cuộc đời sám hối. Ông ăn châu chấu và uống mật ong rừng. Ông mặc áo lông lạc đà và thắt lưng bằng dây da thú. Ông sống như các thánh nhân thời bấy giờ: không quan tâm đến việc trang điểm bằng các sản phẩm mỹ nghệ, không ăn dùng như những người tưởng chỉ có các thú vui ở đời này. Ngược lại, ông thấy hạnh phúc trong nếp sống gần thiên nhiên, thấy thiên nhiên như tiếng gọi trở về đời sống chất phác và chân thật. Ông coi cuộc đời phù phiếm như đã qua, và trông đợi Trời mới và Ðất mới trong đó có công lý sẽ ngự trị.</w:t>
      </w:r>
    </w:p>
    <w:p>
      <w:pPr>
        <w:pStyle w:val="Normal"/>
        <w:rPr/>
      </w:pPr>
      <w:r>
        <w:rPr/>
      </w:r>
    </w:p>
    <w:p>
      <w:pPr>
        <w:pStyle w:val="Normal"/>
        <w:rPr/>
      </w:pPr>
      <w:r>
        <w:rPr/>
        <w:t>Tất cả chúng ta không đang được kêu gọi đi vào một nếp sống cụ thể như thế sao? Cả một lối sống phù phiếm như đã qua rồi. Những giờ lao động tiếp xúc với thiên nhiên như đang khiến ta có một nhân-sinh-quan mới: chân thật và đơn sơ hơn. Nhiều nhân đức Phúc Âm như đang có cơ hội được thực thi dễ dàng hơn trước. Chúng ta phải bắt lấy thời cơ, nhờ ơn từ trời xuống, giúp nhau sám hối và đổi đời. Làm được như vậy, là đang san phẳng đường đi cho Chúa đến. Nói đúng hơn, Thánh Thần Chúa ở trong ta đang muốn dùng ta để thay đổi mặt đất này cho công lý ngự trị.</w:t>
      </w:r>
    </w:p>
    <w:p>
      <w:pPr>
        <w:pStyle w:val="Normal"/>
        <w:rPr/>
      </w:pPr>
      <w:r>
        <w:rPr/>
      </w:r>
    </w:p>
    <w:p>
      <w:pPr>
        <w:pStyle w:val="Normal"/>
        <w:rPr/>
      </w:pPr>
      <w:r>
        <w:rPr/>
        <w:t>Thánh Thể mà chúng ta cử hành bây giờ cũng chỉ muốn thực hiện những điều đó. Ðức Kitô cứu thế mời ta góp phần đời sống sám hối canh tân của chúng ta vào mầu nhiệm Tử nạn của Người, để ơn Phục sinh của Người tràn vào tâm hồn và đời sống chúng ta, dùng nếp sống đổi mới hằng ngày của ta, canh cải mặt đất này tạo nên một Trời mới Ðất mới cho tất cả mọi người.</w:t>
      </w:r>
    </w:p>
    <w:p>
      <w:pPr>
        <w:pStyle w:val="Normal"/>
        <w:rPr/>
      </w:pPr>
      <w:r>
        <w:rPr/>
      </w:r>
    </w:p>
    <w:p>
      <w:pPr>
        <w:pStyle w:val="Normal"/>
        <w:rPr/>
      </w:pPr>
      <w:r>
        <w:rPr/>
        <w:t>Xin anh em hãy hết mình đi vào mầu nhiệm bàn thờ với những tâm tư quyết liệt như thế.</w:t>
      </w:r>
    </w:p>
    <w:p>
      <w:pPr>
        <w:pStyle w:val="Normal"/>
        <w:rPr/>
      </w:pPr>
      <w:r>
        <w:rPr/>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MẪU GƯƠNG MÙA VỌNG</w:t>
      </w:r>
    </w:p>
    <w:p>
      <w:pPr>
        <w:pStyle w:val="Normal"/>
        <w:jc w:val="center"/>
        <w:rPr>
          <w:i/>
          <w:i/>
          <w:sz w:val="20"/>
          <w:szCs w:val="20"/>
        </w:rPr>
      </w:pPr>
      <w:r>
        <w:rPr>
          <w:i/>
          <w:sz w:val="20"/>
          <w:szCs w:val="20"/>
        </w:rPr>
        <w:t>Lc 3, 1-6</w:t>
      </w:r>
    </w:p>
    <w:p>
      <w:pPr>
        <w:pStyle w:val="Normal"/>
        <w:jc w:val="right"/>
        <w:rPr>
          <w:b/>
          <w:b/>
          <w:i/>
          <w:i/>
          <w:sz w:val="18"/>
          <w:szCs w:val="18"/>
        </w:rPr>
      </w:pPr>
      <w:r>
        <w:rPr>
          <w:b/>
          <w:i/>
          <w:sz w:val="18"/>
          <w:szCs w:val="18"/>
        </w:rPr>
        <w:t>Gp. Vĩnh Long</w:t>
      </w:r>
    </w:p>
    <w:p>
      <w:pPr>
        <w:pStyle w:val="Normal"/>
        <w:rPr/>
      </w:pPr>
      <w:r>
        <w:rPr/>
        <w:t>Ba nhân vật tiêu biểu cho tinh thần mùa vọng là ngôn sứ Isaia, ngôn sứ Gioan.B và Đức Trinh nữ Maria. Và trong mùa vọng ta thấy kinh tiền tụng số 2 ca lên rằng</w:t>
      </w:r>
      <w:r>
        <w:rPr>
          <w:i/>
          <w:iCs/>
        </w:rPr>
        <w:t>: “Người là Đấng các tiên tri loan báo, Đức Mẹ Đồng Trinh đã cưu mang với tình y6eu khôn tả, thánh Gioan đã loan tin sắp đến và đã chỉ cho thấy khi xuất hiện”</w:t>
      </w:r>
      <w:r>
        <w:rPr/>
        <w:t xml:space="preserve">. Nếu xét về tầm quan trọng thì GB là khuôn mặt nổi hạng nhì của mùa vọng. Chính phúc âm cho ta biết về thời thế xã hội khi ông ra đời, cho ta hiểu gia cảnh thân thế và chức vụ của ông “Tiền hô” làm nổi bật lên sứ điệp ông rao giảng. Ông đi khắp vùng ven sông rao truyền sự ăn năn thống hối, làm phép rửa. Nhất là chấp nhận bị lãng quên, và ví mình như một ngọn đèn bị lu mờ để Đấng Cứu Thế sáng lên. Đời sống của ông hầu hết là ẩn dật trong hoang địa và chỉ xuất hiện khi sứ mệnh đòi hỏi, để rồi lại tự xóa mình đi khi sứ mệnh chấm dứt. Ông thật chẳng khác nào một tiếng kêu nơi hoàng địa, vẳng lên không trung để rơi vào hư vô. Nếu nhìn toàn bộ cuộc đời của Gioan.B ta dễ dàng nhận thấy cả đời ông là chứng nhân cho Chúa Kitô và kêu gọi người ta ăn năn sám hối trở về với Chúa. Tất cả những công việc của Gioan.B làm cũng chỉ nhằm </w:t>
      </w:r>
      <w:r>
        <w:rPr>
          <w:i/>
          <w:iCs/>
        </w:rPr>
        <w:t>“dọn sẵn con đường cho Đức Chúa, sửa lối cho thẳng để Người đi”</w:t>
      </w:r>
      <w:r>
        <w:rPr/>
        <w:t>. GB thật là mẫu gương tuyệt vời cho chúng ta chiêm ngắm qua hành động:</w:t>
      </w:r>
    </w:p>
    <w:p>
      <w:pPr>
        <w:pStyle w:val="Normal"/>
        <w:rPr/>
      </w:pPr>
      <w:r>
        <w:rPr/>
      </w:r>
    </w:p>
    <w:p>
      <w:pPr>
        <w:pStyle w:val="Normal"/>
        <w:rPr>
          <w:b/>
          <w:b/>
        </w:rPr>
      </w:pPr>
      <w:r>
        <w:rPr>
          <w:b/>
        </w:rPr>
        <w:t xml:space="preserve">1. Kêu gọi thống hối </w:t>
      </w:r>
    </w:p>
    <w:p>
      <w:pPr>
        <w:pStyle w:val="Normal"/>
        <w:rPr/>
      </w:pPr>
      <w:r>
        <w:rPr/>
        <w:t>Phép rửa của GB tuy không phải là Bí Tích nhưng nó cũng có giá trị thật lớn lao. Phép rửa đó chính là dấu chỉ của lòng thống hối. Nếu con người không khước từ những khuynh hướng tội lối, không làm một cuộc đổi thay hoàn toàn đưa đến việc trở lại, và không thể đón nhận được Đấng Cứu Thế nếu không có lòng ao ước, không có sự thống hối như đòi buộc bước đầu. Vì sự thống hối là cốt lõi của ơn cứu Độ. Đó là một đòi hỏi mà con người không bao giờ muốn tự ý nhắc nhở mình, nhưng lại rất cần thiết cho họ</w:t>
      </w:r>
    </w:p>
    <w:p>
      <w:pPr>
        <w:pStyle w:val="Normal"/>
        <w:rPr/>
      </w:pPr>
      <w:r>
        <w:rPr/>
      </w:r>
    </w:p>
    <w:p>
      <w:pPr>
        <w:pStyle w:val="Normal"/>
        <w:rPr>
          <w:b/>
          <w:b/>
        </w:rPr>
      </w:pPr>
      <w:r>
        <w:rPr>
          <w:b/>
        </w:rPr>
        <w:t xml:space="preserve">2. Sửa đường cho ngay thẳng </w:t>
      </w:r>
    </w:p>
    <w:p>
      <w:pPr>
        <w:pStyle w:val="Normal"/>
        <w:rPr/>
      </w:pPr>
      <w:r>
        <w:rPr/>
        <w:t>Lời Tin Mừng được chen vào như để làm trọn lời ngôn sứ Isaia</w:t>
      </w:r>
      <w:r>
        <w:rPr>
          <w:i/>
          <w:iCs/>
        </w:rPr>
        <w:t>: “Hãy dọn đường cho Đức Chúa, sửa lối cho thẳng để người đi. Mọi thung lũng, phải lấp cho đầy, phải bạt cho thấp, khúc quanh co phải uốn cho ngay đường lồi lõm phải sang cho thẳng. Rồi hết người phàm sẽ thấy ơn cứu độ của Thiên Chúa”</w:t>
      </w:r>
      <w:r>
        <w:rPr/>
        <w:t>. Bản văn ngôn sứ bàn về việc tái trở về từ nơi lưu đày của dân Do Thái. Giavê trở lại dẫn đầu dân Ngài trong sa mạc để vào đất hứa. Vì thế, đám rước khải hoàn đi qua thì đường sá phải bằng phẳng, không còn ghồ ghề nữa. Đến lúc này, lời tiên tri đã nên trọn vẹn với một ý nghĩa cao cả và nặng về tinh thần hơn. Nó không còn nói về sứ sở hay chỉ về con đường trần tục, mà nói về một hành trình thiêng liêng. Con người đã thoát khỏi cảnh lưu đày tội lỗi lên đường về Nước Chúa với một thái độ cương quyết, vá chính Đức Giêsu Đấng Cứu Thế sẽ dẫn đầu đoàn rước. Vì thế con đường thiêng liêng ắt hẳn sẽ phẳng lì, do việc sử soạn tinh thần và tâm hồn. Do đó, mà ta không có gì ngạc nhiên sau lời kêu gọi của GB dân chúng đã bị lay chuyển và lũ lượt kéo đến với Ngài.</w:t>
      </w:r>
    </w:p>
    <w:p>
      <w:pPr>
        <w:pStyle w:val="Normal"/>
        <w:rPr/>
      </w:pPr>
      <w:r>
        <w:rPr/>
      </w:r>
    </w:p>
    <w:p>
      <w:pPr>
        <w:pStyle w:val="Normal"/>
        <w:rPr>
          <w:b/>
          <w:b/>
        </w:rPr>
      </w:pPr>
      <w:r>
        <w:rPr>
          <w:b/>
        </w:rPr>
        <w:t xml:space="preserve">3. GB mẫu gương trong mù vọng </w:t>
      </w:r>
    </w:p>
    <w:p>
      <w:pPr>
        <w:pStyle w:val="Normal"/>
        <w:rPr/>
      </w:pPr>
      <w:r>
        <w:rPr/>
        <w:t>Sau khi nghe tiếng “hô” của GB người ta đã lũ lượt kéo đến với ngài. Còn chúng ta ngày nay không những chỉ kéo đến với ông, mà còn phải trở nên giống ông, để trông chờ Chúa và được đón rước Chúa. Người Kitô hữu cũng phải bắt chước như ông GB vậy. Ai muốn tìm gặp Chúa mà không phải lui vào sa mạc của tâm hồn để nghe Chúa nói rót vào lòng, giữa thinh lặng? Ai muốn gặp Chúa mà không phải noi gương GB, sống bản tính khắc khổ. Ai muốn được chiếm hữu Thiên Chúa mà không phải bắt chước GB, xóa bỏ con người cũ tội lỗi của mình đi? Ai muốn được kết hợp với Chúa mà không phải mô phỏng GB, để hy sinh mạng sống mình vì Chúa, vì chân lý, vì anh em. GB là ngôn sứ được Chúa khen thưởng bởi đã sống khiêm tốn, khắc khổ, âm thầm, đã nhiệt tình rao giảng sự ăn năn thống hối, đã chấp nhận hy tình cảm và mạng sống để dọn đường cho Chúa ngự đến. Tóm lại, mầu nhiệm GB đang còn tiếp tục nơi trần thế, vì ông là gương mẫu cho ta trong mùa vọng nói riêng, và cả trong cuộc đời trông đợi Chúa nói chung.</w:t>
      </w:r>
    </w:p>
    <w:p>
      <w:pPr>
        <w:pStyle w:val="Normal"/>
        <w:rPr/>
      </w:pPr>
      <w:r>
        <w:rPr/>
      </w:r>
    </w:p>
    <w:p>
      <w:pPr>
        <w:pStyle w:val="Normal"/>
        <w:rPr/>
      </w:pPr>
      <w:r>
        <w:rPr/>
        <w:t>Lạy Chúa, trong một xã hội bon chen nhiều náo động. Xin cho con biết học theo GB, biết ăn năn thống hối, biết rửa sạch tội lỗi, đổi mới tâm hồn để đón Chúa trong mùa vọng này. Amen</w:t>
      </w:r>
    </w:p>
    <w:p>
      <w:pPr>
        <w:pStyle w:val="Normal"/>
        <w:rPr/>
      </w:pPr>
      <w:r>
        <w:rPr/>
      </w:r>
    </w:p>
    <w:p>
      <w:pPr>
        <w:pStyle w:val="Normal"/>
        <w:rPr/>
      </w:pPr>
      <w:r>
        <w:rPr/>
      </w:r>
    </w:p>
    <w:p>
      <w:pPr>
        <w:pStyle w:val="Normal"/>
        <w:jc w:val="center"/>
        <w:rPr>
          <w:b/>
          <w:b/>
          <w:sz w:val="32"/>
          <w:szCs w:val="32"/>
        </w:rPr>
      </w:pPr>
      <w:r>
        <w:rPr>
          <w:b/>
          <w:sz w:val="32"/>
          <w:szCs w:val="32"/>
        </w:rPr>
        <w:t>HÃY DỌN LÒNG NGAY THẲNG!</w:t>
      </w:r>
    </w:p>
    <w:p>
      <w:pPr>
        <w:pStyle w:val="Normal"/>
        <w:jc w:val="center"/>
        <w:rPr>
          <w:i/>
          <w:i/>
          <w:sz w:val="20"/>
          <w:szCs w:val="20"/>
        </w:rPr>
      </w:pPr>
      <w:r>
        <w:rPr>
          <w:i/>
          <w:sz w:val="20"/>
          <w:szCs w:val="20"/>
        </w:rPr>
        <w:t>Lc 3,1- 6</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Trong những ngày gần đây, chúng ta nghe tin tức trên các đài phát thanh, trang báo đều nói về những việc chuẩn bị cho ngày đại lễ Giáng sinh sắp tới. Nhiều nước trên thế giới đang chuẩn bị thật tốt để mừng lễ Giáng sinh. Người ta chuẩn bị các cây thông và còn trang trí trên đó nhiều đèn đèn sao, thiệp mừng, quà mừng giáng sinh… Các cửa tiệm cũng đã bày bán đầy những món hàng phục vụ cho dịp lễ Giáng sinh, nào là thiệp chúc mừng Giáng sinh đủ màu đủ loại, rồi cây thông, đèn sao, tượng Chúa để làm hang đá, rồi đèn màu, đèn chớp, rồi những kiểu chữ Noel, chữ mừng Chúa Giáng sinh, rồi những dây treo đủ màu lấp lánh. Rồi cũng phải kể đến những chiếc mũ Noel, những bộ quần áo để làm ông già Noel… rồi trong các tiệm bánh cũng đã có bánh Sinh nhật, ai muốn chọn loại nào thì họ có đủ để cung cấp loại đó… </w:t>
      </w:r>
    </w:p>
    <w:p>
      <w:pPr>
        <w:pStyle w:val="Normal"/>
        <w:rPr/>
      </w:pPr>
      <w:r>
        <w:rPr/>
        <w:t xml:space="preserve">Những tin tức nghe được, và ở ngoài xã hội, người ta đã chuẩn bị mừng lễ Giáng sinh rồi, đặc biệt các nhà kinh doanh họ đã chuẩn bị cho lễ Giáng sinh từ lâu rồi, chuẩn bị một cách chu đáo, chuẩn bị bằng nhiều công sức, và còn phải đầu tư vào đó với rất nhiều tiền bạc. </w:t>
      </w:r>
    </w:p>
    <w:p>
      <w:pPr>
        <w:pStyle w:val="Normal"/>
        <w:rPr/>
      </w:pPr>
      <w:r>
        <w:rPr/>
      </w:r>
    </w:p>
    <w:p>
      <w:pPr>
        <w:pStyle w:val="Normal"/>
        <w:rPr/>
      </w:pPr>
      <w:r>
        <w:rPr/>
        <w:t xml:space="preserve">Ngoài xã hội, người ta đã đầu tư vào dịp lễ Giáng sinh với nhiều công sức như vậy, còn chúng ta, chúng ta đã vào mùa vọng được một tuần rồi, vậy chúng ta có chuẩn bị gì cho lễ Giáng sinh của chúng ta chưa ? </w:t>
      </w:r>
    </w:p>
    <w:p>
      <w:pPr>
        <w:pStyle w:val="Normal"/>
        <w:rPr/>
      </w:pPr>
      <w:r>
        <w:rPr/>
      </w:r>
    </w:p>
    <w:p>
      <w:pPr>
        <w:pStyle w:val="Normal"/>
        <w:rPr/>
      </w:pPr>
      <w:r>
        <w:rPr/>
        <w:t xml:space="preserve">Còn các họ đạo Công gáo mừng lễ Giáng sinh cũng lớn lắm, nào là làm văn nghệ, làm nhạc cảnh canh thức, nào là rước kiệu Chúa Hài đồng cách trọng thể, nào là làm lễ ngoài trời. Cũng có họ đạo chỉ tổ chức lễ đơn sơ hơn tổ chức vài ngày cho giáo dân xưng tội, làm hang đá, treo cờ, treo đèn sao là được rồi. Như vậy, có họ đạo thì mừng Giáng sinh thật lớn, có họ đạo cũng chỉ mừng lễ Giáng sinh đơn sơ vậy thôi. </w:t>
      </w:r>
    </w:p>
    <w:p>
      <w:pPr>
        <w:pStyle w:val="Normal"/>
        <w:rPr/>
      </w:pPr>
      <w:r>
        <w:rPr/>
      </w:r>
    </w:p>
    <w:p>
      <w:pPr>
        <w:pStyle w:val="Normal"/>
        <w:rPr/>
      </w:pPr>
      <w:r>
        <w:rPr/>
        <w:t>Hôm nay, đọc qua bài Phúc âm, chúng ta thấy Lời Chúa đã hướng dẫn chúng ta một cách thức để chúng ta chuẩn bị lễ Giáng sinh cho thật đúng , cách thức đó đã được Thánh Gioan nói lại lời của tiên tri Isaia một cách rõ ràng rằng :</w:t>
      </w:r>
      <w:r>
        <w:rPr>
          <w:i/>
          <w:iCs/>
        </w:rPr>
        <w:t>“Hãy dọn đường cho Chúa ngự đến,hãy sửa đường Chúa cho ngay thẳng,những thung lũng sâu, hãy lấp cho đầy,những núi đồi hãy bạt xuống,những khúc quanh co, hãy làm lại cho ngay thẳng,và mọi chỗ lồi lõm, hãy sửa lại cho bằng”.</w:t>
      </w:r>
      <w:r>
        <w:rPr/>
        <w:t xml:space="preserve"> Như vậy, cách thức mà Thánh Gioan nói tới ở đây, là dọn những con đường cho Chúa ngự đến, mà phải dọn những con đường đó cho ngay thẳng, nhưng những con đường phải dọn, đó là những con đường nào ? Đó chính là những con đường để mỗi người chúng ta đi đến gặp gỡ Chúa, và cũng là những con đường để chúng ta đi đến gặp gỡ những anh chị em của chúng ta. Vậy thì phải dọn những con đường đó như thế nào ? như Thánh Gioan đã gợi trong bài Phúc âm thì : </w:t>
      </w:r>
    </w:p>
    <w:p>
      <w:pPr>
        <w:pStyle w:val="Normal"/>
        <w:numPr>
          <w:ilvl w:val="0"/>
          <w:numId w:val="4"/>
        </w:numPr>
        <w:rPr/>
      </w:pPr>
      <w:r>
        <w:rPr/>
        <w:t xml:space="preserve">Trước hết, những thung lũng sâu, hãy lấp cho đầy, nghĩa là hãy lấp đầy những hố sâu là sự ngăn cách giữa tôi và tha nhân, lấp đầy những ngăn cách do mặc cảm tội lỗi, do hận thù, do tranh chấp với nhau, lấp đầy những ngăn cách do đầu óc bè phái, do ganh tỵ, do phân biệt giai cấp, do sự chênh lệch về giàu nghèo. </w:t>
      </w:r>
    </w:p>
    <w:p>
      <w:pPr>
        <w:pStyle w:val="Normal"/>
        <w:numPr>
          <w:ilvl w:val="0"/>
          <w:numId w:val="4"/>
        </w:numPr>
        <w:rPr/>
      </w:pPr>
      <w:r>
        <w:rPr/>
        <w:t xml:space="preserve">Tiếp đến, Thánh Gioan kêu gọi mỗi người hãy bạt xuống những đồi núi, nghĩa là hãy bạt xuống những đồi núi của tính kiêu căng, của sự tự mãn, của thói giả hình giả bộ ; rồi cũng phải bạt xuống những núi đồi của thành kiến, của sự “ta đây”, của lòng tự ái, của sự hơn người, của óc kỳ thị khinh bỉ kẻ khác. </w:t>
      </w:r>
    </w:p>
    <w:p>
      <w:pPr>
        <w:pStyle w:val="Normal"/>
        <w:numPr>
          <w:ilvl w:val="0"/>
          <w:numId w:val="4"/>
        </w:numPr>
        <w:rPr/>
      </w:pPr>
      <w:r>
        <w:rPr/>
        <w:t xml:space="preserve">Tiếp theo nữa, Thánh Gioan kêu gọi hãy sửa lại cho ngay thẳng những khúc quanh co, sửa lại, có nghĩa là hãy dẹp bỏ mọi trở ngại trên lối đi, dẹp bỏ mọi ngăn cách, dẹp bỏ mọi lối suy nghĩ quanh co, dẹp bỏ những tính toán sai lầm, dẹp bỏ mọi cái nhìn sai lạc về người khác. </w:t>
      </w:r>
    </w:p>
    <w:p>
      <w:pPr>
        <w:pStyle w:val="Normal"/>
        <w:rPr/>
      </w:pPr>
      <w:r>
        <w:rPr/>
        <w:t xml:space="preserve">Cuối cùng, Thánh Gioan cũng kêu gọi, hãy sửa lại cho bằng mọi chỗ lồi lõm, những chổ lồi lõm đó, chính là những sự chênh lệch giữa người với người, đó cũng là những lối phân biệt trong đối xử, đó là những sự chênh lệnh giữa những người không cùng giai cấp, địa vị trong xã hội. Sửa lại cho bằng phẳng, tức là mở lối cho Chúa đến với tôi, mở lối cho tôi đến với Chúa ; mở lối cho mọi anh chị em đến được với tôi, và cũng là mở lối để tôi đến được với mọi anh chị em trong tình yêu thương chan hòa. </w:t>
      </w:r>
    </w:p>
    <w:p>
      <w:pPr>
        <w:pStyle w:val="Normal"/>
        <w:rPr/>
      </w:pPr>
      <w:r>
        <w:rPr/>
      </w:r>
    </w:p>
    <w:p>
      <w:pPr>
        <w:pStyle w:val="Normal"/>
        <w:rPr/>
      </w:pPr>
      <w:r>
        <w:rPr/>
        <w:t xml:space="preserve">Trong cuộc sống thường ngày của mỗi chúng ta, thường có rất nhiều những hoàn cảnh trái ngang, làm cho con người thường hay hiểu lầm và nghi kỵ lẫn nhau, có khi đối với những người mà chúng ta thân thích nhất, trong cả môi trường mà chúng ta thấy thân thuộc nhất. </w:t>
      </w:r>
    </w:p>
    <w:p>
      <w:pPr>
        <w:pStyle w:val="Normal"/>
        <w:rPr/>
      </w:pPr>
      <w:r>
        <w:rPr/>
      </w:r>
    </w:p>
    <w:p>
      <w:pPr>
        <w:pStyle w:val="Normal"/>
        <w:rPr/>
      </w:pPr>
      <w:r>
        <w:rPr/>
        <w:t xml:space="preserve">Trong Mùa Vọng, nhiều người nghĩ đến việc chỉ cần đi xưng tội trước lễ Giáng sinh thì tôi đã dọn được một đại lộ rộng thênh thang, tha hồ mà đi thoải mái trên đó để vui với lễ Giáng sinh. Nhưng khi nhìn lại, thì ta mới thấy được rằng : trong cuộc sống này, không phải chỉ có đi xưng tội là xong, nhưng chúng ta còn phải dẹp bỏ những chướng ngại trên con đường đi, nhưng đến nay vẫn còn thiếu những con đường ngay thẳng, vẫn còn rất nhiều những núi đồi kiêu căng, còn rất nhiều những hố sâu ngăn cách giữa người với người… Trái lại, càng ngày lại càng xuất hiện thêm những con đường cong queo, những con đường ngoằn ngoèo, những con đường giả dối, những con đường chia rẻ có từ trong thẳm sâu cõi lòng của các con người trong xã hội… </w:t>
      </w:r>
    </w:p>
    <w:p>
      <w:pPr>
        <w:pStyle w:val="Normal"/>
        <w:rPr/>
      </w:pPr>
      <w:r>
        <w:rPr/>
      </w:r>
    </w:p>
    <w:p>
      <w:pPr>
        <w:pStyle w:val="Normal"/>
        <w:rPr/>
      </w:pPr>
      <w:r>
        <w:rPr/>
        <w:t xml:space="preserve">Xin Chúa cho chúng ta luôn biết nghe theo lời của Thánh Gioan trong bài Phúc âm hôm nay là “Hãy dọn đường Chúa”, để chúng ta can đảm dẹp bỏ mọi con đường quanh co, để từ tôi đến với Chúa, từ tôi đến với mọi anh chị em sẽ có những con đường thẳng tắp, để rồi tất cả chúng ta đều đến được với nhau trong yêu thương hoà thuận, và trong tình nghĩa thật chân thành. </w:t>
      </w:r>
    </w:p>
    <w:p>
      <w:pPr>
        <w:pStyle w:val="Normal"/>
        <w:rPr/>
      </w:pPr>
      <w:r>
        <w:rPr/>
        <w:t xml:space="preserve">Lạy Chúa Giêsu, xin Chúa mau đến với chúng con. Amen. </w:t>
      </w:r>
    </w:p>
    <w:p>
      <w:pPr>
        <w:pStyle w:val="Normal"/>
        <w:jc w:val="center"/>
        <w:rPr>
          <w:b/>
          <w:b/>
          <w:sz w:val="32"/>
          <w:szCs w:val="32"/>
        </w:rPr>
      </w:pPr>
      <w:r>
        <w:rPr>
          <w:b/>
          <w:sz w:val="32"/>
          <w:szCs w:val="32"/>
        </w:rPr>
        <w:t>DỌN ĐƯỜNG ĐÓN CHÚA</w:t>
      </w:r>
    </w:p>
    <w:p>
      <w:pPr>
        <w:pStyle w:val="Normal"/>
        <w:jc w:val="center"/>
        <w:rPr>
          <w:i/>
          <w:i/>
          <w:sz w:val="20"/>
          <w:szCs w:val="20"/>
        </w:rPr>
      </w:pPr>
      <w:r>
        <w:rPr>
          <w:i/>
          <w:sz w:val="20"/>
          <w:szCs w:val="20"/>
        </w:rPr>
        <w:t>Lc 3,1-5</w:t>
      </w:r>
    </w:p>
    <w:p>
      <w:pPr>
        <w:pStyle w:val="Normal"/>
        <w:jc w:val="right"/>
        <w:rPr>
          <w:b/>
          <w:b/>
          <w:i/>
          <w:i/>
          <w:sz w:val="18"/>
          <w:szCs w:val="18"/>
        </w:rPr>
      </w:pPr>
      <w:r>
        <w:rPr>
          <w:b/>
          <w:i/>
          <w:sz w:val="18"/>
          <w:szCs w:val="18"/>
        </w:rPr>
        <w:t>Gp. Vĩnh Long</w:t>
      </w:r>
    </w:p>
    <w:p>
      <w:pPr>
        <w:pStyle w:val="Normal"/>
        <w:rPr/>
      </w:pPr>
      <w:r>
        <w:rPr/>
        <w:t xml:space="preserve">Chúa Giêsu đã từng công khai tuyên bố với mọi người: “Thầy là Đường”. Ngài là con đường dẫn đưa con người đến với Thiên Chúa. Đồng thời, Ngài cũng là con đường để Thiên Chúa đến với con người. Con đường Chúa đến với con người là con đường từ “trái tim đến trái tim”. Bởi lẽ, Thiên Chúa là Tình yêu. Thánh Gioan Tẩy giả loan tin cho mọi người hãy chuẩn bị con đường cho Chúa đến. Con đường đó chắc chắn phải là con đường tình yêu. Vì Gioan tẩy Giả đã loan báo rằng: </w:t>
      </w:r>
      <w:r>
        <w:rPr>
          <w:i/>
          <w:iCs/>
        </w:rPr>
        <w:t>“Hãy sửa đường Chúa cho ngay thẳng, hãy lấp mọi hố sâu và hãy bạt mọi núi đồi; con đường cong queo hãy làm cho ngay thẳng; con đường gồ ghề hãy san cho bằng”</w:t>
      </w:r>
      <w:r>
        <w:rPr/>
        <w:t xml:space="preserve"> (Lc3,4-5). Con đường Chúa đi là con đường bằng phẳng của tình yêu; không có hố sâu của chia rẽ của hận thù, không có núi đồi của sự cố chấp, kiêu căng, tự mãn; không có chỗ quanh co của tội lỗi và không có chỗ gồ ghề của những tính mê nết xấu cáu kỉnh, nóng nảy, nhẹ dạ, ghen tương, bất hòa, tranh chấp . . . Khi con đường không còn những chướng ngại vật đó nữa thì đó quả là con đường của tình yêu, con đường được lót bằng hoa thơm của lòng bát ái yêu thương, rất êm ái và mát mẻ. Chúa sẽ đến với từng người chúng ta bằng con đường như thế và Ngài cũng sẽ dẫn dắt chúng ta đi trên con đường ấy để về lại Nhà Cha trên trời.</w:t>
      </w:r>
    </w:p>
    <w:p>
      <w:pPr>
        <w:pStyle w:val="Normal"/>
        <w:rPr/>
      </w:pPr>
      <w:r>
        <w:rPr/>
      </w:r>
    </w:p>
    <w:p>
      <w:pPr>
        <w:pStyle w:val="Normal"/>
        <w:rPr/>
      </w:pPr>
      <w:r>
        <w:rPr/>
        <w:t>Khi yêu thương nhau rồi, con người ta sẽ có nhiều sáng kiến hay và tuyệt vời lắm . Người ta kể về sáng kiến độc đáo của một nông dân như sau. Ngày nào người nông dân cũng phải khàn cả tiếng để đuổi đám gà của những người hàng xóm chúng cứ chui qua hàng rào vả bới nát cả vườn tược của ông. Người nông dân này đã xin những người láng giềng vui lòng nhốt gà lại. Thế nhưng không ai thèm chú ý đến lời yêu cầu của ông, đám gà cứ thản nhiên chui qua hàng rào và phá nát hoa màu của ông ta. Là một con người ưa chuộng hòa bình, người nông dân không muốn ăn miếng trả miếng. Ông liền nghĩ ra một giải pháp độc đáo: ông đi mua một ít trứng gà, cho vào trong giỏ và cứ vài ngày lại mang sang cho những người láng giềng và giải thích rằng đó là trứng mà đám gà của họ đã đẻ trong vườn của ông. Ông làm như thế liên tiếp ba lần, và quả thật kết quả đã diễn ra nhanh chóng: Chỉ trong một tuần lễ người láng giềng nào cũng rào dậu cẩn thận để giữ không cho gà của mình sang đẻ bên nhà bác nông dân nữa. Chỉ mất một ít trứng gà mà người nông dân đã tránh được những tranh chấp vô ích có thể làm sứt mẻ tình hàng xóm láng giềng.</w:t>
      </w:r>
    </w:p>
    <w:p>
      <w:pPr>
        <w:pStyle w:val="Normal"/>
        <w:rPr/>
      </w:pPr>
      <w:r>
        <w:rPr/>
      </w:r>
    </w:p>
    <w:p>
      <w:pPr>
        <w:pStyle w:val="Normal"/>
        <w:rPr/>
      </w:pPr>
      <w:r>
        <w:rPr/>
        <w:t>Ng ười biết tạo dựng tinh thần hòa thuận và yêu thương nơi mọi người chính là hình ảnh của người dọn đường cho Chúa ngự đến. Anh nông dân trong câu chuyện mà chúng ta vừa nghe quả đã có một sáng kiến tình yêu rất tuyệt vời. Anh chính là mẫu gương rất đẹp về hình ảnh của người dọn đường đón Chúa ngự đến. Xây đắp tình thương, tạo sự cảm thông và tha thứ cho nhau mới là khó; còn đạp đổ và phá hủy thì dễ dàng lắm! Chúa Giêsu là Đấng không muốn “dập tắt tiêm đèn còn leo lét khói, không nở bẻ gãy cây lao bị giập”. Ngài cũng muốn mời gọi mọi người chúng ta hãy dùng mọi khả năng Chúa ban để kiến tạo sự hòa thuận và xây đắp tình yêu.</w:t>
      </w:r>
    </w:p>
    <w:p>
      <w:pPr>
        <w:pStyle w:val="Normal"/>
        <w:rPr/>
      </w:pPr>
      <w:r>
        <w:rPr/>
      </w:r>
    </w:p>
    <w:p>
      <w:pPr>
        <w:pStyle w:val="Normal"/>
        <w:rPr/>
      </w:pPr>
      <w:r>
        <w:rPr/>
        <w:t xml:space="preserve">Nhưng trong thực tế, con người ngày nay xem ra không thích giải hòa với nhau khi có những bất đồng xảy ra, mà chỉ muốn chiến tranh, thích trả thù, thích dùng bạo lực để giải quyết những bất đồng đó. Thung lũng sâu của sự thù hằn trong lòng con người xem ra ngày càng quá rộng, quá sâu, khiến nhiều người không thể ngồi lại với nhau nhưng có khuynh hướng muốn loại trừ mà thôi. Thế giới ngày nay tuy văn minh, tiến bộ về khoa học kỹ thuật, nhưng là một thế giới bất ổn hơn bao giờ hết. Tệ nạn khủng bố, đánh bom tự sát, xử nhau theo kiểu Mafia . . .đang lan tràn lan khắp nơi trên thế giới. Ở Việt Nam, nạn xã hội đen, đâm thuê chém mướn diễn ra hằng ngày nơi những khu dân cư đông đúc. . . </w:t>
      </w:r>
    </w:p>
    <w:p>
      <w:pPr>
        <w:pStyle w:val="Normal"/>
        <w:rPr/>
      </w:pPr>
      <w:r>
        <w:rPr/>
        <w:t>Gần đây nhất (ngày 27/11/2009) là vụ đánh bom trong chiếc xe lửa dài 14 toa ở nước Nga, một đất nước được coi là “quốc gia hòa bình”, đã cướp đi sinh mạng của 40 người và 130 người khác bị thương! Hố sâu nơi tâm hồn con người xem ra quá rộng, quá sâu, quá đen tối!</w:t>
      </w:r>
    </w:p>
    <w:p>
      <w:pPr>
        <w:pStyle w:val="Normal"/>
        <w:rPr/>
      </w:pPr>
      <w:r>
        <w:rPr/>
      </w:r>
    </w:p>
    <w:p>
      <w:pPr>
        <w:pStyle w:val="Normal"/>
        <w:rPr/>
      </w:pPr>
      <w:r>
        <w:rPr/>
        <w:t xml:space="preserve">Trong lớp bồi dưỡng kiến thức Quốc Phòng - An Ninh dành cho các nhà chức sắc, nhà tu hành vừa được tổ chức tại Tỉnh Bến Tre vừa qua, người ta đánh giá rằng: những xứ đạo có đông người có đạo như Cái Mơn chẳng hạn, thì tệ nạn xã hội ít xảy ra, nhất là tệ nạn hành xử theo lối xã hội đen. Nghe điều đó, tôi rất mừng và rất hãnh diện vì những người con cái Chúa sống tốt lành như thế. Đó là những tấm gương sáng, là ngọn đèn soi rọi vào chốn tối tăm của thế giới hôm nay. Chúng ta hãy tiếp tục là ánh sáng cho trần gian như lời Chúa Giêsu đã nói với chúng ta: “Các con là muối đất, là ánh sáng của thế gian”. Chúng ta hãy siết chặt tay nhau để xây đắp hòa bình và yêu thương. Chúng ta hãy tiếp tục chiếu sáng như “những vì sao trên bầu trời” vào một thế giới sa đọa và tối tăm. Hãy trở thành những người mở đường và dọn đường cho Chúa ngự đến- con đường của TÌNH YÊU! </w:t>
      </w:r>
    </w:p>
    <w:p>
      <w:pPr>
        <w:pStyle w:val="Normal"/>
        <w:rPr/>
      </w:pPr>
      <w:r>
        <w:rPr/>
      </w:r>
    </w:p>
    <w:p>
      <w:pPr>
        <w:pStyle w:val="Normal"/>
        <w:jc w:val="center"/>
        <w:rPr>
          <w:b/>
          <w:b/>
          <w:sz w:val="28"/>
          <w:szCs w:val="28"/>
        </w:rPr>
      </w:pPr>
      <w:r>
        <w:rPr>
          <w:b/>
          <w:sz w:val="28"/>
          <w:szCs w:val="28"/>
        </w:rPr>
        <w:t>CHÚA NHẬT II MÙA VỌNG</w:t>
      </w:r>
    </w:p>
    <w:p>
      <w:pPr>
        <w:pStyle w:val="Normal"/>
        <w:jc w:val="center"/>
        <w:rPr/>
      </w:pPr>
      <w:r>
        <w:rPr/>
        <w:t>Lc 3, 1-6</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i/>
          <w:i/>
          <w:iCs/>
        </w:rPr>
      </w:pPr>
      <w:r>
        <w:rPr>
          <w:i/>
          <w:iCs/>
        </w:rPr>
        <w:t xml:space="preserve">Anh chị em thân mến. </w:t>
      </w:r>
    </w:p>
    <w:p>
      <w:pPr>
        <w:pStyle w:val="Normal"/>
        <w:rPr/>
      </w:pPr>
      <w:r>
        <w:rPr/>
        <w:t xml:space="preserve">Trong thời gian gần đây, chúng ta nhìn thấy những con đường đã được mở rộng, cảnh quang đô thị mỗi ngày được đổi mới, trật tự giao thông cũng được chỉnh đốn tốt đẹp hơn. Để có được quang cảnh như thế, chắc anh chị em biết, có nhiều người phải hy sinh. Trước tiên là những người buôn bán trên vỉa hè, kế đến là những ngôi nhà lấn chiếm lòng lề đường, còn những ngôi nhà trước kia được ở hợp pháp, nhưng vì ích lợi chung của xã hội, giờ đây cũng phải chịu nhường bước để cho con đường được ngay thẳng, được mở rộng tốt đẹp. Chính vì những hy sinh, phải di dời, phải tháo dở, phải dẹp bỏ đi những gì cản trở, mà chúng ta mới có được quang cảnh tốt đẹp của ngày hôm nay. Nếu mọi người cứ ngoan cố, cứ tùy tiện lấn chiếm, không muốn theo trật tự chung; thử nghĩ xem, xã hội sẽ như thế nào. </w:t>
      </w:r>
    </w:p>
    <w:p>
      <w:pPr>
        <w:pStyle w:val="Normal"/>
        <w:rPr/>
      </w:pPr>
      <w:r>
        <w:rPr/>
      </w:r>
    </w:p>
    <w:p>
      <w:pPr>
        <w:pStyle w:val="Normal"/>
        <w:rPr/>
      </w:pPr>
      <w:r>
        <w:rPr/>
        <w:t xml:space="preserve">Trong tâm tình của mùa vọng, Gioan xuất hiện, kêu gọi mọi người ăn năn sám hối để được ơn tha tội. Ngài mượn lời Ngôn Sứ Isaia: </w:t>
      </w:r>
    </w:p>
    <w:p>
      <w:pPr>
        <w:pStyle w:val="Normal"/>
        <w:rPr/>
      </w:pPr>
      <w:r>
        <w:rPr>
          <w:i/>
          <w:iCs/>
        </w:rPr>
        <w:t>“</w:t>
      </w:r>
      <w:r>
        <w:rPr>
          <w:rFonts w:eastAsia="Arial"/>
          <w:i/>
          <w:iCs/>
        </w:rPr>
        <w:t xml:space="preserve"> </w:t>
      </w:r>
      <w:r>
        <w:rPr>
          <w:i/>
          <w:iCs/>
        </w:rPr>
        <w:t>Hãy dọn đường Chúa, hãy sữa đường Chúa cho ngay thẵng,</w:t>
      </w:r>
      <w:r>
        <w:rPr/>
        <w:t xml:space="preserve"> </w:t>
      </w:r>
      <w:r>
        <w:rPr>
          <w:i/>
          <w:iCs/>
        </w:rPr>
        <w:t>Thung lũng phải lấp cho đầy, núi đồi hãy bạt xuống,</w:t>
      </w:r>
      <w:r>
        <w:rPr/>
        <w:t xml:space="preserve"> </w:t>
      </w:r>
      <w:r>
        <w:rPr>
          <w:i/>
          <w:iCs/>
        </w:rPr>
        <w:t>Đường quanh co hãy sữa cho ngay,</w:t>
      </w:r>
      <w:r>
        <w:rPr/>
        <w:t xml:space="preserve"> </w:t>
      </w:r>
      <w:r>
        <w:rPr>
          <w:i/>
          <w:iCs/>
        </w:rPr>
        <w:t>Đường lồi lõm hãy san cho bằng ” .</w:t>
      </w:r>
      <w:r>
        <w:rPr/>
        <w:t xml:space="preserve"> </w:t>
      </w:r>
    </w:p>
    <w:p>
      <w:pPr>
        <w:pStyle w:val="Normal"/>
        <w:rPr/>
      </w:pPr>
      <w:r>
        <w:rPr/>
      </w:r>
    </w:p>
    <w:p>
      <w:pPr>
        <w:pStyle w:val="Normal"/>
        <w:rPr/>
      </w:pPr>
      <w:r>
        <w:rPr/>
        <w:t xml:space="preserve">Gioan kêu gọi mọi người chuẩn bị đón tiếp Thiên chúa qua việc chuẩn bị con đường tâm hồn, không để một chướng ngại vật nào làm ngăn bước đi của Thiên Chúa đến với tâm hồn của mỗi người. </w:t>
      </w:r>
    </w:p>
    <w:p>
      <w:pPr>
        <w:pStyle w:val="Normal"/>
        <w:rPr/>
      </w:pPr>
      <w:r>
        <w:rPr/>
      </w:r>
    </w:p>
    <w:p>
      <w:pPr>
        <w:pStyle w:val="Normal"/>
        <w:rPr/>
      </w:pPr>
      <w:r>
        <w:rPr/>
        <w:t xml:space="preserve">Chúng ta đang sống trong một xã hội ngày càng văn minh hơn, trật tự hơn. Đó là vì con người ngày càng sống có xã hội tính nhiều hơn, biết từ bỏ đi những gì là riêng tư không cần thiết. Chính vì thế mà con người ngày càng đến với nhau dễ dàng hơn </w:t>
      </w:r>
    </w:p>
    <w:p>
      <w:pPr>
        <w:pStyle w:val="Normal"/>
        <w:rPr/>
      </w:pPr>
      <w:r>
        <w:rPr/>
      </w:r>
    </w:p>
    <w:p>
      <w:pPr>
        <w:pStyle w:val="Normal"/>
        <w:rPr/>
      </w:pPr>
      <w:r>
        <w:rPr/>
        <w:t xml:space="preserve">Nhưng ngày hôm nay, Thiên Chúa muốn đến với con ngưới có dễ dàng không? Thiên Chúa muốn đến với từng người trong chúng ta, Ngài muốn viếng thăm, an ủi, yêu thương và đem chúng ta về với Ngài.. Nhưng không biết bao nhiêu chướng ngại vật, bao nhiêu rào cản, bao nhiêu vực thẩm ngăn cách, khiến Ngài không thể đến gần tâm hồn chúng ta được. Cứ nhìn vào cuộc sống đã qua của mỗi người, chúng ta sẽ thấy tại sao Chúa không thể đến với tâm hồn của mình được. </w:t>
      </w:r>
    </w:p>
    <w:p>
      <w:pPr>
        <w:pStyle w:val="Normal"/>
        <w:rPr/>
      </w:pPr>
      <w:r>
        <w:rPr/>
      </w:r>
    </w:p>
    <w:p>
      <w:pPr>
        <w:pStyle w:val="Normal"/>
        <w:rPr/>
      </w:pPr>
      <w:r>
        <w:rPr/>
        <w:t xml:space="preserve">Trong tâm hồn chúng ta, có những dãy trường sơn ngăn cách ngọn gió yêu thương, che chắn những cơn mưa hồng ân mà Thiên Chúa muốn tưới xuống tâm hồn khô cằn của chúng ta. Những ngọn núi cao ngất ngưởng cũng che chắn không cho chúng ta nhìn thấy được ánh sáng chân lý, không cho chúng ta hưởng được hơi nắng ấm của tình yêu thương đồng loại qua những người bên cạnh. Đó là những ngọn núi cao của tự phụ kiêu căng. Tự phụ về con người của chính mình, cho dù chúng ta chẵng có gì đáng tự phụ. Tự phụ về những gì mình đang có, cho dù những thứ đó xét cho cùng chẵng đáng là gì. Đôi khi còn tự phụ về những điều mình không có, nhưng do trí tưởng tượng vẽ nên, hoặc do người khác gán ghép cho mà chúng ta cảm thấy vui thích mặc dù những điều không có thật, nhưng không muốn từ chối nó. Chính những thứ đó đã che chắn, bao vây không cho chúng ta nhìn thấy Chúa và làm cho Chúa không thể nào đến gần chúng ta được . </w:t>
      </w:r>
    </w:p>
    <w:p>
      <w:pPr>
        <w:pStyle w:val="Normal"/>
        <w:rPr/>
      </w:pPr>
      <w:r>
        <w:rPr/>
      </w:r>
    </w:p>
    <w:p>
      <w:pPr>
        <w:pStyle w:val="Normal"/>
        <w:rPr/>
      </w:pPr>
      <w:r>
        <w:rPr/>
        <w:t xml:space="preserve">Còn những hố sâu ngăn cách của sự nghi kỵ, hận thù, tìm cách loại trừ nhau. Những hố sâu của sự ích kỷ hẹp hòi. Đó là những hố sâu khi chúng ta lo sợ hao tốn đi một chút sức lực, của cải, quyền lợi, để rồi chỉ biết có mình và không bao giờ có thể nhìn thấy Chúa trong những người anh em, thì làm sao chúng ta có thể tiếp nhận, nhưng rất nhiều lần đã xua đuổi , loại trừ khi Chúa đến với chúng ta qua những người anh em thân cận. </w:t>
      </w:r>
    </w:p>
    <w:p>
      <w:pPr>
        <w:pStyle w:val="Normal"/>
        <w:rPr/>
      </w:pPr>
      <w:r>
        <w:rPr/>
      </w:r>
    </w:p>
    <w:p>
      <w:pPr>
        <w:pStyle w:val="Normal"/>
        <w:rPr/>
      </w:pPr>
      <w:r>
        <w:rPr/>
        <w:t xml:space="preserve">Tâm hồn chúng ta có là một con đường thẳng, hay toàn là những khúc quanh co gập ghềnh, với những toan tính mưu mô để lừa lọc, để che giấu, để hại ngưới khác. Với con đường như thế thì làm sao Chúa có thể thong dong mà đến với tâm hồn mỗi người chúng ta. </w:t>
      </w:r>
    </w:p>
    <w:p>
      <w:pPr>
        <w:pStyle w:val="Normal"/>
        <w:rPr/>
      </w:pPr>
      <w:r>
        <w:rPr/>
      </w:r>
    </w:p>
    <w:p>
      <w:pPr>
        <w:pStyle w:val="Normal"/>
        <w:rPr/>
      </w:pPr>
      <w:r>
        <w:rPr/>
        <w:t>Lời kêu gọi của gioan Tẩy giả từ 2000 năm qua vẩn còn vang động, khẩn thiết và cấp bách cho những con người của thời đại hôm nay, cho từng người trong chúng ta</w:t>
      </w:r>
      <w:r>
        <w:rPr>
          <w:i/>
          <w:iCs/>
        </w:rPr>
        <w:t>: “ Hãy dọn đường Chúa, hãy sửa đường Chúa cho ngay thẳng để Người đến ”</w:t>
      </w:r>
      <w:r>
        <w:rPr/>
        <w:t xml:space="preserve"> . </w:t>
      </w:r>
    </w:p>
    <w:p>
      <w:pPr>
        <w:pStyle w:val="Normal"/>
        <w:rPr/>
      </w:pPr>
      <w:r>
        <w:rPr/>
      </w:r>
    </w:p>
    <w:p>
      <w:pPr>
        <w:pStyle w:val="Normal"/>
        <w:rPr>
          <w:i/>
          <w:i/>
          <w:iCs/>
        </w:rPr>
      </w:pPr>
      <w:r>
        <w:rPr>
          <w:i/>
          <w:iCs/>
        </w:rPr>
        <w:t>Chúng ta cùng nhau cầu xin Chúa cho chúng ta biết chuẩn bị tâm hồn, biết sửa đổi con người của mình thật sự, để xứng đáng đón rước Chúa.</w:t>
      </w:r>
    </w:p>
    <w:p>
      <w:pPr>
        <w:pStyle w:val="Normal"/>
        <w:rPr>
          <w:i/>
          <w:i/>
          <w:iCs/>
        </w:rPr>
      </w:pPr>
      <w:r>
        <w:rPr>
          <w:i/>
          <w:iCs/>
        </w:rPr>
      </w:r>
    </w:p>
    <w:p>
      <w:pPr>
        <w:pStyle w:val="Normal"/>
        <w:jc w:val="center"/>
        <w:rPr/>
      </w:pPr>
      <w:r>
        <w:rPr/>
        <w:br/>
      </w:r>
      <w:r>
        <w:rPr>
          <w:b/>
          <w:sz w:val="32"/>
          <w:szCs w:val="32"/>
        </w:rPr>
        <w:t>CON ĐƯỜNG TÂM HỒN</w:t>
      </w:r>
    </w:p>
    <w:p>
      <w:pPr>
        <w:pStyle w:val="Normal"/>
        <w:jc w:val="center"/>
        <w:rPr>
          <w:i/>
          <w:i/>
          <w:sz w:val="20"/>
          <w:szCs w:val="20"/>
        </w:rPr>
      </w:pPr>
      <w:r>
        <w:rPr>
          <w:i/>
          <w:sz w:val="20"/>
          <w:szCs w:val="20"/>
        </w:rPr>
        <w:t>Lc 3, 1-6</w:t>
      </w:r>
    </w:p>
    <w:p>
      <w:pPr>
        <w:pStyle w:val="Normal"/>
        <w:jc w:val="right"/>
        <w:rPr>
          <w:b/>
          <w:b/>
          <w:i/>
          <w:i/>
          <w:sz w:val="18"/>
          <w:szCs w:val="18"/>
        </w:rPr>
      </w:pPr>
      <w:r>
        <w:rPr>
          <w:b/>
          <w:i/>
          <w:sz w:val="18"/>
          <w:szCs w:val="18"/>
        </w:rPr>
        <w:t>Gp. Vĩnh Long</w:t>
      </w:r>
    </w:p>
    <w:p>
      <w:pPr>
        <w:pStyle w:val="Normal"/>
        <w:rPr/>
      </w:pPr>
      <w:r>
        <w:rPr>
          <w:i/>
          <w:iCs/>
        </w:rPr>
        <w:t>“</w:t>
      </w:r>
      <w:r>
        <w:rPr>
          <w:i/>
          <w:iCs/>
        </w:rPr>
        <w:t>Hãy dọn đường cho Chúa, sửa lối cho thẳng để Người đi… rồi hết mọi người sẽ thấy ơn Thiên Chúa cứu độ”</w:t>
      </w:r>
      <w:r>
        <w:rPr/>
        <w:t xml:space="preserve"> (Lc 3, 4-6) </w:t>
      </w:r>
    </w:p>
    <w:p>
      <w:pPr>
        <w:pStyle w:val="Normal"/>
        <w:rPr/>
      </w:pPr>
      <w:r>
        <w:rPr/>
        <w:t xml:space="preserve">Trên đời này, nói về đường đi, có rất nhiều từ để diễn tả về : </w:t>
      </w:r>
      <w:r>
        <w:rPr>
          <w:i/>
          <w:iCs/>
        </w:rPr>
        <w:t>“đường đi”</w:t>
      </w:r>
      <w:r>
        <w:rPr/>
        <w:t xml:space="preserve"> như: đường nhựa – xa lộ - quốc lộ - đường sông – đường biển – đường núi – đường đèo - đường nhỏ - đường đất – lối đi – lối mòn (đường rất nhỏ) …. </w:t>
      </w:r>
    </w:p>
    <w:p>
      <w:pPr>
        <w:pStyle w:val="Normal"/>
        <w:rPr/>
      </w:pPr>
      <w:r>
        <w:rPr/>
      </w:r>
    </w:p>
    <w:p>
      <w:pPr>
        <w:pStyle w:val="Normal"/>
        <w:rPr/>
      </w:pPr>
      <w:r>
        <w:rPr/>
        <w:t xml:space="preserve">Cũng có một con đường siêu nhiên, theo nghĩa tinh thần: đó chính là con đường tâm hồn, là cách sống, cách ở đời …. Vd. như nói: anh chàng đó khi xưa là tay đầu trộm đuôi cướp, nhưng nay đã bỏ đường xấu, đường tà mà theo đường chánh, đường sáng rồi; tất nhiên muốn nói anh chàng này nay đã sửa đổi cuộc sống, ăn ngay ở lành rồi… Con đường này chính là con đường ngày xưa, cách nay 20 tk, thánh Gioan Tiền Hô đã kêu mời mọi người đi theo, mời mọi người chuẩn bị con đường đó để đón mời Đấng Cứu Thế đến. Mỗi năm khi Mùa Vọng đến, ta đều nghe vang lời kêu mời này. Kính mời anh chị em cùng suy niệm. </w:t>
      </w:r>
    </w:p>
    <w:p>
      <w:pPr>
        <w:pStyle w:val="Normal"/>
        <w:numPr>
          <w:ilvl w:val="0"/>
          <w:numId w:val="2"/>
        </w:numPr>
        <w:ind w:left="284" w:hanging="284"/>
        <w:rPr/>
      </w:pPr>
      <w:r>
        <w:rPr/>
        <w:t xml:space="preserve">Mùa Vọng là mùa Hội Thánh kêu mời chúng ta sẵn sàng, chuẩn bị, dọn đường cho Đức Kitô ngự đến, không phải dọn dẹp làm Máng cỏ bên ngoài cho đẹp, sạch sẽ, điều cần hơn cả là dọn con đường tâm hồn mình… Thánh Gioan Tiền hô chính là người đi trước dẫn đường, người hô vang lên trong sa mạc: hãy dọn đường cho Chúa, hãy sửa lối Người đi cho ngay thẳng. chính thánh Gioan đã thực hiện lời đã được loan báo trước từ tiên tri Isaia, cách đó 8 tk…. Thường người ta giải thích: Mùa Vọng là mùa trông đợi Đấng Cứu Thế đến; giải thích như thế chưa đủ, vì Mùa Vọng không phải chỉ có ý nghĩa trông chờ Đấng Cứu Thế mà thôi, mà còn phải là mùa của mọi người , khi muốn nhận Đấng Cứu Thế, phải dọn con đường tâm hồn của mình trước, như lời Isaia nói: thung lũng phải lấp đầy, núi đồi phải bạt xuống, quanh co phải uốn cho ngay, lồi lõm phải ban cho bằng…. và khi mọi việc chuẩn bị xong, mọi người sẽ được thấy ơn cứu độ… </w:t>
      </w:r>
    </w:p>
    <w:p>
      <w:pPr>
        <w:pStyle w:val="Normal"/>
        <w:ind w:left="284" w:hanging="0"/>
        <w:rPr/>
      </w:pPr>
      <w:r>
        <w:rPr/>
      </w:r>
    </w:p>
    <w:p>
      <w:pPr>
        <w:pStyle w:val="Normal"/>
        <w:numPr>
          <w:ilvl w:val="0"/>
          <w:numId w:val="2"/>
        </w:numPr>
        <w:ind w:left="284" w:hanging="284"/>
        <w:rPr/>
      </w:pPr>
      <w:r>
        <w:rPr/>
        <w:t xml:space="preserve">Có một số câu hỏi: Gioan Tiền Hô đã loan báo 20 tk rồi, lời loan báo đó ngày nay còn thực tế không, có cần thiết không? Đức Kitô đã đến 20 tk rồi, vậy tại sao hôm nay vẫn phải chờ đón, không lẻ chúng ta chỉ chờ đón Ngài trong đêm Giáng sinh thôi sao? </w:t>
      </w:r>
    </w:p>
    <w:p>
      <w:pPr>
        <w:pStyle w:val="Normal"/>
        <w:ind w:left="284" w:hanging="0"/>
        <w:rPr/>
      </w:pPr>
      <w:r>
        <w:rPr/>
        <w:t xml:space="preserve">Thực ra, lời loan báo này của Thánh Gioan Tiền hô, đã vang động từ 20 tk qua, vì thế có người đã nại vào đó mà nói: nó cũ kỹ quá rồi, nhất là hôm nay nhân loại đã lên tới Mặt trăng, và còn sửa soạn lên Sao Hỏa nữa, phải nói cái gì mới hơn chứ! Lời loan báo này lại nói về Đức Kitô sẽ đến, nhưng mà Ngài cũng đã đến trong lịch sử, trong trần gian từ lâu rồi, cả 2000 năm nay, vậy hôm nay ta cần gì phải nói lại? </w:t>
      </w:r>
    </w:p>
    <w:p>
      <w:pPr>
        <w:pStyle w:val="Normal"/>
        <w:rPr/>
      </w:pPr>
      <w:r>
        <w:rPr/>
        <w:t xml:space="preserve">Để trả lời cho các vấn nạn trên có hai câu hỏi tôi muốn đặt ra cho người hoài nghi lời loan báo của Gioan, đó là: 1. Đức Kitô đã đến rồi, nhưng Người có đến với bạn, đến trong tâm hồn bạn không? 2. Thánh Gioan đã loan báo: hãy dọn đường cho Chúa đến, thực ra câu này bạn nghe gần nhàm tai, nhưng bạn đã dọn đường để Chúa đến chưa? Hay bạn đã dọn thế nào rồi? </w:t>
      </w:r>
    </w:p>
    <w:p>
      <w:pPr>
        <w:pStyle w:val="Normal"/>
        <w:rPr/>
      </w:pPr>
      <w:r>
        <w:rPr/>
      </w:r>
    </w:p>
    <w:p>
      <w:pPr>
        <w:pStyle w:val="Normal"/>
        <w:rPr>
          <w:b/>
          <w:b/>
        </w:rPr>
      </w:pPr>
      <w:r>
        <w:rPr>
          <w:b/>
        </w:rPr>
        <w:t xml:space="preserve">c. Gợi ý sống và chia sẻ: </w:t>
      </w:r>
    </w:p>
    <w:p>
      <w:pPr>
        <w:pStyle w:val="Normal"/>
        <w:numPr>
          <w:ilvl w:val="0"/>
          <w:numId w:val="4"/>
        </w:numPr>
        <w:rPr/>
      </w:pPr>
      <w:r>
        <w:rPr/>
        <w:t xml:space="preserve">Đức Kitô đã đến rồi, không phải chỉ đến sau Mùa Vọng, nhưng cụ thể nhất là Người có đến trong bạn trong tôi không? </w:t>
      </w:r>
    </w:p>
    <w:p>
      <w:pPr>
        <w:pStyle w:val="Normal"/>
        <w:numPr>
          <w:ilvl w:val="0"/>
          <w:numId w:val="4"/>
        </w:numPr>
        <w:rPr/>
      </w:pPr>
      <w:r>
        <w:rPr/>
        <w:t xml:space="preserve">Thánh Gioan đã loan báo: hãy dọn đường cho Chúa đến…có phải vì cố chấp, lầm lạc mà tôi cho rằng lời loan báo này xưa cũ quá, hay là tại tôi không muốn dọn đường tâm hồn cho Chúa đến? Thực tình tôi có muốn không? </w:t>
      </w:r>
    </w:p>
    <w:p>
      <w:pPr>
        <w:pStyle w:val="Normal"/>
        <w:numPr>
          <w:ilvl w:val="0"/>
          <w:numId w:val="4"/>
        </w:numPr>
        <w:rPr/>
      </w:pPr>
      <w:r>
        <w:rPr/>
        <w:t xml:space="preserve">Tôi đã dọn đường cho Chúa đến thế nào? Tôi có muốn bạt núi đồi xuống là tính kiêu căng tự phụ không? Tôi có muốn lấp đầy thung lũng là những ước muốn, đam mê xác thịt không? Đường nẻo quanh có, tôi có muốn sửa cho ngay, đó là các tội gian tà, tham lam, ganh tị, xảo trá không? </w:t>
      </w:r>
    </w:p>
    <w:p>
      <w:pPr>
        <w:pStyle w:val="Normal"/>
        <w:rPr/>
      </w:pPr>
      <w:r>
        <w:rPr/>
        <w:br/>
      </w:r>
    </w:p>
    <w:p>
      <w:pPr>
        <w:pStyle w:val="Normal"/>
        <w:jc w:val="center"/>
        <w:rPr>
          <w:b/>
          <w:b/>
          <w:sz w:val="32"/>
          <w:szCs w:val="32"/>
        </w:rPr>
      </w:pPr>
      <w:r>
        <w:rPr>
          <w:b/>
          <w:sz w:val="32"/>
          <w:szCs w:val="32"/>
        </w:rPr>
        <w:t>DỌN ĐƯỜNG</w:t>
      </w:r>
    </w:p>
    <w:p>
      <w:pPr>
        <w:pStyle w:val="Normal"/>
        <w:jc w:val="center"/>
        <w:rPr>
          <w:i/>
          <w:i/>
          <w:sz w:val="20"/>
          <w:szCs w:val="20"/>
        </w:rPr>
      </w:pPr>
      <w:r>
        <w:rPr>
          <w:i/>
          <w:sz w:val="20"/>
          <w:szCs w:val="20"/>
        </w:rPr>
        <w:t>Lc 3, 1-6</w:t>
      </w:r>
    </w:p>
    <w:p>
      <w:pPr>
        <w:pStyle w:val="Normal"/>
        <w:jc w:val="right"/>
        <w:rPr>
          <w:b/>
          <w:b/>
          <w:i/>
          <w:i/>
          <w:sz w:val="18"/>
          <w:szCs w:val="18"/>
        </w:rPr>
      </w:pPr>
      <w:r>
        <w:rPr>
          <w:b/>
          <w:i/>
          <w:sz w:val="18"/>
          <w:szCs w:val="18"/>
        </w:rPr>
        <w:t>Gp. Vĩnh Long</w:t>
      </w:r>
    </w:p>
    <w:p>
      <w:pPr>
        <w:pStyle w:val="Normal"/>
        <w:rPr/>
      </w:pPr>
      <w:r>
        <w:rPr/>
        <w:t xml:space="preserve">Một đất nước được coi là phồn thịnh, một thành phố được xem là phát triển thì một trong những yếu tố mà người ta đánh giá đó là hệ thống giao thông của đất nước đó, của thành phố đó có thông thoáng và hiện đại không? Để chuẩn bị đón một nhân vật quan trọng đến thăm đất nước hay một thành phố nào đó thì người ta phải chuẩn bị nhiều thứ : an ninh công cộng, vệ sinh môi trường, giao thông đi lại.... Thế nên chuẩn bị đón Chúa trở lại ta cũng phải dọn con đường trong tâm hồn cho quang đãng, bằng phẳng để Chúa có thể đến được với tâm hồn ta. </w:t>
      </w:r>
    </w:p>
    <w:p>
      <w:pPr>
        <w:pStyle w:val="Normal"/>
        <w:rPr/>
      </w:pPr>
      <w:r>
        <w:rPr/>
      </w:r>
    </w:p>
    <w:p>
      <w:pPr>
        <w:pStyle w:val="Normal"/>
        <w:rPr/>
      </w:pPr>
      <w:r>
        <w:rPr/>
        <w:t xml:space="preserve">Chủ đề của Chúa Nhật trước, Chúa Nhật thứ I Mùa Vọng mời gọi ta chuẩn bị sẵn sàng, tỉnh thức chờ đón Chúa trở lại. Tin Mừng thánh Luca hôm nay cho ta thấy cách thức đón Chúa trở lại theo lời rao giảng của Gioan Tiền hô là hãy dọn sẵn con đường cho Đức Chúa, sửa lối cho thẳng để Người đi, mọi thung lũng hãy lấp cho đầy, mọi núi đồi phải bạt cho thấp, khúc quanh co phải uốn cho ngay, đường lồi lõm phải san cho phẳng. Con đường mà Gioan kêu gọi hãy sửa lối đó chính là tâm hồn mỗi người chúng ta. Thế ta phải chuẩn bị thế nào để đón Chúa? Thiết tưởng có nhiều cách thế nhưng ở đây tôi chỉ đưa ra 3 cách thế tiêu biểu. </w:t>
      </w:r>
    </w:p>
    <w:p>
      <w:pPr>
        <w:pStyle w:val="Normal"/>
        <w:rPr/>
      </w:pPr>
      <w:r>
        <w:rPr/>
      </w:r>
    </w:p>
    <w:p>
      <w:pPr>
        <w:pStyle w:val="Normal"/>
        <w:rPr/>
      </w:pPr>
      <w:r>
        <w:rPr/>
        <w:t xml:space="preserve">Thứ nhất: Hãy hoán cải. Hoán cải là đổi chiều, là từ bỏ con đường lầm lạc để quay về nẻo ngay. Gioan mời gọi hãy dọn có hoang đãng con đường tâm hồn, dọn sạch những vướng víu của những đam mê, sửa cho thẳng những quanh co gian dối, lấp cho đầy những tỵ hiềm ghen ghét, bạt cho phẳng những ích kỷ tự kiêu...Nhưng để được hoán cải trước tiên phải là một ân ban của Thiên Chúa sau là con người thật của mình. Thiên Chúa thì luôn tha thứ cho con người nên việc hoán cải tùy thuộc vào mỗi người chúng ta. Hoán cải phải được thực hiện liên lỷ vì khi còn sống trong thân xác ta vẫn còn phải chiến đấu với ba thù đang rình rập chống lại ta. Hoán cải chính là nhận ra con người thật của mình. </w:t>
      </w:r>
    </w:p>
    <w:p>
      <w:pPr>
        <w:pStyle w:val="Normal"/>
        <w:rPr/>
      </w:pPr>
      <w:r>
        <w:rPr/>
      </w:r>
    </w:p>
    <w:p>
      <w:pPr>
        <w:pStyle w:val="Normal"/>
        <w:rPr/>
      </w:pPr>
      <w:r>
        <w:rPr/>
        <w:t xml:space="preserve">Thứ hai: Thiên Chúa muốn cho mọi người được ơn cứu độ. Thiên Chúa hằng yêu thương con người, Người chẳng bao giờ khước từ đến cư ngụ trong tâm hồn người khao khát. Đây là một ý thức quan trọng vì ta được nên tốt không phải bởi công nghiệp ta lập được nhưng là do lòng nhân từ của Thiên Chúa. Lễ vật của Abel không được chọn vì Abel công chính nhưng Abel công chính vì đã được chọn. Thế nên, ơn gọi người Kitô hữu là ơn gọi nên thánh trong bậc sống, trong hoàn cảnh của mình nhờ ơn Chúa trợ giúp. Chắc chắn với tấm lòng quảng đại Thiên Chúa sẽ lấp đầy những yếu đuối còn thiếu trong ta. </w:t>
      </w:r>
    </w:p>
    <w:p>
      <w:pPr>
        <w:pStyle w:val="Normal"/>
        <w:rPr/>
      </w:pPr>
      <w:r>
        <w:rPr/>
      </w:r>
    </w:p>
    <w:p>
      <w:pPr>
        <w:pStyle w:val="Normal"/>
        <w:rPr/>
      </w:pPr>
      <w:r>
        <w:rPr/>
        <w:t xml:space="preserve">Thứ ba: Sống chứng nhân cho thời đại. Gioan đã có một thời gian dài cô tịch trong hoang địa để đón nhận Lời Chúa và hôm nay ông rao giảng cho những người cùng thời với ông. Ông đã thâm tín lời dạy của các tiên tri xưa hôm nay ông nhắc lại. Giống như ơn gọi của Gioan, ơn gọi Kitô hữu của chúng ta là trở nên chứng nhân cho thời đại chúng ta. Con người ngày nay muốn nhìn thấy những chứng nhân hơn là những thầy dạy suông. Thế nên cách thế để đón Chúa trở lại là cầm đèn sáng chính là thực thi ý Chúa trong đời sống hằng ngày và chiếu tỏ ánh sáng đó cho mọi người chung quanh. </w:t>
      </w:r>
    </w:p>
    <w:p>
      <w:pPr>
        <w:pStyle w:val="Normal"/>
        <w:rPr/>
      </w:pPr>
      <w:r>
        <w:rPr/>
      </w:r>
    </w:p>
    <w:p>
      <w:pPr>
        <w:pStyle w:val="Normal"/>
        <w:rPr/>
      </w:pPr>
      <w:r>
        <w:rPr/>
        <w:t xml:space="preserve">Lời Chúa hôm nay mời gọi ta hãy hoán cải tâm hồn, sửa đổi những quanh co, lồi lõm, những nghi kỵ ghét ghen...biến đổi con người để xứng đáng là một con người mới, một con người đã được Đức Kitô cứu chuộc. Nhưng việc đổi mới này không phải là một việc làm vu vơ nhưng phải được thực hiện hằng ngày trong cuộc sống của ta, phải nâng cấp con người của ta hầu xứng đáng đón nhận ơn cứu độ của Thiên Chúa. </w:t>
      </w:r>
    </w:p>
    <w:p>
      <w:pPr>
        <w:pStyle w:val="Normal"/>
        <w:rPr/>
      </w:pPr>
      <w:r>
        <w:rPr/>
      </w:r>
    </w:p>
    <w:p>
      <w:pPr>
        <w:pStyle w:val="Normal"/>
        <w:jc w:val="center"/>
        <w:rPr/>
      </w:pPr>
      <w:r>
        <w:rPr/>
        <w:br/>
      </w:r>
      <w:r>
        <w:rPr>
          <w:b/>
          <w:sz w:val="32"/>
          <w:szCs w:val="32"/>
        </w:rPr>
        <w:t>DỌN ĐƯỜNG ĐÓN CHÚA</w:t>
      </w:r>
    </w:p>
    <w:p>
      <w:pPr>
        <w:pStyle w:val="Normal"/>
        <w:jc w:val="center"/>
        <w:rPr>
          <w:i/>
          <w:i/>
          <w:sz w:val="20"/>
          <w:szCs w:val="20"/>
        </w:rPr>
      </w:pPr>
      <w:r>
        <w:rPr>
          <w:i/>
          <w:sz w:val="20"/>
          <w:szCs w:val="20"/>
        </w:rPr>
        <w:t>Lc 3, 1-6</w:t>
      </w:r>
    </w:p>
    <w:p>
      <w:pPr>
        <w:pStyle w:val="Normal"/>
        <w:jc w:val="right"/>
        <w:rPr>
          <w:b/>
          <w:b/>
          <w:i/>
          <w:i/>
          <w:sz w:val="18"/>
          <w:szCs w:val="18"/>
        </w:rPr>
      </w:pPr>
      <w:r>
        <w:rPr>
          <w:b/>
          <w:i/>
          <w:sz w:val="18"/>
          <w:szCs w:val="18"/>
        </w:rPr>
        <w:t>Gp. Vĩnh Long</w:t>
      </w:r>
    </w:p>
    <w:p>
      <w:pPr>
        <w:pStyle w:val="Normal"/>
        <w:rPr/>
      </w:pPr>
      <w:r>
        <w:rPr/>
        <w:t xml:space="preserve">Gioan Tẩy Giả là anh em bà con với Chúa Giêsu, là con ông Dacaria và bà Êlisabét. Ông xuất hiện như một ngôn sứ, để công bố sự thật, nhiệm vụ của ông là dẫn đường chỉ lối cho dân chúng đi về sự sống. Gioan rất ý thức về vai trò tiền hô của mình, là dọn đường cho Đấng Messia sắp đến nay mai. Ông mặc áo lông lạc đà, chứ không mặc áo rộng thùng thình như các ông Pharisêu, ông ăn châu chấu với mật ong rừng, ông dốc toàn lực rao giảng, kêu gọi dân chúng chuẩn bị dọn đường để Chúa đến. Ông cảnh cáo rằng: nếu ai không thay đổi đời sống, không ăn năn sám hối, thì sẽ bị trừng phạt, bị lửa thiêu rụi. </w:t>
      </w:r>
    </w:p>
    <w:p>
      <w:pPr>
        <w:pStyle w:val="Normal"/>
        <w:rPr/>
      </w:pPr>
      <w:r>
        <w:rPr/>
      </w:r>
    </w:p>
    <w:p>
      <w:pPr>
        <w:pStyle w:val="Normal"/>
        <w:rPr>
          <w:i/>
          <w:i/>
          <w:iCs/>
        </w:rPr>
      </w:pPr>
      <w:r>
        <w:rPr/>
        <w:t xml:space="preserve">Lời kêu gọi của Thánh Gioan xem ra thật gay gắt, không thay đổi đời sống nên tốt hơn, không nhận lỗi, không sám hối sẽ phải chết. Nhưng phải thay đổi đời sống như thế nào đây ? Đó là: </w:t>
      </w:r>
      <w:r>
        <w:rPr>
          <w:i/>
          <w:iCs/>
        </w:rPr>
        <w:t xml:space="preserve">“Hãy dọn sẵn con đường cho Đức Chúa, sửa lối cho thẳng để Người đi. Mọi thung lũng, phải lấp cho đầy, mọi núi đồi, phải bạt cho thấp, khúc quanh co, phải uống cho ngay, đường lồi lõm, phải san cho phẳng”. </w:t>
      </w:r>
    </w:p>
    <w:p>
      <w:pPr>
        <w:pStyle w:val="Normal"/>
        <w:rPr>
          <w:i/>
          <w:i/>
          <w:iCs/>
        </w:rPr>
      </w:pPr>
      <w:r>
        <w:rPr>
          <w:i/>
          <w:iCs/>
        </w:rPr>
      </w:r>
    </w:p>
    <w:p>
      <w:pPr>
        <w:pStyle w:val="Normal"/>
        <w:rPr/>
      </w:pPr>
      <w:r>
        <w:rPr/>
        <w:t xml:space="preserve">Hãy dọn sẵn con đường, nhưng con đường nào đây ? Có phải đó là những con đường nhựa, những con đường </w:t>
      </w:r>
      <w:r>
        <w:rPr>
          <w:i/>
          <w:iCs/>
        </w:rPr>
        <w:t>“Xi-măng”,</w:t>
      </w:r>
      <w:r>
        <w:rPr/>
        <w:t xml:space="preserve"> chưa khánh thành đã hư chăng ? Hay là những con đường sắt kém chất lượng đã làm hại sinh mạng nhiều người trong những năm qua ? Hoặc những con đường lầy lội, trơn trượt hằng năm trong mùa mưa bão ? </w:t>
      </w:r>
    </w:p>
    <w:p>
      <w:pPr>
        <w:pStyle w:val="Normal"/>
        <w:rPr/>
      </w:pPr>
      <w:r>
        <w:rPr/>
      </w:r>
    </w:p>
    <w:p>
      <w:pPr>
        <w:pStyle w:val="Normal"/>
        <w:rPr/>
      </w:pPr>
      <w:r>
        <w:rPr/>
        <w:t xml:space="preserve">Con đường mà lời Chúa qua miệng thánh Gioan, là con đường của cõi lòng con người, đường đi vào tâm hồn chúng ta. Con đường mà lầy lội, trơn trượt, con đường mà quanh co, con đường mà đầy núi đồi hay thung lũng sâu sẽ rất khó đi và đầy nguy hiểm, có thể sẽ không lưu thông được nữa. Đường quanh co, núi đồi làm cản trở và gây nguy hiểm trong lưu thông. </w:t>
      </w:r>
    </w:p>
    <w:p>
      <w:pPr>
        <w:pStyle w:val="Normal"/>
        <w:rPr/>
      </w:pPr>
      <w:r>
        <w:rPr/>
      </w:r>
    </w:p>
    <w:p>
      <w:pPr>
        <w:pStyle w:val="Normal"/>
        <w:rPr>
          <w:b/>
          <w:b/>
          <w:i/>
          <w:i/>
        </w:rPr>
      </w:pPr>
      <w:r>
        <w:rPr>
          <w:b/>
          <w:i/>
        </w:rPr>
        <w:t xml:space="preserve">Trong tâm hồn ta cũng đầy những cản trở: </w:t>
      </w:r>
    </w:p>
    <w:p>
      <w:pPr>
        <w:pStyle w:val="Normal"/>
        <w:numPr>
          <w:ilvl w:val="0"/>
          <w:numId w:val="4"/>
        </w:numPr>
        <w:rPr/>
      </w:pPr>
      <w:r>
        <w:rPr/>
        <w:t xml:space="preserve">Của những suy tính quanh co, không ngay thật, không trong sáng, những ước muốn tham lam, chiếm đoạt; </w:t>
      </w:r>
    </w:p>
    <w:p>
      <w:pPr>
        <w:pStyle w:val="Normal"/>
        <w:numPr>
          <w:ilvl w:val="0"/>
          <w:numId w:val="4"/>
        </w:numPr>
        <w:rPr/>
      </w:pPr>
      <w:r>
        <w:rPr/>
        <w:t xml:space="preserve">Của những núi đồi của sự kiêu ngạo chẳng xem ai ra gì, coi mình là Chúa để xét xử phê phán anh chị em, mà quên mình cũng đẩy dẫy tội lỗi; </w:t>
      </w:r>
    </w:p>
    <w:p>
      <w:pPr>
        <w:pStyle w:val="Normal"/>
        <w:numPr>
          <w:ilvl w:val="0"/>
          <w:numId w:val="4"/>
        </w:numPr>
        <w:rPr/>
      </w:pPr>
      <w:r>
        <w:rPr/>
        <w:t xml:space="preserve">Của những thung lũng tối tăm tội lỗi thầm kín, những ham muốn bất chính, những dục vọng ngông cuồng… </w:t>
      </w:r>
    </w:p>
    <w:p>
      <w:pPr>
        <w:pStyle w:val="Normal"/>
        <w:rPr/>
      </w:pPr>
      <w:r>
        <w:rPr/>
      </w:r>
    </w:p>
    <w:p>
      <w:pPr>
        <w:pStyle w:val="Normal"/>
        <w:rPr/>
      </w:pPr>
      <w:r>
        <w:rPr/>
        <w:t xml:space="preserve">Rất nhiều người đã nghe lời thanh Gioan kêu gọi, từ Giêrusalem đến các vùng phụ cận đều tuôn đến để được Gioan thanh tẩy, họ thú nhận sự bất trung đối với Thiên Chúa và những tội ác đã phạm. Mỗi người chúng ta hôm nay thì sao ? Chúng ta có nghe lời kêu gọi sám hối và sửa đổi đời sống của Gioan không ? Sám hối là dọn con đường của lòng mình để Chúa ngư đến </w:t>
      </w:r>
      <w:r>
        <w:rPr>
          <w:i/>
          <w:iCs/>
        </w:rPr>
        <w:t>“trên trời sẽ vui mừng vì một người tội lỗi biết ăn năn sám hối”,</w:t>
      </w:r>
      <w:r>
        <w:rPr/>
        <w:t xml:space="preserve"> tâm hồn đẹp nhất là tâm hồn biết ăn năn sám hối vì vậy sẽ làm cho các triều thần thánh trên trời vui mừng hoan hỷ (Lc 15, 10). Biết mình sai lầm, rồi chấp nhận thay đổi bằng một hành động thiết thực, đó là điều Thiên Chúa mong muốn nơi mọi người chúng ta. </w:t>
      </w:r>
    </w:p>
    <w:p>
      <w:pPr>
        <w:pStyle w:val="Normal"/>
        <w:rPr/>
      </w:pPr>
      <w:r>
        <w:rPr/>
        <w:t xml:space="preserve">Xin Chúa cho chúng ta biết </w:t>
      </w:r>
      <w:r>
        <w:rPr>
          <w:i/>
          <w:iCs/>
        </w:rPr>
        <w:t>“tiên trách kỷ, hậu trách nhân”</w:t>
      </w:r>
      <w:r>
        <w:rPr/>
        <w:t xml:space="preserve"> để luôn nhận ra lỗi lầm của mình, cố gắng sửa sai, tránh mọi tật xấu, để dễ dàng đón nhận ơn Chúa. </w:t>
      </w:r>
    </w:p>
    <w:p>
      <w:pPr>
        <w:pStyle w:val="Normal"/>
        <w:rPr/>
      </w:pPr>
      <w:r>
        <w:rPr/>
      </w:r>
    </w:p>
    <w:p>
      <w:pPr>
        <w:pStyle w:val="Normal"/>
        <w:jc w:val="center"/>
        <w:rPr>
          <w:b/>
          <w:b/>
          <w:sz w:val="32"/>
          <w:szCs w:val="32"/>
        </w:rPr>
      </w:pPr>
      <w:r>
        <w:rPr>
          <w:b/>
          <w:sz w:val="32"/>
          <w:szCs w:val="32"/>
        </w:rPr>
        <w:t>DỌN ĐƯỜNG CHÚA ĐẾN</w:t>
      </w:r>
    </w:p>
    <w:p>
      <w:pPr>
        <w:pStyle w:val="Normal"/>
        <w:jc w:val="center"/>
        <w:rPr>
          <w:i/>
          <w:i/>
          <w:sz w:val="20"/>
          <w:szCs w:val="20"/>
        </w:rPr>
      </w:pPr>
      <w:r>
        <w:rPr>
          <w:i/>
          <w:sz w:val="20"/>
          <w:szCs w:val="20"/>
        </w:rPr>
        <w:t>Lc 3, 1-6</w:t>
      </w:r>
    </w:p>
    <w:p>
      <w:pPr>
        <w:pStyle w:val="Normal"/>
        <w:jc w:val="right"/>
        <w:rPr>
          <w:b/>
          <w:b/>
          <w:i/>
          <w:i/>
          <w:sz w:val="18"/>
          <w:szCs w:val="18"/>
        </w:rPr>
      </w:pPr>
      <w:r>
        <w:rPr>
          <w:b/>
          <w:i/>
          <w:sz w:val="18"/>
          <w:szCs w:val="18"/>
        </w:rPr>
        <w:t>Gp. Vĩnh Long</w:t>
      </w:r>
    </w:p>
    <w:p>
      <w:pPr>
        <w:pStyle w:val="Normal"/>
        <w:rPr/>
      </w:pPr>
      <w:r>
        <w:rPr/>
        <w:t xml:space="preserve">Cuộc sống hôm nay có nhiều phương tiện giúp con người có thể đến với nhau và gần nhau dễ dàng. Hệ thống giao thông đường bộ thì có các loại xe từ bình dân đến đắt tiền. Muốn nhanh hơn thì có máy bay. Còn muốn nhanh và đỡ mất thời gian hơn thì có các loại phương tiện thông tin liên lạc hiện đại hơn như điện thoại, internet...Nói chung phương tiện không thiếu nhưng điều cần là đường để nối lại phải thông thoáng. Chẳng hạn trên đường bộ, xe có hiện đại cách mấy mà gặp phải đường gồ ghề và chật hẹp thì cũng phải chịu. </w:t>
      </w:r>
    </w:p>
    <w:p>
      <w:pPr>
        <w:pStyle w:val="Normal"/>
        <w:rPr/>
      </w:pPr>
      <w:r>
        <w:rPr/>
      </w:r>
    </w:p>
    <w:p>
      <w:pPr>
        <w:pStyle w:val="Normal"/>
        <w:rPr/>
      </w:pPr>
      <w:r>
        <w:rPr/>
        <w:t xml:space="preserve">Là con Thiên Chúa, cần nhất là ta nên giữ cho mình mối liên lạc thật tốt với Ngài. Thiên Chúa đã dọn sẵn đường cho, nhưng nhiều khi ta lại tạo nên những trở ngại khiến sự liên lạc quý báu ấy không còn tốt nữa. Điều đáng nói bấy lâu để mất liên lạc với Chúa do những trở ngại ấy thì ta sẽ phải đi trong mù tối. Muốn được ánh sáng Chúa soi dẫn nhất thiết ta cần phải khai thông. Như vậy, ta phải khai thông bằng cách nào? </w:t>
      </w:r>
    </w:p>
    <w:p>
      <w:pPr>
        <w:pStyle w:val="Normal"/>
        <w:rPr/>
      </w:pPr>
      <w:r>
        <w:rPr/>
      </w:r>
    </w:p>
    <w:p>
      <w:pPr>
        <w:pStyle w:val="Normal"/>
        <w:rPr/>
      </w:pPr>
      <w:r>
        <w:rPr/>
        <w:t xml:space="preserve">Rất may mắn, Thánh Gioan đã chỉ cho ta: </w:t>
      </w:r>
      <w:r>
        <w:rPr>
          <w:i/>
          <w:iCs/>
        </w:rPr>
        <w:t>“Mọi thung lũng, phải lấp cho đầy, mọi núi đồi, phải bạt cho thấp, khúc quanh co, phải uốn cho ngay, đường lồi lõm, phải san cho phẳng. Rồi hết mọi người phàm sẽ thấy ơn cứu độ của Thiên Chúa.”</w:t>
      </w:r>
      <w:r>
        <w:rPr/>
        <w:t xml:space="preserve"> (Lc 3, 4 – 6) </w:t>
      </w:r>
    </w:p>
    <w:p>
      <w:pPr>
        <w:pStyle w:val="Normal"/>
        <w:rPr/>
      </w:pPr>
      <w:r>
        <w:rPr/>
      </w:r>
    </w:p>
    <w:p>
      <w:pPr>
        <w:pStyle w:val="Normal"/>
        <w:rPr/>
      </w:pPr>
      <w:r>
        <w:rPr/>
        <w:t xml:space="preserve">Đây là việc làm của mỗi cá nhân, không ai có thể giúp ai được. Bởi lẽ, con đường nối kết giữa ta với Chúa là con đường riêng tư. Vả lại, trên con đường ấy mỗi người tự biết mình cần phải khai thông những gì và chỗ nào. </w:t>
      </w:r>
    </w:p>
    <w:p>
      <w:pPr>
        <w:pStyle w:val="Normal"/>
        <w:rPr/>
      </w:pPr>
      <w:r>
        <w:rPr/>
      </w:r>
    </w:p>
    <w:p>
      <w:pPr>
        <w:pStyle w:val="Normal"/>
        <w:rPr/>
      </w:pPr>
      <w:r>
        <w:rPr/>
        <w:t xml:space="preserve">Có khi ta đang gặp trở ngại bởi thung lũng ngăn cách tình người. Sự ngăn cách ấy có thể xảy ra giữa ta với bạn bè, lối xóm hay đồng nghiệp. Có khi sự ngăn cách ấy lại xảy ra với chính những người thân thuộc hay chính trong gia đình ta. </w:t>
      </w:r>
    </w:p>
    <w:p>
      <w:pPr>
        <w:pStyle w:val="Normal"/>
        <w:rPr/>
      </w:pPr>
      <w:r>
        <w:rPr/>
      </w:r>
    </w:p>
    <w:p>
      <w:pPr>
        <w:pStyle w:val="Normal"/>
        <w:rPr/>
      </w:pPr>
      <w:r>
        <w:rPr/>
        <w:t xml:space="preserve">Có khi ta gặp trở ngại bởi núi đồi kiêu căng. Kiêu căng từ trong suy nghĩ đến việc làm. Sự kiêu căng ấy thể hiện ở chỗ tự cho mình là nhất và không coi ai ra gì. Nguy hiểm hơn, thái độ này ta lại đem áp dụng với cả Thiên Chúa. Bất cần ơn Chúa là thái độ hết sức nguy hiểm. </w:t>
      </w:r>
    </w:p>
    <w:p>
      <w:pPr>
        <w:pStyle w:val="Normal"/>
        <w:rPr/>
      </w:pPr>
      <w:r>
        <w:rPr/>
      </w:r>
    </w:p>
    <w:p>
      <w:pPr>
        <w:pStyle w:val="Normal"/>
        <w:rPr/>
      </w:pPr>
      <w:r>
        <w:rPr/>
        <w:t xml:space="preserve">Có khi ta lại gặp trở ngại bởi những lời nói và cách sống gian dối. Câu </w:t>
      </w:r>
      <w:r>
        <w:rPr>
          <w:i/>
          <w:iCs/>
        </w:rPr>
        <w:t xml:space="preserve">“Thật thà thẳng thắn thường thua thiệt. Lươn lẹo luồn lách lại lên lương” </w:t>
      </w:r>
      <w:r>
        <w:rPr/>
        <w:t xml:space="preserve">dường như là châm ngôn sống cho mình. </w:t>
      </w:r>
    </w:p>
    <w:p>
      <w:pPr>
        <w:pStyle w:val="Normal"/>
        <w:rPr/>
      </w:pPr>
      <w:r>
        <w:rPr/>
      </w:r>
    </w:p>
    <w:p>
      <w:pPr>
        <w:pStyle w:val="Normal"/>
        <w:rPr/>
      </w:pPr>
      <w:r>
        <w:rPr/>
        <w:t>Trên đây chỉ là một vài trở ngại trong vô số những trở ngại khác. Ước mong nhờ ơn Chúa giúp mỗi người sẽ thấy được những trở ngại của mình. Khi đã thấy được những trở ngại, hãy can đảm và mạnh dạn dẹp bỏ nó. Hãy luôn nhớ, bao lâu những trở ngại ấy còn lại trong ta thì bấy lâu ánh sáng Chúa không thể soi bước đường ta đi. Mà nếu như không được ánh sáng Chúa soi dẫn, thì có lẽ ơn cứu độ của Thiên Chúa sẽ khó mà đến được với ta.</w:t>
      </w:r>
      <w:r>
        <w:rPr>
          <w:i/>
          <w:iCs/>
        </w:rPr>
        <w:t> </w:t>
      </w:r>
    </w:p>
    <w:p>
      <w:pPr>
        <w:pStyle w:val="Normal"/>
        <w:rPr/>
      </w:pPr>
      <w:r>
        <w:rPr/>
      </w:r>
    </w:p>
    <w:p>
      <w:pPr>
        <w:pStyle w:val="Normal"/>
        <w:rPr/>
      </w:pPr>
      <w:r>
        <w:rPr/>
      </w:r>
    </w:p>
    <w:p>
      <w:pPr>
        <w:pStyle w:val="Normal"/>
        <w:jc w:val="right"/>
        <w:rPr>
          <w:b/>
          <w:b/>
          <w:i/>
          <w:i/>
          <w:sz w:val="18"/>
          <w:szCs w:val="18"/>
        </w:rPr>
      </w:pPr>
      <w:r>
        <w:rPr>
          <w:b/>
          <w:i/>
          <w:sz w:val="18"/>
          <w:szCs w:val="18"/>
        </w:rPr>
        <w:t>Gp. Vĩnh Long</w:t>
      </w:r>
    </w:p>
    <w:p>
      <w:pPr>
        <w:pStyle w:val="Normal"/>
        <w:jc w:val="center"/>
        <w:rPr/>
      </w:pPr>
      <w:r>
        <w:rPr/>
        <w:drawing>
          <wp:inline distT="0" distB="0" distL="0" distR="0">
            <wp:extent cx="2162175" cy="279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7" r="-34" b="-27"/>
                    <a:stretch>
                      <a:fillRect/>
                    </a:stretch>
                  </pic:blipFill>
                  <pic:spPr bwMode="auto">
                    <a:xfrm>
                      <a:off x="0" y="0"/>
                      <a:ext cx="2162175" cy="2797810"/>
                    </a:xfrm>
                    <a:prstGeom prst="rect">
                      <a:avLst/>
                    </a:prstGeom>
                  </pic:spPr>
                </pic:pic>
              </a:graphicData>
            </a:graphic>
          </wp:inline>
        </w:drawing>
      </w:r>
    </w:p>
    <w:p>
      <w:pPr>
        <w:pStyle w:val="Normal"/>
        <w:jc w:val="center"/>
        <w:rPr/>
      </w:pPr>
      <w:r>
        <w:rPr/>
      </w:r>
    </w:p>
    <w:p>
      <w:pPr>
        <w:pStyle w:val="Normal"/>
        <w:spacing w:before="60" w:after="60"/>
        <w:jc w:val="center"/>
        <w:rPr>
          <w:color w:val="0000FF"/>
        </w:rPr>
      </w:pPr>
      <w:r>
        <w:rPr>
          <w:color w:val="0000FF"/>
        </w:rPr>
        <w:drawing>
          <wp:inline distT="0" distB="0" distL="0" distR="0">
            <wp:extent cx="951865" cy="68580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footerReference w:type="default" r:id="rId9"/>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eastAsia="Arial"/>
      </w:rPr>
      <w:t xml:space="preserve"> </w:t>
    </w:r>
    <w:r>
      <w:rPr/>
      <w:fldChar w:fldCharType="begin"/>
    </w:r>
    <w:r>
      <w:rPr/>
      <w:instrText xml:space="preserve"> PAGE </w:instrText>
    </w:r>
    <w:r>
      <w:rPr/>
      <w:fldChar w:fldCharType="separate"/>
    </w:r>
    <w:r>
      <w:rPr/>
      <w:t>12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b/>
      <w:bCs/>
      <w:sz w:val="36"/>
      <w:szCs w:val="36"/>
    </w:rPr>
  </w:style>
  <w:style w:type="character" w:styleId="CharChar5">
    <w:name w:val=" Char Char5"/>
    <w:basedOn w:val="DefaultParagraphFont"/>
    <w:qFormat/>
    <w:rPr>
      <w:b/>
      <w:bCs/>
      <w:sz w:val="27"/>
      <w:szCs w:val="27"/>
    </w:rPr>
  </w:style>
  <w:style w:type="character" w:styleId="CharChar4">
    <w:name w:val=" Char Char4"/>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Arial" w:hAnsi="Arial" w:cs="Arial"/>
      <w:sz w:val="26"/>
      <w:szCs w:val="24"/>
    </w:rPr>
  </w:style>
  <w:style w:type="character" w:styleId="CharChar7">
    <w:name w:val=" Char Char7"/>
    <w:basedOn w:val="DefaultParagraphFont"/>
    <w:qFormat/>
    <w:rPr>
      <w:b/>
      <w:bCs/>
      <w:kern w:val="2"/>
      <w:sz w:val="48"/>
      <w:szCs w:val="48"/>
    </w:rPr>
  </w:style>
  <w:style w:type="character" w:styleId="CharChar">
    <w:name w:val=" Char Char"/>
    <w:basedOn w:val="DefaultParagraphFont"/>
    <w:qFormat/>
    <w:rPr>
      <w:sz w:val="24"/>
      <w:szCs w:val="24"/>
    </w:rPr>
  </w:style>
  <w:style w:type="character" w:styleId="Style366">
    <w:name w:val="style366"/>
    <w:basedOn w:val="DefaultParagraphFont"/>
    <w:qFormat/>
    <w:rPr/>
  </w:style>
  <w:style w:type="character" w:styleId="Style127">
    <w:name w:val="style127"/>
    <w:basedOn w:val="DefaultParagraphFont"/>
    <w:qFormat/>
    <w:rPr/>
  </w:style>
  <w:style w:type="character" w:styleId="Style363">
    <w:name w:val="style363"/>
    <w:basedOn w:val="DefaultParagraphFont"/>
    <w:qFormat/>
    <w:rPr/>
  </w:style>
  <w:style w:type="character" w:styleId="Style356">
    <w:name w:val="style3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Style1271">
    <w:name w:val="style1271"/>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1:00Z</dcterms:created>
  <dc:creator>Windows xp sp2 Full</dc:creator>
  <dc:description/>
  <cp:keywords/>
  <dc:language>en-US</dc:language>
  <cp:lastModifiedBy>Tinh Cao</cp:lastModifiedBy>
  <dcterms:modified xsi:type="dcterms:W3CDTF">2009-12-05T07:41:00Z</dcterms:modified>
  <cp:revision>2</cp:revision>
  <dc:subject/>
  <dc:title> </dc:title>
</cp:coreProperties>
</file>