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hanging="0"/>
        <w:jc w:val="center"/>
        <w:rPr>
          <w:rFonts w:ascii="Arial" w:hAnsi="Arial" w:cs="Arial"/>
          <w:b/>
          <w:b/>
          <w:sz w:val="26"/>
          <w:szCs w:val="26"/>
        </w:rPr>
      </w:pPr>
      <w:r>
        <w:rPr>
          <w:rFonts w:cs="Arial" w:ascii="Arial" w:hAnsi="Arial"/>
          <w:b/>
          <w:sz w:val="26"/>
          <w:szCs w:val="26"/>
        </w:rPr>
        <w:t>Các bài suy niệm CHÚA NHẬT 2 MÙA VỌNG C</w:t>
      </w:r>
    </w:p>
    <w:p>
      <w:pPr>
        <w:pStyle w:val="Normal"/>
        <w:shd w:fill="FFFFFF" w:val="clear"/>
        <w:spacing w:before="0" w:after="0"/>
        <w:ind w:hanging="0"/>
        <w:jc w:val="center"/>
        <w:rPr>
          <w:rFonts w:ascii="Arial" w:hAnsi="Arial" w:cs="Arial"/>
          <w:i/>
          <w:i/>
        </w:rPr>
      </w:pPr>
      <w:r>
        <w:rPr>
          <w:rFonts w:cs="Arial" w:ascii="Arial" w:hAnsi="Arial"/>
          <w:i/>
        </w:rPr>
        <w:t>Lời Chúa: Br 5,1-9; Pl 1,4-6, 8-11; Lc 3,1-6</w:t>
      </w:r>
    </w:p>
    <w:p>
      <w:pPr>
        <w:pStyle w:val="Normal"/>
        <w:shd w:fill="FFFFFF" w:val="clear"/>
        <w:spacing w:before="0" w:after="0"/>
        <w:ind w:hanging="0"/>
        <w:jc w:val="center"/>
        <w:rPr>
          <w:rFonts w:ascii="Arial" w:hAnsi="Arial" w:cs="Arial"/>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0" w:after="0"/>
        <w:ind w:hanging="0"/>
        <w:jc w:val="center"/>
        <w:rPr/>
      </w:pPr>
      <w:r>
        <w:rPr>
          <w:rFonts w:cs="Arial" w:ascii="Arial" w:hAnsi="Arial"/>
          <w:b/>
          <w:sz w:val="26"/>
          <w:szCs w:val="26"/>
        </w:rPr>
        <w:t>MỤC LỤC</w:t>
      </w:r>
    </w:p>
    <w:p>
      <w:pPr>
        <w:pStyle w:val="Normal"/>
        <w:spacing w:before="0" w:after="0"/>
        <w:ind w:hanging="0"/>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6397"/>
              <w:tab w:val="right" w:pos="7088" w:leader="dot"/>
            </w:tabs>
            <w:ind w:left="426" w:right="-56"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47277914">
            <w:r>
              <w:rPr>
                <w:rStyle w:val="IndexLink"/>
                <w:rFonts w:cs="Arial" w:ascii="Arial" w:hAnsi="Arial"/>
                <w:lang w:val="en-US" w:eastAsia="en-US"/>
              </w:rPr>
              <w:t>1. Sa mạc</w:t>
              <w:tab/>
              <w:t>2</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15">
            <w:r>
              <w:rPr>
                <w:rStyle w:val="IndexLink"/>
                <w:rFonts w:cs="Arial" w:ascii="Arial" w:hAnsi="Arial"/>
                <w:lang w:val="en-US" w:eastAsia="en-US"/>
              </w:rPr>
              <w:t>2. Con đường nội tâm - ĐTGM. Ngô Quang Kiệt</w:t>
              <w:tab/>
              <w:t>4</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16">
            <w:r>
              <w:rPr>
                <w:rStyle w:val="IndexLink"/>
                <w:rFonts w:cs="Arial" w:ascii="Arial" w:hAnsi="Arial"/>
                <w:lang w:val="en-US" w:eastAsia="en-US"/>
              </w:rPr>
              <w:t>3. Dọn đường cho Chúa - ĐTGM. Ngô Quang Kiệt</w:t>
              <w:tab/>
              <w:t>7</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17">
            <w:r>
              <w:rPr>
                <w:rStyle w:val="IndexLink"/>
                <w:rFonts w:cs="Arial" w:ascii="Arial" w:hAnsi="Arial"/>
                <w:lang w:val="en-US" w:eastAsia="en-US"/>
              </w:rPr>
              <w:t>4. Có Lời Thiên Chúa phán</w:t>
              <w:tab/>
              <w:t>9</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18">
            <w:r>
              <w:rPr>
                <w:rStyle w:val="IndexLink"/>
                <w:rFonts w:cs="Arial" w:ascii="Arial" w:hAnsi="Arial"/>
                <w:lang w:val="en-US" w:eastAsia="en-US"/>
              </w:rPr>
              <w:t>5. Hãy dọn đường cho Chúa</w:t>
              <w:tab/>
              <w:t>12</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19">
            <w:r>
              <w:rPr>
                <w:rStyle w:val="IndexLink"/>
                <w:rFonts w:cs="Arial" w:ascii="Arial" w:hAnsi="Arial"/>
                <w:lang w:val="en-US" w:eastAsia="en-US"/>
              </w:rPr>
              <w:t>6. Tuân giữ luật Chúa từ trong lòng</w:t>
              <w:tab/>
              <w:t>14</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0">
            <w:r>
              <w:rPr>
                <w:rStyle w:val="IndexLink"/>
                <w:rFonts w:cs="Arial" w:ascii="Arial" w:hAnsi="Arial"/>
                <w:lang w:val="en-US" w:eastAsia="en-US"/>
              </w:rPr>
              <w:t>7. Suy niệm của McCarthy</w:t>
              <w:tab/>
              <w:t>15</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1">
            <w:r>
              <w:rPr>
                <w:rStyle w:val="IndexLink"/>
                <w:rFonts w:cs="Arial" w:ascii="Arial" w:hAnsi="Arial"/>
                <w:lang w:val="en-US" w:eastAsia="en-US"/>
              </w:rPr>
              <w:t>8. Sám hối canh tân</w:t>
              <w:tab/>
              <w:t>21</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2">
            <w:r>
              <w:rPr>
                <w:rStyle w:val="IndexLink"/>
                <w:rFonts w:cs="Arial" w:ascii="Arial" w:hAnsi="Arial"/>
                <w:lang w:val="en-US" w:eastAsia="en-US"/>
              </w:rPr>
              <w:t>9. Thiên Chúa muốn cứu độ mọi người- André Sève</w:t>
              <w:tab/>
              <w:t>23</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3">
            <w:r>
              <w:rPr>
                <w:rStyle w:val="IndexLink"/>
                <w:rFonts w:cs="Arial" w:ascii="Arial" w:hAnsi="Arial"/>
                <w:lang w:val="en-US" w:eastAsia="en-US"/>
              </w:rPr>
              <w:t>10. Hãy dọn đường cho Chúa</w:t>
              <w:tab/>
              <w:t>26</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4">
            <w:r>
              <w:rPr>
                <w:rStyle w:val="IndexLink"/>
                <w:rFonts w:cs="Arial" w:ascii="Arial" w:hAnsi="Arial"/>
                <w:lang w:val="en-US" w:eastAsia="en-US"/>
              </w:rPr>
              <w:t>11. Tiếng kêu trong sa mạc.</w:t>
              <w:tab/>
              <w:t>28</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5">
            <w:r>
              <w:rPr>
                <w:rStyle w:val="IndexLink"/>
                <w:rFonts w:cs="Arial" w:ascii="Arial" w:hAnsi="Arial"/>
                <w:lang w:val="en-US" w:eastAsia="en-US"/>
              </w:rPr>
              <w:t>12. Sứ giả của Chúa Kitô</w:t>
              <w:tab/>
              <w:t>32</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6">
            <w:r>
              <w:rPr>
                <w:rStyle w:val="IndexLink"/>
                <w:rFonts w:cs="Arial" w:ascii="Arial" w:hAnsi="Arial"/>
                <w:lang w:val="en-US" w:eastAsia="en-US"/>
              </w:rPr>
              <w:t>13. Chú giải mục vụ của William Barclay</w:t>
              <w:tab/>
              <w:t>36</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7">
            <w:r>
              <w:rPr>
                <w:rStyle w:val="IndexLink"/>
                <w:rFonts w:cs="Arial" w:ascii="Arial" w:hAnsi="Arial"/>
                <w:lang w:val="en-US" w:eastAsia="en-US"/>
              </w:rPr>
              <w:t>14. Chú giải của R. Gutzwiller</w:t>
              <w:tab/>
              <w:t>38</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8">
            <w:r>
              <w:rPr>
                <w:rStyle w:val="IndexLink"/>
                <w:rFonts w:cs="Arial" w:ascii="Arial" w:hAnsi="Arial"/>
                <w:lang w:val="en-US" w:eastAsia="en-US"/>
              </w:rPr>
              <w:t>15. Chú giải của Noel Quesson</w:t>
              <w:tab/>
              <w:t>45</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29">
            <w:r>
              <w:rPr>
                <w:rStyle w:val="IndexLink"/>
                <w:rFonts w:cs="Arial" w:ascii="Arial" w:hAnsi="Arial"/>
                <w:lang w:val="en-US" w:eastAsia="en-US"/>
              </w:rPr>
              <w:t>16. Chú giải của Fiches Dominicales</w:t>
              <w:tab/>
              <w:t>52</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30">
            <w:r>
              <w:rPr>
                <w:rStyle w:val="IndexLink"/>
                <w:rFonts w:cs="Arial" w:ascii="Arial" w:hAnsi="Arial"/>
                <w:lang w:val="en-US" w:eastAsia="en-US"/>
              </w:rPr>
              <w:t>17. Chú giải của Giáo Hoàng Học Viện Đà Lạt</w:t>
              <w:tab/>
              <w:t>57</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31">
            <w:r>
              <w:rPr>
                <w:rStyle w:val="IndexLink"/>
                <w:rFonts w:cs="Arial" w:ascii="Arial" w:hAnsi="Arial"/>
                <w:lang w:val="en-US" w:eastAsia="en-US"/>
              </w:rPr>
              <w:t>18. Sám hối và cải thiện đời sống - JKN</w:t>
              <w:tab/>
              <w:t>67</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32">
            <w:r>
              <w:rPr>
                <w:rStyle w:val="IndexLink"/>
                <w:rFonts w:cs="Arial" w:ascii="Arial" w:hAnsi="Arial"/>
                <w:lang w:val="en-US" w:eastAsia="en-US"/>
              </w:rPr>
              <w:t>19. Lời mời gọi</w:t>
              <w:tab/>
              <w:t>72</w:t>
            </w:r>
          </w:hyperlink>
        </w:p>
        <w:p>
          <w:pPr>
            <w:pStyle w:val="Contents1"/>
            <w:tabs>
              <w:tab w:val="clear" w:pos="6397"/>
              <w:tab w:val="right" w:pos="7088" w:leader="dot"/>
            </w:tabs>
            <w:ind w:left="426" w:right="-56" w:hanging="0"/>
            <w:rPr>
              <w:rFonts w:ascii="Arial" w:hAnsi="Arial" w:cs="Arial"/>
              <w:color w:val="000000"/>
              <w:sz w:val="22"/>
              <w:szCs w:val="22"/>
              <w:lang w:val="en-US" w:eastAsia="en-US"/>
            </w:rPr>
          </w:pPr>
          <w:hyperlink w:anchor="__RefHeading___Toc247277933">
            <w:r>
              <w:rPr>
                <w:rStyle w:val="IndexLink"/>
                <w:rFonts w:cs="Arial" w:ascii="Arial" w:hAnsi="Arial"/>
                <w:lang w:val="en-US" w:eastAsia="en-US"/>
              </w:rPr>
              <w:t>20. Tiếng kêu</w:t>
              <w:tab/>
              <w:t>75</w:t>
            </w:r>
          </w:hyperlink>
        </w:p>
        <w:p>
          <w:pPr>
            <w:pStyle w:val="Contents1"/>
            <w:tabs>
              <w:tab w:val="clear" w:pos="6397"/>
              <w:tab w:val="right" w:pos="7088" w:leader="dot"/>
            </w:tabs>
            <w:ind w:left="426" w:right="-56" w:hanging="0"/>
            <w:rPr>
              <w:rFonts w:ascii="Calibri;Century Gothic" w:hAnsi="Calibri;Century Gothic" w:cs="Calibri;Century Gothic"/>
              <w:color w:val="000000"/>
              <w:sz w:val="22"/>
              <w:szCs w:val="22"/>
              <w:lang w:val="en-US" w:eastAsia="en-US"/>
            </w:rPr>
          </w:pPr>
          <w:hyperlink w:anchor="__RefHeading___Toc247277934">
            <w:r>
              <w:rPr>
                <w:rStyle w:val="IndexLink"/>
                <w:rFonts w:cs="Arial" w:ascii="Arial" w:hAnsi="Arial"/>
                <w:lang w:val="en-US" w:eastAsia="en-US"/>
              </w:rPr>
              <w:t>21. Hãy dọn đường</w:t>
              <w:tab/>
              <w:t>77</w:t>
            </w:r>
          </w:hyperlink>
          <w:r>
            <w:rPr>
              <w:rStyle w:val="IndexLink"/>
              <w:rFonts w:cs="Arial" w:ascii="Arial" w:hAnsi="Arial"/>
              <w:lang w:val="en-US" w:eastAsia="en-US"/>
            </w:rPr>
            <w:fldChar w:fldCharType="end"/>
          </w:r>
        </w:p>
      </w:sdtContent>
    </w:sdt>
    <w:p>
      <w:pPr>
        <w:pStyle w:val="Normal"/>
        <w:ind w:hanging="0"/>
        <w:rPr>
          <w:rFonts w:ascii="Calibri;Century Gothic" w:hAnsi="Calibri;Century Gothic" w:cs="Calibri;Century Gothic"/>
          <w:color w:val="FF0000"/>
          <w:sz w:val="22"/>
          <w:szCs w:val="22"/>
          <w:lang w:val="en-US" w:eastAsia="en-US"/>
        </w:rPr>
      </w:pPr>
      <w:r>
        <w:rPr>
          <w:rFonts w:cs="Calibri;Century Gothic" w:ascii="Calibri;Century Gothic" w:hAnsi="Calibri;Century Gothic"/>
          <w:color w:val="FF0000"/>
          <w:sz w:val="22"/>
          <w:szCs w:val="22"/>
          <w:lang w:val="en-US" w:eastAsia="en-US"/>
        </w:rPr>
      </w:r>
      <w:r>
        <w:br w:type="page"/>
      </w:r>
    </w:p>
    <w:p>
      <w:pPr>
        <w:pStyle w:val="Heading1"/>
        <w:ind w:hanging="0"/>
        <w:rPr>
          <w:rFonts w:ascii="Arial" w:hAnsi="Arial" w:cs="Arial"/>
          <w:sz w:val="26"/>
          <w:szCs w:val="26"/>
        </w:rPr>
      </w:pPr>
      <w:bookmarkStart w:id="0" w:name="__RefHeading___Toc247277914"/>
      <w:bookmarkEnd w:id="0"/>
      <w:r>
        <w:rPr>
          <w:rFonts w:cs="Arial" w:ascii="Arial" w:hAnsi="Arial"/>
          <w:sz w:val="26"/>
          <w:szCs w:val="26"/>
        </w:rPr>
        <w:t>1. Sa mạc</w:t>
      </w:r>
    </w:p>
    <w:p>
      <w:pPr>
        <w:pStyle w:val="Normal"/>
        <w:ind w:hanging="0"/>
        <w:rPr>
          <w:rFonts w:ascii="Arial" w:hAnsi="Arial" w:cs="Arial"/>
          <w:sz w:val="26"/>
          <w:szCs w:val="26"/>
        </w:rPr>
      </w:pPr>
      <w:r>
        <w:rPr>
          <w:rFonts w:cs="Arial" w:ascii="Arial" w:hAnsi="Arial"/>
          <w:sz w:val="26"/>
          <w:szCs w:val="26"/>
        </w:rPr>
        <w:t>Thomas Morton là một tiểu thuyết gia nổi tiếng. Mặc dù theo Anh giáo, nhưng khi còn trẻ, chàng đã sống như một kẻ vô thần. Sau khi trở lại, chàng đã vào dòng khổ tu. Chàng đã ghi lại biến cố làm đảo lộn cuộc đời chàng như s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đó tình cờ tôi bước chân vào một nhà thờ Công giáo. Điều đầu tiên lôi kéo sự chú ý của tôi đó là một cô gái duyên dáng đang quỳ cầu nguyện một cách sốt sắng, không để ý tới những gì xảy ra chung quanh. Tôi tự hỏi: Tại sao một thiếu nữ trẻ đẹp lại có thể quỳ cầu nguyện trong một ngôi thánh đường lặng lẽ, một cách hết sức tự nhiên và say đắm như thể bị hút hồn? Dĩ nhiên cô gái vào nhà thờ không phải là để cho người ta nhìn ngắm, mà là để cầu nguyện và chỉ để cầu nguyện mà thôi. Cuộc gặp gỡ thân tình của cô gái với Thiên Chúa trong khung cảnh vắng lặng ấy đã là một trong những yếu tố dẫn đưa tôi đến chỗ gặp Chúa và theo đạo sau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ôi thánh đường, trong bầu khí trang nghiêm và thinh lặng ấy, phải chăng là hình ảnh của một sa mạc, nơi con người có thể gặp gỡ và sống thân mật với Thiên Chúa giữa dòng chảy của một cuộc đời nhiều bon chen và dao động này. Thực vậy, theo Kinh Thánh sa mạc vừa là nơi con người chịu thử thách, vừa là nơi con người gặp gỡ Thiên Chúa. Như chúng ta thường thấy: sa mạc thì khô cằn sỏi đá. Ban ngày thì nắng cháy, còn ban đêm thì lạnh buố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chính là hình ảnh cuộc sống của con người không có bóng dáng và sự hiện diện của Thiên Chúa. Giữa cảnh hoang vu của cát đá, con người đói khát và lạc hướng. Thảm trạng ấy sẽ giúp con người ý thức được cái bé bỏng của thân phận, cái vô nghĩa của đời mình, bởi vì con người là gì nếu không phải chỉ là cát bụ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ận thức này sẽ giúp chúng ta từ bỏ mọi ý nghĩ kiêu căng và ngạo mạn, đồng thời mở rộng tâm hồn mình cho ơn sủng của Chúa hoạt động. Đường vào sa mạc như thế là con đường dẫn đưa con người đến điểm hẹn, gặp gỡ với Thiên Chúa và đón nhận những ơn phúc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uộc sống thiêng liêng, càng biết vào sa mạc, nghĩa là càng sống thinh lặng và cầu nguyện, thì càng cảm nghiệm được sự gặp gỡ với Thiên Chúa một cách mật thiết và gắn bó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ân Do Thái đã phải lang thang trong sa mạc suốt bốn mươi năm trời. Trong thời gian này, họ đã phải gặp nhiều thử thách, nhưng cũng đã được chứng kiến biết bao việc kỳ diệu Thiên Chúa đã làm vì yêu thương họ. Chúa Giêsu trước khi bắt đầu cuộc sống công khai, cũng đã vào sa mạc suốt bốn mươi đêm ngày. Và Phúc âm đã ghi nhận trong thời gian này, Ngài đã ăn chay, cầu nguyện và chịu cám dỗ.</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chúng ta thì sao? Giữa những bon chen của cuộc sống, chúng ta có biết vào sa mạc, có biết dành lấy những giây phút thinh lặng để thực sự cầu nguyện, gặp gỡ và kết hiệp mật thiết với Chúa hay không?</w:t>
      </w:r>
      <w:r>
        <w:br w:type="page"/>
      </w:r>
    </w:p>
    <w:p>
      <w:pPr>
        <w:pStyle w:val="Heading1"/>
        <w:ind w:hanging="0"/>
        <w:rPr>
          <w:rFonts w:ascii="Arial" w:hAnsi="Arial" w:cs="Arial"/>
          <w:sz w:val="26"/>
          <w:szCs w:val="26"/>
        </w:rPr>
      </w:pPr>
      <w:bookmarkStart w:id="1" w:name="__RefHeading___Toc247277915"/>
      <w:bookmarkEnd w:id="1"/>
      <w:r>
        <w:rPr>
          <w:rFonts w:cs="Arial" w:ascii="Arial" w:hAnsi="Arial"/>
          <w:sz w:val="26"/>
          <w:szCs w:val="26"/>
        </w:rPr>
        <w:t>2. Con đường nội tâm - ĐTGM. Ngô Quang Kiệt</w:t>
      </w:r>
    </w:p>
    <w:p>
      <w:pPr>
        <w:pStyle w:val="Normal"/>
        <w:ind w:hanging="0"/>
        <w:rPr>
          <w:rFonts w:ascii="Arial" w:hAnsi="Arial" w:cs="Arial"/>
          <w:sz w:val="26"/>
          <w:szCs w:val="26"/>
        </w:rPr>
      </w:pPr>
      <w:r>
        <w:rPr>
          <w:rFonts w:cs="Arial" w:ascii="Arial" w:hAnsi="Arial"/>
          <w:sz w:val="26"/>
          <w:szCs w:val="26"/>
        </w:rPr>
        <w:t>Bài Tin Mừng mở đầu thật long trọng khi nêu tên tất cả những vị lãnh đạo cao cấp thời đó. Từ Tibêriô, hoàng đế của đế quốc La mã, quyền uy phủ trên toàn thế giới thời ấy, đến Philatô, tổng trấn, đại diện cho hoàng đế cai trị nước Do Thái. Từ Hêrôđê, dù là bù nhìn, cai trị miền Bắc, đến em ông cai trị miền Nam. Từ Anna đến Caipha cùng trong gia đình làm thượng tế nắm giữ quyền đạo Do Thái. Tên tuổi những vị lãnh đạo cao cấp đầy quyền uy nói lên thực trạng của đất nước Do Thái thời đó: bị nô lệ. Chính vì thế, hơn bao giờ hết người Do Thái mong chờ Đấng Cứu Thế đến giải thoát dân Người. Chúa đã đến, không phải bằng con đường phô trương nhưng bằng con đường nội tâm. Thánh Gioan Baotixita hôm nay khi kêu gọi mở đường cũng nhắm đến con đường nội tâm. Chỉ những ai đi đường nội tâm mới gặp được Chúa. Qua lời rao giảng của Thánh Gioan Tiền Hô, đường nội tâm có những đặc điểm s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ờng nội tâm đi trong cô tịch. Thật lạ lùng. Một chương trình cứu thế lớn lao như thế mà Chúa chẳng ngỏ lời với các vị lãnh đạo cao cấp uy quyền, nhưng lại ngỏ với Thánh Gioan Baotixita. Một chương trình lớn lao như thế không khởi đầu từ thủ đô đất nuớc nhưng lại phát xuất từ vùng hoang địa xa xôi. Thực ra Chúa vẫn ngỏ lời với nhân loại. Nhưng tiếng Chúa nói âm thầm, sâu thẳm. Các vị lãnh đạo cao cấp sống trong ồn ào của đô thị phồn hoa, bị tiếng thét gào của đam mê, dục vọng, quyền lực lấn át, nên không nghe được tiếng Chúa. Thánh Gioan Baotixita nghe được tiếng Chúa nhờ đi vào con đường cô tịch. Sống ẩn thân nơi hoang địa. Chuyên chăm cầu nguyện trong tu viện. Bỏ ngoài tai tất cả những tiếng ồn ao thế tục. Chỉ khao khát lắng nghe Lời Chúa. Nên đã gặp được Chúa và được biết chương trình cứu độ của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ờng nội tâm đi trong đi trong khiêm nhường. Chúa là Đấng vô cùng khiêm nhường. Chỉ những ai khiêm nhường mới gặp được Chúa. Các vị lãnh đạo uy quyền nói trên rất tự mãn. Tự mãn vì Tự mãn vì quyền uy bao trùm khắp mặt đất. Tự mãn vì dinh thự đền đài nguy nga. Tự mãn vì quần áo lụa sang trọng. Tự mãn yến tiệc linh đình. Thánh Gioan Baotixita thật khiêm nhường. Khiêm nhường trong đời sống âm thầm nơi hoang địa. Khiêm nhường trong tu viện đơn sơ. Khiêm nhường trong thực phẩm tự nhiên rất đạm bạc: chỉ ăn châu chấu và mật ong rừng. Khiêm nhường trong trang phục giản dị bằng da thú, chỉ có mục đích che thân. Khiêm nhường xưng mình chỉ là tiếng kêu trong hoang địa. Nhờ thế đã gặp được Chúa, được Chúa tuyển chọn trở thành người mở đường cho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ờng nội tâm đi trong chiến đấu. Không phải chiến đấu với người khác. Nhưng chiến đấu với chính mình. Cuộc chiến đấu được Thánh Gioan Tiền Hô dùng lời tiên tri Isaia diễn tả trong việc sửa chữa con đường. Con đường là tâm hồn. Sửa chữa con đường vật chất tuy khó mà dễ. Sửa chữa con đường tâm hồn khó biết bao. Tâm hồn có những núi đồi kiêu ngạo tự mãn. Để sửa chữa phải bát núi đồi xuống. Phải cắt đi một phần tâm hồn không phải dễ dàng. Tâm hồn có những khúc quanh co, để uốn nắn lại phải vạt bớt chỗ quanh co. Gọt dũa tâm hồn đau đớn lắm. Từ bỏ mình là một cuộc chiến khốc liệt. Thắng được mình khó hơn thắng vạn qu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ời sống ta quá lo lắng bon chen nên thiếu chiều sâu nội tâm. Hôm nay ta hãy nghe lời Thánh Gioan Tiền Hô dạy, biết ăn năn sám hối trở về với Chúa. Biết rửa sạch tội lỗi. Biết đổi mới tâm hồn bằng cuộc sống đi vào nội tâm. Tìm những giờ phút thanh vắng cô tịch để lắng nghe tiếng Chúa. Sống đơn sơ khiêm nhường để nên giống Chúa. Muốn được như thế ta phải chiến đấu để từ bỏ ý riêng. Chúa đã đến ở đầu đường. Ta chưa nhìn thấy chỉ vì con đường tâm hồn còn lồi lõm quanh co. khi nào ta cắt bỏ được hết những lồi lõm quanh co trong tâm hồn, ta sẽ được thấy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numPr>
          <w:ilvl w:val="0"/>
          <w:numId w:val="2"/>
        </w:numPr>
        <w:rPr>
          <w:rFonts w:ascii="Arial" w:hAnsi="Arial" w:cs="Arial"/>
          <w:sz w:val="26"/>
          <w:szCs w:val="26"/>
        </w:rPr>
      </w:pPr>
      <w:r>
        <w:rPr>
          <w:rFonts w:cs="Arial" w:ascii="Arial" w:hAnsi="Arial"/>
          <w:sz w:val="26"/>
          <w:szCs w:val="26"/>
        </w:rPr>
        <w:t>Đường nội tâm có những đặc điểm nào? Cô tịch, khiêm nhường và chiến đấu, đặc điểm nào cần thiết nhất cho đời sống bạn hiện nay?</w:t>
      </w:r>
    </w:p>
    <w:p>
      <w:pPr>
        <w:pStyle w:val="Normal"/>
        <w:numPr>
          <w:ilvl w:val="0"/>
          <w:numId w:val="2"/>
        </w:numPr>
        <w:rPr>
          <w:rFonts w:ascii="Arial" w:hAnsi="Arial" w:cs="Arial"/>
          <w:sz w:val="26"/>
          <w:szCs w:val="26"/>
        </w:rPr>
      </w:pPr>
      <w:r>
        <w:rPr>
          <w:rFonts w:cs="Arial" w:ascii="Arial" w:hAnsi="Arial"/>
          <w:sz w:val="26"/>
          <w:szCs w:val="26"/>
        </w:rPr>
        <w:t>Thánh Gioan Tiền Hô có sống những lời Ngài rao giảng không?</w:t>
      </w:r>
    </w:p>
    <w:p>
      <w:pPr>
        <w:pStyle w:val="Normal"/>
        <w:numPr>
          <w:ilvl w:val="0"/>
          <w:numId w:val="2"/>
        </w:numPr>
        <w:rPr>
          <w:rFonts w:ascii="Arial" w:hAnsi="Arial" w:cs="Arial"/>
          <w:sz w:val="26"/>
          <w:szCs w:val="26"/>
        </w:rPr>
      </w:pPr>
      <w:r>
        <w:rPr>
          <w:rFonts w:cs="Arial" w:ascii="Arial" w:hAnsi="Arial"/>
          <w:sz w:val="26"/>
          <w:szCs w:val="26"/>
        </w:rPr>
        <w:t>Con đường nội tâm của bạn còn phải sửa chữa ở những đoạn nào? Có dễ không? Tại sao?</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eastAsia="Batang;바탕" w:cs="Arial"/>
          <w:sz w:val="26"/>
          <w:szCs w:val="26"/>
        </w:rPr>
      </w:pPr>
      <w:bookmarkStart w:id="2" w:name="__RefHeading___Toc247277916"/>
      <w:bookmarkEnd w:id="2"/>
      <w:r>
        <w:rPr>
          <w:rFonts w:cs="Arial" w:ascii="Arial" w:hAnsi="Arial"/>
          <w:sz w:val="26"/>
          <w:szCs w:val="26"/>
        </w:rPr>
        <w:t>3. Dọn đường cho Chúa - ĐTGM. Ngô Quang Kiệt</w:t>
      </w:r>
    </w:p>
    <w:p>
      <w:pPr>
        <w:pStyle w:val="Normal"/>
        <w:ind w:hanging="0"/>
        <w:rPr>
          <w:rFonts w:ascii="Arial" w:hAnsi="Arial" w:eastAsia="Batang;바탕" w:cs="Arial"/>
          <w:sz w:val="26"/>
          <w:szCs w:val="26"/>
        </w:rPr>
      </w:pPr>
      <w:r>
        <w:rPr>
          <w:rFonts w:eastAsia="Batang;바탕" w:cs="Arial" w:ascii="Arial" w:hAnsi="Arial"/>
          <w:sz w:val="26"/>
          <w:szCs w:val="26"/>
        </w:rPr>
        <w:t>Trong những trận bão lụt tại miền Trung nước Việt, nhiều làng bị nước ngập; nhiều đoạn đường bị nước lũ cuốn đi hay bị sạt lở, xe cộ không đi lại được… Dân làng muốn thoát ra nhưng không đi được vì đường sá không còn xử dụng được nữa. Nhiều đoàn cứu trợ muốn đến những làng xa xôi, nhưng không có đường đi, nên đành chịu bó ta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ững con đường thật là quan trọng. Đường đi giúp cho người bị nạn có thể thoát ra. Đường đi giúp cho người bị nạn đón nhận được sự cứu trợ. Đường đi nối liên lạc giữa người với người. Đường sá hư hỏng làm giao thông ngừng trệ, chậm trễ việc cứu trợ, ngăn cách người với người. Muốn cho giao thông mau lẹ, muốn việc cứu trợ có kết quả, muốn cho con người gần gũi nhau, phải sửa chữa đường đi cho thật tốt.</w:t>
      </w:r>
    </w:p>
    <w:p>
      <w:pPr>
        <w:pStyle w:val="Normal"/>
        <w:ind w:hanging="0"/>
        <w:rPr>
          <w:rFonts w:ascii="Arial" w:hAnsi="Arial" w:eastAsia="Batang;바탕" w:cs="Arial"/>
          <w:sz w:val="26"/>
          <w:szCs w:val="26"/>
        </w:rPr>
      </w:pPr>
      <w:r>
        <w:rPr>
          <w:rFonts w:eastAsia="Wingdings" w:cs="Wingdings" w:ascii="Wingdings" w:hAnsi="Wingdings"/>
          <w:sz w:val="26"/>
          <w:szCs w:val="26"/>
        </w:rPr>
        <w:t></w:t>
      </w:r>
    </w:p>
    <w:p>
      <w:pPr>
        <w:pStyle w:val="Normal"/>
        <w:ind w:hanging="0"/>
        <w:rPr>
          <w:rFonts w:ascii="Arial" w:hAnsi="Arial" w:eastAsia="Batang;바탕" w:cs="Arial"/>
          <w:sz w:val="26"/>
          <w:szCs w:val="26"/>
        </w:rPr>
      </w:pPr>
      <w:r>
        <w:rPr>
          <w:rFonts w:eastAsia="Batang;바탕" w:cs="Arial" w:ascii="Arial" w:hAnsi="Arial"/>
          <w:sz w:val="26"/>
          <w:szCs w:val="26"/>
        </w:rPr>
        <w:t>Bạn thân mến, Con đường vật lý đã cần, nhưng “con đường thiêng liêng” còn cần hơn…Con đường thiêng liêng có thật tốt mới giúp ta lãnh nhận Ơn Chúa và nhất là đón nhận chính Chúa đến. Thật ra Chúa đã đến từ lâu, nhưng ta chưa đón nhận được Ngài vì con đường thiêng liêng trong tâm hồn ta đã bị hư hỏng.</w:t>
      </w:r>
    </w:p>
    <w:p>
      <w:pPr>
        <w:pStyle w:val="Normal"/>
        <w:numPr>
          <w:ilvl w:val="0"/>
          <w:numId w:val="5"/>
        </w:numPr>
        <w:rPr>
          <w:rFonts w:ascii="Arial" w:hAnsi="Arial" w:eastAsia="Batang;바탕" w:cs="Arial"/>
          <w:sz w:val="26"/>
          <w:szCs w:val="26"/>
        </w:rPr>
      </w:pPr>
      <w:r>
        <w:rPr>
          <w:rFonts w:eastAsia="Batang;바탕" w:cs="Arial" w:ascii="Arial" w:hAnsi="Arial"/>
          <w:sz w:val="26"/>
          <w:szCs w:val="26"/>
        </w:rPr>
        <w:t>Con đường thiêng liêng trong tâm hồn ta có những đỉnh đồi kiêu ngạo, luôn muốn nâng mình lên, luôn khoe khoang, không chịu thua kém người khác. Tâm hồn ta có những ngọn núi tự ái cao ngất trời xanh, không bao giờ chịu nhận lỗi, không bao giờ chịu tha thứ.</w:t>
      </w:r>
    </w:p>
    <w:p>
      <w:pPr>
        <w:pStyle w:val="Normal"/>
        <w:numPr>
          <w:ilvl w:val="0"/>
          <w:numId w:val="5"/>
        </w:numPr>
        <w:rPr>
          <w:rFonts w:ascii="Arial" w:hAnsi="Arial" w:eastAsia="Batang;바탕" w:cs="Arial"/>
          <w:sz w:val="26"/>
          <w:szCs w:val="26"/>
        </w:rPr>
      </w:pPr>
      <w:r>
        <w:rPr>
          <w:rFonts w:eastAsia="Batang;바탕" w:cs="Arial" w:ascii="Arial" w:hAnsi="Arial"/>
          <w:sz w:val="26"/>
          <w:szCs w:val="26"/>
        </w:rPr>
        <w:t>Con đường thiêng liêng trong tâm hồn ta có những hố sâu tham lam muốn chiếm đoạt tất cả, muốn thu vén tất cả vào túi riêng. Tâm hồn ta có những hố sâu chia rẽ, luôn gây ra bất hoà, luôn giận hờn, luôn ganh ghét, luôn nghi kỵ. Tâm hồn ta có những hố sâu đam mê, miệt mài đuổi theo danh lợi, thú vui dục vọng</w:t>
      </w:r>
    </w:p>
    <w:p>
      <w:pPr>
        <w:pStyle w:val="Normal"/>
        <w:numPr>
          <w:ilvl w:val="0"/>
          <w:numId w:val="5"/>
        </w:numPr>
        <w:rPr>
          <w:rFonts w:ascii="Arial" w:hAnsi="Arial" w:eastAsia="Batang;바탕" w:cs="Arial"/>
          <w:sz w:val="26"/>
          <w:szCs w:val="26"/>
        </w:rPr>
      </w:pPr>
      <w:r>
        <w:rPr>
          <w:rFonts w:eastAsia="Batang;바탕" w:cs="Arial" w:ascii="Arial" w:hAnsi="Arial"/>
          <w:sz w:val="26"/>
          <w:szCs w:val="26"/>
        </w:rPr>
        <w:t>Con đường thiêng liêng trong tâm hồn ta có những khúc quanh co của sự dối trá, không thành thật với Chúa, không thành thật với người khác và không thành thật với chính mình. Tâm hồn ta có những khúc quanh co của sự trốn tránh bổn phận, của sự giả hình, của sự thiếu duyệt xét lương tâm.</w:t>
      </w:r>
    </w:p>
    <w:p>
      <w:pPr>
        <w:pStyle w:val="Normal"/>
        <w:numPr>
          <w:ilvl w:val="0"/>
          <w:numId w:val="5"/>
        </w:numPr>
        <w:rPr>
          <w:rFonts w:ascii="Arial" w:hAnsi="Arial" w:eastAsia="Batang;바탕" w:cs="Arial"/>
          <w:sz w:val="26"/>
          <w:szCs w:val="26"/>
        </w:rPr>
      </w:pPr>
      <w:r>
        <w:rPr>
          <w:rFonts w:eastAsia="Batang;바탕" w:cs="Arial" w:ascii="Arial" w:hAnsi="Arial"/>
          <w:sz w:val="26"/>
          <w:szCs w:val="26"/>
        </w:rPr>
        <w:t>Con đường thiêng liêng trong tâm hồn ta có những lượn sóng gồ ghề của những lời nói độc ác, tàn nhẫn. Tâm hồn ta gồ ghề vì sự lười biếng không chịu cố gắng thăng tiến bản thân. Tâm hồn ta gồ ghề vì những phê bình chỉ trích thiếu tính cách xây dự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ất cả những ngọn đồi, những hố sâu, những khúc quanh co, những lượn sóng gồ ghề ấy ngăn chặn Chúa đến với ta.. Trong Mùa vọng này, chúng ta được mời gọi hãy sửa chữa con đường thiêng liêng trong tâm hồn ta cho tốt đẹp hơn để đón Chúa đế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Hãy bạt đi những thói kiêu căng tự mãn; tính tự ái ngang ngạnh. Hãy lấp đầy những hố sâu tham lam, chia rẽ, bất hoà; những đam mê, dục vọng. Hãy uốn thẳng lại những quanh co dối trá, giả hình. Hãy san bằng những lượn sóng gồ ghề độc ác; những câu nói hành nói xấu trong cuộc sống hằng ngày.</w:t>
      </w:r>
    </w:p>
    <w:p>
      <w:pPr>
        <w:pStyle w:val="Normal"/>
        <w:ind w:hanging="0"/>
        <w:rPr>
          <w:rFonts w:ascii="Arial" w:hAnsi="Arial" w:eastAsia="Batang;바탕" w:cs="Arial"/>
          <w:sz w:val="26"/>
          <w:szCs w:val="26"/>
        </w:rPr>
      </w:pPr>
      <w:r>
        <w:rPr>
          <w:rFonts w:eastAsia="Wingdings" w:cs="Wingdings" w:ascii="Wingdings" w:hAnsi="Wingdings"/>
          <w:sz w:val="26"/>
          <w:szCs w:val="26"/>
        </w:rPr>
        <w:t></w:t>
      </w:r>
    </w:p>
    <w:p>
      <w:pPr>
        <w:pStyle w:val="Normal"/>
        <w:ind w:hanging="0"/>
        <w:rPr/>
      </w:pPr>
      <w:r>
        <w:rPr>
          <w:rFonts w:eastAsia="Batang;바탕" w:cs="Arial" w:ascii="Arial" w:hAnsi="Arial"/>
          <w:sz w:val="26"/>
          <w:szCs w:val="26"/>
        </w:rPr>
        <w:t>Lạy Chúa, Đổi mới một con đường bằng cách lấp đầy những hố sâu, uốn thẳng những khúc quanh thì thật dễ, dọn dẹp cho sạch sẽ một con đường thì dễ hơn… Nhưng đổi mới tâm hồn, dọn dẹp con đường thiêng liêng trong tâm hồn thì không dễ chút nào. Để chuẩn bị cho ngày Con Thiên Chúa lại đến, xin ban ơn giúp sức cho con trên con đường phấn đấu bản thân, để mỗi ngày con biết "bắt đầu lại" công việc dọn dẹp đổi mới con đường thiêng liêng trong tâm hồn con, Amen.</w:t>
      </w:r>
    </w:p>
    <w:p>
      <w:pPr>
        <w:pStyle w:val="Heading1"/>
        <w:ind w:hanging="0"/>
        <w:rPr>
          <w:rFonts w:ascii="Arial" w:hAnsi="Arial" w:eastAsia="Batang;바탕" w:cs="Arial"/>
          <w:sz w:val="26"/>
          <w:szCs w:val="26"/>
        </w:rPr>
      </w:pPr>
      <w:r>
        <w:rPr>
          <w:rFonts w:eastAsia="Batang;바탕" w:cs="Arial" w:ascii="Arial" w:hAnsi="Arial"/>
          <w:sz w:val="26"/>
          <w:szCs w:val="26"/>
        </w:rPr>
      </w:r>
      <w:bookmarkStart w:id="3" w:name="__RefHeading___Toc247277917"/>
      <w:bookmarkStart w:id="4" w:name="__RefHeading___Toc247277917"/>
    </w:p>
    <w:p>
      <w:pPr>
        <w:pStyle w:val="Heading1"/>
        <w:ind w:hanging="0"/>
        <w:rPr>
          <w:rFonts w:ascii="Arial" w:hAnsi="Arial" w:cs="Arial"/>
          <w:sz w:val="26"/>
          <w:szCs w:val="26"/>
        </w:rPr>
      </w:pPr>
      <w:bookmarkStart w:id="5" w:name="__RefHeading___Toc247277917"/>
      <w:r>
        <w:rPr>
          <w:rFonts w:cs="Arial" w:ascii="Arial" w:hAnsi="Arial"/>
          <w:sz w:val="26"/>
          <w:szCs w:val="26"/>
        </w:rPr>
        <w:t>4. Có Lời Thiên Chúa phán</w:t>
      </w:r>
      <w:bookmarkEnd w:id="5"/>
    </w:p>
    <w:p>
      <w:pPr>
        <w:pStyle w:val="Normal"/>
        <w:ind w:hanging="0"/>
        <w:rPr>
          <w:rFonts w:ascii="Arial" w:hAnsi="Arial" w:cs="Arial"/>
          <w:b/>
          <w:b/>
          <w:sz w:val="26"/>
          <w:szCs w:val="26"/>
        </w:rPr>
      </w:pPr>
      <w:r>
        <w:rPr>
          <w:rFonts w:eastAsia="Batang;바탕" w:cs="Arial" w:ascii="Arial" w:hAnsi="Arial"/>
          <w:sz w:val="26"/>
          <w:szCs w:val="26"/>
        </w:rPr>
        <w:t>(Trích trong Manna năm C – Lm. Nguyễn Cao Siêu)</w:t>
      </w:r>
    </w:p>
    <w:p>
      <w:pPr>
        <w:pStyle w:val="Normal"/>
        <w:ind w:hanging="0"/>
        <w:rPr>
          <w:rFonts w:ascii="Arial" w:hAnsi="Arial" w:cs="Arial"/>
          <w:b/>
          <w:b/>
          <w:sz w:val="26"/>
          <w:szCs w:val="26"/>
        </w:rPr>
      </w:pPr>
      <w:r>
        <w:rPr>
          <w:rFonts w:cs="Arial" w:ascii="Arial" w:hAnsi="Arial"/>
          <w:b/>
          <w:sz w:val="26"/>
          <w:szCs w:val="26"/>
        </w:rPr>
        <w:t>Suy Niệm</w:t>
      </w:r>
    </w:p>
    <w:p>
      <w:pPr>
        <w:pStyle w:val="Normal"/>
        <w:numPr>
          <w:ilvl w:val="0"/>
          <w:numId w:val="5"/>
        </w:numPr>
        <w:rPr>
          <w:rFonts w:ascii="Arial" w:hAnsi="Arial" w:cs="Arial"/>
          <w:sz w:val="26"/>
          <w:szCs w:val="26"/>
        </w:rPr>
      </w:pPr>
      <w:r>
        <w:rPr>
          <w:rFonts w:cs="Arial" w:ascii="Arial" w:hAnsi="Arial"/>
          <w:sz w:val="26"/>
          <w:szCs w:val="26"/>
        </w:rPr>
        <w:t>Mỗi lần mùa Vọng đến, ta lại gặp Gioan. Một cuộc sinh ra kỳ lạ, một lối sống khác thường.</w:t>
      </w:r>
    </w:p>
    <w:p>
      <w:pPr>
        <w:pStyle w:val="Normal"/>
        <w:numPr>
          <w:ilvl w:val="0"/>
          <w:numId w:val="5"/>
        </w:numPr>
        <w:rPr>
          <w:rFonts w:ascii="Arial" w:hAnsi="Arial" w:cs="Arial"/>
          <w:sz w:val="26"/>
          <w:szCs w:val="26"/>
        </w:rPr>
      </w:pPr>
      <w:r>
        <w:rPr>
          <w:rFonts w:cs="Arial" w:ascii="Arial" w:hAnsi="Arial"/>
          <w:sz w:val="26"/>
          <w:szCs w:val="26"/>
        </w:rPr>
        <w:t>Hoang địa là nơi vắng người, trơ trụi, thiếu sự sống. Nhưng chính ở đó mà Gioan đã lớn lên và trưởng thành, trong sự gặp gỡ thâm trầm với Thiên Chúa.</w:t>
      </w:r>
    </w:p>
    <w:p>
      <w:pPr>
        <w:pStyle w:val="Normal"/>
        <w:ind w:hanging="0"/>
        <w:rPr>
          <w:rFonts w:ascii="Arial" w:hAnsi="Arial" w:cs="Arial"/>
          <w:sz w:val="26"/>
          <w:szCs w:val="26"/>
        </w:rPr>
      </w:pPr>
      <w:r>
        <w:rPr>
          <w:rFonts w:cs="Arial" w:ascii="Arial" w:hAnsi="Arial"/>
          <w:sz w:val="26"/>
          <w:szCs w:val="26"/>
        </w:rPr>
        <w:t>Càng lúc ông càng ý thức về sứ mạng của mình, nhưng ông đã kiên nhẫn chờ đợi nhiều năm tháng, cho đến ngày ông nghe thấy Thiên Chúa ngỏ lời với ông. Lời của Ngài đưa ông ra khỏi hoang địa để đến với mọi vùng ven sông Giođan mà gặp con người. Lời Chúa ông nghe trở thành Lời Chúa ông công bố. Tiếng Chúa gọi ông trở thành tiếng ông mời gọi mọi người. Gioan là vị ngôn sứ cho dân tộc ông sau gần năm thế kỷ vắng bóng ngôn sứ. Ông sống trong dòng lịch sử của đạo lẫn đời: một hoàng đế Tibêriô, hai thượng tế Khanna và Caipha, một Philatô tham lam, tàn bạo, tổng trấn vùng Giuđê, một Hêrôđê, tiểu vương vùng Galilê, kẻ sẽ giết ông sau này. Gioan đón nhận toàn bộ dòng lịch sử ấy.</w:t>
      </w:r>
    </w:p>
    <w:p>
      <w:pPr>
        <w:pStyle w:val="Normal"/>
        <w:ind w:hanging="0"/>
        <w:rPr>
          <w:rFonts w:ascii="Arial" w:hAnsi="Arial" w:cs="Arial"/>
          <w:sz w:val="26"/>
          <w:szCs w:val="26"/>
        </w:rPr>
      </w:pPr>
      <w:r>
        <w:rPr>
          <w:rFonts w:cs="Arial" w:ascii="Arial" w:hAnsi="Arial"/>
          <w:sz w:val="26"/>
          <w:szCs w:val="26"/>
        </w:rPr>
        <w:t>Lịch sử dân tộc là nơi diễn ra lịch sử cứu độ. Gioan biết mình là Tiền Hô cho Đấng Cứu Thế, và ông cố làm tròn sứ mạng của mình trước lịch sử. Gioan mời dân chúng sám hối. Không thể tiếp tục sống như xưa nữa. Đã đến lúc phải đổi đời, đổi lối nhìn, đổi lối nghĩ. Ông kêu gọi cả nước hãy sửa sang đường sá, để đón lấy Vua Mêsia, đấng ông không dám cởi dây gi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sz w:val="26"/>
          <w:szCs w:val="26"/>
        </w:rPr>
      </w:pPr>
      <w:r>
        <w:rPr>
          <w:rFonts w:cs="Arial" w:ascii="Arial" w:hAnsi="Arial"/>
          <w:b/>
          <w:i/>
          <w:sz w:val="26"/>
          <w:szCs w:val="26"/>
        </w:rPr>
        <w:t>Đường quan trọng là đường vào cõi lòng.</w:t>
      </w:r>
    </w:p>
    <w:p>
      <w:pPr>
        <w:pStyle w:val="Normal"/>
        <w:ind w:hanging="0"/>
        <w:rPr>
          <w:rFonts w:ascii="Arial" w:hAnsi="Arial" w:cs="Arial"/>
          <w:sz w:val="26"/>
          <w:szCs w:val="26"/>
        </w:rPr>
      </w:pPr>
      <w:r>
        <w:rPr>
          <w:rFonts w:cs="Arial" w:ascii="Arial" w:hAnsi="Arial"/>
          <w:sz w:val="26"/>
          <w:szCs w:val="26"/>
        </w:rPr>
        <w:t>Có bao lối nghĩ quanh co, bao tính toán lệch lạc. Có những lũng sâu tăm tối, thiếu vắng ánh sáng tình yêu. Có những núi đồi ngạo nghễ của tự kiêu, tự mãn. Có những chỗ mấp mô, lồi lõm giữa người với người. Phải sửa cho thẳng, lấp cho đầy, uốn cho ngay. Phải san cho phẳng, bạt cho thấ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ám hối là dọn con đường của lòng mình và mời mọi người cùng dọn các con đường thành đại lộ. Điều đó chẳng dễ dàng chút nào, và thường gây đau đớ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ấn đề không phải chỉ là đi xưng tội qua loa, nhưng là dẹp bỏ những chướng ngại trong tâm hồn, để Chúa có thể dễ dàng đến và ở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sz w:val="26"/>
          <w:szCs w:val="26"/>
        </w:rPr>
      </w:pPr>
      <w:r>
        <w:rPr>
          <w:rFonts w:cs="Arial" w:ascii="Arial" w:hAnsi="Arial"/>
          <w:b/>
          <w:i/>
          <w:sz w:val="26"/>
          <w:szCs w:val="26"/>
        </w:rPr>
        <w:t>Gioan đã là ngôn sứ chuẩn bị cho Chúa đến lần đầu.</w:t>
      </w:r>
    </w:p>
    <w:p>
      <w:pPr>
        <w:pStyle w:val="Normal"/>
        <w:ind w:hanging="0"/>
        <w:rPr>
          <w:rFonts w:ascii="Arial" w:hAnsi="Arial" w:cs="Arial"/>
          <w:sz w:val="26"/>
          <w:szCs w:val="26"/>
        </w:rPr>
      </w:pPr>
      <w:r>
        <w:rPr>
          <w:rFonts w:cs="Arial" w:ascii="Arial" w:hAnsi="Arial"/>
          <w:sz w:val="26"/>
          <w:szCs w:val="26"/>
        </w:rPr>
        <w:t>Chúng ta phải là ngôn sứ chuẩn bị cho Ngài đến lần cuối. Làm ngôn sứ cho dân tộc mình, cho thời đại mình: đó là ơn gọi của mọi Kitô hữu chẳng trừ ai. Cần cất tiếng hô bằng lời nói và bằng cuộc sống.</w:t>
      </w:r>
    </w:p>
    <w:p>
      <w:pPr>
        <w:pStyle w:val="Normal"/>
        <w:ind w:hanging="0"/>
        <w:rPr>
          <w:rFonts w:ascii="Arial" w:hAnsi="Arial" w:cs="Arial"/>
          <w:sz w:val="26"/>
          <w:szCs w:val="26"/>
        </w:rPr>
      </w:pPr>
      <w:r>
        <w:rPr>
          <w:rFonts w:cs="Arial" w:ascii="Arial" w:hAnsi="Arial"/>
          <w:sz w:val="26"/>
          <w:szCs w:val="26"/>
        </w:rPr>
        <w:t>Ơn cứu độ đã đến từ hai mươi thế kỷ nay, nhưng vẫn thiếu những con đường phẳng phiu, ngay thẳng, để Thiên Chúa có thể đến gặp con người. Xin Thánh Thần giúp chúng ta xây dựng những con đường mới trên những nẻo đường quen thuộc của nhân loạ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numPr>
          <w:ilvl w:val="0"/>
          <w:numId w:val="5"/>
        </w:numPr>
        <w:rPr>
          <w:rFonts w:ascii="Arial" w:hAnsi="Arial" w:cs="Arial"/>
          <w:sz w:val="26"/>
          <w:szCs w:val="26"/>
        </w:rPr>
      </w:pPr>
      <w:r>
        <w:rPr>
          <w:rFonts w:cs="Arial" w:ascii="Arial" w:hAnsi="Arial"/>
          <w:sz w:val="26"/>
          <w:szCs w:val="26"/>
        </w:rPr>
        <w:t>Ngôn sứ là người nói lời của Thiên Chúa. Có khi nào bạn dám nói một điều do lương tâm đòi buộc, nhưng đem lại cho bạn nhiều thiệt thòi, nguy hiểm không?</w:t>
      </w:r>
    </w:p>
    <w:p>
      <w:pPr>
        <w:pStyle w:val="Normal"/>
        <w:numPr>
          <w:ilvl w:val="0"/>
          <w:numId w:val="5"/>
        </w:numPr>
        <w:rPr>
          <w:rFonts w:ascii="Arial" w:hAnsi="Arial" w:cs="Arial"/>
          <w:sz w:val="26"/>
          <w:szCs w:val="26"/>
        </w:rPr>
      </w:pPr>
      <w:r>
        <w:rPr>
          <w:rFonts w:cs="Arial" w:ascii="Arial" w:hAnsi="Arial"/>
          <w:sz w:val="26"/>
          <w:szCs w:val="26"/>
        </w:rPr>
        <w:t>Đường sá là cơ sở hạ tầng cần thiết cho việc phát triển. Bạn đã làm gì trong mùa Vọng này để dọn đường cho Chúa đế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 Giêsu, Sám hối không phải là điều dễ dàng, bởi lẽ chúng con không đủ khiêm tốn để nhận mình lầm lỗi. Chúng con ngỡ ngàng khi thấy Chúa là Đấng vô tội mà lại đứng chung với các tội nhân, chờ Gioan ban phép Rửa. Chúa đã muốn nên bạn đồng hành với phận người mỏng dòn yếu đuối chúng con; xin cho chúng con biết thường xuyên điều chỉnh lối nghĩ và lối sống của mình, tỉnh táo để khỏi rơi vào ảo tưởng, thành thật để khỏi tự dối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Ước gì Chúa ban cho chúng con ơn hoán cải, dám đi đến những hành động cụ thể, và chấp nhận những cắt tỉa đớn đau. Nhưng xin đừng quên ban cho chúng con niềm vui của Giakêu, hạnh phúc vì được tự do và được yêu mến.</w:t>
      </w:r>
      <w:r>
        <w:br w:type="page"/>
      </w:r>
    </w:p>
    <w:p>
      <w:pPr>
        <w:pStyle w:val="Heading1"/>
        <w:ind w:hanging="0"/>
        <w:rPr>
          <w:rFonts w:ascii="Arial" w:hAnsi="Arial" w:cs="Arial"/>
          <w:sz w:val="26"/>
          <w:szCs w:val="26"/>
        </w:rPr>
      </w:pPr>
      <w:bookmarkStart w:id="6" w:name="__RefHeading___Toc247277918"/>
      <w:bookmarkEnd w:id="6"/>
      <w:r>
        <w:rPr>
          <w:rFonts w:cs="Arial" w:ascii="Arial" w:hAnsi="Arial"/>
          <w:sz w:val="26"/>
          <w:szCs w:val="26"/>
        </w:rPr>
        <w:t>5. Hãy dọn đường cho Chúa</w:t>
      </w:r>
    </w:p>
    <w:p>
      <w:pPr>
        <w:pStyle w:val="Normal"/>
        <w:rPr>
          <w:rFonts w:ascii="Arial" w:hAnsi="Arial" w:cs="Arial"/>
          <w:b/>
          <w:b/>
          <w:sz w:val="26"/>
          <w:szCs w:val="26"/>
        </w:rPr>
      </w:pPr>
      <w:r>
        <w:rPr>
          <w:rFonts w:eastAsia="Batang;바탕" w:cs="Arial" w:ascii="Arial" w:hAnsi="Arial"/>
          <w:sz w:val="26"/>
          <w:szCs w:val="26"/>
        </w:rPr>
        <w:t>(Trích trong Manna năm C – Lm. Nguyễn Cao Siêu)</w:t>
      </w:r>
    </w:p>
    <w:p>
      <w:pPr>
        <w:pStyle w:val="Normal"/>
        <w:ind w:hanging="0"/>
        <w:rPr>
          <w:rFonts w:ascii="Arial" w:hAnsi="Arial" w:cs="Arial"/>
          <w:b/>
          <w:b/>
          <w:sz w:val="26"/>
          <w:szCs w:val="26"/>
        </w:rPr>
      </w:pPr>
      <w:r>
        <w:rPr>
          <w:rFonts w:cs="Arial" w:ascii="Arial" w:hAnsi="Arial"/>
          <w:b/>
          <w:sz w:val="26"/>
          <w:szCs w:val="26"/>
        </w:rPr>
        <w:t>Suy Niệm</w:t>
      </w:r>
    </w:p>
    <w:p>
      <w:pPr>
        <w:pStyle w:val="Normal"/>
        <w:ind w:hanging="0"/>
        <w:rPr>
          <w:rFonts w:ascii="Arial" w:hAnsi="Arial" w:cs="Arial"/>
          <w:sz w:val="26"/>
          <w:szCs w:val="26"/>
          <w:lang w:val="fr-FR"/>
        </w:rPr>
      </w:pPr>
      <w:r>
        <w:rPr>
          <w:rFonts w:cs="Arial" w:ascii="Arial" w:hAnsi="Arial"/>
          <w:sz w:val="26"/>
          <w:szCs w:val="26"/>
        </w:rPr>
        <w:t xml:space="preserve">Đôi khi trong cuộc sống, chúng ta muốn tự định nghĩa về mình. </w:t>
      </w:r>
      <w:r>
        <w:rPr>
          <w:rFonts w:cs="Arial" w:ascii="Arial" w:hAnsi="Arial"/>
          <w:sz w:val="26"/>
          <w:szCs w:val="26"/>
          <w:lang w:val="fr-FR"/>
        </w:rPr>
        <w:t>Chúng ta tự hỏi mình là ai. Đây là một câu hỏi quan trọng và cần thiế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Gioan Tẩy Giả cũng đã đặt cho mình câu hỏi tương tự. Nhiều người nghĩ rằng ông là đấng Mêsia, là Êlia... Còn ông, ông biết rõ ông là ai. Gioan không đánh lừa mình hay đánh lừa người khác. Ông tự định nghĩa: "Tôi là tiếng kêu trong sa mạc. Hãy dọn đường cho Chúa đến" (Ga 1, 23).</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ả cuộc đời Gioan là một tiếng kêu. Tiếng kêu ấy đã vang lên từ khi ông được thụ thai, một cuộc thụ thai lạ lùng khi cha mẹ ông đã luống tuổi. Tiếng kêu ấy rõ dần qua cuộc sống đặc biệt của ông: nơi hoang địa, mặc áo lông thú, ăn châu chấu và mật ong rừng. Tiếng kêu ấy vang động khắp vùng ven sông Giođan. Một tiếng kêu khẩn thiết: hãy sám hối. Một tiếng kêu cấp bách: hãy dọn đường cho Chúa đến. Tiếng kêu cuối cùng của Gioan đã đưa ông đến cái chết: "Vua không được phép lấy bà ấy làm vợ" (Mt 14,4).</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Gioan hấp dẫn vì ông sống điều ông giảng: ông sống khổ hạnh và mời gọi người ta sám hối. Gioan mãi mãi hấp dẫn vì ông không bao giờ tìm mình. Ông sống vai trò của người mở đường, người giới thiệu cho Đấng đến sau ông nhưng lại quyền thế hơn ông. Ông vui mừng tự xóa mình đi để Đức Giêsu được nổi bật. Chính vì thế mà ông trở nên cao trọ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Con người chỉ cao trọng khi sống cho Thiên Chúa.</w:t>
      </w:r>
    </w:p>
    <w:p>
      <w:pPr>
        <w:pStyle w:val="Normal"/>
        <w:ind w:hanging="0"/>
        <w:rPr>
          <w:rFonts w:ascii="Arial" w:hAnsi="Arial" w:cs="Arial"/>
          <w:sz w:val="26"/>
          <w:szCs w:val="26"/>
          <w:lang w:val="fr-FR"/>
        </w:rPr>
      </w:pPr>
      <w:r>
        <w:rPr>
          <w:rFonts w:cs="Arial" w:ascii="Arial" w:hAnsi="Arial"/>
          <w:sz w:val="26"/>
          <w:szCs w:val="26"/>
          <w:lang w:val="fr-FR"/>
        </w:rPr>
        <w:t>Mỗi lần mùa Vọng trở về, chúng ta có dịp gặp lại Gioan, người dọn đường. Chúa Giêsu hôm nay vẫn cần những Gioan Tiền Hô mới biết tiếng kêu thức tỉnh nhân loại, biết dạy cho họ chờ đợi và nhận ra ơn cứu độ đã đế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Dọn đường là lội ngược dòng, là chấp nhận bị khai trừ, bị từ chối. Gioan đã dọn đường bằng cả cuộc đời để cuộc hôn nhân giữa Chúa Kitô và nhân loại thành tựu. Hội Thánh vẫn cần những người dám sống điều mình nói, và dám nói điều mình sống.</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rPr>
      </w:pPr>
      <w:r>
        <w:rPr>
          <w:rFonts w:cs="Arial" w:ascii="Arial" w:hAnsi="Arial"/>
          <w:b/>
          <w:sz w:val="26"/>
          <w:szCs w:val="26"/>
        </w:rPr>
        <w:t>Gợi Ý Chia Sẻ</w:t>
      </w:r>
    </w:p>
    <w:p>
      <w:pPr>
        <w:pStyle w:val="Normal"/>
        <w:numPr>
          <w:ilvl w:val="0"/>
          <w:numId w:val="5"/>
        </w:numPr>
        <w:rPr>
          <w:rFonts w:ascii="Arial" w:hAnsi="Arial" w:cs="Arial"/>
          <w:sz w:val="26"/>
          <w:szCs w:val="26"/>
        </w:rPr>
      </w:pPr>
      <w:r>
        <w:rPr>
          <w:rFonts w:cs="Arial" w:ascii="Arial" w:hAnsi="Arial"/>
          <w:sz w:val="26"/>
          <w:szCs w:val="26"/>
        </w:rPr>
        <w:t>Giáo Hội mời gọi chúng ta lội ngược dòng trước sự lôi kéo của vật chất, hưởng thụ. Có khi nào bạn dám đi ngược với tập thể, vì muốn sống theo ý Chúa?</w:t>
      </w:r>
    </w:p>
    <w:p>
      <w:pPr>
        <w:pStyle w:val="Normal"/>
        <w:numPr>
          <w:ilvl w:val="0"/>
          <w:numId w:val="5"/>
        </w:numPr>
        <w:rPr>
          <w:rFonts w:ascii="Arial" w:hAnsi="Arial" w:cs="Arial"/>
          <w:sz w:val="26"/>
          <w:szCs w:val="26"/>
        </w:rPr>
      </w:pPr>
      <w:r>
        <w:rPr>
          <w:rFonts w:cs="Arial" w:ascii="Arial" w:hAnsi="Arial"/>
          <w:sz w:val="26"/>
          <w:szCs w:val="26"/>
        </w:rPr>
        <w:t>Trong cuộc sống của Gioan Tẩy Giả, điều gì đánh động bạn hơn cả?</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 Khi đến với Chúa con tháo bỏ đôi giày: những tham vọng của con; con cởi bỏ đồng hồ: thời khóa biểu của con; con đóng lại bút viết: các quan điểm của con; con bỏ xuống chìa khóa: sự an toàn của con; để con được ở một mình với Ngài, lạy Thiên Chúa duy nhất và chân thật.</w:t>
      </w:r>
    </w:p>
    <w:p>
      <w:pPr>
        <w:pStyle w:val="Normal"/>
        <w:ind w:hanging="0"/>
        <w:rPr>
          <w:rFonts w:ascii="Arial" w:hAnsi="Arial" w:cs="Arial"/>
          <w:sz w:val="26"/>
          <w:szCs w:val="26"/>
        </w:rPr>
      </w:pPr>
      <w:r>
        <w:rPr>
          <w:rFonts w:cs="Arial" w:ascii="Arial" w:hAnsi="Arial"/>
          <w:sz w:val="26"/>
          <w:szCs w:val="26"/>
        </w:rPr>
        <w:t>Sau khi được ở với Ngài, con sẽ xỏ giày vào để đi theo đường của Chúa, con sẽ đeo đồng hồ để sống trong thời gian của Chúa, con sẽ đeo kính vào để nhìn thế giới của Chúa, con sẽ mở bút ra để viết những tư tưởng của Chúa, con sẽ cầm chìa khóa lên để mở những cánh cửa của Chúa.</w:t>
      </w:r>
      <w:r>
        <w:br w:type="page"/>
      </w:r>
    </w:p>
    <w:p>
      <w:pPr>
        <w:pStyle w:val="Heading1"/>
        <w:ind w:hanging="0"/>
        <w:rPr>
          <w:rFonts w:ascii="Arial" w:hAnsi="Arial" w:cs="Arial"/>
          <w:sz w:val="26"/>
          <w:szCs w:val="26"/>
        </w:rPr>
      </w:pPr>
      <w:bookmarkStart w:id="7" w:name="__RefHeading___Toc247277919"/>
      <w:bookmarkEnd w:id="7"/>
      <w:r>
        <w:rPr>
          <w:rFonts w:cs="Arial" w:ascii="Arial" w:hAnsi="Arial"/>
          <w:sz w:val="26"/>
          <w:szCs w:val="26"/>
        </w:rPr>
        <w:t>6. Tuân giữ luật Chúa từ trong lòng</w:t>
      </w:r>
    </w:p>
    <w:p>
      <w:pPr>
        <w:pStyle w:val="Normal"/>
        <w:ind w:hanging="0"/>
        <w:rPr>
          <w:rFonts w:ascii="Arial" w:hAnsi="Arial" w:cs="Arial"/>
          <w:sz w:val="26"/>
          <w:szCs w:val="26"/>
        </w:rPr>
      </w:pPr>
      <w:r>
        <w:rPr>
          <w:rFonts w:cs="Arial" w:ascii="Arial" w:hAnsi="Arial"/>
          <w:sz w:val="26"/>
          <w:szCs w:val="26"/>
        </w:rPr>
        <w:t>Sứ vụ thánh Gioan Tẩy Giả là chuẩn bị việc Đấng Cứu Thế đến. Ông rời bỏ hoang địa sau thời gian tĩnh tâm lâu ngày. Để trả lời cho những kẻ nghĩ rằng cứ giữ đúng những nghi thức Lề Luật là được Thiên Chúa thương yêu, ông giảng về sự cần thiết phải hồi tâm và thay đổi nếp sống. Thật ra, ông chỉ tiếp nối lời giảng dạy của các ngôn sứ. Ông là người cuối cùng, đến trước Đức Kitô, trong chuỗi dài những ngôn sứ không ngớt nhắc nhở Israel về sự cần thiết chuẩn bị nghênh đón Chúa. Công việc chuẩn bị này là nhiệm vụ toàn dân cũng như của mỗi người. Sửa soạn đón Đức Giêsu là không được quên lãng việc thờ phượng Thiên Chúa, là xua đuổi ngẫu tượng, là uốn thẳng những đường ngõ bị bất công và ích kỷ làm cho cong queo khúc khuỷ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ó thể từ đoạn Phúc Âm trên đây rút ra hai câu quan trọng:</w:t>
      </w:r>
    </w:p>
    <w:p>
      <w:pPr>
        <w:pStyle w:val="Normal"/>
        <w:ind w:hanging="0"/>
        <w:rPr>
          <w:rFonts w:ascii="Arial" w:hAnsi="Arial" w:cs="Arial"/>
          <w:b/>
          <w:b/>
          <w:sz w:val="26"/>
          <w:szCs w:val="26"/>
        </w:rPr>
      </w:pPr>
      <w:r>
        <w:rPr>
          <w:rFonts w:cs="Arial" w:ascii="Arial" w:hAnsi="Arial"/>
          <w:b/>
          <w:sz w:val="26"/>
          <w:szCs w:val="26"/>
        </w:rPr>
        <w:t>1) Thiên Chúa phán với Gioan Tẩy Giả trong hoang địa.</w:t>
      </w:r>
    </w:p>
    <w:p>
      <w:pPr>
        <w:pStyle w:val="Normal"/>
        <w:ind w:hanging="0"/>
        <w:rPr>
          <w:rFonts w:ascii="Arial" w:hAnsi="Arial" w:cs="Arial"/>
          <w:sz w:val="26"/>
          <w:szCs w:val="26"/>
        </w:rPr>
      </w:pPr>
      <w:r>
        <w:rPr>
          <w:rFonts w:cs="Arial" w:ascii="Arial" w:hAnsi="Arial"/>
          <w:sz w:val="26"/>
          <w:szCs w:val="26"/>
        </w:rPr>
        <w:t>Nói chung, người ta nhận thấy trong Kinh Thánh điều này: Thiên Chúa chuẩn bị những sứ giả của Người bằng một thời gian tĩnh tâm vắng vẻ lâu dài. Trong thế giới hiện tại, lối chuẩn bị như thế vẫn có giá trị đối với bất cứ Kitô hữu nào. Không phải tất cả các tín đồ đều phải dành nhiều ngày giờ để sống trong cô tịch. Nhưng chính trong chừng mực mà, theo ơn gọi, Kitô hữu nào đảm nhận một trách vụ trong Giáo Hội, thì phải sắp đặt thời giờ cần thiết để cầu nguyện mặt đối mặt với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2) Gioan Tẩy Giả rao giảng một sự thanh tẩy bằng sám hối, trở lại để lĩnh ơn tha thứ.</w:t>
      </w:r>
    </w:p>
    <w:p>
      <w:pPr>
        <w:pStyle w:val="Normal"/>
        <w:ind w:hanging="0"/>
        <w:rPr>
          <w:rFonts w:ascii="Arial" w:hAnsi="Arial" w:cs="Arial"/>
          <w:sz w:val="26"/>
          <w:szCs w:val="26"/>
        </w:rPr>
      </w:pPr>
      <w:r>
        <w:rPr>
          <w:rFonts w:cs="Arial" w:ascii="Arial" w:hAnsi="Arial"/>
          <w:sz w:val="26"/>
          <w:szCs w:val="26"/>
        </w:rPr>
        <w:t>Biệt phái và Sa đốc là giới thính giả được thánh Gioan chú trọng đặc biệt. Họ dễ tin rằng hễ tuân giữ đúng Lề Luật là giữ đạo cách đầy đủ. Nhưng ông nói với họ: Điều chủ yếu là phải đổi mới tâm hồn. Ít lâu sau, Đức Giêsu sẽ phán dạy rằng những điều làm cho người ta ô uế, chúng xuất phát từ trái tim: Đó là thù hận, tà dâm, ghen ghét, bất công, là chủ trương duy vật thực tế của thế gian. Để chuẩn bị nghênh đón Đức Giêsu, thánh Gioan Tẩy Giả loan báo sự cần thiết phải thanh luyện tâm hồn. Chúng ta có thể ghi lấy điều sau đây: Tuân giữ giới răn Chúa mới chỉ là bề ngoài –còn phải kèm theo một nội tâm thật sự xua đuổi sự tội. Tâm tình ấy chính là thái độ thành thật đối với Thiên Chúa.</w:t>
      </w:r>
    </w:p>
    <w:p>
      <w:pPr>
        <w:pStyle w:val="Heading1"/>
        <w:ind w:hanging="0"/>
        <w:rPr>
          <w:rFonts w:ascii="Arial" w:hAnsi="Arial" w:cs="Arial"/>
          <w:sz w:val="26"/>
          <w:szCs w:val="26"/>
        </w:rPr>
      </w:pPr>
      <w:r>
        <w:rPr>
          <w:rFonts w:cs="Arial" w:ascii="Arial" w:hAnsi="Arial"/>
          <w:sz w:val="26"/>
          <w:szCs w:val="26"/>
        </w:rPr>
      </w:r>
      <w:bookmarkStart w:id="8" w:name="__RefHeading___Toc247277920"/>
      <w:bookmarkStart w:id="9" w:name="__RefHeading___Toc247277920"/>
    </w:p>
    <w:p>
      <w:pPr>
        <w:pStyle w:val="Heading1"/>
        <w:ind w:hanging="0"/>
        <w:rPr>
          <w:rFonts w:ascii="Arial" w:hAnsi="Arial" w:cs="Arial"/>
          <w:sz w:val="26"/>
          <w:szCs w:val="26"/>
        </w:rPr>
      </w:pPr>
      <w:bookmarkStart w:id="10" w:name="__RefHeading___Toc247277920"/>
      <w:r>
        <w:rPr>
          <w:rFonts w:cs="Arial" w:ascii="Arial" w:hAnsi="Arial"/>
          <w:sz w:val="26"/>
          <w:szCs w:val="26"/>
        </w:rPr>
        <w:t>7. Suy niệm của McCarthy</w:t>
      </w:r>
      <w:bookmarkEnd w:id="10"/>
    </w:p>
    <w:p>
      <w:pPr>
        <w:pStyle w:val="Normal"/>
        <w:ind w:hanging="0"/>
        <w:rPr>
          <w:rFonts w:ascii="Arial" w:hAnsi="Arial" w:cs="Arial"/>
          <w:sz w:val="26"/>
          <w:szCs w:val="26"/>
        </w:rPr>
      </w:pPr>
      <w:r>
        <w:rPr>
          <w:rFonts w:cs="Arial" w:ascii="Arial" w:hAnsi="Arial"/>
          <w:b/>
          <w:sz w:val="26"/>
          <w:szCs w:val="26"/>
        </w:rPr>
        <w:t>Suy Niệm 1. CHUẨN BỊ CON ĐƯỜNG CHO CHÚA</w:t>
      </w:r>
    </w:p>
    <w:p>
      <w:pPr>
        <w:pStyle w:val="Normal"/>
        <w:ind w:hanging="0"/>
        <w:rPr>
          <w:rFonts w:ascii="Arial" w:hAnsi="Arial" w:cs="Arial"/>
          <w:sz w:val="26"/>
          <w:szCs w:val="26"/>
        </w:rPr>
      </w:pPr>
      <w:r>
        <w:rPr>
          <w:rFonts w:cs="Arial" w:ascii="Arial" w:hAnsi="Arial"/>
          <w:sz w:val="26"/>
          <w:szCs w:val="26"/>
        </w:rPr>
        <w:t>Có một nhà giảng thuyết nổi tiếng, cứ hết Chúa nhật này đến Chúa nhật khác, đều đến giảng tại một cộng đoàn rộng lớn. Họ rất chăm chú lắng nghe. Vào một Chúa nhật, khi ông đang đi đến bục giảng, thì những lời trong Tin Mừng vang bên tai ông: “Hãy dọn sẵn con đường cho Chúa, sửa lối cho thẳng để Người đi”. Một ý tưởng bất chợt đến với ông: “Thiên Chúa không cần chúng ta phải sửa đường cho Người, nhưng chính chúng ta mới c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trên bục giảng, ông nhìn vào các gương mặt đang chờ đợi của giáo dân, và tự hỏi không biết những lời đó có ý nghĩa gì đối với họ. Những điều cần phải chấn chỉnh trong cuộc sống của họ là gì? Ông nhận ra rằng chỉ bản thân họ mới có thể trả lời câu hỏi này. Tuy nhiên, có một lãnh vực mà ông cảm thấy đáng nói đến: các mối quan hệ thường xuyên bị bóp méo và rối loạn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Ông đã quen biết những người này cả một thời gian dài. Họ đã từng đến với ông, để được giúp đỡ và hướng dẫn qua những vấn đề của họ. Ông biết những đố kỵ nhỏ nhặt làm cho tâm hộn họ bực bội, những hận thù khiến cho người này chống lại người kia, những cuộc cãi vã vặt vãnh vẫn còn tồn tại, những ghen tỵ và hiểu lầm, sự tự hào xuẩn ngố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Ông quyết định gởi một thông điệp cho những con người cố chấp, đầy cay đắng, không chịu tha thứ và bỏ qua đó. Ông sẽ ghi khắc nơi họ ý tưởng rằng cuộc đời vốn dĩ quá ngắn ngủi rồi, không ai nên gây hận thù và bất mãn cho nhau nữa. Ông sẽ van nài họ nên cư xử trong sự hiểu biết và khoan dung đối với nhau. Ông sẽ nói với họ từ tận tâm hồn của ông, như thể ông đang nói riêng với từng người vậy. Thế là ông bắt đầ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chị em thân mến, tôi xin được nhắc lại những lời trong Tin Mừng: “Hãy dọn sẵn con đường cho Chúa, sửa lối cho thẳng để Người đi”. Thiên Chúa không cần chúng ta phải sửa đường cho Người, nhưng chính chúng ta c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ứ để mặc cho những chuyện hiểu lầm diễn ra từ năm này sang năm khác, với ý nghĩ rằng một ngày nào đó sẽ khai thông chúng. Chúng ta cứ để cho những cuộc cãi vã tiếp tục tồn tại, bởi vì chúng ta không thể sắp xếp tư tưởng, để dẹp bỏ và chấm dứt lòng tự hào của chúng ta.</w:t>
      </w:r>
    </w:p>
    <w:p>
      <w:pPr>
        <w:pStyle w:val="Normal"/>
        <w:ind w:hanging="0"/>
        <w:rPr>
          <w:rFonts w:ascii="Arial" w:hAnsi="Arial" w:cs="Arial"/>
          <w:sz w:val="26"/>
          <w:szCs w:val="26"/>
        </w:rPr>
      </w:pPr>
      <w:r>
        <w:rPr>
          <w:rFonts w:cs="Arial" w:ascii="Arial" w:hAnsi="Arial"/>
          <w:sz w:val="26"/>
          <w:szCs w:val="26"/>
        </w:rPr>
        <w:t>Chúng ta đi ngang qua những người khác với vẻ mặt sưng sỉa, không hề nói với họ một lời nào, mà không có một vài thái độ đố kỵ vớ vẩn, mặc dù chúng ta biết rằng mình sẽ hối hận và xấu hổ nếu nghe tin rằng ngày mai một trong những người đó sẽ qua đ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ứ để mặc cho người đồng loại của mình bị đói khát, cho đến khi chúng ta nghe tin rằng người đó đang chết đói, hoặc chúng ta làm cho người bạn của mình bị đau lòng, vì một lời đánh giá mà một ngày nào đó chúng ta đã nói với họ.</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ếu chúng ta nhận ra rằng “thì giờ ngắn ngủi”, thì câu nói này sẽ gây ảnh hưởng mạnh đến thế nào. Làm sao để chúng ta có thể ra đi ngay tức khắc, và làm được những điều, mà có thể không bao giờ chúng ta có cơ hội khác để thực hiện. “Tôi xin nhắc lại: Thiên Chúa không cần chúng ta phải sửa đường cho Người nhưng chính chúng ta cần. Vì thế, nếu chúng ta có thái độ quanh co, hoặc lối sống không ngay thẳng, hoặc mối quan hệ không chân thật nào đó cần được chấn chỉnh lại, thì chúng ta hãy sửa đổi ngay. Sau đó, chúng ta sẽ thực sự chuẩn bị đường cho Chúa đến vớ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Ông kết thúc bài giảng của mình ở đó. Nhưng lời nói của ông thật đáng suy gẫm. Đối với những người đang đi trên một con đường quanh co, thì quả thật mọi sự đều khó khăn. Nhưng mọi sự đều trở nên dễ dàng, đối với những người đi trên đường ngay nẻo chính –đường lối của sự thật, lương thiện và tốt đẹp. Nhưng để đi trên một con đường ngay thẳng, người ta cần có sức mạnh, sự khôn ngoan và chân thật. Thiên Chúa không hề từ bỏ con người, khi chúng ta bị lạc khỏi đường lối ngay thật. Người vẫn mời gọi chúng ta rời bỏ con đường quanh co, để đến với đường ngay nẻo chính. Mùa Vọng là một thời gian tuyệt vời, để chúng ta biết nhắm bản thân đến đường hướng ngay thẳng, và tự mình cam kết đi trên đường lối đúng đắn. Chúng ta phải cầu xin Chúa cất đi sự mù lòa khỏi cặp mắt chúng ta, sự yếu đuối khỏi ý chí chúng ta, và sự cứng cỏi trong tâm hồn chúng ta, để sao cho cuộc sống chúng ta được tràn đầy ân sủng trong ngày Người đế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Suy Niệm 2. TỰ MỞ LÒNG RA CHO ƠN CỨU ĐỘ</w:t>
      </w:r>
    </w:p>
    <w:p>
      <w:pPr>
        <w:pStyle w:val="Normal"/>
        <w:ind w:hanging="0"/>
        <w:rPr>
          <w:rFonts w:ascii="Arial" w:hAnsi="Arial" w:cs="Arial"/>
          <w:sz w:val="26"/>
          <w:szCs w:val="26"/>
        </w:rPr>
      </w:pPr>
      <w:r>
        <w:rPr>
          <w:rFonts w:cs="Arial" w:ascii="Arial" w:hAnsi="Arial"/>
          <w:sz w:val="26"/>
          <w:szCs w:val="26"/>
        </w:rPr>
        <w:t>Ơn cứu độ là một trong những chủ đề lớn của Mùa Vọng. Hôm nay, một lời mời gọi lớn lao xuất phát từ Phụng vụ “Hãy dọn sẵn con đường cho Chúa, sửa lối cho thẳng để Người đi. Mọi thung lũng, phải lấp cho đầy. Mọi núi đồi, phải bạt cho thấp; khúc quanh co, phải uốn cho ngay; đường lồi lõm, phải san cho phẳng. Rồi hết mọi người phàm sẽ thấy ơn cứu độ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ây là những lời tuyệt vời. Đây là lời tuyên bố về tình yêu của Thiên Chúa đối với chúng ta. Nhưng ở đây, có thể phát sinh ra một vấn đề. Một số người cứ nghĩ rằng để được Thiên Chúa yêu thương, thì họ phải hoàn hảo. Họ nói: “Thiên Chúa không bao giờ muốn gặp tôi trong tình trạng tội lỗi và bất toàn của tôi”. Vì thế, họ nỗ lực trở nên con người hoàn hảo, nhằm đạt được tình yêu của Thiên Chúa. Điều này đưa đến hậu quả là họ cứ cố gắng tự mình xoay sở lấy. Thiên Chúa khó cứu độ những người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ần kia, có một tu sĩ tên là Ambrose. Vốn là một chuyên gia về đời sống thiêng liêng, tu sĩ Ambrose rất đòi hỏi trong cách nói chuyện và suy niệm. Ông còn là một người rất thông minh, và chăm chỉ làm việc. Vì là một con người ưa sự triệt để hoàn hảo, nên ông luôn luôn thích được sắp xếp và kiểm soát mọi sự. Ông làm cho mọi người lóa mắt thán phục về năng lực và kiến thức của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khi đang ở trên đỉnh cao của sự nổi tiếng, thì ông bị một căn bệnh ở giai đoạn cuối làm cho ông quỵ ngã. Dường như thể sứ mạng của ông đã kết thúc. Tuy nhiên, sự việc lại không diễn ra như vậy. Trái lại, chính khi ông trở nên yếu đuối, và hoàn toàn không kiểm soát được mọi sự, thì ông lại trở nên có hiệu quả nh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này diễn ra như thế nào? Ông quyết định sử dụng căn bệnh của mình để tiếp cận với những người đau khổ khác. Và nhờ đó, ông đã quá thành công, đến nỗi chính căn bệnh ở giai đoạn cuối của ông lại chuyển thành một giai đoạn hiệu quả nhất. Trước khi qua đời, ông nói “Tôi đã đi theo một phương hướng, thì đột nhiên, tôi lại bị bắt buộc phải đi theo một hướng khác. Nhưng trong quá trình đó, tôi được học hỏi về bản thân mình, và về tấm lòng tốt của người khác, nhiều hơn là tôi đã từng học hỏi được trong suốt những năm tháng trước đây của cuộc đời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về mức độ cá nhân, thì tu sĩ Ambrose đã trải qua một sự biến đổi tuyệt vời. Dường như thể cái vỏ bọc bảo vệ nào đó đã nứt vỡ ra, và làm nổi bật lên một con người thực sự có sức quyến rũ. Trước đây, ông là một người có vẻ cô độc trong cộng đoàn. Bây giờ, ông đã tự đặt mình vào giữa cộng đoàn, cùng ăn uống với các tu sĩ bạn, nhưng cũng đóng góp một cách rộng rãi vào tinh thần của cộng đoàn, nhờ sự dịu hiền và an bình mà ông tỏa ra. Đây là công trình của ân sủng, và điều này chứng tỏ sự thật trong vài câu ngắn sau đây:</w:t>
      </w:r>
    </w:p>
    <w:p>
      <w:pPr>
        <w:pStyle w:val="Normal"/>
        <w:ind w:left="680" w:hanging="0"/>
        <w:rPr/>
      </w:pPr>
      <w:r>
        <w:rPr>
          <w:rFonts w:cs="Arial" w:ascii="Arial" w:hAnsi="Arial"/>
          <w:i/>
          <w:sz w:val="26"/>
          <w:szCs w:val="26"/>
        </w:rPr>
        <w:t>Hãy rung lên những hồi chuông nào</w:t>
      </w:r>
    </w:p>
    <w:p>
      <w:pPr>
        <w:pStyle w:val="Normal"/>
        <w:ind w:left="680" w:hanging="0"/>
        <w:rPr>
          <w:rFonts w:ascii="Arial" w:hAnsi="Arial" w:cs="Arial"/>
          <w:i/>
          <w:i/>
          <w:sz w:val="26"/>
          <w:szCs w:val="26"/>
        </w:rPr>
      </w:pPr>
      <w:r>
        <w:rPr>
          <w:rFonts w:cs="Arial" w:ascii="Arial" w:hAnsi="Arial"/>
          <w:i/>
          <w:sz w:val="26"/>
          <w:szCs w:val="26"/>
        </w:rPr>
        <w:t>vẫn còn có thể vang vọng được.</w:t>
      </w:r>
    </w:p>
    <w:p>
      <w:pPr>
        <w:pStyle w:val="Normal"/>
        <w:ind w:left="680" w:hanging="0"/>
        <w:rPr>
          <w:rFonts w:ascii="Arial" w:hAnsi="Arial" w:cs="Arial"/>
          <w:i/>
          <w:i/>
          <w:sz w:val="26"/>
          <w:szCs w:val="26"/>
        </w:rPr>
      </w:pPr>
      <w:r>
        <w:rPr>
          <w:rFonts w:cs="Arial" w:ascii="Arial" w:hAnsi="Arial"/>
          <w:i/>
          <w:sz w:val="26"/>
          <w:szCs w:val="26"/>
        </w:rPr>
        <w:t>Hãy quên đi sự hiến thân hoàn hảo của bạn.</w:t>
      </w:r>
    </w:p>
    <w:p>
      <w:pPr>
        <w:pStyle w:val="Normal"/>
        <w:ind w:left="680" w:hanging="0"/>
        <w:rPr>
          <w:rFonts w:ascii="Arial" w:hAnsi="Arial" w:cs="Arial"/>
          <w:i/>
          <w:i/>
          <w:sz w:val="26"/>
          <w:szCs w:val="26"/>
        </w:rPr>
      </w:pPr>
      <w:r>
        <w:rPr>
          <w:rFonts w:cs="Arial" w:ascii="Arial" w:hAnsi="Arial"/>
          <w:i/>
          <w:sz w:val="26"/>
          <w:szCs w:val="26"/>
        </w:rPr>
        <w:t>Trong tất cả mọi sự, đều có một vết nứt.</w:t>
      </w:r>
    </w:p>
    <w:p>
      <w:pPr>
        <w:pStyle w:val="Normal"/>
        <w:ind w:left="680" w:hanging="0"/>
        <w:rPr>
          <w:rFonts w:ascii="Arial" w:hAnsi="Arial" w:cs="Arial"/>
          <w:i/>
          <w:i/>
          <w:sz w:val="26"/>
          <w:szCs w:val="26"/>
        </w:rPr>
      </w:pPr>
      <w:r>
        <w:rPr>
          <w:rFonts w:cs="Arial" w:ascii="Arial" w:hAnsi="Arial"/>
          <w:i/>
          <w:sz w:val="26"/>
          <w:szCs w:val="26"/>
        </w:rPr>
        <w:t>Đó là cách để ánh sáng thâm nhập vào.</w:t>
      </w:r>
    </w:p>
    <w:p>
      <w:pPr>
        <w:pStyle w:val="Normal"/>
        <w:ind w:hanging="0"/>
        <w:rPr>
          <w:rFonts w:ascii="Arial" w:hAnsi="Arial" w:cs="Arial"/>
          <w:sz w:val="26"/>
          <w:szCs w:val="26"/>
        </w:rPr>
      </w:pPr>
      <w:r>
        <w:rPr>
          <w:rFonts w:cs="Arial" w:ascii="Arial" w:hAnsi="Arial"/>
          <w:sz w:val="26"/>
          <w:szCs w:val="26"/>
        </w:rPr>
        <w:t>Những hoàn cảnh làm cho chúng ta mở lòng mình ra, để đến với điều mà Thiên Chúa mong muốn ban cho chúng ta quả thật lạ lùng. Khi chúng ta đến với Thiên Chúa từ trạng thái đầy đủ và mạnh mẽ của bản thân, thì chúng ta đặt Thiên Chúa sang một bên. Nhưng khi chúng ta đến với Thiên Chúa từ tình trạng yếu đuối và có nhu cầu, là chúng ta mời gọi Người đi vào tâm hồn của mình. Thông qua sự bất toàn của mình, mà tâm hồn của chúng ta được mở ra cho ân sủng của Thiên Chúa. Sự bất toàn của chúng ta chính là những vết thương thu hút sự chú ý của Thiên Chúa, khiến chúng ta xứng đáng được Người thương xót và chữa l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uộc sống chúng ta, có một thái độ quanh co, hoặc cách cư xử không ngay thẳng cần được chấn chỉnh lại, chúng ta hãy cố gắng làm điều đó. Nhưng chúng ta không được suy nghĩ rằng Chúa sẽ không đến với chúng ta, trừ phi chúng ta vẹn toàn. Nếu chúng ta đã hoàn hảo rồi, thì Thiên Chúa không đến với chúng ta nữa. Thiên Chúa đến, bởi vì chúng ta là những tội nhân cần được cứu độ. Người đến, bởi vì chúng ta là những đứa con bị thương tích, cần được chữa lành. Điều mà chúng ta cần, đó là lòng khiêm tốn và sự chân thành, để tỏ cho Người thấy những tội lỗi và vết thương củ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ững người nói rằng chúng ta không nên bộc lộ sự yếu đuối, bởi vì điều này không tạo ra được sự kính trọng, và do đó, tốt hơn là nên mang lấy gánh nặng của bản thân mình trong sự bí mật. Nhưng chính sự am hiểu về nỗi đau khổ của cá nhân, lại càng làm cho chúng ta có khả năng cống hiến kinh nghiệm bản thân mình, như một nguồn suối để chữa lành cho người khác. Những ai không che đậy sự đấu tranh của họ, nhưng biết sống bằng chính con người thật, nhờ sự trợ giúp của Thiên Chúa, thì có thể mang lại niềm hy vọng cho người khác.</w:t>
      </w:r>
    </w:p>
    <w:p>
      <w:pPr>
        <w:pStyle w:val="Heading1"/>
        <w:ind w:hanging="0"/>
        <w:rPr>
          <w:rFonts w:ascii="Arial" w:hAnsi="Arial" w:cs="Arial"/>
          <w:sz w:val="26"/>
          <w:szCs w:val="26"/>
        </w:rPr>
      </w:pPr>
      <w:r>
        <w:rPr>
          <w:rFonts w:cs="Arial" w:ascii="Arial" w:hAnsi="Arial"/>
          <w:sz w:val="26"/>
          <w:szCs w:val="26"/>
        </w:rPr>
      </w:r>
      <w:bookmarkStart w:id="11" w:name="__RefHeading___Toc247277921"/>
      <w:bookmarkStart w:id="12" w:name="__RefHeading___Toc247277921"/>
    </w:p>
    <w:p>
      <w:pPr>
        <w:pStyle w:val="Heading1"/>
        <w:ind w:hanging="0"/>
        <w:rPr>
          <w:rFonts w:ascii="Arial" w:hAnsi="Arial" w:cs="Arial"/>
          <w:sz w:val="26"/>
          <w:szCs w:val="26"/>
        </w:rPr>
      </w:pPr>
      <w:bookmarkStart w:id="13" w:name="__RefHeading___Toc247277921"/>
      <w:r>
        <w:rPr>
          <w:rFonts w:cs="Arial" w:ascii="Arial" w:hAnsi="Arial"/>
          <w:sz w:val="26"/>
          <w:szCs w:val="26"/>
        </w:rPr>
        <w:t>8. Sám hối canh tân</w:t>
      </w:r>
      <w:bookmarkEnd w:id="13"/>
    </w:p>
    <w:p>
      <w:pPr>
        <w:pStyle w:val="Normal"/>
        <w:ind w:hanging="0"/>
        <w:rPr>
          <w:rFonts w:ascii="Arial" w:hAnsi="Arial" w:cs="Arial"/>
          <w:sz w:val="26"/>
          <w:szCs w:val="26"/>
        </w:rPr>
      </w:pPr>
      <w:r>
        <w:rPr>
          <w:rFonts w:cs="Arial" w:ascii="Arial" w:hAnsi="Arial"/>
          <w:sz w:val="26"/>
          <w:szCs w:val="26"/>
        </w:rPr>
        <w:t>(Trích trong “Như Thầy đã yêu” – Thiên Phúc)</w:t>
      </w:r>
    </w:p>
    <w:p>
      <w:pPr>
        <w:pStyle w:val="Normal"/>
        <w:ind w:hanging="0"/>
        <w:rPr>
          <w:rFonts w:ascii="Arial" w:hAnsi="Arial" w:cs="Arial"/>
          <w:sz w:val="26"/>
          <w:szCs w:val="26"/>
        </w:rPr>
      </w:pPr>
      <w:r>
        <w:rPr>
          <w:rFonts w:cs="Arial" w:ascii="Arial" w:hAnsi="Arial"/>
          <w:sz w:val="26"/>
          <w:szCs w:val="26"/>
        </w:rPr>
        <w:t>Đời Chiến Quốc, nhà du thuyết Tô Tần sang nước Sở, phải đợi suốt ba ngày mới được vào ra mắt vua Sở. Nói xong câu chuyện, Tô Tần xin cáo biệt đi ngay. Vua Sở bảo: “Quả nhân nghe tiếng tiên sinh quý như nghe tiếng một bậc danh nhân xưa. Nay tiên sinh đã không quản xa xôi, đến chơi với quả nhân, lại không chịu ở lại là cớ làm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 Tần thưa: “Tôi xem ra thấy nước Sở này có đồ ăn đắt hơn ngọc, củi đắt hơn quế, quan khó được trông thấy như ma, vua khó được yết kiến như trời. Nay nhà vua muốn bắt tôi ở lại để ăn ngọc, thổi quế, nhờ ma thấy trời hay sao?Vua Sở khẩn khoản nói: “Xin mời tiên sinh cứ ở lại, quả nhân đã hiểu rõ quá rồi”.</w:t>
      </w:r>
    </w:p>
    <w:p>
      <w:pPr>
        <w:pStyle w:val="Normal"/>
        <w:ind w:hanging="0"/>
        <w:rPr>
          <w:rFonts w:ascii="Arial" w:hAnsi="Arial" w:cs="Arial"/>
          <w:sz w:val="26"/>
          <w:szCs w:val="26"/>
        </w:rPr>
      </w:pPr>
      <w:r>
        <w:rPr>
          <w:rFonts w:cs="Arial" w:ascii="Arial" w:hAnsi="Arial"/>
          <w:sz w:val="26"/>
          <w:szCs w:val="26"/>
        </w:rPr>
        <w:t>Một đất nước mà vật giá đắt đỏ: “Gạo châu củi quế”, vua quan xa cách dân chúng, thì nhân dân trong nước khổ sở biết bao. Cái đáng khen của vua Sở là sau khi nghe Tô Tần bình phẩm về tình hình kinh tế chính trị của đất nước mình, thì ông liền nhận ra sai lầm và quyết tâm sửa ch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lần mùa vọng đến, lại có một Tô Tần xuất hiện để vạch ra những lỗi lầm của chúng ta và nhắc chúng ta sám hối canh tân. Đó chính là Gioan Tẩy giả: “Có tiếng kêu trong hoang địa. Hãy dọn đường cho Chúa, sửa lối cho thẳng để Người đi” (Lc 3,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Tô Tần là nhà du thuyết cho nước Sở, thì Gioan chính là ngôn sứ của dân tộc Do thái. Ông đã thấy các nhân vật đạo đời: Từ hoàng đế Tibêriô đến quan tổng trấn Philatô, từ vua Hêrôđê, Philip, Lyxaria cho đến các vị thượng tế Anna và Caipha; lòng người đầy những khúc quanh lồi lõm, thung lũng hố sâu, núi đồi hiểm trở.</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Gioan nhắc lại lời tiên tri Isaia: “Mọi thung lũng, phải lấp cho đầy; khúc quanh co, phải uốn cho ngay; đường lồi lõm, phải san cho phẳng” (Lc 3,5). Ông kêu gọi mọi người sửa sang đường sá. Nhưng con đường quan trọng chính là đường vào cõi lòng. Phải lấp cho đầy những hố sâu tham lam ích kỷ hẹp hòi. Phải uốn cho ngay những lối nghĩ quanh co, tính toán lệch lạc. Phải san cho phẳng những núi đồi ngạo nghễ của tự mãn, tự kiêu. Phải bạt cho thấp những gồ ghề lồi lõm của bất công, bất chí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sám hối là dọn đường của lòng mình, thì chúng ta hãy dẹp bỏ những chướng ngại của tâm hồn, để Chúa có thể đến và ngự lại trong đó. Nếu Gioan là ngôn sứ chuẩn bị cho Chúa đến lần đầu, thì chúng ta sẽ là sứ giả chuẩn bị cho Người đến từng ngày trong cuộc sống của anh em. Thiên Chúa chỉ có thể đến gặp con người trên những con đường ngay thẳng, phẳng phiu. Và ơn cứu độ của Người cũng chỉ ban cho những ai rộng tay đón n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thật là khó khi nhận mình lầm lỗi, và cũng không dễ dàng khi phải sửa chữa lỗi lầm.</w:t>
      </w:r>
    </w:p>
    <w:p>
      <w:pPr>
        <w:pStyle w:val="Normal"/>
        <w:ind w:hanging="0"/>
        <w:rPr>
          <w:rFonts w:ascii="Arial" w:hAnsi="Arial" w:cs="Arial"/>
          <w:sz w:val="26"/>
          <w:szCs w:val="26"/>
        </w:rPr>
      </w:pPr>
      <w:r>
        <w:rPr>
          <w:rFonts w:cs="Arial" w:ascii="Arial" w:hAnsi="Arial"/>
          <w:sz w:val="26"/>
          <w:szCs w:val="26"/>
        </w:rPr>
        <w:t>Xin ban cho chúng con ơn sám hối, dám đi đến những hành động cụ thể, và can đảm chấp nhận cắt tỉa đớn đau, để chúng con xứng đáng đón rước Chúa đến, mang nguồn vui ơn cứu độ. Amen.</w:t>
      </w:r>
    </w:p>
    <w:p>
      <w:pPr>
        <w:pStyle w:val="Heading1"/>
        <w:ind w:hanging="0"/>
        <w:rPr>
          <w:rFonts w:ascii="Arial" w:hAnsi="Arial" w:cs="Arial"/>
          <w:sz w:val="26"/>
          <w:szCs w:val="26"/>
        </w:rPr>
      </w:pPr>
      <w:r>
        <w:rPr>
          <w:rFonts w:cs="Arial" w:ascii="Arial" w:hAnsi="Arial"/>
          <w:sz w:val="26"/>
          <w:szCs w:val="26"/>
        </w:rPr>
      </w:r>
      <w:bookmarkStart w:id="14" w:name="__RefHeading___Toc247277922"/>
      <w:bookmarkStart w:id="15" w:name="__RefHeading___Toc247277922"/>
    </w:p>
    <w:p>
      <w:pPr>
        <w:pStyle w:val="Heading1"/>
        <w:ind w:hanging="0"/>
        <w:rPr>
          <w:rFonts w:ascii="Arial" w:hAnsi="Arial" w:cs="Arial"/>
          <w:sz w:val="26"/>
          <w:szCs w:val="26"/>
        </w:rPr>
      </w:pPr>
      <w:bookmarkStart w:id="16" w:name="__RefHeading___Toc247277922"/>
      <w:r>
        <w:rPr>
          <w:rFonts w:cs="Arial" w:ascii="Arial" w:hAnsi="Arial"/>
          <w:sz w:val="26"/>
          <w:szCs w:val="26"/>
        </w:rPr>
        <w:t>9. Thiên Chúa muốn cứu độ mọi người- André Sève</w:t>
      </w:r>
      <w:bookmarkEnd w:id="16"/>
    </w:p>
    <w:p>
      <w:pPr>
        <w:pStyle w:val="Normal"/>
        <w:ind w:hanging="0"/>
        <w:rPr/>
      </w:pPr>
      <w:r>
        <w:rPr>
          <w:rFonts w:cs="Arial" w:ascii="Arial" w:hAnsi="Arial"/>
          <w:sz w:val="26"/>
          <w:szCs w:val="26"/>
        </w:rPr>
        <w:t>Luca là tác giả Tin Mừng của lịch sử cứu độ mà ông triển khai thành ba điệp khúc như trong đoạn rất súc tích này chẳng hạn: “Cho đến thời ông Gio-an, thì có Lề Luật và các ngôn sứ; còn từ thời đó, thì Tin Mừng Nước Thiên Chúa được loan báo, và ai cũng dùng sức mạnh mà vào” (Lc 16,16)</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uca muốn xây dựng những chiếc cổng qua đó ông làm cho chúng ta đi vào trong lịch sử một cách long trọng. Vào lúc hạ sinh Chúa Giêsu: “Hồi ấy Xêda đại đế ra chiếu chỉ …”. Và đối với bước đầu công khai của Ngài, cùng với Gioan tẩy giả vén màn lịch sử: “Năm thứ mười lăm triều đại vua Xêda Tibê…” Đây là tiếng chuông lớn của lịch sử.</w:t>
      </w:r>
    </w:p>
    <w:p>
      <w:pPr>
        <w:pStyle w:val="Normal"/>
        <w:ind w:hanging="0"/>
        <w:rPr>
          <w:rFonts w:ascii="Arial" w:hAnsi="Arial" w:cs="Arial"/>
          <w:sz w:val="26"/>
          <w:szCs w:val="26"/>
        </w:rPr>
      </w:pPr>
      <w:r>
        <w:rPr>
          <w:rFonts w:cs="Arial" w:ascii="Arial" w:hAnsi="Arial"/>
          <w:sz w:val="26"/>
          <w:szCs w:val="26"/>
        </w:rPr>
        <w:t>Có một lời loan báo phi thường: “Mọi người sẽ được ơn cứu độ”. Đây là điều ông già Simêon đã công bố một cách âm thầm hơn: “Vì chính mắt con được thấy ơn cứu độ Chúa đã dành sẵn cho muôn dân: Đó là ánh sáng soi đường cho dân ngoại, là vinh quang của Israel Dân Ngài". Chúng ta thường quá thu hẹp các chân trời này, loại bỏ những chân trời này, quên lãng những chân trời kia. Và chúng ta luôn có nguy cơ mất đi trên các con đường của lịch sử điều phải là nỗi ám ảnh của chúng ta: Thiên Chúa là Thiên Chúa của tất cả mọi người, Ngài muốn cứu độ tất cả những người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Do thái thời bấy giờ mong chờ Đấng Cứu thế đến độ trái tim họ rung động khi nhìn vị tiên tri mới xuất hiện là Gioan Tẩy giả: “Có phải người này là Đấng Cứu thế hay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này sẽ còn khó tin hơn nữa! Sẽ phải có toàn bộ Tin Mừng, sự phục sinh và hiện xuống để người Do thái độc thần triệt để lòng trí mở ra (một cách khó khăn!) cho điều không thể tưởng tượng được: Đấng Cứu thế chính là Chúa Giêsu, và Chúa Giêsu chính là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oan Tẩy giả phác hoạ chân dung đầu tiên đó: “Có Đấng mạnh thế hơn tôi đang đến, tôi không đáng cởi quai dép cho Người. Người sẽ làm phép rửa cho anh em trong Thánh Thần và lử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ũng sẽ phải có các thần học gia giám mục vĩ đại của các thế kỷ đầu tiên, kinh nghiệm của các thánh, nhất là Chúa Thánh Thần để nói lên điều không thể được trình bày: Thiên Chúa duy nhất là Cha, Con và Thánh Thần; và Chúa Con đã làm người, dưới thời Xêda đại đế, dưới triều vua Tibê.</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ùa vọng lại đặt chúng ta trước những chân trời rộng lớn của việc cứu độ tất cả mọi người mà Chúa Cha đã sai phái Con của Ngài cho họ. Còn việc tiếp nhận: Gioan Tẩy giả yêu cầu chúng ta chuẩn bị cho Ngài một con đường. Hai hình ảnh giải toả và tẩy sạch có thể giúp chúng ta hình dung công việc này một lần nữa: làm bung ra những cái cửa quá rỉ sét và làm sập đổ sự từ chối mà chúng ta đã làm cho chai cứng nơi chúng ta, những núi đồi do dự và bác bẻ. Nói với Chúa: “Xin hãy vào trong con” đòi buộc một sự hoạt động tích cự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i có đi quá nhanh từ lời loan báo lớn lao của Gioan Tẩy giả “tất cả mọi người sẽ xem thấy ơn cứu độ” đến những lo toan cá nhân nhỏ nhặt hay không? Chúng không nhỏ nhặt đâu, những cái nhìn rộng lớn trên thế giới không được làm cho chúng ta quên đi khu vườn của chúng ta. Trả lời cho một lãnh chúa người Tây Ban Nha, thánh Pierre ở Alcantara nói: “Ông hãy tỏ ra có tấm lòng tốt, thì đó đã là một phần của thế giới sẽ trở nên tốt đẹp”. Nói với Chúa trong mùa vọng: “Hãy đến cứu độ tất cả chúng con” sẽ là một lời nguyện của kẻ mơ mộng nếu lời nguyện đó không hướng chúng ta về điều phải được cứu độ nơi mỗi người trong chúng ta.</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17" w:name="__RefHeading___Toc247277923"/>
      <w:bookmarkEnd w:id="17"/>
      <w:r>
        <w:rPr>
          <w:rFonts w:cs="Arial" w:ascii="Arial" w:hAnsi="Arial"/>
          <w:sz w:val="26"/>
          <w:szCs w:val="26"/>
        </w:rPr>
        <w:t>10. Hãy dọn đường cho Chúa</w:t>
      </w:r>
    </w:p>
    <w:p>
      <w:pPr>
        <w:pStyle w:val="Normal"/>
        <w:ind w:hanging="0"/>
        <w:rPr>
          <w:rFonts w:ascii="Arial" w:hAnsi="Arial" w:cs="Arial"/>
          <w:sz w:val="26"/>
          <w:szCs w:val="26"/>
        </w:rPr>
      </w:pPr>
      <w:r>
        <w:rPr>
          <w:rFonts w:cs="Arial" w:ascii="Arial" w:hAnsi="Arial"/>
          <w:sz w:val="26"/>
          <w:szCs w:val="26"/>
        </w:rPr>
        <w:t>Người ta kể lại rằng, một khoa học gia và cũng là họa sĩ nổi danh Leonardo da Vinci vẽ bức tranh Bữa Tiệc Ly, bức tranh được rất nhiều người khen ngợi cho đến ngày hôm nay. Ông có một tranh chấp mạnh mẽ với người láng giềng, tâm tình thù hận trong tâm hồn không cho phép ông vẽ một chân dung nhân từ dịu dàng của Chúa Giêsu. Ngồi trong phòng vẽ hàng giờ, nhưng Leonardo da Vinci không thể nào tập trung tinh thần để vẽ chân dung. Cuối cùng, ông quyết định đi tìm để làm hòa với người đang có tranh chấp, rồi với tâm hồn an bình thư thái, ông đã vẽ được dung mạo Chúa Giêsu trong bức tranh nổi tiếng Bữa Tiệc Ly, và dung mạo của Chúa Giêsu do ông vẽ ra đó thể hiện tuyệt vời đặc sắc tinh thần của Chúa Giêsu mà cho đến ngày hôm nay chưa có hay ít có họa sĩ nào theo kịp. Hơn Leonardo da Vinci, mỗi người chúng ta được mời gọi không phải chỉ vẽ chân dung Chúa Giêsu trên trang giấy trong bức họa mà thể hiện chính Chúa Giêsu, trở thành một Chúa Giêsu Kitô thứ hai. Chúng ta không thể nào thành công làm công việc này, nếu tâm hồn chúng ta còn tích chứa những tật xấu, những tội lỗi, những tâm tình thù hận, ganh tị với anh chị em. Mỗi người chúng ta cần thực hiện điều mà thánh Phaolô tông đồ gọi là lớn lên trong đức bác ái: “Lòng bác ái của anh em càng ngày càng gia tăng trong sự thông biết và am hiểu, để anh em được trong sạch và không đáng trách cho đến ngày của Chúa Kitô ngự đến”. Đây có thể nói là mục tiêu chính của Mùa vọng chúng ta đang cử hành, mùa chuẩn bị tâm hồn của chúng ta hay đúng hơn tẩy sạch tâm hồn chúng ta khỏi những gì là tiêu cực xấu xa, nghịch lại sự thật của Chúa, để chúng ta có thể không phải là họa lại mà là trở thành chính Chúa Giêsu, đón nhận hoàn toàn ân sủng cứu rỗi của Ngài. Đây cũng là điều mà Gioan tiền hô trong bài Phúc âm hôm nay lớn tiếng nhắc lại cho mọi thành phần dân Do thái thời Ngài đang bị cám dỗ bỏ quên Thiên Chúa, hoặc làm méo mó dung mạo Thiên Chúa mà họ đã được mời gọi làm chứng giữa muôn dân. Bí quyết đó là việc ăn năn thống hối, thay đổi nội tâm đã được Gioan rao giảng. Đón tiếp một vị khách phàm trần, người ta chỉ cần chưng diện treo hoa đèn, biểu ngữ, chào đón, chúc tụng và hô to những khẩu hiệu ngoài môi miệng cho qua lượt, nhưng để đón Chúa đến và họa lại chân dung của Chúa trong chính đời sống của mình thì con người phải thay đổi thực sự tâm hồn, phải thực hiện cuộc canh tân thay đổi nội tâm khỏi những tâm tình xấu xa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Ước chi trong Mùa vọng này giúp chúng ta lắng nghe lời mời gọi của Gioan tẩy giả và nhất là lời mời gọi của chính Chúa đang đứng ngoài gõ cửa chờ ta để trở nên hiện ảnh, hiện thân của Chúa Giêsu giữa anh chị em, làm vinh danh Thiên Chúa và cũng vừa xây dựng được một xã hội tốt đẹp xứng đáng với con người mỗi ngày một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úa giúp mỗi người chúng ta biết hoán cải, canh tân đời sống trở về với Chúa mỗi ngày một nhiều hơn, thiết thực hơn. Amen.</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18" w:name="__RefHeading___Toc247277924"/>
      <w:bookmarkEnd w:id="18"/>
      <w:r>
        <w:rPr>
          <w:rFonts w:cs="Arial" w:ascii="Arial" w:hAnsi="Arial"/>
          <w:sz w:val="26"/>
          <w:szCs w:val="26"/>
        </w:rPr>
        <w:t>11. Tiếng kêu trong sa mạc.</w:t>
      </w:r>
    </w:p>
    <w:p>
      <w:pPr>
        <w:pStyle w:val="Normal"/>
        <w:ind w:hanging="0"/>
        <w:rPr>
          <w:rFonts w:ascii="Arial" w:hAnsi="Arial" w:cs="Arial"/>
          <w:sz w:val="26"/>
          <w:szCs w:val="26"/>
        </w:rPr>
      </w:pPr>
      <w:r>
        <w:rPr>
          <w:rFonts w:cs="Arial" w:ascii="Arial" w:hAnsi="Arial"/>
          <w:sz w:val="26"/>
          <w:szCs w:val="26"/>
        </w:rPr>
        <w:t>Một mẩu chuyện của người Phi Châu kể lại rằng: Một người Ả Rập sống ở sa mạc có thói quen nằm sát xuống đất, úp tai trên cát từng giờ lâu. Có người hỏi tại sao làm thế. Anh ta giải thích như sau: “Tôi nghe sa mạc khóc vì nó rất muốn được làm một ngôi vườn xinh tư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 mạc mong mỏi được trở thành ngôi vườn, cũng vậy, tâm hồn con người luôn hướng tới về điều thiện. Khoảng cách giữa sa mạc và ngôi vườn xinh tươi đó là nước non, điều kiện thời tiết và nhất là công lao của con người. Không có sự chăm sóc của con người, sa mạc vẫn tiếp tục là bãi cát khô cằn. Cõi lòng con người cũng sẽ mãi mãi là một sa mạc cằn cỗi nếu có không được vun xới và tưới bằng cố gắng, phấn đấu, hy sinh và tình yêu. Phải tốn biết bao là kiên nhẫn, biết bao chống đỡ, biết bao cương nghị, biết bao mồ hôi… để biến sa mạc của tâm hồn thành một khu vườn tươi tốt… Sa mạc tâm hồn của chúng ta sẽ khóc mãi nếu chúng ta không ra tay cày xới và vun trồng mỗi ng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n Mừng hôm nay kêu gọi chúng ta hãy cày xới và vun trồng cho sa mạc tâm hồn chúng ta nở hoa đón mừng Chúa Cứu Thế: “Có tiếng kêu trong sa mạc: “Hãy dọn đường cho Chúa, sửa lối cho thẳng để Ngài đi”. Đó là tiếng kêu của Gioan Tiền Hô. Là tiếng kêu trong sa mạc, Gioan không thể vắng bóng trong Mùa Vọng – Giáng Sinh, vì đời sống của Gioan đã gắn liền với đời sống của Chúa Cứu Thế như “tiếng kêu” gắn liền với Đấng là “Lời của Thiên Chúa”. Đàng khác, đời sống của vị Tiền Hô chỉ có lý do khi có Đấng Cứu Thế xuất hiện phía sau; và đời sống của vị Tẩy Giả làm phép rửa sám hối chỉ có ý nghĩa khi có Chúa Giêsu, Đấng thiết lập Bí tích Thánh Tẩy để tha t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ngàn xưa, Thiên Chúa đã làm xuất phát những tiếng kêu qua các Ngôn Sứ trong Cựu Ước để tiên báo Đấng Thiên Sai Cứu Thế sẽ đến. Là Ngôn Sứ cuối cùng của Cựu Ước, tiếng kêu của Gioan Tiền Hô đã đúc kết, tổng hợp mọi tiếng kêu của các Ngôn Sứ khác, như tiếng kêu của Isaia, tiếng kêu của Êlia, tiếng kêu của Giêrêmia, của Baruc (Bđ.1). Chính vì vậy “Tiếng kêu trong sa mạc” là tên gọi của Gioan, một tên rất mông lung, có vẻ vô danh, nhưng lại rất súc tích: “Hãy dọn đường cho Chúa, sửa lối cho thẳng để Ngài đi. Mọi thung lung, phải lấp cho đầy, mọi núi đồi phải bạt cho thấp, khúc quanh co, phải uốn cho ngay, đường lồi lõm, phải san cho phẳng. Rồi hết mọi người phàm sẽ thấy ơn Thiên Chúa cứu đ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ưa anh chị em,</w:t>
      </w:r>
    </w:p>
    <w:p>
      <w:pPr>
        <w:pStyle w:val="Normal"/>
        <w:ind w:hanging="0"/>
        <w:rPr>
          <w:rFonts w:ascii="Arial" w:hAnsi="Arial" w:cs="Arial"/>
          <w:sz w:val="26"/>
          <w:szCs w:val="26"/>
        </w:rPr>
      </w:pPr>
      <w:r>
        <w:rPr>
          <w:rFonts w:cs="Arial" w:ascii="Arial" w:hAnsi="Arial"/>
          <w:sz w:val="26"/>
          <w:szCs w:val="26"/>
        </w:rPr>
        <w:t>Ngày nay, khi nói “Tiếng kêu trong sa mạc”, người ta thường hiểu là tiếng kêu vô ích, lời hô hào không được hưởng ứng, không được đón nghe. Nhưng tiếng Gioan đã kêu lên trong sa mạc không phải là “tiếng kêu trong sa mạc” theo nghĩa đó. Trái lại, tiếng kêu ấy đã lôi kéo đủ thứ mọi hạng người khắp xứ Palestine đến với Gioan trên bờ sông Giođan. Tiếng ấy mặc dù kêu lên trong sa mạc nhưng đã vang vọng tới tận thủ đô Giêrusalem đến nỗi một phái đoàn chính thức đã được các vị lãnh đạo tôn giáo sai đến để chất vấn Gioan tận nơi sa m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ng kêu của Gioan không vô ích và cũng không lỗi thời, vì ngày nay, sau gần 2000 năm, tiếng kêu ấy vẫn còn tác động mạnh mẽ trong lòng nhiều người. Những điều xưa kia Gioan nói với dân chúng, hiện nay vẫn còn hợp thời, vẫn còn có giá trị. Và trong thực tế, ở khắp nơi trên thế giới, bao lâu hỗn loạn, tranh chấp, hận thù vẫn còn thì công cuộc dọn đường cho Chúa đến vẫn còn cấp bách. Như vậy, tiếng kêu của Gioan vẫn mãi mãi cần thiết để con người thay đổi đời sống cho tốt đẹp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Mùa Vọng, tiếng kêu của Gioan trong sa mạc lại lay động, thức tỉnh chúng ta, đặt chúng ta đối diện trước một số vấn đề thuộc phạm vi lương tâm và công bình xã hội, để chúng ta xét mình, kiểm điểm nếp sống, để cải thiện đời sống mỗi ngày thêm trọn hảo, để dọn đường tâm hồn chúng ta cho Chúa Cứu Thế ngự đến. Tuy nhiên, đối với một số người, tiếng kêu của Gioan đã trở thành thực sự là “tiếng kêu trong sa mạc”, không được họ lắng nghe và hưởng ứng bởi vì trong lòng họ là những đô thị ồn ào, nhộn nhịp, hỗn độn, ô nhiễm…, tâm hồn họ thiếu sự thanh vắng, cô tịch của sa mạc khiến họ không nghe được tiếng kêu của Gioan: Hãy dọn đường cho Chúa. Tiếng kêu của Gioan không gặp được một âm vang nào trong lòng họ, hoặc có đi nữa thì cũng chỉ là nhất thời và hời hợt như “hạt giống rơi vào bụi gai” mà Chúa đã giải thích là “những hạng người nghe lời Chúa, rồi bị những mối bồn chồn lo lắng, đam mê khoái lạc trên đời làm nghẽn đi mà không sinh hoa kết quả được” (Mt 13,18-2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vậy, muốn nghe được tiếng kêu của Gioan Tiền Hô thì phải tạo cho lòng mình trở nên sa mạc. Sa mạc là nơi thuận tiện cho cuộc hẹn hò gặp gỡ thân tình để nghe rõ tiếng Chúa hơn và để nhận lãnh sứ mạng của mình. Như ngôn sứ Hôsê đã viết: “Thiên Chúa sẽ dẫn đưa Israen vào sa mạc, vào nơi thanh vắng, để ở đó, lòng kề lòng, Ta sẽ tâm tình với nó” (Hs 2,16). Ở sa mạc Sahara ngày nay, người ta vẫn còn thấy có những cộng đoàn tu sĩ, như các Tiểu đệ, Tiểu muội Chúa Giêsu, theo tinh thần Cha Charles de Foucauld, các tu sĩ ấy dù ở đâu cũng phải qua một thời gian tu luyện sống với Chúa, lắng nghe Chúa gọi giữa sa mạc, giữa cảnh cô tịch, nghèo khó, để sau khi đã có kinh nghiệm cụ thể về sa mạc, các tu sĩ ấy có thể tạo cho lòng mình trở nên sa mạc trong khi dấn thân phục vụ con người ở giữa lòng đời. Đó chính là công việc vun xới cho sa mạc nở hoa đón mừng Chúa Cứu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Chúng ta không đi vào sa mạc như các tu sĩ Tiểu đệ, Tiểu muội của Chúa Giêsu được, nhưng chúng ta cẩn phải tạo cho lòng mình trở thành một sa mạc, một nơi trầm lặng, yên tĩnh, bình an, để dễ dàng lắng nghe tiếng Chúa mời gọi giữa cuộc sống ồn ào, nhộn nhịp, bề bộn, căng thẳng nầy. Có nghe được tiếng Chúa nói qua tiếng kêu của Gioan Tiền Hô hôm nay, chúng ta mới bắt tay vào việc dọn đường tâm hồn chúng ta cho Chúa ngự đến: Phải sửa lại đường xưa lối cũ, uốn nắn cho ngay thẳng những lối quanh co theo sở thích trái chướng của mình, lúc thế này khi thế khác… Phải trung thành trước sau như một, thi hành mọi đòi hỏi của Tin Mừng. Mọi gồ ghề ngăn trở các quan hệ tốt đẹp với Thiên Chúa, với tha nhân, phải bạt xuống và san phẳng đi, để tình Chúa, tình người chan hòa đến với hết mọi người. Có như vậy, xã hội mới dần dần trở thành huynh đệ hơn, tốt đẹp hơn, sẵn sàng cho Chúa đến, và cuối cùng để đón nhận ơn cứu độ từ chính Đấng Cứu Độ như Gioan loan báo: “Hết mọi người phàm sẽ thấy ơn Thiên Chúa cứu độ”.</w:t>
      </w:r>
      <w:r>
        <w:br w:type="page"/>
      </w:r>
    </w:p>
    <w:p>
      <w:pPr>
        <w:pStyle w:val="Heading1"/>
        <w:ind w:hanging="0"/>
        <w:rPr>
          <w:rFonts w:ascii="Arial" w:hAnsi="Arial" w:cs="Arial"/>
          <w:sz w:val="26"/>
          <w:szCs w:val="26"/>
          <w:lang w:val="pt-BR"/>
        </w:rPr>
      </w:pPr>
      <w:bookmarkStart w:id="19" w:name="__RefHeading___Toc247277925"/>
      <w:bookmarkEnd w:id="19"/>
      <w:r>
        <w:rPr>
          <w:rFonts w:cs="Arial" w:ascii="Arial" w:hAnsi="Arial"/>
          <w:sz w:val="26"/>
          <w:szCs w:val="26"/>
          <w:lang w:val="pt-BR"/>
        </w:rPr>
        <w:t>12. Sứ giả của Chúa Kitô</w:t>
      </w:r>
    </w:p>
    <w:p>
      <w:pPr>
        <w:pStyle w:val="Normal"/>
        <w:ind w:hanging="0"/>
        <w:rPr>
          <w:rFonts w:ascii="Arial" w:hAnsi="Arial" w:cs="Arial"/>
          <w:sz w:val="26"/>
          <w:szCs w:val="26"/>
          <w:lang w:val="pt-BR"/>
        </w:rPr>
      </w:pPr>
      <w:r>
        <w:rPr>
          <w:rFonts w:cs="Arial" w:ascii="Arial" w:hAnsi="Arial"/>
          <w:sz w:val="26"/>
          <w:szCs w:val="26"/>
          <w:lang w:val="pt-BR"/>
        </w:rPr>
        <w:t>Gioan là vị tiên tri được linh hứng đầu tiên đến đập tan sự yên lặng của bao thế kỷ trôi qua từ đời tiên tri Malaki. Sự quan trọng của chức vụ của ông được Luca nêu ra bằng cách liệt kê những chi tiết xác thực định vị thời kỳ của ông. Khi nói đến tên những nhà cầm quyền chính trị và tôn giáo, ông đã cho biết trong thời ấy có sáu cuộc bổ nhiệm, để đưa dần tới tính cách phổ thông của Tin Mừng. Với thiên tài của một sử gia, Luca đã liên kết câu chuyện ông kể với các biến cố của thế giới. Trước hết, ông phải nêu tên vị hoàng đế đang trị vì đế quốc La mã là Xêda Tibêriô, rồi ông kể đến Philatô, tổng đốc xứ Giuđê, người đã mang một vết nhơ muôn đời là kẻ lên án tử cho Chúa Giêsu, Hêrôđê Antipa, con người quyến dụ và sát nhân, con của Hêrôđê đại vương, được bổ nhiệm cai trị xứ Galilê, Philipphê và Lyxania làm tổng đốc các xứ lân cậ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Về phương diện giáo quyền, ông nhắc tới Anna và Caipha. Chưa bao giờ có hai thượng tế cùng một lúc. Vậy Luca có ý gì khi nêu ra hai tên? Thượng tế là người đứng đầu Do thái cả về phương diện tôn giáo lẫn chính trị. Ngày xưa chức thượng tế được cha truyền con nối và mãn đại, nhưng khi người La mã đến, chức vị đó làm đầu mối cho đủ thứ gian lận. Kết quả là từ khoảng năm 37TC-26SC đã có đến hai mươi tám thầy thượng tế khác nhau. Anna hành chức thực thụ từ năm 7TC-14SC. Cho nên khi ấy ông đã mãn nhiệm, nhưng kế vị ông là bốn người con trai và Caipha là con rể ông. Do đó, tuy Caipha là thượng phẩm đương chức, nhưng thực quyền vẫn ở trong tay Anna. Vì thế, sau khi Chúa Giêsu bị bắt đã phải điệu đến chỗ ông trước tiên, dẫu lúc đó ông không còn tước vị gì. Luca đem ghép tên ông vào với Caipha để muốn nói lên tình trạng “bất thường” về tôn giáo thời ấy.</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Một bản danh sách của những lãnh tụ như thế cho ta thấy sự thoái hoá tột bậc về đạo đức lẫn tôn giáo lúc bấy giờ và sự cần thiết phải có một người kêu gọi Israel trở lại thờ phượng và phụng sự Thiên Chú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Vị sứ giả ấy đã đến trong con người của Gioan, con Giacaria. Sau một thời gian dài tôi luyện bằng kỷ luật khắc khổ trong sa mạc, ông đã xuất hiện với một sứ điệp quả quyết từ Thiên Chúa, lôi cuốn quần chúng đông đảo đến thung lũng Giođan, để nghe giảng đạo và tiếp nhận phép rửa như một dấu hiệu và ấn chứng cho lòng ăn năn. Bản chất của chức vụ ông làm ứng nghiệm lời báo trước của tiên tri Isaia “Tiếng kêu trong hoang địa”, người được Thiên Chúa sai đến để dọn đường cho Đấng Cứu Thế đến. Sự chuẩn bị này có tính cách Đông phương: khi một vị vua định đi tuần tra một vùng nào trong vương quốc mình thì sai một vị quan đi trước để hô hào dân chúng sửa sang đường sá. Chỗ trũng phải lấp đầy, chỗ cao phải bạt xuống, đường quanh co phải nắn lại cho thẳng, đường gồ ghề phải sửa cho êm. Cũng thế, Gioan được coi như sứ giả của Vua, nhưng sự sửa soạn của ông nhấn mạnh là sự sửa soạn tâm hồn và đời sống. Như vậy, muốn cho người ta sẵn sàng tiếp nhận Chúa Kitô, những trở ngại đạo đức cần phải dẹp sạch, phải sám hối ăn năn và từ bỏ tội lỗi. Luca đã kết thúc câu trích Isaia rằng: “Và mọi người sẽ thấy ơn cứu độ của Thiên Chúa”, để phù hợp với tính cách phổ thông của Tin Mừng. Vicka là một trong sáu thị nhân tại Mễ du, được chính Đức Mẹ dạy dỗ, khi có người hỏi: “Theo cô biết, ăn năn trở lại là thế nào?”.</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Ăn năn hối cải là ý thức rằng chúng ta đang sống trước mặt Thiên Chúa, đêm cũng như ngày, và chúng ta chịu trách nhiệm về tất cả những gì thuộc bản thân ta, cũng như những gì thuộc quyền sở hữu của ta. Mẹ đã đến kêu gọi mọi người thế hãy nghe theo các sứ điệp của Mẹ mà ăn năn hối cải. Sống trong tội quả là điều nguy hiểm! Những tai hoạ ghê gớm đang chờ đợi những kẻ không quay trở về cùng Thiên Chúa. Nhưng Thiên Chúa luôn tha thứ cho ta, dầu tội lỗi đến như thế nào đi nữa. Không có tội nào quá lớn đến nỗi Thiên Chúa không tha thứ được. Tình yêu Thiên Chúa luôn mãi lớn hơn tội lỗi chúng ta. Tất cả những gì ta có thể làm là nài xin. Đức Mẹ đến để bảo ta nài xin Chúa tha thứ ngay bây giờ. Mẹ nhắc lại cho ta rằng Thiên Chúa không bao giờ từ chối tha thứ cho bất cứ ai xin Người.</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Và khi được hỏi về mức độ khẩn trương phải ăn năn, Vicka đáp: “Đức Mẹ phải khóc vì những đứa con của mình không biết Thiên Chúa, hoặc quay lưng với Thiên Chúa, hoặc bất tuân các giới răn của Người.</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Rồi sau khi được Đức Mẹ dắt đi tham quan thiên đàng, luyện ngục và hoả ngục, cùng với Jakov, trong một cuộc phỏng vấn, có người hỏi: “Từ khi thấy hoả ngục lời cầu nguyện của cô có khác gì không?” Vicka đáp ngay: “Ồ! Dĩ nhiên là có. Bây giờ tôi cầu nguyện cho kẻ tội lỗi ăn năn hối cải. Tôi biết cái gì đang chờ đợi họ, nếu họ từ chối quay trở về.</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Vậy điều gì xảy ra đối với kẻ phạm tội?</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Hết thảy chúng ta đều phạm tội. Đó là lý do Đức Mẹ kêu gọi ta làm hoà lại với Thiên Chúa và với anh em ta, chị em ta, ngay từ bây giờ. Ta càng cứng đầu chống nghịch đường lối của Thiên Chúa, thì ta càng rời xa Nước Thiên Chúa. Và khi được hỏi: “Làm sao để chúng ta quay trở lại?”. Vicka cho biết: “Đức Mẹ bảo rằng bao lâu còn sống trên trần, ta còn có thể trở lại với Thiên Chúa mọi giờ mọi phút, bằng cách ăn năn sám hối. Và cũng vì thế, ăn năn hối cải không phải là một việc nhất thời, làm một lần là xong. Đó là con đường xuyên suốt đời người, và lúc đầu, người ta có thể gặp nhiều khó khăn, vì satan rất mạnh, nó tìm mọi cách để cản trở việc ăn năn hối cải của ta. Càng gặp khó khăn ta càng phải cầu nguyện. Ăn năn hối cải không thể là chuyện trên đầu môi chót lưỡi, song bằng hành động, bằng tình yêu, một công việc kiên trì mỗi ngày”.</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Còn Jakov, khi được hỏi ăn năn hối cải có ý nghĩa thế nào đối với cậu? Cậu trả lời: “Khi em còn nhỏ, em chỉ biết sơ sơ về Thiên Chúa. Cũng có đi dự lễ, đi nhà thờ, nhưng không bao giờ thực sự cảm nghiệm được Thiên Chúa. Đi là chỉ do sự thúc đẩy. Cần nhất là Thiên Chúa phải sống trong ta. Em không cảm nghiệm được điều ấy cho đến khi các cuộc hiện ra xảy ra. Em có thể nói ăn năn trở lại là Thiên Chúa sống trong em và em nhận biết sự ấy”.</w:t>
      </w:r>
    </w:p>
    <w:p>
      <w:pPr>
        <w:pStyle w:val="Normal"/>
        <w:numPr>
          <w:ilvl w:val="0"/>
          <w:numId w:val="5"/>
        </w:numPr>
        <w:ind w:left="426" w:hanging="284"/>
        <w:rPr>
          <w:rFonts w:ascii="Arial" w:hAnsi="Arial" w:cs="Arial"/>
          <w:sz w:val="26"/>
          <w:szCs w:val="26"/>
          <w:lang w:val="pt-BR"/>
        </w:rPr>
      </w:pPr>
      <w:r>
        <w:rPr>
          <w:rFonts w:cs="Arial" w:ascii="Arial" w:hAnsi="Arial"/>
          <w:sz w:val="26"/>
          <w:szCs w:val="26"/>
          <w:lang w:val="pt-BR"/>
        </w:rPr>
        <w:t>Rồi khi được hỏi: “Làm thế nào để cảm nghiệm được Thiên Chúa hiện diện trong đời sống? Jakov được Đức Mẹ dạy, trả lời: nhờ cầu nguyện. Và như vậy, phương thế để ăn năn trở lại đó là: dành thời giờ để cầu nguyện.Bạn đã sám hối như thế nào? Và quyết định mỗi ngày dành ra bao nhiêu thời giờ để cầu nguyện?</w:t>
      </w:r>
      <w:r>
        <w:br w:type="page"/>
      </w:r>
    </w:p>
    <w:p>
      <w:pPr>
        <w:pStyle w:val="Heading1"/>
        <w:ind w:hanging="0"/>
        <w:rPr>
          <w:rFonts w:ascii="Arial" w:hAnsi="Arial" w:cs="Arial"/>
          <w:sz w:val="26"/>
          <w:szCs w:val="26"/>
        </w:rPr>
      </w:pPr>
      <w:bookmarkStart w:id="20" w:name="__RefHeading___Toc247277926"/>
      <w:bookmarkEnd w:id="20"/>
      <w:r>
        <w:rPr>
          <w:rFonts w:cs="Arial" w:ascii="Arial" w:hAnsi="Arial"/>
          <w:sz w:val="26"/>
          <w:szCs w:val="26"/>
        </w:rPr>
        <w:t>13. Chú giải mục vụ của William Barclay</w:t>
      </w:r>
    </w:p>
    <w:p>
      <w:pPr>
        <w:pStyle w:val="Normal"/>
        <w:ind w:hanging="0"/>
        <w:rPr>
          <w:rFonts w:ascii="Arial" w:hAnsi="Arial" w:cs="Arial"/>
          <w:sz w:val="26"/>
          <w:szCs w:val="26"/>
        </w:rPr>
      </w:pPr>
      <w:r>
        <w:rPr>
          <w:rFonts w:cs="Arial" w:ascii="Arial" w:hAnsi="Arial"/>
          <w:b/>
          <w:sz w:val="26"/>
          <w:szCs w:val="26"/>
        </w:rPr>
        <w:t>SỨ GIẢ TIỀN TRẠM CỦA VUA</w:t>
      </w:r>
    </w:p>
    <w:p>
      <w:pPr>
        <w:pStyle w:val="Normal"/>
        <w:ind w:hanging="0"/>
        <w:rPr>
          <w:rFonts w:ascii="Arial" w:hAnsi="Arial" w:cs="Arial"/>
          <w:sz w:val="26"/>
          <w:szCs w:val="26"/>
        </w:rPr>
      </w:pPr>
      <w:r>
        <w:rPr>
          <w:rFonts w:cs="Arial" w:ascii="Arial" w:hAnsi="Arial"/>
          <w:sz w:val="26"/>
          <w:szCs w:val="26"/>
        </w:rPr>
        <w:t>Đối với Luca, sự xuất hiện của Gioan Tẩy Giả là một trong các bản lề của lịch sử thế giới. Vì thế ông đã dùng sáu cách khác nhau để ghi dấu thời gian cho việc đó.</w:t>
      </w:r>
    </w:p>
    <w:p>
      <w:pPr>
        <w:pStyle w:val="Normal"/>
        <w:numPr>
          <w:ilvl w:val="0"/>
          <w:numId w:val="4"/>
        </w:numPr>
        <w:tabs>
          <w:tab w:val="clear" w:pos="720"/>
          <w:tab w:val="left" w:pos="284" w:leader="none"/>
        </w:tabs>
        <w:ind w:left="0" w:hanging="0"/>
        <w:rPr>
          <w:rFonts w:ascii="Arial" w:hAnsi="Arial" w:cs="Arial"/>
          <w:sz w:val="26"/>
          <w:szCs w:val="26"/>
        </w:rPr>
      </w:pPr>
      <w:r>
        <w:rPr>
          <w:rFonts w:cs="Arial" w:ascii="Arial" w:hAnsi="Arial"/>
          <w:sz w:val="26"/>
          <w:szCs w:val="26"/>
        </w:rPr>
        <w:t>Tibêriô là người kế vị Auguttô, là hoàng đế thứ hai của Rôma. Vào năm 11-12 SCN, Luca bắt đầu bằng cách đặt sự xuất hiện của Gioan vào trong một bối cảnh thế giới, bối cảnh của đế quốc Rôma.</w:t>
      </w:r>
    </w:p>
    <w:p>
      <w:pPr>
        <w:pStyle w:val="Normal"/>
        <w:numPr>
          <w:ilvl w:val="0"/>
          <w:numId w:val="4"/>
        </w:numPr>
        <w:tabs>
          <w:tab w:val="clear" w:pos="720"/>
          <w:tab w:val="left" w:pos="284" w:leader="none"/>
        </w:tabs>
        <w:ind w:left="0" w:hanging="0"/>
        <w:rPr>
          <w:rFonts w:ascii="Arial" w:hAnsi="Arial" w:cs="Arial"/>
          <w:sz w:val="26"/>
          <w:szCs w:val="26"/>
        </w:rPr>
      </w:pPr>
      <w:r>
        <w:rPr>
          <w:rFonts w:cs="Arial" w:ascii="Arial" w:hAnsi="Arial"/>
          <w:sz w:val="26"/>
          <w:szCs w:val="26"/>
        </w:rPr>
        <w:t>Còn ba mốc thời gian kế tiếp của Luca thì liên quan đến các tổ chức chính trị tại Palestine. Danh hiệu của vua chư hầu nghĩa là “thống đốc của một phần tư”. Những tỉnh như Thessaly và Galat, bị chia thành bốn miền hay gọi bốn khu vực, vị thống đốc của mỗi miền đó được gọi là vua chư hầu, nhưng về sau danh từ đó được mở rộng, dùng để chỉ thống đốc của bất cứ nơi nào. Hêrôđê đại đế băng hà năm 4 TCN sau khi cai trị khoảng 40 năm. Ông chia nước cho 3 con, và Rôma trong giai đoạn đầu đồng ý quyết định của ông. (a) Hêrôđê Antipa lãnh xứ Galilê và xứ Perea. Ông cai trị từ năm 4 TCN đến 39 SCN, vì vậy cuộc đời của Chúa Giêsu nằm trong thời gian cai trị của vua này và phần lớn sống trong lãnh địa của ông tại Galilê. (b) Hêrôđê Philipphê nhận xứ Yturê và xứ Tracônit, ông cai trị từ năm 4 TCN đến 39 SCN, thành Xêdarê được chính ông xây dựng nên được gọi theo tên ông. (c) Akhêlaô nhận xứ Giuđê, xứ Samari và xứ Êđôm. Ông là một vị vua tệ hại. Sau cùng, người Do Thái đã phải xin triều định Rôma cách chức ông. Rôma đã quá chán cảnh nổi loạn ở xứ Giuđê, liền đặt một quan tổng trấn, là vị thống đốc người Rôma. Đó là lý do tại sao người Rôma đã trực tiếp cai trị xứ Giuđê. Bấy giờ Phitatô người Rôma làm tổng trấn, cầm quyền từ năm 25 SCN đến 37 SCN. Như vậy, chỉ trong một câu Kinh Thánh, Luca cho ta thấy tổng quát về sự phân chia vương quốc đã từng một thời thuộc Hêrôđê đại đế.</w:t>
      </w:r>
    </w:p>
    <w:p>
      <w:pPr>
        <w:pStyle w:val="Normal"/>
        <w:numPr>
          <w:ilvl w:val="0"/>
          <w:numId w:val="4"/>
        </w:numPr>
        <w:tabs>
          <w:tab w:val="clear" w:pos="720"/>
          <w:tab w:val="left" w:pos="284" w:leader="none"/>
        </w:tabs>
        <w:ind w:left="0" w:hanging="0"/>
        <w:rPr>
          <w:rFonts w:ascii="Arial" w:hAnsi="Arial" w:cs="Arial"/>
          <w:sz w:val="26"/>
          <w:szCs w:val="26"/>
        </w:rPr>
      </w:pPr>
      <w:r>
        <w:rPr>
          <w:rFonts w:cs="Arial" w:ascii="Arial" w:hAnsi="Arial"/>
          <w:sz w:val="26"/>
          <w:szCs w:val="26"/>
        </w:rPr>
        <w:t>Về Lysania là ai thì chúng ta không biết gì thêm.</w:t>
      </w:r>
    </w:p>
    <w:p>
      <w:pPr>
        <w:pStyle w:val="Normal"/>
        <w:numPr>
          <w:ilvl w:val="0"/>
          <w:numId w:val="4"/>
        </w:numPr>
        <w:tabs>
          <w:tab w:val="clear" w:pos="720"/>
          <w:tab w:val="left" w:pos="284" w:leader="none"/>
        </w:tabs>
        <w:ind w:left="0" w:hanging="0"/>
        <w:rPr>
          <w:rFonts w:ascii="Arial" w:hAnsi="Arial" w:cs="Arial"/>
          <w:sz w:val="26"/>
          <w:szCs w:val="26"/>
        </w:rPr>
      </w:pPr>
      <w:r>
        <w:rPr>
          <w:rFonts w:cs="Arial" w:ascii="Arial" w:hAnsi="Arial"/>
          <w:sz w:val="26"/>
          <w:szCs w:val="26"/>
        </w:rPr>
        <w:t>Sau khi nói về tình hình thế giới và tình trạng chính trị của xứ Palestine, Luca quay về tình hình tôn giáo, và ghi dấu thời gian Gioan xuất hiện là đương thời của Khanan và Caipha giữ chức vụ thượng tế. Chưa bao giờ có hai thượng tế cùng một lúc. Vậy Luca có ý nói gì khi nêu lên hai vị này? Thầy thượng tế là người đứng đầu xã hội Do Thái cả về phương diện tôn giáo lẫn chính trị. Ngày xưa chức thượng tế được cha truyền con nối và mãn đại. Nhưng khi người Rôma đến, chức vị đó làm đầu mối cho đủ thứ gian lận. Kết quả là từ khoảng 37 TCN đến 26 SCN đã có đến 28 thầy thượng tế khác nhau. Khanan hành chức tế lễ thực thụ từ năm 7 TCN đến 14 SCN. Cho nên khi ông ấy mãn nhiệm, nhưng kế vị ông là bốn người con và Caipha là con rể ông. Do đó, tuy Caipha là thầy thượng tế đương chức, Khanan vẫn có quyền hành. Vì thế sau khi Chúa Giêsu bị bắt đã phải điệu đến chỗ ông trước tiên (Ga 18,13), dù lúc đó ông không còn tước vị gì. Luca đem tên ông ghép vào với Caipha mặc dù Caipha là thầy thượng tế đương nhiệm, Khanan vẫn còn là một nhân vật tư tế rất có ảnh hưởng trong nước.</w:t>
      </w:r>
    </w:p>
    <w:p>
      <w:pPr>
        <w:pStyle w:val="Normal"/>
        <w:ind w:hanging="0"/>
        <w:rPr>
          <w:rFonts w:ascii="Arial" w:hAnsi="Arial" w:cs="Arial"/>
          <w:sz w:val="26"/>
          <w:szCs w:val="26"/>
        </w:rPr>
      </w:pPr>
      <w:r>
        <w:rPr>
          <w:rFonts w:cs="Arial" w:ascii="Arial" w:hAnsi="Arial"/>
          <w:sz w:val="26"/>
          <w:szCs w:val="26"/>
        </w:rPr>
        <w:t>Các câu 4-6 được trích từ Isaia 40,3-5. Bên phương Đông, khi một vị vua định đi tuần tra một vùng nào đó trong vương quốc mình thì sai một vị sứ giả đi trước để bảo dân chúng sửa sang đường sá. Cũng thế, Gioan được coi như sứ giả của Vua. Nhưng sửa soạn mà ông nhấn mạnh ở đây là sửa soạn tâm hồn và đời sống. Ông nói: “Vua đang đến, đừng lo sửa soạn đường sá, hãy chuẩn bị đời sống các ngươi”. Mỗi chúng ta đều có bổn phận liên tục phải gắng sức làm cho đời sống mình xứng đáng trước mặt Vua đời đời.</w:t>
      </w:r>
      <w:r>
        <w:br w:type="page"/>
      </w:r>
    </w:p>
    <w:p>
      <w:pPr>
        <w:pStyle w:val="Heading1"/>
        <w:ind w:hanging="0"/>
        <w:rPr>
          <w:rFonts w:ascii="Arial" w:hAnsi="Arial" w:cs="Arial"/>
          <w:sz w:val="26"/>
          <w:szCs w:val="26"/>
        </w:rPr>
      </w:pPr>
      <w:bookmarkStart w:id="21" w:name="__RefHeading___Toc247277927"/>
      <w:bookmarkEnd w:id="21"/>
      <w:r>
        <w:rPr>
          <w:rFonts w:cs="Arial" w:ascii="Arial" w:hAnsi="Arial"/>
          <w:sz w:val="26"/>
          <w:szCs w:val="26"/>
        </w:rPr>
        <w:t>14. Chú giải của R. Gutzwiller</w:t>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t>SỰ XUẤT HIỆN CỦA VỊ TIỀN HÔ.</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Sau những biến cố quá ư là đặc biệt đi kèm với việc truyền tin và sinh ra của Gioan và của Chúa Giêsu, tất cả đã trở lại yên tĩnh. Suốt trong ba mươi năm, người ta không nghe nói gì nữa. Cảnh cậu bé mười hai tuổi trong đền thờ không được ai nhắc tới. Những tiếng đồn thổi trong nhân gian về các điềm lạ quanh việc truyền tin đã bị quên đi từ lâu. Vì thế, khi vị tẩy giả xuất hiện và Chúa Giêsu bắt đầu giảng dạy đã gây ngạc nhiên không ít. Vị Tiền Hô vào cuộc trước, rồi sau đó mới tới Thày Chí Thánh.</w:t>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t>1. Thời kỳ</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in mừng đã đánh dấu thời kỳ này cách uy nghiêm và trang trọng. Những thời biểu lịch sử được nhắc đến ở đây che dấu một thảm kịch sâu xa:</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Năm thứ mười lăm thời hoàng đế Tibêriô-Xêda’. Hoàng đế Augustô mà vì chiếu chỉ của ông, Chúa Giêsu sinh ra ở Bêlem thay vì Nagiarét, đã băng hà ngay vào lúc đó. Tất cả mộng ước mà vị hoàng đế Rôma xây dựng đã theo Ngài xuống mồ. Ngài đã không trở thành ‘vị cứu tinh nhân loại’ như người ta hy vọng ở ông. Các con trai ông cũng vậy, đều đã qua đời. Và như vậy, triều chính phải trao cho người ông nhận làm con nuôi, Tibêriô, con người bẳn gắt và đa nghi, nên ít người còn trông đợi ông sẽ mang lại hạnh phúc cho họ. Vinh quang của Rôma bắt đầu lạt dần, và trong cái khung nhà của hoàng đế đã có những tiếng gẫy răng rắc.</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Phongxiô Philatô làm toàn quyền xứ Giuđêa’. Dưới những tiếng này, như muốn che đậy những biến cố đáng lưu ý. Trong thời gian trên, Hêrôđê, vị đại sư của người Do thái cũng đã chết. Sự thống nhất của vương quốc bị đổ vỡ…. chia làm bốn quận vương nhỏ. Dù cho các vị cầm quyền vẫn còn mang tước hiệu ‘vương’, nhưng đó chỉ là tia sáng mờ nhạt và phần đất quan trọng nhất, miền Giuđêa và Giêrusalem, đã bị mất cho dù tới lúc này bên ngoài vẫn mang bộ mặt tự trị. Vì thực ra người kế vị Hêrôđê, Archelaus đã do người Rôma đặt lên. Miền Giuđêa đã trực thiếp bị khuất phục quyền Rôma và được cai trị bằng một vị toàn quyền Rôma.</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rong pháo đài Antônia đã có những toán quân Rôma. Binh lính Rôma đi tuần trên đường phố và coi sóc miền này. Dân Chúa đã tùng phục dân ngoại và phải đóng thuế. Vẻ hào hùng và sự tự do đã mất.</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Ngoài ra, Philatô còn là một cao uỷ cứng rắn và không biết kiêng nể. Để biết những chuyện xảy ra, ông đã cho một toán quân mặc thường phục, trang bị gậy ngắn, lẫn lộn vào dân chúng, rồi còn để quân sĩ của ông can thiệp thẳng thừng nếu cần… ông không hề nể vì gì tập tục Tôn giáo của người Do Thái. Ông bãi bỏ tuỳ ý và chỉ muốn làm giàu.</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Hêrôđê làm quận vương xứ Galilêa, còn em ông là Philiphê làm quận vương vùng Iturêa và Tracônitiđê; Lisania làm quận vương xứ Abilêna’. Hêrôđê Antipas là người phóng đãng. Ông muốn làm thân với người Rôma và vì muốn tâng bốc, ông đã đặt tên cho công thự mà ông xây trên bờ hồ Giênêsarét là Tibêriađê, để tỏ lòng tôn kính hoàng đế Tibêrio, nhưng ông vẫn còn nể nang người Do Thái, còn dự các buổi lễ ở Giêrusalem hầu chứng tỏ mình đạo đức. Hơn nữa, ông còn có những đội quân bí mật dùng để chống lại sức mạnh này khác nếu thấy cần. Miền Galilêa nơi mà Chúa Giêsu hoạt động lại thuộc quyền nhân vật đáng buồn này.</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Quận vương thứ ba là một người thân Hy lạp, hoà hoãn nhưng lại quá bình thường. Còn quận vương thứ bốn là một nhân vật không được biết đến. Như vậy, xứ sở thì bị phân chia, dân chúng thì bị trao vào cho các quan quyền chuyên chế chỉ nghĩ tới thân họ và cuộc sống xa hoa, tiện nghi của riêng họ. Chẳng còn gì vẻ lớn lao của một đất nước cựu trào. Vương miện đã rớt khỏi trán Israel.</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Dưới thời thượng tế Anna và Cai pha’. Israel là một dân tộc tư tế. Đền thờ là nơi cần thiết nhất. Tư tế và vua chúa đều được Giavê xức dầu, đặt tên và trao phó việc phục vụ. Nhưng sự thánh thiện của chức Tư tế tinh tuyền đã mất đi. Vị thượng tế được gọi phục vụ trong cả cuộc đời, là nhân vật được thánh hiến trong dân chúng. Thế mà người Rôma lại không để ý gì đến tập tục này, họ tự gọi và đặt lên tuỳ ý họ. Sứ vụ thánh được trao phó cho dân ngoại và người ta còn có thể mua chức đó nữa. Hai vị thượng tế đã được đặt lên như thế đó: Anna và rể ông là Caipha. Anna đã lãnh trách vụ, rồi lần lần tới năm người con và bây giờ thì tới con rể ông.</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Như vậy quyền thế tạm thời và thiêng liêng không còn nữa, và tất cả hình ảnh lịch sử được gợi lên bằng những hàng chữ này chỉ nói lên một kỷ niệm buồn của một dĩ vãng vàng son đồng thời với ảo ảnh hiện tại thất vọng hoàn toàn.</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Lời Chúa được phán ra’. Sự khôn ngoan của Thiên Chúa chỉ bắt đầu ở điểm mà khôn ngoan của con người sắp kết thúc. Khi sức mạnh của con người ngừng lại, sức mạnh của Thiên Chúa mới tỏ hiện. Ân sủng giả thiết phải có bản tính và liên kết với bản tính, nhưng không thể bị đầy đoạ ở đó. Lời của Thiên Chúa có thể được phán ở nơi và vào lúc mà người ta ít chờ đợi nhất.</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hiên Chúa có thể dùng Xêda và hoàng đế Rôma để thống nhất nhân loại, dùng con đường Rôma để dễ giảng truyền Tin mừng và để trao sứ điệp cho thế giới. Ngài cũng có thể dùng các binh lính và thương gia. Rồi Ngài có thể từ khước sự sửa soạn tự nhiên đó và can thiệp bằng một cách hết sức bất ngờ dựa vào chính sức mạnh của lời Ngài. Ngài hoàn toàn tự do, toàn quyền quyết định khi nào, ở đâu, trao cho ai, trong mục đích nào Ngài sẽ phán.</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Đó là lý do khiến con người không bao giờ phải thất vọng vì cái có thể ấy là Thiên Chúa phán bảo và hoạt động, lời Ngài vẫn luôn sẵn sàng. Lại là lúc Israel được nâng cao nhất. Khi mà yếu kém cả về chính trị lẫn Tôn giáo, thì Đấng Mạnh Mẽ, Quyền Năng lại đến.</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Một dòng dõi suy tàn đã nảy sinh trong Đấng Messia, vị tạo Thành thế giới mới.</w:t>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t>2. Nơi chốn</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Lời Thiên Chúa được phán với Gioan con Giacaria, trong hoang địa. Và ông đi khắp vùng xung quanh sông Giođan’.</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Hai địa danh được nhắc đến:</w:t>
      </w:r>
    </w:p>
    <w:p>
      <w:pPr>
        <w:pStyle w:val="Normal"/>
        <w:tabs>
          <w:tab w:val="clear" w:pos="720"/>
          <w:tab w:val="left" w:pos="5301" w:leader="none"/>
        </w:tabs>
        <w:ind w:hanging="0"/>
        <w:rPr>
          <w:rFonts w:ascii="Arial" w:hAnsi="Arial" w:cs="Arial"/>
          <w:sz w:val="26"/>
          <w:szCs w:val="26"/>
        </w:rPr>
      </w:pPr>
      <w:r>
        <w:rPr>
          <w:rFonts w:cs="Arial" w:ascii="Arial" w:hAnsi="Arial"/>
          <w:b/>
          <w:i/>
          <w:sz w:val="26"/>
          <w:szCs w:val="26"/>
        </w:rPr>
        <w:t>Hoang địa</w:t>
      </w:r>
      <w:r>
        <w:rPr>
          <w:rFonts w:cs="Arial" w:ascii="Arial" w:hAnsi="Arial"/>
          <w:sz w:val="26"/>
          <w:szCs w:val="26"/>
        </w:rPr>
        <w:t>: Môisen đã được Chúa gọi, và sai đi trong hoang địa. Dân chúng đã được dẫn dắt vào đây và giáo dục ở đây. Êlia đã đến đây. Chúa Giêsu đã chuẩn bị ở nơi này. Thánh Phaolô cũng tới đây sau khi trở lại. Có hàng triệu và hàng chục triệu người nối gót theo gương này. Trong im lặng, người ta thấm Lời Chúa rõ hơn, và cuộc sống khắc khổ làm cho người ta thấy tỏ tình thương Chúa hơn.</w:t>
      </w:r>
    </w:p>
    <w:p>
      <w:pPr>
        <w:pStyle w:val="Normal"/>
        <w:tabs>
          <w:tab w:val="clear" w:pos="720"/>
          <w:tab w:val="left" w:pos="5301" w:leader="none"/>
        </w:tabs>
        <w:ind w:hanging="0"/>
        <w:rPr>
          <w:rFonts w:ascii="Arial" w:hAnsi="Arial" w:cs="Arial"/>
          <w:b/>
          <w:b/>
          <w:i/>
          <w:i/>
          <w:sz w:val="26"/>
          <w:szCs w:val="26"/>
        </w:rPr>
      </w:pPr>
      <w:r>
        <w:rPr>
          <w:rFonts w:cs="Arial" w:ascii="Arial" w:hAnsi="Arial"/>
          <w:b/>
          <w:i/>
          <w:sz w:val="26"/>
          <w:szCs w:val="26"/>
        </w:rPr>
      </w:r>
    </w:p>
    <w:p>
      <w:pPr>
        <w:pStyle w:val="Normal"/>
        <w:tabs>
          <w:tab w:val="clear" w:pos="720"/>
          <w:tab w:val="left" w:pos="5301" w:leader="none"/>
        </w:tabs>
        <w:ind w:hanging="0"/>
        <w:rPr>
          <w:rFonts w:ascii="Arial" w:hAnsi="Arial" w:cs="Arial"/>
          <w:sz w:val="26"/>
          <w:szCs w:val="26"/>
        </w:rPr>
      </w:pPr>
      <w:r>
        <w:rPr>
          <w:rFonts w:cs="Arial" w:ascii="Arial" w:hAnsi="Arial"/>
          <w:b/>
          <w:i/>
          <w:sz w:val="26"/>
          <w:szCs w:val="26"/>
        </w:rPr>
        <w:t>Sông Giođan</w:t>
      </w:r>
      <w:r>
        <w:rPr>
          <w:rFonts w:cs="Arial" w:ascii="Arial" w:hAnsi="Arial"/>
          <w:sz w:val="26"/>
          <w:szCs w:val="26"/>
        </w:rPr>
        <w:t>: Dòng sông không phải chỉ làømột lãnh giới để dân địa phương và người từ hoang địa về gặp gỡ nhau. Nhưng Giođan là dòng sông mà những người Do Thái đã vượt qua để chiếm Đất Hứa: bây giờ, họ phải từ bỏ một hoang địa thiêng liêng và phải bước vào nước Thiên Chúa.</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Ở Giođan, nhờ sức mạnh của Thiên Chúa, tường thành Giêricô đã bị sập xuống; thì bây giờ tới lượt tường luỹ thiêng liêng của Satan đã ngăn lối vào nước Chúa cũng sẽ bị đổ như vậy.</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Do đó, hoang địa và sông Giođan đều có ý nghĩa. Đấy là những nơi mà Lời của Chúa được vang vọng đặc biệt, được đón nhận tốt, là những miền của ân phúc nơi mà dân chúng hành hương tới, là những nơi thuận tiện cho hoạt động của Thiên Chúa, nơi có đền thờ vì Thiên Chúa là Đấng Thánh đã tới gần.</w:t>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t>3. Hoạt động</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Ba sự việc đáng được để ý đặc biệt.</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hánh Gioan rao giảng: đã qua nhiều thế kỷ, từ ngày Thiên Chúa phán với Israel, nay mới lại thấy xuất hiện, lần đầu, một trong các đại nhân của Thiên Chúa mà ngày xưa thật dễ gặp thấy trong dân được Chọn. Từ nay không còn là lời của Thiên thần mà là Lời của Thiên Chúa, không qua trung gian nào cả, phán bảo với Gioan và Ngài sẽ truyền đi.</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rong bài giảng, người ta đâu được công bố sự hiểu biết riêng hay kết quả của nghiên cứu thần học hoặc truyền bá kinh nghiệm nội tâm, mà là giảng Lời Chúa. Vị giảng thuyết chỉ là dụng cụ, là trung gian. Cá nhân Ngài hoàn toàn giữ vai trò thứ yếu. Ngài chỉ biết lắng nghe và truyền lại. Như vậy, cùng một lúc phải mở lòng ra với Thiên Chúa (từ trên xuống) và với dân chúng (từ dưới lên), Ngài không được giữ gì cho mình, nhất là không được thay đổi gì, giảm bớt hay làm sai lạc đi.</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Loan báo Lời Chúa, người ta không thể tìm thấy nơi mình sự bất trắc hoà lẫn với sự hoài nghi, sự phức tạp và một tình trạng thua sút của một người yếu kém, vì tất cả đều không đảm bảo cho công việc của mình. Nhưng họ cũng không được cậy vào một thế lực, phát sinh từ một khoa học kiêu hãnh và thấm nhuần tư tưởng này, vì lời giảng với sức mạnh và theo Thần Trí đã đủ xứng với Lời Chúa rồi.</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Gioan tẩy giả: cử điệu thêm vào với tiếng nói, nghi lễ đi với lời giảng. Con người không phải là một hữu thể tinh thần thôi. Vì thế, họ phải nhờ vào những dấu thấy được để suy niệm cái chẳng thấy.</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Chúa Giêsu đã lập các bí tích đi theo lời giảng dạy. Nơi thánh Gioan cũng vậy, bên cạnh những từ ngữ mang tính cách nhất thời là những dấu hiệu, những điềm báo về các bí tích. Rửa tội là một cuộc thanh tẩy vì từ nay tội lỗi sẽ được xoá sạch. Một dân tộc nhơ nhuốc sẽ được rửa sạch. Thanh tẩy là trầm mình xuống nước rồi lên lại, vì tạo vật phải trầm mình với Đức Kitô để chết cho cái chết của con người tội lỗi cũ và được nâng lên nhờ Đức Kitô Phục sinh để sống cuộc sống mới trong ân sủng. Thanh tẩy, nước trôi chảy… Vì từ đây nước Thần Linh sẽ đổ tràn và vọt lên ngập đồng.</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hanh tẩy của Gioan, như vậy cũng có giá trị lớn lao. Gioan kêu gọi thống hối. Nếu con người không khước từ những khuynh hướng tội lỗi, không làm một cuộc đổi thay hoàn toàn đưa tới việc trở lại. Họ không thể tiếp nhận Lời Chúa. Sự thánh hoá giả thiết và đòi buộc phải có sự thống hối như bước đầu, khước từ tội phạm, ra khỏi mình, và hướng về Thiên Chúa. Sự thay đổi trong những định hướng của tư tưởng và sự sẵn sàng thâm sâu, đã thấy được khi Chúa giáng sinh và lúc thiếu nhi mười hai tuổi giảng dạy trong đền thờ, bây giờ rõ ràng là một đòi hỏi đối với với chúng ta. Sự thống hối là cốt cán của ơn cứu độ. Đó là một đòi hỏi mà con người không bao giờ tự ý muốn nhắc nhở mình, nhưng lại rất cần thiết cho họ.</w:t>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r>
    </w:p>
    <w:p>
      <w:pPr>
        <w:pStyle w:val="Normal"/>
        <w:tabs>
          <w:tab w:val="clear" w:pos="720"/>
          <w:tab w:val="left" w:pos="5301" w:leader="none"/>
        </w:tabs>
        <w:ind w:hanging="0"/>
        <w:rPr>
          <w:rFonts w:ascii="Arial" w:hAnsi="Arial" w:cs="Arial"/>
          <w:b/>
          <w:b/>
          <w:sz w:val="26"/>
          <w:szCs w:val="26"/>
        </w:rPr>
      </w:pPr>
      <w:r>
        <w:rPr>
          <w:rFonts w:cs="Arial" w:ascii="Arial" w:hAnsi="Arial"/>
          <w:b/>
          <w:sz w:val="26"/>
          <w:szCs w:val="26"/>
        </w:rPr>
        <w:t>4. Hoàn tất.</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Tin mừng thêm vào ở đây như để làm trọn lời tiên tri Isaia:</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t>‘</w:t>
      </w:r>
      <w:r>
        <w:rPr>
          <w:rFonts w:cs="Arial" w:ascii="Arial" w:hAnsi="Arial"/>
          <w:sz w:val="26"/>
          <w:szCs w:val="26"/>
        </w:rPr>
        <w:t>Có tiếng kêu trong hoang địa, hãy dọn đường Chúa, hãy sửa đường Chúa cho ngay thẳng. Hãy lấp mọi hố sâu, và hãy bạt mọi núùi đồi; con đường cong queo hãy làm cho bằng. Và mọi người sẽ thấy ơn cứu độ của Thiên Chúa’.</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Bản văn ngôn sứ bàn về cuộc tái trở về từ nơi lưu đầy của dân Do thái. Giavê trở lại dẫn đầu dân Ngài qua hoang địa vào Đất Hứa. Để đám rước khải hoàn đi qua thì đường xá phải bằng phẳng và có sửa soạn đàng hoàng. Lời tiên tri đã được nên trọn lúc này với một ý nghĩa cao cả và nặng về tinh thần hơn. Nó không còn nói về xứ sở hay về đường xá trần tục. Rời bỏ cuộc lưu đầy và tôi đòi thiêng liêng con người lên đường về nước Chúa với một thái độ cương quyết. Và chính Thiên Chúa sẽ là đầu đoàn rước: nhưng xác đáng hơn phải nói là Đức Giêsu Kitô Thiên Chúa nhập thể, Đấng Messia.</w:t>
      </w:r>
    </w:p>
    <w:p>
      <w:pPr>
        <w:pStyle w:val="Normal"/>
        <w:tabs>
          <w:tab w:val="clear" w:pos="720"/>
          <w:tab w:val="left" w:pos="5301" w:leader="none"/>
        </w:tabs>
        <w:ind w:hanging="0"/>
        <w:rPr>
          <w:rFonts w:ascii="Arial" w:hAnsi="Arial" w:cs="Arial"/>
          <w:sz w:val="26"/>
          <w:szCs w:val="26"/>
        </w:rPr>
      </w:pPr>
      <w:r>
        <w:rPr>
          <w:rFonts w:cs="Arial" w:ascii="Arial" w:hAnsi="Arial"/>
          <w:sz w:val="26"/>
          <w:szCs w:val="26"/>
        </w:rPr>
      </w:r>
    </w:p>
    <w:p>
      <w:pPr>
        <w:pStyle w:val="Normal"/>
        <w:tabs>
          <w:tab w:val="clear" w:pos="720"/>
          <w:tab w:val="left" w:pos="5301" w:leader="none"/>
        </w:tabs>
        <w:ind w:hanging="0"/>
        <w:rPr>
          <w:rFonts w:ascii="Arial" w:hAnsi="Arial" w:cs="Arial"/>
          <w:sz w:val="26"/>
          <w:szCs w:val="26"/>
        </w:rPr>
      </w:pPr>
      <w:r>
        <w:rPr>
          <w:rFonts w:cs="Arial" w:ascii="Arial" w:hAnsi="Arial"/>
          <w:sz w:val="26"/>
          <w:szCs w:val="26"/>
        </w:rPr>
        <w:t>Vì thế, những con đường thiêng liêng hẳn sẽ phải phẳng lì do việc sửa soạn tinh thần và tâm hồn. Gioan là tiếng kêu, là người tiền hô đến kêu gọi dọn đường vì sắp có vị Đại Vương tới. Không có gì ngạc nhiên cả khi thấy sau lời kêu gọi đó, dân chúng bị lay chuyển và lũ lượt kéo về Giođan để nghe lời giảng và theo sát các biến cố này.</w:t>
      </w:r>
    </w:p>
    <w:p>
      <w:pPr>
        <w:pStyle w:val="Normal"/>
        <w:ind w:hanging="0"/>
        <w:rPr>
          <w:rFonts w:ascii="Arial" w:hAnsi="Arial" w:cs="Arial"/>
          <w:sz w:val="26"/>
          <w:szCs w:val="26"/>
        </w:rPr>
      </w:pPr>
      <w:r>
        <w:rPr>
          <w:rFonts w:cs="Arial" w:ascii="Arial" w:hAnsi="Arial"/>
          <w:sz w:val="26"/>
          <w:szCs w:val="26"/>
        </w:rPr>
        <w:t>Hoạt động cứu độ đã bắt đầu nhập cuộc.</w:t>
      </w:r>
    </w:p>
    <w:p>
      <w:pPr>
        <w:pStyle w:val="Heading1"/>
        <w:ind w:hanging="0"/>
        <w:rPr>
          <w:rFonts w:ascii="Arial" w:hAnsi="Arial" w:cs="Arial"/>
          <w:sz w:val="26"/>
          <w:szCs w:val="26"/>
        </w:rPr>
      </w:pPr>
      <w:r>
        <w:rPr>
          <w:rFonts w:cs="Arial" w:ascii="Arial" w:hAnsi="Arial"/>
          <w:sz w:val="26"/>
          <w:szCs w:val="26"/>
        </w:rPr>
      </w:r>
      <w:bookmarkStart w:id="22" w:name="__RefHeading___Toc247277928"/>
      <w:bookmarkStart w:id="23" w:name="__RefHeading___Toc247277928"/>
    </w:p>
    <w:p>
      <w:pPr>
        <w:pStyle w:val="Heading1"/>
        <w:ind w:hanging="0"/>
        <w:rPr>
          <w:rFonts w:ascii="Arial" w:hAnsi="Arial" w:cs="Arial"/>
          <w:sz w:val="26"/>
          <w:szCs w:val="26"/>
        </w:rPr>
      </w:pPr>
      <w:bookmarkStart w:id="24" w:name="__RefHeading___Toc247277928"/>
      <w:r>
        <w:rPr>
          <w:rFonts w:cs="Arial" w:ascii="Arial" w:hAnsi="Arial"/>
          <w:sz w:val="26"/>
          <w:szCs w:val="26"/>
        </w:rPr>
        <w:t>15. Chú giải của Noel Quesson</w:t>
      </w:r>
      <w:bookmarkEnd w:id="24"/>
    </w:p>
    <w:p>
      <w:pPr>
        <w:pStyle w:val="Normal"/>
        <w:ind w:hanging="0"/>
        <w:rPr>
          <w:rFonts w:ascii="Arial" w:hAnsi="Arial" w:cs="Arial"/>
          <w:b/>
          <w:b/>
          <w:i/>
          <w:i/>
          <w:sz w:val="26"/>
          <w:szCs w:val="26"/>
        </w:rPr>
      </w:pPr>
      <w:r>
        <w:rPr>
          <w:rFonts w:cs="Arial" w:ascii="Arial" w:hAnsi="Arial"/>
          <w:b/>
          <w:i/>
          <w:sz w:val="26"/>
          <w:szCs w:val="26"/>
        </w:rPr>
        <w:t>Năm thứ mười lăm dưới triều hoàng đế Tibêriô</w:t>
      </w:r>
    </w:p>
    <w:p>
      <w:pPr>
        <w:pStyle w:val="Normal"/>
        <w:ind w:hanging="0"/>
        <w:rPr>
          <w:rFonts w:ascii="Arial" w:hAnsi="Arial" w:cs="Arial"/>
          <w:sz w:val="26"/>
          <w:szCs w:val="26"/>
        </w:rPr>
      </w:pPr>
      <w:r>
        <w:rPr>
          <w:rFonts w:cs="Arial" w:ascii="Arial" w:hAnsi="Arial"/>
          <w:sz w:val="26"/>
          <w:szCs w:val="26"/>
        </w:rPr>
        <w:t>Luca muốn loan báo tác vụ của Gioan Tẩy Giả, người dấn thân khai mở cho tác vụ của Đức Giêsu. Đây là sự can thiệp rõ ràng của Thiên Chúa trong lịch sử. Hành động của Thiên Chúa không "ở bên ngoài” thế gian, trên mây gió, nhưng hành động này diễn ra, một cách ẩn kín bên trong những biến cố thế tục. Một "lịch sử Thánh" phát triển giữa những biến cố thế giới. Như Luca chúng ta có tin rằng, Thiên Chúa "nói" và "hành động" trong những biến cố của chúng ta, trong hiện tình kinh tế chính trị, xã hội và văn hóa ngày nay không?</w:t>
      </w:r>
    </w:p>
    <w:p>
      <w:pPr>
        <w:pStyle w:val="Normal"/>
        <w:ind w:hanging="0"/>
        <w:rPr>
          <w:rFonts w:ascii="Arial" w:hAnsi="Arial" w:cs="Arial"/>
          <w:sz w:val="26"/>
          <w:szCs w:val="26"/>
        </w:rPr>
      </w:pPr>
      <w:r>
        <w:rPr>
          <w:rFonts w:cs="Arial" w:ascii="Arial" w:hAnsi="Arial"/>
          <w:sz w:val="26"/>
          <w:szCs w:val="26"/>
        </w:rPr>
        <w:t>Luca kỹ lưỡng nói với chúng ta rằng, Đức Giêsu đã sinh ra dưới thời Hoàng đế Xê-da Au-gút-tô (Lc 2,1). Bây giờ ông lại nói với chúng ta, Chúa bắt đầu tác vụ, như một người trưởng thành, vào năm 15 Triều Đại Tibêriô, nghĩa là khoảng năm 28 hay 29.</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một người Do Thái thấp cổ bé miệng, vô danh tiểu tốt đang đối diện với Hoàng đế đầy uy quyền của Rôma! Đối diện với kẻ đang bá chủ thế giới! Đế quốc của Tibêriô bắt đầu từ bờ Bắc Hải đến cùng tận Địa Trung Hải, hiện nay được 15 quốc gia vây quanh nhưng lúc bấy giờ như một biển hồ của Rôma. Tất cả những gì Luca bàn đến đâu minh chứng cho chúng ta thấy, "Tin Mừng", phát xuất từ Giêrusalem, sẽ đến tận Rôma: Ở đó, sẽ kết thúc “Công vụ Tông Đồ" (29,16-31). Trong lúc này, ta mới chỉ gợi lên tầm lớn rộng của chương trình Thiên Chúa: Đức Giêsu... Hoàng đế Tibêriô.</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hời Phongxiô Philatô làm tổng trấn miền Giu-đê</w:t>
      </w:r>
    </w:p>
    <w:p>
      <w:pPr>
        <w:pStyle w:val="Normal"/>
        <w:ind w:hanging="0"/>
        <w:rPr>
          <w:rFonts w:ascii="Arial" w:hAnsi="Arial" w:cs="Arial"/>
          <w:sz w:val="26"/>
          <w:szCs w:val="26"/>
        </w:rPr>
      </w:pPr>
      <w:r>
        <w:rPr>
          <w:rFonts w:cs="Arial" w:ascii="Arial" w:hAnsi="Arial"/>
          <w:sz w:val="26"/>
          <w:szCs w:val="26"/>
        </w:rPr>
        <w:t>Cùng với Đức Maria, ông Phongxiô Philatô, là người duy nhất có chỗ đứng trong kinh Tin Kính của chúng ta: “Đức Giêsu, sinh bởi đức Nữ Đồng Trinh Maria đã chịu khổ hình và mai táng thời Phongxiô Philatô... Phongxiô Philatô, tổng trấn Rôma tại Giêrusalem giữa năm 26 và 36, là con người "cứng rắn và không xót thương", theo người lân cận của ông là Hêrôđê Ác-ríp-pa I đã nói. Oâng bị Rôma cất chức vì đã sát hại hàng ngàn người Samari tụ họp trên núi Garizim. Các sử gia thới đó (Plavius Josèphe và Philon) mô tả ông như người cai trị xứ sở của mình bằng tham nhũng, khủng bố, cướp bóc do chính cảnh sát của mình tra tấn và hành quyết.</w:t>
      </w:r>
    </w:p>
    <w:p>
      <w:pPr>
        <w:pStyle w:val="Normal"/>
        <w:ind w:hanging="0"/>
        <w:rPr>
          <w:rFonts w:ascii="Arial" w:hAnsi="Arial" w:cs="Arial"/>
          <w:sz w:val="26"/>
          <w:szCs w:val="26"/>
        </w:rPr>
      </w:pPr>
      <w:r>
        <w:rPr>
          <w:rFonts w:cs="Arial" w:ascii="Arial" w:hAnsi="Arial"/>
          <w:sz w:val="26"/>
          <w:szCs w:val="26"/>
        </w:rPr>
        <w:t>Ngày nay, chúng ta thường than phiền về những khó khăn của thời đại chúng ta: Thế mà Đức Giêsu đã sống trong một miền đất bị kẻ thù chiếm đóng và đàn áp không chút nương tay thế đó!</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Hêrôđê làm tiểu vương miền Galilê, người em là Philípphê làm tiểu vương miền Iturê và Trakhônít, Lyxania làm tiểu vương miền Abilên</w:t>
      </w:r>
    </w:p>
    <w:p>
      <w:pPr>
        <w:pStyle w:val="Normal"/>
        <w:ind w:hanging="0"/>
        <w:rPr>
          <w:rFonts w:ascii="Arial" w:hAnsi="Arial" w:cs="Arial"/>
          <w:sz w:val="26"/>
          <w:szCs w:val="26"/>
        </w:rPr>
      </w:pPr>
      <w:r>
        <w:rPr>
          <w:rFonts w:cs="Arial" w:ascii="Arial" w:hAnsi="Arial"/>
          <w:sz w:val="26"/>
          <w:szCs w:val="26"/>
        </w:rPr>
        <w:t>Đó chỉ là những ông vua chư hầu bù nhìn, và là những người "hợp tác". Uy quyền thực sự vẩn thuộc Rôma. Luca nhất mạnh đến lãnh thổ mà Tin Mừng sẽ được phổ biến: ông để ý nêu rõ hai miền có đông dân cư là "con cái Israel" (Giuđê và Galilê), và hai miền có dân "ngoại giáo" (Iturê - Trakhonít và Abilên). Đối với Luca, đệ tử của Phaolô thì đây là một chỉ dẫn "thần học": Sứ điệp của Đức Giêsu không chỉ dành riêng cho một số người nào đó! Tôi có tự giam mình trong một khu riêng biệt Kitô giáo nhỏ bé không? Và như vậy tôi đâu còn ở trong luồng khí Tin Mừng nữ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Khanan và Caipha làm thượng tế</w:t>
      </w:r>
    </w:p>
    <w:p>
      <w:pPr>
        <w:pStyle w:val="Normal"/>
        <w:ind w:hanging="0"/>
        <w:rPr>
          <w:rFonts w:ascii="Arial" w:hAnsi="Arial" w:cs="Arial"/>
          <w:sz w:val="26"/>
          <w:szCs w:val="26"/>
        </w:rPr>
      </w:pPr>
      <w:r>
        <w:rPr>
          <w:rFonts w:cs="Arial" w:ascii="Arial" w:hAnsi="Arial"/>
          <w:sz w:val="26"/>
          <w:szCs w:val="26"/>
        </w:rPr>
        <w:t>Sau những lãnh tụ chính trị, đây là những lãnh tụ tôn giáo, chịu trách nhiệm về Do Thái giáo thời bấy giờ, mà vài năm sau Đức Giêsu sẽ gặp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bối cảnh lịch sử và tôn giáo. Những dữ kiện hoàn toàn chính xác, đã được các sử gia thời cổ xác nhận. Người ta đã tìm được tại Xêdarê chỗ ngồi của Philatô trong một nhà hát: Một hàng chữ được khắc ghi vào băng đá dành cho Tổng trấn ngồi, giữa hí trường hình tròn.</w:t>
      </w:r>
    </w:p>
    <w:p>
      <w:pPr>
        <w:pStyle w:val="Normal"/>
        <w:ind w:hanging="0"/>
        <w:rPr>
          <w:rFonts w:ascii="Arial" w:hAnsi="Arial" w:cs="Arial"/>
          <w:b/>
          <w:b/>
          <w:i/>
          <w:i/>
          <w:sz w:val="26"/>
          <w:szCs w:val="26"/>
        </w:rPr>
      </w:pPr>
      <w:r>
        <w:rPr>
          <w:rFonts w:cs="Arial" w:ascii="Arial" w:hAnsi="Arial"/>
          <w:b/>
          <w:i/>
          <w:sz w:val="26"/>
          <w:szCs w:val="26"/>
        </w:rPr>
        <w:t>Có lời Thiên Chúa phán cùng con ông Dacaria là ông Gioan</w:t>
      </w:r>
    </w:p>
    <w:p>
      <w:pPr>
        <w:pStyle w:val="Normal"/>
        <w:ind w:hanging="0"/>
        <w:rPr>
          <w:rFonts w:ascii="Arial" w:hAnsi="Arial" w:cs="Arial"/>
          <w:sz w:val="26"/>
          <w:szCs w:val="26"/>
        </w:rPr>
      </w:pPr>
      <w:r>
        <w:rPr>
          <w:rFonts w:cs="Arial" w:ascii="Arial" w:hAnsi="Arial"/>
          <w:sz w:val="26"/>
          <w:szCs w:val="26"/>
        </w:rPr>
        <w:t>Không phải những chức sắc nêu trên sẽ làm nên lịch sử thực sự: mà là một "phát ngôn viên", một "ngôn sứ", Gioan Tẩy Giả, vị ngôn sứ cuối cùng, nhân chứng đầu tiên của Đức Giêsu Kitô. Chính từ "bên trong” những thực tại của con người mà sự thay đổi được thực hiện, nhưng tất cả những động lực của sự thay đổi đó không thể đến từ sự tôn thờ những ý thức hệ và những người đang nắm quyền lực, cũng không từ cơ cấu chính trị. "Chúa lật đổ những người quyền thế xuống khỏi ngai vàng" (Lc 1,52). Một “lời”, từ nơi khác đến từ Thiên Chúa, sẽ tạo nên sự mới lạ thực sự làm thay đổi dòng lịch sử - Tôi có để cho Lời Chúa nắm bắt tôi, như Gioan Tẩy giả không?</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rong hoang địa</w:t>
      </w:r>
    </w:p>
    <w:p>
      <w:pPr>
        <w:pStyle w:val="Normal"/>
        <w:ind w:hanging="0"/>
        <w:rPr>
          <w:rFonts w:ascii="Arial" w:hAnsi="Arial" w:cs="Arial"/>
          <w:sz w:val="26"/>
          <w:szCs w:val="26"/>
        </w:rPr>
      </w:pPr>
      <w:r>
        <w:rPr>
          <w:rFonts w:cs="Arial" w:ascii="Arial" w:hAnsi="Arial"/>
          <w:sz w:val="26"/>
          <w:szCs w:val="26"/>
        </w:rPr>
        <w:t>Đôi khi ta có cảm tưởng về hoang địa như cái gì trống rỗng. Sự cô tịch khó chịu này không phải là điều ngược đời sao? Xa thế gian quay cuồng, xa những tiếng ồn ào náo động, để có thể nghe thấy một Lời mầu nhiệm? “Hãy nghe đây! nghe đây! ngươi chớ có gây tiếng động? gần ngươi, có người đang đi trên đường, có người đang đến gặp ngươi!". Vậy thì, riêng tôi, tôi đã dành cho sự cô tịch, tình trạng hoang vắng thế nào trong cuộc sống náo nhiệt của tô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Ông liền đi khắp vùng ven sông Giođan</w:t>
      </w:r>
    </w:p>
    <w:p>
      <w:pPr>
        <w:pStyle w:val="Normal"/>
        <w:ind w:hanging="0"/>
        <w:rPr>
          <w:rFonts w:ascii="Arial" w:hAnsi="Arial" w:cs="Arial"/>
          <w:sz w:val="26"/>
          <w:szCs w:val="26"/>
          <w:lang w:val="fr-FR"/>
        </w:rPr>
      </w:pPr>
      <w:r>
        <w:rPr>
          <w:rFonts w:cs="Arial" w:ascii="Arial" w:hAnsi="Arial"/>
          <w:sz w:val="26"/>
          <w:szCs w:val="26"/>
        </w:rPr>
        <w:t xml:space="preserve">Lời Chúa, phải vận hành. </w:t>
      </w:r>
      <w:r>
        <w:rPr>
          <w:rFonts w:cs="Arial" w:ascii="Arial" w:hAnsi="Arial"/>
          <w:sz w:val="26"/>
          <w:szCs w:val="26"/>
          <w:lang w:val="fr-FR"/>
        </w:rPr>
        <w:t>Đó là một chuyển động. Gioan là một nhà giảng thuyết di động, cũng như Đức Giêsu sắp thể hiện như vậy. Còn chúng ta thì sa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Gioan đã rời hoang địa hạnh phúc của ông, nơi ông dùng để chuẩn bị, để lắng nghe Lời Chúa, để đi gặp các đám đông, để làm việc này, ông chọn một nơi mà có đủ mọi thứ người qua lại: Chỗ cạn của một dòng sông, nơi mà mọi người phải ngang qua; lối nhỏ giao lưu cho cả đoàn người; bến Bêthama, trên tả ngạn sông Giođan, phía đông thành Giêrikhô (Ga 1,28), nơi mà người Anh đã xây cầu Allenby chỗ duy nhất có thể vượt sông được. Sau khi sống cô tịch, tôi có tìm cách để tiếp gặp kẻ khác không?</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Rao giảng, kêu gọi người ta chịu phép rửa tỏ lòng sám hối</w:t>
      </w:r>
    </w:p>
    <w:p>
      <w:pPr>
        <w:pStyle w:val="Normal"/>
        <w:ind w:hanging="0"/>
        <w:rPr>
          <w:rFonts w:ascii="Arial" w:hAnsi="Arial" w:cs="Arial"/>
          <w:sz w:val="26"/>
          <w:szCs w:val="26"/>
          <w:lang w:val="fr-FR"/>
        </w:rPr>
      </w:pPr>
      <w:r>
        <w:rPr>
          <w:rFonts w:cs="Arial" w:ascii="Arial" w:hAnsi="Arial"/>
          <w:sz w:val="26"/>
          <w:szCs w:val="26"/>
          <w:lang w:val="fr-FR"/>
        </w:rPr>
        <w:t>Dựa vào nguyên ngữ Hy Lạp có thể dịch câu trên – như sau: "Ông kêu gọi người ta dìm mình xuống nước để quay trở lại". Người phát ngôn của Chúa không phải là một con người nhỏ bé trầm tĩnh, nhưng đó là một cái "loa phóng thanh" với âm lượng được vặn tối đa. Chữ Hy Lạp "Kérygme" có nghĩa là "tiếng la", lời “tuyên bố”. Cuộc sống của tôi có kêu lên điều gì kh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ông thể có ảo tưởng được. Người ta không thể gặp Chúa "như thế", nghĩa là không biết Ngài, hay không muốn Ngài. Về phía Chúa, phải "lao mình" vào Ngài! Chữ “batisma" phép rửa, gọi lên hình ảnh những kiểu tắm rửa theo nghi thức, mà những thành viên cộng đoàn lân cận Qumran thường thi hành mỗi ngày để thanh tẩy thân thể mọi nhơ bẩn và thôi thúc tâm hồn họ cũng phải thanh tẩy thiêng liêng: Người ta dìm toàn thân mình trong hồ bơi hay dòng sông. Hoán cải không phải chỉ lâ một tư tưởng thầm kín, không thuộc phạm vi trí não, nhưng đó là một bước đi có ý nghĩa, được thể hiện ra bên ngoài đối với mọi người qua một hành vi công khai theo nghi lễ: "Tôi muốn thay đổi cuộc sống... và trước mặt các bạn, tôi thực hiện cử chỉ tượng trưng, biểu hiện sự trở lại của tôi. Tôi dìm xuống nước cuộc sống trước của tôi, cho nó chết chìm để một sự sống mới phát si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ép rửa là một tự nguyện dìm chết "con người cũ” để cho "con người mới" tái sinh (Rm 6,6-7,6 - Ep 4,22 – Cl 3,9). Đó là hình ảnh thực sự của Bí tích sám hối là phép rửa thứ hai... mà có thể chúng ta muốn lãnh nhận để cử hành lễ Giáng si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à hoán cải mà chúng ta đang nói ở đây (metnoia: Sự trở lại) là một sự quay trở lại với Thiên Chúa. Nếu hoán cải chỉ là một sự thay đổi luân lý hay xã hội, thì cuộc sống Kitô hữu có lẽ chỉ là một thứ nhân bản như những học thuyết khác, có khi lại không hoàn hảo bằng chứng học thuyết đó. Nhưng đúng ra là ta "quay trở lại với Chúa" cùng với những hậu quả luân lý và xã hội: chống lại tính ích kỷ, bất công, khuynh hướng duy vật thực dụng, sự nô lệ lạc thú và tiền bạc, nếp sống thiếu trong sạch, tính lười biếng, thái độ chế ngự kẻ khác, v.v...</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Phép rửa tỏ lòng sám hối để được ơn tha tội.</w:t>
      </w:r>
    </w:p>
    <w:p>
      <w:pPr>
        <w:pStyle w:val="Normal"/>
        <w:ind w:hanging="0"/>
        <w:rPr>
          <w:rFonts w:ascii="Arial" w:hAnsi="Arial" w:cs="Arial"/>
          <w:sz w:val="26"/>
          <w:szCs w:val="26"/>
          <w:lang w:val="fr-FR"/>
        </w:rPr>
      </w:pPr>
      <w:r>
        <w:rPr>
          <w:rFonts w:cs="Arial" w:ascii="Arial" w:hAnsi="Arial"/>
          <w:sz w:val="26"/>
          <w:szCs w:val="26"/>
          <w:lang w:val="fr-FR"/>
        </w:rPr>
        <w:t>Sự tha thứ? Hành vi của Thiên Chúa luôn luôn tặng ban cho tất cả mọi người, nhưng chỉ hữu hiệu nếu chúng ta đón nhận sự tha thứ đó cách tự do. Luật trời phong bao giờ ngừng chiếu sáng, nhưng chúng ta có thể đóng cửa nhà chúng ta. Hành vi của Thiên Chúa được thể hiện do "thừa tác viên" thi hành bí tích, nói "nhân danh chính Chúa Kitô" (in persona Christi). Hành vi tự do của con người được thể hiện qua thái độ hối nhân, đặc biệt qua sự thú nhận cá nhân hay tập thể.</w:t>
      </w:r>
    </w:p>
    <w:p>
      <w:pPr>
        <w:pStyle w:val="Normal"/>
        <w:ind w:hanging="0"/>
        <w:rPr>
          <w:rFonts w:ascii="Arial" w:hAnsi="Arial" w:cs="Arial"/>
          <w:sz w:val="26"/>
          <w:szCs w:val="26"/>
          <w:lang w:val="fr-FR"/>
        </w:rPr>
      </w:pPr>
      <w:r>
        <w:rPr>
          <w:rFonts w:cs="Arial" w:ascii="Arial" w:hAnsi="Arial"/>
          <w:sz w:val="26"/>
          <w:szCs w:val="26"/>
          <w:lang w:val="fr-FR"/>
        </w:rPr>
        <w:t>Mỗi cử hành Thánh Thể cũng giúp chúng ta thông hiệp với Đức Giêsu trong chính hành vi Người "Tự hiến để tha thứ tội lỗi", trong hành vi cứu chuộc nhờ thái độ triệt để sẵn sàng và hoàn toàn vâng phục Chúa Cha: Đó là hành vi Ngài hoàn toàn và triệt để "hướng về" Thiên Chúa.</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Như có lời chép trong sách ngôn sứ Isaia rằng: Có tiếng người hô trong hoang địa: hãy dọn sẵn con đường cho Đức Chúa, sửa lối cho thẳng để Người đi. Mọi thung lũng, phải lấp cho đầy, mọi núi đồi, phải bạt cho thấp, khúc quanh co, phải uốn cho ngay, đường lồi lõm, phải san cho phẳng.</w:t>
      </w:r>
    </w:p>
    <w:p>
      <w:pPr>
        <w:pStyle w:val="Normal"/>
        <w:ind w:hanging="0"/>
        <w:rPr>
          <w:rFonts w:ascii="Arial" w:hAnsi="Arial" w:cs="Arial"/>
          <w:sz w:val="26"/>
          <w:szCs w:val="26"/>
        </w:rPr>
      </w:pPr>
      <w:r>
        <w:rPr>
          <w:rFonts w:cs="Arial" w:ascii="Arial" w:hAnsi="Arial"/>
          <w:sz w:val="26"/>
          <w:szCs w:val="26"/>
        </w:rPr>
        <w:t>Máy ủi to lớn làm sao! Công trường sửa đường vĩ đại làm sao! Công trình thật là quá sức tưởng tượng! Và chúng ta thì chỉ có "xưng tội riêng", không đau đớn gì?</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Rồi hết mọi người phàm sẽ thấy ơn cứu độ của Thiên Chúa.</w:t>
      </w:r>
    </w:p>
    <w:p>
      <w:pPr>
        <w:pStyle w:val="Normal"/>
        <w:ind w:hanging="0"/>
        <w:rPr>
          <w:rFonts w:ascii="Arial" w:hAnsi="Arial" w:cs="Arial"/>
          <w:sz w:val="26"/>
          <w:szCs w:val="26"/>
        </w:rPr>
      </w:pPr>
      <w:r>
        <w:rPr>
          <w:rFonts w:cs="Arial" w:ascii="Arial" w:hAnsi="Arial"/>
          <w:sz w:val="26"/>
          <w:szCs w:val="26"/>
        </w:rPr>
        <w:t>Đây là mục tiêu phổ quát, rất đặc trưng của Luca, người đồng hành với thánh Phaolô. Công trình của Thiên Chúa không phải là lên án, mà là "Cứu chuộc". Lịch sử Thánh, lịch sử con người mà trong đó Chúa hành động, không thể kết thúc không lối thoát. Cho dù chúng ta “hôm nay đang gieo trong nước mắt, nhưng sẽ gặt trong ca mừng".</w:t>
      </w:r>
      <w:r>
        <w:br w:type="page"/>
      </w:r>
    </w:p>
    <w:p>
      <w:pPr>
        <w:pStyle w:val="Heading1"/>
        <w:ind w:hanging="0"/>
        <w:rPr>
          <w:rFonts w:ascii="Arial" w:hAnsi="Arial" w:eastAsia="Batang;바탕" w:cs="Arial"/>
          <w:sz w:val="26"/>
          <w:szCs w:val="26"/>
        </w:rPr>
      </w:pPr>
      <w:bookmarkStart w:id="25" w:name="__RefHeading___Toc247277929"/>
      <w:bookmarkEnd w:id="25"/>
      <w:r>
        <w:rPr>
          <w:rFonts w:cs="Arial" w:ascii="Arial" w:hAnsi="Arial"/>
          <w:sz w:val="26"/>
          <w:szCs w:val="26"/>
        </w:rPr>
        <w:t>16. Chú giải của Fiches Dominicales</w:t>
      </w:r>
    </w:p>
    <w:p>
      <w:pPr>
        <w:pStyle w:val="Normal"/>
        <w:ind w:hanging="0"/>
        <w:rPr>
          <w:rFonts w:ascii="Arial" w:hAnsi="Arial" w:cs="Arial"/>
          <w:b/>
          <w:b/>
          <w:sz w:val="26"/>
          <w:szCs w:val="26"/>
        </w:rPr>
      </w:pPr>
      <w:r>
        <w:rPr>
          <w:rFonts w:cs="Arial" w:ascii="Arial" w:hAnsi="Arial"/>
          <w:b/>
          <w:sz w:val="26"/>
          <w:szCs w:val="26"/>
        </w:rPr>
        <w:t>HÃY DỌN ĐƯỜNG CỦA ĐỨC CHÚA VÀ MỌI NGƯỜI SẼ ĐƯỢC THẤY ƠN CỨU ĐỘ CỦA THIÊN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VÀI ĐIỂM CHÚ GIẢI</w:t>
      </w:r>
    </w:p>
    <w:p>
      <w:pPr>
        <w:pStyle w:val="Normal"/>
        <w:ind w:hanging="0"/>
        <w:rPr>
          <w:rFonts w:ascii="Arial" w:hAnsi="Arial" w:cs="Arial"/>
          <w:b/>
          <w:b/>
          <w:i/>
          <w:i/>
          <w:sz w:val="26"/>
          <w:szCs w:val="26"/>
        </w:rPr>
      </w:pPr>
      <w:r>
        <w:rPr>
          <w:rFonts w:cs="Arial" w:ascii="Arial" w:hAnsi="Arial"/>
          <w:b/>
          <w:i/>
          <w:sz w:val="26"/>
          <w:szCs w:val="26"/>
        </w:rPr>
        <w:t>Lời hoạt động trong lịch sử con người</w:t>
      </w:r>
    </w:p>
    <w:p>
      <w:pPr>
        <w:pStyle w:val="Normal"/>
        <w:ind w:hanging="0"/>
        <w:rPr>
          <w:rFonts w:ascii="Arial" w:hAnsi="Arial" w:cs="Arial"/>
          <w:sz w:val="26"/>
          <w:szCs w:val="26"/>
        </w:rPr>
      </w:pPr>
      <w:r>
        <w:rPr>
          <w:rFonts w:cs="Arial" w:ascii="Arial" w:hAnsi="Arial"/>
          <w:sz w:val="26"/>
          <w:szCs w:val="26"/>
        </w:rPr>
        <w:t>Chúa nhật trước, chúng ta mượn ở Tin Mừng Luca một trích đoạn bài diễn từ mang tính cánh chung, diễn từ về "tiến trình dài dẫn đến giải phóng" (H. Cousin). Hôm nay, với lời kêu gọi và rao giảng của Gioan Tẩy Giả, chúng ta đang ở vào giai đoạn đầu của tiến trình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ản văn hướng ta về một thời kỳ dài có nhiều báo trước một kỷ nguyên mới của lịch sử.</w:t>
      </w:r>
    </w:p>
    <w:p>
      <w:pPr>
        <w:pStyle w:val="Normal"/>
        <w:rPr>
          <w:rFonts w:ascii="Arial" w:hAnsi="Arial" w:cs="Arial"/>
          <w:sz w:val="26"/>
          <w:szCs w:val="26"/>
        </w:rPr>
      </w:pPr>
      <w:r>
        <w:rPr>
          <w:rFonts w:cs="Arial" w:ascii="Arial" w:hAnsi="Arial"/>
          <w:sz w:val="26"/>
          <w:szCs w:val="26"/>
        </w:rPr>
        <w:t>- Tiên vàn hoạt động khởi sự được ghi vào lịch sử Israel một cách thật trang trọng, bằng cách nhắc đến tên tuổi của sáu nhân vật:</w:t>
      </w:r>
    </w:p>
    <w:p>
      <w:pPr>
        <w:pStyle w:val="Normal"/>
        <w:rPr>
          <w:rFonts w:ascii="Arial" w:hAnsi="Arial" w:cs="Arial"/>
          <w:sz w:val="26"/>
          <w:szCs w:val="26"/>
        </w:rPr>
      </w:pPr>
      <w:r>
        <w:rPr>
          <w:rFonts w:cs="Arial" w:ascii="Arial" w:hAnsi="Arial"/>
          <w:sz w:val="26"/>
          <w:szCs w:val="26"/>
        </w:rPr>
        <w:t>+ Năm vị đầu là những vị đại diện cho quyền lực chính trị hiện hành tại Palestin và trong một vài tỉnh lân cận.</w:t>
      </w:r>
    </w:p>
    <w:p>
      <w:pPr>
        <w:pStyle w:val="Normal"/>
        <w:rPr>
          <w:rFonts w:ascii="Arial" w:hAnsi="Arial" w:cs="Arial"/>
          <w:sz w:val="26"/>
          <w:szCs w:val="26"/>
        </w:rPr>
      </w:pPr>
      <w:r>
        <w:rPr>
          <w:rFonts w:cs="Arial" w:ascii="Arial" w:hAnsi="Arial"/>
          <w:sz w:val="26"/>
          <w:szCs w:val="26"/>
        </w:rPr>
        <w:t>+ Vị thứ sáu đứng đầu giới tư tế mà sau này cùng với Philatô và Hêrôđê sẽ là những người đóng vai trò tích cực trong cuộc Khổ nạn của Chúa theo Tin Mừng Luca 22 và 2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ông việc mở đầu này, như tác giả xác định rõ, xảy ra vào “năm thứ mười lăm dưới triều hoàng đế Tibêriô”, tức là năm 28. Vai chính của trang sử này, mặc dầu không ai nhìn thấy, cuối cùng cũng được chỉ định là chủ thể của suốt thời kỳ dài lâu này. Đó chính là “lời của Thiên Chúa”.</w:t>
      </w:r>
    </w:p>
    <w:p>
      <w:pPr>
        <w:pStyle w:val="Normal"/>
        <w:ind w:hanging="0"/>
        <w:rPr/>
      </w:pPr>
      <w:r>
        <w:rPr>
          <w:rFonts w:cs="Arial" w:ascii="Arial" w:hAnsi="Arial"/>
          <w:sz w:val="26"/>
          <w:szCs w:val="26"/>
        </w:rPr>
        <w:t>Chủ thể ấy được giới thiệu ở cuối câu, khi nói về người được kêu gọi làm trung gian của lời này: "Gioan con ông Dacari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w:t>
      </w:r>
      <w:r>
        <w:rPr>
          <w:rFonts w:cs="Arial" w:ascii="Arial" w:hAnsi="Arial"/>
          <w:sz w:val="26"/>
          <w:szCs w:val="26"/>
        </w:rPr>
        <w:t xml:space="preserve">Việc sử dụng nhiều chi tiết trang trọng như thế để xác định về mặt lịch sử buổi khai mào sứ mệnh của ông Gioan, theo Roland Meynet nhận xét, là điều không cần thiết. Vả chăng, không phải dể xác định rõ ràng về mặt đia lý một địa danh bé nhỏ của Đế quốc, mà tác giả Luca đã muốn kể ra những địa danh khác nhau là tên tuổi những vị tổng trấn và tiểu vương nắm quyền cai trị trên những miền đất ấy. Cuộc "diễu hành” của những nhân vật tai to mặt lớn kia là hoàng đế Rôma là người dẫn đầu, thực ra có một cái gì long trọng và gây ấn tượng khác thường đế nói lên tầm quan trọng lớn lao của sự việc đang xảy ra. Và những con người đang sát cánh với nhau khi ấy, là Do Thái hay Rôma đang cai trị Israel hay những miền dân ngoại, đều phải mắt thấy tai nghe về một sự việc có liên can tới họ hết thấy. Việc gì xảy ra với Giêsu, thì có liên can tới tất cả mọi người trên toàn thế giới (“Tin Mừng theo thánh Luca”. Phân tích tu từ", Cerf, trg 44). </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Gioan, người trung gian cho Lời:</w:t>
      </w:r>
    </w:p>
    <w:p>
      <w:pPr>
        <w:pStyle w:val="Normal"/>
        <w:ind w:hanging="0"/>
        <w:rPr>
          <w:rFonts w:ascii="Arial" w:hAnsi="Arial" w:cs="Arial"/>
          <w:sz w:val="26"/>
          <w:szCs w:val="26"/>
        </w:rPr>
      </w:pPr>
      <w:r>
        <w:rPr>
          <w:rFonts w:cs="Arial" w:ascii="Arial" w:hAnsi="Arial"/>
          <w:sz w:val="26"/>
          <w:szCs w:val="26"/>
        </w:rPr>
        <w:t>Hai câu đầu đã chỉ cho ta thấy gốc gác con người của Gioan: ông là "con ông Dacaria" và sứ mệnh của ông có gốc gác của Thiên Chúa: Ông đã được "lời Thiên Chúa" kêu gọi. Giờ đây bóng dáng của vị ngôn sứ được rõ né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ơi Gioan thi hành sứ vụ là "vùng ven sông Giođan". Chính ở đó, ông rao giảng một "phép rửa tỏ lòng sám hối để được ơn tha tội".</w:t>
      </w:r>
    </w:p>
    <w:p>
      <w:pPr>
        <w:pStyle w:val="Normal"/>
        <w:ind w:hanging="0"/>
        <w:rPr>
          <w:rFonts w:ascii="Arial" w:hAnsi="Arial" w:cs="Arial"/>
          <w:sz w:val="26"/>
          <w:szCs w:val="26"/>
        </w:rPr>
      </w:pPr>
      <w:r>
        <w:rPr>
          <w:rFonts w:cs="Arial" w:ascii="Arial" w:hAnsi="Arial"/>
          <w:sz w:val="26"/>
          <w:szCs w:val="26"/>
        </w:rPr>
        <w:t>Giống như các thánh sử khác, Luca định nghĩa cho sứ mệnh của Gioan từ sách Isaia đoạn 40: "Như có lời chép trong sách ngôn sứ Isaia rằng: "Có tiếng người hô to trong hoang địa: Hãy dọn sẵn con đườn g của Đức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hỉ có mình Gioan là người theo đuổi cho đến cùng lời trưng dẫn sau đây: "Rồi hết mọi người phàm sẽ thấy ơn cứu độ của Thiên Chúa". Tin Mừng mà Gioan loan báo chính là Thiên Chúa cứu độ, và ơn cứu độ của Người dành cho hết mọi người. Điểm phổ quát này, chính Luca, người ngoại giáo trở lại đón nhận đức tin đã làm vang dội lên trong 2,30-31 rồi khi đặt vào miệng ông già Simêon lời ca: "Vì chính mắt con dược thấy ơn cứu độ Chúa đã dành sẵn cho muôn d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ểm son ấy, Luca sẽ không ngừng làm vang lên trong tác phẩm của mình, mà Phaolô sẽ là người đưa ra phần kết khi tới Rôma, kinh đô của đế quốc "Vậy xin anh em biết cho rằng: ơn cứu độ này của Thiên Chúa đã được gởi đến cho các dân ngoại, họ thì họ sẽ nghe" (Cv 26,26).</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i/>
          <w:i/>
          <w:sz w:val="26"/>
          <w:szCs w:val="26"/>
        </w:rPr>
      </w:pPr>
      <w:r>
        <w:rPr>
          <w:rFonts w:cs="Arial" w:ascii="Arial" w:hAnsi="Arial"/>
          <w:b/>
          <w:i/>
          <w:sz w:val="26"/>
          <w:szCs w:val="26"/>
        </w:rPr>
        <w:t>1. Chính hôm nay, ta phải dọn sẵn con đường cho Chúa.</w:t>
      </w:r>
    </w:p>
    <w:p>
      <w:pPr>
        <w:pStyle w:val="Normal"/>
        <w:ind w:hanging="0"/>
        <w:rPr>
          <w:rFonts w:ascii="Arial" w:hAnsi="Arial" w:cs="Arial"/>
          <w:sz w:val="26"/>
          <w:szCs w:val="26"/>
        </w:rPr>
      </w:pPr>
      <w:r>
        <w:rPr>
          <w:rFonts w:cs="Arial" w:ascii="Arial" w:hAnsi="Arial"/>
          <w:sz w:val="26"/>
          <w:szCs w:val="26"/>
        </w:rPr>
        <w:t>Đây là giờ phút phải lựa chọn và quyết định, phải đắm mình vào tầng sâu của nội tâm sám hối, để tính toán việc loại bỏ đi những chướng ngại cản đường Chúa tới giải phóng: Cái đáng ăn thua là được trở thành một thọ tạo mới, trở nên những con người đã được tôi luyện và can tr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để cho Thiên Chúa có thể đi đến được, ta hãy khai mở những con đường thênh thang của tâm hồn rộng mở và chan hòa yêu thương, hãy đạp đổ những bức tường cách ngăn kỳ-thị và phân biệt chủng tộc. hãy cất đi những rào chắn của tư lợi nhỏ nhen, hãy đập tan những xiềng xích bất công và bất bình đẳng mà người ta đang la ó đả đảo, hãy để cho lưỡi gươm Lời Chúa được thảnh thơi tung hoành, hãy thức dậy và đứng thẳng người lê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Chính hôm nay, ta phải khai mở những con đường”.</w:t>
      </w:r>
    </w:p>
    <w:p>
      <w:pPr>
        <w:pStyle w:val="Normal"/>
        <w:ind w:hanging="0"/>
        <w:rPr/>
      </w:pPr>
      <w:r>
        <w:rPr>
          <w:rFonts w:cs="Arial" w:ascii="Arial" w:hAnsi="Arial"/>
          <w:sz w:val="20"/>
          <w:szCs w:val="20"/>
          <w:lang w:val="fr-FR"/>
        </w:rPr>
        <w:t>(J. Debruync, trong “Jesus, son Evangile", Descléc, trg 14- 16).</w:t>
      </w:r>
    </w:p>
    <w:p>
      <w:pPr>
        <w:pStyle w:val="Normal"/>
        <w:ind w:hanging="0"/>
        <w:rPr>
          <w:rFonts w:ascii="Arial" w:hAnsi="Arial" w:cs="Arial"/>
          <w:sz w:val="26"/>
          <w:szCs w:val="26"/>
          <w:lang w:val="fr-FR"/>
        </w:rPr>
      </w:pPr>
      <w:r>
        <w:rPr>
          <w:rFonts w:cs="Arial" w:ascii="Arial" w:hAnsi="Arial"/>
          <w:sz w:val="26"/>
          <w:szCs w:val="26"/>
          <w:lang w:val="fr-FR"/>
        </w:rPr>
        <w:t>Tin Mừng thánh Luca cho rằng Ngôn sứ Isaia đã nhìn thấy tiếng nói ấy đến từ xa: một tiếng nói phát ra như tiếng hô to vang lên giữa nơi hoang đia, rằ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Hãy khai mở con dường của Chúa. Hãy dọn sạch khắp mọi nẻo đường! Con đường thẳng tắp giữa chốn hoang vu, mọi thung lũng, phải lấp cho đầy, mọi núi đồi, phải san thấp xuống, lối quanh co, phải uốn cho ngay đường lồi lõm phải san cho phẳng, rồi hết mọi người phàm sẽ được thấy ơn Cứu độ của Thiên Chúa chúng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Nếu đường đi cần được mở, là để ta đi tới nơi kia. Vậy là hiện có một nơi. Và đường dẫn tới cho người khát khao. Đường kia phải mở làm sao, để không còn những hàng rào chặn ngang. Đường đi rộng rãi thênh thang, để ta vui bước mà lòng thảnh thơi. Vẫn luôn có một con đường giải thoát, để con người không còn phải sống cảnh tù đày, để hy vọng luôn chiếu sáng con tim, và để tầm nhìn không còn bị mây mù che lấp. </w:t>
      </w:r>
    </w:p>
    <w:p>
      <w:pPr>
        <w:pStyle w:val="Normal"/>
        <w:numPr>
          <w:ilvl w:val="0"/>
          <w:numId w:val="5"/>
        </w:numPr>
        <w:rPr>
          <w:rFonts w:ascii="Arial" w:hAnsi="Arial" w:cs="Arial"/>
          <w:sz w:val="26"/>
          <w:szCs w:val="26"/>
          <w:lang w:val="fr-FR"/>
        </w:rPr>
      </w:pPr>
      <w:r>
        <w:rPr>
          <w:rFonts w:cs="Arial" w:ascii="Arial" w:hAnsi="Arial"/>
          <w:sz w:val="26"/>
          <w:szCs w:val="26"/>
          <w:lang w:val="fr-FR"/>
        </w:rPr>
        <w:t>Nếu phải mở những con đường, chính là để ta phải cất bước ra đi, là để ta phải mau mắn lên đường, để cho Lời cùng ta vui bước.</w:t>
      </w:r>
    </w:p>
    <w:p>
      <w:pPr>
        <w:pStyle w:val="Normal"/>
        <w:numPr>
          <w:ilvl w:val="0"/>
          <w:numId w:val="5"/>
        </w:numPr>
        <w:rPr>
          <w:rFonts w:ascii="Arial" w:hAnsi="Arial" w:cs="Arial"/>
          <w:sz w:val="26"/>
          <w:szCs w:val="26"/>
          <w:lang w:val="fr-FR"/>
        </w:rPr>
      </w:pPr>
      <w:r>
        <w:rPr>
          <w:rFonts w:cs="Arial" w:ascii="Arial" w:hAnsi="Arial"/>
          <w:sz w:val="26"/>
          <w:szCs w:val="26"/>
          <w:lang w:val="fr-FR"/>
        </w:rPr>
        <w:t>Nếu phải mở những con đường, thì cần phải có những bước chân khai sáng. Những kẻ vạch đường. Những kẻ tìm ra bao người không ai biết đến. Những người thích đi chinh phục những thế giới mới. Những bàn tay dám đục đá vá trời. Những ai biết vượt khó vượt nguy. Những ai biết khai phá, mở lối cho tương lai. Những ai biết khoan đường hầm để lần ra ánh sáng.</w:t>
      </w:r>
    </w:p>
    <w:p>
      <w:pPr>
        <w:pStyle w:val="Normal"/>
        <w:numPr>
          <w:ilvl w:val="0"/>
          <w:numId w:val="5"/>
        </w:numPr>
        <w:rPr>
          <w:rFonts w:ascii="Arial" w:hAnsi="Arial" w:cs="Arial"/>
          <w:sz w:val="26"/>
          <w:szCs w:val="26"/>
          <w:lang w:val="fr-FR"/>
        </w:rPr>
      </w:pPr>
      <w:r>
        <w:rPr>
          <w:rFonts w:cs="Arial" w:ascii="Arial" w:hAnsi="Arial"/>
          <w:sz w:val="26"/>
          <w:szCs w:val="26"/>
          <w:lang w:val="fr-FR"/>
        </w:rPr>
        <w:t>Nếu phải mở những con đường, là vì tha nhân mà tôi vẫn hững hờ, thì nay phải trở nên người khẩn thiết. Tha nhân ở đàng kia kìa. Tôi phải vội vã lên đường,  tôi phải đi để gặp cho được.</w:t>
      </w:r>
    </w:p>
    <w:p>
      <w:pPr>
        <w:pStyle w:val="Normal"/>
        <w:ind w:hanging="0"/>
        <w:rPr>
          <w:rFonts w:ascii="Arial" w:hAnsi="Arial" w:cs="Arial"/>
          <w:sz w:val="26"/>
          <w:szCs w:val="26"/>
          <w:lang w:val="fr-FR"/>
        </w:rPr>
      </w:pPr>
      <w:r>
        <w:rPr>
          <w:rFonts w:cs="Arial" w:ascii="Arial" w:hAnsi="Arial"/>
          <w:sz w:val="26"/>
          <w:szCs w:val="26"/>
          <w:lang w:val="fr-FR"/>
        </w:rPr>
        <w:t>Thật bất ngờ. Không còn phải là lề luật mới là con đường tốt. Chính là con đường trở thành luật; Không còn phải là quy tắc cho thấy rõ con đường phải đi, mà chính là đường đi định ra quy tắ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ậy đây còn phải là Đền Thờ làm ra lề luật. Đền Thờ đích thực, từ nay chính là con đườ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ậy Thiên Chúa không còn ở trong bốn bức tường nữa, Người đang đi trên đường".</w:t>
      </w:r>
      <w:r>
        <w:br w:type="page"/>
      </w:r>
    </w:p>
    <w:p>
      <w:pPr>
        <w:pStyle w:val="Heading1"/>
        <w:ind w:hanging="0"/>
        <w:rPr>
          <w:rFonts w:ascii="Arial" w:hAnsi="Arial" w:cs="Arial"/>
          <w:sz w:val="26"/>
          <w:szCs w:val="26"/>
          <w:lang w:val="fr-FR"/>
        </w:rPr>
      </w:pPr>
      <w:bookmarkStart w:id="26" w:name="__RefHeading___Toc247277930"/>
      <w:bookmarkEnd w:id="26"/>
      <w:r>
        <w:rPr>
          <w:rFonts w:cs="Arial" w:ascii="Arial" w:hAnsi="Arial"/>
          <w:sz w:val="26"/>
          <w:szCs w:val="26"/>
          <w:lang w:val="fr-FR"/>
        </w:rPr>
        <w:t>17. Chú giải của Giáo Hoàng Học Viện Đà Lạt</w:t>
      </w:r>
    </w:p>
    <w:p>
      <w:pPr>
        <w:pStyle w:val="Normal"/>
        <w:ind w:hanging="0"/>
        <w:rPr>
          <w:rFonts w:ascii="Arial" w:hAnsi="Arial" w:cs="Arial"/>
          <w:sz w:val="26"/>
          <w:szCs w:val="26"/>
          <w:lang w:val="fr-FR"/>
        </w:rPr>
      </w:pPr>
      <w:r>
        <w:rPr>
          <w:rFonts w:cs="Arial" w:ascii="Arial" w:hAnsi="Arial"/>
          <w:b/>
          <w:sz w:val="26"/>
          <w:szCs w:val="26"/>
          <w:lang w:val="fr-FR"/>
        </w:rPr>
        <w:t>VIỆC GIẢNG DẬY CỦA GIOAN TẨY GIẢ</w:t>
      </w:r>
    </w:p>
    <w:p>
      <w:pPr>
        <w:pStyle w:val="Normal"/>
        <w:ind w:hanging="0"/>
        <w:rPr>
          <w:rFonts w:ascii="Arial" w:hAnsi="Arial" w:cs="Arial"/>
          <w:sz w:val="26"/>
          <w:szCs w:val="26"/>
          <w:lang w:val="fr-FR"/>
        </w:rPr>
      </w:pPr>
      <w:r>
        <w:rPr>
          <w:rFonts w:cs="Arial" w:ascii="Arial" w:hAnsi="Arial"/>
          <w:sz w:val="26"/>
          <w:szCs w:val="26"/>
          <w:lang w:val="fr-FR"/>
        </w:rPr>
        <w:t>1. Khuôn mặt Gioan Tẩy giả nổi bật trong suốt thời gian mùa vọng vì ông là vị tiên tri cuối cùng của CƯ, là người duy nhất trong các tiên tri chỉ cho thấy Đấng mình loan báo, là Đấng cứu độ thế gian, Đức Giêsu Kitô Chúa chúng ta (kinh tiền tụng lễ thánh Gioan tẩy giả).</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oạn văn này tường thuật ơn gọi tiên tri của ông bằng cách lồng vào trong khung cảnh lịch sử trần thế và tôn giáo. Nhưng theo lời trình bày long trọng lúc mở đầu, ta có thể đoán được, và sẽ cố gắng minh chứng bằng bản văn còn nhắm xa hơn con người Gioan tẩy giả; đàng sau vị Tiền hô, chính Chúa Giêsu mà bản văn muốn loan báo và đặt vào trung tâm lịch sử nhân lo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2. Thật vậy, mới nhìn qua, thì hình như trong đoản văn chúng ta đang nghiên cứu đây, Lc chỉ chú ý đến sứ vụ tiên tri của ông Gioan tẩy giả. Nhưng nhiều dấu chứng cho thấy là qua sự kiện này, Lc muốn nhắm đến việc Chúa Giêsu ngự đến.</w:t>
      </w:r>
    </w:p>
    <w:p>
      <w:pPr>
        <w:pStyle w:val="Normal"/>
        <w:ind w:left="170" w:hanging="0"/>
        <w:rPr>
          <w:rFonts w:ascii="Arial" w:hAnsi="Arial" w:cs="Arial"/>
          <w:sz w:val="26"/>
          <w:szCs w:val="26"/>
          <w:lang w:val="fr-FR"/>
        </w:rPr>
      </w:pPr>
      <w:r>
        <w:rPr>
          <w:rFonts w:cs="Arial" w:ascii="Arial" w:hAnsi="Arial"/>
          <w:sz w:val="26"/>
          <w:szCs w:val="26"/>
          <w:lang w:val="fr-FR"/>
        </w:rPr>
        <w:t>a. Trước hết, điểm đáng chú ý là Lc tham chiếu nhiều đến lịch sử đương thời để đánh dấu việc khai mào sứ vụ của Gioan tẩy giả, mà không nói gì đến sứ vụ của Chúa Giêsu (3,21), mặc dù đối với ông, đó là việc chủ yếu. Điều bất thường này sẽ làm ta ít ngạc nhiên nếu ta nhận xét là ngay từ đầu phúc âm, Luca xem Gioan tẩy giả và Chúa Giêsu liên đới với nhau (xem phần trước: những sự song đối giữa truyền tin và sinh hạ)</w:t>
      </w:r>
    </w:p>
    <w:p>
      <w:pPr>
        <w:pStyle w:val="Normal"/>
        <w:ind w:left="170" w:hanging="0"/>
        <w:rPr>
          <w:rFonts w:ascii="Arial" w:hAnsi="Arial" w:cs="Arial"/>
          <w:sz w:val="26"/>
          <w:szCs w:val="26"/>
          <w:lang w:val="fr-FR"/>
        </w:rPr>
      </w:pPr>
      <w:r>
        <w:rPr>
          <w:rFonts w:cs="Arial" w:ascii="Arial" w:hAnsi="Arial"/>
          <w:sz w:val="26"/>
          <w:szCs w:val="26"/>
          <w:lang w:val="fr-FR"/>
        </w:rPr>
        <w:t>Cũng như sự kiện thời hiệu của Luca 1,5 (dưới thời vua Hêrođê) được áp dụng cho cả hai lần truyền tin về Gioan tẩy giả và Chúa Giêsu (Lc 1,5-25 và 26-38), thì thời hiệu lịch sử của Lc 3,1-2 cũng có giá trị cho những bước đầu của sứ vụ Gioan và Chúa Giêsu. Luca sẽ không trình bày một cách long trọng như thế, nếu chỉ muốn đánh dấu những bước đầu trong sứ vụ của Gioan tẩy giả mà thôi.</w:t>
      </w:r>
    </w:p>
    <w:p>
      <w:pPr>
        <w:pStyle w:val="Normal"/>
        <w:ind w:left="170" w:hanging="0"/>
        <w:rPr>
          <w:rFonts w:ascii="Arial" w:hAnsi="Arial" w:cs="Arial"/>
          <w:sz w:val="26"/>
          <w:szCs w:val="26"/>
          <w:lang w:val="fr-FR"/>
        </w:rPr>
      </w:pPr>
      <w:r>
        <w:rPr>
          <w:rFonts w:cs="Arial" w:ascii="Arial" w:hAnsi="Arial"/>
          <w:sz w:val="26"/>
          <w:szCs w:val="26"/>
          <w:lang w:val="fr-FR"/>
        </w:rPr>
      </w:r>
    </w:p>
    <w:p>
      <w:pPr>
        <w:pStyle w:val="Normal"/>
        <w:ind w:left="170" w:hanging="0"/>
        <w:rPr>
          <w:rFonts w:ascii="Arial" w:hAnsi="Arial" w:cs="Arial"/>
          <w:sz w:val="26"/>
          <w:szCs w:val="26"/>
          <w:lang w:val="fr-FR"/>
        </w:rPr>
      </w:pPr>
      <w:r>
        <w:rPr>
          <w:rFonts w:cs="Arial" w:ascii="Arial" w:hAnsi="Arial"/>
          <w:sz w:val="26"/>
          <w:szCs w:val="26"/>
          <w:lang w:val="fr-FR"/>
        </w:rPr>
        <w:t>b. Việc kể tên hoàng đế Roma, tổng trấn Philatô và các vị quận vương khác không nhất thiết liên quan đến sứ vụ của tiên tri Gioan cho bằng liên hệ đến vua Giêsu. Như chúng ta đã thấy, Luca thường đề cập cách song đối trong Phúc Âm của ông vương quyền của Chúa Giêsu với vương quyền của các vua trần thế đương thời. Cho nên ở đây, ông phải nghĩ đến Chúa Giêsu nhiều hơn là Gioan tẩy giả.</w:t>
      </w:r>
    </w:p>
    <w:p>
      <w:pPr>
        <w:pStyle w:val="Normal"/>
        <w:ind w:left="170" w:hanging="0"/>
        <w:rPr>
          <w:rFonts w:ascii="Arial" w:hAnsi="Arial" w:cs="Arial"/>
          <w:sz w:val="26"/>
          <w:szCs w:val="26"/>
          <w:lang w:val="fr-FR"/>
        </w:rPr>
      </w:pPr>
      <w:r>
        <w:rPr>
          <w:rFonts w:cs="Arial" w:ascii="Arial" w:hAnsi="Arial"/>
          <w:sz w:val="26"/>
          <w:szCs w:val="26"/>
          <w:lang w:val="fr-FR"/>
        </w:rPr>
      </w:r>
    </w:p>
    <w:p>
      <w:pPr>
        <w:pStyle w:val="Normal"/>
        <w:ind w:left="170" w:hanging="0"/>
        <w:rPr>
          <w:rFonts w:ascii="Arial" w:hAnsi="Arial" w:cs="Arial"/>
          <w:sz w:val="26"/>
          <w:szCs w:val="26"/>
          <w:lang w:val="fr-FR"/>
        </w:rPr>
      </w:pPr>
      <w:r>
        <w:rPr>
          <w:rFonts w:cs="Arial" w:ascii="Arial" w:hAnsi="Arial"/>
          <w:sz w:val="26"/>
          <w:szCs w:val="26"/>
          <w:lang w:val="fr-FR"/>
        </w:rPr>
        <w:t>c. Luca trích dẫn tiên tri Is 40,3 như các tác giả phúc âm khác để mặc cho sứ vụ Gioan tẩy giả một ý nghĩa. Nhưng ông còn kéo dài câu trích dẫn đó cho tới việc loan báo ơn cứu độ của Thiên Chúa đã tỏ hiện, là để cho thấy trước tiên ông muốn nói đến ngày xuất hiện của Chúa Giês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Bởi thế có thể kết luận rằng, khác với các đoạn song song trong Mt và Mc, đoạn văn này của Lc loan báo việc xuất hiện của Chúa Giêsu ngay trong sứ vụ của Gioan tẩy giả. Cái nhìn này không làm ta ngạc nhiên, vì trong hai chương đầu nói về thời thơ ấu, Lc đã minh chứng dài dòng rằng sứ mạng của Gioan tẩy giả hoàn toàn hệ tại trong việc loan báo, rao giảng vế Chúa Giêsu (Lc 1,14.17, 19.41-44. 76-77.)</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3. Như vậy, Lc đã nhìn hai sự xuất hiện của Gioan tẩy giả và của Chúa Giêsu thế nào?</w:t>
      </w:r>
    </w:p>
    <w:p>
      <w:pPr>
        <w:pStyle w:val="Normal"/>
        <w:ind w:left="227" w:hanging="0"/>
        <w:rPr>
          <w:rFonts w:ascii="Arial" w:hAnsi="Arial" w:cs="Arial"/>
          <w:sz w:val="26"/>
          <w:szCs w:val="26"/>
          <w:lang w:val="fr-FR"/>
        </w:rPr>
      </w:pPr>
      <w:r>
        <w:rPr>
          <w:rFonts w:cs="Arial" w:ascii="Arial" w:hAnsi="Arial"/>
          <w:sz w:val="26"/>
          <w:szCs w:val="26"/>
          <w:lang w:val="fr-FR"/>
        </w:rPr>
        <w:t>a. Khi đánh dấu thời gian xuất hiện của Chúa Giêsu và Gioan tẩy giả tương quan với các vua và thượng tế thời bấy giờ, Lc muốn xác định thời gian của hai sự xuất hiện đó trong lịch sử trần thế, như các sử gia Hy Lạp thường làm. Cách tính thời gian này cũng không được chính xác, vì nó chỉ cho niên hiệu của triều đại Tiberiô Xêda (Tibère Cêsar) mà thôi, và một khoảng cách thời gian giữa sứ vụ của Gioan và Chúa Giêsu bắt đầu sứ vụ của Ngài không xa thời gian Gioan rao giảng bao nhiêu. Ông ước tính Chúa Giêsu chịu phép rửa vào năm thứ 15 triều đại vua Tiberiô và dữ kiện này trùng hợp với Ga 2,20 (Chúa Giêsu ở tại Giêrusalem vào dịp lễ vượt qua năm 28).</w:t>
      </w:r>
    </w:p>
    <w:p>
      <w:pPr>
        <w:pStyle w:val="Normal"/>
        <w:ind w:left="227" w:hanging="0"/>
        <w:rPr>
          <w:rFonts w:ascii="Arial" w:hAnsi="Arial" w:cs="Arial"/>
          <w:sz w:val="26"/>
          <w:szCs w:val="26"/>
          <w:lang w:val="fr-FR"/>
        </w:rPr>
      </w:pPr>
      <w:r>
        <w:rPr>
          <w:rFonts w:cs="Arial" w:ascii="Arial" w:hAnsi="Arial"/>
          <w:sz w:val="26"/>
          <w:szCs w:val="26"/>
          <w:lang w:val="fr-FR"/>
        </w:rPr>
      </w:r>
    </w:p>
    <w:p>
      <w:pPr>
        <w:pStyle w:val="Normal"/>
        <w:ind w:left="227" w:hanging="0"/>
        <w:rPr>
          <w:rFonts w:ascii="Arial" w:hAnsi="Arial" w:cs="Arial"/>
          <w:sz w:val="26"/>
          <w:szCs w:val="26"/>
          <w:lang w:val="fr-FR"/>
        </w:rPr>
      </w:pPr>
      <w:r>
        <w:rPr>
          <w:rFonts w:cs="Arial" w:ascii="Arial" w:hAnsi="Arial"/>
          <w:sz w:val="26"/>
          <w:szCs w:val="26"/>
          <w:lang w:val="fr-FR"/>
        </w:rPr>
        <w:t>b. Khi nói đến sự xuất hiện của Gioan và Chúa Giêsu, Lc không mấy quan tâm đến lịch sử trần thế cho bằng lồng chúng vào lịch sử cứu rỗi. Khi trích dẫn dài dòng Is 40,3-5 ông cho thấy qua các sự kiện đó, việc hoàn tất lời tiên tri của CƯ và xác định đúng tầm quan trọng của chúng: sứ mạng của Gioan là việc loan báo lần cuối cùng ơn cứu độ, sứ mạng của Chúa Giêsu là việc Thiên Chúa ngự đến và là ơn cứu độ cho mọi người.</w:t>
      </w:r>
    </w:p>
    <w:p>
      <w:pPr>
        <w:pStyle w:val="Normal"/>
        <w:ind w:left="227" w:hanging="0"/>
        <w:rPr>
          <w:rFonts w:ascii="Arial" w:hAnsi="Arial" w:cs="Arial"/>
          <w:sz w:val="26"/>
          <w:szCs w:val="26"/>
          <w:lang w:val="fr-FR"/>
        </w:rPr>
      </w:pPr>
      <w:r>
        <w:rPr>
          <w:rFonts w:cs="Arial" w:ascii="Arial" w:hAnsi="Arial"/>
          <w:sz w:val="26"/>
          <w:szCs w:val="26"/>
          <w:lang w:val="fr-FR"/>
        </w:rPr>
      </w:r>
    </w:p>
    <w:p>
      <w:pPr>
        <w:pStyle w:val="Normal"/>
        <w:ind w:left="227" w:hanging="0"/>
        <w:rPr>
          <w:rFonts w:ascii="Arial" w:hAnsi="Arial" w:cs="Arial"/>
          <w:sz w:val="26"/>
          <w:szCs w:val="26"/>
          <w:lang w:val="fr-FR"/>
        </w:rPr>
      </w:pPr>
      <w:r>
        <w:rPr>
          <w:rFonts w:cs="Arial" w:ascii="Arial" w:hAnsi="Arial"/>
          <w:sz w:val="26"/>
          <w:szCs w:val="26"/>
          <w:lang w:val="fr-FR"/>
        </w:rPr>
        <w:t>c. Sứ mạng của Gioan tẩy giả bắt đầu, tạo nên một giai đoạn chuẩn bị của thời tiên tri: là thời gian mà Israel được kêu gọi trở về với Thiên Chúa của mình trong tinh thần sám hối và khiêm hạ. Đây là giai đoạn cuối cùng của Cực ước.</w:t>
      </w:r>
    </w:p>
    <w:p>
      <w:pPr>
        <w:pStyle w:val="Normal"/>
        <w:ind w:left="227" w:hanging="0"/>
        <w:rPr>
          <w:rFonts w:ascii="Arial" w:hAnsi="Arial" w:cs="Arial"/>
          <w:sz w:val="26"/>
          <w:szCs w:val="26"/>
          <w:lang w:val="fr-FR"/>
        </w:rPr>
      </w:pPr>
      <w:r>
        <w:rPr>
          <w:rFonts w:cs="Arial" w:ascii="Arial" w:hAnsi="Arial"/>
          <w:sz w:val="26"/>
          <w:szCs w:val="26"/>
          <w:lang w:val="fr-FR"/>
        </w:rPr>
      </w:r>
    </w:p>
    <w:p>
      <w:pPr>
        <w:pStyle w:val="Normal"/>
        <w:ind w:left="227" w:hanging="0"/>
        <w:rPr>
          <w:rFonts w:ascii="Arial" w:hAnsi="Arial" w:cs="Arial"/>
          <w:sz w:val="26"/>
          <w:szCs w:val="26"/>
          <w:lang w:val="fr-FR"/>
        </w:rPr>
      </w:pPr>
      <w:r>
        <w:rPr>
          <w:rFonts w:cs="Arial" w:ascii="Arial" w:hAnsi="Arial"/>
          <w:sz w:val="26"/>
          <w:szCs w:val="26"/>
          <w:lang w:val="fr-FR"/>
        </w:rPr>
        <w:t>d. Sứ mạng của Chúa Giêsu chỉ mới được loan báo như là việc cao điểm lời rao giảng của vị tiền hô mà thôi. Sứ mạng đó sẽ là việc Chúa ngự đến, là ơn cứu độ của Thiên Chúa cho mọi người. Qua những lời tiên báo của Isaia, độc giả phúc âm, khi đã biết được mạc khải của biến cố phục sinh, có thể nhận ra thiên tính của Chúa Giêsu và ơn cứu độ Ngài đem đến cho mọi người.</w:t>
      </w:r>
    </w:p>
    <w:p>
      <w:pPr>
        <w:pStyle w:val="Normal"/>
        <w:ind w:hanging="0"/>
        <w:rPr>
          <w:rFonts w:ascii="Arial" w:hAnsi="Arial" w:cs="Arial"/>
          <w:sz w:val="26"/>
          <w:szCs w:val="26"/>
          <w:lang w:val="fr-FR"/>
        </w:rPr>
      </w:pPr>
      <w:r>
        <w:rPr>
          <w:rFonts w:cs="Arial" w:ascii="Arial" w:hAnsi="Arial"/>
          <w:sz w:val="26"/>
          <w:szCs w:val="26"/>
          <w:lang w:val="fr-FR"/>
        </w:rPr>
        <w:t>Luca giúp nắm vững tầm quan trọng phổ quát của biến cố bằng cách đặt nó vào lịch sử thánh của dân Chúa (tại Giuđea, Galilê, dưới thời thượng tế) cũng như vào lịch sử của thế giới ngoại giáo (đời hoàng đế Tiberiô, vùng Iturêa). Nhưng việc loan báo vẫn còn kín đáo, vì Luca muốn tôn trọng đường lối sư phạm tiệm tiến của mạc khả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4. Tại sao phụng vụ mùa vọng lại dùng bản văn này là bản văn không liên quan đến việc sinh hạ của Chúa Giêsu và chỉ nhắm tới sứ mạng của Ngài một cách gián tiếp qua sứ mạng của Gioa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iều này có thể do bởi sự kiện các phúc âm ít tường thuật các việc xẩy ra trước khi Chúa Giêsu ra đời. Và nhất là do bởi mối quan tâm muốn trình bày một bản văn công bố ngày Chúa Giêsu gần đến. Ngày Chúa đến thật ra không phải chỉ thể hiện trong ngày giáng sinh mà thôi nhưng còn xẩy ra trong suốt chuỗi xuất hiện liên tục, từ truyền tin đến dâng mình đền thánh, từ lúc chịu phép rửa bởi Gioan cho đến Phục si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ỗi một lần xuất hiện trên, thực ra cũng chỉ là lời hứa và bảo chứng cho lần xuất hiện cuối cùng trong vinh quang và uy quyền của ngày quang lâm. Người Kitô hữu hôm nay, khi đọc phúc âm kể lại các lần xuất hiện đã qua của Chúa Giêsu, phải luôn luôn hướng về lần ngự đến cuối cùng đó như là ơn cứu độ của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rong lúc gần đến ngày Giáng sinh, đoạn phúc âm này kêu mời chúng ta chuẩn bị ngày Chúa đến. Qua lời kêu gọi thống hối ăn năn, qua lời hứa ban ơn cứu độ cho mọi người, bản văn soi sáng cho chúng ta về mầu nhệm của hài nhi nằm trong máng cỏ và qui hướng chúng ta về ngày hài nhi ấy trở lại trong vinh qua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5. Nét quan trọng trong sứ vụ của Gioan mà truyền thống đã giữ lại để làm nổi bật cá vị của ông là phép rửa của ông ban trên sông Giođan. Tước vị ho baptistês (12 lần trong phúc âm nhất lãm; trong Flavius Josèphe) là một dấu chứng. Những người đương thời của Chúa Giêsu rất kinh ngạc về nghi thức này, vì nó mang môt cái gì mới lạ.</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rước Gioan tẩy giả đã có một phong trào “thanh tẩy” khá mạnh ở Palettin và Xiri, nơi xuất phát là sông Giođan và các nguồn của nó ở phía bắc. Có nhiều ảnh hưởng đã gây nên phong trào đó. Phong trào bành trướng hơn 400 năm, từ 150 trước Chúa Giêsu đến khoãng năm 300 sau Chúa Giêsu, chia ra nhiều môn phái “thanh tẩy” (x. J. Thomas. Le mouvement baptiste en Palesine et Syrie).</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Một vài nghi lễ dưới thời Gioan cũng na ná như phép rửa của ông. Các người biệt phái đã lập thói quen thanh tẩy thường nhật: luật thứ sáu trong sách Mishna, chia thành khái luận, có bàn đến những tập tục thanh tẩy này. Những người tân tòng muốn gia nhập Do thái giáo phải tắm là chuyện bình thường (ngày nay vẫn còn trong đạo Do thái chính thống) được xem như là phần bổ túc cắt bì (x. R.E.O White, The Biblical Doctrine of Initoation, Londres, 1960, tr. 56-72; G.R.Beaslay Murray, Baptism in the New Testatement, Londres, 1962, tr. 18-31). Mới đây những nghi thức thanh tẩy của môn phái Cumran được sửa lại gần giống như phép rửa của Gioan. Những cuộc khai quật trong ngành khảo cổ đã cho thấy có nhiều giếng ở Cumrân, ít nhất là hai trong số đó được dùng cho nghi thức thanh tẩy. Các bản văn nói về vấn đề này đều có trong qui luật của Cộng đoàn. Chẳng rõ ràng gì: chắc chắn có một lời thề long trọng biểu thị việc gia nhập vào cộng đoàn, nhưng người ta không biết chắc chắn có việc tắm rửa đặc biệt bổ túc cho nghi thức gia nhập hay không. Về sau thì việc tắm rửa có nghi thức này được làm lại mỗi ngày. Người ta kết luận là việc thanh tẩy của Gioan không trực tiếp mượn nghi thức của Cumrân, hai nghi thức này có lẽ là hai cách diễn tả song song với nhau của cùng một phong trào rộng lớn (về liên quan giữa nghi thức áp dụng tại Qumân và phép rửa của Gioan, x.J.A. T.Robinson, The Baptism of John and the Qumân Community, Havard Theo. </w:t>
      </w:r>
      <w:r>
        <w:rPr>
          <w:rFonts w:cs="Arial" w:ascii="Arial" w:hAnsi="Arial"/>
          <w:sz w:val="26"/>
          <w:szCs w:val="26"/>
        </w:rPr>
        <w:t>Rev. 50 (1957), 175-191; G.R.Beaslay- Murray, Baptism in the N.T. 11-1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âu là những nét phân biệt phép rửa của Gioan với các nghi thức tương tự áp dụng trong thời đại ông? Mặc dù đã nghiên cứu tìm tòi, người ta vẫn không biết được nguồn gốc chính xác phép rửa của Gioan; không thể nào xác định cho đúng môi trường trực tiếp mà Gioan đã mượn nghi thức này. Dù phép rửa của Gioan được ban cho người đã từng quen với loại nghi thức này, chúng ta vẫn phải giả thiết là nghi thức của ông có một yếu tố thật độc đáo, vì dân chúng kinh ngạc.</w:t>
      </w:r>
    </w:p>
    <w:p>
      <w:pPr>
        <w:pStyle w:val="Normal"/>
        <w:ind w:hanging="0"/>
        <w:rPr/>
      </w:pPr>
      <w:r>
        <w:rPr>
          <w:rFonts w:cs="Arial" w:ascii="Arial" w:hAnsi="Arial"/>
          <w:sz w:val="26"/>
          <w:szCs w:val="26"/>
        </w:rPr>
        <w:t>Trong các nghi thức thanh tẩy của người biệt phái và người Esséniens, thì chính đương sự tự làm lấy nghi thức, trái lại Gioan thanh tẩy cho ai thú nhận tội lỗi mình. Những nghi thức thanh tẩy cũng như các việc tắm rửa các môn phái trên được làm lại mỗi ngày, trong lúc phép rửa của Gioan hình như chỉ một lần thôi, hoặc ít ra là đã ghi dấu một biến chuyển quan trọng trong đời sống của một người. Trên điểm này thì phép rửa của các người mới tòng giáo có thể so sánh với phép rửa của Gioan. nhưng khác với phép rửa của các người mới tòng giáo, phép rửa của Gioan được ban cho những người Do thái, sự kiện này nói lên một xác quyết quan trọng là: hệ thống luật lệ của Do thái giáo, dưới cái nhìn của Gioan, không thể nào cứu rỗi con người khỏi tội lỗi. Các nghi thức khác chú trọng ít nhiều đến cử chỉ bên ngoài, còn Gioan thì nhấn mạnh đến tâm tình thống hối mà phép rửa chỉ là dấu chỉ ngoại diện mà thôi. Sự nội tâm hóa các việc đạo đức chuẩn bị cho những lời huấn dụ của Chúa Giêsu. Được tuyên bố hoặc tỏ ra thanh sạch chưa đủ, cần phải thanh sạch bên trong nữa. Sau hết, phép rửa của Gioan khác biệt bởi đặc tính cánh chung và thiên sai. Phép rửa đó tạo nên việc sám hối sinh ơn thanh tẩy cho dân, mà các tiên tri đã báo trước để chuẩn bị cho thời cứu độ (Is 1,16; Ez 36,25; Zac 13,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m thế nào để so sánh phép rửa của Gioan và phép rửa của Chúa Giêsu? Chính Gioan đã nói là ông rửa “trong nước”, còn Đức Kitô sẽ rửa “trong Thánh Thần” (Mc 3,12;Lc 3,16; Ga 1,31-33). Phép rửa của Gioan tự nó thông ban đời sống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iệu quả phép rửa của Gioan (để thanh tẩy dân chúng khỏi tội lỗi) hình như được đặt vào giữa tâm tình thống hối thuần túy bên trong và nghi thức Kitô giáo phát sinh hiệu quả mà nghi thức đã biểu thị. Nghi thức của Gioan xem ra dính liền với hành động tượng trưng, đặc thù của thời tiên tri (1V 22,11; Is 20,2; Gr 19,10; 28,10; Ez 4,3). Không phải là một tâm tình suông nhưng là một tâm tình được thể hiện bằng một hành vi tượng trư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ẾT LUẬN</w:t>
      </w:r>
    </w:p>
    <w:p>
      <w:pPr>
        <w:pStyle w:val="Normal"/>
        <w:ind w:hanging="0"/>
        <w:rPr>
          <w:rFonts w:ascii="Arial" w:hAnsi="Arial" w:cs="Arial"/>
          <w:sz w:val="26"/>
          <w:szCs w:val="26"/>
        </w:rPr>
      </w:pPr>
      <w:r>
        <w:rPr>
          <w:rFonts w:cs="Arial" w:ascii="Arial" w:hAnsi="Arial"/>
          <w:sz w:val="26"/>
          <w:szCs w:val="26"/>
        </w:rPr>
        <w:t>Đó là hoạt động của vị Tiền hô được lồng vào trong khung cảnh lịch sử. Thời gian hoạt động của ông không còn được căn cứ vào triều đại của một vị vua Giuda hay Israel như các tiên tri xưa nữa (x.Is 1,1; Gr 1,2; Ez 1,2; Am 1,1; Mi 1,1; So 1,1) nhưng căn cứ vào triều đại của vị chúa tể hoàn cầu là César. Sự kiện này nói lên tính cách phổ quát của Tin mừng được Gioan loan báo.</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Ý HƯỚNG BÀI GIẢNG</w:t>
      </w:r>
    </w:p>
    <w:p>
      <w:pPr>
        <w:pStyle w:val="Normal"/>
        <w:ind w:hanging="0"/>
        <w:rPr>
          <w:rFonts w:ascii="Arial" w:hAnsi="Arial" w:cs="Arial"/>
          <w:sz w:val="26"/>
          <w:szCs w:val="26"/>
        </w:rPr>
      </w:pPr>
      <w:r>
        <w:rPr>
          <w:rFonts w:cs="Arial" w:ascii="Arial" w:hAnsi="Arial"/>
          <w:sz w:val="26"/>
          <w:szCs w:val="26"/>
        </w:rPr>
        <w:t>1. Giống như ơn gọi của Gioan tẩy giả, ơn gọi chúng ta cũng gắn liền chúng ta với thời đại hiện tại. Chúng ta không phải là những con người của thời xa xưa hay tương lai. Phải sống trong ngày hôm nay của Thiên Chúa (Dt 4,7) là thời gian duy nhất thuận lợi cho việc phát triển con người Kitô hữu chúng ta (2Cr 6,2). Như Gioan tẩy giả, Chúa muốn chúng ta sống trong một khung cảnh cụ thể từ đó chúng ta xuất phát. Khung cảnh này là giòng giống, gia đình, xứ sở, khí hậu sẽ chi phối thái độ và cuộc sống của ta. Gioan là con người của sa mạc, con người thời Tibère César, chúng ta là những con người của nước cộng hòa xã hội chủ nghĩa Việt Nam của thế kỷ 20. Chúa quan phòng đã muốn như vậy. Và cách thế duy nhất giúp chúng ta đáp ứng ơn gọi cách trung tín như Gioan tẩy giả là cương quyết chấp nhận thời đại và môi trường chúng ta để biến thành nơi phục vụ lời Chúa và là nơi hành động với tư cách là Kitô hữu, theo chân Chúa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Vào thời đại Gioan, các vị hoàng đế và vương hầu, các tổng trấn và quận vương, cũng như các chính khách của mọi thời đại, đều tưởng rằng họ là những người thực hiện những biến cố quan trọng nhất của lịch sử. Tuy nhiên, ngày nay người ta chỉ nhắc tới họ chỉ vì họ có chút liên hệ với một vị tiên tri không tên tuổi của đế quốc La mã: vị tiên tri đó là Gioan tẩy giả, người đã loan báo trong sa mạc vương quốc sắp đến của Thiên sai. Nhìn về phía Thiên Chúa, thì không phải những cuộc chinh phục vĩ đại của đế quốc La mã hay những ân mưu của Herôđê là quan trọng. Nhưng đúng hơn là Lời Chúa xảy đến cho Gioan, con của Giacaria. Trong phạm vi tâm linh là phạm vi duy nhất mang tính cách quyết định cho cuộc sống con người, những cái vỏ uy quyền và vinh quang bên ngoài không có giá trị gì. Vì Thiên Chúa thực hiện những ý định lớn lao của người về thế gian. Đời sống của ta cũng thế: bất chấp khả năng chính trị, kinh tế hay văn hóa của chúng ta, Thiên Chúa cũng có thể dùng chúng ta để thay đổi bộ mặt thế giới, nếu chúng ta biết lắng nghe tiếng gọi của Ngài mà trở về với Ngài mỗi ng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 Trong sa mạc của cuộc sống chúng ta (nỗi cô đơn của tâm hồn có thể làm cho nhiều người can đảm nhất phải nản lòng). Lời Chúa vang dội trong chúng ta qua lời rao giảng khi chúng ta được mời gọi đến tham dự ngày lễ Chúa nhật với các anh chị em tín hữu khác để tôn thờ Chúa Cha, nhờ lễ vật của Chúa Giêsu Con Ngài. Lúc đó, qua cộng đoàn giáo xứ, chúng ta sẽ gặp gỡ tất cả mọi tín hữu trên hoàn cầu là những người đồng thời với chúng ta, dù họ thuộc dân tộc, chính thể và nghi lễ nào. Tất cả đều được hưởng ơn tha thứ tội lỗi. Nếu biết chạy đến bí tích cáo giải với một tâm hồn thống hối thành thật. Như thế chúng ta mới chuẩn bị chu đáo việc gặp gỡ Đấng Cứu Thế trong hiến tế. Tạ ơn nơi bàn thánh và lời cầu nguyện chúng ta mới có hiệu quả hơn, trong ý hướng hiệp nhất và truyền giáo, cho mọi người biết nhìn nhận Chúa Giêsu Kitô và lãnh nhận nơi Ngài ơn Cứu đ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 Hãy dọn đường cho Chúa trong tâm hồn ta: “Lạy Chúa Giêsu, xin hãy đến” (Kh 22,20). Hãy sửa lại cho thẳng những lối đi quanh co đầy sở thích trái chướng, hãy làm cho ý hướng và hành vi trong đời sống chúng ta được ngay thẳng; hãy kiên trì trong đường lối ngay chính của việc bổn phận, không cực đoan hoặc “xét lại”. Hãy lấp đầy hố thẳm của của tâm hồn. Nếu trống rỗng lòng quảng đại và lý tưởng Kitô giáo. Hãy bạt xuống các đồi núi của tính kiêu căng, hãy san bằng các chỗ gồ ghề trong tính tình và hãy chấm dứt chia rẽ.</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 Thiên Chúa muốn mọi người được cứu rỗi (1Tm 2,4). Nhưng biết bao người chưa ý thức, cảm nghiệm hồng ân của mạc khải Kitô giáo và chưa thấy được vinh quang của Chúa trong giáo hội của Ngài mà vị tiên tri Isaia đã loan báo. Hãy nghĩ đến đông đảo dân chúng ngoài kitô giáo (Rm 11,25-27). Hãy cầu nguyện cho họ trong mùa vọng này và kêu xin Chúa ban nhiều ơn gọi truyền giáo, để ánh sáng phúc âm tỏa lan hết mọi người (Rm 10,14-18). Hãy trở nên các nhà truyền giáo theo gương vị tiền hô bằng cách này hay cách khác, ít nữa bằng lời kinh và bằng việc trung thành chu toàn sứ mạng riêng biệt của mỗi người ở bất cứ nơi nào mà Chúa quan phòng cho ta sống.</w:t>
      </w:r>
    </w:p>
    <w:p>
      <w:pPr>
        <w:pStyle w:val="Heading1"/>
        <w:ind w:hanging="0"/>
        <w:rPr>
          <w:rFonts w:ascii="Arial" w:hAnsi="Arial" w:cs="Arial"/>
          <w:sz w:val="26"/>
          <w:szCs w:val="26"/>
        </w:rPr>
      </w:pPr>
      <w:r>
        <w:rPr>
          <w:rFonts w:cs="Arial" w:ascii="Arial" w:hAnsi="Arial"/>
          <w:sz w:val="26"/>
          <w:szCs w:val="26"/>
        </w:rPr>
      </w:r>
      <w:bookmarkStart w:id="27" w:name="__RefHeading___Toc247277931"/>
      <w:bookmarkStart w:id="28" w:name="__RefHeading___Toc247277931"/>
    </w:p>
    <w:p>
      <w:pPr>
        <w:pStyle w:val="Heading1"/>
        <w:ind w:hanging="0"/>
        <w:rPr>
          <w:rFonts w:ascii="Arial" w:hAnsi="Arial" w:eastAsia="Batang;바탕" w:cs="Arial"/>
          <w:sz w:val="26"/>
          <w:szCs w:val="26"/>
        </w:rPr>
      </w:pPr>
      <w:bookmarkStart w:id="29" w:name="__RefHeading___Toc247277931"/>
      <w:r>
        <w:rPr>
          <w:rFonts w:cs="Arial" w:ascii="Arial" w:hAnsi="Arial"/>
          <w:sz w:val="26"/>
          <w:szCs w:val="26"/>
        </w:rPr>
        <w:t>18. Sám hối và cải thiện đời sống - JKN</w:t>
      </w:r>
      <w:bookmarkEnd w:id="29"/>
    </w:p>
    <w:p>
      <w:pPr>
        <w:pStyle w:val="Normal"/>
        <w:ind w:hanging="0"/>
        <w:rPr>
          <w:rFonts w:ascii="Arial" w:hAnsi="Arial" w:eastAsia="Batang;바탕" w:cs="Arial"/>
          <w:b/>
          <w:b/>
          <w:sz w:val="26"/>
          <w:szCs w:val="26"/>
        </w:rPr>
      </w:pPr>
      <w:r>
        <w:rPr>
          <w:rFonts w:cs="Arial" w:ascii="Arial" w:hAnsi="Arial"/>
          <w:b/>
          <w:sz w:val="26"/>
          <w:szCs w:val="26"/>
        </w:rPr>
        <w:t>Câu hỏi gợi ý:</w:t>
      </w:r>
    </w:p>
    <w:p>
      <w:pPr>
        <w:pStyle w:val="Normal"/>
        <w:numPr>
          <w:ilvl w:val="0"/>
          <w:numId w:val="3"/>
        </w:numPr>
        <w:rPr>
          <w:rFonts w:ascii="Arial" w:hAnsi="Arial" w:cs="Arial"/>
          <w:sz w:val="26"/>
          <w:szCs w:val="26"/>
        </w:rPr>
      </w:pPr>
      <w:r>
        <w:rPr>
          <w:rFonts w:cs="Arial" w:ascii="Arial" w:hAnsi="Arial"/>
          <w:sz w:val="26"/>
          <w:szCs w:val="26"/>
        </w:rPr>
        <w:t>Thiên Chúa nói với Gioan, mời gọi ông cộng tác với Ngài vào kế hoạch cứu độ của Ngài. Thế còn chúng ta? Ngài có mời gọi ta làm gì không? Ta có nghe thấy Ngài mời gọi ta làm gì không? Nếu không thì tại ta hay tại Ngài?</w:t>
      </w:r>
    </w:p>
    <w:p>
      <w:pPr>
        <w:pStyle w:val="Normal"/>
        <w:numPr>
          <w:ilvl w:val="0"/>
          <w:numId w:val="3"/>
        </w:numPr>
        <w:rPr>
          <w:rFonts w:ascii="Arial" w:hAnsi="Arial" w:eastAsia="Batang;바탕" w:cs="Arial"/>
          <w:sz w:val="26"/>
          <w:szCs w:val="26"/>
        </w:rPr>
      </w:pPr>
      <w:r>
        <w:rPr>
          <w:rFonts w:cs="Arial" w:ascii="Arial" w:hAnsi="Arial"/>
          <w:sz w:val="26"/>
          <w:szCs w:val="26"/>
        </w:rPr>
        <w:t>Gioan mời gọi mọi người sám hối. Sám hối là gì? Sám hối chỉ hoàn toàn mang tính cá nhân hay còn mang tính tập thể nữa?</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Suy tư gợi ý:</w:t>
      </w:r>
    </w:p>
    <w:p>
      <w:pPr>
        <w:pStyle w:val="Normal"/>
        <w:ind w:hanging="0"/>
        <w:rPr>
          <w:rFonts w:ascii="Arial" w:hAnsi="Arial" w:eastAsia="Batang;바탕" w:cs="Arial"/>
          <w:b/>
          <w:b/>
          <w:i/>
          <w:i/>
          <w:sz w:val="26"/>
          <w:szCs w:val="26"/>
        </w:rPr>
      </w:pPr>
      <w:r>
        <w:rPr>
          <w:rFonts w:cs="Arial" w:ascii="Arial" w:hAnsi="Arial"/>
          <w:b/>
          <w:i/>
          <w:sz w:val="26"/>
          <w:szCs w:val="26"/>
        </w:rPr>
        <w:t>1. Gioan Tẩy Giả được Thiên Chúa kêu gọi</w:t>
      </w:r>
    </w:p>
    <w:p>
      <w:pPr>
        <w:pStyle w:val="Normal"/>
        <w:ind w:hanging="0"/>
        <w:rPr>
          <w:rFonts w:ascii="Arial" w:hAnsi="Arial" w:eastAsia="Batang;바탕" w:cs="Arial"/>
          <w:sz w:val="26"/>
          <w:szCs w:val="26"/>
        </w:rPr>
      </w:pPr>
      <w:r>
        <w:rPr>
          <w:rFonts w:cs="Arial" w:ascii="Arial" w:hAnsi="Arial"/>
          <w:sz w:val="26"/>
          <w:szCs w:val="26"/>
        </w:rPr>
        <w:t>Gioan Tẩy Giả được Thiên Chúa kêu gọi một cách rất đặc biệt. Trước khi ông sinh ra, đã có những biến cố kỳ lạ liên quan đến ông. Cha ông đã gặp thiên sứ hiện ra trong Đền Thờ báo tin việc ra đời của ông, rồi cha ông bị câm vì cứng tin; mẹ ông mang thai ông trong tuổi già; và cha ông chỉ hết câm khi đặt tên cho ông (x. Lc 1,5-25.57-80). Khi ông đến tuổi trưởng thành, Kinh Thánh viết về ông: «Có lời Thiên Chúa phán cùng con ông Dacaria là ông Gioan trong hoang địa». Và ông đã đáp lại tiếng gọi của Thiên Chúa ra đi, rao giảng về Nước Trời, chuẩn bị hay dọn đường cho Đức Giêsu, Đấng Cứu Tinh nhân loại, đến trần gian. Ông đã chu toàn ơn gọi một cách hết sức nhiệt thành, đến nỗi đã chết một cách rất anh hùng vì ơn gọi của mình (x. Mt 14,3-12; Mc 6,17-29).</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2. Thiên Chúa cũng kêu gọi chúng ta</w:t>
      </w:r>
    </w:p>
    <w:p>
      <w:pPr>
        <w:pStyle w:val="Normal"/>
        <w:ind w:hanging="0"/>
        <w:rPr>
          <w:rFonts w:ascii="Arial" w:hAnsi="Arial" w:cs="Arial"/>
          <w:sz w:val="26"/>
          <w:szCs w:val="26"/>
        </w:rPr>
      </w:pPr>
      <w:r>
        <w:rPr>
          <w:rFonts w:cs="Arial" w:ascii="Arial" w:hAnsi="Arial"/>
          <w:sz w:val="26"/>
          <w:szCs w:val="26"/>
        </w:rPr>
        <w:t>Ơn gọi của Gioan thì như thế. Còn ơn gọi của chúng ta thì sao? Để cứu rỗi nhân loại và làm cho con người được hạnh phúc, để thiết lập Nước Trời, Thiên Chúa cần rất nhiều người cộng tác. Ai cộng tác thì Ngài cũng đều kêu gọi và thánh hóa. Nhưng Ngài không kêu gọi một cách minh nhiên, rõ rệt bằng lời nói theo kiểu một người cao cấp ngoài đời mời gọi một ai đó cộng tác với mình. Người được Ngài mời gọi, ban đầu, thường cảm thấy một cách mơ hồ có một khuynh hướng hướng về Ngài, về công việc của Ngài. Khuynh hướng ấy ngày càng trở nên mạnh mẽ và rõ nét cho đến một hôm nó trở thành một lời mời gọi rõ rệt từ bên trong. Khuynh hướng này có trở nên mạnh mẽ và rõ rệt hay không, điều ấy còn tùy thuộc vào lòng nhiệt thành và quảng đại của ta trong những lần Chúa mời gọi ta thực hiện những công việc nho nhỏ trong những tình huống xảy ra thường ngày. Người không làm theo tiếng lương tâm, không đáp lại tiếng Ngài trong những trường hợp cụ thể của đời sống, sẽ không cảm thấy Ngài gọi mình trong những công việc lớn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Rất nhiều người không được mời gọi cộng tác với Ngài trong công việc của Ngài chỉ vì họ không nghe được tiếng Ngài. Sở dĩ ta không nghe được tiếng Ngài chính vì ta chẳng mấy khi chịu im lặng để lắng nghe tiếng Ngài vang vọng trong thâm tâm ta. Thực ra Ngài vẫn nói, vẫn kêu gọi mọi người, nhưng nhiều người chẳng thèm nghe vì còn bận quan tâm đến những chuyện của trần gian. Nhiều lần như thế, tiếng Ngài ở trong ta ngày càng yếu ớt và đến một lúc nào đó tiếng Ngài như tắt hẳn. Như vậy, không phải Ngài không nói mà vì lỗ tai tâm linh của ta đã bị điếc, không còn khả năng nghe thấy tiếng Ngài nữa. Và ta bị điếc cũng là tại ta không muốn nghe, hay không muốn đáp lại lời mời gọi của Ngài.</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3. Gioan Tẩy Giả kêu gọi sám hối</w:t>
      </w:r>
    </w:p>
    <w:p>
      <w:pPr>
        <w:pStyle w:val="Normal"/>
        <w:ind w:hanging="0"/>
        <w:rPr>
          <w:rFonts w:ascii="Arial" w:hAnsi="Arial" w:eastAsia="Batang;바탕" w:cs="Arial"/>
          <w:sz w:val="26"/>
          <w:szCs w:val="26"/>
        </w:rPr>
      </w:pPr>
      <w:r>
        <w:rPr>
          <w:rFonts w:cs="Arial" w:ascii="Arial" w:hAnsi="Arial"/>
          <w:sz w:val="26"/>
          <w:szCs w:val="26"/>
        </w:rPr>
        <w:t>Trước khi Đức Giêsu đến với trần gian, Thiên Chúa kêu gọi Gioan Tẩy Giả dọn đường cho Ngài, bằng cách mời gọi mọi người sám hối, và biểu lộ lòng sám hối bằng một nghi thức bên ngoài là rửa tội. Sám hối là nhận ra những tội lỗi, khuyết tật của mình để quyết tâm sửa đổi hầu trở nên tốt lành thánh thiện hơn. Nếu sám hối không dẫn đến tình trạng tốt đẹp hơn, thì sám hối đó chỉ là sám hối hời hợt, ngoài miệng… Nếu thực hiện nghi thức sám hối ở bên ngoài (như rửa tội, xưng tội…) mà trong lòng không thật tâm sám hối thì đó chỉ là việc làm lấy lệ hay giả dố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Sám hối để đón Chúa đến không chỉ mang tính cá nhân mà còn phải mang tính xã hội nữa. Nghĩa là người thật sự sám hối không chỉ làm cho bản thân mình, tâm hồn mình nên tốt đẹp hơn, mà còn phải tìm cách làm cho tập thể, cộng đoàn hay xã hội của mình nên tốt đẹp nữ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Việc sám hối ấy căn bản là ở trong nội tâm. Và nếu đó là sám hối thật sự thì nó phải hướng đến hành động, hay tất yếu dẫn đến hành động thật sự. Ngôn sứ Isaia mô tả sự sám hối ấy bằng những hình tượng khác nhau: «Hãy dọn sẵn con đường cho Đức Chúa, sửa lối cho thẳng để Người đi. Mọi thung lũng, phải lấp cho đầy, mọi núi đồi, phải bạt cho thấp, khúc quanh co, phải uốn cho ngay, đường lồi lõm, phải san cho phẳng».</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4. Sám hối một cách cụ thể là gì?</w:t>
      </w:r>
    </w:p>
    <w:p>
      <w:pPr>
        <w:pStyle w:val="Normal"/>
        <w:ind w:hanging="0"/>
        <w:rPr>
          <w:rFonts w:ascii="Arial" w:hAnsi="Arial" w:cs="Arial"/>
          <w:sz w:val="26"/>
          <w:szCs w:val="26"/>
        </w:rPr>
      </w:pPr>
      <w:r>
        <w:rPr>
          <w:rFonts w:cs="Arial" w:ascii="Arial" w:hAnsi="Arial"/>
          <w:sz w:val="26"/>
          <w:szCs w:val="26"/>
        </w:rPr>
        <w:t>Điều quan trọng để đón Chúa đến là phải có tinh thần sám hối. Nhưng tinh thần sám hối đích thực thì luôn phải được thể hiện thành hành động, nghĩa là nó phải dẫn đến sự chừa cải, tu sửa, cải thiện… Nói khác đi, có gì sai thì phải sửa cho đúng, xấu thì sửa cho tốt, cho đẹp, cong thì thành thẳng, gồ ghề thành phẳng, cao thì bạt xuống, thấp phải đôn lên… Việc sám hối và tu sửa phải được thực hiện không chỉ nơi cá nhân mà còn trong giáo hội và xã hội.</w:t>
      </w:r>
    </w:p>
    <w:p>
      <w:pPr>
        <w:pStyle w:val="Normal"/>
        <w:numPr>
          <w:ilvl w:val="0"/>
          <w:numId w:val="5"/>
        </w:numPr>
        <w:rPr>
          <w:rFonts w:ascii="Arial" w:hAnsi="Arial" w:cs="Arial"/>
          <w:sz w:val="26"/>
          <w:szCs w:val="26"/>
        </w:rPr>
      </w:pPr>
      <w:r>
        <w:rPr>
          <w:rFonts w:cs="Arial" w:ascii="Arial" w:hAnsi="Arial"/>
          <w:sz w:val="26"/>
          <w:szCs w:val="26"/>
        </w:rPr>
        <w:t>nơi cá nhân:cá nhân nào cũng đều có những tật xấu, khuyết điểm, sự vị kỷ, tính kiêu căng, tham lam, đố kỵ, ghen ghét, lười biếng, hèn nhát, v.v…</w:t>
      </w:r>
    </w:p>
    <w:p>
      <w:pPr>
        <w:pStyle w:val="Normal"/>
        <w:numPr>
          <w:ilvl w:val="0"/>
          <w:numId w:val="5"/>
        </w:numPr>
        <w:rPr>
          <w:rFonts w:ascii="Arial" w:hAnsi="Arial" w:cs="Arial"/>
          <w:sz w:val="26"/>
          <w:szCs w:val="26"/>
        </w:rPr>
      </w:pPr>
      <w:r>
        <w:rPr>
          <w:rFonts w:cs="Arial" w:ascii="Arial" w:hAnsi="Arial"/>
          <w:sz w:val="26"/>
          <w:szCs w:val="26"/>
        </w:rPr>
        <w:t>trong giáo hội và xã hội: giáo hội hay xã hội nào cũng đều có bất công, những cơ chế phát sinh bất công, những luật lệ phi lý, những lạm dụng quyền bính, những hủ tục, những tệ nạn… tất cả đều làm cho con người trong tập thể đau khổ, trì trệ, không phát triển, v.v…</w:t>
      </w:r>
    </w:p>
    <w:p>
      <w:pPr>
        <w:pStyle w:val="Normal"/>
        <w:ind w:hanging="0"/>
        <w:rPr>
          <w:rFonts w:ascii="Arial" w:hAnsi="Arial" w:eastAsia="Batang;바탕" w:cs="Arial"/>
          <w:sz w:val="26"/>
          <w:szCs w:val="26"/>
        </w:rPr>
      </w:pPr>
      <w:r>
        <w:rPr>
          <w:rFonts w:cs="Arial" w:ascii="Arial" w:hAnsi="Arial"/>
          <w:sz w:val="26"/>
          <w:szCs w:val="26"/>
        </w:rPr>
        <w:t>Hiện nay, trong đời sống tâm linh và tu đức, rất nhiều kitô hữu chỉ nghĩ tới việc nên thánh cá nhân, sự cứu rỗi cá nhân, mà quên đi chiều kích giáo hội và xã hội của ơn cứu rỗi và sự nên thánh. Họ quan niệm việc nên thánh hay cứu rỗi của họ có thể thực hiện một mình, độc lập với những người chung quanh… Nghĩa là họ có thể nên thánh, được cứu rỗi mà không cần nghĩ gì đến xã hội và giáo hội, bất chấp đến những bất công, trì trệ hay những thành quả tốt đẹp của giáo hội và xã hội. Họ cho rằng họ có thể nên thánh và được cứu rỗi mà không cần nghĩ đến những người chung quanh xem họ có nhu cầu gì, đau khổ hay hạnh phúc ra sao.</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hiết tưởng tinh thần cốt yếu của Kitô giáo là tình yêu, một tình yêu trải rộng đến mọi người không phân biệt bạn thù, giàu nghèo, giai cấp, v.v… Tiêu chuẩn cuối cùng để Thiên Chúa xét đoán sự công chính của mỗi người là tình yêu họ dành cho tha nhân (x. Mt 25,31-46). Nên sự sám hối cũng như sự tu sửa của người kitô hữu để đón Chúa đến phải chủ yếu nhắm đến tình yêu, đến sự quan tâm của mình đối với tha nhân, đối với giáo hội, xã hội, quê hương, đất nước và toàn nhân loạ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rong chiều hướng đó, câu «Hãy dọn sẵn con đường cho Đức Chúa, sửa lối cho thẳng để Người đi. Mọi thung lũng, phải lấp cho đầy, mọi núi đồi, phải bạt cho thấp, khúc quanh co, phải uốn cho ngay, đường lồi lõm, phải san cho phẳng» cần phải được hiểu không chỉ áp dụng cho bản thân mỗi cá nhân mà còn cho cả giáo hội và xã hội nữa.</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5. Ý thức sám hối mang tính giáo hội và xã hội</w:t>
      </w:r>
    </w:p>
    <w:p>
      <w:pPr>
        <w:pStyle w:val="Normal"/>
        <w:ind w:hanging="0"/>
        <w:rPr>
          <w:rFonts w:ascii="Arial" w:hAnsi="Arial" w:eastAsia="Batang;바탕" w:cs="Arial"/>
          <w:sz w:val="26"/>
          <w:szCs w:val="26"/>
        </w:rPr>
      </w:pPr>
      <w:r>
        <w:rPr>
          <w:rFonts w:cs="Arial" w:ascii="Arial" w:hAnsi="Arial"/>
          <w:sz w:val="26"/>
          <w:szCs w:val="26"/>
        </w:rPr>
        <w:t>Tất cả mọi kitô hữu đều có trách nhiệm biến cải giáo hội và xã hội nên tốt hơn, nghĩa là phải sửa sai, phải thay đổi những gì chưa đúng, hoặc có hại trong giáo hội và xã hội. Trong dân gian có câu: «Giặc đến nhà, đàn bà phải đánh», hay «quốc gia hưng vong, thất phu hữu trách» (kẻ kém cỏi nhất trong đất nước cũng có trách nhiệm về sự thịnh suy của đất nước). Cũng thế, mọi kitô hữu dù là giáo dân hay linh mục tu sĩ, là người thất học hay trí thức đều có trách nhiệm đối với sự phát triển hay suy thoái của giáo hội và xã hội. Những kitô hữu tỏ ra vô tâm, vô tình, vô trách nhiệm đối với tha nhân, với xã hội, đất nước, thế giới, với giáo hội địa phương, cũng như với giáo hội hoàn vũ, cần phải suy xét lại thái độ vô tình ấy của mình. Rất có thể ta chưa phải là kitô hữu đích thực, chưa có đủ tình yêu đối với tha nhân, một phẩm tính căn bản của người kitô hữu.</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a, xin Cha giúp con thực hiện lời kêu gọi sám hối của Gioan Tẩy Giả, cụ thể là mở rộng tấm lòng hẹp hòi của con ra. Xin cho con biết ôm cả thế giới, cả giáo hội, cả quê hương vào lòng, để con biết quan tâm đến những vấn đề rộng lớn, biết ý thức chia sẻ trách nhiệm chung với mọi người trước lịch sử của đất nước, của giáo hội và thế giới. Xin đừng để con quá hững hờ, làm ngơ hay dửng dưng vô trách nhiệm trước những biến cố đau thương hay sự hưng thịnh của đất nước, của giáo hội và thế giới.</w:t>
      </w:r>
    </w:p>
    <w:p>
      <w:pPr>
        <w:pStyle w:val="Heading1"/>
        <w:ind w:hanging="0"/>
        <w:rPr>
          <w:rFonts w:ascii="Arial" w:hAnsi="Arial" w:cs="Arial"/>
          <w:sz w:val="26"/>
          <w:szCs w:val="26"/>
        </w:rPr>
      </w:pPr>
      <w:r>
        <w:rPr>
          <w:rFonts w:cs="Arial" w:ascii="Arial" w:hAnsi="Arial"/>
          <w:sz w:val="26"/>
          <w:szCs w:val="26"/>
        </w:rPr>
      </w:r>
      <w:bookmarkStart w:id="30" w:name="__RefHeading___Toc247277932"/>
      <w:bookmarkStart w:id="31" w:name="__RefHeading___Toc247277932"/>
    </w:p>
    <w:p>
      <w:pPr>
        <w:pStyle w:val="Heading1"/>
        <w:ind w:hanging="0"/>
        <w:rPr>
          <w:rFonts w:ascii="Arial" w:hAnsi="Arial" w:cs="Arial"/>
          <w:sz w:val="26"/>
          <w:szCs w:val="26"/>
        </w:rPr>
      </w:pPr>
      <w:bookmarkStart w:id="32" w:name="__RefHeading___Toc247277932"/>
      <w:r>
        <w:rPr>
          <w:rFonts w:cs="Arial" w:ascii="Arial" w:hAnsi="Arial"/>
          <w:sz w:val="26"/>
          <w:szCs w:val="26"/>
        </w:rPr>
        <w:t>19. Lời mời gọi</w:t>
      </w:r>
      <w:bookmarkEnd w:id="32"/>
    </w:p>
    <w:p>
      <w:pPr>
        <w:pStyle w:val="Normal"/>
        <w:ind w:hanging="0"/>
        <w:rPr>
          <w:rFonts w:ascii="Arial" w:hAnsi="Arial" w:cs="Arial"/>
          <w:sz w:val="26"/>
          <w:szCs w:val="26"/>
        </w:rPr>
      </w:pPr>
      <w:r>
        <w:rPr>
          <w:rFonts w:cs="Arial" w:ascii="Arial" w:hAnsi="Arial"/>
          <w:sz w:val="26"/>
          <w:szCs w:val="26"/>
        </w:rPr>
        <w:t>Đôi khi chúng ta thinh lặng, trong lúc lẽ ra phải nói, vì chúng ta cho là tôn trọng kẻ khác, không muốn làm cho họ tổn thương và tức giận. Ta hãy nhìn nhận điều này: Ngày nay thật là hiếm hoi những tiếng nói mạnh mẽ, dứt khoát, thúc bách và có uy tín kêu gọi vươn lên; và không những vươn lên mà còn hoán cải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a hiểu rằng bản thân chúng ta có những lý do chính đáng để đừng lên tiếng lớn quá và không trách móc kẻ khác trước khi xem xét đến bản thân mình. Nhưng không được nên ngăn cản Thiên Chúa lên tiếng. Vậy ta hãy lắng nghe Gioan tẩy giả nói nhân danh Ngài và ta hãy tự nhủ rằng những lời của ông nói với mỗi người chúng ta, trước khi nói với những người lân cận ta. Hãy để những người lân cận ta lo công việc họ,ï còn ta hãy lo công việc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Hãy dọn đường cho Chúa, hãy san bằng lối đi của Ngài. Hãy hoán cải, hãy vứt đi những gì làm chậm bước tiến của bạn hướng về Chúa. Nếu bạn đã lầm đường, thì hãy trở lui và đi vào con đường đưa tới cõi sống”. Đó là những tiếng kêu của Gioan tẩy giả, những tiếng kêu của chính Thiên Chúa. Ta đừng hiểu chúng như những lời kết án nhưng như những lời mời gọi lớn lên. Ta đừng nghĩ rằng những tiếng gọi này được ngỏ với chúng ta để khiến chúng ta u buồn; nhưng chính là để chúng ta được vui mừng mà vị ngôn sứ đã lên tiế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đừng để cho mình bị lừa dối. Ta đừng tưởng rằng, bất chấp những gì người ta nói, ta vẫn có thể lớn lên mà không cần cố gắng, ta có thể đạt được những đỉnh cao mà không phải hụt hơi, ta có thể tự chủ và thực hiện những điều lớn lao mà không trầy da tróc vẩ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uốn đến với Thiên Chúa, bao giờ cũng phải đấu tranh, hoán cải, liên lỉ tự điều chỉnh và dứt khoát nhắm vào điều chính yếu, không để cho mình bị sao lãng bởi những gì không có giá trị và giả d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Phaolô viết cho giáo đoàn Philipphê: “Tôi xin anh em hãy nhận định những gì là quan trọng nhất”. Lời khuyên này thật chí lý vào thời đại ấy, và có lẽ còn thích hợp hơn nữa cho ngày hôm nay khi chúng ta rất thường xuyên và rất dễ dàng bỏ qua những gì thật sự quan trọng và quá chú trọng đến những gì ít hoặc không quan trọng chút nào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quan trọng là hướng về Thiên Chúa, là vì Ngài mà can đảm xua đuổi sự dữ và thi hành điều thiện. Điều quan trọng là dành cho tiền bạc, các thú vui dễ dàng và gây thất vọng, quyền bính và những thứ phô trương bên ngoài vị trí thích hợp cho chúng: vị trí phụ thuộc hoặc rốt hết, hoặc không có chỗ nào 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Hãy san bằng… hãy chỉnh đốn… hãy hoán cải…” không phải dễ đâu! Ta có lý mà lặp lại rằng: Đáp “xin vâng” trước những tiếng gọi của Chúa thật là cam go. Nhưng ta cũng phải nhắc đi nhắc lại rằng lời xin vâng này là nguồn mạch phát sinh niềm vui. Tôi rất thích câu kết thúc đoạn sách Ngôn sứ Baruc mà chúng ta vừa nghe: “Thiên Chúa sẽ dẫn đưa Israel đi trong niềm vui, dưới ánh sáng vinh quang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bước đi hướng về Chúa dù có lúc khó khăn, thậm chí đau khổ nữa, nhưng đó là một cuộc mạo hiểm vui tươi. Làm sao có thể khác được! Thiên Chúa, Đấng kêu gọi chúng ta là Thiên Chúa của niềm vui. Thiên Chúa Đấng đang đến với chúng ta, là Chúa của niềm hoan lạc. Thiên Chúa, Đấng mà chúng ta gặp được sau những cuộc hoán cải lớn nhỏ của chúng ta, là Thiên Chúa của niềm vui. Vậy khi để cho Ngài lôi cuốn, khi tìm cách đến với Ngài và chuẩn bị đón tiếp Ngài, ta chỉ có thể bước đi trong niềm vui mà th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iềm vui được lớn lên, niềm vui được thoát khỏi sự dữ, niềm vui được chiến thắng sự tầm thường, niềm vui được mỗi ngày trở nên con cái xứng đáng hơn của Chúa Cha, niềm vui được yêu mến đến nỗi chịu đau khổ như Chúa Giêsu, Đấng đang đến với chúng ta, đã dạy cho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ta thường nói mùa vọng là một mùa sám hối. Đúng vậy, nhưng với điều kiện là ta đừng quên rằng nó cũng là, và đặc biệt là một thời gian của niềm vui. Làm sao không vui khi chúng ta được tiếng gọi của Chúa lôi cuốn?</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33" w:name="__RefHeading___Toc247277933"/>
      <w:bookmarkStart w:id="34" w:name="__RefHeading___Toc247277933"/>
    </w:p>
    <w:p>
      <w:pPr>
        <w:pStyle w:val="Heading1"/>
        <w:ind w:hanging="0"/>
        <w:rPr>
          <w:rFonts w:ascii="Arial" w:hAnsi="Arial" w:cs="Arial"/>
          <w:sz w:val="26"/>
          <w:szCs w:val="26"/>
        </w:rPr>
      </w:pPr>
      <w:bookmarkStart w:id="35" w:name="__RefHeading___Toc247277933"/>
      <w:r>
        <w:rPr>
          <w:rFonts w:cs="Arial" w:ascii="Arial" w:hAnsi="Arial"/>
          <w:sz w:val="26"/>
          <w:szCs w:val="26"/>
        </w:rPr>
        <w:t>20. Tiếng kêu</w:t>
      </w:r>
      <w:bookmarkEnd w:id="35"/>
    </w:p>
    <w:p>
      <w:pPr>
        <w:pStyle w:val="Normal"/>
        <w:ind w:hanging="0"/>
        <w:rPr>
          <w:rFonts w:ascii="Arial" w:hAnsi="Arial" w:cs="Arial"/>
          <w:sz w:val="26"/>
          <w:szCs w:val="26"/>
        </w:rPr>
      </w:pPr>
      <w:r>
        <w:rPr>
          <w:rFonts w:cs="Arial" w:ascii="Arial" w:hAnsi="Arial"/>
          <w:sz w:val="26"/>
          <w:szCs w:val="26"/>
        </w:rPr>
        <w:t>Một khuôn mặt quen thuộc của Mùa vọng đó là khuôn mặt của thánh Gioan tiền hô. Thánh Luca trong bài Tin mừng hôm nay đã viết: “Có tiếng người kêu trong hoang địa, hãy sửa đường Chúa cho ngay thẳ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ng người kêu trong hoang địa ấy là của thánh Gioan tiền hô. Và con đường mà Người nhắc tới không phải là một con đường trong không gian, nhưng là con đường nội tâm của mỗi người. Sửa con đường nội tâm là thay đổi cõi lòng, thay đổi cuộc sống để xứng đáng đón tiếp Con Thiên Chúa làm người. Sửa đường cho Chúa đến là điều cần thiết và hợp lý. Bởi khi đón tiếp một vị khách quí, người ta thường sửa sang đường sá, quét dọn những nơi vị khách sẽ đi qua, trang trí đẹp đẽ tại những nơi vị khách sẽ đến. Làm như thế là biểu lộ lòng kính trọng đối với vị khá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Chúa là một vị khách cao cả không ai sánh bằng. Người đã hạ cố đến thăm và ở lại sống với những thần dân thấp hèn của Người. Vậy mà Người chẳng được đón tiếp như Người đáng được. Thánh Gioan thánh sử đã viết: “Người đã đến nhà Người, nhưng người nhà đã không chịu đón tiếp Người”. Vì thế mà lời kêu gọi của thánh Gioan tiền hô trở thành một tiếng kêu trong sa mạc. Tiếng kêu trong sa mạc là tiếng kêu không có người nghe, là tiếng kêu vang vọng vào không trung rồi bay đi, bởi sa mạc là nơi hoang vắng, nơi không có người để tiếp nhận tiếng kê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phải chỉ dân Do thái ngày xưa không chịu đón tiếp Con Thiên Chúa làm người. Con người thời đại hôm nay cũng thế. Trong thời đại hôm nay, Lời Chúa đã được Hội thánh loan báo không phải ở trong sa mạc nhưng ở nơi đô hội, ở chốn đông người, vậy mà lời loan báo ấy cũng không khác gì tiếng kêu trong sa mạc. Có nhiều thứ sa mạc ở nơi chính cõi lòng con người hôm nay:</w:t>
      </w:r>
    </w:p>
    <w:p>
      <w:pPr>
        <w:pStyle w:val="Normal"/>
        <w:numPr>
          <w:ilvl w:val="0"/>
          <w:numId w:val="5"/>
        </w:numPr>
        <w:rPr>
          <w:rFonts w:ascii="Arial" w:hAnsi="Arial" w:cs="Arial"/>
          <w:sz w:val="26"/>
          <w:szCs w:val="26"/>
        </w:rPr>
      </w:pPr>
      <w:r>
        <w:rPr>
          <w:rFonts w:cs="Arial" w:ascii="Arial" w:hAnsi="Arial"/>
          <w:sz w:val="26"/>
          <w:szCs w:val="26"/>
        </w:rPr>
        <w:t>Sa mạc của sự lãnh đạm, thờ ơ. Rất nhiều người đã sống như thể không có Chúa và không cần Chúa. Đối với những người này thì sống như vậy sẽ thoải mái hơn nhiều, bởi họ có thể tự do làm mọi sự theo ý mình, theo sự thúc đẩy của bản năng mà không có gì khuấy động lương tâm làm họ phải day dứt cả. Tin Chúa chỉ bận lòng thêm thôi.</w:t>
      </w:r>
    </w:p>
    <w:p>
      <w:pPr>
        <w:pStyle w:val="Normal"/>
        <w:numPr>
          <w:ilvl w:val="0"/>
          <w:numId w:val="5"/>
        </w:numPr>
        <w:rPr>
          <w:rFonts w:ascii="Arial" w:hAnsi="Arial" w:cs="Arial"/>
          <w:sz w:val="26"/>
          <w:szCs w:val="26"/>
        </w:rPr>
      </w:pPr>
      <w:r>
        <w:rPr>
          <w:rFonts w:cs="Arial" w:ascii="Arial" w:hAnsi="Arial"/>
          <w:sz w:val="26"/>
          <w:szCs w:val="26"/>
        </w:rPr>
        <w:t>Sa mạc của sự vô cảm về mặt tâm linh và luân lý. Đối với nhiều người, Thiên Chúa của họ là cái bụng, là tiền bạc, là danh vọng, là lạc thú xác thịt. Bận tâm duy nhất của họ là làm sao kiếm cho thật nhiều tiền bằng bất cứ cách nào. Và khi đã có tiền trong tay thì họ tìm cách để hưởng thụ. Hưởng thụ trong vấn đề ăn uống. Hưởng thụ trong vấn đề nhục dục… Ngoài ra không còn gì nữa cả. Không còn niềm tin, không còn luân thường đạo lý, không còn lương thiện, không còn đạo đức, không còn nhân phẩm, không còn nhân ái, không còn vị tha, không còn công bình, không còn trung t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vì vậy mà Lời Chúa vẫn mãi mãi chỉ là những tiếng kêu trong sa mạc. Chính vì thế mà giữa Thiên Chúa và con người không có đường để đi đến với nhau. Mà nếu có thì cũng chỉ là những con đường đầy thung lũng, đầy vực thẳm, đầy núi cao không thể vượt qua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cần suy nghĩ và tự vấn lương tâm là: ta có mặt trong số những người sống như trên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Chúa đang ân cần kêu gọi ta trong từng khoảnh khắc của cuộc sống. Chúng ta có nghe thấy tiếng Người hay không?</w:t>
      </w:r>
    </w:p>
    <w:p>
      <w:pPr>
        <w:pStyle w:val="Heading1"/>
        <w:ind w:hanging="0"/>
        <w:rPr>
          <w:rFonts w:ascii="Arial" w:hAnsi="Arial" w:cs="Arial"/>
          <w:sz w:val="26"/>
          <w:szCs w:val="26"/>
        </w:rPr>
      </w:pPr>
      <w:r>
        <w:rPr>
          <w:rFonts w:cs="Arial" w:ascii="Arial" w:hAnsi="Arial"/>
          <w:sz w:val="26"/>
          <w:szCs w:val="26"/>
        </w:rPr>
      </w:r>
      <w:bookmarkStart w:id="36" w:name="__RefHeading___Toc247277934"/>
      <w:bookmarkStart w:id="37" w:name="__RefHeading___Toc247277934"/>
    </w:p>
    <w:p>
      <w:pPr>
        <w:pStyle w:val="Heading1"/>
        <w:ind w:hanging="0"/>
        <w:rPr>
          <w:rFonts w:ascii="Arial" w:hAnsi="Arial" w:cs="Arial"/>
          <w:sz w:val="26"/>
          <w:szCs w:val="26"/>
        </w:rPr>
      </w:pPr>
      <w:bookmarkStart w:id="38" w:name="__RefHeading___Toc247277934"/>
      <w:r>
        <w:rPr>
          <w:rFonts w:cs="Arial" w:ascii="Arial" w:hAnsi="Arial"/>
          <w:sz w:val="26"/>
          <w:szCs w:val="26"/>
        </w:rPr>
        <w:t>21. Hãy dọn đường</w:t>
      </w:r>
      <w:bookmarkEnd w:id="38"/>
    </w:p>
    <w:p>
      <w:pPr>
        <w:pStyle w:val="Normal"/>
        <w:ind w:hanging="0"/>
        <w:rPr>
          <w:rFonts w:ascii="Arial" w:hAnsi="Arial" w:cs="Arial"/>
          <w:sz w:val="26"/>
          <w:szCs w:val="26"/>
        </w:rPr>
      </w:pPr>
      <w:r>
        <w:rPr>
          <w:rFonts w:cs="Arial" w:ascii="Arial" w:hAnsi="Arial"/>
          <w:sz w:val="26"/>
          <w:szCs w:val="26"/>
        </w:rPr>
        <w:t>Năm cùng tháng tận, chúng ta sắp giã từ một năm cũ. Cũng như mọi năm, tôi có cảm tưởng là trước khi lật sang trang sử mới, con người ghi vội vào cuối trang sử cũ một vài nghĩa cử để nói lên thiện chí của mình, cũng như để bày tỏ niềm hy vọng về cuộc sống ấm no hạnh phúc, một cuộc sống được xây dựng trên nền tảng của công lý và hòa b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trong các nghĩa tử ấy là việc phóng thích các người bị giam cầm, như việc trả lại tự do cho các con tin Tây phương bên Trung đông chẳng hạn. Quả tim của con người không khỏi bị giao động khi nhìn thấy trên màn ảnh truyền hình những gương mặt hớn hở hân hoan của những người được trả lại tự do. Hay những nụ cười hòa lẫn nước mắt của họ và của những người thân thương của mình trong những giây phút hội ngộ. Đối với những người bị bắt làm con tin ấy cũng như đối với những ai bị giam cầm ở bất cứ nơi nào dưới hình thức nào đi chăng nữa, thì sự phóng thích mang một ý nghĩa của một kinh nghiệm mãnh liệt về sự tự do. Khung cảnh sống bị giới hạn trong bốn bức tường chật hẹp của nhà giam bây giờ là cả một bầu trời rộng thênh thang, cuộc sống tưởng chừng như bị bóp nghẹt, giờ đây có thể được phát triển với bao dự án, bao hy vọng, bao giấc mơ. Tương lai dường như bị chặn đứng giờ đây lại được tự do tiến t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nhật thứ II mùa vọng của phụng vụ năm C cũng có thể gọi được là “Chúa nhật giải phóng”. Với những hình ảnh tràn đầy hân hoan trong bài đọc 1 nơi ngôn sứ Baruk diễn tả công việc Thiên Chúa giải phóng và đưa dân Chúa từ một cuộc sống đau khổ lầm than trở về quê cha đất tổ của họ trong vui mừng và trong vinh d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trong bài Phúc âm, thánh Gioan tẩy giả tiếp tục rao truyền Tin mừng giải phóng và lập lại lời kêu gọi của ngôn sứ Baruk: “Hãy sửa đường cong queo cho ngay thẳng, hãy lấp mọi hố sâu và hãy bạt mọi núi đồi làm cản trở công việc hồi hương của dân Chúa và gây chướng ngại cho Đấng Cứu Thế đến ở giữa dân người để giải phóng và cứu rỗi họ”. Nhưng làm sao mọi người cảm thấy Thiên Chúa thực sự đến tại đây và trong lúc này để giải thoát họ không những hoàn cảnh lúc họ đang sống, và làm thế nào để mọi người có thể cảm nghiệm rằng thánh Gioan tẩy giả vẫn còn đang tiếp tục rao giảng về sự ăn năn thống hối để chuẩn bị cho ngày Chúa đến mà tất cả mọi người chúng ta trong Chúa nhật hôm nay cũng đang hướng về ơn cứu đ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trả lời cho hai vấn nạn trên nằm trong ý nghĩa của mùa vọng, bởi lẽ mùa vọng không phải là đợi chờ một biến cố đã xảy ra trong quá khứ xưa, mùa vọng càng không phải là mùa đợi chờ để mừng kỷ niệm Giáng sinh như mừng sinh nhật của Đức Giêsu diễn ra cách đây hơn 2000 năm. Không! Mùa vọng phải là mùa chuẩn bị tích cực để Thiên Chúa qua Đức Giêsu đến giải phóng và cứu rỗi mọi người trong hoàn cảnh cụ thể của ngày hôm nay. Đó là lý do tại sao thánh sử Luca ghi thật rõ ràng niên lịch và nhân vật lịch sử làm bối cảnh chính trị của một biến cố Ngôi hai giáng tr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oàng đế Rôma thống trị khắp vùng Trung đông, Palestine bị lực lượng ngoại xâm chiếm đóng. Giuđêa nằm dưới quyền cai quản của quan trấn thủ Phongxiô Philatô, còn các vùng khác được trao cho các tay sai của hoàng đế Rôma giám quản. Cả tình trạng tôn giáo cũng bị lũng đoạn, vị Anna và Caipha đã cố gắng dung hòa giữa tôn giáo và chính trị để giữ vững địa vị thượng tế của mình. Trong bối cảnh chính trị, xã hội và tôn giáo đen tối ấy, Thiên Chúa đã bắt đầu hành động, qua đó một lần nữa Thiên Chúa chứng tỏ rằng công cuộc giải phóng và cứu rỗi của Người không phải được diễn ra trên trời, nhưng thực sự được diễn tiến trên mặt đất, giữa con người và trong dòng lịch sử. Quả thật, Thiên Chúa đã bắt đầu cuộc giải phóng để mang ơn cứu rỗi cho con người qua lời kêu gọi và rao giảng của thánh Gioan đã được Chúa Giêsu trao phó cho ngài để dọn đường cho Chúa đến và chuẩn bị cho chúng ta đón nhận ngày Chúa đến.</w:t>
      </w:r>
    </w:p>
    <w:p>
      <w:pPr>
        <w:pStyle w:val="Normal"/>
        <w:ind w:hanging="0"/>
        <w:rPr>
          <w:rFonts w:ascii="Arial" w:hAnsi="Arial" w:cs="Arial"/>
          <w:sz w:val="26"/>
          <w:szCs w:val="26"/>
        </w:rPr>
      </w:pPr>
      <w:r>
        <w:rPr>
          <w:rFonts w:cs="Arial" w:ascii="Arial" w:hAnsi="Arial"/>
          <w:sz w:val="26"/>
          <w:szCs w:val="26"/>
        </w:rPr>
        <w:t>Để chu toàn sứ mệnh Thiên Chúa trao phó, thánh Gioan tẩy giả đã đi vào sa mạc hoang vắng. Thánh Gioan muốn lôi kéo các thính giả của ngài và lôi kéo chúng ta ra khỏi nếp sống bon chen thường nhật, ra khỏi những lo lắng hằng ngày, ra khỏi những thói quen tật xấu, những đam mê và ra khỏi con người cũ để đi vào sa mạc vắng vẻ là nơi con người dễ dàng gặp gỡ Thiên Chúa. Và cuộc gặp gỡ Thiên Chúa đúng nghĩa nào cũng phơi bày con người thật và biết sống thật của mỗi cá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ộc gặp gỡ Thiên Chúa đích thực nào cũng kêu mời con người phải ăn năn, phải thống hối, có nghĩa là kêu mời con người trở về với Thiên Chúa. Vì thế, sau thời gian vào hoang địa để gặp gỡ Thiên Chúa, để biết rõ con người và nếp sống thật của mình, thánh Gioan tẩy giả hướng dẫn chúng ta trở về cuộc sống hằng ngày, xuyên qua dòng sông Jordan để lãnh nhận phép rửa thống hối là dấu chỉ bên ngoài của một quyết định nội tâm dứt khoát trở về với Chúa. Một Thiên Chúa từ thuở tạo thiên lập địa đã luôn gắn liền lời nói với hành độ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công cuộc thống hối đúng nghĩa của con người không thể chỉ diễn ra bằng lời nói: “Tôi thú nhận cùng Thiên Chúa và cùng anh chị em, tôi đã phạm tội nhiều trong tư tưởng, lời nói và việc làm…”, nhưng phải kèm theo những hành động cụ thể, những hành động cụ thể này đã được thánh Gioan loan báo hôm nay: “Hãy dọn đường Chúa đến”. Hãy sửa đường cong queo của tinh thần vô trách nhiệm, của lòng ích kỷ, của tính hay mánh mung lừa đảo bằng những con đường ngay thẳng của tinh thần liên đới, chia sẻ, thật thà, biết tôn trọng sự thật. Hãy lấp mọi hố sâu của chia rẽ hận thù, của thiên kiến nghi kỵ bằng sự khoan dung tha thứ, bằng sự tin tưởng thiện chí và tin tưởng vào khả năng của nhau. Hãy bạt mọi núi đồi của lòng kiêu hãnh, của óc địa phương bằng tinh thần khiêm nhu, và biết đặt công ích lên trên quyền lợi của cá nhân, quyền lợi của đảng phái. Hãy san bằng những con đường bi quan yếm thế của những thất vọng, của những ngày đen tối, của những lỗi lầm trong quá khứ bằng những cái nhìn tích cực, lạc quan tràn đầy hy vọng nơi chính mình, nơi kẻ khác và nơi cuộc sống. Đó là những hành động cụ thể, những điều kiện cần phải thực hiện trong ngày Chúa đến, thực hiện trong ngày giải phóng và cứu rỗi của Người, xây dựng trên công lý, hiệp nhất hòa bình và tình thương giữa lòng xã hội của ngày hôm n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Bạn và tôi sẽ làm gì trong mùa vọng năm nay để chung tay đẩy mạnh tiến trình giải phóng và cứu rỗi của Thiên Chúa trong gia đình, trong làng xóm, trong giáo xứ và trong xã hội chúng ta đang sống?</w:t>
      </w:r>
    </w:p>
    <w:p>
      <w:pPr>
        <w:pStyle w:val="Normal"/>
        <w:spacing w:before="60" w:after="120"/>
        <w:ind w:firstLine="627"/>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2</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Arial"/>
      <w:b/>
      <w:bCs/>
      <w:color w:val="FF0000"/>
      <w:kern w:val="2"/>
      <w:sz w:val="24"/>
      <w:szCs w:val="32"/>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600" w:hanging="26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38:00Z</dcterms:created>
  <dc:creator>Nguyen Luong</dc:creator>
  <dc:description/>
  <cp:keywords/>
  <dc:language>en-US</dc:language>
  <cp:lastModifiedBy>Tinh Cao</cp:lastModifiedBy>
  <dcterms:modified xsi:type="dcterms:W3CDTF">2009-12-05T07:38:00Z</dcterms:modified>
  <cp:revision>2</cp:revision>
  <dc:subject/>
  <dc:title>Suy niem Chua Nhat 2 Mua Vong - C</dc:title>
</cp:coreProperties>
</file>