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cs="Arial"/>
          <w:b/>
          <w:b/>
          <w:szCs w:val="26"/>
        </w:rPr>
      </w:pPr>
      <w:r>
        <w:rPr>
          <w:rFonts w:cs="Arial"/>
          <w:b/>
          <w:szCs w:val="26"/>
        </w:rPr>
        <w:t>Các bài suy niệm CHÚA NHẬT 3 MÙA VỌNG C</w:t>
      </w:r>
    </w:p>
    <w:p>
      <w:pPr>
        <w:pStyle w:val="Normal"/>
        <w:shd w:fill="FFFFFF" w:val="clear"/>
        <w:spacing w:before="0" w:after="0"/>
        <w:jc w:val="center"/>
        <w:rPr>
          <w:rFonts w:cs="Arial"/>
          <w:i/>
          <w:i/>
          <w:sz w:val="20"/>
          <w:szCs w:val="20"/>
        </w:rPr>
      </w:pPr>
      <w:r>
        <w:rPr>
          <w:rFonts w:cs="Arial"/>
          <w:i/>
          <w:sz w:val="20"/>
          <w:szCs w:val="20"/>
        </w:rPr>
        <w:t>Lời Chúa: Xp 3,14-18; Pl 4,4-7; Lc 3,10-18</w:t>
      </w:r>
    </w:p>
    <w:p>
      <w:pPr>
        <w:pStyle w:val="Normal"/>
        <w:shd w:fill="FFFFFF" w:val="clear"/>
        <w:spacing w:before="0" w:after="0"/>
        <w:jc w:val="center"/>
        <w:rPr>
          <w:rFonts w:cs="Arial"/>
          <w:i/>
          <w:i/>
          <w:sz w:val="20"/>
          <w:szCs w:val="20"/>
        </w:rPr>
      </w:pPr>
      <w:r>
        <w:rPr>
          <w:rFonts w:cs="Arial"/>
          <w:i/>
          <w:sz w:val="20"/>
          <w:szCs w:val="20"/>
        </w:rPr>
      </w:r>
    </w:p>
    <w:p>
      <w:pPr>
        <w:pStyle w:val="Normal"/>
        <w:spacing w:before="0" w:after="0"/>
        <w:jc w:val="center"/>
        <w:rPr/>
      </w:pPr>
      <w:r>
        <w:rPr>
          <w:rFonts w:cs="Arial"/>
          <w:b/>
          <w:szCs w:val="26"/>
        </w:rPr>
        <w:t>MỤC LỤC</w:t>
      </w:r>
    </w:p>
    <w:p>
      <w:pPr>
        <w:pStyle w:val="Normal"/>
        <w:spacing w:before="0" w:after="0"/>
        <w:jc w:val="center"/>
        <w:rPr>
          <w:rFonts w:cs="Arial"/>
          <w:color w:val="0000FF"/>
        </w:rPr>
      </w:pPr>
      <w:r>
        <w:rPr>
          <w:rFonts w:cs="Arial"/>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spacing w:before="0" w:after="0"/>
            <w:ind w:left="600" w:hanging="260"/>
            <w:rPr>
              <w:rFonts w:cs="Arial"/>
              <w:color w:val="000000"/>
              <w:sz w:val="22"/>
              <w:szCs w:val="22"/>
              <w:lang w:val="en-US" w:eastAsia="en-US"/>
            </w:rPr>
          </w:pPr>
          <w:r>
            <w:fldChar w:fldCharType="begin"/>
          </w:r>
          <w:r>
            <w:rPr>
              <w:rStyle w:val="IndexLink"/>
              <w:rFonts w:cs="Arial"/>
              <w:color w:val="FF0000"/>
              <w:lang w:val="en-US" w:eastAsia="en-US"/>
            </w:rPr>
            <w:instrText xml:space="preserve"> TOC \o "1-1" \h \z \u </w:instrText>
          </w:r>
          <w:r>
            <w:rPr>
              <w:rStyle w:val="IndexLink"/>
              <w:rFonts w:cs="Arial"/>
              <w:color w:val="FF0000"/>
              <w:lang w:val="en-US" w:eastAsia="en-US"/>
            </w:rPr>
            <w:fldChar w:fldCharType="separate"/>
          </w:r>
          <w:hyperlink w:anchor="__RefHeading___Toc247811118">
            <w:r>
              <w:rPr>
                <w:rStyle w:val="IndexLink"/>
                <w:rFonts w:cs="Arial"/>
                <w:color w:val="FF0000"/>
                <w:lang w:val="en-US" w:eastAsia="en-US"/>
              </w:rPr>
              <w:t>1. Kẻ tội lỗi</w:t>
              <w:tab/>
              <w:t>2</w:t>
            </w:r>
          </w:hyperlink>
        </w:p>
        <w:p>
          <w:pPr>
            <w:pStyle w:val="Contents1"/>
            <w:rPr>
              <w:rFonts w:cs="Arial"/>
              <w:color w:val="000000"/>
              <w:sz w:val="22"/>
              <w:szCs w:val="22"/>
              <w:lang w:val="en-US" w:eastAsia="en-US"/>
            </w:rPr>
          </w:pPr>
          <w:hyperlink w:anchor="__RefHeading___Toc247811119">
            <w:r>
              <w:rPr>
                <w:rStyle w:val="IndexLink"/>
                <w:rFonts w:cs="Arial"/>
                <w:lang w:val="en-US" w:eastAsia="en-US"/>
              </w:rPr>
              <w:t>2. Để tiến tới một thế giới tốt hơn</w:t>
              <w:tab/>
              <w:t>4</w:t>
            </w:r>
          </w:hyperlink>
        </w:p>
        <w:p>
          <w:pPr>
            <w:pStyle w:val="Contents1"/>
            <w:rPr>
              <w:rFonts w:cs="Arial"/>
              <w:color w:val="000000"/>
              <w:sz w:val="22"/>
              <w:szCs w:val="22"/>
              <w:lang w:val="en-US" w:eastAsia="en-US"/>
            </w:rPr>
          </w:pPr>
          <w:hyperlink w:anchor="__RefHeading___Toc247811120">
            <w:r>
              <w:rPr>
                <w:rStyle w:val="IndexLink"/>
                <w:rFonts w:cs="Arial"/>
                <w:lang w:val="en-US" w:eastAsia="en-US"/>
              </w:rPr>
              <w:t>3. Chúng tôi phải làm gì? - ĐTGM. Ngô Quang Kiệt</w:t>
              <w:tab/>
              <w:t>6</w:t>
            </w:r>
          </w:hyperlink>
        </w:p>
        <w:p>
          <w:pPr>
            <w:pStyle w:val="Contents1"/>
            <w:rPr>
              <w:rFonts w:cs="Arial"/>
              <w:color w:val="000000"/>
              <w:sz w:val="22"/>
              <w:szCs w:val="22"/>
              <w:lang w:val="en-US" w:eastAsia="en-US"/>
            </w:rPr>
          </w:pPr>
          <w:hyperlink w:anchor="__RefHeading___Toc247811121">
            <w:r>
              <w:rPr>
                <w:rStyle w:val="IndexLink"/>
                <w:rFonts w:cs="Arial"/>
                <w:lang w:val="en-US" w:eastAsia="en-US"/>
              </w:rPr>
              <w:t>4. Đau khổ</w:t>
              <w:tab/>
              <w:t>8</w:t>
            </w:r>
          </w:hyperlink>
        </w:p>
        <w:p>
          <w:pPr>
            <w:pStyle w:val="Contents1"/>
            <w:rPr>
              <w:rFonts w:cs="Arial"/>
              <w:color w:val="000000"/>
              <w:sz w:val="22"/>
              <w:szCs w:val="22"/>
              <w:lang w:val="en-US" w:eastAsia="en-US"/>
            </w:rPr>
          </w:pPr>
          <w:hyperlink w:anchor="__RefHeading___Toc247811122">
            <w:r>
              <w:rPr>
                <w:rStyle w:val="IndexLink"/>
                <w:rFonts w:cs="Arial"/>
                <w:lang w:val="en-US" w:eastAsia="en-US"/>
              </w:rPr>
              <w:t>5. Sám hối</w:t>
              <w:tab/>
              <w:t>10</w:t>
            </w:r>
          </w:hyperlink>
        </w:p>
        <w:p>
          <w:pPr>
            <w:pStyle w:val="Contents1"/>
            <w:rPr>
              <w:rFonts w:cs="Arial"/>
              <w:color w:val="000000"/>
              <w:sz w:val="22"/>
              <w:szCs w:val="22"/>
              <w:lang w:val="en-US" w:eastAsia="en-US"/>
            </w:rPr>
          </w:pPr>
          <w:hyperlink w:anchor="__RefHeading___Toc247811123">
            <w:r>
              <w:rPr>
                <w:rStyle w:val="IndexLink"/>
                <w:rFonts w:cs="Arial"/>
                <w:lang w:val="en-US" w:eastAsia="en-US"/>
              </w:rPr>
              <w:t>6. Chúng tôi phải làm gì đây?</w:t>
              <w:tab/>
              <w:t>13</w:t>
            </w:r>
          </w:hyperlink>
        </w:p>
        <w:p>
          <w:pPr>
            <w:pStyle w:val="Contents1"/>
            <w:rPr>
              <w:rFonts w:cs="Arial"/>
              <w:color w:val="000000"/>
              <w:sz w:val="22"/>
              <w:szCs w:val="22"/>
              <w:lang w:val="en-US" w:eastAsia="en-US"/>
            </w:rPr>
          </w:pPr>
          <w:hyperlink w:anchor="__RefHeading___Toc247811124">
            <w:r>
              <w:rPr>
                <w:rStyle w:val="IndexLink"/>
                <w:rFonts w:cs="Arial"/>
                <w:lang w:val="en-US" w:eastAsia="en-US"/>
              </w:rPr>
              <w:t>7. Suy niệm của McCarthy</w:t>
              <w:tab/>
              <w:t>15</w:t>
            </w:r>
          </w:hyperlink>
        </w:p>
        <w:p>
          <w:pPr>
            <w:pStyle w:val="Contents1"/>
            <w:rPr>
              <w:rFonts w:cs="Arial"/>
              <w:color w:val="000000"/>
              <w:sz w:val="22"/>
              <w:szCs w:val="22"/>
              <w:lang w:val="en-US" w:eastAsia="en-US"/>
            </w:rPr>
          </w:pPr>
          <w:hyperlink w:anchor="__RefHeading___Toc247811125">
            <w:r>
              <w:rPr>
                <w:rStyle w:val="IndexLink"/>
                <w:rFonts w:cs="Arial"/>
                <w:lang w:val="en-US" w:eastAsia="en-US"/>
              </w:rPr>
              <w:t>8. Vui lên anh em</w:t>
              <w:tab/>
              <w:t>20</w:t>
            </w:r>
          </w:hyperlink>
        </w:p>
        <w:p>
          <w:pPr>
            <w:pStyle w:val="Contents1"/>
            <w:rPr>
              <w:rFonts w:cs="Arial"/>
              <w:color w:val="000000"/>
              <w:sz w:val="22"/>
              <w:szCs w:val="22"/>
              <w:lang w:val="en-US" w:eastAsia="en-US"/>
            </w:rPr>
          </w:pPr>
          <w:hyperlink w:anchor="__RefHeading___Toc247811126">
            <w:r>
              <w:rPr>
                <w:rStyle w:val="IndexLink"/>
                <w:rFonts w:cs="Arial"/>
                <w:lang w:val="en-US" w:eastAsia="en-US"/>
              </w:rPr>
              <w:t>9. Chú giải mục vụ của William Barclay</w:t>
              <w:tab/>
              <w:t>25</w:t>
            </w:r>
          </w:hyperlink>
        </w:p>
        <w:p>
          <w:pPr>
            <w:pStyle w:val="Contents1"/>
            <w:rPr>
              <w:rFonts w:cs="Arial"/>
              <w:color w:val="000000"/>
              <w:sz w:val="22"/>
              <w:szCs w:val="22"/>
              <w:lang w:val="en-US" w:eastAsia="en-US"/>
            </w:rPr>
          </w:pPr>
          <w:hyperlink w:anchor="__RefHeading___Toc247811127">
            <w:r>
              <w:rPr>
                <w:rStyle w:val="IndexLink"/>
                <w:rFonts w:cs="Arial"/>
                <w:lang w:val="en-US" w:eastAsia="en-US"/>
              </w:rPr>
              <w:t>10. Chú giải mục vụ của Hugues Cousin</w:t>
              <w:tab/>
              <w:t>26</w:t>
            </w:r>
          </w:hyperlink>
        </w:p>
        <w:p>
          <w:pPr>
            <w:pStyle w:val="Contents1"/>
            <w:rPr>
              <w:rFonts w:cs="Arial"/>
              <w:color w:val="000000"/>
              <w:sz w:val="22"/>
              <w:szCs w:val="22"/>
              <w:lang w:val="en-US" w:eastAsia="en-US"/>
            </w:rPr>
          </w:pPr>
          <w:hyperlink w:anchor="__RefHeading___Toc247811128">
            <w:r>
              <w:rPr>
                <w:rStyle w:val="IndexLink"/>
                <w:rFonts w:cs="Arial"/>
                <w:lang w:val="en-US" w:eastAsia="en-US"/>
              </w:rPr>
              <w:t>11. Suy niệm của R. Gutzwiller</w:t>
              <w:tab/>
              <w:t>29</w:t>
            </w:r>
          </w:hyperlink>
        </w:p>
        <w:p>
          <w:pPr>
            <w:pStyle w:val="Contents1"/>
            <w:rPr>
              <w:rFonts w:cs="Arial"/>
              <w:color w:val="000000"/>
              <w:sz w:val="22"/>
              <w:szCs w:val="22"/>
              <w:lang w:val="en-US" w:eastAsia="en-US"/>
            </w:rPr>
          </w:pPr>
          <w:hyperlink w:anchor="__RefHeading___Toc247811129">
            <w:r>
              <w:rPr>
                <w:rStyle w:val="IndexLink"/>
                <w:rFonts w:cs="Arial"/>
                <w:lang w:val="en-US" w:eastAsia="en-US"/>
              </w:rPr>
              <w:t>12. Chú giải của Noel Quesson</w:t>
              <w:tab/>
              <w:t>33</w:t>
            </w:r>
          </w:hyperlink>
        </w:p>
        <w:p>
          <w:pPr>
            <w:pStyle w:val="Contents1"/>
            <w:rPr>
              <w:rFonts w:cs="Arial"/>
              <w:color w:val="000000"/>
              <w:sz w:val="22"/>
              <w:szCs w:val="22"/>
              <w:lang w:val="en-US" w:eastAsia="en-US"/>
            </w:rPr>
          </w:pPr>
          <w:hyperlink w:anchor="__RefHeading___Toc247811130">
            <w:r>
              <w:rPr>
                <w:rStyle w:val="IndexLink"/>
                <w:rFonts w:cs="Arial"/>
                <w:lang w:val="en-US" w:eastAsia="en-US"/>
              </w:rPr>
              <w:t>13. Chú giải của Fiches Dominicales</w:t>
              <w:tab/>
              <w:t>40</w:t>
            </w:r>
          </w:hyperlink>
        </w:p>
        <w:p>
          <w:pPr>
            <w:pStyle w:val="Contents1"/>
            <w:rPr>
              <w:rFonts w:cs="Arial"/>
              <w:color w:val="000000"/>
              <w:sz w:val="22"/>
              <w:szCs w:val="22"/>
              <w:lang w:val="en-US" w:eastAsia="en-US"/>
            </w:rPr>
          </w:pPr>
          <w:hyperlink w:anchor="__RefHeading___Toc247811131">
            <w:r>
              <w:rPr>
                <w:rStyle w:val="IndexLink"/>
                <w:rFonts w:cs="Arial"/>
                <w:lang w:val="en-US" w:eastAsia="en-US"/>
              </w:rPr>
              <w:t>14. Chú giải của Giáo Hoàng Học Viện Đà Lạt</w:t>
              <w:tab/>
              <w:t>47</w:t>
            </w:r>
          </w:hyperlink>
        </w:p>
        <w:p>
          <w:pPr>
            <w:pStyle w:val="Contents1"/>
            <w:rPr>
              <w:rFonts w:cs="Arial"/>
              <w:color w:val="000000"/>
              <w:sz w:val="22"/>
              <w:szCs w:val="22"/>
              <w:lang w:val="en-US" w:eastAsia="en-US"/>
            </w:rPr>
          </w:pPr>
          <w:hyperlink w:anchor="__RefHeading___Toc247811132">
            <w:r>
              <w:rPr>
                <w:rStyle w:val="IndexLink"/>
                <w:rFonts w:cs="Arial"/>
                <w:lang w:val="en-US" w:eastAsia="en-US"/>
              </w:rPr>
              <w:t>15. Chúng tôi sẽ phải làm gì?</w:t>
              <w:tab/>
              <w:t>55</w:t>
            </w:r>
          </w:hyperlink>
        </w:p>
        <w:p>
          <w:pPr>
            <w:pStyle w:val="Contents1"/>
            <w:rPr>
              <w:rFonts w:cs="Arial"/>
              <w:color w:val="000000"/>
              <w:sz w:val="22"/>
              <w:szCs w:val="22"/>
              <w:lang w:val="en-US" w:eastAsia="en-US"/>
            </w:rPr>
          </w:pPr>
          <w:hyperlink w:anchor="__RefHeading___Toc247811133">
            <w:r>
              <w:rPr>
                <w:rStyle w:val="IndexLink"/>
                <w:rFonts w:cs="Arial"/>
                <w:lang w:val="en-US" w:eastAsia="en-US"/>
              </w:rPr>
              <w:t>16. Cho Chúa một cơ hội</w:t>
              <w:tab/>
              <w:t>61</w:t>
            </w:r>
          </w:hyperlink>
        </w:p>
        <w:p>
          <w:pPr>
            <w:pStyle w:val="Contents1"/>
            <w:rPr>
              <w:rFonts w:cs="Arial"/>
              <w:color w:val="000000"/>
              <w:sz w:val="22"/>
              <w:szCs w:val="22"/>
              <w:lang w:val="en-US" w:eastAsia="en-US"/>
            </w:rPr>
          </w:pPr>
          <w:hyperlink w:anchor="__RefHeading___Toc247811134">
            <w:r>
              <w:rPr>
                <w:rStyle w:val="IndexLink"/>
                <w:rFonts w:cs="Arial"/>
                <w:lang w:val="en-US" w:eastAsia="en-US"/>
              </w:rPr>
              <w:t>17. Những hành vi thống hối</w:t>
              <w:tab/>
              <w:t>63</w:t>
            </w:r>
          </w:hyperlink>
        </w:p>
        <w:p>
          <w:pPr>
            <w:pStyle w:val="Contents1"/>
            <w:rPr>
              <w:rFonts w:cs="Arial"/>
              <w:color w:val="000000"/>
              <w:sz w:val="22"/>
              <w:szCs w:val="22"/>
              <w:lang w:val="en-US" w:eastAsia="en-US"/>
            </w:rPr>
          </w:pPr>
          <w:hyperlink w:anchor="__RefHeading___Toc247811135">
            <w:r>
              <w:rPr>
                <w:rStyle w:val="IndexLink"/>
                <w:rFonts w:cs="Arial"/>
                <w:lang w:val="en-US" w:eastAsia="en-US"/>
              </w:rPr>
              <w:t>18. Giàu và nghèo</w:t>
              <w:tab/>
              <w:t>66</w:t>
            </w:r>
          </w:hyperlink>
        </w:p>
        <w:p>
          <w:pPr>
            <w:pStyle w:val="Contents1"/>
            <w:rPr>
              <w:rFonts w:cs="Arial"/>
              <w:color w:val="000000"/>
              <w:sz w:val="22"/>
              <w:szCs w:val="22"/>
              <w:lang w:val="en-US" w:eastAsia="en-US"/>
            </w:rPr>
          </w:pPr>
          <w:hyperlink w:anchor="__RefHeading___Toc247811136">
            <w:r>
              <w:rPr>
                <w:rStyle w:val="IndexLink"/>
                <w:rFonts w:cs="Arial"/>
                <w:lang w:val="en-US" w:eastAsia="en-US"/>
              </w:rPr>
              <w:t>19. Suy niệm của JKN</w:t>
              <w:tab/>
              <w:t>69</w:t>
            </w:r>
          </w:hyperlink>
        </w:p>
        <w:p>
          <w:pPr>
            <w:pStyle w:val="Contents1"/>
            <w:rPr>
              <w:rFonts w:cs="Arial"/>
              <w:color w:val="000000"/>
              <w:sz w:val="22"/>
              <w:szCs w:val="22"/>
              <w:lang w:val="en-US" w:eastAsia="en-US"/>
            </w:rPr>
          </w:pPr>
          <w:hyperlink w:anchor="__RefHeading___Toc247811137">
            <w:r>
              <w:rPr>
                <w:rStyle w:val="IndexLink"/>
                <w:rFonts w:cs="Arial"/>
                <w:lang w:val="en-US" w:eastAsia="en-US"/>
              </w:rPr>
              <w:t>20. Nhà giảng thuyết đường phố</w:t>
              <w:tab/>
              <w:t>74</w:t>
            </w:r>
          </w:hyperlink>
          <w:r>
            <w:rPr>
              <w:rStyle w:val="IndexLink"/>
              <w:rFonts w:cs="Arial"/>
              <w:lang w:val="en-US" w:eastAsia="en-US"/>
            </w:rPr>
            <w:fldChar w:fldCharType="end"/>
          </w:r>
        </w:p>
      </w:sdtContent>
    </w:sdt>
    <w:p>
      <w:pPr>
        <w:pStyle w:val="Normal"/>
        <w:rPr>
          <w:rFonts w:cs="Arial"/>
          <w:color w:val="FF0000"/>
          <w:sz w:val="22"/>
          <w:szCs w:val="22"/>
          <w:lang w:val="en-US" w:eastAsia="en-US"/>
        </w:rPr>
      </w:pPr>
      <w:r>
        <w:rPr>
          <w:rFonts w:cs="Arial"/>
          <w:color w:val="FF0000"/>
          <w:sz w:val="22"/>
          <w:szCs w:val="22"/>
          <w:lang w:val="en-US" w:eastAsia="en-US"/>
        </w:rPr>
      </w:r>
      <w:r>
        <w:br w:type="page"/>
      </w:r>
    </w:p>
    <w:p>
      <w:pPr>
        <w:pStyle w:val="Heading1"/>
        <w:ind w:hanging="0"/>
        <w:rPr>
          <w:szCs w:val="26"/>
        </w:rPr>
      </w:pPr>
      <w:bookmarkStart w:id="0" w:name="__RefHeading___Toc247811118"/>
      <w:bookmarkEnd w:id="0"/>
      <w:r>
        <w:rPr>
          <w:szCs w:val="26"/>
        </w:rPr>
        <w:t>1. Kẻ tội lỗi</w:t>
      </w:r>
    </w:p>
    <w:p>
      <w:pPr>
        <w:pStyle w:val="Normal"/>
        <w:rPr>
          <w:rFonts w:cs="Arial"/>
          <w:szCs w:val="26"/>
        </w:rPr>
      </w:pPr>
      <w:r>
        <w:rPr>
          <w:rFonts w:cs="Arial"/>
          <w:szCs w:val="26"/>
        </w:rPr>
        <w:t>Vào một ngày Chúa nhật tháng chín năm 1972, tại góc phố đông người qua lại, người ta thấy xuất hiện một nhà giảng thuyết. Ông đưa cánh tay phải lên và chỉ vào một người nào đó và nói: Anh là kẻ có tội. Hành động này đã gây nên một hậu quả kỳ lạ. Mọi người lấm lét nhìn ông rồi cúi mặt xuống trong thinh lặng.</w:t>
      </w:r>
    </w:p>
    <w:p>
      <w:pPr>
        <w:pStyle w:val="Normal"/>
        <w:rPr>
          <w:rFonts w:cs="Arial"/>
          <w:szCs w:val="26"/>
        </w:rPr>
      </w:pPr>
      <w:r>
        <w:rPr>
          <w:rFonts w:cs="Arial"/>
          <w:szCs w:val="26"/>
        </w:rPr>
      </w:r>
    </w:p>
    <w:p>
      <w:pPr>
        <w:pStyle w:val="Normal"/>
        <w:rPr>
          <w:rFonts w:cs="Arial"/>
          <w:szCs w:val="26"/>
        </w:rPr>
      </w:pPr>
      <w:r>
        <w:rPr>
          <w:rFonts w:cs="Arial"/>
          <w:szCs w:val="26"/>
        </w:rPr>
        <w:t>Từ mẩu chuyện trên chúng ta đi vào đoạn Tin Mừng sáng hôm nay. Chắc hẳn lời giảng của Gioan Tiền hô bên bờ sông Giócđan cũng đã tạo ra một hậu quả như thế. Trong đám đông, có những người đã cười nhạo ông. Có những người đã tức giận ông, nhưng cũng có những người đã nhận biết sự sai trái của mình.</w:t>
      </w:r>
    </w:p>
    <w:p>
      <w:pPr>
        <w:pStyle w:val="Normal"/>
        <w:rPr>
          <w:rFonts w:cs="Arial"/>
          <w:szCs w:val="26"/>
        </w:rPr>
      </w:pPr>
      <w:r>
        <w:rPr>
          <w:rFonts w:cs="Arial"/>
          <w:szCs w:val="26"/>
        </w:rPr>
      </w:r>
    </w:p>
    <w:p>
      <w:pPr>
        <w:pStyle w:val="Normal"/>
        <w:rPr>
          <w:rFonts w:cs="Arial"/>
          <w:szCs w:val="26"/>
        </w:rPr>
      </w:pPr>
      <w:r>
        <w:rPr>
          <w:rFonts w:cs="Arial"/>
          <w:szCs w:val="26"/>
        </w:rPr>
        <w:t>Chẳng hạn những người thu thuế nhận ra có lúc mình đã đòi hỏi quá mức ấn định. Những người lính có lúc đã đối xử tàn bạo với dân chúng. Còn tất cả thì có lúc đã khước từ sự giúp đỡ cần thiết cho những người chung quanh. Ông đã đụng vào vùng thâm sâu và dễ thương tổn nhất của họ, ông đòi buộc họ phải nhìn lại tâm hồn mình, khám phá ra những khuyết điểm, để rồi dứt khoát từ bỏ tội lỗi mà quay trở về cùng Chúa.</w:t>
      </w:r>
    </w:p>
    <w:p>
      <w:pPr>
        <w:pStyle w:val="Normal"/>
        <w:rPr>
          <w:rFonts w:cs="Arial"/>
          <w:szCs w:val="26"/>
        </w:rPr>
      </w:pPr>
      <w:r>
        <w:rPr>
          <w:rFonts w:cs="Arial"/>
          <w:szCs w:val="26"/>
        </w:rPr>
      </w:r>
    </w:p>
    <w:p>
      <w:pPr>
        <w:pStyle w:val="Normal"/>
        <w:rPr>
          <w:rFonts w:cs="Arial"/>
          <w:szCs w:val="26"/>
        </w:rPr>
      </w:pPr>
      <w:r>
        <w:rPr>
          <w:rFonts w:cs="Arial"/>
          <w:szCs w:val="26"/>
        </w:rPr>
        <w:t>Còn chúng ta thì sao? Chắc hẳn ai trong chúng ta cũng đã ý thức được những hậu quả mà tội lỗi gây ra cho bản thân, cho gia đình cũng như cho xã hội, thế nhưng chúng ta lại không có đủ can đảm dứt bỏ tội lỗi, trái lại nhiều lúc chúng ta còn chạy theo những mời mọc, những quyến dũ, những lôi kéo của tội lỗi, để rồi như lời thánh Phaolô đã diễn tả: Sự thiện tôi muốn thì tôi lại không làm, còn điều ác tôi ghét thì tôi lại làm.</w:t>
      </w:r>
    </w:p>
    <w:p>
      <w:pPr>
        <w:pStyle w:val="Normal"/>
        <w:rPr>
          <w:rFonts w:cs="Arial"/>
          <w:szCs w:val="26"/>
        </w:rPr>
      </w:pPr>
      <w:r>
        <w:rPr>
          <w:rFonts w:cs="Arial"/>
          <w:szCs w:val="26"/>
        </w:rPr>
        <w:t>Chúng ta giống như một người muốn nhảy xuống sông để tắm cho được sạch, nhưng lại ngại trời rét. Vì thế, cứ ngồi trên cầu ao, thò một chân xuống rồi lại co lên. Cứ thế, cứ thế, nửa muốn tắm nửa lại sợ rét.</w:t>
      </w:r>
    </w:p>
    <w:p>
      <w:pPr>
        <w:pStyle w:val="Normal"/>
        <w:rPr>
          <w:rFonts w:cs="Arial"/>
          <w:szCs w:val="26"/>
        </w:rPr>
      </w:pPr>
      <w:r>
        <w:rPr>
          <w:rFonts w:cs="Arial"/>
          <w:szCs w:val="26"/>
        </w:rPr>
      </w:r>
    </w:p>
    <w:p>
      <w:pPr>
        <w:pStyle w:val="Normal"/>
        <w:rPr>
          <w:rFonts w:cs="Arial"/>
          <w:szCs w:val="26"/>
        </w:rPr>
      </w:pPr>
      <w:r>
        <w:rPr>
          <w:rFonts w:cs="Arial"/>
          <w:szCs w:val="26"/>
        </w:rPr>
        <w:t>Hay như một con bò, nửa muốn uống nước, nửa muốn ăn cỏ, thành thử hết nhìn qua bên này lại nhìn qua bên kia, mà bụng thì vẫn đói và khát.</w:t>
      </w:r>
    </w:p>
    <w:p>
      <w:pPr>
        <w:pStyle w:val="Normal"/>
        <w:rPr>
          <w:rFonts w:cs="Arial"/>
          <w:szCs w:val="26"/>
        </w:rPr>
      </w:pPr>
      <w:r>
        <w:rPr>
          <w:rFonts w:cs="Arial"/>
          <w:szCs w:val="26"/>
        </w:rPr>
      </w:r>
    </w:p>
    <w:p>
      <w:pPr>
        <w:pStyle w:val="Normal"/>
        <w:rPr>
          <w:rFonts w:cs="Arial"/>
          <w:szCs w:val="26"/>
        </w:rPr>
      </w:pPr>
      <w:r>
        <w:rPr>
          <w:rFonts w:cs="Arial"/>
          <w:szCs w:val="26"/>
        </w:rPr>
        <w:t>Vậy cho đến lúc này, chúng ta đã có thái độ dứt khoát hay chưa? Chúng ta hãy nhớ lại lời thánh Gioan Tông đồ: Nếu chúng ta nói rằng mình vô tội, thì chúng ta chỉ là kẻ nói dối.</w:t>
      </w:r>
    </w:p>
    <w:p>
      <w:pPr>
        <w:pStyle w:val="Normal"/>
        <w:rPr>
          <w:rFonts w:cs="Arial"/>
          <w:szCs w:val="26"/>
        </w:rPr>
      </w:pPr>
      <w:r>
        <w:rPr>
          <w:rFonts w:cs="Arial"/>
          <w:szCs w:val="26"/>
        </w:rPr>
      </w:r>
    </w:p>
    <w:p>
      <w:pPr>
        <w:pStyle w:val="Normal"/>
        <w:rPr>
          <w:rFonts w:cs="Arial"/>
          <w:szCs w:val="26"/>
        </w:rPr>
      </w:pPr>
      <w:r>
        <w:rPr>
          <w:rFonts w:cs="Arial"/>
          <w:szCs w:val="26"/>
        </w:rPr>
        <w:t>Mặc dù tâm hồn chúng ta rất xinh đẹp vì được dựng nên giống hình ảnh Thiên Chúa, nhưng đồng thời nó lại rất yếu đuối và có thể vấp ngã bất cứ lúc nào. Chúng ta giống như một chiếc bình sành dễ vỡ. Có nhiều khía cạnh trong cuộc sống chúng ta cần được Chúa tha thứ và chữa lành qua Bí tích Giải tội.</w:t>
      </w:r>
    </w:p>
    <w:p>
      <w:pPr>
        <w:pStyle w:val="Normal"/>
        <w:rPr>
          <w:rFonts w:cs="Arial"/>
          <w:szCs w:val="26"/>
        </w:rPr>
      </w:pPr>
      <w:r>
        <w:rPr>
          <w:rFonts w:cs="Arial"/>
          <w:szCs w:val="26"/>
        </w:rPr>
      </w:r>
    </w:p>
    <w:p>
      <w:pPr>
        <w:pStyle w:val="Normal"/>
        <w:rPr>
          <w:rFonts w:cs="Arial"/>
          <w:szCs w:val="26"/>
        </w:rPr>
      </w:pPr>
      <w:r>
        <w:rPr>
          <w:rFonts w:cs="Arial"/>
          <w:szCs w:val="26"/>
        </w:rPr>
        <w:t>Mùa vọng chính là thời gian giúp chúng ta nhìn nhận mình là kẻ tội lỗi, rồi sám hối ăn năn để được ơn tha thứ, cũng như được hưởng sự bình an mà Chúa sẽ đem đến trong đêm Giáng sinh.</w:t>
      </w:r>
      <w:r>
        <w:br w:type="page"/>
      </w:r>
    </w:p>
    <w:p>
      <w:pPr>
        <w:pStyle w:val="Heading1"/>
        <w:ind w:hanging="0"/>
        <w:rPr>
          <w:szCs w:val="26"/>
        </w:rPr>
      </w:pPr>
      <w:bookmarkStart w:id="1" w:name="__RefHeading___Toc247811119"/>
      <w:bookmarkEnd w:id="1"/>
      <w:r>
        <w:rPr>
          <w:szCs w:val="26"/>
        </w:rPr>
        <w:t>2. Để tiến tới một thế giới tốt hơn</w:t>
      </w:r>
    </w:p>
    <w:p>
      <w:pPr>
        <w:pStyle w:val="Normal"/>
        <w:rPr>
          <w:rFonts w:cs="Arial"/>
          <w:szCs w:val="26"/>
        </w:rPr>
      </w:pPr>
      <w:r>
        <w:rPr>
          <w:rFonts w:cs="Arial"/>
          <w:szCs w:val="26"/>
        </w:rPr>
        <w:t>Sự thể nhiều hạng người khác nhau đến nghe Gioan Tẩy Giả rao giảng cho thấy niềm hy vọng vào một thế giới tốt hơn phổ cập đến mức nào trong dân Israel. Với người Biệt phái và người Sa đốc tự tin đã giữ đạo bề ngoài mà thiếu thật lòng ăn năn trở lại thì chẳng ích gì. Với những người thu thuế, ông khuyên hãy thi hành chức vụ cách công bằng, vì thật vậy họ là nhân viên thuế vụ, thậm chí lại thu thuế cho người La mã đô hộ. Với những quân nhân, ông khuyên không nên dùng sức mạnh phục vụ cho bất công. Với tất cả đám đông, ông rao giảng hãy chia sẻ của cải, tương thân tương ái và thực thi công bằng cách thực tế. Ở điểm này chúng ta thấy rằng biến cố lớn là công cuộc cứu độ mà Gioan Tẩy Giả loan báo sắp xảy đến trong tương lai gần, nó liên quan đến khắp mọi người chẳng trừ ai. Để chuẩn bị tâm hồn sẵn sàng đón nhận ơn cứu độ, người ta cần thay đổi nếp sống cho phù hợp với tinh thần tôn trọng công lý và liên kết nhau trong tình thân ái.</w:t>
      </w:r>
    </w:p>
    <w:p>
      <w:pPr>
        <w:pStyle w:val="Normal"/>
        <w:rPr>
          <w:rFonts w:cs="Arial"/>
          <w:szCs w:val="26"/>
        </w:rPr>
      </w:pPr>
      <w:r>
        <w:rPr>
          <w:rFonts w:cs="Arial"/>
          <w:szCs w:val="26"/>
        </w:rPr>
      </w:r>
    </w:p>
    <w:p>
      <w:pPr>
        <w:pStyle w:val="Normal"/>
        <w:rPr>
          <w:rFonts w:cs="Arial"/>
          <w:szCs w:val="26"/>
        </w:rPr>
      </w:pPr>
      <w:r>
        <w:rPr>
          <w:rFonts w:cs="Arial"/>
          <w:szCs w:val="26"/>
        </w:rPr>
        <w:t>Một vấn đề cho chúng ta: Phúc Âm loan báo một cuộc cách mạng. Vậy cách mạng này là gì?</w:t>
      </w:r>
    </w:p>
    <w:p>
      <w:pPr>
        <w:pStyle w:val="Normal"/>
        <w:rPr>
          <w:rFonts w:cs="Arial"/>
          <w:szCs w:val="26"/>
        </w:rPr>
      </w:pPr>
      <w:r>
        <w:rPr>
          <w:rFonts w:cs="Arial"/>
          <w:szCs w:val="26"/>
        </w:rPr>
        <w:t>1) Đó là một cuộc cách mạng nội tâm thực hiện bằng sự thanh tẩy tâm hồn trong Chúa Thánh Linh và trong lửa. Nhờ được thanh tẩy trong Chúa Thánh Linh, con người được mạc khải, nhận thức rằng mình là con Thiên Chúa. Qua trung gian Chúa Thánh Linh, con người nói với Thiên Chúa và gọi Thiên Chúa là Cha. Thanh tẩy bằng lửa là một sự thanh lọc thiêng liêng, là sám hối vì trót phạm tội, chấp nhận mình phải cố gắng xua đuổi sự dữ. Thanh tẩy do ông loan báo chính là phép rửa của Kitô giáo, là bí tích thăng tiến con người lên địa vị làm con Thiên Chúa, và điều hợp lý là từ đây con người phải tỏ ra xứng đáng với phẩm trật tôn quý đó.</w:t>
      </w:r>
    </w:p>
    <w:p>
      <w:pPr>
        <w:pStyle w:val="Normal"/>
        <w:rPr>
          <w:rFonts w:cs="Arial"/>
          <w:szCs w:val="26"/>
        </w:rPr>
      </w:pPr>
      <w:r>
        <w:rPr>
          <w:rFonts w:cs="Arial"/>
          <w:szCs w:val="26"/>
        </w:rPr>
        <w:t>2) Đó cũng là một cuộc cách mạng trong xã hội loài người –được thực hiện bằng bạo lực ư? Không, vì ông khuyên đám thính giả chớ dùng bạo lực, theo nghĩa cưỡng bách người khác làm theo ý mình. Ông cũng không đề nghị dùng bạo lực để giải phóng, nhưng nói rằng xã hội được giải phóng là do kết quả những nỗ lực mỗi cá nhân để cố gắng cư xử công bằng vì lòng bác ái. Tuy nhiên xin chớ hiểu lầm. Một hình phạt ghê gớm dành cho những kẻ nào vì ích kỷ, tham lam hoặc ác ý mà từ chối không đón nhận Tin Mừng. Thánh Gioan Tẩy Giả ví họ với rơm rạ người ta đem đốt sau vụ gặt. Một sự cưỡng bách chính đáng duy nhất là tự ép buộc mình thực thi công bằng bác ái. Sử dụng bạo lực đối với tha nhân, dù để đạt một cứu cánh mình cho là tốt, tất sẽ bị Thiên Chúa nghiêm phạt.</w:t>
      </w:r>
      <w:r>
        <w:br w:type="page"/>
      </w:r>
    </w:p>
    <w:p>
      <w:pPr>
        <w:pStyle w:val="Heading1"/>
        <w:ind w:hanging="0"/>
        <w:rPr>
          <w:szCs w:val="26"/>
        </w:rPr>
      </w:pPr>
      <w:bookmarkStart w:id="2" w:name="__RefHeading___Toc247811120"/>
      <w:bookmarkEnd w:id="2"/>
      <w:r>
        <w:rPr>
          <w:szCs w:val="26"/>
        </w:rPr>
        <w:t>3. Chúng tôi phải làm gì? - ĐTGM. Ngô Quang Kiệt</w:t>
      </w:r>
    </w:p>
    <w:p>
      <w:pPr>
        <w:pStyle w:val="Normal"/>
        <w:tabs>
          <w:tab w:val="clear" w:pos="720"/>
          <w:tab w:val="left" w:pos="284" w:leader="none"/>
        </w:tabs>
        <w:rPr>
          <w:rFonts w:cs="Arial"/>
          <w:szCs w:val="26"/>
        </w:rPr>
      </w:pPr>
      <w:r>
        <w:rPr>
          <w:rFonts w:cs="Arial"/>
          <w:szCs w:val="26"/>
        </w:rPr>
        <w:t>Khi nghe thánh Gioan Tẩy Giả rao giảng, hàng đoàn người lũ lượt kéo đến xin chịu phép rửa ăn năn sám hối. Hơn thế nữa, họ còn muốn thay đổi cuộc đời nên ai cũng hỏi thánh nhân: “Chúng tôi phải làm gì?”. Thái độ của họ thành khẩn, đơn sơ, hiểu biết và đầy quyết tâm. Để trả lời, thánh nhân đưa ra những hướng dẫn thật cụ thể. Đó là:</w:t>
      </w:r>
    </w:p>
    <w:p>
      <w:pPr>
        <w:pStyle w:val="Normal"/>
        <w:tabs>
          <w:tab w:val="clear" w:pos="720"/>
          <w:tab w:val="left" w:pos="284" w:leader="none"/>
        </w:tabs>
        <w:rPr>
          <w:rFonts w:cs="Arial"/>
          <w:szCs w:val="26"/>
        </w:rPr>
      </w:pPr>
      <w:r>
        <w:rPr>
          <w:rFonts w:cs="Arial"/>
          <w:szCs w:val="26"/>
        </w:rPr>
      </w:r>
    </w:p>
    <w:p>
      <w:pPr>
        <w:pStyle w:val="Normal"/>
        <w:tabs>
          <w:tab w:val="clear" w:pos="720"/>
          <w:tab w:val="left" w:pos="284" w:leader="none"/>
        </w:tabs>
        <w:rPr>
          <w:rFonts w:cs="Arial"/>
          <w:szCs w:val="26"/>
        </w:rPr>
      </w:pPr>
      <w:r>
        <w:rPr>
          <w:rFonts w:cs="Arial"/>
          <w:szCs w:val="26"/>
        </w:rPr>
        <w:t>Phải làm những việc cụ thể. Hai thái độ cơ bản phải có là công bình bác ái. Bác ái là chia sẻ: “Ai có hai áo, thì chia cho người không có, ai có gì ăn, thì cũng làm như vậy”. Như thế, bác ái không phải là bố thí những gì dư thừa, nhưng phải là chia sẻ trong tinh thần “nhường cơm sẻ áo” “hạt gạo cắn đôi”. Chia cả những gì mình đang cần thiết. Trong tinh thần huynh đệ. Trong tinh thần yêu người khác như chính mình. Cơm ăn áo mắc là những gì rất cụ thể thiết thực và vừa tầm tay mọi người. Ai cũng có thể chia sẻ được. Chỉ cần muốn là có thể làm được. Công bình cũng không phải là điều gì quá phức tạp. Chỉ đơn sơ giữ đúng luật pháp: nhân viên thu thuế “Đừng đòi hỏi quá mức ấn định”. Và khi thi hành luật pháp binh lính phải có lòng nhân ái chứ đừng cậy quyền thế áp bức và nhất là bóc lột người khác: “Chớ dùng vũ lực, cũng đừng vu khống mà tống tiền người ta”. Tuy đơn sơ, thiết thực nhưng lại rất quan trọng để được ơn cứu độ.</w:t>
      </w:r>
    </w:p>
    <w:p>
      <w:pPr>
        <w:pStyle w:val="Normal"/>
        <w:tabs>
          <w:tab w:val="clear" w:pos="720"/>
          <w:tab w:val="left" w:pos="284" w:leader="none"/>
        </w:tabs>
        <w:rPr>
          <w:rFonts w:cs="Arial"/>
          <w:szCs w:val="26"/>
        </w:rPr>
      </w:pPr>
      <w:r>
        <w:rPr>
          <w:rFonts w:cs="Arial"/>
          <w:szCs w:val="26"/>
        </w:rPr>
      </w:r>
    </w:p>
    <w:p>
      <w:pPr>
        <w:pStyle w:val="Normal"/>
        <w:tabs>
          <w:tab w:val="clear" w:pos="720"/>
          <w:tab w:val="left" w:pos="284" w:leader="none"/>
        </w:tabs>
        <w:rPr>
          <w:rFonts w:cs="Arial"/>
          <w:szCs w:val="26"/>
        </w:rPr>
      </w:pPr>
      <w:r>
        <w:rPr>
          <w:rFonts w:cs="Arial"/>
          <w:szCs w:val="26"/>
        </w:rPr>
        <w:t>Phải làm trong đời sống cụ thể. Những việc cụ thể đó không phải tìm những nơi xa xôi mới thực hiện được. Mỗi người hãy thực hiện công bình bác ái trong đời sống thường ngày của mình, với những người sống chung quanh mình. Thánh nhân không kêu gọi người ta phải ra khỏi môi trường cũ. Ngài chỉ kêu gọi người ta từ bỏ nếp sống cũ. Người thu thuế cứ thu thuế. Binh lính cứ làm nhiệm vụ của binh lính. Nhưng làm với tinh thần mới. Điều quan trọng không phải là đổi mới nơi ở, nhưng là đổi mới chính mình, đổi mới ý nghĩ, đổi mới lời ăn tiếng nói, đổi mới việc làm. Tục ngữ có nói: “Dù có đi xa vạn dặm mà không chịu thay đổi thì bạn vẫn chỉ là con người cũ”. Cứ ở nhà mà dám đổi mới là ta đã đi những bước rất xa, sẵn sàng gặp được Chúa và lãnh nhận được ơn cứu độ.</w:t>
      </w:r>
    </w:p>
    <w:p>
      <w:pPr>
        <w:pStyle w:val="Normal"/>
        <w:tabs>
          <w:tab w:val="clear" w:pos="720"/>
          <w:tab w:val="left" w:pos="284" w:leader="none"/>
        </w:tabs>
        <w:rPr>
          <w:rFonts w:cs="Arial"/>
          <w:szCs w:val="26"/>
        </w:rPr>
      </w:pPr>
      <w:r>
        <w:rPr>
          <w:rFonts w:cs="Arial"/>
          <w:szCs w:val="26"/>
        </w:rPr>
      </w:r>
    </w:p>
    <w:p>
      <w:pPr>
        <w:pStyle w:val="Normal"/>
        <w:tabs>
          <w:tab w:val="clear" w:pos="720"/>
          <w:tab w:val="left" w:pos="284" w:leader="none"/>
        </w:tabs>
        <w:rPr>
          <w:rFonts w:cs="Arial"/>
          <w:szCs w:val="26"/>
        </w:rPr>
      </w:pPr>
      <w:r>
        <w:rPr>
          <w:rFonts w:cs="Arial"/>
          <w:szCs w:val="26"/>
        </w:rPr>
        <w:t>Những người Do Thái thời Thánh Gioan Tẩy Gỉa thực lòng mong chờ Chúa đến. Nên đã hỏi ngay những việc cụ thể để làm. Và khi nhận được lời khuyên của thánh nhân, họ đã thực hành ngay tức khắc. Vì thế họ đã gặp được Chúa. Hôm nay ta cũng tích cực sửa chữa đời sống theo tinh thần công bình và nhất là theo tinh thần bác ái. Biết sống tinh thần chia sẻ. Dám cho đi cả những gì cần thiết. Mẹ Têrêsa Calcutta dạy ta: hãy cho đi cho đến khi cảm thấy đau đớn xót xa, thì sự cho đi mới thực sự có ý nghĩa. Biết cho đi như thế, chắc chắn ta sẽ gặp được Chúa.</w:t>
      </w:r>
    </w:p>
    <w:p>
      <w:pPr>
        <w:pStyle w:val="Normal"/>
        <w:tabs>
          <w:tab w:val="clear" w:pos="720"/>
          <w:tab w:val="left" w:pos="284" w:leader="none"/>
        </w:tabs>
        <w:rPr>
          <w:rFonts w:cs="Arial"/>
          <w:szCs w:val="26"/>
        </w:rPr>
      </w:pPr>
      <w:r>
        <w:rPr>
          <w:rFonts w:cs="Arial"/>
          <w:szCs w:val="26"/>
        </w:rPr>
      </w:r>
    </w:p>
    <w:p>
      <w:pPr>
        <w:pStyle w:val="Normal"/>
        <w:tabs>
          <w:tab w:val="clear" w:pos="720"/>
          <w:tab w:val="left" w:pos="284" w:leader="none"/>
        </w:tabs>
        <w:rPr>
          <w:rFonts w:cs="Arial"/>
          <w:szCs w:val="26"/>
        </w:rPr>
      </w:pPr>
      <w:r>
        <w:rPr>
          <w:rFonts w:cs="Arial"/>
          <w:szCs w:val="26"/>
        </w:rPr>
        <w:t>Ta luôn bất bình với thế giới chung quanh. Ta mong ước đổi mới thế giới. Hãy nghe lời Thánh Gioan Tẩy Giả, đừng đòi hỏi người khác đổi mới nếu chính mình không đổi mới. Hãy đổi mới chính mình trước, rồi mọi người sẽ đổi mới. Khi mọi người đổi mới, thế giới sẽ đổi mới. Hãy bắt đầu sống tốt. Rồi mọi sự và mọi người quanh ta sẽ trở nên tốt. Sống tốt chính là bắt đầu thay đổi thế giới. Sống tốt chính là góp phần vào công cuộc cứu chuộc của Chúa.</w:t>
      </w:r>
    </w:p>
    <w:p>
      <w:pPr>
        <w:pStyle w:val="Normal"/>
        <w:tabs>
          <w:tab w:val="clear" w:pos="720"/>
          <w:tab w:val="left" w:pos="284" w:leader="none"/>
        </w:tabs>
        <w:rPr>
          <w:rFonts w:cs="Arial"/>
          <w:szCs w:val="26"/>
        </w:rPr>
      </w:pPr>
      <w:r>
        <w:rPr>
          <w:rFonts w:cs="Arial"/>
          <w:szCs w:val="26"/>
        </w:rPr>
      </w:r>
    </w:p>
    <w:p>
      <w:pPr>
        <w:pStyle w:val="Normal"/>
        <w:tabs>
          <w:tab w:val="clear" w:pos="720"/>
          <w:tab w:val="left" w:pos="284" w:leader="none"/>
        </w:tabs>
        <w:rPr>
          <w:rFonts w:cs="Arial"/>
          <w:szCs w:val="26"/>
        </w:rPr>
      </w:pPr>
      <w:r>
        <w:rPr>
          <w:rFonts w:cs="Arial"/>
          <w:szCs w:val="26"/>
        </w:rPr>
        <w:t>Lạy Chúa, xin cho con bắt đầu cuộc đời mới ngay từ ngày hôm nay, để con được gặp Chúa. Amen.</w:t>
      </w:r>
    </w:p>
    <w:p>
      <w:pPr>
        <w:pStyle w:val="Normal"/>
        <w:rPr>
          <w:rFonts w:cs="Arial"/>
          <w:b/>
          <w:b/>
          <w:szCs w:val="26"/>
        </w:rPr>
      </w:pPr>
      <w:r>
        <w:rPr>
          <w:rFonts w:cs="Arial"/>
          <w:b/>
          <w:szCs w:val="26"/>
        </w:rPr>
        <w:t>KIỂM ĐIỂM ĐỜI SỐNG</w:t>
      </w:r>
    </w:p>
    <w:p>
      <w:pPr>
        <w:pStyle w:val="Normal"/>
        <w:numPr>
          <w:ilvl w:val="0"/>
          <w:numId w:val="4"/>
        </w:numPr>
        <w:rPr>
          <w:rFonts w:cs="Arial"/>
          <w:szCs w:val="26"/>
        </w:rPr>
      </w:pPr>
      <w:r>
        <w:rPr>
          <w:rFonts w:cs="Arial"/>
          <w:szCs w:val="26"/>
        </w:rPr>
        <w:t>Chia sẻ khác với bố thí thế nào? Thánh Gioan Tẩy Giả đòi ta chia sẽ hay bố thí?</w:t>
      </w:r>
    </w:p>
    <w:p>
      <w:pPr>
        <w:pStyle w:val="Normal"/>
        <w:numPr>
          <w:ilvl w:val="0"/>
          <w:numId w:val="4"/>
        </w:numPr>
        <w:rPr>
          <w:rFonts w:cs="Arial"/>
          <w:szCs w:val="26"/>
        </w:rPr>
      </w:pPr>
      <w:r>
        <w:rPr>
          <w:rFonts w:cs="Arial"/>
          <w:szCs w:val="26"/>
        </w:rPr>
        <w:t>Bạn có ước mong thế giới đổi mới nên tốt hơn không? Muốn thế bạn phải làm gì?</w:t>
      </w:r>
    </w:p>
    <w:p>
      <w:pPr>
        <w:pStyle w:val="Normal"/>
        <w:numPr>
          <w:ilvl w:val="0"/>
          <w:numId w:val="4"/>
        </w:numPr>
        <w:rPr/>
      </w:pPr>
      <w:r>
        <w:rPr>
          <w:rFonts w:cs="Arial"/>
          <w:szCs w:val="26"/>
        </w:rPr>
        <w:t>Bạn có mong ước Chúa đến với mọi người không?</w:t>
      </w:r>
    </w:p>
    <w:p>
      <w:pPr>
        <w:pStyle w:val="Normal"/>
        <w:ind w:left="709" w:hanging="0"/>
        <w:rPr>
          <w:rFonts w:cs="Arial"/>
          <w:szCs w:val="26"/>
        </w:rPr>
      </w:pPr>
      <w:r>
        <w:rPr>
          <w:rFonts w:cs="Arial"/>
          <w:szCs w:val="26"/>
        </w:rPr>
        <w:t>Muốn thế bạn phải dọn đường cho Chúa như thế nào?</w:t>
      </w:r>
    </w:p>
    <w:p>
      <w:pPr>
        <w:pStyle w:val="Heading1"/>
        <w:ind w:hanging="0"/>
        <w:rPr>
          <w:rFonts w:cs="Arial"/>
          <w:szCs w:val="26"/>
        </w:rPr>
      </w:pPr>
      <w:r>
        <w:rPr>
          <w:rFonts w:cs="Arial"/>
          <w:szCs w:val="26"/>
        </w:rPr>
      </w:r>
      <w:bookmarkStart w:id="3" w:name="__RefHeading___Toc247811121"/>
      <w:bookmarkStart w:id="4" w:name="__RefHeading___Toc247811121"/>
    </w:p>
    <w:p>
      <w:pPr>
        <w:pStyle w:val="Heading1"/>
        <w:ind w:hanging="0"/>
        <w:rPr>
          <w:szCs w:val="26"/>
        </w:rPr>
      </w:pPr>
      <w:r>
        <w:rPr>
          <w:szCs w:val="26"/>
        </w:rPr>
      </w:r>
    </w:p>
    <w:p>
      <w:pPr>
        <w:pStyle w:val="Heading1"/>
        <w:ind w:hanging="0"/>
        <w:rPr>
          <w:szCs w:val="26"/>
        </w:rPr>
      </w:pPr>
      <w:bookmarkStart w:id="5" w:name="__RefHeading___Toc247811121"/>
      <w:r>
        <w:rPr>
          <w:szCs w:val="26"/>
        </w:rPr>
        <w:t>4. Đau khổ</w:t>
      </w:r>
      <w:bookmarkEnd w:id="5"/>
    </w:p>
    <w:p>
      <w:pPr>
        <w:pStyle w:val="Normal"/>
        <w:rPr>
          <w:rFonts w:cs="Arial"/>
          <w:szCs w:val="26"/>
        </w:rPr>
      </w:pPr>
      <w:r>
        <w:rPr>
          <w:rFonts w:cs="Arial"/>
          <w:szCs w:val="26"/>
        </w:rPr>
        <w:t>Giáng sinh năm ấy, cha Lini đang hoàn tất những chuẩn bị cuối cùng để cử hành thánh lễ trong một bầu khí trang trọng, thì bỗng mọi người trong nhà thờ đều xôn xao. Ngẩng đầu lên, cha nhìn thấy một người phong cùi, mặt mũi xần xùi. Hai cánh tay bị cụt. Vết thương ở chân tuôn máu làm thành một vệt dài trên nền gạch bông. Toàn thân bốc ra mùi hôi thối.</w:t>
      </w:r>
    </w:p>
    <w:p>
      <w:pPr>
        <w:pStyle w:val="Normal"/>
        <w:rPr>
          <w:rFonts w:cs="Arial"/>
          <w:szCs w:val="26"/>
        </w:rPr>
      </w:pPr>
      <w:r>
        <w:rPr>
          <w:rFonts w:cs="Arial"/>
          <w:szCs w:val="26"/>
        </w:rPr>
      </w:r>
    </w:p>
    <w:p>
      <w:pPr>
        <w:pStyle w:val="Normal"/>
        <w:rPr>
          <w:rFonts w:cs="Arial"/>
          <w:szCs w:val="26"/>
        </w:rPr>
      </w:pPr>
      <w:r>
        <w:rPr>
          <w:rFonts w:cs="Arial"/>
          <w:szCs w:val="26"/>
        </w:rPr>
        <w:t>Tất cả đều kinh hoàng. Còn cha thì bối rối. Một đàng không thể bắt đầu thánh lễ khi người phong cùi còn đứng đó. Đàng khác, cha cũng không thể đuổi anh ta, bởi lẽ nhà thờ là nhà của Chúa, cha chung của mọi người, không trừ một ai. Càng là bất hạnh thì lại càng đáng được ở lại để đón mừng Chúa giáng sinh.</w:t>
      </w:r>
    </w:p>
    <w:p>
      <w:pPr>
        <w:pStyle w:val="Normal"/>
        <w:rPr>
          <w:rFonts w:cs="Arial"/>
          <w:szCs w:val="26"/>
        </w:rPr>
      </w:pPr>
      <w:r>
        <w:rPr>
          <w:rFonts w:cs="Arial"/>
          <w:szCs w:val="26"/>
        </w:rPr>
      </w:r>
    </w:p>
    <w:p>
      <w:pPr>
        <w:pStyle w:val="Normal"/>
        <w:rPr>
          <w:rFonts w:cs="Arial"/>
          <w:szCs w:val="26"/>
          <w:lang w:val="pt-BR"/>
        </w:rPr>
      </w:pPr>
      <w:r>
        <w:rPr>
          <w:rFonts w:cs="Arial"/>
          <w:szCs w:val="26"/>
        </w:rPr>
        <w:t xml:space="preserve">Người phong cùi dừng lại trước bàn thờ với thái độ van xin. </w:t>
      </w:r>
      <w:r>
        <w:rPr>
          <w:rFonts w:cs="Arial"/>
          <w:szCs w:val="26"/>
          <w:lang w:val="pt-BR"/>
        </w:rPr>
        <w:t>Thế rồi cha nói với anh:</w:t>
      </w:r>
    </w:p>
    <w:p>
      <w:pPr>
        <w:pStyle w:val="Normal"/>
        <w:numPr>
          <w:ilvl w:val="0"/>
          <w:numId w:val="3"/>
        </w:numPr>
        <w:rPr>
          <w:rFonts w:cs="Arial"/>
          <w:szCs w:val="26"/>
          <w:lang w:val="pt-BR"/>
        </w:rPr>
      </w:pPr>
      <w:r>
        <w:rPr>
          <w:rFonts w:cs="Arial"/>
          <w:szCs w:val="26"/>
          <w:lang w:val="pt-BR"/>
        </w:rPr>
        <w:t>Bạn hãy ở lại với chúng tôi và chúng ta sẽ làm thành một gia đình duy nhất. Các vết lở loét nơi tâm hồn còn thối tha hơn những vết lở lóet nơi thân xác gấp bội. Tất cả chúng ta đều là anh em với nhau. Và dưới một góc cạnh nào đó, tất cả chúng ta đều là những người phong cùi về đời sống thiêng liêng trước mặt Chúa.Sự việc này đã đánh động cha để rồi sau lễ giáng sinh năm ấy, cha đã dồn mọi nỗ lực để chăm sóc cho những người đáng thương này.</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ừ câu chuyện trên chúng ta đi vào đoạn Tin Mừng sáng hôm nay và đưa ra câu hỏi:</w:t>
      </w:r>
    </w:p>
    <w:p>
      <w:pPr>
        <w:pStyle w:val="Normal"/>
        <w:numPr>
          <w:ilvl w:val="0"/>
          <w:numId w:val="3"/>
        </w:numPr>
        <w:rPr>
          <w:rFonts w:cs="Arial"/>
          <w:szCs w:val="26"/>
          <w:lang w:val="pt-BR"/>
        </w:rPr>
      </w:pPr>
      <w:r>
        <w:rPr>
          <w:rFonts w:cs="Arial"/>
          <w:szCs w:val="26"/>
          <w:lang w:val="pt-BR"/>
        </w:rPr>
        <w:t>Nếu Thiên Chúa là tình yêu thì tại sao lại xảy ra biết bao nhiêu tội ác và bất hạnh trên thế giới?</w:t>
      </w:r>
    </w:p>
    <w:p>
      <w:pPr>
        <w:pStyle w:val="Normal"/>
        <w:rPr>
          <w:rFonts w:cs="Arial"/>
          <w:szCs w:val="26"/>
          <w:lang w:val="pt-BR"/>
        </w:rPr>
      </w:pPr>
      <w:r>
        <w:rPr>
          <w:rFonts w:cs="Arial"/>
          <w:szCs w:val="26"/>
          <w:lang w:val="pt-BR"/>
        </w:rPr>
        <w:t>Và như thánh Phaolô đã diễn tả:</w:t>
      </w:r>
    </w:p>
    <w:p>
      <w:pPr>
        <w:pStyle w:val="Normal"/>
        <w:numPr>
          <w:ilvl w:val="0"/>
          <w:numId w:val="3"/>
        </w:numPr>
        <w:rPr>
          <w:rFonts w:cs="Arial"/>
          <w:szCs w:val="26"/>
          <w:lang w:val="pt-BR"/>
        </w:rPr>
      </w:pPr>
      <w:r>
        <w:rPr>
          <w:rFonts w:cs="Arial"/>
          <w:szCs w:val="26"/>
          <w:lang w:val="pt-BR"/>
        </w:rPr>
        <w:t>Đối với nhiều người, thập giá đã trở nên dấu chỉ của sự điên khùng và dại dột. Thế nhưng Thiên Chúa lại dùng chính sự điên khùng và dại dột này để cứu chuộc chúng t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ực vậy, để cứu chuộc chúng ta Ngài không cần phải đổ máu, mà chỉ cần phán một lời hay sai một thiên thần cũng đủ. Tuy nhiên, Ngài đã không làm như vậy. Trái lại, Ngài đã xuống thế làm người để trở thành một Emmanuel, một Thiên Chúa ở cùng chúng ta. Ở cùng chúng ta mà thôi chưa đủ, Ngài còn muốn chia sẻ thân phận khổ đau của kiếp người: Sinh ra trong nghèo khó. Lớn lên trong lao động cực nhọc. Cũng khổ đau. Cũng đói khát. Cũng mỏi mệt. Suốt dọc quãng đời công khai Ngài đã thực hiện biết bao nhiêu phép lạ để xoa dịu những đớn đau của những người đương thời. Như lời tiên tri Isaia: “Thần khí Chúa ngự trên tôi, vì Ngài xức dầu cho tôi, sai tôi đi loan báo tin mừng cho người nghèo khó, thuyên chữa những tâm hồn sám hối, công bố sự giải phóng cho kẻ bị giam cầm, cho người mù được xem thấy, trả tự do cho kẻ bị áp bức, công bố năm hồng ân về ngày khen thưở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à sau cùng đã đổ ra những giọt máu cuối cùng với cái chết đầy tủi nhục, đầy ê chề trên thập giá để cứu chuộc chúng ta như lời thánh Phaolô: “Chính Ngài đã hạ mình bằng cách vâng phục cho đến chết và chết trên thập giá”. Để rồi kể từ đây, thập giá đã trở nên dấu chỉ của sự khôn ngoan, của tình thương và của ơn tha thứ.</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òn chúng ta thì sao, chúng ta có thái độ nào khi đứng trước thập giá của đời mình và nhất là chúng ta có biết nâng đỡ để làm giảm nhẹ thập giá của những người chung quanh hay không.</w:t>
      </w:r>
    </w:p>
    <w:p>
      <w:pPr>
        <w:pStyle w:val="Heading1"/>
        <w:ind w:hanging="0"/>
        <w:rPr>
          <w:rFonts w:cs="Arial"/>
          <w:szCs w:val="26"/>
          <w:lang w:val="pt-BR"/>
        </w:rPr>
      </w:pPr>
      <w:r>
        <w:rPr>
          <w:rFonts w:cs="Arial"/>
          <w:szCs w:val="26"/>
          <w:lang w:val="pt-BR"/>
        </w:rPr>
      </w:r>
      <w:bookmarkStart w:id="6" w:name="__RefHeading___Toc247811122"/>
      <w:bookmarkStart w:id="7" w:name="__RefHeading___Toc247811122"/>
    </w:p>
    <w:p>
      <w:pPr>
        <w:pStyle w:val="Heading1"/>
        <w:ind w:hanging="0"/>
        <w:rPr>
          <w:szCs w:val="26"/>
          <w:lang w:val="pt-BR"/>
        </w:rPr>
      </w:pPr>
      <w:bookmarkStart w:id="8" w:name="__RefHeading___Toc247811122"/>
      <w:r>
        <w:rPr>
          <w:szCs w:val="26"/>
          <w:lang w:val="pt-BR"/>
        </w:rPr>
        <w:t>5. Sám hối</w:t>
      </w:r>
      <w:bookmarkEnd w:id="8"/>
    </w:p>
    <w:p>
      <w:pPr>
        <w:pStyle w:val="Normal"/>
        <w:rPr>
          <w:rFonts w:cs="Arial"/>
          <w:b/>
          <w:b/>
          <w:szCs w:val="26"/>
          <w:lang w:val="pt-BR"/>
        </w:rPr>
      </w:pPr>
      <w:r>
        <w:rPr>
          <w:rFonts w:cs="Arial"/>
          <w:b/>
          <w:szCs w:val="26"/>
          <w:lang w:val="pt-BR"/>
        </w:rPr>
        <w:t>Suy Niệm</w:t>
      </w:r>
    </w:p>
    <w:p>
      <w:pPr>
        <w:pStyle w:val="Normal"/>
        <w:rPr>
          <w:rFonts w:cs="Arial"/>
          <w:b/>
          <w:b/>
          <w:i/>
          <w:i/>
          <w:szCs w:val="26"/>
          <w:lang w:val="pt-BR"/>
        </w:rPr>
      </w:pPr>
      <w:r>
        <w:rPr>
          <w:rFonts w:cs="Arial"/>
          <w:b/>
          <w:i/>
          <w:szCs w:val="26"/>
          <w:lang w:val="pt-BR"/>
        </w:rPr>
        <w:t xml:space="preserve">Màu tím bao trùm mùa Vọng. </w:t>
      </w:r>
      <w:r>
        <w:rPr>
          <w:rFonts w:cs="Arial"/>
          <w:szCs w:val="26"/>
          <w:lang w:val="pt-BR"/>
        </w:rPr>
        <w:t>Các Kitô hữu lo sám hối để lãnh nhận bí tích Hòa giải. Nhiều người ngại xưng tội, ngại đào bới lại quá khứ. Xưng tội mang dáng dấp của một cái gì buồn thảm! Thật ra bí tích Hòa giải là một điều tươi tắn hơn nhiều. Sám hối không phải chỉ là quay về quá khứ, mà còn là hướng đến tương lai với rất nhiều hy vọng.</w:t>
      </w:r>
    </w:p>
    <w:p>
      <w:pPr>
        <w:pStyle w:val="Normal"/>
        <w:rPr>
          <w:rFonts w:cs="Arial"/>
          <w:szCs w:val="26"/>
          <w:lang w:val="pt-BR"/>
        </w:rPr>
      </w:pPr>
      <w:r>
        <w:rPr>
          <w:rFonts w:cs="Arial"/>
          <w:b/>
          <w:i/>
          <w:szCs w:val="26"/>
          <w:lang w:val="pt-BR"/>
        </w:rPr>
        <w:t>Sám hối còn có màu hồng như màu áo lễ hôm nay.</w:t>
      </w:r>
      <w:r>
        <w:rPr>
          <w:rFonts w:cs="Arial"/>
          <w:szCs w:val="26"/>
          <w:lang w:val="pt-BR"/>
        </w:rPr>
        <w:t>Khi dân chúng đến với Gioan, nhận phép rửa sám hối, họ đã hỏi ông: Chúng tôi phải làm gì đây? Cả những người thu thuế và binh lính cũng hỏi những câu tương tự.</w:t>
      </w:r>
    </w:p>
    <w:p>
      <w:pPr>
        <w:pStyle w:val="Normal"/>
        <w:rPr>
          <w:rFonts w:cs="Arial"/>
          <w:szCs w:val="26"/>
          <w:lang w:val="pt-BR"/>
        </w:rPr>
      </w:pPr>
      <w:r>
        <w:rPr>
          <w:rFonts w:cs="Arial"/>
          <w:b/>
          <w:i/>
          <w:szCs w:val="26"/>
          <w:lang w:val="pt-BR"/>
        </w:rPr>
        <w:t>Chúng tôi: sám hối mang tính tập thể, tính liên đới. Hội</w:t>
      </w:r>
      <w:r>
        <w:rPr>
          <w:rFonts w:cs="Arial"/>
          <w:szCs w:val="26"/>
          <w:lang w:val="pt-BR"/>
        </w:rPr>
        <w:t xml:space="preserve"> Thánh chúng tôi cùng chịu trách nhiệm về sự dữ.</w:t>
      </w:r>
    </w:p>
    <w:p>
      <w:pPr>
        <w:pStyle w:val="Normal"/>
        <w:rPr>
          <w:rFonts w:cs="Arial"/>
          <w:szCs w:val="26"/>
          <w:lang w:val="pt-BR"/>
        </w:rPr>
      </w:pPr>
      <w:r>
        <w:rPr>
          <w:rFonts w:cs="Arial"/>
          <w:b/>
          <w:i/>
          <w:szCs w:val="26"/>
          <w:lang w:val="pt-BR"/>
        </w:rPr>
        <w:t>Phải: một thúc bách của trái tim hoán cải thực sự.</w:t>
      </w:r>
    </w:p>
    <w:p>
      <w:pPr>
        <w:pStyle w:val="Normal"/>
        <w:rPr>
          <w:rFonts w:cs="Arial"/>
          <w:szCs w:val="26"/>
          <w:lang w:val="pt-BR"/>
        </w:rPr>
      </w:pPr>
      <w:r>
        <w:rPr>
          <w:rFonts w:cs="Arial"/>
          <w:b/>
          <w:i/>
          <w:szCs w:val="26"/>
          <w:lang w:val="pt-BR"/>
        </w:rPr>
        <w:t>Làm gì đây: sám hối không phải chỉ là một cảm xúc, tuy</w:t>
      </w:r>
      <w:r>
        <w:rPr>
          <w:rFonts w:cs="Arial"/>
          <w:szCs w:val="26"/>
          <w:lang w:val="pt-BR"/>
        </w:rPr>
        <w:t xml:space="preserve"> thánh thiện, nhưng lại mông lung, xa rời thực tế. Sám hối đích thực đưa đến một hành động cụ thể. Gioan đã cho ta những câu trả lời còn nguyên giá trị.</w:t>
      </w:r>
    </w:p>
    <w:p>
      <w:pPr>
        <w:pStyle w:val="Normal"/>
        <w:numPr>
          <w:ilvl w:val="0"/>
          <w:numId w:val="7"/>
        </w:numPr>
        <w:rPr>
          <w:rFonts w:cs="Arial"/>
          <w:szCs w:val="26"/>
          <w:lang w:val="pt-BR"/>
        </w:rPr>
      </w:pPr>
      <w:r>
        <w:rPr>
          <w:rFonts w:cs="Arial"/>
          <w:szCs w:val="26"/>
          <w:lang w:val="pt-BR"/>
        </w:rPr>
        <w:t>Sám hối là sống bác ái, có hai chia một. Nhường cơm sẻ áo là ra khỏi nỗi bận tâm về mình.</w:t>
      </w:r>
    </w:p>
    <w:p>
      <w:pPr>
        <w:pStyle w:val="Normal"/>
        <w:numPr>
          <w:ilvl w:val="0"/>
          <w:numId w:val="7"/>
        </w:numPr>
        <w:rPr>
          <w:rFonts w:cs="Arial"/>
          <w:szCs w:val="26"/>
          <w:lang w:val="pt-BR"/>
        </w:rPr>
      </w:pPr>
      <w:r>
        <w:rPr>
          <w:rFonts w:cs="Arial"/>
          <w:szCs w:val="26"/>
          <w:lang w:val="pt-BR"/>
        </w:rPr>
        <w:t>Sám hối là sống công bằng, không tham lam vơ vét, không dùng quyền lực để cưỡng đoạt, áp bức ai.</w:t>
      </w:r>
    </w:p>
    <w:p>
      <w:pPr>
        <w:pStyle w:val="Normal"/>
        <w:numPr>
          <w:ilvl w:val="0"/>
          <w:numId w:val="7"/>
        </w:numPr>
        <w:rPr>
          <w:rFonts w:cs="Arial"/>
          <w:szCs w:val="26"/>
          <w:lang w:val="pt-BR"/>
        </w:rPr>
      </w:pPr>
      <w:r>
        <w:rPr>
          <w:rFonts w:cs="Arial"/>
          <w:szCs w:val="26"/>
          <w:lang w:val="pt-BR"/>
        </w:rPr>
        <w:t>Sám hối là hết nô lệ cho của cải, tiền bạc, quyền lực. Như thế dọn đường cho Chúa đến bằng sám hối đòi ta chỉnh đốn lại con đường đến với tha nhân.</w:t>
      </w:r>
    </w:p>
    <w:p>
      <w:pPr>
        <w:pStyle w:val="Normal"/>
        <w:rPr>
          <w:rFonts w:cs="Arial"/>
          <w:b/>
          <w:b/>
          <w:i/>
          <w:i/>
          <w:szCs w:val="26"/>
          <w:lang w:val="pt-BR"/>
        </w:rPr>
      </w:pPr>
      <w:r>
        <w:rPr>
          <w:rFonts w:cs="Arial"/>
          <w:b/>
          <w:i/>
          <w:szCs w:val="26"/>
          <w:lang w:val="pt-BR"/>
        </w:rPr>
        <w:t>Trở về với Chúa diễn tả qua việc trở về với anh em.</w:t>
      </w:r>
    </w:p>
    <w:p>
      <w:pPr>
        <w:pStyle w:val="Normal"/>
        <w:rPr>
          <w:rFonts w:cs="Arial"/>
          <w:szCs w:val="26"/>
          <w:lang w:val="pt-BR"/>
        </w:rPr>
      </w:pPr>
      <w:r>
        <w:rPr>
          <w:rFonts w:cs="Arial"/>
          <w:szCs w:val="26"/>
          <w:lang w:val="pt-BR"/>
        </w:rPr>
        <w:t>Gioan không bắt những người thu thuế bỏ cái nghề ô nhục, cũng không đòi những người lính Do thái bỏ phục vụ Hêrôđê. Ông cũng không bảo họ lên Đền Thờ dâng lễ đền tội, hay vào hoang địa sống nhiệm nhặt như mình. Họ cứ làm nghề của họ, nhưng với một tinh thần mới. Sám hối thực sự thì đụng đến bàn tay, một bàn tay chứa đựng cả con tim và khối óc.</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szCs w:val="26"/>
          <w:lang w:val="pt-BR"/>
        </w:rPr>
        <w:t>Trong mùa Vọng này, chúng ta phải hỏi nhau: mình phải</w:t>
      </w:r>
      <w:r>
        <w:rPr>
          <w:rFonts w:cs="Arial"/>
          <w:b/>
          <w:i/>
          <w:szCs w:val="26"/>
          <w:lang w:val="pt-BR"/>
        </w:rPr>
        <w:t xml:space="preserve"> làm gì? </w:t>
      </w:r>
      <w:r>
        <w:rPr>
          <w:rFonts w:cs="Arial"/>
          <w:szCs w:val="26"/>
          <w:lang w:val="pt-BR"/>
        </w:rPr>
        <w:t>Giới trẻ hôm nay muốn cảm thấy mình có ích, và muốn dùng thời giờ của mình sao cho có ý nghĩa.</w:t>
      </w:r>
      <w:r>
        <w:rPr>
          <w:rFonts w:cs="Arial"/>
          <w:b/>
          <w:i/>
          <w:szCs w:val="26"/>
          <w:lang w:val="pt-BR"/>
        </w:rPr>
        <w:t xml:space="preserve"> </w:t>
      </w:r>
      <w:r>
        <w:rPr>
          <w:rFonts w:cs="Arial"/>
          <w:szCs w:val="26"/>
          <w:lang w:val="pt-BR"/>
        </w:rPr>
        <w:t>Hãy gặp nhau, chấp nhận nhau và làm việc với nhau. Hãy cùng nhau làm một điều tốt nào đó cho đồng bào. Hãy cho thấy mình là người có đức tin. Đức tin được diễn tả qua hành động yêu thương cụ thể, và yêu thương lại làm cho đức tin lớn lên.</w:t>
      </w:r>
    </w:p>
    <w:p>
      <w:pPr>
        <w:pStyle w:val="Normal"/>
        <w:rPr>
          <w:rFonts w:cs="Arial"/>
          <w:b/>
          <w:b/>
          <w:i/>
          <w:i/>
          <w:szCs w:val="26"/>
          <w:lang w:val="pt-BR"/>
        </w:rPr>
      </w:pPr>
      <w:r>
        <w:rPr>
          <w:rFonts w:cs="Arial"/>
          <w:b/>
          <w:i/>
          <w:szCs w:val="26"/>
          <w:lang w:val="pt-BR"/>
        </w:rPr>
      </w:r>
    </w:p>
    <w:p>
      <w:pPr>
        <w:pStyle w:val="Normal"/>
        <w:rPr>
          <w:rFonts w:cs="Arial"/>
          <w:szCs w:val="26"/>
          <w:lang w:val="pt-BR"/>
        </w:rPr>
      </w:pPr>
      <w:r>
        <w:rPr>
          <w:rFonts w:cs="Arial"/>
          <w:szCs w:val="26"/>
          <w:lang w:val="pt-BR"/>
        </w:rPr>
        <w:t>Xưng tội cần dốc lòng chừa. Dốc lòng chừa đòi đổi lối nghĩ và lối sống. Đứa con thứ cần sống khác, sau khi trở về nhà Cha. Chúng ta đã được chịu phép rửa trong Thánh Thần, nhưng chúng ta vẫn cần được Thánh Thần thanh tẩy mỗi ngày. Chúng ta không thể tự sức mình canh tân cuộc sống. Trở lại với tình yêu là hồng ân của Thánh Thần. Ước gì chúng ta mềm mại để cho Ngài uốn nắn và dạy ta biết làm gì để bày tỏ lòng hoán cải.</w:t>
      </w:r>
    </w:p>
    <w:p>
      <w:pPr>
        <w:pStyle w:val="Normal"/>
        <w:rPr>
          <w:rFonts w:cs="Arial"/>
          <w:b/>
          <w:b/>
          <w:szCs w:val="26"/>
          <w:lang w:val="pt-BR"/>
        </w:rPr>
      </w:pPr>
      <w:r>
        <w:rPr>
          <w:rFonts w:cs="Arial"/>
          <w:b/>
          <w:szCs w:val="26"/>
          <w:lang w:val="pt-BR"/>
        </w:rPr>
      </w:r>
    </w:p>
    <w:p>
      <w:pPr>
        <w:pStyle w:val="Normal"/>
        <w:rPr>
          <w:rFonts w:cs="Arial"/>
          <w:b/>
          <w:b/>
          <w:szCs w:val="26"/>
        </w:rPr>
      </w:pPr>
      <w:r>
        <w:rPr>
          <w:rFonts w:cs="Arial"/>
          <w:b/>
          <w:szCs w:val="26"/>
        </w:rPr>
        <w:t>Gợi Ý Chia Sẻ</w:t>
      </w:r>
    </w:p>
    <w:p>
      <w:pPr>
        <w:pStyle w:val="Normal"/>
        <w:numPr>
          <w:ilvl w:val="0"/>
          <w:numId w:val="7"/>
        </w:numPr>
        <w:rPr>
          <w:rFonts w:cs="Arial"/>
          <w:szCs w:val="26"/>
        </w:rPr>
      </w:pPr>
      <w:r>
        <w:rPr>
          <w:rFonts w:cs="Arial"/>
          <w:szCs w:val="26"/>
        </w:rPr>
        <w:t>Có những tội cá nhân và những tội tập thể. Bạn thấy nhóm của bạn, giáo xứ của bạn, Hội Thánh của bạn thường vấp vào những khuyết điểm hay thiếu sót nào, thậm chí tội nào, đối với Chúa và tha nhân?</w:t>
      </w:r>
    </w:p>
    <w:p>
      <w:pPr>
        <w:pStyle w:val="Normal"/>
        <w:numPr>
          <w:ilvl w:val="0"/>
          <w:numId w:val="7"/>
        </w:numPr>
        <w:rPr>
          <w:rFonts w:cs="Arial"/>
          <w:szCs w:val="26"/>
        </w:rPr>
      </w:pPr>
      <w:r>
        <w:rPr>
          <w:rFonts w:cs="Arial"/>
          <w:szCs w:val="26"/>
        </w:rPr>
        <w:t>Tội tâp thể cần có một cuộc sám hối tập thể. Nhóm của bạn định làm một việc cụ thể nào để bày tỏ lòng sám hối tích cực trong mùa Vọng này?</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Giêsu, con đường dài nhất là con đường từ tai đến tay. Chúng con thường xây nhà trên cát, vì chỉ biết thích thú nghe Lời Chúa dạy, nhưng lại không dám đem ra thực hành. Chính vì thế Lời Chúa chẳng kết trái nơi chúng con. Xin cho chúng con đừng hời hợt khi nghe Lời Chúa, đừng để nỗi đam mê làm Lời Chúa trở nên xa lạ.Xin giúp chúng con dọn dẹp mảnh đất đời mình, để hạt giống Lời Chúa được tự do tăng trưởng.</w:t>
      </w:r>
    </w:p>
    <w:p>
      <w:pPr>
        <w:pStyle w:val="Normal"/>
        <w:rPr>
          <w:rFonts w:cs="Arial"/>
          <w:szCs w:val="26"/>
        </w:rPr>
      </w:pPr>
      <w:r>
        <w:rPr>
          <w:rFonts w:cs="Arial"/>
          <w:szCs w:val="26"/>
        </w:rPr>
        <w:t>Ước gì ngôi nhà đời chúng con được xây trên nền tảng vững chắc, đó là Lời Chúa, Lời chi phối toàn bộ cuộc sống chúng con.</w:t>
      </w:r>
      <w:r>
        <w:br w:type="page"/>
      </w:r>
    </w:p>
    <w:p>
      <w:pPr>
        <w:pStyle w:val="Heading1"/>
        <w:ind w:hanging="0"/>
        <w:rPr>
          <w:szCs w:val="26"/>
        </w:rPr>
      </w:pPr>
      <w:bookmarkStart w:id="9" w:name="__RefHeading___Toc247811123"/>
      <w:bookmarkEnd w:id="9"/>
      <w:r>
        <w:rPr>
          <w:szCs w:val="26"/>
        </w:rPr>
        <w:t>6. Chúng tôi phải làm gì đây?</w:t>
      </w:r>
    </w:p>
    <w:p>
      <w:pPr>
        <w:pStyle w:val="Normal"/>
        <w:rPr>
          <w:rFonts w:cs="Arial"/>
          <w:szCs w:val="26"/>
        </w:rPr>
      </w:pPr>
      <w:r>
        <w:rPr>
          <w:rFonts w:cs="Arial"/>
          <w:b/>
          <w:szCs w:val="26"/>
        </w:rPr>
        <w:t>Suy Niệm</w:t>
      </w:r>
    </w:p>
    <w:p>
      <w:pPr>
        <w:pStyle w:val="Normal"/>
        <w:rPr>
          <w:rFonts w:cs="Arial"/>
          <w:szCs w:val="26"/>
        </w:rPr>
      </w:pPr>
      <w:r>
        <w:rPr>
          <w:rFonts w:cs="Arial"/>
          <w:szCs w:val="26"/>
        </w:rPr>
        <w:t>Lắm khi lối sống đạo hình thức và cằn cỗi của ta làm nhiều người coi Kitô giáo là một thứ duy tâm tự ru ngủ với những ý tưởng tuy đẹp nhưng chẳng bao giờ trở thành hiện thực trong cuộc sống. Thực ra Kitô giáo là tôn giáo của hành</w:t>
      </w:r>
      <w:r>
        <w:rPr>
          <w:rFonts w:cs="Arial"/>
          <w:b/>
          <w:szCs w:val="26"/>
        </w:rPr>
        <w:t xml:space="preserve"> động. Niềm tin đích thực đòi nhập cuộc và dấn thân. Tình</w:t>
      </w:r>
      <w:r>
        <w:rPr>
          <w:rFonts w:cs="Arial"/>
          <w:b/>
          <w:i/>
          <w:szCs w:val="26"/>
        </w:rPr>
        <w:t xml:space="preserve"> yêu đích thực đòi thực hiện cuộc cách mạng nơi</w:t>
      </w:r>
      <w:r>
        <w:rPr>
          <w:rFonts w:cs="Arial"/>
          <w:szCs w:val="26"/>
        </w:rPr>
        <w:t xml:space="preserve"> lòng cá nhân cũng như ngoài xã hội.</w:t>
      </w:r>
    </w:p>
    <w:p>
      <w:pPr>
        <w:pStyle w:val="Normal"/>
        <w:rPr>
          <w:rFonts w:cs="Arial"/>
          <w:szCs w:val="26"/>
        </w:rPr>
      </w:pPr>
      <w:r>
        <w:rPr>
          <w:rFonts w:cs="Arial"/>
          <w:szCs w:val="26"/>
        </w:rPr>
      </w:r>
    </w:p>
    <w:p>
      <w:pPr>
        <w:pStyle w:val="Normal"/>
        <w:rPr>
          <w:rFonts w:cs="Arial"/>
          <w:szCs w:val="26"/>
        </w:rPr>
      </w:pPr>
      <w:r>
        <w:rPr>
          <w:rFonts w:cs="Arial"/>
          <w:szCs w:val="26"/>
        </w:rPr>
        <w:t>Trong Tin Mừng theo thánh Luca, động từ LÀM được nhắc lại nhiều lần: “Tại sao anh em gọi Thầy: Lạy Chúa, lạy Chúa! mà anh em không làm điều Thầy dạy?” (Lc 6,46). “Người nghe mà không làm thì giống như người xây nhà không nền móng” (Lc 6,49). Trong cuộc đối thoại với một luật sĩ, Đức Giêsu đã bảo ông: “Hãy làm như vậy và ông sẽ được sống” (Lc 10,28). Sau dụ ngôn người Samaria nhân hậu, Ngài còn dặn ông: “Hãy đi và làm như vậy” (Lc 10,37). Con đường dài nhất là con đường từ tai đến tay. Đức Giêsu muốn chúng ta đi hết con đường đó.</w:t>
      </w:r>
    </w:p>
    <w:p>
      <w:pPr>
        <w:pStyle w:val="Normal"/>
        <w:rPr>
          <w:rFonts w:cs="Arial"/>
          <w:szCs w:val="26"/>
        </w:rPr>
      </w:pPr>
      <w:r>
        <w:rPr>
          <w:rFonts w:cs="Arial"/>
          <w:szCs w:val="26"/>
        </w:rPr>
      </w:r>
    </w:p>
    <w:p>
      <w:pPr>
        <w:pStyle w:val="Normal"/>
        <w:rPr>
          <w:rFonts w:cs="Arial"/>
          <w:szCs w:val="26"/>
        </w:rPr>
      </w:pPr>
      <w:r>
        <w:rPr>
          <w:rFonts w:cs="Arial"/>
          <w:b/>
          <w:i/>
          <w:szCs w:val="26"/>
        </w:rPr>
        <w:t>Chúng tôi phải làm gì đây?</w:t>
      </w:r>
      <w:r>
        <w:rPr>
          <w:rFonts w:cs="Arial"/>
          <w:b/>
          <w:szCs w:val="26"/>
        </w:rPr>
        <w:t xml:space="preserve"> </w:t>
      </w:r>
      <w:r>
        <w:rPr>
          <w:rFonts w:cs="Arial"/>
          <w:szCs w:val="26"/>
        </w:rPr>
        <w:t>Câu hỏi này được nhắc lại ba lần trong đoạn Tin Mừng.</w:t>
      </w:r>
    </w:p>
    <w:p>
      <w:pPr>
        <w:pStyle w:val="Normal"/>
        <w:rPr>
          <w:rFonts w:cs="Arial"/>
          <w:szCs w:val="26"/>
        </w:rPr>
      </w:pPr>
      <w:r>
        <w:rPr>
          <w:rFonts w:cs="Arial"/>
          <w:szCs w:val="26"/>
        </w:rPr>
        <w:t>Những người đến với Gioan để chịu phép rửa đã không chỉ sám hối về quá khứ tội lỗi mà còn muốn tìm một hướng sống trong tương lai. Hoán cải đích thực đòi thay đổi cách sống. Ông Dakêu đã chia phân nửa tài sản cho người nghèo. Gioan mời gọi người có hai áo chia cho kẻ không có.Hoán cải thực sự đòi phải trả giá vì nó đụng đến bản thân tôi ở chỗ sâu nhất. Chính vì thế, hoán cải là một ơn mà ta phải xin và can đảm đón nhận.</w:t>
      </w:r>
    </w:p>
    <w:p>
      <w:pPr>
        <w:pStyle w:val="Normal"/>
        <w:rPr>
          <w:rFonts w:cs="Arial"/>
          <w:b/>
          <w:b/>
          <w:i/>
          <w:i/>
          <w:szCs w:val="26"/>
        </w:rPr>
      </w:pPr>
      <w:r>
        <w:rPr>
          <w:rFonts w:cs="Arial"/>
          <w:b/>
          <w:i/>
          <w:szCs w:val="26"/>
        </w:rPr>
        <w:t>Mùa Vọng là thời gian hoán cải để chờ Chúa đến.</w:t>
      </w:r>
    </w:p>
    <w:p>
      <w:pPr>
        <w:pStyle w:val="Normal"/>
        <w:rPr/>
      </w:pPr>
      <w:r>
        <w:rPr>
          <w:rFonts w:cs="Arial"/>
          <w:szCs w:val="26"/>
        </w:rPr>
        <w:t>Nhiều bạn trẻ lo xét mình xưng tội, xưng tội để rồi bắt đầu một đời sống mới, vui tươi và quên mình, công bình và bác ái. Như Phao-lô sau khi bị quật ngã trên đường về Đa-mát, chúng ta cũng muốn đặt câu hỏi: "Lạy Chúa, tôi phải làm gì?" (Cv 22,10).</w:t>
      </w:r>
    </w:p>
    <w:p>
      <w:pPr>
        <w:pStyle w:val="Normal"/>
        <w:rPr>
          <w:rFonts w:cs="Arial"/>
          <w:b/>
          <w:b/>
          <w:szCs w:val="26"/>
        </w:rPr>
      </w:pPr>
      <w:r>
        <w:rPr>
          <w:rFonts w:cs="Arial"/>
          <w:b/>
          <w:szCs w:val="26"/>
        </w:rPr>
      </w:r>
    </w:p>
    <w:p>
      <w:pPr>
        <w:pStyle w:val="Normal"/>
        <w:rPr>
          <w:rFonts w:cs="Arial"/>
          <w:b/>
          <w:b/>
          <w:szCs w:val="26"/>
        </w:rPr>
      </w:pPr>
      <w:r>
        <w:rPr>
          <w:rFonts w:cs="Arial"/>
          <w:b/>
          <w:szCs w:val="26"/>
        </w:rPr>
        <w:t>Gợi Ý Chia Sẻ</w:t>
      </w:r>
    </w:p>
    <w:p>
      <w:pPr>
        <w:pStyle w:val="Normal"/>
        <w:numPr>
          <w:ilvl w:val="0"/>
          <w:numId w:val="7"/>
        </w:numPr>
        <w:rPr>
          <w:rFonts w:cs="Arial"/>
          <w:szCs w:val="26"/>
        </w:rPr>
      </w:pPr>
      <w:r>
        <w:rPr>
          <w:rFonts w:cs="Arial"/>
          <w:szCs w:val="26"/>
        </w:rPr>
        <w:t>Có người nhận xét rằng người Công Giáo Việt Nam giữ đạo trong nhà thờ, nhưng chưa sống đạo ở ngoài nhà thờ. Bạn nghĩ gì về nhận xét đó?</w:t>
      </w:r>
    </w:p>
    <w:p>
      <w:pPr>
        <w:pStyle w:val="Normal"/>
        <w:numPr>
          <w:ilvl w:val="0"/>
          <w:numId w:val="7"/>
        </w:numPr>
        <w:rPr>
          <w:rFonts w:cs="Arial"/>
          <w:szCs w:val="26"/>
        </w:rPr>
      </w:pPr>
      <w:r>
        <w:rPr>
          <w:rFonts w:cs="Arial"/>
          <w:szCs w:val="26"/>
        </w:rPr>
        <w:t>Bạn hãy chia sẻ một quyết tâm riêng của bạn trong những ngày cuối của mùa Vọng. Nhóm của bạn có thể có một quyết tâm chung không?</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con được no nê mà vẫn thiếu ăn, vì bên con còn có người đói lả.</w:t>
      </w:r>
    </w:p>
    <w:p>
      <w:pPr>
        <w:pStyle w:val="Normal"/>
        <w:rPr>
          <w:rFonts w:cs="Arial"/>
          <w:szCs w:val="26"/>
        </w:rPr>
      </w:pPr>
      <w:r>
        <w:rPr>
          <w:rFonts w:cs="Arial"/>
          <w:szCs w:val="26"/>
        </w:rPr>
        <w:t>Con uống nước mát mà họng vẫn khô ran, vì bên con còn có người đang khát.</w:t>
      </w:r>
    </w:p>
    <w:p>
      <w:pPr>
        <w:pStyle w:val="Normal"/>
        <w:rPr>
          <w:rFonts w:cs="Arial"/>
          <w:szCs w:val="26"/>
        </w:rPr>
      </w:pPr>
      <w:r>
        <w:rPr>
          <w:rFonts w:cs="Arial"/>
          <w:szCs w:val="26"/>
        </w:rPr>
        <w:t>Con vui cười mà nước mắt tuôn rơi, vì bên con còn có người phiền muộn.</w:t>
      </w:r>
    </w:p>
    <w:p>
      <w:pPr>
        <w:pStyle w:val="Normal"/>
        <w:rPr>
          <w:rFonts w:cs="Arial"/>
          <w:szCs w:val="26"/>
        </w:rPr>
      </w:pPr>
      <w:r>
        <w:rPr>
          <w:rFonts w:cs="Arial"/>
          <w:szCs w:val="26"/>
        </w:rPr>
        <w:t>Con sáng mắt mà vẫn ở trong bóng đêm, vì bên con còn có người mù tối.</w:t>
      </w:r>
    </w:p>
    <w:p>
      <w:pPr>
        <w:pStyle w:val="Normal"/>
        <w:rPr>
          <w:rFonts w:cs="Arial"/>
          <w:szCs w:val="26"/>
        </w:rPr>
      </w:pPr>
      <w:r>
        <w:rPr>
          <w:rFonts w:cs="Arial"/>
          <w:szCs w:val="26"/>
        </w:rPr>
        <w:t>Con mặc áo đẹp mà vẫn rách tả tơi, vì bên con còn có người trần trụi.</w:t>
      </w:r>
    </w:p>
    <w:p>
      <w:pPr>
        <w:pStyle w:val="Normal"/>
        <w:rPr>
          <w:rFonts w:cs="Arial"/>
          <w:szCs w:val="26"/>
        </w:rPr>
      </w:pPr>
      <w:r>
        <w:rPr>
          <w:rFonts w:cs="Arial"/>
          <w:szCs w:val="26"/>
        </w:rPr>
        <w:t>Con nằm trong nệm êm mà vẫn thao thức, vì bên con còn có bao người thiếu thốn.</w:t>
      </w:r>
      <w:r>
        <w:br w:type="page"/>
      </w:r>
    </w:p>
    <w:p>
      <w:pPr>
        <w:pStyle w:val="Heading1"/>
        <w:ind w:hanging="0"/>
        <w:rPr>
          <w:szCs w:val="26"/>
        </w:rPr>
      </w:pPr>
      <w:bookmarkStart w:id="10" w:name="__RefHeading___Toc247811124"/>
      <w:bookmarkEnd w:id="10"/>
      <w:r>
        <w:rPr>
          <w:szCs w:val="26"/>
        </w:rPr>
        <w:t>7. Suy niệm của McCarthy</w:t>
      </w:r>
    </w:p>
    <w:p>
      <w:pPr>
        <w:pStyle w:val="Normal"/>
        <w:rPr>
          <w:rFonts w:cs="Arial"/>
          <w:b/>
          <w:b/>
          <w:szCs w:val="26"/>
        </w:rPr>
      </w:pPr>
      <w:r>
        <w:rPr>
          <w:rFonts w:cs="Arial"/>
          <w:b/>
          <w:szCs w:val="26"/>
        </w:rPr>
        <w:t>Suy Niệm 1. VĨ ĐẠI CỦA GIOAN TẨY GIẢ</w:t>
      </w:r>
    </w:p>
    <w:p>
      <w:pPr>
        <w:pStyle w:val="Normal"/>
        <w:rPr>
          <w:rFonts w:cs="Arial"/>
          <w:szCs w:val="26"/>
        </w:rPr>
      </w:pPr>
      <w:r>
        <w:rPr>
          <w:rFonts w:cs="Arial"/>
          <w:szCs w:val="26"/>
        </w:rPr>
        <w:t>Ngày kia, có một người thắp đèn kỳ lạ, tên là ông T. Ông là một người hoàn toàn đáng tin cậy và chính xác như một cái đồng hồ. Mỗi tối, khi trời vừa chập tối, thì các ngọn đèn dầu luôn luôn được thắp sáng lên. Bằng cách nào mà ông đoán biết được giờ giấc mà không một ai biết được, bởi vì ông không hề có đồng hồ.</w:t>
      </w:r>
    </w:p>
    <w:p>
      <w:pPr>
        <w:pStyle w:val="Normal"/>
        <w:rPr>
          <w:rFonts w:cs="Arial"/>
          <w:szCs w:val="26"/>
        </w:rPr>
      </w:pPr>
      <w:r>
        <w:rPr>
          <w:rFonts w:cs="Arial"/>
          <w:szCs w:val="26"/>
        </w:rPr>
      </w:r>
    </w:p>
    <w:p>
      <w:pPr>
        <w:pStyle w:val="Normal"/>
        <w:rPr>
          <w:rFonts w:cs="Arial"/>
          <w:szCs w:val="26"/>
        </w:rPr>
      </w:pPr>
      <w:r>
        <w:rPr>
          <w:rFonts w:cs="Arial"/>
          <w:szCs w:val="26"/>
        </w:rPr>
        <w:t>Người ta thường nhìn ra cửa sổ đằng trước, khi ông đi lên đi xuống trên đường, để lại một vệt ánh sáng phía sau ông. Đối với tất cả mọi người, rõ ràng ông yêu mến công việc của mình. Ông sống chỉ vì một việc duy nhất: đốt lên những ngọn đèn. Cuộc sống của ông không phải là một cuộc sống dễ dàng, nhưng sáng rực một ý nghĩa.</w:t>
      </w:r>
    </w:p>
    <w:p>
      <w:pPr>
        <w:pStyle w:val="Normal"/>
        <w:rPr>
          <w:rFonts w:cs="Arial"/>
          <w:szCs w:val="26"/>
        </w:rPr>
      </w:pPr>
      <w:r>
        <w:rPr>
          <w:rFonts w:cs="Arial"/>
          <w:szCs w:val="26"/>
        </w:rPr>
      </w:r>
    </w:p>
    <w:p>
      <w:pPr>
        <w:pStyle w:val="Normal"/>
        <w:rPr>
          <w:rFonts w:cs="Arial"/>
          <w:szCs w:val="26"/>
        </w:rPr>
      </w:pPr>
      <w:r>
        <w:rPr>
          <w:rFonts w:cs="Arial"/>
          <w:szCs w:val="26"/>
        </w:rPr>
        <w:t>Tất cả mọi người đều yêu quý ông, đặc biệt là các trẻ nhỏ. Khi bóng tối đến đe dọa kết thúc những trò chơi trên đường phố của chúng, thì ông T. đến, cùng với ngọn đèn, và chúng lại được tiếp tục chơi.</w:t>
      </w:r>
    </w:p>
    <w:p>
      <w:pPr>
        <w:pStyle w:val="Normal"/>
        <w:rPr>
          <w:rFonts w:cs="Arial"/>
          <w:szCs w:val="26"/>
        </w:rPr>
      </w:pPr>
      <w:r>
        <w:rPr>
          <w:rFonts w:cs="Arial"/>
          <w:szCs w:val="26"/>
        </w:rPr>
      </w:r>
    </w:p>
    <w:p>
      <w:pPr>
        <w:pStyle w:val="Normal"/>
        <w:rPr>
          <w:rFonts w:cs="Arial"/>
          <w:szCs w:val="26"/>
        </w:rPr>
      </w:pPr>
      <w:r>
        <w:rPr>
          <w:rFonts w:cs="Arial"/>
          <w:szCs w:val="26"/>
        </w:rPr>
        <w:t>Điều gì làm cho ông T. trở nên lạ lùng đến thế? Rốt cuộc, có nhiều người yêu mến công việc của mình, và làm một cách trung thành. Tính cách vĩ đại của ông T. hệ tại ở sự kiện rằng ông bị mù lòa. Con người quá trung thành trong việc đem ánh sáng đến cho những người khác, nhưng lại không bao giờ nhìn thấy bản thân mình.</w:t>
      </w:r>
    </w:p>
    <w:p>
      <w:pPr>
        <w:pStyle w:val="Normal"/>
        <w:rPr>
          <w:rFonts w:cs="Arial"/>
          <w:szCs w:val="26"/>
        </w:rPr>
      </w:pPr>
      <w:r>
        <w:rPr>
          <w:rFonts w:cs="Arial"/>
          <w:szCs w:val="26"/>
        </w:rPr>
      </w:r>
    </w:p>
    <w:p>
      <w:pPr>
        <w:pStyle w:val="Normal"/>
        <w:rPr>
          <w:rFonts w:cs="Arial"/>
          <w:szCs w:val="26"/>
        </w:rPr>
      </w:pPr>
      <w:r>
        <w:rPr>
          <w:rFonts w:cs="Arial"/>
          <w:szCs w:val="26"/>
        </w:rPr>
        <w:t>Cuối cùng, khi có đèn điện, và hiện nay, theo năm tháng, ông T. đã già yếu rồi, thì ông trở nên một người thừa. Cuộc sống của ông đột nhiên bị mất đi ý nghĩa. Ông cảm thấy mình vô dụng và không còn ai mong mỏi nữa. Thật đáng buồn. Những người đã từng quý mến ông, thì nay đã quên lãng ông. Ánh sáng mới vượt xa ánh sáng cũ quá nhiều, đến nỗi không còn ai tiếc nuối ánh sáng cũ nữa.</w:t>
      </w:r>
    </w:p>
    <w:p>
      <w:pPr>
        <w:pStyle w:val="Normal"/>
        <w:rPr>
          <w:rFonts w:cs="Arial"/>
          <w:szCs w:val="26"/>
        </w:rPr>
      </w:pPr>
      <w:r>
        <w:rPr>
          <w:rFonts w:cs="Arial"/>
          <w:szCs w:val="26"/>
        </w:rPr>
      </w:r>
    </w:p>
    <w:p>
      <w:pPr>
        <w:pStyle w:val="Normal"/>
        <w:rPr>
          <w:rFonts w:cs="Arial"/>
          <w:szCs w:val="26"/>
        </w:rPr>
      </w:pPr>
      <w:r>
        <w:rPr>
          <w:rFonts w:cs="Arial"/>
          <w:szCs w:val="26"/>
        </w:rPr>
        <w:t>Ông T. nhắc nhở chúng ta về thánh Gioan Tẩy Giả. Tương tự như ông T., thánh Gioan Tẩy Giả đã làm việc cần cù, để mang đến cho mọi người ánh sáng của bản thân ngài. Ngài đã một nhân vật nổi tiếng, thống trị cả một vùng. Nhưng ngài luôn ý thức rằng có một ánh sáng vĩ đại hơn sắp đến, một ánh sáng mà bản thân ngài không được tiền định để đi vào. Khi ánh sáng đó xuất hiện qua con người của Đức Giêsu, thì ngài đứng sang một bên, để dọn đường cho Đức Giêsu. Đó là một tính cách vĩ đại.</w:t>
      </w:r>
    </w:p>
    <w:p>
      <w:pPr>
        <w:pStyle w:val="Normal"/>
        <w:rPr>
          <w:rFonts w:cs="Arial"/>
          <w:szCs w:val="26"/>
        </w:rPr>
      </w:pPr>
      <w:r>
        <w:rPr>
          <w:rFonts w:cs="Arial"/>
          <w:szCs w:val="26"/>
        </w:rPr>
      </w:r>
    </w:p>
    <w:p>
      <w:pPr>
        <w:pStyle w:val="Normal"/>
        <w:rPr>
          <w:rFonts w:cs="Arial"/>
          <w:szCs w:val="26"/>
        </w:rPr>
      </w:pPr>
      <w:r>
        <w:rPr>
          <w:rFonts w:cs="Arial"/>
          <w:szCs w:val="26"/>
        </w:rPr>
        <w:t>Không một người nào đến, để làm nổi bật hoặc đạt được sự nổi tiếng cho bản thân mình. Bạn sẽ luôn luôn nhận thấy rằng ở sau hậu trường, có một người tạo điều kiện thuận lợi. Công việc của người đó là giúp đỡ, hướng dẫn và khích lệ bạn. Nói cách khác, để chuẩn bị đường cho bạn. Khi bạn đạt được sự nổi tiếng thì không ai nhìn đến người dọn đường nữa, và thường bị rơi vào quên lãng.</w:t>
      </w:r>
    </w:p>
    <w:p>
      <w:pPr>
        <w:pStyle w:val="Normal"/>
        <w:rPr>
          <w:rFonts w:cs="Arial"/>
          <w:szCs w:val="26"/>
        </w:rPr>
      </w:pPr>
      <w:r>
        <w:rPr>
          <w:rFonts w:cs="Arial"/>
          <w:szCs w:val="26"/>
        </w:rPr>
      </w:r>
    </w:p>
    <w:p>
      <w:pPr>
        <w:pStyle w:val="Normal"/>
        <w:rPr>
          <w:rFonts w:cs="Arial"/>
          <w:szCs w:val="26"/>
        </w:rPr>
      </w:pPr>
      <w:r>
        <w:rPr>
          <w:rFonts w:cs="Arial"/>
          <w:szCs w:val="26"/>
        </w:rPr>
        <w:t>Để dọn đường, hoặc thậm chí chỉ để dọn phòng cho người khác, thì đòi hỏi phải có tinh thần khiêm tốn và quảng đại. Thật vậy, công việc này đòi hỏi một kiểu chết đi về bản thân mình. Khi rút lui khỏi một chức vụ cao, là chết đi một chút, thậm chí lại còn hơn cả một chút nữa. Một số người làm hư việc, khi nắm quyền lực trong một thời gian quá lâu dài.</w:t>
      </w:r>
    </w:p>
    <w:p>
      <w:pPr>
        <w:pStyle w:val="Normal"/>
        <w:rPr>
          <w:rFonts w:cs="Arial"/>
          <w:szCs w:val="26"/>
        </w:rPr>
      </w:pPr>
      <w:r>
        <w:rPr>
          <w:rFonts w:cs="Arial"/>
          <w:szCs w:val="26"/>
        </w:rPr>
        <w:t>Các bậc cha mẹ luôn dành ra những năm tháng tốt đẹp nhất cuộc đời mình, để chuẩn bị đường cho những đứa con của họ, theo ý nghĩa là mở lối cho chúng đi vào cuộc đời. Nhưng đến một thời điểm nào đó, cha mẹ phải rút lui, để con cái họ có thể tự đi trên đôi chân của chúng. Một khi đã đem cuộc sống đến cho con cái, thì cha mẹ cũng phải cho phép chúng được sống cuộc sống đó.</w:t>
      </w:r>
    </w:p>
    <w:p>
      <w:pPr>
        <w:pStyle w:val="Normal"/>
        <w:rPr>
          <w:rFonts w:cs="Arial"/>
          <w:szCs w:val="26"/>
        </w:rPr>
      </w:pPr>
      <w:r>
        <w:rPr>
          <w:rFonts w:cs="Arial"/>
          <w:szCs w:val="26"/>
        </w:rPr>
      </w:r>
    </w:p>
    <w:p>
      <w:pPr>
        <w:pStyle w:val="Normal"/>
        <w:rPr>
          <w:rFonts w:cs="Arial"/>
          <w:szCs w:val="26"/>
        </w:rPr>
      </w:pPr>
      <w:r>
        <w:rPr>
          <w:rFonts w:cs="Arial"/>
          <w:szCs w:val="26"/>
        </w:rPr>
        <w:t>Tất cả chúng ta đều có khuynh hướng thích được nổi tiếng. Có lẽ một cách đầy bất ngờ, chúng ta thường thống trị người khác, và loại bỏ họ vào bóng tối. Chúng ta phải cố gắng chiếu tỏa hết khả năng của mình ra, trong khi vẫn phải cẩn thận, để không ngăn cản đường đi của người khác. Và chúng ta cũng phải ý thức về món nợ đối với người khác, đó là những người đã chuẩn bị đường cho chúng ta.</w:t>
      </w:r>
    </w:p>
    <w:p>
      <w:pPr>
        <w:pStyle w:val="Normal"/>
        <w:rPr>
          <w:rFonts w:cs="Arial"/>
          <w:b/>
          <w:b/>
          <w:szCs w:val="26"/>
        </w:rPr>
      </w:pPr>
      <w:r>
        <w:rPr>
          <w:rFonts w:cs="Arial"/>
          <w:b/>
          <w:szCs w:val="26"/>
        </w:rPr>
      </w:r>
    </w:p>
    <w:p>
      <w:pPr>
        <w:pStyle w:val="Normal"/>
        <w:rPr>
          <w:rFonts w:cs="Arial"/>
          <w:b/>
          <w:b/>
          <w:szCs w:val="26"/>
        </w:rPr>
      </w:pPr>
      <w:r>
        <w:rPr>
          <w:rFonts w:cs="Arial"/>
          <w:b/>
          <w:szCs w:val="26"/>
        </w:rPr>
        <w:t>Suy Niệm 2. BÍ QUYẾT CỦA HẠNH PHÚC</w:t>
      </w:r>
    </w:p>
    <w:p>
      <w:pPr>
        <w:pStyle w:val="Normal"/>
        <w:rPr>
          <w:rFonts w:cs="Arial"/>
          <w:szCs w:val="26"/>
        </w:rPr>
      </w:pPr>
      <w:r>
        <w:rPr>
          <w:rFonts w:cs="Arial"/>
          <w:szCs w:val="26"/>
        </w:rPr>
        <w:t>Một trong những chủ đề của các bài đọc hôm nay là chủ đề về hạnh phúc. Tất cả chúng ta đều mong muốn có hạnh phúc. Nhưng bí quyết của hạnh phúc là gì?</w:t>
      </w:r>
    </w:p>
    <w:p>
      <w:pPr>
        <w:pStyle w:val="Normal"/>
        <w:rPr>
          <w:rFonts w:cs="Arial"/>
          <w:szCs w:val="26"/>
        </w:rPr>
      </w:pPr>
      <w:r>
        <w:rPr>
          <w:rFonts w:cs="Arial"/>
          <w:szCs w:val="26"/>
        </w:rPr>
      </w:r>
    </w:p>
    <w:p>
      <w:pPr>
        <w:pStyle w:val="Normal"/>
        <w:rPr>
          <w:rFonts w:cs="Arial"/>
          <w:szCs w:val="26"/>
        </w:rPr>
      </w:pPr>
      <w:r>
        <w:rPr>
          <w:rFonts w:cs="Arial"/>
          <w:szCs w:val="26"/>
        </w:rPr>
        <w:t>Lần kia, có một người chăn chiên gửi con trai của ông đến với một người khôn ngoan, để học hỏi bí quyết của hạnh phúc. Khi tới tòa lâu đài đẹp đẽ, nơi sinh sống của con người khôn ngoan đó, người con trai đó nói với ông ta rằng anh mong muốn được biết về bí quyết của hạnh phúc. Tuy nhiên, thay vì giải nghĩa cho anh về bí quyết này, con người khôn ngoan đó lại đưa cho anh một cái muỗng chứa đầy dầu, nói rằng: “Con hãy nhìn khắp chung quanh tòa lâu đài. Trong đi vòng quanh, con hãy mang theo cái muỗng này, mà không được làm chảy dầu ra”.</w:t>
      </w:r>
    </w:p>
    <w:p>
      <w:pPr>
        <w:pStyle w:val="Normal"/>
        <w:rPr>
          <w:rFonts w:cs="Arial"/>
          <w:szCs w:val="26"/>
        </w:rPr>
      </w:pPr>
      <w:r>
        <w:rPr>
          <w:rFonts w:cs="Arial"/>
          <w:szCs w:val="26"/>
        </w:rPr>
        <w:t>Anh thanh niên bắt đầu đi vòng quanh tòa lâu đài. Trong khi đi, anh liên tục nhìn vào cái muỗng. Sau hai giờ, anh trở lại căn phòng, nơi có nhân vật khôn ngoan đó.</w:t>
      </w:r>
    </w:p>
    <w:p>
      <w:pPr>
        <w:pStyle w:val="Normal"/>
        <w:rPr>
          <w:rFonts w:cs="Arial"/>
          <w:szCs w:val="26"/>
        </w:rPr>
      </w:pPr>
      <w:r>
        <w:rPr>
          <w:rFonts w:cs="Arial"/>
          <w:szCs w:val="26"/>
        </w:rPr>
      </w:r>
    </w:p>
    <w:p>
      <w:pPr>
        <w:pStyle w:val="Normal"/>
        <w:rPr>
          <w:rFonts w:cs="Arial"/>
          <w:szCs w:val="26"/>
        </w:rPr>
      </w:pPr>
      <w:r>
        <w:rPr>
          <w:rFonts w:cs="Arial"/>
          <w:szCs w:val="26"/>
        </w:rPr>
        <w:t>Người khôn ngoan hỏi “Tốt, thế con nhìn thấy cái gì?”.</w:t>
      </w:r>
    </w:p>
    <w:p>
      <w:pPr>
        <w:pStyle w:val="Normal"/>
        <w:rPr>
          <w:rFonts w:cs="Arial"/>
          <w:szCs w:val="26"/>
        </w:rPr>
      </w:pPr>
      <w:r>
        <w:rPr>
          <w:rFonts w:cs="Arial"/>
          <w:szCs w:val="26"/>
        </w:rPr>
        <w:t>Anh thanh niên tỏ ra bối rối, và thú nhận rằng anh không hề nhìn thấy gì cả. Mối quan tâm duy nhất của anh là không làm chảy dầu ra, theo như người khôn ngoan đã tin tưởng vào anh. Người khôn ngoan nói: “Vậy thì con hãy đi trở lại, và quan sát những quang cảnh tuyệt vời trong thế giới của ta. Con không thể tin tưởng vào một người nào, nếu con không biết gì về ngôi nhà của người đó”.</w:t>
      </w:r>
    </w:p>
    <w:p>
      <w:pPr>
        <w:pStyle w:val="Normal"/>
        <w:rPr>
          <w:rFonts w:cs="Arial"/>
          <w:szCs w:val="26"/>
        </w:rPr>
      </w:pPr>
      <w:r>
        <w:rPr>
          <w:rFonts w:cs="Arial"/>
          <w:szCs w:val="26"/>
        </w:rPr>
      </w:r>
    </w:p>
    <w:p>
      <w:pPr>
        <w:pStyle w:val="Normal"/>
        <w:rPr>
          <w:rFonts w:cs="Arial"/>
          <w:szCs w:val="26"/>
        </w:rPr>
      </w:pPr>
      <w:r>
        <w:rPr>
          <w:rFonts w:cs="Arial"/>
          <w:szCs w:val="26"/>
        </w:rPr>
        <w:t>Trong tâm trạng khuây khỏa, anh thanh niên cầm lấy cái muỗng, và trở lại với công việc đi khám phá tòa lâu đài, lần này, anh quan sát tất cả những đồ đạc đẹp đẽ và những tác phẩm nghệ thuật trang trí các căn phòng của tòa lâu đài. Sau đó, anh thăm viếng khu vườn, với vòi nước nguy nga, những bông hoa và những bụi cây xinh đẹp, thưởng thức thị hiếu thẩm mỹ mà tất cả mọi đồ vật được bố trí theo đó. Khi trở về với nhân vật khôn ngoan, anh tường thuật lại từng chi tiết mọi thứ anh đã nhìn thấy.</w:t>
      </w:r>
    </w:p>
    <w:p>
      <w:pPr>
        <w:pStyle w:val="Normal"/>
        <w:rPr>
          <w:rFonts w:cs="Arial"/>
          <w:szCs w:val="26"/>
        </w:rPr>
      </w:pPr>
      <w:r>
        <w:rPr>
          <w:rFonts w:cs="Arial"/>
          <w:szCs w:val="26"/>
        </w:rPr>
      </w:r>
    </w:p>
    <w:p>
      <w:pPr>
        <w:pStyle w:val="Normal"/>
        <w:rPr>
          <w:rFonts w:cs="Arial"/>
          <w:szCs w:val="26"/>
        </w:rPr>
      </w:pPr>
      <w:r>
        <w:rPr>
          <w:rFonts w:cs="Arial"/>
          <w:szCs w:val="26"/>
        </w:rPr>
        <w:t>Người khôn ngoan hỏi: “Nhưng những giọt dầu mà ta đã tin tưởng giao phó cho con đâu rồi?”. Anh thanh niên nhìn xuống cái muỗng, và nhận thấy không còn chút dầu nào cả.</w:t>
      </w:r>
    </w:p>
    <w:p>
      <w:pPr>
        <w:pStyle w:val="Normal"/>
        <w:rPr>
          <w:rFonts w:cs="Arial"/>
          <w:szCs w:val="26"/>
        </w:rPr>
      </w:pPr>
      <w:r>
        <w:rPr>
          <w:rFonts w:cs="Arial"/>
          <w:szCs w:val="26"/>
        </w:rPr>
      </w:r>
    </w:p>
    <w:p>
      <w:pPr>
        <w:pStyle w:val="Normal"/>
        <w:rPr>
          <w:rFonts w:cs="Arial"/>
          <w:szCs w:val="26"/>
        </w:rPr>
      </w:pPr>
      <w:r>
        <w:rPr>
          <w:rFonts w:cs="Arial"/>
          <w:szCs w:val="26"/>
        </w:rPr>
        <w:t>Người khôn ngoan nói “À, ta chỉ có thể cho con một lời khuyên mà thôi: Bí quyết của hạnh phúc hệ tại ở khả năng nhìn thấy tất cả những điều tuyệt vời của thế giới, không bao giờ quên lãng những giọt dầu trong cái muỗng”.</w:t>
      </w:r>
    </w:p>
    <w:p>
      <w:pPr>
        <w:pStyle w:val="Normal"/>
        <w:rPr>
          <w:rFonts w:cs="Arial"/>
          <w:szCs w:val="26"/>
        </w:rPr>
      </w:pPr>
      <w:r>
        <w:rPr>
          <w:rFonts w:cs="Arial"/>
          <w:szCs w:val="26"/>
        </w:rPr>
        <w:t>Ngay tức khắc, anh thanh niên hiểu được điều mà nhân vật khôn ngoan đang nói. Người chăn chiên có thể ưa thích đi đây đi đó, nhưng người đó không bao giờ được quên đàn chiên của mình. Bí quyết của hạnh phúc bao gồm sự trung thành với những lời cam kết của mình và có tinh thần trách nhiệm, trong khi đồng thời vẫn thưởng thức được hương vị cuộc sống. Thật dễ dàng có hạnh phúc, khi chúng ta đang làm công việc mà mình mong muốn. Nhưng để tìm thấy hạnh phúc trong những công việc mà chúng ta phải làm, chứ không đơn giản là trong công việc mà chúng ta muốn làm, thì đây là một ân sủng của Thiên Chúa.</w:t>
      </w:r>
    </w:p>
    <w:p>
      <w:pPr>
        <w:pStyle w:val="Normal"/>
        <w:rPr>
          <w:rFonts w:cs="Arial"/>
          <w:szCs w:val="26"/>
        </w:rPr>
      </w:pPr>
      <w:r>
        <w:rPr>
          <w:rFonts w:cs="Arial"/>
          <w:szCs w:val="26"/>
        </w:rPr>
      </w:r>
    </w:p>
    <w:p>
      <w:pPr>
        <w:pStyle w:val="Normal"/>
        <w:rPr>
          <w:rFonts w:cs="Arial"/>
          <w:szCs w:val="26"/>
        </w:rPr>
      </w:pPr>
      <w:r>
        <w:rPr>
          <w:rFonts w:cs="Arial"/>
          <w:szCs w:val="26"/>
        </w:rPr>
        <w:t>Hạnh phúc không phải là một cảm giác tự mãn nông cạn. Chúng ta không thể có hạnh phúc, nếu những công việc chúng ta làm đều khác hẳn so với những điều chúng ta tin tưởng. Và không thể có hạnh phúc, mà không có tình yêu. Khi chúng ta khước từ tình yêu, thì một cảm giác buồn phiền sẽ thấm nhập vào tâm hồn chúng ta.</w:t>
      </w:r>
    </w:p>
    <w:p>
      <w:pPr>
        <w:pStyle w:val="Normal"/>
        <w:rPr>
          <w:rFonts w:cs="Arial"/>
          <w:szCs w:val="26"/>
        </w:rPr>
      </w:pPr>
      <w:r>
        <w:rPr>
          <w:rFonts w:cs="Arial"/>
          <w:szCs w:val="26"/>
        </w:rPr>
      </w:r>
    </w:p>
    <w:p>
      <w:pPr>
        <w:pStyle w:val="Normal"/>
        <w:rPr>
          <w:rFonts w:cs="Arial"/>
          <w:szCs w:val="26"/>
        </w:rPr>
      </w:pPr>
      <w:r>
        <w:rPr>
          <w:rFonts w:cs="Arial"/>
          <w:szCs w:val="26"/>
        </w:rPr>
        <w:t>Chúng ta cũng không được đánh giá sự vui mừng và lạc thú ngang hàng với nhau. Lạc thú thuộc về cơ thể, còn sự vui mừng thuộc về tinh thần. Bạn có thể nhanh chóng ngán ngẩm lạc thú, nhưng bạn không bao giờ chán ngán niềm vui.</w:t>
      </w:r>
    </w:p>
    <w:p>
      <w:pPr>
        <w:pStyle w:val="Normal"/>
        <w:rPr>
          <w:rFonts w:cs="Arial"/>
          <w:szCs w:val="26"/>
        </w:rPr>
      </w:pPr>
      <w:r>
        <w:rPr>
          <w:rFonts w:cs="Arial"/>
          <w:szCs w:val="26"/>
        </w:rPr>
      </w:r>
    </w:p>
    <w:p>
      <w:pPr>
        <w:pStyle w:val="Normal"/>
        <w:rPr>
          <w:rFonts w:cs="Arial"/>
          <w:szCs w:val="26"/>
        </w:rPr>
      </w:pPr>
      <w:r>
        <w:rPr>
          <w:rFonts w:cs="Arial"/>
          <w:szCs w:val="26"/>
        </w:rPr>
        <w:t>Cuối cùng, chỉ duy nhất một mình Thiên Chúa mới có thể đáp ứng được trọn vẹn những giấc mơ của chúng ta. Sự hiện diện của Thiên Chúa chính là nguyên nhân đưa đến niềm vui cho chúng ta. Ngôn sứ Isaia đã nói với dân chúng “Anh em hãy vui mừng lên”. Nguyên nhân của niềm vui đó là gì? Bởi vì “Thiên Chúa đang ở giữa anh em”. Và thánh Phaolô cũng nói với dân thành Philipphê: “Tôi mong muốn cho anh em được hạnh phúc”. Tại sao vậy? Bởi vì “Chúa rất gần rồi”. Niềm vui mà thế gian này không thể nào mang lại được, chính là niềm vui phát xuất từ ý nghĩ về Thiên Chúa và tình yêu của Người đối với chúng ta.</w:t>
      </w:r>
    </w:p>
    <w:p>
      <w:pPr>
        <w:pStyle w:val="Heading1"/>
        <w:ind w:hanging="0"/>
        <w:rPr>
          <w:rFonts w:cs="Arial"/>
          <w:szCs w:val="26"/>
        </w:rPr>
      </w:pPr>
      <w:r>
        <w:rPr>
          <w:rFonts w:cs="Arial"/>
          <w:szCs w:val="26"/>
        </w:rPr>
      </w:r>
      <w:bookmarkStart w:id="11" w:name="__RefHeading___Toc247811125"/>
      <w:bookmarkStart w:id="12" w:name="__RefHeading___Toc247811125"/>
    </w:p>
    <w:p>
      <w:pPr>
        <w:pStyle w:val="Heading1"/>
        <w:ind w:hanging="0"/>
        <w:rPr>
          <w:szCs w:val="26"/>
        </w:rPr>
      </w:pPr>
      <w:r>
        <w:rPr>
          <w:szCs w:val="26"/>
        </w:rPr>
      </w:r>
    </w:p>
    <w:p>
      <w:pPr>
        <w:pStyle w:val="Heading1"/>
        <w:ind w:hanging="0"/>
        <w:rPr>
          <w:szCs w:val="26"/>
        </w:rPr>
      </w:pPr>
      <w:bookmarkStart w:id="13" w:name="__RefHeading___Toc247811125"/>
      <w:r>
        <w:rPr>
          <w:szCs w:val="26"/>
        </w:rPr>
        <w:t>8. Vui lên anh em</w:t>
      </w:r>
      <w:bookmarkEnd w:id="13"/>
    </w:p>
    <w:p>
      <w:pPr>
        <w:pStyle w:val="Normal"/>
        <w:rPr>
          <w:rFonts w:cs="Arial"/>
          <w:szCs w:val="26"/>
        </w:rPr>
      </w:pPr>
      <w:r>
        <w:rPr>
          <w:rFonts w:cs="Arial"/>
          <w:szCs w:val="26"/>
        </w:rPr>
        <w:t>Gần đến lễ Giáng Sinh, người ta thấy hình ảnh ông già Noel đủ cỡ xuất hiện khắp nơi. Các em thắc mắc không biết ông già Noel là ai? Và có thật không?</w:t>
      </w:r>
    </w:p>
    <w:p>
      <w:pPr>
        <w:pStyle w:val="Normal"/>
        <w:rPr>
          <w:rFonts w:cs="Arial"/>
          <w:szCs w:val="26"/>
        </w:rPr>
      </w:pPr>
      <w:r>
        <w:rPr>
          <w:rFonts w:cs="Arial"/>
          <w:szCs w:val="26"/>
        </w:rPr>
      </w:r>
    </w:p>
    <w:p>
      <w:pPr>
        <w:pStyle w:val="Normal"/>
        <w:rPr>
          <w:rFonts w:cs="Arial"/>
          <w:szCs w:val="26"/>
        </w:rPr>
      </w:pPr>
      <w:r>
        <w:rPr>
          <w:rFonts w:cs="Arial"/>
          <w:szCs w:val="26"/>
        </w:rPr>
        <w:t>Tháng 9 năm 1987, một bé gái tên là Virginia đã viết cho một tờ báo Công giáo Hoa Kỳ để hỏi về ông già Noel. Câu hỏi của cô bé là: Ông già Noel có thật không?</w:t>
      </w:r>
    </w:p>
    <w:p>
      <w:pPr>
        <w:pStyle w:val="Normal"/>
        <w:rPr>
          <w:rFonts w:cs="Arial"/>
          <w:szCs w:val="26"/>
        </w:rPr>
      </w:pPr>
      <w:r>
        <w:rPr>
          <w:rFonts w:cs="Arial"/>
          <w:szCs w:val="26"/>
        </w:rPr>
      </w:r>
    </w:p>
    <w:p>
      <w:pPr>
        <w:pStyle w:val="Normal"/>
        <w:rPr>
          <w:rFonts w:cs="Arial"/>
          <w:szCs w:val="26"/>
        </w:rPr>
      </w:pPr>
      <w:r>
        <w:rPr>
          <w:rFonts w:cs="Arial"/>
          <w:szCs w:val="26"/>
        </w:rPr>
        <w:t>Vài ngày sau, trên mục quan điểm của tờ báo, người ta đọc được câu trả lời của ông chủ nhiệm kiêm chủ bút như sau: “Virginia yêu dấu của bác. Điều trước tiên bác muốn nói với cháu là: các bạn của cháu thật là sai lầm khi bảo rằng không có ông già Noel. Các bạn của cháu đã bị tiêm nhiễm bởi trào lưu hoài nghi. Họ nghĩ rằng chỉ có thể tin được những gì họ thấy tận mắt. Họ nghĩ rằng không gì có thể có được nếu trí khôn nhỏ bé của họ không hiểu được.</w:t>
      </w:r>
    </w:p>
    <w:p>
      <w:pPr>
        <w:pStyle w:val="Normal"/>
        <w:rPr>
          <w:rFonts w:cs="Arial"/>
          <w:szCs w:val="26"/>
        </w:rPr>
      </w:pPr>
      <w:r>
        <w:rPr>
          <w:rFonts w:cs="Arial"/>
          <w:szCs w:val="26"/>
        </w:rPr>
      </w:r>
    </w:p>
    <w:p>
      <w:pPr>
        <w:pStyle w:val="Normal"/>
        <w:rPr>
          <w:rFonts w:cs="Arial"/>
          <w:szCs w:val="26"/>
        </w:rPr>
      </w:pPr>
      <w:r>
        <w:rPr>
          <w:rFonts w:cs="Arial"/>
          <w:szCs w:val="26"/>
        </w:rPr>
        <w:t>Virginia ạ! Ông già Noel có thực. Ông có thực cũng như tình yêu và lòng quảng đại, nhờ đó cuộc sống của cháu sẽ trở thành vui tươi và xinh đẹp. Bé ơi, nếu không có ông già Noel thì thế giới của chúng ta sẽ như thế nào?...”.</w:t>
      </w:r>
    </w:p>
    <w:p>
      <w:pPr>
        <w:pStyle w:val="Normal"/>
        <w:rPr>
          <w:rFonts w:cs="Arial"/>
          <w:szCs w:val="26"/>
          <w:lang w:val="fr-FR"/>
        </w:rPr>
      </w:pPr>
      <w:r>
        <w:rPr>
          <w:rFonts w:cs="Arial"/>
          <w:szCs w:val="26"/>
        </w:rPr>
        <w:t xml:space="preserve">Được biết ông già Noel là một nhân vật lịch sử có thật. </w:t>
      </w:r>
      <w:r>
        <w:rPr>
          <w:rFonts w:cs="Arial"/>
          <w:szCs w:val="26"/>
          <w:lang w:val="fr-FR"/>
        </w:rPr>
        <w:t>Người Pháp gọi là Cha Noel (Le père Noel). Người Anh gọi trực tiếp là Thánh Nicola (Santa Claus). Thánh Giám mục Nicola nầy được mừng lễ ngày 6/12 mỗi năm, trước lễ Giáng Sinh gần 20 ngày. Người Pháp thân mật gọi ngài là Cha Noel, vì ngài liên hệ nhiều với lễ Noel, nhất là với trẻ em. Các em mộ mến ngài như một ông già Noel. Các em được kể rằng nếu chúng ngoan, ông già Noel sẽ chui vào lò sưởi, vào phòng của chúng, bỏ bánh kẹo vào những chiếc giày các em để ở bên lò sưởi hay bỏ vào những chiếc vớ các em treo ở chân giườ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Ông già Noel sẽ tiếp tục làm cho tâm hồn trẻ thơ được tràn đầy hoan lạc. Cũng vậy, lời Chúa của Chúa Nhật thứ III Mùa Vọng hôm nay mời gọi chúng ta hãy vui lên. Không phải vui vì có ông già Noel, vì quà tặng, vì những thiệp chúc mừng, vì đèn sao, máng cỏ… Những niềm vui hời hợt bên ngoài ấy sẽ qua mau nhưng niềm vui đích thực sẽ còn mãi, cả trong lúc lo âu, thất bại. Niềm vui đó bén rễ sâu trong lời cầu nguyện và đó là dấu chỉ của người Kitô hữu.</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w:t>
      </w:r>
      <w:r>
        <w:rPr>
          <w:rFonts w:cs="Arial"/>
          <w:b/>
          <w:i/>
          <w:szCs w:val="26"/>
          <w:lang w:val="fr-FR"/>
        </w:rPr>
        <w:t>Anh em hãy vui luôn trong niềm vui của Chúa!”</w:t>
      </w:r>
    </w:p>
    <w:p>
      <w:pPr>
        <w:pStyle w:val="Normal"/>
        <w:rPr>
          <w:rFonts w:cs="Arial"/>
          <w:szCs w:val="26"/>
          <w:lang w:val="fr-FR"/>
        </w:rPr>
      </w:pPr>
      <w:r>
        <w:rPr>
          <w:rFonts w:cs="Arial"/>
          <w:szCs w:val="26"/>
          <w:lang w:val="fr-FR"/>
        </w:rPr>
        <w:t>Qua bài đọc thứ nhất, Tiên tri Sôphônia cất lên những tiếng kêu đầy lạc quan: “Hỡi Israel, hãy hân hoan. Hỡi thiếu nữ Giêrusalem, hãy nhảy mừng. Chúa đã rút lại lời kết án. Vua Israel là Chúa ở giữa ngươi, ngươi sẽ không còn sợ tai hoạ nữ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ưa anh chị em,</w:t>
      </w:r>
    </w:p>
    <w:p>
      <w:pPr>
        <w:pStyle w:val="Normal"/>
        <w:rPr>
          <w:rFonts w:cs="Arial"/>
          <w:szCs w:val="26"/>
          <w:lang w:val="fr-FR"/>
        </w:rPr>
      </w:pPr>
      <w:r>
        <w:rPr>
          <w:rFonts w:cs="Arial"/>
          <w:szCs w:val="26"/>
          <w:lang w:val="fr-FR"/>
        </w:rPr>
        <w:t>Lời đó có an ủi được chúng ta hay không, khi mỗi ngày tai chúng ta nghe sang sảng từ trong đài phát thanh những tin tức bi đát của một thế giới đang còn nhiều điểm nóng chiến tranh, còn những cuộc tranh chấp vì bất công, vì đói khổ; khi mắt chúng ta còn thấy nhan nhản những chiếc khăn sô chít trên đầu, những đàn con mất cha mất mẹ; còn chứng kiến biết bao bệnh nhân trong các bệnh viện rên la đau đớ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Khi nghe, khi nhìn các điều đó, có phải chúng ta là người ngoài cuộc không? Chúng ta thấy hoà bình và hạnh phúc trộn lẫn những mối nguy đang đe doạ chúng ta. Trong thực tế, chúng ta vẫn lo lắng và đau khổ, mà chính những cơn bão táp trong lòng, những cái mâu thuẫn giữa con tim, giữa lý trí, làm chúng ta xao xuyến băn khoăn. Thánh Phaolô đã cảm nghiệm điều đó trong bản thân và ngài đã thốt ra những lời chân thành của một con người chân đạp đất: “Sự lành tôi muốn thì tôi không làm; còn sự không muốn thì tôi lại làm”.</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uy nhiên chúng ta vẫn có thể mỉm cười trong đau khổ và vui tươi trong thử thách, khi chúng ta xác tín rằng Thiên Chúa vẫn hiện diện trong đau khổ của chúng ta. Niềm xác tín này làm nảy sinh và gia tăng niềm hy vọng hân hoan. Nhưng làm sao để nhận thấy “Đấng đang đến” gần kề? Làm thế nào để nhận ra “Đấng đang ở giữa ngươi?” Gioan Tẩy Giả đã đưa ra những chỉ dẫn cụ thể cho những người hỏi ông: “Chúng ta phải làm gì?” – “Ai có hai áo thì hãy chia cho người không có. Ai có cái ăn thì cũng làm như vậy” – “Đừng đòi hỏi quá mức ấn định” – “Chớ dùng vũ lực, cũng đừng vu khống mà tống tiền người ta. Hãy an phận với số lương của mình”. Nói chung, Gioan đưa ra những hướng đi cụ thể: bác ái, chia sẻ, chấp nhận thực tại, sống hiền hoà, công bình, chính trực trong các mối tương quan xã hội. Sống như vậy là chuẩn bị đón nhận Đấng Cứu Thế, là đặt mình vào trong hàng ngũ những kẻ bé mọn của Thiên Chúa. Chính những người bé mọn này mới cảm thấy vui mừng và hy vọng, vì nhận ra Chúa sắp đến, đang đến… Ngài sẽ thay đổi tất cả, đổi mới toàn thế giới và xã hộ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ính vì thế mà trong Mùa Vọng, Chúa Nhật III bao giờ cũng nổi bật nét hân hoan: “Anh em hãy vui lên!”. Hãy hoan hỉ vui mừng vì Chúa giải thoát đã đến và đang ở với chúng ta. Ngài đang thực hiện một cuộc đổi mới toàn diện, đang quy tụ muôn nước thành một dân một nước: Dân Chúa, Nước Trời. Không phải bằng vũ lực khống chế, nhưng bằng sự giải thoát loài người khỏi những ràng buộc của tội lỗi, ích kỷ, nhỏ nhen, bất chính; bằng cách sống liên đới yêu thương, chia cơm sẻ áo; bằng cách sống công bình, chính trực và chan hoà với mọi người.</w:t>
      </w:r>
    </w:p>
    <w:p>
      <w:pPr>
        <w:pStyle w:val="Normal"/>
        <w:rPr>
          <w:rFonts w:cs="Arial"/>
          <w:szCs w:val="26"/>
          <w:lang w:val="fr-FR"/>
        </w:rPr>
      </w:pPr>
      <w:r>
        <w:rPr>
          <w:rFonts w:cs="Arial"/>
          <w:szCs w:val="26"/>
          <w:lang w:val="fr-FR"/>
        </w:rPr>
      </w:r>
    </w:p>
    <w:p>
      <w:pPr>
        <w:pStyle w:val="Normal"/>
        <w:rPr>
          <w:rFonts w:cs="Arial"/>
          <w:szCs w:val="26"/>
          <w:lang w:val="pt-BR"/>
        </w:rPr>
      </w:pPr>
      <w:r>
        <w:rPr>
          <w:rFonts w:cs="Arial"/>
          <w:szCs w:val="26"/>
          <w:lang w:val="pt-BR"/>
        </w:rPr>
        <w:t>Anh chị em thân mến,</w:t>
      </w:r>
    </w:p>
    <w:p>
      <w:pPr>
        <w:pStyle w:val="Normal"/>
        <w:rPr>
          <w:rFonts w:cs="Arial"/>
          <w:szCs w:val="26"/>
          <w:lang w:val="pt-BR"/>
        </w:rPr>
      </w:pPr>
      <w:r>
        <w:rPr>
          <w:rFonts w:cs="Arial"/>
          <w:szCs w:val="26"/>
          <w:lang w:val="pt-BR"/>
        </w:rPr>
        <w:t>Có phải là điều viễn vông không, khi chúng ta nhắc lại lời mời gọi của Phụng vụ: “Anh em hãy vui lên!”. Vui làm sao được khi đông đảo dân chúng đang nghèo đói, đau khổ? Phải chăng là để nhạo cười những người này mà Giáo Hội cứ lập lại những lời cũ rích, không gắn liền với cuộc sống thực tế lúc này? Bởi vì, hơn bao giờ hết, vấn đề cơm áo, phát triển, quyền con người đang là những vấn đề nóng bỏng trên hành tinh này cũng như trong xã hội hiện tại của chúng t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Lời Chúa trong Cựu Ước cũng như trong Tân Ước đều cho chúng ta thấy rõ đâu là niềm hy vọng của những kẻ tin, đâu là lý do hân hoan của những người bé nhỏ của Thiên Chúa: Thiên Chúa Cứu Độ, đó là tất cả động lực của cuộc sống và cuộc chiến đầu của người tin theo Chúa Kitô. Thiên Chúa nhập thể và cứu độ là căn bản để giải quyết mọi vấn đề: Thiên Chúa nhập thể để chúng ta được sống như con cái, nghĩa là, như những con người tự do và trách nhiệm, những con người tự nguyện cống hiến cho anh em, cho xã hội. Vì vậy, trong bất cứ một hoàn cảnh bế tắc khó khăn nào, người có lòng tin rằng mọi phấn đấu của mình và của loài người đều mang một ý nghĩa cứu độ: ý nghĩa dọn đường cho Nước Trời, cho Đức Giêsu của Thiên Chúa ngự đế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uốn hoà mình vào niềm vui của Phụng vụ, người Kitô hữu và Giáo Hội không thể không liên đới với những người đang khao khát đổi mới, đang khát vọng phẩm giá con người. Hơn thế nữa, Giáo Hội Chúa Kitô không thể đứng ngoài những cuộc đấu tranh cho hoà bình, bình đẳng, tôn trọng con người, phát triển xã hội mà loài người đang theo đuổi. Sống Mùa Vọng là sống liên đới với người nghèo, là sống công bình với tha nhân, là sống hoà giải với hết mọi người, là sống yêu thương, an bình trong mọi hoàn cảnh, là đấu tranh cho tình huynh đệ và khơi lên niềm vui cho những ai đang chán nản, thất vọng chán chường vì không có niềm tin, vì đã mất niềm tin nơi con người, nơi xã hội và cả nơi Thiên Chúa nữ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ui lên anh em! Hãy vui lên trong niềm vui của Chúa!</w:t>
      </w:r>
      <w:r>
        <w:br w:type="page"/>
      </w:r>
    </w:p>
    <w:p>
      <w:pPr>
        <w:pStyle w:val="Heading1"/>
        <w:ind w:hanging="0"/>
        <w:rPr>
          <w:szCs w:val="26"/>
        </w:rPr>
      </w:pPr>
      <w:bookmarkStart w:id="14" w:name="__RefHeading___Toc247811126"/>
      <w:bookmarkEnd w:id="14"/>
      <w:r>
        <w:rPr>
          <w:szCs w:val="26"/>
        </w:rPr>
        <w:t>9. Chú giải mục vụ của William Barclay</w:t>
      </w:r>
    </w:p>
    <w:p>
      <w:pPr>
        <w:pStyle w:val="Normal"/>
        <w:rPr>
          <w:rFonts w:cs="Arial"/>
          <w:szCs w:val="26"/>
        </w:rPr>
      </w:pPr>
      <w:r>
        <w:rPr>
          <w:rFonts w:cs="Arial"/>
          <w:b/>
          <w:szCs w:val="26"/>
        </w:rPr>
        <w:t>GIOAN KÊU GỌI HOÁN CẢI</w:t>
      </w:r>
    </w:p>
    <w:p>
      <w:pPr>
        <w:pStyle w:val="Normal"/>
        <w:rPr/>
      </w:pPr>
      <w:r>
        <w:rPr>
          <w:rFonts w:cs="Arial"/>
          <w:szCs w:val="26"/>
        </w:rPr>
        <w:t>Đây là sứ điệp của Gioan cho dân chúng. Tại đây sự khác biệt giữa Gioan và Chúa Giêsu được hiểu rõ nhất, bởi vì dù sứ điệp của Gioan là gì đi nữa, đó cũng không phải là Phúc Âm, không phải tin vui mừng, đó là tin đáng kinh sợ. Gioan đã sống trong hoang địa. Hoang địa bị cây cỏ và bụi rậm che phủ, khô như bùi nhùi. Đôi khi chỉ một tàn lửa cũng làm cháy lan tràn khiến nhiều rắn độc từ các khe hở sợ hãi chui ra ngoài để trốn cơn hoả hoạn đang đe doạ đốt cháu chúng. Gioan đã vì đám dân đến chịu phép rửa với những loài rắn đó. Người Do Thái không chút nghi ngờ trong chương trình của Chúa, dân tộc họ rất được ưu đãi. Họ tin rằng Chúa xét xử các dân tộc khác theo một luật, nhưng Ngài xét xử dân Do Thái theo một luật khác. Họ tin rằng là người Do Thái, là con cái của Ápraham thì họ được miễn trừ xét xử. Gioan bảo họ rằng đặc quyền chủng tộc chẳng có ý nghĩa gì, tiêu chuẩn xét xử của Chúa là đời sống chứ không phải dòng giống. Có ba điểm nổi bật trong sứ điệp của Gioan:</w:t>
      </w:r>
    </w:p>
    <w:p>
      <w:pPr>
        <w:pStyle w:val="Normal"/>
        <w:numPr>
          <w:ilvl w:val="0"/>
          <w:numId w:val="5"/>
        </w:numPr>
        <w:ind w:left="567" w:hanging="283"/>
        <w:rPr>
          <w:rFonts w:cs="Arial"/>
          <w:szCs w:val="26"/>
        </w:rPr>
      </w:pPr>
      <w:r>
        <w:rPr>
          <w:rFonts w:cs="Arial"/>
          <w:szCs w:val="26"/>
        </w:rPr>
        <w:t>Nó bắt đầu bằng một lời yêu cầu mọi người phải tương trợ lẫn nhau. Đó là một Phúc Âm xã hội, Chúa sẽ không bao giờ tha cho kẻ nào thích có quá nhiều trong khi nhiều kẻ khác thì không đủ cung ứng cho nhu cầu.</w:t>
      </w:r>
    </w:p>
    <w:p>
      <w:pPr>
        <w:pStyle w:val="Normal"/>
        <w:numPr>
          <w:ilvl w:val="0"/>
          <w:numId w:val="5"/>
        </w:numPr>
        <w:ind w:left="567" w:hanging="283"/>
        <w:rPr>
          <w:rFonts w:cs="Arial"/>
          <w:szCs w:val="26"/>
        </w:rPr>
      </w:pPr>
      <w:r>
        <w:rPr>
          <w:rFonts w:cs="Arial"/>
          <w:szCs w:val="26"/>
        </w:rPr>
        <w:t>Nó không cho phép người ta bỏ công việc mình, nhưng phải tìm sự cứu rỗi bằng cách làm tròn bổn phận mình. Người thâu thuế phải làm việc cách ngay thẳng, bộ đội làm xong nghĩa vụ. Mỗi chúng ta phải phục vụ Chúa hết lòng tại nơi Chúa đặt chúng ta. Theo Gioan, ngươi ta không thể phục vụ Chúa ở đâu tốt hơn là ngay trong chính công việc hàng ngày của mình.</w:t>
      </w:r>
    </w:p>
    <w:p>
      <w:pPr>
        <w:pStyle w:val="Normal"/>
        <w:numPr>
          <w:ilvl w:val="0"/>
          <w:numId w:val="5"/>
        </w:numPr>
        <w:ind w:left="567" w:hanging="283"/>
        <w:rPr>
          <w:rFonts w:cs="Arial"/>
          <w:szCs w:val="26"/>
        </w:rPr>
      </w:pPr>
      <w:r>
        <w:rPr>
          <w:rFonts w:cs="Arial"/>
          <w:szCs w:val="26"/>
        </w:rPr>
        <w:t>Gioan cũng xác nhận rằng chính ông cũng chỉ là một sứ giả. Vua sẽ đến sau và Ngài sẽ đến với sự xét xử. Cái quạt lúa làm tấm ván mỏng, rộng để tung những hạt lúa trên không, hạt lúa nặng thì rơâi xuống đất và trấu bay đi. Cũng như vậy, Gioan vẽ một bức tranh về sự phán xét, nhưng đó là sự phán xét mà một người có thể đối diện với lòng tin cây, nếu người ấy làm tròn bổn phận với anh em mình và trung tín trong công việc hàng ngày. Gioan là mình một trong những thầy dạy vĩ đại nhất của thế giới. Thật vậy, Gioan đã giảng về hành động và đã hành động, ông không giảng về những gì khó hiểu của thần học, ông giảng về đời sống.</w:t>
      </w:r>
    </w:p>
    <w:p>
      <w:pPr>
        <w:pStyle w:val="Heading1"/>
        <w:ind w:hanging="0"/>
        <w:rPr>
          <w:rFonts w:cs="Arial"/>
          <w:szCs w:val="26"/>
        </w:rPr>
      </w:pPr>
      <w:r>
        <w:rPr>
          <w:rFonts w:cs="Arial"/>
          <w:szCs w:val="26"/>
        </w:rPr>
      </w:r>
      <w:bookmarkStart w:id="15" w:name="__RefHeading___Toc247811127"/>
      <w:bookmarkStart w:id="16" w:name="__RefHeading___Toc247811127"/>
    </w:p>
    <w:p>
      <w:pPr>
        <w:pStyle w:val="Heading1"/>
        <w:ind w:hanging="0"/>
        <w:rPr>
          <w:szCs w:val="26"/>
        </w:rPr>
      </w:pPr>
      <w:bookmarkStart w:id="17" w:name="__RefHeading___Toc247811127"/>
      <w:r>
        <w:rPr>
          <w:szCs w:val="26"/>
        </w:rPr>
        <w:t>10. Chú giải mục vụ của Hugues Cousin</w:t>
      </w:r>
      <w:bookmarkEnd w:id="17"/>
    </w:p>
    <w:p>
      <w:pPr>
        <w:pStyle w:val="Normal"/>
        <w:rPr>
          <w:rFonts w:cs="Arial"/>
          <w:b/>
          <w:b/>
          <w:szCs w:val="26"/>
        </w:rPr>
      </w:pPr>
      <w:r>
        <w:rPr>
          <w:rFonts w:cs="Arial"/>
          <w:b/>
          <w:szCs w:val="26"/>
        </w:rPr>
        <w:t>PHƯƠNG DIỆN ĐẠO ĐỨC TRONG LỜI RAO GIẢNG CỦA GIOAN</w:t>
      </w:r>
    </w:p>
    <w:p>
      <w:pPr>
        <w:pStyle w:val="Normal"/>
        <w:rPr>
          <w:rFonts w:cs="Arial"/>
          <w:szCs w:val="26"/>
        </w:rPr>
      </w:pPr>
      <w:r>
        <w:rPr>
          <w:rFonts w:cs="Arial"/>
          <w:szCs w:val="26"/>
        </w:rPr>
        <w:t>Phương diện đạo đức trong lời rao giảng của Gioan (cc. 10-14) được trình bày dưới hình thức đối thoại. Cả ba lần cũng một câu hỏi được lặp lại: “Phải làm gì?”. Đâu là những thay đổi đời sống cụ thể sẽ diễn tả ra bên ngoài sự hối cải sâu xa? Lời đáp của diễn giả đáng lưu ý ở hai điểm. Một đàng nó bao gồm những hành vi xã hội của con người và không đòi hỏi hy lễ đền tội, cũng như thực hành khổ chế; đàng khác, phải giúp đỡ những người túng thiếu, phải trung thực và công bình trong nghề nghiệp của mình. Đó là những đòi hỏi vượt quá luật Môsê và bắt buộc tất cả mọi người, người không cắt bì cũng như người Do Thái. Sự cần thiết phải hoán cải có tính cánh phổ phát, cũng như ơn cứu độ được trao ban (x. 6); điều có ý nghĩa là chính đám đông hiện diện trong hoạt cảnh này.</w:t>
      </w:r>
    </w:p>
    <w:p>
      <w:pPr>
        <w:pStyle w:val="Normal"/>
        <w:rPr>
          <w:rFonts w:cs="Arial"/>
          <w:szCs w:val="26"/>
        </w:rPr>
      </w:pPr>
      <w:r>
        <w:rPr>
          <w:rFonts w:cs="Arial"/>
          <w:szCs w:val="26"/>
        </w:rPr>
        <w:t>Cũng cần ghi chú thêm là những đòi hỏi này không được đặc biệt tô điểm lời rao giảng có tính cánh chung ở các câu 7-9. Gioan không loan báo gì về sự đảo lộn các cơ cấu xã hội (so sánh với Chúa Giesu ở Lc 6,20-26); ông không đòi hỏi các người thu thuế đoạn tuyệt với người Rôma xâm lược mà họ đang cộng tác, cũng không bảo các người lính Do Thái phục vụ trong đạo binh của Hêrôđê phải đào ngũ. Ông không kêu mời ai bỏ tất cả mọi sự để theo ông; điều mà Chúa Giêsu đòi hỏi nơi một bậc vị vọng ở La 18,22 sẽ triệt để hơn! Đối với Luca, việc chia sẻ trở lại điều này. Ở đây chỉ cần để ý là ông Giakêu – người thu thuế (Lc 19,8) hứa với Chúa Giêsu sẽ đền bù những thiệt hại cho người khác – chính là điều Gioan đòi hỏi những người anh em mình – và dâng tặng cho người nghèo khó phân nửa gia tài của mình – đó là lời đáp của Gioan cho đám đông nghĩa là cho tất cả mọi người.</w:t>
      </w:r>
    </w:p>
    <w:p>
      <w:pPr>
        <w:pStyle w:val="Normal"/>
        <w:rPr>
          <w:rFonts w:cs="Arial"/>
          <w:szCs w:val="26"/>
        </w:rPr>
      </w:pPr>
      <w:r>
        <w:rPr>
          <w:rFonts w:cs="Arial"/>
          <w:szCs w:val="26"/>
        </w:rPr>
      </w:r>
    </w:p>
    <w:p>
      <w:pPr>
        <w:pStyle w:val="Normal"/>
        <w:rPr>
          <w:rFonts w:cs="Arial"/>
          <w:szCs w:val="26"/>
        </w:rPr>
      </w:pPr>
      <w:r>
        <w:rPr>
          <w:rFonts w:cs="Arial"/>
          <w:szCs w:val="26"/>
        </w:rPr>
        <w:t>Cánh cửa chót trong lời rao giảng của vị Tẩy Giả (cc. 15-18) được khai mở bằng một câu hỏi mà mọi người đặt ra: phải chăng Gioan là phẩm phán quan thuộc dòng Đavit sẽ đến thiết lập nền hòa bình và công chính mà dân trông đợi? Rõ ràng khía cạnh cánh chung trong sứ điệp của Gioan kép chú ý thính giả hơn là khía cạnh đạo đức...</w:t>
      </w:r>
    </w:p>
    <w:p>
      <w:pPr>
        <w:pStyle w:val="Normal"/>
        <w:rPr>
          <w:rFonts w:cs="Arial"/>
          <w:szCs w:val="26"/>
        </w:rPr>
      </w:pPr>
      <w:r>
        <w:rPr>
          <w:rFonts w:cs="Arial"/>
          <w:szCs w:val="26"/>
        </w:rPr>
      </w:r>
    </w:p>
    <w:p>
      <w:pPr>
        <w:pStyle w:val="Normal"/>
        <w:rPr>
          <w:rFonts w:cs="Arial"/>
          <w:szCs w:val="26"/>
        </w:rPr>
      </w:pPr>
      <w:r>
        <w:rPr>
          <w:rFonts w:cs="Arial"/>
          <w:szCs w:val="26"/>
        </w:rPr>
        <w:t>Lúc đó vị Tẩy Giả định nghĩa vai trò của mình trong tương quan với Đấng sẽ đến. Việc nhận chìm trong dòng nước khác với phép rửa bằng thần khí và bằng lửa mà Chúa Kitô sẽ ban kể từ ngày Ngũ tuần (Cv 2). Vì vậy, Gioan không xứng đáng với lao dịch chỉ dành cho hàng nô lệ, đó là cởi dép cho Đấng sẽ là người cải cách phong tục một cách quyết liệt khác với kiểu của ông. Cụm từ “Đấng đến sau tôi” (x. Mt, Mc và Ga) xác nhận lúc đầu rằng Chúa Giêsu thuộc nhóm đệ tử của Gioan đã được cẩn thận sửa chữa: Chúa Giêsu chỉ đến sau vị Tẩy Giả theo nghĩa thời gian thôi! Vị sứ giả cuối cùng, theo như Gioan mô tả, trước hết là vị thẩm phán vào thời cuối cùng; Ngài sẽ tẩy sạch dân Ngài khỏi những cáu bẩn để chúng vĩnh viễn biến mất.</w:t>
      </w:r>
    </w:p>
    <w:p>
      <w:pPr>
        <w:pStyle w:val="Normal"/>
        <w:rPr>
          <w:rFonts w:cs="Arial"/>
          <w:szCs w:val="26"/>
        </w:rPr>
      </w:pPr>
      <w:r>
        <w:rPr>
          <w:rFonts w:cs="Arial"/>
          <w:szCs w:val="26"/>
        </w:rPr>
      </w:r>
    </w:p>
    <w:p>
      <w:pPr>
        <w:pStyle w:val="Normal"/>
        <w:rPr>
          <w:rFonts w:cs="Arial"/>
          <w:szCs w:val="26"/>
        </w:rPr>
      </w:pPr>
      <w:r>
        <w:rPr>
          <w:rFonts w:cs="Arial"/>
          <w:szCs w:val="26"/>
        </w:rPr>
        <w:t>Cuối cùng hai động từ tiêu biểu cho diễn từ của vị Tẩy Giả –khuyến dụ– đó sẽ là một hoạt động đặc biệt của các thừa sai Kitô giáo, Cv 2,40; 15,22 – và nhất là loan báo Tin Mừng/Phúc Âm hóa. Như thế, trước cặp mắt của Luca, vị Tiền hô khai mạc việc rao giảng trong thời đại cuối cùng. Nhưng việc Phúc Âm hóa này, về mặt hình thức, không có nội dung, trong khi mà ở thời đại Kitô, Tin Mừng thường quen được xác định rõ: Tin Mừng về Vương Quốc (Lc 4,43; 8,1; 16,16; Cv 8,12) hoặc, sau Phục Sinh, Tin Mừng về Chúa Giêsu như Đấng Kitô và Đức Chúa (Cv 5,42; 11,20). Khi không nói Tin Mừng về Vương Quốc qua môi miệng của vị Tiền hô, Luca chứng tỏ rằng Gioan rao giảng khác với Chúa Giêsu; ông dẫn vào kỷ nguyên mới, không thuộc về lĩnh vực của Chúa Giêsu. Và nếu không có vấn đề đảo lộn các giá trị trong chương trình của vị Tẩy Giả, chính bởi vì việc đảo lộn này được gắn liền cách nội tại với việc Thiên Chúa đến.</w:t>
      </w:r>
      <w:r>
        <w:br w:type="page"/>
      </w:r>
    </w:p>
    <w:p>
      <w:pPr>
        <w:pStyle w:val="Heading1"/>
        <w:ind w:hanging="0"/>
        <w:rPr>
          <w:szCs w:val="26"/>
        </w:rPr>
      </w:pPr>
      <w:bookmarkStart w:id="18" w:name="__RefHeading___Toc247811128"/>
      <w:bookmarkEnd w:id="18"/>
      <w:r>
        <w:rPr>
          <w:szCs w:val="26"/>
        </w:rPr>
        <w:t>11. Suy niệm của R. Gutzwiller</w:t>
      </w:r>
    </w:p>
    <w:p>
      <w:pPr>
        <w:pStyle w:val="Normal"/>
        <w:rPr>
          <w:rFonts w:cs="Arial"/>
          <w:b/>
          <w:b/>
          <w:szCs w:val="26"/>
        </w:rPr>
      </w:pPr>
      <w:r>
        <w:rPr>
          <w:rFonts w:cs="Arial"/>
          <w:b/>
          <w:szCs w:val="26"/>
        </w:rPr>
        <w:t>NHỮNG LỜI GIẢNG CỦA VỊ TIỀN HÔ (3, 7-20)</w:t>
      </w:r>
    </w:p>
    <w:p>
      <w:pPr>
        <w:pStyle w:val="Normal"/>
        <w:rPr>
          <w:rFonts w:cs="Arial"/>
          <w:szCs w:val="26"/>
        </w:rPr>
      </w:pPr>
      <w:r>
        <w:rPr>
          <w:rFonts w:cs="Arial"/>
          <w:szCs w:val="26"/>
        </w:rPr>
        <w:t>Những lời khuyến cáo của Gioan, hoàn toàn phù hợp với sứ mạng của ông trong việc sửa dọn đường cho Chúa sắp đến. Những lời giảng đó bao gồm hai giáo huấn:</w:t>
      </w:r>
    </w:p>
    <w:p>
      <w:pPr>
        <w:pStyle w:val="Normal"/>
        <w:rPr>
          <w:rFonts w:cs="Arial"/>
          <w:b/>
          <w:b/>
          <w:szCs w:val="26"/>
        </w:rPr>
      </w:pPr>
      <w:r>
        <w:rPr>
          <w:rFonts w:cs="Arial"/>
          <w:b/>
          <w:szCs w:val="26"/>
        </w:rPr>
      </w:r>
    </w:p>
    <w:p>
      <w:pPr>
        <w:pStyle w:val="Normal"/>
        <w:rPr>
          <w:rFonts w:cs="Arial"/>
          <w:b/>
          <w:b/>
          <w:szCs w:val="26"/>
        </w:rPr>
      </w:pPr>
      <w:r>
        <w:rPr>
          <w:rFonts w:cs="Arial"/>
          <w:b/>
          <w:szCs w:val="26"/>
        </w:rPr>
        <w:t>1. Sửa dọn.</w:t>
      </w:r>
    </w:p>
    <w:p>
      <w:pPr>
        <w:pStyle w:val="Normal"/>
        <w:rPr>
          <w:rFonts w:cs="Arial"/>
          <w:szCs w:val="26"/>
        </w:rPr>
      </w:pPr>
      <w:r>
        <w:rPr>
          <w:rFonts w:cs="Arial"/>
          <w:szCs w:val="26"/>
        </w:rPr>
        <w:t>Như các vị ngôn sứ xưa, Gioan coi nước cứu độ như quà tặng ban một lần hay tất cả. Ý niệm về một Đấng Messia đến hai lần, lần đầu là lần sửa soạn, rồi trong ngày thế mạt là lần quyết định để hoàn tất nước Thiên Chúa, còn là cái gì xa lạ với Ngài. Vì thế Ngài đã nhìn Đấng Messia như vị Thẩm phán sẽ đến. Những lời cảnh cáo đánh dấu đặc tính quan hệ và cấp bách của cuộc sửa soạn được đòi hỏi ở đây.</w:t>
      </w:r>
    </w:p>
    <w:p>
      <w:pPr>
        <w:pStyle w:val="Normal"/>
        <w:rPr>
          <w:rFonts w:cs="Arial"/>
          <w:szCs w:val="26"/>
        </w:rPr>
      </w:pPr>
      <w:r>
        <w:rPr>
          <w:rFonts w:cs="Arial"/>
          <w:szCs w:val="26"/>
        </w:rPr>
      </w:r>
    </w:p>
    <w:p>
      <w:pPr>
        <w:pStyle w:val="Normal"/>
        <w:rPr>
          <w:rFonts w:cs="Arial"/>
          <w:szCs w:val="26"/>
        </w:rPr>
      </w:pPr>
      <w:r>
        <w:rPr>
          <w:rFonts w:cs="Arial"/>
          <w:szCs w:val="26"/>
        </w:rPr>
        <w:t>Cuộc thẩm phán trong thịnh nộ’ sẽ đến và chẳng ai tránh được. Cái rìu đã được đặt ở gốc cây, người ta sẽ chặt những cây cằn cỗi và gỗ của nó sẽ bị vứt vào lửa. Cây nào cũng phải sai trái: đối với Israel hoa quả này là thống hối, thay đổi tâm trí, nhận biết tội riêng của mình. Nhưng những người Do thái chưa sửa soạn đủ: họ cậy mình thuộc đòng dõi huyết tộc của Abraham, và vẻ bên ngoài thuộc về dân Thiên Chúa. Thực ra, đó là tình trạng tâm trí hoàn toàn sai lầm, vì trước Đấng có thể biến hòn đá thành con cháu Abraham, thì nó chẳng có nghĩa gì.</w:t>
      </w:r>
    </w:p>
    <w:p>
      <w:pPr>
        <w:pStyle w:val="Normal"/>
        <w:rPr>
          <w:rFonts w:cs="Arial"/>
          <w:szCs w:val="26"/>
        </w:rPr>
      </w:pPr>
      <w:r>
        <w:rPr>
          <w:rFonts w:cs="Arial"/>
          <w:szCs w:val="26"/>
        </w:rPr>
      </w:r>
    </w:p>
    <w:p>
      <w:pPr>
        <w:pStyle w:val="Normal"/>
        <w:rPr>
          <w:rFonts w:cs="Arial"/>
          <w:szCs w:val="26"/>
        </w:rPr>
      </w:pPr>
      <w:r>
        <w:rPr>
          <w:rFonts w:cs="Arial"/>
          <w:szCs w:val="26"/>
        </w:rPr>
        <w:t>Thay vì liên hệ huyết tộc, sẽ xuất hiện liên hệ thiêng liêng. Thay vì thuộc về dáng vẻ bên ngoài, là thuộc về bên trong, thuộc về Thiên Chúa.</w:t>
      </w:r>
    </w:p>
    <w:p>
      <w:pPr>
        <w:pStyle w:val="Normal"/>
        <w:rPr>
          <w:rFonts w:cs="Arial"/>
          <w:szCs w:val="26"/>
        </w:rPr>
      </w:pPr>
      <w:r>
        <w:rPr>
          <w:rFonts w:cs="Arial"/>
          <w:szCs w:val="26"/>
        </w:rPr>
        <w:t>Trong phạm vi tôn giáo, ai chỉ liên kết với yếu tố bên ngoài, với cơ chế hữu hình của Giáo Hội, với một chức vụ hay với một nhiệm sở chính thức hoặc với những công tác bên ngoài, với những hoạt động cá nhân mà chẳng thêm vào đó: những tình cảm, sám hối, sự nhận thức về tình trạng tội lỗi của mình và lòng ao ước chân thành một cuộc hoán cải sâu xa, thì đó chưa thể được kể là con cháu Abraham, huống nữa là con cái Thiên Chúa. Họ thuộc về ‘loài rắn độc’. Vậy ra họ là con ma quỉ chứ không phải con Chúa.</w:t>
      </w:r>
    </w:p>
    <w:p>
      <w:pPr>
        <w:pStyle w:val="Normal"/>
        <w:rPr>
          <w:rFonts w:cs="Arial"/>
          <w:szCs w:val="26"/>
        </w:rPr>
      </w:pPr>
      <w:r>
        <w:rPr>
          <w:rFonts w:cs="Arial"/>
          <w:szCs w:val="26"/>
        </w:rPr>
      </w:r>
    </w:p>
    <w:p>
      <w:pPr>
        <w:pStyle w:val="Normal"/>
        <w:rPr>
          <w:rFonts w:cs="Arial"/>
          <w:szCs w:val="26"/>
        </w:rPr>
      </w:pPr>
      <w:r>
        <w:rPr>
          <w:rFonts w:cs="Arial"/>
          <w:szCs w:val="26"/>
        </w:rPr>
        <w:t>Sự cải thiện thực sự kéo theo những hoa quả hữu hiệu về sám hối, hẳn sẽ biểu lộ rõ khi con người bắt đầu làm những việc lành cách vô vụ lợi. ‘Kẻ có hai áo, hãy chia cho người không có, và kẻ có của ăn, cũng hãy làm như vậy’.</w:t>
      </w:r>
    </w:p>
    <w:p>
      <w:pPr>
        <w:pStyle w:val="Normal"/>
        <w:rPr>
          <w:rFonts w:cs="Arial"/>
          <w:szCs w:val="26"/>
        </w:rPr>
      </w:pPr>
      <w:r>
        <w:rPr>
          <w:rFonts w:cs="Arial"/>
          <w:szCs w:val="26"/>
        </w:rPr>
      </w:r>
    </w:p>
    <w:p>
      <w:pPr>
        <w:pStyle w:val="Normal"/>
        <w:rPr>
          <w:rFonts w:cs="Arial"/>
          <w:szCs w:val="26"/>
        </w:rPr>
      </w:pPr>
      <w:r>
        <w:rPr>
          <w:rFonts w:cs="Arial"/>
          <w:szCs w:val="26"/>
        </w:rPr>
        <w:t>Thời nào cũng vậy, các ngôn sứ, vẫn đặt ưu tiên phong hoá trên lễ nghi, hay ít là đòi hỏi phải có những chuẩn bị về luân lý và hành vi nhân đức như yếu tố bất khả kháng của các cuộc lễ. Chính vị tẩy giả cũng đòi phải việc từ thiện không tính toán, đòi phải giúp nhau, mở rộng bàn tay như dấu chỉ của một tâm hồn quảng đại.</w:t>
      </w:r>
    </w:p>
    <w:p>
      <w:pPr>
        <w:pStyle w:val="Normal"/>
        <w:rPr>
          <w:rFonts w:cs="Arial"/>
          <w:szCs w:val="26"/>
        </w:rPr>
      </w:pPr>
      <w:r>
        <w:rPr>
          <w:rFonts w:cs="Arial"/>
          <w:szCs w:val="26"/>
        </w:rPr>
      </w:r>
    </w:p>
    <w:p>
      <w:pPr>
        <w:pStyle w:val="Normal"/>
        <w:rPr>
          <w:rFonts w:cs="Arial"/>
          <w:szCs w:val="26"/>
        </w:rPr>
      </w:pPr>
      <w:r>
        <w:rPr>
          <w:rFonts w:cs="Arial"/>
          <w:szCs w:val="26"/>
        </w:rPr>
        <w:t>Hoa quả của sám hối là đức ái hoạt động phát xuất từ sự hoán cỉa nội tâm. Cái nhìn hướng lên Thiên Chúa phải làm dội lại sâu xa hơn cái nhìn hướng về tha nhân; quay về với Thiên Chúa mà không biến đổi những liên hệ với đồng loại thì chỉ là một việc đạo đức giả.</w:t>
      </w:r>
    </w:p>
    <w:p>
      <w:pPr>
        <w:pStyle w:val="Normal"/>
        <w:rPr>
          <w:rFonts w:cs="Arial"/>
          <w:szCs w:val="26"/>
        </w:rPr>
      </w:pPr>
      <w:r>
        <w:rPr>
          <w:rFonts w:cs="Arial"/>
          <w:szCs w:val="26"/>
        </w:rPr>
      </w:r>
    </w:p>
    <w:p>
      <w:pPr>
        <w:pStyle w:val="Normal"/>
        <w:rPr>
          <w:rFonts w:cs="Arial"/>
          <w:szCs w:val="26"/>
        </w:rPr>
      </w:pPr>
      <w:r>
        <w:rPr>
          <w:rFonts w:cs="Arial"/>
          <w:szCs w:val="26"/>
        </w:rPr>
        <w:t>Bản văn Tin mừng còn đặc biệt nhắc tới những người thu thuế và lính tráng. Đối với dân Israel, những phần tử của hai hạng người này coi như đã hỏng vì họ tiếp xúc với dân ngoại (tự bản chất là dơ dáy) và vì nghề nghiệp của họ mang đến những hành vi bất nhân và làm giàu cách bất chính. Vị tẩy giả nghĩ khác. Ngài quảng đại đối với họ, chỉ đòi hỏi họ những cái nhỏ bé nhất: với những người thu thuế, Ngài nói: “Chớ đòi gì quá mức đã định cho các anh’. Họ phải giữ tiết độ đúng mức. Vượt quá kích thước đã định mới là điều không hợp với lòng đạo đức chứ không phải vì nghề nghiệp. Những người lính đã nhận đươc một mệnh lệnh tương tự: ‘đừng xách nhiễu, đừng vu khống cho ai, hãy bằng lòng với số lương bổng của mình’. Đó lại là một sự khuyến khích giữ giới hạn của mình. Binh nghiệp tự nó đâu phải là xấu, mà cũng chẳng có gì là đáng chê trách khi phục vụ cho thế quyền. Nhưng chắc chắn phải tố giác việc dùng sức mạnh theo sở thích, sử dụng quyền hành và khí giới cách đáng trách và sự bất mãn, là nguồn mọi tham vọng.</w:t>
      </w:r>
    </w:p>
    <w:p>
      <w:pPr>
        <w:pStyle w:val="Normal"/>
        <w:rPr>
          <w:rFonts w:cs="Arial"/>
          <w:b/>
          <w:b/>
          <w:szCs w:val="26"/>
        </w:rPr>
      </w:pPr>
      <w:r>
        <w:rPr>
          <w:rFonts w:cs="Arial"/>
          <w:b/>
          <w:szCs w:val="26"/>
        </w:rPr>
      </w:r>
    </w:p>
    <w:p>
      <w:pPr>
        <w:pStyle w:val="Normal"/>
        <w:rPr>
          <w:rFonts w:cs="Arial"/>
          <w:b/>
          <w:b/>
          <w:szCs w:val="26"/>
        </w:rPr>
      </w:pPr>
      <w:r>
        <w:rPr>
          <w:rFonts w:cs="Arial"/>
          <w:b/>
          <w:szCs w:val="26"/>
        </w:rPr>
        <w:t>2. Đức Messia đến.</w:t>
      </w:r>
    </w:p>
    <w:p>
      <w:pPr>
        <w:pStyle w:val="Normal"/>
        <w:rPr>
          <w:rFonts w:cs="Arial"/>
          <w:szCs w:val="26"/>
        </w:rPr>
      </w:pPr>
      <w:r>
        <w:rPr>
          <w:rFonts w:cs="Arial"/>
          <w:szCs w:val="26"/>
        </w:rPr>
        <w:t>Dân chúng coi Gioan như Đấng Messia. Nhưng vị tiền hô cũng không phải là Vua; nên Ngài nói: ‘không phải ta đâu, mà là Đấng khác’. Vị tiền hô hướng họ tới Đức Kitô. Đó không phải là người ích kỷ, vì người ích kỷ thì vẫn muốn chiếm đoạt tha nhân, nhưng đây là người của Chúa, một người bất vụ lợi đưa đường tha nhân về với Thiên Chúa. Phải, giữa Đấng Messia và Ngài có một sự cách biệt quá lớn lao như người đầy tớ nghĩ mình không đáng cởi giây giày cho chủ mình.</w:t>
      </w:r>
    </w:p>
    <w:p>
      <w:pPr>
        <w:pStyle w:val="Normal"/>
        <w:rPr>
          <w:rFonts w:cs="Arial"/>
          <w:szCs w:val="26"/>
        </w:rPr>
      </w:pPr>
      <w:r>
        <w:rPr>
          <w:rFonts w:cs="Arial"/>
          <w:szCs w:val="26"/>
        </w:rPr>
      </w:r>
    </w:p>
    <w:p>
      <w:pPr>
        <w:pStyle w:val="Normal"/>
        <w:rPr>
          <w:rFonts w:cs="Arial"/>
          <w:szCs w:val="26"/>
        </w:rPr>
      </w:pPr>
      <w:r>
        <w:rPr>
          <w:rFonts w:cs="Arial"/>
          <w:szCs w:val="26"/>
        </w:rPr>
        <w:t>Cả hai phép rửa cũng khác nhau như vậy. ‘Tôi, tôi rửa anh em trong nước, sẽ có Đấng quyền năng hơn tôi: Ngài sẽ rửa các ông trong Thánh Thần và trong lửa’. Phép rửa của Gioan chỉ là bên ngoài, như nước chảy trên thân xác, còn phép rửa của Chúa Giêsu, bên trong, như lửa thiêu huỷ tất cả, như Thánh Thần mà sức nóng của Ngài ăn sâu vào tận đáy lòng và biến đổi tất cả.</w:t>
      </w:r>
    </w:p>
    <w:p>
      <w:pPr>
        <w:pStyle w:val="Normal"/>
        <w:rPr>
          <w:rFonts w:cs="Arial"/>
          <w:szCs w:val="26"/>
        </w:rPr>
      </w:pPr>
      <w:r>
        <w:rPr>
          <w:rFonts w:cs="Arial"/>
          <w:szCs w:val="26"/>
        </w:rPr>
      </w:r>
    </w:p>
    <w:p>
      <w:pPr>
        <w:pStyle w:val="Normal"/>
        <w:rPr>
          <w:rFonts w:cs="Arial"/>
          <w:szCs w:val="26"/>
        </w:rPr>
      </w:pPr>
      <w:r>
        <w:rPr>
          <w:rFonts w:cs="Arial"/>
          <w:szCs w:val="26"/>
        </w:rPr>
        <w:t>Để hoàn tất lời giảng, Gioan còn nhấn mạnh tới việc hệ trọng của giờ đã đến. Phải có vị trí nào với Chúa Kitô. Phải quyết định, vì Đức Kitô sẽ đến thi hành một cuộc phân cách. Ngài sẽ sảy sạch lúa sân Ngài, thu lúa vào lẫm, và đốt hết trấu.</w:t>
      </w:r>
    </w:p>
    <w:p>
      <w:pPr>
        <w:pStyle w:val="Normal"/>
        <w:rPr>
          <w:rFonts w:cs="Arial"/>
          <w:szCs w:val="26"/>
        </w:rPr>
      </w:pPr>
      <w:r>
        <w:rPr>
          <w:rFonts w:cs="Arial"/>
          <w:szCs w:val="26"/>
        </w:rPr>
      </w:r>
    </w:p>
    <w:p>
      <w:pPr>
        <w:pStyle w:val="Normal"/>
        <w:rPr>
          <w:rFonts w:cs="Arial"/>
          <w:szCs w:val="26"/>
        </w:rPr>
      </w:pPr>
      <w:r>
        <w:rPr>
          <w:rFonts w:cs="Arial"/>
          <w:szCs w:val="26"/>
        </w:rPr>
        <w:t>Sứ điệp của Gioan đã bắt đầu bằng những lời giảng về phán xét thì cũng bằng những lời đó Ngài kết thúc. Người ta, một khi bị gọi trình toà, hẳn phải nhận thức được tầm quan trọng của lúc đó. Họ còn được tuỳ ý sắp xếp công việc, để có thể tự biện hộ cho mình. Nhưng ở đây đã thực cấp bách. Sự phân cách và phán xét đã đang xảy ra rồi: sau cùng, trình thuật Tin mừng đã ám chỉ việc này.</w:t>
      </w:r>
    </w:p>
    <w:p>
      <w:pPr>
        <w:pStyle w:val="Normal"/>
        <w:rPr>
          <w:rFonts w:cs="Arial"/>
          <w:szCs w:val="26"/>
        </w:rPr>
      </w:pPr>
      <w:r>
        <w:rPr>
          <w:rFonts w:cs="Arial"/>
          <w:szCs w:val="26"/>
        </w:rPr>
      </w:r>
    </w:p>
    <w:p>
      <w:pPr>
        <w:pStyle w:val="Normal"/>
        <w:rPr>
          <w:rFonts w:cs="Arial"/>
          <w:szCs w:val="26"/>
        </w:rPr>
      </w:pPr>
      <w:r>
        <w:rPr>
          <w:rFonts w:cs="Arial"/>
          <w:szCs w:val="26"/>
        </w:rPr>
        <w:t>Thực ra dân chúng có đón nhận ‘Tin mừng’ mà họ biết nhận ra dưới những lời lẽ long trọng và có tính cách đe doạ đó. Tin mừng đã bắt đầu. Nhưng nó lại là khởi sự của một chống đối. Hêrôđê mà liên hệ tội lỗi với chị dâu bị lời Chúa cảnh cáo đã lợi dụng quyền hành của mình để bắt giam vị tẩy giả. Sự phân cách các tâm trí bắt đầu, và cùng với sự phân cách đó là sự phán xét.</w:t>
      </w:r>
      <w:r>
        <w:br w:type="page"/>
      </w:r>
    </w:p>
    <w:p>
      <w:pPr>
        <w:pStyle w:val="Heading1"/>
        <w:ind w:hanging="0"/>
        <w:rPr>
          <w:szCs w:val="26"/>
        </w:rPr>
      </w:pPr>
      <w:bookmarkStart w:id="19" w:name="__RefHeading___Toc247811129"/>
      <w:bookmarkEnd w:id="19"/>
      <w:r>
        <w:rPr>
          <w:szCs w:val="26"/>
        </w:rPr>
        <w:t>12. Chú giải của Noel Quesson</w:t>
      </w:r>
    </w:p>
    <w:p>
      <w:pPr>
        <w:pStyle w:val="Normal"/>
        <w:rPr>
          <w:rFonts w:cs="Arial"/>
          <w:b/>
          <w:b/>
          <w:i/>
          <w:i/>
          <w:szCs w:val="26"/>
        </w:rPr>
      </w:pPr>
      <w:r>
        <w:rPr>
          <w:rFonts w:cs="Arial"/>
          <w:b/>
          <w:i/>
          <w:szCs w:val="26"/>
        </w:rPr>
        <w:t>Đám đông hỏi ông rằng: "Chúng tôi phải làm gì đây?"</w:t>
      </w:r>
    </w:p>
    <w:p>
      <w:pPr>
        <w:pStyle w:val="Normal"/>
        <w:rPr/>
      </w:pPr>
      <w:r>
        <w:rPr>
          <w:rFonts w:cs="Arial"/>
          <w:szCs w:val="26"/>
        </w:rPr>
        <w:t xml:space="preserve">Gioan Tẩy giả "Rao giảng kêu gọi người ta chịu phép rửa tỏ lòng sám hối để được ơn tha tội". Chúng ta đã đọc như thế trong Chúa nhật trước. Đám đông người Palestine thời Đức Giêsu gồm có những nông dân, đơn giản và thực tế; họ muốn sống phù hợp với phép rửa của họ. "Chúng tôi phải thay đổi những gì trong cuộc sống? Chúng tôi phải làm gì?". </w:t>
      </w:r>
    </w:p>
    <w:p>
      <w:pPr>
        <w:pStyle w:val="Normal"/>
        <w:rPr>
          <w:rFonts w:cs="Arial"/>
          <w:szCs w:val="26"/>
        </w:rPr>
      </w:pPr>
      <w:r>
        <w:rPr>
          <w:rFonts w:cs="Arial"/>
          <w:szCs w:val="26"/>
        </w:rPr>
      </w:r>
    </w:p>
    <w:p>
      <w:pPr>
        <w:pStyle w:val="Normal"/>
        <w:rPr>
          <w:rFonts w:cs="Arial"/>
          <w:szCs w:val="26"/>
        </w:rPr>
      </w:pPr>
      <w:r>
        <w:rPr>
          <w:rFonts w:cs="Arial"/>
          <w:szCs w:val="26"/>
        </w:rPr>
        <w:t>Chúng ta đã nhận phép rửa để tha tội trong tình trạng vô ý thức của thời thơ trẻ. Nhưng suốt cuộc đời ý thức trưởng thành, chúng ta phải sống lại "dấu chỉ" này, bí tích hoán cải này. Và chúng ta biết rằng, bí tích rửa tội đúng ra không thể tái diễn được nữa, chúng ta có thể sử dụng điều mà thần học truyền thống gọi là "phép rửa thứ hai"; đó là “bí tích sám hối" mà chúng ta chuẩn bị nhận lãnh để chúng ta cũng đón tiếp Đấng sẽ đến.</w:t>
      </w:r>
    </w:p>
    <w:p>
      <w:pPr>
        <w:pStyle w:val="Normal"/>
        <w:rPr>
          <w:rFonts w:cs="Arial"/>
          <w:szCs w:val="26"/>
        </w:rPr>
      </w:pPr>
      <w:r>
        <w:rPr>
          <w:rFonts w:cs="Arial"/>
          <w:szCs w:val="26"/>
        </w:rPr>
      </w:r>
    </w:p>
    <w:p>
      <w:pPr>
        <w:pStyle w:val="Normal"/>
        <w:rPr>
          <w:rFonts w:cs="Arial"/>
          <w:szCs w:val="26"/>
        </w:rPr>
      </w:pPr>
      <w:r>
        <w:rPr>
          <w:rFonts w:cs="Arial"/>
          <w:szCs w:val="26"/>
        </w:rPr>
        <w:t>Cũng như đám đông Palestine, chúng ta không thể thỏa mãn với những lời nói suông với những nghi lễ. Chúng ta cần phải nhiệt tình đặt câu hỏi với Chúa: "Lạy Chúa, con phải làm gì để trở thành Kitô hữu?".</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Ông trả lời: "Ai có hai áo, thì chia cho người không có; ai có gì ăn, thì cũng làm như vậy."</w:t>
      </w:r>
    </w:p>
    <w:p>
      <w:pPr>
        <w:pStyle w:val="Normal"/>
        <w:rPr>
          <w:rFonts w:cs="Arial"/>
          <w:szCs w:val="26"/>
        </w:rPr>
      </w:pPr>
      <w:r>
        <w:rPr>
          <w:rFonts w:cs="Arial"/>
          <w:szCs w:val="26"/>
        </w:rPr>
        <w:t>Lời rao giảng của Gioan Tẩy giả là rõ ràng, chính xác và cần thực hiện ngay không được chậm trễ. Nó không có gì thuộc phạm vi trí thức hay khó hiểu cả, chính trong cái bình thường nhất hay tầm thường nhất của cuộc sống hằng ngày (ăn, mặc...) mà sự "hoán cải" qua thân xác, sự quay lại của tâm hồn gọi là "métadola” cần được thực hiện.</w:t>
      </w:r>
    </w:p>
    <w:p>
      <w:pPr>
        <w:pStyle w:val="Normal"/>
        <w:rPr>
          <w:rFonts w:cs="Arial"/>
          <w:szCs w:val="26"/>
        </w:rPr>
      </w:pPr>
      <w:r>
        <w:rPr>
          <w:rFonts w:cs="Arial"/>
          <w:szCs w:val="26"/>
        </w:rPr>
      </w:r>
    </w:p>
    <w:p>
      <w:pPr>
        <w:pStyle w:val="Normal"/>
        <w:rPr>
          <w:rFonts w:cs="Arial"/>
          <w:szCs w:val="26"/>
        </w:rPr>
      </w:pPr>
      <w:r>
        <w:rPr>
          <w:rFonts w:cs="Arial"/>
          <w:szCs w:val="26"/>
        </w:rPr>
        <w:t>Để xét xem những cách tuyên xưng đức tin của bạn có đúng hay không, bạn không nên kiểm tra tính xác thực có vẻ lý thuyết của chúng trong sách vở... nhưng tốt hơn hãy nhìn vô tủ áo, tủ chứa đồ ăn, những ngăn kéo và trương mục ngân hàng của bạn. Hãy chia sẻ - Hãy cho một nửa đi- Lạy Chúa, Chúa yêu cầu con những gì?</w:t>
      </w:r>
    </w:p>
    <w:p>
      <w:pPr>
        <w:pStyle w:val="Normal"/>
        <w:rPr>
          <w:rFonts w:cs="Arial"/>
          <w:szCs w:val="26"/>
        </w:rPr>
      </w:pPr>
      <w:r>
        <w:rPr>
          <w:rFonts w:cs="Arial"/>
          <w:szCs w:val="26"/>
        </w:rPr>
      </w:r>
    </w:p>
    <w:p>
      <w:pPr>
        <w:pStyle w:val="Normal"/>
        <w:rPr>
          <w:rFonts w:cs="Arial"/>
          <w:szCs w:val="26"/>
        </w:rPr>
      </w:pPr>
      <w:r>
        <w:rPr>
          <w:rFonts w:cs="Arial"/>
          <w:szCs w:val="26"/>
        </w:rPr>
        <w:t>Chúng con nhận thấy rõ Luca người loan báo Tin Mừng của Chúa sẽ nêu gương cho chúng con qua cử chỉ điên rồ của tên vô lại Da-kêu trưởng ban thu thuế thành Giêrikhô: "Tôi cho người nghèo phân nửa tài sản của tôi" (Lc 19,9). Luca còn kể lại rằng, chính Đức Giêsu đã bảo những người giàu có đương thời sống, chia sẻ, thay vì quá lo lắng đến sự "trong sạch" của họ (Lc 11,41). Luca cũng cống hiến cho chúng ta gương mẫu của toàn thể cộng đoàn Kitô hữu: "Họ để mọi sự làm của chung" (Cv 2,44 - 4,32-35). Còn chúng ta thì sao?</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Cũng có những người thu thuế đến chịu phép rửa. Họ hỏi ông: "Thưa thầy, chúng tôi phải làm gì?" Ông bảo họ: "Đừng đòi hỏi gì quá mức đã ấn định cho các anh." Binh lính cũng hỏi ông: "Còn anh em chúng tôi thì phải làm gì?" Ông bảo họ: "Chớ hà hiếp ai, cũng đừng tống tiền người ta, hãy an phận với số lương của mình."</w:t>
      </w:r>
    </w:p>
    <w:p>
      <w:pPr>
        <w:pStyle w:val="Normal"/>
        <w:rPr>
          <w:rFonts w:cs="Arial"/>
          <w:szCs w:val="26"/>
        </w:rPr>
      </w:pPr>
      <w:r>
        <w:rPr>
          <w:rFonts w:cs="Arial"/>
          <w:szCs w:val="26"/>
        </w:rPr>
        <w:t>Từ những đám đông này, Luca rút ra được hai loại người: thu thuế và cảnh sát. Đó là những người bị người ta ghét nhất thời đó, là những người ít tư cách nhất để đón tiếp Đức Giêsu, những người sống ngoài xã hội và bị khinh bỉ, những người tội lỗi nhất, những hạng người "đểu cáng".</w:t>
      </w:r>
    </w:p>
    <w:p>
      <w:pPr>
        <w:pStyle w:val="Normal"/>
        <w:rPr>
          <w:rFonts w:cs="Arial"/>
          <w:szCs w:val="26"/>
        </w:rPr>
      </w:pPr>
      <w:r>
        <w:rPr>
          <w:rFonts w:cs="Arial"/>
          <w:szCs w:val="26"/>
        </w:rPr>
      </w:r>
    </w:p>
    <w:p>
      <w:pPr>
        <w:pStyle w:val="Normal"/>
        <w:rPr>
          <w:rFonts w:cs="Arial"/>
          <w:szCs w:val="26"/>
        </w:rPr>
      </w:pPr>
      <w:r>
        <w:rPr>
          <w:rFonts w:cs="Arial"/>
          <w:szCs w:val="26"/>
        </w:rPr>
        <w:t>Ở đây chúng ta cũng nhận ra rằng Tin Mừng theo Thánh Luca sẽ cho chúng ta thấy Đức Giêsu "dùng bữa nơi nhà những người tội lỗi" (Lc 5,27-30). Làm cho những người công chính rất bất bình Đức Giêsu, "ngụ tại nhà người tội lỗi" (Cl 19,7) làm cho những "người đàng hoàng" phải bực bội. Đức Giêsu nói rằng Người đến không phải vì những người công chính (Lc 5,32).</w:t>
      </w:r>
    </w:p>
    <w:p>
      <w:pPr>
        <w:pStyle w:val="Normal"/>
        <w:rPr>
          <w:rFonts w:cs="Arial"/>
          <w:szCs w:val="26"/>
        </w:rPr>
      </w:pPr>
      <w:r>
        <w:rPr>
          <w:rFonts w:cs="Arial"/>
          <w:szCs w:val="26"/>
        </w:rPr>
      </w:r>
    </w:p>
    <w:p>
      <w:pPr>
        <w:pStyle w:val="Normal"/>
        <w:rPr>
          <w:rFonts w:cs="Arial"/>
          <w:szCs w:val="26"/>
        </w:rPr>
      </w:pPr>
      <w:r>
        <w:rPr>
          <w:rFonts w:cs="Arial"/>
          <w:szCs w:val="26"/>
        </w:rPr>
        <w:t>Mọi người sẽ thấy ơn cứu độ của Thiên Chúa (Lc 3,6) cả những người thu thuế và những binh lính, cả những người tội lỗi, và cả tôi nữa. Lạy Chúa, Tạ ơn Chúa về lòng từ bi của Chúa.</w:t>
      </w:r>
    </w:p>
    <w:p>
      <w:pPr>
        <w:pStyle w:val="Normal"/>
        <w:rPr>
          <w:rFonts w:cs="Arial"/>
          <w:szCs w:val="26"/>
        </w:rPr>
      </w:pPr>
      <w:r>
        <w:rPr>
          <w:rFonts w:cs="Arial"/>
          <w:szCs w:val="26"/>
        </w:rPr>
      </w:r>
    </w:p>
    <w:p>
      <w:pPr>
        <w:pStyle w:val="Normal"/>
        <w:rPr>
          <w:rFonts w:cs="Arial"/>
          <w:szCs w:val="26"/>
        </w:rPr>
      </w:pPr>
      <w:r>
        <w:rPr>
          <w:rFonts w:cs="Arial"/>
          <w:szCs w:val="26"/>
        </w:rPr>
        <w:t>Đối với những người thu thuế và cảnh sát của quân đội chiếm đóng, Gioan Tẩy giả không yêu cầu họ đổi nghề, nhưng chỉ cần có cung cách sống mới, tôn trọng công lý, không lạm dụng sức mạnh mình có trong tay, bằng lòng với những gì mà quyền lợi và luật pháp đã quy định. Tất cả những lời khuyên trên đây thuộc lãnh vực nghề nghiệp. Chúng nhằm đến những tội lỗi, mà người thu thuế và binh lính thời bấy giờ thường hay vấp phạm: làm giàu bằng cách lợi dụng tư thế bất khả xâm phạm do nghề nghiệp của mình, lợi dụng thế mạnh nhất của mình đang nắm giữ.</w:t>
      </w:r>
    </w:p>
    <w:p>
      <w:pPr>
        <w:pStyle w:val="Normal"/>
        <w:rPr>
          <w:rFonts w:cs="Arial"/>
          <w:szCs w:val="26"/>
        </w:rPr>
      </w:pPr>
      <w:r>
        <w:rPr>
          <w:rFonts w:cs="Arial"/>
          <w:szCs w:val="26"/>
        </w:rPr>
      </w:r>
    </w:p>
    <w:p>
      <w:pPr>
        <w:pStyle w:val="Normal"/>
        <w:rPr>
          <w:rFonts w:cs="Arial"/>
          <w:szCs w:val="26"/>
        </w:rPr>
      </w:pPr>
      <w:r>
        <w:rPr>
          <w:rFonts w:cs="Arial"/>
          <w:b/>
          <w:i/>
          <w:szCs w:val="26"/>
        </w:rPr>
        <w:t>Còn tôi thì sao?</w:t>
      </w:r>
      <w:r>
        <w:rPr>
          <w:rFonts w:cs="Arial"/>
          <w:szCs w:val="26"/>
        </w:rPr>
        <w:t xml:space="preserve"> Tôi thường phạm những tội nào do nghề nghiệp, địa vị của tôi?</w:t>
      </w:r>
    </w:p>
    <w:p>
      <w:pPr>
        <w:pStyle w:val="Normal"/>
        <w:rPr>
          <w:rFonts w:cs="Arial"/>
          <w:szCs w:val="26"/>
          <w:lang w:val="fr-FR"/>
        </w:rPr>
      </w:pPr>
      <w:r>
        <w:rPr>
          <w:rFonts w:cs="Arial"/>
          <w:szCs w:val="26"/>
        </w:rPr>
        <w:t xml:space="preserve">Tội của linh mục? Của giáo sư? Của nhân viên văn phòng? </w:t>
      </w:r>
      <w:r>
        <w:rPr>
          <w:rFonts w:cs="Arial"/>
          <w:szCs w:val="26"/>
          <w:lang w:val="fr-FR"/>
        </w:rPr>
        <w:t>Của cô y tá? Của y sĩ? Của công chức? Của chủ xí nghiệp? Của người thợ ăn lương? Của người buôn bán? Của con cái? Của cha mẹ? Của nữ tu sĩ? Xã hội đã đổi mới biết bao, nếu tất cả những người được rửa tội đều cử hành một "phụng vụ sám hối" đích thực.</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Còn chúng ta, chúng ta phải làm gì?</w:t>
      </w:r>
    </w:p>
    <w:p>
      <w:pPr>
        <w:pStyle w:val="Normal"/>
        <w:rPr>
          <w:rFonts w:cs="Arial"/>
          <w:szCs w:val="26"/>
          <w:lang w:val="fr-FR"/>
        </w:rPr>
      </w:pPr>
      <w:r>
        <w:rPr>
          <w:rFonts w:cs="Arial"/>
          <w:szCs w:val="26"/>
          <w:lang w:val="fr-FR"/>
        </w:rPr>
        <w:t>Trình thuật của Luca có thể dừng ở đó. Nhu cầu "hoán cải” có thể dừng lại ở phương diện nhân bản, xã hội và luân lý. Thế nhưng, đám đông lại chờ đợi một cái gì khác.</w:t>
      </w:r>
    </w:p>
    <w:p>
      <w:pPr>
        <w:pStyle w:val="Normal"/>
        <w:rPr>
          <w:rFonts w:cs="Arial"/>
          <w:b/>
          <w:b/>
          <w:i/>
          <w:i/>
          <w:szCs w:val="26"/>
          <w:lang w:val="fr-FR"/>
        </w:rPr>
      </w:pPr>
      <w:r>
        <w:rPr>
          <w:rFonts w:cs="Arial"/>
          <w:b/>
          <w:i/>
          <w:szCs w:val="26"/>
          <w:lang w:val="fr-FR"/>
        </w:rPr>
      </w:r>
    </w:p>
    <w:p>
      <w:pPr>
        <w:pStyle w:val="Normal"/>
        <w:rPr>
          <w:rFonts w:cs="Arial"/>
          <w:b/>
          <w:b/>
          <w:i/>
          <w:i/>
          <w:szCs w:val="26"/>
          <w:lang w:val="fr-FR"/>
        </w:rPr>
      </w:pPr>
      <w:r>
        <w:rPr>
          <w:rFonts w:cs="Arial"/>
          <w:b/>
          <w:i/>
          <w:szCs w:val="26"/>
          <w:lang w:val="fr-FR"/>
        </w:rPr>
        <w:t>Hồi đó, dân đang trông ngóng, và trong thâm tâm, ai nấy đều tự hỏi: biết đâu ông Gioan lại chẳng là Đấng Mêsia!</w:t>
      </w:r>
    </w:p>
    <w:p>
      <w:pPr>
        <w:pStyle w:val="Normal"/>
        <w:rPr>
          <w:rFonts w:cs="Arial"/>
          <w:szCs w:val="26"/>
          <w:lang w:val="fr-FR"/>
        </w:rPr>
      </w:pPr>
      <w:r>
        <w:rPr>
          <w:rFonts w:cs="Arial"/>
          <w:szCs w:val="26"/>
          <w:lang w:val="fr-FR"/>
        </w:rPr>
        <w:t>Ở đây Luca đổi từ ngữ những "đám đông" (tiếng Hy Lạp là ochloi) bây giờ trở thành một "dân tộc" (tiếng Hy Lạp là laos). Khối dân chúng nặc danh đạt được một phẩm giá mới, nhờ tự đặt ra cho mình một câu hỏi: họ không chỉ đợi một cái gì đó nữa, mà là một Đấng nào đó... Khát vọng căn bản của họ, là một ước muốn thầm kín, nằm sâu trong lòng họ, mà họ không biết diễn tả hay không dám diễn tả. Biết bao người ngày nay cũng như thời bấy giờ không biết "gọi tên Đấng - mà họ mong đợi trong lòng". Có một Đấng Cứu chuộc hay không? Chúng ta có thể trông cậy ở một Đấng Mêsia, một Đấng Thiên Chúa sai đến để giải thoát tận căn những khổ đau của chúng ta không?</w:t>
      </w:r>
    </w:p>
    <w:p>
      <w:pPr>
        <w:pStyle w:val="Normal"/>
        <w:rPr>
          <w:rFonts w:cs="Arial"/>
          <w:b/>
          <w:b/>
          <w:i/>
          <w:i/>
          <w:szCs w:val="26"/>
          <w:lang w:val="fr-FR"/>
        </w:rPr>
      </w:pPr>
      <w:r>
        <w:rPr>
          <w:rFonts w:cs="Arial"/>
          <w:b/>
          <w:i/>
          <w:szCs w:val="26"/>
          <w:lang w:val="fr-FR"/>
        </w:rPr>
      </w:r>
    </w:p>
    <w:p>
      <w:pPr>
        <w:pStyle w:val="Normal"/>
        <w:rPr>
          <w:rFonts w:cs="Arial"/>
          <w:b/>
          <w:b/>
          <w:i/>
          <w:i/>
          <w:szCs w:val="26"/>
          <w:lang w:val="fr-FR"/>
        </w:rPr>
      </w:pPr>
      <w:r>
        <w:rPr>
          <w:rFonts w:cs="Arial"/>
          <w:b/>
          <w:i/>
          <w:szCs w:val="26"/>
          <w:lang w:val="fr-FR"/>
        </w:rPr>
        <w:t>Ông Gioan trả lời mọi người rằng: "Tôi, tôi làm phép rửa cho anh em trong nước, nhưng có Đấng mạnh thế hơn tôi đang đến, tôi không đáng cởi quai dép cho Người.</w:t>
      </w:r>
    </w:p>
    <w:p>
      <w:pPr>
        <w:pStyle w:val="Normal"/>
        <w:rPr>
          <w:rFonts w:cs="Arial"/>
          <w:szCs w:val="26"/>
          <w:lang w:val="fr-FR"/>
        </w:rPr>
      </w:pPr>
      <w:r>
        <w:rPr>
          <w:rFonts w:cs="Arial"/>
          <w:szCs w:val="26"/>
          <w:lang w:val="fr-FR"/>
        </w:rPr>
        <w:t>Bề ngoài, người ta không nghe thấy họ đặt câu hỏi cách rõ ràng, nhưng Gioan Tẩy giả, do một thứ ân sủng ngôn sứ, đã đọc thấy trong lòng họ. Tôi có biết lắng nghe những gì thầm kín trong lòng các bạn đồng nghiệp, người lân cận và bạn bè của tôi không? Từ những vấn đề thuộc nhân quyền, tôi có đi đến chỗ nhìn nhận sự hiện diện của Thiên Chúa không? Người đã mời họ mở tủ áo, mở tủ đồ ăn của họ. Bây giờ Người mời họ mở lòng họ ra để tiếp gặp một Đấng đang tiến đến phía họ. Hãy lắng nghe! Lắng nghe. Những bước chân của Chúa đang đến với bạn đó.</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ối với Gioan, không chỉ có những diễn viên hiện diện trên sân khấu: đám đông, người thu thuế, binh lính, v.v... Nhưng có một diễn viên chính còn đang ẩn nấp. Còn đối với tôi thì sao?</w:t>
      </w:r>
    </w:p>
    <w:p>
      <w:pPr>
        <w:pStyle w:val="Normal"/>
        <w:rPr>
          <w:rFonts w:cs="Arial"/>
          <w:b/>
          <w:b/>
          <w:i/>
          <w:i/>
          <w:szCs w:val="26"/>
          <w:lang w:val="fr-FR"/>
        </w:rPr>
      </w:pPr>
      <w:r>
        <w:rPr>
          <w:rFonts w:cs="Arial"/>
          <w:b/>
          <w:i/>
          <w:szCs w:val="26"/>
          <w:lang w:val="fr-FR"/>
        </w:rPr>
      </w:r>
    </w:p>
    <w:p>
      <w:pPr>
        <w:pStyle w:val="Normal"/>
        <w:rPr>
          <w:rFonts w:cs="Arial"/>
          <w:b/>
          <w:b/>
          <w:i/>
          <w:i/>
          <w:szCs w:val="26"/>
          <w:lang w:val="fr-FR"/>
        </w:rPr>
      </w:pPr>
      <w:r>
        <w:rPr>
          <w:rFonts w:cs="Arial"/>
          <w:b/>
          <w:i/>
          <w:szCs w:val="26"/>
          <w:lang w:val="fr-FR"/>
        </w:rPr>
        <w:t>Người sẽ làm phép rửa cho anh em trong Thánh Thần và lửa.</w:t>
      </w:r>
    </w:p>
    <w:p>
      <w:pPr>
        <w:pStyle w:val="Normal"/>
        <w:rPr>
          <w:rFonts w:cs="Arial"/>
          <w:szCs w:val="26"/>
          <w:lang w:val="fr-FR"/>
        </w:rPr>
      </w:pPr>
      <w:r>
        <w:rPr>
          <w:rFonts w:cs="Arial"/>
          <w:szCs w:val="26"/>
          <w:lang w:val="fr-FR"/>
        </w:rPr>
        <w:t>Đây chính là trung tâm của trình thuật Tin Mừng: Sự can thiệp cần thiết của Thiên Chúa. Hoán cải có thể là một hành vi không thường dễ dàng. Gioan Tẩy giả chỉ đòi hỏi những việc tầm thường. Các bạn hãy thử đi? Những điều Thiên Chúa đòi hỏi, dù có nhiều dạng thức nhưng đều là những gì khó có thể thực hiện: “Hoán cải", "trở lại", đổi đời đều khó thực hiện, nếu con người chỉ dùng sức riêng của mình. Cần phải có một hành vi của Thiên Chúa: Mỗi bí tích là một hành vi của Thiên Chúa, bằng và hơn một hành vi của con người.</w:t>
      </w:r>
    </w:p>
    <w:p>
      <w:pPr>
        <w:pStyle w:val="Normal"/>
        <w:rPr>
          <w:rFonts w:cs="Arial"/>
          <w:szCs w:val="26"/>
          <w:lang w:val="fr-FR"/>
        </w:rPr>
      </w:pPr>
      <w:r>
        <w:rPr>
          <w:rFonts w:cs="Arial"/>
          <w:szCs w:val="26"/>
          <w:lang w:val="fr-FR"/>
        </w:rPr>
      </w:r>
    </w:p>
    <w:p>
      <w:pPr>
        <w:pStyle w:val="Normal"/>
        <w:rPr/>
      </w:pPr>
      <w:r>
        <w:rPr>
          <w:rFonts w:cs="Arial"/>
          <w:szCs w:val="26"/>
          <w:lang w:val="fr-FR"/>
        </w:rPr>
        <w:t>Để mô tả tác động của Thiên Chúa, Gioan Tẩy giả dùng ba hình ảnh: Sự dìm xuống nước, gió và lửa. Trong tiếng Aramên cũng như trong tiếng Do Thái, cùng một từ là “ruah" có nghĩa vừa là "gió" vừa là "tinh thần". Lối chơi chữ này muốn cho ta hiểu rằng, Thần khí của Thiên Chúa sẽ lay chuyển chúng ta như một cơn gió bão, một cơn bão táp mà ta bị "nhận chìm", bị "dìm sâu” trong đó. Và Thần Khí của Thiên Chúa cũng như một ngọn lửa sẽ đốt cháy và thiêu hủy những nhơ bẩn của ta. Quả nhiên, khi Luca mô tả phép rửa trong Thánh Thần, Đấng "hoán cải” các tông đồ, thì trong ngày lễ Ngũ Tuần, sự kiện đó sẽ diễn ra qua một "tiếng gió mạnh" và những hình lưỡi giống như lưỡi lửa" (Cv 2,2-3).</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ể giúp bạn tưởng tượng ra bí tích sám hối ngày Giáng sinh (phép rửa thứ hai), bạn hãy thử coi bạn như đang ở trong sức thiêu đốt của một cơn bão lửa... sẽ đổi mới bạn. Ôi, sự thiêu đốt đầy hạnh phúc của Thần Khí Thiên Chúa! Chúng ta có khuynh hướng biến những "chất nổ" Tin Mừng thành những thứ "kẹo bánh" dịu ngọt, tuy nhiên, đâu có hoàn toàn giống như thế!</w:t>
      </w:r>
    </w:p>
    <w:p>
      <w:pPr>
        <w:pStyle w:val="Normal"/>
        <w:rPr>
          <w:rFonts w:cs="Arial"/>
          <w:b/>
          <w:b/>
          <w:i/>
          <w:i/>
          <w:szCs w:val="26"/>
          <w:lang w:val="fr-FR"/>
        </w:rPr>
      </w:pPr>
      <w:r>
        <w:rPr>
          <w:rFonts w:cs="Arial"/>
          <w:b/>
          <w:i/>
          <w:szCs w:val="26"/>
          <w:lang w:val="fr-FR"/>
        </w:rPr>
      </w:r>
    </w:p>
    <w:p>
      <w:pPr>
        <w:pStyle w:val="Normal"/>
        <w:rPr>
          <w:rFonts w:cs="Arial"/>
          <w:b/>
          <w:b/>
          <w:i/>
          <w:i/>
          <w:szCs w:val="26"/>
          <w:lang w:val="fr-FR"/>
        </w:rPr>
      </w:pPr>
      <w:r>
        <w:rPr>
          <w:rFonts w:cs="Arial"/>
          <w:b/>
          <w:i/>
          <w:szCs w:val="26"/>
          <w:lang w:val="fr-FR"/>
        </w:rPr>
        <w:t>Tay Người cầm nia rê sạch lúa trong sân: thóc mẩy thì thu vào kho lẫm, còn thóc lép thì bỏ vào lửa không hề tắt mà đốt đi."</w:t>
      </w:r>
    </w:p>
    <w:p>
      <w:pPr>
        <w:pStyle w:val="Normal"/>
        <w:rPr>
          <w:rFonts w:cs="Arial"/>
          <w:szCs w:val="26"/>
          <w:lang w:val="fr-FR"/>
        </w:rPr>
      </w:pPr>
      <w:r>
        <w:rPr>
          <w:rFonts w:cs="Arial"/>
          <w:szCs w:val="26"/>
          <w:lang w:val="fr-FR"/>
        </w:rPr>
        <w:t>Ở đây đúng là đang nói về Đức Giêsu: Người đến, tay cầm "nia" như vị thẩm phán ngày cánh chung để thu dọn và quét sạch một lần cuối cùng. Bạn đã bao giờ nhìn thấy một người rê thóc trên sân phơi của anh ta chưa? Vào một ngày có gió lớn, anh ta đứng thẳng, tay cầm chiếc nia lớn chứa thóc lẫn lộn với trấu và bụi bặm... rồi anh ta đổ xuống. Lúc đó, gió sẽ tách rời hạt nặng hơn khiến chúng rơi thẳng xuống, còn rơm trấu thì gió thổi đi xa. Người ta đem lúa vào vựa người ta đốt rơm trong lử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chớ lừa gạt chính mình. Chúng ta cũng không thể lừa gạt được Thiên Chúa. Một ngày nào đó, chúng ta sẽ thấy những gì có giá trị, có trọng lượng trong cuộc sống của mình, và những gì không có giá trị trong lòng dạ con người: Có bao nhiêu thóc? hay chỉ là rơm rá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ong sao cho "gió và lửa" của Thần Khí ngay từ bây giờ hãy làm ra sự thật. Nhờ "phép rửa thứ hai" tôi lãnh nhận, nhờ "hành động của Thiên Chúa", tôi sẽ cố gắng làm nên sự thật, để chọn lựa trong cuộc sống của tôi, giữa ích kỷ và tình thương, giữa đàn áp và công lý, giữa tính ích kỷ làm nhơ bẩn tình yêu của tôi và tình yêu trong sự trong sạch của nó, giữa thái độ thực sự ngóng đợi Thiên Chúa và thái độ lãnh đạm buồn thảm đầy duy vật.</w:t>
      </w:r>
    </w:p>
    <w:p>
      <w:pPr>
        <w:pStyle w:val="Normal"/>
        <w:rPr>
          <w:rFonts w:cs="Arial"/>
          <w:b/>
          <w:b/>
          <w:i/>
          <w:i/>
          <w:szCs w:val="26"/>
          <w:lang w:val="fr-FR"/>
        </w:rPr>
      </w:pPr>
      <w:r>
        <w:rPr>
          <w:rFonts w:cs="Arial"/>
          <w:b/>
          <w:i/>
          <w:szCs w:val="26"/>
          <w:lang w:val="fr-FR"/>
        </w:rPr>
      </w:r>
    </w:p>
    <w:p>
      <w:pPr>
        <w:pStyle w:val="Normal"/>
        <w:rPr>
          <w:rFonts w:cs="Arial"/>
          <w:b/>
          <w:b/>
          <w:i/>
          <w:i/>
          <w:szCs w:val="26"/>
          <w:lang w:val="fr-FR"/>
        </w:rPr>
      </w:pPr>
      <w:r>
        <w:rPr>
          <w:rFonts w:cs="Arial"/>
          <w:b/>
          <w:i/>
          <w:szCs w:val="26"/>
          <w:lang w:val="fr-FR"/>
        </w:rPr>
        <w:t>Ngoài ra, ông còn khuyên dân nhiều điều khác nữa, mà loan báo Tin Mừng cho họ.</w:t>
      </w:r>
    </w:p>
    <w:p>
      <w:pPr>
        <w:pStyle w:val="Normal"/>
        <w:rPr>
          <w:rFonts w:cs="Arial"/>
          <w:szCs w:val="26"/>
          <w:lang w:val="fr-FR"/>
        </w:rPr>
      </w:pPr>
      <w:r>
        <w:rPr>
          <w:rFonts w:cs="Arial"/>
          <w:szCs w:val="26"/>
          <w:lang w:val="fr-FR"/>
        </w:rPr>
        <w:t>Sự phán xét này không phải là những điều khủng khiếp đáng sợ, mà là một "Tin Mừng". Chúa phán: "Không đâu, sự ác sẽ không tồn tại luôn mãi. Ta đã cầm nia rồi đấy”. Tạ ơn Chúa.</w:t>
      </w:r>
      <w:r>
        <w:br w:type="page"/>
      </w:r>
    </w:p>
    <w:p>
      <w:pPr>
        <w:pStyle w:val="Heading1"/>
        <w:ind w:hanging="0"/>
        <w:rPr>
          <w:rFonts w:eastAsia="Batang;바탕"/>
          <w:szCs w:val="26"/>
          <w:lang w:val="fr-FR"/>
        </w:rPr>
      </w:pPr>
      <w:bookmarkStart w:id="20" w:name="__RefHeading___Toc247811130"/>
      <w:bookmarkEnd w:id="20"/>
      <w:r>
        <w:rPr>
          <w:szCs w:val="26"/>
          <w:lang w:val="fr-FR"/>
        </w:rPr>
        <w:t>13. Chú giải của Fiches Dominicales</w:t>
      </w:r>
    </w:p>
    <w:p>
      <w:pPr>
        <w:pStyle w:val="Normal"/>
        <w:jc w:val="center"/>
        <w:rPr>
          <w:rFonts w:cs="Arial"/>
          <w:b/>
          <w:b/>
          <w:szCs w:val="26"/>
          <w:lang w:val="fr-FR"/>
        </w:rPr>
      </w:pPr>
      <w:r>
        <w:rPr>
          <w:rFonts w:cs="Arial"/>
          <w:b/>
          <w:szCs w:val="26"/>
          <w:lang w:val="fr-FR"/>
        </w:rPr>
        <w:t>GIOAN RAO GIẢNG MỘT TIN MỪNGKÊU GỌI ĐỔI MỚI</w:t>
      </w:r>
    </w:p>
    <w:p>
      <w:pPr>
        <w:pStyle w:val="Normal"/>
        <w:rPr>
          <w:rFonts w:cs="Arial"/>
          <w:b/>
          <w:b/>
          <w:szCs w:val="26"/>
          <w:lang w:val="fr-FR"/>
        </w:rPr>
      </w:pPr>
      <w:r>
        <w:rPr>
          <w:rFonts w:cs="Arial"/>
          <w:b/>
          <w:szCs w:val="26"/>
          <w:lang w:val="fr-FR"/>
        </w:rPr>
      </w:r>
    </w:p>
    <w:p>
      <w:pPr>
        <w:pStyle w:val="Normal"/>
        <w:rPr>
          <w:rFonts w:cs="Arial"/>
          <w:b/>
          <w:b/>
          <w:szCs w:val="26"/>
          <w:lang w:val="fr-FR"/>
        </w:rPr>
      </w:pPr>
      <w:r>
        <w:rPr>
          <w:rFonts w:cs="Arial"/>
          <w:b/>
          <w:szCs w:val="26"/>
          <w:lang w:val="fr-FR"/>
        </w:rPr>
        <w:t>VÀI ĐIỂM CHÚ GIẢI:</w:t>
      </w:r>
    </w:p>
    <w:p>
      <w:pPr>
        <w:pStyle w:val="Normal"/>
        <w:rPr>
          <w:rFonts w:cs="Arial"/>
          <w:b/>
          <w:b/>
          <w:i/>
          <w:i/>
          <w:szCs w:val="26"/>
          <w:lang w:val="fr-FR"/>
        </w:rPr>
      </w:pPr>
      <w:r>
        <w:rPr>
          <w:rFonts w:cs="Arial"/>
          <w:b/>
          <w:i/>
          <w:szCs w:val="26"/>
          <w:lang w:val="fr-FR"/>
        </w:rPr>
        <w:t>1. Từ những “đám đông” hỏi Gioan cho biết phải làm gì.</w:t>
      </w:r>
    </w:p>
    <w:p>
      <w:pPr>
        <w:pStyle w:val="Normal"/>
        <w:rPr>
          <w:rFonts w:cs="Arial"/>
          <w:szCs w:val="26"/>
          <w:lang w:val="fr-FR"/>
        </w:rPr>
      </w:pPr>
      <w:r>
        <w:rPr>
          <w:rFonts w:cs="Arial"/>
          <w:szCs w:val="26"/>
          <w:lang w:val="fr-FR"/>
        </w:rPr>
        <w:t>Chúa nhật tuần rồi, Luca đã tán tụng gốc gác thần linh – “Lời Thiên Chúa" - sứ mệnh của Gioan Tẩy Giả, trước khi liệt ông vào phẩm trật các ngôn sứ của Cựu ước mà ông đang thực hiện những lời loan báo về ô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ôm nay Luca trình bày cho ta công việc rao giảng của Gioan trong hai khung: khung luân lý đạo đức (10-14) và khung mang tính thiên sai (15-18).</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ước hết là khung luân lý, gồm các câu được ngắt đều đặn như một điệp khúc bởi cùng một câu hỏi đặt ra từ phía những người hưởng ứng lời ông kêu gọi ‘chịu phép rửa tỏ lòng sám hối để dược ơn tha tội’: "chúng tôi phải làm gì?". Có nghĩa là: sẽ có thế và sẽ phải thay đổi cụ thế đời sống như thế nào để gọi là tỏ lòng sám hối. Câu hỏi này chúng ta sẽ còn gặp thấy trên môi miệng của những người được nghe bài giảng đầu tiên của thánh Phêrô, trong ngày lễ Chúa Thánh Thần Hiện xuống: "chúng tôi phải làm gì " (Cv 2,37). Ta sẽ còn lại được nghe câu hỏi ấy từ miệng viên cai ngục khi mục kích Phaolô và Sila được giải thoát cách lạ lùng: "Thưa các ngài, tôi phải làm gì để được cứu độ?" (Cv 6,30). Với mỗi người, Gioan đều đưa ra câu trả lời cụ thể và thích hợp, mỗi lần câu trả lời đều nhắm tới cách đối nhân xử thế trong xã hội, mà không nhất thiết bắt người ta phải dứt lìa với môi trường sống và nghề nghiệp của họ, lại còn vượt xa khuôn khổ của Luật Môsê vốn áp đặt cho mọi người nữ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w:t>
      </w:r>
      <w:r>
        <w:rPr>
          <w:rFonts w:cs="Arial"/>
          <w:szCs w:val="26"/>
          <w:lang w:val="fr-FR"/>
        </w:rPr>
        <w:t>Chúng tôi phải làm gì?", "đám đông" hỏi Gioan, đám đông vô danh ấy chẳng bao lâu nữa sẽ nô nức đến với Đức Giêsu để nghe lời người (Lc 5, 1; 5, 15; 6,19).</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Gioan mời gọi họ hãy sống thiết thực giữa đời thường, coi nhau như anh em và chia cơm sẻ áo cho nhau: "Ai có hai áo thì chia cho người không có; ai có gì ăn thì cũng làm như vậ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ưa Thầy, chúng tôi phải làm gì?", tới lượt những người "Publicanô" hỏi: họ là những người thu thuế cho ngân sách của quân Rôma chiếm đóng; hạng người này đâu đâu cũng được nổi tiếng là bất lương và bị mọi người Do Thái khinh bỉ, liệt họ vào hạng người tội lỗi công khai, khó mà sám hối được, trừ phi họ từ bỏ cái nghề bị thiên hạ coi là "ô uế" kia. Gioan không yêu cầu họ phải dứt bỏ nghề nghiệp, nhưng hãy hành nghề một cách khác, một cách lương thiện: "Đừng đòi hỏi gì quá mức đã ấn định cho mì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òn anh em chúng tôi thì phải làm gì?", đó là câu hỏi của “những binh lính", những tên lính đánh thuê cho Hêrôđê Antipa, hoặc là thành viên của đội quân chiếm đóng Rôma; họ cũng là hạng người bị dân chúng khinh miệ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Gioan cũng không yêu cầu họ phải rời bỏ hàng ngũ, phải thay đổi nghề nghiệp, nhưng hãy thay đổi cách hành nghề. Ông bảo họ: "Chớ hà hiếp ai, cũng đừng tống tiền người ta, hãy an phận với số lương của mình".</w:t>
      </w:r>
    </w:p>
    <w:p>
      <w:pPr>
        <w:pStyle w:val="Normal"/>
        <w:rPr>
          <w:rFonts w:cs="Arial"/>
          <w:szCs w:val="26"/>
          <w:lang w:val="fr-FR"/>
        </w:rPr>
      </w:pPr>
      <w:r>
        <w:rPr>
          <w:rFonts w:cs="Arial"/>
          <w:szCs w:val="26"/>
          <w:lang w:val="fr-FR"/>
        </w:rPr>
        <w:t>Roland Meynet nhận xét: Mọi người đến với Gioan để xin chịu phép rửa. Bất cứ ai trong đám dân chúng, cũng như trong số những kẻ hành quyền, dù ở cấp bậc bé nhỏ nhất, thảy đều nhận được cùng chỉ thị: chẳng phải ăn chay, cầu nguyện hay dâng lễ vật đền tội, mà chỉ phải thực thi công bình mà thô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ới những ai muốn ỷ vào quyền thế, Gioan đòi hỏi họ đừng làm quá những gì luật đã ấn định. Những người thu thuế không được tăng thuế trên mức qui định; những binh lính thì không được sách nhiễu hay vu cáo dân chúng để kiếm thêm tiền cho đồng lương của mình. Công bình trước tiên có nghĩa là: thỏa thuận thế nào thì làm đúng như vậy, là chỉ làm như đã ấn định. Công bình đối với tất cả mọi người, đối với quần chúng có nghĩa là: mỗi người phải được hưởng cái họ phải có. Công bình cũng chính là lập lại thế quân bình đã bị phá vỡ: người này thiếu ăn, trong khi người khác lại quá dư thừa (Tin Mừng theo thánh Luca: Phân tích tu từ"? Ccrf, trg 47).</w:t>
      </w:r>
    </w:p>
    <w:p>
      <w:pPr>
        <w:pStyle w:val="Normal"/>
        <w:rPr>
          <w:rFonts w:cs="Arial"/>
          <w:b/>
          <w:b/>
          <w:i/>
          <w:i/>
          <w:szCs w:val="26"/>
          <w:lang w:val="fr-FR"/>
        </w:rPr>
      </w:pPr>
      <w:r>
        <w:rPr>
          <w:rFonts w:cs="Arial"/>
          <w:b/>
          <w:i/>
          <w:szCs w:val="26"/>
          <w:lang w:val="fr-FR"/>
        </w:rPr>
      </w:r>
    </w:p>
    <w:p>
      <w:pPr>
        <w:pStyle w:val="Normal"/>
        <w:rPr>
          <w:rFonts w:cs="Arial"/>
          <w:b/>
          <w:b/>
          <w:i/>
          <w:i/>
          <w:szCs w:val="26"/>
          <w:lang w:val="fr-FR"/>
        </w:rPr>
      </w:pPr>
      <w:r>
        <w:rPr>
          <w:rFonts w:cs="Arial"/>
          <w:b/>
          <w:i/>
          <w:szCs w:val="26"/>
          <w:lang w:val="fr-FR"/>
        </w:rPr>
        <w:t>2. Đến “dân đang trông ngóng” việc Chúa sắp làm.</w:t>
      </w:r>
    </w:p>
    <w:p>
      <w:pPr>
        <w:pStyle w:val="Normal"/>
        <w:rPr>
          <w:rFonts w:cs="Arial"/>
          <w:szCs w:val="26"/>
          <w:lang w:val="fr-FR"/>
        </w:rPr>
      </w:pPr>
      <w:r>
        <w:rPr>
          <w:rFonts w:cs="Arial"/>
          <w:szCs w:val="26"/>
          <w:lang w:val="fr-FR"/>
        </w:rPr>
        <w:t>Bây giờ tới khung mang tính Mêsia. Bên kia "đám đông" ấy. Luca đã nhận ra được một thực tại mới đang hình thành: Một "dân" gồm những người hiệp nhất trong cùng một niềm "trông ngóng". Ở đây không còn vấn đề là hỏi cho biết phải "làm" gì, nhưng là tìm cho biết việc Chúa đang làm và sắp làm, giống như những nhân vật trong Tin Mừng và Công vụ Tông đồ khi tán tụng việc Chúa làm: "Đấng toàn năng đã làm cho tôi biết bao điều cao cả... Chúa giơ tay biểu dương, sức mạnh… Chúa tỏ lòng thương xót với dân Người... Người sẽ cứu ta thoát khỏi địch thù, thoát tay mọi kẻ hằng ghen ghét" (Lc 1, 49.51.68.71).</w:t>
      </w:r>
    </w:p>
    <w:p>
      <w:pPr>
        <w:pStyle w:val="Normal"/>
        <w:rPr>
          <w:rFonts w:cs="Arial"/>
          <w:szCs w:val="26"/>
          <w:lang w:val="fr-FR"/>
        </w:rPr>
      </w:pPr>
      <w:r>
        <w:rPr>
          <w:rFonts w:cs="Arial"/>
          <w:szCs w:val="26"/>
          <w:lang w:val="fr-FR"/>
        </w:rPr>
        <w:t>“</w:t>
      </w:r>
      <w:r>
        <w:rPr>
          <w:rFonts w:cs="Arial"/>
          <w:szCs w:val="26"/>
          <w:lang w:val="fr-FR"/>
        </w:rPr>
        <w:t>Đang trông ngóng”, nên “dân” đó tự hỏi không biết Gioan Tẩy Giả có phải là Đấng cuối cùng được Chúa sai đến, “Đấng Mêsia” chăng? Gioan vội xoá mình đi và xác định vai trò của mình đối với Đấng “đang đến”, “quyền thế hơn” ông. Câu này được Luca đặt trên môi miệng của Gioan và sẽ được lập lại ba lần trong sách Công Vụ Tông Đồ, diễn tả tính liên tục giữa Gioan và Đức Giêsu, nhưng hơn nữa nó còn đánh dấu bước vượt qua của giai đoạn quyết định: lịch sử của Giao ước đã bước vào một kỷ nguyên mới rồi.</w:t>
      </w:r>
    </w:p>
    <w:p>
      <w:pPr>
        <w:pStyle w:val="Normal"/>
        <w:rPr>
          <w:rFonts w:cs="Arial"/>
          <w:b/>
          <w:b/>
          <w:szCs w:val="26"/>
          <w:lang w:val="fr-FR"/>
        </w:rPr>
      </w:pPr>
      <w:r>
        <w:rPr>
          <w:rFonts w:cs="Arial"/>
          <w:b/>
          <w:szCs w:val="26"/>
          <w:lang w:val="fr-FR"/>
        </w:rPr>
      </w:r>
    </w:p>
    <w:p>
      <w:pPr>
        <w:pStyle w:val="Normal"/>
        <w:rPr>
          <w:rFonts w:cs="Arial"/>
          <w:b/>
          <w:b/>
          <w:szCs w:val="26"/>
          <w:lang w:val="fr-FR"/>
        </w:rPr>
      </w:pPr>
      <w:r>
        <w:rPr>
          <w:rFonts w:cs="Arial"/>
          <w:b/>
          <w:szCs w:val="26"/>
          <w:lang w:val="fr-FR"/>
        </w:rPr>
        <w:t>BÀI ĐỌC THÊM:</w:t>
      </w:r>
    </w:p>
    <w:p>
      <w:pPr>
        <w:pStyle w:val="Normal"/>
        <w:rPr>
          <w:rFonts w:cs="Arial"/>
          <w:b/>
          <w:b/>
          <w:i/>
          <w:i/>
          <w:szCs w:val="26"/>
          <w:lang w:val="fr-FR"/>
        </w:rPr>
      </w:pPr>
      <w:r>
        <w:rPr>
          <w:rFonts w:cs="Arial"/>
          <w:b/>
          <w:i/>
          <w:szCs w:val="26"/>
          <w:lang w:val="fr-FR"/>
        </w:rPr>
        <w:t>1. “Làm một dân mới"</w:t>
      </w:r>
    </w:p>
    <w:p>
      <w:pPr>
        <w:pStyle w:val="Normal"/>
        <w:rPr>
          <w:rFonts w:cs="Arial"/>
          <w:szCs w:val="26"/>
          <w:lang w:val="fr-FR"/>
        </w:rPr>
      </w:pPr>
      <w:r>
        <w:rPr>
          <w:rFonts w:cs="Arial"/>
          <w:szCs w:val="26"/>
          <w:lang w:val="fr-FR"/>
        </w:rPr>
        <w:t>Gioan nói: Không có những con đường đặc biệt để đến với Chúa đâu. Trước vấn đề cấp bách phải làm phát sinh hoa trái của đức công bình, thì mọi người đều như nhau cả. Thế đã là một phép lạ rồi, khi lời của vị ngôn sứ ấy đã tập hợp lại được bên bờ sông, những con người ít khi lo sống thánh thiện như các binh lính, các cô gái điếm, các người thu thuế... Tất cả đều là những hạng người vốn xem thường những nghi thức thanh tẩy, coi nhẹ việc thực hành luật, lại rất nhạy bén trong vấn đề khuếch trương những mục đích họ theo đuổi trong thá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ững con người cặn bã với tư cách đáng ngờ như thế liệu có thể làm phát sinh được cái gì tốt? Đơn giản là chỉ có một dân có lòng tin, có tâm hồn mới, thực thi đức công bình mới làm được điều đó mà thôi. Những lời khuyên Gioan đưa ra thật rõ ràng: "Ai có hai áo thì chia cho người không có, ai có gì ăn thì cũng làm như vậy". Mà có cần phải vào hoang địa mới nghe được những điều vốn đã được ghi trong sách Luật từ bao đời nay chăng? Tất nhiên là ở trong hoang địa, tai ta sẽ dễ đón nhận, dễ lắng nghe hơn: nơi đây Thiên Chúa đã thử thách dân Do Thái để làm cho họ thành dân của Người, nơi đây Thiên Chúa đã ban tặng họ Giao ước và dùng những phép lạ củng cố lòng tin của họ, nơi đây chính là một mái tường rèn luyện mà cũng là nơi con tim Thiên Chúa và lòng tin con người được bộc lộ.</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ột phép lạ được thực hiện bên bờ sông Giođan: Gioan đã quy tụ được những con người vốn thường xa cách nhau. Ngài đã làm nên một cộng đồng có những tâm hồn hối cải. Và cộng đồng này là phản bác sống động đối với tôn giáo của nhóm Xa-đốc, Pharisêu, Etxênô là những nhóm chủ trương một lối sống thánh thiện tách biệt. ở Qumran, ngươi ta không lẫn lộn một thầy kỳ cựu với một tập sinh, những người Pharisêu thì họp thành những cộng đoàn nhỏ, khép kín, rất tỉ mỉ về luật thanh tẩy. Gặp một người kém thanh sạch, họ cho là mình bị mất giá. Phục hồi độ thanh sạch, đòi hỏi phải tẩy rửa theo nghi thức. Hệ thống ấy, Gioan chỉ cứ việc làm theo thôi. Vậy mà với tư cách là con trai của vị tư tế, Gioan lại không mấy quan tâm đến nước sạch hãy dơ, theo nghi thức hay không theo, khi bảo người ta lại xuống giòng sông Giođan để dìm mình xuống. Sử gia Flavius Josèphe kể lại "Lúc ấy tất cả người ta cùng lội xuống". Người thanh sạch nhất cũng như người dơ bẩn nhất, hết thảy đều cùng thú nhận tội lỗi của mình. Thế là một cuộc khởi hành mới diễn ra, một dân mới đã có thể chỗi dậy để không sống theo câu nệ và hình thức của lối sống thánh thiện tách biệt kia, nhưng nhắm thay đổi con tim và thực thi công bình là điều trước nhất.</w:t>
      </w:r>
    </w:p>
    <w:p>
      <w:pPr>
        <w:pStyle w:val="Normal"/>
        <w:rPr>
          <w:rFonts w:cs="Arial"/>
          <w:b/>
          <w:b/>
          <w:i/>
          <w:i/>
          <w:szCs w:val="26"/>
          <w:lang w:val="fr-FR"/>
        </w:rPr>
      </w:pPr>
      <w:r>
        <w:rPr>
          <w:rFonts w:cs="Arial"/>
          <w:b/>
          <w:i/>
          <w:szCs w:val="26"/>
          <w:lang w:val="fr-FR"/>
        </w:rPr>
        <w:t>2. "Sám hối: một sự trở về từ cả hai phía”.</w:t>
      </w:r>
    </w:p>
    <w:p>
      <w:pPr>
        <w:pStyle w:val="Normal"/>
        <w:rPr>
          <w:rFonts w:cs="Arial"/>
          <w:szCs w:val="26"/>
          <w:lang w:val="fr-FR"/>
        </w:rPr>
      </w:pPr>
      <w:r>
        <w:rPr>
          <w:rFonts w:cs="Arial"/>
          <w:szCs w:val="26"/>
          <w:lang w:val="fr-FR"/>
        </w:rPr>
        <w:t>Sám hối. Đó là một từ rất gần gũi với thánh tẩy, một từ có ý nghĩa phục sinh, khơi gợi sự trở về. Nhưng thật lạ, đó lại là vấn đề trở về từ cả hai phía: hai người cùng quay lại phía của nha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Bạn biết chuyện xảy ra khi có người nào đó gặp mặt bạn trên đường đi hoặc ở ngoài phố (dĩ nhiên là đi bộ), và người ấy chợt nhớ lại khuôn mặt bạn, tiếng nói bạn, cuộc đời bạn. Trong giây lát hồi tâm người bạn ấy liền kêu tên bạn: “Ô Phêrô... Ô chị Briditta". Và rồi đến lượt chính bạn hồi tâm để nhớ lại người đó.</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ám hối đúng là như vậy cho dù ta có dùng những từ ngữ nào để nhân cách hóa Thiên Chúa, những từ ngữ phàm trần, quá ư phàm trần thì cũng vậy thôi. Chính Thiên Chúa khởi sự, và chính Thiên Chúa đã luôn luôn đi bước trước. Vô phúc cho ta, nếu ta nghĩ rằng việc sám hối của ta, là phận vụ của t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Bởi vì Chúa ra hiệu trước, nên chính ta phải nhìn vào Người, phải nhận ra Người và đi theo Người trong Đức Giêsu Kitô. Sám hối luôn luôn là một ân sủng, một ân sủng thúc bách ta phải lên đường.</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3. “Không phải chỉ thực hành luân lý; Hãy đón nhận Tin Mừng một Thiên Chúa đang đến”.</w:t>
      </w:r>
    </w:p>
    <w:p>
      <w:pPr>
        <w:pStyle w:val="Normal"/>
        <w:rPr>
          <w:rFonts w:cs="Arial"/>
          <w:szCs w:val="26"/>
          <w:lang w:val="fr-FR"/>
        </w:rPr>
      </w:pPr>
      <w:r>
        <w:rPr>
          <w:rFonts w:cs="Arial"/>
          <w:szCs w:val="26"/>
          <w:lang w:val="fr-FR"/>
        </w:rPr>
        <w:t>Không! Không thể để cho thế giới hư nát này cứ tiếp tục mãi được, một thế giới có những con người phè phỡn ê hề, đang khi những người khác chết đói là chuyện không thể được. Vậy thì "ai có gì ăn, thì chia cho người không có". những kẻ nắm giữa địa vị quyền thế về phương diện nghiệp vụ mà lại dành cho thuộc hạ của mình những đặc quyền đặc lợi nào đó, là không thể chấp nhận được. Vậy thì, các bạn là những viên chức thu thuế, là những binh lính... tất cả các bạn, nhờ địa vị mà có được những phương thế để khống chế người khác, các bạn "chớ hà hiếp ai, chớ gây thiệt hại cho a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có nghe những lời nói quyết liệt kia của thánh Gioan Tẩy Giả chăng? Nhất nữa, chúng ta có dám đặt ra cho mình câu hỏi được lặp lại ba lần trong Tin Mừng hôm nay: "Còn anh em chúng tôi, thì phải làm gì? ", để rồi có cái gì đó làm thay đổi cuộc đời ta và để có thể xây dựng thế giới mới, thế giới chan hòa "niềm vui của Thiên Chúa và của chúng ta" chă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ta thường hay quên mất phần thứ hai của bài Tin Mừng hôm nay. Người ta chỉ dừng lại phạm vi thực hành luân lý: "Chúng tôi phải làm gì?". Thế nhưng, sứ điệp của Gioan Tẩy Giả còn hàm chứa lời loan báo rằng những nỗ lực sám hối của ta sẽ không bao giờ đủ. Ông nói, Thiên Chúa đang đến, Người "quyền thế hơn tôi". Người đến để "phát giác" anh em, để "thanh luyện" anh em. Người đến như "lửa" để "đốt cháy" ta, để thanh luyện ta, giống như người ta dùng lửa thanh tẩy những trang thiết bị dùng trong phẫu thuật vậy! Người là "Hơi thở", là "Thần Khí" tiếng Do Thái là "Ruah" cũng có nghĩa là gió - gió thổi để tách hạt lúa ra khỏi rơm. Là Thần Khí, người ban cho ta sự số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có chấp nhận để dìm mình vào lửa, vào khí, vào gió đó chăng? Đó là ý nghĩa của từ Phép Rửa hay Thánh tẩy vậ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ể có thể nhảy lên vui sướng với Chúa, để có thể khám phá niềm vui của thế giới mới, bạn đừng lỡ bỏ qua mất phép rửa trong Thánh Thần này đấy.</w:t>
      </w:r>
    </w:p>
    <w:p>
      <w:pPr>
        <w:pStyle w:val="Heading1"/>
        <w:ind w:hanging="0"/>
        <w:rPr>
          <w:rFonts w:cs="Arial"/>
          <w:szCs w:val="26"/>
          <w:lang w:val="fr-FR"/>
        </w:rPr>
      </w:pPr>
      <w:r>
        <w:rPr>
          <w:rFonts w:cs="Arial"/>
          <w:szCs w:val="26"/>
          <w:lang w:val="fr-FR"/>
        </w:rPr>
      </w:r>
      <w:bookmarkStart w:id="21" w:name="__RefHeading___Toc247811131"/>
      <w:bookmarkStart w:id="22" w:name="__RefHeading___Toc247811131"/>
    </w:p>
    <w:p>
      <w:pPr>
        <w:pStyle w:val="Heading1"/>
        <w:ind w:hanging="0"/>
        <w:rPr>
          <w:rFonts w:eastAsia="Batang;바탕"/>
          <w:szCs w:val="26"/>
          <w:lang w:val="fr-FR"/>
        </w:rPr>
      </w:pPr>
      <w:bookmarkStart w:id="23" w:name="__RefHeading___Toc247811131"/>
      <w:r>
        <w:rPr>
          <w:szCs w:val="26"/>
          <w:lang w:val="fr-FR"/>
        </w:rPr>
        <w:t>14. Chú giải của Giáo Hoàng Học Viện Đà Lạt</w:t>
      </w:r>
      <w:bookmarkEnd w:id="23"/>
    </w:p>
    <w:p>
      <w:pPr>
        <w:pStyle w:val="Normal"/>
        <w:rPr>
          <w:rFonts w:cs="Arial"/>
          <w:b/>
          <w:b/>
          <w:szCs w:val="26"/>
          <w:lang w:val="fr-FR"/>
        </w:rPr>
      </w:pPr>
      <w:r>
        <w:rPr>
          <w:rFonts w:cs="Arial"/>
          <w:b/>
          <w:szCs w:val="26"/>
          <w:lang w:val="fr-FR"/>
        </w:rPr>
        <w:t>HOA QUẢ CỦA LÒNG THỐNG HỐI (Lc 3,10-18)</w:t>
      </w:r>
    </w:p>
    <w:p>
      <w:pPr>
        <w:pStyle w:val="Normal"/>
        <w:rPr>
          <w:rFonts w:cs="Arial"/>
          <w:szCs w:val="26"/>
          <w:lang w:val="fr-FR"/>
        </w:rPr>
      </w:pPr>
      <w:r>
        <w:rPr>
          <w:rFonts w:cs="Arial"/>
          <w:szCs w:val="26"/>
          <w:lang w:val="fr-FR"/>
        </w:rPr>
        <w:t>1. Sau khi trình bày đề tài tổng quát trong việc rao giảng lòng thống hối của Gioan tẩy giả và những lời ông đe dọa án xử của vị Thiên sai (cc. 7-9), Luca cho thấy rõ những lời Gioan khuyên bảo những người đến bàn hỏi với ông. Vì Gioan tẩy giả không muốn bắt mọi người sống theo cách sống của ông. Thực ra ông có lập một nhóm môn đệ thân tín và dạy cho họ một công thức cầu nguyện (Lc 11,1); họ cũng có ngày ăn chay (Lc 5,33). Ông chuẩn bị cho họ cách đặc biệt để gởi họ cho Đấng Thiên sai ngay khi có thể.</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ng ông cũng kêu mời nhiều người khác sống thánh thiện tùy theo hoàn cảnh của mình. Ông ban cho mỗi người sống những lời khuyên tùy theo hoàn cảnh của mình. Ông ban cho mỗi người những lời khuyên thích hợp vị địa vị của họ. Với tất cả mọi người, ông truyền dạy phải thực thi bác ái; với nhân viên thu thuế và bộ đội, ông nhắc nhở sống công bình trong khi thi hành nhiệm vụ, chống lại những ước muốn tham lam. Đó là những ý kiến đúng và rõ ràng, có thể áp dụng ngay. Về phương diện này, Gioan không tự cho mình là người đầu tiên đưa ra những lời khuyên đó, ông chỉ lấy lại những yêu sách các tiên tri đã công bố. Đó là lời giảng dạy mà ta gặp thấy ví dụ như trong tiên tri Mikêa: “Với cái gì tôi sẽ trình diện trước Giâvê, tôi sẽ phủ phục trước Thiên Chúa Đấng tối cao? Tôi ra trình diện với của lễ, với bò con một năm ư? Đức Giavê lại thích hàng ngàn chiên đực hay là hàng vạn sông dầu sao? Phải chăng tôi nên dâng con đầu lòng của tôi vì sự phạm pháp của tôi và trái của thân thể tôi vì tội lỗi linh hồn tôi sao? Hỡi ngươi, Người đã tỏ cho ngươi điều gì là thịên; điều mà Đức Giavê đòi ngươi lại không phải là thực thi công bình, yêu mến sự nhân từ và bước đi cách khiêm nhường với Thiên Chúa của ngươi sao? (Mi 6,6-8).</w:t>
      </w:r>
    </w:p>
    <w:p>
      <w:pPr>
        <w:pStyle w:val="Normal"/>
        <w:rPr>
          <w:rFonts w:cs="Arial"/>
          <w:szCs w:val="26"/>
          <w:lang w:val="fr-FR"/>
        </w:rPr>
      </w:pPr>
      <w:r>
        <w:rPr>
          <w:rFonts w:cs="Arial"/>
          <w:szCs w:val="26"/>
          <w:lang w:val="fr-FR"/>
        </w:rPr>
      </w:r>
    </w:p>
    <w:p>
      <w:pPr>
        <w:pStyle w:val="Normal"/>
        <w:rPr/>
      </w:pPr>
      <w:r>
        <w:rPr>
          <w:rFonts w:cs="Arial"/>
          <w:szCs w:val="26"/>
          <w:lang w:val="fr-FR"/>
        </w:rPr>
        <w:t>Như thế Gioan dạy một luân lý “tạm thời” mà trọng tâm là: “Hãy làm hết sức mình trong các hoàn cảnh hiện tại, đang khi chờ đợi thời đại thiên sai đến”. Vì thế ông không đòi buộc người ta phải tách lìa khỏi thế gian xấu xa hoặc phải từ bỏ các nghề nghiệp trong thế gian. Ông chỉ đòi hỏi lòng nhân hậu và đức công bình: đó là những hoa trái biểu lộ lòng sám hối đích thực trong lúc này. Những việc làm cụ thể của đức ái mà ông đề nghị đã được qui định trong CƯ (Is 58,7; Giop 31,17.19.21; Ez 18,7.16...) và trong đạo Do thái sau này, như là dấu hiệu phân biệt làng đạo đích thực đẹp lòng Giavê. Giáo huấn của Gioan chuẩn bị cho những đòi hỏi quyết liệt hơn của Chúa Giêsu (Lc 6,29t 32-36; Mt 5,39-48).</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ứ điệp của vị tiền hô liên quan đến Đấng Thiên Sai (cc. 15-18) được đóng khung trong một câu nhập đề và một câu kết luận theo lối hành văn thông thường trong Phúc âm thứ ba. Chúng ta biết dân chúng đang chờ đợi sự thực hiện các lời hứa Thiên sai. Cho nên lời rao giảng của Gioan gặp được thửa đất thuận lợi để sinh hoa trái vì ông loan báo Tin mừng (c.18). Nhưng dần dần người ta tự hỏi có phải Gioan là Đấng Thiên sai không, nên ông cố gắng đánh tan sự ngộ nhận đó.</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Gioan so sánh phẩm giá của hai nhân vật mà dân chúng dễ lẫn lộn: người này là chủ, người kia là nô lệ. Để cho dân chúng hiểu rõ hơn, ông lấy hình ảnh người đầy tớ đi theo chủ tiệc đến dự tiệc: khi vào phòng tiệc, ông chủ cởi giày, thì người đầy tớ cúi xuống chân chủ (chi tiết này chỉ có Mc 1, tả lại thôi) để cởi sợi dây buộc giày và trong suốt bữa tiệc, người đầy tớ cầm giày của chủ trên tay (Mt 3,11). Trong cả ba Phúc âm nhất lãm, chúng ta có thể đọc lời tuyên xưng của vị tiền hô về địa vị thấp kém của mình đối với Đấng Thiên Sai. Ý tưởng diễn tả trong ba bản văn đều giống nhau; hình ảnh trình bày ý tưởng đó cũng giống nhau, nhưng trong các lời nói của Gioan, ba bản văn đã không giữ lại cùng một chi tiết của cũng một hình ảnh: hai bản Lc và Mc chú trọng đến cử chỉ của người đầy tớ đang cởi giày, bản văn Mt thì làm nổi bật thái độ của người đầy tớ xách đôi giày ấy.</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ta cũng còn có thể so sánh hai phép rửa. Đó là điều mà Gioan đã không bỏ quên. Nét khác biệt rất rõ ràng: “Phần tôi, tôi thanh tẩy các người bằng nước... Đấng quyền thế hơn tôi... chính Ngài sẽ thanh tẩy các người trong Thánh Thần và lửa”.</w:t>
      </w:r>
    </w:p>
    <w:p>
      <w:pPr>
        <w:pStyle w:val="Normal"/>
        <w:rPr>
          <w:rFonts w:cs="Arial"/>
          <w:szCs w:val="26"/>
          <w:lang w:val="fr-FR"/>
        </w:rPr>
      </w:pPr>
      <w:r>
        <w:rPr>
          <w:rFonts w:cs="Arial"/>
          <w:szCs w:val="26"/>
          <w:lang w:val="fr-FR"/>
        </w:rPr>
      </w:r>
    </w:p>
    <w:p>
      <w:pPr>
        <w:pStyle w:val="Normal"/>
        <w:rPr>
          <w:rFonts w:cs="Arial"/>
          <w:sz w:val="18"/>
          <w:szCs w:val="18"/>
          <w:lang w:val="fr-FR"/>
        </w:rPr>
      </w:pPr>
      <w:r>
        <w:rPr>
          <w:rFonts w:cs="Arial"/>
          <w:szCs w:val="26"/>
          <w:lang w:val="fr-FR"/>
        </w:rPr>
        <w:t xml:space="preserve">Sự đối nghịch rõ rệt đó có thể làm cho ta tưởng rằng phép rửa do Đấng sẽ đến, Đấng Thiên sai, sẽ không là phép rửa bằng nước như phép rửa của vị tiền hô. Tuy nhiên, sau này Chúa Giêsu nói với Nicôđêmô là sự tái sinh Kitô giáo được thực hiện bởi Thánh Thần và nước, trong phép rửa </w:t>
      </w:r>
      <w:r>
        <w:rPr>
          <w:rFonts w:cs="Arial"/>
          <w:sz w:val="18"/>
          <w:szCs w:val="18"/>
          <w:lang w:val="fr-FR"/>
        </w:rPr>
        <w:t>(Ga 3,1-10).</w:t>
      </w:r>
    </w:p>
    <w:p>
      <w:pPr>
        <w:pStyle w:val="Normal"/>
        <w:rPr>
          <w:rFonts w:cs="Arial"/>
          <w:sz w:val="18"/>
          <w:szCs w:val="18"/>
          <w:lang w:val="fr-FR"/>
        </w:rPr>
      </w:pPr>
      <w:r>
        <w:rPr>
          <w:rFonts w:cs="Arial"/>
          <w:sz w:val="18"/>
          <w:szCs w:val="18"/>
          <w:lang w:val="fr-FR"/>
        </w:rPr>
      </w:r>
    </w:p>
    <w:p>
      <w:pPr>
        <w:pStyle w:val="Normal"/>
        <w:rPr>
          <w:rFonts w:cs="Arial"/>
          <w:szCs w:val="26"/>
          <w:lang w:val="fr-FR"/>
        </w:rPr>
      </w:pPr>
      <w:r>
        <w:rPr>
          <w:rFonts w:cs="Arial"/>
          <w:szCs w:val="26"/>
          <w:lang w:val="fr-FR"/>
        </w:rPr>
        <w:t>Phép rửa mà Đấng Thiên sai thiết lập sẽ vừa là một phép rửa trong Thánh Thần và trong lửa. Nước chỉ nghi thức bên ngoài, rửa sạch trên thân xác, lửa là biểu tượng cho sự biến đổi trong tâm hồn sâu thẳm. Vì trong lúc nước chỉ chạm tới mặt ngoài của sự vật, thì lửa trái lại, xuyên thấu vào trong, thanh tẩy, soi sáng và đốt nóng Ta sẽ không tìm gặp được nơi phép rửa do Đấng Thiên sai lập một thứ lửa nào khác ngoài lửa của Thánh Thần: vì chính Ngài thánh hóa các tâm hồ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uy nhiên về điểm này, hãy xem lại những giải thích đã học được trong loạt bài chú giải về Mt 3,11 (bộ chú giải phúc âm chủ nhật năm A). Có thể là trên bình diện lịch sử của Gioan tẩy giả, không nói đến phép rửa trong Thánh Thần, nhưng đúng hơn là phép rửa trong “gió” điểm này cho phép kết luận là chỉ “lửa” giữ nguyên cùng một ý nghĩa như “lửa phán xét” được nói qua cả đoạn văn. Sau nữa, khi người Kitô hữu đọc lại phúc âm, thì họ giải thích “gió” như là hơi thở của Thánh linh: lối giải thích như thế không có gì lạ, vì trong tiếng Do thái cũng như Hy Lạp, cũng một chữ đó (ruâ: Do thái; pneuma: Hy lạp) vừa chỉ gió và Thánh Linh. Cho nên theo lối tái lập lịch sử thì có lẽ Gioan tẩy giả đã nói đến phép rửa “trong gió và lửa” của sự phán xét; nhưng từ thuở ban đầu (có lẽ bắt đầu từ thời truyền khẩu) người Kitô hữu đã hiểu những chữ này như báo trước một phép rửa trong “gió hay trong Thánh Linh và lửa” của ngày hiện xuố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ũng nên nói ngay là hình như không cần phải hạn hẹp tầm quan trọng của Lời Gioan vào phép rửa Kitô giáo: “Ngài sẽ thanh tẩy các ngươi trong Thánh Linh và lửa”. Phải xem câu này là lời loan báo về sự chuyển thông Thánh Linh do Chúa Giêsu, hoặc bằng phép rửa Kitô giáo, hoặc bằng phép thêm sức, hoặc bằng các cách khá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ó là ngọn lửa lớn mà Chúa Giêsu đã đến để ném vào thế gian (Lc 12,49). Trước khi lên trời, ngay thăng thiên, Ngài đã truyền cho các tông đồ hãy ở lại Giêrusalem để chờ đợi “điều Chúa Cha đã hứa, như các con đã nghe Ta nói”. Vì chưng, Gioan đã được thanh tẩy bằng nước, còn các con, không mấy ngày nữa, sẽ được thanh tẩy bằng Thánh Thần (Cv 1,4-5). Và trong chính ngày hiện xuống, Chúa Thánh Thần đã xuống trên đầu họ dưới hình lưỡi lửa, đem lại phép rửa trong Thánh Thần và lửa cách tỏ tường (Cv 2,1-5).</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 thế, giữa phép rửa của Gioan và của Đấng Thiên sai không có cùng một giá trị. Phép rửa của Gioan không luôn luôn là phép rửa bằng nước và chỉ là phép rửa bằng nước. Đó là một nghi thức tượng trưng nhằm thúc đẩy và diễn tả tâm tình thống hối. Phép rửa của Đấng thiên sai là sự tuôn tràn Thánh linh mà có thể không cần phải rửa bằng nước và ngay chính khi nghi thức bên ngoài là việc rửa bằng nước (phép rửa Kitô giáo), thì vẫn nhằm nóiđ ến hoạt động bên trong tâm hồn nơi Thánh linh xuyên thấu như lử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ng đây còn có một thứ lửa khác mà Đấng Thiên sai trang bị sẵn sàng: lửa của phán xét. Như thế chúng ta được đặt giữa hai thứ lửa: lửa của thánh linh và lửa giận dữ không hề tắt. Vì Đấng Thiên sai sẽ là quan án: sân lúa là thế gian, kho lẫm là cõi trời. Khốn cho ai bị Ngài ném vào lửa như vỏ trấu vô dụng hoặc như rơm rạ vụn vặt. Vì “Đấng uy quyền” hơn Gioan thật đáng sợ. Hình như đó là nét chính yếu của lời rao giảng và hành động tượng trưng của Gioan tẩy giả.</w:t>
      </w:r>
    </w:p>
    <w:p>
      <w:pPr>
        <w:pStyle w:val="Normal"/>
        <w:rPr>
          <w:rFonts w:cs="Arial"/>
          <w:b/>
          <w:b/>
          <w:szCs w:val="26"/>
          <w:lang w:val="fr-FR"/>
        </w:rPr>
      </w:pPr>
      <w:r>
        <w:rPr>
          <w:rFonts w:cs="Arial"/>
          <w:b/>
          <w:szCs w:val="26"/>
          <w:lang w:val="fr-FR"/>
        </w:rPr>
        <w:t>KẾT LUẬN</w:t>
      </w:r>
    </w:p>
    <w:p>
      <w:pPr>
        <w:pStyle w:val="Normal"/>
        <w:rPr>
          <w:rFonts w:cs="Arial"/>
          <w:szCs w:val="26"/>
          <w:lang w:val="fr-FR"/>
        </w:rPr>
      </w:pPr>
      <w:r>
        <w:rPr>
          <w:rFonts w:cs="Arial"/>
          <w:szCs w:val="26"/>
          <w:lang w:val="fr-FR"/>
        </w:rPr>
        <w:t>Chúa Giêsu, Đấng Thiên sai, là quan án thời tận thế. Đức tin và lời kinh của Giáo hội không có quyền chểnh mảng vai trò của mình trong khía cạnh này. Lời rao giảng của Gioan tẩy giả vẫn còn giá trị, dù không chứa đựng tất cả những gì Chúa Thánh Thần đã mạc khải Luca đã hiểu bài diễn từ của Gioan như một lời rao giảng hiện đại cho hoàn cảnh Giáo hội của ông bấy giờ. Điều đó biểu lộ qua câu 15 dùng để nhập đề, với câu hỏi: Gioan có phải là Đấng Thiên sai không? Vị Tẩy giả làm chứng Đấng Thiên sai là một người khác: là Đấng mà ông chiêm ngưỡng và loan báo như là quan án. Hình ảnh quan án vẫn là hình ảnh cốt yếu cho Tân ước và Giáo hội. Không phải chỉ có những thính giả thời ấy, nhưng tất cả mọi Kitô hữu đều có sự chọn lựa được “thanh tẩy” trong Chúa Thánh Thần.</w:t>
      </w:r>
    </w:p>
    <w:p>
      <w:pPr>
        <w:pStyle w:val="Normal"/>
        <w:rPr>
          <w:rFonts w:cs="Arial"/>
          <w:szCs w:val="26"/>
          <w:lang w:val="fr-FR"/>
        </w:rPr>
      </w:pPr>
      <w:r>
        <w:rPr>
          <w:rFonts w:cs="Arial"/>
          <w:szCs w:val="26"/>
          <w:lang w:val="fr-FR"/>
        </w:rPr>
      </w:r>
    </w:p>
    <w:p>
      <w:pPr>
        <w:pStyle w:val="Normal"/>
        <w:rPr>
          <w:rFonts w:cs="Arial"/>
          <w:b/>
          <w:b/>
          <w:szCs w:val="26"/>
        </w:rPr>
      </w:pPr>
      <w:r>
        <w:rPr>
          <w:rFonts w:cs="Arial"/>
          <w:b/>
          <w:szCs w:val="26"/>
        </w:rPr>
        <w:t>Ý HƯỚNG BÀI GIẢNG</w:t>
      </w:r>
    </w:p>
    <w:p>
      <w:pPr>
        <w:pStyle w:val="Normal"/>
        <w:numPr>
          <w:ilvl w:val="0"/>
          <w:numId w:val="2"/>
        </w:numPr>
        <w:rPr>
          <w:rFonts w:cs="Arial"/>
          <w:szCs w:val="26"/>
        </w:rPr>
      </w:pPr>
      <w:r>
        <w:rPr>
          <w:rFonts w:cs="Arial"/>
          <w:szCs w:val="26"/>
        </w:rPr>
        <w:t>Thính giả Gioan tẩy giả chất vấn: “Chúng tôi phải làm gì?” Lòng thống hối đích thực không bao giờ dừng lại nơi những tình cảm bên trong, nơi những tư tưởng tốt đẹp, nhưng còn phải thể hiện qua hành động bằng một cuộc sống phù hợp với giáo huấn của Chúa kitô. Không phải những người nói: “Lạy Chúa, lạy Chúa là vào được nước trời, nhưng những ai thực hành ý Chúa, nghĩa là thực thi công bằng xã hội, chia sẻ, tha thứ xúc phạm, liêm chính trong nghề nghiệp.</w:t>
      </w:r>
    </w:p>
    <w:p>
      <w:pPr>
        <w:pStyle w:val="Normal"/>
        <w:numPr>
          <w:ilvl w:val="0"/>
          <w:numId w:val="2"/>
        </w:numPr>
        <w:rPr>
          <w:rFonts w:cs="Arial"/>
          <w:szCs w:val="26"/>
        </w:rPr>
      </w:pPr>
      <w:r>
        <w:rPr>
          <w:rFonts w:cs="Arial"/>
          <w:szCs w:val="26"/>
        </w:rPr>
        <w:t>Gioan tẩy giả sai mỗi người trở về nghề nghiệp hiện tại, với nhiệm vụ của mình. Không phải việc ta làm khiến ta trở thành môn đệ hoặc không phải là môn đệ của Chúa Giêsu, nhưng là cách thế ta làm. Chúa Giêsu không đòi ta từ bỏ nghề nghiệp và từ bỏ thế gian để đi tu. Ngài đòi chúng ta phải thi hành nghề nghiệp chúng ta theo Phúc âm: nghĩa là phục vụ anh em trong yêu thương và công bằng, chú ý đến kẻ khác và quên mình, chuyên cần làm việc và vui tính. Nhờ nghề nghiệp khiêm tốn mấy đi nữa của chúng ta mà người khác “sẽ thấy ánh sáng và ca tụng vinh quang Chúa: (Mt 5,16).</w:t>
      </w:r>
    </w:p>
    <w:p>
      <w:pPr>
        <w:pStyle w:val="Normal"/>
        <w:numPr>
          <w:ilvl w:val="0"/>
          <w:numId w:val="2"/>
        </w:numPr>
        <w:rPr>
          <w:rFonts w:cs="Arial"/>
          <w:szCs w:val="26"/>
        </w:rPr>
      </w:pPr>
      <w:r>
        <w:rPr>
          <w:rFonts w:cs="Arial"/>
          <w:szCs w:val="26"/>
        </w:rPr>
        <w:t>Gioan tẩy giả tự nhận mình dưới quyền Chúa Giêsu: ông là đầy tớ chỉ đáng lo giày dép cho Ngài thôi. Khi tự coi mình như thế, trước mặt Chúa, Gioan tẩy giả không tìm cách hủy diệt mình bằng một thứ tình cảm giận ghét chính bản thân. Ông không tìm cách chối cãi những ưu điểm có thật và những năng khiếu tự nhiên của mình. Không khinh chê ơn gọi tiên tri của mình. Ông chỉ làm cho người ta nhận ra địa vị đích thực của ông: là vị tiền hô, chứ không phải là Đấng Thiên sai. Đó chính là Đức khiêm nhượng đích thực của người Kitô hữu: nhận biết mình là gì trước mặt Chúa. Vui vẻ chấp nhận mình chỉ là Đấng thụ tạo trước mặt Đấng tạo hóa, một tội nhân trước mặt Đấng cứu chuộc. Đức khiêm nhượng đích thực không dừng lại nơi chính mình, dù là chỉ để chê bai: người nào luôn nói tới những lỗi lầm của mình, những thiếu sót khả năng, sự bất xứng... người đó có ít cơ may trở thành kẻ khiêm tốn, họ quá lo lắng về chính mình. Cái nhìn khiêm tốn thật sự phải hướng về Chúa Giêsu. Dĩ nhiên, phải ý thức đến vực thẳm ngăn cách mình với Ngài, nhưng còn phải ý thức nhiều hơn về lòng nhân hậu, cao sang của Đấng mình yêu.</w:t>
      </w:r>
    </w:p>
    <w:p>
      <w:pPr>
        <w:pStyle w:val="Normal"/>
        <w:numPr>
          <w:ilvl w:val="0"/>
          <w:numId w:val="2"/>
        </w:numPr>
        <w:rPr>
          <w:rFonts w:cs="Arial"/>
          <w:szCs w:val="26"/>
        </w:rPr>
      </w:pPr>
      <w:r>
        <w:rPr>
          <w:rFonts w:cs="Arial"/>
          <w:szCs w:val="26"/>
        </w:rPr>
        <w:t>Gioan thanh tẩy trong phép rửa thống hối. Về điểm này, sứ điệp của ông vẫn luôn thực hiện cho chúng ta. Vì chúng ta phải luôn luôn thống hối, phải chuẩn bị cho “Đấng uy quyền hơn chúng ta” đến phải thanh tẩy tâm hồn khỏi những khát vọng bất chính, khỏi những hẹp hòi, khỏi chai đá. Nhất là trong mùa vọng này, chúng ta phải làm cho các năng lực của phép rửa tội tái hoạt động bằng việc canh tân tâm hồn để mừng đại lễ Giáng sinh và dịp đó Đức Giêsu sẽ tự trao ban Ngài cho chúng ta với một nguồn súc mạnh và ánh sáng phong phú để nối kết chúng ta trong tình thân mật với Ngài.</w:t>
      </w:r>
    </w:p>
    <w:p>
      <w:pPr>
        <w:pStyle w:val="Normal"/>
        <w:numPr>
          <w:ilvl w:val="0"/>
          <w:numId w:val="2"/>
        </w:numPr>
        <w:rPr>
          <w:rFonts w:cs="Arial"/>
          <w:szCs w:val="26"/>
        </w:rPr>
      </w:pPr>
      <w:r>
        <w:rPr>
          <w:rFonts w:cs="Arial"/>
          <w:szCs w:val="26"/>
        </w:rPr>
        <w:t>Lời Gioan tẩy giả hứa về một phép rửa tương lai của Thánh linh đã được thực hiện cho chúng ta. Khi ta lãnh nhận bí tích rửa tội, Chúa Thánh Thần đã thực sự thông ban cho chúng ta. Ngài làn cho chúng ta trở thành đền thờ, nơi cư ngụ thường xuyên của ngài, dấy lên trong lòng chúng ta những tâm tình con thảo đối với cha trên trời. Chính Thánh Linh, giây tình ái giữa Chúa Cha và Chúa Giêsu, hằng cầu nguyện trong ta và giúp ta dần dần trở nên giống Chúa Giêsu con thật của Chúa Cha, nếu ta biết vâng theo cảm hứng của Ngài và các tác động êm dịu của Ngài trong tâm hồn chúng ta. Hoạt động của Thánh Linh trong ta sẽ thanh tẩy ta bừng một, sẽ đốt cháy những ngọn rơm ích kỷ và hèn nhát, sẽ giữ gìn đến muôn đời hạt cúa công phúc và trung tín của ta đối với việc bổn phận.</w:t>
      </w:r>
    </w:p>
    <w:p>
      <w:pPr>
        <w:pStyle w:val="Normal"/>
        <w:rPr>
          <w:rFonts w:cs="Arial"/>
          <w:szCs w:val="26"/>
        </w:rPr>
      </w:pPr>
      <w:r>
        <w:rPr>
          <w:rFonts w:cs="Arial"/>
          <w:szCs w:val="26"/>
        </w:rPr>
      </w:r>
      <w:r>
        <w:br w:type="page"/>
      </w:r>
    </w:p>
    <w:p>
      <w:pPr>
        <w:pStyle w:val="Heading1"/>
        <w:ind w:hanging="0"/>
        <w:rPr>
          <w:szCs w:val="26"/>
        </w:rPr>
      </w:pPr>
      <w:bookmarkStart w:id="24" w:name="__RefHeading___Toc247811132"/>
      <w:bookmarkEnd w:id="24"/>
      <w:r>
        <w:rPr>
          <w:szCs w:val="26"/>
        </w:rPr>
        <w:t>15. Chúng tôi sẽ phải làm gì?</w:t>
      </w:r>
    </w:p>
    <w:p>
      <w:pPr>
        <w:pStyle w:val="Normal"/>
        <w:rPr>
          <w:rFonts w:cs="Arial"/>
          <w:szCs w:val="26"/>
        </w:rPr>
      </w:pPr>
      <w:r>
        <w:rPr>
          <w:rFonts w:cs="Arial"/>
          <w:szCs w:val="26"/>
        </w:rPr>
        <w:t>Bài Tin Mừng hôm nay nối kết với bài Tin Mừng Chúa nhật 2 mùa vọng, một lần nữa, Luca nói với chúng ta về Gioan Tẩy giả, vị tiền hô của Chúa Giêsu, và về lời rao giảng của ông.</w:t>
      </w:r>
    </w:p>
    <w:p>
      <w:pPr>
        <w:pStyle w:val="Normal"/>
        <w:rPr>
          <w:rFonts w:cs="Arial"/>
          <w:szCs w:val="26"/>
        </w:rPr>
      </w:pPr>
      <w:r>
        <w:rPr>
          <w:rFonts w:cs="Arial"/>
          <w:szCs w:val="26"/>
        </w:rPr>
        <w:t>Bản văn gồm hai phần: Trong phần thứ nhất, Gioan trả lời câu hỏi của thính giả về những gì họ phải làm để hưởng ứng sứ điệp căn bản của ông – sứ điệp loan báo về cuộc xét xử sắp xảy đến và nêu đòi hỏi người ta phải triệt để đổi đời. Trong phần thứ hai, Gioan Tẩy giả phân trần rằng ông không phải là Đấng Mêsia, và rằng ông không thể hành động như trung gian chuyển giao Thánh Thần của Vương Quốc đang đến.</w:t>
      </w:r>
    </w:p>
    <w:p>
      <w:pPr>
        <w:pStyle w:val="Normal"/>
        <w:rPr>
          <w:rFonts w:cs="Arial"/>
          <w:szCs w:val="26"/>
        </w:rPr>
      </w:pPr>
      <w:r>
        <w:rPr>
          <w:rFonts w:cs="Arial"/>
          <w:szCs w:val="26"/>
        </w:rPr>
      </w:r>
    </w:p>
    <w:p>
      <w:pPr>
        <w:pStyle w:val="Normal"/>
        <w:rPr>
          <w:rFonts w:cs="Arial"/>
          <w:szCs w:val="26"/>
        </w:rPr>
      </w:pPr>
      <w:r>
        <w:rPr>
          <w:rFonts w:cs="Arial"/>
          <w:szCs w:val="26"/>
        </w:rPr>
        <w:t>Phần thứ nhất không phải là cái gì đáng ngạc nhiên lắm. Bao giờ cũng có những cám dỗ để người ta phớt lơ những bổn phận luân lý được nêu ra ở đây, xem chúng là quá rõ ràng, thậm chí quá bình thường. Nhưng nếu xét kỹ hơn, ta sẽ thấy những bổn phận luân lý ấy đầy thúc bách.</w:t>
      </w:r>
    </w:p>
    <w:p>
      <w:pPr>
        <w:pStyle w:val="Normal"/>
        <w:rPr>
          <w:rFonts w:cs="Arial"/>
          <w:szCs w:val="26"/>
        </w:rPr>
      </w:pPr>
      <w:r>
        <w:rPr>
          <w:rFonts w:cs="Arial"/>
          <w:szCs w:val="26"/>
        </w:rPr>
      </w:r>
    </w:p>
    <w:p>
      <w:pPr>
        <w:pStyle w:val="Normal"/>
        <w:rPr>
          <w:rFonts w:cs="Arial"/>
          <w:szCs w:val="26"/>
        </w:rPr>
      </w:pPr>
      <w:r>
        <w:rPr>
          <w:rFonts w:cs="Arial"/>
          <w:szCs w:val="26"/>
        </w:rPr>
        <w:t>Gioan được nhìn nhận là người mà Ngôn sứ Isaia đã loan báo trước; là tiếng kêu trong hoang địa, là người loan báo sự cứu độ đang đến của Thiên Chúa, là ngôn sứ của cuộc xét xử cuối cùng sắp xảy đến, là ngôn sứ của cơ hội cuối cùng để hoán cải tận căn, của sự thực rằng người ta không thể làm hài lòng Thiên Chúa bằng bất cứ gì khác hơn là thực hiện một cuộc hoán cải dứt khoát trong đó thay đổi toàn bộ và tận nền tảng cuộc sống của mình, bứt mình ra khỏi tình trạng của mình hiện tại. Và giờ đây người ta đến hỏi vị giảng thuyết này về một cuộc thay đổi tận căn và một sự bắt đầu mới. Điều gì họ thực sự phải làm nếu họ muốn hưởng ứng sứ điệp không khoan nhượng ấy? Câu trả lời xem ra chỉ là một chuỗi những huấn dụ đạo đức sáo mòn mà người ta có thể gặp thấy ở bất cứ chỗ nào khác – và đó là những huấn dụ không cần phải được dẫn trước bởi bất cứ sự cảnh báo thế mạt nào để làm cho nó trở nên dễ hiểu. Các nhân viên thuế vụ không được đòi hỏi người ta thái quá; các binh lính phải trở nên những con người đàng hoàng, không doạ nạt người khác và phải biết hài lòng với lương bổng của mình. Dĩ nhiên, Gioan không đặt vấn đề về động cơ hay công việc của các nhân viên thuế vụ và binh lính làm tay sai cho chính quyền đô hộ – công việc mà những người có vẻ đạo đức sẽ đánh giá là rất tồi tệ và đáng khinh bỉ.</w:t>
      </w:r>
    </w:p>
    <w:p>
      <w:pPr>
        <w:pStyle w:val="Normal"/>
        <w:rPr>
          <w:rFonts w:cs="Arial"/>
          <w:szCs w:val="26"/>
        </w:rPr>
      </w:pPr>
      <w:r>
        <w:rPr>
          <w:rFonts w:cs="Arial"/>
          <w:szCs w:val="26"/>
        </w:rPr>
      </w:r>
    </w:p>
    <w:p>
      <w:pPr>
        <w:pStyle w:val="Normal"/>
        <w:rPr>
          <w:rFonts w:cs="Arial"/>
          <w:szCs w:val="26"/>
        </w:rPr>
      </w:pPr>
      <w:r>
        <w:rPr>
          <w:rFonts w:cs="Arial"/>
          <w:szCs w:val="26"/>
        </w:rPr>
        <w:t>Ngay cả khi Gioan tiếp tục nói rằng họ phải chia sẻ thực phẩm và áo quần (nếu họ có đủ phần mình) cho người thiếu thốn xung quanh, ông cũng đã không đi quá điều xem ra được thấy chỉ là những mệnh lệnh luân lý phổ quát và hiển nhiên của con người. Nếu chúng ta làm một liệt kê dài hơn về những lời khuyên tương tự cho những người thuộc các nghề nghiệp và hoàn cảnh khác, thì sự tương phản bên ngoài sẽ vẫn còn giữa một bên là mệnh lệnh triệt để đòi người ta đổi đời và bên kia là những chuẩn mực đạo đức rất thông thường mà chắc chắn các thính giả của Gioan đã hiểu rõ – và đã thi hành hay đã không thi hành – trước khi nghe ông rao giảng; và nếu gạt chuyện thiện chí qua một bên thì chắc hẳn là các thính giả của Gioan cũng đã không chu toàn các chuẩn mực ấy một cách hữu hiệu hơn mấy kể từ lúc họ nghe ông kêu gọi trong bối cảnh đặc biệt này.</w:t>
      </w:r>
    </w:p>
    <w:p>
      <w:pPr>
        <w:pStyle w:val="Normal"/>
        <w:rPr>
          <w:rFonts w:cs="Arial"/>
          <w:szCs w:val="26"/>
        </w:rPr>
      </w:pPr>
      <w:r>
        <w:rPr>
          <w:rFonts w:cs="Arial"/>
          <w:szCs w:val="26"/>
        </w:rPr>
      </w:r>
    </w:p>
    <w:p>
      <w:pPr>
        <w:pStyle w:val="Normal"/>
        <w:rPr>
          <w:rFonts w:cs="Arial"/>
          <w:szCs w:val="26"/>
        </w:rPr>
      </w:pPr>
      <w:r>
        <w:rPr>
          <w:rFonts w:cs="Arial"/>
          <w:szCs w:val="26"/>
        </w:rPr>
        <w:t>Điều ấy có nghĩa gì? Bài Tin Mừng không hề cung cấp câu trả lời trực tiếp. Chúng ta chỉ biết rằng những tương phản mặt ngoài này lại ăn nhập với nhau một cách nào đó và làm bật ra ý nghĩa.</w:t>
      </w:r>
    </w:p>
    <w:p>
      <w:pPr>
        <w:pStyle w:val="Normal"/>
        <w:rPr>
          <w:rFonts w:cs="Arial"/>
          <w:szCs w:val="26"/>
        </w:rPr>
      </w:pPr>
      <w:r>
        <w:rPr>
          <w:rFonts w:cs="Arial"/>
          <w:szCs w:val="26"/>
        </w:rPr>
        <w:t>Chắc chắn ai trong chúng ta cũng có kinh nghiệm rằng những đòi hỏi đạo đức xem ra thông thường ấy không hề là những đòi hỏi dễ dàng chút nào – miễn là chúng ta đừng lập lờ đánh lận con đen để chỉ xếp vào các nguyên tắc đạo đức những gì phù hợp và dễ dàng đối với mình. Cuộc sống hằng ngày tự nó đòi hỏi người ta rất nhiều. Sống được cuộc sống đơn điệu nhạt nhẽo hằng ngày thường khó hơn là thực hiện một hành vi phi thường nào đó mà tính anh hùng của nó dễ làm cho ta tự mãn.</w:t>
      </w:r>
    </w:p>
    <w:p>
      <w:pPr>
        <w:pStyle w:val="Normal"/>
        <w:rPr>
          <w:rFonts w:cs="Arial"/>
          <w:szCs w:val="26"/>
        </w:rPr>
      </w:pPr>
      <w:r>
        <w:rPr>
          <w:rFonts w:cs="Arial"/>
          <w:szCs w:val="26"/>
        </w:rPr>
      </w:r>
    </w:p>
    <w:p>
      <w:pPr>
        <w:pStyle w:val="Normal"/>
        <w:rPr>
          <w:rFonts w:cs="Arial"/>
          <w:szCs w:val="26"/>
        </w:rPr>
      </w:pPr>
      <w:r>
        <w:rPr>
          <w:rFonts w:cs="Arial"/>
          <w:szCs w:val="26"/>
        </w:rPr>
        <w:t>Giá trị đạo đức và tôn giáo không duy chỉ là tổng số ý nghĩa của các khoảnh khắc dồn lại; giá trị ấy hình thành một toàn thể với đặc tính riêng của nó là một toàn thể – ngay cả khi giá trị ấy được nhận ra xuyên qua các hành vi riêng lẻ. Nếu không phủ nhận điều đó thì ta sẽ nghĩ gì về một đời sống được kết dệt trong các bổn phận, trong ý chí mới mẻ mãi muốn trung thực và tốt lành đối với người khác; một đời sống không cho phép mình sa vào bạc nhược chán chường do bởi sự vô nghĩa của hiện tại; một đời sống với tinh thần lành mạnh sáng suốt vốn là một ân huệ và là nhân đức Chúa ban …? Một đời sống như vậy đâu có còn đối lập với lời kêu gọi hoán cải của Gioan nữa! Một đời sống đạo đức xem ra thông thường như thế thực sự cho thấy rằng sự hoán cải không phải là một cái gì đó xảy ra vào một khoảnh khắc nhất định trong thời gian – nhưng là một nguyên động lực giấu ẩn thấm nhuần vào bản chất trông có vẻ bình thường của đời sống xét như một toàn thể.</w:t>
      </w:r>
    </w:p>
    <w:p>
      <w:pPr>
        <w:pStyle w:val="Normal"/>
        <w:rPr>
          <w:rFonts w:cs="Arial"/>
          <w:szCs w:val="26"/>
        </w:rPr>
      </w:pPr>
      <w:r>
        <w:rPr>
          <w:rFonts w:cs="Arial"/>
          <w:szCs w:val="26"/>
        </w:rPr>
      </w:r>
    </w:p>
    <w:p>
      <w:pPr>
        <w:pStyle w:val="Normal"/>
        <w:rPr>
          <w:rFonts w:cs="Arial"/>
          <w:szCs w:val="26"/>
        </w:rPr>
      </w:pPr>
      <w:r>
        <w:rPr>
          <w:rFonts w:cs="Arial"/>
          <w:szCs w:val="26"/>
        </w:rPr>
        <w:t>Nhưng không phải chỉ vậy. Đó không phải là tất cả ý nghĩa rút ra được từ sự tương phản ngoại tại nói trên. Còn một ý nghĩa gì đó khác nữa – (có lẽ không thể cảm nhận được ít là trong một số trường hợp) – hàm chứa trong việc chúng ta thi hành những bổn phận hằng ngày của mình, kể cả những bổn phận thuộc loại tiện ích cho chính mình.</w:t>
      </w:r>
    </w:p>
    <w:p>
      <w:pPr>
        <w:pStyle w:val="Normal"/>
        <w:rPr>
          <w:rFonts w:cs="Arial"/>
          <w:szCs w:val="26"/>
        </w:rPr>
      </w:pPr>
      <w:r>
        <w:rPr>
          <w:rFonts w:cs="Arial"/>
          <w:szCs w:val="26"/>
        </w:rPr>
      </w:r>
    </w:p>
    <w:p>
      <w:pPr>
        <w:pStyle w:val="Normal"/>
        <w:rPr>
          <w:rFonts w:cs="Arial"/>
          <w:szCs w:val="26"/>
        </w:rPr>
      </w:pPr>
      <w:r>
        <w:rPr>
          <w:rFonts w:cs="Arial"/>
          <w:szCs w:val="26"/>
        </w:rPr>
        <w:t>Trong cuộc sống thường ngày, nhiều lúc chúng ta bị đẩy vào những tình huống trong đó ta bỗng thấy các công việc lặt vặt buồn tẻ của mình chẳng có nghĩa lý gì, hoặc thậm chí phi lý. Có những lúc bất chợt tính chất đạo đức thông thường trở nên chẳng đáng gì. Ý nghĩa đạo đức thông thường bỗng biến mất, hoặc đổi thành một cái gì hoàn toàn khác. Tính hiệu dụng của một hành vi bỗng tiêu ma, hoặc đã chuyển vào cõi thiêng thánh! Đó là những lúc mà ta phải làm việc bổn phận chỉ vì đó là bổn phận chứ không cảm nhận được một sự tưởng thưởng nào; đó là những lúc mà ta thấy bổn phận giống như một thứ hình phạt.</w:t>
      </w:r>
    </w:p>
    <w:p>
      <w:pPr>
        <w:pStyle w:val="Normal"/>
        <w:rPr>
          <w:rFonts w:cs="Arial"/>
          <w:szCs w:val="26"/>
        </w:rPr>
      </w:pPr>
      <w:r>
        <w:rPr>
          <w:rFonts w:cs="Arial"/>
          <w:szCs w:val="26"/>
        </w:rPr>
      </w:r>
    </w:p>
    <w:p>
      <w:pPr>
        <w:pStyle w:val="Normal"/>
        <w:rPr>
          <w:rFonts w:cs="Arial"/>
          <w:szCs w:val="26"/>
        </w:rPr>
      </w:pPr>
      <w:r>
        <w:rPr>
          <w:rFonts w:cs="Arial"/>
          <w:szCs w:val="26"/>
        </w:rPr>
        <w:t>Một kẻ đang có danh giá bỗng không còn được trọng vọng trước mặt người ta nữa, nhưng trở thành một kẻ khờ dại vụng về bước đi giữa đời. Đột nhiên, thiên hạ triệt để lợi dụng tấm lòng vị tha; thiên hạ không còn nể trọng sự thành thực mà thậm chí sử dụng nó như một thứ vũ khí để chống lại chính kẻ thành thực!</w:t>
      </w:r>
    </w:p>
    <w:p>
      <w:pPr>
        <w:pStyle w:val="Normal"/>
        <w:rPr>
          <w:rFonts w:cs="Arial"/>
          <w:szCs w:val="26"/>
        </w:rPr>
      </w:pPr>
      <w:r>
        <w:rPr>
          <w:rFonts w:cs="Arial"/>
          <w:szCs w:val="26"/>
        </w:rPr>
      </w:r>
    </w:p>
    <w:p>
      <w:pPr>
        <w:pStyle w:val="Normal"/>
        <w:rPr>
          <w:rFonts w:cs="Arial"/>
          <w:szCs w:val="26"/>
        </w:rPr>
      </w:pPr>
      <w:r>
        <w:rPr>
          <w:rFonts w:cs="Arial"/>
          <w:szCs w:val="26"/>
        </w:rPr>
        <w:t>Có cả ngàn cách trong đó tính chất đạo đức thông thường có thể trở thành một điều hết sức mỉa mai, trong tất cả tính hiển nhiên của nó và chẳng thấy ở nó ý nghĩa gì là đặc biệt anh hùng. Nó không còn cần thiết nữa; nó không còn sảnh sinh ra kết quả rõ ràng mà chính người thực hiện mong muốn nhận được …</w:t>
      </w:r>
    </w:p>
    <w:p>
      <w:pPr>
        <w:pStyle w:val="Normal"/>
        <w:rPr>
          <w:rFonts w:cs="Arial"/>
          <w:szCs w:val="26"/>
        </w:rPr>
      </w:pPr>
      <w:r>
        <w:rPr>
          <w:rFonts w:cs="Arial"/>
          <w:szCs w:val="26"/>
        </w:rPr>
      </w:r>
    </w:p>
    <w:p>
      <w:pPr>
        <w:pStyle w:val="Normal"/>
        <w:rPr>
          <w:rFonts w:cs="Arial"/>
          <w:szCs w:val="26"/>
        </w:rPr>
      </w:pPr>
      <w:r>
        <w:rPr>
          <w:rFonts w:cs="Arial"/>
          <w:szCs w:val="26"/>
        </w:rPr>
        <w:t>Song nếu như người ta vẫn kiên thủ thi hành các việc đạo đức thông thường ấy ngay cả khi nó không còn có lợi nữa, ngay cả khi nó trở thành dường như vô nghĩa – thì điều gì xảy ra? Những việc thi hành như thế sẽ trở thành một loại “tiền hô” của Thiên Chúa, Đấng là nguồn ơn cứu độ và là nguồn mạch tự do. Từ “Thiên Chúa” ở đây không được hiểu một cách mơ hồ chung chung. Từ “Thiên Chúa” ở đây mang một ý nghĩa trực tiếp. “Thiên Chúa” ở đây được cảm nghiệm trong chính cuộc biến đổi lặng lẽ nhưng phi thường này, cuộc biến đổi làm hoàn thành trọn vẹn ý nghĩa cho hành vi đạo đức thường ngày của chúng ta.</w:t>
      </w:r>
    </w:p>
    <w:p>
      <w:pPr>
        <w:pStyle w:val="Normal"/>
        <w:rPr>
          <w:rFonts w:cs="Arial"/>
          <w:szCs w:val="26"/>
        </w:rPr>
      </w:pPr>
      <w:r>
        <w:rPr>
          <w:rFonts w:cs="Arial"/>
          <w:szCs w:val="26"/>
        </w:rPr>
      </w:r>
    </w:p>
    <w:p>
      <w:pPr>
        <w:pStyle w:val="Normal"/>
        <w:rPr>
          <w:rFonts w:cs="Arial"/>
          <w:szCs w:val="26"/>
        </w:rPr>
      </w:pPr>
      <w:r>
        <w:rPr>
          <w:rFonts w:cs="Arial"/>
          <w:szCs w:val="26"/>
        </w:rPr>
        <w:t>Khi chúng ta dám điên rồ, khi chúng ta từ chối tranh chấp dù mình có cơ hội giành phần thắng, khi chúng ta nhất mực yêu thương dù ngay từ đầu mình không nắm chắc sẽ được yêu thương đáp lại, khi chúng ta vẫn trung thực với những xác tín của mình – thậm chí với sự bất lợi của mình dù sự bất lợi đó không phải chỉ là một giai đoạn trong cuộc chiến mà ta chắc chắn sẽ đạt chiến thắng chung cuộc, tóm lại – khi chúng ta không lập lờ với lương tâm mình và không còn nhập nhằng lẫn lộn những đòi hỏi của lương tâm với tính hiệu dụng và ý nghĩa vật chất hiển nhiên được chủ yếu hàm chứa (và hoàn toàn có thể biện minh) trong tính chất đạo đức thường ngày… đó là những khi mà chúng ta gặp gỡ chính Thiên Chúa, dù có lẽ chúng ta không gọi tên Ngài và dù ta không ý thức rằng mình đang gặp Ngài.</w:t>
      </w:r>
    </w:p>
    <w:p>
      <w:pPr>
        <w:pStyle w:val="Normal"/>
        <w:rPr>
          <w:rFonts w:cs="Arial"/>
          <w:szCs w:val="26"/>
        </w:rPr>
      </w:pPr>
      <w:r>
        <w:rPr>
          <w:rFonts w:cs="Arial"/>
          <w:szCs w:val="26"/>
        </w:rPr>
      </w:r>
    </w:p>
    <w:p>
      <w:pPr>
        <w:pStyle w:val="Normal"/>
        <w:rPr>
          <w:rFonts w:cs="Arial"/>
          <w:szCs w:val="26"/>
        </w:rPr>
      </w:pPr>
      <w:r>
        <w:rPr>
          <w:rFonts w:cs="Arial"/>
          <w:szCs w:val="26"/>
        </w:rPr>
        <w:t>Để cho sự đòi hỏi của lương tâm chuyển hoá ý nghĩa của những hành vi đạo đức thường ngày đằng sau vẻ bên ngoài của chúng – đó là một thách đố, và nếu chúng ta từ thác sự thách đố này (nhiều khi một cách rất khéo léo), thì đó chính là lúc Thiên Chúa đang xét xử chúng ta. Ngược lại, nếu chúng ta hưởng ứng tiếng gọi bất chợt ấy, chúng ta sẽ được chính Thiên Chúa là nguồn mạch tự do và là nguồn ơn cứu độ. Tất cả điều này có thể diễn ra một cách thật âm thầm lặng lẽ chính khi ta chu toàn các bổn phận hằng ngày. Chúng ta dường như cũng ứng xử theo khuôn mẫu thông thường của con người, hết mực kính trọng người khác (ngay cả dù mình đang ở vị trí thượng phong trên họ). Nhưng rồi bất chợt, trong nháy mắt, chúng ta ở trong sa mạc – sa mạc cứu độ của Thiên Chúa.</w:t>
      </w:r>
    </w:p>
    <w:p>
      <w:pPr>
        <w:pStyle w:val="Normal"/>
        <w:rPr>
          <w:rFonts w:cs="Arial"/>
          <w:szCs w:val="26"/>
        </w:rPr>
      </w:pPr>
      <w:r>
        <w:rPr>
          <w:rFonts w:cs="Arial"/>
          <w:szCs w:val="26"/>
        </w:rPr>
      </w:r>
    </w:p>
    <w:p>
      <w:pPr>
        <w:pStyle w:val="Normal"/>
        <w:rPr>
          <w:rFonts w:cs="Arial"/>
          <w:szCs w:val="26"/>
        </w:rPr>
      </w:pPr>
      <w:r>
        <w:rPr>
          <w:rFonts w:cs="Arial"/>
          <w:szCs w:val="26"/>
        </w:rPr>
        <w:t>Nếu chúng ta trân trọng giương cao nguyên tắc đạo đức thường ngày và không lập lờ quẳng bỏ nó khi nó không đem lại lợi ích cho mình, đó là chúng ta đang thật sự tiến tới một sự biến đổi tận căn trong tâm hồn, cho dù chúng ta không thể xác định rõ sự biến đổi ấy diễn ra chính xác vào lúc nào. Bấy giờ chúng ta cầu khẩn và tán dương ân sủng Chúa, ân sủng lấp đầy các chiều sâu mà những nẻo bước của cuộc sống bình dị hằng ngày chúng ta thực sự vẫn hướng về, vươn lên tới điểm mà ở đó chúng ta không chút hãi sợ để cho chính mình rơi vào cõi sâu thăm thẳm ấy.</w:t>
      </w:r>
    </w:p>
    <w:p>
      <w:pPr>
        <w:pStyle w:val="Normal"/>
        <w:rPr>
          <w:rFonts w:cs="Arial"/>
          <w:szCs w:val="26"/>
        </w:rPr>
      </w:pPr>
      <w:r>
        <w:rPr>
          <w:rFonts w:cs="Arial"/>
          <w:szCs w:val="26"/>
        </w:rPr>
      </w:r>
    </w:p>
    <w:p>
      <w:pPr>
        <w:pStyle w:val="Normal"/>
        <w:rPr>
          <w:rFonts w:cs="Arial"/>
          <w:szCs w:val="26"/>
        </w:rPr>
      </w:pPr>
      <w:r>
        <w:rPr>
          <w:rFonts w:cs="Arial"/>
          <w:szCs w:val="26"/>
        </w:rPr>
        <w:t>Chúng tôi sẽ làm gì? Dường như bị khiếp sợ, người ta đã nêu câu hỏi ấy sau bài giảng đầy tính đe doạ của Gioan Tẩy giả về tội lỗi và về sự xét xử tất yếu sẽ xảy đến, về cuộc hoán cải toàn diện. Gioan đã trả lời họ. Và thật bất ngờ, câu trả lời của ông đặt chúng ta vào ngay chính chỗ hiện tại của mình, yêu cầu ta sống một cách hết sức bình thường, yêu cầu ta tiếp tục nhẫn nại sống cuộc sống thực tế của mình. Câu trả lời ấy cho thấy rằng chính ở đây và chính lúc này ta có thể cảm nghiệm Nước Thiên Chúa đang đến, chỉ cần chúng ta thực sự muốn cảm nghiệm, và chỉ cần chúng ta chịu nhìn nhận – trong niềm cậy trông – ý nghĩa ẩn giấu và năng lực nội tại thâm sâu của cuộc sống thường ngày.</w:t>
      </w:r>
      <w:r>
        <w:br w:type="page"/>
      </w:r>
    </w:p>
    <w:p>
      <w:pPr>
        <w:pStyle w:val="Heading1"/>
        <w:ind w:hanging="0"/>
        <w:rPr>
          <w:szCs w:val="26"/>
        </w:rPr>
      </w:pPr>
      <w:bookmarkStart w:id="25" w:name="__RefHeading___Toc247811133"/>
      <w:bookmarkEnd w:id="25"/>
      <w:r>
        <w:rPr>
          <w:szCs w:val="26"/>
        </w:rPr>
        <w:t>16. Cho Chúa một cơ hội</w:t>
      </w:r>
    </w:p>
    <w:p>
      <w:pPr>
        <w:pStyle w:val="Normal"/>
        <w:rPr>
          <w:rFonts w:cs="Arial"/>
          <w:szCs w:val="26"/>
        </w:rPr>
      </w:pPr>
      <w:r>
        <w:rPr>
          <w:rFonts w:cs="Arial"/>
          <w:szCs w:val="26"/>
        </w:rPr>
        <w:t>Cuộc đối thoại độc đáo giữa một người tân tòng và một người chưa có niềm tin như sau:</w:t>
      </w:r>
    </w:p>
    <w:p>
      <w:pPr>
        <w:pStyle w:val="Normal"/>
        <w:numPr>
          <w:ilvl w:val="0"/>
          <w:numId w:val="3"/>
        </w:numPr>
        <w:rPr>
          <w:rFonts w:cs="Arial"/>
          <w:szCs w:val="26"/>
        </w:rPr>
      </w:pPr>
      <w:r>
        <w:rPr>
          <w:rFonts w:cs="Arial"/>
          <w:szCs w:val="26"/>
        </w:rPr>
        <w:t>Anh đã theo đạo Công giáo rồi sao?</w:t>
      </w:r>
    </w:p>
    <w:p>
      <w:pPr>
        <w:pStyle w:val="Normal"/>
        <w:numPr>
          <w:ilvl w:val="0"/>
          <w:numId w:val="3"/>
        </w:numPr>
        <w:rPr>
          <w:rFonts w:cs="Arial"/>
          <w:szCs w:val="26"/>
        </w:rPr>
      </w:pPr>
      <w:r>
        <w:rPr>
          <w:rFonts w:cs="Arial"/>
          <w:szCs w:val="26"/>
        </w:rPr>
        <w:t>Vâng, nói đúng hơn là tôi theo Đức Kitô.</w:t>
      </w:r>
    </w:p>
    <w:p>
      <w:pPr>
        <w:pStyle w:val="Normal"/>
        <w:numPr>
          <w:ilvl w:val="0"/>
          <w:numId w:val="3"/>
        </w:numPr>
        <w:rPr>
          <w:rFonts w:cs="Arial"/>
          <w:szCs w:val="26"/>
        </w:rPr>
      </w:pPr>
      <w:r>
        <w:rPr>
          <w:rFonts w:cs="Arial"/>
          <w:szCs w:val="26"/>
        </w:rPr>
        <w:t>Vậy xin hỏi anh, ông ta sinh ra trong quốc gia nào?</w:t>
      </w:r>
    </w:p>
    <w:p>
      <w:pPr>
        <w:pStyle w:val="Normal"/>
        <w:numPr>
          <w:ilvl w:val="0"/>
          <w:numId w:val="3"/>
        </w:numPr>
        <w:rPr>
          <w:rFonts w:cs="Arial"/>
          <w:szCs w:val="26"/>
        </w:rPr>
      </w:pPr>
      <w:r>
        <w:rPr>
          <w:rFonts w:cs="Arial"/>
          <w:szCs w:val="26"/>
        </w:rPr>
        <w:t>Rất tiếc là tôi đã quên mất chi tiết này.</w:t>
      </w:r>
    </w:p>
    <w:p>
      <w:pPr>
        <w:pStyle w:val="Normal"/>
        <w:numPr>
          <w:ilvl w:val="0"/>
          <w:numId w:val="3"/>
        </w:numPr>
        <w:rPr>
          <w:rFonts w:cs="Arial"/>
          <w:szCs w:val="26"/>
        </w:rPr>
      </w:pPr>
      <w:r>
        <w:rPr>
          <w:rFonts w:cs="Arial"/>
          <w:szCs w:val="26"/>
        </w:rPr>
        <w:t>Thế khi chết, ông ta được bao nhiêu tuổi?</w:t>
      </w:r>
    </w:p>
    <w:p>
      <w:pPr>
        <w:pStyle w:val="Normal"/>
        <w:numPr>
          <w:ilvl w:val="0"/>
          <w:numId w:val="3"/>
        </w:numPr>
        <w:rPr>
          <w:rFonts w:cs="Arial"/>
          <w:szCs w:val="26"/>
        </w:rPr>
      </w:pPr>
      <w:r>
        <w:rPr>
          <w:rFonts w:cs="Arial"/>
          <w:szCs w:val="26"/>
        </w:rPr>
        <w:t>Tôi cũng nhớ rõ nên chẳng dám nói.</w:t>
      </w:r>
    </w:p>
    <w:p>
      <w:pPr>
        <w:pStyle w:val="Normal"/>
        <w:numPr>
          <w:ilvl w:val="0"/>
          <w:numId w:val="3"/>
        </w:numPr>
        <w:rPr>
          <w:rFonts w:cs="Arial"/>
          <w:szCs w:val="26"/>
        </w:rPr>
      </w:pPr>
      <w:r>
        <w:rPr>
          <w:rFonts w:cs="Arial"/>
          <w:szCs w:val="26"/>
        </w:rPr>
        <w:t>Vậy ông ta đã thuyết giảng bao nhiêu bài?</w:t>
      </w:r>
    </w:p>
    <w:p>
      <w:pPr>
        <w:pStyle w:val="Normal"/>
        <w:numPr>
          <w:ilvl w:val="0"/>
          <w:numId w:val="3"/>
        </w:numPr>
        <w:rPr>
          <w:rFonts w:cs="Arial"/>
          <w:szCs w:val="26"/>
        </w:rPr>
      </w:pPr>
      <w:r>
        <w:rPr>
          <w:rFonts w:cs="Arial"/>
          <w:szCs w:val="26"/>
        </w:rPr>
        <w:t>Tôi không biết!</w:t>
      </w:r>
    </w:p>
    <w:p>
      <w:pPr>
        <w:pStyle w:val="Normal"/>
        <w:numPr>
          <w:ilvl w:val="0"/>
          <w:numId w:val="3"/>
        </w:numPr>
        <w:rPr>
          <w:rFonts w:cs="Arial"/>
          <w:szCs w:val="26"/>
        </w:rPr>
      </w:pPr>
      <w:r>
        <w:rPr>
          <w:rFonts w:cs="Arial"/>
          <w:szCs w:val="26"/>
        </w:rPr>
        <w:t>Quả thật, anh biết quá ít, quá mơ hồ để có thể quả quyết là anh đã thật sự đi theo ông Kitô!</w:t>
      </w:r>
    </w:p>
    <w:p>
      <w:pPr>
        <w:pStyle w:val="Normal"/>
        <w:numPr>
          <w:ilvl w:val="0"/>
          <w:numId w:val="3"/>
        </w:numPr>
        <w:rPr>
          <w:rFonts w:cs="Arial"/>
          <w:szCs w:val="26"/>
        </w:rPr>
      </w:pPr>
      <w:r>
        <w:rPr>
          <w:rFonts w:cs="Arial"/>
          <w:szCs w:val="26"/>
        </w:rPr>
        <w:t>Anh nói đúng một phần. Tôi rất hổ thẹn vì mình đã biết quá ít về Đức Kitô. Thế nhưng, điều mà tôi biết rất rõ là thế này: Ba năm trước, tôi là người nghiện rượu, sáng say chiều xỉn, nợ nần lút đầu ngập cổ, gia đình tôi xuống dốc một cách kinh khủng. Mỗi tối, khi trở về nhà, vợ con tôi đều tức giận và buồn tủi. Thế mà bây giờ tôi đã dứt khoát bỏ rượu và đã cố gắng trả được hết nợ, gia đình tôi đã tìm lại hạnh phúc, các con tôi trông ngóng, chờ tôi về sau giờ tan ca. Những điều này không ai khác hơn, chính là Đức Kitô đã làm cho tôi. Và đó là tất cả những gì tôi biết về Người.</w:t>
      </w:r>
    </w:p>
    <w:p>
      <w:pPr>
        <w:pStyle w:val="Normal"/>
        <w:rPr>
          <w:rFonts w:cs="Arial"/>
          <w:szCs w:val="26"/>
        </w:rPr>
      </w:pPr>
      <w:r>
        <w:rPr>
          <w:rFonts w:cs="Arial"/>
          <w:szCs w:val="26"/>
        </w:rPr>
      </w:r>
    </w:p>
    <w:p>
      <w:pPr>
        <w:pStyle w:val="Normal"/>
        <w:rPr>
          <w:rFonts w:cs="Arial"/>
          <w:szCs w:val="26"/>
        </w:rPr>
      </w:pPr>
      <w:r>
        <w:rPr>
          <w:rFonts w:cs="Arial"/>
          <w:szCs w:val="26"/>
        </w:rPr>
        <w:t>Khi lãnh phép rửa sám hối của Gioan, dân chúng hỏi ông: “Chúng tôi phải làm gì?”. Qua câu hỏi ấy, chúng ta thấy sám hối mang chiều kích cộng đoàn, sẵn sàng đổi mới bằng hành động cụ thể.</w:t>
      </w:r>
    </w:p>
    <w:p>
      <w:pPr>
        <w:pStyle w:val="Normal"/>
        <w:rPr>
          <w:rFonts w:cs="Arial"/>
          <w:szCs w:val="26"/>
        </w:rPr>
      </w:pPr>
      <w:r>
        <w:rPr>
          <w:rFonts w:cs="Arial"/>
          <w:szCs w:val="26"/>
        </w:rPr>
        <w:t>Các thánh thường nói: “Lạy Chúa, Chúa muốn con làm gì?”. Đó là một thái độ sẵn sàng làm theo ý Chúa. Có được tâm tình ấy quả không dễ dàng. Nhưng nói được như Đức Maria mới thực là cao quý: “Xin Chúa cứ làm cho tôi như lời Ngài nói”.</w:t>
      </w:r>
    </w:p>
    <w:p>
      <w:pPr>
        <w:pStyle w:val="Normal"/>
        <w:rPr>
          <w:rFonts w:cs="Arial"/>
          <w:szCs w:val="26"/>
        </w:rPr>
      </w:pPr>
      <w:r>
        <w:rPr>
          <w:rFonts w:cs="Arial"/>
          <w:szCs w:val="26"/>
        </w:rPr>
      </w:r>
    </w:p>
    <w:p>
      <w:pPr>
        <w:pStyle w:val="Normal"/>
        <w:rPr>
          <w:rFonts w:cs="Arial"/>
          <w:szCs w:val="26"/>
        </w:rPr>
      </w:pPr>
      <w:r>
        <w:rPr>
          <w:rFonts w:cs="Arial"/>
          <w:szCs w:val="26"/>
        </w:rPr>
        <w:t>Người tân tòng trong câu chuyện trên đây, sau khi được đổi mới hoàn toàn, ông đã nói: “Những điều này không ai khác hơn, chính là Đức Kitô đã làm cho tôi”.</w:t>
      </w:r>
    </w:p>
    <w:p>
      <w:pPr>
        <w:pStyle w:val="Normal"/>
        <w:rPr>
          <w:rFonts w:cs="Arial"/>
          <w:szCs w:val="26"/>
        </w:rPr>
      </w:pPr>
      <w:r>
        <w:rPr>
          <w:rFonts w:cs="Arial"/>
          <w:szCs w:val="26"/>
        </w:rPr>
        <w:t>Như vậy:</w:t>
      </w:r>
    </w:p>
    <w:p>
      <w:pPr>
        <w:pStyle w:val="Normal"/>
        <w:numPr>
          <w:ilvl w:val="0"/>
          <w:numId w:val="7"/>
        </w:numPr>
        <w:rPr>
          <w:rFonts w:cs="Arial"/>
          <w:szCs w:val="26"/>
        </w:rPr>
      </w:pPr>
      <w:r>
        <w:rPr>
          <w:rFonts w:cs="Arial"/>
          <w:szCs w:val="26"/>
        </w:rPr>
        <w:t>Sám hối không chỉ là quay trở về với quá khứ, mà còn hướng đến một tương lai tốt đẹp hơn.</w:t>
      </w:r>
    </w:p>
    <w:p>
      <w:pPr>
        <w:pStyle w:val="Normal"/>
        <w:numPr>
          <w:ilvl w:val="0"/>
          <w:numId w:val="7"/>
        </w:numPr>
        <w:rPr>
          <w:rFonts w:cs="Arial"/>
          <w:szCs w:val="26"/>
        </w:rPr>
      </w:pPr>
      <w:r>
        <w:rPr>
          <w:rFonts w:cs="Arial"/>
          <w:szCs w:val="26"/>
        </w:rPr>
        <w:t>Sám hối không chỉ có tính cách cá nhân, mà còn mang tính liên đới trong cộng đoàn.</w:t>
      </w:r>
    </w:p>
    <w:p>
      <w:pPr>
        <w:pStyle w:val="Normal"/>
        <w:numPr>
          <w:ilvl w:val="0"/>
          <w:numId w:val="7"/>
        </w:numPr>
        <w:rPr>
          <w:rFonts w:cs="Arial"/>
          <w:szCs w:val="26"/>
        </w:rPr>
      </w:pPr>
      <w:r>
        <w:rPr>
          <w:rFonts w:cs="Arial"/>
          <w:szCs w:val="26"/>
        </w:rPr>
        <w:t>Sám hối không chỉ là một cảm xúc mông lung, nhưng chính là một quyết tâm hành động.</w:t>
      </w:r>
    </w:p>
    <w:p>
      <w:pPr>
        <w:pStyle w:val="Normal"/>
        <w:numPr>
          <w:ilvl w:val="0"/>
          <w:numId w:val="7"/>
        </w:numPr>
        <w:rPr>
          <w:rFonts w:cs="Arial"/>
          <w:szCs w:val="26"/>
        </w:rPr>
      </w:pPr>
      <w:r>
        <w:rPr>
          <w:rFonts w:cs="Arial"/>
          <w:szCs w:val="26"/>
        </w:rPr>
        <w:t>Sám hối không chỉ là hướng tới đời sống thánh thiện, mà là trở về với một Đấng thánh: Đức Giêsu Kitô.</w:t>
      </w:r>
    </w:p>
    <w:p>
      <w:pPr>
        <w:pStyle w:val="Normal"/>
        <w:rPr>
          <w:rFonts w:cs="Arial"/>
          <w:szCs w:val="26"/>
        </w:rPr>
      </w:pPr>
      <w:r>
        <w:rPr>
          <w:rFonts w:cs="Arial"/>
          <w:szCs w:val="26"/>
        </w:rPr>
      </w:r>
    </w:p>
    <w:p>
      <w:pPr>
        <w:pStyle w:val="Normal"/>
        <w:rPr>
          <w:rFonts w:cs="Arial"/>
          <w:szCs w:val="26"/>
        </w:rPr>
      </w:pPr>
      <w:r>
        <w:rPr>
          <w:rFonts w:cs="Arial"/>
          <w:szCs w:val="26"/>
        </w:rPr>
        <w:t>Vì thế, sám hối chính là dành cho Chúa Kitô cơ hội để Người thanh tẩy tâm can, thay đổi con người, nhất là để Người biến những tâm tình và ước muốn của chúng ta nên giống những tâm tình và ước muốn của Người.</w:t>
      </w:r>
    </w:p>
    <w:p>
      <w:pPr>
        <w:pStyle w:val="Normal"/>
        <w:numPr>
          <w:ilvl w:val="0"/>
          <w:numId w:val="7"/>
        </w:numPr>
        <w:rPr>
          <w:rFonts w:cs="Arial"/>
          <w:szCs w:val="26"/>
        </w:rPr>
      </w:pPr>
      <w:r>
        <w:rPr>
          <w:rFonts w:cs="Arial"/>
          <w:szCs w:val="26"/>
        </w:rPr>
        <w:t>Thay vì sám hối bên ngoài, Chúa Kitô muốn chúng ta thực sự hướng lòng về Người.</w:t>
      </w:r>
    </w:p>
    <w:p>
      <w:pPr>
        <w:pStyle w:val="Normal"/>
        <w:numPr>
          <w:ilvl w:val="0"/>
          <w:numId w:val="7"/>
        </w:numPr>
        <w:rPr>
          <w:rFonts w:cs="Arial"/>
          <w:szCs w:val="26"/>
        </w:rPr>
      </w:pPr>
      <w:r>
        <w:rPr>
          <w:rFonts w:cs="Arial"/>
          <w:szCs w:val="26"/>
        </w:rPr>
        <w:t>Thay vì kiêu căng tự mãn, Chúa Kitô muốn chúng ta thực sự khiêm tốn để nên giống Người.</w:t>
      </w:r>
    </w:p>
    <w:p>
      <w:pPr>
        <w:pStyle w:val="Normal"/>
        <w:numPr>
          <w:ilvl w:val="0"/>
          <w:numId w:val="7"/>
        </w:numPr>
        <w:rPr>
          <w:rFonts w:cs="Arial"/>
          <w:szCs w:val="26"/>
        </w:rPr>
      </w:pPr>
      <w:r>
        <w:rPr>
          <w:rFonts w:cs="Arial"/>
          <w:szCs w:val="26"/>
        </w:rPr>
        <w:t>Thay vì nô lệ cho của cải, tiền bạc, Chúa Kitô muốn chúng ta hãy ra khỏi nỗi bận tâm về mình mà nhường cơm sẻ áo cho anh em.</w:t>
      </w:r>
    </w:p>
    <w:p>
      <w:pPr>
        <w:pStyle w:val="Normal"/>
        <w:rPr>
          <w:rFonts w:cs="Arial"/>
          <w:szCs w:val="26"/>
        </w:rPr>
      </w:pPr>
      <w:r>
        <w:rPr>
          <w:rFonts w:cs="Arial"/>
          <w:szCs w:val="26"/>
        </w:rPr>
        <w:t>Mùa vọng là mùa của hy vọng. Thiên Chúa không bao giờ thất vọng về con người. Cho dù con người có sa ngã, phản bội, Thiên Chúa vẫn theo đuổi chương trình cứu độ của Người. Cho dù thấp hèn tội lỗi, con người vẫn mang hình ảnh cao đẹp của Thiên Chúa, nên mỗi người đều được Thiên Chúa tin tưởng, yêu thương. Mùa vọng mời gọi chúng ta sám hối, đồng thời cũng kêu gọi chúng ta hãy hoàn toàn phó thác và hy vọng nơi Người.</w:t>
      </w:r>
    </w:p>
    <w:p>
      <w:pPr>
        <w:pStyle w:val="Normal"/>
        <w:rPr>
          <w:rFonts w:cs="Arial"/>
          <w:szCs w:val="26"/>
        </w:rPr>
      </w:pPr>
      <w:r>
        <w:rPr>
          <w:rFonts w:cs="Arial"/>
          <w:szCs w:val="26"/>
        </w:rPr>
      </w:r>
    </w:p>
    <w:p>
      <w:pPr>
        <w:pStyle w:val="Normal"/>
        <w:rPr>
          <w:rFonts w:cs="Arial"/>
          <w:szCs w:val="26"/>
        </w:rPr>
      </w:pPr>
      <w:r>
        <w:rPr>
          <w:rFonts w:cs="Arial"/>
          <w:szCs w:val="26"/>
        </w:rPr>
        <w:t>Lạy Chúa Giêsu, sám hối là dọn đường cho Chúa đến, sám hối cũng là dọn lối để đến với tha nhân.</w:t>
      </w:r>
    </w:p>
    <w:p>
      <w:pPr>
        <w:pStyle w:val="Normal"/>
        <w:rPr>
          <w:rFonts w:cs="Arial"/>
          <w:szCs w:val="26"/>
        </w:rPr>
      </w:pPr>
      <w:r>
        <w:rPr>
          <w:rFonts w:cs="Arial"/>
          <w:szCs w:val="26"/>
        </w:rPr>
        <w:t>Xin dạy chúng con biết bày tỏ lòng sám hối bằng cách mềm mại để Chúa uốn nắn, và quyết tâm sống công bình bác ái với anh em. Amen.</w:t>
      </w:r>
    </w:p>
    <w:p>
      <w:pPr>
        <w:pStyle w:val="Heading1"/>
        <w:ind w:hanging="0"/>
        <w:rPr>
          <w:rFonts w:cs="Arial"/>
          <w:szCs w:val="26"/>
        </w:rPr>
      </w:pPr>
      <w:r>
        <w:rPr>
          <w:rFonts w:cs="Arial"/>
          <w:szCs w:val="26"/>
        </w:rPr>
      </w:r>
      <w:bookmarkStart w:id="26" w:name="__RefHeading___Toc247811134"/>
      <w:bookmarkStart w:id="27" w:name="__RefHeading___Toc247811134"/>
    </w:p>
    <w:p>
      <w:pPr>
        <w:pStyle w:val="Heading1"/>
        <w:ind w:hanging="0"/>
        <w:rPr>
          <w:szCs w:val="26"/>
        </w:rPr>
      </w:pPr>
      <w:bookmarkStart w:id="28" w:name="__RefHeading___Toc247811134"/>
      <w:r>
        <w:rPr>
          <w:szCs w:val="26"/>
        </w:rPr>
        <w:t>17. Những hành vi thống hối</w:t>
      </w:r>
      <w:bookmarkEnd w:id="28"/>
    </w:p>
    <w:p>
      <w:pPr>
        <w:pStyle w:val="Normal"/>
        <w:rPr>
          <w:rFonts w:cs="Arial"/>
          <w:szCs w:val="26"/>
        </w:rPr>
      </w:pPr>
      <w:r>
        <w:rPr>
          <w:rFonts w:cs="Arial"/>
          <w:szCs w:val="26"/>
        </w:rPr>
        <w:t>Bài Tin Mừng hôm nay Gioan Tẩy giả đưa ra lời kêu gọi thống hối đầy khó khăn, theo văn phong tiên tri của Cựu Ước: “Nòi rắn độc kia, ai đã chỉ cho các anh cách trốn cơn thịnh nộ của Thiên Chúa sắp giáng xuống vậy? Các anh hãy sinh những hoa quả xứng với lòng sám hối”.</w:t>
      </w:r>
    </w:p>
    <w:p>
      <w:pPr>
        <w:pStyle w:val="Normal"/>
        <w:rPr>
          <w:rFonts w:cs="Arial"/>
          <w:szCs w:val="26"/>
        </w:rPr>
      </w:pPr>
      <w:r>
        <w:rPr>
          <w:rFonts w:cs="Arial"/>
          <w:szCs w:val="26"/>
        </w:rPr>
      </w:r>
    </w:p>
    <w:p>
      <w:pPr>
        <w:pStyle w:val="Normal"/>
        <w:rPr>
          <w:rFonts w:cs="Arial"/>
          <w:szCs w:val="26"/>
        </w:rPr>
      </w:pPr>
      <w:r>
        <w:rPr>
          <w:rFonts w:cs="Arial"/>
          <w:szCs w:val="26"/>
        </w:rPr>
        <w:t>Nhiều người nhanh chóng phản ứng và hỏi: “Phải làm gì đây?”. Đây là bài học quý giá của bài Tin Mừng này: đừng bao giờ để nhiệt tình thống hối ở trong sự mập mờ, không có sự thống hối. Có những hành vi chứng tỏ rằng chúng ta muốn thống hối và những hành vi đó cụ thể hoá tức khắc sự quay lại của con tim: “Phải làm gì đây?”</w:t>
      </w:r>
    </w:p>
    <w:p>
      <w:pPr>
        <w:pStyle w:val="Normal"/>
        <w:rPr>
          <w:rFonts w:cs="Arial"/>
          <w:szCs w:val="26"/>
        </w:rPr>
      </w:pPr>
      <w:r>
        <w:rPr>
          <w:rFonts w:cs="Arial"/>
          <w:szCs w:val="26"/>
        </w:rPr>
        <w:t>Trong khi suy niệm Tin Mừng Máccô, chúng ta thấy có điều gì đó làm thất vọng trong sự “thống hối” của chúng ta. Tâm tình của một sự biến đổi tuyệt diệu làm chúng ta hứng khởi: “Giờ đây, tốt lắm, cuộc sống của tôi sắp thay đổi”. Chúng ta nghĩ đây là bước đầu vĩ đại hướng tới lý tưởng, hướng tới sự thánh thiện. Nhưng chúng ta hầu như luôn luôn bị mắc bẫy, chúng ta ở trong “tình cảm” nồng nhiệt này (không đến) vài ngày, không nhanh chóng khai thác ơn thống hối này, và sự hứng khởi hạ xuống, cuộc sống tái diễn như trước.</w:t>
      </w:r>
    </w:p>
    <w:p>
      <w:pPr>
        <w:pStyle w:val="Normal"/>
        <w:rPr>
          <w:rFonts w:cs="Arial"/>
          <w:szCs w:val="26"/>
        </w:rPr>
      </w:pPr>
      <w:r>
        <w:rPr>
          <w:rFonts w:cs="Arial"/>
          <w:szCs w:val="26"/>
        </w:rPr>
      </w:r>
    </w:p>
    <w:p>
      <w:pPr>
        <w:pStyle w:val="Normal"/>
        <w:rPr>
          <w:rFonts w:cs="Arial"/>
          <w:szCs w:val="26"/>
        </w:rPr>
      </w:pPr>
      <w:r>
        <w:rPr>
          <w:rFonts w:cs="Arial"/>
          <w:szCs w:val="26"/>
        </w:rPr>
        <w:t>Có một ranh giới khó vượt qua mà chúng ta thường kinh nghiệm: đi từ tình cảm tới hành động. Để chúng ta tức khắc đi cho đúng đường, bài suy niệm đầu tiên về sự thống hối nhấn mạnh đến tầm quan trọng của đức tin và lời cầu nguyện. Đừng láu cá, đừng chỉ dựa vào sức mình mà thôi, cầu xin sự giúp đỡ của Thiên Chúa.</w:t>
      </w:r>
    </w:p>
    <w:p>
      <w:pPr>
        <w:pStyle w:val="Normal"/>
        <w:rPr>
          <w:rFonts w:cs="Arial"/>
          <w:szCs w:val="26"/>
        </w:rPr>
      </w:pPr>
      <w:r>
        <w:rPr>
          <w:rFonts w:cs="Arial"/>
          <w:szCs w:val="26"/>
        </w:rPr>
      </w:r>
    </w:p>
    <w:p>
      <w:pPr>
        <w:pStyle w:val="Normal"/>
        <w:rPr>
          <w:rFonts w:cs="Arial"/>
          <w:szCs w:val="26"/>
        </w:rPr>
      </w:pPr>
      <w:r>
        <w:rPr>
          <w:rFonts w:cs="Arial"/>
          <w:szCs w:val="26"/>
        </w:rPr>
        <w:t>Lần này lại chú trọng đến lòng can đảm của chúng ta, cũng phải tự tin nữa! Và do đó nhanh chóng tự hỏi “phải làm gì đây?”, một câu hỏi đơn sơ nhưng dứt khoát, trong khi hướng về cái đời thường nhất của cuộc sống chúng ta.</w:t>
      </w:r>
    </w:p>
    <w:p>
      <w:pPr>
        <w:pStyle w:val="Normal"/>
        <w:rPr>
          <w:rFonts w:cs="Arial"/>
          <w:szCs w:val="26"/>
        </w:rPr>
      </w:pPr>
      <w:r>
        <w:rPr>
          <w:rFonts w:cs="Arial"/>
          <w:szCs w:val="26"/>
        </w:rPr>
      </w:r>
    </w:p>
    <w:p>
      <w:pPr>
        <w:pStyle w:val="Normal"/>
        <w:rPr>
          <w:rFonts w:cs="Arial"/>
          <w:szCs w:val="26"/>
        </w:rPr>
      </w:pPr>
      <w:r>
        <w:rPr>
          <w:rFonts w:cs="Arial"/>
          <w:szCs w:val="26"/>
        </w:rPr>
        <w:t>Những lời khuyên của Gioan Tẩy giả có thể xa vời với những vấn đề của chúng ta, nhưng chúng ta hãy ghi nhận lời mời gọi yêu thương, công bằng và bất bạo động. Một số nhiệt tình thống hối thúc đẩy chúng ta hướng về cầu nguyện hoặc thờ phượng, hay nỗ lực tạo tính cách: “Tôi sẽ tỏ ra dễ thương hơn đối với X…”. Tốt, nhưng chúng ta hãy nhìn xem chung quanh chúng ta một chút. Chúng ta sẽ đi đến chỗ chia sẻ như thế nào? “Ai có hai áo hãy cho bớt một áo”. Thật giản dị… và hiệu quả hơn là giấc mộng anh hùng cho mười cái áo mà điều này sẽ chỉ là một giấc mơ và sau đó sẽ là biết bao lần thống hối thất bại. Chúng để lại cho chúng ta vị đắng chát.</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Đừng ép buộc quá!”, Gioan Tẩy giả nói như thế với những người thu thuế. Thật là một sự xem xét lại rất cụ thể cách cư xử của chúng ta trong công việc, việc kinh doanh, sự giao dịch!</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Đừng làm khổ ai cả!”. Thậm chí không phải binh sĩ cũng không phải Trung tâm nghiên cứu khoa học, có lẽ chúng ta ảnh hưởng quá mạnh trên con cái chúng ta, trên các nhân viên, trên các thành viên của một cộng đồng mà chúng ta có trách nhiệm. Có rất nhiều cách để làm khổ, làm tay anh chị. Chúng ta càng nỗ lực để trở nên sáng suốt trong lãnh vực tế nhị này, sự thống hối của chúng ta càng sẽ đi từ giấc mơ đến thực tế.</w:t>
      </w:r>
    </w:p>
    <w:p>
      <w:pPr>
        <w:pStyle w:val="Normal"/>
        <w:rPr>
          <w:rFonts w:cs="Arial"/>
          <w:szCs w:val="26"/>
        </w:rPr>
      </w:pPr>
      <w:r>
        <w:rPr>
          <w:rFonts w:cs="Arial"/>
          <w:szCs w:val="26"/>
        </w:rPr>
      </w:r>
    </w:p>
    <w:p>
      <w:pPr>
        <w:pStyle w:val="Normal"/>
        <w:rPr>
          <w:rFonts w:cs="Arial"/>
          <w:szCs w:val="26"/>
        </w:rPr>
      </w:pPr>
      <w:r>
        <w:rPr>
          <w:rFonts w:cs="Arial"/>
          <w:szCs w:val="26"/>
        </w:rPr>
        <w:t>Và điều mà Gioan Tẩy giả đã không nói, chúng ta phải tìm cho ra, trong khi vẫn ở trong đường lối thực tiễn này: - Làm gì đây? – Cứ làm một điều gì đó!</w:t>
      </w:r>
    </w:p>
    <w:p>
      <w:pPr>
        <w:pStyle w:val="Normal"/>
        <w:rPr>
          <w:rFonts w:cs="Arial"/>
          <w:szCs w:val="26"/>
        </w:rPr>
      </w:pPr>
      <w:r>
        <w:rPr>
          <w:rFonts w:cs="Arial"/>
          <w:szCs w:val="26"/>
        </w:rPr>
      </w:r>
      <w:r>
        <w:br w:type="page"/>
      </w:r>
    </w:p>
    <w:p>
      <w:pPr>
        <w:pStyle w:val="Heading1"/>
        <w:ind w:hanging="0"/>
        <w:rPr>
          <w:szCs w:val="26"/>
        </w:rPr>
      </w:pPr>
      <w:bookmarkStart w:id="29" w:name="__RefHeading___Toc247811135"/>
      <w:bookmarkEnd w:id="29"/>
      <w:r>
        <w:rPr>
          <w:szCs w:val="26"/>
        </w:rPr>
        <w:t>18. Giàu và nghèo</w:t>
      </w:r>
    </w:p>
    <w:p>
      <w:pPr>
        <w:pStyle w:val="Normal"/>
        <w:rPr>
          <w:rFonts w:cs="Arial"/>
          <w:szCs w:val="26"/>
        </w:rPr>
      </w:pPr>
      <w:r>
        <w:rPr>
          <w:rFonts w:cs="Arial"/>
          <w:szCs w:val="26"/>
        </w:rPr>
        <w:t>Ai có hai áo hãy chia cho người không có và ai dư của ăn, cũng hãy lạm như vậy.</w:t>
      </w:r>
    </w:p>
    <w:p>
      <w:pPr>
        <w:pStyle w:val="Normal"/>
        <w:rPr>
          <w:rFonts w:cs="Arial"/>
          <w:szCs w:val="26"/>
        </w:rPr>
      </w:pPr>
      <w:r>
        <w:rPr>
          <w:rFonts w:cs="Arial"/>
          <w:szCs w:val="26"/>
        </w:rPr>
      </w:r>
    </w:p>
    <w:p>
      <w:pPr>
        <w:pStyle w:val="Normal"/>
        <w:rPr>
          <w:rFonts w:cs="Arial"/>
          <w:szCs w:val="26"/>
        </w:rPr>
      </w:pPr>
      <w:r>
        <w:rPr>
          <w:rFonts w:cs="Arial"/>
          <w:szCs w:val="26"/>
        </w:rPr>
        <w:t>Vấn đề lớn nhất của nhân loại hiện nay là vấn đề giàu nghèo. Thực vậy, trên thế giới, có những nước quá giàu, lại có những nước quá nghèo. Có những người quá dư thừa tiền của, lại có những người quá thiếu thốn. Người giàu thì ít mà kẻ nghèo thì nhiều. Người giàu chỉ là thiều số, nhưng lại chiếm giữ đa số của cải. Ba mươi phần trăm người giàu ngồi hưởng tụ tới tám chín, mươi phần trăm lợi tức của toàn thế giới. Còn bảy mươi phần trăn kẻ nghèo thì lại cứ nghèo thêm. Cái nghèo lại khoét sâu vào cái nghèo.</w:t>
      </w:r>
    </w:p>
    <w:p>
      <w:pPr>
        <w:pStyle w:val="Normal"/>
        <w:rPr>
          <w:rFonts w:cs="Arial"/>
          <w:szCs w:val="26"/>
        </w:rPr>
      </w:pPr>
      <w:r>
        <w:rPr>
          <w:rFonts w:cs="Arial"/>
          <w:szCs w:val="26"/>
        </w:rPr>
      </w:r>
    </w:p>
    <w:p>
      <w:pPr>
        <w:pStyle w:val="Normal"/>
        <w:rPr>
          <w:rFonts w:cs="Arial"/>
          <w:szCs w:val="26"/>
        </w:rPr>
      </w:pPr>
      <w:r>
        <w:rPr>
          <w:rFonts w:cs="Arial"/>
          <w:szCs w:val="26"/>
        </w:rPr>
        <w:t>Nghèo khó chính là mặt trái của cuộc đời, từ đó nảy sinh biết bao nhiêu điều xấu xa:</w:t>
      </w:r>
    </w:p>
    <w:p>
      <w:pPr>
        <w:pStyle w:val="Normal"/>
        <w:ind w:left="567" w:hanging="0"/>
        <w:rPr>
          <w:rFonts w:cs="Arial"/>
          <w:i/>
          <w:i/>
          <w:szCs w:val="26"/>
        </w:rPr>
      </w:pPr>
      <w:r>
        <w:rPr>
          <w:rFonts w:cs="Arial"/>
          <w:i/>
          <w:szCs w:val="26"/>
        </w:rPr>
        <w:t>- Bần cùng sinh đạo tặc.</w:t>
      </w:r>
    </w:p>
    <w:p>
      <w:pPr>
        <w:pStyle w:val="Normal"/>
        <w:ind w:left="567" w:hanging="0"/>
        <w:rPr>
          <w:rFonts w:cs="Arial"/>
          <w:i/>
          <w:i/>
          <w:szCs w:val="26"/>
        </w:rPr>
      </w:pPr>
      <w:r>
        <w:rPr>
          <w:rFonts w:cs="Arial"/>
          <w:i/>
          <w:szCs w:val="26"/>
        </w:rPr>
        <w:t>- Đói ăn vụng, túng làm liều.</w:t>
      </w:r>
    </w:p>
    <w:p>
      <w:pPr>
        <w:pStyle w:val="Normal"/>
        <w:rPr>
          <w:rFonts w:cs="Arial"/>
          <w:szCs w:val="26"/>
        </w:rPr>
      </w:pPr>
      <w:r>
        <w:rPr>
          <w:rFonts w:cs="Arial"/>
          <w:szCs w:val="26"/>
        </w:rPr>
        <w:t>Nghèo túng không phải là một tội, nhưng là một nỗi lo âu triền miên, nó làm cho con người không còn nhân phẩm, không còn là người nữa. Mà còn gì nữa đâu, vì nó đã cướp đi những đặc tính cao đẹp của con người. Nó làm cho con người trở thành ghen tương và đố kỵ, chia rẽ và bạo động, phản bội và lừa đảo, bệnh tật và chết chóc. Từ chỗ thù hận, con người đối xử với nhau như một loài lang sói cũng chỉ vì miếng ăn.</w:t>
      </w:r>
    </w:p>
    <w:p>
      <w:pPr>
        <w:pStyle w:val="Normal"/>
        <w:rPr>
          <w:rFonts w:cs="Arial"/>
          <w:szCs w:val="26"/>
        </w:rPr>
      </w:pPr>
      <w:r>
        <w:rPr>
          <w:rFonts w:cs="Arial"/>
          <w:szCs w:val="26"/>
        </w:rPr>
      </w:r>
    </w:p>
    <w:p>
      <w:pPr>
        <w:pStyle w:val="Normal"/>
        <w:rPr>
          <w:rFonts w:cs="Arial"/>
          <w:szCs w:val="26"/>
        </w:rPr>
      </w:pPr>
      <w:r>
        <w:rPr>
          <w:rFonts w:cs="Arial"/>
          <w:szCs w:val="26"/>
        </w:rPr>
        <w:t>Hơn thế nữa, nghèo túng còn làm cho người ta coi nhẹ phần linh hồn, để rồi quì gối thờ lạy con bò vàng, hầu kiếm lấy cho mình chút lợi lộc. Vì đồng tiền, người ta sẵn sàng bán rẻ lương tâm và phẩm giá của mình. Người ta sẵn sàng cưỡi lạc đà chui qua lỗ kim và nuốt trửng gia tài của những bà góa. Nghèo túng thì chẳng ai ưa, còn giàu sang thì ai cũng muốn. Nhưng với Chúa Giêsu thì khác. Ngài đã từ giã cõi trời cao sang để đến với chúng ta nơi máng cỏ Bêlem nghèo túng. Ba mươi năm tại Nagiarét là ba mươi năm lao động cực nhọc, ba mươi năm lam lũ đổ mồ hôi nước mắt với nghề thợ mộc. Trong hoang địa, ma quỉ đã cám dỗ Chúa về mộng ước giàu sang, nhưng Ngài đã xua đuổi. Quãng đời loan báo Tin mừng là cả một quãng đời vất vưởng lầm than, không có lấy một chỗ để tựa đầu. Sau cùng, Ngài đã chết một cái chết tủi nực và trơ trụi trên thập giá. Và ngay cả mấm mồ, nơi an nghỉ cuối cùng, cũng chỉ là một nấm mồ đi mượn của người khác mà thôi.</w:t>
      </w:r>
    </w:p>
    <w:p>
      <w:pPr>
        <w:pStyle w:val="Normal"/>
        <w:rPr>
          <w:rFonts w:cs="Arial"/>
          <w:szCs w:val="26"/>
        </w:rPr>
      </w:pPr>
      <w:r>
        <w:rPr>
          <w:rFonts w:cs="Arial"/>
          <w:szCs w:val="26"/>
        </w:rPr>
      </w:r>
    </w:p>
    <w:p>
      <w:pPr>
        <w:pStyle w:val="Normal"/>
        <w:rPr>
          <w:rFonts w:cs="Arial"/>
          <w:szCs w:val="26"/>
        </w:rPr>
      </w:pPr>
      <w:r>
        <w:rPr>
          <w:rFonts w:cs="Arial"/>
          <w:szCs w:val="26"/>
        </w:rPr>
        <w:t>Giáo lý của Ngài cũng là giáo lý dành cho những kẻ khó nghèo và thực tế, kẻ nghèo đã đón nhận bản thân và những lời giảng dạy của Ngài. Thực vậy, Ngài đã phán:</w:t>
      </w:r>
    </w:p>
    <w:p>
      <w:pPr>
        <w:pStyle w:val="Normal"/>
        <w:rPr>
          <w:rFonts w:cs="Arial"/>
          <w:i/>
          <w:i/>
          <w:szCs w:val="26"/>
        </w:rPr>
      </w:pPr>
      <w:r>
        <w:rPr>
          <w:rFonts w:cs="Arial"/>
          <w:i/>
          <w:szCs w:val="26"/>
        </w:rPr>
        <w:t>- Không thể làm tôi hai chủ, vì nếu mến chủ này thì sẽ ghét chủ kia. Cũng vậy, không thể vừa làm tôi Thiên Chúa lại vừa làm tôi tiền của được…Kho tàng ở đâu thì lòng các ngươi cũng ở đó…Được lời lãi cả thế gian, mà mất linh hồn thì nào có ích lợi chi…Con lạc đà chui qua lỗ kim còn dễ hơn người giàu có vào Nước Trời…</w:t>
      </w:r>
    </w:p>
    <w:p>
      <w:pPr>
        <w:pStyle w:val="Normal"/>
        <w:rPr>
          <w:rFonts w:cs="Arial"/>
          <w:szCs w:val="26"/>
        </w:rPr>
      </w:pPr>
      <w:r>
        <w:rPr>
          <w:rFonts w:cs="Arial"/>
          <w:szCs w:val="26"/>
        </w:rPr>
        <w:t>Vì thế, chúng ta hiểu được tại sao Ngài lại chúc phúc cho những kẻ nghèo túng. Họ là những người có tấm lòng từ bỏ để tuân theo ý Chúa vì mọi sự trần gian sẽ qua đi, của cải đã từng nhiều phen làm mồi cho rỉ sét, cho mối mọt, chứ chưa cần tới đời sau. Tục Ngữ đã bảo:</w:t>
      </w:r>
    </w:p>
    <w:p>
      <w:pPr>
        <w:pStyle w:val="Normal"/>
        <w:ind w:left="624" w:hanging="0"/>
        <w:rPr>
          <w:rFonts w:cs="Arial"/>
          <w:i/>
          <w:i/>
          <w:szCs w:val="26"/>
        </w:rPr>
      </w:pPr>
      <w:r>
        <w:rPr>
          <w:rFonts w:cs="Arial"/>
          <w:i/>
          <w:szCs w:val="26"/>
        </w:rPr>
        <w:t>Ba vạn sáu ngàn ngày là mấy,</w:t>
      </w:r>
    </w:p>
    <w:p>
      <w:pPr>
        <w:pStyle w:val="Normal"/>
        <w:ind w:left="624" w:hanging="0"/>
        <w:rPr>
          <w:rFonts w:cs="Arial"/>
          <w:i/>
          <w:i/>
          <w:szCs w:val="26"/>
        </w:rPr>
      </w:pPr>
      <w:r>
        <w:rPr>
          <w:rFonts w:cs="Arial"/>
          <w:i/>
          <w:szCs w:val="26"/>
        </w:rPr>
        <w:t>Cảnh phù du trông thấy cũng nực cười.</w:t>
      </w:r>
    </w:p>
    <w:p>
      <w:pPr>
        <w:pStyle w:val="Normal"/>
        <w:rPr>
          <w:rFonts w:cs="Arial"/>
          <w:szCs w:val="26"/>
        </w:rPr>
      </w:pPr>
      <w:r>
        <w:rPr>
          <w:rFonts w:cs="Arial"/>
          <w:szCs w:val="26"/>
        </w:rPr>
        <w:t>Vậy tại sao không cố gắng sắm cho mình của cải vĩnh cửu? Không ai trong chúng ta chịu bỏ tiền ra đều mua đồ dổm hay đồ giả, thì tạo sao trong lãnh vực thiêng liêng, chúng ta không sắm cho mình đồ tốt, đồ thật, tức là niềm hạnh phúc Nước trời và cuộc sống vĩnh cửu. Vàng bạc và của cải trần gian so với hạnh phúc Nước trời chỉ là sự phù vân giả trá mà thôi. Vậy để chiếm hữu Nước trời, chúng ta phải làm gì? Tôi xin thưa:</w:t>
      </w:r>
    </w:p>
    <w:p>
      <w:pPr>
        <w:pStyle w:val="Normal"/>
        <w:rPr>
          <w:rFonts w:cs="Arial"/>
          <w:i/>
          <w:i/>
          <w:szCs w:val="26"/>
        </w:rPr>
      </w:pPr>
      <w:r>
        <w:rPr>
          <w:rFonts w:cs="Arial"/>
          <w:i/>
          <w:szCs w:val="26"/>
        </w:rPr>
        <w:t>- Phải nhường cơm sẻ áo cho nhau, lá lành đùm lá rách, như lời Gioan Tiền hô khuyên nhủ.</w:t>
      </w:r>
    </w:p>
    <w:p>
      <w:pPr>
        <w:pStyle w:val="Normal"/>
        <w:rPr>
          <w:rFonts w:cs="Arial"/>
          <w:i/>
          <w:i/>
          <w:szCs w:val="26"/>
        </w:rPr>
      </w:pPr>
      <w:r>
        <w:rPr>
          <w:rFonts w:cs="Arial"/>
          <w:i/>
          <w:szCs w:val="26"/>
        </w:rPr>
      </w:r>
    </w:p>
    <w:p>
      <w:pPr>
        <w:pStyle w:val="Normal"/>
        <w:rPr>
          <w:rFonts w:cs="Arial"/>
          <w:szCs w:val="26"/>
        </w:rPr>
      </w:pPr>
      <w:r>
        <w:rPr>
          <w:rFonts w:cs="Arial"/>
          <w:szCs w:val="26"/>
        </w:rPr>
        <w:t>Chúng ta hãy nhớ rằng: được giúp đỡ người khác là một đặc ân Chúa ban cho chúng ta, vì cho đi thì hạnh phúc hơn là nhận lãnh. Bàn tay tặng đóa hồng bao giờ cũng còn phải phất hương thơm và người làm phúc bố thí sẽ không bao giờ nghèo. Hơn thế nữa, khi giúp đỡ người khác là chúng ta giúp đỡ cho Chúa cũng như giúp đỡ cho chính bản thân mình.</w:t>
      </w:r>
    </w:p>
    <w:p>
      <w:pPr>
        <w:pStyle w:val="Normal"/>
        <w:rPr>
          <w:rFonts w:eastAsia="Arial" w:cs="Arial"/>
          <w:szCs w:val="26"/>
        </w:rPr>
      </w:pPr>
      <w:r>
        <w:rPr>
          <w:rFonts w:eastAsia="Arial" w:cs="Arial"/>
          <w:szCs w:val="26"/>
        </w:rPr>
        <w:t xml:space="preserve"> </w:t>
      </w:r>
      <w:r>
        <w:br w:type="page"/>
      </w:r>
    </w:p>
    <w:p>
      <w:pPr>
        <w:pStyle w:val="Heading1"/>
        <w:ind w:hanging="0"/>
        <w:rPr>
          <w:szCs w:val="26"/>
        </w:rPr>
      </w:pPr>
      <w:bookmarkStart w:id="30" w:name="__RefHeading___Toc247811136"/>
      <w:bookmarkEnd w:id="30"/>
      <w:r>
        <w:rPr>
          <w:szCs w:val="26"/>
        </w:rPr>
        <w:t>19. Suy niệm của JKN</w:t>
      </w:r>
    </w:p>
    <w:p>
      <w:pPr>
        <w:pStyle w:val="Normal"/>
        <w:rPr>
          <w:rFonts w:cs="Arial"/>
          <w:b/>
          <w:b/>
          <w:szCs w:val="26"/>
        </w:rPr>
      </w:pPr>
      <w:r>
        <w:rPr>
          <w:rFonts w:cs="Arial"/>
          <w:b/>
          <w:szCs w:val="26"/>
        </w:rPr>
        <w:t>Xây dựng đạo đức thánh thiện trên tình thương và công lý</w:t>
      </w:r>
    </w:p>
    <w:p>
      <w:pPr>
        <w:pStyle w:val="Normal"/>
        <w:rPr>
          <w:rFonts w:eastAsia="Batang;바탕" w:cs="Arial"/>
          <w:b/>
          <w:b/>
          <w:szCs w:val="26"/>
        </w:rPr>
      </w:pPr>
      <w:r>
        <w:rPr>
          <w:rFonts w:cs="Arial"/>
          <w:b/>
          <w:szCs w:val="26"/>
        </w:rPr>
        <w:t>Câu hỏi gợi ý:</w:t>
      </w:r>
    </w:p>
    <w:p>
      <w:pPr>
        <w:pStyle w:val="Normal"/>
        <w:numPr>
          <w:ilvl w:val="0"/>
          <w:numId w:val="6"/>
        </w:numPr>
        <w:rPr>
          <w:rFonts w:cs="Arial"/>
          <w:szCs w:val="26"/>
        </w:rPr>
      </w:pPr>
      <w:r>
        <w:rPr>
          <w:rFonts w:cs="Arial"/>
          <w:szCs w:val="26"/>
        </w:rPr>
        <w:t>Để giúp mọi người sám hối, Gioan Tẩy giả khuyên mỗi loại người một lời khuyên khác nhau. Tại sao vậy? Ta có thể rút ra kết luận gì về điều ấy?</w:t>
      </w:r>
    </w:p>
    <w:p>
      <w:pPr>
        <w:pStyle w:val="Normal"/>
        <w:numPr>
          <w:ilvl w:val="0"/>
          <w:numId w:val="6"/>
        </w:numPr>
        <w:rPr>
          <w:rFonts w:eastAsia="Batang;바탕" w:cs="Arial"/>
          <w:szCs w:val="26"/>
        </w:rPr>
      </w:pPr>
      <w:r>
        <w:rPr>
          <w:rFonts w:cs="Arial"/>
          <w:szCs w:val="26"/>
        </w:rPr>
        <w:t>Công lý và tình thương có liên hệ gì với nhau? Tình thương không được xây dựng trên công lý có phải là đức ái kitô giáo không? Tại sao?</w:t>
      </w:r>
    </w:p>
    <w:p>
      <w:pPr>
        <w:pStyle w:val="Normal"/>
        <w:numPr>
          <w:ilvl w:val="0"/>
          <w:numId w:val="6"/>
        </w:numPr>
        <w:rPr>
          <w:rFonts w:eastAsia="Batang;바탕" w:cs="Arial"/>
          <w:szCs w:val="26"/>
        </w:rPr>
      </w:pPr>
      <w:r>
        <w:rPr>
          <w:rFonts w:cs="Arial"/>
          <w:szCs w:val="26"/>
        </w:rPr>
        <w:t>Sám hối để đón Chúa đến đòi hỏi phải có sự thay đổi: giữa thay đổi quan niệm và thay đổi thái độ hay hành động, cái nào quan trọng và nền tảng hơn? Cần phải thay đổi quan niệm nào và thay đổi thế nào?</w:t>
      </w:r>
    </w:p>
    <w:p>
      <w:pPr>
        <w:pStyle w:val="Normal"/>
        <w:rPr>
          <w:rFonts w:eastAsia="Batang;바탕" w:cs="Arial"/>
          <w:b/>
          <w:b/>
          <w:szCs w:val="26"/>
        </w:rPr>
      </w:pPr>
      <w:r>
        <w:rPr>
          <w:rFonts w:eastAsia="Batang;바탕" w:cs="Arial"/>
          <w:b/>
          <w:szCs w:val="26"/>
        </w:rPr>
      </w:r>
    </w:p>
    <w:p>
      <w:pPr>
        <w:pStyle w:val="Normal"/>
        <w:rPr>
          <w:rFonts w:eastAsia="Batang;바탕" w:cs="Arial"/>
          <w:b/>
          <w:b/>
          <w:szCs w:val="26"/>
        </w:rPr>
      </w:pPr>
      <w:r>
        <w:rPr>
          <w:rFonts w:cs="Arial"/>
          <w:b/>
          <w:szCs w:val="26"/>
        </w:rPr>
        <w:t>Suy tư gợi ý:</w:t>
      </w:r>
    </w:p>
    <w:p>
      <w:pPr>
        <w:pStyle w:val="Normal"/>
        <w:rPr>
          <w:rFonts w:cs="Arial"/>
          <w:b/>
          <w:b/>
          <w:i/>
          <w:i/>
          <w:szCs w:val="26"/>
        </w:rPr>
      </w:pPr>
      <w:r>
        <w:rPr>
          <w:rFonts w:cs="Arial"/>
          <w:b/>
          <w:i/>
          <w:szCs w:val="26"/>
        </w:rPr>
        <w:t>1. Công lý và tình thương</w:t>
      </w:r>
    </w:p>
    <w:p>
      <w:pPr>
        <w:pStyle w:val="Normal"/>
        <w:rPr>
          <w:rFonts w:eastAsia="Batang;바탕" w:cs="Arial"/>
          <w:szCs w:val="26"/>
        </w:rPr>
      </w:pPr>
      <w:r>
        <w:rPr>
          <w:rFonts w:cs="Arial"/>
          <w:szCs w:val="26"/>
        </w:rPr>
        <w:t>Gioan Tẩy Giả kêu gọi sám hối để dọn đường cho Chúa đến. Khi có người muốn đi vào cụ thể của việc sám hối, Gioan đã tùy theo đối tượng hỏi mà đề ra hai loại việc làm cụ thể. Đối với những người trình độ tâm linh còn thấp, ông đề nghị những việc làm liên quan đến việc thực hiện công bằng hay công lý: «Đừng đòi hỏi gì quá mức đã ấn định cho các anh», «Chớ hà hiếp ai, cũng đừng tống tiền người ta, hãy an phận với số lương của mình». Đối với những người đã thực hiện được sự công bằng hay công lý trong đời sống, ông đưa họ lên một mức độ trọn lành cao hơn, đó là tình thương hay bác ái: «Ai có hai áo, thì chia cho người không có; ai có gì ăn, thì cũng làm như vậy».</w:t>
      </w:r>
    </w:p>
    <w:p>
      <w:pPr>
        <w:pStyle w:val="Normal"/>
        <w:rPr>
          <w:rFonts w:eastAsia="Batang;바탕" w:cs="Arial"/>
          <w:szCs w:val="26"/>
        </w:rPr>
      </w:pPr>
      <w:r>
        <w:rPr>
          <w:rFonts w:cs="Arial"/>
          <w:szCs w:val="26"/>
        </w:rPr>
        <w:t>Công lý và tình thương hay công bằng và bác ái là hai tinh thần căn bản của Kitô giáo. Hai đức này phải đi đôi với nhau thì mới thật sự là tinh thần Kitô giáo. Nghĩa là công lý Kitô giáo phải là thứ công lý có tình thương, và tình thương Kitô giáo phải là tình thương được xây dựng trên nền tảng công lý. Nói theo ngôn ngữ thông thường là tình và lý phải luôn đi đôi với nhau: lý phải có tình, mà tình phải có lý.</w:t>
      </w:r>
    </w:p>
    <w:p>
      <w:pPr>
        <w:pStyle w:val="Normal"/>
        <w:rPr>
          <w:rFonts w:eastAsia="Batang;바탕" w:cs="Arial"/>
          <w:b/>
          <w:b/>
          <w:i/>
          <w:i/>
          <w:szCs w:val="26"/>
        </w:rPr>
      </w:pPr>
      <w:r>
        <w:rPr>
          <w:rFonts w:eastAsia="Batang;바탕" w:cs="Arial"/>
          <w:b/>
          <w:i/>
          <w:szCs w:val="26"/>
        </w:rPr>
      </w:r>
    </w:p>
    <w:p>
      <w:pPr>
        <w:pStyle w:val="Normal"/>
        <w:rPr>
          <w:rFonts w:eastAsia="Batang;바탕" w:cs="Arial"/>
          <w:b/>
          <w:b/>
          <w:i/>
          <w:i/>
          <w:szCs w:val="26"/>
        </w:rPr>
      </w:pPr>
      <w:r>
        <w:rPr>
          <w:rFonts w:cs="Arial"/>
          <w:b/>
          <w:i/>
          <w:szCs w:val="26"/>
        </w:rPr>
        <w:t>2. Tình thương phải có nền tảng là công lý, công lý phải được xây dựng trên sự thật</w:t>
      </w:r>
    </w:p>
    <w:p>
      <w:pPr>
        <w:pStyle w:val="Normal"/>
        <w:rPr>
          <w:rFonts w:cs="Arial"/>
          <w:szCs w:val="26"/>
        </w:rPr>
      </w:pPr>
      <w:r>
        <w:rPr>
          <w:rFonts w:cs="Arial"/>
          <w:szCs w:val="26"/>
        </w:rPr>
        <w:t>Tuy nhiên, còn một điều hết sức căn bản nữa của tinh thần kitô giáo, đó là tinh thần tôn trọng chân lý hay sự thật. Trong Tin Mừng Matthêu, Đức Giêsu cho biết: «Những điều quan trọng nhất trong Lề Luật là công lý, tình thương và sự thành thật» (Mt 23,23). Sự thành thật ở đây chính là tinh thần tôn trọng chân lý, sự thật, nghĩa là: «Hễ "có" thì phải nói "có", "không" thì phải nói "không". Thêm thắt điều gì là do ác quỷ» (Mt 5,37). Do đó, đạo đức hay thánh thiện mà thiếu tôn trọng một trong ba điều này, là «công lý, tình thương và sự thành thật», thì chỉ là thánh thiện hay đạo đức một cách què quặt.</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Tuy nhiên, trong ba điều này thì sự thành thật hay tinh thần tôn trọng sự thật là nền tảng cho cả hai điều kia. Thiếu tinh thần tôn trọng sự thật thì không thể có công lý và tình thương đích thực. Trong ba điều quan trọng ấy, tình thương là cao cả nhất - vì là bản chất của Thiên Chúa (x.1Ga 4,8.16) - nhưng tình thương chỉ là tình thương đích thực khi nó được xây dựng trên nền tảng công bình hay công lý. Tình thương có nền tảng như thế mới có thể là đức ái kitô giáo. Chính vì thế, đối với những người tội lỗi, ông Gioan chỉ đòi hỏi họ giữ được sự công bằng mà thôi. Với người bình thường - giả thiết là đã thực hiện sự công bình - ông mới khuyên họ thể hiện tình yêu thương tích cực với đồng loại, đặc biệt với người nghèo khổ.</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3. Sự phán xét của Thiên Chúa</w:t>
      </w:r>
    </w:p>
    <w:p>
      <w:pPr>
        <w:pStyle w:val="Normal"/>
        <w:rPr>
          <w:rFonts w:cs="Arial"/>
          <w:szCs w:val="26"/>
        </w:rPr>
      </w:pPr>
      <w:r>
        <w:rPr>
          <w:rFonts w:cs="Arial"/>
          <w:szCs w:val="26"/>
        </w:rPr>
        <w:t>Trong bài Tin Mừng, Gioan cho biết Đấng Mêsia đến sau ông có nhiệm vụ giáo dục, thánh hóa mọi người: «Người sẽ làm phép rửa cho anh em trong Thánh Thần và lửa». Ngoài ra, Ngài còn có nhiệm vụ sàng sẩy, thanh lọc, tức phán xét và thưởng phạt mọi người nữa: «Tay Người cầm nia rê sạch lúa trong sân: thóc mẩy thì thu vào kho lẫm, còn thóc lép thì bỏ vào lửa không hề tắt mà đốt đi».</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Mục đích của công việc giáo dục, thánh hóa của Ngài chắc chắn là biến con người trở thành những con người hoàn hảo: «Anh em hãy nên hoàn thiện, như Cha anh em trên trời là Đấng hoàn thiện» (Mt 5,48). Và con người hoàn thiện theo quan niệm của Ngài ắt phải là người thực hiện được «những điều quan trọng nhất trong Lề Luật là công lý, tình thương và sự thành thật» (Mt 23,23).</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Nếu mục đích của việc giáo dục, thánh hóa của Ngài là như thế, ắt tiêu chuẩn để xét đoán, thưởng phạt của Ngài cũng phải dựa trên ba điều căn bản ấy. Thật vậy, Tin Mừng Matthêu cho ta biết tiêu chuẩn ấy là chúng ta có đối xử với tha nhân của mình bằng tình yêu hay không (x. Mt 25,31-46). Tình yêu mà Đức Giêsu đòi hỏi là phải là thứ tình yêu được xây dựng trên nền tảng sự thật và công lý.</w:t>
      </w:r>
    </w:p>
    <w:p>
      <w:pPr>
        <w:pStyle w:val="Normal"/>
        <w:rPr>
          <w:rFonts w:cs="Arial"/>
          <w:szCs w:val="26"/>
        </w:rPr>
      </w:pPr>
      <w:r>
        <w:rPr>
          <w:rFonts w:cs="Arial"/>
          <w:szCs w:val="26"/>
        </w:rPr>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4. Sám hối một cách nền tảng là thay đổi quan niệm</w:t>
      </w:r>
    </w:p>
    <w:p>
      <w:pPr>
        <w:pStyle w:val="Normal"/>
        <w:rPr>
          <w:rFonts w:cs="Arial"/>
          <w:szCs w:val="26"/>
        </w:rPr>
      </w:pPr>
      <w:r>
        <w:rPr>
          <w:rFonts w:cs="Arial"/>
          <w:szCs w:val="26"/>
        </w:rPr>
        <w:t>Các bài Tin Mừng trong mùa Vọng đều ít nhiều nhấn mạnh đến tinh thần sám hối: Gioan «kêu gọi người ta chịu phép rửa tỏ lòng sám hối để được ơn tha tội» (Lc 3,3). Sám hối đòi hỏi một sự thay đổi cụ thể: «Mọi thung lũng, phải lấp cho đầy, mọi núi đồi, phải bạt cho thấp, khúc quanh co, phải uốn cho ngay, đường lồi lõm, phải san cho phẳng» (Lc 3,5). Điều quan trọng nhất mà chúng ta phải thay đổi chính là quan niệm về sự thánh thiện hay lòng đạo đức của chúng ta. Rất nhiều kitô hữu quan niệm chưa đúng về điều này, nên dù rất khao khát và quyết tâm nên thánh, nhưng trong thực tế chỉ là thánh trước con mắt sai lầm của một số người, chứ không phải là thánh trước con mắt của Thiên Chúa.</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Hồi nhỏ, tôi có quen biết một bà sống độc thân. Bà rất siêng năng đọc kinh, đi lễ, xưng tội, coi đó như là điều quan trọng nhất trong đời. Vì thế, nhiều người coi bà là một người rất đạo đức. Có điều là bà rất khó tính, con cháu dù lớn hay nhỏ đều cảm thấy không thích ở gần bà. Mặc dù con cháu ruột thịt của bà rất đông và nhiều đứa rất nghèo khổ, nhưng trước khi bà mất, bà dùng hết tiền của và tài sản bà có để xin lễ, không để lại cho đứa cháu nào lấy một đồng. Bà lo sợ sau khi chết, con cháu sẽ không có đứa nào xin lễ cho bà, nên bà phải tự lo lắng lấy chuyện ấy. Thấy vậy, tôi tự hỏi: không biết cả tài sản của bà mà đem xin lễ như thế có thật sự lợi ích cho phần rỗi linh hồn của bà không? Xét cho cùng thì bà chỉ là một người ích kỷ: bà chỉ nghĩ tới phần rỗi linh hồn. hạnh phúc đời sau của bà, chứ không hề yêu thương gì con cháu. Con cháu ruột thịt của bà mà bà không yêu thương thì bà còn yêu thương được ai? làm sao bà yêu thương được Đấng vô hình như Thiên Chúa? Bà hành động như thế chính vì bà có một quan niệm sai lầm về đạo đức và thánh thiện, mà đáng buồn thay không ai có đủ thẩm quyền giúp bà thay đổi quan niệm ấy!</w:t>
      </w:r>
    </w:p>
    <w:p>
      <w:pPr>
        <w:pStyle w:val="Normal"/>
        <w:rPr>
          <w:rFonts w:eastAsia="Batang;바탕" w:cs="Arial"/>
          <w:szCs w:val="26"/>
        </w:rPr>
      </w:pPr>
      <w:r>
        <w:rPr>
          <w:rFonts w:eastAsia="Batang;바탕" w:cs="Arial"/>
          <w:szCs w:val="26"/>
        </w:rPr>
      </w:r>
    </w:p>
    <w:p>
      <w:pPr>
        <w:pStyle w:val="Normal"/>
        <w:rPr>
          <w:rFonts w:cs="Arial"/>
          <w:b/>
          <w:b/>
          <w:i/>
          <w:i/>
          <w:szCs w:val="26"/>
        </w:rPr>
      </w:pPr>
      <w:r>
        <w:rPr>
          <w:rFonts w:cs="Arial"/>
          <w:b/>
          <w:i/>
          <w:szCs w:val="26"/>
        </w:rPr>
        <w:t>5. Đạo đức hay thánh thiện phải được xây dựng trên chân lý, công lý và tình thương</w:t>
      </w:r>
    </w:p>
    <w:p>
      <w:pPr>
        <w:pStyle w:val="Normal"/>
        <w:rPr>
          <w:rFonts w:cs="Arial"/>
          <w:szCs w:val="26"/>
        </w:rPr>
      </w:pPr>
      <w:r>
        <w:rPr>
          <w:rFonts w:cs="Arial"/>
          <w:szCs w:val="26"/>
        </w:rPr>
        <w:t>Hiện nay, chắc hẳn vẫn có những kitô hữu quan niệm đạo đức theo kiểu của bà cụ trong câu chuyện trên. Thiết tưởng chúng ta cần phải quan niệm cho đúng về sự đạo đức, thánh thiện thì mới trở nên đạo đức, thánh thiện đúng nghĩa được. Đạo đức hay thánh thiện phải được xây dựng trên nền tảng vững chắc là chân lý, công lý và tình thương, chứ không phải trên những lễ nghi hay những hình thức của tôn giáo. Làm sao ta có thể nên giống Đức Giêsu, Đấng «muốn lòng nhân chứ không phải hy lễ» (Hs 6,6; Mt 9,13), đang khi ta lại chủ trương coi hy lễ quan trọng hơn cả lòng nhân?</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Thánh Gioan Kim Khẩu viết: «Anh em có muốn tôn kính thân thể Chúa Kitô không? Vậy thì đừng bỏ qua Ngài khi thấy Ngài trần truồng. Đừng tôn vinh Ngài với đủ thứ gấm vóc lụa là trong đền thờ, trong khi lại bỏ mặc Ngài đang run lạnh và trần truồng ngoài trời. Đấng đã từng nói “Đây là mình Thầy” cũng chính là Đấng đã nói "Các ngươi thấy ta đói mà không cho ăn"… Có ích gì khi bàn tiệc Thánh Thể thì chất nặng những chén lễ bằng vàng, trong khi Đức Kitô đang hấp hối vì đói khát? Hãy cho Ngài hết đói khát đã, rồi mới lấy những gì còn lại mà trang hoàng bàn thờ!» (Tông huấn GHTCA trích dẫn, số 41§2).</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Để đón Chúa đến, thiết tưởng điều quan trọng nhất là chúng ta cần quan niệm cho đúng về sự thánh thiện. Đạo đức hay thánh thiện kitô giáo phải được xây dựng trên «những điều quan trọng nhất trong Lề Luật là công lý, tình thương và sự thành thật» (Mt 23,23), tức «chân lý, công lý và tình thương».</w:t>
      </w:r>
    </w:p>
    <w:p>
      <w:pPr>
        <w:pStyle w:val="Normal"/>
        <w:rPr>
          <w:rFonts w:cs="Arial"/>
          <w:szCs w:val="26"/>
        </w:rPr>
      </w:pPr>
      <w:r>
        <w:rPr>
          <w:rFonts w:cs="Arial"/>
          <w:szCs w:val="26"/>
        </w:rPr>
      </w:r>
    </w:p>
    <w:p>
      <w:pPr>
        <w:pStyle w:val="Normal"/>
        <w:rPr>
          <w:rFonts w:eastAsia="Batang;바탕" w:cs="Arial"/>
          <w:b/>
          <w:b/>
          <w:i/>
          <w:i/>
          <w:szCs w:val="26"/>
        </w:rPr>
      </w:pPr>
      <w:r>
        <w:rPr>
          <w:rFonts w:cs="Arial"/>
          <w:b/>
          <w:i/>
          <w:szCs w:val="26"/>
        </w:rPr>
        <w:t>Cầu nguyện</w:t>
      </w:r>
    </w:p>
    <w:p>
      <w:pPr>
        <w:pStyle w:val="Normal"/>
        <w:rPr>
          <w:rFonts w:cs="Arial"/>
          <w:szCs w:val="26"/>
        </w:rPr>
      </w:pPr>
      <w:r>
        <w:rPr>
          <w:rFonts w:cs="Arial"/>
          <w:szCs w:val="26"/>
        </w:rPr>
        <w:t>Lạy Cha, Đức Giêsu luôn coi trọng tình thương và cách xử sự giữa con người với nhau hơn cả những nghi thức tôn giáo (x. Mt 6,23-24; 9,13). Xin giúp con thay đổi quan niệm giống như Đức Giêsu để đón Ngài đến trong tâm hồn con như một vị Thầy, một gương mẫu thánh thiện cho cuộc đời của con. Thật là trớ trêu khi con muốn nhận Ngài là Thầy mà lại không muốn quan niệm mọi sự giống như Ngài.</w:t>
      </w:r>
    </w:p>
    <w:p>
      <w:pPr>
        <w:pStyle w:val="Heading1"/>
        <w:ind w:hanging="0"/>
        <w:rPr>
          <w:rFonts w:cs="Arial"/>
          <w:szCs w:val="26"/>
        </w:rPr>
      </w:pPr>
      <w:r>
        <w:rPr>
          <w:rFonts w:cs="Arial"/>
          <w:szCs w:val="26"/>
        </w:rPr>
      </w:r>
      <w:bookmarkStart w:id="31" w:name="__RefHeading___Toc247811137"/>
      <w:bookmarkStart w:id="32" w:name="__RefHeading___Toc247811137"/>
    </w:p>
    <w:p>
      <w:pPr>
        <w:pStyle w:val="Heading1"/>
        <w:ind w:hanging="0"/>
        <w:rPr>
          <w:szCs w:val="26"/>
        </w:rPr>
      </w:pPr>
      <w:bookmarkStart w:id="33" w:name="__RefHeading___Toc247811137"/>
      <w:r>
        <w:rPr>
          <w:szCs w:val="26"/>
        </w:rPr>
        <w:t>20. Nhà giảng thuyết đường phố</w:t>
      </w:r>
      <w:bookmarkEnd w:id="33"/>
    </w:p>
    <w:p>
      <w:pPr>
        <w:pStyle w:val="Normal"/>
        <w:rPr>
          <w:rFonts w:eastAsia="Batang;바탕" w:cs="Arial"/>
          <w:szCs w:val="26"/>
        </w:rPr>
      </w:pPr>
      <w:r>
        <w:rPr>
          <w:rFonts w:eastAsia="Batang;바탕" w:cs="Arial"/>
          <w:szCs w:val="26"/>
        </w:rPr>
        <w:t>Bác sĩ Karl Menninger, trưởng khoa tâm bệnh học của Mỹ đã làm nhiều người kinh ngạc với quyển sách của ông mang tựa đề: “Whatever became of sin? (Điều gì đang xảy đến cho tội lỗi?). Ông bắt đầu quyển sách bằng một câu chuyện trào lộng khiến chúng ta phải suy nghĩ. Vào một ngày Chúa nhật tháng chín năm 1972, trên góc phố đông người qua lại thuộc khu trung tâm Chicago, xuất hiện một nhà chuyên giảng thuyết ở đường phố. Đang lúc các nhân viên văn phòng vội vã lo đi ăn trưa, nhà giảng thuyết này thình lình giương cánh tay phải lên, dùng ngón tay xương xẩu chỉ vào một nhân viên nào đó rồi la lên: “Anh là kẻ có tội!”, đoạn ông đứng im, nghỉ vài giây rồi lại bắt đầu chỉ vào một nhân viên khác và la lên: “Anh là kẻ có tộ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Bác sĩ Menninger nói: “Tác động mà nhà giảng thuyết gây ra nơi những người bộ hành đi ngang qua đó thật là kỳ lạ. Họ lấm lét nhìn ông, rồi lại quay mặt đi chỗ khác, rồi lại lén nhìn nữa, và cuối cùng vội vàng đi tiếp”.</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Chắc chắn Gioan Tẩy giả cũng gây được tác động tương tự trên đám dân khi ngài xuất hiện ở bờ sông Giócđan. Hẳn nhiên trong đám dân, một số chế nhạo ngài, số khác tức giận ngài, còn số khác nữa nhận biết từ thâm sâu cõi lòng mình sự sai quấy của mình. Chẳng hạn chúng ta đọc thấy trong bài Phúc Âm hôm nay: Các người thu thuế nhận ra mình đã có lỗi trong việc thu thuế quá mức, đám lính tráng nhận thấy mình thường hay bắt nạt dân chúng, còn tất cả dân chúng đều nhận ra tội không biết chia sẻ phần của cải dư thừa cho người túng thiếu. Trong quyển sách nói trên, bác sĩ Menninger cho thấy rằng nhiều người thời nay cũng đã phạm những điều sai quấy. Nhưng điều đó không làm cho bác sĩ Menninger phải ưu tư hay lưu tâm tới. Điều khiến cho ông phải ưu tư hay lưu ý tới là có nhiều người thời nay không chịu chấp nhận rằng mình đã làm những điều sai quấy. Chính vì thế mà nhà giảng thuyết trên chỉ nói: “Anh (hay chị) là kẻ có tội” đã tạo ra một tác động thật là kỳ lạ nơi những nhân viên làm việc ở Chicago.</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hánh Gioan Tẩy giả cũng như nhà giảng thuyết nọ đã chạm vào nơi vùng thâm sâu dễ tổn thương nhất của dân chúng. Ngài đòi buộc dân chúng xét lại tâm hồn mình và nhận biết lỗi lầm của mình. Ngài còn đòi họ phải từ bỏ tội lỗi để quay về cùng Thiên Chúa.</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Trong cuốn sách tựa đề ‘Something more’ (Một cái gì hơn thế nữa) của bà Catherine Marshall, người ta tìm thấy một minh hoạ sống động về những khuyến dụ của Gioan Tẩy giả. Một hôm, cô Linda, con gái bà chuẩn bị đi tắm. Ngay khi vừa đặt một chân xuống bồn ngay dưới vòi tắm, còn chân kia vẫn còn trên chiếc thảm ngoài bồn tắm, cô bỗng liên tưởng đến hình ảnh cuộc đời của mình. Cô thường muốn hiến dâng đời mình cho Chúa, nhưng chẳng bao giờ hoàn tất được ước nguyện đó, vì cô luôn sống trong tình trạng chân trong chân ngoài như thế này. Giờ đây có lẽ đã đến lúc cô phải quyết định dứt khoát hoặc theo Chúa hoặc không theo Ngài. Cô nghĩ đến cái giá phải trả khi chọn con đường theo Chúa. Giá ấy chẳng phải rẻ, nhưng cô đã quá mệt mỏi vì tình trạng lập lờ hai phía, để rồi chả phía nào đem lại cho cô bình an thoải mái. Thế rồi, cô đứng im suy nghĩ một hồi lâu, đoạn hít một hơi sâu vào lồng ngực, và nói to lên: “Lạy Chúa, con xin chọn Ngài”. Nói xong, cô bước hẳn hai chân vào bồn tắm. Hành vi này đối với cô giống như một phép rửa đích thực. Đây chính là sự biến đổi tâm hồn mà Gioan Tẩy giả đề nghị dân Do Thái thực hiện.</w:t>
      </w:r>
    </w:p>
    <w:p>
      <w:pPr>
        <w:pStyle w:val="Normal"/>
        <w:rPr>
          <w:rFonts w:eastAsia="Batang;바탕" w:cs="Arial"/>
          <w:szCs w:val="26"/>
        </w:rPr>
      </w:pPr>
      <w:r>
        <w:rPr>
          <w:rFonts w:eastAsia="Batang;바탕" w:cs="Arial"/>
          <w:szCs w:val="26"/>
        </w:rPr>
      </w:r>
    </w:p>
    <w:p>
      <w:pPr>
        <w:pStyle w:val="Normal"/>
        <w:rPr>
          <w:rFonts w:eastAsia="Batang;바탕" w:cs="Arial"/>
          <w:sz w:val="20"/>
          <w:szCs w:val="20"/>
        </w:rPr>
      </w:pPr>
      <w:r>
        <w:rPr>
          <w:rFonts w:eastAsia="Batang;바탕" w:cs="Arial"/>
          <w:szCs w:val="26"/>
        </w:rPr>
        <w:t xml:space="preserve">Vậy làm thế nào áp dụng thực tế những điều trên đây vào cuộc sống chúng ta? Muốn trả lời câu hỏi quan trọng này, chúng ta hãy trở lại câu chuyện của bác sĩ Menninger về nhà giảng thuyết trên đường phố nọ. Tất cả chúng ta đều đã từng làm điều sai quấy. Nếu còn chút nghi ngờ gì về điều này chúng ta chỉ cần đọc lại lá thư thứ nhất của thánh Gioan Tông đồ, trong đó ngài dùng những câu nói hết sức thẳng thừng: “Nếu chúng ta nói rằng: chúng ta không có tội là chúng ta tự lừa dối mình… Nếu chúng ta cho rằng mình không hề phạm tội tức chúng ta xem Thiên Chúa là kẻ nói dối và không có lời Ngài trong bản thân chúng ta” </w:t>
      </w:r>
      <w:r>
        <w:rPr>
          <w:rFonts w:eastAsia="Batang;바탕" w:cs="Arial"/>
          <w:sz w:val="20"/>
          <w:szCs w:val="20"/>
        </w:rPr>
        <w:t>(1Ga 1, 8.10).</w:t>
      </w:r>
    </w:p>
    <w:p>
      <w:pPr>
        <w:pStyle w:val="Normal"/>
        <w:rPr>
          <w:rFonts w:eastAsia="Batang;바탕" w:cs="Arial"/>
          <w:sz w:val="20"/>
          <w:szCs w:val="20"/>
        </w:rPr>
      </w:pPr>
      <w:r>
        <w:rPr>
          <w:rFonts w:eastAsia="Batang;바탕" w:cs="Arial"/>
          <w:sz w:val="20"/>
          <w:szCs w:val="20"/>
        </w:rPr>
      </w:r>
    </w:p>
    <w:p>
      <w:pPr>
        <w:pStyle w:val="Normal"/>
        <w:rPr>
          <w:rFonts w:eastAsia="Batang;바탕" w:cs="Arial"/>
          <w:szCs w:val="26"/>
        </w:rPr>
      </w:pPr>
      <w:r>
        <w:rPr>
          <w:rFonts w:eastAsia="Batang;바탕" w:cs="Arial"/>
          <w:szCs w:val="26"/>
        </w:rPr>
        <w:t>Chúng ta rất vui mừng khi nghe thánh Gioan công bố ra tội lỗi của chúng ta một cách thẳng thừng như thế, vì điều đó giúp chúng ta dễ dàng đồng ý với bác sĩ Menninger hơn, khi ông cho rằng việc nhìn nhận tội lỗi đem lại cho chúng ta sức khoẻ tâm lý lẫn tinh thần. Quả thế, chúng ta phải nhìn nhận mình là kẻ có tội. Nói rõ hơn là chúng ta rất xinh, rất đẹp, nhưng đồng thời cũng rất yếu hèn. Có nhiều khía cạnh trong cuộc sống chúng ta cần được Chúa tha thứ và chữa lành nhờ bí tích Giải tộ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Vì thế, mùa vọng chính là thời gian giúp chúng ta nhìn nhận mình là kẻ có tội để rồi chúng ta ăn năn thống hối xưng tội ra ngõ hầu mở rộng tâm hồn trước Chúa Giêsu, Đấng cứu độ chúng ta. Đây là thời gian để chúng ta làm điều Linda Marshall đã làm, nghĩa là không thể kéo dài tình trạng sống hai mặt mà chả cái nào ra hồn cả. Đây là thời gian để chúng ta hít sâu hơi thở vào lồng ngực rồi thốt lên với Chúa: “Lạy Chúa, con xin chọn Ngài”.</w:t>
      </w:r>
    </w:p>
    <w:p>
      <w:pPr>
        <w:pStyle w:val="Normal"/>
        <w:rPr>
          <w:rFonts w:eastAsia="Batang;바탕" w:cs="Arial"/>
          <w:szCs w:val="26"/>
        </w:rPr>
      </w:pPr>
      <w:r>
        <w:rPr>
          <w:rFonts w:eastAsia="Batang;바탕" w:cs="Arial"/>
          <w:szCs w:val="26"/>
        </w:rPr>
      </w:r>
    </w:p>
    <w:p>
      <w:pPr>
        <w:pStyle w:val="Normal"/>
        <w:rPr>
          <w:rFonts w:eastAsia="Batang;바탕" w:cs="Arial"/>
          <w:szCs w:val="26"/>
        </w:rPr>
      </w:pPr>
      <w:r>
        <w:rPr>
          <w:rFonts w:eastAsia="Batang;바탕" w:cs="Arial"/>
          <w:szCs w:val="26"/>
        </w:rPr>
        <w:t>Để kết thúc, chúng ta hãy lập lại lời cầu nguyện được một Kitô hữu tên là Origen viết ra: “Lạy Chúa Giêsu, đôi chân con dơ bẩn… xin hãy đổ nước vào thau và rửa cho con. Con biết rằng con quá bạo gan khi cầu xin Chúa điều này, nhưng vì con sợ bị Chúa quở trách: Nếu Ta không rửa chân con thì con chẳng phải là bằng hữu của Ta. Vậy xin Chúa hãy rửa chân con vì con ao ước được làm bằng hữu của Ngài”.</w:t>
      </w:r>
    </w:p>
    <w:p>
      <w:pPr>
        <w:pStyle w:val="Normal"/>
        <w:rPr>
          <w:rFonts w:eastAsia="Batang;바탕" w:cs="Arial"/>
          <w:szCs w:val="26"/>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spacing w:before="60" w:after="60"/>
        <w:rPr>
          <w:rFonts w:eastAsia="Batang;바탕" w:cs="Arial"/>
          <w:szCs w:val="26"/>
        </w:rPr>
      </w:pPr>
      <w:r>
        <w:rPr>
          <w:rFonts w:eastAsia="Batang;바탕" w:cs="Arial"/>
          <w:szCs w:val="26"/>
        </w:rPr>
      </w:r>
    </w:p>
    <w:sectPr>
      <w:footerReference w:type="default" r:id="rId6"/>
      <w:type w:val="nextPage"/>
      <w:pgSz w:w="8391" w:h="11906"/>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8</w:t>
    </w:r>
    <w:r>
      <w:rPr/>
      <w:fldChar w:fldCharType="end"/>
    </w:r>
  </w:p>
  <w:p>
    <w:pPr>
      <w:pStyle w:val="Footer"/>
      <w:spacing w:before="6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00" w:hanging="6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left="600" w:hanging="260"/>
    </w:pPr>
    <w:rPr>
      <w:color w:val="FF0000"/>
    </w:rPr>
  </w:style>
  <w:style w:type="paragraph" w:styleId="NoSpacing">
    <w:name w:val="No Spacing"/>
    <w:qFormat/>
    <w:pPr>
      <w:widowControl/>
      <w:bidi w:val="0"/>
      <w:ind w:firstLine="340"/>
      <w:jc w:val="both"/>
    </w:pPr>
    <w:rPr>
      <w:rFonts w:ascii="VNI-Times" w:hAnsi="VNI-Times" w:eastAsia="Times New Roman" w:cs="VNI-Time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10:00Z</dcterms:created>
  <dc:creator>Nguyen Luong</dc:creator>
  <dc:description/>
  <cp:keywords/>
  <dc:language>en-US</dc:language>
  <cp:lastModifiedBy>Tinh Cao</cp:lastModifiedBy>
  <dcterms:modified xsi:type="dcterms:W3CDTF">2009-12-12T07:10:00Z</dcterms:modified>
  <cp:revision>2</cp:revision>
  <dc:subject/>
  <dc:title>Suy niem Chua Nhat 3 Mua Vong - C</dc:title>
</cp:coreProperties>
</file>