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878965" cy="16764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5" t="-50" r="-45" b="-50"/>
                    <a:stretch>
                      <a:fillRect/>
                    </a:stretch>
                  </pic:blipFill>
                  <pic:spPr bwMode="auto">
                    <a:xfrm>
                      <a:off x="0" y="0"/>
                      <a:ext cx="1878965" cy="167640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4010" cy="307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4010" cy="307975"/>
                    </a:xfrm>
                    <a:prstGeom prst="rect">
                      <a:avLst/>
                    </a:prstGeom>
                  </pic:spPr>
                </pic:pic>
              </a:graphicData>
            </a:graphic>
          </wp:inline>
        </w:drawing>
      </w:r>
    </w:p>
    <w:p>
      <w:pPr>
        <w:pStyle w:val="NoSpacing"/>
        <w:jc w:val="center"/>
        <w:rPr/>
      </w:pPr>
      <w:r>
        <w:rPr>
          <w:b/>
          <w:i/>
          <w:color w:val="FF0000"/>
          <w:sz w:val="20"/>
          <w:szCs w:val="20"/>
        </w:rPr>
        <w:t>CN III MÙA VỌNG – C – Lc. 3, 10-18 - 13-12-2009</w:t>
      </w:r>
    </w:p>
    <w:p>
      <w:pPr>
        <w:pStyle w:val="Normal"/>
        <w:jc w:val="center"/>
        <w:rPr>
          <w:color w:val="0000FF"/>
        </w:rPr>
      </w:pPr>
      <w:r>
        <w:rPr>
          <w:color w:val="0000FF"/>
        </w:rPr>
        <w:drawing>
          <wp:inline distT="0" distB="0" distL="0" distR="0">
            <wp:extent cx="951865" cy="6858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HÃY SINH NHỮNG HOA QUẢ HỐI CẢI ……....</w:t>
      </w:r>
      <w:r>
        <w:rPr>
          <w:b/>
          <w:sz w:val="18"/>
          <w:szCs w:val="18"/>
        </w:rPr>
        <w:t>..Lm. PX Vũ Phan Long, ofm</w:t>
        <w:tab/>
        <w:t xml:space="preserve"> 02</w:t>
      </w:r>
    </w:p>
    <w:p>
      <w:pPr>
        <w:pStyle w:val="Normal"/>
        <w:rPr>
          <w:b/>
          <w:b/>
          <w:sz w:val="18"/>
          <w:szCs w:val="18"/>
        </w:rPr>
      </w:pPr>
      <w:r>
        <w:rPr>
          <w:b/>
          <w:caps/>
          <w:sz w:val="18"/>
          <w:szCs w:val="18"/>
        </w:rPr>
        <w:t>HÃY VUI MỪNG VÌ CHÚA SẮP ĐẾN ……………</w:t>
      </w:r>
      <w:r>
        <w:rPr>
          <w:b/>
          <w:sz w:val="18"/>
          <w:szCs w:val="18"/>
        </w:rPr>
        <w:t xml:space="preserve">Lm. </w:t>
      </w:r>
      <w:r>
        <w:rPr>
          <w:b/>
          <w:iCs/>
          <w:sz w:val="18"/>
          <w:szCs w:val="18"/>
        </w:rPr>
        <w:t>Carolô Hồ Bặc Xái</w:t>
      </w:r>
      <w:r>
        <w:rPr>
          <w:b/>
          <w:sz w:val="18"/>
          <w:szCs w:val="18"/>
        </w:rPr>
        <w:tab/>
        <w:t xml:space="preserve"> 11</w:t>
      </w:r>
    </w:p>
    <w:p>
      <w:pPr>
        <w:pStyle w:val="Normal"/>
        <w:rPr>
          <w:b/>
          <w:b/>
          <w:sz w:val="18"/>
          <w:szCs w:val="18"/>
        </w:rPr>
      </w:pPr>
      <w:r>
        <w:rPr>
          <w:b/>
          <w:sz w:val="18"/>
          <w:szCs w:val="18"/>
        </w:rPr>
        <w:t xml:space="preserve">NHÀ GIẢNG THUYẾT ĐƯỜNG PHỐ ….………...Lm  </w:t>
      </w:r>
      <w:r>
        <w:rPr>
          <w:b/>
          <w:iCs/>
          <w:sz w:val="18"/>
          <w:szCs w:val="18"/>
        </w:rPr>
        <w:t xml:space="preserve"> Mark Link, SJ</w:t>
        <w:tab/>
        <w:tab/>
      </w:r>
      <w:r>
        <w:rPr>
          <w:b/>
          <w:sz w:val="18"/>
          <w:szCs w:val="18"/>
        </w:rPr>
        <w:t xml:space="preserve"> 26</w:t>
      </w:r>
    </w:p>
    <w:p>
      <w:pPr>
        <w:pStyle w:val="Normal"/>
        <w:rPr>
          <w:b/>
          <w:b/>
          <w:sz w:val="18"/>
          <w:szCs w:val="18"/>
        </w:rPr>
      </w:pPr>
      <w:r>
        <w:rPr>
          <w:b/>
          <w:sz w:val="18"/>
          <w:szCs w:val="18"/>
        </w:rPr>
        <w:t xml:space="preserve">CHÚA NHẬT III  MÙA VỌNG - C …………………Lm  </w:t>
      </w:r>
      <w:r>
        <w:rPr>
          <w:b/>
          <w:iCs/>
          <w:sz w:val="18"/>
          <w:szCs w:val="18"/>
        </w:rPr>
        <w:t xml:space="preserve"> Augustine, SJ</w:t>
        <w:tab/>
        <w:tab/>
      </w:r>
      <w:r>
        <w:rPr>
          <w:b/>
          <w:sz w:val="18"/>
          <w:szCs w:val="18"/>
        </w:rPr>
        <w:t xml:space="preserve"> 29</w:t>
      </w:r>
    </w:p>
    <w:p>
      <w:pPr>
        <w:pStyle w:val="Normal"/>
        <w:rPr>
          <w:b/>
          <w:b/>
          <w:sz w:val="18"/>
          <w:szCs w:val="18"/>
        </w:rPr>
      </w:pPr>
      <w:r>
        <w:rPr>
          <w:rStyle w:val="StrongEmphasis"/>
          <w:rFonts w:cs="Arial"/>
          <w:caps/>
          <w:sz w:val="18"/>
          <w:szCs w:val="18"/>
        </w:rPr>
        <w:t>HÃY VUI LÊN ……………………..……………....</w:t>
      </w:r>
      <w:r>
        <w:rPr>
          <w:b/>
          <w:sz w:val="18"/>
          <w:szCs w:val="18"/>
        </w:rPr>
        <w:t xml:space="preserve">..Lm  </w:t>
      </w:r>
      <w:r>
        <w:rPr>
          <w:b/>
          <w:iCs/>
          <w:sz w:val="18"/>
          <w:szCs w:val="18"/>
        </w:rPr>
        <w:t xml:space="preserve"> Phạm Thanh Liêm, SJ</w:t>
        <w:tab/>
      </w:r>
      <w:r>
        <w:rPr>
          <w:b/>
          <w:sz w:val="18"/>
          <w:szCs w:val="18"/>
        </w:rPr>
        <w:t xml:space="preserve"> 35</w:t>
      </w:r>
    </w:p>
    <w:p>
      <w:pPr>
        <w:pStyle w:val="Normal"/>
        <w:rPr>
          <w:b/>
          <w:b/>
          <w:sz w:val="18"/>
          <w:szCs w:val="18"/>
        </w:rPr>
      </w:pPr>
      <w:r>
        <w:rPr>
          <w:b/>
          <w:sz w:val="18"/>
          <w:szCs w:val="18"/>
        </w:rPr>
        <w:t xml:space="preserve">CHÚA NHẬT III  MÙA VỌNG - C ……...…………Lm  </w:t>
      </w:r>
      <w:r>
        <w:rPr>
          <w:b/>
          <w:iCs/>
          <w:sz w:val="18"/>
          <w:szCs w:val="18"/>
        </w:rPr>
        <w:t xml:space="preserve"> Ignatiô Hồ Thông</w:t>
        <w:tab/>
      </w:r>
      <w:r>
        <w:rPr>
          <w:b/>
          <w:sz w:val="18"/>
          <w:szCs w:val="18"/>
        </w:rPr>
        <w:t xml:space="preserve"> 39</w:t>
      </w:r>
    </w:p>
    <w:p>
      <w:pPr>
        <w:pStyle w:val="Normal"/>
        <w:rPr>
          <w:b/>
          <w:b/>
          <w:sz w:val="18"/>
          <w:szCs w:val="18"/>
        </w:rPr>
      </w:pPr>
      <w:r>
        <w:rPr>
          <w:b/>
          <w:caps/>
          <w:sz w:val="18"/>
          <w:szCs w:val="18"/>
        </w:rPr>
        <w:t>PHÁT TRIỄN CON NGƯỜI VÀ XÃ HỘI …</w:t>
      </w:r>
      <w:r>
        <w:rPr>
          <w:b/>
          <w:sz w:val="18"/>
          <w:szCs w:val="18"/>
        </w:rPr>
        <w:t xml:space="preserve">……...Lm  </w:t>
      </w:r>
      <w:r>
        <w:rPr>
          <w:b/>
          <w:iCs/>
          <w:sz w:val="18"/>
          <w:szCs w:val="18"/>
        </w:rPr>
        <w:t xml:space="preserve"> Ignatiô Trần Ngà</w:t>
        <w:tab/>
      </w:r>
      <w:r>
        <w:rPr>
          <w:b/>
          <w:sz w:val="18"/>
          <w:szCs w:val="18"/>
        </w:rPr>
        <w:t xml:space="preserve"> </w:t>
        <w:tab/>
        <w:t xml:space="preserve"> 49</w:t>
      </w:r>
    </w:p>
    <w:p>
      <w:pPr>
        <w:pStyle w:val="Normal"/>
        <w:rPr>
          <w:b/>
          <w:b/>
          <w:sz w:val="18"/>
          <w:szCs w:val="18"/>
        </w:rPr>
      </w:pPr>
      <w:r>
        <w:rPr>
          <w:b/>
          <w:caps/>
          <w:sz w:val="18"/>
          <w:szCs w:val="18"/>
        </w:rPr>
        <w:t>HÃY CHO CHÚA CƠ HỘI … ….……..…</w:t>
      </w:r>
      <w:r>
        <w:rPr>
          <w:b/>
          <w:sz w:val="18"/>
          <w:szCs w:val="18"/>
        </w:rPr>
        <w:t xml:space="preserve">.Lm Giuse Nguyễn Hưng Lợi, CSsR </w:t>
        <w:tab/>
        <w:t xml:space="preserve"> 52</w:t>
      </w:r>
    </w:p>
    <w:p>
      <w:pPr>
        <w:pStyle w:val="Normal"/>
        <w:rPr>
          <w:b/>
          <w:b/>
          <w:sz w:val="18"/>
          <w:szCs w:val="18"/>
        </w:rPr>
      </w:pPr>
      <w:r>
        <w:rPr>
          <w:b/>
          <w:caps/>
          <w:sz w:val="18"/>
          <w:szCs w:val="18"/>
        </w:rPr>
        <w:t>VUI TRONG CHÚA ..…………….…..…</w:t>
      </w:r>
      <w:r>
        <w:rPr>
          <w:b/>
          <w:sz w:val="18"/>
          <w:szCs w:val="18"/>
        </w:rPr>
        <w:t xml:space="preserve">...Lm. JB Nguyễn Minh Phương, CSsR </w:t>
        <w:tab/>
        <w:t xml:space="preserve"> 54</w:t>
      </w:r>
    </w:p>
    <w:p>
      <w:pPr>
        <w:pStyle w:val="Normal"/>
        <w:rPr>
          <w:b/>
          <w:b/>
          <w:sz w:val="18"/>
          <w:szCs w:val="18"/>
        </w:rPr>
      </w:pPr>
      <w:r>
        <w:rPr>
          <w:b/>
          <w:sz w:val="18"/>
          <w:szCs w:val="18"/>
        </w:rPr>
        <w:t>AN VÀ VUI ………………………………….. Lm. Anmai, CSsR</w:t>
        <w:tab/>
        <w:tab/>
        <w:tab/>
        <w:t xml:space="preserve"> 58</w:t>
      </w:r>
    </w:p>
    <w:p>
      <w:pPr>
        <w:pStyle w:val="Normal"/>
        <w:rPr>
          <w:b/>
          <w:b/>
          <w:sz w:val="18"/>
          <w:szCs w:val="18"/>
        </w:rPr>
      </w:pPr>
      <w:r>
        <w:rPr>
          <w:b/>
          <w:sz w:val="18"/>
          <w:szCs w:val="18"/>
        </w:rPr>
        <w:t xml:space="preserve">NIỀM VUI ĐÍCH THỰC ………………….….Lm. Giuse Nguyễn Văn Nghĩa </w:t>
        <w:tab/>
        <w:t xml:space="preserve"> 64</w:t>
      </w:r>
    </w:p>
    <w:p>
      <w:pPr>
        <w:pStyle w:val="Normal"/>
        <w:rPr>
          <w:b/>
          <w:b/>
          <w:sz w:val="18"/>
          <w:szCs w:val="18"/>
        </w:rPr>
      </w:pPr>
      <w:r>
        <w:rPr>
          <w:b/>
          <w:sz w:val="18"/>
          <w:szCs w:val="18"/>
        </w:rPr>
        <w:t xml:space="preserve">VUI SỐNG TRONG CHÚA …..…………….Lm. Anphong Trần Đức Phương </w:t>
        <w:tab/>
        <w:t xml:space="preserve"> 68</w:t>
      </w:r>
    </w:p>
    <w:p>
      <w:pPr>
        <w:pStyle w:val="Normal"/>
        <w:rPr>
          <w:b/>
          <w:b/>
          <w:sz w:val="18"/>
          <w:szCs w:val="18"/>
        </w:rPr>
      </w:pPr>
      <w:r>
        <w:rPr>
          <w:b/>
          <w:sz w:val="18"/>
          <w:szCs w:val="18"/>
        </w:rPr>
        <w:t>SỰ SÁM HỐI CHÂN THÀNH ……………..Lm. Giuse Tạ Duy Tuyền</w:t>
        <w:tab/>
        <w:t xml:space="preserve"> </w:t>
        <w:tab/>
        <w:t xml:space="preserve"> 71</w:t>
      </w:r>
    </w:p>
    <w:p>
      <w:pPr>
        <w:pStyle w:val="Normal"/>
        <w:rPr>
          <w:b/>
          <w:b/>
          <w:sz w:val="18"/>
          <w:szCs w:val="18"/>
        </w:rPr>
      </w:pPr>
      <w:r>
        <w:rPr>
          <w:b/>
          <w:sz w:val="18"/>
          <w:szCs w:val="18"/>
        </w:rPr>
        <w:t xml:space="preserve">CHÚNG TÔI PHẢI LÀM GÌ ĐÂY …...........Lm. Giuse Phạm Ngọc Ngôn, </w:t>
      </w:r>
      <w:r>
        <w:rPr>
          <w:b/>
          <w:i/>
          <w:sz w:val="20"/>
          <w:szCs w:val="20"/>
        </w:rPr>
        <w:t>Csjb</w:t>
      </w:r>
      <w:r>
        <w:rPr>
          <w:b/>
          <w:sz w:val="20"/>
          <w:szCs w:val="20"/>
        </w:rPr>
        <w:t xml:space="preserve"> </w:t>
      </w:r>
      <w:r>
        <w:rPr>
          <w:b/>
          <w:sz w:val="18"/>
          <w:szCs w:val="18"/>
        </w:rPr>
        <w:t xml:space="preserve">   75</w:t>
      </w:r>
    </w:p>
    <w:p>
      <w:pPr>
        <w:pStyle w:val="Normal"/>
        <w:rPr>
          <w:b/>
          <w:b/>
          <w:sz w:val="18"/>
          <w:szCs w:val="18"/>
        </w:rPr>
      </w:pPr>
      <w:r>
        <w:rPr>
          <w:b/>
          <w:sz w:val="18"/>
          <w:szCs w:val="18"/>
        </w:rPr>
        <w:t>TÔI PHẢI LÀM GÌ ………………...……….Lm. Giacôbê Phạm Văn Phượng, OP  78</w:t>
      </w:r>
    </w:p>
    <w:p>
      <w:pPr>
        <w:pStyle w:val="Normal"/>
        <w:rPr>
          <w:b/>
          <w:b/>
          <w:sz w:val="18"/>
          <w:szCs w:val="18"/>
        </w:rPr>
      </w:pPr>
      <w:r>
        <w:rPr>
          <w:b/>
          <w:sz w:val="18"/>
          <w:szCs w:val="18"/>
        </w:rPr>
        <w:t>CHÚNG TÔI PHẢI LÀM GÌ ……..…..…….Lm. Giuse Đinh Lập Liễm</w:t>
        <w:tab/>
        <w:t xml:space="preserve"> </w:t>
        <w:tab/>
        <w:t xml:space="preserve"> 81</w:t>
      </w:r>
    </w:p>
    <w:p>
      <w:pPr>
        <w:pStyle w:val="Normal"/>
        <w:rPr>
          <w:b/>
          <w:b/>
          <w:sz w:val="18"/>
          <w:szCs w:val="18"/>
        </w:rPr>
      </w:pPr>
      <w:r>
        <w:rPr>
          <w:b/>
          <w:sz w:val="18"/>
          <w:szCs w:val="18"/>
        </w:rPr>
        <w:t xml:space="preserve">THIÊN CHÚA ĐÒI HỎI CHÚNG TA CÔNG BẰNG …... Giuse  Tú Nạc      </w:t>
        <w:tab/>
        <w:t xml:space="preserve"> 91</w:t>
      </w:r>
    </w:p>
    <w:p>
      <w:pPr>
        <w:pStyle w:val="Normal"/>
        <w:rPr>
          <w:b/>
          <w:b/>
          <w:sz w:val="18"/>
          <w:szCs w:val="18"/>
        </w:rPr>
      </w:pPr>
      <w:r>
        <w:rPr>
          <w:b/>
          <w:caps/>
          <w:sz w:val="18"/>
          <w:szCs w:val="18"/>
        </w:rPr>
        <w:t>CHÚNG TÔI PHẢI LÀM GÌ ĐÂY ……</w:t>
      </w:r>
      <w:r>
        <w:rPr>
          <w:b/>
          <w:sz w:val="18"/>
          <w:szCs w:val="18"/>
        </w:rPr>
        <w:t>..............................Manna  …………………..94</w:t>
      </w:r>
    </w:p>
    <w:p>
      <w:pPr>
        <w:pStyle w:val="Normal"/>
        <w:rPr>
          <w:b/>
          <w:b/>
          <w:sz w:val="18"/>
          <w:szCs w:val="18"/>
        </w:rPr>
      </w:pPr>
      <w:r>
        <w:rPr>
          <w:b/>
          <w:caps/>
          <w:sz w:val="18"/>
          <w:szCs w:val="18"/>
        </w:rPr>
        <w:t>VUI VÌ CỨU ĐỘ ……………….. ………….</w:t>
      </w:r>
      <w:r>
        <w:rPr>
          <w:b/>
          <w:sz w:val="18"/>
          <w:szCs w:val="18"/>
        </w:rPr>
        <w:t>Gm. Bartôlômêô Nguyễn Sơn Lâm     97</w:t>
      </w:r>
    </w:p>
    <w:p>
      <w:pPr>
        <w:pStyle w:val="Normal"/>
        <w:rPr>
          <w:b/>
          <w:b/>
          <w:sz w:val="18"/>
          <w:szCs w:val="18"/>
        </w:rPr>
      </w:pPr>
      <w:r>
        <w:rPr>
          <w:b/>
          <w:sz w:val="18"/>
          <w:szCs w:val="18"/>
        </w:rPr>
        <w:t>CHÚA NHẬT III MÙA VỌNG – C ………...Gp. Vĩnh Long …………từ  104 đến 115</w:t>
      </w:r>
    </w:p>
    <w:p>
      <w:pPr>
        <w:pStyle w:val="Normal"/>
        <w:rPr>
          <w:b/>
          <w:b/>
          <w:sz w:val="18"/>
          <w:szCs w:val="18"/>
        </w:rPr>
      </w:pPr>
      <w:r>
        <w:rPr>
          <w:b/>
          <w:sz w:val="18"/>
          <w:szCs w:val="18"/>
        </w:rPr>
      </w:r>
    </w:p>
    <w:p>
      <w:pPr>
        <w:pStyle w:val="Normal"/>
        <w:jc w:val="center"/>
        <w:rPr/>
      </w:pPr>
      <w:r>
        <w:rPr>
          <w:rStyle w:val="StrongEmphasis"/>
          <w:sz w:val="32"/>
          <w:szCs w:val="32"/>
        </w:rPr>
        <w:t>HÃY SINH NHỮNG HOA QUẢ HỐI CẢI</w:t>
      </w:r>
    </w:p>
    <w:p>
      <w:pPr>
        <w:pStyle w:val="Normal"/>
        <w:jc w:val="center"/>
        <w:rPr/>
      </w:pPr>
      <w:r>
        <w:rPr>
          <w:rStyle w:val="StrongEmphasis"/>
          <w:b w:val="false"/>
          <w:i/>
          <w:sz w:val="20"/>
          <w:szCs w:val="20"/>
        </w:rPr>
        <w:t>Luca 3,10-18</w:t>
      </w:r>
    </w:p>
    <w:p>
      <w:pPr>
        <w:pStyle w:val="Normal"/>
        <w:jc w:val="right"/>
        <w:rPr/>
      </w:pPr>
      <w:r>
        <w:rPr>
          <w:b/>
          <w:i/>
          <w:sz w:val="18"/>
          <w:szCs w:val="18"/>
        </w:rPr>
        <w:t>Lm. PX. Vũ Phan Long, ofm</w:t>
      </w:r>
    </w:p>
    <w:p>
      <w:pPr>
        <w:pStyle w:val="Normal"/>
        <w:rPr>
          <w:rFonts w:ascii="Times New Roman" w:hAnsi="Times New Roman" w:cs="Times New Roman"/>
          <w:b/>
          <w:b/>
          <w:szCs w:val="26"/>
        </w:rPr>
      </w:pPr>
      <w:r>
        <w:rPr>
          <w:rFonts w:cs="Arial"/>
          <w:b/>
          <w:color w:val="000000"/>
          <w:szCs w:val="26"/>
        </w:rPr>
        <w:t>I. NGỮ CẢNH</w:t>
      </w:r>
    </w:p>
    <w:p>
      <w:pPr>
        <w:pStyle w:val="Normal"/>
        <w:rPr>
          <w:rFonts w:ascii="Times New Roman" w:hAnsi="Times New Roman" w:cs="Times New Roman"/>
          <w:szCs w:val="26"/>
        </w:rPr>
      </w:pPr>
      <w:r>
        <w:rPr>
          <w:rFonts w:cs="Arial"/>
          <w:szCs w:val="26"/>
        </w:rPr>
        <w:t xml:space="preserve">Tác giả </w:t>
      </w:r>
      <w:r>
        <w:rPr>
          <w:rFonts w:cs="Arial"/>
          <w:i/>
          <w:iCs/>
          <w:szCs w:val="26"/>
        </w:rPr>
        <w:t>Luca</w:t>
      </w:r>
      <w:r>
        <w:rPr>
          <w:rFonts w:cs="Arial"/>
          <w:szCs w:val="26"/>
        </w:rPr>
        <w:t xml:space="preserve"> đưa Đức Giêsu đi vào lịch sử dưới dấu chỉ là hoàn cảnh chính trị và tôn giáo của đế quốc Rôma và của Israel. Qua cái cổng này, ngài lấy lại cái chặng của </w:t>
      </w:r>
      <w:r>
        <w:rPr>
          <w:rFonts w:cs="Arial"/>
          <w:i/>
          <w:iCs/>
          <w:szCs w:val="26"/>
        </w:rPr>
        <w:t>Tin Mừng Máccô</w:t>
      </w:r>
      <w:r>
        <w:rPr>
          <w:rFonts w:cs="Arial"/>
          <w:szCs w:val="26"/>
        </w:rPr>
        <w:t>: Gioan Tẩy Giả (3,1-20), phép Rửa và việc Thánh Thần ngự xuống (3,21-22), Cám dỗ (4,1-13). Giữa phép Rửa và Cám dỗ, ngài ghép gia phả của Đức Giêsu vào (3,23-28).</w:t>
      </w:r>
    </w:p>
    <w:p>
      <w:pPr>
        <w:pStyle w:val="Normal"/>
        <w:rPr>
          <w:rFonts w:cs="Arial"/>
          <w:color w:val="000000"/>
          <w:szCs w:val="26"/>
        </w:rPr>
      </w:pPr>
      <w:r>
        <w:rPr>
          <w:rFonts w:cs="Arial"/>
          <w:color w:val="000000"/>
          <w:szCs w:val="26"/>
        </w:rPr>
        <w:t xml:space="preserve">Bản văn đọc hôm nay là trích phần đầu của phần 2 của </w:t>
      </w:r>
      <w:r>
        <w:rPr>
          <w:rFonts w:cs="Arial"/>
          <w:i/>
          <w:iCs/>
          <w:color w:val="000000"/>
          <w:szCs w:val="26"/>
        </w:rPr>
        <w:t>Tin Mừng</w:t>
      </w:r>
      <w:r>
        <w:rPr>
          <w:rFonts w:cs="Arial"/>
          <w:color w:val="000000"/>
          <w:szCs w:val="26"/>
        </w:rPr>
        <w:t xml:space="preserve"> </w:t>
      </w:r>
      <w:r>
        <w:rPr>
          <w:rFonts w:cs="Arial"/>
          <w:i/>
          <w:iCs/>
          <w:color w:val="000000"/>
          <w:szCs w:val="26"/>
        </w:rPr>
        <w:t>Lc</w:t>
      </w:r>
      <w:r>
        <w:rPr>
          <w:rFonts w:cs="Arial"/>
          <w:color w:val="000000"/>
          <w:szCs w:val="26"/>
        </w:rPr>
        <w:t xml:space="preserve">. </w:t>
      </w:r>
    </w:p>
    <w:p>
      <w:pPr>
        <w:pStyle w:val="Normal"/>
        <w:rPr>
          <w:rFonts w:ascii="Times New Roman" w:hAnsi="Times New Roman" w:cs="Times New Roman"/>
          <w:szCs w:val="26"/>
        </w:rPr>
      </w:pPr>
      <w:r>
        <w:rPr>
          <w:rFonts w:cs="Arial"/>
          <w:color w:val="000000"/>
          <w:szCs w:val="26"/>
        </w:rPr>
        <w:t> </w:t>
      </w:r>
    </w:p>
    <w:p>
      <w:pPr>
        <w:pStyle w:val="Normal"/>
        <w:rPr>
          <w:rFonts w:cs="Arial"/>
          <w:b/>
          <w:b/>
          <w:color w:val="000000"/>
          <w:szCs w:val="26"/>
        </w:rPr>
      </w:pPr>
      <w:r>
        <w:rPr>
          <w:rFonts w:cs="Arial"/>
          <w:b/>
          <w:color w:val="000000"/>
          <w:szCs w:val="26"/>
        </w:rPr>
        <w:t>II. BỐ CỤC</w:t>
      </w:r>
    </w:p>
    <w:p>
      <w:pPr>
        <w:pStyle w:val="Normal"/>
        <w:rPr>
          <w:rFonts w:cs="Arial"/>
          <w:color w:val="000000"/>
          <w:szCs w:val="26"/>
        </w:rPr>
      </w:pPr>
      <w:r>
        <w:rPr>
          <w:rFonts w:cs="Arial"/>
          <w:color w:val="000000"/>
          <w:szCs w:val="26"/>
        </w:rPr>
        <w:t>Bản văn có thể chia thành ba phần:</w:t>
      </w:r>
    </w:p>
    <w:p>
      <w:pPr>
        <w:pStyle w:val="Normal"/>
        <w:numPr>
          <w:ilvl w:val="0"/>
          <w:numId w:val="4"/>
        </w:numPr>
        <w:rPr>
          <w:rFonts w:cs="Arial"/>
          <w:color w:val="000000"/>
          <w:szCs w:val="26"/>
        </w:rPr>
      </w:pPr>
      <w:r>
        <w:rPr>
          <w:rFonts w:cs="Arial"/>
          <w:color w:val="000000"/>
          <w:szCs w:val="26"/>
        </w:rPr>
        <w:t>Gioan bảo dân chúng những việc phải làm (3,10-14);</w:t>
      </w:r>
    </w:p>
    <w:p>
      <w:pPr>
        <w:pStyle w:val="Normal"/>
        <w:numPr>
          <w:ilvl w:val="0"/>
          <w:numId w:val="4"/>
        </w:numPr>
        <w:rPr>
          <w:rFonts w:ascii="Times New Roman" w:hAnsi="Times New Roman" w:cs="Times New Roman"/>
          <w:szCs w:val="26"/>
        </w:rPr>
      </w:pPr>
      <w:r>
        <w:rPr>
          <w:rFonts w:cs="Arial"/>
          <w:color w:val="000000"/>
          <w:szCs w:val="26"/>
        </w:rPr>
        <w:t>Ông loan báo Đấng mạnh hơn đang đến (3,15-17);</w:t>
      </w:r>
    </w:p>
    <w:p>
      <w:pPr>
        <w:pStyle w:val="Normal"/>
        <w:numPr>
          <w:ilvl w:val="0"/>
          <w:numId w:val="4"/>
        </w:numPr>
        <w:rPr>
          <w:rFonts w:ascii="Times New Roman" w:hAnsi="Times New Roman" w:cs="Times New Roman"/>
          <w:szCs w:val="26"/>
        </w:rPr>
      </w:pPr>
      <w:r>
        <w:rPr>
          <w:rFonts w:cs="Arial"/>
          <w:color w:val="000000"/>
          <w:szCs w:val="26"/>
        </w:rPr>
        <w:t>Tóm kết sứ vụ Gioan (3,18).</w:t>
      </w:r>
    </w:p>
    <w:p>
      <w:pPr>
        <w:pStyle w:val="Normal"/>
        <w:rPr>
          <w:rFonts w:cs="Arial"/>
          <w:color w:val="000000"/>
          <w:szCs w:val="26"/>
        </w:rPr>
      </w:pPr>
      <w:r>
        <w:rPr>
          <w:rFonts w:cs="Arial"/>
          <w:color w:val="000000"/>
          <w:szCs w:val="26"/>
        </w:rPr>
        <w:t>Nếu muốn đầy đủ cho phần rao giảng của Gioan, thì lấy từ câu 7. Chúng tôi sẽ trình bày khởi đi từ c. 7 này.</w:t>
      </w:r>
    </w:p>
    <w:p>
      <w:pPr>
        <w:pStyle w:val="Normal"/>
        <w:rPr>
          <w:rFonts w:cs="Arial"/>
          <w:b/>
          <w:b/>
          <w:color w:val="000000"/>
          <w:szCs w:val="26"/>
        </w:rPr>
      </w:pPr>
      <w:r>
        <w:rPr>
          <w:rFonts w:cs="Arial"/>
          <w:color w:val="000000"/>
          <w:szCs w:val="26"/>
        </w:rPr>
        <w:br/>
      </w:r>
      <w:r>
        <w:rPr>
          <w:rFonts w:cs="Arial"/>
          <w:b/>
          <w:color w:val="000000"/>
          <w:szCs w:val="26"/>
        </w:rPr>
        <w:t>III. VÀI ĐIỂM CHÚ GIẢI</w:t>
      </w:r>
    </w:p>
    <w:p>
      <w:pPr>
        <w:pStyle w:val="Normal"/>
        <w:rPr>
          <w:rFonts w:ascii="Times New Roman" w:hAnsi="Times New Roman" w:cs="Times New Roman"/>
          <w:szCs w:val="26"/>
        </w:rPr>
      </w:pPr>
      <w:r>
        <w:rPr>
          <w:rFonts w:cs="Arial"/>
          <w:b/>
          <w:i/>
          <w:iCs/>
          <w:szCs w:val="26"/>
        </w:rPr>
        <w:t>- Đấng Mêsia</w:t>
      </w:r>
      <w:r>
        <w:rPr>
          <w:rFonts w:cs="Arial"/>
          <w:i/>
          <w:iCs/>
          <w:szCs w:val="26"/>
        </w:rPr>
        <w:t xml:space="preserve"> </w:t>
      </w:r>
      <w:r>
        <w:rPr>
          <w:rFonts w:cs="Arial"/>
          <w:szCs w:val="26"/>
        </w:rPr>
        <w:t xml:space="preserve">(15): tức là “Đấng được xức dầu”. Ít ra từ đầu thế kỷ </w:t>
      </w:r>
      <w:r>
        <w:rPr>
          <w:rFonts w:cs="Arial"/>
          <w:smallCaps/>
          <w:szCs w:val="26"/>
        </w:rPr>
        <w:t>ii</w:t>
      </w:r>
      <w:r>
        <w:rPr>
          <w:rFonts w:cs="Arial"/>
          <w:szCs w:val="26"/>
        </w:rPr>
        <w:t xml:space="preserve"> trước CN, trong Do-thái giáo Paléttina, đã kết tinh một</w:t>
      </w:r>
      <w:r>
        <w:rPr>
          <w:rFonts w:cs="Arial"/>
          <w:i/>
          <w:iCs/>
          <w:szCs w:val="26"/>
        </w:rPr>
        <w:t xml:space="preserve"> </w:t>
      </w:r>
      <w:r>
        <w:rPr>
          <w:rFonts w:cs="Arial"/>
          <w:szCs w:val="26"/>
        </w:rPr>
        <w:t>nỗi niềm chờ mong Đấng Mêsia. Lời sấm của ngôn sứ Nathan (</w:t>
      </w:r>
      <w:r>
        <w:rPr>
          <w:rFonts w:cs="Arial"/>
          <w:i/>
          <w:iCs/>
          <w:szCs w:val="26"/>
        </w:rPr>
        <w:t>2 Sm</w:t>
      </w:r>
      <w:r>
        <w:rPr>
          <w:rFonts w:cs="Arial"/>
          <w:szCs w:val="26"/>
        </w:rPr>
        <w:t xml:space="preserve"> 7,14-17) và “những lời cuối cùng của vua Đavít” (</w:t>
      </w:r>
      <w:r>
        <w:rPr>
          <w:rFonts w:cs="Arial"/>
          <w:i/>
          <w:iCs/>
          <w:szCs w:val="26"/>
        </w:rPr>
        <w:t>2 Sm</w:t>
      </w:r>
      <w:r>
        <w:rPr>
          <w:rFonts w:cs="Arial"/>
          <w:szCs w:val="26"/>
        </w:rPr>
        <w:t xml:space="preserve"> 23,1-17) tiết lộ lời Thiên Chúa hứa ban một</w:t>
      </w:r>
      <w:r>
        <w:rPr>
          <w:rFonts w:cs="Arial"/>
          <w:i/>
          <w:iCs/>
          <w:szCs w:val="26"/>
        </w:rPr>
        <w:t xml:space="preserve"> </w:t>
      </w:r>
      <w:r>
        <w:rPr>
          <w:rFonts w:cs="Arial"/>
          <w:szCs w:val="26"/>
        </w:rPr>
        <w:t xml:space="preserve">vương tộc và minh nhiên qui chiếu về vua Đavít lịch sử như là “đấng được xức dầu” của Thiên Chúa Giacóp. Xem </w:t>
      </w:r>
      <w:r>
        <w:rPr>
          <w:rFonts w:cs="Arial"/>
          <w:i/>
          <w:iCs/>
          <w:szCs w:val="26"/>
        </w:rPr>
        <w:t>Tv</w:t>
      </w:r>
      <w:r>
        <w:rPr>
          <w:rFonts w:cs="Arial"/>
          <w:szCs w:val="26"/>
        </w:rPr>
        <w:t xml:space="preserve"> 18,51; 89,39.52; 132,10.17.</w:t>
      </w:r>
    </w:p>
    <w:p>
      <w:pPr>
        <w:pStyle w:val="Normal"/>
        <w:rPr>
          <w:rFonts w:ascii="Times New Roman" w:hAnsi="Times New Roman" w:cs="Times New Roman"/>
          <w:szCs w:val="26"/>
        </w:rPr>
      </w:pPr>
      <w:r>
        <w:rPr>
          <w:rFonts w:cs="Arial"/>
          <w:b/>
          <w:i/>
          <w:iCs/>
          <w:szCs w:val="26"/>
        </w:rPr>
        <w:t>- Đấng mạnh thế hơn tôi đang đến</w:t>
      </w:r>
      <w:r>
        <w:rPr>
          <w:rFonts w:cs="Arial"/>
          <w:i/>
          <w:iCs/>
          <w:szCs w:val="26"/>
        </w:rPr>
        <w:t xml:space="preserve"> </w:t>
      </w:r>
      <w:r>
        <w:rPr>
          <w:rFonts w:cs="Arial"/>
          <w:szCs w:val="26"/>
        </w:rPr>
        <w:t xml:space="preserve">(16): Dịch sát là “Đang đến Đấng mạnh hơn tôi”. </w:t>
      </w:r>
      <w:r>
        <w:rPr>
          <w:rFonts w:cs="Arial"/>
          <w:i/>
          <w:iCs/>
          <w:szCs w:val="26"/>
        </w:rPr>
        <w:t>Luca</w:t>
      </w:r>
      <w:r>
        <w:rPr>
          <w:rFonts w:cs="Arial"/>
          <w:szCs w:val="26"/>
        </w:rPr>
        <w:t xml:space="preserve"> nhấn mạnh đến động từ “đang đến” (Hl. </w:t>
      </w:r>
      <w:r>
        <w:rPr>
          <w:rFonts w:cs="Arial"/>
          <w:i/>
          <w:iCs/>
          <w:szCs w:val="26"/>
        </w:rPr>
        <w:t>erchetai</w:t>
      </w:r>
      <w:r>
        <w:rPr>
          <w:rFonts w:cs="Arial"/>
          <w:szCs w:val="26"/>
        </w:rPr>
        <w:t xml:space="preserve">) đặt ở đầu câu; ngài đã lấy lại </w:t>
      </w:r>
      <w:r>
        <w:rPr>
          <w:rFonts w:cs="Arial"/>
          <w:i/>
          <w:iCs/>
          <w:szCs w:val="26"/>
        </w:rPr>
        <w:t>Mc</w:t>
      </w:r>
      <w:r>
        <w:rPr>
          <w:rFonts w:cs="Arial"/>
          <w:szCs w:val="26"/>
        </w:rPr>
        <w:t xml:space="preserve"> 1,7, nhưng bỏ cụm từ “sau tôi”. Đây là một</w:t>
      </w:r>
      <w:r>
        <w:rPr>
          <w:rFonts w:cs="Arial"/>
          <w:i/>
          <w:iCs/>
          <w:szCs w:val="26"/>
        </w:rPr>
        <w:t xml:space="preserve"> </w:t>
      </w:r>
      <w:r>
        <w:rPr>
          <w:rFonts w:cs="Arial"/>
          <w:szCs w:val="26"/>
        </w:rPr>
        <w:t xml:space="preserve">gợi ý tới bản văn </w:t>
      </w:r>
      <w:r>
        <w:rPr>
          <w:rFonts w:cs="Arial"/>
          <w:i/>
          <w:iCs/>
          <w:szCs w:val="26"/>
        </w:rPr>
        <w:t>Ml</w:t>
      </w:r>
      <w:r>
        <w:rPr>
          <w:rFonts w:cs="Arial"/>
          <w:szCs w:val="26"/>
        </w:rPr>
        <w:t xml:space="preserve"> 3,1.23.</w:t>
      </w:r>
    </w:p>
    <w:p>
      <w:pPr>
        <w:pStyle w:val="Normal"/>
        <w:rPr>
          <w:rFonts w:ascii="Times New Roman" w:hAnsi="Times New Roman" w:cs="Times New Roman"/>
          <w:szCs w:val="26"/>
        </w:rPr>
      </w:pPr>
      <w:r>
        <w:rPr>
          <w:rFonts w:cs="Arial"/>
          <w:i/>
          <w:iCs/>
          <w:szCs w:val="26"/>
        </w:rPr>
        <w:t> </w:t>
      </w:r>
    </w:p>
    <w:p>
      <w:pPr>
        <w:pStyle w:val="Normal"/>
        <w:rPr>
          <w:rFonts w:ascii="Times New Roman" w:hAnsi="Times New Roman" w:cs="Times New Roman"/>
          <w:szCs w:val="26"/>
        </w:rPr>
      </w:pPr>
      <w:r>
        <w:rPr>
          <w:rFonts w:cs="Arial"/>
          <w:b/>
          <w:i/>
          <w:iCs/>
          <w:szCs w:val="26"/>
        </w:rPr>
        <w:t>- tôi không đáng cởi quai dép</w:t>
      </w:r>
      <w:r>
        <w:rPr>
          <w:rFonts w:cs="Arial"/>
          <w:i/>
          <w:iCs/>
          <w:szCs w:val="26"/>
        </w:rPr>
        <w:t xml:space="preserve"> </w:t>
      </w:r>
      <w:r>
        <w:rPr>
          <w:rFonts w:cs="Arial"/>
          <w:szCs w:val="26"/>
        </w:rPr>
        <w:t>(16): Hành vi này là nhiệm vụ của một</w:t>
      </w:r>
      <w:r>
        <w:rPr>
          <w:rFonts w:cs="Arial"/>
          <w:i/>
          <w:iCs/>
          <w:szCs w:val="26"/>
        </w:rPr>
        <w:t xml:space="preserve"> </w:t>
      </w:r>
      <w:r>
        <w:rPr>
          <w:rFonts w:cs="Arial"/>
          <w:szCs w:val="26"/>
        </w:rPr>
        <w:t>nô lệ. Tập tục được thực thi như sau: người chủ đi dự một cuộc tiếp tân, có một</w:t>
      </w:r>
      <w:r>
        <w:rPr>
          <w:rFonts w:cs="Arial"/>
          <w:i/>
          <w:iCs/>
          <w:szCs w:val="26"/>
        </w:rPr>
        <w:t xml:space="preserve"> </w:t>
      </w:r>
      <w:r>
        <w:rPr>
          <w:rFonts w:cs="Arial"/>
          <w:szCs w:val="26"/>
        </w:rPr>
        <w:t xml:space="preserve">nô lệ đi theo; vào phòng, người chủ phải cởi dép; khi đó, người nô lệ quì xuống (x. </w:t>
      </w:r>
      <w:r>
        <w:rPr>
          <w:rFonts w:cs="Arial"/>
          <w:i/>
          <w:iCs/>
          <w:szCs w:val="26"/>
        </w:rPr>
        <w:t>Mc</w:t>
      </w:r>
      <w:r>
        <w:rPr>
          <w:rFonts w:cs="Arial"/>
          <w:szCs w:val="26"/>
        </w:rPr>
        <w:t xml:space="preserve"> 1,7) để tháo quai dép cho ông (x. </w:t>
      </w:r>
      <w:r>
        <w:rPr>
          <w:rFonts w:cs="Arial"/>
          <w:i/>
          <w:iCs/>
          <w:szCs w:val="26"/>
        </w:rPr>
        <w:t>Mc</w:t>
      </w:r>
      <w:r>
        <w:rPr>
          <w:rFonts w:cs="Arial"/>
          <w:szCs w:val="26"/>
        </w:rPr>
        <w:t xml:space="preserve"> và </w:t>
      </w:r>
      <w:r>
        <w:rPr>
          <w:rFonts w:cs="Arial"/>
          <w:i/>
          <w:iCs/>
          <w:szCs w:val="26"/>
        </w:rPr>
        <w:t>Lc</w:t>
      </w:r>
      <w:r>
        <w:rPr>
          <w:rFonts w:cs="Arial"/>
          <w:szCs w:val="26"/>
        </w:rPr>
        <w:t xml:space="preserve">); và trong suốt cuộc tiếp tân, người nô lệ phải xách dép của chủ (x. </w:t>
      </w:r>
      <w:r>
        <w:rPr>
          <w:rFonts w:cs="Arial"/>
          <w:i/>
          <w:iCs/>
          <w:szCs w:val="26"/>
        </w:rPr>
        <w:t>Mt</w:t>
      </w:r>
      <w:r>
        <w:rPr>
          <w:rFonts w:cs="Arial"/>
          <w:szCs w:val="26"/>
        </w:rPr>
        <w:t xml:space="preserve"> 3,11). Trong truyền thống kinh sư Do-thái, các kinh sư cấm môn đệ làm việc này cho thầy mình. Hình ảnh Gioan dùng nêu bật vị trí thấp kém của ông trong quan hệ với Đức Giêsu, Đấng mạnh hơn.   </w:t>
      </w:r>
    </w:p>
    <w:p>
      <w:pPr>
        <w:pStyle w:val="Normal"/>
        <w:rPr>
          <w:rFonts w:ascii="Times New Roman" w:hAnsi="Times New Roman" w:cs="Times New Roman"/>
          <w:szCs w:val="26"/>
        </w:rPr>
      </w:pPr>
      <w:r>
        <w:rPr>
          <w:rFonts w:cs="Arial"/>
          <w:i/>
          <w:iCs/>
          <w:szCs w:val="26"/>
        </w:rPr>
        <w:t> </w:t>
      </w:r>
    </w:p>
    <w:p>
      <w:pPr>
        <w:pStyle w:val="Normal"/>
        <w:rPr>
          <w:rFonts w:cs="Arial"/>
          <w:szCs w:val="26"/>
        </w:rPr>
      </w:pPr>
      <w:r>
        <w:rPr>
          <w:rFonts w:cs="Arial"/>
          <w:b/>
          <w:i/>
          <w:iCs/>
          <w:szCs w:val="26"/>
        </w:rPr>
        <w:t>- phép rửa trong Thánh Thần và lửa</w:t>
      </w:r>
      <w:r>
        <w:rPr>
          <w:rFonts w:cs="Arial"/>
          <w:i/>
          <w:iCs/>
          <w:szCs w:val="26"/>
        </w:rPr>
        <w:t xml:space="preserve"> </w:t>
      </w:r>
      <w:r>
        <w:rPr>
          <w:rFonts w:cs="Arial"/>
          <w:szCs w:val="26"/>
        </w:rPr>
        <w:t>(16): Nước có ý nói về nghi thức bên ngoài, thực hiện trên thân xác; còn lửa là biểu tượng diễn tả sự biến đổi bên trong tâm hồn. Trong khi nước chỉ đạt tới bề mặt của các sự vật, thì lửa thấm sâu vào, thanh luyện, soi sáng, đốt cháy. Trong phép rửa Đấng Mêsia thiết lập, người ta sẽ không gặp được thứ lửa nào ngoài thứ lửa của Thánh Thần, bởi vì chính Ngài thánh hóa các tâm hồn.  </w:t>
      </w:r>
    </w:p>
    <w:p>
      <w:pPr>
        <w:pStyle w:val="Normal"/>
        <w:rPr>
          <w:rFonts w:cs="Arial"/>
          <w:szCs w:val="26"/>
        </w:rPr>
      </w:pPr>
      <w:r>
        <w:rPr>
          <w:rFonts w:cs="Arial"/>
          <w:szCs w:val="26"/>
        </w:rPr>
        <w:br/>
        <w:t xml:space="preserve">Dựa theo </w:t>
      </w:r>
      <w:r>
        <w:rPr>
          <w:rFonts w:cs="Arial"/>
          <w:i/>
          <w:iCs/>
          <w:szCs w:val="26"/>
        </w:rPr>
        <w:t>Mt</w:t>
      </w:r>
      <w:r>
        <w:rPr>
          <w:rFonts w:cs="Arial"/>
          <w:szCs w:val="26"/>
        </w:rPr>
        <w:t xml:space="preserve"> 3,11, ta phỏng đoán rằng rất có thể Gioan Tẩy giả lịch sử đã không nói đến phép rửa trong Thánh Thần, nhưng là phép rửa trong “gió [khí]”, như thế để cho từ “lửa” vẫn giữ được ý nghĩa “lửa Phán xét” trong suốt bản văn. Sau đó, các Kitô hữu đã đọc lại và đã giải thích lại “gió [khí]” như là làn hơi Thánh Thần: đọc như thế cũng là hợp lý, bởi vì trong tiếng Híp-ri cũng như tiếng Hy-lạp, một</w:t>
      </w:r>
      <w:r>
        <w:rPr>
          <w:rFonts w:cs="Arial"/>
          <w:i/>
          <w:iCs/>
          <w:szCs w:val="26"/>
        </w:rPr>
        <w:t xml:space="preserve"> </w:t>
      </w:r>
      <w:r>
        <w:rPr>
          <w:rFonts w:cs="Arial"/>
          <w:szCs w:val="26"/>
        </w:rPr>
        <w:t xml:space="preserve">từ ngữ duy nhất (Hp. </w:t>
      </w:r>
      <w:r>
        <w:rPr>
          <w:rFonts w:cs="Arial"/>
          <w:i/>
          <w:iCs/>
          <w:szCs w:val="26"/>
        </w:rPr>
        <w:t>ruâh</w:t>
      </w:r>
      <w:r>
        <w:rPr>
          <w:rFonts w:cs="Arial"/>
          <w:szCs w:val="26"/>
        </w:rPr>
        <w:t xml:space="preserve">, Hl. </w:t>
      </w:r>
      <w:r>
        <w:rPr>
          <w:rFonts w:cs="Arial"/>
          <w:i/>
          <w:iCs/>
          <w:szCs w:val="26"/>
        </w:rPr>
        <w:t>pneuma</w:t>
      </w:r>
      <w:r>
        <w:rPr>
          <w:rFonts w:cs="Arial"/>
          <w:szCs w:val="26"/>
        </w:rPr>
        <w:t>) được dùng để chỉ gió và Thần Khí. Như vậy, hẳn là Gioan Tẩy Giả đã nói đến một phép rửa “trong gió [khí] và lửa” Phán xét, nhưng chẳng bao lâu (có khi là ngay lúc còn đang truyền khẩu), các Kitô hữu đã hiểu các lời này như loan báo một</w:t>
      </w:r>
      <w:r>
        <w:rPr>
          <w:rFonts w:cs="Arial"/>
          <w:i/>
          <w:iCs/>
          <w:szCs w:val="26"/>
        </w:rPr>
        <w:t xml:space="preserve"> </w:t>
      </w:r>
      <w:r>
        <w:rPr>
          <w:rFonts w:cs="Arial"/>
          <w:szCs w:val="26"/>
        </w:rPr>
        <w:t>phép rửa “trong [Thần] Khí hoặc Thánh Thần và lửa” của Lễ Ngũ Tuần.</w:t>
      </w:r>
    </w:p>
    <w:p>
      <w:pPr>
        <w:pStyle w:val="Normal"/>
        <w:rPr>
          <w:rFonts w:cs="Arial"/>
          <w:szCs w:val="26"/>
        </w:rPr>
      </w:pPr>
      <w:r>
        <w:rPr>
          <w:rFonts w:cs="Arial"/>
          <w:szCs w:val="26"/>
        </w:rPr>
        <w:br/>
        <w:t>Cũng cần nói rằng không nên giới hạn tầm mức lời Gioan nói vào</w:t>
      </w:r>
      <w:r>
        <w:rPr>
          <w:rFonts w:cs="Arial"/>
          <w:i/>
          <w:iCs/>
          <w:szCs w:val="26"/>
        </w:rPr>
        <w:t xml:space="preserve"> phép rửa</w:t>
      </w:r>
      <w:r>
        <w:rPr>
          <w:rFonts w:cs="Arial"/>
          <w:szCs w:val="26"/>
        </w:rPr>
        <w:t xml:space="preserve"> mà thôi. Cần phải thấy đó là</w:t>
      </w:r>
      <w:r>
        <w:rPr>
          <w:rFonts w:cs="Arial"/>
          <w:i/>
          <w:iCs/>
          <w:szCs w:val="26"/>
        </w:rPr>
        <w:t xml:space="preserve"> mọi cuộc thông ban</w:t>
      </w:r>
      <w:r>
        <w:rPr>
          <w:rFonts w:cs="Arial"/>
          <w:szCs w:val="26"/>
        </w:rPr>
        <w:t xml:space="preserve"> Thánh Thần do Đức Giêsu thực hiện, hoặc bằng phép rửa Kitô giáo, hoặc bằng bí tích thêm sức, hoặc bằng cách nào khác: </w:t>
      </w:r>
      <w:r>
        <w:rPr>
          <w:rFonts w:cs="Arial"/>
          <w:i/>
          <w:iCs/>
          <w:szCs w:val="26"/>
        </w:rPr>
        <w:t>Lc</w:t>
      </w:r>
      <w:r>
        <w:rPr>
          <w:rFonts w:cs="Arial"/>
          <w:szCs w:val="26"/>
        </w:rPr>
        <w:t xml:space="preserve"> 12,49 (Đức Giêsu ném lửa xuống thế gian); </w:t>
      </w:r>
      <w:r>
        <w:rPr>
          <w:rFonts w:cs="Arial"/>
          <w:i/>
          <w:iCs/>
          <w:szCs w:val="26"/>
        </w:rPr>
        <w:t>Cv</w:t>
      </w:r>
      <w:r>
        <w:rPr>
          <w:rFonts w:cs="Arial"/>
          <w:szCs w:val="26"/>
        </w:rPr>
        <w:t xml:space="preserve"> 1,4-5 (điều Chúa Cha đã hứa); 2,1-4 (lưỡi lửa). </w:t>
      </w:r>
    </w:p>
    <w:p>
      <w:pPr>
        <w:pStyle w:val="Normal"/>
        <w:rPr>
          <w:rFonts w:cs="Arial"/>
          <w:szCs w:val="26"/>
        </w:rPr>
      </w:pPr>
      <w:r>
        <w:rPr>
          <w:rFonts w:cs="Arial"/>
          <w:szCs w:val="26"/>
        </w:rPr>
        <w:br/>
        <w:t>Nhưng cũng vẫn có nghĩa là lửa Phán xét. Chúng ta bị đặt giữa hai ngọn lửa: lửa Thánh Thần và lửa của cơn giận không tắt. Bởi vì Đấng Mêsia sẽ là Thẩm Phán (x.cc. 17-18).</w:t>
      </w:r>
    </w:p>
    <w:p>
      <w:pPr>
        <w:pStyle w:val="Normal"/>
        <w:rPr>
          <w:rFonts w:ascii="Times New Roman" w:hAnsi="Times New Roman" w:cs="Times New Roman"/>
          <w:szCs w:val="26"/>
        </w:rPr>
      </w:pPr>
      <w:r>
        <w:rPr>
          <w:rFonts w:cs="Arial"/>
          <w:i/>
          <w:iCs/>
          <w:szCs w:val="26"/>
        </w:rPr>
        <w:br/>
      </w:r>
      <w:r>
        <w:rPr>
          <w:rFonts w:cs="Arial"/>
          <w:b/>
          <w:i/>
          <w:iCs/>
          <w:szCs w:val="26"/>
        </w:rPr>
        <w:t>- Tay Người cầm nia rê sạch lúa</w:t>
      </w:r>
      <w:r>
        <w:rPr>
          <w:rFonts w:cs="Arial"/>
          <w:szCs w:val="26"/>
        </w:rPr>
        <w:t xml:space="preserve"> (17): Cái rê (</w:t>
      </w:r>
      <w:r>
        <w:rPr>
          <w:rFonts w:cs="Arial"/>
          <w:i/>
          <w:iCs/>
          <w:szCs w:val="26"/>
        </w:rPr>
        <w:t>ptyon</w:t>
      </w:r>
      <w:r>
        <w:rPr>
          <w:rFonts w:cs="Arial"/>
          <w:szCs w:val="26"/>
        </w:rPr>
        <w:t>, winnowing-shovel) là một</w:t>
      </w:r>
      <w:r>
        <w:rPr>
          <w:rFonts w:cs="Arial"/>
          <w:i/>
          <w:iCs/>
          <w:szCs w:val="26"/>
        </w:rPr>
        <w:t xml:space="preserve"> </w:t>
      </w:r>
      <w:r>
        <w:rPr>
          <w:rFonts w:cs="Arial"/>
          <w:szCs w:val="26"/>
        </w:rPr>
        <w:t xml:space="preserve">dụng cụ giống cái xẻng, người ta dùng để rê lúa (“làm sạch thóc bằng cách đổ thóc từ trên cao rơi từ từ theo hướng gió để bụi và hạt lép bay ra hết”, </w:t>
      </w:r>
      <w:r>
        <w:rPr>
          <w:rFonts w:cs="Arial"/>
          <w:i/>
          <w:iCs/>
          <w:szCs w:val="26"/>
        </w:rPr>
        <w:t>Đại từ điển tiếng Việt</w:t>
      </w:r>
      <w:r>
        <w:rPr>
          <w:rFonts w:cs="Arial"/>
          <w:szCs w:val="26"/>
        </w:rPr>
        <w:t xml:space="preserve">), còn thóc thì rơi xuống thành đống (x. </w:t>
      </w:r>
      <w:r>
        <w:rPr>
          <w:rFonts w:cs="Arial"/>
          <w:i/>
          <w:iCs/>
          <w:szCs w:val="26"/>
        </w:rPr>
        <w:t>Is</w:t>
      </w:r>
      <w:r>
        <w:rPr>
          <w:rFonts w:cs="Arial"/>
          <w:szCs w:val="26"/>
        </w:rPr>
        <w:t xml:space="preserve"> 30,24). Hình ảnh này được dùng để chỉ việc Đấng quyền thế hơn phân loại loài người theo giá trị của họ.</w:t>
      </w:r>
    </w:p>
    <w:p>
      <w:pPr>
        <w:pStyle w:val="Normal"/>
        <w:rPr>
          <w:rFonts w:ascii="Times New Roman" w:hAnsi="Times New Roman" w:cs="Times New Roman"/>
          <w:szCs w:val="26"/>
        </w:rPr>
      </w:pPr>
      <w:r>
        <w:rPr>
          <w:rFonts w:cs="Arial"/>
          <w:i/>
          <w:iCs/>
          <w:szCs w:val="26"/>
        </w:rPr>
        <w:t> </w:t>
      </w:r>
    </w:p>
    <w:p>
      <w:pPr>
        <w:pStyle w:val="Normal"/>
        <w:rPr>
          <w:rFonts w:ascii="Times New Roman" w:hAnsi="Times New Roman" w:cs="Times New Roman"/>
          <w:szCs w:val="26"/>
        </w:rPr>
      </w:pPr>
      <w:r>
        <w:rPr>
          <w:rFonts w:cs="Arial"/>
          <w:b/>
          <w:i/>
          <w:iCs/>
          <w:szCs w:val="26"/>
        </w:rPr>
        <w:t>- thóc mẩy thì thu vào kho lẫm</w:t>
      </w:r>
      <w:r>
        <w:rPr>
          <w:rFonts w:cs="Arial"/>
          <w:i/>
          <w:iCs/>
          <w:szCs w:val="26"/>
        </w:rPr>
        <w:t xml:space="preserve"> </w:t>
      </w:r>
      <w:r>
        <w:rPr>
          <w:rFonts w:cs="Arial"/>
          <w:szCs w:val="26"/>
        </w:rPr>
        <w:t xml:space="preserve">(17): Đống thóc tượng trưng những người sẽ được cứu bởi vị thẩm phán đang đến. Công việc phân loại của Người được diễn tả bởi hai hành động, “rê sạch” và “thu vào kho”. </w:t>
      </w:r>
    </w:p>
    <w:p>
      <w:pPr>
        <w:pStyle w:val="Normal"/>
        <w:rPr>
          <w:rFonts w:cs="Arial"/>
          <w:b/>
          <w:b/>
          <w:color w:val="000000"/>
          <w:szCs w:val="26"/>
        </w:rPr>
      </w:pPr>
      <w:r>
        <w:rPr>
          <w:rFonts w:cs="Arial"/>
          <w:b/>
          <w:color w:val="000000"/>
          <w:szCs w:val="26"/>
        </w:rPr>
        <w:t>IV. Ý NGHĨA CỦA BẢN VĂN</w:t>
      </w:r>
    </w:p>
    <w:p>
      <w:pPr>
        <w:pStyle w:val="Normal"/>
        <w:rPr>
          <w:rFonts w:cs="Arial"/>
          <w:color w:val="000000"/>
          <w:szCs w:val="26"/>
        </w:rPr>
      </w:pPr>
      <w:r>
        <w:rPr>
          <w:rFonts w:cs="Arial"/>
          <w:color w:val="000000"/>
          <w:szCs w:val="26"/>
        </w:rPr>
        <w:t>Gioan đến như nhà rao giảng sự thống hối và như sứ giả niềm vui. Ông ra sức giải thích cho dân chúng biết rằng sự hoán cải cần được cụ thể hóa bằng những hoa trái xứng đáng (3,7-9). Và ông dạy họ những việc cụ thể phải làm cũng như về Đấng đang đến. Ông giới thiệu hoàn cảnh trong tính nghiêm túc và trong đặc điểm cứu độ, ông không giấu giếm gì cả. Nguyện vọng duy nhất của ông là chuẩn bị cho dân đón nhận ơn cứu độ, ơn này đang hiện diện nơi Đức Giêsu Kitô.</w:t>
      </w:r>
    </w:p>
    <w:p>
      <w:pPr>
        <w:pStyle w:val="Normal"/>
        <w:rPr>
          <w:rFonts w:cs="Arial"/>
          <w:color w:val="000000"/>
          <w:szCs w:val="26"/>
        </w:rPr>
      </w:pPr>
      <w:r>
        <w:rPr>
          <w:rFonts w:cs="Arial"/>
          <w:color w:val="000000"/>
          <w:szCs w:val="26"/>
        </w:rPr>
        <w:br/>
        <w:t>Các hoa trái hối cải tuyệt đối cần thiết, ta không thể loại trừ hay trì hoãn. Với những lời lẽ hết sức mạnh mẽ, Gioan ngỏ lời với những người muốn hoán cải. Họ đến với ông bởi vì họ coi trọng lời ông loan báo và muốn nhận phép rửa. Gioan bảo họ rằng chỉ có ý muốn mà thôi thì không đủ; còn cần phải có hoa trái nữa, tức là những hành động. Thiên Chúa muốn có những hành động này. Ai không làm những hành động này, thì sẽ phải gánh lấy cơn thịnh nộ của Ngài (3,7), tức là hậu quả của một</w:t>
      </w:r>
      <w:r>
        <w:rPr>
          <w:rFonts w:cs="Arial"/>
          <w:i/>
          <w:iCs/>
          <w:color w:val="000000"/>
          <w:szCs w:val="26"/>
        </w:rPr>
        <w:t xml:space="preserve"> </w:t>
      </w:r>
      <w:r>
        <w:rPr>
          <w:rFonts w:cs="Arial"/>
          <w:color w:val="000000"/>
          <w:szCs w:val="26"/>
        </w:rPr>
        <w:t>chọn lựa đi ngược lại ý Ngài muốn. Phải có một</w:t>
      </w:r>
      <w:r>
        <w:rPr>
          <w:rFonts w:cs="Arial"/>
          <w:i/>
          <w:iCs/>
          <w:color w:val="000000"/>
          <w:szCs w:val="26"/>
        </w:rPr>
        <w:t xml:space="preserve"> </w:t>
      </w:r>
      <w:r>
        <w:rPr>
          <w:rFonts w:cs="Arial"/>
          <w:color w:val="000000"/>
          <w:szCs w:val="26"/>
        </w:rPr>
        <w:t>sự hoán cải thực thụ. Dĩ nhiên phải hoán cải con tim, bằng cách hoàn toàn quay hướng về Thiên Chúa. Nhưng sự hoán cải không chỉ dừng lại ở bình diện nội tâm, thiêng liêng. Nó phải được diễn tả ra trong lối xử sự bên ngoài. Người ta không thể tránh né lối sống bên ngoài bằng cách nại đến các duyên cớ nào đó. Nại đến tư cách con cháu tổ phụ Abraham cũng không ích gì. chúng ta phải luôn luôn sẵn sàng nên cũng phải luôn tìm cách sinh những hoa quà xứng với lòng hối cải. </w:t>
      </w:r>
    </w:p>
    <w:p>
      <w:pPr>
        <w:pStyle w:val="Normal"/>
        <w:rPr>
          <w:rFonts w:cs="Arial"/>
          <w:i/>
          <w:i/>
          <w:iCs/>
          <w:color w:val="000000"/>
          <w:szCs w:val="26"/>
        </w:rPr>
      </w:pPr>
      <w:r>
        <w:rPr>
          <w:rFonts w:cs="Arial"/>
          <w:i/>
          <w:iCs/>
          <w:color w:val="000000"/>
          <w:szCs w:val="26"/>
        </w:rPr>
      </w:r>
    </w:p>
    <w:p>
      <w:pPr>
        <w:pStyle w:val="Normal"/>
        <w:rPr>
          <w:rFonts w:cs="Arial"/>
          <w:i/>
          <w:i/>
          <w:iCs/>
          <w:color w:val="000000"/>
          <w:szCs w:val="26"/>
        </w:rPr>
      </w:pPr>
      <w:r>
        <w:rPr>
          <w:rFonts w:cs="Arial"/>
          <w:i/>
          <w:iCs/>
          <w:color w:val="000000"/>
          <w:szCs w:val="26"/>
        </w:rPr>
      </w:r>
    </w:p>
    <w:p>
      <w:pPr>
        <w:pStyle w:val="Normal"/>
        <w:rPr>
          <w:rFonts w:cs="Arial"/>
          <w:i/>
          <w:i/>
          <w:iCs/>
          <w:color w:val="000000"/>
          <w:szCs w:val="26"/>
        </w:rPr>
      </w:pPr>
      <w:r>
        <w:rPr>
          <w:rFonts w:cs="Arial"/>
          <w:i/>
          <w:iCs/>
          <w:color w:val="000000"/>
          <w:szCs w:val="26"/>
        </w:rPr>
        <w:br/>
      </w:r>
      <w:r>
        <w:rPr>
          <w:rFonts w:cs="Arial"/>
          <w:b/>
          <w:i/>
          <w:iCs/>
          <w:color w:val="000000"/>
          <w:szCs w:val="26"/>
        </w:rPr>
        <w:t xml:space="preserve">* Gioan bảo dân chúng những việc phải làm </w:t>
      </w:r>
      <w:r>
        <w:rPr>
          <w:rFonts w:cs="Arial"/>
          <w:i/>
          <w:iCs/>
          <w:color w:val="000000"/>
          <w:szCs w:val="26"/>
        </w:rPr>
        <w:t>(10-14)</w:t>
      </w:r>
    </w:p>
    <w:p>
      <w:pPr>
        <w:pStyle w:val="Normal"/>
        <w:rPr>
          <w:rFonts w:cs="Arial"/>
          <w:color w:val="000000"/>
          <w:szCs w:val="26"/>
        </w:rPr>
      </w:pPr>
      <w:r>
        <w:rPr>
          <w:rFonts w:cs="Arial"/>
          <w:color w:val="000000"/>
          <w:szCs w:val="26"/>
        </w:rPr>
        <w:t>Những người được Gioan ngỏ lời với không chỉ muốn nghe nói về cáh hoa quả cách chung chung; họ muốn biết cụ thể họ phải làm gì. Gioan không mời họ thực hành một việc đạo đức hình thức hay tham dự một nghi lễ thống hối nào; ông yêu cầu họ làm một việc cụ thể và triệt để nào đó. Ông trả lời họ không quanh co. Mọi hoa trái hối cải ông đề nghị đều liên hệ đến cách xử sự với người đồng loại. Sự hoán cải, nghĩa là việc quay về với Thiên Chúa, phải được diển tả ra thực sự qua cách thức xử sự với anh chị em mình. Sự hoán cải đòi hỏi sự chia sẻ huynh đệ và từ khước mọi thứ bất công. “Ai có hai áo, thì chia cho người không có; ai có gì ăn, thì cũng làm như vậy” (3,11). Lời yêu cầu này được đề nghị không những cho tất cả những ai đang sống trong sự sung túc, để họ sớt bớt phần dư thừa, nhưng còn được gửi đến tất cả những ai có thứ gì hơn mức thực sự cần thiết. Ngay người chỉ có hai áo cũng phải cho một</w:t>
      </w:r>
      <w:r>
        <w:rPr>
          <w:rFonts w:cs="Arial"/>
          <w:i/>
          <w:iCs/>
          <w:color w:val="000000"/>
          <w:szCs w:val="26"/>
        </w:rPr>
        <w:t xml:space="preserve"> </w:t>
      </w:r>
      <w:r>
        <w:rPr>
          <w:rFonts w:cs="Arial"/>
          <w:color w:val="000000"/>
          <w:szCs w:val="26"/>
        </w:rPr>
        <w:t>cái và bằng lòng chỉ còn một</w:t>
      </w:r>
      <w:r>
        <w:rPr>
          <w:rFonts w:cs="Arial"/>
          <w:i/>
          <w:iCs/>
          <w:color w:val="000000"/>
          <w:szCs w:val="26"/>
        </w:rPr>
        <w:t xml:space="preserve"> </w:t>
      </w:r>
      <w:r>
        <w:rPr>
          <w:rFonts w:cs="Arial"/>
          <w:color w:val="000000"/>
          <w:szCs w:val="26"/>
        </w:rPr>
        <w:t>cái, nếu người thân cận không có cái nào. Đứng trước nhu cầu của người khác, người ta chỉ được giữ lại điều gì mình cần mà thôi. </w:t>
      </w:r>
    </w:p>
    <w:p>
      <w:pPr>
        <w:pStyle w:val="Normal"/>
        <w:rPr>
          <w:rFonts w:cs="Arial"/>
          <w:color w:val="000000"/>
          <w:szCs w:val="26"/>
        </w:rPr>
      </w:pPr>
      <w:r>
        <w:rPr>
          <w:rFonts w:cs="Arial"/>
          <w:color w:val="000000"/>
          <w:szCs w:val="26"/>
        </w:rPr>
        <w:br/>
        <w:t>Người thu thuế và lính tráng cũng đến với Gioan. Đây là hai hạng người bị khinh bỉ và căm ghét, bởi vì họ thường lợi dụng địa vị mà thủ lợi. Gioan không mời họ bỏ nghề, nhưng kêu gọi họ loại trừ những hình thức xử sự bất công khi hành nghề. Người thu thuế có thể lợi dụng địa vị để đòi mức thuế cao hơn mức đã quy định để làm giàu. Những người lính có thể dùng vũ lực để ép người khác làm theo ý mình, để gia tăng đồng lương. Trong cả hai trường hợp, vấn đề là áp bức người khác để có thêm tiền bạc. Hoán cải, quay về với Thiên Chúa, không phải là chuyện thực hiện trong trừu tượng, nhưng phải được thể hiện ngay trong lãnh vực nghề nghiệp. </w:t>
      </w:r>
    </w:p>
    <w:p>
      <w:pPr>
        <w:pStyle w:val="Normal"/>
        <w:rPr>
          <w:rFonts w:cs="Arial"/>
          <w:color w:val="000000"/>
          <w:szCs w:val="26"/>
        </w:rPr>
      </w:pPr>
      <w:r>
        <w:rPr>
          <w:rFonts w:cs="Arial"/>
          <w:color w:val="000000"/>
          <w:szCs w:val="26"/>
        </w:rPr>
        <w:br/>
        <w:t>Sau này, Đức Giêsu còn yêu cầu mạnh hơn nữa: “Ai vả anh má bên này, thì hãy giơ cả má bên kia nữa. Ai đoạt áo ngoài của anh, thì cũng đừng cản nó lấy áo trong” (</w:t>
      </w:r>
      <w:r>
        <w:rPr>
          <w:rFonts w:cs="Arial"/>
          <w:i/>
          <w:iCs/>
          <w:color w:val="000000"/>
          <w:szCs w:val="26"/>
        </w:rPr>
        <w:t>Lc</w:t>
      </w:r>
      <w:r>
        <w:rPr>
          <w:rFonts w:cs="Arial"/>
          <w:color w:val="000000"/>
          <w:szCs w:val="26"/>
        </w:rPr>
        <w:t xml:space="preserve"> 6,29).   </w:t>
      </w:r>
    </w:p>
    <w:p>
      <w:pPr>
        <w:pStyle w:val="Normal"/>
        <w:rPr>
          <w:rFonts w:cs="Arial"/>
          <w:i/>
          <w:i/>
          <w:iCs/>
          <w:color w:val="000000"/>
          <w:szCs w:val="26"/>
        </w:rPr>
      </w:pPr>
      <w:r>
        <w:rPr>
          <w:rFonts w:cs="Arial"/>
          <w:i/>
          <w:iCs/>
          <w:color w:val="000000"/>
          <w:szCs w:val="26"/>
        </w:rPr>
        <w:br/>
      </w:r>
      <w:r>
        <w:rPr>
          <w:rFonts w:cs="Arial"/>
          <w:b/>
          <w:i/>
          <w:iCs/>
          <w:color w:val="000000"/>
          <w:szCs w:val="26"/>
        </w:rPr>
        <w:t>* Ông loan báo Đấng mạnh hơn đang đến</w:t>
      </w:r>
      <w:r>
        <w:rPr>
          <w:rFonts w:cs="Arial"/>
          <w:i/>
          <w:iCs/>
          <w:color w:val="000000"/>
          <w:szCs w:val="26"/>
        </w:rPr>
        <w:t xml:space="preserve"> (15-17)</w:t>
      </w:r>
    </w:p>
    <w:p>
      <w:pPr>
        <w:pStyle w:val="Normal"/>
        <w:rPr>
          <w:rFonts w:cs="Arial"/>
          <w:color w:val="000000"/>
          <w:szCs w:val="26"/>
        </w:rPr>
      </w:pPr>
      <w:r>
        <w:rPr>
          <w:rFonts w:cs="Arial"/>
          <w:color w:val="000000"/>
          <w:szCs w:val="26"/>
        </w:rPr>
        <w:t>Một yếu tố tiêu biểu của sự cao cả của Gioan là đánh giá đúng đắn vị trí của ông. Ông đến theo bài sai của Thiên Chúa và ông hành động hết sức cương quyết. Do đó, ông đã gợi lên nới dân chúng ấn tượng là ông chính là Đấng Cứu thế thời cuối cùng, Đấng Mêsia. Ông tuyên bố rằng ông chỉ là người dọn đường, và dứt khoát hướng người ta đến Đấng đến sau ông. Ngài cao cả hơn ông vô cùng, không sao sánh ví được. Tương quan giữa ông và Đấng ấy không thể mô tả cách nào cho xứng hợp, cho dù là bằng hình ảnh “nô lệ-chủ nhân”. Gioan không xứng đáng làm một</w:t>
      </w:r>
      <w:r>
        <w:rPr>
          <w:rFonts w:cs="Arial"/>
          <w:i/>
          <w:iCs/>
          <w:color w:val="000000"/>
          <w:szCs w:val="26"/>
        </w:rPr>
        <w:t xml:space="preserve"> </w:t>
      </w:r>
      <w:r>
        <w:rPr>
          <w:rFonts w:cs="Arial"/>
          <w:color w:val="000000"/>
          <w:szCs w:val="26"/>
        </w:rPr>
        <w:t>việc phục vụ thấp hèn nhất cho Đấng đang đến. Bằng cách đó, vị ngôn sứ cao cả này đã cung cấp cho chúng ta một</w:t>
      </w:r>
      <w:r>
        <w:rPr>
          <w:rFonts w:cs="Arial"/>
          <w:i/>
          <w:iCs/>
          <w:color w:val="000000"/>
          <w:szCs w:val="26"/>
        </w:rPr>
        <w:t xml:space="preserve"> </w:t>
      </w:r>
      <w:r>
        <w:rPr>
          <w:rFonts w:cs="Arial"/>
          <w:color w:val="000000"/>
          <w:szCs w:val="26"/>
        </w:rPr>
        <w:t>ý tưởng về sự cao trọng của Đức Giêsu. Ngay cụ Simêôn cũng đã loan báo Ngài như là Đấng làm cho người này được nâng dậy, còn kẻ khác bị té ngã (2,34). Gioan đã mô tả cách hành động của Đấng ấy theo hai cách: Người làm phép rửa bằng Thánh Thần và bằng lửa; Người thu gom lúa và đốt vỏ trấu. Đức Giêsu có quyền thông ban thực tại cao hơn và quý hơn: Thần Khí, quyền năng sống động vĩnh hằng của Thiên Chúa, đối lập với mọi thứ bất lực, yếu đuối và mong mạnh tạm bợ. Ai không sẵn sàng với Thần Khí mang sự sống, thì phải chịu phép rửa trong lửa tiêu diệt sự sống. Đức Giêsu quy tụ lại với Người, trong sự hiệp thông vĩnh cửu, lúa (thóc mẩy), tức là những ai phù hợp với những tiêu chí nhân lành của Người; Người loại trừ và đẩy vào nơi bị dày vò muôn đời những người khác, những người trống rỗng và không có giá trị.</w:t>
      </w:r>
    </w:p>
    <w:p>
      <w:pPr>
        <w:pStyle w:val="Normal"/>
        <w:rPr>
          <w:rFonts w:cs="Arial"/>
          <w:i/>
          <w:i/>
          <w:iCs/>
          <w:color w:val="000000"/>
          <w:szCs w:val="26"/>
        </w:rPr>
      </w:pPr>
      <w:r>
        <w:rPr>
          <w:rFonts w:cs="Arial"/>
          <w:i/>
          <w:iCs/>
          <w:color w:val="000000"/>
          <w:szCs w:val="26"/>
        </w:rPr>
        <w:br/>
      </w:r>
      <w:r>
        <w:rPr>
          <w:rFonts w:cs="Arial"/>
          <w:b/>
          <w:i/>
          <w:iCs/>
          <w:color w:val="000000"/>
          <w:szCs w:val="26"/>
        </w:rPr>
        <w:t>* Tóm kết sứ vụ Gioan</w:t>
      </w:r>
      <w:r>
        <w:rPr>
          <w:rFonts w:cs="Arial"/>
          <w:i/>
          <w:iCs/>
          <w:color w:val="000000"/>
          <w:szCs w:val="26"/>
        </w:rPr>
        <w:t xml:space="preserve"> (18)</w:t>
      </w:r>
    </w:p>
    <w:p>
      <w:pPr>
        <w:pStyle w:val="Normal"/>
        <w:rPr>
          <w:rFonts w:cs="Arial"/>
          <w:color w:val="000000"/>
          <w:szCs w:val="26"/>
        </w:rPr>
      </w:pPr>
      <w:r>
        <w:rPr>
          <w:rFonts w:cs="Arial"/>
          <w:color w:val="000000"/>
          <w:szCs w:val="26"/>
        </w:rPr>
        <w:t xml:space="preserve">Gioan đã “loan báo Tin Mừng” cho dân chúng? Như vậy ông là người đầu tiên loan báo Tin Mừng (Wink). Nhưng nếu theo bản văn </w:t>
      </w:r>
      <w:r>
        <w:rPr>
          <w:rFonts w:cs="Arial"/>
          <w:i/>
          <w:iCs/>
          <w:color w:val="000000"/>
          <w:szCs w:val="26"/>
        </w:rPr>
        <w:t>Lc</w:t>
      </w:r>
      <w:r>
        <w:rPr>
          <w:rFonts w:cs="Arial"/>
          <w:color w:val="000000"/>
          <w:szCs w:val="26"/>
        </w:rPr>
        <w:t>, thì dường như thiên thần Gabiel mới là vị đầu tiên loan báo Tin Mừng (1,19)! Thật ra, có lẽ nên cho rằng đây là một từ tác giả dùng để “bình” hoạt động của Gioan, là hoạt động khuyến khích người ta quay về với Thiên Chúa. Tác giả không cho thấy là có lần nào Gioan đã rao giảng về “Nước Thiên Chúa”, bởi vì ngài dành công việc này cho Đức Giêsu. Từ đó có thể nói cho dù hoạt động của Gioan là giai đoạn chuẩn bị cho giai đoạn Đức Giêsu, lời rao giảng của ông vẫn không giống với lời rao giảng của Đức Giêsu.</w:t>
      </w:r>
    </w:p>
    <w:p>
      <w:pPr>
        <w:pStyle w:val="Normal"/>
        <w:rPr>
          <w:rFonts w:cs="Arial"/>
          <w:b/>
          <w:b/>
          <w:i/>
          <w:i/>
          <w:iCs/>
          <w:color w:val="000000"/>
          <w:szCs w:val="26"/>
        </w:rPr>
      </w:pPr>
      <w:r>
        <w:rPr>
          <w:rFonts w:cs="Arial"/>
          <w:i/>
          <w:iCs/>
          <w:color w:val="000000"/>
          <w:szCs w:val="26"/>
        </w:rPr>
        <w:br/>
      </w:r>
      <w:r>
        <w:rPr>
          <w:rFonts w:cs="Arial"/>
          <w:b/>
          <w:i/>
          <w:iCs/>
          <w:color w:val="000000"/>
          <w:szCs w:val="26"/>
        </w:rPr>
        <w:t>+ Kết luận</w:t>
      </w:r>
    </w:p>
    <w:p>
      <w:pPr>
        <w:pStyle w:val="Normal"/>
        <w:rPr>
          <w:rFonts w:cs="Arial"/>
          <w:color w:val="000000"/>
          <w:szCs w:val="26"/>
        </w:rPr>
      </w:pPr>
      <w:r>
        <w:rPr>
          <w:rFonts w:cs="Arial"/>
          <w:color w:val="000000"/>
          <w:szCs w:val="26"/>
        </w:rPr>
        <w:t>Gioan không thể loan báo một</w:t>
      </w:r>
      <w:r>
        <w:rPr>
          <w:rFonts w:cs="Arial"/>
          <w:i/>
          <w:iCs/>
          <w:color w:val="000000"/>
          <w:szCs w:val="26"/>
        </w:rPr>
        <w:t xml:space="preserve"> </w:t>
      </w:r>
      <w:r>
        <w:rPr>
          <w:rFonts w:cs="Arial"/>
          <w:color w:val="000000"/>
          <w:szCs w:val="26"/>
        </w:rPr>
        <w:t>ơn cứu độ dễ dàng cho mỗi người, dù họ muốn hay không, dù họ sẵn sàng đón lấy hay không. Thiên Chúa ban ơn cứu độ, nhưng không áp đặt cho loài người chúng ta, bất kể tình trạng cá nhân chúng ta hoặc ngược lại với ý muốn của chúng ta. Bởi vì Gioan biết ý nghĩa của việc Đức Giêsu đến và biết điều gì liên hệ, ông xứng đáng vừa là sứ giả niềm vui vừa là nhà rao giảng việc hoán cải.</w:t>
      </w:r>
    </w:p>
    <w:p>
      <w:pPr>
        <w:pStyle w:val="Normal"/>
        <w:rPr>
          <w:rFonts w:cs="Arial"/>
          <w:b/>
          <w:b/>
          <w:color w:val="000000"/>
          <w:szCs w:val="26"/>
        </w:rPr>
      </w:pPr>
      <w:r>
        <w:rPr>
          <w:rFonts w:cs="Arial"/>
          <w:color w:val="000000"/>
          <w:szCs w:val="26"/>
        </w:rPr>
        <w:br/>
      </w:r>
      <w:r>
        <w:rPr>
          <w:rFonts w:cs="Arial"/>
          <w:b/>
          <w:color w:val="000000"/>
          <w:szCs w:val="26"/>
        </w:rPr>
        <w:t>V. GỢI Ý SUY NIỆM</w:t>
      </w:r>
    </w:p>
    <w:p>
      <w:pPr>
        <w:pStyle w:val="Normal"/>
        <w:rPr>
          <w:rFonts w:cs="Arial"/>
          <w:color w:val="000000"/>
          <w:szCs w:val="26"/>
        </w:rPr>
      </w:pPr>
      <w:r>
        <w:rPr>
          <w:rFonts w:cs="Arial"/>
          <w:b/>
          <w:color w:val="000000"/>
          <w:szCs w:val="26"/>
        </w:rPr>
        <w:t>1</w:t>
      </w:r>
      <w:r>
        <w:rPr>
          <w:rFonts w:cs="Arial"/>
          <w:color w:val="000000"/>
          <w:szCs w:val="26"/>
        </w:rPr>
        <w:t>. Sự hoán cải chân thật không bao giờ chỉ dừng lại với những tâm tình tốt đẹp, nhưng phải được diễn tả ra bằng một</w:t>
      </w:r>
      <w:r>
        <w:rPr>
          <w:rFonts w:cs="Arial"/>
          <w:i/>
          <w:iCs/>
          <w:color w:val="000000"/>
          <w:szCs w:val="26"/>
        </w:rPr>
        <w:t xml:space="preserve"> </w:t>
      </w:r>
      <w:r>
        <w:rPr>
          <w:rFonts w:cs="Arial"/>
          <w:color w:val="000000"/>
          <w:szCs w:val="26"/>
        </w:rPr>
        <w:t>cuộc sống tương hợp cụ thể với giáo huấn của Đức Kitô. Các thính giả của Gioan đã hỏi: “Chúng tôi phải làm gì đây ?”, và vị Tẩy Giả đã chỉ dẫn cho mỗi hạng người một</w:t>
      </w:r>
      <w:r>
        <w:rPr>
          <w:rFonts w:cs="Arial"/>
          <w:i/>
          <w:iCs/>
          <w:color w:val="000000"/>
          <w:szCs w:val="26"/>
        </w:rPr>
        <w:t xml:space="preserve"> </w:t>
      </w:r>
      <w:r>
        <w:rPr>
          <w:rFonts w:cs="Arial"/>
          <w:color w:val="000000"/>
          <w:szCs w:val="26"/>
        </w:rPr>
        <w:t>cách thức cụ thể để sống hoán cải. Có người thì phải tôn trọng công bình, có người được đề nghị chia sẻ, có người thì được mời tha thứ những xúc phạm, hoặc sống lương thiện trong nghề nghiệp của mình. </w:t>
      </w:r>
    </w:p>
    <w:p>
      <w:pPr>
        <w:pStyle w:val="Normal"/>
        <w:rPr>
          <w:rFonts w:cs="Arial"/>
          <w:color w:val="000000"/>
          <w:szCs w:val="26"/>
        </w:rPr>
      </w:pPr>
      <w:r>
        <w:rPr>
          <w:rFonts w:cs="Arial"/>
          <w:b/>
          <w:color w:val="000000"/>
          <w:szCs w:val="26"/>
        </w:rPr>
        <w:t>2</w:t>
      </w:r>
      <w:r>
        <w:rPr>
          <w:rFonts w:cs="Arial"/>
          <w:color w:val="000000"/>
          <w:szCs w:val="26"/>
        </w:rPr>
        <w:t>. Người ta có thể yêu cầu gì nơi những con người và những dân tộc đang sống và hầu như đang chết ngộp trong sự phồn vinh phú túc, trong khi hàng triệu người đang sống cũng trên trái đất này đang chết đói? Với quyền gì mà có những người được bảo rằng họ được duy trì và đảm bảo sự phú túc của họ, trong khi những người khác thậm chí không có những cái hết sức cần thiết? Tình trạng này là một sỉ nhục, chế nhạo lời kêu gọi hoán cải theo Tin Mừng. Cho dù cá nhân không có nhiều điều kiện để hành động, người ta cũng không được chấp nhận tình trạng ấy. Họ phải làm hết sức mà chia sẻ cách huynh đệ.</w:t>
      </w:r>
    </w:p>
    <w:p>
      <w:pPr>
        <w:pStyle w:val="Normal"/>
        <w:rPr>
          <w:rFonts w:cs="Arial"/>
          <w:color w:val="000000"/>
          <w:szCs w:val="26"/>
        </w:rPr>
      </w:pPr>
      <w:r>
        <w:rPr>
          <w:rFonts w:cs="Arial"/>
          <w:b/>
          <w:color w:val="000000"/>
          <w:szCs w:val="26"/>
        </w:rPr>
        <w:t>3.</w:t>
      </w:r>
      <w:r>
        <w:rPr>
          <w:rFonts w:cs="Arial"/>
          <w:color w:val="000000"/>
          <w:szCs w:val="26"/>
        </w:rPr>
        <w:t xml:space="preserve"> Liên kết với mỗi loại địa vị, thẩm quyền, khả năng, kiến thức… là một</w:t>
      </w:r>
      <w:r>
        <w:rPr>
          <w:rFonts w:cs="Arial"/>
          <w:i/>
          <w:iCs/>
          <w:color w:val="000000"/>
          <w:szCs w:val="26"/>
        </w:rPr>
        <w:t xml:space="preserve"> </w:t>
      </w:r>
      <w:r>
        <w:rPr>
          <w:rFonts w:cs="Arial"/>
          <w:color w:val="000000"/>
          <w:szCs w:val="26"/>
        </w:rPr>
        <w:t>thứ quyền nào đó. Do đó trong mỗi loại nghề nghiệp, luôn có những nguy cơ và cám dỗ lạm dụng quyền hành để bóc lột người khác hầu thủ lợi cho mình. Mỗi thứ nghề nghiệp đều cần một</w:t>
      </w:r>
      <w:r>
        <w:rPr>
          <w:rFonts w:cs="Arial"/>
          <w:i/>
          <w:iCs/>
          <w:color w:val="000000"/>
          <w:szCs w:val="26"/>
        </w:rPr>
        <w:t xml:space="preserve"> </w:t>
      </w:r>
      <w:r>
        <w:rPr>
          <w:rFonts w:cs="Arial"/>
          <w:color w:val="000000"/>
          <w:szCs w:val="26"/>
        </w:rPr>
        <w:t xml:space="preserve">nền luân lý nghề nghiệp riêng. Và mỗi người phải hành động với tinh thần trách nhiệm trong vị trí của mình và trong chính nghề của mình, phục vụ người khác bằng chính “quyền bính” của mình, chứ không lạm dụng mà làm thiệt hại đến người khác. </w:t>
      </w:r>
    </w:p>
    <w:p>
      <w:pPr>
        <w:pStyle w:val="Normal"/>
        <w:rPr>
          <w:rFonts w:cs="Arial"/>
          <w:color w:val="000000"/>
          <w:szCs w:val="26"/>
        </w:rPr>
      </w:pPr>
      <w:r>
        <w:rPr>
          <w:rFonts w:cs="Arial"/>
          <w:b/>
          <w:color w:val="000000"/>
          <w:szCs w:val="26"/>
        </w:rPr>
        <w:t>4.</w:t>
      </w:r>
      <w:r>
        <w:rPr>
          <w:rFonts w:cs="Arial"/>
          <w:color w:val="000000"/>
          <w:szCs w:val="26"/>
        </w:rPr>
        <w:t xml:space="preserve"> Nếu Đấng Mêsia đến đưa ơn cứu độ cho thế giới, các núi đồi (những ai có quá nhiều) phải lấp đầy các thung lũng (những người có quá ít). Nơi nào còn có bất bình đẳng, sự giàu có bất công bên cạnh cảnh sống cùng quẫn, người Kitô hữu phải san bằng các núi đồi và thung lũng. Nếu chúng ta có một thứ mà người khác rất cần, phải chăng chúng ta bán với giá thật cao để trục lợi? Có khi nào chúng ta lạm dụng địa vị, nghề nghiệp để khống chế kẻ khác? Có khi nào chúng ta lạm dụng quyền bính để bắt người khác chờ hàng giờ để được một điều chúng ta có thể làm dễ dàng tức khắc cho họ?   </w:t>
      </w:r>
    </w:p>
    <w:p>
      <w:pPr>
        <w:pStyle w:val="Normal"/>
        <w:rPr>
          <w:rFonts w:cs="Arial"/>
          <w:color w:val="000000"/>
          <w:szCs w:val="26"/>
        </w:rPr>
      </w:pPr>
      <w:r>
        <w:rPr>
          <w:rFonts w:cs="Arial"/>
          <w:b/>
          <w:color w:val="000000"/>
          <w:szCs w:val="26"/>
        </w:rPr>
        <w:t>5.</w:t>
      </w:r>
      <w:r>
        <w:rPr>
          <w:rFonts w:cs="Arial"/>
          <w:color w:val="000000"/>
          <w:szCs w:val="26"/>
        </w:rPr>
        <w:t xml:space="preserve"> Xin ghi lại một</w:t>
      </w:r>
      <w:r>
        <w:rPr>
          <w:rFonts w:cs="Arial"/>
          <w:i/>
          <w:iCs/>
          <w:color w:val="000000"/>
          <w:szCs w:val="26"/>
        </w:rPr>
        <w:t xml:space="preserve"> </w:t>
      </w:r>
      <w:r>
        <w:rPr>
          <w:rFonts w:cs="Arial"/>
          <w:color w:val="000000"/>
          <w:szCs w:val="26"/>
        </w:rPr>
        <w:t>suy tư của thánh Âutinh (354-430):</w:t>
        <w:br/>
        <w:t>"Gioan cao trọng đến nỗi người ta đã có thể coi ông là Đức Kitô. Chẳng cần ông phải nói ra; người ta đã nghĩ như thế rồi… Nhưng người bạn khiêm tốn ấy của chàng rể, nhiệt thành phục vụ danh dự của chàng rể, không muốn chiếm lấy chỗ của chàng rể, như một</w:t>
      </w:r>
      <w:r>
        <w:rPr>
          <w:rFonts w:cs="Arial"/>
          <w:i/>
          <w:iCs/>
          <w:color w:val="000000"/>
          <w:szCs w:val="26"/>
        </w:rPr>
        <w:t xml:space="preserve"> </w:t>
      </w:r>
      <w:r>
        <w:rPr>
          <w:rFonts w:cs="Arial"/>
          <w:color w:val="000000"/>
          <w:szCs w:val="26"/>
        </w:rPr>
        <w:t>chuyện ngoại tình. Ông làm chứng cho bạn mình, ông đưa chàng rể đích thực đến với cô dâu, ông kinh tởm chuyện mình được yêu thương thay thế Người bởi vì ông chỉ muốn được yêu thương trong Người mà thôi… </w:t>
      </w:r>
    </w:p>
    <w:p>
      <w:pPr>
        <w:pStyle w:val="Normal"/>
        <w:rPr>
          <w:rFonts w:cs="Arial"/>
          <w:szCs w:val="26"/>
        </w:rPr>
      </w:pPr>
      <w:r>
        <w:rPr>
          <w:rFonts w:cs="Arial"/>
          <w:szCs w:val="26"/>
        </w:rPr>
        <w:br/>
        <w:t>Người môn đệ nghe tiếng thầy; người ấy đứng bởi vì đang lắng nghe thầy, bởi vì nếu người ấy từ chối nghe thầy, chắc chắn người ấy sẽ té ngã. Điều làm nổi bật sự cao trọng của Gioan trước mắt chúng ta, đó là ông đã có thể được coi là Đấng Kitô, tuy thế, ông đã chọn làm chứng cho Đức Giêsu Kitô, công bố sự cao cả của Người và hạ mình xuống, chứ không coi mình là Đấng Mêsia và tự lừa dối mình khi lừa dối kẻ khác. Do đó, Đức Giêsu có lý khi nói về ông rằng ông còn hơn là một</w:t>
      </w:r>
      <w:r>
        <w:rPr>
          <w:rFonts w:cs="Arial"/>
          <w:i/>
          <w:iCs/>
          <w:szCs w:val="26"/>
        </w:rPr>
        <w:t xml:space="preserve"> </w:t>
      </w:r>
      <w:r>
        <w:rPr>
          <w:rFonts w:cs="Arial"/>
          <w:szCs w:val="26"/>
        </w:rPr>
        <w:t>ngôn sứ … Gioan đã tự hạ trước sự cao cả của Chúa, để sự khiêm nhường của ông đáng được sự cao cả ấy nâng lên" (</w:t>
      </w:r>
      <w:r>
        <w:rPr>
          <w:rFonts w:cs="Arial"/>
          <w:i/>
          <w:iCs/>
          <w:szCs w:val="26"/>
        </w:rPr>
        <w:t>Bài Giảng thứ hai lễ Sinh nhật thánh Gioan Tẩy Giả</w:t>
      </w:r>
      <w:r>
        <w:rPr>
          <w:rFonts w:cs="Arial"/>
          <w:szCs w:val="26"/>
        </w:rPr>
        <w:t xml:space="preserve">, số 288, 2; </w:t>
      </w:r>
      <w:r>
        <w:rPr>
          <w:rFonts w:cs="Arial"/>
          <w:i/>
          <w:iCs/>
          <w:szCs w:val="26"/>
        </w:rPr>
        <w:t>PL</w:t>
      </w:r>
      <w:r>
        <w:rPr>
          <w:rFonts w:cs="Arial"/>
          <w:szCs w:val="26"/>
        </w:rPr>
        <w:t xml:space="preserve"> 38-39, 1302-1304).</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b/>
          <w:b/>
          <w:i/>
          <w:i/>
          <w:sz w:val="18"/>
          <w:szCs w:val="18"/>
        </w:rPr>
      </w:pPr>
      <w:r>
        <w:rPr>
          <w:b/>
          <w:i/>
          <w:sz w:val="18"/>
          <w:szCs w:val="18"/>
        </w:rPr>
        <w:t>Lm. PX. Vũ Phan Long, ofm</w:t>
      </w:r>
    </w:p>
    <w:p>
      <w:pPr>
        <w:pStyle w:val="Normal"/>
        <w:jc w:val="center"/>
        <w:rPr>
          <w:rFonts w:cs="Arial"/>
          <w:b/>
          <w:b/>
          <w:sz w:val="32"/>
          <w:szCs w:val="32"/>
        </w:rPr>
      </w:pPr>
      <w:r>
        <w:rPr>
          <w:rFonts w:cs="Arial"/>
          <w:b/>
          <w:sz w:val="32"/>
          <w:szCs w:val="32"/>
        </w:rPr>
        <w:t>HÃY VUI MỪNG VÌ CHÚA SẮP ĐẾN</w:t>
      </w:r>
    </w:p>
    <w:p>
      <w:pPr>
        <w:pStyle w:val="Normal"/>
        <w:jc w:val="right"/>
        <w:rPr>
          <w:rFonts w:cs="Arial"/>
          <w:b/>
          <w:b/>
          <w:sz w:val="18"/>
          <w:szCs w:val="18"/>
        </w:rPr>
      </w:pPr>
      <w:r>
        <w:rPr>
          <w:b/>
          <w:i/>
          <w:iCs/>
          <w:sz w:val="18"/>
          <w:szCs w:val="18"/>
        </w:rPr>
        <w:t>Lm. Carolô Hồ Bặc Xái</w:t>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Chúa nhật thứ III Mùa vọng này thường được gọi là Chúa nhật của niềm vui. Lời kêu gọi "hãy vui lên" được lặp đi lặp lại trong các bài đọc. Chúng ta vui vì Chúa đã đến gần. Nhất là khi chúng ta họp nhau trong Thánh lễ thì Chúa rất gần. Ngài đang hiện diện giữa cộng đoàn chúng ta.</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rPr>
          <w:rFonts w:cs="Arial"/>
          <w:szCs w:val="26"/>
        </w:rPr>
      </w:pPr>
      <w:r>
        <w:rPr>
          <w:rFonts w:cs="Arial"/>
          <w:szCs w:val="26"/>
        </w:rPr>
        <w:t>Mặc dù Chúa đã bảo chúng ta đừng lo, nhưng vì thiếu lòng trông cậy và phó thác nên chúng ta cứ băn khoăn lo lắng về cuộc sống vật chất ở trần gian này.</w:t>
      </w:r>
    </w:p>
    <w:p>
      <w:pPr>
        <w:pStyle w:val="Normal"/>
        <w:rPr>
          <w:rFonts w:cs="Arial"/>
          <w:szCs w:val="26"/>
        </w:rPr>
      </w:pPr>
      <w:r>
        <w:rPr>
          <w:rFonts w:cs="Arial"/>
          <w:szCs w:val="26"/>
        </w:rPr>
        <w:t>Chúng ta chưa thực sự thấm nhuần tinh thần lạc quan của Tin Mừng nên chúng ta chưa tỏa chiếu niềm vui ra môi trường chung quanh.</w:t>
      </w:r>
    </w:p>
    <w:p>
      <w:pPr>
        <w:pStyle w:val="Normal"/>
        <w:rPr>
          <w:rFonts w:cs="Arial"/>
          <w:szCs w:val="26"/>
        </w:rPr>
      </w:pPr>
      <w:r>
        <w:rPr>
          <w:rFonts w:cs="Arial"/>
          <w:szCs w:val="26"/>
        </w:rPr>
        <w:t>Khi cầu nguyện, thường chúng ta hay trình bày với Chúa những băn khoăn lo lắng phàm tục, rất ít khi chúng ta vui mừng tạ ơn Chúa vì tình thương bao la của Ngài dành cho chúng ta.</w:t>
      </w:r>
    </w:p>
    <w:p>
      <w:pPr>
        <w:pStyle w:val="Normal"/>
        <w:rPr>
          <w:rFonts w:cs="Arial"/>
          <w:szCs w:val="26"/>
        </w:rPr>
      </w:pPr>
      <w:r>
        <w:rPr>
          <w:rFonts w:cs="Arial"/>
          <w:szCs w:val="26"/>
        </w:rPr>
      </w:r>
    </w:p>
    <w:p>
      <w:pPr>
        <w:pStyle w:val="Normal"/>
        <w:rPr>
          <w:rFonts w:cs="Arial"/>
          <w:b/>
          <w:b/>
          <w:bCs/>
          <w:szCs w:val="26"/>
        </w:rPr>
      </w:pPr>
      <w:r>
        <w:rPr>
          <w:rFonts w:cs="Arial"/>
          <w:b/>
          <w:bCs/>
          <w:szCs w:val="26"/>
        </w:rPr>
        <w:t>III. LỜI CHÚA</w:t>
      </w:r>
    </w:p>
    <w:p>
      <w:pPr>
        <w:pStyle w:val="Normal"/>
        <w:rPr>
          <w:rFonts w:cs="Arial"/>
          <w:b/>
          <w:b/>
          <w:bCs/>
          <w:szCs w:val="26"/>
        </w:rPr>
      </w:pPr>
      <w:r>
        <w:rPr>
          <w:rFonts w:cs="Arial"/>
          <w:b/>
          <w:bCs/>
          <w:szCs w:val="26"/>
        </w:rPr>
        <w:t xml:space="preserve">1. Bài đọc I  </w:t>
      </w:r>
      <w:r>
        <w:rPr>
          <w:rFonts w:cs="Arial"/>
          <w:bCs/>
          <w:i/>
          <w:szCs w:val="26"/>
        </w:rPr>
        <w:t>Xp 3,14-18</w:t>
      </w:r>
    </w:p>
    <w:p>
      <w:pPr>
        <w:pStyle w:val="Normal"/>
        <w:rPr>
          <w:rFonts w:cs="Arial"/>
          <w:szCs w:val="26"/>
        </w:rPr>
      </w:pPr>
      <w:r>
        <w:rPr>
          <w:rFonts w:cs="Arial"/>
          <w:szCs w:val="26"/>
        </w:rPr>
        <w:t xml:space="preserve">Ngôn sứ Xôphônia rao giảng trong thế kỷ VII trước công nguyên, vào những năm trước khi vua Giosias thực hiện cuộc cải cách tôn giáo. </w:t>
      </w:r>
    </w:p>
    <w:p>
      <w:pPr>
        <w:pStyle w:val="Normal"/>
        <w:rPr>
          <w:rFonts w:cs="Arial"/>
          <w:szCs w:val="26"/>
        </w:rPr>
      </w:pPr>
      <w:r>
        <w:rPr>
          <w:rFonts w:cs="Arial"/>
          <w:szCs w:val="26"/>
        </w:rPr>
        <w:t>Khi đó nước Do thái đang ở trong một tình trạng tồi tệ: bên trong thì đạo đức suy dồi, bên ngoài thì họa xâm lăng đang rình sẵn. Mặc dù vậy, Xôphônia vẫn kêu gọi dân chúng hãy vui lên, lý do là "Án lệnh phạt ngươi Thiên Chúa đã rút lại, và thù địch của ngươi Ngài đã đẩy lùi xa".</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 xml:space="preserve">2. Ðáp ca  </w:t>
      </w:r>
      <w:r>
        <w:rPr>
          <w:rFonts w:cs="Arial"/>
          <w:bCs/>
          <w:i/>
          <w:szCs w:val="26"/>
        </w:rPr>
        <w:t>Tv Is 12</w:t>
      </w:r>
    </w:p>
    <w:p>
      <w:pPr>
        <w:pStyle w:val="Normal"/>
        <w:rPr>
          <w:rFonts w:cs="Arial"/>
          <w:szCs w:val="26"/>
        </w:rPr>
      </w:pPr>
      <w:r>
        <w:rPr>
          <w:rFonts w:cs="Arial"/>
          <w:szCs w:val="26"/>
        </w:rPr>
        <w:t>Thánh vịnh này triển khai tâm tình lạc quan của bài đọc I: Lý do khiến dân Sion lạc quan là vì Thiên Chúa chính là sức mạnh và là Ðấng cứu độ họ.</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3. Bài đọc II  </w:t>
      </w:r>
      <w:r>
        <w:rPr>
          <w:rFonts w:cs="Arial"/>
          <w:bCs/>
          <w:i/>
          <w:szCs w:val="26"/>
        </w:rPr>
        <w:t>Pl 4,4-7</w:t>
      </w:r>
    </w:p>
    <w:p>
      <w:pPr>
        <w:pStyle w:val="Normal"/>
        <w:rPr>
          <w:rFonts w:cs="Arial"/>
          <w:szCs w:val="26"/>
        </w:rPr>
      </w:pPr>
      <w:r>
        <w:rPr>
          <w:rFonts w:cs="Arial"/>
          <w:szCs w:val="26"/>
        </w:rPr>
        <w:t>Thánh Phaolô kêu gọi tín hữu Philipphê hãy vui và vui luôn mãi trong niềm vui của Chúa. Niềm vui này không chỉ là một tình cảm, nhưng phát sinh những hoa trái cụ thể trong cuộc sống: (1) sống hiền hòa rộng rãi với mọi người; (2) Không phải lo lắng gì cả, vì có gì thì cứ trình bày với Chúa; (3) Lòng trí luôn được bình an.</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4. Tin Mừng  </w:t>
      </w:r>
      <w:r>
        <w:rPr>
          <w:rFonts w:cs="Arial"/>
          <w:bCs/>
          <w:i/>
          <w:szCs w:val="26"/>
        </w:rPr>
        <w:t>Lc 3,10-18</w:t>
      </w:r>
    </w:p>
    <w:p>
      <w:pPr>
        <w:pStyle w:val="Normal"/>
        <w:rPr>
          <w:rFonts w:cs="Arial"/>
          <w:szCs w:val="26"/>
        </w:rPr>
      </w:pPr>
      <w:r>
        <w:rPr>
          <w:rFonts w:cs="Arial"/>
          <w:szCs w:val="26"/>
        </w:rPr>
        <w:t>Khi "dọn đường" tâm hồn cho các thính giả nghe Gioan giảng, ông đã nói "Hãy sám hối". Người ta hỏi lại "Vậy chúng tôi phải làm gì?". Và Gioan đã chỉ cho họ những việc cụ thể phù hợp với tình trạng cuộc sống của họ:</w:t>
      </w:r>
    </w:p>
    <w:p>
      <w:pPr>
        <w:pStyle w:val="Normal"/>
        <w:rPr>
          <w:rFonts w:cs="Arial"/>
          <w:szCs w:val="26"/>
        </w:rPr>
      </w:pPr>
      <w:r>
        <w:rPr>
          <w:rFonts w:cs="Arial"/>
          <w:szCs w:val="26"/>
        </w:rPr>
        <w:t>Người có thì hãy chia sớt cho kẻ không có.</w:t>
      </w:r>
    </w:p>
    <w:p>
      <w:pPr>
        <w:pStyle w:val="Normal"/>
        <w:rPr>
          <w:rFonts w:cs="Arial"/>
          <w:szCs w:val="26"/>
        </w:rPr>
      </w:pPr>
      <w:r>
        <w:rPr>
          <w:rFonts w:cs="Arial"/>
          <w:szCs w:val="26"/>
        </w:rPr>
        <w:t>Người đang sống bằng những thu nhập bất công thì hãy cố gắng sống công bình.</w:t>
      </w:r>
    </w:p>
    <w:p>
      <w:pPr>
        <w:pStyle w:val="Normal"/>
        <w:rPr>
          <w:rFonts w:cs="Arial"/>
          <w:szCs w:val="26"/>
        </w:rPr>
      </w:pPr>
      <w:r>
        <w:rPr>
          <w:rFonts w:cs="Arial"/>
          <w:szCs w:val="26"/>
        </w:rPr>
        <w:t>Kẻ đang áp bức người khác thì chấm dứt những việc làm hà hiếp của mình.</w:t>
      </w:r>
    </w:p>
    <w:p>
      <w:pPr>
        <w:pStyle w:val="Normal"/>
        <w:rPr>
          <w:rFonts w:cs="Arial"/>
          <w:szCs w:val="26"/>
        </w:rPr>
      </w:pPr>
      <w:r>
        <w:rPr>
          <w:rFonts w:cs="Arial"/>
          <w:szCs w:val="26"/>
        </w:rPr>
        <w:t>Gioan còn khiêm tốn phủ nhận những dư luận coi ông là chính Ðấng Messia, và giới thiệu Ðấng Messia thật cho họ biết.</w:t>
      </w:r>
    </w:p>
    <w:p>
      <w:pPr>
        <w:pStyle w:val="Normal"/>
        <w:rPr>
          <w:rFonts w:cs="Arial"/>
          <w:szCs w:val="26"/>
        </w:rPr>
      </w:pPr>
      <w:r>
        <w:rPr>
          <w:rFonts w:cs="Arial"/>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 1. Bí quyết hạnh phúc</w:t>
      </w:r>
    </w:p>
    <w:p>
      <w:pPr>
        <w:pStyle w:val="Normal"/>
        <w:rPr>
          <w:rFonts w:cs="Arial"/>
          <w:szCs w:val="26"/>
        </w:rPr>
      </w:pPr>
      <w:r>
        <w:rPr>
          <w:rFonts w:cs="Arial"/>
          <w:szCs w:val="26"/>
        </w:rPr>
        <w:t>Lời Chúa hôm nay kêu gọi chúng ta hãy vui luôn. Nhưng làm thế nào để có thể vui luôn? Câu chuyện sau đây có thể cho ta câu trả lời.</w:t>
      </w:r>
    </w:p>
    <w:p>
      <w:pPr>
        <w:pStyle w:val="Normal"/>
        <w:rPr>
          <w:rFonts w:cs="Arial"/>
          <w:szCs w:val="26"/>
        </w:rPr>
      </w:pPr>
      <w:r>
        <w:rPr>
          <w:rFonts w:cs="Arial"/>
          <w:szCs w:val="26"/>
        </w:rPr>
      </w:r>
    </w:p>
    <w:p>
      <w:pPr>
        <w:pStyle w:val="Normal"/>
        <w:rPr>
          <w:rFonts w:cs="Arial"/>
          <w:szCs w:val="26"/>
        </w:rPr>
      </w:pPr>
      <w:r>
        <w:rPr>
          <w:rFonts w:cs="Arial"/>
          <w:szCs w:val="26"/>
        </w:rPr>
        <w:t>Một người chăn cừu sai đứa con trai của mình đến hỏi một nhà hiền triết về bí quyết của hạnh phúc. Nhà hiền triết đưa cho chàng trai một chiếc muỗng đựng đầy dầu và bảo: "Hãy cầm chiếc muỗng đi vòng quanh tòa lâu đài này và cố làm sao đừng cho một giọt dầu nào bị đổ".</w:t>
      </w:r>
    </w:p>
    <w:p>
      <w:pPr>
        <w:pStyle w:val="Normal"/>
        <w:rPr>
          <w:rFonts w:cs="Arial"/>
          <w:szCs w:val="26"/>
        </w:rPr>
      </w:pPr>
      <w:r>
        <w:rPr>
          <w:rFonts w:cs="Arial"/>
          <w:szCs w:val="26"/>
        </w:rPr>
      </w:r>
    </w:p>
    <w:p>
      <w:pPr>
        <w:pStyle w:val="Normal"/>
        <w:rPr>
          <w:rFonts w:cs="Arial"/>
          <w:szCs w:val="26"/>
        </w:rPr>
      </w:pPr>
      <w:r>
        <w:rPr>
          <w:rFonts w:cs="Arial"/>
          <w:szCs w:val="26"/>
        </w:rPr>
        <w:t>Chàng trai nghe lời, đi vòng quanh tòa lâu đài, đôi mắt chẳng dám nhìn bất cứ thứ gì khác mà chỉ dán chặt vào chiếc muỗng. Khi chàng trở lại, nhà hiền triết hỏi "Có thấy gì không?". Chàng trai đáp "Dạ chẳng thấy gì cả". Nhà hiền triết lại bảo "Bây giờ hãy đi một vòng nữa và hãy mở mắt quan sát tòa lâu đài". Chàng trai lại cầm chiếc muỗng đi một vòng. Lần này chàng chăm chú ngắm nhìn từng chi tiết của tòa lâu đài: những gian phòng rất đẹp, những món trang trí rất mỹ thuật, khu vườn đầy hoa thơm cỏ lạ, những vòi nước rất ngoạn mục... Khi trở lại, chàng kể hết cho nhà hiền triết nghe. Ông hỏi: "Thế những giọt dầu ta giao cho ngươi thì sao?" Chàng nhìn xuống chiếc muỗng. Ôi thôi, dầu đã đổ hết chẳng còn giọt nào.</w:t>
      </w:r>
    </w:p>
    <w:p>
      <w:pPr>
        <w:pStyle w:val="Normal"/>
        <w:rPr>
          <w:rFonts w:cs="Arial"/>
          <w:szCs w:val="26"/>
        </w:rPr>
      </w:pPr>
      <w:r>
        <w:rPr>
          <w:rFonts w:cs="Arial"/>
          <w:szCs w:val="26"/>
        </w:rPr>
      </w:r>
    </w:p>
    <w:p>
      <w:pPr>
        <w:pStyle w:val="Normal"/>
        <w:rPr>
          <w:rFonts w:cs="Arial"/>
          <w:szCs w:val="26"/>
        </w:rPr>
      </w:pPr>
      <w:r>
        <w:rPr>
          <w:rFonts w:cs="Arial"/>
          <w:szCs w:val="26"/>
        </w:rPr>
        <w:t>Bấy giờ nhà hiền triết nói: "Ta chỉ có một lời khuyên nhỏ cho ngươi: bí quyết của hạnh phúc là khả năng vừa ngắm được mọi vẻ đẹp của tòa lâu đài, vừa không làm đổ mất một giọt dầu nào trong muỗng". Chàng trai trẻ chợt hiểu: người chăn cừu có thể du ngoạn để ngắm nhìn những vẻ đẹp khắp nơi, nhưng không bao giờ được quên đàn cừu của mình. Bí quyết hạnh phúc là vừa chu toàn nhiệm vụ được giao cho mình, vừa vui hưởng cuộc sống.</w:t>
      </w:r>
    </w:p>
    <w:p>
      <w:pPr>
        <w:pStyle w:val="Normal"/>
        <w:rPr>
          <w:rFonts w:cs="Arial"/>
          <w:szCs w:val="26"/>
        </w:rPr>
      </w:pPr>
      <w:r>
        <w:rPr>
          <w:rFonts w:cs="Arial"/>
          <w:szCs w:val="26"/>
        </w:rPr>
      </w:r>
    </w:p>
    <w:p>
      <w:pPr>
        <w:pStyle w:val="Normal"/>
        <w:rPr>
          <w:rFonts w:cs="Arial"/>
          <w:szCs w:val="26"/>
        </w:rPr>
      </w:pPr>
      <w:r>
        <w:rPr>
          <w:rFonts w:cs="Arial"/>
          <w:szCs w:val="26"/>
        </w:rPr>
        <w:t>Thật dễ có hạnh phúc khi ta làm điều ta muốn làm. Nhưng để tìm được hạnh phúc không phải trong điều ta muốn làm mà trong điều ta phải làm thì phải có ơn Chúa.</w:t>
      </w:r>
    </w:p>
    <w:p>
      <w:pPr>
        <w:pStyle w:val="Normal"/>
        <w:rPr>
          <w:rFonts w:cs="Arial"/>
          <w:szCs w:val="26"/>
        </w:rPr>
      </w:pPr>
      <w:r>
        <w:rPr>
          <w:rFonts w:cs="Arial"/>
          <w:szCs w:val="26"/>
        </w:rPr>
      </w:r>
    </w:p>
    <w:p>
      <w:pPr>
        <w:pStyle w:val="Normal"/>
        <w:rPr>
          <w:rFonts w:cs="Arial"/>
          <w:szCs w:val="26"/>
        </w:rPr>
      </w:pPr>
      <w:r>
        <w:rPr>
          <w:rFonts w:cs="Arial"/>
          <w:szCs w:val="26"/>
        </w:rPr>
        <w:t>Hạnh phúc thật không do thỏa mãn được những ước muốn ích kỷ của mình. Hạnh phúc thật không thể có khi những điều ta làm lại khác với những điều ta tin. Hạnh phúc thật không thể có khi không có tình yêu. Bởi vậy nỗi buồn sẽ ập xuống trên ta mỗi khi ta trả lời "không" với tình yêu.</w:t>
      </w:r>
    </w:p>
    <w:p>
      <w:pPr>
        <w:pStyle w:val="Normal"/>
        <w:rPr>
          <w:rFonts w:cs="Arial"/>
          <w:szCs w:val="26"/>
        </w:rPr>
      </w:pPr>
      <w:r>
        <w:rPr>
          <w:rFonts w:cs="Arial"/>
          <w:szCs w:val="26"/>
        </w:rPr>
      </w:r>
    </w:p>
    <w:p>
      <w:pPr>
        <w:pStyle w:val="Normal"/>
        <w:rPr>
          <w:rFonts w:cs="Arial"/>
          <w:szCs w:val="26"/>
        </w:rPr>
      </w:pPr>
      <w:r>
        <w:rPr>
          <w:rFonts w:cs="Arial"/>
          <w:szCs w:val="26"/>
        </w:rPr>
        <w:t>Chúng ta cũng không nên đồng hóa vui và sướng. Sướng thuộc về thể xác, còn vui thuộc về tinh thần. Sướng chẳng bao lâu rồi cũng sẽ chán, còn vui thì không bao giờ chán.</w:t>
      </w:r>
    </w:p>
    <w:p>
      <w:pPr>
        <w:pStyle w:val="Normal"/>
        <w:rPr>
          <w:rFonts w:cs="Arial"/>
          <w:szCs w:val="26"/>
        </w:rPr>
      </w:pPr>
      <w:r>
        <w:rPr>
          <w:rFonts w:cs="Arial"/>
          <w:szCs w:val="26"/>
        </w:rPr>
      </w:r>
    </w:p>
    <w:p>
      <w:pPr>
        <w:pStyle w:val="Normal"/>
        <w:rPr>
          <w:rFonts w:cs="Arial"/>
          <w:szCs w:val="26"/>
        </w:rPr>
      </w:pPr>
      <w:r>
        <w:rPr>
          <w:rFonts w:cs="Arial"/>
          <w:szCs w:val="26"/>
        </w:rPr>
        <w:t>Ðiểm cuối cùng: chỉ có Chúa mới đong đầy mọi mơ ước của chúng ta, do đó nguồn phát sinh hạnh phúc chính là sự hiện diện của Chúa. Có Chúa trong đời ta thì đời ta sẽ vui. Ngôn sứ Isaia kêu gọi "Hãy vui lên". Nhưng tại sao vui? Thưa vì "Có Chúa ở giữa chúng ta". và Thánh Phaolô viết cho tín hữu Philipphê "Tôi muốn anh em hãy vui luôn". Tại sao? Thưa "Vì Chúa đã đến gần". Niềm vui mà thế gian này không thể ban cho chúng ta là niềm vui xuất phát từ ý thức về Chúa và về tình yêu của Ngài đối với chúng ta. (FM)</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bCs/>
          <w:szCs w:val="26"/>
        </w:rPr>
      </w:pPr>
      <w:r>
        <w:rPr>
          <w:rFonts w:cs="Arial"/>
          <w:b/>
          <w:bCs/>
          <w:szCs w:val="26"/>
        </w:rPr>
        <w:t>2. Sự vĩ đại của Gioan Tẩy Giả</w:t>
      </w:r>
    </w:p>
    <w:p>
      <w:pPr>
        <w:pStyle w:val="Normal"/>
        <w:rPr>
          <w:rFonts w:cs="Arial"/>
          <w:szCs w:val="26"/>
        </w:rPr>
      </w:pPr>
      <w:r>
        <w:rPr>
          <w:rFonts w:cs="Arial"/>
          <w:szCs w:val="26"/>
        </w:rPr>
        <w:t xml:space="preserve">Ngày xưa có một người thắp đèn thường được người ta gọi là Ông T. Ông làm nhiệm vụ thắp đèn hết sức chu đáo và đúng giờ. Mỗi tối khi màn đêm vừa buông xuống thì lập tức ngọn đèn của ông cũng sáng lên. Không ai biết ông làm thế nào để canh đúng giờ mà thắp đèn, bởi vì ông không có đồng hồ. Cuộc sống của ông cũng chẳng khá giả gì, nhưng ông yêu nghề của mình. Mọi người đều thương mến ông, nhất là trẻ con: khi trời tối khiến chúng không chơi đùa được nữa, thì ông đến, mang lại ánh sáng và chúng có thể tiếp tục chơi. </w:t>
      </w:r>
    </w:p>
    <w:p>
      <w:pPr>
        <w:pStyle w:val="Normal"/>
        <w:rPr>
          <w:rFonts w:cs="Arial"/>
          <w:szCs w:val="26"/>
        </w:rPr>
      </w:pPr>
      <w:r>
        <w:rPr>
          <w:rFonts w:cs="Arial"/>
          <w:szCs w:val="26"/>
        </w:rPr>
      </w:r>
    </w:p>
    <w:p>
      <w:pPr>
        <w:pStyle w:val="Normal"/>
        <w:rPr>
          <w:rFonts w:cs="Arial"/>
          <w:szCs w:val="26"/>
        </w:rPr>
      </w:pPr>
      <w:r>
        <w:rPr>
          <w:rFonts w:cs="Arial"/>
          <w:szCs w:val="26"/>
        </w:rPr>
        <w:t>Công việc của Ông T. thật có ý nghĩa. Nhưng điều khiến ông vĩ đại là ông bị mù! Ông mang ánh sáng cho mọi người trong khi bản thân ông thì không nhìn thấy ánh sáng! Cuối cùng thì điện đã đến với thị trấn này. Dân chúng trước đây quý mến ông thì bây giờ không còn nhớ gì đến ông nữa. Ánh điện sáng hơn ánh đèn nên chẳng ai màng tiếc nuối quá khứ làm chi nữa. Ông T. nhắc chúng ta nhớ tới thánh Gioan Tẩy giả. Cũng như Ông T. thánh Gioan đã cần mẫn mang ánh sáng đến cho mọi người. Trong một thời gian, Ngài là sự ngưỡng mộ và quý mến của mọi người. Nhưng Ngài luôn ý thức mình chỉ là kẻ dọn đường, một ánh sáng lớn hơn sẽ đến, và Ngài sẽ không được đi trong ánh sáng tuyệt vời ấy. Và khi ánh sáng tuyệt với ấy là Chúa Giêsu đến, Ngài lùi lại phía sau để nhường bước cho Chúa Giêsu. Thật là vĩ đại.</w:t>
      </w:r>
    </w:p>
    <w:p>
      <w:pPr>
        <w:pStyle w:val="Normal"/>
        <w:rPr>
          <w:rFonts w:cs="Arial"/>
          <w:szCs w:val="26"/>
        </w:rPr>
      </w:pPr>
      <w:r>
        <w:rPr>
          <w:rFonts w:cs="Arial"/>
          <w:szCs w:val="26"/>
        </w:rPr>
      </w:r>
    </w:p>
    <w:p>
      <w:pPr>
        <w:pStyle w:val="Normal"/>
        <w:rPr>
          <w:rFonts w:cs="Arial"/>
          <w:szCs w:val="26"/>
        </w:rPr>
      </w:pPr>
      <w:r>
        <w:rPr>
          <w:rFonts w:cs="Arial"/>
          <w:szCs w:val="26"/>
        </w:rPr>
        <w:t>Không ai thành đạt chỉ nhờ vào bản thân mình, mà luôn có ai đó ở phía sau giúp đỡ mình, hướng dẫn mình, khuyến khích mình, nói tóm lại là chuẩn bị cho mình. Rồi khi mình thành đạt thì người ấy lặng lẽ biến đi vào quên lãng.</w:t>
      </w:r>
    </w:p>
    <w:p>
      <w:pPr>
        <w:pStyle w:val="Normal"/>
        <w:rPr>
          <w:rFonts w:cs="Arial"/>
          <w:szCs w:val="26"/>
        </w:rPr>
      </w:pPr>
      <w:r>
        <w:rPr>
          <w:rFonts w:cs="Arial"/>
          <w:szCs w:val="26"/>
        </w:rPr>
        <w:t>Ðể làm một kẻ dọn đường cho người khác thì cần phải có tinh thần khiêm tốn và quảng đại cao cả lớn lao. Thật vậy, vì đó là một hình thức chết đi chính mình. Rút lui khỏi một chức vụ lớn để rồi chết dần mòn trong một cuộc sống âm thầm là điều mà chỉ những người vĩ đại mới làm được. Có nhiều người làm hỏng mọi việc chỉ vì bám giữ quá lâu địa vị và quyền lực của mình.</w:t>
      </w:r>
    </w:p>
    <w:p>
      <w:pPr>
        <w:pStyle w:val="Normal"/>
        <w:rPr>
          <w:rFonts w:cs="Arial"/>
          <w:szCs w:val="26"/>
        </w:rPr>
      </w:pPr>
      <w:r>
        <w:rPr>
          <w:rFonts w:cs="Arial"/>
          <w:szCs w:val="26"/>
        </w:rPr>
      </w:r>
    </w:p>
    <w:p>
      <w:pPr>
        <w:pStyle w:val="Normal"/>
        <w:rPr>
          <w:rFonts w:cs="Arial"/>
          <w:szCs w:val="26"/>
        </w:rPr>
      </w:pPr>
      <w:r>
        <w:rPr>
          <w:rFonts w:cs="Arial"/>
          <w:szCs w:val="26"/>
        </w:rPr>
        <w:t>Những bậc làm cha mẹ đã không ngại bỏ ra quãng thời gian tốt đẹp nhất của đời mình để chuẩn bị tương lai cho con cái. Khi con cái đã lớn, cha mẹ phải rút lui để chúng có thể sống cuộc đời của chúng. Ðó là sự vĩ đại của những người làm cha làm mẹ.</w:t>
      </w:r>
    </w:p>
    <w:p>
      <w:pPr>
        <w:pStyle w:val="Normal"/>
        <w:rPr>
          <w:rFonts w:cs="Arial"/>
          <w:szCs w:val="26"/>
        </w:rPr>
      </w:pPr>
      <w:r>
        <w:rPr>
          <w:rFonts w:cs="Arial"/>
          <w:szCs w:val="26"/>
        </w:rPr>
      </w:r>
    </w:p>
    <w:p>
      <w:pPr>
        <w:pStyle w:val="Normal"/>
        <w:rPr>
          <w:rFonts w:cs="Arial"/>
          <w:szCs w:val="26"/>
        </w:rPr>
      </w:pPr>
      <w:r>
        <w:rPr>
          <w:rFonts w:cs="Arial"/>
          <w:szCs w:val="26"/>
        </w:rPr>
        <w:t>Nhiều người cứ muốn bám vào ánh đèn sân khấu rực rỡ chói chang, cứ muốn cho mình mãi sáng và đẩy người khác lùi vào bóng tối. Chúng ta không được làm thế. Chúng ta phải vận dụng hết mọi khả năng của mình để chiếu sáng tối đa, nhưng đồng thời cũng phải quan tâm đừng cản đường tiến của người khác. Vả lại, chúng ta còn phải nhớ rằng mình còn mang nợ của những kẻ đã dọn đường cho mình. (FM)</w:t>
      </w:r>
    </w:p>
    <w:p>
      <w:pPr>
        <w:pStyle w:val="Normal"/>
        <w:rPr>
          <w:rFonts w:cs="Arial"/>
          <w:szCs w:val="26"/>
        </w:rPr>
      </w:pPr>
      <w:r>
        <w:rPr>
          <w:rFonts w:cs="Arial"/>
          <w:szCs w:val="26"/>
        </w:rPr>
      </w:r>
    </w:p>
    <w:p>
      <w:pPr>
        <w:pStyle w:val="Normal"/>
        <w:rPr>
          <w:rFonts w:cs="Arial"/>
          <w:b/>
          <w:b/>
          <w:bCs/>
          <w:szCs w:val="26"/>
        </w:rPr>
      </w:pPr>
      <w:r>
        <w:rPr>
          <w:rFonts w:cs="Arial"/>
          <w:b/>
          <w:bCs/>
          <w:szCs w:val="26"/>
        </w:rPr>
        <w:t>* 3. Ðạo thực hành</w:t>
      </w:r>
    </w:p>
    <w:p>
      <w:pPr>
        <w:pStyle w:val="Normal"/>
        <w:rPr/>
      </w:pPr>
      <w:r>
        <w:rPr>
          <w:rFonts w:cs="Arial"/>
          <w:szCs w:val="26"/>
        </w:rPr>
        <w:t>Kitô giáo là một đạo thực hành và có tính xã hội, nghĩa là không chỉ là tương quan giữa Chúa với tôi, mà là Chúa - tôi - và những người khác. Có một câu chuyện về một người thợ giày tên là Martin. Ông sống và làm việc ở tầng hầm. Tầng hầm này chỉ có mỗi một cửa sổ, cho nên ông chỉ nhìn thấy những bàn chân của những người qua lại. Chỉ cần thấy đôi giầy của người đi qua là ông biết người ấy là ai.</w:t>
      </w:r>
    </w:p>
    <w:p>
      <w:pPr>
        <w:pStyle w:val="Normal"/>
        <w:rPr>
          <w:rFonts w:cs="Arial"/>
          <w:szCs w:val="26"/>
        </w:rPr>
      </w:pPr>
      <w:r>
        <w:rPr>
          <w:rFonts w:cs="Arial"/>
          <w:szCs w:val="26"/>
        </w:rPr>
        <w:t xml:space="preserve">Ðời ông rất vất vả. Vợ ông đã chết, để lại một đứa con trai. Tuy nhiên khi thằng con vừa đủ lớn để có thể giúp ông thì nó cũng lâm bệnh và chết. Ông Martin rơi vào tuyệt vọng. Chôn cất thằng con xong, ông bỏ đạo và rơi vào thói rượu chè. </w:t>
      </w:r>
    </w:p>
    <w:p>
      <w:pPr>
        <w:pStyle w:val="Normal"/>
        <w:rPr>
          <w:rFonts w:cs="Arial"/>
          <w:szCs w:val="26"/>
        </w:rPr>
      </w:pPr>
      <w:r>
        <w:rPr>
          <w:rFonts w:cs="Arial"/>
          <w:szCs w:val="26"/>
        </w:rPr>
      </w:r>
    </w:p>
    <w:p>
      <w:pPr>
        <w:pStyle w:val="Normal"/>
        <w:rPr>
          <w:rFonts w:cs="Arial"/>
          <w:szCs w:val="26"/>
        </w:rPr>
      </w:pPr>
      <w:r>
        <w:rPr>
          <w:rFonts w:cs="Arial"/>
          <w:szCs w:val="26"/>
        </w:rPr>
        <w:t>Một ngày kia, một người bạn già đến thăm ông. Ông trút hết bầu tâm sự. Người bạn khuyên ông nên đọc Tin Mừng, mỗi ngày một đoạn. Và bảo đảm rằng nhờ đó ông sẽ tìm lại được ánh sáng và niềm vui cho cuộc sống. Ông Martin làm theo lời bạn. Mỗi ngày làm việc xong tới chiều là ông cầm sách Tin Mừng đọc một đoạn. Ban đầu ông chỉ đọc những đoạn Tin Mừng Chúa nhật. Nhưng sau đó thấy hấp dẫn nên ông đọc luôn những ngày trong tuần. Dần dà đời ông thay đổi, niềm vui đã trở lại với đời ông.</w:t>
      </w:r>
    </w:p>
    <w:p>
      <w:pPr>
        <w:pStyle w:val="Normal"/>
        <w:rPr>
          <w:rFonts w:cs="Arial"/>
          <w:szCs w:val="26"/>
        </w:rPr>
      </w:pPr>
      <w:r>
        <w:rPr>
          <w:rFonts w:cs="Arial"/>
          <w:szCs w:val="26"/>
        </w:rPr>
      </w:r>
    </w:p>
    <w:p>
      <w:pPr>
        <w:pStyle w:val="Normal"/>
        <w:rPr>
          <w:rFonts w:cs="Arial"/>
          <w:szCs w:val="26"/>
        </w:rPr>
      </w:pPr>
      <w:r>
        <w:rPr>
          <w:rFonts w:cs="Arial"/>
          <w:szCs w:val="26"/>
        </w:rPr>
        <w:t>Một đêm, khi ông đang đọc Tin Mừng thì ông nghe có tiếng nói với mình "Martin, ngày mai hãy nhìn qua cửa sổ, tôi sẽ đến thăm ông". Vì khi đó chẳng có ai cả nên ông Martin tin rằng đó là tiếng Chúa nói với ông. Bởi đó sáng hôm sau, lòng ông rất phấn khởi. Ông vừa làm vừa nhìn qua cửa sổ. Ông chăm chú để ý mọi đôi giày đi qua đi lại để chờ xem Chúa có đến thăm ông không. Nhưng chẳng có một đôi giày nào lạ cả.</w:t>
      </w:r>
    </w:p>
    <w:p>
      <w:pPr>
        <w:pStyle w:val="Normal"/>
        <w:rPr>
          <w:rFonts w:cs="Arial"/>
          <w:szCs w:val="26"/>
        </w:rPr>
      </w:pPr>
      <w:r>
        <w:rPr>
          <w:rFonts w:cs="Arial"/>
          <w:szCs w:val="26"/>
        </w:rPr>
      </w:r>
    </w:p>
    <w:p>
      <w:pPr>
        <w:pStyle w:val="Normal"/>
        <w:rPr>
          <w:rFonts w:cs="Arial"/>
          <w:szCs w:val="26"/>
        </w:rPr>
      </w:pPr>
      <w:r>
        <w:rPr>
          <w:rFonts w:cs="Arial"/>
          <w:szCs w:val="26"/>
        </w:rPr>
        <w:t>Ðến xế chiều thì ông thấy một đôi giày rất quen, đó là giày của một người lính già tên là Stephen. Mở cửa ra, Ông Martin thấy Stephen đang đứng chắn ngay cửa, hai tay khoanh chặt trước ngực vì trời đang rất lạnh. Ông Martin rất muốn hắn ta đi chỗ khác cho rồi kẻo cứ chắn cửa sổ khiến ông không thấy được Chúa nếu Ngài đi ngang qua. Tuy nhiên Stephen cứ đứng đấy mà run. Cuối cùng Ông Martin nghĩ rằng chắc là hắn đói nên mời hắn vào ngồi cạnh lò sưởi, đưa cho hắn một ly trà và một mẫu bánh mì. Một lát sau Stephan cáo từ. Ông Martin còn đưa thêm cho hắn một chiếc áo khoác để đỡ lạnh. Suốt khoảng thời gian tiếp Stephen, Ông Martin không quên để ý nhìn về cửa sổ. Mỗi lần có một bóng người đi qua là ông chăm chú nhìn. Nhưng chẳng có gì đặc biệt. Ðêm xuống. Ông Martin thu dọn đồ nghề và miễn cưỡng đóng cánh cửa sổ. Ăn buổi tối xong, ông cầm quyển Tin Mừng và tình cở mở ngay đoạn này: "Bấy giờ dân chúng đến hỏi Gioan 'Chúng tôi phải làm gì?' Gioan đáp 'Ai có hai áo hãy chia cho người không có. Ai có gì ăn cũng hãy làm như vậy". Ông Martin bỏ sách xuống và suy nghĩ, rồi ông chợt hiểu rằng quả thực hôm nay Chúa đã đến thăm ông qua anh chàng Stephen ấy. May mà ông đã đón tiếp tử tế. Thế là Ông Martin cảm thấy lòng tràn ngập vui mừng, một niềm vui mà từ trước tới nay ông chưa từng cảm nghiệm.</w:t>
      </w:r>
    </w:p>
    <w:p>
      <w:pPr>
        <w:pStyle w:val="Normal"/>
        <w:rPr>
          <w:rFonts w:cs="Arial"/>
          <w:szCs w:val="26"/>
        </w:rPr>
      </w:pPr>
      <w:r>
        <w:rPr>
          <w:rFonts w:cs="Arial"/>
          <w:szCs w:val="26"/>
        </w:rPr>
      </w:r>
    </w:p>
    <w:p>
      <w:pPr>
        <w:pStyle w:val="Normal"/>
        <w:rPr>
          <w:rFonts w:cs="Arial"/>
          <w:szCs w:val="26"/>
        </w:rPr>
      </w:pPr>
      <w:r>
        <w:rPr>
          <w:rFonts w:cs="Arial"/>
          <w:szCs w:val="26"/>
        </w:rPr>
        <w:t>Ông Martin đã đón rước Chúa vào đời mình bằng việc đọc Tin Mừng. Và bước thứ hai đến một cách tự nhiên: ông đã đón rước Chúa qua việc đón rước người anh em đói khổ. Chúng ta đang dọn đường cho Chúa đến, và chúng ta tin chắc rằng Ngài sẽ mang quà đến cho chúng ta. Nhung hãy nhớ rằng Chúa không chỉ đến trong lễ Giáng sinh. Ngài luôn đến, mọi lúc, mọi nơi, dưới mọi hình dáng, nhất là dưới hình dáng những người đang cần giúp đỡ. (FM)</w:t>
      </w:r>
    </w:p>
    <w:p>
      <w:pPr>
        <w:pStyle w:val="Normal"/>
        <w:rPr>
          <w:rFonts w:cs="Arial"/>
          <w:szCs w:val="26"/>
        </w:rPr>
      </w:pPr>
      <w:r>
        <w:rPr>
          <w:rFonts w:cs="Arial"/>
          <w:szCs w:val="26"/>
        </w:rPr>
      </w:r>
    </w:p>
    <w:p>
      <w:pPr>
        <w:pStyle w:val="Normal"/>
        <w:rPr>
          <w:rFonts w:cs="Arial"/>
          <w:b/>
          <w:b/>
          <w:bCs/>
          <w:szCs w:val="26"/>
        </w:rPr>
      </w:pPr>
      <w:r>
        <w:rPr>
          <w:rFonts w:cs="Arial"/>
          <w:b/>
          <w:bCs/>
          <w:szCs w:val="26"/>
        </w:rPr>
        <w:t>4. Cho Chúa một cơ hội</w:t>
      </w:r>
    </w:p>
    <w:p>
      <w:pPr>
        <w:pStyle w:val="Normal"/>
        <w:rPr>
          <w:rFonts w:cs="Arial"/>
          <w:szCs w:val="26"/>
        </w:rPr>
      </w:pPr>
      <w:r>
        <w:rPr>
          <w:rFonts w:cs="Arial"/>
          <w:szCs w:val="26"/>
        </w:rPr>
        <w:t>Cuộc đối thoại độc đáo giữa một người tân tòng và một người chưa có niềm tin như sau:</w:t>
      </w:r>
    </w:p>
    <w:p>
      <w:pPr>
        <w:pStyle w:val="Normal"/>
        <w:ind w:left="283" w:hanging="0"/>
        <w:rPr>
          <w:rFonts w:cs="Arial"/>
          <w:i/>
          <w:i/>
          <w:szCs w:val="26"/>
        </w:rPr>
      </w:pPr>
      <w:r>
        <w:rPr>
          <w:rFonts w:cs="Arial"/>
          <w:i/>
          <w:szCs w:val="26"/>
        </w:rPr>
        <w:t>- Anh đã theo đạo Công giáo rồi sao?</w:t>
      </w:r>
    </w:p>
    <w:p>
      <w:pPr>
        <w:pStyle w:val="Normal"/>
        <w:ind w:left="283" w:hanging="0"/>
        <w:rPr>
          <w:rFonts w:cs="Arial"/>
          <w:i/>
          <w:i/>
          <w:szCs w:val="26"/>
        </w:rPr>
      </w:pPr>
      <w:r>
        <w:rPr>
          <w:rFonts w:cs="Arial"/>
          <w:i/>
          <w:szCs w:val="26"/>
        </w:rPr>
        <w:t>- Vâng, nói đúng hơn là tôi theo Ðức Ki tô.</w:t>
      </w:r>
    </w:p>
    <w:p>
      <w:pPr>
        <w:pStyle w:val="Normal"/>
        <w:ind w:left="283" w:hanging="0"/>
        <w:rPr>
          <w:rFonts w:cs="Arial"/>
          <w:i/>
          <w:i/>
          <w:szCs w:val="26"/>
        </w:rPr>
      </w:pPr>
      <w:r>
        <w:rPr>
          <w:rFonts w:cs="Arial"/>
          <w:i/>
          <w:szCs w:val="26"/>
        </w:rPr>
        <w:t>- Vậy xin hỏi anh, ông ta sinh ra trong quốc gia nào?</w:t>
      </w:r>
    </w:p>
    <w:p>
      <w:pPr>
        <w:pStyle w:val="Normal"/>
        <w:ind w:left="283" w:hanging="0"/>
        <w:rPr>
          <w:rFonts w:cs="Arial"/>
          <w:i/>
          <w:i/>
          <w:szCs w:val="26"/>
        </w:rPr>
      </w:pPr>
      <w:r>
        <w:rPr>
          <w:rFonts w:cs="Arial"/>
          <w:i/>
          <w:szCs w:val="26"/>
        </w:rPr>
        <w:t>- Rất tiếc là tôi đã quên mất chi tiết này.</w:t>
      </w:r>
    </w:p>
    <w:p>
      <w:pPr>
        <w:pStyle w:val="Normal"/>
        <w:ind w:left="283" w:hanging="0"/>
        <w:rPr>
          <w:rFonts w:cs="Arial"/>
          <w:i/>
          <w:i/>
          <w:szCs w:val="26"/>
        </w:rPr>
      </w:pPr>
      <w:r>
        <w:rPr>
          <w:rFonts w:cs="Arial"/>
          <w:i/>
          <w:szCs w:val="26"/>
        </w:rPr>
        <w:t>- Thế khi chết, ông ta được bao nhiêu tuổi?</w:t>
      </w:r>
    </w:p>
    <w:p>
      <w:pPr>
        <w:pStyle w:val="Normal"/>
        <w:ind w:left="283" w:hanging="0"/>
        <w:rPr>
          <w:rFonts w:cs="Arial"/>
          <w:i/>
          <w:i/>
          <w:szCs w:val="26"/>
        </w:rPr>
      </w:pPr>
      <w:r>
        <w:rPr>
          <w:rFonts w:cs="Arial"/>
          <w:i/>
          <w:szCs w:val="26"/>
        </w:rPr>
        <w:t>- Tôi cũng không nhớ rõ nên chẳng dám nói.</w:t>
      </w:r>
    </w:p>
    <w:p>
      <w:pPr>
        <w:pStyle w:val="Normal"/>
        <w:ind w:left="283" w:hanging="0"/>
        <w:rPr>
          <w:rFonts w:cs="Arial"/>
          <w:i/>
          <w:i/>
          <w:szCs w:val="26"/>
        </w:rPr>
      </w:pPr>
      <w:r>
        <w:rPr>
          <w:rFonts w:cs="Arial"/>
          <w:i/>
          <w:szCs w:val="26"/>
        </w:rPr>
        <w:t>- Vậy ông ta đã thuyết giảng bao nhiêu bài?</w:t>
      </w:r>
    </w:p>
    <w:p>
      <w:pPr>
        <w:pStyle w:val="Normal"/>
        <w:ind w:left="283" w:hanging="0"/>
        <w:rPr>
          <w:rFonts w:cs="Arial"/>
          <w:i/>
          <w:i/>
          <w:szCs w:val="26"/>
        </w:rPr>
      </w:pPr>
      <w:r>
        <w:rPr>
          <w:rFonts w:cs="Arial"/>
          <w:i/>
          <w:szCs w:val="26"/>
        </w:rPr>
        <w:t>- Tôi không biết!</w:t>
      </w:r>
    </w:p>
    <w:p>
      <w:pPr>
        <w:pStyle w:val="Normal"/>
        <w:ind w:left="283" w:hanging="0"/>
        <w:rPr>
          <w:rFonts w:cs="Arial"/>
          <w:i/>
          <w:i/>
          <w:szCs w:val="26"/>
        </w:rPr>
      </w:pPr>
      <w:r>
        <w:rPr>
          <w:rFonts w:cs="Arial"/>
          <w:i/>
          <w:szCs w:val="26"/>
        </w:rPr>
        <w:t>- Quả thật, anh biết quá ít, quá mơ hồ để có thể quả quyết là anh đã thật sự đi theo ông Kitô!</w:t>
      </w:r>
    </w:p>
    <w:p>
      <w:pPr>
        <w:pStyle w:val="Normal"/>
        <w:ind w:left="283" w:hanging="0"/>
        <w:rPr>
          <w:rFonts w:cs="Arial"/>
          <w:i/>
          <w:i/>
          <w:szCs w:val="26"/>
        </w:rPr>
      </w:pPr>
      <w:r>
        <w:rPr>
          <w:rFonts w:cs="Arial"/>
          <w:i/>
          <w:szCs w:val="26"/>
        </w:rPr>
        <w:t>- Anh nói đúng một phần. Tôi rất hỗ thẹn vì mình đã biết quá ít về Ðức Kitô. Thế nhưng, điều mà tôi biết rất rõ là thế này: Ba năm trước, tôi là người nghiện rượu, sáng say chiều xỉn, nợ lút đầu lút cổ. Gia đình tôi xuống dốc một cách kinh khủng. Mỗi tối, khi trở về nhà, vợ con tôi đều tức giận và buồn tủi.</w:t>
      </w:r>
    </w:p>
    <w:p>
      <w:pPr>
        <w:pStyle w:val="Normal"/>
        <w:ind w:left="283" w:hanging="0"/>
        <w:rPr>
          <w:rFonts w:cs="Arial"/>
          <w:i/>
          <w:i/>
          <w:szCs w:val="26"/>
        </w:rPr>
      </w:pPr>
      <w:r>
        <w:rPr>
          <w:rFonts w:cs="Arial"/>
          <w:i/>
          <w:szCs w:val="26"/>
        </w:rPr>
        <w:t>Thế mà, bây giờ tôi đã dứt khoát bỏ rượu và đã cố gắng trả được hết nợ, gia đình tôi đã tìm lại hạnh phúc, các con tôi trông ngóng, chờ tôi về sau giờ tan sở.</w:t>
      </w:r>
    </w:p>
    <w:p>
      <w:pPr>
        <w:pStyle w:val="Normal"/>
        <w:ind w:left="283" w:hanging="0"/>
        <w:rPr>
          <w:rFonts w:cs="Arial"/>
          <w:i/>
          <w:i/>
          <w:szCs w:val="26"/>
        </w:rPr>
      </w:pPr>
      <w:r>
        <w:rPr>
          <w:rFonts w:cs="Arial"/>
          <w:i/>
          <w:szCs w:val="26"/>
        </w:rPr>
        <w:t>Những điều này không ai khác hơn, chính là đức Ki tô đã làm cho tôi. Và đó là tất. cả những gì tôi biết về Người.</w:t>
      </w:r>
    </w:p>
    <w:p>
      <w:pPr>
        <w:pStyle w:val="Normal"/>
        <w:rPr>
          <w:rFonts w:cs="Arial"/>
          <w:i/>
          <w:i/>
          <w:szCs w:val="26"/>
        </w:rPr>
      </w:pPr>
      <w:r>
        <w:rPr>
          <w:rFonts w:cs="Arial"/>
          <w:i/>
          <w:szCs w:val="26"/>
        </w:rPr>
      </w:r>
    </w:p>
    <w:p>
      <w:pPr>
        <w:pStyle w:val="Normal"/>
        <w:rPr>
          <w:rFonts w:cs="Arial"/>
          <w:szCs w:val="26"/>
        </w:rPr>
      </w:pPr>
      <w:r>
        <w:rPr>
          <w:rFonts w:cs="Arial"/>
          <w:szCs w:val="26"/>
        </w:rPr>
        <w:t>Khi lãnh phép rửa sám hối của Gioan, dân chúng hỏi ông: "Chúng tôi phải làm gì?" (Lc3,10). Qua câu hỏi ấy, chúng ta thấy sám hối mang chiều kích cộng đoàn, sẵn sàng đổi mới bằng hành động cụ thể. Các Thánh thường nói: "Lạy Chúa, Chúa muốn con làm gì?" Ðó là một thái độ sẵn sàng làm theo ý Chúa. Có được tâm tình ấy quả không dễ dàng. Nhưng nói được như Ðức Maria mới thực là cao quí: "Xin Chúa cứ làm cho tôi như lời Ngài nói" (Lc 1,38).</w:t>
      </w:r>
    </w:p>
    <w:p>
      <w:pPr>
        <w:pStyle w:val="Normal"/>
        <w:rPr>
          <w:rFonts w:cs="Arial"/>
          <w:szCs w:val="26"/>
        </w:rPr>
      </w:pPr>
      <w:r>
        <w:rPr>
          <w:rFonts w:cs="Arial"/>
          <w:szCs w:val="26"/>
        </w:rPr>
        <w:t>Người tân tòng trong câu chuyện trên đây, sau khi được đổi mới hoàn toàn, ông đã nói: "Những điều này không ai khác hơn, chính là Ðức Kitô đã làm cho tôi".</w:t>
      </w:r>
    </w:p>
    <w:p>
      <w:pPr>
        <w:pStyle w:val="Normal"/>
        <w:rPr>
          <w:rFonts w:cs="Arial"/>
          <w:szCs w:val="26"/>
        </w:rPr>
      </w:pPr>
      <w:r>
        <w:rPr>
          <w:rFonts w:cs="Arial"/>
          <w:szCs w:val="26"/>
        </w:rPr>
      </w:r>
    </w:p>
    <w:p>
      <w:pPr>
        <w:pStyle w:val="Normal"/>
        <w:rPr>
          <w:rFonts w:cs="Arial"/>
          <w:szCs w:val="26"/>
        </w:rPr>
      </w:pPr>
      <w:r>
        <w:rPr>
          <w:rFonts w:cs="Arial"/>
          <w:szCs w:val="26"/>
        </w:rPr>
        <w:t>Như vậy:</w:t>
      </w:r>
    </w:p>
    <w:p>
      <w:pPr>
        <w:pStyle w:val="Normal"/>
        <w:rPr>
          <w:rFonts w:cs="Arial"/>
          <w:szCs w:val="26"/>
        </w:rPr>
      </w:pPr>
      <w:r>
        <w:rPr>
          <w:rFonts w:cs="Arial"/>
          <w:szCs w:val="26"/>
        </w:rPr>
        <w:t>Sám hối không chỉ là quay trở về với quá khứ, mà còn hướng đến một tương lai tốt đẹp hơn. Sám hối không chỉ có tính cách cá nhân, mà còn mang tính liên đới trong cộng đoàn. Sám hối không chỉ là một cảm xúc mông lung, nhưng chính là một quyết tâm hành động. Sám hối không chỉ là hướng tới đời sống thánh thiện, mà là trở về với một đấng thánh: Chúa Giêsu Ki tô. Vì thế, sám hối chính là dành cho Chúa Ki tô cơ hội để Người thanh tẩy tâm can, thay đổi con người, nhất là để Người biến những tâm tình và ước muốn của chúng ta nên giống những tâm tình và ước muốn của Người.</w:t>
      </w:r>
    </w:p>
    <w:p>
      <w:pPr>
        <w:pStyle w:val="Normal"/>
        <w:rPr>
          <w:rFonts w:cs="Arial"/>
          <w:szCs w:val="26"/>
        </w:rPr>
      </w:pPr>
      <w:r>
        <w:rPr>
          <w:rFonts w:cs="Arial"/>
          <w:szCs w:val="26"/>
        </w:rPr>
      </w:r>
    </w:p>
    <w:p>
      <w:pPr>
        <w:pStyle w:val="Normal"/>
        <w:rPr>
          <w:rFonts w:cs="Arial"/>
          <w:szCs w:val="26"/>
        </w:rPr>
      </w:pPr>
      <w:r>
        <w:rPr>
          <w:rFonts w:cs="Arial"/>
          <w:szCs w:val="26"/>
        </w:rPr>
        <w:t>Thay vì sám hối bên ngoài, Chúa Ki tô muốn chúng ta thật sự hướng lòng về Người. Thay vì kiêu căng tự mãn, Chúa Ki tô muốn chúng ta thực sự khiêm tốn để nên giống Người.</w:t>
        <w:br/>
        <w:t>Thay vì nô lệ cho của cải, tiền bạc, Chúa Kitô muốn chúng ta hãy ra khỏi nỗi bận tâm về mình mà nhường cơm sẻ áo cho anh em.</w:t>
      </w:r>
    </w:p>
    <w:p>
      <w:pPr>
        <w:pStyle w:val="Normal"/>
        <w:rPr>
          <w:rFonts w:cs="Arial"/>
          <w:szCs w:val="26"/>
        </w:rPr>
      </w:pPr>
      <w:r>
        <w:rPr>
          <w:rFonts w:cs="Arial"/>
          <w:szCs w:val="26"/>
        </w:rPr>
      </w:r>
    </w:p>
    <w:p>
      <w:pPr>
        <w:pStyle w:val="Normal"/>
        <w:rPr>
          <w:rFonts w:cs="Arial"/>
          <w:szCs w:val="26"/>
        </w:rPr>
      </w:pPr>
      <w:r>
        <w:rPr>
          <w:rFonts w:cs="Arial"/>
          <w:szCs w:val="26"/>
        </w:rPr>
        <w:t>Mùa Vọng là mùa của hy vọng. Thiên Chúa không bao giờ thất vọng về con người. Cho dù con người có sa ngã, phản bội, Thiên Chúa vẫn theo đuổi chương trình cứu độ của Người. Cho dù thấp hèn tội lỗi, con người vẫn mang hình ảnh cao đẹp của Thiên Chúa, nên mỗi người đều được Thiên Chúa tin tưởng, yêu thương. Mùa Vọng mời gọi chúng ta sám hối, đồng thời cũng kêu gọi chúng ta hãy hoàn toàn phó thác và hy vọng nơi Người.</w:t>
      </w:r>
    </w:p>
    <w:p>
      <w:pPr>
        <w:pStyle w:val="Normal"/>
        <w:rPr>
          <w:rFonts w:cs="Arial"/>
          <w:szCs w:val="26"/>
        </w:rPr>
      </w:pPr>
      <w:r>
        <w:rPr>
          <w:rFonts w:cs="Arial"/>
          <w:szCs w:val="26"/>
        </w:rPr>
      </w:r>
    </w:p>
    <w:p>
      <w:pPr>
        <w:pStyle w:val="Normal"/>
        <w:rPr>
          <w:rFonts w:cs="Arial"/>
          <w:szCs w:val="26"/>
        </w:rPr>
      </w:pPr>
      <w:r>
        <w:rPr>
          <w:rFonts w:cs="Arial"/>
          <w:szCs w:val="26"/>
        </w:rPr>
        <w:t xml:space="preserve">Lạy Chúa Giêsu, sám hối là dọn đường cho Chúa đến, sám hối cũng là dọn lối để đến với tha nhân. Xin dạy chúng con biết bày tỏ lòng sám hối bằng cách mềm mại để Chúa uốn nắn, và quyết tâm sống công bình bác ái với anh em. Amen (TP) </w:t>
      </w:r>
    </w:p>
    <w:p>
      <w:pPr>
        <w:pStyle w:val="Normal"/>
        <w:rPr>
          <w:rFonts w:cs="Arial"/>
          <w:szCs w:val="26"/>
        </w:rPr>
      </w:pPr>
      <w:r>
        <w:rPr>
          <w:rFonts w:cs="Arial"/>
          <w:szCs w:val="26"/>
        </w:rPr>
      </w:r>
    </w:p>
    <w:p>
      <w:pPr>
        <w:pStyle w:val="Normal"/>
        <w:rPr>
          <w:rFonts w:cs="Arial"/>
          <w:b/>
          <w:b/>
          <w:bCs/>
          <w:szCs w:val="26"/>
        </w:rPr>
      </w:pPr>
      <w:r>
        <w:rPr>
          <w:rFonts w:cs="Arial"/>
          <w:b/>
          <w:bCs/>
          <w:szCs w:val="26"/>
        </w:rPr>
        <w:t>* 5. "Chúa đã đến gần"</w:t>
      </w:r>
    </w:p>
    <w:p>
      <w:pPr>
        <w:pStyle w:val="Normal"/>
        <w:rPr>
          <w:rFonts w:cs="Arial"/>
          <w:szCs w:val="26"/>
        </w:rPr>
      </w:pPr>
      <w:r>
        <w:rPr>
          <w:rFonts w:cs="Arial"/>
          <w:szCs w:val="26"/>
        </w:rPr>
        <w:t>"Chúa đã đến gần". Câu này nghĩa là gì?</w:t>
      </w:r>
    </w:p>
    <w:p>
      <w:pPr>
        <w:pStyle w:val="Normal"/>
        <w:rPr>
          <w:rFonts w:cs="Arial"/>
          <w:szCs w:val="26"/>
        </w:rPr>
      </w:pPr>
      <w:r>
        <w:rPr>
          <w:rFonts w:cs="Arial"/>
          <w:szCs w:val="26"/>
        </w:rPr>
        <w:t>Phải chăng là đã gần đến lễ Giáng sinh? Hôm nay vào tuần thứ ba Mùa Vọng rồi. Chỉ còn hơn một tuần nữa thôi. Hiểu như vậy là hời hợt quá.</w:t>
      </w:r>
    </w:p>
    <w:p>
      <w:pPr>
        <w:pStyle w:val="Normal"/>
        <w:rPr>
          <w:rFonts w:cs="Arial"/>
          <w:szCs w:val="26"/>
        </w:rPr>
      </w:pPr>
      <w:r>
        <w:rPr>
          <w:rFonts w:cs="Arial"/>
          <w:szCs w:val="26"/>
        </w:rPr>
        <w:t>Phải chăng là Chúa đã ở ngay cửa lòng chúng ta. Chỉ cần chúng ta mở cửa thì Ngài bước vào? Ðúng vậy. Việc quan trọng nhất phải làm không phải là dọn dẹp bên ngoài mà là mở rộng cửa lòng để đón Chúa.</w:t>
      </w:r>
    </w:p>
    <w:p>
      <w:pPr>
        <w:pStyle w:val="Normal"/>
        <w:rPr>
          <w:rFonts w:cs="Arial"/>
          <w:szCs w:val="26"/>
        </w:rPr>
      </w:pPr>
      <w:r>
        <w:rPr>
          <w:rFonts w:cs="Arial"/>
          <w:szCs w:val="26"/>
        </w:rPr>
        <w:t>Và còn một nghĩa rất đặc biệt nữa: "Chúa đã đến gần" nghĩa là Chúa ở ngay trong những người gần cạnh chúng ta, ở ngay trong công việc chúng ta đang làm, ở ngay trong hoàn cảnh chúng ta đang sống. Ăn thua là chúng ta có nhận ra Chúa đang ở rất gần chúng ta hay không?</w:t>
      </w:r>
    </w:p>
    <w:p>
      <w:pPr>
        <w:pStyle w:val="Normal"/>
        <w:rPr>
          <w:rFonts w:cs="Arial"/>
          <w:szCs w:val="26"/>
        </w:rPr>
      </w:pPr>
      <w:r>
        <w:rPr>
          <w:rFonts w:cs="Arial"/>
          <w:szCs w:val="26"/>
        </w:rPr>
      </w:r>
    </w:p>
    <w:p>
      <w:pPr>
        <w:pStyle w:val="Normal"/>
        <w:rPr>
          <w:rFonts w:cs="Arial"/>
          <w:b/>
          <w:b/>
          <w:bCs/>
          <w:szCs w:val="26"/>
        </w:rPr>
      </w:pPr>
      <w:r>
        <w:rPr>
          <w:rFonts w:cs="Arial"/>
          <w:b/>
          <w:bCs/>
          <w:szCs w:val="26"/>
        </w:rPr>
        <w:t>* 6. Chuyện minh họa</w:t>
      </w:r>
    </w:p>
    <w:p>
      <w:pPr>
        <w:pStyle w:val="Normal"/>
        <w:rPr>
          <w:rFonts w:cs="Arial"/>
          <w:b/>
          <w:b/>
          <w:i/>
          <w:i/>
          <w:szCs w:val="26"/>
        </w:rPr>
      </w:pPr>
      <w:r>
        <w:rPr>
          <w:rFonts w:cs="Arial"/>
          <w:b/>
          <w:i/>
          <w:szCs w:val="26"/>
        </w:rPr>
        <w:t>a/ Ông nhà giàu và người thợ giày</w:t>
      </w:r>
    </w:p>
    <w:p>
      <w:pPr>
        <w:pStyle w:val="Normal"/>
        <w:rPr>
          <w:rFonts w:cs="Arial"/>
          <w:szCs w:val="26"/>
        </w:rPr>
      </w:pPr>
      <w:r>
        <w:rPr>
          <w:rFonts w:cs="Arial"/>
          <w:szCs w:val="26"/>
        </w:rPr>
        <w:t xml:space="preserve">Có một người thợ giày suốt ngày vui vẻ ca hát. Lúc nào trẻ con trong xóm cũng xúm quanh nghe ông hát. </w:t>
      </w:r>
    </w:p>
    <w:p>
      <w:pPr>
        <w:pStyle w:val="Normal"/>
        <w:rPr>
          <w:rFonts w:cs="Arial"/>
          <w:szCs w:val="26"/>
        </w:rPr>
      </w:pPr>
      <w:r>
        <w:rPr>
          <w:rFonts w:cs="Arial"/>
          <w:szCs w:val="26"/>
        </w:rPr>
        <w:t>Ðối diện nhà anh là một ông nhà giàu suốt đêm lo đếm tiền, đến sáng mới đi ngủ nhưng cũng không ngủ được vì tiếng hát của anh thợ giày. Một hôm ông nghĩ ra một cách buộc người thợ giày im tiếng hát.</w:t>
      </w:r>
    </w:p>
    <w:p>
      <w:pPr>
        <w:pStyle w:val="Normal"/>
        <w:rPr>
          <w:rFonts w:cs="Arial"/>
          <w:szCs w:val="26"/>
        </w:rPr>
      </w:pPr>
      <w:r>
        <w:rPr>
          <w:rFonts w:cs="Arial"/>
          <w:szCs w:val="26"/>
        </w:rPr>
        <w:t>Ông mời người thợ giày sang nhà ông và tặng anh một túi đầy những đồng tiền vàng. Anh thợ giày trở về nhà ngồi đếm tiền cả ngày. Ðám trẻ con nhìn anh, anh sợ chúng biết anh có nhiều tiền nên đuổi chúng đi và đóng cửa lại. Ban đêm anh cứ nhớ tới túi tiền nên không ngủ được, anh ngồi dậy đem túi tiền giấu ở một nơi kín đáo. Sau đó anh nghĩ rằng nơi đó cũng chưa đủ an toàn nên lại ngồi dậy đem giấu nơi khác. Ban ngày lòng anh cũng canh cánh lo sợ. Thế là anh không còn hát ca gì nữa, cũng không đóng được đôi giày nào nữa. Tệ hại nhất là trẻ con không còn tới chơi với anh. Một thời gian sau anh chịu không nỗi nửa, đem túi vàng trả lại ông nhà giàu. Thế là từ đó trở đi anh lại vui vẻ, hát ca và trẻ con trở lại chơi với anh. (Willi Hoffsemmer).</w:t>
      </w:r>
    </w:p>
    <w:p>
      <w:pPr>
        <w:pStyle w:val="Normal"/>
        <w:rPr>
          <w:rFonts w:cs="Arial"/>
          <w:szCs w:val="26"/>
        </w:rPr>
      </w:pPr>
      <w:r>
        <w:rPr>
          <w:rFonts w:cs="Arial"/>
          <w:szCs w:val="26"/>
        </w:rPr>
      </w:r>
    </w:p>
    <w:p>
      <w:pPr>
        <w:pStyle w:val="Normal"/>
        <w:rPr>
          <w:rFonts w:cs="Arial"/>
          <w:b/>
          <w:b/>
          <w:i/>
          <w:i/>
          <w:szCs w:val="26"/>
        </w:rPr>
      </w:pPr>
      <w:r>
        <w:rPr>
          <w:rFonts w:cs="Arial"/>
          <w:b/>
          <w:i/>
          <w:szCs w:val="26"/>
        </w:rPr>
        <w:t>b/ Tiếng cười - tặng phẩm</w:t>
      </w:r>
    </w:p>
    <w:p>
      <w:pPr>
        <w:pStyle w:val="Normal"/>
        <w:rPr>
          <w:rFonts w:cs="Arial"/>
          <w:szCs w:val="26"/>
        </w:rPr>
      </w:pPr>
      <w:r>
        <w:rPr>
          <w:rFonts w:cs="Arial"/>
          <w:szCs w:val="26"/>
        </w:rPr>
        <w:t>Sau mấy ngày hội thảo đầy căng thẳng, hai nhà truyền giáo Theodore Cuyler và Charles Spurgeon đi ra ngoài xả hơi. Họ chạy nhảy giữa cánh đồng như thể các học sinh được nghỉ học, vui chơi thỏa chí. Cuyler kể một câu chuyện vui làm Spurgeon bật cười sảng khoái. Rồi thình lình ngài nói:</w:t>
        <w:br/>
        <w:t xml:space="preserve">- Này bạn Theodore, chúng ta hãy quì gối cám ơn Chúa đã ban cho chúng ta tiếng cười vui vẻ vừa rồi. </w:t>
      </w:r>
    </w:p>
    <w:p>
      <w:pPr>
        <w:pStyle w:val="Normal"/>
        <w:rPr>
          <w:rFonts w:cs="Arial"/>
          <w:szCs w:val="26"/>
        </w:rPr>
      </w:pPr>
      <w:r>
        <w:rPr>
          <w:rFonts w:cs="Arial"/>
          <w:szCs w:val="26"/>
        </w:rPr>
        <w:t>Và rồi cả hai nhà truyền giáo vĩ đại đó thản nhiên quì trên bãi cỏ xanh tươi cám ơn Chúa trước quà tặng là tiếng cười đó.</w:t>
      </w:r>
    </w:p>
    <w:p>
      <w:pPr>
        <w:pStyle w:val="Normal"/>
        <w:rPr>
          <w:rFonts w:cs="Arial"/>
          <w:szCs w:val="26"/>
        </w:rPr>
      </w:pPr>
      <w:r>
        <w:rPr>
          <w:rFonts w:cs="Arial"/>
          <w:szCs w:val="26"/>
        </w:rPr>
        <w:t>Ðâu có gì mâu thuẫn giữa cầu nguyện và cười vui? Vì một đàng là biểu hiện của sức khỏe tâm linh, một đàng là của sức khỏe thể xác.</w:t>
      </w:r>
    </w:p>
    <w:p>
      <w:pPr>
        <w:pStyle w:val="Normal"/>
        <w:rPr>
          <w:rFonts w:cs="Arial"/>
          <w:szCs w:val="26"/>
        </w:rPr>
      </w:pPr>
      <w:r>
        <w:rPr>
          <w:rFonts w:cs="Arial"/>
          <w:szCs w:val="26"/>
        </w:rPr>
      </w:r>
    </w:p>
    <w:p>
      <w:pPr>
        <w:pStyle w:val="Normal"/>
        <w:rPr/>
      </w:pPr>
      <w:r>
        <w:rPr>
          <w:rFonts w:cs="Arial"/>
          <w:b/>
          <w:szCs w:val="26"/>
        </w:rPr>
        <w:t>* 7. Bài giải thích của Origène</w:t>
      </w:r>
      <w:r>
        <w:rPr>
          <w:rFonts w:cs="Arial"/>
          <w:szCs w:val="26"/>
        </w:rPr>
        <w:t xml:space="preserve"> (+ 253)</w:t>
      </w:r>
    </w:p>
    <w:p>
      <w:pPr>
        <w:pStyle w:val="Normal"/>
        <w:rPr>
          <w:rFonts w:cs="Arial"/>
          <w:szCs w:val="26"/>
        </w:rPr>
      </w:pPr>
      <w:r>
        <w:rPr>
          <w:rFonts w:cs="Arial"/>
          <w:szCs w:val="26"/>
        </w:rPr>
        <w:t>Phép rửa của Chúa Giêsu là rửa "bằng Thánh Thần và lửa" (Lc 3,17). Nếu bạn thánh thiện, bạn sẽ được rửa bằng Thánh Thần; nếu bạn tội lỗi, bạn sẽ bị rửa bằng lửa. Cùng một phép rửa sẽ thành án phạt và lửa cho những người tội lỗi bất xứng; nhưng các thánh, tức những người trở lại cùng Chúa với một niềm tin tưởng trọn vẹn, thì họ sẽ nhận được ơn sủng của Chúa Thánh Thần và ơn cứu độ.</w:t>
      </w:r>
    </w:p>
    <w:p>
      <w:pPr>
        <w:pStyle w:val="Normal"/>
        <w:rPr>
          <w:rFonts w:cs="Arial"/>
          <w:szCs w:val="26"/>
        </w:rPr>
      </w:pPr>
      <w:r>
        <w:rPr>
          <w:rFonts w:cs="Arial"/>
          <w:szCs w:val="26"/>
        </w:rPr>
        <w:t>Vậy, Ðấng được nói là "rửa bằng Thánh Thần và lửa" ấy, "tay Ngài cầm nia rê sạch lúa trong sân: thóc mẫy thì thu vào kho lẫm, còn thóc lép thì bỏ vào lửa không hề tắt mà đốt đi" (Lc 3,17-18). Tôi muốn tìm hiểu xem vì sao Chúa cầm nia trong tay, và bởi luồng gió nào mà thóc lép bị thổi bay đi trong khi lúa mẫy, nặng hơn, thì gom lại một chỗ. Vì, nếu gió không thổi thì người ta không thể tách thóc mẫy ra khỏi thóc lép được.</w:t>
      </w:r>
    </w:p>
    <w:p>
      <w:pPr>
        <w:pStyle w:val="Normal"/>
        <w:rPr>
          <w:rFonts w:cs="Arial"/>
          <w:szCs w:val="26"/>
        </w:rPr>
      </w:pPr>
      <w:r>
        <w:rPr>
          <w:rFonts w:cs="Arial"/>
          <w:szCs w:val="26"/>
        </w:rPr>
        <w:t>Tôi tin rằng phải hiểu gió là những cơn cám dỗ khiến cho trong đám đông các tín hữu lẫn lộn lộ ra những người thuộc hạng thóc mẫy và những người thuộc hạng thóc lép. Vì chưng, khi tâm hồn bạn bị cám dỗ khống chế thì không phải cơn cám dỗ ấy biến bạn thành thóc lép, mà vì chính bạn thuộc về hạng thóc lép, tức là hạng người nhẹ dạ và không có đức tin. Cám dỗ chỉ vạch trần bản chất ẩn dấu của bạn mà thôi. Ngược lại, khi bạn can đảm chống lại cám dỗ thì cũng không phải cám dỗ làm cho bạn trở nên trung thành và kiên trì. Cám dỗ chỉ giúp làm hiện rõ những nhân đức kiên trì và can đảm có sẵn trong bản chất bạn trước đây còn ẩn kín mà thôi. Chúa đã nói: "Ngươi tưởng rằng Ta còn có mục đích nào khác hơn là làm tỏ lộ sự công chính của ngươi chăng?" (G 40,3 theo bản LXX). Chỗ khác Ngài còn nói: "Ta đã hạ ngươi xuống và cho ngươi chịu đói hầu bày tỏ ra điều gì đang có trong lòng ngươi" (Ðnl 8,3-5)</w:t>
      </w:r>
    </w:p>
    <w:p>
      <w:pPr>
        <w:pStyle w:val="Normal"/>
        <w:rPr>
          <w:rFonts w:cs="Arial"/>
          <w:szCs w:val="26"/>
        </w:rPr>
      </w:pPr>
      <w:r>
        <w:rPr>
          <w:rFonts w:cs="Arial"/>
          <w:szCs w:val="26"/>
        </w:rPr>
        <w:t>Cũng một cách ấy, bão táp không làm vững chắc cho "ngôi nhà xây trên cát" (Mt 7,24-25). Nhưng nếu bạn muốn xây nhà thì hãy "xây trên đá". Khi ấy dù bão tố có nổi lên cũng không đánh đổ được ngôi nhà được xây trên đá, mà chỉ làm sập ngôi nhà xây trên cát thôi. Cũng vậy, trước khi nổi lên bão tố, gió thổi, sóng ùa, khi mọi sự còn yên tĩnh, chúng ta phải chú ý đến cái nền nhà, chúng ta phải xây ngôi nhà chúng ta bằng những viên đá vững chắc là các giới răn của Chúa; khi cơn bắt bớ bùng nổ làm cho các kitô hữu phải hoang mang lo lắng thì chúng ta chứng tỏ rằng ngôi nhà chúng ta đã được xây trên đá tảng là Chúa Giêsu Kitô.</w:t>
      </w:r>
    </w:p>
    <w:p>
      <w:pPr>
        <w:pStyle w:val="Normal"/>
        <w:rPr>
          <w:rFonts w:cs="Arial"/>
          <w:szCs w:val="26"/>
        </w:rPr>
      </w:pPr>
      <w:r>
        <w:rPr>
          <w:rFonts w:cs="Arial"/>
          <w:szCs w:val="26"/>
        </w:rPr>
        <w:t>Nhưng nếu ai đó chối bỏ Ngài - nguyện cho chúng ta thoát khỏi điều khốn nạn này - thì người ấy phải biết rằng không phải lúc việc nó chối Chúa được tỏ lộ rõ ràng thì nó mới chối Ngài đâu; nó đã mang sẵn trong mình nó những gốc rễ xa xưa của việc chối Chúa rồi; chỉ sau này khi người ta khám phá điều nó mang sẵn trong lòng thì điều ấy mới được công khai ra.</w:t>
      </w:r>
    </w:p>
    <w:p>
      <w:pPr>
        <w:pStyle w:val="Normal"/>
        <w:rPr>
          <w:rFonts w:cs="Arial"/>
          <w:szCs w:val="26"/>
        </w:rPr>
      </w:pPr>
      <w:r>
        <w:rPr>
          <w:rFonts w:cs="Arial"/>
          <w:szCs w:val="26"/>
        </w:rPr>
        <w:t>Vậy chúng ta hãy cầu xin Chúa cho chúng ta là ngôi nhà vững chắc không cơn bão nào đánh đổ được vì đã được xây trên nền đá, trên Chúa Giêsu Kitô Chúa chúng ta. Kính dâng Ngài vinh quang và quyền lực đến muôn thuở muôn đời, Amen.</w:t>
      </w:r>
    </w:p>
    <w:p>
      <w:pPr>
        <w:pStyle w:val="Normal"/>
        <w:rPr>
          <w:rFonts w:cs="Arial"/>
          <w:szCs w:val="26"/>
        </w:rPr>
      </w:pPr>
      <w:r>
        <w:rPr>
          <w:rFonts w:cs="Arial"/>
          <w:szCs w:val="26"/>
        </w:rPr>
      </w:r>
    </w:p>
    <w:p>
      <w:pPr>
        <w:pStyle w:val="Normal"/>
        <w:rPr/>
      </w:pPr>
      <w:r>
        <w:rPr>
          <w:rFonts w:cs="Arial"/>
          <w:b/>
          <w:bCs/>
          <w:szCs w:val="26"/>
        </w:rPr>
        <w:t xml:space="preserve">V. LỜI NGUYỆN CHO MỌI NGƯỜI </w:t>
      </w:r>
    </w:p>
    <w:p>
      <w:pPr>
        <w:pStyle w:val="Normal"/>
        <w:rPr/>
      </w:pPr>
      <w:r>
        <w:rPr>
          <w:rFonts w:cs="Arial"/>
          <w:b/>
          <w:i/>
          <w:sz w:val="24"/>
        </w:rPr>
        <w:t>Chủ tế:</w:t>
      </w:r>
      <w:r>
        <w:rPr>
          <w:rFonts w:cs="Arial"/>
          <w:szCs w:val="26"/>
        </w:rPr>
        <w:t xml:space="preserve"> Anh chị em thân mến, thánh Phaolô mời gọi chúng ta: Anh em hãy vui luôn trong niềm vui của Chúa, và giãi bày trước mặt Chúa những điều anh em thỉnh nguyện. Trong niềm hân hoan trông chờ Con Chúa ngự đến, chúng ta cùng dâng lời cầu xin:</w:t>
      </w:r>
    </w:p>
    <w:p>
      <w:pPr>
        <w:pStyle w:val="Normal"/>
        <w:ind w:left="567" w:hanging="0"/>
        <w:rPr>
          <w:rFonts w:cs="Arial"/>
          <w:i/>
          <w:i/>
          <w:szCs w:val="26"/>
        </w:rPr>
      </w:pPr>
      <w:r>
        <w:rPr>
          <w:rFonts w:cs="Arial"/>
          <w:i/>
          <w:szCs w:val="26"/>
        </w:rPr>
        <w:t>1. Hội thánh luôn khuyên nhủ con cái mình / cố gắng sống bác ái yêu thương với tất cả mọi người / tôn trọng công bằng trong đời sống xã hội / Chúng ta hiệp lời cầu xin cho các tín hữu / biết quan tâm đến lời khuyên tha thiết của Hội thánh / và cố gắng thực hiện trong đời sống đức tin thường ngày.</w:t>
      </w:r>
    </w:p>
    <w:p>
      <w:pPr>
        <w:pStyle w:val="Normal"/>
        <w:ind w:left="567" w:hanging="0"/>
        <w:rPr>
          <w:rFonts w:cs="Arial"/>
          <w:i/>
          <w:i/>
          <w:szCs w:val="26"/>
        </w:rPr>
      </w:pPr>
      <w:r>
        <w:rPr>
          <w:rFonts w:cs="Arial"/>
          <w:i/>
          <w:szCs w:val="26"/>
        </w:rPr>
        <w:t>2. Trên thế giới ngày nay / vẫn còn biết bao người đang đói khổ vì thiên tai / vì thiếu lương thực thực phẩm trầm trọng / Chúng ta hiệp lời cầu xin cho những ai đang lâm cảnh gian truân khốn khó / được cứu trợ đầy đủ và kịp thời.</w:t>
      </w:r>
    </w:p>
    <w:p>
      <w:pPr>
        <w:pStyle w:val="Normal"/>
        <w:ind w:left="567" w:hanging="0"/>
        <w:rPr>
          <w:rFonts w:cs="Arial"/>
          <w:i/>
          <w:i/>
          <w:szCs w:val="26"/>
        </w:rPr>
      </w:pPr>
      <w:r>
        <w:rPr>
          <w:rFonts w:cs="Arial"/>
          <w:i/>
          <w:szCs w:val="26"/>
        </w:rPr>
        <w:t>3. Trong cuộc sống thường ngày / có một số người chỉ lo cho bản thân mình / mà ít khi quan tâm đến người khác / Chúng ta hiệp lời cầu xin cho các Kitô hữu hiểu rằng / họ cần phải sống theo lời thánh Phaolô dạy: / là vui với người vui và khóc cùng người khóc.</w:t>
      </w:r>
    </w:p>
    <w:p>
      <w:pPr>
        <w:pStyle w:val="Normal"/>
        <w:ind w:left="567" w:hanging="0"/>
        <w:rPr>
          <w:rFonts w:cs="Arial"/>
          <w:i/>
          <w:i/>
          <w:szCs w:val="26"/>
        </w:rPr>
      </w:pPr>
      <w:r>
        <w:rPr>
          <w:rFonts w:cs="Arial"/>
          <w:i/>
          <w:szCs w:val="26"/>
        </w:rPr>
        <w:t>4. Chia sẻ cơm áo cho những ai đói rách bần cùng / cũng như tôn trọng tài sản và danh dự của mọi người / là bổn phận của những ai tin Chúa / Chúng ta hiệp lời cầu xin cho cộng đoàn giáo xứ chúng ta / biết cố gắng chu toàn các bổn phận quan trọng này.</w:t>
      </w:r>
    </w:p>
    <w:p>
      <w:pPr>
        <w:pStyle w:val="Normal"/>
        <w:ind w:left="567" w:hanging="0"/>
        <w:rPr>
          <w:rFonts w:cs="Arial"/>
          <w:i/>
          <w:i/>
          <w:szCs w:val="26"/>
        </w:rPr>
      </w:pPr>
      <w:r>
        <w:rPr>
          <w:rFonts w:cs="Arial"/>
          <w:i/>
          <w:szCs w:val="26"/>
        </w:rPr>
      </w:r>
    </w:p>
    <w:p>
      <w:pPr>
        <w:pStyle w:val="Normal"/>
        <w:rPr>
          <w:rFonts w:cs="Arial"/>
          <w:szCs w:val="26"/>
        </w:rPr>
      </w:pPr>
      <w:r>
        <w:rPr>
          <w:rFonts w:cs="Arial"/>
          <w:b/>
          <w:i/>
          <w:sz w:val="24"/>
        </w:rPr>
        <w:t>Chủ tế</w:t>
      </w:r>
      <w:r>
        <w:rPr>
          <w:rFonts w:cs="Arial"/>
          <w:szCs w:val="26"/>
        </w:rPr>
        <w:t>: Lạy Chúa, chúng con đang hết lòng trông đợi Chúa Giêsu Kitô, Con Một Chúa giáng trần để cứu độ chúng con. Xin Chúa ban ơn thanh tẩy tâm hồn chúng con sạch mọi vết nhơ tội lỗi, để xứng đáng đón mừng mầu nhiệm Giáng sinh cao cả. Chúng con cầu xin.</w:t>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b/>
          <w:b/>
          <w:sz w:val="18"/>
          <w:szCs w:val="18"/>
        </w:rPr>
      </w:pPr>
      <w:r>
        <w:rPr>
          <w:b/>
          <w:i/>
          <w:iCs/>
          <w:sz w:val="18"/>
          <w:szCs w:val="18"/>
        </w:rPr>
        <w:t>Lm. Carolô Hồ Bặc Xái</w:t>
      </w:r>
    </w:p>
    <w:p>
      <w:pPr>
        <w:pStyle w:val="Normal"/>
        <w:rPr>
          <w:rFonts w:cs="Arial"/>
          <w:b/>
          <w:b/>
          <w:sz w:val="18"/>
          <w:szCs w:val="18"/>
        </w:rPr>
      </w:pPr>
      <w:r>
        <w:rPr>
          <w:rFonts w:cs="Arial"/>
          <w:b/>
          <w:sz w:val="18"/>
          <w:szCs w:val="18"/>
        </w:rPr>
      </w:r>
    </w:p>
    <w:p>
      <w:pPr>
        <w:pStyle w:val="Normal"/>
        <w:jc w:val="center"/>
        <w:rPr>
          <w:b/>
          <w:b/>
          <w:sz w:val="32"/>
          <w:szCs w:val="32"/>
        </w:rPr>
      </w:pPr>
      <w:r>
        <w:rPr>
          <w:b/>
          <w:sz w:val="32"/>
          <w:szCs w:val="32"/>
        </w:rPr>
        <w:t>NHÀ GIẢNG THUYẾT ĐƯỜNG PHỐ</w:t>
      </w:r>
    </w:p>
    <w:p>
      <w:pPr>
        <w:pStyle w:val="Normal"/>
        <w:rPr/>
      </w:pPr>
      <w:r>
        <w:rPr>
          <w:b/>
          <w:i/>
          <w:sz w:val="20"/>
          <w:szCs w:val="20"/>
        </w:rPr>
        <w:t>Chủ đề</w:t>
      </w:r>
      <w:r>
        <w:rPr>
          <w:i/>
          <w:sz w:val="20"/>
          <w:szCs w:val="20"/>
        </w:rPr>
        <w:t>: "Mùa vọng là thời gian giúp chúng ta quyết định hiến thân cho Chúa Kitô"</w:t>
      </w:r>
    </w:p>
    <w:p>
      <w:pPr>
        <w:pStyle w:val="Normal"/>
        <w:jc w:val="right"/>
        <w:rPr>
          <w:b/>
          <w:b/>
          <w:i/>
          <w:i/>
          <w:sz w:val="18"/>
          <w:szCs w:val="18"/>
        </w:rPr>
      </w:pPr>
      <w:r>
        <w:rPr>
          <w:b/>
          <w:i/>
          <w:sz w:val="18"/>
          <w:szCs w:val="18"/>
        </w:rPr>
        <w:t>Lm. Mark Link, S.J.</w:t>
      </w:r>
    </w:p>
    <w:p>
      <w:pPr>
        <w:pStyle w:val="Normal"/>
        <w:rPr>
          <w:szCs w:val="26"/>
        </w:rPr>
      </w:pPr>
      <w:r>
        <w:rPr>
          <w:szCs w:val="26"/>
        </w:rPr>
        <w:t>Cách đây ít năm, bác sĩ Karl Menninger, trưởng khoa tâm bệnh học của Mỹ đã làm nhiều người kinh ngạc với quyển sách của ông nhan đề: "</w:t>
      </w:r>
      <w:r>
        <w:rPr>
          <w:i/>
          <w:iCs/>
          <w:szCs w:val="26"/>
        </w:rPr>
        <w:t>Whatever Became of Sin?</w:t>
      </w:r>
      <w:r>
        <w:rPr>
          <w:szCs w:val="26"/>
        </w:rPr>
        <w:t>" (Bất cứ gì cũng là tội?). Ông bắt đầu quyển sách bằng một câu chuyện trào lộng khiến chúng ta phải suy nghĩ. Vào một ngày chúa nhật tháng chín năm 1972, trên góc phố đông người qua lại thuộc khu trung tâm Chicago, xuất hiện một nhà chuyên giảng thuyết ở đường phố. Đang lúc các nhân viên văn phòng vội vã lo đi ăn trưa, nhà giảng thuyết này thình lình giương cánh tay phải lên, dùng ngón tay xương xẩu chỉ vào một nhân viên nào đó rồi la lên: "Anh là kẻ có tội!" đoạn ông đứng im, nghỉ vài giây rồi lại bắt đầu chỉ vào một nhân viên khác và la lên: "Anh là kẻ có tội!"</w:t>
      </w:r>
    </w:p>
    <w:p>
      <w:pPr>
        <w:pStyle w:val="Normal"/>
        <w:rPr>
          <w:szCs w:val="26"/>
        </w:rPr>
      </w:pPr>
      <w:r>
        <w:rPr>
          <w:szCs w:val="26"/>
        </w:rPr>
      </w:r>
    </w:p>
    <w:p>
      <w:pPr>
        <w:pStyle w:val="Normal"/>
        <w:rPr>
          <w:szCs w:val="26"/>
        </w:rPr>
      </w:pPr>
      <w:r>
        <w:rPr>
          <w:szCs w:val="26"/>
        </w:rPr>
        <w:t>Bác sĩ Menniger nói: "Tác động mà nhà giảng thuyết gây ra nơi những người bộ hành đi ngang qua đó thật là kỳ lạ". Họ lấm lét nhìn ông, rồi lại quay mặt đi chỗ khác, rồi lại lén nhìn nữa, và cuối cùng vội vàng đi tiếp.</w:t>
      </w:r>
    </w:p>
    <w:p>
      <w:pPr>
        <w:pStyle w:val="Normal"/>
        <w:rPr>
          <w:szCs w:val="26"/>
        </w:rPr>
      </w:pPr>
      <w:r>
        <w:rPr>
          <w:szCs w:val="26"/>
        </w:rPr>
      </w:r>
    </w:p>
    <w:p>
      <w:pPr>
        <w:pStyle w:val="Normal"/>
        <w:rPr>
          <w:szCs w:val="26"/>
        </w:rPr>
      </w:pPr>
      <w:r>
        <w:rPr>
          <w:szCs w:val="26"/>
        </w:rPr>
        <w:t>Chắc chắn Gioan Tẩy giả cũng gây được tác động tương tự trên đám dân khi ngài xuất hiện ở bờ sông Giođan. Hẳn nhiên trong đám dân, một số chế nhạo ngài, số khác tức giận ngài, còn số khác nữa nhận biết từ thâm sâu cõi lòng mình sự sai quấy của họ. Chẳng hạn chúng ta đọc thấy trong bài Phúc Âm hôm nay: Các người thu thuế nhận ra mình đã có lỗi trong việc thu thuế quá mức, đám lính tráng nhận thấy mình thường hay bắt nạt dân chúng, còn tất cả dân chúng đều nhận ra tội không biết chia sẻ phần của cải dư thừa cho người túng thiếu. Trong quyển sách nói trên, bác sĩ Menninger cho thấy rằng nhiều người thời nay cũng đã phạm những điều sai quấy. Nhưng điều đó không làm cho bác sĩ Menninger phải ưu tư hay lưu tâm. Điều khiến cho ông phải ưu tư hay lưu ý là có rất nhiều người thời nay không chấp nhận rằng mình đã làm những điều sái quấy. Chính vì thế mà nhà giảng thuyết trên chỉ nói "Anh (hay chị) là kẻ có tội" đã tạo ra một tác động thật kỳ lạ nơi những nhân viên làm việc ở Chicago.</w:t>
      </w:r>
    </w:p>
    <w:p>
      <w:pPr>
        <w:pStyle w:val="Normal"/>
        <w:rPr>
          <w:szCs w:val="26"/>
        </w:rPr>
      </w:pPr>
      <w:r>
        <w:rPr>
          <w:szCs w:val="26"/>
        </w:rPr>
      </w:r>
    </w:p>
    <w:p>
      <w:pPr>
        <w:pStyle w:val="Normal"/>
        <w:rPr>
          <w:szCs w:val="26"/>
        </w:rPr>
      </w:pPr>
      <w:r>
        <w:rPr>
          <w:szCs w:val="26"/>
        </w:rPr>
        <w:t>Thánh Gioan Tẩy Giả cũng như nhà giảng thuyết nọ đã chạm vào vơi vùng thâm sâu dễ thương tổn nhất của dân chúng. Ngài đòi buộc dân chúng xét lại tâm hồn mình và nhận biết lỗi lầm của mình. Ngài còn đòi họ phải từ bỏ tội lỗi để quay về cùng Thiên Chúa.</w:t>
      </w:r>
    </w:p>
    <w:p>
      <w:pPr>
        <w:pStyle w:val="Normal"/>
        <w:rPr>
          <w:szCs w:val="26"/>
        </w:rPr>
      </w:pPr>
      <w:r>
        <w:rPr>
          <w:szCs w:val="26"/>
        </w:rPr>
      </w:r>
    </w:p>
    <w:p>
      <w:pPr>
        <w:pStyle w:val="Normal"/>
        <w:rPr>
          <w:szCs w:val="26"/>
        </w:rPr>
      </w:pPr>
      <w:r>
        <w:rPr>
          <w:szCs w:val="26"/>
        </w:rPr>
        <w:t xml:space="preserve">Trong cuốn sách tựa đề </w:t>
      </w:r>
      <w:r>
        <w:rPr>
          <w:i/>
          <w:iCs/>
          <w:szCs w:val="26"/>
        </w:rPr>
        <w:t>Something More</w:t>
      </w:r>
      <w:r>
        <w:rPr>
          <w:szCs w:val="26"/>
        </w:rPr>
        <w:t xml:space="preserve"> (Một cái gì hơn thế nữa) của bà Catherine Marshall, người ta tìm thấy một minh hoạ sống động về những khuyến dụ của Gioan Tẩy giả. Một hôm, cô Linda, con gái bà chuẩn bị đi tắm. Ngay khi vừa đặt một chân xuống bồn ngay dưới vòi tắm, còn chân kia vẫn còn trên chiếc thảm ngoài bồn tắm, cô bỗng liên tưởng đến hình ảnh cuộc đời mình. Cô thường muốn hiến dâng đời mình cho Chúa, nhưng chẳng bao giờ hoàn tất được ước nguyện đó, vì cô luôn sống tình trạng chân trong chân ngoài như thế này. Giờ đây có lẽ đã đến lúc cô phải quyết định dứt khoát hoặc theo Chúa hoặc không theo Ngài, cô nghĩ đến cái giá phải trả khi chọn con đường theo Chúa. Giá ấy chẳng phải rẻ, nhưng cô đã quá mệt mỏi vì tình trạng lập lờ hai phía, để rồi chả phía nào đem lại cho bình an thoải mái. Thế rồi cô đứng im suy nghĩ một hồi lâu, đoạn hít một hơi sâu vào lồng ngực, và nói to lên: "Lạy Chúa, con xin chọn Ngài". Nói xong, cô bước hẳn hai chân vào bồn tắm. Hành vi này đối với cô giống như một phép rửa đích thực. Đây chính là sự biến đổi tâm hồn mà Gioan tẩy giả đề nghị dân Do Thái thực hiện.</w:t>
      </w:r>
    </w:p>
    <w:p>
      <w:pPr>
        <w:pStyle w:val="Normal"/>
        <w:rPr>
          <w:szCs w:val="26"/>
        </w:rPr>
      </w:pPr>
      <w:r>
        <w:rPr>
          <w:szCs w:val="26"/>
        </w:rPr>
      </w:r>
    </w:p>
    <w:p>
      <w:pPr>
        <w:pStyle w:val="Normal"/>
        <w:rPr>
          <w:szCs w:val="26"/>
        </w:rPr>
      </w:pPr>
      <w:r>
        <w:rPr>
          <w:szCs w:val="26"/>
        </w:rPr>
        <w:t>Vậy làm thế nào áp dụng thực tế những điều trên đây vào cuộc sống chúng ta? Muốn trả lời câu hỏi quan trọng này, chúng ta hãy trở lại câu chuyện của bác sĩ Menninger về nhà giảng thuyết trên đường phố nọ. Tất cả chúng ta đều đã từng làm đìều sai quấy. Nếu còn chút nghi ngờ gì về điều này chúng ta chỉ cần đọc lại lá thư thứ nhất của thánh Gioan trong đó ngài dùng những câu nói hết sức thẳng thừng: "</w:t>
      </w:r>
      <w:r>
        <w:rPr>
          <w:i/>
          <w:iCs/>
          <w:szCs w:val="26"/>
        </w:rPr>
        <w:t>Nếu chúng ta nói rằng: chúng ta không có tội là chúng ta tự lừa dối mình… nếu chúng ta cho rằng mình không hề phạm tội tức chúng ta xem Thiên Chúa là kẻ nói dối và không có lời Ngài trong bản thân chúng ta</w:t>
      </w:r>
      <w:r>
        <w:rPr>
          <w:szCs w:val="26"/>
        </w:rPr>
        <w:t>" (1 Ga 1: 8,10)</w:t>
      </w:r>
    </w:p>
    <w:p>
      <w:pPr>
        <w:pStyle w:val="Normal"/>
        <w:rPr>
          <w:szCs w:val="26"/>
        </w:rPr>
      </w:pPr>
      <w:r>
        <w:rPr>
          <w:szCs w:val="26"/>
        </w:rPr>
      </w:r>
    </w:p>
    <w:p>
      <w:pPr>
        <w:pStyle w:val="Normal"/>
        <w:rPr>
          <w:szCs w:val="26"/>
        </w:rPr>
      </w:pPr>
      <w:r>
        <w:rPr>
          <w:szCs w:val="26"/>
        </w:rPr>
        <w:t>Tôi rất vui mừng khi nghe thánh Gioan công bố ra tội lỗi của chúng ta một cách thẳng thừng như thế, vì điều đó giúp chúng ta dễ dàng đồng ý với bác sĩ Menninger hơn, khi ông cho rằng việc nhìn nhận tội lỗi đem lại cho chúng ta sức khoẻ tâm lý lẫn tinh thần. Quả thế, chúng ta phải nhìn nhận mình là kẻ có tội. Nói rõ hơn là chúng ta rất xinh, rất đẹp, nhưng đồng thời cũng rất yếu hèn. Có nhiều khía cạnh trong cuộc sống chúng ta cần được Chúa tha thứ và chữa lành nhờ bí tích Giải tội.</w:t>
      </w:r>
    </w:p>
    <w:p>
      <w:pPr>
        <w:pStyle w:val="Normal"/>
        <w:rPr>
          <w:szCs w:val="26"/>
        </w:rPr>
      </w:pPr>
      <w:r>
        <w:rPr>
          <w:szCs w:val="26"/>
        </w:rPr>
      </w:r>
    </w:p>
    <w:p>
      <w:pPr>
        <w:pStyle w:val="Normal"/>
        <w:rPr>
          <w:szCs w:val="26"/>
        </w:rPr>
      </w:pPr>
      <w:r>
        <w:rPr>
          <w:szCs w:val="26"/>
        </w:rPr>
        <w:t>Vì thế, Mùa Vọng chính là thời gian giúp chúng ta nhìn nhận mình là kẻ có tội để rồi chúng ta ăn năn thống hối xưng tội ra ngõ hầu mở rộng tâm hồn trước Chúa Giêsu Đấng cứu độ chúng ta. Đây là thời gian để chúng ta làm điều Linda Marshall đã làm, nghĩa là không thể kéo dài tình trạng sống hai mặt mà chả cái nào ra hồn cả. Đây là thời gian để chúng ta hít sâu hơi thở vào lồng ngực rồi thốt lên với Chúa: "Lạy Chúa, con xin chọn Ngài".</w:t>
      </w:r>
    </w:p>
    <w:p>
      <w:pPr>
        <w:pStyle w:val="Normal"/>
        <w:rPr>
          <w:szCs w:val="26"/>
        </w:rPr>
      </w:pPr>
      <w:r>
        <w:rPr>
          <w:szCs w:val="26"/>
        </w:rPr>
      </w:r>
    </w:p>
    <w:p>
      <w:pPr>
        <w:pStyle w:val="Normal"/>
        <w:rPr/>
      </w:pPr>
      <w:r>
        <w:rPr>
          <w:szCs w:val="26"/>
        </w:rPr>
        <w:t>Để kết thúc, chúng ta hãy lập lại lời cầu nguyện được một Kitô hữu tên là Origen viết ra cách đây 1600 năm; "</w:t>
      </w:r>
      <w:r>
        <w:rPr>
          <w:i/>
          <w:iCs/>
          <w:szCs w:val="26"/>
        </w:rPr>
        <w:t>Lạy Chúa Giêsu, đôi chân con dơ bẩn…. xin hãy đổ nước vào thau và rửa cho con, con biết rằng con quá bạo gan khi cầu xin Chúa điều này, nhưng vì con sợ bị Chúa quở trách: Nếu Ta không rửa chân con thì con chẳng phải là bằng hữu cuả Ta. Vậy xin Chúa hãy rửa chân con vì con ao ước được làm bằng hữu của Ngài</w:t>
      </w:r>
      <w:r>
        <w:rPr>
          <w:szCs w:val="26"/>
        </w:rPr>
        <w:t>".</w:t>
      </w:r>
    </w:p>
    <w:p>
      <w:pPr>
        <w:pStyle w:val="Normal"/>
        <w:rPr>
          <w:szCs w:val="26"/>
        </w:rPr>
      </w:pPr>
      <w:r>
        <w:rPr>
          <w:szCs w:val="26"/>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b/>
          <w:b/>
          <w:sz w:val="28"/>
          <w:szCs w:val="28"/>
        </w:rPr>
      </w:pPr>
      <w:r>
        <w:rPr>
          <w:b/>
          <w:sz w:val="28"/>
          <w:szCs w:val="28"/>
        </w:rPr>
        <w:t>CHÚA NHẬT THỨ III MÙA VỌNG</w:t>
      </w:r>
    </w:p>
    <w:p>
      <w:pPr>
        <w:pStyle w:val="Normal"/>
        <w:jc w:val="right"/>
        <w:rPr>
          <w:b/>
          <w:b/>
          <w:i/>
          <w:i/>
          <w:sz w:val="18"/>
          <w:szCs w:val="18"/>
        </w:rPr>
      </w:pPr>
      <w:r>
        <w:rPr>
          <w:b/>
          <w:i/>
          <w:sz w:val="18"/>
          <w:szCs w:val="18"/>
        </w:rPr>
        <w:t>Lm. Augustine, SJ</w:t>
      </w:r>
    </w:p>
    <w:p>
      <w:pPr>
        <w:pStyle w:val="Normal"/>
        <w:rPr>
          <w:b/>
          <w:b/>
          <w:szCs w:val="26"/>
        </w:rPr>
      </w:pPr>
      <w:r>
        <w:rPr>
          <w:b/>
          <w:szCs w:val="26"/>
        </w:rPr>
        <w:t xml:space="preserve">Cô Gái Vô Phương Cứu Chữa </w:t>
      </w:r>
    </w:p>
    <w:p>
      <w:pPr>
        <w:pStyle w:val="Normal"/>
        <w:rPr>
          <w:szCs w:val="26"/>
        </w:rPr>
      </w:pPr>
      <w:r>
        <w:rPr>
          <w:szCs w:val="26"/>
        </w:rPr>
        <w:t> </w:t>
      </w:r>
      <w:r>
        <w:rPr>
          <w:szCs w:val="26"/>
        </w:rPr>
        <w:t xml:space="preserve">Một hôm, vị linh mục chuyên chăm sóc những người nghiện xì ke ma tuý được đặt trước hoàn cảnh một cô gái nghiện ngập vô phương cứu chữa. Người bố nghẹn ngào nói: "Ðã ba tháng nay, con không gặp nó. Con không biết hiện giờ nó ở đâu. Con rất sợ một ngày nào đó người ta loan tin cho biết nó nằm chết nơi đường phố hoặc nơi xó xỉnh nào đó!" </w:t>
      </w:r>
    </w:p>
    <w:p>
      <w:pPr>
        <w:pStyle w:val="Normal"/>
        <w:numPr>
          <w:ilvl w:val="0"/>
          <w:numId w:val="2"/>
        </w:numPr>
        <w:rPr>
          <w:szCs w:val="26"/>
        </w:rPr>
      </w:pPr>
      <w:r>
        <w:rPr>
          <w:szCs w:val="26"/>
        </w:rPr>
        <w:t xml:space="preserve">Nhưng cho đến nay ông đã tìm cách chạy chữa cho nó chưa? </w:t>
      </w:r>
    </w:p>
    <w:p>
      <w:pPr>
        <w:pStyle w:val="Normal"/>
        <w:numPr>
          <w:ilvl w:val="0"/>
          <w:numId w:val="2"/>
        </w:numPr>
        <w:rPr>
          <w:szCs w:val="26"/>
        </w:rPr>
      </w:pPr>
      <w:r>
        <w:rPr>
          <w:szCs w:val="26"/>
        </w:rPr>
        <w:t xml:space="preserve">Thưa cha, chúng con đã thử mọi cách. Trước hết, chúng con đưa nó vào nhà thương tư, bất kể đến những tốn phí phải chịu. Kế đến là vụ nó bị đưa ra toà vì người ta tìm thấy ba gói nhỏ đựng bạch phiến trong túi áo nó. Người ta đòi lên án nó về tội buôn bán ma tuý. Con phải bán đồ vật trong nhà để đi trang trải các chi phí mà vẫn còn mắc nợ: nào là tiền bác sĩ, tiền luật sư, tiền án phí! Tệ hơn nữa, chúng con bị mất mặt với hàng xóm láng giềng tới mức chúng con lấy làm ngại ngùng khi bước ra khỏi nhà. Chúng con quá mệt mỏi. Giờ đây con đến xin cha một lời khuyên. </w:t>
      </w:r>
    </w:p>
    <w:p>
      <w:pPr>
        <w:pStyle w:val="Normal"/>
        <w:rPr>
          <w:szCs w:val="26"/>
        </w:rPr>
      </w:pPr>
      <w:r>
        <w:rPr>
          <w:szCs w:val="26"/>
        </w:rPr>
        <w:t xml:space="preserve">Nói đến đây, người bố đáng thương ấy rơi hai hàng lệ và được vị linh mục hứa làm tất cả những gì có thể làm để giúp đỡ ông. Nhưng người bố bất ngờ nêu câu hỏi: </w:t>
      </w:r>
    </w:p>
    <w:p>
      <w:pPr>
        <w:pStyle w:val="Normal"/>
        <w:rPr>
          <w:b/>
          <w:b/>
          <w:szCs w:val="26"/>
        </w:rPr>
      </w:pPr>
      <w:r>
        <w:rPr>
          <w:b/>
          <w:szCs w:val="26"/>
        </w:rPr>
      </w:r>
    </w:p>
    <w:p>
      <w:pPr>
        <w:pStyle w:val="Normal"/>
        <w:rPr>
          <w:b/>
          <w:b/>
          <w:szCs w:val="26"/>
        </w:rPr>
      </w:pPr>
      <w:r>
        <w:rPr>
          <w:b/>
          <w:szCs w:val="26"/>
        </w:rPr>
        <w:t xml:space="preserve">Câu Hỏi Bất Ngờ </w:t>
      </w:r>
    </w:p>
    <w:p>
      <w:pPr>
        <w:pStyle w:val="Normal"/>
        <w:numPr>
          <w:ilvl w:val="0"/>
          <w:numId w:val="2"/>
        </w:numPr>
        <w:rPr>
          <w:szCs w:val="26"/>
        </w:rPr>
      </w:pPr>
      <w:r>
        <w:rPr>
          <w:szCs w:val="26"/>
        </w:rPr>
        <w:t xml:space="preserve">Thưa cha, con nghe nói bên Thụy Sĩ có những nhà thương chữa mắt sẵn sàng trả những số tiền lớn cho những ai chịu bán mắt. Người ta sẽ ghép mắt mua được cho những bệnh nhân giàu có. Ở Italia, luật pháp cấm bán mắt, nhưng bên Thụy Sĩ, con có thể bán một con mắt hoặc bán một trái thận để lấy tiền cứu đứa con gái của con. Con không thể để nó chết nơi đầu đường xó chợ được. </w:t>
      </w:r>
    </w:p>
    <w:p>
      <w:pPr>
        <w:pStyle w:val="Normal"/>
        <w:rPr>
          <w:szCs w:val="26"/>
        </w:rPr>
      </w:pPr>
      <w:r>
        <w:rPr>
          <w:szCs w:val="26"/>
        </w:rPr>
        <w:t xml:space="preserve">Vị linh mục bị xúc động nên cố an ủi người bố đau khổ: </w:t>
      </w:r>
    </w:p>
    <w:p>
      <w:pPr>
        <w:pStyle w:val="Normal"/>
        <w:rPr>
          <w:szCs w:val="26"/>
        </w:rPr>
      </w:pPr>
      <w:r>
        <w:rPr>
          <w:szCs w:val="26"/>
        </w:rPr>
        <w:t xml:space="preserve">Ông thực đã cố gắng hết sức mình để cứu đứa con gái hư hỏng. Nó đã đến tuổi trưởng thành. Ông phải để nó hoàn toàn chịu trách nhiệm về những hành động của nó. Ma Tuý Ðã Tàn Phá Nó </w:t>
      </w:r>
    </w:p>
    <w:p>
      <w:pPr>
        <w:pStyle w:val="Normal"/>
        <w:rPr>
          <w:szCs w:val="26"/>
        </w:rPr>
      </w:pPr>
      <w:r>
        <w:rPr>
          <w:szCs w:val="26"/>
        </w:rPr>
        <w:t xml:space="preserve">Người bố liền nói với vị linh mục: </w:t>
      </w:r>
    </w:p>
    <w:p>
      <w:pPr>
        <w:pStyle w:val="Normal"/>
        <w:numPr>
          <w:ilvl w:val="0"/>
          <w:numId w:val="2"/>
        </w:numPr>
        <w:rPr>
          <w:szCs w:val="26"/>
        </w:rPr>
      </w:pPr>
      <w:r>
        <w:rPr>
          <w:szCs w:val="26"/>
        </w:rPr>
        <w:t xml:space="preserve">Vâng thưa cha, nó trưởng thành về mặt pháp luật, nhưng ma tuý đã tàn phá nó, khiến nó không còn chịu trách nhiệm luân lý về những việc nó làm. Ðối với con, nó vẫn còn là đứa con nhỏ tuổi chưa đủ khả năng làm chủ được mình. </w:t>
      </w:r>
    </w:p>
    <w:p>
      <w:pPr>
        <w:pStyle w:val="Normal"/>
        <w:numPr>
          <w:ilvl w:val="0"/>
          <w:numId w:val="2"/>
        </w:numPr>
        <w:rPr>
          <w:szCs w:val="26"/>
        </w:rPr>
      </w:pPr>
      <w:r>
        <w:rPr>
          <w:szCs w:val="26"/>
        </w:rPr>
        <w:t xml:space="preserve">Nhưng tôi thấy nó không xứng đáng đối với sự hy sinh mà ông định dành cho nó. </w:t>
      </w:r>
    </w:p>
    <w:p>
      <w:pPr>
        <w:pStyle w:val="Normal"/>
        <w:rPr>
          <w:szCs w:val="26"/>
        </w:rPr>
      </w:pPr>
      <w:r>
        <w:rPr>
          <w:szCs w:val="26"/>
        </w:rPr>
        <w:t xml:space="preserve">Người cha đau khổ liền nói: </w:t>
      </w:r>
    </w:p>
    <w:p>
      <w:pPr>
        <w:pStyle w:val="Normal"/>
        <w:numPr>
          <w:ilvl w:val="0"/>
          <w:numId w:val="2"/>
        </w:numPr>
        <w:rPr>
          <w:szCs w:val="26"/>
        </w:rPr>
      </w:pPr>
      <w:r>
        <w:rPr>
          <w:szCs w:val="26"/>
        </w:rPr>
        <w:t xml:space="preserve">Con không biết nó có xứng đáng hay không. Con chỉ biết nó là con gái của con và con không thể bỏ rơi nó được! Chính con đã sinh nó ra và con sẵn sàng hy sinh mạng sống con để cứu nó! </w:t>
      </w:r>
    </w:p>
    <w:p>
      <w:pPr>
        <w:pStyle w:val="Normal"/>
        <w:rPr>
          <w:b/>
          <w:b/>
          <w:szCs w:val="26"/>
        </w:rPr>
      </w:pPr>
      <w:r>
        <w:rPr>
          <w:b/>
          <w:szCs w:val="26"/>
        </w:rPr>
      </w:r>
    </w:p>
    <w:p>
      <w:pPr>
        <w:pStyle w:val="Normal"/>
        <w:rPr>
          <w:b/>
          <w:b/>
          <w:szCs w:val="26"/>
        </w:rPr>
      </w:pPr>
      <w:r>
        <w:rPr>
          <w:b/>
          <w:szCs w:val="26"/>
        </w:rPr>
        <w:t xml:space="preserve">Thiên Tình Sử </w:t>
      </w:r>
    </w:p>
    <w:p>
      <w:pPr>
        <w:pStyle w:val="Normal"/>
        <w:rPr>
          <w:szCs w:val="26"/>
        </w:rPr>
      </w:pPr>
      <w:r>
        <w:rPr>
          <w:szCs w:val="26"/>
        </w:rPr>
        <w:t xml:space="preserve">Người bố trong câu chuyện cảm động vừa kể phần nào nói lên tình thương của chính Thiên Chúa đối với loài người là đối tượng của lịch sử cứu độ. Ðiều đó nổi bật nơi các ngôn sứ. Trong sách ngôn sứ Hô-sê, Gia-vê Thiên Chúa nói về dân Người rằng: "Thuở Ít -ra-en còn là trẻ bé, Ta đã mến thương. Và từ Ai Cập, Ta đã gọi con Ta. Chính Ta, Ta đã tập đi cho Eph-ra-im, Ta bồng chúng trên cánh tay Ta. Nhưng chúng nào có biết là chúng được Ta chăm sóc. Ta lôi kéo chúng với dây tình người, với thừng chão yêu thương. Với chúng, Ta ở như những người nhấc con đỏ lên tới tận má mình. Và cúi xuống trên nó, Ta mớm cho nó ăn. Làm sao Ta nỡ bỏ ngươi, hỡi Eph-ra-im. Hay thí hẳn ngươi đi, hỡi Ít-ra-en? Lòng Ta đảo lộn trong Ta, và mối chạnh thương sôi réo cả lên." (Hs 11,1-3;4-8). </w:t>
      </w:r>
    </w:p>
    <w:p>
      <w:pPr>
        <w:pStyle w:val="Normal"/>
        <w:rPr>
          <w:szCs w:val="26"/>
        </w:rPr>
      </w:pPr>
      <w:r>
        <w:rPr>
          <w:szCs w:val="26"/>
        </w:rPr>
      </w:r>
    </w:p>
    <w:p>
      <w:pPr>
        <w:pStyle w:val="Normal"/>
        <w:rPr>
          <w:szCs w:val="26"/>
        </w:rPr>
      </w:pPr>
      <w:r>
        <w:rPr>
          <w:szCs w:val="26"/>
        </w:rPr>
        <w:t xml:space="preserve">Thiên Chúa không bao giờ bỏ dân Người, ngược lại dân đã thất tín với Người. Họ đã bỏ Gia-vê Thiên Chúa để thờ cúng các thần ngoại bang. Dẫu vậy, Thiên Chúa vẫn trước sau như một trong lòng thành tín của Người. Dọc theo lịch sử, Người đã sai các ngôn sứ tới kêu gọi dân ăn năn thống hối để trở về cùng Thiên Chúa. Người quảng đại đến nỗi sai chính Con Một Người đến cứu dân. Gioan Tẩy Giả chính là vị ngôn sứ cuối cùng được Thiên Chúa sai đến. Ông có sứ mạng trực tiếp giới thiệu Con Thiên Chúa (Lc 3,22; Ga 1,36). Bài Tin Mừng hôm nay cho thấy ba loại nội dung khác nhau mà ông Gioan muốn trình bày qua những câu 7-9; 10-14 và 15-18. </w:t>
      </w:r>
    </w:p>
    <w:p>
      <w:pPr>
        <w:pStyle w:val="Normal"/>
        <w:rPr>
          <w:b/>
          <w:b/>
          <w:szCs w:val="26"/>
        </w:rPr>
      </w:pPr>
      <w:r>
        <w:rPr>
          <w:b/>
          <w:szCs w:val="26"/>
        </w:rPr>
      </w:r>
    </w:p>
    <w:p>
      <w:pPr>
        <w:pStyle w:val="Normal"/>
        <w:rPr>
          <w:b/>
          <w:b/>
          <w:szCs w:val="26"/>
        </w:rPr>
      </w:pPr>
      <w:r>
        <w:rPr>
          <w:b/>
          <w:szCs w:val="26"/>
        </w:rPr>
        <w:t xml:space="preserve">Ngày Sau Hết </w:t>
      </w:r>
    </w:p>
    <w:p>
      <w:pPr>
        <w:pStyle w:val="Normal"/>
        <w:rPr>
          <w:szCs w:val="26"/>
        </w:rPr>
      </w:pPr>
      <w:r>
        <w:rPr>
          <w:szCs w:val="26"/>
        </w:rPr>
        <w:t xml:space="preserve">Phần 1 (cc. 7-9) là tiêu biểu cho đề tài Cánh Chung mà ông Gioan rao giảng. Ông không kêu gọi người ta rút lui vào sa mạc để sống đời nhiệm nhặt như ông. Ông chỉ mời gọi người ta sửa đổi lại cách ăn nết ở như "cơn thịnh nộ của ngày sau hết" đòi hỏi. Lời của Gioan có ý cắt nghĩa nhu cầu sám hối vì lý do cánh chung. Việc ông Gioan dọn đường cho Ðức Chúa (c.4) liên quan tới điều mà các ngôn sứ Cựu Ước gọi là "Ngày của Chúa". Ông chưa nói đến Ðấng Mêsia mà chỉ dựa vào Cựu Ước để chuẩn bị người ta nghênh đón Ðấng ấy. </w:t>
      </w:r>
    </w:p>
    <w:p>
      <w:pPr>
        <w:pStyle w:val="Normal"/>
        <w:rPr>
          <w:b/>
          <w:b/>
          <w:szCs w:val="26"/>
        </w:rPr>
      </w:pPr>
      <w:r>
        <w:rPr>
          <w:b/>
          <w:szCs w:val="26"/>
        </w:rPr>
      </w:r>
    </w:p>
    <w:p>
      <w:pPr>
        <w:pStyle w:val="Normal"/>
        <w:rPr>
          <w:b/>
          <w:b/>
          <w:szCs w:val="26"/>
        </w:rPr>
      </w:pPr>
      <w:r>
        <w:rPr>
          <w:b/>
          <w:szCs w:val="26"/>
        </w:rPr>
        <w:t xml:space="preserve">Hành Xử Trong Xã Hội </w:t>
      </w:r>
    </w:p>
    <w:p>
      <w:pPr>
        <w:pStyle w:val="Normal"/>
        <w:rPr>
          <w:szCs w:val="26"/>
        </w:rPr>
      </w:pPr>
      <w:r>
        <w:rPr>
          <w:szCs w:val="26"/>
        </w:rPr>
        <w:t xml:space="preserve">Phần 2 (cc. 10-14) tiêu biểu đề tài luân lý mà ông Gioan Tẩy Giả rao giảng, đặc biệt liên quan tới lối hành xử trong xã hội. Ở đây nữa, ông không kêu mời người ta nhận lấy lối sống của ông làm lối sống của họ. Ông cũng không nêu lý do cho cách hành xử xã hội mà ông kêu mời là vì Ðấng Mêsia sắp đến hoặc vì ngày sau hết gần kề. Lời khuyên của Gioan Tầy Giả hoàn toàn hiểu được theo não trạng của dân Pha-lệ-tinh hoặc theo bối cảnh của Cựu Ước, như: hãy sẵn sàng giúp đỡ tha nhân, hãy ăn ngay ở lành, hoặc hãy sống theo lẽ công bằng. Một đàng ông Gioan biểu lộ mối quan tâm thực sự đối với người lân cận; đàng khác, ông cũng không muốn đảo lộn trật tự xã hội hiện hành nhân danh "cơn thịnh nộ đang đến". Ông biện hộ cho việc chia sẻ những gì là cơ bản về đời sống (c.11) đồng thời chống lại việc hà hiếp, tống tiền và hăm dọa (cc.13-14). Nhưng ông không bảo những nhân viên thu thuế phải cắt đứt liên lạc với chính quyền ngoại quốc. Ông cũng không khuyến cáo lính tráng phải giải ngũ dù họ phục vụ cho triều đình Hê-rô-đê hay họ là lính đánh thuê; thực ra khi ông khuyên họ nên an phận với số lương của mình (c.14) thì ông hiểu đó không phải là đồng lương bất hảo. </w:t>
      </w:r>
    </w:p>
    <w:p>
      <w:pPr>
        <w:pStyle w:val="Normal"/>
        <w:rPr>
          <w:szCs w:val="26"/>
        </w:rPr>
      </w:pPr>
      <w:r>
        <w:rPr>
          <w:szCs w:val="26"/>
        </w:rPr>
      </w:r>
    </w:p>
    <w:p>
      <w:pPr>
        <w:pStyle w:val="Normal"/>
        <w:rPr>
          <w:szCs w:val="26"/>
        </w:rPr>
      </w:pPr>
      <w:r>
        <w:rPr>
          <w:szCs w:val="26"/>
        </w:rPr>
        <w:t xml:space="preserve">Những lời ông Gioan Tẩy Giả khuyên người Do Thái cũng được hiểu là những lời khuyên dành cho độc giả sách Tin Mừng theo Luca là các Kitô hữu. Ðó là những ví dụ điển hình về "những hoa trái của lòng sám hối" (c.8). Luca cho thấy mối liên lạc mật thiết giữa lời rao giảng về ngày sau hết đối với đời sống thường ngày của người tín hữu. </w:t>
      </w:r>
    </w:p>
    <w:p>
      <w:pPr>
        <w:pStyle w:val="Normal"/>
        <w:rPr>
          <w:szCs w:val="26"/>
        </w:rPr>
      </w:pPr>
      <w:r>
        <w:rPr>
          <w:szCs w:val="26"/>
        </w:rPr>
      </w:r>
    </w:p>
    <w:p>
      <w:pPr>
        <w:pStyle w:val="Normal"/>
        <w:rPr>
          <w:b/>
          <w:b/>
          <w:szCs w:val="26"/>
        </w:rPr>
      </w:pPr>
      <w:r>
        <w:rPr>
          <w:b/>
          <w:szCs w:val="26"/>
        </w:rPr>
        <w:t xml:space="preserve">Ðấng Phải Ðến </w:t>
      </w:r>
    </w:p>
    <w:p>
      <w:pPr>
        <w:pStyle w:val="Normal"/>
        <w:rPr>
          <w:szCs w:val="26"/>
        </w:rPr>
      </w:pPr>
      <w:r>
        <w:rPr>
          <w:szCs w:val="26"/>
        </w:rPr>
        <w:t xml:space="preserve">Phần 3 (cc.15-18) là phần quan trọng nhất của đề tài rao giảng của ông Gioan Tẩy Giả liên quan tới Ðấng Mêsia. Sự quan trọng được thấy trong cách ông xác định vai trò của ông đối vớI Ðấng Mêsia là Ðấng phải đến và là Ðấng uy quyền hơn ông. Ðấng ấy có vai trò nhất định liên quan tới ngày sau hết của loài người (c17). </w:t>
      </w:r>
    </w:p>
    <w:p>
      <w:pPr>
        <w:pStyle w:val="Normal"/>
        <w:rPr>
          <w:szCs w:val="26"/>
        </w:rPr>
      </w:pPr>
      <w:r>
        <w:rPr>
          <w:szCs w:val="26"/>
        </w:rPr>
      </w:r>
    </w:p>
    <w:p>
      <w:pPr>
        <w:pStyle w:val="Normal"/>
        <w:rPr>
          <w:szCs w:val="26"/>
        </w:rPr>
      </w:pPr>
      <w:r>
        <w:rPr>
          <w:szCs w:val="26"/>
        </w:rPr>
        <w:t xml:space="preserve">Ðức Giêsu, Ðấng phải đến, chính Người sẽ chịu phép rửa khi toàn dân đã chịu phép rửa (c.21). Ðấng ấy trổi vượt trên ông Gioan Tẩy Giả theo bốn cách sau đây: (1) dầu Ðức Giêsu đến sau ông Gioan theo thứ tự thời gian (c.16), Người không bước sau ông với tư cách là trò phải theo sau thầy; (2) ông Gioan không xứng đáng làm việc thấp hèn là cởi quai dép cho Người; (3) phép rửa của Ðức Giêsu là phép rửa trong Thánh Thần (c.16), còn phép rửa của ông Gioan là phép rửa bằng nước mà thôi (c.16); (4) Ðức Giêsu được ông Gioan mô tả là "Người cầm nê rê sạch lúa trong sân" (c.17), tức là Ðấng Phán Xét trong ngày sau hết. </w:t>
      </w:r>
    </w:p>
    <w:p>
      <w:pPr>
        <w:pStyle w:val="Normal"/>
        <w:rPr>
          <w:b/>
          <w:b/>
          <w:szCs w:val="26"/>
        </w:rPr>
      </w:pPr>
      <w:r>
        <w:rPr>
          <w:b/>
          <w:szCs w:val="26"/>
        </w:rPr>
      </w:r>
    </w:p>
    <w:p>
      <w:pPr>
        <w:pStyle w:val="Normal"/>
        <w:rPr>
          <w:b/>
          <w:b/>
          <w:szCs w:val="26"/>
        </w:rPr>
      </w:pPr>
      <w:r>
        <w:rPr>
          <w:b/>
          <w:szCs w:val="26"/>
        </w:rPr>
        <w:t xml:space="preserve">Khai Trương Thời Ðại Cuối Cùng </w:t>
      </w:r>
    </w:p>
    <w:p>
      <w:pPr>
        <w:pStyle w:val="Normal"/>
        <w:rPr>
          <w:szCs w:val="26"/>
        </w:rPr>
      </w:pPr>
      <w:r>
        <w:rPr>
          <w:szCs w:val="26"/>
        </w:rPr>
        <w:t xml:space="preserve">Vậy ông Gioan Tẩy Giả không phải là nhân vật thuộc thời sau hết nhưng là một vị ngôn sứ loan báo "Ðấng uy quyền hơn ông", Ðấng ấy chính là vị Thiên Sai của thời đại mới sắp ló dạng. Chính Ðấng ấy là người khai trương thời đại mới, tức thời đại cuối cùng. </w:t>
      </w:r>
    </w:p>
    <w:p>
      <w:pPr>
        <w:pStyle w:val="Normal"/>
        <w:rPr>
          <w:szCs w:val="26"/>
        </w:rPr>
      </w:pPr>
      <w:r>
        <w:rPr>
          <w:szCs w:val="26"/>
        </w:rPr>
      </w:r>
    </w:p>
    <w:p>
      <w:pPr>
        <w:pStyle w:val="Normal"/>
        <w:rPr>
          <w:szCs w:val="26"/>
        </w:rPr>
      </w:pPr>
      <w:r>
        <w:rPr>
          <w:szCs w:val="26"/>
        </w:rPr>
        <w:t xml:space="preserve">Như vậy bài Tin Mừng hôm nay chỉ là một màn nhỏ của Thiên Tình Sử mà Thiên Chúa đóng vai chủ động. Chính Thiên Chúa đã yêu dân Người bằng một tình yêu trước sau như một. Ðể tận hưởng mối tình bền vững ấy, dân Chúa cần phải thay đổi đời sống để đón nhận Ðấng Mêsia quyền uy. Chính Người sẽ dẫn đưa dân Người vào thời đại mới, cũng là thời đại cuối cùng, khi mà ai khát cũng được mời đến với Người. Ai cũng muốn được ban cho đặc ân để lãnh nước trường sinh mà không phải trả tiền (Kh 22,17). Ðó quả là tột đỉnh của Thiên Tình Sử mà ông Gioan Tẩy Giả chỉ mới là người giới thiệu xa xa. Nhưng lời kêu gọi phải sám hối của ông luôn có giá trị như điều kiện tiên quyết để bước vào thời đại mới, là thời đại cuối cùng đối với cả loài người. </w:t>
      </w:r>
    </w:p>
    <w:p>
      <w:pPr>
        <w:pStyle w:val="Normal"/>
        <w:rPr/>
      </w:pPr>
      <w:r>
        <w:rPr>
          <w:szCs w:val="26"/>
        </w:rPr>
        <w:t> </w:t>
      </w:r>
      <w:r>
        <w:rPr>
          <w:rFonts w:eastAsia="Arial"/>
          <w:szCs w:val="26"/>
        </w:rPr>
        <w:t xml:space="preserve"> </w:t>
      </w:r>
      <w:r>
        <w:rPr>
          <w:szCs w:val="26"/>
        </w:rPr>
        <w:br/>
      </w:r>
      <w:r>
        <w:rPr>
          <w:b/>
          <w:szCs w:val="26"/>
        </w:rPr>
        <w:t>Một số câu hỏi gợi ý</w:t>
      </w:r>
    </w:p>
    <w:p>
      <w:pPr>
        <w:pStyle w:val="Normal"/>
        <w:numPr>
          <w:ilvl w:val="0"/>
          <w:numId w:val="3"/>
        </w:numPr>
        <w:rPr>
          <w:szCs w:val="26"/>
        </w:rPr>
      </w:pPr>
      <w:r>
        <w:rPr>
          <w:szCs w:val="26"/>
        </w:rPr>
        <w:t xml:space="preserve">Bạn nghĩ trong các đề tài mà ông Gioan Tẩy Giả rao giảng có đề tài nào thích hợp và giúp ích cho bạn trong xã hội hiện bạn đang sống? Hay bạn nghĩ tới một số đề tài khác thích hợp hơn? </w:t>
      </w:r>
    </w:p>
    <w:p>
      <w:pPr>
        <w:pStyle w:val="Normal"/>
        <w:numPr>
          <w:ilvl w:val="0"/>
          <w:numId w:val="3"/>
        </w:numPr>
        <w:rPr>
          <w:szCs w:val="26"/>
        </w:rPr>
      </w:pPr>
      <w:r>
        <w:rPr>
          <w:szCs w:val="26"/>
        </w:rPr>
        <w:t xml:space="preserve">Bạn nghĩ chính bạn có thể giúp đỡ người bố khổ đau trong câu chuyện nói trên chăng? Phải chăng người bố đó quá quan tâm về nhu cầu vật chất của đứa con mà bỏ qua nhu cầu tinh thần? Bạn có sáng kiến nào để bù lại thiếu sót nơi người bố đó? Có thể ba dụ ngôn về lòng thương xót của Thiên Chúa trong Lc 15,1-32 thích hợp để giúp cả người bố lẫn người con trong câu chuyện, tìm lại được niềm hy vọng? Hay có thể đề tài cánh chung (cc.7-9) của ông Gioan Tẩy Giả cũng có thể giúp hai bố con đó xác định lại giá trị vĩnh cửu của đời mình? </w:t>
      </w:r>
    </w:p>
    <w:p>
      <w:pPr>
        <w:pStyle w:val="Normal"/>
        <w:rPr>
          <w:szCs w:val="26"/>
        </w:rPr>
      </w:pPr>
      <w:r>
        <w:rPr>
          <w:szCs w:val="26"/>
        </w:rPr>
      </w:r>
    </w:p>
    <w:p>
      <w:pPr>
        <w:pStyle w:val="Normal"/>
        <w:jc w:val="right"/>
        <w:rPr>
          <w:b/>
          <w:b/>
          <w:i/>
          <w:i/>
          <w:sz w:val="18"/>
          <w:szCs w:val="18"/>
        </w:rPr>
      </w:pPr>
      <w:r>
        <w:rPr>
          <w:b/>
          <w:i/>
          <w:sz w:val="18"/>
          <w:szCs w:val="18"/>
        </w:rPr>
        <w:t>Lm. Augustine, SJ</w:t>
      </w:r>
    </w:p>
    <w:p>
      <w:pPr>
        <w:pStyle w:val="Normal"/>
        <w:jc w:val="center"/>
        <w:rPr>
          <w:b/>
          <w:b/>
          <w:kern w:val="2"/>
          <w:sz w:val="32"/>
          <w:szCs w:val="32"/>
        </w:rPr>
      </w:pPr>
      <w:r>
        <w:rPr>
          <w:b/>
          <w:kern w:val="2"/>
          <w:sz w:val="32"/>
          <w:szCs w:val="32"/>
        </w:rPr>
        <w:t>HÃY VUI LÊN</w:t>
      </w:r>
    </w:p>
    <w:p>
      <w:pPr>
        <w:pStyle w:val="Normal"/>
        <w:jc w:val="center"/>
        <w:rPr>
          <w:i/>
          <w:i/>
          <w:sz w:val="20"/>
          <w:szCs w:val="20"/>
        </w:rPr>
      </w:pPr>
      <w:r>
        <w:rPr>
          <w:i/>
          <w:sz w:val="20"/>
          <w:szCs w:val="20"/>
        </w:rPr>
        <w:t>Sp.3, 14-18a; Pl.4, 4-7; Lc.3, 10-18</w:t>
      </w:r>
    </w:p>
    <w:p>
      <w:pPr>
        <w:pStyle w:val="Normal"/>
        <w:jc w:val="right"/>
        <w:rPr>
          <w:b/>
          <w:b/>
          <w:i/>
          <w:i/>
          <w:sz w:val="18"/>
          <w:szCs w:val="18"/>
        </w:rPr>
      </w:pPr>
      <w:r>
        <w:rPr>
          <w:b/>
          <w:i/>
          <w:sz w:val="18"/>
          <w:szCs w:val="18"/>
        </w:rPr>
        <w:t xml:space="preserve">Lm. Phạm Thanh Liêm, SJ </w:t>
      </w:r>
    </w:p>
    <w:p>
      <w:pPr>
        <w:pStyle w:val="Normal"/>
        <w:rPr>
          <w:szCs w:val="26"/>
        </w:rPr>
      </w:pPr>
      <w:r>
        <w:rPr>
          <w:szCs w:val="26"/>
        </w:rPr>
        <w:t>Phaolô mời gọi các tín hữu của Ngài: “hãy vui lên”. Tiên tri Sophônia nói: “hãy ca lên”. Tôi phải làm gì để chuẩn bị tâm hồn đón Thiên Chúa đến? Tôi phải làm gì để có thể sống vui?</w:t>
      </w:r>
    </w:p>
    <w:p>
      <w:pPr>
        <w:pStyle w:val="Normal"/>
        <w:rPr>
          <w:b/>
          <w:b/>
          <w:szCs w:val="26"/>
        </w:rPr>
      </w:pPr>
      <w:r>
        <w:rPr>
          <w:szCs w:val="26"/>
        </w:rPr>
        <w:br/>
      </w:r>
      <w:r>
        <w:rPr>
          <w:b/>
          <w:szCs w:val="26"/>
        </w:rPr>
        <w:t>1. Vì Thiên Chúa ở giữa ngươi</w:t>
      </w:r>
    </w:p>
    <w:p>
      <w:pPr>
        <w:pStyle w:val="Normal"/>
        <w:rPr>
          <w:szCs w:val="26"/>
        </w:rPr>
      </w:pPr>
      <w:r>
        <w:rPr>
          <w:szCs w:val="26"/>
        </w:rPr>
        <w:t>Tiên tri Sôphônia cho rằng phải ca hát vì Thiên Chúa đang ở giữa dân Người, vì Thiên Chúa đã đẩy lui quân thù cho dân, vì Thiên Chúa sẽ thêm sức mạnh cho dân Người, vì Thiên Chúa yêu thương dân Người, Ngài quy tụ cả những kẻ đã bỏ lề luật của Ngài.</w:t>
      </w:r>
    </w:p>
    <w:p>
      <w:pPr>
        <w:pStyle w:val="Normal"/>
        <w:rPr>
          <w:szCs w:val="26"/>
        </w:rPr>
      </w:pPr>
      <w:r>
        <w:rPr>
          <w:szCs w:val="26"/>
        </w:rPr>
        <w:t>Thiên Chúa ở với ai, thì người đó sẽ được Thiên Chúa bảo vệ. Thiên Chúa đã ở với Abraham khi ông đi vào Aicập, Ngài đã bảo vệ ông khỏi bao tai họa và bênh vực quyền lợi của ông. Khi Sara, vợ của Abraham, được thương yêu và bị bắt làm vợ vua Pharaô, thì Thiên Chúa đã đổ tai họa xuống người Aicập và buộc Pharaô phải trả Sara về cho Abraham. Thiên Chúa đã ở với Giacóp, đã đi với Giacóp và dẫn ông trở về quê cha đất tổ khi ông chạy trốn Esau. Thiên Chúa đã ở với Môsê, để ông có thể đứng vững trước vua Pharaô, để ông có thể đem dân Do Thái ra khỏi Aicập. Thiên Chúa đã ở với các tiên tri, để làm cho các tiên tri dám nói những điều mà những người có quyền thế và dân chúng không muốn nghe.</w:t>
      </w:r>
    </w:p>
    <w:p>
      <w:pPr>
        <w:pStyle w:val="Normal"/>
        <w:rPr>
          <w:szCs w:val="26"/>
        </w:rPr>
      </w:pPr>
      <w:r>
        <w:rPr>
          <w:szCs w:val="26"/>
        </w:rPr>
        <w:br/>
        <w:t>Hôm nay người ta biết rằng Thiên Chúa ở khắp mọi nơi, Ngài luôn luôn hiện diện với tất cả mọi người và với dân Người. Thiên Chúa yêu thương tất cả mọi người, Ngài luôn trợ giúp con người vì tất cả đều là con dân của Ngài. Không nhờ Ngài, không gì có thể hiện hữu và thành sự. Thiên Chúa hạnh phúc khi ở với con người. Con người cần Thiên Chúa để sống hạnh phúc, và Thiên Chúa cũng cần con người vì Thiên Chúa yêu thương con người. Thiên Chúa đang ở với con người, đó là lý do mọi người cần biết để có thể vui lên.</w:t>
      </w:r>
    </w:p>
    <w:p>
      <w:pPr>
        <w:pStyle w:val="Normal"/>
        <w:rPr>
          <w:b/>
          <w:b/>
          <w:szCs w:val="26"/>
        </w:rPr>
      </w:pPr>
      <w:r>
        <w:rPr>
          <w:szCs w:val="26"/>
        </w:rPr>
        <w:br/>
      </w:r>
      <w:r>
        <w:rPr>
          <w:b/>
          <w:szCs w:val="26"/>
        </w:rPr>
        <w:t>2. Vì Chúa đã gần đến</w:t>
      </w:r>
    </w:p>
    <w:p>
      <w:pPr>
        <w:pStyle w:val="Normal"/>
        <w:rPr>
          <w:szCs w:val="26"/>
        </w:rPr>
      </w:pPr>
      <w:r>
        <w:rPr>
          <w:szCs w:val="26"/>
        </w:rPr>
        <w:t>Thánh Phaolô kêu gọi dân thành Philip hãy vui lên, vì “Chúa đã gần đến”. Với thánh Phaolô, Đức Giêsu là Đấng có thân phận Thiên Chúa, Ngài đã tự hủy khi mang thân phận con người, Thiên Chúa đã đến và ở giữa con người, hiện Ngài đang ngự bên hữu Thiên Chúa. Thiên Chúa đã đến hiện diện giữa trần gian trong thân phận con người, và Ngài sẽ lại đến. Ngài đang đến, nên các Kitô hữu hãy vui mừng.</w:t>
      </w:r>
    </w:p>
    <w:p>
      <w:pPr>
        <w:pStyle w:val="Normal"/>
        <w:rPr>
          <w:szCs w:val="26"/>
        </w:rPr>
      </w:pPr>
      <w:r>
        <w:rPr>
          <w:szCs w:val="26"/>
        </w:rPr>
        <w:br/>
        <w:t>Tại sao vui khi Chúa đến gần? Trong quan niệm của thánh Phaolô, Đức Giêsu là niềm vui, là bảo chứng cho thấy Thiên Chúa yêu thương con người đến độ nào! Chúa tới, là để cứu độ con người, để giải phóng toàn diện con người, đưa con người vào hạnh phúc đích thực và vĩnh cửu. Vì vậy, Kitô hữu vui biết bao khi biết Chúa đang tới gần. “Thầy đi để dọn chỗ cho anh em, nếu không Thầy đã nói với anh em rồi… Thầy đi, rồi Thầy sẽ trở lại đón anh em đi với Thầy, để Thầy ở đâu anh em cũng được ở đó với Thầy”. Trong khi chờ đợi Chúa, Kitô hữu hãy sống ôn hòa. Niềm vui phải tỏa rạng trên gương mặt của các Kitô hữu, vì đây là niềm vui lớn vô cùng. Trên đời này, không có niềm vui nào lớn hơn niềm vui này: Chúa đến để cứu độ con người, để đưa con người tới hạnh phúc viên mãn. Dân ngoại không biết, nên không có niềm vui này được; còn Kitô hữu biết điều này, nên họ vui. Nếu Kitô hữu không biết điều này, thì thánh Phaolô đã nhắc nhở các con cái của Ngài: “hãy vui lên, tôi nhắc lại lần nữa: anh em hãy vui lên trong Chúa”.</w:t>
      </w:r>
    </w:p>
    <w:p>
      <w:pPr>
        <w:pStyle w:val="Normal"/>
        <w:rPr>
          <w:b/>
          <w:b/>
          <w:szCs w:val="26"/>
        </w:rPr>
      </w:pPr>
      <w:r>
        <w:rPr>
          <w:szCs w:val="26"/>
        </w:rPr>
        <w:br/>
      </w:r>
      <w:r>
        <w:rPr>
          <w:b/>
          <w:szCs w:val="26"/>
        </w:rPr>
        <w:t xml:space="preserve">3. Đức Giêsu- niềm vui của con người </w:t>
      </w:r>
    </w:p>
    <w:p>
      <w:pPr>
        <w:pStyle w:val="Normal"/>
        <w:rPr>
          <w:szCs w:val="26"/>
        </w:rPr>
      </w:pPr>
      <w:r>
        <w:rPr>
          <w:szCs w:val="26"/>
        </w:rPr>
        <w:t>Đức Giêsu quả thực là niềm vui của con người! Khi được sinh ra tại chuồng chiên cừu nơi làng Bêlem, không ai biết Ngài là nhân vật đặc biệt. Khi sống thời thơ ấu tại Nazarét, cũng chẳng ai biết nguồn gốc thần linh của Ngài ngoại trừ Đức Mẹ và thánh Giuse. Khi Ngài đi rao giảng, Ngài được coi là một tiên tri, là người qua đó Thiên Chúa hiện diện và yêu thương dân Người. Với tư cách là một tiên tri, người của Thiên Chúa, Ngài cũng đã làm cho dân chúng thêm tin tưởng vào Thiên Chúa, làm cho dân chúng vui vì họ cảm nhận Thiên Chúa quan tâm và an ủi dân Người.</w:t>
      </w:r>
    </w:p>
    <w:p>
      <w:pPr>
        <w:pStyle w:val="Normal"/>
        <w:rPr>
          <w:szCs w:val="26"/>
        </w:rPr>
      </w:pPr>
      <w:r>
        <w:rPr>
          <w:szCs w:val="26"/>
        </w:rPr>
        <w:t>Sau biến cố Phục Sinh, các tông đồ nhận biết Đức Giêsu hoàn toàn lấy ý Thiên Chúa làm ý mình, Ngài chấp nhận vâng phục cho đến chết, Ngài hoàn toàn phó thác tất cả trong tay Thiên Chúa, Ngài thuộc hoàn toàn về Thiên Chúa đến độ có thể nói Ngài là Thiên Chúa, Ngài là Thiên Chúa nhập thể. Đức Giêsu có nguồn gốc thần linh; điều này là nguyên nhân khách quan làm Kitô hữu vui mừng.</w:t>
      </w:r>
    </w:p>
    <w:p>
      <w:pPr>
        <w:pStyle w:val="Normal"/>
        <w:rPr>
          <w:szCs w:val="26"/>
        </w:rPr>
      </w:pPr>
      <w:r>
        <w:rPr>
          <w:szCs w:val="26"/>
        </w:rPr>
        <w:br/>
        <w:t>Một khi nhận ra Đức Giêsu là Đấng đồng bản tính với Thiên Chúa, Thiên Chúa thật bởi Thiên Chúa thật, được sinh ra mà không phải tạo thành, thì Kitô hữu nhận biết Thiên Chúa yêu thương con người vô cùng! Thiên Chúa đã yêu thương con người đến cùng cực nên mới cho Con của Ngài nhập thể làm người! Con người thật hạnh phúc dường bao khi nghe Tin Mừng này. Niềm tin này ảnh hưởng trên con người toàn diện, làm con người vui mừng hân hoan. Đâu còn niềm vui nào lớn hơn niềm vui này! Niềm vui này phải lan tỏa và chi phối toàn diện con người, cả về thể lý lẫn tinh thần. Ước gì mỗi Kitô hữu tin tuyệt đối vào Đức Giêsu Kitô, để cuộc đời của mỗi người là dấu chỉ Thiên Chúa yêu thương con người được biểu lộ qua Đức Giêsu Kitô.</w:t>
      </w:r>
    </w:p>
    <w:p>
      <w:pPr>
        <w:pStyle w:val="Normal"/>
        <w:rPr>
          <w:szCs w:val="26"/>
        </w:rPr>
      </w:pPr>
      <w:r>
        <w:rPr>
          <w:szCs w:val="26"/>
        </w:rPr>
      </w:r>
    </w:p>
    <w:p>
      <w:pPr>
        <w:pStyle w:val="Normal"/>
        <w:rPr>
          <w:b/>
          <w:b/>
          <w:szCs w:val="26"/>
        </w:rPr>
      </w:pPr>
      <w:r>
        <w:rPr>
          <w:b/>
          <w:szCs w:val="26"/>
        </w:rPr>
        <w:t>Câu hỏi gợi ý chia sẻ</w:t>
      </w:r>
    </w:p>
    <w:p>
      <w:pPr>
        <w:pStyle w:val="Normal"/>
        <w:numPr>
          <w:ilvl w:val="0"/>
          <w:numId w:val="7"/>
        </w:numPr>
        <w:rPr>
          <w:i/>
          <w:i/>
          <w:iCs/>
          <w:szCs w:val="26"/>
        </w:rPr>
      </w:pPr>
      <w:r>
        <w:rPr>
          <w:i/>
          <w:iCs/>
          <w:szCs w:val="26"/>
        </w:rPr>
        <w:t>Xin chia sẻ niềm vui lớn nhất trong đời bạn.</w:t>
      </w:r>
    </w:p>
    <w:p>
      <w:pPr>
        <w:pStyle w:val="Normal"/>
        <w:numPr>
          <w:ilvl w:val="0"/>
          <w:numId w:val="7"/>
        </w:numPr>
        <w:rPr>
          <w:szCs w:val="26"/>
        </w:rPr>
      </w:pPr>
      <w:r>
        <w:rPr>
          <w:i/>
          <w:iCs/>
          <w:szCs w:val="26"/>
        </w:rPr>
        <w:t>Bạn có kinh nghiệm về nỗi buồn không? Nó là gì? Nó có đáng cho bạn buồn không?</w:t>
      </w:r>
    </w:p>
    <w:p>
      <w:pPr>
        <w:pStyle w:val="Normal"/>
        <w:numPr>
          <w:ilvl w:val="0"/>
          <w:numId w:val="7"/>
        </w:numPr>
        <w:rPr>
          <w:szCs w:val="26"/>
        </w:rPr>
      </w:pPr>
      <w:r>
        <w:rPr>
          <w:i/>
          <w:iCs/>
          <w:szCs w:val="26"/>
        </w:rPr>
        <w:t>Đức Giêsu có ảnh hưởng nhiều trên đời bạn không? Xin chia sẻ!</w:t>
      </w:r>
    </w:p>
    <w:p>
      <w:pPr>
        <w:pStyle w:val="Normal"/>
        <w:numPr>
          <w:ilvl w:val="0"/>
          <w:numId w:val="7"/>
        </w:numPr>
        <w:rPr>
          <w:szCs w:val="26"/>
        </w:rPr>
      </w:pPr>
      <w:r>
        <w:rPr>
          <w:szCs w:val="26"/>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 xml:space="preserve">Lm. Phạm Thanh Liêm, SJ </w:t>
      </w:r>
    </w:p>
    <w:p>
      <w:pPr>
        <w:pStyle w:val="Normal"/>
        <w:jc w:val="center"/>
        <w:rPr>
          <w:b/>
          <w:b/>
          <w:sz w:val="28"/>
          <w:szCs w:val="28"/>
        </w:rPr>
      </w:pPr>
      <w:r>
        <w:rPr>
          <w:b/>
          <w:sz w:val="28"/>
          <w:szCs w:val="28"/>
        </w:rPr>
        <w:t>CHÚA NHẬT THỨ III MÙA VỌNG</w:t>
      </w:r>
    </w:p>
    <w:p>
      <w:pPr>
        <w:pStyle w:val="Normal"/>
        <w:jc w:val="right"/>
        <w:rPr>
          <w:rFonts w:cs="Arial"/>
          <w:b/>
          <w:b/>
          <w:sz w:val="18"/>
          <w:szCs w:val="18"/>
        </w:rPr>
      </w:pPr>
      <w:r>
        <w:rPr>
          <w:rFonts w:cs="Arial"/>
          <w:b/>
          <w:i/>
          <w:iCs/>
          <w:sz w:val="18"/>
          <w:szCs w:val="18"/>
        </w:rPr>
        <w:t>Lm. Ignatiô  Hồ Thông</w:t>
      </w:r>
    </w:p>
    <w:p>
      <w:pPr>
        <w:pStyle w:val="Normal"/>
        <w:rPr>
          <w:rFonts w:cs="Arial"/>
          <w:b/>
          <w:b/>
          <w:sz w:val="18"/>
          <w:szCs w:val="26"/>
        </w:rPr>
      </w:pPr>
      <w:r>
        <w:rPr>
          <w:rFonts w:cs="Arial"/>
          <w:b/>
          <w:sz w:val="18"/>
          <w:szCs w:val="26"/>
        </w:rPr>
      </w:r>
    </w:p>
    <w:p>
      <w:pPr>
        <w:pStyle w:val="Normal"/>
        <w:rPr>
          <w:rFonts w:cs="Arial"/>
          <w:sz w:val="22"/>
          <w:szCs w:val="22"/>
        </w:rPr>
      </w:pPr>
      <w:r>
        <w:rPr>
          <w:rFonts w:cs="Arial"/>
          <w:i/>
          <w:iCs/>
          <w:sz w:val="22"/>
          <w:szCs w:val="22"/>
        </w:rPr>
        <w:t>Vào Chúa Nhật III Mùa Vọng này, Phụng Vụ mời gọi chúng ta hãy vui lên, bởi vì lễ Giáng Sinh sắp đến rồi.</w:t>
      </w:r>
    </w:p>
    <w:p>
      <w:pPr>
        <w:pStyle w:val="Normal"/>
        <w:rPr>
          <w:rFonts w:cs="Arial"/>
          <w:sz w:val="22"/>
          <w:szCs w:val="22"/>
        </w:rPr>
      </w:pPr>
      <w:r>
        <w:rPr>
          <w:rFonts w:cs="Arial"/>
          <w:i/>
          <w:iCs/>
          <w:sz w:val="22"/>
          <w:szCs w:val="22"/>
        </w:rPr>
        <w:t>Quả  thật, Chúa Nhật này đánh dấu nữa đoạn đường Mùa Vọng, và như nữa đoạn đường Mùa Chay, đây thời gian  nghỉ ngơi lấy sức cho một cuộc hành trình. Xưa kia, Chúa Nhật này được gọi Chúa Nhật “hãy vui lên”, nhan đề được rút ra từ đoạn thư thánh Phao-lô gởi các tín hữu Phi-líp-phê mà chúng ta đọc vào Chúa Nhật hôm nay.</w:t>
      </w:r>
    </w:p>
    <w:p>
      <w:pPr>
        <w:pStyle w:val="Normal"/>
        <w:ind w:left="567" w:hanging="0"/>
        <w:rPr>
          <w:rFonts w:cs="Arial"/>
          <w:b/>
          <w:b/>
          <w:i/>
          <w:i/>
          <w:sz w:val="22"/>
          <w:szCs w:val="22"/>
        </w:rPr>
      </w:pPr>
      <w:r>
        <w:rPr>
          <w:rFonts w:cs="Arial"/>
          <w:b/>
          <w:i/>
          <w:sz w:val="22"/>
          <w:szCs w:val="22"/>
        </w:rPr>
        <w:t>Xp 3: 14-18</w:t>
      </w:r>
    </w:p>
    <w:p>
      <w:pPr>
        <w:pStyle w:val="Normal"/>
        <w:ind w:left="567" w:hanging="0"/>
        <w:rPr>
          <w:rFonts w:cs="Arial"/>
          <w:sz w:val="22"/>
          <w:szCs w:val="22"/>
        </w:rPr>
      </w:pPr>
      <w:r>
        <w:rPr>
          <w:rFonts w:cs="Arial"/>
          <w:i/>
          <w:iCs/>
          <w:sz w:val="22"/>
          <w:szCs w:val="22"/>
        </w:rPr>
        <w:t>Bài  đọc thứ nhất là bản văn của ngôn sứ  Xô-phô-ni-a mời gọi Giê-ru-sa-lem “hãy vui lên”, vì đã được Thiên Chúa sủng ái và sắp được Thiên Chúa viếng thăm.</w:t>
      </w:r>
    </w:p>
    <w:p>
      <w:pPr>
        <w:pStyle w:val="Normal"/>
        <w:ind w:left="567" w:hanging="0"/>
        <w:rPr>
          <w:rFonts w:cs="Arial"/>
          <w:b/>
          <w:b/>
          <w:i/>
          <w:i/>
          <w:sz w:val="22"/>
          <w:szCs w:val="22"/>
        </w:rPr>
      </w:pPr>
      <w:r>
        <w:rPr>
          <w:rFonts w:cs="Arial"/>
          <w:b/>
          <w:i/>
          <w:sz w:val="22"/>
          <w:szCs w:val="22"/>
        </w:rPr>
        <w:t>Pl 4: 4-7</w:t>
      </w:r>
    </w:p>
    <w:p>
      <w:pPr>
        <w:pStyle w:val="Normal"/>
        <w:ind w:left="567" w:hanging="0"/>
        <w:rPr>
          <w:rFonts w:cs="Arial"/>
          <w:sz w:val="22"/>
          <w:szCs w:val="22"/>
        </w:rPr>
      </w:pPr>
      <w:r>
        <w:rPr>
          <w:rFonts w:cs="Arial"/>
          <w:i/>
          <w:iCs/>
          <w:sz w:val="22"/>
          <w:szCs w:val="22"/>
        </w:rPr>
        <w:t>Trong bài  đọc thứ hai, thánh Phao-lô  khuyên các tín hữu Phi-líp-phê “hãy vui luôn trong niềm vui của Chúa”, Ngài là nguồn mạch của bình an.</w:t>
      </w:r>
    </w:p>
    <w:p>
      <w:pPr>
        <w:pStyle w:val="Normal"/>
        <w:ind w:left="567" w:hanging="0"/>
        <w:rPr>
          <w:rFonts w:cs="Arial"/>
          <w:b/>
          <w:b/>
          <w:i/>
          <w:i/>
          <w:sz w:val="22"/>
          <w:szCs w:val="22"/>
        </w:rPr>
      </w:pPr>
      <w:r>
        <w:rPr>
          <w:rFonts w:cs="Arial"/>
          <w:b/>
          <w:i/>
          <w:sz w:val="22"/>
          <w:szCs w:val="22"/>
        </w:rPr>
        <w:t>Lc 3: 10-18</w:t>
      </w:r>
    </w:p>
    <w:p>
      <w:pPr>
        <w:pStyle w:val="Normal"/>
        <w:ind w:left="567" w:hanging="0"/>
        <w:rPr>
          <w:rFonts w:cs="Arial"/>
          <w:sz w:val="22"/>
          <w:szCs w:val="22"/>
        </w:rPr>
      </w:pPr>
      <w:r>
        <w:rPr>
          <w:rFonts w:cs="Arial"/>
          <w:i/>
          <w:iCs/>
          <w:sz w:val="22"/>
          <w:szCs w:val="22"/>
        </w:rPr>
        <w:t xml:space="preserve">Đoạn Tin Mừng Lu-ca thuật lại lời rao giảng của thánh Gioan Tẩy Giả; lời rao giảng này xác định những nét đặc thù của “Tin Mừng”. </w:t>
      </w:r>
    </w:p>
    <w:p>
      <w:pPr>
        <w:pStyle w:val="Normal"/>
        <w:rPr>
          <w:rFonts w:cs="Arial"/>
          <w:sz w:val="22"/>
          <w:szCs w:val="26"/>
        </w:rPr>
      </w:pPr>
      <w:r>
        <w:rPr>
          <w:rFonts w:cs="Arial"/>
          <w:sz w:val="22"/>
          <w:szCs w:val="26"/>
        </w:rPr>
      </w:r>
    </w:p>
    <w:p>
      <w:pPr>
        <w:pStyle w:val="Normal"/>
        <w:rPr/>
      </w:pPr>
      <w:r>
        <w:rPr>
          <w:rFonts w:cs="Arial"/>
          <w:b/>
          <w:szCs w:val="26"/>
        </w:rPr>
        <w:t>BÀI  ĐỌC I</w:t>
      </w:r>
      <w:r>
        <w:rPr>
          <w:rFonts w:cs="Arial"/>
          <w:szCs w:val="26"/>
        </w:rPr>
        <w:t xml:space="preserve">  Xp 3: 14-18</w:t>
      </w:r>
    </w:p>
    <w:p>
      <w:pPr>
        <w:pStyle w:val="Normal"/>
        <w:rPr>
          <w:rFonts w:cs="Arial"/>
          <w:szCs w:val="26"/>
        </w:rPr>
      </w:pPr>
      <w:r>
        <w:rPr>
          <w:rFonts w:cs="Arial"/>
          <w:szCs w:val="26"/>
        </w:rPr>
        <w:t>Ngôn sứ Xô-phô-ni-a sống vào thế kỷ thứ  bảy trước Công Nguyên; ông thi hành sứ vụ của  mình ở Giê-ru-sa-lem vào những năm 640-625 trước Công Nguyên.</w:t>
      </w:r>
    </w:p>
    <w:p>
      <w:pPr>
        <w:pStyle w:val="Normal"/>
        <w:rPr>
          <w:rFonts w:cs="Arial"/>
          <w:szCs w:val="26"/>
        </w:rPr>
      </w:pPr>
      <w:r>
        <w:rPr>
          <w:rFonts w:cs="Arial"/>
          <w:szCs w:val="26"/>
        </w:rPr>
      </w:r>
    </w:p>
    <w:p>
      <w:pPr>
        <w:pStyle w:val="Normal"/>
        <w:rPr>
          <w:rFonts w:cs="Arial"/>
          <w:b/>
          <w:b/>
          <w:szCs w:val="26"/>
        </w:rPr>
      </w:pPr>
      <w:r>
        <w:rPr>
          <w:rFonts w:cs="Arial"/>
          <w:b/>
          <w:szCs w:val="26"/>
        </w:rPr>
        <w:t>1. Bối cảnh:</w:t>
      </w:r>
    </w:p>
    <w:p>
      <w:pPr>
        <w:pStyle w:val="Normal"/>
        <w:rPr/>
      </w:pPr>
      <w:r>
        <w:rPr>
          <w:rFonts w:cs="Arial"/>
          <w:szCs w:val="26"/>
        </w:rPr>
        <w:t xml:space="preserve">Vương quốc Giu-đa vào lúc đó được cai trị bởi một ấu chúa là Giô-si-gia, lên ngôi lúc tám tuổi. Thời kỳ được ghi dấu bởi những di hại của một triều đại dài lâu do một vị vua vô đạo là vua Mơ-na-se. Phong tục tập quán ngoại giáo, thờ cúng ngẫu tượng, bạo lực, gian lận, bất công xã hội, thói kiêu căng của những kẻ quyền thế, tinh thần hưởng thụ của những người giàu có, vân vân. Vị ngôn sứ lớn tiếng chê trách và tiên báo cơn thịnh nộ của Thiên Chúa; đó sẽ là </w:t>
      </w:r>
      <w:r>
        <w:rPr>
          <w:rFonts w:cs="Arial"/>
          <w:i/>
          <w:iCs/>
          <w:szCs w:val="26"/>
        </w:rPr>
        <w:t>“Ngày của Đức Chúa”</w:t>
      </w:r>
      <w:r>
        <w:rPr>
          <w:rFonts w:cs="Arial"/>
          <w:szCs w:val="26"/>
        </w:rPr>
        <w:t>, ngày thịnh nộ. Tuy nhiên, đó sẽ không là ngày tận thế. Thiên Chúa sẽ cho sót lại một dân nghèo hèn và bé nhỏ, chúng sẽ không làm những chuyện tàn ác bất công, nhưng tìm nương ẩn nơi Đức Chúa.</w:t>
      </w:r>
    </w:p>
    <w:p>
      <w:pPr>
        <w:pStyle w:val="Normal"/>
        <w:rPr>
          <w:rFonts w:cs="Arial"/>
          <w:szCs w:val="26"/>
        </w:rPr>
      </w:pPr>
      <w:r>
        <w:rPr>
          <w:rFonts w:cs="Arial"/>
          <w:szCs w:val="26"/>
        </w:rPr>
      </w:r>
    </w:p>
    <w:p>
      <w:pPr>
        <w:pStyle w:val="Normal"/>
        <w:rPr>
          <w:rFonts w:cs="Arial"/>
          <w:szCs w:val="26"/>
        </w:rPr>
      </w:pPr>
      <w:r>
        <w:rPr>
          <w:rFonts w:cs="Arial"/>
          <w:szCs w:val="26"/>
        </w:rPr>
        <w:t>Bài hoan ca được trích dẫn hôm nay mời gọi Giê-ru-sa-lem hãy vui lên, ngay liền sau đó, gợi lên những người công chính thoát khỏi án phạt.</w:t>
      </w:r>
    </w:p>
    <w:p>
      <w:pPr>
        <w:pStyle w:val="Normal"/>
        <w:rPr>
          <w:rFonts w:cs="Arial"/>
          <w:szCs w:val="26"/>
        </w:rPr>
      </w:pPr>
      <w:r>
        <w:rPr>
          <w:rFonts w:cs="Arial"/>
          <w:szCs w:val="26"/>
        </w:rPr>
      </w:r>
    </w:p>
    <w:p>
      <w:pPr>
        <w:pStyle w:val="Normal"/>
        <w:rPr>
          <w:rFonts w:cs="Arial"/>
          <w:szCs w:val="26"/>
        </w:rPr>
      </w:pPr>
      <w:r>
        <w:rPr>
          <w:rFonts w:cs="Arial"/>
          <w:szCs w:val="26"/>
        </w:rPr>
        <w:t xml:space="preserve">Nguyên nhân sâu xa khiến Giê-ru-sa-lem hoan hĩ vui mừng chính là chắc chắn mình đã được Thiên Chúa sủng ái, đã được Thiên Chúa cứu độ, Ngài là Chúa Tể lịch sử và đang ngự giữa dân Ngài. </w:t>
      </w:r>
    </w:p>
    <w:p>
      <w:pPr>
        <w:pStyle w:val="Normal"/>
        <w:rPr>
          <w:rFonts w:cs="Arial"/>
          <w:szCs w:val="26"/>
        </w:rPr>
      </w:pPr>
      <w:r>
        <w:rPr>
          <w:rFonts w:cs="Arial"/>
          <w:szCs w:val="26"/>
        </w:rPr>
      </w:r>
    </w:p>
    <w:p>
      <w:pPr>
        <w:pStyle w:val="Normal"/>
        <w:rPr/>
      </w:pPr>
      <w:r>
        <w:rPr>
          <w:rFonts w:cs="Arial"/>
          <w:b/>
          <w:szCs w:val="26"/>
        </w:rPr>
        <w:t>2. Niềm vui của dân Ngài cũng là  niềm vui của Thiên Chúa:</w:t>
      </w:r>
    </w:p>
    <w:p>
      <w:pPr>
        <w:pStyle w:val="Normal"/>
        <w:rPr>
          <w:rFonts w:cs="Arial"/>
          <w:szCs w:val="26"/>
        </w:rPr>
      </w:pPr>
      <w:r>
        <w:rPr>
          <w:rFonts w:cs="Arial"/>
          <w:szCs w:val="26"/>
        </w:rPr>
        <w:t>Điều ngạc nhiên nhất của bài hoan ca này đó là vị ngôn sứ thiết lập một sự song đối giữa niềm vui của dân thành Giê-ru-sa-lem và niềm vui của Thiên Chúa, chính Ngài sẽ vui mừng hoan hĩ vì gặp lại dân Ngài.</w:t>
      </w:r>
    </w:p>
    <w:p>
      <w:pPr>
        <w:pStyle w:val="Normal"/>
        <w:rPr>
          <w:rFonts w:cs="Arial"/>
          <w:szCs w:val="26"/>
        </w:rPr>
      </w:pPr>
      <w:r>
        <w:rPr>
          <w:rFonts w:cs="Arial"/>
          <w:szCs w:val="26"/>
        </w:rPr>
      </w:r>
    </w:p>
    <w:p>
      <w:pPr>
        <w:pStyle w:val="Normal"/>
        <w:rPr/>
      </w:pPr>
      <w:r>
        <w:rPr>
          <w:rFonts w:cs="Arial"/>
          <w:szCs w:val="26"/>
        </w:rPr>
        <w:t xml:space="preserve">Chắc chắn không cần thiết phải tìm kiếm xem biến cố  nào đã gây nên niềm phấn khởi đầy lạc quan ở nơi vị ngôn sứ. Trước tiên, đây là viễn cảnh thời Mê-si-a. Bài thơ của ông ca ngợi vị Vua Cứu Tinh tiến vào trong Thành Thánh; Ngài là vị vua chiến thắng và giải thoát: </w:t>
      </w:r>
      <w:r>
        <w:rPr>
          <w:rFonts w:cs="Arial"/>
          <w:i/>
          <w:iCs/>
          <w:szCs w:val="26"/>
        </w:rPr>
        <w:t>“Án lệnh phạt ngươi, Đức Chúa đã rút lại, thù địch của ngươi, Người đã đẩy xa”</w:t>
      </w:r>
      <w:r>
        <w:rPr>
          <w:rFonts w:cs="Arial"/>
          <w:szCs w:val="26"/>
        </w:rPr>
        <w:t xml:space="preserve">. </w:t>
      </w:r>
      <w:r>
        <w:rPr>
          <w:rFonts w:cs="Arial"/>
          <w:i/>
          <w:iCs/>
          <w:szCs w:val="26"/>
        </w:rPr>
        <w:t>“Này Xi-on, đừng sợ, chớ kinh hãi rụng rời”</w:t>
      </w:r>
      <w:r>
        <w:rPr>
          <w:rFonts w:cs="Arial"/>
          <w:szCs w:val="26"/>
        </w:rPr>
        <w:t xml:space="preserve">. Bởi vì, trong ngôn từ của vị ngôn sứ, sự giải thoát là dấu chỉ cho thấy Thiên Chúa tha thứ: </w:t>
      </w:r>
      <w:r>
        <w:rPr>
          <w:rFonts w:cs="Arial"/>
          <w:i/>
          <w:iCs/>
          <w:szCs w:val="26"/>
        </w:rPr>
        <w:t>“Đức Chúa Thiên Chúa của ngươi đang ngự giữa ngươi, Người là vị cứu tinh, là Đấng anh hùng”</w:t>
      </w:r>
      <w:r>
        <w:rPr>
          <w:rFonts w:cs="Arial"/>
          <w:szCs w:val="26"/>
        </w:rPr>
        <w:t xml:space="preserve">. </w:t>
      </w:r>
    </w:p>
    <w:p>
      <w:pPr>
        <w:pStyle w:val="Normal"/>
        <w:rPr>
          <w:rFonts w:cs="Arial"/>
          <w:szCs w:val="26"/>
        </w:rPr>
      </w:pPr>
      <w:r>
        <w:rPr>
          <w:rFonts w:cs="Arial"/>
          <w:szCs w:val="26"/>
        </w:rPr>
      </w:r>
    </w:p>
    <w:p>
      <w:pPr>
        <w:pStyle w:val="Normal"/>
        <w:rPr/>
      </w:pPr>
      <w:r>
        <w:rPr>
          <w:rFonts w:cs="Arial"/>
          <w:szCs w:val="26"/>
        </w:rPr>
        <w:t xml:space="preserve">Thành Thánh Giê-ru-sa-lem hân hoan reo mừng đón tiếp Đức Vua của mình, chính Đức Chúa thân hành ngự giá đến ở giữa dân Ngài, Ngài là vị vua đích thật của Ít-ra-en. Trong một bản văn mang đậm nét Mê-si-a hơn, ngôn sứ Da-ca-ri-a ca ngợi niềm vui của Giê-ru-sa-lem bằng những lời lẽ tương tự: </w:t>
      </w:r>
      <w:r>
        <w:rPr>
          <w:rFonts w:cs="Arial"/>
          <w:i/>
          <w:iCs/>
          <w:szCs w:val="26"/>
        </w:rPr>
        <w:t>“Nào thiếu nữ Xi-on, hãy vui mừng hoan hỹ! Hỡi thiếu nữ Giê-ru-sa-lem, hãy vui sướng reo hò! Vì kìa Đức Chúa của người đang đến với ngươi…”</w:t>
      </w:r>
      <w:r>
        <w:rPr>
          <w:rFonts w:cs="Arial"/>
          <w:szCs w:val="26"/>
        </w:rPr>
        <w:t xml:space="preserve"> (Dcr 9: 9). Thành Đô Giê-ru-sa-lem được giải thoát và sống trong cảnh thanh bình, bởi vì Chúa </w:t>
      </w:r>
      <w:r>
        <w:rPr>
          <w:rFonts w:cs="Arial"/>
          <w:i/>
          <w:iCs/>
          <w:szCs w:val="26"/>
        </w:rPr>
        <w:t>“sẽ lấy tình thương của Người mà đổi mới ngươi”</w:t>
      </w:r>
      <w:r>
        <w:rPr>
          <w:rFonts w:cs="Arial"/>
          <w:szCs w:val="26"/>
        </w:rPr>
        <w:t xml:space="preserve"> như người yêu lấy tình thương mà biến đổi người mình yêu. </w:t>
      </w:r>
    </w:p>
    <w:p>
      <w:pPr>
        <w:pStyle w:val="Normal"/>
        <w:rPr>
          <w:rFonts w:cs="Arial"/>
          <w:szCs w:val="26"/>
        </w:rPr>
      </w:pPr>
      <w:r>
        <w:rPr>
          <w:rFonts w:cs="Arial"/>
          <w:szCs w:val="26"/>
        </w:rPr>
      </w:r>
    </w:p>
    <w:p>
      <w:pPr>
        <w:pStyle w:val="Normal"/>
        <w:rPr/>
      </w:pPr>
      <w:r>
        <w:rPr>
          <w:rFonts w:cs="Arial"/>
          <w:szCs w:val="26"/>
        </w:rPr>
        <w:t>Niềm vui của Thiên Chúa chẳng thua kém gì niềm vui của Thành Thánh. Thiên Chúa hạnh phúc được ở giữa những người mà tình thương của Ngài đã cứu thoát. “</w:t>
      </w:r>
      <w:r>
        <w:rPr>
          <w:rFonts w:cs="Arial"/>
          <w:i/>
          <w:iCs/>
          <w:szCs w:val="26"/>
        </w:rPr>
        <w:t>Chúa sẽ nhảy múa tưng bừng như trong ngày lễ hội”</w:t>
      </w:r>
      <w:r>
        <w:rPr>
          <w:rFonts w:cs="Arial"/>
          <w:szCs w:val="26"/>
        </w:rPr>
        <w:t xml:space="preserve"> vì dân Ngài đã thấy ơn cứu độ.</w:t>
      </w:r>
    </w:p>
    <w:p>
      <w:pPr>
        <w:pStyle w:val="Normal"/>
        <w:rPr>
          <w:rFonts w:cs="Arial"/>
          <w:szCs w:val="26"/>
        </w:rPr>
      </w:pPr>
      <w:r>
        <w:rPr>
          <w:rFonts w:cs="Arial"/>
          <w:szCs w:val="26"/>
        </w:rPr>
      </w:r>
    </w:p>
    <w:p>
      <w:pPr>
        <w:pStyle w:val="Normal"/>
        <w:rPr/>
      </w:pPr>
      <w:r>
        <w:rPr>
          <w:rFonts w:cs="Arial"/>
          <w:szCs w:val="26"/>
        </w:rPr>
        <w:t xml:space="preserve">Một vị ngôn sứ khác, I-sai-a đệ tam, cũng thấy Thiên Chúa vui mừng hoan hĩ nhưng trong viễn cảnh cánh chung, Chúa liên kết mình vào với niềm vui của những người được tuyển chọn”: </w:t>
      </w:r>
      <w:r>
        <w:rPr>
          <w:rFonts w:cs="Arial"/>
          <w:i/>
          <w:iCs/>
          <w:szCs w:val="26"/>
        </w:rPr>
        <w:t>“Này đây Ta sáng tạo trời mới đất mới, không còn ai nhớ đến thuở ban đầu và nhắc lại trong tâm trí nữa. Nhưng thiên hạ sẽ vui mừng và luôn mãi hỷ hoan vì những gì chính Ta sáng tạo. Phải, này đây Ta sẽ tạo Giê-ru-sa-lem nên nguồn hoan hỷ và dân ở đó thành nỗi vui mừng. Vì Giê-ru-sa-lem Ta sẽ hoan hỷ, vì dân Ta, Ta sẽ nhảy mừng. Nơi đây, sẽ chẳng còn nghe thấy tiếng than khóc kêu la”</w:t>
      </w:r>
      <w:r>
        <w:rPr>
          <w:rFonts w:cs="Arial"/>
          <w:szCs w:val="26"/>
        </w:rPr>
        <w:t xml:space="preserve"> (I s 65: 17-19). Thật ra bản văn của Xô-phô-ni-a không phải là không gợi lên quang cảnh Thành Thánh Giê-ru-sa-lem trên trời.</w:t>
      </w:r>
    </w:p>
    <w:p>
      <w:pPr>
        <w:pStyle w:val="Normal"/>
        <w:rPr>
          <w:rFonts w:cs="Arial"/>
          <w:szCs w:val="26"/>
        </w:rPr>
      </w:pPr>
      <w:r>
        <w:rPr>
          <w:rFonts w:cs="Arial"/>
          <w:szCs w:val="26"/>
        </w:rPr>
      </w:r>
    </w:p>
    <w:p>
      <w:pPr>
        <w:pStyle w:val="Normal"/>
        <w:rPr/>
      </w:pPr>
      <w:r>
        <w:rPr>
          <w:rFonts w:cs="Arial"/>
          <w:szCs w:val="26"/>
        </w:rPr>
        <w:t xml:space="preserve">Niềm vui cứu độ thời Mê-si-a là niềm vui mà sứ  thần loan báo cho Đức Ma-ri-a, thiếu nữ Xi-on tuyệt vời nhất: </w:t>
      </w:r>
      <w:r>
        <w:rPr>
          <w:rFonts w:cs="Arial"/>
          <w:i/>
          <w:iCs/>
          <w:szCs w:val="26"/>
        </w:rPr>
        <w:t>“Mừng vui lên, hỡi Đấng đầy ân sủng, Đức Chúa ở cùng bà…Thưa bà, xin đừng sợ…Thánh Thần sẽ ngự xuống trên bà”</w:t>
      </w:r>
      <w:r>
        <w:rPr>
          <w:rFonts w:cs="Arial"/>
          <w:szCs w:val="26"/>
        </w:rPr>
        <w:t>.</w:t>
      </w:r>
    </w:p>
    <w:p>
      <w:pPr>
        <w:pStyle w:val="Normal"/>
        <w:rPr>
          <w:rFonts w:cs="Arial"/>
          <w:szCs w:val="26"/>
        </w:rPr>
      </w:pPr>
      <w:r>
        <w:rPr>
          <w:rFonts w:cs="Arial"/>
          <w:szCs w:val="26"/>
        </w:rPr>
      </w:r>
    </w:p>
    <w:p>
      <w:pPr>
        <w:pStyle w:val="Normal"/>
        <w:rPr/>
      </w:pPr>
      <w:r>
        <w:rPr>
          <w:rFonts w:cs="Arial"/>
          <w:b/>
          <w:szCs w:val="26"/>
        </w:rPr>
        <w:t>BÀI  ĐỌC II</w:t>
      </w:r>
      <w:r>
        <w:rPr>
          <w:rFonts w:cs="Arial"/>
          <w:szCs w:val="26"/>
        </w:rPr>
        <w:t xml:space="preserve">  Pl 4: 4-7</w:t>
      </w:r>
    </w:p>
    <w:p>
      <w:pPr>
        <w:pStyle w:val="Normal"/>
        <w:rPr/>
      </w:pPr>
      <w:r>
        <w:rPr>
          <w:rFonts w:cs="Arial"/>
          <w:szCs w:val="26"/>
        </w:rPr>
        <w:t xml:space="preserve">Thánh Phao-lô cũng khẩn khoản nhắc đi nhắc lại các tín hữu Phi-líp-phê hãy vui lên. Còn hơn cả lời khuyên, lời mời gọi này là nguyên tắc căn bản trong thần học của vị sứ đồ; niềm vui tâm linh, </w:t>
      </w:r>
      <w:r>
        <w:rPr>
          <w:rFonts w:cs="Arial"/>
          <w:i/>
          <w:iCs/>
          <w:szCs w:val="26"/>
        </w:rPr>
        <w:t>“Hãy vui luôn trong niềm vui của Chúa”</w:t>
      </w:r>
      <w:r>
        <w:rPr>
          <w:rFonts w:cs="Arial"/>
          <w:szCs w:val="26"/>
        </w:rPr>
        <w:t xml:space="preserve">, đúng nguyên ngữ,  </w:t>
      </w:r>
      <w:r>
        <w:rPr>
          <w:rFonts w:cs="Arial"/>
          <w:i/>
          <w:iCs/>
          <w:szCs w:val="26"/>
        </w:rPr>
        <w:t>“trong niềm vui của Chúa Ki tô”</w:t>
      </w:r>
      <w:r>
        <w:rPr>
          <w:rFonts w:cs="Arial"/>
          <w:szCs w:val="26"/>
        </w:rPr>
        <w:t>; đây là biểu thức quen thuộc của thánh Phao-lô.</w:t>
      </w:r>
    </w:p>
    <w:p>
      <w:pPr>
        <w:pStyle w:val="Normal"/>
        <w:rPr>
          <w:rFonts w:cs="Arial"/>
          <w:szCs w:val="26"/>
        </w:rPr>
      </w:pPr>
      <w:r>
        <w:rPr>
          <w:rFonts w:cs="Arial"/>
          <w:szCs w:val="26"/>
        </w:rPr>
      </w:r>
    </w:p>
    <w:p>
      <w:pPr>
        <w:pStyle w:val="Normal"/>
        <w:rPr>
          <w:rFonts w:cs="Arial"/>
          <w:b/>
          <w:b/>
          <w:szCs w:val="26"/>
        </w:rPr>
      </w:pPr>
      <w:r>
        <w:rPr>
          <w:rFonts w:cs="Arial"/>
          <w:b/>
          <w:szCs w:val="26"/>
        </w:rPr>
        <w:t>1. Hãy vui luôn trong niềm vui của Chúa:</w:t>
      </w:r>
    </w:p>
    <w:p>
      <w:pPr>
        <w:pStyle w:val="Normal"/>
        <w:rPr/>
      </w:pPr>
      <w:r>
        <w:rPr>
          <w:rFonts w:cs="Arial"/>
          <w:szCs w:val="26"/>
        </w:rPr>
        <w:t xml:space="preserve">Tuy nhiên, như chúng ta biết qua bức thư này, các tín hữu Phi-líp-phê phải chiến đấu cam go vì niềm tin của mình: </w:t>
      </w:r>
      <w:r>
        <w:rPr>
          <w:rFonts w:cs="Arial"/>
          <w:i/>
          <w:iCs/>
          <w:szCs w:val="26"/>
        </w:rPr>
        <w:t>“Quả thế, nhờ Đức Giê-su Ki tô, anh em đã được phúc chẳng những là tin vào Người, mà còn được chịu đau khổ vì người. Nhờ vậy, anh em được tham dự cùng một cuộc chiến mà anh em đã thấy tôi phải đương đầu trước kia, và nay anh em nghe biết là tôi vẫn còn tiếp tục”</w:t>
      </w:r>
      <w:r>
        <w:rPr>
          <w:rFonts w:cs="Arial"/>
          <w:szCs w:val="26"/>
        </w:rPr>
        <w:t xml:space="preserve"> (Pl 1: 29-30).</w:t>
      </w:r>
    </w:p>
    <w:p>
      <w:pPr>
        <w:pStyle w:val="Normal"/>
        <w:rPr>
          <w:rFonts w:cs="Arial"/>
          <w:szCs w:val="26"/>
        </w:rPr>
      </w:pPr>
      <w:r>
        <w:rPr>
          <w:rFonts w:cs="Arial"/>
          <w:szCs w:val="26"/>
        </w:rPr>
      </w:r>
    </w:p>
    <w:p>
      <w:pPr>
        <w:pStyle w:val="Normal"/>
        <w:rPr>
          <w:rFonts w:cs="Arial"/>
          <w:szCs w:val="26"/>
        </w:rPr>
      </w:pPr>
      <w:r>
        <w:rPr>
          <w:rFonts w:cs="Arial"/>
          <w:szCs w:val="26"/>
        </w:rPr>
        <w:t>Thánh Phao-lô đưa ra một mẫu gương về niềm vui này, vì vào lúc đó ngài đang bị giam cầm, chắc chắn ở Ê-phê-sô. Thánh nhân vừa mới nhận biết những đau khổ sống động của sứ vụ tông đồ (vài người dân Cô-rin-tô đố kỵ và vu khống ngài và cản trở sứ vụ của thánh nhân ở Ê-phê-sô), tuy nhiên, thánh nhân vẫn vui trong niềm vui của Chúa.</w:t>
      </w:r>
    </w:p>
    <w:p>
      <w:pPr>
        <w:pStyle w:val="Normal"/>
        <w:rPr>
          <w:rFonts w:cs="Arial"/>
          <w:szCs w:val="26"/>
        </w:rPr>
      </w:pPr>
      <w:r>
        <w:rPr>
          <w:rFonts w:cs="Arial"/>
          <w:szCs w:val="26"/>
        </w:rPr>
      </w:r>
    </w:p>
    <w:p>
      <w:pPr>
        <w:pStyle w:val="Normal"/>
        <w:rPr>
          <w:rFonts w:cs="Arial"/>
          <w:b/>
          <w:b/>
          <w:szCs w:val="26"/>
        </w:rPr>
      </w:pPr>
      <w:r>
        <w:rPr>
          <w:rFonts w:cs="Arial"/>
          <w:b/>
          <w:szCs w:val="26"/>
        </w:rPr>
        <w:t>2. Sống hiền hòa.</w:t>
      </w:r>
    </w:p>
    <w:p>
      <w:pPr>
        <w:pStyle w:val="Normal"/>
        <w:rPr/>
      </w:pPr>
      <w:r>
        <w:rPr>
          <w:rFonts w:cs="Arial"/>
          <w:i/>
          <w:iCs/>
          <w:szCs w:val="26"/>
        </w:rPr>
        <w:t>“</w:t>
      </w:r>
      <w:r>
        <w:rPr>
          <w:rFonts w:cs="Arial"/>
          <w:i/>
          <w:iCs/>
          <w:szCs w:val="26"/>
        </w:rPr>
        <w:t>Sao cho mọi người thấy anh em sống hiền hòa rộng rãi”</w:t>
      </w:r>
      <w:r>
        <w:rPr>
          <w:rFonts w:cs="Arial"/>
          <w:szCs w:val="26"/>
        </w:rPr>
        <w:t xml:space="preserve">. </w:t>
      </w:r>
      <w:r>
        <w:rPr>
          <w:rFonts w:cs="Arial"/>
          <w:i/>
          <w:iCs/>
          <w:szCs w:val="26"/>
        </w:rPr>
        <w:t>“Hiền hòa”</w:t>
      </w:r>
      <w:r>
        <w:rPr>
          <w:rFonts w:cs="Arial"/>
          <w:szCs w:val="26"/>
        </w:rPr>
        <w:t xml:space="preserve"> là dụng ngữ của sự khôn ngoan Hy lạp; từ này chỉ đức hạnh đặt nền tảng trên lý trí và đức độ, thăng hoa ở nơi một cuộc sống hiền hòa. Thánh Phao-lô lập lại đức hiền hòa này trong lời khuyên gởi đến hai môn đệ và là cộng tác viên của ngài là Ti-mô-thê và Ti-tô (Tm 3: 3; Tt 3: 2). Nếu dân ngoại tìm kiếm một lý tưởng như vậy, huống chi là những người Ki tô hữu. Còn gì tốt đẹp cho bằng các tín hữu phải nêu gương một cuộc sống hiền hòa. Rõ ràng thánh Phao-lô gởi đến các Ki tô hữu gốc Hy lạp, họ có thể hiểu được lời khuyên của Ngài.</w:t>
      </w:r>
    </w:p>
    <w:p>
      <w:pPr>
        <w:pStyle w:val="Normal"/>
        <w:rPr>
          <w:rFonts w:cs="Arial"/>
          <w:szCs w:val="26"/>
        </w:rPr>
      </w:pPr>
      <w:r>
        <w:rPr>
          <w:rFonts w:cs="Arial"/>
          <w:szCs w:val="26"/>
        </w:rPr>
      </w:r>
    </w:p>
    <w:p>
      <w:pPr>
        <w:pStyle w:val="Normal"/>
        <w:rPr>
          <w:rFonts w:cs="Arial"/>
          <w:b/>
          <w:b/>
          <w:szCs w:val="26"/>
        </w:rPr>
      </w:pPr>
      <w:r>
        <w:rPr>
          <w:rFonts w:cs="Arial"/>
          <w:b/>
          <w:szCs w:val="26"/>
        </w:rPr>
        <w:t>3. Chúa đã gần đến:</w:t>
      </w:r>
    </w:p>
    <w:p>
      <w:pPr>
        <w:pStyle w:val="Normal"/>
        <w:rPr/>
      </w:pPr>
      <w:r>
        <w:rPr>
          <w:rFonts w:cs="Arial"/>
          <w:szCs w:val="26"/>
        </w:rPr>
        <w:t xml:space="preserve">Những Ki tô hữu sống vui vẻ và hiền hòa vì họ xác tín ơn cứu độ đang ở  trong tầm tay, điều mà các tác giả Tin Mừng diễn tả </w:t>
      </w:r>
      <w:r>
        <w:rPr>
          <w:rFonts w:cs="Arial"/>
          <w:i/>
          <w:iCs/>
          <w:szCs w:val="26"/>
        </w:rPr>
        <w:t>“Triều Đại Thiên Chúa đã đến gần rồi”</w:t>
      </w:r>
      <w:r>
        <w:rPr>
          <w:rFonts w:cs="Arial"/>
          <w:szCs w:val="26"/>
        </w:rPr>
        <w:t xml:space="preserve">. Quả thật, thật thích hợp để duy trì sự uyển chuyển ở nơi câu nói: </w:t>
      </w:r>
      <w:r>
        <w:rPr>
          <w:rFonts w:cs="Arial"/>
          <w:i/>
          <w:iCs/>
          <w:szCs w:val="26"/>
        </w:rPr>
        <w:t>“Chúa đã đến gần rồi”</w:t>
      </w:r>
      <w:r>
        <w:rPr>
          <w:rFonts w:cs="Arial"/>
          <w:szCs w:val="26"/>
        </w:rPr>
        <w:t xml:space="preserve">. Thánh Phao-lô có một cái nhìn tăng tốc của lịch sử. Cuộc Tử Nạn và Phục Sinh của Đức Giê-su đã thiết lập kỷ nguyên cứu độ; chắc chắn kỷ nguyên này sẽ triển nở viên mãn vào ngày Đức Giê-su quang lâm. Viễn cảnh này phải đem lại niềm vui tròn đầy cho người Ki tô hữu, tuy nhiên, ngay từ bây giờ viễn cảnh này được khai mở trong một cuộc sống kết hợp với Đức Ki tô. </w:t>
      </w:r>
    </w:p>
    <w:p>
      <w:pPr>
        <w:pStyle w:val="Normal"/>
        <w:rPr>
          <w:rFonts w:cs="Arial"/>
          <w:szCs w:val="26"/>
        </w:rPr>
      </w:pPr>
      <w:r>
        <w:rPr>
          <w:rFonts w:cs="Arial"/>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r>
    </w:p>
    <w:p>
      <w:pPr>
        <w:pStyle w:val="Normal"/>
        <w:rPr>
          <w:rFonts w:cs="Arial"/>
          <w:b/>
          <w:b/>
          <w:szCs w:val="26"/>
        </w:rPr>
      </w:pPr>
      <w:r>
        <w:rPr>
          <w:rFonts w:cs="Arial"/>
          <w:b/>
          <w:szCs w:val="26"/>
        </w:rPr>
        <w:t>4. Niềm vui, lời khẩn nguyện và  bình an:</w:t>
      </w:r>
    </w:p>
    <w:p>
      <w:pPr>
        <w:pStyle w:val="Normal"/>
        <w:rPr>
          <w:rFonts w:cs="Arial"/>
          <w:szCs w:val="26"/>
        </w:rPr>
      </w:pPr>
      <w:r>
        <w:rPr>
          <w:rFonts w:cs="Arial"/>
          <w:szCs w:val="26"/>
        </w:rPr>
        <w:t>Vui vì tin tưởng và phó thác vào Thiên Chúa, vậy chẳng có gì phải lo lắng cả. Chính ở nơi niềm tin tưởng này mà lời khẩn nguyện và tâm tình tạ ơn có thể được liên kết mật thiết với nhau. Mối liên kết này hoàn toàn theo truyền thống kinh thánh. Thánh vịnh gia dâng lên Thiên Chúa lời khẩn nguyện và tâm tình cảm tạ tri ân của mình, đồng thời ông tin chắc rằng Thiên Chúa sẽ đáp trả niềm tin tưởng của mình. Trong những viễn cảnh Ki tô giáo, lời khẩn nguyện cắm rể sâu vào trong tâm tình cảm tạ và chiêm ngắm mầu nhiệm cứu độ. Từ đó sinh ra một sự bình an trong tâm hồn, một sự bình an không phát xuất từ nỗ lực phàm nhân, nhưng từ lời hứa của Đức Giê-su cho các môn đệ Ngài, một sự bình an vượt quá mọi hiểu biết của con người.</w:t>
      </w:r>
    </w:p>
    <w:p>
      <w:pPr>
        <w:pStyle w:val="Normal"/>
        <w:rPr>
          <w:rFonts w:cs="Arial"/>
          <w:szCs w:val="26"/>
        </w:rPr>
      </w:pPr>
      <w:r>
        <w:rPr>
          <w:rFonts w:cs="Arial"/>
          <w:szCs w:val="26"/>
        </w:rPr>
      </w:r>
    </w:p>
    <w:p>
      <w:pPr>
        <w:pStyle w:val="Normal"/>
        <w:rPr>
          <w:rFonts w:cs="Arial"/>
          <w:szCs w:val="26"/>
        </w:rPr>
      </w:pPr>
      <w:r>
        <w:rPr>
          <w:rFonts w:cs="Arial"/>
          <w:szCs w:val="26"/>
        </w:rPr>
        <w:t xml:space="preserve">Trong các bức thư của thánh Phao-lô chúng ta cũng gặp thấy những lời khuyên tương tự; nhưng thư gởi các tín hữu Phi-líp-phê được viết với những lời lẽ thân tình và tràn đầy tin tưởng, qua đó thánh Phao-lô để lộ những bí ẩn đời sống nội tâm của mình. </w:t>
      </w:r>
    </w:p>
    <w:p>
      <w:pPr>
        <w:pStyle w:val="Normal"/>
        <w:rPr>
          <w:rFonts w:cs="Arial"/>
          <w:szCs w:val="26"/>
        </w:rPr>
      </w:pPr>
      <w:r>
        <w:rPr>
          <w:rFonts w:cs="Arial"/>
          <w:szCs w:val="26"/>
        </w:rPr>
      </w:r>
    </w:p>
    <w:p>
      <w:pPr>
        <w:pStyle w:val="Normal"/>
        <w:rPr/>
      </w:pPr>
      <w:r>
        <w:rPr>
          <w:rFonts w:cs="Arial"/>
          <w:b/>
          <w:szCs w:val="26"/>
        </w:rPr>
        <w:t>TIN MỪNG</w:t>
      </w:r>
      <w:r>
        <w:rPr>
          <w:rFonts w:cs="Arial"/>
          <w:szCs w:val="26"/>
        </w:rPr>
        <w:t xml:space="preserve">  Lc 3: 10-18.</w:t>
      </w:r>
    </w:p>
    <w:p>
      <w:pPr>
        <w:pStyle w:val="Normal"/>
        <w:rPr>
          <w:rFonts w:cs="Arial"/>
          <w:szCs w:val="26"/>
        </w:rPr>
      </w:pPr>
      <w:r>
        <w:rPr>
          <w:rFonts w:cs="Arial"/>
          <w:szCs w:val="26"/>
        </w:rPr>
        <w:t xml:space="preserve">Thánh Lu-ca là tác giả Tin Mừng duy nhất cho nhiều chi tiết xác định về lời rao giảng của thánh Gioan Tẩy Giả. Bản văn này cũng dâng hiến một lợi ích lớn lao: thánh ký không rao giảng về những đề tài thần học khó hiểu, nhưng về đời sống. </w:t>
      </w:r>
    </w:p>
    <w:p>
      <w:pPr>
        <w:pStyle w:val="Normal"/>
        <w:rPr>
          <w:rFonts w:cs="Arial"/>
          <w:szCs w:val="26"/>
        </w:rPr>
      </w:pPr>
      <w:r>
        <w:rPr>
          <w:rFonts w:cs="Arial"/>
          <w:szCs w:val="26"/>
        </w:rPr>
      </w:r>
    </w:p>
    <w:p>
      <w:pPr>
        <w:pStyle w:val="Normal"/>
        <w:rPr>
          <w:rFonts w:cs="Arial"/>
          <w:szCs w:val="26"/>
        </w:rPr>
      </w:pPr>
      <w:r>
        <w:rPr>
          <w:rFonts w:cs="Arial"/>
          <w:szCs w:val="26"/>
        </w:rPr>
        <w:t>Bản văn bao gồm hai phần, tương xứng với chuyển động kép của câu chuyện: phát triển sứ điệp của thánh Gioan Tẩy Giả, khởi đi từ giáo huấn thực tiển đến mặc khải về Đấng Mê-si-a; đồng thời phát triển tâm lý của những ai thực tâm muốn thay đổi cuộc đời mình, từ việc mở lòng mình ra thi hành đức ái và sự công chính, cho đến việc vươn mình lên tìm kiếm Thiên Chúa hay ít ra vị sứ giả của Ngài.</w:t>
      </w:r>
    </w:p>
    <w:p>
      <w:pPr>
        <w:pStyle w:val="Normal"/>
        <w:rPr>
          <w:rFonts w:cs="Arial"/>
          <w:szCs w:val="26"/>
        </w:rPr>
      </w:pPr>
      <w:r>
        <w:rPr>
          <w:rFonts w:cs="Arial"/>
          <w:szCs w:val="26"/>
        </w:rPr>
      </w:r>
    </w:p>
    <w:p>
      <w:pPr>
        <w:pStyle w:val="Normal"/>
        <w:rPr>
          <w:rFonts w:cs="Arial"/>
          <w:b/>
          <w:b/>
          <w:szCs w:val="26"/>
        </w:rPr>
      </w:pPr>
      <w:r>
        <w:rPr>
          <w:rFonts w:cs="Arial"/>
          <w:b/>
          <w:szCs w:val="26"/>
        </w:rPr>
        <w:t>1. Đám đông:</w:t>
      </w:r>
    </w:p>
    <w:p>
      <w:pPr>
        <w:pStyle w:val="Normal"/>
        <w:rPr/>
      </w:pPr>
      <w:r>
        <w:rPr>
          <w:rFonts w:cs="Arial"/>
          <w:szCs w:val="26"/>
        </w:rPr>
        <w:t xml:space="preserve">Đối với đám đông, những người đến xin được chịu phép rửa và bày tỏ ước nguyện thăng tiến trên con đường đức hạnh, thánh Gioan Tẩy Giả đề xuất nguyên tắc đức ái: </w:t>
      </w:r>
      <w:r>
        <w:rPr>
          <w:rFonts w:cs="Arial"/>
          <w:i/>
          <w:iCs/>
          <w:szCs w:val="26"/>
        </w:rPr>
        <w:t>“Ai có hai áo, thì chia cho người không có; ai có gì ăn, thì cũng làm như vậy”</w:t>
      </w:r>
      <w:r>
        <w:rPr>
          <w:rFonts w:cs="Arial"/>
          <w:szCs w:val="26"/>
        </w:rPr>
        <w:t xml:space="preserve">. Việc san sẻ chia sớt cho nhau những hạt cơm manh áo là bước khởi đầu của sự biến đổi tấm lòng. Chúng ta đừng quên, thánh Lu-ca cũng là tác giả sách Công Vụ Tông Đồ: thánh ký đã mô tả hành động </w:t>
      </w:r>
      <w:r>
        <w:rPr>
          <w:rFonts w:cs="Arial"/>
          <w:i/>
          <w:iCs/>
          <w:szCs w:val="26"/>
        </w:rPr>
        <w:t>“tương thân tương ái”</w:t>
      </w:r>
      <w:r>
        <w:rPr>
          <w:rFonts w:cs="Arial"/>
          <w:szCs w:val="26"/>
        </w:rPr>
        <w:t xml:space="preserve"> giữa các Ki-tô hữu tiên khởi: </w:t>
      </w:r>
      <w:r>
        <w:rPr>
          <w:rFonts w:cs="Arial"/>
          <w:i/>
          <w:iCs/>
          <w:szCs w:val="26"/>
        </w:rPr>
        <w:t>“Không một ai coi bất cứ cái gì mình có là của riêng, nhưng đối với họ, mọi sự điều là của chung”</w:t>
      </w:r>
      <w:r>
        <w:rPr>
          <w:rFonts w:cs="Arial"/>
          <w:szCs w:val="26"/>
        </w:rPr>
        <w:t xml:space="preserve"> (Cv 4: 32).</w:t>
      </w:r>
    </w:p>
    <w:p>
      <w:pPr>
        <w:pStyle w:val="Normal"/>
        <w:rPr>
          <w:rFonts w:cs="Arial"/>
          <w:szCs w:val="26"/>
        </w:rPr>
      </w:pPr>
      <w:r>
        <w:rPr>
          <w:rFonts w:cs="Arial"/>
          <w:szCs w:val="26"/>
        </w:rPr>
      </w:r>
    </w:p>
    <w:p>
      <w:pPr>
        <w:pStyle w:val="Normal"/>
        <w:rPr>
          <w:rFonts w:cs="Arial"/>
          <w:szCs w:val="26"/>
        </w:rPr>
      </w:pPr>
      <w:r>
        <w:rPr>
          <w:rFonts w:cs="Arial"/>
          <w:szCs w:val="26"/>
        </w:rPr>
        <w:t>Tiếp  đó, thánh nhân trình bày những trường hợp cá biệt, trước tiên, trường hợp của những người thu thuế.</w:t>
      </w:r>
    </w:p>
    <w:p>
      <w:pPr>
        <w:pStyle w:val="Normal"/>
        <w:rPr>
          <w:rFonts w:cs="Arial"/>
          <w:szCs w:val="26"/>
        </w:rPr>
      </w:pPr>
      <w:r>
        <w:rPr>
          <w:rFonts w:cs="Arial"/>
          <w:szCs w:val="26"/>
        </w:rPr>
      </w:r>
    </w:p>
    <w:p>
      <w:pPr>
        <w:pStyle w:val="Normal"/>
        <w:rPr>
          <w:rFonts w:cs="Arial"/>
          <w:b/>
          <w:b/>
          <w:szCs w:val="26"/>
        </w:rPr>
      </w:pPr>
      <w:r>
        <w:rPr>
          <w:rFonts w:cs="Arial"/>
          <w:b/>
          <w:szCs w:val="26"/>
        </w:rPr>
        <w:t>2. Những người thu thuế:</w:t>
      </w:r>
    </w:p>
    <w:p>
      <w:pPr>
        <w:pStyle w:val="Normal"/>
        <w:rPr/>
      </w:pPr>
      <w:r>
        <w:rPr>
          <w:rFonts w:cs="Arial"/>
          <w:szCs w:val="26"/>
        </w:rPr>
        <w:t xml:space="preserve">Những người thu thuế bị quy trách nhiệm là những kẻ tham lam hút máu đồng bào của mình, bởi vì những người thu thuế này ứng trước tiền thuế dân chúng phải nộp cho đế quốc Rô-ma, sau đó, thu lãi tiền thuế của dân chúng. Hơn nữa, dân chúng khinh bĩ họ vì sự hiện diện của họ nhắc nhớ ách đô hộ của chính quyền Rô-ma trên dân Do thái và buộc tội họ là tay sai của thế lực ngoại bang và đối xử họ như </w:t>
      </w:r>
      <w:r>
        <w:rPr>
          <w:rFonts w:cs="Arial"/>
          <w:i/>
          <w:iCs/>
          <w:szCs w:val="26"/>
        </w:rPr>
        <w:t>“quân trộm cướp”</w:t>
      </w:r>
      <w:r>
        <w:rPr>
          <w:rFonts w:cs="Arial"/>
          <w:szCs w:val="26"/>
        </w:rPr>
        <w:t>.</w:t>
      </w:r>
    </w:p>
    <w:p>
      <w:pPr>
        <w:pStyle w:val="Normal"/>
        <w:rPr/>
      </w:pPr>
      <w:r>
        <w:rPr>
          <w:rFonts w:cs="Arial"/>
          <w:szCs w:val="26"/>
        </w:rPr>
        <w:t xml:space="preserve">Đức Giê-su thường giao du với </w:t>
      </w:r>
      <w:r>
        <w:rPr>
          <w:rFonts w:cs="Arial"/>
          <w:i/>
          <w:iCs/>
          <w:szCs w:val="26"/>
        </w:rPr>
        <w:t>“quân trộm cướp”</w:t>
      </w:r>
      <w:r>
        <w:rPr>
          <w:rFonts w:cs="Arial"/>
          <w:szCs w:val="26"/>
        </w:rPr>
        <w:t xml:space="preserve"> này, những kẻ tội lỗi này; Ngài cũng sẽ đưa ra một người trong số họ làm mẫu gương cầu nguyện (Lc 18: 9-14). Chính họ mà thánh Lu-ca, ngay từ khởi đầu Tin Mừng, giới thiệu họ như những người thành tâm thiện chí muốn được hoán cải: </w:t>
      </w:r>
      <w:r>
        <w:rPr>
          <w:rFonts w:cs="Arial"/>
          <w:i/>
          <w:iCs/>
          <w:szCs w:val="26"/>
        </w:rPr>
        <w:t>“Thưa thầy, chúng tôi phải làm gì?”</w:t>
      </w:r>
      <w:r>
        <w:rPr>
          <w:rFonts w:cs="Arial"/>
          <w:szCs w:val="26"/>
        </w:rPr>
        <w:t>. Thật lạ lùng, trong cùng một chương Tin Mừng Gioan sóng đôi với chương Tin Mừng Lu-ca, những người Pha-ri-sêu cũng đến hỏi Gioan Tẩy Giả, nhưng với thái độ hiếu kỳ và ngờ vực, vì thế họ từ chối hoán cải. Thói tự cao tự đại làm cho họ trở nên cố chấp trong khi những kẻ bị khinh bĩ, ghét bỏ và những người khiêm tốn lại mở lòng mình ra trước ánh sáng.</w:t>
      </w:r>
    </w:p>
    <w:p>
      <w:pPr>
        <w:pStyle w:val="Normal"/>
        <w:rPr>
          <w:rFonts w:cs="Arial"/>
          <w:szCs w:val="26"/>
        </w:rPr>
      </w:pPr>
      <w:r>
        <w:rPr>
          <w:rFonts w:cs="Arial"/>
          <w:szCs w:val="26"/>
        </w:rPr>
      </w:r>
    </w:p>
    <w:p>
      <w:pPr>
        <w:pStyle w:val="Normal"/>
        <w:rPr/>
      </w:pPr>
      <w:r>
        <w:rPr>
          <w:rFonts w:cs="Arial"/>
          <w:szCs w:val="26"/>
        </w:rPr>
        <w:t xml:space="preserve">Đối với những người thu thuế này, thánh Gioan Tẩy Giả không đòi hỏi họ phải từ bỏ nghề nghiệp của mình, nhưng thực thi công bình: </w:t>
      </w:r>
      <w:r>
        <w:rPr>
          <w:rFonts w:cs="Arial"/>
          <w:i/>
          <w:iCs/>
          <w:szCs w:val="26"/>
        </w:rPr>
        <w:t>“Đừng đòi hỏi điều gì quá mức ấn định cho các anh”</w:t>
      </w:r>
      <w:r>
        <w:rPr>
          <w:rFonts w:cs="Arial"/>
          <w:szCs w:val="26"/>
        </w:rPr>
        <w:t>.</w:t>
      </w:r>
    </w:p>
    <w:p>
      <w:pPr>
        <w:pStyle w:val="Normal"/>
        <w:rPr>
          <w:rFonts w:cs="Arial"/>
          <w:szCs w:val="26"/>
        </w:rPr>
      </w:pPr>
      <w:r>
        <w:rPr>
          <w:rFonts w:cs="Arial"/>
          <w:szCs w:val="26"/>
        </w:rPr>
      </w:r>
    </w:p>
    <w:p>
      <w:pPr>
        <w:pStyle w:val="Normal"/>
        <w:rPr>
          <w:rFonts w:cs="Arial"/>
          <w:b/>
          <w:b/>
          <w:szCs w:val="26"/>
        </w:rPr>
      </w:pPr>
      <w:r>
        <w:rPr>
          <w:rFonts w:cs="Arial"/>
          <w:b/>
          <w:szCs w:val="26"/>
        </w:rPr>
        <w:t>3. Binh lính:</w:t>
      </w:r>
    </w:p>
    <w:p>
      <w:pPr>
        <w:pStyle w:val="Normal"/>
        <w:rPr/>
      </w:pPr>
      <w:r>
        <w:rPr>
          <w:rFonts w:cs="Arial"/>
          <w:szCs w:val="26"/>
        </w:rPr>
        <w:t xml:space="preserve">Binh lính cũng đến hỏi thánh nhân: </w:t>
      </w:r>
      <w:r>
        <w:rPr>
          <w:rFonts w:cs="Arial"/>
          <w:i/>
          <w:iCs/>
          <w:szCs w:val="26"/>
        </w:rPr>
        <w:t>“Còn anh em chúng tôi thì phải làm gì?”</w:t>
      </w:r>
      <w:r>
        <w:rPr>
          <w:rFonts w:cs="Arial"/>
          <w:szCs w:val="26"/>
        </w:rPr>
        <w:t>. Những binh lính này là ai? Chắc chắn không phải là các binh lính Rô-ma, họ tránh không trà trộn vào đám đông dân chúng; cũng không phải binh lính Do thái, vì Rô-ma không cho các đất nước bị chiếm đóng quyền tổ chức quân đội. Chắc hẳn đây là dân quân tự vệ được chiêu mộ từ các dân tộc chung quanh, họ thường hộ tống những người thu thuế, vì việc thu thuế thường khó khăn. Khi kể họ ra, phải chăng thánh Lu-ca có ý định khoắc cho sứ điệp của Gioan Tẩy Giả một chiều kích phổ quát? Dù thế nào, họ cũng là hạng người bị dân chúng ghét cay ghét đắng như bọn người thu thuế.</w:t>
      </w:r>
    </w:p>
    <w:p>
      <w:pPr>
        <w:pStyle w:val="Normal"/>
        <w:rPr>
          <w:rFonts w:cs="Arial"/>
          <w:b/>
          <w:b/>
          <w:szCs w:val="26"/>
        </w:rPr>
      </w:pPr>
      <w:r>
        <w:rPr>
          <w:rFonts w:cs="Arial"/>
          <w:b/>
          <w:szCs w:val="26"/>
        </w:rPr>
        <w:t>4. Dân chúng:</w:t>
      </w:r>
    </w:p>
    <w:p>
      <w:pPr>
        <w:pStyle w:val="Normal"/>
        <w:rPr/>
      </w:pPr>
      <w:r>
        <w:rPr>
          <w:rFonts w:cs="Arial"/>
          <w:szCs w:val="26"/>
        </w:rPr>
        <w:t xml:space="preserve">Thật có ý nghĩa biết bao, vào lúc này, thánh Lu-ca không còn nói đến đám đông, nhưng đến </w:t>
      </w:r>
      <w:r>
        <w:rPr>
          <w:rFonts w:cs="Arial"/>
          <w:i/>
          <w:iCs/>
          <w:szCs w:val="26"/>
        </w:rPr>
        <w:t>“dân”</w:t>
      </w:r>
      <w:r>
        <w:rPr>
          <w:rFonts w:cs="Arial"/>
          <w:szCs w:val="26"/>
        </w:rPr>
        <w:t xml:space="preserve">: </w:t>
      </w:r>
      <w:r>
        <w:rPr>
          <w:rFonts w:cs="Arial"/>
          <w:i/>
          <w:iCs/>
          <w:szCs w:val="26"/>
        </w:rPr>
        <w:t>“Hồi đó, dân đang trông ngóng”</w:t>
      </w:r>
      <w:r>
        <w:rPr>
          <w:rFonts w:cs="Arial"/>
          <w:szCs w:val="26"/>
        </w:rPr>
        <w:t>. Như các ngôn sứ xưa kia, thánh nhân kêu gọi họ hãy hoán cải đừng chần chờ gì nữa vì thời gian sắp đến gần rồi.</w:t>
      </w:r>
    </w:p>
    <w:p>
      <w:pPr>
        <w:pStyle w:val="Normal"/>
        <w:rPr>
          <w:rFonts w:cs="Arial"/>
          <w:szCs w:val="26"/>
        </w:rPr>
      </w:pPr>
      <w:r>
        <w:rPr>
          <w:rFonts w:cs="Arial"/>
          <w:szCs w:val="26"/>
        </w:rPr>
      </w:r>
    </w:p>
    <w:p>
      <w:pPr>
        <w:pStyle w:val="Normal"/>
        <w:rPr/>
      </w:pPr>
      <w:r>
        <w:rPr>
          <w:rFonts w:cs="Arial"/>
          <w:szCs w:val="26"/>
        </w:rPr>
        <w:t xml:space="preserve">Thánh nhân nói như một người có uy quyền khiến những ai trông đợi Đấng Mê-si-a tự hỏi: </w:t>
      </w:r>
      <w:r>
        <w:rPr>
          <w:rFonts w:cs="Arial"/>
          <w:i/>
          <w:iCs/>
          <w:szCs w:val="26"/>
        </w:rPr>
        <w:t>“biết đâu ông Gioan lại chẳng là Đấng Mê-si-a!”</w:t>
      </w:r>
      <w:r>
        <w:rPr>
          <w:rFonts w:cs="Arial"/>
          <w:szCs w:val="26"/>
        </w:rPr>
        <w:t>. Qua sách Công Vụ Tông Đồ chúng ta biết rằng trong suốt nhiều thập niên có những cộng đoàn môn đệ của thánh Gioan Tẩy Giả, họ vẫn trung thành lời dạy của thầy mình và tôn kính thánh nhân như Đấng Mê-si-a (Cv 18: 24-25; 19: 1-7).</w:t>
      </w:r>
    </w:p>
    <w:p>
      <w:pPr>
        <w:pStyle w:val="Normal"/>
        <w:rPr>
          <w:rFonts w:cs="Arial"/>
          <w:szCs w:val="26"/>
        </w:rPr>
      </w:pPr>
      <w:r>
        <w:rPr>
          <w:rFonts w:cs="Arial"/>
          <w:szCs w:val="26"/>
        </w:rPr>
      </w:r>
    </w:p>
    <w:p>
      <w:pPr>
        <w:pStyle w:val="Normal"/>
        <w:rPr/>
      </w:pPr>
      <w:r>
        <w:rPr>
          <w:rFonts w:cs="Arial"/>
          <w:szCs w:val="26"/>
        </w:rPr>
        <w:t xml:space="preserve">Lúc đó, thánh Gioan Tẩy Giả công bố cho mọi người biết rằng ông không là Đấng Mê-si-a. Với đức khiêm hạ ông gợi lên sự cao cả vô cùng tận của Đấng mà ông chỉ là Tiền Hô của Ngài: </w:t>
      </w:r>
      <w:r>
        <w:rPr>
          <w:rFonts w:cs="Arial"/>
          <w:i/>
          <w:iCs/>
          <w:szCs w:val="26"/>
        </w:rPr>
        <w:t>“Tôi không đáng cỡi quai dép cho Người”</w:t>
      </w:r>
      <w:r>
        <w:rPr>
          <w:rFonts w:cs="Arial"/>
          <w:szCs w:val="26"/>
        </w:rPr>
        <w:t>. Lời này ám chỉ chính xác đến một truyền thống lâu đời: các kinh sư cấm không được bắt một người nô lệ Do thái làm một công việc nặng nhọc hay hèn hạ như cỡi dày cho chủ hay rửa chân cho chủ.</w:t>
      </w:r>
    </w:p>
    <w:p>
      <w:pPr>
        <w:pStyle w:val="Normal"/>
        <w:rPr>
          <w:rFonts w:cs="Arial"/>
          <w:szCs w:val="26"/>
        </w:rPr>
      </w:pPr>
      <w:r>
        <w:rPr>
          <w:rFonts w:cs="Arial"/>
          <w:szCs w:val="26"/>
        </w:rPr>
      </w:r>
    </w:p>
    <w:p>
      <w:pPr>
        <w:pStyle w:val="Normal"/>
        <w:rPr>
          <w:rFonts w:cs="Arial"/>
          <w:b/>
          <w:b/>
          <w:szCs w:val="26"/>
          <w:lang w:val="fr-FR"/>
        </w:rPr>
      </w:pPr>
      <w:r>
        <w:rPr>
          <w:rFonts w:cs="Arial"/>
          <w:b/>
          <w:szCs w:val="26"/>
          <w:lang w:val="fr-FR"/>
        </w:rPr>
        <w:t>5. Phép rửa của Đấng Mê-si-a:</w:t>
      </w:r>
    </w:p>
    <w:p>
      <w:pPr>
        <w:pStyle w:val="Normal"/>
        <w:rPr/>
      </w:pPr>
      <w:r>
        <w:rPr>
          <w:rFonts w:cs="Arial"/>
          <w:szCs w:val="26"/>
          <w:lang w:val="fr-FR"/>
        </w:rPr>
        <w:t xml:space="preserve">Thánh Gioan Tẩy Giả nhấn mạnh sự khác biệt giữa phép rửa của ông và phép rửa mà Đấng Mê-si-a sẽ thực hiện: </w:t>
      </w:r>
      <w:r>
        <w:rPr>
          <w:rFonts w:cs="Arial"/>
          <w:i/>
          <w:iCs/>
          <w:szCs w:val="26"/>
          <w:lang w:val="fr-FR"/>
        </w:rPr>
        <w:t>“Người sẽ làm phép rửa cho anh em trong Thánh Thần và lửa”</w:t>
      </w:r>
      <w:r>
        <w:rPr>
          <w:rFonts w:cs="Arial"/>
          <w:szCs w:val="26"/>
          <w:lang w:val="fr-FR"/>
        </w:rPr>
        <w:t xml:space="preserve">. </w:t>
      </w:r>
      <w:r>
        <w:rPr>
          <w:rFonts w:cs="Arial"/>
          <w:i/>
          <w:iCs/>
          <w:szCs w:val="26"/>
          <w:lang w:val="fr-FR"/>
        </w:rPr>
        <w:t>“Lửa”</w:t>
      </w:r>
      <w:r>
        <w:rPr>
          <w:rFonts w:cs="Arial"/>
          <w:szCs w:val="26"/>
          <w:lang w:val="fr-FR"/>
        </w:rPr>
        <w:t xml:space="preserve"> này phải chăng được hiểu là lửa của Chúa Thánh Thần như các Giáo Phụ đã hiểu, hay phải hiểu lửa vừa theo Kinh Thánh vừa theo các văn chương phàm trần, nghĩa là lửa có chức năng vừa thanh luyện những người công chính vừa tiêu hủy quân vô đạo? Chúng ta không biết chính xác, nhưng một điều chắc chắn, đó là thánh Gioan Tẩy Giả tự nhận mình là vị Tiền Hô, không chỉ của Đấng Mê-si-a nhưng cũng là của Giáo Hội. Chính Giáo Hội sẽ lãnh nhận ơn Chúa Thánh Thần, Đấng ngự xuống trên Giáo Hội như </w:t>
      </w:r>
      <w:r>
        <w:rPr>
          <w:rFonts w:cs="Arial"/>
          <w:i/>
          <w:iCs/>
          <w:szCs w:val="26"/>
          <w:lang w:val="fr-FR"/>
        </w:rPr>
        <w:t>“những hình lưỡi giống như lưỡi lửa”</w:t>
      </w:r>
      <w:r>
        <w:rPr>
          <w:rFonts w:cs="Arial"/>
          <w:szCs w:val="26"/>
          <w:lang w:val="fr-FR"/>
        </w:rPr>
        <w:t xml:space="preserve"> vào ngày lễ Ngũ Tuần (Cv 2: 1-4). </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6. Đấng Mê-si-a Thẩm Phán:</w:t>
      </w:r>
    </w:p>
    <w:p>
      <w:pPr>
        <w:pStyle w:val="Normal"/>
        <w:rPr/>
      </w:pPr>
      <w:r>
        <w:rPr>
          <w:rFonts w:cs="Arial"/>
          <w:szCs w:val="26"/>
          <w:lang w:val="fr-FR"/>
        </w:rPr>
        <w:t xml:space="preserve">Khi miêu tả chan dung của Đấng Mê-si-a như một vị Thẩm Phán, Ngài sẽ chọn lựa những người tốt ra khỏi những kẻ xấu, thánh Gioan Tẩy Giả định vị mình vào hàng những đại ngôn sứ, liên kết kỷ nguyên Mê-si-a và kỷ nguyên cánh chung vào trong cùng một viễn cảnh: </w:t>
      </w:r>
      <w:r>
        <w:rPr>
          <w:rFonts w:cs="Arial"/>
          <w:i/>
          <w:iCs/>
          <w:szCs w:val="26"/>
          <w:lang w:val="fr-FR"/>
        </w:rPr>
        <w:t>“Tay Người cầm nia rê sạch lúa trong sân: thóc mẩy thì thu vào kho lẫm, còn thóc lép thì bỏ vào lửa không hề tắt mà đốt đi”</w:t>
      </w:r>
      <w:r>
        <w:rPr>
          <w:rFonts w:cs="Arial"/>
          <w:szCs w:val="26"/>
          <w:lang w:val="fr-FR"/>
        </w:rPr>
        <w:t>. Giờ thu hoạch mùa màng sẽ tới, nhưng chậm hơn. Chính Đức Giê-su sẽ là vị Thẩm Phán của ngày Chung Thẩm.</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7. Tin Mừng:</w:t>
      </w:r>
    </w:p>
    <w:p>
      <w:pPr>
        <w:pStyle w:val="Normal"/>
        <w:rPr/>
      </w:pPr>
      <w:r>
        <w:rPr>
          <w:rFonts w:cs="Arial"/>
          <w:i/>
          <w:iCs/>
          <w:szCs w:val="26"/>
          <w:lang w:val="fr-FR"/>
        </w:rPr>
        <w:t>“</w:t>
      </w:r>
      <w:r>
        <w:rPr>
          <w:rFonts w:cs="Arial"/>
          <w:i/>
          <w:iCs/>
          <w:szCs w:val="26"/>
          <w:lang w:val="fr-FR"/>
        </w:rPr>
        <w:t>Ngoài ra, ông còn khuyên dân nhiều điều khác nữa, mà loan báo Tin Mừng cho họ”</w:t>
      </w:r>
      <w:r>
        <w:rPr>
          <w:rFonts w:cs="Arial"/>
          <w:szCs w:val="26"/>
          <w:lang w:val="fr-FR"/>
        </w:rPr>
        <w:t>. Cũng như tại sách Tin Mừng Mác-cô, tại sách Tin Mừng Lu-ca lời rao giảng của thánh Gioan Tẩy Giả đánh dấu khởi điểm của Tin Mừng. Điều này khiến chúng ta nghĩ rằng khoa giáo lý tiên khởi bắt đầu với việc kể ra thánh Gioan Tẩy Giả và lời dạy của thánh nhân. Bản văn của thánh Lu-ca bày tỏ rất rõ nét khoa giáo lý này. Việc thực hành đức ái và công bình được xem như bước khởi đầu của việc hoán cải, nhưng như thế vẫn chưa đủ, phải dẫn đến việc kết hiệp với một con người, Đức Ki tô. Chính trong Giáo Hội mà sự kết hiệp này sẽ được thực hiệ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ây là một trong những bài học, một bài học không nhỏ chút nào, của đoạn Tin Mừng hôm nay.</w:t>
      </w:r>
    </w:p>
    <w:p>
      <w:pPr>
        <w:pStyle w:val="Normal"/>
        <w:rPr>
          <w:rFonts w:cs="Arial"/>
          <w:szCs w:val="26"/>
          <w:lang w:val="fr-FR"/>
        </w:rPr>
      </w:pPr>
      <w:r>
        <w:rPr>
          <w:rFonts w:cs="Arial"/>
          <w:szCs w:val="26"/>
          <w:lang w:val="fr-FR"/>
        </w:rPr>
      </w:r>
    </w:p>
    <w:p>
      <w:pPr>
        <w:pStyle w:val="Normal"/>
        <w:jc w:val="right"/>
        <w:rPr>
          <w:rFonts w:cs="Arial"/>
          <w:b/>
          <w:b/>
          <w:sz w:val="18"/>
          <w:szCs w:val="18"/>
          <w:lang w:val="fr-FR"/>
        </w:rPr>
      </w:pPr>
      <w:r>
        <w:rPr>
          <w:rFonts w:cs="Arial"/>
          <w:b/>
          <w:i/>
          <w:iCs/>
          <w:sz w:val="18"/>
          <w:szCs w:val="18"/>
          <w:lang w:val="fr-FR"/>
        </w:rPr>
        <w:t>Lm. Ignatiô  Hồ Thông</w:t>
      </w:r>
    </w:p>
    <w:p>
      <w:pPr>
        <w:pStyle w:val="Normal"/>
        <w:rPr>
          <w:rFonts w:cs="Arial"/>
          <w:b/>
          <w:b/>
          <w:sz w:val="18"/>
          <w:szCs w:val="18"/>
          <w:lang w:val="fr-FR"/>
        </w:rPr>
      </w:pPr>
      <w:r>
        <w:rPr>
          <w:rFonts w:cs="Arial"/>
          <w:b/>
          <w:sz w:val="18"/>
          <w:szCs w:val="18"/>
          <w:lang w:val="fr-FR"/>
        </w:rPr>
      </w:r>
    </w:p>
    <w:p>
      <w:pPr>
        <w:pStyle w:val="Normal"/>
        <w:rPr>
          <w:lang w:val="fr-FR"/>
        </w:rPr>
      </w:pPr>
      <w:r>
        <w:rPr>
          <w:lang w:val="fr-FR"/>
        </w:rPr>
      </w:r>
    </w:p>
    <w:p>
      <w:pPr>
        <w:pStyle w:val="Normal"/>
        <w:jc w:val="center"/>
        <w:rPr>
          <w:b/>
          <w:b/>
          <w:sz w:val="32"/>
          <w:szCs w:val="32"/>
          <w:lang w:val="fr-FR"/>
        </w:rPr>
      </w:pPr>
      <w:r>
        <w:rPr>
          <w:b/>
          <w:sz w:val="32"/>
          <w:szCs w:val="32"/>
          <w:lang w:val="fr-FR"/>
        </w:rPr>
        <w:t>PHÁT TRIỄN CON NGƯỜI VÀ XÃ HỘI</w:t>
      </w:r>
    </w:p>
    <w:p>
      <w:pPr>
        <w:pStyle w:val="Normal"/>
        <w:jc w:val="center"/>
        <w:rPr>
          <w:b/>
          <w:b/>
          <w:sz w:val="32"/>
          <w:szCs w:val="32"/>
          <w:lang w:val="fr-FR"/>
        </w:rPr>
      </w:pPr>
      <w:r>
        <w:rPr>
          <w:b/>
          <w:sz w:val="32"/>
          <w:szCs w:val="32"/>
          <w:lang w:val="fr-FR"/>
        </w:rPr>
        <w:t>BẰNG ĐỜI SỐNG PHẢN CHIẾU TIN MỪNG</w:t>
      </w:r>
    </w:p>
    <w:p>
      <w:pPr>
        <w:pStyle w:val="Normal"/>
        <w:jc w:val="right"/>
        <w:rPr>
          <w:rFonts w:cs="Arial"/>
          <w:b/>
          <w:b/>
          <w:sz w:val="18"/>
          <w:szCs w:val="18"/>
          <w:lang w:val="fr-FR"/>
        </w:rPr>
      </w:pPr>
      <w:r>
        <w:rPr>
          <w:rFonts w:cs="Arial"/>
          <w:b/>
          <w:i/>
          <w:iCs/>
          <w:sz w:val="18"/>
          <w:szCs w:val="18"/>
          <w:lang w:val="fr-FR"/>
        </w:rPr>
        <w:t>Lm. Ignatiô  Trần Ngà</w:t>
      </w:r>
    </w:p>
    <w:p>
      <w:pPr>
        <w:pStyle w:val="Normal"/>
        <w:rPr>
          <w:rFonts w:cs="Arial"/>
          <w:b/>
          <w:b/>
          <w:sz w:val="18"/>
          <w:szCs w:val="18"/>
          <w:lang w:val="fr-FR"/>
        </w:rPr>
      </w:pPr>
      <w:r>
        <w:rPr>
          <w:rFonts w:cs="Arial"/>
          <w:b/>
          <w:sz w:val="18"/>
          <w:szCs w:val="18"/>
          <w:lang w:val="fr-FR"/>
        </w:rPr>
      </w:r>
    </w:p>
    <w:p>
      <w:pPr>
        <w:pStyle w:val="Normal"/>
        <w:rPr>
          <w:lang w:val="fr-FR"/>
        </w:rPr>
      </w:pPr>
      <w:r>
        <w:rPr>
          <w:lang w:val="fr-FR"/>
        </w:rPr>
        <w:t>Sau khi nghe thánh Gioan Tẩy Giả kêu gọi ăn năn sám hối, nhiều người tỏ ra phục thiện, sẵn sàng cải đổi nếp sống sai lạc của mình. Họ xin thánh Gioan những lời khuyên: "Thưa Thầy, chúng tôi phải làm gì?"</w:t>
      </w:r>
    </w:p>
    <w:p>
      <w:pPr>
        <w:pStyle w:val="Normal"/>
        <w:rPr>
          <w:b/>
          <w:b/>
          <w:i/>
          <w:i/>
          <w:lang w:val="fr-FR"/>
        </w:rPr>
      </w:pPr>
      <w:r>
        <w:rPr>
          <w:lang w:val="fr-FR"/>
        </w:rPr>
        <w:br/>
      </w:r>
      <w:r>
        <w:rPr>
          <w:b/>
          <w:i/>
          <w:lang w:val="fr-FR"/>
        </w:rPr>
        <w:t xml:space="preserve">Gioan Tẩy Giả đã đưa ra những lời khuyên thiết thực. </w:t>
      </w:r>
    </w:p>
    <w:p>
      <w:pPr>
        <w:pStyle w:val="Normal"/>
        <w:numPr>
          <w:ilvl w:val="0"/>
          <w:numId w:val="5"/>
        </w:numPr>
        <w:rPr/>
      </w:pPr>
      <w:r>
        <w:rPr>
          <w:lang w:val="fr-FR"/>
        </w:rPr>
        <w:t xml:space="preserve">Đối với người khá giả thì ngài khuyên họ hãy chia cơm xẻ áo: "Ai có hai áo, thì chia cho người không có; ai có gì ăn, thì cũng làm như vậy." </w:t>
      </w:r>
      <w:r>
        <w:rPr/>
        <w:t>(Luca 3, 11)</w:t>
      </w:r>
    </w:p>
    <w:p>
      <w:pPr>
        <w:pStyle w:val="Normal"/>
        <w:numPr>
          <w:ilvl w:val="0"/>
          <w:numId w:val="5"/>
        </w:numPr>
        <w:rPr/>
      </w:pPr>
      <w:r>
        <w:rPr/>
        <w:t>Đối với người thu thuế thì ngài dạy họ đừng bắt chẹt ai: "Đừng đòi hỏi gì quá mức đã ấn định cho các anh." (Luca 3, 13)</w:t>
      </w:r>
    </w:p>
    <w:p>
      <w:pPr>
        <w:pStyle w:val="Normal"/>
        <w:numPr>
          <w:ilvl w:val="0"/>
          <w:numId w:val="5"/>
        </w:numPr>
        <w:rPr/>
      </w:pPr>
      <w:r>
        <w:rPr/>
        <w:t>Đối với người nắm quyền lực trong tay thì đừng ức hiếp dân lành và đừng tham nhũng: "Chớ hà hiếp ai, cũng đừng tống tiền người ta, hãy an phận với số lương của mình." (Luca 3, 14)</w:t>
      </w:r>
    </w:p>
    <w:p>
      <w:pPr>
        <w:pStyle w:val="Normal"/>
        <w:rPr/>
      </w:pPr>
      <w:r>
        <w:rPr/>
        <w:t xml:space="preserve">Nói chung, các lời khuyên nêu trên đều khuyến khích mọi người thực hiện công lý, công bằng và bác ái. Nhưng tiếc thay, những lời khuyên của Gioan Tẩy Giả trên đây cũng như những lời Chúa dạy trong Tin Mừng chưa được nhiều người đón nhận và đem ra thực hành nên nhân loại phải sống triền miên trong bất công và nghèo đói. </w:t>
      </w:r>
    </w:p>
    <w:p>
      <w:pPr>
        <w:pStyle w:val="Normal"/>
        <w:rPr/>
      </w:pPr>
      <w:r>
        <w:rPr/>
        <w:br/>
        <w:t xml:space="preserve">Theo báo cáo của Viện Nghiên Cứu Kinh Tế Phát Triển của Liên Hiệp Quốc năm 2009, hiện nay những người giàu nhất trên thế giới tuy chỉ chiếm 2% số người trưởng thành trên địa cầu nhưng lại sở hữu tới hơn một nửa của cải toàn thế giới; trong khi hơn một nửa dân số nghèo trên thế giới chỉ chiếm chưa đầy 1% của cải trên toàn trái đất nầy! </w:t>
      </w:r>
    </w:p>
    <w:p>
      <w:pPr>
        <w:pStyle w:val="Normal"/>
        <w:rPr/>
      </w:pPr>
      <w:r>
        <w:rPr/>
        <w:br/>
        <w:t>Còn theo báo cáo của FAO (Tổ Chức Lương Nông Thế Giới) ngày 14 tháng 10 năm 2009 thì hiện nay có đến 1,02 tỉ người, chiếm 1/6 dân số toàn cầu, đang lâm nạn đói. Số người đói đã lên đến mức kỷ lục!</w:t>
      </w:r>
    </w:p>
    <w:p>
      <w:pPr>
        <w:pStyle w:val="Normal"/>
        <w:rPr/>
      </w:pPr>
      <w:r>
        <w:rPr/>
        <w:br/>
        <w:t>Trong hoàn cảnh số người lâm nạn đói tăng lên nhiều chưa từng thấy và sự chênh lệch giàu nghèo đạt tới khoảng cách chưa từng có trong lịch sử loài người, thì việc chia cơm xẻ áo, thực thi công lý và công bằng mà Thiên Chúa mời gọi, qua miệng ngôn sứ Gioan Tẩy Giả, là việc làm khẩn thiết hơn bao giờ hết, để đem lại ấm no cho mọi người, đem lại công bằng cho xã hội, đem lại hạnh phúc cho muôn dân.</w:t>
      </w:r>
    </w:p>
    <w:p>
      <w:pPr>
        <w:pStyle w:val="Normal"/>
        <w:rPr/>
      </w:pPr>
      <w:r>
        <w:rPr/>
        <w:br/>
        <w:t>Hơn ai hết, ki-tô hữu phải là người đầu tiên đáp lời mời gọi của Thiên Chúa và Hội Thánh để thực thi bác ái, công bình trong xã hội. Một số người cho rằng đạo và đời là hai lãnh vực cách biệt, chẳng có liên hệ gì với nhau nên bên nào thì chuyên lo việc bên đó. Thực ra, hai lãnh vực nầy gắn bó với nhau mật thiết như xác với hồn, bởi vì khi tôn giáo đào tạo nên một tín hữu tốt thì xã hội có thêm một công dân tốt; khi người tín hữu sống công bằng bác ái với người chung quanh, là họ đang làm cho xã hội nên tốt đẹp, vì họ cũng là công dân trong xã hội. Chính khi sống theo những lời khuyên dạy của Tin Mừng, ki-tô hữu góp phần xây dựng và phát triển xã hội bằng chính đời sống của mình.</w:t>
      </w:r>
    </w:p>
    <w:p>
      <w:pPr>
        <w:pStyle w:val="Normal"/>
        <w:rPr/>
      </w:pPr>
      <w:r>
        <w:rPr/>
        <w:br/>
        <w:t>Vì thế, trong thư gửi cộng đồng dân Chúa dịp công bố năm thánh 2010, Hội Đồng Giám Mục Việt Nam nhắc lại lời kêu gọi của Đức Thánh Cha Bê-nê-đic-tô XVI gửi cộng đồng dân Chúa: “Khi xây dựng đời sống mình trên nền tảng những giá trị Tin Mừng như bác ái, liêm chính và quý trọng công ích, anh chị em là những công dân tốt, tích cực tham gia vào việc xây dựng một xã hội công bằng, liên đới và bình đẳng. Qua anh chị em, Giáo Hội đóng góp phần mình vào việc phát triển con người và xã hội cách toàn diện…” Nói tóm lại: bằng đời sống phản chiếu Tin Mừng, người giáo dân góp phần phát triển con người và xã hội.</w:t>
      </w:r>
    </w:p>
    <w:p>
      <w:pPr>
        <w:pStyle w:val="Normal"/>
        <w:rPr/>
      </w:pPr>
      <w:r>
        <w:rPr/>
        <w:br/>
        <w:t xml:space="preserve">Dù chỉ là một khối đất đá sù sì không có gì hấp dẫn nhưng mặt trăng trở nên cần thiết và mang vẻ đẹp tuyệt vời khi đón nhận ánh sáng mặt trời và phản chiếu ánh sáng đó soi chiếu nửa phần trái đất đang chìm trong bóng tối. Cuộc đời người ki-tô hữu dù có tầm thường, cũng trở nên hữu dụng và có giá trị cao khi biết đón nhận Tin Mừng của Thiên Chúa và phản chiếu ánh sáng Tin Mừng đó cho những người chung quanh. </w:t>
      </w:r>
    </w:p>
    <w:p>
      <w:pPr>
        <w:pStyle w:val="Normal"/>
        <w:rPr/>
      </w:pPr>
      <w:r>
        <w:rPr/>
      </w:r>
    </w:p>
    <w:p>
      <w:pPr>
        <w:pStyle w:val="Normal"/>
        <w:rPr/>
      </w:pPr>
      <w:r>
        <w:rPr/>
      </w:r>
    </w:p>
    <w:p>
      <w:pPr>
        <w:pStyle w:val="Normal"/>
        <w:jc w:val="right"/>
        <w:rPr>
          <w:rFonts w:cs="Arial"/>
          <w:b/>
          <w:b/>
          <w:sz w:val="18"/>
          <w:szCs w:val="18"/>
        </w:rPr>
      </w:pPr>
      <w:r>
        <w:rPr>
          <w:rFonts w:cs="Arial"/>
          <w:b/>
          <w:i/>
          <w:iCs/>
          <w:sz w:val="18"/>
          <w:szCs w:val="18"/>
        </w:rPr>
        <w:t>Lm. Ignatiô  Trần Ngà</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ÃY CHO CHÚA CƠ HỘI</w:t>
      </w:r>
    </w:p>
    <w:p>
      <w:pPr>
        <w:pStyle w:val="Normal"/>
        <w:jc w:val="center"/>
        <w:rPr>
          <w:i/>
          <w:i/>
          <w:iCs/>
          <w:sz w:val="20"/>
          <w:szCs w:val="20"/>
        </w:rPr>
      </w:pPr>
      <w:r>
        <w:rPr>
          <w:i/>
          <w:iCs/>
          <w:sz w:val="20"/>
          <w:szCs w:val="20"/>
        </w:rPr>
        <w:t>Lc 3, 10-18</w:t>
      </w:r>
    </w:p>
    <w:p>
      <w:pPr>
        <w:pStyle w:val="Normal"/>
        <w:jc w:val="right"/>
        <w:rPr>
          <w:b/>
          <w:b/>
          <w:i/>
          <w:i/>
          <w:sz w:val="18"/>
          <w:szCs w:val="18"/>
        </w:rPr>
      </w:pPr>
      <w:r>
        <w:rPr>
          <w:b/>
          <w:i/>
          <w:sz w:val="18"/>
          <w:szCs w:val="18"/>
        </w:rPr>
        <w:t>Lm. Giuse Nguyễn Hưng Lợi, CSsR</w:t>
      </w:r>
    </w:p>
    <w:p>
      <w:pPr>
        <w:pStyle w:val="Normal"/>
        <w:rPr/>
      </w:pPr>
      <w:r>
        <w:rPr/>
        <w:t>Mùa vọng là mùa của hy vọng. Thiên Chúa không bao giờ nản chán con người. Thiên Chúa không bao giờ bỏ rơi con người, không bao giờ thất vọng vì con người dẫu con người có cứng lòng, phản bội vv…Thiên Chúa luôn theo đuổi chương trình cứu độ của Ngài. Con người được dựng nên giống hình ảnh của Thiên Chúa, chính vì thế Thiên Chúa luôn yêu thương con người và luôn chờ đợi con người trở về, sám hối ăn năn và hoàn toàn tin tưởng, phó thác nơi Ngài. Ba bài đọc hôm nay, đặc biệt bài Tin mừng cho chúng ta thấy sám hối tập thể là quan trọng vì mỗi người chúng ta đều liên đới với nhau trong một Giáo Hội duy nhất, thánh thiện và tông truyền.</w:t>
      </w:r>
    </w:p>
    <w:p>
      <w:pPr>
        <w:pStyle w:val="Normal"/>
        <w:rPr/>
      </w:pPr>
      <w:r>
        <w:rPr/>
        <w:br/>
        <w:t xml:space="preserve">Đọc đoạn Tin mừng Lc 3, 10-18, chúng ta thấy việc thánh Gioan Tảy Giả, rao giảng, làm phép rửa thống hối đã mang lại những kết quả thật khả quan. Đó là việc nhiều thành phần xã hội đã ùa tới dòng sông Giođan xin Gioan làm phép rửa cho họ. Những người thu thuế, những binh lính đến hỏi Gioan: ” </w:t>
      </w:r>
      <w:r>
        <w:rPr>
          <w:i/>
          <w:iCs/>
        </w:rPr>
        <w:t xml:space="preserve">Chúng tôi phải làm gì </w:t>
      </w:r>
      <w:r>
        <w:rPr/>
        <w:t>?”. Gioan kêu gọi những người thu thuế hãy chia sẻ cái ăn, cái mặc với tha nhân, với đồng bào, đồng loại. Gioan khuyên những người thu thuế và binh lính hãy sự sự công bằng và tôn trọng người khác. Gioan không đưa ra những chỉ dẫn trừu tượng, trên mây trên gió nhưng Ngài đã đưa ra chỉ dẫn rất cụ thể. Gioan đòi hỏi họ phải chứng tỏ bằng những hành động cụ thể: thay đổi cách đối xử, cách sống, cách suy nghĩ đối với anh em. Thánh Gioan đã hoàn toàn minh chứng rằng Gioan Tẩy Giả giáo huấn cũng là Chúa Giêsu giáo huấn. Do đó, thánh Gioan cũng là một con người chuộng thực tế và hữu hiệu như Chúa Giêsu. Thánh sử Luca cũng mạnh mẽ khẳng định vai trò của Gioan Tẩy Giả. Gioan Tẩy Giả chỉ là người dọn đường. Chính Chúa Giêsu mới là Đấng Thiên Sai được Thiên Chúa Cha sai đến. Gioan tự nhận Ngài không xứng đáng cởi giây giầy cho Chúa. Thánh Luca phân biệt rõ ràng cho nhân loại hay: phép rửa của Gioan là phép rửa thông thường nơi người Do Thái, phép rửa bằng nước.Phép rửa của Chúa Giêsu là phép rửa bởi lửa và Thánh Thần. Lửa là biểu tượng của Chúa Thánh Thần.</w:t>
      </w:r>
    </w:p>
    <w:p>
      <w:pPr>
        <w:pStyle w:val="Normal"/>
        <w:rPr/>
      </w:pPr>
      <w:r>
        <w:rPr/>
        <w:br/>
        <w:t xml:space="preserve">Chúa nhật 3 mùa Vọng, năm C nhằm giúp con người, mỗi người và chúng ta hãy sẵn sàng đổi mới bằng hành động cụ thể và mỗi người đều liên đới với nhau, nên tất cả đều mang chiều kích sám hối tập thể. Thánh Phaolô trên đường Đamas sau khi bị đánh ngã ngựa, bị mù lòa, đã thân thưa với Chúa: ” </w:t>
      </w:r>
      <w:r>
        <w:rPr>
          <w:i/>
          <w:iCs/>
        </w:rPr>
        <w:t>Lạy Chúa, Chúa muốn con làm gì</w:t>
      </w:r>
      <w:r>
        <w:rPr/>
        <w:t xml:space="preserve">?”. Chúa muốn con làm gì phải là lời thân thưa của mọi người, sẵn sàng làm theo ý của Chúa. Tuy nhiên, mọi người luôn phải noi gương bắt chước Mẹ Maria khi thưa lời xin vâng làm theo ý Chúa: </w:t>
      </w:r>
      <w:r>
        <w:rPr>
          <w:i/>
          <w:iCs/>
        </w:rPr>
        <w:t xml:space="preserve">”Xin Chúa cứ làm cho tôi như Lời Ngài nói </w:t>
      </w:r>
      <w:r>
        <w:rPr/>
        <w:t>“ ( Lc 1, 38 ).</w:t>
      </w:r>
    </w:p>
    <w:p>
      <w:pPr>
        <w:pStyle w:val="Normal"/>
        <w:rPr/>
      </w:pPr>
      <w:r>
        <w:rPr/>
        <w:br/>
        <w:t xml:space="preserve">Chính vì thế, điểm nhấn quan trọng và chính yếu mỗi người chúng ta phải lưu tâm: ” </w:t>
      </w:r>
      <w:r>
        <w:rPr>
          <w:i/>
          <w:iCs/>
        </w:rPr>
        <w:t>sám hối chính là hướng tới một tương lai tươi sáng, tốt đẹp hơn là quay trở về với quá khứ để thay đổi mà thôi</w:t>
      </w:r>
      <w:r>
        <w:rPr/>
        <w:t>”. Sám hối là trở về với một Đấng vô cùng thánh thiện: Đức Giêsu Kitô.</w:t>
      </w:r>
    </w:p>
    <w:p>
      <w:pPr>
        <w:pStyle w:val="Normal"/>
        <w:rPr/>
      </w:pPr>
      <w:r>
        <w:rPr/>
        <w:br/>
        <w:t>Chúa muốn mỗi người chúng ta phải có thái độ nghe lời rao giảng để như dân chúng xưa khi nghe Gioan Tẩy Giả rao giảng phép rửa thống hối xin ơn tha tội, họ đã kéo đến với Ông và xin Ông làm phép rửa.Thái độ của mọi thành phần xã hội lúc đó là dấu chứng họ đang nhận biết Chúa.</w:t>
      </w:r>
    </w:p>
    <w:p>
      <w:pPr>
        <w:pStyle w:val="Normal"/>
        <w:rPr/>
      </w:pPr>
      <w:r>
        <w:rPr>
          <w:i/>
          <w:iCs/>
        </w:rPr>
        <w:t>Lạy Chúa Giêsu, xin giúp chúng con biết sám hối, quay về với Chúa và chuẩn bị đường để chúng con mau mắn đến với anh em. Xin Chúa ban têm lòng tin để chúng con sẵn sàng lắng nghe Lời Chúa và thực thi Lời Chúa trong đời sống của mình</w:t>
      </w:r>
      <w:r>
        <w:rPr/>
        <w:t xml:space="preserve">. Amen. </w:t>
      </w:r>
    </w:p>
    <w:p>
      <w:pPr>
        <w:pStyle w:val="Normal"/>
        <w:rPr/>
      </w:pPr>
      <w:r>
        <w:rPr/>
      </w:r>
    </w:p>
    <w:p>
      <w:pPr>
        <w:pStyle w:val="Normal"/>
        <w:jc w:val="right"/>
        <w:rPr>
          <w:b/>
          <w:b/>
          <w:i/>
          <w:i/>
          <w:sz w:val="18"/>
          <w:szCs w:val="18"/>
        </w:rPr>
      </w:pPr>
      <w:r>
        <w:rPr>
          <w:b/>
          <w:i/>
          <w:sz w:val="18"/>
          <w:szCs w:val="18"/>
        </w:rPr>
        <w:t>Lm. Giuse Nguyễn Hưng Lợi, CSsR</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VUI TRONG CHÚA</w:t>
      </w:r>
    </w:p>
    <w:p>
      <w:pPr>
        <w:pStyle w:val="Normal"/>
        <w:jc w:val="center"/>
        <w:rPr>
          <w:i/>
          <w:i/>
          <w:sz w:val="20"/>
          <w:szCs w:val="20"/>
        </w:rPr>
      </w:pPr>
      <w:r>
        <w:rPr>
          <w:i/>
          <w:sz w:val="20"/>
          <w:szCs w:val="20"/>
        </w:rPr>
        <w:t>Xp 3, 14-18a; Pl 4, 4-7; Lc 3, 10-18</w:t>
      </w:r>
    </w:p>
    <w:p>
      <w:pPr>
        <w:pStyle w:val="Normal"/>
        <w:jc w:val="right"/>
        <w:rPr>
          <w:b/>
          <w:b/>
          <w:i/>
          <w:i/>
          <w:sz w:val="18"/>
          <w:szCs w:val="18"/>
        </w:rPr>
      </w:pPr>
      <w:r>
        <w:rPr>
          <w:b/>
          <w:i/>
          <w:sz w:val="18"/>
          <w:szCs w:val="18"/>
        </w:rPr>
        <w:t xml:space="preserve">Lm. JB Nguyễn Minh Phương, CSsR. </w:t>
      </w:r>
    </w:p>
    <w:p>
      <w:pPr>
        <w:pStyle w:val="Normal"/>
        <w:rPr/>
      </w:pPr>
      <w:r>
        <w:rPr/>
        <w:t xml:space="preserve">Là người ai ai cũng mong đón nhận được niềm vui. Có người tìm niềm vui nơi những thú vui giải trí. Có người tìm niềm vui nơi những phát minh khám phá. Có người tìm niềm vui khi thống trị, hành hạ người khác… </w:t>
      </w:r>
    </w:p>
    <w:p>
      <w:pPr>
        <w:pStyle w:val="Normal"/>
        <w:rPr/>
      </w:pPr>
      <w:r>
        <w:rPr/>
        <w:br/>
        <w:t>Phụng vụ lời Chúa Chúa nhật III mùa Vọng năm C sẽ hướng người tín hữu tìm niềm vui đích thực trong Chúa.</w:t>
      </w:r>
    </w:p>
    <w:p>
      <w:pPr>
        <w:pStyle w:val="Normal"/>
        <w:rPr/>
      </w:pPr>
      <w:r>
        <w:rPr/>
        <w:br/>
      </w:r>
      <w:r>
        <w:rPr>
          <w:b/>
        </w:rPr>
        <w:t>I. CHÚA THỨC TỈNH</w:t>
      </w:r>
    </w:p>
    <w:p>
      <w:pPr>
        <w:pStyle w:val="Normal"/>
        <w:rPr/>
      </w:pPr>
      <w:r>
        <w:rPr/>
        <w:t>Tiếp xúc và nghe lời giảng dạy của thánh Gio-an Tẩy Giả, dân chúng đủ mọi thành phần túa đến với thánh nhân xin được làm phép rửa và hỏi ngài: “Chúng tôi phải làm gì?” (Lc 3, 10).</w:t>
      </w:r>
    </w:p>
    <w:p>
      <w:pPr>
        <w:pStyle w:val="Normal"/>
        <w:rPr/>
      </w:pPr>
      <w:r>
        <w:rPr/>
      </w:r>
    </w:p>
    <w:p>
      <w:pPr>
        <w:pStyle w:val="Normal"/>
        <w:rPr/>
      </w:pPr>
      <w:r>
        <w:rPr/>
        <w:t>Câu hỏi của họ cho thấy đã có một sự đột biến trong tâm linh. Trước đây, nhiều người đã sống vị kỷ không quan tâm gì đến người nghèo, những binh lính ngông cuồng hà hiếp dân lành, những người thu thuế vẽ chuyện đòi hỏi người khác quá đáng… Nay, thái độ của họ đã khác hẳn. Họ nỗ lực tử tế qua việc xin được lãnh nhận phép rửa và xin được chỉ dạy để tìm về một cuộc sống có ý nghĩa.</w:t>
      </w:r>
    </w:p>
    <w:p>
      <w:pPr>
        <w:pStyle w:val="Normal"/>
        <w:rPr/>
      </w:pPr>
      <w:r>
        <w:rPr/>
        <w:br/>
        <w:t xml:space="preserve">Ngày nay, thế giới không ngừng tiến triển; cuộc sống con người xem ra văn minh hơn xưa. Thế nhưng, trong thế giới văn mình đầy đủ tiện ích không ít người vẫn còn sống trong ích kỷ. Khoảng cách người giàu và người nghèo như càng xa hơn. Cũng trong những thế giới văn minh thì không ít người có quyền đã lạm dụng quyền lực để đàn áp những người thấp cổ bé miệng. Bất chấp nỗi thống khổ của người nghèo, họ bao che cho nhau tham nhũng và dùng mọi thủ đoạn mánh khóe để bòn rút của cải vật chất cho riêng mình, </w:t>
      </w:r>
    </w:p>
    <w:p>
      <w:pPr>
        <w:pStyle w:val="Normal"/>
        <w:rPr/>
      </w:pPr>
      <w:r>
        <w:rPr/>
        <w:br/>
        <w:t>Khi xưa, Thiên Chúa đã dùng cuộc đời khổ hạnh và những lời giảng dạy đanh thép của thánh Gio-an Tẩy Giả để thức tỉnh lương tâm con người, giúp họ tìm về nẻo chính đường ngay. Chắc chắn những lời giảng dạy Chúa thánh Gio-an Tẩy Giả sẽ vượt thời gian thức tỉnh con người mọi thời đại.</w:t>
        <w:br/>
        <w:br/>
        <w:t>Lời Chúa sẽ mang lại niềm vui cho những ai được thức tỉnh để dấn thân bằng cuộc sống bác ái yêu thương, bằng sự chu toàn đúng mức những bổn phận được trao phó</w:t>
      </w:r>
    </w:p>
    <w:p>
      <w:pPr>
        <w:pStyle w:val="Normal"/>
        <w:rPr>
          <w:b/>
          <w:b/>
        </w:rPr>
      </w:pPr>
      <w:r>
        <w:rPr/>
        <w:br/>
      </w:r>
      <w:r>
        <w:rPr>
          <w:b/>
        </w:rPr>
        <w:t>II. CHÚA ĐỔI ĐỜI</w:t>
      </w:r>
    </w:p>
    <w:p>
      <w:pPr>
        <w:pStyle w:val="Normal"/>
        <w:rPr/>
      </w:pPr>
      <w:r>
        <w:rPr/>
        <w:t>Vấn nạn “Chúng tôi phải làm gì?” (Lc 3, 10) của đám đông dân chúng đã được thánh Gio-an Tẩy Giả giải mã:</w:t>
      </w:r>
    </w:p>
    <w:p>
      <w:pPr>
        <w:pStyle w:val="Normal"/>
        <w:numPr>
          <w:ilvl w:val="0"/>
          <w:numId w:val="2"/>
        </w:numPr>
        <w:rPr/>
      </w:pPr>
      <w:r>
        <w:rPr/>
        <w:t>Mọi người “Ai có hai áo thì chia cho người không có; ai có gì ăn thì cũng làm như vậy” (Lc 3, 11)</w:t>
      </w:r>
    </w:p>
    <w:p>
      <w:pPr>
        <w:pStyle w:val="Normal"/>
        <w:numPr>
          <w:ilvl w:val="0"/>
          <w:numId w:val="2"/>
        </w:numPr>
        <w:rPr/>
      </w:pPr>
      <w:r>
        <w:rPr/>
        <w:t>Người thu thuế: “Đừng đòi hỏi những gì quá mức ấn định cho các anh” (Lc 3, 13).</w:t>
      </w:r>
    </w:p>
    <w:p>
      <w:pPr>
        <w:pStyle w:val="Normal"/>
        <w:numPr>
          <w:ilvl w:val="0"/>
          <w:numId w:val="2"/>
        </w:numPr>
        <w:rPr/>
      </w:pPr>
      <w:r>
        <w:rPr/>
        <w:t>Binh lính: “Chớ hà hiếp ai, cũng đừng chiếm đoạt của người, hãy bằng lòng với đồng lương của mình” (Lc 3, 14).</w:t>
      </w:r>
    </w:p>
    <w:p>
      <w:pPr>
        <w:pStyle w:val="Normal"/>
        <w:rPr/>
      </w:pPr>
      <w:r>
        <w:rPr/>
        <w:t>Rõ ràng thánh Gio-an Tẩy Giả không có ý bảo người ta phải bỏ việc đang làm nhưng ngài dạy họ phải làm việc thật tốt đúng với bổn phận đã được lãnh nhận, không những họ phải trở thành người biết yêu thương mà còn phải trở nên những người đáng mến và dễ thương.</w:t>
      </w:r>
    </w:p>
    <w:p>
      <w:pPr>
        <w:pStyle w:val="Normal"/>
        <w:rPr/>
      </w:pPr>
      <w:r>
        <w:rPr/>
        <w:br/>
        <w:t>Thiên Chúa đã dùng lời của thánh Gio-an Tẩy Giả để ban ơn đổi mới cho nhân loại. Người đổi mới chứ không hủy bỏ những trật tự đã ban cho con người trong trần gian. Thiên Chúa đã muốn con người tìm được niềm vui và hạnh phúc trong chính môi trường sống hòa nhã đáng yêu và dấn thân phục vụ, làm việc bác ái từ thiện giúp đỡ người nghèo.</w:t>
      </w:r>
    </w:p>
    <w:p>
      <w:pPr>
        <w:pStyle w:val="Normal"/>
        <w:rPr/>
      </w:pPr>
      <w:r>
        <w:rPr/>
        <w:br/>
        <w:t>Niềm vui Thiên Chúa ban chỉ dành cho những ai đón nhận được ơn đổi đời. Từ một người hẹp hòi ích kỷ trở thành người quảng đại dấn thân biết chia sẻ biết sống bác ái yêu thương chan hòa với mọi người được mọi người quý mến. Từ là người lạm dụng quyền hành hà hiếp bạo lực trở nên dễ mến đáng yêu được mọi người kính trọng. Từ là người cơ hội, tham lam thủ đoạn chiếm đoạt của cải người khác khiến họ phải oán giận thậm chi nguyền rủa trở thành người biết sống công bằng. Ơn sám hối và niềm vui được biến đổi sẽ là khởi đầu để người ta đón nhận ơn cứu độ.</w:t>
      </w:r>
    </w:p>
    <w:p>
      <w:pPr>
        <w:pStyle w:val="Normal"/>
        <w:rPr>
          <w:b/>
          <w:b/>
        </w:rPr>
      </w:pPr>
      <w:r>
        <w:rPr/>
        <w:br/>
      </w:r>
      <w:r>
        <w:rPr>
          <w:b/>
        </w:rPr>
        <w:t>III. CHÚA BAN ƠN CỨU ĐỘ</w:t>
      </w:r>
    </w:p>
    <w:p>
      <w:pPr>
        <w:pStyle w:val="Normal"/>
        <w:rPr/>
      </w:pPr>
      <w:r>
        <w:rPr/>
        <w:t xml:space="preserve">Được thánh Gio-an Tẩy Giả cử hành phép rửa và được lãnh nhận những lời thánh nhân chỉ dạy, dân chúng ngỡ rằng chính ngài là Đấng Mê-si-a muôn dân mong đợi “Biết đâu ông Gio-an lại chẳng là Đấng Mê-si-a” (Lc 3, 15). </w:t>
      </w:r>
    </w:p>
    <w:p>
      <w:pPr>
        <w:pStyle w:val="Normal"/>
        <w:rPr/>
      </w:pPr>
      <w:r>
        <w:rPr/>
        <w:t>Trước tình trạng này, thánh Gio-an Tẩy Giả đã khiêm tốn hướng họ đến với Đấng Mê-si-a đích thực “Người sẽ làm phép rửa cho anh em bằng Thánh Thần và bằng lửa” (Lc 3, 16). Vậy là phép rửa của thánh Gio-an chính là giai đoạn chuẩn bị lòng người đón nhận phép rửa bằng lửa và Thánh Thần của Chúa Giê-su Cứu Thế. Niềm vui trọn vẹn là niềm vui trong Chúa “Anh em hãy vui luôn trong niềm vui của Chúa” (Pl 4, 4).</w:t>
      </w:r>
    </w:p>
    <w:p>
      <w:pPr>
        <w:pStyle w:val="Normal"/>
        <w:rPr/>
      </w:pPr>
      <w:r>
        <w:rPr/>
        <w:br/>
        <w:t xml:space="preserve">Lễ Giáng Sinh đang đến gần; khung cảnh đất trời như đổi thay nhộn nhịp rõ rệt: những ánh đèn rực rỡ sắc màu, những tiếng thánh ca làm lòng người rộn rã, những tấm thiệp, những món quà truyền đi khắp nơi… Tất cả những điều này sẽ tô điểm cho ngày lễ Giáng Sinh thêm rực rỡ, nhưng chưa thể là niềm vui trọn vẹn. Niềm vui Giáng Sinh không chỉ dừng lại nơi sự đổi thay nhất thời đời mà sâu xa hơn là niềm vui được thức tỉnh, được biến đổi hưởng ơn cứu độ, được phục hồi quyền làm nghĩa tử của Thiên Chúa, được sống muôn đời. </w:t>
      </w:r>
    </w:p>
    <w:p>
      <w:pPr>
        <w:pStyle w:val="Normal"/>
        <w:rPr/>
      </w:pPr>
      <w:r>
        <w:rPr/>
        <w:br/>
      </w:r>
      <w:r>
        <w:rPr>
          <w:b/>
        </w:rPr>
        <w:t xml:space="preserve">KẾT </w:t>
        <w:br/>
      </w:r>
      <w:r>
        <w:rPr/>
        <w:t xml:space="preserve">Mùa Vọng, Thiên Chúa dùng Hội Thánh ban cho người tín hữu niềm vui đích thực nhờ “tỉnh thức và cầu nguyện”. Trong cô tịch và cầu nguyện kết hiệp với Chúa, họ sẽ đón nhận niềm vui trong nội tâm và diễn tả ra bên ngoài bằng cuộc sống biến đổi vượt qua những thói hư tật xấu, những ích kỷ, những lo âu trĩu nặng vật chất, những sợ sệt ngại ngùng, những mặc cảm do tội lỗi gây ra… Nhờ ơn Chúa, người tín hữu hoán cải cuộc đời để lãnh nhận ơn cứu độ, lãnh nhận niềm vui bất tận trong Chúa. </w:t>
      </w:r>
    </w:p>
    <w:p>
      <w:pPr>
        <w:pStyle w:val="Normal"/>
        <w:rPr/>
      </w:pPr>
      <w:r>
        <w:rPr/>
      </w:r>
    </w:p>
    <w:p>
      <w:pPr>
        <w:pStyle w:val="Normal"/>
        <w:jc w:val="right"/>
        <w:rPr>
          <w:b/>
          <w:b/>
          <w:i/>
          <w:i/>
          <w:sz w:val="18"/>
          <w:szCs w:val="18"/>
        </w:rPr>
      </w:pPr>
      <w:r>
        <w:rPr>
          <w:b/>
          <w:i/>
          <w:sz w:val="18"/>
          <w:szCs w:val="18"/>
        </w:rPr>
        <w:t xml:space="preserve">Lm. JB Nguyễn Minh Phương, CSsR. </w:t>
      </w:r>
    </w:p>
    <w:p>
      <w:pPr>
        <w:pStyle w:val="Normal"/>
        <w:jc w:val="center"/>
        <w:rPr>
          <w:b/>
          <w:b/>
          <w:sz w:val="32"/>
          <w:szCs w:val="32"/>
        </w:rPr>
      </w:pPr>
      <w:r>
        <w:rPr>
          <w:b/>
          <w:sz w:val="32"/>
          <w:szCs w:val="32"/>
        </w:rPr>
        <w:t>AN VÀ VUI</w:t>
      </w:r>
    </w:p>
    <w:p>
      <w:pPr>
        <w:pStyle w:val="Normal"/>
        <w:jc w:val="right"/>
        <w:rPr>
          <w:b/>
          <w:b/>
          <w:i/>
          <w:i/>
          <w:sz w:val="18"/>
          <w:szCs w:val="18"/>
        </w:rPr>
      </w:pPr>
      <w:r>
        <w:rPr>
          <w:b/>
          <w:i/>
          <w:sz w:val="18"/>
          <w:szCs w:val="18"/>
        </w:rPr>
        <w:t xml:space="preserve">Lm. Anmai, CSsR </w:t>
      </w:r>
    </w:p>
    <w:p>
      <w:pPr>
        <w:pStyle w:val="Normal"/>
        <w:rPr>
          <w:b/>
          <w:b/>
          <w:i/>
          <w:i/>
          <w:sz w:val="18"/>
          <w:szCs w:val="18"/>
        </w:rPr>
      </w:pPr>
      <w:r>
        <w:rPr>
          <w:b/>
          <w:i/>
          <w:sz w:val="18"/>
          <w:szCs w:val="18"/>
        </w:rPr>
      </w:r>
    </w:p>
    <w:p>
      <w:pPr>
        <w:pStyle w:val="Normal"/>
        <w:rPr/>
      </w:pPr>
      <w:r>
        <w:rPr/>
        <w:t>Những lần đi tham dự tiệc cưới, người ta thường hay chúc cho những đôi tân hôn với những lời chúc hết sức dễ thương: chúc cho hai bạn được an vui, hạnh phúc. Và trong những ngày đầu năm người ta vẫn thường hay chúc nhau: chúc anh, chúc chị, chúc ông, chúc bà sang nắm mới được an vui, hạnh phúc. Chẳng biết vô tình hay hữu ý mà chữ an vui nó dính liền với nhau. Nếu suy nghĩ như vậy thì ta có thể nói là khi nào tâm hồn ta bình an thì lòng ta mới vui được. Mà thật là thế ! Không có niềm vui trọn vẹn nếu như tâm hồn người đó không được vui.</w:t>
      </w:r>
    </w:p>
    <w:p>
      <w:pPr>
        <w:pStyle w:val="Normal"/>
        <w:rPr/>
      </w:pPr>
      <w:r>
        <w:rPr/>
        <w:br/>
        <w:t>Thánh Lễ Chúa Nhật 3 Mùa Vọng người ta vẫn thường gọi là Chúa nhật hồng với ý chỉ rằng Chúa gần đến rồi, hãy vui lên, vui lên vì Chúa sắp đến.</w:t>
      </w:r>
    </w:p>
    <w:p>
      <w:pPr>
        <w:pStyle w:val="Normal"/>
        <w:rPr/>
      </w:pPr>
      <w:r>
        <w:rPr/>
        <w:br/>
        <w:t>Thi thoảng, chúng ta vẫn thường nghe hay thường hát với nhau: Vui lên anh em hãy mừng vui trong Chúa ! Vang lên câu ca ta tạ ơn Thiên Chúa ! Người đã đoái đến viếng thăm người chúng ta ! Hallê Hallê lui ! Hallêluia ! Một khách quý, một thượng khách đến với gia đình ta, đến với cộng đoàn ta thì ta đã cảm nhận niềm vui ấy như thế nào huống hồ chi Chúa chính là vị Thượng thượng khách của mỗi người chúng ta. Lẽ nào Chúa đến với mỗi người chúng ta mà chúng ta lại buồn ?</w:t>
      </w:r>
    </w:p>
    <w:p>
      <w:pPr>
        <w:pStyle w:val="Normal"/>
        <w:rPr/>
      </w:pPr>
      <w:r>
        <w:rPr/>
        <w:br/>
        <w:t xml:space="preserve">Hơn ai hết, Israel có cái cảm nghiệm hết sức sâu sắc về sự mong chờ Chúa đến. Trong lịch sử cứu độ, Chúa đã bằng cách này cách khác đến với dân qua các ngôn sứ, qua các sấm ngôn. Một trong những sấm ngôn, ngôn sứ loan báo niềm vui Chúa đến đó chính là ngôn sứ Sôphônia. Sấm ngôn mà chúng ta vừa nghe thật là hay: </w:t>
      </w:r>
    </w:p>
    <w:p>
      <w:pPr>
        <w:pStyle w:val="Normal"/>
        <w:rPr>
          <w:i/>
          <w:i/>
          <w:iCs/>
        </w:rPr>
      </w:pPr>
      <w:r>
        <w:rPr>
          <w:i/>
          <w:iCs/>
        </w:rPr>
        <w:t>Reo vui lên, hỡi thiếu nữ Sion,</w:t>
      </w:r>
    </w:p>
    <w:p>
      <w:pPr>
        <w:pStyle w:val="Normal"/>
        <w:rPr>
          <w:i/>
          <w:i/>
          <w:iCs/>
        </w:rPr>
      </w:pPr>
      <w:r>
        <w:rPr>
          <w:i/>
          <w:iCs/>
        </w:rPr>
        <w:t>hò vang dậy đi nào, nhà Israel hỡi!</w:t>
      </w:r>
    </w:p>
    <w:p>
      <w:pPr>
        <w:pStyle w:val="Normal"/>
        <w:rPr>
          <w:i/>
          <w:i/>
          <w:iCs/>
        </w:rPr>
      </w:pPr>
      <w:r>
        <w:rPr>
          <w:i/>
          <w:iCs/>
        </w:rPr>
        <w:t>Hỡi thiếu nữ Giêrusalem, hãy nức lòng phấn khởi !</w:t>
      </w:r>
    </w:p>
    <w:p>
      <w:pPr>
        <w:pStyle w:val="Normal"/>
        <w:rPr>
          <w:i/>
          <w:i/>
          <w:iCs/>
        </w:rPr>
      </w:pPr>
      <w:r>
        <w:rPr>
          <w:i/>
          <w:iCs/>
        </w:rPr>
        <w:t xml:space="preserve">Án lệnh phạt ngươi, Đức Chúa đã rút lại,thù địch của ngươi, </w:t>
      </w:r>
    </w:p>
    <w:p>
      <w:pPr>
        <w:pStyle w:val="Normal"/>
        <w:rPr>
          <w:i/>
          <w:i/>
          <w:iCs/>
        </w:rPr>
      </w:pPr>
      <w:r>
        <w:rPr>
          <w:i/>
          <w:iCs/>
        </w:rPr>
        <w:t>Người đã đẩy lùi xa.</w:t>
      </w:r>
    </w:p>
    <w:p>
      <w:pPr>
        <w:pStyle w:val="Normal"/>
        <w:rPr>
          <w:i/>
          <w:i/>
          <w:iCs/>
        </w:rPr>
      </w:pPr>
      <w:r>
        <w:rPr>
          <w:i/>
          <w:iCs/>
        </w:rPr>
        <w:t>Đức Vua của Ísrael đang ngự giữa ngươi,chính là Đức Chúa.</w:t>
      </w:r>
    </w:p>
    <w:p>
      <w:pPr>
        <w:pStyle w:val="Normal"/>
        <w:rPr>
          <w:i/>
          <w:i/>
          <w:iCs/>
        </w:rPr>
      </w:pPr>
      <w:r>
        <w:rPr>
          <w:i/>
          <w:iCs/>
        </w:rPr>
      </w:r>
    </w:p>
    <w:p>
      <w:pPr>
        <w:pStyle w:val="Normal"/>
        <w:rPr>
          <w:i/>
          <w:i/>
          <w:iCs/>
        </w:rPr>
      </w:pPr>
      <w:r>
        <w:rPr>
          <w:i/>
          <w:iCs/>
        </w:rPr>
        <w:t>Sẽ chẳng còn tai ương nào khiến ngươi phải sợ.</w:t>
      </w:r>
    </w:p>
    <w:p>
      <w:pPr>
        <w:pStyle w:val="Normal"/>
        <w:rPr>
          <w:i/>
          <w:i/>
          <w:iCs/>
        </w:rPr>
      </w:pPr>
      <w:r>
        <w:rPr>
          <w:i/>
          <w:iCs/>
        </w:rPr>
        <w:t>Ngày ấy, người ta sẽ bảo Giêrusalem:</w:t>
      </w:r>
    </w:p>
    <w:p>
      <w:pPr>
        <w:pStyle w:val="Normal"/>
        <w:rPr>
          <w:i/>
          <w:i/>
          <w:iCs/>
        </w:rPr>
      </w:pPr>
      <w:r>
        <w:rPr>
          <w:i/>
          <w:iCs/>
        </w:rPr>
        <w:t>"Này Sion, đừng sợ, chớ kinh hãi rụng rời."</w:t>
      </w:r>
    </w:p>
    <w:p>
      <w:pPr>
        <w:pStyle w:val="Normal"/>
        <w:rPr>
          <w:i/>
          <w:i/>
          <w:iCs/>
        </w:rPr>
      </w:pPr>
      <w:r>
        <w:rPr>
          <w:i/>
          <w:iCs/>
        </w:rPr>
        <w:t>Đức Chúa, Thiên Chúa của ngươi đang ngự giữa ngươi,</w:t>
      </w:r>
    </w:p>
    <w:p>
      <w:pPr>
        <w:pStyle w:val="Normal"/>
        <w:rPr>
          <w:i/>
          <w:i/>
          <w:iCs/>
        </w:rPr>
      </w:pPr>
      <w:r>
        <w:rPr>
          <w:i/>
          <w:iCs/>
        </w:rPr>
        <w:t>Người là Vị cứu tinh, là Đấng anh hùng.</w:t>
      </w:r>
    </w:p>
    <w:p>
      <w:pPr>
        <w:pStyle w:val="Normal"/>
        <w:rPr>
          <w:i/>
          <w:i/>
          <w:iCs/>
        </w:rPr>
      </w:pPr>
      <w:r>
        <w:rPr>
          <w:i/>
          <w:iCs/>
        </w:rPr>
        <w:t>Vì ngươi, Chúa sẽ vui mừng hoan hỷ,</w:t>
      </w:r>
    </w:p>
    <w:p>
      <w:pPr>
        <w:pStyle w:val="Normal"/>
        <w:rPr>
          <w:i/>
          <w:i/>
          <w:iCs/>
        </w:rPr>
      </w:pPr>
      <w:r>
        <w:rPr>
          <w:i/>
          <w:iCs/>
        </w:rPr>
        <w:t>sẽ lấy tình thương của Người mà đổi mới ngươi.</w:t>
      </w:r>
    </w:p>
    <w:p>
      <w:pPr>
        <w:pStyle w:val="Normal"/>
        <w:rPr>
          <w:i/>
          <w:i/>
          <w:iCs/>
        </w:rPr>
      </w:pPr>
      <w:r>
        <w:rPr>
          <w:i/>
          <w:iCs/>
        </w:rPr>
        <w:t>Vì ngươi, Chúa sẽ nhảy múa tưng bừng như trong ngày lễ hội."</w:t>
      </w:r>
    </w:p>
    <w:p>
      <w:pPr>
        <w:pStyle w:val="Normal"/>
        <w:rPr/>
      </w:pPr>
      <w:r>
        <w:rPr/>
        <w:br/>
        <w:t>Thiên Chúa cũng mang trong mình cảm thức của con người, có lúc Ngài vui và cũng có lúc Ngài buồn. Vui khi thấy dân chúng nghe lời của Ngài và đi theo đường ngay nẻo chính mà Ngài chỉ vẽ. Buồn khi mà dân chúng cứng đầu cứng cổ. Bằng chứng, qua lời sấm ngôn chúng ta thấy đó. Thiên Chúa tức giận nên ra án phạt nhưng rồi khi nguôi cơn giận thì Ngài lại thương. Giá như mà dân Israel chịu đi theo con đường mà Thiên Chúa vạch ra thì đâu có chuyện tai ương, đâu có chuyện án phạt.</w:t>
      </w:r>
    </w:p>
    <w:p>
      <w:pPr>
        <w:pStyle w:val="Normal"/>
        <w:rPr/>
      </w:pPr>
      <w:r>
        <w:rPr/>
        <w:t>Dừng lại một chút để chúng ta thấy tại sao có tai ương, tại sao có án phạt ? Đơn giản có tai ương án phạt vì dân Israel - dân Do Thái - sống có Chúa mà như không có Chúa trong cuộc đời của họ vậy. Họ đã đẩy Thiên Chúa ra khỏi cuộc đời của họ. Khi họ đẩy Thiên Chúa ra khỏi đời họ thì họ thoải mái sống bất công, chèn ép những người nghèo, những người thấp cổ bé họng hơn họ.</w:t>
      </w:r>
    </w:p>
    <w:p>
      <w:pPr>
        <w:pStyle w:val="Normal"/>
        <w:rPr/>
      </w:pPr>
      <w:r>
        <w:rPr/>
        <w:br/>
        <w:t xml:space="preserve">Đọc lại lịch sử cứu độ thời Cựu Ước, ta sẽ thấy rõ phần nào của cái kiếp nô lệ. Đã nghèo mà còn rơi vào cảnh nô lệ nữa thì coi như đời đã tàn. </w:t>
      </w:r>
    </w:p>
    <w:p>
      <w:pPr>
        <w:pStyle w:val="Normal"/>
        <w:rPr/>
      </w:pPr>
      <w:r>
        <w:rPr/>
        <w:br/>
        <w:t>Sang thời Tân Ước tưởng chừng khá hơn nhưng có khá gì đâu ? Khi người ta đến hỏi thì Gioan trả lời một cách mau chóng, một cách thẳng thừng như chúng ta vừa nghe ông trả lời với dân. Không phải ngẫu nhiên mà Gioan lại trả lời một cách huỵt tẹt như thế này: "Ai có hai áo, thì chia cho người không có; ai có gì ăn, thì cũng làm như vậy". Câu trả lời này đủ hiểu là cuộc sống của của những người Do Thái thời Gioan như thế nào.</w:t>
      </w:r>
    </w:p>
    <w:p>
      <w:pPr>
        <w:pStyle w:val="Normal"/>
        <w:rPr/>
      </w:pPr>
      <w:r>
        <w:rPr/>
        <w:br/>
        <w:t>Và, gần nhất, ngay cái thời buổi hiện tại này, chuyện bất công trong xã hội, khoảng cách giàu nghèo trong xã hội còn quá nhiều. Người ta nói cũng không sai rằng người giàu càng giàu thêm và người nghèo càng nghèo thêm. Vì sao ? Vì tình trạng bất công cứ lan tràn trong xã hội.</w:t>
      </w:r>
    </w:p>
    <w:p>
      <w:pPr>
        <w:pStyle w:val="Normal"/>
        <w:rPr/>
      </w:pPr>
      <w:r>
        <w:rPr/>
        <w:br/>
        <w:t>Thế nên, lời của Gioan hôm nay rất có giá. Gioan trả lời quá sức là thực tế: "Chớ hà hiếp ai, cũng đừng tống tiền người ta, hãy an phận với số lương của mình."</w:t>
      </w:r>
    </w:p>
    <w:p>
      <w:pPr>
        <w:pStyle w:val="Normal"/>
        <w:rPr/>
      </w:pPr>
      <w:r>
        <w:rPr/>
        <w:br/>
        <w:t xml:space="preserve">Bi đát của cuộc đời ngày hôm nay đó chính là tình trạng “sống chết mặc bay”. Người ta bất chấp lương tâm, bất chấp đạo đức của con người để rồi chỉ cần biết sao cho đầy túi tiền của họ là được rồi. Người ta vẫn mang trong mình cái tâm trạng hơn người khác là bắt đầu lên mày lên mặt và tìm đủ mọi cách để hà hiếp những kẻ dưới quyền mình, những kẻ thấp cổ bé họng hơn mình. Thực tế cuộc đời đã cho ta thấy quá rõ vai trò địa vị của những người nghèo trong cuộc sống và vì thế Gioan khuyên nhủ rất chính xác: Đừng hà hiếp ai ! Đừng tống tiền ai ! </w:t>
      </w:r>
    </w:p>
    <w:p>
      <w:pPr>
        <w:pStyle w:val="Normal"/>
        <w:rPr/>
      </w:pPr>
      <w:r>
        <w:rPr/>
        <w:br/>
        <w:t xml:space="preserve">Thật sự ra mà nói, hà hiếp, tống tiền người khác thì đời sống vật chất thoải mái thật đấy vì nhà cửa của họ thường sung túc, cao sang hơn người nghèo. Nhìn bề ngoài, những người giàu có có vẻ hạnh phúc hơn người nghèo, đó là điều hiển nhiên nhưng chưa chắc như vậy. Có chắc chắn rằng là giàu có là hạnh phúc hay không ? Nếu được nghe những người giàu tâm sự ắt hẳn chúng ta, những người nghèo sẽ vở lỡ ngay ! Vì lẽ đa phần người giàu họ hiếm có hạnh phúc lắm. Có chăng thì thoả mãn được nhu cầu vật chất của con người nhưng con người đâu sống bởi vật chất mà còn cả một cái khoảng trời tinh thần rất lớn. </w:t>
      </w:r>
    </w:p>
    <w:p>
      <w:pPr>
        <w:pStyle w:val="Normal"/>
        <w:rPr/>
      </w:pPr>
      <w:r>
        <w:rPr/>
        <w:br/>
        <w:t>Nhớ lời của Thánh Gioan nói thật hay: Hãy an phận ! Vấn đề nằm ở chỗ đó đó ! Không phải là chuyện giàu hay nghèo nhưng là chuyện ta có cảm thấy cuộc đời ta, phận người của ta có an hay không mà thôi !</w:t>
      </w:r>
    </w:p>
    <w:p>
      <w:pPr>
        <w:pStyle w:val="Normal"/>
        <w:rPr/>
      </w:pPr>
      <w:r>
        <w:rPr/>
        <w:br/>
        <w:t>Một chuyện kể có thật. Ở một xứ đạo nghèo nọ, có anh chàng kia bỗng dưng không thấy lui tới nhà thờ nữa. Cha xứ hỏi anh ấy tại sao anh không đến nhà thờ thì anh nói là tại vì anh đi chiếc xe đạp cọc cạch đến nhà thờ anh ta cảm thấy nhục quá ! Để khi nào anh có xe máy thì anh sẽ đến nhà thờ ! Thời gian sau, cha xứ thấy anh đi xe máy nhưng anh vẫn không đến nhà thờ. Cha xứ thắc mắc và hỏi tại sao anh không đến nhà thờ thì anh thiệt tình nói là anh cảm thấy nhục, nhục vì lẽ nhà anh ở còn xập xệ !</w:t>
      </w:r>
    </w:p>
    <w:p>
      <w:pPr>
        <w:pStyle w:val="Normal"/>
        <w:rPr/>
      </w:pPr>
      <w:r>
        <w:rPr/>
        <w:br/>
        <w:t>Thế đấy ! Lòng tham của con người hình như nó vô đáy ! Tưởng chừng có chiếc xe máy thì cũng an được cái phận nghèo nhưng chưa ! Còn cái nhà ! Thế nhưng, chưa chắc có cái nhà là anh ta chưa cảm thấy hết nhục vì khi anh ta xây được nhà thì người ta đã ở cao ốc cả rồi !</w:t>
      </w:r>
    </w:p>
    <w:p>
      <w:pPr>
        <w:pStyle w:val="Normal"/>
        <w:rPr/>
      </w:pPr>
      <w:r>
        <w:rPr/>
        <w:br/>
        <w:t xml:space="preserve">Cái vòng luẩn quẩn của sự bất an nó cứ đeo bám anh ta để rồi anh ta không bao giờ cảm thấy an được. Và không thấy an với tất cả những gì mình có thì làm sao cuộc đời của anh có thể vui được. </w:t>
      </w:r>
    </w:p>
    <w:p>
      <w:pPr>
        <w:pStyle w:val="Normal"/>
        <w:rPr/>
      </w:pPr>
      <w:r>
        <w:rPr/>
        <w:br/>
        <w:t>Ta cũng vậy thôi, ta dừng lại một chút để nhìn ta. Thời còn bao cấp, ta ước ao có được chiếc xe đời 81 như nhà hàng xóm nhưng nay, ta có cả một chiếc xe Dream, ngoài ước mơ của ta thuở ấy nhưng ta đâu có chịu dừng lại ở chiếc xe Dream. Khi có Dream rồi, ta lại ước mơ cao hơn nữa để rồi mãi mãi cuộc đời ta ở trong tâm trạng bất an.</w:t>
      </w:r>
    </w:p>
    <w:p>
      <w:pPr>
        <w:pStyle w:val="Normal"/>
        <w:rPr/>
      </w:pPr>
      <w:r>
        <w:rPr/>
        <w:br/>
        <w:t xml:space="preserve">Ta cũng giống như cái anh chàng ở xứ đạo nghèo kia. Khi ước mơ của ta thành hiện thực thì ta không dừng lại ở ước mơ đó mà lại đi tìm cái ước mơ cao hơn. Không phải ước mơ là xấu, không phải có óc cầu tiến là xấu nhưng chuyện quan trọng là ta phải biết dừng ước mơ của ta ở đâu và óc cầu tiến của ta như thế nào là đủ. Chuyện cần thiết là ta có cảm thấy ta an khi ta được như vậy hay không ? Khi ta cảm thấy không đủ, không bằng người khác thì ta lại cứ đi tìm và đi tìm mãi có bao giờ thoả mãn lòng tham của con người. Khi nào ta cảm thấy ta đủ thì ta mới vui, ta mới bình an được. </w:t>
      </w:r>
    </w:p>
    <w:p>
      <w:pPr>
        <w:pStyle w:val="Normal"/>
        <w:rPr/>
      </w:pPr>
      <w:r>
        <w:rPr/>
        <w:br/>
        <w:t>Tâm thư của Thánh Gioan vừa gửi cho ta nơi cộng đoàn Philip thật là hay: Anh em hãy vui luôn trong niềm vui của Chúa. Tôi nhắc lại: vui lên anh em! Sao cho mọi người thấy anh em sống hiền hoà rộng rãi, Chúa đã gần đến. 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ê-su</w:t>
      </w:r>
    </w:p>
    <w:p>
      <w:pPr>
        <w:pStyle w:val="Normal"/>
        <w:rPr/>
      </w:pPr>
      <w:r>
        <w:rPr/>
        <w:br/>
        <w:t xml:space="preserve">Tâm tình của Thánh Phaolô quá rõ ràng, chuyện của ta, chuyện cuộc đời của ta, ta cứ đem đi giãi bày cho Thiên Chúa và Ngài sẽ ban cho ta những điều mà ta thỉnh nguyện. Khi ta giãi bày với Thiên Chúa, ta sẽ được sự bình an thật, bình an của Chúa trong đời ta. Cuộc đời ta, nhìn lên không bằng ai như người ta vẫn thường nói nhưng khi nhìn xuống ta hơn được nhiều người. Khi ta đặt mình trước mặt Chúa, ta thấy Chúa thương ta nhiều hơn ta tưởng, ấy vậy mà ta vẫn cứ để cho cuộc đời ta cứ mãi loay hoay với nhiều thứ phù du mau qua chóng tàn. </w:t>
      </w:r>
    </w:p>
    <w:p>
      <w:pPr>
        <w:pStyle w:val="Normal"/>
        <w:rPr/>
      </w:pPr>
      <w:r>
        <w:rPr/>
        <w:br/>
        <w:t xml:space="preserve">Khi và chỉ khi ta chìm đắm trong cầu nguyện ta mới có được sự bình an và niềm vui thật. </w:t>
      </w:r>
    </w:p>
    <w:p>
      <w:pPr>
        <w:pStyle w:val="Normal"/>
        <w:rPr/>
      </w:pPr>
      <w:r>
        <w:rPr/>
        <w:br/>
        <w:t>Thật sự thì Chúa đã đến rồi, Chúa đã đến trong thế gian này và một lúc nào đó bất chợt Chúa đến với cuộc đời của mỗi người chúng ta. Chúa đến với mỗi người chúng ta như kẻ trộm như Chúa đã từng báo trước vậy. Chúa đến vào lúc chúng ta không ngờ và vào giờ mà chúng ta không thể nào biết được. Chuyện quan trọng, chuyện cần thiết là ta phải giữ sao cho tâm hồn của ta được bình an đển khi Chúa đến ta có được niềm vui trọn vẹn. Khi ta thấy Chúa là đủ cho chúng ta, Chúa là tất cả cho chúng ta thì cuộc sống ta mới an bình thư thái thật sự.</w:t>
      </w:r>
    </w:p>
    <w:p>
      <w:pPr>
        <w:pStyle w:val="Normal"/>
        <w:rPr/>
      </w:pPr>
      <w:r>
        <w:rPr/>
        <w:br/>
        <w:t>Vinh danh Thiên Chúa trên trời – bình an dưới thế cho người thiện tâm ! Bình an chỉ dành cho những ai thiện tâm, những ai có tấm lòng biết chia sẻ, biết quan tâm đến người nghèo.</w:t>
      </w:r>
    </w:p>
    <w:p>
      <w:pPr>
        <w:pStyle w:val="Normal"/>
        <w:rPr/>
      </w:pPr>
      <w:r>
        <w:rPr/>
        <w:br/>
        <w:t xml:space="preserve">Nguyện xin Chúa đến và ở lại với mỗi người chúng ta để tâm hồn chúng ta được tràn đầy niềm vui, tràn đầy bình an thật sự. </w:t>
      </w:r>
    </w:p>
    <w:p>
      <w:pPr>
        <w:pStyle w:val="Normal"/>
        <w:rPr/>
      </w:pPr>
      <w:r>
        <w:rPr/>
      </w:r>
    </w:p>
    <w:p>
      <w:pPr>
        <w:pStyle w:val="Normal"/>
        <w:jc w:val="right"/>
        <w:rPr>
          <w:b/>
          <w:b/>
          <w:i/>
          <w:i/>
          <w:sz w:val="18"/>
          <w:szCs w:val="18"/>
        </w:rPr>
      </w:pPr>
      <w:r>
        <w:rPr>
          <w:b/>
          <w:i/>
          <w:sz w:val="18"/>
          <w:szCs w:val="18"/>
        </w:rPr>
        <w:t xml:space="preserve">Lm. Anmai, CSsR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IỀM VUI ĐÍCH THẬT</w:t>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t>Cũng như Chúa Nhật III Mùa Chay, Chúa Nhật III Mùa Vọng được gọi là Chúa Nhật mầu hồng. Không biết truyền thống này có từ bao giờ, nhưng hẳn chúng ta thầm hiểu ý của giáo hội khi cho phép mặc phẩm phục mầu hồng trong Thánh Lễ. Mầu hồng gợi lên niềm vui, niềm hân hoan. Các bài đọc Lời Chúa cũng tràn đầy niềm hân hoan, phấn khởi. Tất thảy vì một lẽ này: đổi mới vì sợ hải thì sẽ hời hợt và chóng qua, trái lại vì hân hoan phấn khởi mà đổi mới thì sẽ thiết thực và bền lâu.</w:t>
        <w:br/>
        <w:br/>
        <w:t xml:space="preserve">Sau khi nghe Gioan Tẩy giả rao giảng, dân chúng tuôn đến tham vấn: chúng tôi phải làm gì đây ? Không ẩn mình trong đám đông, nhóm thu thuế, anh em binh lính cũng đến để xin hướng dẫn cách cụ thể đối với trường hợp của mình ( x. Lc 3,11-14 ). Chắc hẳn người dân Israel thời bấy giờ đang khát khao sự xuất hiện của Đấng Thiên sai để giải thoát họ khỏi ách nô lệ ngoại bang. Và họ cũng như đã thông thuộc lời tiên báo của ngôn sứ Isaia năm nào về thời của Người: “ Hãy dọn sẵn con đường cho Đức Chúa, sửa lối cho thẳng để Người đi…Rồi hết mọi người phàm sẽ thấy ơn cứu độ của Thiên Chúa” ( Is 40,4-5 ). Qua phần Phụng Vụ Lời Chúa, chúng ta có thể nhận ra một vài lý do để phấn khởi, vui mừng: </w:t>
      </w:r>
    </w:p>
    <w:p>
      <w:pPr>
        <w:pStyle w:val="Normal"/>
        <w:numPr>
          <w:ilvl w:val="0"/>
          <w:numId w:val="2"/>
        </w:numPr>
        <w:rPr/>
      </w:pPr>
      <w:r>
        <w:rPr/>
        <w:t>“</w:t>
      </w:r>
      <w:r>
        <w:rPr/>
        <w:t>Hãy nhảy mừng và ca ngợi, vì ở giữa ngươi có Đấng Thánh của Israel thật cao cả”. Điệp khúc của đáp ca cho chúng ta một lý do để hân hoan đó là vì Đấng Thánh đang ở giữa chúng ta. Gioan Tẩy Giả cũng đã trả lời với một số tư tế và thầy Lêvi được phái đi từ Giêrusalem: “ Tôi đây làm phép rửa trong nước. Nhưng có một Đấng đang ở giữa các ông mà các ông không biết” ( Ga 1,26 ). Đấng ấy chính là Emmanuel, Thiên Chúa ở cùng chúng ta. Có Chúa ở cùng, chính là hạnh phúc bất tận. Có Đấng cao cả cũng là Đấng đầy lòng từ bi và hay thương xót ở cùng, thì chúng ta đâu còn sợ gì. Dù người mẹ nào có bỏ con mình đi nữa thì Thiên Chúa không bao giờ bỏ chúng ta, vốn là hình ảnh của chính Người ( x. St 1,27 ). Vấn đề là chúng ta đã thực sự nhận ra sự hiện diện của Thiên Chúa chưa ? Câu trả lời nằm ở nơi thái độ của chúng ta, đó là có phấn khởi mừng vui hay không.</w:t>
      </w:r>
    </w:p>
    <w:p>
      <w:pPr>
        <w:pStyle w:val="Normal"/>
        <w:ind w:left="720" w:hanging="0"/>
        <w:rPr/>
      </w:pPr>
      <w:r>
        <w:rPr/>
        <w:br/>
        <w:t>Nếu như chúng ta chưa thực sự mừng vui thì đó là một trong những dấu chỉ cho biết chúng ta chưa nhận ra Đấng Thánh, Đấng cao cả đang ở giữa chúng ta. Phận phàm hèn, làm thế nào để chúng ta có thể thấy Thiên Chúa, Đấng ngàn trùng chí thánh ? Chính Chúa Giêsu đã minh nhiên cho chúng ta chìa khóa vấn nạn. “ Phúc cho ai có tâm hồn trong sạch, vì họ được nhìn thấy Thiên Chúa” ( Mt 5,8 ). Những lời khuyên của Gioan Tẩy Giả cho dân chúng cũng như cho binh lính và những người thu thuế xưa chính là cách thế giúp họ thanh tẩy tâm hồn để nên trong sạch. Và Ngài đã lưu ý rằng không phải cứ cúi mình xuống nhận dấu thanh tẩy mà được thanh sạch, nhưng phải thay đổi đời sống. Sau này chính Chúa Giêsu cũng đã khẳng định với người Pharisiêu đã mời Người dùng bữa rằng: Không phải do việc tẩy rửa bên ngoài mà làm cho chúng ta nên thanh sạch, nhưng phải đem những cái bên trong ra mà phân phát thì mọi sự sẽ nên thanh sạch cho chúng ta. ( x. Lc 11,37-41 ).</w:t>
      </w:r>
    </w:p>
    <w:p>
      <w:pPr>
        <w:pStyle w:val="Normal"/>
        <w:ind w:left="720" w:hanging="0"/>
        <w:rPr/>
      </w:pPr>
      <w:r>
        <w:rPr/>
      </w:r>
    </w:p>
    <w:p>
      <w:pPr>
        <w:pStyle w:val="Normal"/>
        <w:numPr>
          <w:ilvl w:val="0"/>
          <w:numId w:val="2"/>
        </w:numPr>
        <w:rPr/>
      </w:pPr>
      <w:r>
        <w:rPr/>
        <w:t>Hãy vui mừng vì Thiên Chúa đã rút lại lời kết án. Thiên Chúa yêu thương chúng ta và vì chúng ta, Người cũng quy tụ những kẻ hư hỏng, người tội lỗi về ( x.Soph 3,14-18 ). Niềm vui của người được tha thứ tội lỗi là niềm vui thật khó tả, hơn nữa, khi đó là một món nợ, vượt quá khả năng chi trả của chúng ta. Một người được thứ tha sẽ trở thành nguyên cớ để nhiều người tội lỗi khác tin tưởng trở về. Bất cứ tội lỗi nào cũng có tính lây nhiễm ít nhiều. Cũng thế và hơn thế nữa, ân phúc tha thứ nào cũng có sức năng động lan tỏa. Đây chính là lý do để ngôn sứ Sôphônia mời gọi chúng ta hãy hân hoan và hãy nhảy mừng hết tâm hồn ( Soph 3,14 ).</w:t>
      </w:r>
    </w:p>
    <w:p>
      <w:pPr>
        <w:pStyle w:val="Normal"/>
        <w:numPr>
          <w:ilvl w:val="0"/>
          <w:numId w:val="2"/>
        </w:numPr>
        <w:rPr/>
      </w:pPr>
      <w:r>
        <w:rPr/>
        <w:t xml:space="preserve">Hãy vui mừng vì Chúa Kitô đã chọn chúng ta, không vì công nghiệp của chúng ta mà chỉ vì tình yêu của Người. Thánh tông đồ dân ngoại đã nói với tín hữu Philipphê rằng nếu tự hào về công trạng theo lề luật, thì ngài có thể hơn rất nhiều người. Nhưng ngài bỏ tất cả đằng sau, ngài chấp nhận mọi thua thiệt, trước một mối lợi lớn là được biết chúa Kitô ( x. Phil 3,1-16 ). “Không phải anh em đã chọn Thầy, nhưng chính Thầy đã chọn anh em…” ( Ga 15,16 ). Vì đã chọn chúng ta nên Chúa Giêsu tự nguyện liên đới với chúng ta cho đến cùng. Người không chỉ làm con chiên gánh lấy tội nhân trần mà còn đón nhận loài người như đàn em đông đúc để thông chia phần phúc gia nghiệp đã hứa ban ( x. Êph 1,3-14 ). </w:t>
      </w:r>
    </w:p>
    <w:p>
      <w:pPr>
        <w:pStyle w:val="Normal"/>
        <w:rPr/>
      </w:pPr>
      <w:r>
        <w:rPr/>
        <w:br/>
        <w:t>Tuy nhiên, một vấn đề cần làm sáng tỏ: niềm vui đích thật được biểu lộ như thế nào ? Chắc hẳn chúng ta đồng thuận với nhau rằng đó không phải là những tiếng cười ha hả của những bữa tiệc tùng đầy sơn hào hải vị và rượu bia. Cũng chẳng nhất thiết là trạng thái lâng lâng, ngay sau khi đạt được một thành công trong kinh doanh hay trong thi đấu thể thao…Một niềm vui đích thật đó là tâm trạng của người cảm nhận mình được yêu thương vượt quá mọi công trạng mình đã có, vượt quá mọi khả năng mình đang có hay sẽ có. Tâm trạng này chính là sự bình an tận đáy tâm hồn khiến chúng ta can đảm vượt qua mọi thử thách và gian khổ, đồng thời thúc đẩy chúng ta nỗ lực sống đức ái, nghĩa là biết yêu thương một cách không tính toán không chỉ với người dễ thương mà với cả những người thù ghét và bách hại chúng ta. Có thể nói rằng các thánh tử đạo là những người đã thể hiện niềm vui đích thực này cách rõ nét.</w:t>
      </w:r>
    </w:p>
    <w:p>
      <w:pPr>
        <w:pStyle w:val="Normal"/>
        <w:rPr/>
      </w:pPr>
      <w:r>
        <w:rPr/>
        <w:t xml:space="preserve">Nước Trời là vương quốc của tình yêu và của niềm vui đích thật. Chúng ta có thể luận suy chân lý này qua các hình ảnh tiệc cưới mà Chúa Giêsu đã dùng để minh họa về thực tại Nước Trời và các hình ảnh mà Người nói về tình trạng trầm luân đời đời, đó là nơi phải khóc lóc và nghiến răng ( x. Mt 22,2; Mt 8,12 ). Mùa Vọng lại về, một trong những ý nghĩa của Mùa Vọng là chuẩn bị đón mừng mầu nhiệm Chúa nhập thể - nhập thế. Thiên Chúa đã làm người, đã vào trần gian và Người mãi ở với chúng ta cho đến tận thế ( x. Mt 28,20 ). Nước Trời đang ở giữa chúng ta ( x. Lc 17,21 ). Ước gì bà con lương dân, anh em khác đạo và cả những người tự nhận là vô thần, thấy được niềm vui đích thật nơi Kitô hữu chúng ta. Trăm nghe không bằng một thấy. Thiết tưởng rằng đó cũng là một lời loan báo tin mừng khả tín không thua, mà có khi lại hơn những tổ chức “lễ hội đình đám” bên ngoài trong dịp mừng Chúa Giáng Sinh. </w:t>
      </w:r>
    </w:p>
    <w:p>
      <w:pPr>
        <w:pStyle w:val="Normal"/>
        <w:rPr/>
      </w:pPr>
      <w:r>
        <w:rPr/>
      </w:r>
    </w:p>
    <w:p>
      <w:pPr>
        <w:pStyle w:val="Normal"/>
        <w:jc w:val="right"/>
        <w:rPr>
          <w:b/>
          <w:b/>
          <w:i/>
          <w:i/>
          <w:sz w:val="18"/>
          <w:szCs w:val="18"/>
        </w:rPr>
      </w:pPr>
      <w:r>
        <w:rPr>
          <w:b/>
          <w:i/>
          <w:sz w:val="18"/>
          <w:szCs w:val="18"/>
        </w:rPr>
        <w:t xml:space="preserve">Lm. Giuse Nguyễn Văn Nghĩa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UI SỐNG TRONG CHÚA</w:t>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rPr/>
      </w:pPr>
      <w:r>
        <w:rPr/>
        <w:t xml:space="preserve">Chúa Nhật III Mùa Vọng được gọi là “Chúa Nhật Hãy Vui Lên!” (Gaude/Rejoice Sunday). Chủ Tế có thể mặc Áo Lễ mầu hồng. Lý do là vì chúng ta đã sống được một nửa thời gian đặc biệt hy sinh, hãm mình, tĩnh tâm và cầu nguyện để chuẩn bị Đại Lễ Chúa Giáng Sinh, và “Ngày Chúa Đến” đã gần tới. </w:t>
      </w:r>
    </w:p>
    <w:p>
      <w:pPr>
        <w:pStyle w:val="Normal"/>
        <w:rPr/>
      </w:pPr>
      <w:r>
        <w:rPr/>
        <w:br/>
        <w:br/>
        <w:t xml:space="preserve">Mở đầu Thánh Lễ Chúa Nhật hôm nay, trong lời Ca Nhập Lễ, Giáo Hội trích lời Thánh Phaolô kêu gọi tín hữu Philiphê “Hãy vui lên trong Chúa; tôi nhắc lại, anh em hãy vui lên, vì Chúa đã đến gần!” (Philiphê 4: 4-5). Đây cũng là những lời mở đầu của Bài Đọc II (Philiphê 4:4-7) trong Thánh Lễ hôm nay.Trong đoạn này, Thánh Phaolô khuyến khích chúng ta hãy vui luôn trong Chúa với tâm tình cầu nguyện, cảm tạ, tri ân và sống an hòa với mọi người; rồi phó thác mọi nỗi lo âu cho Chúa, Chúa sẽ lo liệu mọi sự cho chúng ta, và lòng chúng ta sẽ được an vui trong Chúa với niềm phó thác tuyệt đối. </w:t>
      </w:r>
    </w:p>
    <w:p>
      <w:pPr>
        <w:pStyle w:val="Normal"/>
        <w:rPr/>
      </w:pPr>
      <w:r>
        <w:rPr/>
        <w:br/>
        <w:t xml:space="preserve">Ngay trong Bài Đọc I, trích trong sách Tiên Tri Sophonia (3: 14-18), chúng ta đã đọc được những lời phấn khởi vui mừng: “Hỡi thiếu nữ Sion, hãy cất tiếng ca! Hỡi Israel, hãy hân hoan! Hỡi thiếu nữ Giêrusalem, hãy vui lên…!” Tiên Tri Sophonia (Zephaniah) sống vào thế kỷ 7 trước Chúa Giáng Sinh. Tiên tri có nhiệm vụ cảnh tỉnh và kêu gọi dân chúng hãy sám hối lỗi lầm, ăn năn sửa đổi đời sống “vì ngày của Giavê đã tới gần!”, và sau cùng, Tiên Tri cũng đem lại niềm vui cho Dân Chúa “Vì Chúa đã đến gần… Chúa yêu thương dân của Người… ngày của Chúa là ngày giải thóat!” </w:t>
      </w:r>
    </w:p>
    <w:p>
      <w:pPr>
        <w:pStyle w:val="Normal"/>
        <w:rPr/>
      </w:pPr>
      <w:r>
        <w:rPr/>
        <w:br/>
        <w:t xml:space="preserve">Cũng như các Tiên Tri khác trong Cựu Ước, Tiên Tri Sophonia có nhiệm vụ kêu gọi Dân Chúa đừng bỏ đường lối Chúa, và đừng quên đi niềm mong chờ “Đấng Thiên Sai” (“Đấng Được Xức Dầu” - “The Messiah” - “Đấng Kitô”) mà Thiên Chúa đã hứa sẽ đến để cứu độ Dân Chúa. Đó là “Ngày của Chúa.” Ngày đó đã thực sự đến, là ngày Chúa Giêsu Kitô Giáng Sinh, và nhân loại đang sửa soạn mừng kỷ niệm ngày đại lễ đó – LỄ CHÚA GIÁNG SINH! </w:t>
      </w:r>
    </w:p>
    <w:p>
      <w:pPr>
        <w:pStyle w:val="Normal"/>
        <w:rPr/>
      </w:pPr>
      <w:r>
        <w:rPr/>
        <w:t xml:space="preserve">Vị tiên tri sau cùng của Cựu Ước chuẩn bị lòng người chờ đón “Ngày Chúa Đến” là Thánh Gioan Baotixita. Ngài thường được gọi là Gioan Baotixita hay Gioan Tẩy Giả, vì ngài ban Phép Rửa thống hối dọn lòng dân đón Đấng Kitô. Ngài cũng còn được gọi là Gioan Tiền Hô, vì Ngài “đi trước để dọn đường” cho Chúa đến. Trong bài Phúc Âm Chúa Nhật tuần trước (Luca 3: 1-6), chúng ta đã nghe Thánh Gioan nhắc lại lời của Tiên tri Isaia kêu gọi “Hãy sửa đường Chúa cho ngay thẳng…” Chúa Nhật tuần này, trong Bài Phúc Âm (Luca 3: 10-18), Thánh Gioan thẳng thắn xác định Ngài không phải là Đấng Kitô, Ngài chỉ làm phép rửa thống hối để dọn lòng dân chúng đón “Đấng uy quyền hơn tôi đang đến… Ngài sẽ ban phép Thanh Tẩy cho anh em trong Chúa Thánh Thần và lửa.” Thánh Gioan cũng chỉ cho mọi người phải làm gì để dọn lòng đón Chúa đến. Đó là chia cơm sẻ áo cho người nghèo khó. Mỗi người, tùy theo nghề nghiệp, phải làm gì cụ thể để sửa đổi đời sống: “người thu thuế” hay “quân nhân” hay các ngành nghề nào khác, tất cả đều cần phải chu toàn bổn phận, sống theo lương tâm ngay thẳng. </w:t>
      </w:r>
    </w:p>
    <w:p>
      <w:pPr>
        <w:pStyle w:val="Normal"/>
        <w:rPr/>
      </w:pPr>
      <w:r>
        <w:rPr/>
        <w:br/>
        <w:t xml:space="preserve">Mỗi người chúng ta hôm nay cũng cần lắng đọng tâm hồn và thưa với Chúa: Chúng con phải làm gì để dọn lòng chúng con đón Chúa đến trong dịp Lễ Giáng Sinh sắp tới? Chúng con phải làm gì để luôn sẵn sàng đón Chúa đến với chúng con trong bất cứ biến cố nào xảy ra trong cuộc đời chúng con; nhất là khi Chúa đến gọi chúng con ra khỏi cuộc đời này? </w:t>
      </w:r>
    </w:p>
    <w:p>
      <w:pPr>
        <w:pStyle w:val="Normal"/>
        <w:rPr/>
      </w:pPr>
      <w:r>
        <w:rPr/>
        <w:br/>
        <w:t xml:space="preserve">Trong thinh lặng và cầu nguyện, chúng ta sẽ được Chúa chỉ bảo phải làm gì, tùy theo cương vị chúng ta là Chủ Chăn, Linh Mục, Tu sĩ hay cha mẹ trong gia đình, hay giới trẻ đang lớn lên trong một xã hội đầy xáo trộn này. </w:t>
      </w:r>
    </w:p>
    <w:p>
      <w:pPr>
        <w:pStyle w:val="Normal"/>
        <w:ind w:left="567" w:hanging="0"/>
        <w:rPr>
          <w:i/>
          <w:i/>
        </w:rPr>
      </w:pPr>
      <w:r>
        <w:rPr>
          <w:i/>
        </w:rPr>
        <w:t>“</w:t>
      </w:r>
      <w:r>
        <w:rPr>
          <w:i/>
        </w:rPr>
        <w:t xml:space="preserve">Mừng vui lên Sion! Này đây Chúa ngươi đến rồi! </w:t>
      </w:r>
    </w:p>
    <w:p>
      <w:pPr>
        <w:pStyle w:val="Normal"/>
        <w:ind w:left="567" w:hanging="0"/>
        <w:rPr>
          <w:i/>
          <w:i/>
        </w:rPr>
      </w:pPr>
      <w:r>
        <w:rPr>
          <w:i/>
        </w:rPr>
        <w:t xml:space="preserve">Mừng vui lên Sion, Ngài khấng nghe lời ngươi đó! </w:t>
      </w:r>
    </w:p>
    <w:p>
      <w:pPr>
        <w:pStyle w:val="Normal"/>
        <w:ind w:left="567" w:hanging="0"/>
        <w:rPr>
          <w:i/>
          <w:i/>
        </w:rPr>
      </w:pPr>
      <w:r>
        <w:rPr>
          <w:i/>
        </w:rPr>
        <w:t xml:space="preserve">Ngài dẫn đưa ngươi qua những hố sâu, qua núi đồi, </w:t>
      </w:r>
    </w:p>
    <w:p>
      <w:pPr>
        <w:pStyle w:val="Normal"/>
        <w:ind w:left="567" w:hanging="0"/>
        <w:rPr>
          <w:i/>
          <w:i/>
        </w:rPr>
      </w:pPr>
      <w:r>
        <w:rPr>
          <w:i/>
        </w:rPr>
        <w:t xml:space="preserve">Về nơi an vui, nơi suối mát đẹp tươi…” </w:t>
      </w:r>
    </w:p>
    <w:p>
      <w:pPr>
        <w:pStyle w:val="Normal"/>
        <w:ind w:left="567" w:hanging="0"/>
        <w:rPr>
          <w:i/>
          <w:i/>
          <w:iCs/>
        </w:rPr>
      </w:pPr>
      <w:r>
        <w:rPr>
          <w:i/>
          <w:iCs/>
        </w:rPr>
        <w:t xml:space="preserve">(Thành Tâm: Thánh ca “Vui lên, Sion”) </w:t>
      </w:r>
    </w:p>
    <w:p>
      <w:pPr>
        <w:pStyle w:val="Normal"/>
        <w:rPr>
          <w:i/>
          <w:i/>
          <w:iCs/>
        </w:rPr>
      </w:pPr>
      <w:r>
        <w:rPr>
          <w:i/>
          <w:iCs/>
        </w:rPr>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SỰ SÁM HỐI CHÂN THÀNH</w:t>
      </w:r>
    </w:p>
    <w:p>
      <w:pPr>
        <w:pStyle w:val="Normal"/>
        <w:jc w:val="right"/>
        <w:rPr>
          <w:b/>
          <w:b/>
          <w:i/>
          <w:i/>
          <w:sz w:val="18"/>
          <w:szCs w:val="18"/>
        </w:rPr>
      </w:pPr>
      <w:r>
        <w:rPr>
          <w:b/>
          <w:i/>
          <w:sz w:val="18"/>
          <w:szCs w:val="18"/>
        </w:rPr>
        <w:t>Lm. Giuse Tạ duy Tuyền</w:t>
      </w:r>
    </w:p>
    <w:p>
      <w:pPr>
        <w:pStyle w:val="Normal"/>
        <w:rPr/>
      </w:pPr>
      <w:r>
        <w:rPr/>
        <w:t>Người Việt Nam được coi là một dân tộc hiếu khách. Vì  thế, khi khách đến nhà thì “không gà thì vịt” và cố gắng tiếp đón làm sao để “vui lòng khách đến, vừa lòng khách đi”. Thực vậy, khi có khách đến thăm, người ta thường thăm dò ý muốn sở thích của vị khách để tiếp đãi cho chu đáo. Khách càng sang, càng cao qúy người ta càng chuẩn bị kỹ lưỡng từ trang trí nhà cửa, sân vườn đến các món ăn mà vị khách ưa thích. Cũng bởi sự hiếu khách đó, mà người Việt Nam thường tự trách mình thất lễ khi thiếu sự chuẩn bị mà khách lại đột xuất viếng thăm.</w:t>
      </w:r>
    </w:p>
    <w:p>
      <w:pPr>
        <w:pStyle w:val="Normal"/>
        <w:rPr/>
      </w:pPr>
      <w:r>
        <w:rPr/>
      </w:r>
    </w:p>
    <w:p>
      <w:pPr>
        <w:pStyle w:val="Normal"/>
        <w:rPr/>
      </w:pPr>
      <w:r>
        <w:rPr/>
        <w:t xml:space="preserve">Cách đây hơn 2000 năm người dân Palsetin cũng háo hức đón chờ một thượng khách đến viếng thăm. Một vị  khách mà cả  pho Cựu ước là bằng chứng sự trăn trở đợi chờ. Đó chính là Đấng Thiên Sai, Đấng Messia sẽ đến để thực hiện lời hứa cứu độ cho nhân trần. Hôm nay họ nghe Gioan rao giảng Đấng đó đã đến nhân trần. Đấng mà cha ông họ ngày đêm mong chờ mà chưa có diễm phúc gặp gỡ, nay quả là phúc đức cho họ được diện kiến Đấng Thiên sai. </w:t>
      </w:r>
    </w:p>
    <w:p>
      <w:pPr>
        <w:pStyle w:val="Normal"/>
        <w:rPr/>
      </w:pPr>
      <w:r>
        <w:rPr/>
        <w:t>Họ tràn ngập niềm hân hoan. Họ chạy đến Gioan để tư vấn, xem phải làm gì để vui lòng Đấng Messia? Từ những người nông dân chất phác đầu hôm sớm mai nơi ruộng vườn đến các nhà thu thuế và quan quyền đều muốn có một động tác chuẩn bị thật chu đáo để đón tiếp Đấng Messia. Nhưng lạ thay, Gioan không bảo họ trang trí nhà cửa phố xá cho nguy nga lộng lẫy. Gioan không bảo họ chuẩn bị các món ăn đặc sản của dân tộc để thiết đãi Đấng Messia. Gioan đề nghị họ một cung cách sống để vui lòng Đấng Messia. Đối với đám đông dân chúng hãy biết sống chia sẻ với nhau. Hãy sống đùm bọc nhau trong tình bác ái chân thành qua việc chia sẻ cơm ăn, áo mặc. Đối với người thu thuế và người giầu có hãy sống công bình bác ái. Đừng cho vay nặng lãi. Đừng chồng chất thêm gánh nặng cho dân bằng sưu cao thuế nặng. Hãy sống bằng một trái tim nhân ái biết xót thương kẻ bần cùng lầm than. Đối với binh lính, Gioan đề nghị hãy biết thương dân, đừng hà hiếp bóc lột, đừng sống theo kiểu tham quan vô nại, hãy sống theo chức vụ của mình là để bảo vệ và gìn giữ sự an ninh cho dân làng.</w:t>
      </w:r>
    </w:p>
    <w:p>
      <w:pPr>
        <w:pStyle w:val="Normal"/>
        <w:rPr/>
      </w:pPr>
      <w:r>
        <w:rPr/>
      </w:r>
    </w:p>
    <w:p>
      <w:pPr>
        <w:pStyle w:val="Normal"/>
        <w:rPr/>
      </w:pPr>
      <w:r>
        <w:rPr/>
        <w:t>Nghe lời Gioan ai nấy đều muốn thay đổi lối sống cho đẹp lòng Đấng Messia. Từng đoàn người đến sông Giordan. Trong đó có đủ mọi thành phần già trẻ, lớn bé. Quyền qúy cao sang và đói khổ bần hàn. Tất cả đều cúi mình sám hối. Tất cả đều muốn thay đổi lối sống. Sửa lại những quanh co gian trá của lòng người. Lấp đầy những hố sâu của ngăn cách bằng tình yêu chân thành. Và san bằng núi đồi kiêu căng bằng đời sống hoà hợp mến yêu. Một bầu khí thật vui tươi và an bình trải rộng khắp giòng sông Giordan. Một niềm hy vọng cho một thế giới không còn bất công, không còn hận thù chỉ còn có sự chia sẻ, cảm thông trong yêu thương chân thành. Một bầu khí hứa hẹn những ngày tháng thanh bình như lời tiên tri Isaia đã nói: “sói nằm chung với chiên con. Trẻ con thò tay vào hang rắn độc. Người ta sẽ lấy lưỡi gươm mà rèn nên lưỡi cầy và nhân loại sẽ cùng nhau hát vang tiếng hát hoà bình”.</w:t>
      </w:r>
    </w:p>
    <w:p>
      <w:pPr>
        <w:pStyle w:val="Normal"/>
        <w:rPr/>
      </w:pPr>
      <w:r>
        <w:rPr/>
      </w:r>
    </w:p>
    <w:p>
      <w:pPr>
        <w:pStyle w:val="Normal"/>
        <w:rPr/>
      </w:pPr>
      <w:r>
        <w:rPr/>
        <w:t xml:space="preserve">Hôm nay, Giáo hội cũng gợi lại hình ảnh đó để nhắc nhở con người thời nay. Chúa đã đến với chúng ta hôm nay qua tha nhân, qua các bí tích. Chúa sẽ đến với chúng ta trong ngày cuối cùng của đời người dương gian, và Chúa sẽ đến trong uy nghi vinh hiển trong ngày quang lâm. Vậy có ai đó đã tự hỏi lòng mình: tôi phải làm gì để đón tiếp Chúa? Nếu chúng ta tin rằng Chúa đang hiện diện giữa chúng ta, liệu rằng chúng ta có gì để dâng cho Chúa? Có lẽ Chúa không cần chúng ta xây nhà nguy nga lộng lẫy cho Chúa. Chúa cũng không cần chúng ta trải thảm lót đường cho Chúa. Chúa chỉ cần chúng ta dâng cho Chúa tấm lòng thanh sạch không vương vấn tội nhơ. Một con tim tràn đầy tình yêu thương đồng loại. Một tấm lòng muốn sửa đổi, muốn thăng tiến bản thân cho tốt hơn, cho đúng với giáo huấn và lề luật của Chúa. </w:t>
      </w:r>
    </w:p>
    <w:p>
      <w:pPr>
        <w:pStyle w:val="Normal"/>
        <w:rPr/>
      </w:pPr>
      <w:r>
        <w:rPr/>
      </w:r>
    </w:p>
    <w:p>
      <w:pPr>
        <w:pStyle w:val="Normal"/>
        <w:rPr/>
      </w:pPr>
      <w:r>
        <w:rPr/>
        <w:t>Có  một câu chuyện ngụ ngôn kể rằng: Khi Chúa giáng sinh, muôn loài đều tới mừng Chúa. Mỗi loài đều dâng cho Chúa chút quà. Chị bò cái dâng sữa, cậu khỉ biếu Chúa mấy trái cây nhỏ, chú sóc nâu bé nhỏ tình nguyện ở lại làm đồ chơi cho Chúa. Chúa hài đồng vui vẻ nhận tất cả.</w:t>
      </w:r>
    </w:p>
    <w:p>
      <w:pPr>
        <w:pStyle w:val="Normal"/>
        <w:rPr/>
      </w:pPr>
      <w:r>
        <w:rPr/>
      </w:r>
    </w:p>
    <w:p>
      <w:pPr>
        <w:pStyle w:val="Normal"/>
        <w:rPr/>
      </w:pPr>
      <w:r>
        <w:rPr/>
        <w:t>Đang lúc các thú vật quây quần bên Chúa, thì chàng cáo xuất hiện. Các con vật đều ghét cáo, vì hắn gian manh quỉ quyệt. Chúng chận không cho cáo đến gần Chúa và tự hỏi không biết cáo định âm mưu gì. Cáo nói rằng, cáo đến dâng lễ vật cho Chúa, nhưng chẳng thấy cáo mang theo lễ vật. Chúa ra hiệu cho cáo vào. Quì bên Chúa hài đồng chàng cáo thì thầm:</w:t>
      </w:r>
    </w:p>
    <w:p>
      <w:pPr>
        <w:pStyle w:val="Normal"/>
        <w:numPr>
          <w:ilvl w:val="0"/>
          <w:numId w:val="8"/>
        </w:numPr>
        <w:rPr/>
      </w:pPr>
      <w:r>
        <w:rPr/>
        <w:t>Lạy Chúa, con xin dâng lên Chúa lòng quỷ quyệt của con!</w:t>
      </w:r>
    </w:p>
    <w:p>
      <w:pPr>
        <w:pStyle w:val="Normal"/>
        <w:rPr/>
      </w:pPr>
      <w:r>
        <w:rPr/>
        <w:t>Mọi con vật bỡ ngỡ:</w:t>
      </w:r>
    </w:p>
    <w:p>
      <w:pPr>
        <w:pStyle w:val="Normal"/>
        <w:numPr>
          <w:ilvl w:val="0"/>
          <w:numId w:val="8"/>
        </w:numPr>
        <w:rPr/>
      </w:pPr>
      <w:r>
        <w:rPr/>
        <w:t>Dâng gì kỳ  cục vậy?</w:t>
      </w:r>
    </w:p>
    <w:p>
      <w:pPr>
        <w:pStyle w:val="Normal"/>
        <w:rPr/>
      </w:pPr>
      <w:r>
        <w:rPr/>
        <w:t>Nhưng cáo vui cười hớn hở, còn Chúa đặt hai tay trên  đầu cáo tỏ dấu ưng thuận chúc lành.</w:t>
      </w:r>
    </w:p>
    <w:p>
      <w:pPr>
        <w:pStyle w:val="Normal"/>
        <w:rPr/>
      </w:pPr>
      <w:r>
        <w:rPr/>
      </w:r>
    </w:p>
    <w:p>
      <w:pPr>
        <w:pStyle w:val="Normal"/>
        <w:rPr/>
      </w:pPr>
      <w:r>
        <w:rPr/>
        <w:t>Có  lẽ đó là món quà mà Chúa cần chúng ta dâng cho Chúa. Dâng lên Chúa chính tội lỗi, yếu đuối của mình. Dâng cho Chúa là hứa với Chúa từ nay sẽ thôi không theo đường cũ, quyết ăn ở ngay lành, sống công bình bác ái và thân ái với mọi người. Ước mong những ngày chuẩn bị mừng lễ giáng sinh với sự trang hoàng bên ngoài bằng hang đá, cây thông, đèn sao lấp lánh, mỗi người chúng ta cũng chuẩn bị một món quà từ tấm lòng sám hối ăn năn để từ trong sâu thẳm cõi lòng có thể rộn ràng lên câu hát “vinh danh Thiên Chúa trên trời, bình an dưới thế cho loài người Chúa thương”. Amen</w:t>
      </w:r>
    </w:p>
    <w:p>
      <w:pPr>
        <w:pStyle w:val="Normal"/>
        <w:rPr/>
      </w:pPr>
      <w:r>
        <w:rPr/>
      </w:r>
    </w:p>
    <w:p>
      <w:pPr>
        <w:pStyle w:val="Normal"/>
        <w:rPr/>
      </w:pPr>
      <w:r>
        <w:rPr/>
      </w:r>
    </w:p>
    <w:p>
      <w:pPr>
        <w:pStyle w:val="Normal"/>
        <w:jc w:val="right"/>
        <w:rPr/>
      </w:pPr>
      <w:r>
        <w:rPr>
          <w:b/>
          <w:i/>
          <w:sz w:val="18"/>
          <w:szCs w:val="18"/>
        </w:rPr>
        <w:t>Lm. Giuse Tạ duy Tuyền</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ÚNG TÔI PHẢI LÀM GÌ ĐÂY</w:t>
      </w:r>
    </w:p>
    <w:p>
      <w:pPr>
        <w:pStyle w:val="Normal"/>
        <w:jc w:val="center"/>
        <w:rPr>
          <w:i/>
          <w:i/>
          <w:sz w:val="20"/>
          <w:szCs w:val="20"/>
        </w:rPr>
      </w:pPr>
      <w:r>
        <w:rPr>
          <w:i/>
          <w:sz w:val="20"/>
          <w:szCs w:val="20"/>
        </w:rPr>
        <w:t>Lc 3, 10-18</w:t>
      </w:r>
    </w:p>
    <w:p>
      <w:pPr>
        <w:pStyle w:val="Normal"/>
        <w:jc w:val="right"/>
        <w:rPr>
          <w:b/>
          <w:b/>
          <w:i/>
          <w:i/>
          <w:sz w:val="18"/>
          <w:szCs w:val="18"/>
        </w:rPr>
      </w:pPr>
      <w:r>
        <w:rPr>
          <w:b/>
          <w:i/>
          <w:sz w:val="18"/>
          <w:szCs w:val="18"/>
        </w:rPr>
        <w:t xml:space="preserve">Lm. Giuse Phạm Ngọc Ngôn, Csjb </w:t>
      </w:r>
    </w:p>
    <w:p>
      <w:pPr>
        <w:pStyle w:val="Normal"/>
        <w:rPr/>
      </w:pPr>
      <w:r>
        <w:rPr/>
        <w:br/>
        <w:t xml:space="preserve">Cùng với thánh Gioan Tẩy giả, chúng ta đang ở ven sông Giođan – nơi vị Tiền hô của Thiên Chúa đang thực thi sứ vụ của mình. Và cũng chính tại đây, chúng ta chứng kiến cảnh người người tuôn đến với Gioan để chịu phép đồng thời nghe ông khuyên dạy. </w:t>
      </w:r>
    </w:p>
    <w:p>
      <w:pPr>
        <w:pStyle w:val="Normal"/>
        <w:rPr/>
      </w:pPr>
      <w:r>
        <w:rPr/>
        <w:br/>
        <w:t xml:space="preserve">Chúng ta thấy, khi dân chúng đến xin Gioan chịu phép rửa, ông đã không ngần ngại dùng những lời “thép”, rất cứng rắn để lên án họ (x. 3, 7-9). Thế nhưng lạ một điều là dù Gioan Tẩy giả có nghiêm khắc chỉ trích lối sống của họ thế nào đi nữa, dân chúng vẫn kéo đến với ông để lắng nghe lời ông dạy dỗ. Điều đó đủ cho thấy lòng dân ý thức về niềm tin của mình trước Vị Thẩm phán sắp ngự đến mà Gioan loan báo. Đám đông tuôn đến với Gioan ngoài việc xin lãnh nhận phép rửa- được xem như là bước quyết định để có thể nhận phép rửa trong Thánh Thần vào thời đại của Đấng Mêsia đến, họ còn đến để xin ông dạy học phải làm gì để có thể đón nhận ơn cứu độ. </w:t>
      </w:r>
    </w:p>
    <w:p>
      <w:pPr>
        <w:pStyle w:val="Normal"/>
        <w:rPr/>
      </w:pPr>
      <w:r>
        <w:rPr/>
        <w:br/>
        <w:t xml:space="preserve">“Chúng tôi phải làm gì đây?”. Đó là câu hỏi được vang lên từ trong đám đông thuộc đủ mọi lứa tuổi, địa vị trong xã hội. Câu hỏi của họ liên quan đến nền đạo lý, cách đối nhân xử thế trong xã hội. Gioan Tẩy giả đã đưa ra những câu giải đáp rất cụ thể và thích hợp tuỳ theo hoàn cảnh của mỗi người và tuỳ theo từng địa vị của họ. </w:t>
      </w:r>
    </w:p>
    <w:p>
      <w:pPr>
        <w:pStyle w:val="Normal"/>
        <w:numPr>
          <w:ilvl w:val="0"/>
          <w:numId w:val="5"/>
        </w:numPr>
        <w:rPr/>
      </w:pPr>
      <w:r>
        <w:rPr/>
        <w:t xml:space="preserve">Với đám đông – những người mà chẳng còn bao lâu nữa, họ cũng sẽ nô nức đến với Chúa Giêsu như hai môn đệ của Gioan Tẩy giả khi được thầy mình giới thiệu : “Đây Chiên Thiên Chúa” đã vội vàng bước theo Chúa(x. Ga, 1,35-39)- Gioan mời gọi họ thực thi việc bác ái cách cụ thể. “Ai có hai áo thì chia cho người không có; ai có gì ăn thì cũng làm như vậy”. Với những người thu thuế- vốn bị liệt vào hàng tội lỗi, bị thường dân căm ghét vì cộng tác với đế quốc và sách nhiễu dân lành- Gioan không hề yêu cầu họ phải từ bỏ nghề nghiệp mà khuyên nhủ họ hãy hành nghề theo cách thức mới, bác ái hơn, ngay lành hơn. “Đừng đòi hỏi gì quá mức đã ấn định cho mình”. </w:t>
      </w:r>
    </w:p>
    <w:p>
      <w:pPr>
        <w:pStyle w:val="Normal"/>
        <w:numPr>
          <w:ilvl w:val="0"/>
          <w:numId w:val="5"/>
        </w:numPr>
        <w:rPr/>
      </w:pPr>
      <w:r>
        <w:rPr/>
        <w:t xml:space="preserve">Với những anh nhà binh – đây có thể là những anh lính thuộc thành viên quân đội của đế quốc Rôma hoặc thuộc lính đánh thuê cho vua Hêrôđê Antipa lúc bấy giờ. Họ cũng là một trong những thành phần bị dân chúng căm ghét- Gioan cũng không hề bắt buộc họ phải từ bỏ quân ngũ, trở về làm thường dân, thay đổi nghề nghiệp; trái lại ông khuyên răn họ dù sống trong bất cứ địa vị nào, điều quan trọng là hãy bằng lòng với những gì mình có. “Chớ hà hiếp ai, cũng đừng tống tiến người ta, hãy an phận với số lương của mình”. </w:t>
      </w:r>
    </w:p>
    <w:p>
      <w:pPr>
        <w:pStyle w:val="Normal"/>
        <w:rPr/>
      </w:pPr>
      <w:r>
        <w:rPr/>
        <w:br/>
        <w:t xml:space="preserve">Như thế, công bình bác ái đối với tha nhân -theo Gioan - là điều trọng yếu nhất cho hành vi sám hối, cho việc hoán cải tâm hồn chứ không phải là việc ăn chay, cầu nguyện lâu giờ hay dâng lễ đền tội. </w:t>
      </w:r>
    </w:p>
    <w:p>
      <w:pPr>
        <w:pStyle w:val="Normal"/>
        <w:rPr/>
      </w:pPr>
      <w:r>
        <w:rPr/>
        <w:br/>
        <w:t xml:space="preserve">Đồng thời với việc thực thi công bình bác ái, dân chúng luôn ngóng trông Đấng mà hàng bao thế kỷ nay muôn dân đang mong đợi. Niềm tin mong chờ đó đôi khi được “gán” cho người này, nhân vật nọ mà dân chúng thấy có nhiều điều khác lạ. Gioan Tẩy giả là một điển hình. Nhận định của dân chúng quả không sai. Gioan Tẩy giả đúng là người con của phép lạ mà Thiên Chúa gửi đến cho dân Người ngay từ trong gia đình Dacaria (sự kiện bà Êlisabét đã cao niên mà thụ thai, ông Dacaria bổng dưng bị câm, tên Gioan, Dacaria hết câm,…). Dân chúng luôn tự hỏi có phải Gioan là “Đấng phải đến” chăng? Gioan Tẩy giả đã vội vàng xoá tan ý nghĩ của dân chúng. Đứng trước Đấng Tối Cao và trước mặt dân chúng, ông chỉ dám nhận mình chỉ là người “không đáng cởi quai dép” và vai trò của ông cũng chỉ là người đi trước để dọn đường sửa lối cho Người mà thôi. Đấng đang đến là Đấng quyền thế, chính Người sẽ thực thi công cuộc xét xử muôn dân tuỳ theo công trạng của họ. </w:t>
      </w:r>
    </w:p>
    <w:p>
      <w:pPr>
        <w:pStyle w:val="Normal"/>
        <w:rPr/>
      </w:pPr>
      <w:r>
        <w:rPr/>
        <w:br/>
        <w:t xml:space="preserve">“Chúng tôi phải làm gì đây” phải chăng đó cũng là câu hỏi liên quan đến tất cả chúng ta trong thế giới hôm nay? Chúng ta sẽ làm gì để thể hiện sự trở về với Thiên Chúa, để tỏ lòng sám hối ăn năn không chỉ cho chính chúng ta mà thôi, nhưng còn cho chính gia đình, giáo hội và xã hội? Hãy trở về với Thiên Chúa trong công bình và bác ái để có thể lãnh nhận hồng ân cứu rỗi của người trong ngày sau hết. </w:t>
      </w:r>
    </w:p>
    <w:p>
      <w:pPr>
        <w:pStyle w:val="Normal"/>
        <w:rPr/>
      </w:pPr>
      <w:r>
        <w:rPr/>
      </w:r>
    </w:p>
    <w:p>
      <w:pPr>
        <w:pStyle w:val="Normal"/>
        <w:rPr/>
      </w:pPr>
      <w:r>
        <w:rPr/>
      </w:r>
    </w:p>
    <w:p>
      <w:pPr>
        <w:pStyle w:val="Normal"/>
        <w:jc w:val="right"/>
        <w:rPr>
          <w:b/>
          <w:b/>
          <w:i/>
          <w:i/>
          <w:sz w:val="18"/>
          <w:szCs w:val="18"/>
        </w:rPr>
      </w:pPr>
      <w:r>
        <w:rPr>
          <w:b/>
          <w:i/>
          <w:sz w:val="18"/>
          <w:szCs w:val="18"/>
        </w:rPr>
        <w:t xml:space="preserve">Lm. Giuse Phạm Ngọc Ngôn, Csjb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ÔI PHẢI LÀM GÌ ?</w:t>
      </w:r>
    </w:p>
    <w:p>
      <w:pPr>
        <w:pStyle w:val="Normal"/>
        <w:jc w:val="center"/>
        <w:rPr>
          <w:bCs/>
          <w:i/>
          <w:i/>
          <w:sz w:val="18"/>
          <w:szCs w:val="18"/>
        </w:rPr>
      </w:pPr>
      <w:r>
        <w:rPr>
          <w:bCs/>
          <w:i/>
          <w:sz w:val="18"/>
          <w:szCs w:val="18"/>
        </w:rPr>
        <w:t>Lc 3,10-18</w:t>
      </w:r>
    </w:p>
    <w:p>
      <w:pPr>
        <w:pStyle w:val="Normal"/>
        <w:jc w:val="right"/>
        <w:rPr>
          <w:b/>
          <w:b/>
          <w:i/>
          <w:i/>
          <w:sz w:val="18"/>
          <w:szCs w:val="18"/>
        </w:rPr>
      </w:pPr>
      <w:r>
        <w:rPr>
          <w:b/>
          <w:i/>
          <w:sz w:val="18"/>
          <w:szCs w:val="18"/>
        </w:rPr>
        <w:t xml:space="preserve">Lm. Giacôbê Phạm Văn Phượng, OP. </w:t>
      </w:r>
    </w:p>
    <w:p>
      <w:pPr>
        <w:pStyle w:val="Normal"/>
        <w:rPr/>
      </w:pPr>
      <w:r>
        <w:rPr/>
        <w:br/>
        <w:t xml:space="preserve">Sau khi giới thiệu và giải thích sứ mạng của thánh Gio-an Tẩy Giả, thánh Lu-ca, qua bài Tin Mừng hôm nay, cho chúng ta biết một vài nét về nội dung rao giảng của thánh Gio-an. Chủ điểm lời rao giảng của ngài là loan báo một cuộc can thiệp của Thiên Chúa để phán xét dân Ngài. Muốn khỏi bị trừng phạt trong ngày phán xét ấy, phải sám hối, phải thay đổi cuộc sống. Dân chúng nghe ngài giảng liền hỏi ngài cho biết họ phải làm gì để cụ thể hóa lòng sám hối ? Thánh Gio-an đã chỉ dẫn cụ thể việc phải làm và cách phải sống cho từng giới, từng loại người. Thán phục lời ngài giảng, dân chúng thắc mắc về ngài : phải chăng ông chính là Đấng Mê-si-a ? Thánh Gio-an trả lời bằng cách so sánh sứ mạng của ngài với sứ mạng của Đấng Mê-si-a. </w:t>
      </w:r>
    </w:p>
    <w:p>
      <w:pPr>
        <w:pStyle w:val="Normal"/>
        <w:rPr/>
      </w:pPr>
      <w:r>
        <w:rPr/>
        <w:br/>
        <w:t>Trước hết, chúng ta thấy mọi người đều đến gặp thánh Gio-an và hỏi ngài : “Thưa ngài, chúng tôi phải làm gì ?”. Đây là một câu hỏi khởi đầu mỗi khi gặp một câu chuyện quan trọng hay một biến cố đặc biệt nào. Kinh Thánh cho biết : người thanh niên giàu có và người thông luật cũng đến hỏi Chúa Giêsu : “Tôi phải làm gì để được sống đời đời ?”. Ông Ni-cô-đê-mô, sau khi nghe Chúa Giêsu nói về sự “tái sinh” bởi nước và Thánh Thần, ông thấy khó hiểu và tự hỏi : “Tôi phải làm gì, không lẽ già cả như tôi lại chui vào lòng mẹ mà sinh lại ?”. Khi bị quật ngã trên đường đi Đa-mát, thánh Phao-lô cũng đã hỏi Chúa một câu tương tự : “Thưa Ngài, tôi phải làm gì ?”. Thánh Phê-rô, theo truyền khẩu qua phim “Cua va-đít” (Quo Vadis) vào lúc cuối đời, ra khỏi thành Giê-ru-sa-lem, được Chúa hiện ra hỏi : “Con đi đâu vậy ?”. Ngài cũng hỏi lại Chúa : “Tôi phải làm gì bây giờ ?”.</w:t>
      </w:r>
    </w:p>
    <w:p>
      <w:pPr>
        <w:pStyle w:val="Normal"/>
        <w:rPr/>
      </w:pPr>
      <w:r>
        <w:rPr/>
        <w:br/>
        <w:t>Vì thế, chúng ta không lạ gì khi dân chúng đến với thánh Gio-an và hỏi ngài : “Chúng tôi phải làm gì ?”. Ngài đã trả lời cho mỗi loại người tùy theo hoàn cảnh và đời sống hiện tại của họ. Với đa số dân chúng, ngài khuyên họ chia cơm xẻ áo cho nhau. Với giới thu thuế, là giới thường lợi dụng nghề nghiệp để bóc lột đồng bào, ngài khuyên họ bỏ thái độ bóc lột ấy và làm đúng nhiệm vụ. Với giới binh lính, ngài khuyên họ đừng tàn bạo, đừng ức hiếp người khác, nhưng sống bằng đồng lương của mình.</w:t>
      </w:r>
    </w:p>
    <w:p>
      <w:pPr>
        <w:pStyle w:val="Normal"/>
        <w:rPr/>
      </w:pPr>
      <w:r>
        <w:rPr/>
        <w:br/>
        <w:t xml:space="preserve">Chúng ta thấy thánh Gio-an không bảo họ phải lên rừng, vào hoang địa đi tu như ngài. Không bảo người ta phải sống khắc khổ, ăn châu chấu, mật ông rừng, mặc áo nhặm da thú như ngài. Nhưng với đại đa số dân chúng, ngài chỉ bảo họ sống yêu thương, hãy thực thi bác ái. Bác ái là bằng chứng của giới luật yêu thương. Tình yêu thương được nhận diện qua hành động, tức là yêu thương bằng việc làm, cũng như đức tin không việc làm là đức tin chết hay không có đức tin. Yêu thương không có việc làm là tình yêu chết hay không có tình yêu thương. </w:t>
      </w:r>
    </w:p>
    <w:p>
      <w:pPr>
        <w:pStyle w:val="Normal"/>
        <w:rPr/>
      </w:pPr>
      <w:r>
        <w:rPr/>
        <w:br/>
        <w:t xml:space="preserve">Còn đối với những người đang làm công việc bổn phận, thánh Gio-an không đòi họ phải bỏ nghề nghiệp, cứ hành nghề như thường, nhưng phải sống đúng tinh thần nghề nghiệp, lương tâm chức nghiệp, tránh tham lam vô lối, hãy sống công bằng với nhau và với mọi người. Nhìn chung những lời khuyên này chúng ta thấy xoay quanh vấn đề công bằng xã hội và thực thi bác ái chi sẻ cho nhau. Thái độ khư khư giữ của gây nên chênh lệch trầm trọng giữa người với người, phải được thay thế bằng thái độ chia sẻ để mọi người được sống xứng phẩm giá con người, không còn cảnh người đói khổ sống bên cạnh người thừa thải xa hoa. Tóm lại, thánh Gio-an kêu gọi mọi người sống với nhau thành một cộng đồng công bình và bác ái huynh đệ, không còn ai bị bóc lột nhưng mỗi người đều sống cho mọi người, và mọi người sống cho mỗi người : “Mình vì mọi người, mọi người vì mình”. </w:t>
      </w:r>
    </w:p>
    <w:p>
      <w:pPr>
        <w:pStyle w:val="Normal"/>
        <w:rPr/>
      </w:pPr>
      <w:r>
        <w:rPr/>
        <w:br/>
        <w:t xml:space="preserve">Vấn đề thứ hai, thánh Gio-an Tiền Hô và Đấng Mê-si-a. Dân Do Thái đang trông mong chờ đợi Đấng Mê-si-a, nên khi nghe những lời giảng dạy quá hay của thánh Gio-an, họ tự đặt câu hỏi : phải chăng ông này là Đấng Mê-si-a ? Ngài đã giải tỏa nỗi thắc mắc ấy bằng cách đối chiếu sứ mạng của ngài với sứ mạng của Đấng Mê-si-a. Ngài làm phép rửa bằng nước, còn Đấng Mê-si-a làm phép rửa bằng Thánh Thần và lửa. Bản thân ngài chỉ là đầy tớ của Đấng Mê-si-a, không đáng xách dép hay cởi giày cho Đấng Mê-si-a. Chính Đấng ấy mới có quyền phán xét mọi người. Như vậy, sứ mạng của thánh Gio-an chỉ là người tiền hô đi trước dọn đường cho Đấng Mê-si-a. Chính Chúa mới là Đấng Mê-si-a. Người đang tới và sắp tới. </w:t>
      </w:r>
    </w:p>
    <w:p>
      <w:pPr>
        <w:pStyle w:val="Normal"/>
        <w:rPr/>
      </w:pPr>
      <w:r>
        <w:rPr/>
        <w:br/>
        <w:t>Tóm lại, muốn đón Chúa đến, cách tốt nhất thánh Gio-an đề nghị là hãy sống yêu thương và công bằng. Đó là những hoa trái biểu lộ đích thực lòng thống hối. Đó cũng là những giáo huấn chuẩn bị cho những đòi hỏi quyết liệt hơn của Chúa Giêsu sau này. Chúa đòi hỏi chúng ta phải ra sức làm việc phục vụ anh em trong yêu thương, trong công bằng bác ái, chú ý đến kẻ khác và quên mình, chuyên cần làm việc trong niềm vui. Tóm lại, chúng ta hãy sống chan hòa tình yêu thương với nhau, không phải chỉ trong dịp lễ Giáng Sinh mà trong suốt cuộc đời.</w:t>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CHÚNG TÔI PHẢI LÀM GÌ ?</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26"/>
        </w:rPr>
      </w:pPr>
      <w:r>
        <w:rPr>
          <w:rFonts w:cs="Arial"/>
          <w:b/>
          <w:sz w:val="18"/>
          <w:szCs w:val="26"/>
        </w:rPr>
      </w:r>
    </w:p>
    <w:p>
      <w:pPr>
        <w:pStyle w:val="Normal"/>
        <w:rPr>
          <w:rFonts w:cs="Arial"/>
          <w:szCs w:val="26"/>
        </w:rPr>
      </w:pPr>
      <w:r>
        <w:rPr>
          <w:rFonts w:cs="Arial"/>
          <w:szCs w:val="26"/>
        </w:rPr>
        <w:t>Chúa nhật hôm nay được gọi là Chúa nhật Mầu Hồng vì Ca nhập lễ  bắt đầu bằng lời kêu gọi “</w:t>
      </w:r>
      <w:r>
        <w:rPr>
          <w:rFonts w:cs="Arial"/>
          <w:i/>
          <w:iCs/>
          <w:szCs w:val="26"/>
        </w:rPr>
        <w:t>Hãy vui lên</w:t>
      </w:r>
      <w:r>
        <w:rPr>
          <w:rFonts w:cs="Arial"/>
          <w:szCs w:val="26"/>
        </w:rPr>
        <w:t>” của thánh Phaolô. Bài đọc 1 và 2  hôm nay làm sáng lên niềm vui và hy vọng. Mầu hồng là mầu diễn tả niềm vui thay vì mầu tím, mầu của tình trạng chưa được thỏa mãn. Có tất cả những điều ấy vì ngày Chúa đến đã gần kề. Ngày hôm nay là cơ hội thuận tiện để chúng ta suy nghĩ về niềm vui của đời Kitô hữu, của những người có Tin mừng cứu độ của Thiên Chúa.</w:t>
      </w:r>
    </w:p>
    <w:p>
      <w:pPr>
        <w:pStyle w:val="Normal"/>
        <w:rPr>
          <w:rFonts w:cs="Arial"/>
          <w:szCs w:val="26"/>
        </w:rPr>
      </w:pPr>
      <w:r>
        <w:rPr>
          <w:rFonts w:cs="Arial"/>
          <w:szCs w:val="26"/>
        </w:rPr>
        <w:t> </w:t>
      </w:r>
    </w:p>
    <w:p>
      <w:pPr>
        <w:pStyle w:val="Normal"/>
        <w:rPr>
          <w:rFonts w:cs="Arial"/>
          <w:szCs w:val="26"/>
        </w:rPr>
      </w:pPr>
      <w:r>
        <w:rPr>
          <w:rFonts w:cs="Arial"/>
          <w:szCs w:val="26"/>
        </w:rPr>
        <w:t>Tuy  nhiên, chúng ta chỉ có được niềm vui thực sự khi tâm hồn chúng ta đã được chuẩn bị sẵn sàng cho việc Chúa đến. Nói cách khác, trong khi chờ đợi Chúa đến, chúng ta phải làm gì một cách cụ thể ? Thánh Gioan đã trả lời cho chúng ta trong bài Tin mừng hôm nay.</w:t>
      </w:r>
    </w:p>
    <w:p>
      <w:pPr>
        <w:pStyle w:val="Normal"/>
        <w:rPr>
          <w:rFonts w:cs="Arial"/>
          <w:szCs w:val="26"/>
        </w:rPr>
      </w:pPr>
      <w:r>
        <w:rPr>
          <w:rFonts w:cs="Arial"/>
          <w:szCs w:val="26"/>
        </w:rPr>
        <w:t> </w:t>
      </w:r>
    </w:p>
    <w:p>
      <w:pPr>
        <w:pStyle w:val="Normal"/>
        <w:rPr>
          <w:rFonts w:cs="Arial"/>
          <w:szCs w:val="26"/>
        </w:rPr>
      </w:pPr>
      <w:r>
        <w:rPr>
          <w:rFonts w:cs="Arial"/>
          <w:szCs w:val="26"/>
        </w:rPr>
        <w:t>Một cách tổng quát, thánh Goan bảo mọi người phải thực thi công bằng và bác ái trong khi chờ đợi Chúa đến. Nhưng cách riêng đối với từng hạng người thì Gioan đã cho những chỉ dẫn khác nhau :</w:t>
      </w:r>
    </w:p>
    <w:p>
      <w:pPr>
        <w:pStyle w:val="Normal"/>
        <w:numPr>
          <w:ilvl w:val="0"/>
          <w:numId w:val="6"/>
        </w:numPr>
        <w:rPr>
          <w:rFonts w:cs="Arial"/>
          <w:szCs w:val="26"/>
        </w:rPr>
      </w:pPr>
      <w:r>
        <w:rPr>
          <w:rFonts w:cs="Arial"/>
          <w:szCs w:val="26"/>
        </w:rPr>
        <w:t>Đối với dân chúng : hãy biết chia sẻ cho người khác.</w:t>
      </w:r>
    </w:p>
    <w:p>
      <w:pPr>
        <w:pStyle w:val="Normal"/>
        <w:numPr>
          <w:ilvl w:val="0"/>
          <w:numId w:val="6"/>
        </w:numPr>
        <w:rPr>
          <w:rFonts w:cs="Arial"/>
          <w:szCs w:val="26"/>
        </w:rPr>
      </w:pPr>
      <w:r>
        <w:rPr>
          <w:rFonts w:cs="Arial"/>
          <w:szCs w:val="26"/>
        </w:rPr>
        <w:t>Đối với người thu thuế, hãy thực thi đức công bằng.</w:t>
      </w:r>
    </w:p>
    <w:p>
      <w:pPr>
        <w:pStyle w:val="Normal"/>
        <w:numPr>
          <w:ilvl w:val="0"/>
          <w:numId w:val="6"/>
        </w:numPr>
        <w:rPr>
          <w:rFonts w:cs="Arial"/>
          <w:szCs w:val="26"/>
        </w:rPr>
      </w:pPr>
      <w:r>
        <w:rPr>
          <w:rFonts w:cs="Arial"/>
          <w:szCs w:val="26"/>
        </w:rPr>
        <w:t>Đối với quân nhân : đừng hà hiếp dân chúng.</w:t>
      </w:r>
    </w:p>
    <w:p>
      <w:pPr>
        <w:pStyle w:val="Normal"/>
        <w:rPr>
          <w:rFonts w:cs="Arial"/>
          <w:szCs w:val="26"/>
        </w:rPr>
      </w:pPr>
      <w:r>
        <w:rPr>
          <w:rFonts w:cs="Arial"/>
          <w:szCs w:val="26"/>
        </w:rPr>
        <w:t>Họ không cần thay đổi nghề nghiệp mà chỉ cần sống cho lương thiện.</w:t>
      </w:r>
    </w:p>
    <w:p>
      <w:pPr>
        <w:pStyle w:val="Normal"/>
        <w:rPr>
          <w:rFonts w:cs="Arial"/>
          <w:szCs w:val="26"/>
        </w:rPr>
      </w:pPr>
      <w:r>
        <w:rPr>
          <w:rFonts w:cs="Arial"/>
          <w:szCs w:val="26"/>
        </w:rPr>
        <w:t> </w:t>
      </w:r>
    </w:p>
    <w:p>
      <w:pPr>
        <w:pStyle w:val="Normal"/>
        <w:rPr>
          <w:rFonts w:cs="Arial"/>
          <w:szCs w:val="26"/>
        </w:rPr>
      </w:pPr>
      <w:r>
        <w:rPr>
          <w:rFonts w:cs="Arial"/>
          <w:szCs w:val="26"/>
        </w:rPr>
        <w:t>Ngoài ra, để đánh tan dư luận cho ngài là Đấng Messia thì Gioan đã khiêm tốn loan báo cho họ biết Đấng Messia sẽ đến, Ngài cao trọng hơn ông, đến nỗi ông không xứng đáng cởi quai dép cho Ngài.</w:t>
      </w:r>
    </w:p>
    <w:p>
      <w:pPr>
        <w:pStyle w:val="Normal"/>
        <w:rPr>
          <w:rFonts w:cs="Arial"/>
          <w:szCs w:val="26"/>
        </w:rPr>
      </w:pPr>
      <w:r>
        <w:rPr>
          <w:rFonts w:cs="Arial"/>
          <w:szCs w:val="26"/>
        </w:rPr>
      </w:r>
    </w:p>
    <w:p>
      <w:pPr>
        <w:pStyle w:val="Normal"/>
        <w:rPr>
          <w:rFonts w:cs="Arial"/>
          <w:b/>
          <w:b/>
          <w:szCs w:val="26"/>
        </w:rPr>
      </w:pPr>
      <w:r>
        <w:rPr>
          <w:rFonts w:cs="Arial"/>
          <w:b/>
          <w:iCs/>
          <w:szCs w:val="26"/>
        </w:rPr>
        <w:t>I. ẢNH HƯỞNG CỦA LỜI KÊU GỌI.</w:t>
      </w:r>
    </w:p>
    <w:p>
      <w:pPr>
        <w:pStyle w:val="Normal"/>
        <w:rPr/>
      </w:pPr>
      <w:r>
        <w:rPr>
          <w:rFonts w:cs="Arial"/>
          <w:b/>
          <w:iCs/>
          <w:szCs w:val="26"/>
        </w:rPr>
        <w:t>1. Gioan rao giảng việc sám hối</w:t>
      </w:r>
      <w:r>
        <w:rPr>
          <w:rFonts w:cs="Arial"/>
          <w:b/>
          <w:szCs w:val="26"/>
        </w:rPr>
        <w:t>.</w:t>
      </w:r>
    </w:p>
    <w:p>
      <w:pPr>
        <w:pStyle w:val="Normal"/>
        <w:rPr/>
      </w:pPr>
      <w:r>
        <w:rPr>
          <w:rFonts w:cs="Arial"/>
          <w:szCs w:val="26"/>
        </w:rPr>
        <w:t>Trong tuần lễ trước, thánh Gioan đã xuất hiện tại sa mạc Giorđan rao giảng kêu gọi mọi người chịu phép rửa tỏ lòng sám hối để được ơn tha tội. Ôâng đã lặp lại lời tiên tri Isaia cách đó 500 năm, vạch ra con đường để dân chúng theo :”</w:t>
      </w:r>
      <w:r>
        <w:rPr>
          <w:rFonts w:cs="Arial"/>
          <w:i/>
          <w:iCs/>
          <w:szCs w:val="26"/>
        </w:rPr>
        <w:t>Có tiếng người hô trong hoang địa : Hãy dọn sẵn con đường cho Đức Chúa, sửa lối cho thẳng để Ngài đi. Mọi thung lũng phải lấp cho đầy, mọi núi đồi phải bạt cho thấp, khúc quanh co phải uốn cho ngay, đường lồi lõm, phải san cho phẳng. Rồi mọi người phàm sẽ thấy ơn cứu độ của Thiên Chúa</w:t>
      </w:r>
      <w:r>
        <w:rPr>
          <w:rFonts w:cs="Arial"/>
          <w:szCs w:val="26"/>
        </w:rPr>
        <w:t>”.</w:t>
      </w:r>
    </w:p>
    <w:p>
      <w:pPr>
        <w:pStyle w:val="Normal"/>
        <w:rPr>
          <w:rFonts w:cs="Arial"/>
          <w:szCs w:val="26"/>
        </w:rPr>
      </w:pPr>
      <w:r>
        <w:rPr>
          <w:rFonts w:cs="Arial"/>
          <w:szCs w:val="26"/>
        </w:rPr>
        <w:t> </w:t>
      </w:r>
    </w:p>
    <w:p>
      <w:pPr>
        <w:pStyle w:val="Normal"/>
        <w:rPr>
          <w:rFonts w:cs="Arial"/>
          <w:szCs w:val="26"/>
        </w:rPr>
      </w:pPr>
      <w:r>
        <w:rPr>
          <w:rFonts w:cs="Arial"/>
          <w:szCs w:val="26"/>
        </w:rPr>
        <w:t>Lời kêu gọi đó đã được nhiều người chấp nhận, trong số những người đã chịu phép rửa ở sống Giorđan có cả những người thu thuế và quân nhân. Dĩ nhiên cũng có người tò mò đến xem hoặc đến nghe mà cứng lòng không hối cải như những người biệt phái và luật sĩ. Đối với những ngưới ấy, Gioan đã răn đe,  báo trước cho họ hình phạt sẽ hòng đổ xuống đầu như chiếc rìu đã đặt sẵn vào gốc cây.</w:t>
      </w:r>
    </w:p>
    <w:p>
      <w:pPr>
        <w:pStyle w:val="Normal"/>
        <w:rPr>
          <w:rFonts w:cs="Arial"/>
          <w:szCs w:val="26"/>
        </w:rPr>
      </w:pPr>
      <w:r>
        <w:rPr>
          <w:rFonts w:cs="Arial"/>
          <w:szCs w:val="26"/>
        </w:rPr>
        <w:t> </w:t>
      </w:r>
    </w:p>
    <w:p>
      <w:pPr>
        <w:pStyle w:val="Normal"/>
        <w:rPr>
          <w:rFonts w:cs="Arial"/>
          <w:b/>
          <w:b/>
          <w:szCs w:val="26"/>
        </w:rPr>
      </w:pPr>
      <w:r>
        <w:rPr>
          <w:rFonts w:cs="Arial"/>
          <w:b/>
          <w:iCs/>
          <w:szCs w:val="26"/>
        </w:rPr>
        <w:t>2. Ý thức và nhận mình là người có tội.</w:t>
      </w:r>
    </w:p>
    <w:p>
      <w:pPr>
        <w:pStyle w:val="Normal"/>
        <w:rPr>
          <w:rFonts w:cs="Arial"/>
          <w:szCs w:val="26"/>
        </w:rPr>
      </w:pPr>
      <w:r>
        <w:rPr>
          <w:rFonts w:cs="Arial"/>
          <w:szCs w:val="26"/>
        </w:rPr>
        <w:t>Muốn sửa đổi con người của mình, muốn tiến triển trên con đường nhân đức, đều cần thiết là phải biết mình. Người ta thường mắc khuyết điểm nay vì :”Bàng quan giả tỉnh, đương cục giả mê” : việc người thì sáng, việc mình thì quáng. Nhiều khi con người bị tính tự ái hay tình tư dục làm mờ ám lương tri, không còn nhìn ra chân lý, không biết thực trạng con người mình, nên nhiều khi cần có người thức tỉnh.</w:t>
      </w:r>
    </w:p>
    <w:p>
      <w:pPr>
        <w:pStyle w:val="Normal"/>
        <w:rPr>
          <w:rFonts w:cs="Arial"/>
          <w:szCs w:val="26"/>
        </w:rPr>
      </w:pPr>
      <w:r>
        <w:rPr>
          <w:rFonts w:cs="Arial"/>
          <w:szCs w:val="26"/>
        </w:rPr>
        <w:t> </w:t>
      </w:r>
    </w:p>
    <w:p>
      <w:pPr>
        <w:pStyle w:val="Normal"/>
        <w:rPr>
          <w:rFonts w:cs="Arial"/>
          <w:szCs w:val="26"/>
        </w:rPr>
      </w:pPr>
      <w:r>
        <w:rPr>
          <w:rFonts w:cs="Arial"/>
          <w:b/>
          <w:szCs w:val="26"/>
          <w:u w:val="single"/>
        </w:rPr>
        <w:t>Truyện</w:t>
      </w:r>
      <w:r>
        <w:rPr>
          <w:rFonts w:cs="Arial"/>
          <w:b/>
          <w:szCs w:val="26"/>
        </w:rPr>
        <w:t>:</w:t>
      </w:r>
      <w:r>
        <w:rPr>
          <w:rFonts w:cs="Arial"/>
          <w:szCs w:val="26"/>
        </w:rPr>
        <w:t xml:space="preserve"> </w:t>
      </w:r>
      <w:r>
        <w:rPr>
          <w:rFonts w:cs="Arial"/>
          <w:b/>
          <w:i/>
          <w:szCs w:val="26"/>
        </w:rPr>
        <w:t>Anh là người có tội.</w:t>
      </w:r>
    </w:p>
    <w:p>
      <w:pPr>
        <w:pStyle w:val="Normal"/>
        <w:rPr>
          <w:rFonts w:cs="Arial"/>
          <w:szCs w:val="26"/>
        </w:rPr>
      </w:pPr>
      <w:r>
        <w:rPr>
          <w:rFonts w:cs="Arial"/>
          <w:szCs w:val="26"/>
        </w:rPr>
        <w:t>Cách đây ít lâu, bác sĩ Karl  Menninger, trưởng khoa tâm bệnh học của Mỹ đã làm nhiều người kinh ngạc với quyển sách của ông mang tựa đề “Whatever became of sins”(điều gì đang xẩy đến cho tội lỗi). Ôâng bắt đầu quyển sách bằng một câu chuyện trào lộng khiến chúng ta phải suy nghĩ.  Vào một ngày chúa nhật tháng 9 năm 1972, trên góc phố đông người qua lại thuộc khu trung tâm Chicago, xuất hiện một nhà chuyên giảùng thuyết ở đường phố. Đang lúc các nhân viên văn phòng vội vã lo đi ăn trưa,  nhà giảng thuyết này thình lình giương cánh tay phải lên, dùng cánh tay xương xẩu chỉ vào một nhân viên nào đó rồi la lên:”Anh là kẻ có tội”! Đoạn ông đứng im, nghỉ vài giây rồi lại bắt đầu  chỉ vào một nhân viên khác rồi la lên:”Anh là kẻ có tội”!</w:t>
      </w:r>
    </w:p>
    <w:p>
      <w:pPr>
        <w:pStyle w:val="Normal"/>
        <w:rPr>
          <w:rFonts w:cs="Arial"/>
          <w:szCs w:val="26"/>
        </w:rPr>
      </w:pPr>
      <w:r>
        <w:rPr>
          <w:rFonts w:cs="Arial"/>
          <w:szCs w:val="26"/>
        </w:rPr>
      </w:r>
    </w:p>
    <w:p>
      <w:pPr>
        <w:pStyle w:val="Normal"/>
        <w:rPr>
          <w:rFonts w:cs="Arial"/>
          <w:szCs w:val="26"/>
        </w:rPr>
      </w:pPr>
      <w:r>
        <w:rPr>
          <w:rFonts w:cs="Arial"/>
          <w:szCs w:val="26"/>
        </w:rPr>
        <w:t>Bác sĩ Menninger nói:”Tác động mà nhà giảng thuyết gây ra  nơi những người bộ hành đi ngang qua đó thật là kỳ lạ”. Họ lấm lét nhìn ông, rồi lại quay mặt đi chỗ khác, rồi lại lén nhìn nữa, và cuối cùng vội vàng đi tiếp (M. Link).</w:t>
      </w:r>
    </w:p>
    <w:p>
      <w:pPr>
        <w:pStyle w:val="Normal"/>
        <w:rPr>
          <w:rFonts w:cs="Arial"/>
          <w:szCs w:val="26"/>
        </w:rPr>
      </w:pPr>
      <w:r>
        <w:rPr>
          <w:rFonts w:cs="Arial"/>
          <w:szCs w:val="26"/>
        </w:rPr>
        <w:t> </w:t>
      </w:r>
    </w:p>
    <w:p>
      <w:pPr>
        <w:pStyle w:val="Normal"/>
        <w:rPr>
          <w:rFonts w:cs="Arial"/>
          <w:szCs w:val="26"/>
        </w:rPr>
      </w:pPr>
      <w:r>
        <w:rPr>
          <w:rFonts w:cs="Arial"/>
          <w:szCs w:val="26"/>
        </w:rPr>
        <w:t>Chắc chắn Gioan Tẩy giả cũng gây được tác động tương tự trên đám dân khi ngài xuất hiện ở bờ sông Giorđan. Ngài cũng như nhà giảng thuyết đã chạm vào nơi vùng  thâm sâu dễ thương tổn nhất của dân chúng. Ngài đòi buộc dân chúng xét lại tâm hồn mình và nhận biết lỗi lầm của mình. Ngài còn đòi hỏi họ phải từ bỏ tội lỗi để quay về cùng Thiên Chúa.</w:t>
      </w:r>
    </w:p>
    <w:p>
      <w:pPr>
        <w:pStyle w:val="Normal"/>
        <w:rPr>
          <w:rFonts w:cs="Arial"/>
          <w:szCs w:val="26"/>
        </w:rPr>
      </w:pPr>
      <w:r>
        <w:rPr>
          <w:rFonts w:cs="Arial"/>
          <w:szCs w:val="26"/>
        </w:rPr>
        <w:t> </w:t>
      </w:r>
    </w:p>
    <w:p>
      <w:pPr>
        <w:pStyle w:val="Normal"/>
        <w:rPr>
          <w:rFonts w:cs="Arial"/>
          <w:b/>
          <w:b/>
          <w:szCs w:val="26"/>
        </w:rPr>
      </w:pPr>
      <w:r>
        <w:rPr>
          <w:rFonts w:cs="Arial"/>
          <w:b/>
          <w:iCs/>
          <w:szCs w:val="26"/>
        </w:rPr>
        <w:t>3. Chờ đợi Đấng Cứu thế.</w:t>
      </w:r>
    </w:p>
    <w:p>
      <w:pPr>
        <w:pStyle w:val="Normal"/>
        <w:rPr>
          <w:rFonts w:cs="Arial"/>
          <w:szCs w:val="26"/>
        </w:rPr>
      </w:pPr>
      <w:r>
        <w:rPr>
          <w:rFonts w:cs="Arial"/>
          <w:szCs w:val="26"/>
        </w:rPr>
        <w:t xml:space="preserve">Kẻ học biết Kinh thánh và những luật sĩ  chỉ lo nghiền ngẫm những lời tiên tri loan báo : Đấng Cứu thế sắp đến là :”Vua được xức dầu. Ngài đến trong dòng dõi Giuđa. Ngài chiến thắng quân thù, giết những vua chúa ngoại bang… Đấng xức dầu sẽ tụ họp dân Ngài trong đường công chính, cai trị các quốc gia, loại trừ mọi bất công và gian ác. Phúc cho ai được sống trong thời đại ấy” Họ nghiền ngẫm những lời ấy và suy đoán sắp đến ngày Đấng Cứu thế xuất hiện và ai ai cũng đều cầu xin Ngài đến. </w:t>
      </w:r>
    </w:p>
    <w:p>
      <w:pPr>
        <w:pStyle w:val="Normal"/>
        <w:rPr>
          <w:rFonts w:cs="Arial"/>
          <w:szCs w:val="26"/>
        </w:rPr>
      </w:pPr>
      <w:r>
        <w:rPr>
          <w:rFonts w:cs="Arial"/>
          <w:szCs w:val="26"/>
        </w:rPr>
        <w:t> </w:t>
      </w:r>
    </w:p>
    <w:p>
      <w:pPr>
        <w:pStyle w:val="Normal"/>
        <w:rPr>
          <w:rFonts w:cs="Arial"/>
          <w:szCs w:val="26"/>
        </w:rPr>
      </w:pPr>
      <w:r>
        <w:rPr>
          <w:rFonts w:cs="Arial"/>
          <w:szCs w:val="26"/>
        </w:rPr>
        <w:t>Giờ đây họ được nghe loan báo Ngài đang đến. Thế là như cá gặp nước, như người chết đuối vớ được phao cứu, dân chúng đổ xô đến với Gioan và hỏi:”</w:t>
      </w:r>
      <w:r>
        <w:rPr>
          <w:rFonts w:cs="Arial"/>
          <w:i/>
          <w:iCs/>
          <w:szCs w:val="26"/>
        </w:rPr>
        <w:t>Chúng tôi phải làm gì để đón rước Đấng Cứu thế” (Vũ khắc Nghiêm).</w:t>
      </w:r>
    </w:p>
    <w:p>
      <w:pPr>
        <w:pStyle w:val="Normal"/>
        <w:rPr>
          <w:rFonts w:cs="Arial"/>
          <w:szCs w:val="26"/>
        </w:rPr>
      </w:pPr>
      <w:r>
        <w:rPr>
          <w:rFonts w:cs="Arial"/>
          <w:szCs w:val="26"/>
        </w:rPr>
        <w:t> </w:t>
      </w:r>
    </w:p>
    <w:p>
      <w:pPr>
        <w:pStyle w:val="Normal"/>
        <w:rPr>
          <w:rFonts w:cs="Arial"/>
          <w:b/>
          <w:b/>
          <w:szCs w:val="26"/>
        </w:rPr>
      </w:pPr>
      <w:r>
        <w:rPr>
          <w:rFonts w:cs="Arial"/>
          <w:b/>
          <w:iCs/>
          <w:szCs w:val="26"/>
        </w:rPr>
        <w:t>II. CHÚNG TÔI PHẢI LÀM GÌ ?</w:t>
      </w:r>
    </w:p>
    <w:p>
      <w:pPr>
        <w:pStyle w:val="Normal"/>
        <w:rPr>
          <w:rFonts w:cs="Arial"/>
          <w:b/>
          <w:b/>
          <w:szCs w:val="26"/>
        </w:rPr>
      </w:pPr>
      <w:r>
        <w:rPr>
          <w:rFonts w:cs="Arial"/>
          <w:b/>
          <w:iCs/>
          <w:szCs w:val="26"/>
        </w:rPr>
        <w:t>1.</w:t>
      </w:r>
      <w:r>
        <w:rPr>
          <w:rFonts w:cs="Arial"/>
          <w:b/>
          <w:szCs w:val="26"/>
        </w:rPr>
        <w:t xml:space="preserve">    </w:t>
      </w:r>
      <w:r>
        <w:rPr>
          <w:rFonts w:cs="Arial"/>
          <w:b/>
          <w:iCs/>
          <w:szCs w:val="26"/>
        </w:rPr>
        <w:t>Những hướng dẫn cụ thể.</w:t>
      </w:r>
    </w:p>
    <w:p>
      <w:pPr>
        <w:pStyle w:val="Normal"/>
        <w:rPr>
          <w:rFonts w:cs="Arial"/>
          <w:szCs w:val="26"/>
        </w:rPr>
      </w:pPr>
      <w:r>
        <w:rPr>
          <w:rFonts w:cs="Arial"/>
          <w:szCs w:val="26"/>
        </w:rPr>
        <w:t>Sau khi được nghe lời kêu gọi sám hối của Gioan Tẩy giả, dân chúng nôn nóng muốn thực hành ngay những điều ông dạy, nhưng những lời rao giảng ấy còn khó hiểu với những người phần lớn là thôn quê, đơn sơ chất phác. Họ muốn những lời dạy cụ thể hơn. Những việc mà Gioan muốn cho họ thực hiện chung qui  là “</w:t>
      </w:r>
      <w:r>
        <w:rPr>
          <w:rFonts w:cs="Arial"/>
          <w:i/>
          <w:iCs/>
          <w:szCs w:val="26"/>
        </w:rPr>
        <w:t>Công bằng và Bác á</w:t>
      </w:r>
      <w:r>
        <w:rPr>
          <w:rFonts w:cs="Arial"/>
          <w:szCs w:val="26"/>
        </w:rPr>
        <w:t>i”. Tùy từng hạng người  mà ông cho những hướng dẫn cụ thể.</w:t>
      </w:r>
    </w:p>
    <w:p>
      <w:pPr>
        <w:pStyle w:val="Normal"/>
        <w:rPr>
          <w:rFonts w:cs="Arial"/>
          <w:szCs w:val="26"/>
        </w:rPr>
      </w:pPr>
      <w:r>
        <w:rPr>
          <w:rFonts w:cs="Arial"/>
          <w:szCs w:val="26"/>
        </w:rPr>
      </w:r>
    </w:p>
    <w:p>
      <w:pPr>
        <w:pStyle w:val="Normal"/>
        <w:ind w:left="454" w:hanging="0"/>
        <w:rPr/>
      </w:pPr>
      <w:r>
        <w:rPr>
          <w:rFonts w:cs="Arial"/>
          <w:szCs w:val="26"/>
        </w:rPr>
        <w:t> </w:t>
      </w:r>
      <w:r>
        <w:rPr>
          <w:rFonts w:cs="Arial"/>
          <w:i/>
          <w:szCs w:val="26"/>
        </w:rPr>
        <w:t>a) Đối với dân chúng.</w:t>
      </w:r>
    </w:p>
    <w:p>
      <w:pPr>
        <w:pStyle w:val="Normal"/>
        <w:ind w:left="624" w:hanging="0"/>
        <w:rPr>
          <w:rFonts w:cs="Arial"/>
          <w:szCs w:val="26"/>
        </w:rPr>
      </w:pPr>
      <w:r>
        <w:rPr>
          <w:rFonts w:cs="Arial"/>
          <w:szCs w:val="26"/>
        </w:rPr>
        <w:t>Đám dân đến nghe Gioan rao giảng đều là những người bình dân, cho nên lời rao giảng của ông là rõ ràng, chính xác  và cần thực hiện ngay không được chậm trễ. Nó không có gì thuộc phạm vi trí thức hay khó hiểu cả, chính trong cái bình thường nhất hay tầm thường nhất của cuộc sống hằng ngày (ăn, mặc…) mà sự hoán cải qua thân xác, sự quay lại của tâm hồn gọi là “metanoia” cần được thực hiện. Nên Gioan đã trả lời :”</w:t>
      </w:r>
      <w:r>
        <w:rPr>
          <w:rFonts w:cs="Arial"/>
          <w:i/>
          <w:iCs/>
          <w:szCs w:val="26"/>
        </w:rPr>
        <w:t>Ai có hai áo, thì chia cho người không có, ai có gì ăn thì cũng làm như vậy”.</w:t>
      </w:r>
    </w:p>
    <w:p>
      <w:pPr>
        <w:pStyle w:val="Normal"/>
        <w:ind w:left="624" w:hanging="0"/>
        <w:rPr>
          <w:rFonts w:cs="Arial"/>
          <w:szCs w:val="26"/>
        </w:rPr>
      </w:pPr>
      <w:r>
        <w:rPr>
          <w:rFonts w:cs="Arial"/>
          <w:i/>
          <w:iCs/>
          <w:szCs w:val="26"/>
        </w:rPr>
        <w:t> </w:t>
      </w:r>
    </w:p>
    <w:p>
      <w:pPr>
        <w:pStyle w:val="Normal"/>
        <w:ind w:left="454" w:hanging="0"/>
        <w:rPr>
          <w:rFonts w:cs="Arial"/>
          <w:i/>
          <w:i/>
          <w:szCs w:val="26"/>
        </w:rPr>
      </w:pPr>
      <w:r>
        <w:rPr>
          <w:rFonts w:cs="Arial"/>
          <w:i/>
          <w:szCs w:val="26"/>
        </w:rPr>
        <w:t>b) Đối với người thu thuế và quân nhân (cảnh sát).</w:t>
      </w:r>
    </w:p>
    <w:p>
      <w:pPr>
        <w:pStyle w:val="Normal"/>
        <w:ind w:left="624" w:hanging="0"/>
        <w:rPr>
          <w:rFonts w:cs="Arial"/>
          <w:szCs w:val="26"/>
        </w:rPr>
      </w:pPr>
      <w:r>
        <w:rPr>
          <w:rFonts w:cs="Arial"/>
          <w:szCs w:val="26"/>
        </w:rPr>
        <w:t>Trong đám đông dân chúng đến chịu phép rửa, người ta nhận thấy có cả người thu thuế và cảnh sát. Đó là những người bị người ta ghét nhất thời đó, là những người ít tư cách nhất để đón tiếp Đức Giêsu, những người sống ngoài lề xã hội và bị khinh bỉ, những người tội lỗi nhất, những hạng người “đểu cáng”.</w:t>
      </w:r>
    </w:p>
    <w:p>
      <w:pPr>
        <w:pStyle w:val="Normal"/>
        <w:rPr>
          <w:rFonts w:cs="Arial"/>
          <w:szCs w:val="26"/>
        </w:rPr>
      </w:pPr>
      <w:r>
        <w:rPr>
          <w:rFonts w:cs="Arial"/>
          <w:szCs w:val="26"/>
        </w:rPr>
        <w:t> </w:t>
      </w:r>
    </w:p>
    <w:p>
      <w:pPr>
        <w:pStyle w:val="Normal"/>
        <w:rPr>
          <w:rFonts w:cs="Arial"/>
          <w:szCs w:val="26"/>
        </w:rPr>
      </w:pPr>
      <w:r>
        <w:rPr>
          <w:rFonts w:cs="Arial"/>
          <w:szCs w:val="26"/>
        </w:rPr>
        <w:t>Những người thu thuế cũng thành thực hỏi ông:”Thưa Thầy, chúng tôi phải làm gì” ? Ông trả lời cho họ :”</w:t>
      </w:r>
      <w:r>
        <w:rPr>
          <w:rFonts w:cs="Arial"/>
          <w:i/>
          <w:iCs/>
          <w:szCs w:val="26"/>
        </w:rPr>
        <w:t>Đừng hỏi gì quá mức đã ấn định cho mình</w:t>
      </w:r>
      <w:r>
        <w:rPr>
          <w:rFonts w:cs="Arial"/>
          <w:szCs w:val="26"/>
        </w:rPr>
        <w:t>”. Binh lính cũng hỏi ông :”</w:t>
      </w:r>
      <w:r>
        <w:rPr>
          <w:rFonts w:cs="Arial"/>
          <w:i/>
          <w:iCs/>
          <w:szCs w:val="26"/>
        </w:rPr>
        <w:t>Còn anh em</w:t>
      </w:r>
      <w:r>
        <w:rPr>
          <w:rFonts w:cs="Arial"/>
          <w:szCs w:val="26"/>
        </w:rPr>
        <w:t xml:space="preserve"> </w:t>
      </w:r>
      <w:r>
        <w:rPr>
          <w:rFonts w:cs="Arial"/>
          <w:i/>
          <w:iCs/>
          <w:szCs w:val="26"/>
        </w:rPr>
        <w:t>chúng tôi thì phải làm gì</w:t>
      </w:r>
      <w:r>
        <w:rPr>
          <w:rFonts w:cs="Arial"/>
          <w:szCs w:val="26"/>
        </w:rPr>
        <w:t>”? Ôâng bảo họ :”</w:t>
      </w:r>
      <w:r>
        <w:rPr>
          <w:rFonts w:cs="Arial"/>
          <w:i/>
          <w:iCs/>
          <w:szCs w:val="26"/>
        </w:rPr>
        <w:t>Chớ hà hiếp ai, cũng đừng tống tiền người ta, hãy an phận với số lương của mình”</w:t>
      </w:r>
    </w:p>
    <w:p>
      <w:pPr>
        <w:pStyle w:val="Normal"/>
        <w:rPr>
          <w:rFonts w:cs="Arial"/>
          <w:szCs w:val="26"/>
        </w:rPr>
      </w:pPr>
      <w:r>
        <w:rPr>
          <w:rFonts w:cs="Arial"/>
          <w:szCs w:val="26"/>
        </w:rPr>
        <w:t> </w:t>
      </w:r>
    </w:p>
    <w:p>
      <w:pPr>
        <w:pStyle w:val="Normal"/>
        <w:rPr>
          <w:rFonts w:cs="Arial"/>
          <w:szCs w:val="26"/>
        </w:rPr>
      </w:pPr>
      <w:r>
        <w:rPr>
          <w:rFonts w:cs="Arial"/>
          <w:szCs w:val="26"/>
        </w:rPr>
        <w:t>Ở đây chúng ta nhận ra rằng Tin mừng theo thánh Luca sẽ cho chúng ta thấy Đức Giêsu”dùng bữa nơi nhà người tội lỗi”(Lc 5,27-30). Làm cho những  người công chính rất bất bình với Đức Giêsu,”ngụ tại nhà người tội lỗi”(Cl 19,7) làm cho những người “đàng hoàng” phải bực bội. Đức Giêsu nói rằng Ngài đến không phải vì những người công chính (Lc 5,32).</w:t>
      </w:r>
    </w:p>
    <w:p>
      <w:pPr>
        <w:pStyle w:val="Normal"/>
        <w:rPr>
          <w:rFonts w:cs="Arial"/>
          <w:szCs w:val="26"/>
        </w:rPr>
      </w:pPr>
      <w:r>
        <w:rPr>
          <w:rFonts w:cs="Arial"/>
          <w:szCs w:val="26"/>
        </w:rPr>
        <w:t> </w:t>
      </w:r>
    </w:p>
    <w:p>
      <w:pPr>
        <w:pStyle w:val="Normal"/>
        <w:rPr>
          <w:rFonts w:cs="Arial"/>
          <w:b/>
          <w:b/>
          <w:szCs w:val="26"/>
        </w:rPr>
      </w:pPr>
      <w:r>
        <w:rPr>
          <w:rFonts w:cs="Arial"/>
          <w:b/>
          <w:iCs/>
          <w:szCs w:val="26"/>
        </w:rPr>
        <w:t>2. Không đổi nghề nhưng đổi cung cách hành xử.</w:t>
      </w:r>
    </w:p>
    <w:p>
      <w:pPr>
        <w:pStyle w:val="Normal"/>
        <w:rPr>
          <w:rFonts w:cs="Arial"/>
          <w:szCs w:val="26"/>
        </w:rPr>
      </w:pPr>
      <w:r>
        <w:rPr>
          <w:rFonts w:cs="Arial"/>
          <w:szCs w:val="26"/>
        </w:rPr>
        <w:t>Thánh Phaolô không bảo họ phải lên rừng, vào hoang địa đi tu như Ngài. Không bảo người ta phải sống khắc khổ, ăn châu chấu và mật ong rừng, mặc áo nhặm da thú như ngài. Nhưng đối với đại đa số dân chúng, ngài chỉ bảo họ sống yêu thươug, hãy thực thi bác ái.</w:t>
      </w:r>
    </w:p>
    <w:p>
      <w:pPr>
        <w:pStyle w:val="Normal"/>
        <w:rPr>
          <w:rFonts w:cs="Arial"/>
          <w:szCs w:val="26"/>
        </w:rPr>
      </w:pPr>
      <w:r>
        <w:rPr>
          <w:rFonts w:cs="Arial"/>
          <w:szCs w:val="26"/>
        </w:rPr>
        <w:t> </w:t>
      </w:r>
    </w:p>
    <w:p>
      <w:pPr>
        <w:pStyle w:val="Normal"/>
        <w:rPr>
          <w:rFonts w:cs="Arial"/>
          <w:szCs w:val="26"/>
        </w:rPr>
      </w:pPr>
      <w:r>
        <w:rPr>
          <w:rFonts w:cs="Arial"/>
          <w:szCs w:val="26"/>
        </w:rPr>
        <w:t>Còn đối với những người thu thuế và cảnh sát của quân đội chiếm đóng, Gioan Tẩy giả không yêu cầu họ đổi nghề, nhưng chỉ cần có cung cách sống mới : tôn trọng công lý, không lạm dụng sức mạnh mình có trong tay, bằng lòng với những gì mà quyền lợi và luật pháp đã quy định. Tất cả những lời khuyên trên đây thuộc lãnh vực nghề nghiệp. Chúng nhằm đến những tội lỗi, mà người thu thuế và binh lính thời ấy  thường hay vấp phạm : làm giầu bằng cách lợi dụng tư thế bất khả xâm phạm do nghề nghiệp của mình. Lợi dụng thế mạnh nhất của mình đang nắm giữ (Quesson).</w:t>
      </w:r>
    </w:p>
    <w:p>
      <w:pPr>
        <w:pStyle w:val="Normal"/>
        <w:rPr>
          <w:rFonts w:cs="Arial"/>
          <w:szCs w:val="26"/>
        </w:rPr>
      </w:pPr>
      <w:r>
        <w:rPr>
          <w:rFonts w:cs="Arial"/>
          <w:szCs w:val="26"/>
        </w:rPr>
        <w:t> </w:t>
      </w:r>
    </w:p>
    <w:p>
      <w:pPr>
        <w:pStyle w:val="Normal"/>
        <w:rPr/>
      </w:pPr>
      <w:r>
        <w:rPr>
          <w:rFonts w:cs="Arial"/>
          <w:szCs w:val="26"/>
        </w:rPr>
        <w:t>Lao động là việc cần thiết và có lợi cho đời sống vật chất cũng như tinh thần. Nói đến lao động là nói đến nghề nghiệp. Hiện nay bên Mỹ người ta đếm được 23.559 cách làm ăn để sinh sống. Tựu trung tất cả các nghề làm ăn sinh sống đều qui về hai loại lao động là trí óc và chân tay. Nghề nào cũng tốt, không có nghề nào xấu, chỉ có người xấu như ngạn ngữ Pháp đã nói:”</w:t>
      </w:r>
      <w:r>
        <w:rPr>
          <w:rFonts w:cs="Arial"/>
          <w:i/>
          <w:iCs/>
          <w:szCs w:val="26"/>
        </w:rPr>
        <w:t>Il</w:t>
      </w:r>
      <w:r>
        <w:rPr>
          <w:rFonts w:cs="Arial"/>
          <w:szCs w:val="26"/>
        </w:rPr>
        <w:t xml:space="preserve"> </w:t>
      </w:r>
      <w:r>
        <w:rPr>
          <w:rFonts w:cs="Arial"/>
          <w:i/>
          <w:iCs/>
          <w:szCs w:val="26"/>
        </w:rPr>
        <w:t>n’y a pas un sot métier</w:t>
      </w:r>
      <w:r>
        <w:rPr>
          <w:rFonts w:cs="Arial"/>
          <w:szCs w:val="26"/>
        </w:rPr>
        <w:t>” : không có nghề nào xấu cả. Chúng ta cứ tiếp tục nghề nghiệp hiện tại của mình một cách lương thiện.</w:t>
      </w:r>
    </w:p>
    <w:p>
      <w:pPr>
        <w:pStyle w:val="Normal"/>
        <w:rPr>
          <w:rFonts w:cs="Arial"/>
          <w:szCs w:val="26"/>
        </w:rPr>
      </w:pPr>
      <w:r>
        <w:rPr>
          <w:rFonts w:cs="Arial"/>
          <w:szCs w:val="26"/>
        </w:rPr>
        <w:t> </w:t>
      </w:r>
    </w:p>
    <w:p>
      <w:pPr>
        <w:pStyle w:val="Normal"/>
        <w:rPr>
          <w:rFonts w:cs="Arial"/>
          <w:szCs w:val="26"/>
        </w:rPr>
      </w:pPr>
      <w:r>
        <w:rPr>
          <w:rFonts w:cs="Arial"/>
          <w:szCs w:val="26"/>
        </w:rPr>
        <w:t>Những lời khuyên của Gioan ở trên thích nghi với địa vị của mỗi người. Ôâng không đòi buộc người ta  tách lìa khỏi thế gian hoặc phải từ bỏ các nghề nghiệp. Ông chỉ đòi hỏi lòng nhân hậu và đức công bình, đó là những hoa trái biểu lộ lòng sám hối đích thực trong lúc chời đợi Đấng Cứu thế.. Giáo huấn của Gioan vì thế có tính cách chuẩn bị cho những đòi hỏi quyết liệt hơn của Đức Giêsu (Lc 6,29.32-36; Mt 5,39-48).</w:t>
      </w:r>
    </w:p>
    <w:p>
      <w:pPr>
        <w:pStyle w:val="Normal"/>
        <w:rPr>
          <w:rFonts w:cs="Arial"/>
          <w:szCs w:val="26"/>
        </w:rPr>
      </w:pPr>
      <w:r>
        <w:rPr>
          <w:rFonts w:cs="Arial"/>
          <w:szCs w:val="26"/>
        </w:rPr>
        <w:t> </w:t>
      </w:r>
    </w:p>
    <w:p>
      <w:pPr>
        <w:pStyle w:val="Normal"/>
        <w:rPr>
          <w:rFonts w:cs="Arial"/>
          <w:b/>
          <w:b/>
          <w:szCs w:val="26"/>
        </w:rPr>
      </w:pPr>
      <w:r>
        <w:rPr>
          <w:rFonts w:cs="Arial"/>
          <w:b/>
          <w:iCs/>
          <w:szCs w:val="26"/>
        </w:rPr>
        <w:t>3. Kết quả của việc sám hối.</w:t>
      </w:r>
    </w:p>
    <w:p>
      <w:pPr>
        <w:pStyle w:val="Normal"/>
        <w:rPr>
          <w:rFonts w:cs="Arial"/>
          <w:szCs w:val="26"/>
        </w:rPr>
      </w:pPr>
      <w:r>
        <w:rPr>
          <w:rFonts w:cs="Arial"/>
          <w:szCs w:val="26"/>
        </w:rPr>
        <w:t>Nếu mọi người biết thực thi lời Gioan khuyên nhủ, chắc chắn niềm vui sẽ đến với mọi người vì tâm hồn mình đang sẵn sàng chờ đợi Chúa đến. Lời thánh Phaolô tông đồ trong bài đọc 2 hôm nay phải rộn vang trong lòng mọi người đón chờ Chúa đến:”</w:t>
      </w:r>
      <w:r>
        <w:rPr>
          <w:rFonts w:cs="Arial"/>
          <w:i/>
          <w:iCs/>
          <w:szCs w:val="26"/>
        </w:rPr>
        <w:t>Anh em hãy vui lên trong Chúa. Tôi nhắc lại một lần nữa : Anh em hãy vui lên”(Pl 4,4).</w:t>
      </w:r>
    </w:p>
    <w:p>
      <w:pPr>
        <w:pStyle w:val="Normal"/>
        <w:rPr>
          <w:rFonts w:cs="Arial"/>
          <w:szCs w:val="26"/>
        </w:rPr>
      </w:pPr>
      <w:r>
        <w:rPr>
          <w:rFonts w:cs="Arial"/>
          <w:szCs w:val="26"/>
        </w:rPr>
        <w:t> </w:t>
      </w:r>
    </w:p>
    <w:p>
      <w:pPr>
        <w:pStyle w:val="Normal"/>
        <w:rPr/>
      </w:pPr>
      <w:r>
        <w:rPr>
          <w:rFonts w:cs="Arial"/>
          <w:szCs w:val="26"/>
        </w:rPr>
        <w:t>Tác giả Chesterton đã viết:”</w:t>
      </w:r>
      <w:r>
        <w:rPr>
          <w:rFonts w:cs="Arial"/>
          <w:i/>
          <w:iCs/>
          <w:szCs w:val="26"/>
        </w:rPr>
        <w:t>Niềm vui là bí mật to lớn của người Kitô hữu</w:t>
      </w:r>
      <w:r>
        <w:rPr>
          <w:rFonts w:cs="Arial"/>
          <w:szCs w:val="26"/>
        </w:rPr>
        <w:t>”. Quả đúng như thế, bởi vì Kitô hữu là người đã được Thiên Chúa mạc khải, được Ngài hướng dẫn  đưa vào trong những kế hoạch huyền nhiệm của Ngài liên quan đến tương lai của nhân loại, cũng như những phương thế để thực hiện tương lai này. Ngoại trừ tội lỗi, không một thứ gì có thể làm cho người Kitô hữu phải buồn phiền : họ vui vì họ đã đặt mọi niềm hy vọng nơi Thiên Chúa; họ luôn luôn vui. Bởi vì Chúa Thánh Thần là Đấng dưỡng nuôi niềm vui của họ.</w:t>
      </w:r>
    </w:p>
    <w:p>
      <w:pPr>
        <w:pStyle w:val="Normal"/>
        <w:rPr>
          <w:rFonts w:cs="Arial"/>
          <w:szCs w:val="26"/>
        </w:rPr>
      </w:pPr>
      <w:r>
        <w:rPr>
          <w:rFonts w:cs="Arial"/>
          <w:szCs w:val="26"/>
        </w:rPr>
        <w:t> </w:t>
      </w:r>
    </w:p>
    <w:p>
      <w:pPr>
        <w:pStyle w:val="Normal"/>
        <w:rPr>
          <w:rFonts w:cs="Arial"/>
          <w:szCs w:val="26"/>
        </w:rPr>
      </w:pPr>
      <w:r>
        <w:rPr>
          <w:rFonts w:cs="Arial"/>
          <w:szCs w:val="26"/>
        </w:rPr>
        <w:t>Để cho niềm vui được chan hòa trong lòng, người Kitô hữu cần biết chia sẻ niềm vui; bởi vì tâm hồn càng triển nở và dồi dào sức sống, nếu nó biết trao hiến, biết tận tình phục vụ. Đây không phải là một tình huynh đệ giả tạo, mà là sự khả ái, sự an nhiên giúp chúng ta có thể thấu hiểu mọi sự, mà không thiếu sự cương quyết; có thể sống an nhiên, mà không vì thế trốn tránh các khó khăn của cuộc đời.</w:t>
      </w:r>
    </w:p>
    <w:p>
      <w:pPr>
        <w:pStyle w:val="Normal"/>
        <w:rPr>
          <w:rFonts w:cs="Arial"/>
          <w:szCs w:val="26"/>
        </w:rPr>
      </w:pPr>
      <w:r>
        <w:rPr>
          <w:rFonts w:cs="Arial"/>
          <w:szCs w:val="26"/>
        </w:rPr>
        <w:t> </w:t>
      </w:r>
    </w:p>
    <w:p>
      <w:pPr>
        <w:pStyle w:val="Normal"/>
        <w:rPr/>
      </w:pPr>
      <w:r>
        <w:rPr>
          <w:rFonts w:cs="Arial"/>
          <w:szCs w:val="26"/>
        </w:rPr>
        <w:t>Thánh Phaolô đã khuyên các tín hữu :”</w:t>
      </w:r>
      <w:r>
        <w:rPr>
          <w:rFonts w:cs="Arial"/>
          <w:i/>
          <w:iCs/>
          <w:szCs w:val="26"/>
        </w:rPr>
        <w:t>Hãy vui cùng kẻ vui, hãy khóc cùng kẻ khóc</w:t>
      </w:r>
      <w:r>
        <w:rPr>
          <w:rFonts w:cs="Arial"/>
          <w:szCs w:val="26"/>
        </w:rPr>
        <w:t>”. Sở dĩ Ngài khuyên các tín hữu như vậy là vì con người hay ích kỷ, chỉ biết vơ mọi cái vào cho mình, mình là trung tâm của vũ trụ, còn thì sống chết mặc bay. Cho nên biết chia sẻ niềm vui cho người khác cũng là thực thi bác ái và nó đòi phải hy sinh, hy sinh phải ra khỏi cái ốc đảo của mình để chú ý đến người khác. Người ta nói:”</w:t>
      </w:r>
      <w:r>
        <w:rPr>
          <w:rFonts w:cs="Arial"/>
          <w:i/>
          <w:iCs/>
          <w:szCs w:val="26"/>
        </w:rPr>
        <w:t>Niềm vui mà được chia sẻ thì tăng lên gấp bội, và nỗi buồn mà được chia sẻ thì sẽ giảm đi được một nửa</w:t>
      </w:r>
      <w:r>
        <w:rPr>
          <w:rFonts w:cs="Arial"/>
          <w:szCs w:val="26"/>
        </w:rPr>
        <w:t>”. Như vậy thì ai mà không muốn được chia sẻ ?</w:t>
      </w:r>
    </w:p>
    <w:p>
      <w:pPr>
        <w:pStyle w:val="Normal"/>
        <w:rPr>
          <w:rFonts w:cs="Arial"/>
          <w:szCs w:val="26"/>
        </w:rPr>
      </w:pPr>
      <w:r>
        <w:rPr>
          <w:rFonts w:cs="Arial"/>
          <w:szCs w:val="26"/>
        </w:rPr>
      </w:r>
    </w:p>
    <w:p>
      <w:pPr>
        <w:pStyle w:val="Normal"/>
        <w:rPr>
          <w:rFonts w:cs="Arial"/>
          <w:szCs w:val="26"/>
        </w:rPr>
      </w:pPr>
      <w:r>
        <w:rPr>
          <w:rFonts w:cs="Arial"/>
          <w:szCs w:val="26"/>
        </w:rPr>
        <w:t>Sự vui tươi không ở trong cảnh vật mà chỉ có ở trong lòng người : ta vui thì cảnh vật vui, ta buồn thì cảnh vật sẽ buồn. Cảnh vật bên ngoài chỉ là bức họa phản chiếu tâm hồn từng người. Đúng như thi sĩ Nguyễn Du đã nói trong truyện Kiều :</w:t>
      </w:r>
    </w:p>
    <w:p>
      <w:pPr>
        <w:pStyle w:val="Normal"/>
        <w:ind w:left="567" w:hanging="0"/>
        <w:rPr>
          <w:rFonts w:cs="Arial"/>
          <w:szCs w:val="26"/>
        </w:rPr>
      </w:pPr>
      <w:r>
        <w:rPr>
          <w:rFonts w:cs="Arial"/>
          <w:i/>
          <w:iCs/>
          <w:szCs w:val="26"/>
        </w:rPr>
        <w:t>Cảnh nào cảnh chẳng đeo sầu,</w:t>
      </w:r>
    </w:p>
    <w:p>
      <w:pPr>
        <w:pStyle w:val="Normal"/>
        <w:ind w:left="567" w:hanging="0"/>
        <w:rPr>
          <w:rFonts w:cs="Arial"/>
          <w:szCs w:val="26"/>
        </w:rPr>
      </w:pPr>
      <w:r>
        <w:rPr>
          <w:rFonts w:cs="Arial"/>
          <w:i/>
          <w:iCs/>
          <w:szCs w:val="26"/>
        </w:rPr>
        <w:t>Người buồn cảnh có vui đâu bao giờ.</w:t>
      </w:r>
    </w:p>
    <w:p>
      <w:pPr>
        <w:pStyle w:val="Normal"/>
        <w:rPr>
          <w:rFonts w:cs="Arial"/>
          <w:szCs w:val="26"/>
        </w:rPr>
      </w:pPr>
      <w:r>
        <w:rPr>
          <w:rFonts w:cs="Arial"/>
          <w:i/>
          <w:iCs/>
          <w:szCs w:val="26"/>
        </w:rPr>
        <w:t> </w:t>
      </w:r>
    </w:p>
    <w:p>
      <w:pPr>
        <w:pStyle w:val="Normal"/>
        <w:rPr/>
      </w:pPr>
      <w:r>
        <w:rPr>
          <w:rFonts w:cs="Arial"/>
          <w:szCs w:val="26"/>
        </w:rPr>
        <w:t>Một người đã có Chúa trong mình thì bao giờ cũng vui tươi mặc dầu sống trong cảnh đau khổ.  Không gì có thể làm cho họ buồn vì thánh vịnh 42 đã chứng minh :”</w:t>
      </w:r>
      <w:r>
        <w:rPr>
          <w:rFonts w:cs="Arial"/>
          <w:i/>
          <w:iCs/>
          <w:szCs w:val="26"/>
        </w:rPr>
        <w:t>Introibo ad alta</w:t>
      </w:r>
      <w:r>
        <w:rPr>
          <w:rFonts w:cs="Arial"/>
          <w:szCs w:val="26"/>
        </w:rPr>
        <w:t xml:space="preserve">re Dei, </w:t>
      </w:r>
      <w:r>
        <w:rPr>
          <w:rFonts w:cs="Arial"/>
          <w:i/>
          <w:iCs/>
          <w:szCs w:val="26"/>
        </w:rPr>
        <w:t>ad Deum qui laetificat juventutem meam</w:t>
      </w:r>
      <w:r>
        <w:rPr>
          <w:rFonts w:cs="Arial"/>
          <w:szCs w:val="26"/>
        </w:rPr>
        <w:t>” : Tôi sẽ bước tới bàn thờ Thiên Chúa, đến cùng Đấng làm cho tuổi xuân tôi được mừng vui”(Tv 42,4).</w:t>
      </w:r>
    </w:p>
    <w:p>
      <w:pPr>
        <w:pStyle w:val="Normal"/>
        <w:rPr>
          <w:rFonts w:cs="Arial"/>
          <w:szCs w:val="26"/>
        </w:rPr>
      </w:pPr>
      <w:r>
        <w:rPr>
          <w:rFonts w:cs="Arial"/>
          <w:szCs w:val="26"/>
        </w:rPr>
        <w:t> </w:t>
      </w:r>
    </w:p>
    <w:p>
      <w:pPr>
        <w:pStyle w:val="Normal"/>
        <w:rPr/>
      </w:pPr>
      <w:r>
        <w:rPr>
          <w:rFonts w:cs="Arial"/>
          <w:b/>
          <w:szCs w:val="26"/>
          <w:u w:val="single"/>
        </w:rPr>
        <w:t xml:space="preserve">Truyện </w:t>
      </w:r>
      <w:r>
        <w:rPr>
          <w:rFonts w:cs="Arial"/>
          <w:b/>
          <w:szCs w:val="26"/>
        </w:rPr>
        <w:t>:</w:t>
      </w:r>
      <w:r>
        <w:rPr>
          <w:rFonts w:cs="Arial"/>
          <w:szCs w:val="26"/>
        </w:rPr>
        <w:t xml:space="preserve"> </w:t>
      </w:r>
      <w:r>
        <w:rPr>
          <w:rFonts w:cs="Arial"/>
          <w:b/>
          <w:i/>
          <w:szCs w:val="26"/>
        </w:rPr>
        <w:t>Vui buồn ở tại lòng người</w:t>
      </w:r>
      <w:r>
        <w:rPr>
          <w:rFonts w:cs="Arial"/>
          <w:szCs w:val="26"/>
        </w:rPr>
        <w:t>.</w:t>
      </w:r>
    </w:p>
    <w:p>
      <w:pPr>
        <w:pStyle w:val="Normal"/>
        <w:rPr>
          <w:rFonts w:cs="Arial"/>
          <w:szCs w:val="26"/>
        </w:rPr>
      </w:pPr>
      <w:r>
        <w:rPr>
          <w:rFonts w:cs="Arial"/>
          <w:szCs w:val="26"/>
        </w:rPr>
        <w:t>Buổi sáng ở trạm xăng ngoại ô San Francisco. Một người ngồi xe hơi đến :</w:t>
      </w:r>
    </w:p>
    <w:p>
      <w:pPr>
        <w:pStyle w:val="Normal"/>
        <w:numPr>
          <w:ilvl w:val="0"/>
          <w:numId w:val="8"/>
        </w:numPr>
        <w:rPr>
          <w:rFonts w:cs="Arial"/>
          <w:szCs w:val="26"/>
        </w:rPr>
      </w:pPr>
      <w:r>
        <w:rPr>
          <w:rFonts w:cs="Arial"/>
          <w:szCs w:val="26"/>
        </w:rPr>
        <w:t>Xin cho hỏi thăm ông chủ một chuyện. Hai tuần lễ vừa qua, tôi nghỉ mát tại Santa Cruz. Thật hứng thú. Phong cảnh ở đó đẹp. Dân ở đó dễ thương. Còn về Redwood Highway, ông chủ có ý kiến gì không ?</w:t>
      </w:r>
    </w:p>
    <w:p>
      <w:pPr>
        <w:pStyle w:val="Normal"/>
        <w:rPr/>
      </w:pPr>
      <w:r>
        <w:rPr>
          <w:rFonts w:cs="Arial"/>
          <w:szCs w:val="26"/>
        </w:rPr>
        <w:t>Ông chủ cây xăng hớn hở trả lời :</w:t>
      </w:r>
    </w:p>
    <w:p>
      <w:pPr>
        <w:pStyle w:val="Normal"/>
        <w:numPr>
          <w:ilvl w:val="0"/>
          <w:numId w:val="8"/>
        </w:numPr>
        <w:rPr>
          <w:rFonts w:cs="Arial"/>
          <w:szCs w:val="26"/>
        </w:rPr>
      </w:pPr>
      <w:r>
        <w:rPr>
          <w:rFonts w:cs="Arial"/>
          <w:szCs w:val="26"/>
        </w:rPr>
        <w:t>Ở Redwood-Highway dân cũng dễ mến lắm.</w:t>
      </w:r>
    </w:p>
    <w:p>
      <w:pPr>
        <w:pStyle w:val="Normal"/>
        <w:rPr>
          <w:rFonts w:cs="Arial"/>
          <w:szCs w:val="26"/>
        </w:rPr>
      </w:pPr>
      <w:r>
        <w:rPr>
          <w:rFonts w:cs="Arial"/>
          <w:szCs w:val="26"/>
        </w:rPr>
        <w:t>Chưa đầy một tiếng đồng hồ sau, một người khác cũng muốn biết về nơi nghỉ mát này. Chàng nhăn nhó nói :</w:t>
      </w:r>
    </w:p>
    <w:p>
      <w:pPr>
        <w:pStyle w:val="Normal"/>
        <w:numPr>
          <w:ilvl w:val="0"/>
          <w:numId w:val="8"/>
        </w:numPr>
        <w:rPr>
          <w:rFonts w:cs="Arial"/>
          <w:szCs w:val="26"/>
        </w:rPr>
      </w:pPr>
      <w:r>
        <w:rPr>
          <w:rFonts w:cs="Arial"/>
          <w:szCs w:val="26"/>
        </w:rPr>
        <w:t>Vừa rồi, tôi đã uổng mất hai tuần nghỉ mát. Chỉ thấy bực mình. Phòng ngủ thì thiếu tiện nghi. Dân ở đó dễ ghét.</w:t>
      </w:r>
    </w:p>
    <w:p>
      <w:pPr>
        <w:pStyle w:val="Normal"/>
        <w:rPr/>
      </w:pPr>
      <w:r>
        <w:rPr>
          <w:rFonts w:cs="Arial"/>
          <w:szCs w:val="26"/>
        </w:rPr>
        <w:t>Ông chủ rầu rầu đáp :</w:t>
      </w:r>
    </w:p>
    <w:p>
      <w:pPr>
        <w:pStyle w:val="Normal"/>
        <w:numPr>
          <w:ilvl w:val="0"/>
          <w:numId w:val="8"/>
        </w:numPr>
        <w:rPr>
          <w:rFonts w:cs="Arial"/>
          <w:szCs w:val="26"/>
        </w:rPr>
      </w:pPr>
      <w:r>
        <w:rPr>
          <w:rFonts w:cs="Arial"/>
          <w:szCs w:val="26"/>
        </w:rPr>
        <w:t>Miền Redwood-Highway cũng chẳng hơn gì.</w:t>
      </w:r>
    </w:p>
    <w:p>
      <w:pPr>
        <w:pStyle w:val="Normal"/>
        <w:rPr>
          <w:rFonts w:cs="Arial"/>
          <w:szCs w:val="26"/>
        </w:rPr>
      </w:pPr>
      <w:r>
        <w:rPr>
          <w:rFonts w:cs="Arial"/>
          <w:szCs w:val="26"/>
        </w:rPr>
        <w:t>Khách đi rồi, người ta mới hỏi ông :</w:t>
      </w:r>
    </w:p>
    <w:p>
      <w:pPr>
        <w:pStyle w:val="Normal"/>
        <w:numPr>
          <w:ilvl w:val="0"/>
          <w:numId w:val="8"/>
        </w:numPr>
        <w:rPr>
          <w:rFonts w:cs="Arial"/>
          <w:szCs w:val="26"/>
        </w:rPr>
      </w:pPr>
      <w:r>
        <w:rPr>
          <w:rFonts w:cs="Arial"/>
          <w:szCs w:val="26"/>
        </w:rPr>
        <w:t xml:space="preserve">Tại sao thay đổi ý kiến chóng như vậy ? </w:t>
      </w:r>
    </w:p>
    <w:p>
      <w:pPr>
        <w:pStyle w:val="Normal"/>
        <w:rPr/>
      </w:pPr>
      <w:r>
        <w:rPr>
          <w:rFonts w:cs="Arial"/>
          <w:szCs w:val="26"/>
        </w:rPr>
        <w:t>Ông nói :</w:t>
      </w:r>
    </w:p>
    <w:p>
      <w:pPr>
        <w:pStyle w:val="Normal"/>
        <w:numPr>
          <w:ilvl w:val="0"/>
          <w:numId w:val="8"/>
        </w:numPr>
        <w:rPr/>
      </w:pPr>
      <w:r>
        <w:rPr>
          <w:rFonts w:cs="Arial"/>
          <w:szCs w:val="26"/>
        </w:rPr>
        <w:t>Đâu có. Tôi chỉ nhận xét rằng hai ông khách kia mỗi người theo đuổi một cảm nghĩ, không ai muốn thay đổi. Ôâng thứ nhất yêu những người đã gặp, và thích phong cảnh đã được xem. Vậy chắc là đi tới nơi nào ông cũng thích cũng yêu nơi đó. Còn người thứ nhì thì khó tính, hay càu nhàu. Vậy tôi nghĩ rằng đi tới đâu, ông ta bất mãn nơi đó.</w:t>
      </w:r>
      <w:r>
        <w:rPr>
          <w:rFonts w:cs="Arial"/>
          <w:i/>
          <w:sz w:val="18"/>
          <w:szCs w:val="18"/>
        </w:rPr>
        <w:t>(Vũ minh Nghiễm, Sống sống,  tr 210-212)</w:t>
      </w:r>
    </w:p>
    <w:p>
      <w:pPr>
        <w:pStyle w:val="Normal"/>
        <w:rPr>
          <w:rFonts w:cs="Arial"/>
          <w:szCs w:val="26"/>
        </w:rPr>
      </w:pPr>
      <w:r>
        <w:rPr>
          <w:rFonts w:cs="Arial"/>
          <w:szCs w:val="26"/>
        </w:rPr>
        <w:t> </w:t>
      </w:r>
    </w:p>
    <w:p>
      <w:pPr>
        <w:pStyle w:val="Normal"/>
        <w:rPr>
          <w:rFonts w:cs="Arial"/>
          <w:szCs w:val="26"/>
        </w:rPr>
      </w:pPr>
      <w:r>
        <w:rPr>
          <w:rFonts w:cs="Arial"/>
          <w:szCs w:val="26"/>
        </w:rPr>
        <w:t xml:space="preserve">Trong tuần lễ này, chúng ta phải năng hỏi Chúa:”Lạy Chúa, con phải làm gì”? Câu hỏi này chúng ta đã từng gặp nhiều lần trong Kinh thánh để rồi Chúa sẽ trả lời cho chúng ta trong ơn thánh. Chúng ta thử đưa ra mấy trường hợp. Trước hết, người thanh niên giầu có và thông luật đến hỏi Đức Giêsu:”Tôi phải làm gì để được sống đời đời”? Ôâng Nicôđêmô, sau khi nghe Đức Giêsu nói về sự “tái sinh” bởi nước và Thánh Thần, ông thấy khó hiểu và tự hỏi :”Tôi phải làm gì, không lẽ già cả như tôi lại chui vào lòng mẹ mà sinh lại”? Khi bị quật ngã trên đường đi Đamas, thánh Phaolô cũng đã hỏi Chúa một câu tương tự:”Thưa ngài, tôi phải làm gì”? </w:t>
      </w:r>
    </w:p>
    <w:p>
      <w:pPr>
        <w:pStyle w:val="Normal"/>
        <w:rPr>
          <w:rFonts w:cs="Arial"/>
          <w:szCs w:val="26"/>
        </w:rPr>
      </w:pPr>
      <w:r>
        <w:rPr>
          <w:rFonts w:cs="Arial"/>
          <w:szCs w:val="26"/>
        </w:rPr>
        <w:t> </w:t>
      </w:r>
    </w:p>
    <w:p>
      <w:pPr>
        <w:pStyle w:val="Normal"/>
        <w:rPr>
          <w:rFonts w:cs="Arial"/>
          <w:i/>
          <w:i/>
          <w:iCs/>
          <w:szCs w:val="26"/>
        </w:rPr>
      </w:pPr>
      <w:r>
        <w:rPr>
          <w:rFonts w:cs="Arial"/>
          <w:szCs w:val="26"/>
        </w:rPr>
        <w:t>Tóm lại, qua bài Tin mừng hôm nay, thánh Gioan Tẩy giả đã vạch ra cho chúng ta một cách sống đẹp lòng Chúa để dọn đường cho Chúa đến là hãy sống yêu thương và công bằng. Đó là những hoa trái biểu lộ đích thực lòng sám hối.  Và đó cũng là những chuẩn bị cho những đòi hỏi quyết liệt của Chúa Giêsu sẽ vạch ra sau này. Chúa đòi hỏi chúng ta phải ra sức làm việc phục vụ anh em trong yêu thương, trong công bằng bác ái, chú ý đến kẻ khác để có thể nói “Mình vì mọi người, mọi người vì mình”. Chúa cũng muốn chúng ta thực hiện câu tục ngữ người ta thường nói :”Có đi có lại mới toại lòng nhau” : chúng ta có biết quên mình đi mà đến với tha nhân, thì Chúa mới đến với chúng ta và khi đã có Chúa là nguồn vui thì chắc chắn chúng ta sẽ được vui tươi. Hãy thực hiện lời thánh Phaolô :”</w:t>
      </w:r>
      <w:r>
        <w:rPr>
          <w:rFonts w:cs="Arial"/>
          <w:i/>
          <w:iCs/>
          <w:szCs w:val="26"/>
        </w:rPr>
        <w:t>Anh em hãy vui lên trong Chúa”.</w:t>
      </w:r>
    </w:p>
    <w:p>
      <w:pPr>
        <w:pStyle w:val="Normal"/>
        <w:rPr>
          <w:rFonts w:cs="Arial"/>
          <w:i/>
          <w:i/>
          <w:iCs/>
          <w:szCs w:val="26"/>
        </w:rPr>
      </w:pPr>
      <w:r>
        <w:rPr>
          <w:rFonts w:cs="Arial"/>
          <w:i/>
          <w:iCs/>
          <w:szCs w:val="26"/>
        </w:rPr>
      </w:r>
    </w:p>
    <w:p>
      <w:pPr>
        <w:pStyle w:val="Normal"/>
        <w:rPr>
          <w:rFonts w:cs="Arial"/>
          <w:szCs w:val="26"/>
        </w:rPr>
      </w:pPr>
      <w:r>
        <w:rPr>
          <w:rFonts w:cs="Arial"/>
          <w:i/>
          <w:iCs/>
          <w:szCs w:val="26"/>
        </w:rPr>
        <w:t> </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THIÊN CHÚA ĐÒI HỎI CHÚNG TA CÔNG BẰNG</w:t>
      </w:r>
    </w:p>
    <w:p>
      <w:pPr>
        <w:pStyle w:val="Normal"/>
        <w:jc w:val="right"/>
        <w:rPr>
          <w:b/>
          <w:b/>
          <w:i/>
          <w:i/>
          <w:sz w:val="20"/>
          <w:szCs w:val="20"/>
        </w:rPr>
      </w:pPr>
      <w:r>
        <w:rPr>
          <w:b/>
          <w:i/>
          <w:sz w:val="20"/>
          <w:szCs w:val="20"/>
        </w:rPr>
        <w:t xml:space="preserve">Giuse Tú Nạc, NMS </w:t>
      </w:r>
    </w:p>
    <w:p>
      <w:pPr>
        <w:pStyle w:val="Normal"/>
        <w:rPr>
          <w:b/>
          <w:b/>
          <w:i/>
          <w:i/>
          <w:sz w:val="20"/>
          <w:szCs w:val="20"/>
        </w:rPr>
      </w:pPr>
      <w:r>
        <w:rPr>
          <w:b/>
          <w:i/>
          <w:sz w:val="20"/>
          <w:szCs w:val="20"/>
        </w:rPr>
      </w:r>
    </w:p>
    <w:p>
      <w:pPr>
        <w:pStyle w:val="Normal"/>
        <w:rPr/>
      </w:pPr>
      <w:r>
        <w:rPr/>
        <w:t>Những tiên tri hiếm khi tạo sự đối tác thoải mái, và những lời tiên tri của Zephaniah hầu hết các phần không làm cho việc lĩnh hội được thú vị. Viết trong thời cai trị của Josiah vào thế kỷ thứ bảy trước Công nguyên, Zephaniah đã rao giảng chống lại việc sùng bái tượng thần và những hình thức khác của sự lũng đoạn tôn giáo. Bằng nỗ lực của mình đã khuấy động đối với sự tái tạo tinh thần và đạo đức. Ông tiên đoán cái chết và sự đau khổ đối với Jerusalem như sự trừng phạt. Thậm chí ông còn diễn đạt chi tiết lời tiên tri của mình bao gồm phần còn lại của thế giới trong sự phán xét đang đến được gọi là “Ngày của Chúa Trời.” Trong mắt họ, những lời tiên tri và khuyến cáo này được thực hiện với sự tàn phá ngôi đền thờ đầu tiên vào năm 586 trước Chúa giáng sinh bởi dân Babylon.</w:t>
      </w:r>
    </w:p>
    <w:p>
      <w:pPr>
        <w:pStyle w:val="Normal"/>
        <w:rPr/>
      </w:pPr>
      <w:r>
        <w:rPr/>
        <w:br/>
        <w:t>Dường như không xuất hiện nhiều lý do để vui mừng. Nhưng một tầm nhìn của sự hy vọng được chu cấp: thời gian sẽ đến khi kẻ thù của Israel bị chế ngự và một di tích trung thành và tinh khiết sẽ trị vì trong sự hòa bình với Thiên Chúa ở giữa họ. Sự tàn phá và đau khổ không phải là sự kết thúc ý định bởi Thiên Chúa. Chúng ta có thể trải qua nó đề dẩn đến một tương lai sán lạn. Tầm nhìn này có ý định để dần thấm nhuần những hy vọng và niềm vui được dân chúng vượt lên trên tính tiêu cực của sự trải nghiệm hiện thời của họ.</w:t>
      </w:r>
    </w:p>
    <w:p>
      <w:pPr>
        <w:pStyle w:val="Normal"/>
        <w:rPr/>
      </w:pPr>
      <w:r>
        <w:rPr/>
        <w:br/>
        <w:t>Bóng ma “Ngày của Chúa Trời” này vẫn hiện diện trong Tân Ước nơi mà nó được gắn liền với sự trở lại của Chúa Giê-su và sự phán xét cuối cùng xảy ra sau đó vào khoảnh khắc cuối cùng. Một lần nữa, nó được dùng để gây hoảng sợ, và chúng ta không bị sai sót trong sự chất vấn không biết thứ hình ảnh này có sẽ được nối kết với Chúa Giê-su hay không. Không thể có niền vui tràn trề trong những lúc đau khổ chống chất như vậy hoặc bị lấy mất đi.</w:t>
      </w:r>
    </w:p>
    <w:p>
      <w:pPr>
        <w:pStyle w:val="Normal"/>
        <w:rPr/>
      </w:pPr>
      <w:r>
        <w:rPr/>
        <w:br/>
        <w:t>Niềm hân hoan và lòng tri ân là những phương tiện đắc lực của sự canh tân và hòa giải. Thánh Phao-lô hô hào cộng đồng của mình luôn hân hoan trong trong Chúa. Khi lời cầu của họ được tham gia với một cảm giác hân hoan và thành kính tri ân họ mạnh mẽ hơn bao giờ hết – có khả năng xảy ra bởi lẽ hoan hỉ và tri ân là những chỉ dấu mà họ đã gần gũi với Thiên Chúa rồi. Lòng tri ân hơn gấp bội vài lời thì thầm cảm ơn – đó là sự tiếp cận hoàn toàn tới cuộc sống và tính chất tâm linh sâu sắc. Điều đó thật khó ngoại trừ không vị kỷ, sợ hãi và tức giận trong lúc đang sống trong một trạng thái vui vẻ và biết ơn. Không gì ngạc nhiên vì nó mang đến cho chúng ta sự bình an để vượt lên trên tất cả mọi hiểu biết.</w:t>
      </w:r>
    </w:p>
    <w:p>
      <w:pPr>
        <w:pStyle w:val="Normal"/>
        <w:rPr/>
      </w:pPr>
      <w:r>
        <w:rPr/>
        <w:br/>
        <w:t xml:space="preserve">Đám đông bị kích động. Thánh Gio-an Tẩy Giả kêu gọi một Lễ Rửa ăn năn sám hối và gợi ý nhẹ nhàng tế nhị trước những mời gọi nồng nhiệt từ Thiên Chúa. Nên một số trong họ đã đưa ra một số câu hỏi một cách thẳng thắn: thiên Chúa muốn chúng tôi làm gì trong lúc chúng tôi chờ đợi? Và những ai đưa ra câu hỏi ấy là đã có sự suy lý hoàn hảo để ăn năn thống hối. Những người thu thuế và những người linh đã không đề cao danh sách những người được quí mến vì cả hai đều bị tiền bạc và bạo lực mua chuộc. Câu trả lời của Thánh Gio-an là một sự ngạc nhiên. Ông đã khẳng định rằng họ đã không tìm thấy cho mình một lối đi hoàn toàn mới trong cuộc sống – họ có thể tiếp tục là người thu thuế và là những người lính. Nhưng họ phải thực hiện công việc như vậy trong một cách thức công bằng và chính trực. Không tống tiền, không bạo lực, không lừa gạt. Chỉ cần đối xử với mọi người một cách đúng đắn. Không quá rắc rối phiền toái, phải không? Vì đối với tha nhân, họ phải chia sẻ những gì mà họ có với tha nhân. Nếu họ có nhiều hơn họ cần thiết một cách thực sự, thì họ nên thi ân những người khác. Một lần nữa, nó có vẻ như hiển nhiên và đơn giản một cách đáng hoài nghi. Nhưng đó là điểm trọng yếu. Không phải Thiên Chúa yêu cầu chúng ta điều gì đó phức tạp và nan giải – duy nhất là chúng ta hãy cư xử với người khác với một phong cách mà chúng ta muốn người khác cư xử. </w:t>
      </w:r>
    </w:p>
    <w:p>
      <w:pPr>
        <w:pStyle w:val="Normal"/>
        <w:rPr/>
      </w:pPr>
      <w:r>
        <w:rPr/>
        <w:br/>
        <w:t xml:space="preserve">Có lẽ chúng ta cần phải suy nghĩ lại những hình ảnh nóng bỏng và sự trừng phạt – những điều này tiêu biểu cách suy nghĩ đường mòn của thế giới cổ đại. Chúa Giê-su đã gây bối rối và bực mình tới những người cùng thời một cách đúng đắn bởi vì Người không biểu lộ sự gay gắt căng thẳng và bạo lực thiết tưởng. Nhưng những lời cảnh cáo của Thánh Gio-an đối với ngày nay nghiêm khắc và cương quyết như đối với họ ngày ấy. Làm những gì có thể được chấp nhận và đẹp lòng Thiên Chúa bao gồm những giao dịch kinh doanh, việc làm, những quan hệ gia đình, tình bằng hữu và sự nhận thức của chúng ta trước những nhu cầu của người khác. Chúng ta có thể yêu cầu nếu phong cách sống, giá tri và thái độ của chúng ta có sự va chạm tiêu cực với những người xa cách hoặc những ai chúng ta không bao giờ gặp gỡ. Khi chúng ta tiên liệu sự sắp đến của Chúa Trời, điều đó cần một thời gian để kiểm tra những giá trị của chúng ta và tư cách đạo đức của chúng ta để bảo đảm rằng sự độc ác, bạo lực, tham lam hay vô cảm trước sự đau khổ của người khác không tìm được chỗ đứng trong tâm hồn của chúng ta. </w:t>
      </w:r>
    </w:p>
    <w:p>
      <w:pPr>
        <w:pStyle w:val="Normal"/>
        <w:rPr/>
      </w:pPr>
      <w:r>
        <w:rPr/>
        <w:t>Thiên Chúa không yêu cầu chúng ta phải hoàn hảo hay siêu phàm, mà duy nhất mọi người công bằng và bác ái.</w:t>
      </w:r>
    </w:p>
    <w:p>
      <w:pPr>
        <w:pStyle w:val="Normal"/>
        <w:rPr>
          <w:i/>
          <w:i/>
          <w:iCs/>
        </w:rPr>
      </w:pPr>
      <w:r>
        <w:rPr>
          <w:i/>
          <w:iCs/>
        </w:rPr>
        <w:t>(Nguồn: Regis College – the School of Theology)</w:t>
      </w:r>
    </w:p>
    <w:p>
      <w:pPr>
        <w:pStyle w:val="Normal"/>
        <w:rPr>
          <w:i/>
          <w:i/>
          <w:iCs/>
        </w:rPr>
      </w:pPr>
      <w:r>
        <w:rPr>
          <w:i/>
          <w:iCs/>
        </w:rPr>
      </w:r>
    </w:p>
    <w:p>
      <w:pPr>
        <w:pStyle w:val="Normal"/>
        <w:jc w:val="right"/>
        <w:rPr>
          <w:b/>
          <w:b/>
          <w:i/>
          <w:i/>
          <w:sz w:val="20"/>
          <w:szCs w:val="20"/>
        </w:rPr>
      </w:pPr>
      <w:r>
        <w:rPr>
          <w:b/>
          <w:i/>
          <w:sz w:val="20"/>
          <w:szCs w:val="20"/>
        </w:rPr>
        <w:t xml:space="preserve">Giuse Tú Nạc, NMS </w:t>
      </w:r>
    </w:p>
    <w:p>
      <w:pPr>
        <w:pStyle w:val="Normal"/>
        <w:rPr>
          <w:b/>
          <w:b/>
          <w:i/>
          <w:i/>
          <w:sz w:val="20"/>
          <w:szCs w:val="20"/>
        </w:rPr>
      </w:pPr>
      <w:r>
        <w:rPr>
          <w:b/>
          <w:i/>
          <w:sz w:val="20"/>
          <w:szCs w:val="20"/>
        </w:rPr>
      </w:r>
    </w:p>
    <w:p>
      <w:pPr>
        <w:pStyle w:val="Normal"/>
        <w:rPr/>
      </w:pPr>
      <w:r>
        <w:rPr/>
      </w:r>
    </w:p>
    <w:p>
      <w:pPr>
        <w:pStyle w:val="Normal"/>
        <w:jc w:val="center"/>
        <w:rPr>
          <w:b/>
          <w:b/>
          <w:sz w:val="32"/>
          <w:szCs w:val="32"/>
        </w:rPr>
      </w:pPr>
      <w:r>
        <w:rPr>
          <w:b/>
          <w:sz w:val="32"/>
          <w:szCs w:val="32"/>
        </w:rPr>
        <w:t>CHÚNG TÔI PHẢI LÀM GÌ ĐÂY</w:t>
      </w:r>
    </w:p>
    <w:p>
      <w:pPr>
        <w:pStyle w:val="Normal"/>
        <w:jc w:val="right"/>
        <w:rPr/>
      </w:pPr>
      <w:r>
        <w:rPr>
          <w:b/>
          <w:i/>
          <w:sz w:val="20"/>
          <w:szCs w:val="20"/>
        </w:rPr>
        <w:t>Manna </w:t>
      </w:r>
    </w:p>
    <w:p>
      <w:pPr>
        <w:pStyle w:val="Normal"/>
        <w:rPr/>
      </w:pPr>
      <w:r>
        <w:rPr>
          <w:rFonts w:cs="Wingdings" w:ascii="Wingdings" w:hAnsi="Wingdings"/>
          <w:b/>
          <w:sz w:val="36"/>
          <w:szCs w:val="36"/>
        </w:rPr>
        <w:t></w:t>
      </w:r>
      <w:r>
        <w:rPr>
          <w:rFonts w:eastAsia="Arial"/>
          <w:b/>
          <w:szCs w:val="26"/>
        </w:rPr>
        <w:t xml:space="preserve"> </w:t>
      </w:r>
      <w:r>
        <w:rPr>
          <w:b/>
          <w:szCs w:val="26"/>
        </w:rPr>
        <w:t>LỜI CHÚA</w:t>
      </w:r>
      <w:r>
        <w:rPr>
          <w:szCs w:val="26"/>
        </w:rPr>
        <w:t xml:space="preserve">: Lc 3,10-18 </w:t>
      </w:r>
    </w:p>
    <w:p>
      <w:pPr>
        <w:pStyle w:val="Normal"/>
        <w:rPr>
          <w:szCs w:val="26"/>
        </w:rPr>
      </w:pPr>
      <w:r>
        <w:rPr>
          <w:szCs w:val="26"/>
          <w:vertAlign w:val="superscript"/>
        </w:rPr>
        <w:t>10</w:t>
      </w:r>
      <w:r>
        <w:rPr>
          <w:szCs w:val="26"/>
        </w:rPr>
        <w:t xml:space="preserve"> Dân chúng lũ lượt kéo đến xin ông Gioan làm phép rửa; họ hỏi ông rằng: "Chúng tôi phải làm gì đây?" </w:t>
      </w:r>
      <w:r>
        <w:rPr>
          <w:szCs w:val="26"/>
          <w:vertAlign w:val="superscript"/>
        </w:rPr>
        <w:t>11</w:t>
      </w:r>
      <w:r>
        <w:rPr>
          <w:szCs w:val="26"/>
        </w:rPr>
        <w:t xml:space="preserve"> Ông trả lời: "Ai có hai áo, thì chia cho người không có; ai có gì ăn, thì cũng làm như vậy". </w:t>
      </w:r>
      <w:r>
        <w:rPr>
          <w:szCs w:val="26"/>
          <w:vertAlign w:val="superscript"/>
        </w:rPr>
        <w:t>12</w:t>
      </w:r>
      <w:r>
        <w:rPr>
          <w:szCs w:val="26"/>
        </w:rPr>
        <w:t xml:space="preserve"> Cũng có những người thu thuế đến chịu phép rửa. Họ hỏi ông: "Thưa thầy, chúng tôi phải làm gì?" </w:t>
      </w:r>
      <w:r>
        <w:rPr>
          <w:szCs w:val="26"/>
          <w:vertAlign w:val="superscript"/>
        </w:rPr>
        <w:t>13</w:t>
      </w:r>
      <w:r>
        <w:rPr>
          <w:szCs w:val="26"/>
        </w:rPr>
        <w:t xml:space="preserve"> Ông bảo họ: "Ðừng đòi hỏi gì quá mức đã ấn định cho mình". </w:t>
      </w:r>
      <w:r>
        <w:rPr>
          <w:szCs w:val="26"/>
          <w:vertAlign w:val="superscript"/>
        </w:rPr>
        <w:t>14</w:t>
      </w:r>
      <w:r>
        <w:rPr>
          <w:szCs w:val="26"/>
        </w:rPr>
        <w:t xml:space="preserve"> Binh lính cũng hỏi ông: "Còn anh em chúng tôi thì phải làm gì?" Ông bảo họ: "Chớ hà hiếp ai, cũng đừng tống tiền người ta, hãy an phận với số lương của mình". </w:t>
      </w:r>
    </w:p>
    <w:p>
      <w:pPr>
        <w:pStyle w:val="Normal"/>
        <w:rPr>
          <w:szCs w:val="26"/>
        </w:rPr>
      </w:pPr>
      <w:r>
        <w:rPr>
          <w:szCs w:val="26"/>
        </w:rPr>
      </w:r>
    </w:p>
    <w:p>
      <w:pPr>
        <w:pStyle w:val="Normal"/>
        <w:rPr/>
      </w:pPr>
      <w:r>
        <w:rPr>
          <w:szCs w:val="26"/>
          <w:vertAlign w:val="superscript"/>
        </w:rPr>
        <w:t>15</w:t>
      </w:r>
      <w:r>
        <w:rPr>
          <w:szCs w:val="26"/>
        </w:rPr>
        <w:t xml:space="preserve"> Hồi đó, dân đang trông ngóng, và trong thâm tâm, ai nấy đều tự hỏi về ông Gioan: biết đâu ông chẳng là Ðấng Mêsia. </w:t>
      </w:r>
      <w:r>
        <w:rPr>
          <w:szCs w:val="26"/>
          <w:vertAlign w:val="superscript"/>
        </w:rPr>
        <w:t>16</w:t>
      </w:r>
      <w:r>
        <w:rPr>
          <w:szCs w:val="26"/>
        </w:rPr>
        <w:t xml:space="preserve"> Ông Gioan trả lời mọi người rằng: "Tôi, tôi làm phép rửa cho anh em bằng nước, nhưng có Ðấng quyền thế hơn tôi đang đến, tôi không đáng cởi quai dép cho Người. Người sẽ làm phép rửa cho anh em trong Thánh Thần và lửa. </w:t>
      </w:r>
      <w:r>
        <w:rPr>
          <w:szCs w:val="26"/>
          <w:vertAlign w:val="superscript"/>
        </w:rPr>
        <w:t>17</w:t>
      </w:r>
      <w:r>
        <w:rPr>
          <w:szCs w:val="26"/>
        </w:rPr>
        <w:t xml:space="preserve"> Tay Người cầm nia rê sạch lúa trong sân: thóc mẩy thì thu vào kho lẫm, còn thóc lép thì bỏ vào lửa không hề tắt mà đốt đi". </w:t>
      </w:r>
      <w:r>
        <w:rPr>
          <w:szCs w:val="26"/>
          <w:vertAlign w:val="superscript"/>
        </w:rPr>
        <w:t>18</w:t>
      </w:r>
      <w:r>
        <w:rPr>
          <w:szCs w:val="26"/>
        </w:rPr>
        <w:t xml:space="preserve"> Ngoài ra, ông còn khuyên dân nhiều điều khác nữa, mà loan báo Tin Mừng cho họ.</w:t>
      </w:r>
    </w:p>
    <w:p>
      <w:pPr>
        <w:pStyle w:val="Normal"/>
        <w:rPr/>
      </w:pPr>
      <w:r>
        <w:rPr>
          <w:rFonts w:cs="Wingdings" w:ascii="Wingdings" w:hAnsi="Wingdings"/>
          <w:b/>
          <w:sz w:val="36"/>
          <w:szCs w:val="36"/>
        </w:rPr>
        <w:t></w:t>
      </w:r>
      <w:r>
        <w:rPr>
          <w:rFonts w:eastAsia="Arial"/>
          <w:b/>
          <w:szCs w:val="26"/>
        </w:rPr>
        <w:t xml:space="preserve"> </w:t>
      </w:r>
      <w:r>
        <w:rPr>
          <w:b/>
          <w:szCs w:val="26"/>
        </w:rPr>
        <w:t xml:space="preserve">SUY NIỆM </w:t>
      </w:r>
    </w:p>
    <w:p>
      <w:pPr>
        <w:pStyle w:val="Normal"/>
        <w:rPr>
          <w:szCs w:val="26"/>
        </w:rPr>
      </w:pPr>
      <w:r>
        <w:rPr>
          <w:szCs w:val="26"/>
        </w:rPr>
        <w:t xml:space="preserve">Lắm khi lối sống đạo hình thức và cằn cỗi của ta làm nhiều người coi Kitô giáo là một thứ duy tâm tự ru ngủ với những ý tưởng tuy đẹp nhưng chẳng bao giờ trở thành hiện thực trong cuộc sống. Thực ra Kitô giáo là tôn giáo của hành động, niềm tin đích thực đòi nhập cuộc và dấn thân, tình yêu đích thực đòi thực hiện cuộc cách mạng nơi lòng cá nhân cũng như ngoài xã hội. </w:t>
      </w:r>
    </w:p>
    <w:p>
      <w:pPr>
        <w:pStyle w:val="Normal"/>
        <w:rPr>
          <w:szCs w:val="26"/>
        </w:rPr>
      </w:pPr>
      <w:r>
        <w:rPr>
          <w:szCs w:val="26"/>
        </w:rPr>
      </w:r>
    </w:p>
    <w:p>
      <w:pPr>
        <w:pStyle w:val="Normal"/>
        <w:rPr>
          <w:szCs w:val="26"/>
        </w:rPr>
      </w:pPr>
      <w:r>
        <w:rPr>
          <w:szCs w:val="26"/>
        </w:rPr>
        <w:t xml:space="preserve">Trong Tin Mừng theo thánh Luca, động từ làm được nhắc lại nhiều lần. Tại sao anh em gọi Thầy: Lạy Chúa, lạy Chúa! mà anh em không làm điều Thầy dạy? (Lc 6,46). Người nghe mà không làm thì giống như người xây nhà không nền móng (Lc 6,49).Trong cuộc đối thoại với một luật sĩ, Ðức Giêsu đã bảo ông: Hãy làm như vậy và ông sẽ được sống (Lc 10,28). Sau dụ ngôn người Samaria nhân hậu, Ngài còn dặn ông: Hãy đi và làm như vậy (Lc 10,37). Con đường dài nhất là con đường từ tai đến tay. Ðức Giêsu muốn chúng ta đi hết con đường đó. </w:t>
      </w:r>
    </w:p>
    <w:p>
      <w:pPr>
        <w:pStyle w:val="Normal"/>
        <w:rPr>
          <w:szCs w:val="26"/>
        </w:rPr>
      </w:pPr>
      <w:r>
        <w:rPr>
          <w:szCs w:val="26"/>
        </w:rPr>
      </w:r>
    </w:p>
    <w:p>
      <w:pPr>
        <w:pStyle w:val="Normal"/>
        <w:rPr>
          <w:szCs w:val="26"/>
        </w:rPr>
      </w:pPr>
      <w:r>
        <w:rPr>
          <w:szCs w:val="26"/>
        </w:rPr>
        <w:t>Chúng tôi phải làm gì đây? Câu hỏi này được nhắc lại ba lần trong đoạn Tin Mừng. Những người đến với Gioan để chịu phép rửa đã không chỉ sám hối về quá khứ tội lỗi mà còn muốn tìm một hướng sống trong tương lai. Hoán cải đích thực đòi thay đổi cách sống. Ông Dakêu đã chia phân nửa tài sản cho người nghèo. Gioan mời gọi người có hai áo chia cho kẻ không có. Hoán cải thực sự đòi phải trả giá vì nó đụng đến bản thân tôi ở chỗ sâu nhất. Chính vì thế, hoán cải là một ơn mà ta phải xin và can đảm đón nhận. Mùa Vọng là thời gian hoán cải để chờ Chúa đến. Nhiều bạn trẻ lo xét mình xưng tội, xưng tội để rồi bắt đầu một đời sống mới, vui tươi và quên mình, công bình và bác ái. Như Phao-lô sau khi bị quật ngã trên đường về Ða-mát. chúng ta cũng muốn đặt câu hỏi: "Lạy Chúa, tôi phải làm gì ?" (Cv 22,10).</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GỢI Ý CHIA SẼ </w:t>
      </w:r>
    </w:p>
    <w:p>
      <w:pPr>
        <w:pStyle w:val="Normal"/>
        <w:numPr>
          <w:ilvl w:val="0"/>
          <w:numId w:val="6"/>
        </w:numPr>
        <w:rPr>
          <w:szCs w:val="26"/>
        </w:rPr>
      </w:pPr>
      <w:r>
        <w:rPr>
          <w:szCs w:val="26"/>
        </w:rPr>
        <w:t xml:space="preserve">Có người nhận xét rằng người Công Giáo Việt Nam giữ đạo trong nhà thờ, nhưng chưa sống đạo ở ngoài nhà thờ. Bạn nghĩ gì về nhận xét đó? </w:t>
      </w:r>
    </w:p>
    <w:p>
      <w:pPr>
        <w:pStyle w:val="Normal"/>
        <w:numPr>
          <w:ilvl w:val="0"/>
          <w:numId w:val="6"/>
        </w:numPr>
        <w:rPr>
          <w:szCs w:val="26"/>
        </w:rPr>
      </w:pPr>
      <w:r>
        <w:rPr>
          <w:szCs w:val="26"/>
        </w:rPr>
        <w:t>Bạn hãy chia sẻ một quyết tâm riêng của bạn trong những ngày cuối của mùa Vọng. Nhóm của bạn có thể có một quyết tâm chung không?</w:t>
      </w:r>
    </w:p>
    <w:p>
      <w:pPr>
        <w:pStyle w:val="Normal"/>
        <w:rPr>
          <w:szCs w:val="26"/>
        </w:rPr>
      </w:pPr>
      <w:r>
        <w:rPr>
          <w:szCs w:val="26"/>
        </w:rPr>
        <w:t> </w:t>
      </w:r>
    </w:p>
    <w:p>
      <w:pPr>
        <w:pStyle w:val="Normal"/>
        <w:rPr/>
      </w:pPr>
      <w:r>
        <w:rPr>
          <w:rFonts w:cs="Wingdings" w:ascii="Wingdings" w:hAnsi="Wingdings"/>
          <w:b/>
          <w:sz w:val="36"/>
          <w:szCs w:val="36"/>
        </w:rPr>
        <w:t></w:t>
      </w:r>
      <w:r>
        <w:rPr>
          <w:rFonts w:eastAsia="Arial"/>
          <w:b/>
          <w:szCs w:val="26"/>
        </w:rPr>
        <w:t xml:space="preserve"> </w:t>
      </w:r>
      <w:r>
        <w:rPr>
          <w:b/>
          <w:szCs w:val="26"/>
        </w:rPr>
        <w:t xml:space="preserve">CẦU NGUYỆN </w:t>
      </w:r>
    </w:p>
    <w:p>
      <w:pPr>
        <w:pStyle w:val="Normal"/>
        <w:rPr/>
      </w:pPr>
      <w:r>
        <w:rPr>
          <w:szCs w:val="26"/>
        </w:rPr>
        <w:t xml:space="preserve">Lạy Chúa, con đươc no nê mà vẫn thiếu ăn, </w:t>
      </w:r>
    </w:p>
    <w:p>
      <w:pPr>
        <w:pStyle w:val="Normal"/>
        <w:rPr>
          <w:szCs w:val="26"/>
        </w:rPr>
      </w:pPr>
      <w:r>
        <w:rPr>
          <w:szCs w:val="26"/>
        </w:rPr>
        <w:t xml:space="preserve">vì bên con còn có người đói lả. </w:t>
      </w:r>
    </w:p>
    <w:p>
      <w:pPr>
        <w:pStyle w:val="Normal"/>
        <w:rPr>
          <w:szCs w:val="26"/>
        </w:rPr>
      </w:pPr>
      <w:r>
        <w:rPr>
          <w:szCs w:val="26"/>
        </w:rPr>
        <w:t>Con uống nước mát mà họng vẫn khô ran,</w:t>
      </w:r>
    </w:p>
    <w:p>
      <w:pPr>
        <w:pStyle w:val="Normal"/>
        <w:rPr>
          <w:szCs w:val="26"/>
        </w:rPr>
      </w:pPr>
      <w:r>
        <w:rPr>
          <w:szCs w:val="26"/>
        </w:rPr>
        <w:t xml:space="preserve">vì bên con còn có người đang khát. </w:t>
      </w:r>
    </w:p>
    <w:p>
      <w:pPr>
        <w:pStyle w:val="Normal"/>
        <w:rPr>
          <w:szCs w:val="26"/>
        </w:rPr>
      </w:pPr>
      <w:r>
        <w:rPr>
          <w:szCs w:val="26"/>
        </w:rPr>
        <w:t>Con vui cười mà nước mắt tuôn rơi,</w:t>
      </w:r>
    </w:p>
    <w:p>
      <w:pPr>
        <w:pStyle w:val="Normal"/>
        <w:rPr>
          <w:szCs w:val="26"/>
        </w:rPr>
      </w:pPr>
      <w:r>
        <w:rPr>
          <w:szCs w:val="26"/>
        </w:rPr>
        <w:t xml:space="preserve">vì bên con còn có người phiền muộn. </w:t>
      </w:r>
    </w:p>
    <w:p>
      <w:pPr>
        <w:pStyle w:val="Normal"/>
        <w:rPr>
          <w:szCs w:val="26"/>
        </w:rPr>
      </w:pPr>
      <w:r>
        <w:rPr>
          <w:szCs w:val="26"/>
        </w:rPr>
        <w:t>Con sáng mắt mà vẫn ở trong bóng đêm,</w:t>
      </w:r>
    </w:p>
    <w:p>
      <w:pPr>
        <w:pStyle w:val="Normal"/>
        <w:rPr>
          <w:szCs w:val="26"/>
        </w:rPr>
      </w:pPr>
      <w:r>
        <w:rPr>
          <w:szCs w:val="26"/>
        </w:rPr>
        <w:t xml:space="preserve">vì bên con còn có người mù tối. </w:t>
      </w:r>
    </w:p>
    <w:p>
      <w:pPr>
        <w:pStyle w:val="Normal"/>
        <w:rPr>
          <w:szCs w:val="26"/>
        </w:rPr>
      </w:pPr>
      <w:r>
        <w:rPr>
          <w:szCs w:val="26"/>
        </w:rPr>
        <w:t>Con mặc áo đẹp mà vẫn rách tả tơi.</w:t>
      </w:r>
    </w:p>
    <w:p>
      <w:pPr>
        <w:pStyle w:val="Normal"/>
        <w:rPr>
          <w:szCs w:val="26"/>
        </w:rPr>
      </w:pPr>
      <w:r>
        <w:rPr>
          <w:szCs w:val="26"/>
        </w:rPr>
        <w:t xml:space="preserve">vì bên con còn có người trần trụi. </w:t>
      </w:r>
    </w:p>
    <w:p>
      <w:pPr>
        <w:pStyle w:val="Normal"/>
        <w:rPr>
          <w:szCs w:val="26"/>
        </w:rPr>
      </w:pPr>
      <w:r>
        <w:rPr>
          <w:szCs w:val="26"/>
        </w:rPr>
        <w:t>Con nằm trong nệm êm mà vẫn thao thức,</w:t>
      </w:r>
    </w:p>
    <w:p>
      <w:pPr>
        <w:pStyle w:val="Normal"/>
        <w:rPr>
          <w:szCs w:val="26"/>
        </w:rPr>
      </w:pPr>
      <w:r>
        <w:rPr>
          <w:szCs w:val="26"/>
        </w:rPr>
        <w:t xml:space="preserve">vì bên con còn có bao người thiếu thốn. </w:t>
      </w:r>
    </w:p>
    <w:p>
      <w:pPr>
        <w:pStyle w:val="Normal"/>
        <w:rPr/>
      </w:pPr>
      <w:r>
        <w:rPr>
          <w:i/>
          <w:iCs/>
          <w:sz w:val="20"/>
          <w:szCs w:val="20"/>
        </w:rPr>
        <w:t>Myrtle Householder</w:t>
      </w:r>
      <w:r>
        <w:rPr>
          <w:sz w:val="20"/>
          <w:szCs w:val="20"/>
        </w:rPr>
        <w:t xml:space="preserve"> </w:t>
      </w:r>
    </w:p>
    <w:p>
      <w:pPr>
        <w:pStyle w:val="Normal"/>
        <w:rPr>
          <w:sz w:val="20"/>
          <w:szCs w:val="20"/>
        </w:rPr>
      </w:pPr>
      <w:r>
        <w:rPr>
          <w:sz w:val="20"/>
          <w:szCs w:val="20"/>
        </w:rPr>
      </w:r>
    </w:p>
    <w:p>
      <w:pPr>
        <w:pStyle w:val="Normal"/>
        <w:jc w:val="right"/>
        <w:rPr>
          <w:b/>
          <w:b/>
          <w:i/>
          <w:i/>
          <w:sz w:val="20"/>
          <w:szCs w:val="20"/>
        </w:rPr>
      </w:pPr>
      <w:r>
        <w:rPr>
          <w:b/>
          <w:i/>
          <w:sz w:val="20"/>
          <w:szCs w:val="20"/>
        </w:rPr>
        <w:t>Manna </w:t>
      </w:r>
    </w:p>
    <w:p>
      <w:pPr>
        <w:pStyle w:val="Normal"/>
        <w:jc w:val="center"/>
        <w:rPr>
          <w:b/>
          <w:b/>
          <w:sz w:val="32"/>
          <w:szCs w:val="32"/>
        </w:rPr>
      </w:pPr>
      <w:r>
        <w:rPr>
          <w:b/>
          <w:sz w:val="32"/>
          <w:szCs w:val="32"/>
        </w:rPr>
        <w:t>VUI VÌ CỨU ĐỘ</w:t>
      </w:r>
    </w:p>
    <w:p>
      <w:pPr>
        <w:pStyle w:val="Normal"/>
        <w:jc w:val="center"/>
        <w:rPr/>
      </w:pPr>
      <w:r>
        <w:rPr>
          <w:i/>
          <w:sz w:val="20"/>
          <w:szCs w:val="20"/>
        </w:rPr>
        <w:t>Xp 3,14-18a; Pl 4,4-7; Lc 3,10-18</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pPr>
      <w:r>
        <w:rPr>
          <w:b/>
        </w:rPr>
        <w:t>PHÚC ÂM</w:t>
      </w:r>
      <w:r>
        <w:rPr/>
        <w:t>: Lc 3, 10-18</w:t>
      </w:r>
    </w:p>
    <w:p>
      <w:pPr>
        <w:pStyle w:val="Normal"/>
        <w:rPr>
          <w:i/>
          <w:i/>
          <w:iCs/>
        </w:rPr>
      </w:pPr>
      <w:r>
        <w:rPr>
          <w:i/>
          <w:iCs/>
        </w:rPr>
        <w:t>"Còn chúng tôi, chúng tôi phải làm gì?"</w:t>
      </w:r>
    </w:p>
    <w:p>
      <w:pPr>
        <w:pStyle w:val="Normal"/>
        <w:rPr/>
      </w:pPr>
      <w:r>
        <w:rPr/>
        <w:t>Khi ấy, dân chúng hỏi Gioan rằng: "Vậy chúng tôi phải làm gì?" Ông trả lời: "Ai có hai áo, hãy cho người không có; ai có của ăn, cũng hãy làm như vậy". Cả những người thu thuế cũng đến xin chịu phép rửa và thưa rằng: "Thưa Thầy, chúng tôi phải làm gì?" Gioan đáp: "Các ngươi đừng đòi gì quá mức đã ấn định cho các ngươi". Các quân nhân cũng hỏi: "Còn chúng tôi, chúng tôi phải làm gì?" Ông đáp: "Ðừng ức hiếp ai, đừng cáo gian ai; các ngươi hãy bằng lòng với số lương của mình".</w:t>
      </w:r>
    </w:p>
    <w:p>
      <w:pPr>
        <w:pStyle w:val="Normal"/>
        <w:rPr/>
      </w:pPr>
      <w:r>
        <w:rPr/>
      </w:r>
    </w:p>
    <w:p>
      <w:pPr>
        <w:pStyle w:val="Normal"/>
        <w:rPr/>
      </w:pPr>
      <w:r>
        <w:rPr/>
        <w:t>Vì dân chúng đang mong đợi và mọi người tự hỏi trong lòng về Gioan rằng: "Có phải chính ông là Ðức Kitô chăng?" Gioan trả lời cho mọi người rằng: "Tôi lấy nước mà rửa các ngươi, nhưng Ðấng quyền năng hơn tôi sẽ đến, - tôi không xứng đáng cởi dây giày cho Người, - chính Người sẽ rửa các ngươi trong Chúa Thánh Thần và lửa. Người cầm nia trong tay mà sảy sân lúa của Người, rồi thu lúa vào kho, còn rơm thì đốt đi trong lửa không hề tắt!" Ông còn khuyên họ nhiều điều nữa khi rao giảng tin mừng cho dân chúng.</w:t>
      </w:r>
    </w:p>
    <w:p>
      <w:pPr>
        <w:pStyle w:val="Normal"/>
        <w:rPr/>
      </w:pPr>
      <w:r>
        <w:rPr/>
        <w:t> </w:t>
      </w:r>
    </w:p>
    <w:p>
      <w:pPr>
        <w:pStyle w:val="Normal"/>
        <w:rPr>
          <w:b/>
          <w:b/>
        </w:rPr>
      </w:pPr>
      <w:r>
        <w:rPr>
          <w:b/>
        </w:rPr>
        <w:t>SUY NIỆM:</w:t>
      </w:r>
    </w:p>
    <w:p>
      <w:pPr>
        <w:pStyle w:val="Normal"/>
        <w:rPr/>
      </w:pPr>
      <w:r>
        <w:rPr/>
        <w:t>Các bài Kinh Thánh đọc hôm nay chan chứa vui mừng và hy vọng. Phụng vụ nhờ những bài đọc ấy khuyến khích chúng ta hân hoan sung sướng, làm cho ngày Chúa nhật hôm nay trở thành Chúa nhật màu hồng trong mùa Vọng. Phụng vụ cũng muốn, nếu có thể được hôm nay hãy dùng lễ phục màu hồng thay màu tím. Vì lẽ ngày Chúa đến đã gần. Chúng ta phải vui mừng để phấn khởi lấy đà đi mau hết giai đoạn chót. Do đó hôm nay là dịp thuận lợi để chúng ta suy nghĩ về niềm vui của người Kitô hữu. Chúng ta sẽ nhờ các bài đọc Thánh Kinh để khám phá ra lý do cũng như cách thức vui mừng trong đời sống đạo. Chắc chắn với ba bài đọc ngắn ngủi trong toàn bộ Kinh Thánh rất dày, công việc tìm hiểu niềm vui của Kitô giáo sẽ bị giới hạn. Nhưng chúng ta sẽ có nhiều dịp lễ vui mừng khác, để nhờ những bài đọc Thánh Kinh khác, bổ sung cho những điều chúng ta gặp thấy hôm nay trong sách Sôphônia, trong bài thư gởi giáo đoàn Philip và nhất là trong bài Tin Mừng Luca.</w:t>
      </w:r>
    </w:p>
    <w:p>
      <w:pPr>
        <w:pStyle w:val="Normal"/>
        <w:rPr/>
      </w:pPr>
      <w:r>
        <w:rPr/>
        <w:t> </w:t>
      </w:r>
    </w:p>
    <w:p>
      <w:pPr>
        <w:pStyle w:val="Normal"/>
        <w:rPr>
          <w:b/>
          <w:b/>
        </w:rPr>
      </w:pPr>
      <w:r>
        <w:rPr>
          <w:b/>
        </w:rPr>
        <w:t>1. Vui Nhờ Niềm Tin</w:t>
      </w:r>
    </w:p>
    <w:p>
      <w:pPr>
        <w:pStyle w:val="Normal"/>
        <w:rPr/>
      </w:pPr>
      <w:r>
        <w:rPr/>
        <w:t>Có thể nói, ít thời buổi nào lung tung, phập phồng và nhiều sợ hãi như thời của Sôphônia. Ông hoạt động vào khoảng giữa thế kỷ thứ 7 trước Chúa Giêsu Giáng Sinh. Mảnh đất Do Thái nhỏ bé, quê hương của ông, nay sợ quân phía Bắc xâm chiếm; mai hãi sức ép của quân lực phía Tây Nam. Người ta chưa hết sợ đoàn quân viễn chinh Assyri, đã phải trốn tránh sự trả thù của Haòng đế Ai Cập. Tội nghiệp cho triều đình Giêrusalem nhỏ bé. Người chủ trương liên kết với phía này; kẻ lại tranh đấu để được lòng phía kia. Bất ổn, lung tung, cướp bóc, trả thù, chinh chiến gieo sợ hãi, kinh hoàng, hao mòn và kiệt quệ... cho đến khi Giêrusalem bị dày xéo và dân cư bị đưa đi lưu đày.</w:t>
      </w:r>
    </w:p>
    <w:p>
      <w:pPr>
        <w:pStyle w:val="Normal"/>
        <w:rPr/>
      </w:pPr>
      <w:r>
        <w:rPr/>
      </w:r>
    </w:p>
    <w:p>
      <w:pPr>
        <w:pStyle w:val="Normal"/>
        <w:rPr/>
      </w:pPr>
      <w:r>
        <w:rPr/>
        <w:t>Chính trong cảnh tang tóc tuyệt vọng ấy, Sôphônia đã tìm được niềm tin, một niềm tin vững vàng đến nỗi đã thoát thành lời hô vui sướng mà chúng ta đọc hôm nay, Sôphônia làm gương cho tất cả chúng ta. Không bao giờ được nản chí, bỏ mất niềm tin. Không được để cho khó khăn đau thương đè ép được niềm tin cứu độ. Chúa đang đến cứu độ chúng ta, lẽ nào chúng ta không phấn khởi đi trong tinh thần mùa Vọng? Chúng ta hãy để cho lời của Sôphônia luôn vọng đến tai:</w:t>
      </w:r>
    </w:p>
    <w:p>
      <w:pPr>
        <w:pStyle w:val="Normal"/>
        <w:rPr/>
      </w:pPr>
      <w:r>
        <w:rPr/>
      </w:r>
    </w:p>
    <w:p>
      <w:pPr>
        <w:pStyle w:val="Normal"/>
        <w:rPr/>
      </w:pPr>
      <w:r>
        <w:rPr/>
        <w:t>Reo vui lên hỡi sư tử Sion; hãy hò la hỡi Israen. Hãy vui mừng, hãy hoan hỉ hết lòng, nữ tử Giêrusalem. Người nói lên được những lời ấy đã quan niệm sự vui mừng vừa phải thật lòng, vừa phải hân hoan bộc phát ra bên ngoài. Nói cách khác, lòng vui chưa đủ mặt cũng phải vui nữa. Niềm vui khi ấy mới chân thật và hồn nhiên. Cả con người đều vui.</w:t>
      </w:r>
    </w:p>
    <w:p>
      <w:pPr>
        <w:pStyle w:val="Normal"/>
        <w:rPr/>
      </w:pPr>
      <w:r>
        <w:rPr/>
        <w:t>Là vì đây là niềm vui cứu độ. Thiên Chúa xóa mất án phạt trên con người và đuổi xa địch thù hãm hại. Người không đánh phạt tội lỗi chúng ta nữa nhưng đã tha thứ rồi. Người không cho kẻ thù đến rình rập gài bẫy chúng ta nữa. Ngược lại chính Người đến ở giữa chúng ta để chúng ta không còn phải sợ tai họa và tay chân chúng ta hết bủn rủn. Hơn nữa Người còn làm mới tình yêu của Người đối với chúng ta, tỏ sung sướng reo vui vì chúng ta và quây quần chúng ta lại để mừng lễ.</w:t>
      </w:r>
    </w:p>
    <w:p>
      <w:pPr>
        <w:pStyle w:val="Normal"/>
        <w:rPr/>
      </w:pPr>
      <w:r>
        <w:rPr/>
      </w:r>
    </w:p>
    <w:p>
      <w:pPr>
        <w:pStyle w:val="Normal"/>
        <w:rPr/>
      </w:pPr>
      <w:r>
        <w:rPr/>
        <w:t>Thật ra, Sôphônia không rõ ràng bao nhiêu. Ông lúng túng dùng nhiều hình ảnh. Chúng ta có thể phân tách và thấy ông có hai cảm tưởng này: khi Thiên Chúa ban ơn cứu độ khiến dân Người được vui mừng, thì một đàng Người đưa dân ra khỏi đau thương thử thách và khỏi tay địch thù; và đàng khác Người đến ở với dân để quây quần họ như ăn mừng lễ; một đàng Người củng cố dân khỏi sợ hãi và đàng khác Người làm mới tình yêu khiến họ được sướng vui. Hai công việc này Thiên Chúa đã làm khi đưa dân ra khỏi lưu đày và về xây lại Ðền thờ... Nhưng lần cứu độ ấy mới tạm thời và bề ngoài. Chính khi Ðức Giêsu Kitô Giáng sinh vừa để cứu vớt thế gian khỏi tội lỗi, vừa để sung sướng ở giữa con cái loài người, lời sách Sôphônia mới được thực hiện. Tuy nhiên việc Chúa Giáng sinh cứu đời cũng chỉ mới khởi sự công cuộc cứu độ thực sự, sẽ được hoàn tất trong ngày Chúa trở lại trong vinh quang. Vì thế lời Sôphônia đối với chúng ta vẫn còn là lời tiên tri. Chúng ta vẫn phải nghe để không những chẳng bao giờ mất niềm tin, mà còn để trông đợi ơn tha thứ tội lỗi và được kết hợp với Thiên Chúa tình yêu. Chúng ta có lý để tin lời tiên tri ấy, vì một phần nào đó đã được thi hành khi Ðức Giêsu Giáng Sinh làm người. Càng suy nghĩ về cuộc đời của Ðức Giêsu, chúng ta càng tin tưởng tiếp tục mùa Vọng muôn thuở. Do đó việc tìm hiểu bài Tin Mừng hôm nay cũng sẽ làm sáng tỏ thêm lời sách Sôphônia.</w:t>
      </w:r>
    </w:p>
    <w:p>
      <w:pPr>
        <w:pStyle w:val="Normal"/>
        <w:rPr/>
      </w:pPr>
      <w:r>
        <w:rPr/>
        <w:t> </w:t>
      </w:r>
    </w:p>
    <w:p>
      <w:pPr>
        <w:pStyle w:val="Normal"/>
        <w:rPr>
          <w:b/>
          <w:b/>
        </w:rPr>
      </w:pPr>
      <w:r>
        <w:rPr>
          <w:b/>
        </w:rPr>
        <w:t>2. Vui Vì Cứu Ðộ</w:t>
      </w:r>
    </w:p>
    <w:p>
      <w:pPr>
        <w:pStyle w:val="Normal"/>
        <w:rPr/>
      </w:pPr>
      <w:r>
        <w:rPr/>
        <w:t>Tác giả Luca đã cho chúng ta thấy dân chúng tuôn đến với Gioan để được ông thanh tẩy. Họ muốn chuẩn bị đón Ðấng Cứu Thế. Họ thành thật muốn biết phải làm gì?</w:t>
      </w:r>
    </w:p>
    <w:p>
      <w:pPr>
        <w:pStyle w:val="Normal"/>
        <w:rPr/>
      </w:pPr>
      <w:r>
        <w:rPr/>
      </w:r>
    </w:p>
    <w:p>
      <w:pPr>
        <w:pStyle w:val="Normal"/>
        <w:rPr/>
      </w:pPr>
      <w:r>
        <w:rPr/>
        <w:t>Tác giả Luca để cho dân chúng lên tiếng hỏi trước. Ông vẫn có thiện cảm với quần chúng. Và khi viết tác phẩm Tin Mừng ông vẫn quan tâm nhấn mạnh tính cách phổ cập của ơn cứu độ. Ông nói đến hạng người thu thuế. Những người này cũng được ông thương mặc dù bị người Do Thái liệt vào hạng tội lỗi vì họ lấy thuế cho ngoại bang và nhiều khi hà lạm. Nhưng Chúa đã chẳng đến để cứu chuộc kẻ tội lỗi ư? Chính họ cần lòng thương cứu độ của Người. Sau đó tác giả Luca nói đến lính tráng. Ở đây có lẽ là hạng lính đánh thuê, hay phiền nhiễu đồng bào. Ai yếu thì sợ họ, nhưng người hiểu biết chỉ nhìn họ bằng ánh mắt thương hại. Luca là tác giả tình thương. Ông muốn cho họ được ơn cứu độ. Và vì thế, ông đã để cho tất cả những hạng người trên phát biểu thiện chí muốn làm gì để được lòng thương của Chúa.</w:t>
      </w:r>
    </w:p>
    <w:p>
      <w:pPr>
        <w:pStyle w:val="Normal"/>
        <w:rPr/>
      </w:pPr>
      <w:r>
        <w:rPr/>
      </w:r>
    </w:p>
    <w:p>
      <w:pPr>
        <w:pStyle w:val="Normal"/>
        <w:rPr/>
      </w:pPr>
      <w:r>
        <w:rPr/>
        <w:t>Ðối với dân chúng, Gioan bảo họ hãy chia cơm sẻ áo cho nhau, vì dưới mắt ông dân chúng như đoàn chiên đói rách. Ơn cứu độ đối với họ là được yêu thương chia sẻ. Người ta làm cho họ thấy ơn cứu độ đã gần khi tổ chức lại đời sống xã hội cho công bình và thương yêu nhiều hơn. Và chính họ có biến đổi lòng ấm ức xã hội nên những tâm tình chia sẻ nhiều hơn, thì mới trở nên những con người mới. Ðang khi ấy những người thu thuế và lính tráng, muốn được cứu độ, phải liêm chính và đừng sách nhiễu đồng bào. Gioan không bảo họ phải bỏ nghề bất chính họ đang làm; vì ông không phải là đấng đổi mới thế gian". Ông chỉ là tiền hô và rao giảng việc dọn đường, chuẩn bị. Ông sung sướng được thấy người ta muốn biết ai là Ðấng Kitô?</w:t>
      </w:r>
    </w:p>
    <w:p>
      <w:pPr>
        <w:pStyle w:val="Normal"/>
        <w:rPr/>
      </w:pPr>
      <w:r>
        <w:rPr/>
      </w:r>
    </w:p>
    <w:p>
      <w:pPr>
        <w:pStyle w:val="Normal"/>
        <w:rPr/>
      </w:pPr>
      <w:r>
        <w:rPr/>
        <w:t>Ông trả lời, ông không phải là Người. Ông chỉ rửa trong nước; Người sẽ rửa trong Thánh Thần và lửa, Người quyền thế hơn ông và ông không đáng cởi quai dép cho Người.</w:t>
      </w:r>
    </w:p>
    <w:p>
      <w:pPr>
        <w:pStyle w:val="Normal"/>
        <w:rPr/>
      </w:pPr>
      <w:r>
        <w:rPr/>
      </w:r>
    </w:p>
    <w:p>
      <w:pPr>
        <w:pStyle w:val="Normal"/>
        <w:rPr/>
      </w:pPr>
      <w:r>
        <w:rPr/>
        <w:t>Chúng ta hãy cảm mến lòng thành thực của Gioan. Ông không lạm dụng lòng tín nhiệm của người ta, vì họ sẵn sàng nhận ông là Ðấng Kitô. Chúng ta cũng cảm phục lòng khiêm nhượng của ông khi ông tự ví mình không xứng đáng là tôi tớ của Ðấng ông rao giảng, ví ngay kẻ tôi tớ Do Thái cũng không buộc phải cởi quai dép cho chủ. Nhưng điều Gioan muốn cho chúng ta để ý hơn cả, là biết Ðức Kitô là Ðấng quyền phép sẽ đến rửa trong Thánh Thần và lửa. Ông rửa người ta với nước, mà không có sự hiện diện của Thánh Thần, tức là không có lời hứa sẽ được ban trong thời kỳ cứu độ và nghĩa là không có ơn thánh hóa kèm theo.</w:t>
      </w:r>
    </w:p>
    <w:p>
      <w:pPr>
        <w:pStyle w:val="Normal"/>
        <w:rPr/>
      </w:pPr>
      <w:r>
        <w:rPr/>
      </w:r>
    </w:p>
    <w:p>
      <w:pPr>
        <w:pStyle w:val="Normal"/>
        <w:rPr/>
      </w:pPr>
      <w:r>
        <w:rPr/>
        <w:t>Còn Ðức Kitô, Người sẽ rửa trong Thánh Thần, tức là sẽ ban Thánh Thần cho kẻ nhận phép rửa nhân danh Người. Chắc chắn khi viết tư tưởng này, tác giả Luca nhớ đến những lúc Thánh Thần hiện xuống trên những người tin đạo (thí dụ trong trường hợp tại nhà ông Corneliô, kể trong sách Công vụ). Và ông hẳn cũng liên tưởng đến hôm Chúa Thánh Thần hiện xuống dưới hình lưỡi lửa, ở đây ông nói đến cả Thánh Thần và lửa, là muốn nhấn mạnh đến một tác động đặc biệt của Thánh Thần là phán xét và phân biệt kẻ lành người dữ. Ðức Kitô sẽ đến đầy Thánh Thần. Người sẽ ban Thánh Thần cho chúng ta.</w:t>
      </w:r>
    </w:p>
    <w:p>
      <w:pPr>
        <w:pStyle w:val="Normal"/>
        <w:rPr/>
      </w:pPr>
      <w:r>
        <w:rPr/>
      </w:r>
    </w:p>
    <w:p>
      <w:pPr>
        <w:pStyle w:val="Normal"/>
        <w:rPr/>
      </w:pPr>
      <w:r>
        <w:rPr/>
        <w:t>Nhưng đồng thời Người cũng thanh tẩy phân biệt chúng ta như người nông dân cầm rê xảy lúa. Thóc thì Người cho vào lẫm, còn trấu thì cho vào lửa đời đời. Công việc của Người, như vậy, sẽ hoàn tất việc làm của Gioan. Ông này rao giảng việc thống hối ăn năn; nhưng chính xác Ðức Kitô mới là Ðấng sẽ đến thánh hóa kẻ thống hối và trừng phạt kẻ không hối cải. Gioan chỉ là người chuẩn bị Ðức Kitô là Ðấng thực hiện việc cứu thế. Chúng ta phải chờ đợi Người.</w:t>
      </w:r>
    </w:p>
    <w:p>
      <w:pPr>
        <w:pStyle w:val="Normal"/>
        <w:rPr/>
      </w:pPr>
      <w:r>
        <w:rPr/>
      </w:r>
    </w:p>
    <w:p>
      <w:pPr>
        <w:pStyle w:val="Normal"/>
        <w:rPr/>
      </w:pPr>
      <w:r>
        <w:rPr/>
        <w:t>Như vậy, Gioan cũng như Sôphônia chỉ là tiên tri. Các ông đóng vai trò loan báo và dọn đường. Tiếng của các ông reo vui hơn tiếng các tiên tri khác, vì Ðấng Cứu Thế đã gần đến và công việc của Người là cứu độ. Lời rao giảng của các ông thật là Tin Mừng, nhưng vẫn còn là sự vui mừng trong tin yêu và chờ đợi ơn cứu thoát. Nó không như lời khuyên bảo vui mừng trong thư Phaolô mà chúng ta sắp đọc.</w:t>
      </w:r>
    </w:p>
    <w:p>
      <w:pPr>
        <w:pStyle w:val="Normal"/>
        <w:rPr>
          <w:b/>
          <w:b/>
        </w:rPr>
      </w:pPr>
      <w:r>
        <w:rPr>
          <w:b/>
        </w:rPr>
        <w:t>3. Vui Trong Thiên Chúa</w:t>
      </w:r>
    </w:p>
    <w:p>
      <w:pPr>
        <w:pStyle w:val="Normal"/>
        <w:rPr/>
      </w:pPr>
      <w:r>
        <w:rPr/>
        <w:t>Phaolô đã thấy được ơn cứu độ mà Sôphônia loan báo. Hơn nữa chính Người đã thấy phép rửa trong Thánh Thần và lửa như Gioan đã báo trước. Người bảo chúng ta trong bài thư hôm nay: hãy vui mừng trong Chúa luôn luôn. Theo Người, mặc dù ta đang sống trong chờ đợi ngày Chúa đến, luôn luôn chúng ta phải vui mừng. Người lặp lại một lần nữa và bảo chúng ta hãy vui mừng. Vui mừng là đặc tính của đạo Tin Mừng.</w:t>
      </w:r>
    </w:p>
    <w:p>
      <w:pPr>
        <w:pStyle w:val="Normal"/>
        <w:rPr/>
      </w:pPr>
      <w:r>
        <w:rPr/>
      </w:r>
    </w:p>
    <w:p>
      <w:pPr>
        <w:pStyle w:val="Normal"/>
        <w:rPr/>
      </w:pPr>
      <w:r>
        <w:rPr/>
        <w:t>Ðây không phải là sự vui mừng trong lý lẽ thế gian, mà là trong Thiên Chúa. Người đã cứu độ chúng ta trong Ðức Giêsu Kitô sống lại từ cõi chết. Chúng ta đang ở trong nhiệm thể của Ðấng đã sống lại trong sự vui mừng. Làm sao chúng ta có thể còn buồn được nữa? Và vì vui trong Thiên Chúa, sự vui mừng của chúng ta phải luôn mãi, không thay đổi, không nao núng, vì thánh giá Ðức Kitô đã toàn thắng cả sự chết. Chúng ta không được dấu sự vui mừng ấy, mà phải làm sao cho mọi người nhận biết, vì như Sôphônia đã nói sự vui mừng cứu độ phát xuất từ bên trong nhưng tràn ngập ra bên ngoài. Và cũng chính nhà tiên tri ấy đã báo: không gì có thể dồn ép được niềm vui cứu độ vì lẽ Chúa ở gần bên chúng ta. Người đuổi xa sự sợ hãi và địch thù; nên chúng ta đừng lo. Có gì chúng ta cứ thành khẩn thưa Người. Người sẽ ban bình an và canh giữ lòng dạ chúng ta trong Ðức Giêsu Kitô.</w:t>
      </w:r>
    </w:p>
    <w:p>
      <w:pPr>
        <w:pStyle w:val="Normal"/>
        <w:rPr/>
      </w:pPr>
      <w:r>
        <w:rPr/>
      </w:r>
    </w:p>
    <w:p>
      <w:pPr>
        <w:pStyle w:val="Normal"/>
        <w:rPr/>
      </w:pPr>
      <w:r>
        <w:rPr/>
        <w:t>Thiết tưởng không ai hơn được thánh Phaolô trong phân tách sự vui mừng của người Kitô hữu. Nếu chúng ta đã nhận được niềm tin vào lời hứa của Chúa như tiên tri Sôphônia; và nếu chúng ta đã chắc được cứu độ nhờ phép rửa trong Thánh Thần và lửa, như lời Gioan đã báo trước, thì chúng ta phải chấp nhận lời khuyên của Phaolô mà vui mừng luôn mãi trong Chúa. Ðiều duy nhất là liệu có thể ở mãi trong Chúa. Và điều ấy có thể được, đặc biệt nhờ vào việc tham dự thánh lễ.</w:t>
      </w:r>
    </w:p>
    <w:p>
      <w:pPr>
        <w:pStyle w:val="Normal"/>
        <w:rPr/>
      </w:pPr>
      <w:r>
        <w:rPr/>
      </w:r>
    </w:p>
    <w:p>
      <w:pPr>
        <w:pStyle w:val="Normal"/>
        <w:rPr/>
      </w:pPr>
      <w:r>
        <w:rPr/>
        <w:t>Ðây là lúc chúng ta không những được nghe loan báo về Chúa như thời Sôphônia, và được đón Chúa đến như dưới thời Gioan Tẩy Giả; chúng ta còn được kết hợp với Người, để Người ở trong chúng ta và chúng ta ở trong Người. Rồi ở trong bất cứ hoàn cảnh nào Người cũng ở với chúng ta, để cứu độ và canh giữ cả ý nghĩ lẫn việc làm, cả tâm hồn và đời sống.</w:t>
      </w:r>
    </w:p>
    <w:p>
      <w:pPr>
        <w:pStyle w:val="Normal"/>
        <w:rPr/>
      </w:pPr>
      <w:r>
        <w:rPr/>
      </w:r>
    </w:p>
    <w:p>
      <w:pPr>
        <w:pStyle w:val="Normal"/>
        <w:rPr/>
      </w:pPr>
      <w:r>
        <w:rPr/>
        <w:t>Thế nên chúng ta hãy bình an và vui mừng, hãy chứng tỏ chúng ta có tin mừng cứu độ; chúng ta có các lời tiên tri hứa hẹn và những lời ấy đã thực sự khởi sự thực hiện nơi chúng ta. Do đó chúng ta vui mừng và vui mừng luôn mãi trong Thiên Chúa.</w:t>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jc w:val="center"/>
        <w:rPr>
          <w:b/>
          <w:b/>
          <w:sz w:val="28"/>
          <w:szCs w:val="28"/>
        </w:rPr>
      </w:pPr>
      <w:r>
        <w:rPr>
          <w:b/>
          <w:sz w:val="28"/>
          <w:szCs w:val="28"/>
        </w:rPr>
        <w:t>CHÚA NHẬT III MÙA VỌNG</w:t>
      </w:r>
    </w:p>
    <w:p>
      <w:pPr>
        <w:pStyle w:val="Normal"/>
        <w:jc w:val="center"/>
        <w:rPr>
          <w:i/>
          <w:i/>
          <w:sz w:val="20"/>
          <w:szCs w:val="20"/>
        </w:rPr>
      </w:pPr>
      <w:r>
        <w:rPr>
          <w:i/>
          <w:sz w:val="20"/>
          <w:szCs w:val="20"/>
        </w:rPr>
        <w:t>Lc 3,10 - 18</w:t>
      </w:r>
    </w:p>
    <w:p>
      <w:pPr>
        <w:pStyle w:val="Normal"/>
        <w:jc w:val="right"/>
        <w:rPr>
          <w:b/>
          <w:b/>
          <w:i/>
          <w:i/>
          <w:sz w:val="18"/>
          <w:szCs w:val="18"/>
        </w:rPr>
      </w:pPr>
      <w:r>
        <w:rPr>
          <w:b/>
          <w:i/>
          <w:sz w:val="18"/>
          <w:szCs w:val="18"/>
        </w:rPr>
        <w:t>Gp. Vĩnh long</w:t>
      </w:r>
    </w:p>
    <w:p>
      <w:pPr>
        <w:pStyle w:val="Normal"/>
        <w:rPr/>
      </w:pPr>
      <w:r>
        <w:rPr>
          <w:i/>
          <w:iCs/>
        </w:rPr>
        <w:t>Anh chị em thân mến.</w:t>
      </w:r>
      <w:r>
        <w:rPr/>
        <w:t xml:space="preserve"> </w:t>
      </w:r>
    </w:p>
    <w:p>
      <w:pPr>
        <w:pStyle w:val="Normal"/>
        <w:rPr/>
      </w:pPr>
      <w:r>
        <w:rPr/>
        <w:t xml:space="preserve">Trên đường đi, anh chị em gặp nhiều bản hiệu hướng dẫn; nào cấm đậu xe, không được nhấn còi, rẻ trái, rẻ phải. . . thỉnh thoảng còn có những cảnh sát giao thông. Vậy mà tai nạn giao thông cứ xảy ra thường xuyên. Không phải những người đó không nhìn thấy bản chỉ dẫn, cũng không phải họ không biết luật lệ giao thông. Trái lại họ biết rất rỏ, nhưng không tuân giữ nên mới có tai nạn xảy ra. Nếu họ biết tôn trọng luật lệ giao thông thì họ bảo đảm an toàn cho mình mà còn gìn giữ cho người khác nữa. </w:t>
      </w:r>
    </w:p>
    <w:p>
      <w:pPr>
        <w:pStyle w:val="Normal"/>
        <w:rPr/>
      </w:pPr>
      <w:r>
        <w:rPr/>
      </w:r>
    </w:p>
    <w:p>
      <w:pPr>
        <w:pStyle w:val="Normal"/>
        <w:rPr/>
      </w:pPr>
      <w:r>
        <w:rPr/>
        <w:t xml:space="preserve">Gioan tẩy giả xuất hiện, ông kêu gọi ăn năn sám hối, sửa đỗi cuộc sống. Mọi người chạy đến với ông và hỏi: </w:t>
      </w:r>
      <w:r>
        <w:rPr>
          <w:i/>
          <w:iCs/>
        </w:rPr>
        <w:t>“chúng tôi phải làm gì?”.</w:t>
      </w:r>
      <w:r>
        <w:rPr/>
        <w:t xml:space="preserve"> Ông không chỉ cho điều gì mới lạ, mà từng người từng địa vị, từng trường hợp, ông bảo sống đúng trách nhiệm của mình, làm tròn bổn phận được chỉ định. Ông chỉ dạy và ông còn làm gương cho mọi người, qua việc ông xác định thân phận của mình. Ông chỉ là người đi báo tin, ong chỉ biết làm tròn trách nhiệm của mình, ông không chấp nhận những gì mà mọi người gán ghép cho, ông không thể nhận điều mình không xứng đáng được nhận. Ông chỉ kêu gọi mọi người chuẩn bị đón Đấng đến sau ông, nhưng có trước ông, quyền lực hơn ông và là Đấng mang ơn cứu rỗi đến cho mọi người. </w:t>
      </w:r>
    </w:p>
    <w:p>
      <w:pPr>
        <w:pStyle w:val="Normal"/>
        <w:rPr/>
      </w:pPr>
      <w:r>
        <w:rPr/>
      </w:r>
    </w:p>
    <w:p>
      <w:pPr>
        <w:pStyle w:val="Normal"/>
        <w:rPr/>
      </w:pPr>
      <w:r>
        <w:rPr/>
        <w:t xml:space="preserve">Lời kêu gọi của Gioan năm xưa đối với những người Do Thái thời bấy giờ, cũng là lời mời thống thiết đối với từng người trong chúng ta. Nhưng chúng ta có biết lắng nghe và chạy đến để hỏi như người Do Thái khi xưa không? Tôi phải làm gì? Chúng ta cũng đã từng nghe câu trả lời, nghe rất nhiều, nhưng những gì đã nghe có đưa tới hành động hay không lại là một chuyện khác. </w:t>
      </w:r>
    </w:p>
    <w:p>
      <w:pPr>
        <w:pStyle w:val="Normal"/>
        <w:ind w:left="567" w:hanging="0"/>
        <w:rPr>
          <w:i/>
          <w:i/>
        </w:rPr>
      </w:pPr>
      <w:r>
        <w:rPr>
          <w:i/>
        </w:rPr>
        <w:t>Ai có hai áo thì chia cho ngưới không có,</w:t>
      </w:r>
    </w:p>
    <w:p>
      <w:pPr>
        <w:pStyle w:val="Normal"/>
        <w:ind w:left="567" w:hanging="0"/>
        <w:rPr>
          <w:i/>
          <w:i/>
        </w:rPr>
      </w:pPr>
      <w:r>
        <w:rPr>
          <w:i/>
        </w:rPr>
        <w:t>Ai có của ăn cũng hãy làm như vậy.</w:t>
      </w:r>
    </w:p>
    <w:p>
      <w:pPr>
        <w:pStyle w:val="Normal"/>
        <w:ind w:left="567" w:hanging="0"/>
        <w:rPr>
          <w:i/>
          <w:i/>
        </w:rPr>
      </w:pPr>
      <w:r>
        <w:rPr>
          <w:i/>
        </w:rPr>
        <w:t>Đừng đòi hỏi quá mức ấn định.</w:t>
      </w:r>
    </w:p>
    <w:p>
      <w:pPr>
        <w:pStyle w:val="Normal"/>
        <w:ind w:left="567" w:hanging="0"/>
        <w:rPr>
          <w:i/>
          <w:i/>
        </w:rPr>
      </w:pPr>
      <w:r>
        <w:rPr>
          <w:i/>
        </w:rPr>
        <w:t>Chớ dùng vũ lực,đừng vu khống mà tống tiền người ta,</w:t>
      </w:r>
    </w:p>
    <w:p>
      <w:pPr>
        <w:pStyle w:val="Normal"/>
        <w:ind w:left="567" w:hanging="0"/>
        <w:rPr>
          <w:i/>
          <w:i/>
        </w:rPr>
      </w:pPr>
      <w:r>
        <w:rPr>
          <w:i/>
        </w:rPr>
        <w:t xml:space="preserve">Hãy an phận với số lương của mình. </w:t>
      </w:r>
    </w:p>
    <w:p>
      <w:pPr>
        <w:pStyle w:val="Normal"/>
        <w:rPr/>
      </w:pPr>
      <w:r>
        <w:rPr/>
        <w:t xml:space="preserve">Những điều đó chúng ta biết quá rõ, những điều đó chúng ta cũng nghe quá nhiều, nghe nhiều quá rồi đôi khi trở nên nhàm chán. Chính vì nhàm chán nên chúng ta không thi hành được, mà đó lại là những điều cần thiết cho cuộc sống. </w:t>
      </w:r>
    </w:p>
    <w:p>
      <w:pPr>
        <w:pStyle w:val="Normal"/>
        <w:rPr/>
      </w:pPr>
      <w:r>
        <w:rPr/>
        <w:t xml:space="preserve">Hôm nay một lần nữa chúng ta lại nghe lời mời gọi, nhưng chúng ta có dám hỏi như những người Do Thái khi xưa: </w:t>
      </w:r>
      <w:r>
        <w:rPr>
          <w:i/>
          <w:iCs/>
        </w:rPr>
        <w:t>“chúng tôi phải làm gì?”</w:t>
      </w:r>
      <w:r>
        <w:rPr/>
        <w:t xml:space="preserve"> Chúng ta có nghe câu trả lời và chúng ta có dám thực hành những gì mình đã lắng nghe không? </w:t>
      </w:r>
    </w:p>
    <w:p>
      <w:pPr>
        <w:pStyle w:val="Normal"/>
        <w:numPr>
          <w:ilvl w:val="0"/>
          <w:numId w:val="6"/>
        </w:numPr>
        <w:rPr/>
      </w:pPr>
      <w:r>
        <w:rPr/>
        <w:t xml:space="preserve">Nếu chúng ta biết nhìn lại chính mình, nhìn thấy những gì cần thay đỗi và không ngần ngại để cho con người chúng ta được trở nên tốt hơn. </w:t>
      </w:r>
    </w:p>
    <w:p>
      <w:pPr>
        <w:pStyle w:val="Normal"/>
        <w:numPr>
          <w:ilvl w:val="0"/>
          <w:numId w:val="6"/>
        </w:numPr>
        <w:rPr/>
      </w:pPr>
      <w:r>
        <w:rPr/>
        <w:t xml:space="preserve">Nếu chúng ta nhìn thấy được nhu cầu của những người chung quanh và biết đáp ứng theo khả năng của mình khi cần thiết. </w:t>
      </w:r>
    </w:p>
    <w:p>
      <w:pPr>
        <w:pStyle w:val="Normal"/>
        <w:numPr>
          <w:ilvl w:val="0"/>
          <w:numId w:val="6"/>
        </w:numPr>
        <w:rPr/>
      </w:pPr>
      <w:r>
        <w:rPr/>
        <w:t xml:space="preserve">Nếu chúng ta nhìn thấy được trách nhiệm của mình trong cuộc sống và biết chu toàn cách tốt đẹp. </w:t>
      </w:r>
    </w:p>
    <w:p>
      <w:pPr>
        <w:pStyle w:val="Normal"/>
        <w:numPr>
          <w:ilvl w:val="0"/>
          <w:numId w:val="6"/>
        </w:numPr>
        <w:rPr/>
      </w:pPr>
      <w:r>
        <w:rPr/>
        <w:t xml:space="preserve">Nếu chúng ta biết chấp nhận cuộc sống hiện tại mà không một lời kêu ca, phàn nàn, chỉ trích. </w:t>
      </w:r>
    </w:p>
    <w:p>
      <w:pPr>
        <w:pStyle w:val="Normal"/>
        <w:numPr>
          <w:ilvl w:val="0"/>
          <w:numId w:val="6"/>
        </w:numPr>
        <w:rPr/>
      </w:pPr>
      <w:r>
        <w:rPr/>
        <w:t xml:space="preserve">Nếu chúng ta biết tôn trọng những người chung quanh qua lời nói, hành động và cả suy tư. </w:t>
      </w:r>
    </w:p>
    <w:p>
      <w:pPr>
        <w:pStyle w:val="Normal"/>
        <w:numPr>
          <w:ilvl w:val="0"/>
          <w:numId w:val="6"/>
        </w:numPr>
        <w:rPr/>
      </w:pPr>
      <w:r>
        <w:rPr/>
        <w:t xml:space="preserve">Nếu chúng ta biết chấp nhận những gì mình đang có và bằng lòng với tất cả niềm tuân phục Thánh Ý Thiên Chúa. </w:t>
      </w:r>
    </w:p>
    <w:p>
      <w:pPr>
        <w:pStyle w:val="Normal"/>
        <w:rPr/>
      </w:pPr>
      <w:r>
        <w:rPr/>
      </w:r>
    </w:p>
    <w:p>
      <w:pPr>
        <w:pStyle w:val="Normal"/>
        <w:rPr/>
      </w:pPr>
      <w:r>
        <w:rPr/>
        <w:t xml:space="preserve">Đó là chúng ta biết lắng nghe lời chỉ dạy của Gioan. Đó là chúng biết tự bảo vệ mình, đồng thời cũng tôn trọng và bảo vệ người chung quanh mà không gây thiệt hại cho họ và cho cả chính mình. </w:t>
      </w:r>
    </w:p>
    <w:p>
      <w:pPr>
        <w:pStyle w:val="Normal"/>
        <w:rPr/>
      </w:pPr>
      <w:r>
        <w:rPr/>
      </w:r>
    </w:p>
    <w:p>
      <w:pPr>
        <w:pStyle w:val="Normal"/>
        <w:rPr/>
      </w:pPr>
      <w:r>
        <w:rPr/>
        <w:t xml:space="preserve">Chúng ta cùng nhau cầu xin Chúa cho chúng ta nhìn thấy được chính mình, thấy những gì cần sửa đỗi, thấy những gì cần phải làm, để xứng đáng đón rước Chúa và lãnh ơn cứu độ.Xin Chúa đến và ngự trong tâm hồn mỗi người chúng ta. </w:t>
      </w:r>
    </w:p>
    <w:p>
      <w:pPr>
        <w:pStyle w:val="Normal"/>
        <w:rPr/>
      </w:pPr>
      <w:r>
        <w:rPr/>
      </w:r>
    </w:p>
    <w:p>
      <w:pPr>
        <w:pStyle w:val="Normal"/>
        <w:rPr/>
      </w:pPr>
      <w:r>
        <w:rPr/>
      </w:r>
    </w:p>
    <w:p>
      <w:pPr>
        <w:pStyle w:val="Normal"/>
        <w:jc w:val="center"/>
        <w:rPr>
          <w:b/>
          <w:b/>
          <w:sz w:val="32"/>
          <w:szCs w:val="32"/>
        </w:rPr>
      </w:pPr>
      <w:r>
        <w:rPr>
          <w:b/>
          <w:sz w:val="32"/>
          <w:szCs w:val="32"/>
        </w:rPr>
        <w:t>CHÚNG TÔI PHẢI LÀM GÌ ĐÂY?</w:t>
      </w:r>
    </w:p>
    <w:p>
      <w:pPr>
        <w:pStyle w:val="Normal"/>
        <w:jc w:val="center"/>
        <w:rPr>
          <w:i/>
          <w:i/>
          <w:sz w:val="20"/>
          <w:szCs w:val="20"/>
        </w:rPr>
      </w:pPr>
      <w:r>
        <w:rPr>
          <w:i/>
          <w:sz w:val="20"/>
          <w:szCs w:val="20"/>
        </w:rPr>
        <w:t>Lc 3,10 - 18</w:t>
      </w:r>
    </w:p>
    <w:p>
      <w:pPr>
        <w:pStyle w:val="Normal"/>
        <w:jc w:val="center"/>
        <w:rPr/>
      </w:pPr>
      <w:r>
        <w:rPr>
          <w:i/>
          <w:sz w:val="22"/>
          <w:szCs w:val="22"/>
        </w:rPr>
        <w:t xml:space="preserve">Dân chúng tỉnh ngộ đến hỏi Gioan: </w:t>
      </w:r>
      <w:r>
        <w:rPr>
          <w:i/>
          <w:iCs/>
          <w:sz w:val="22"/>
          <w:szCs w:val="22"/>
        </w:rPr>
        <w:t>“ chúng tôi phải làm gì?</w:t>
      </w:r>
      <w:r>
        <w:rPr>
          <w:i/>
          <w:sz w:val="22"/>
          <w:szCs w:val="22"/>
        </w:rPr>
        <w:t>” (Lc 3, 10)</w:t>
      </w:r>
    </w:p>
    <w:p>
      <w:pPr>
        <w:pStyle w:val="Normal"/>
        <w:jc w:val="right"/>
        <w:rPr>
          <w:b/>
          <w:b/>
          <w:i/>
          <w:i/>
          <w:sz w:val="18"/>
          <w:szCs w:val="18"/>
        </w:rPr>
      </w:pPr>
      <w:r>
        <w:rPr>
          <w:b/>
          <w:i/>
          <w:sz w:val="18"/>
          <w:szCs w:val="18"/>
        </w:rPr>
        <w:t>Gp. Vĩnh long</w:t>
      </w:r>
    </w:p>
    <w:p>
      <w:pPr>
        <w:pStyle w:val="Normal"/>
        <w:rPr/>
      </w:pPr>
      <w:r>
        <w:rPr/>
        <w:t xml:space="preserve">Khi ấy, thánh Gioan Tiền hô đã đi khắp vùng ven sông Giođan, rao giảng kêu gọi người ta chịu phép rửa tỏ lòng sám hối, như lời chép trong sách Tiên tri Isaia (Is 40, 3): hãy dọn đường cho Chúa; thung lũng hãy lấp đầy - núi đồi phải bạt xuống - quanh co uốn cho ngay - gồ ghề phải san cho bằng…. Lời rao giảng của Gioan vừa đanh thép, đánh động lòng người, vì thế dân chúng tuôn đến nghe Gioan giảng dạy, đồng thời vì xúc động và tỉnh ngộ do những lời Gioan rao giảng, nên họ đã hỏi Gioan: Lạy Thầy, chúng tôi phải làm gì? Câu hỏi này, hôm nay có phải cũng là câu hỏi của mỗi người Kitô hữu chúng ta không, nhân mùa Vọng, kính mời anh chị em cùng suy niệm. </w:t>
      </w:r>
    </w:p>
    <w:p>
      <w:pPr>
        <w:pStyle w:val="Normal"/>
        <w:rPr/>
      </w:pPr>
      <w:r>
        <w:rPr/>
      </w:r>
    </w:p>
    <w:p>
      <w:pPr>
        <w:pStyle w:val="Normal"/>
        <w:rPr/>
      </w:pPr>
      <w:r>
        <w:rPr>
          <w:b/>
          <w:i/>
        </w:rPr>
        <w:t>a. Câu hỏi</w:t>
      </w:r>
      <w:r>
        <w:rPr/>
        <w:t xml:space="preserve"> : trong Kinh thánh, một số trường hợp người ta đến hỏi Chúa như thế: </w:t>
      </w:r>
    </w:p>
    <w:p>
      <w:pPr>
        <w:pStyle w:val="Normal"/>
        <w:numPr>
          <w:ilvl w:val="0"/>
          <w:numId w:val="8"/>
        </w:numPr>
        <w:rPr/>
      </w:pPr>
      <w:r>
        <w:rPr/>
        <w:t xml:space="preserve">Mc 10, 17: một anh thanh niên giàu có đến trước mặt Chúa Giêsu, sụp lạy Chúa và hỏi: </w:t>
      </w:r>
      <w:r>
        <w:rPr>
          <w:i/>
          <w:iCs/>
        </w:rPr>
        <w:t xml:space="preserve">“Lạy Thầy nhân lành, tôi phải làm gì để được sống đời đời?” </w:t>
      </w:r>
      <w:r>
        <w:rPr/>
        <w:t xml:space="preserve">…. </w:t>
      </w:r>
    </w:p>
    <w:p>
      <w:pPr>
        <w:pStyle w:val="Normal"/>
        <w:numPr>
          <w:ilvl w:val="0"/>
          <w:numId w:val="8"/>
        </w:numPr>
        <w:rPr/>
      </w:pPr>
      <w:r>
        <w:rPr/>
        <w:t>Lc 10, 25-28: một kinh sư đứng lên hỏi Chúa Giêsu: “</w:t>
      </w:r>
      <w:r>
        <w:rPr>
          <w:i/>
          <w:iCs/>
        </w:rPr>
        <w:t xml:space="preserve">Thưa Thầy, tôi phải làm gì để được sự sống đời đời……? “ </w:t>
      </w:r>
    </w:p>
    <w:p>
      <w:pPr>
        <w:pStyle w:val="Normal"/>
        <w:numPr>
          <w:ilvl w:val="0"/>
          <w:numId w:val="8"/>
        </w:numPr>
        <w:rPr/>
      </w:pPr>
      <w:r>
        <w:rPr/>
        <w:t>Cvtđ 22, 6-11: Thánh Phaolô sau khi bị Chúa quật ngã trên đường đi Damas, đã hỏi Chúa: “</w:t>
      </w:r>
      <w:r>
        <w:rPr>
          <w:i/>
          <w:iCs/>
        </w:rPr>
        <w:t xml:space="preserve">Lạy Chúa, con phải làm gì đây?” </w:t>
      </w:r>
    </w:p>
    <w:p>
      <w:pPr>
        <w:pStyle w:val="Normal"/>
        <w:rPr/>
      </w:pPr>
      <w:r>
        <w:rPr/>
        <w:t xml:space="preserve">Thánh Phêrô, trong tác phẩm và phim </w:t>
      </w:r>
      <w:r>
        <w:rPr>
          <w:i/>
          <w:iCs/>
        </w:rPr>
        <w:t>“Quo Vadis”</w:t>
      </w:r>
      <w:r>
        <w:rPr/>
        <w:t xml:space="preserve">, khi ông muốn trốn chạy ra khỏi thành tránh cơn bắt bớ, đã bị Chúa chặn lại hỏi: </w:t>
      </w:r>
      <w:r>
        <w:rPr>
          <w:i/>
          <w:iCs/>
        </w:rPr>
        <w:t>“con đi đâu vậy?”</w:t>
      </w:r>
      <w:r>
        <w:rPr/>
        <w:t xml:space="preserve">, và ông cũng đã hỏi Chúa: </w:t>
      </w:r>
      <w:r>
        <w:rPr>
          <w:i/>
          <w:iCs/>
        </w:rPr>
        <w:t>“Lạy Chúa, con phải làm gì?”</w:t>
      </w:r>
    </w:p>
    <w:p>
      <w:pPr>
        <w:pStyle w:val="Normal"/>
        <w:rPr/>
      </w:pPr>
      <w:r>
        <w:rPr/>
      </w:r>
    </w:p>
    <w:p>
      <w:pPr>
        <w:pStyle w:val="Normal"/>
        <w:rPr/>
      </w:pPr>
      <w:r>
        <w:rPr/>
        <w:t xml:space="preserve">Anh chị em thân mến, câu hỏi trên đây, Hội thánh cho chúng ta đọc lên ngay giữa Mùa Vọng này, chắn chắn phải có ý nghĩa và mục đích của nó. Chính vì thế trong bài Tin Mừng hôm nay, chúng ta còn tìm thấy câu trả lời cho dân chúng của thánh Gioan Tiền Hô nữa… </w:t>
      </w:r>
    </w:p>
    <w:p>
      <w:pPr>
        <w:pStyle w:val="Normal"/>
        <w:rPr/>
      </w:pPr>
      <w:r>
        <w:rPr/>
      </w:r>
    </w:p>
    <w:p>
      <w:pPr>
        <w:pStyle w:val="Normal"/>
        <w:rPr/>
      </w:pPr>
      <w:r>
        <w:rPr>
          <w:b/>
          <w:i/>
        </w:rPr>
        <w:t>b. Câu trả lời</w:t>
      </w:r>
      <w:r>
        <w:rPr/>
        <w:t xml:space="preserve">: nhiều hạng người đến hỏi Gioan Tiền Hô , ông trả lời theo hoàn cảnh họ: </w:t>
      </w:r>
    </w:p>
    <w:p>
      <w:pPr>
        <w:pStyle w:val="Normal"/>
        <w:numPr>
          <w:ilvl w:val="0"/>
          <w:numId w:val="6"/>
        </w:numPr>
        <w:rPr/>
      </w:pPr>
      <w:r>
        <w:rPr/>
        <w:t xml:space="preserve">Với dân chúng cách chung, là những người chỉ thích làm toán cộng và toán nhân, để tiền của và quyền lợi càng nhiều thêm, Gioan dạy làm toán trừ và toáV chia: hãy chia sẻ. Bác ái kitô giáo là yêu thương bằng hành động, là chia sẻ với anh em khó khăn hơn mình, chứ không phải là bố thí cái dư thừa của mình. Đức Kitô đã yêu thương ta bằng một tình yêu cụ thể, sống động, và là mẫu gương trước tiên về tình yêu đó… </w:t>
      </w:r>
    </w:p>
    <w:p>
      <w:pPr>
        <w:pStyle w:val="Normal"/>
        <w:numPr>
          <w:ilvl w:val="0"/>
          <w:numId w:val="6"/>
        </w:numPr>
        <w:rPr/>
      </w:pPr>
      <w:r>
        <w:rPr/>
        <w:t xml:space="preserve">Với các người thu thuế, là những người muốn thu càng nhiều chừng nào càng tốt, Gioan khuyên: đừng đòi hỏi quá mức ấn định; mỗi người hãy sống đúng cương vị và bổn phận của mình </w:t>
      </w:r>
    </w:p>
    <w:p>
      <w:pPr>
        <w:pStyle w:val="Normal"/>
        <w:numPr>
          <w:ilvl w:val="0"/>
          <w:numId w:val="6"/>
        </w:numPr>
        <w:rPr/>
      </w:pPr>
      <w:r>
        <w:rPr/>
        <w:t xml:space="preserve">Với binh lính là hạng người thường lợi dụng sức mạnh để hà hiếp kẻ khác, Gioan nhắc nhở: </w:t>
      </w:r>
      <w:r>
        <w:rPr>
          <w:i/>
          <w:iCs/>
        </w:rPr>
        <w:t>“ hãy biết bằng lòng ”.</w:t>
      </w:r>
    </w:p>
    <w:p>
      <w:pPr>
        <w:pStyle w:val="Normal"/>
        <w:rPr/>
      </w:pPr>
      <w:r>
        <w:rPr/>
        <w:t xml:space="preserve">Những điều Gioan dạy hầu như không giống thói quen ở đời, là thích được thêm; ở đây Gioan dạy phải bỏ bớt. Người đời thì hi vọng thu tích thêm cái bên ngoài, Gioan dạy hi vọng chính là giải thoát được những thứ cồng kềnh làm ta buồn, những cái làm ta chìm xuống; thoát được những thứ đó, cuộc đời sẽ vui hơn và tràn đầy hi vọng… </w:t>
      </w:r>
    </w:p>
    <w:p>
      <w:pPr>
        <w:pStyle w:val="Normal"/>
        <w:rPr/>
      </w:pPr>
      <w:r>
        <w:rPr/>
      </w:r>
    </w:p>
    <w:p>
      <w:pPr>
        <w:pStyle w:val="Normal"/>
        <w:rPr>
          <w:b/>
          <w:b/>
          <w:i/>
          <w:i/>
        </w:rPr>
      </w:pPr>
      <w:r>
        <w:rPr>
          <w:b/>
          <w:i/>
        </w:rPr>
        <w:t>c. Gợi ý sống và chia sẻ:</w:t>
      </w:r>
    </w:p>
    <w:p>
      <w:pPr>
        <w:pStyle w:val="Normal"/>
        <w:numPr>
          <w:ilvl w:val="0"/>
          <w:numId w:val="6"/>
        </w:numPr>
        <w:rPr/>
      </w:pPr>
      <w:r>
        <w:rPr/>
        <w:t xml:space="preserve">Chúng tôi phải làm gì? Dân chúng đã khiêm tốn và tỏ lòng sám hối mà hỏi thánh Gioan, để ông chỉ cho họ con đường phải theo. Phần ta ta có đủ khiêm tốn và ăn năn, để dọn tâm hồn chờ Chúa đến không, nhất là khi ta có tội? </w:t>
      </w:r>
    </w:p>
    <w:p>
      <w:pPr>
        <w:pStyle w:val="Normal"/>
        <w:numPr>
          <w:ilvl w:val="0"/>
          <w:numId w:val="6"/>
        </w:numPr>
        <w:rPr/>
      </w:pPr>
      <w:r>
        <w:rPr/>
        <w:t xml:space="preserve">Thánh Gioan không nói người khác phải sống như Ngài, nhưng nhắc nhở mọi người hãy sống xứng đáng với chức vụ, địa vị và nghề nghiệp của họ. Thánh Gioan là như thế. Còn ta ta có sẵn sàng noi theo gương Ngài? để không đòi hỏi kẻ khác theo ý riêng của mình, mà giúp họ nên thánh trong ơn gọi của họ không? </w:t>
      </w:r>
    </w:p>
    <w:p>
      <w:pPr>
        <w:pStyle w:val="Normal"/>
        <w:rPr/>
      </w:pPr>
      <w:r>
        <w:rPr/>
      </w:r>
    </w:p>
    <w:p>
      <w:pPr>
        <w:pStyle w:val="Normal"/>
        <w:rPr/>
      </w:pPr>
      <w:r>
        <w:rPr/>
      </w:r>
    </w:p>
    <w:p>
      <w:pPr>
        <w:pStyle w:val="Normal"/>
        <w:jc w:val="center"/>
        <w:rPr>
          <w:b/>
          <w:b/>
          <w:sz w:val="32"/>
          <w:szCs w:val="32"/>
        </w:rPr>
      </w:pPr>
      <w:r>
        <w:rPr>
          <w:b/>
          <w:sz w:val="32"/>
          <w:szCs w:val="32"/>
        </w:rPr>
        <w:t>HÉ MẦM HY VỌNG.</w:t>
      </w:r>
    </w:p>
    <w:p>
      <w:pPr>
        <w:pStyle w:val="Normal"/>
        <w:jc w:val="center"/>
        <w:rPr>
          <w:i/>
          <w:i/>
          <w:sz w:val="20"/>
          <w:szCs w:val="20"/>
        </w:rPr>
      </w:pPr>
      <w:r>
        <w:rPr>
          <w:i/>
          <w:sz w:val="20"/>
          <w:szCs w:val="20"/>
        </w:rPr>
        <w:t>Lc 3,10 - 18</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Lần mò tiến bước trong bóng đêm, ta ước ao có được ánh sáng soi chiếu, ta sẽ mừng rỡ khi bắt gặp được một tia sáng dù le lói, dù chỉ là vật được chiếu sáng. Dân Do Thái xưa cũng mừng rỡ đến đón nhận phép rửa của Gioan. Họ đã mong ngóng đợi chờ Vị Cứu Tinh và nay họ nhận thấy nơi Gioan có vẻ là Vị Cứu Tinh mà họ đang trông ngóng, họ xin ông chỉ cho họ phải làm gì để tỏ lòng sám hối. Và Gioan đã chỉ cho họ cũng như ông tự nhận về vai trò của mình. </w:t>
      </w:r>
    </w:p>
    <w:p>
      <w:pPr>
        <w:pStyle w:val="Normal"/>
        <w:rPr/>
      </w:pPr>
      <w:r>
        <w:rPr/>
      </w:r>
    </w:p>
    <w:p>
      <w:pPr>
        <w:pStyle w:val="Normal"/>
        <w:rPr/>
      </w:pPr>
      <w:r>
        <w:rPr/>
        <w:t xml:space="preserve">Ta thấy được rằng lòng sám hối không chỉ được thực hiện trong tâm nhưng còn đòi hỏi phải thể hiện bằng hành động cụ thể, bằng việc thực thi công bằng bác ái. Với dân chúng </w:t>
      </w:r>
      <w:r>
        <w:rPr>
          <w:i/>
          <w:iCs/>
        </w:rPr>
        <w:t>“ai có hai áo thì chia cho người không có, ai có gì ăn thì cũng làm như vậy”.</w:t>
      </w:r>
      <w:r>
        <w:rPr/>
        <w:t xml:space="preserve"> Với người thu thuế thì </w:t>
      </w:r>
      <w:r>
        <w:rPr>
          <w:i/>
          <w:iCs/>
        </w:rPr>
        <w:t>“đừng đòi hỏi gì quá mức đã quy định....”</w:t>
      </w:r>
      <w:r>
        <w:rPr/>
        <w:t xml:space="preserve"> Gioan không đòi hỏi mọi người phải và sa mạc như ông nhưng hãy thực thi công bình bác ái trên chính nghề nghiệp của mình. thế nên cuộc sống thường ngày của ta chính là phương tiện giúp ta nên thánh. </w:t>
      </w:r>
      <w:r>
        <w:rPr>
          <w:i/>
          <w:iCs/>
        </w:rPr>
        <w:t>“Chúa thấy mọi sự đều tốt đẹp”</w:t>
      </w:r>
      <w:r>
        <w:rPr/>
        <w:t xml:space="preserve"> nên mọi việc chúng ta làm dù khiêm tốn mấy đi chăng nữa nếu được thực thi với tấm lòng quảng đại vui tươi thì cũng trổ hoa nhân đức trước mặt Chúa. </w:t>
      </w:r>
    </w:p>
    <w:p>
      <w:pPr>
        <w:pStyle w:val="Normal"/>
        <w:rPr/>
      </w:pPr>
      <w:r>
        <w:rPr/>
      </w:r>
    </w:p>
    <w:p>
      <w:pPr>
        <w:pStyle w:val="Normal"/>
        <w:rPr/>
      </w:pPr>
      <w:r>
        <w:rPr/>
        <w:t xml:space="preserve">Gioan cũng tiết lộ thân phận của mình cho người Do Thái. Ông nhận mình không phải là Mêssia, ông chỉ là người dọn đường, chỉ là vật được chiếu sáng bởi ánh sáng thật đang đến, ông nhận mình không đáng cởi quay dép cho Đấng Mêssia... Gioan qủa là một con người được tuyển chọn, đang khi sự nghiệp của ông đang hoang đãng, mọi người đang tín nhiệm lũ lượt kéo đến với ông nhưng ông không vì thế mà ngộ nhận về sứ mạng của mình, ông khiêm tốn nhìn nhận chính mình. khiêm tốn không có nghĩa là hạ mình nhưng là nhìn nhận chính mình. Phép rửa của Gioan chỉ là tỏ lòng sám hối không đáng gì so với phép rửa trong cái chết và sự phục sinh của Đức Kitô sẽ thực hiện. Gioan giới thiệu Đấng Mêsia cho dân chúng rằng Ngài sẽ thanh luyện để dành riêng những người con mới trong trời mới đất mới. Cũng như Gioan ta biết mình chỉ là thụ tạo được Thiên Chúa yêu thương cho hiện diện trong cuộc sống này và đã được máu châu báu của Đức Kitô đổ ra mà chuộc lại nên ta phải biết trân trọng từng giây từng phút trong cuộc sống của ta. Tuy nhiên quê hương thật của chúng ta là quê hương vĩnh cửu trên trời, ta xây dựng quê hương trần thế nhưng không vì thế mà bỏ quên quê hương thật. Nhìn nhận mình chỉ là thụ tạo còn cho ta thấy được mọi sự trong cuộc sống mà ta có được đều là ân ban. Nên tâm tình cảm tạ tri ân phải hằng luôn đặt trên môi miệng chúng ta. vì là ân ban nên mọi sự ta có đều là đón nhận, ý thức điều này cho ta biết khiêm tốn tránh thái độ tự kiêu tự mãn nhưng phải luôn dâng lời cảm tạ. </w:t>
      </w:r>
    </w:p>
    <w:p>
      <w:pPr>
        <w:pStyle w:val="Normal"/>
        <w:rPr/>
      </w:pPr>
      <w:r>
        <w:rPr/>
      </w:r>
    </w:p>
    <w:p>
      <w:pPr>
        <w:pStyle w:val="Normal"/>
        <w:rPr/>
      </w:pPr>
      <w:r>
        <w:rPr/>
        <w:t xml:space="preserve">Chúa đã gần đến! Gioan đã hé mở cho dân Do Thái thấy Đấng Mêssia đã gần đến, hãy ăn năn sám hối để nhận ra Ngài. Khung trời hy vọng đã hé mở, thời kỳ muôn dân mong đợi đã gần đến.. </w:t>
      </w:r>
    </w:p>
    <w:p>
      <w:pPr>
        <w:pStyle w:val="Normal"/>
        <w:rPr/>
      </w:pPr>
      <w:r>
        <w:rPr/>
      </w:r>
    </w:p>
    <w:p>
      <w:pPr>
        <w:pStyle w:val="Normal"/>
        <w:rPr/>
      </w:pPr>
      <w:r>
        <w:rPr/>
      </w:r>
    </w:p>
    <w:p>
      <w:pPr>
        <w:pStyle w:val="Normal"/>
        <w:jc w:val="center"/>
        <w:rPr>
          <w:b/>
          <w:b/>
          <w:sz w:val="32"/>
          <w:szCs w:val="32"/>
        </w:rPr>
      </w:pPr>
      <w:r>
        <w:rPr>
          <w:b/>
          <w:sz w:val="32"/>
          <w:szCs w:val="32"/>
        </w:rPr>
        <w:t>SÁM HỐI, MỘT NIỀM VUI</w:t>
      </w:r>
    </w:p>
    <w:p>
      <w:pPr>
        <w:pStyle w:val="Normal"/>
        <w:jc w:val="center"/>
        <w:rPr>
          <w:i/>
          <w:i/>
          <w:sz w:val="22"/>
          <w:szCs w:val="22"/>
        </w:rPr>
      </w:pPr>
      <w:r>
        <w:rPr>
          <w:i/>
          <w:sz w:val="22"/>
          <w:szCs w:val="22"/>
        </w:rPr>
        <w:t>Lc 3,10 - 18</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Khi nghe ông Gioan rao giảng kêu gọi sám hối, rất nhiều người đến từ Giêrusalem và các vùng phụ cận để được Gioan thanh tẩy, họ thú nhận sự bất trung đối với Thiên Chúa và những tội ác đã phạm. Sám hối là cải đổi nội tâm, thay đổi suy nghĩ và đời sống. Sám hối bao gồm dứt khoát từ bỏ quá khứ tội lỗi, đồng thời quyết tâm dấn thân thực sự trong đời sống mới. Sám hối đúng nghĩa làm ta phải đau xót, mất mát, tổn thương vì là tự mình cắt bỏ một thói quen chưa hay, một đam mê thiếu trong sáng, hay một tật xấu nào đó … để lòng mình khiêm nhường hơn, biết yêu mến sự thiện hảo hơn, biết sống tinh thần phục vụ, biết sống vì Chúa và vì anh chị em hơn … </w:t>
      </w:r>
    </w:p>
    <w:p>
      <w:pPr>
        <w:pStyle w:val="Normal"/>
        <w:rPr/>
      </w:pPr>
      <w:r>
        <w:rPr/>
      </w:r>
    </w:p>
    <w:p>
      <w:pPr>
        <w:pStyle w:val="Normal"/>
        <w:rPr/>
      </w:pPr>
      <w:r>
        <w:rPr/>
        <w:t xml:space="preserve">Khi chịu phép rửa tỏ lòng sám hối, đông đảo dân chúng hỏi ông Gioan, </w:t>
      </w:r>
      <w:r>
        <w:rPr>
          <w:i/>
          <w:iCs/>
        </w:rPr>
        <w:t xml:space="preserve">“Chúng tôi phải làm gì ?” </w:t>
      </w:r>
      <w:r>
        <w:rPr/>
        <w:t xml:space="preserve">vì không phải chịu phép rửa là xong, nhưng còn phải sinh hoa quả là việc lành phúc đức thể hiện lòng thống hối nữa. Ông Gioan kêu gọi hãy cảm thông, chia cơm sẻ áo cho người nghèo khổ </w:t>
      </w:r>
      <w:r>
        <w:rPr>
          <w:i/>
          <w:iCs/>
        </w:rPr>
        <w:t>“ai có hai áo thì chia cho người không có; ai có gì ăn thì cũng làm như vậy”.</w:t>
      </w:r>
      <w:r>
        <w:rPr/>
        <w:t xml:space="preserve"> Ông Gioan không đòi dân chúng bỏ lối sống bề ngoài, nếu họ là lính hay người thu thuế, thì cứ hãy giữ chức vụ của mình, nhưng phải cải đổi nội tâm, đổi mới tâm hồn bằng sám hối và dấn thân vào một lối sống mới </w:t>
      </w:r>
      <w:r>
        <w:rPr>
          <w:i/>
          <w:iCs/>
        </w:rPr>
        <w:t>“người thu thuế thì đừng đòi gì quá mức ấn định cho các người; còn các người lính thì đừng ức hiếp ai, đừng cáo gian ai, hãy bằng lòng với số lương của mình”</w:t>
      </w:r>
      <w:r>
        <w:rPr/>
        <w:t xml:space="preserve">. Ông Gioan dạy bảo dân chúng hãy sống ngay lành, trong sự công bằng và tình bác ái với nhau. Đây là cách chuần bị rất tốt để </w:t>
      </w:r>
      <w:r>
        <w:rPr>
          <w:i/>
          <w:iCs/>
        </w:rPr>
        <w:t>“dọn đường”</w:t>
      </w:r>
      <w:r>
        <w:rPr/>
        <w:t xml:space="preserve"> cho Chúa đến trong tâm hồn mình. </w:t>
      </w:r>
    </w:p>
    <w:p>
      <w:pPr>
        <w:pStyle w:val="Normal"/>
        <w:rPr/>
      </w:pPr>
      <w:r>
        <w:rPr/>
      </w:r>
    </w:p>
    <w:p>
      <w:pPr>
        <w:pStyle w:val="Normal"/>
        <w:rPr/>
      </w:pPr>
      <w:r>
        <w:rPr/>
        <w:t xml:space="preserve">Một hôm Mẹ Têrêsa Calcutta đem 5 chiếc bánh cho một gia đình nghèo đói. Sau khi cám ơn và chia cho bốn đứa con, bà mẹ đó cầm 2 chiếc bánh vội vã chạy sang nhà hàng xóm. Khi bà trở lại Mẹ Têrêsa hỏi: Chị cầm bánh đi đâu vậy ? </w:t>
      </w:r>
    </w:p>
    <w:p>
      <w:pPr>
        <w:pStyle w:val="Normal"/>
        <w:rPr/>
      </w:pPr>
      <w:r>
        <w:rPr/>
      </w:r>
    </w:p>
    <w:p>
      <w:pPr>
        <w:pStyle w:val="Normal"/>
        <w:rPr/>
      </w:pPr>
      <w:r>
        <w:rPr/>
        <w:t xml:space="preserve">Người mẹ đó vui vẻ trả lời: Con mang bánh chia cho gia đình chị Ba. Họ cũng đang đói như gia đình con.  Thật cảm động và yêu thương: Dù nghèo dù thiếu thốn họ vẫn quan tâm và chia sẻ cho nhau. Một nghĩa cử cao đẹp thay. </w:t>
      </w:r>
    </w:p>
    <w:p>
      <w:pPr>
        <w:pStyle w:val="Normal"/>
        <w:rPr/>
      </w:pPr>
      <w:r>
        <w:rPr/>
        <w:t xml:space="preserve">Xưa dân chúng đã nghe lời ông Gioan kêu gọi mà chịu phép rửa tỏ lòng thống hối và thực hành những nhân đức để thay đổi đời sống, chuẩn bị tâm hồn đón Chúa đến. Còn chúng ta hôm nay thì sao ? Lời kêu gọi của Gioan Tẩy Giả có làm lay động tâm hồn chúng ta không ? Mỗi người hãy tự đặt câu hỏi như những người Do thái xưa với Gioan </w:t>
      </w:r>
      <w:r>
        <w:rPr>
          <w:i/>
          <w:iCs/>
        </w:rPr>
        <w:t>“Tôi phải làm gì ?”</w:t>
      </w:r>
      <w:r>
        <w:rPr/>
        <w:t xml:space="preserve"> Xưa Gioan bảo những người Do thái hãy sống đúng cương vị và trách nhiệm của mình. </w:t>
      </w:r>
    </w:p>
    <w:p>
      <w:pPr>
        <w:pStyle w:val="Normal"/>
        <w:rPr/>
      </w:pPr>
      <w:r>
        <w:rPr/>
      </w:r>
    </w:p>
    <w:p>
      <w:pPr>
        <w:pStyle w:val="Normal"/>
        <w:rPr/>
      </w:pPr>
      <w:r>
        <w:rPr/>
        <w:t xml:space="preserve">Hôm nay thánh Gioan cũng bảo chúng ta, đừng tham lam của cải người khác, đừng nói thêm nói bớt, hay đặt chuyện vu khống; nhưng mỗi người hãy sống đúng cương vị của mình, hãy hoàn thành tốt trách nhiệm của mình, hãy thực thi công bằng và bác ái trong đời sống mình với hết thảy mọi anh chị em chung quanh. Những ai biết sống yêu thương chia sẻ là những người ở trong Thiên Chúa. </w:t>
      </w:r>
    </w:p>
    <w:p>
      <w:pPr>
        <w:pStyle w:val="Normal"/>
        <w:rPr/>
      </w:pPr>
      <w:r>
        <w:rPr/>
      </w:r>
    </w:p>
    <w:p>
      <w:pPr>
        <w:pStyle w:val="Normal"/>
        <w:rPr/>
      </w:pPr>
      <w:r>
        <w:rPr/>
        <w:t xml:space="preserve">Hãy tiết kiệm trong chi tiêu, mua sắm để chia sẻ, giúp đỡ những người đang thiếu thốn, những người kém may mắn hơn; nhất là cho những anh chị em là nạn nhân của cơn bão số 9 vừa qua. Người phụ nữ nghèo trong câu chuyện trên còn biết nhín chút quà bánh để chia cho người hàng xóm nghèo của chị. Còn chúng ta, chúng ta có làm được thế không ? </w:t>
      </w:r>
    </w:p>
    <w:p>
      <w:pPr>
        <w:pStyle w:val="Normal"/>
        <w:rPr/>
      </w:pPr>
      <w:r>
        <w:rPr/>
      </w:r>
    </w:p>
    <w:p>
      <w:pPr>
        <w:pStyle w:val="Normal"/>
        <w:rPr/>
      </w:pPr>
      <w:r>
        <w:rPr/>
      </w:r>
    </w:p>
    <w:p>
      <w:pPr>
        <w:pStyle w:val="Normal"/>
        <w:jc w:val="center"/>
        <w:rPr>
          <w:b/>
          <w:b/>
          <w:sz w:val="32"/>
          <w:szCs w:val="32"/>
        </w:rPr>
      </w:pPr>
      <w:r>
        <w:rPr>
          <w:b/>
          <w:sz w:val="32"/>
          <w:szCs w:val="32"/>
        </w:rPr>
        <w:t>HOA THƠM LẤN DẦN CỎ DẠI</w:t>
      </w:r>
    </w:p>
    <w:p>
      <w:pPr>
        <w:pStyle w:val="Normal"/>
        <w:jc w:val="center"/>
        <w:rPr>
          <w:i/>
          <w:i/>
          <w:sz w:val="20"/>
          <w:szCs w:val="20"/>
        </w:rPr>
      </w:pPr>
      <w:r>
        <w:rPr>
          <w:i/>
          <w:sz w:val="20"/>
          <w:szCs w:val="20"/>
        </w:rPr>
        <w:t>Lc 3,10 - 18</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Mảnh đất sau khi đã được dọn dẹp sạch cỏ rác, muốn cho tốt hơn người ta thường tìm cách cải tạo. Vun xới hay bón thêm phân là một trong những cách cải tạo. Nhờ đó, những cây trồng xuống sẽ mau xanh tốt và nếu là cây thu hoạch thì đem lại năng suất cao. </w:t>
      </w:r>
    </w:p>
    <w:p>
      <w:pPr>
        <w:pStyle w:val="Normal"/>
        <w:rPr/>
      </w:pPr>
      <w:r>
        <w:rPr/>
      </w:r>
    </w:p>
    <w:p>
      <w:pPr>
        <w:pStyle w:val="Normal"/>
        <w:rPr>
          <w:i/>
          <w:i/>
          <w:iCs/>
        </w:rPr>
      </w:pPr>
      <w:r>
        <w:rPr/>
        <w:t xml:space="preserve">Lời Chúa Chúa nhật II Mùa vọng Thánh Gioan đã chỉ cho cách dọn dẹp những trở ngại trên đường liên lạc giữa ta với Chúa. Tuần này, ông cũng tiếp tục chỉ cách cụ thể hơn. </w:t>
      </w:r>
      <w:r>
        <w:rPr>
          <w:i/>
          <w:iCs/>
        </w:rPr>
        <w:t>“Ai có hai áo, thì chia cho người không có; ai có gì ăn, thì cũng làm như vậy."</w:t>
      </w:r>
      <w:r>
        <w:rPr/>
        <w:t xml:space="preserve"> Với những người thu thuế thì</w:t>
      </w:r>
      <w:r>
        <w:rPr>
          <w:i/>
          <w:iCs/>
        </w:rPr>
        <w:t>: “Đừng đòi hỏi gì quá mức đã ấn định cho các anh”</w:t>
      </w:r>
      <w:r>
        <w:rPr/>
        <w:t xml:space="preserve">. Còn với binh lính thì: </w:t>
      </w:r>
      <w:r>
        <w:rPr>
          <w:i/>
          <w:iCs/>
        </w:rPr>
        <w:t xml:space="preserve">"Chớ hà hiếp ai, cũng đừng tống tiền người ta, hãy an phận với số lương của mình." </w:t>
      </w:r>
    </w:p>
    <w:p>
      <w:pPr>
        <w:pStyle w:val="Normal"/>
        <w:rPr>
          <w:i/>
          <w:i/>
          <w:iCs/>
        </w:rPr>
      </w:pPr>
      <w:r>
        <w:rPr>
          <w:i/>
          <w:iCs/>
        </w:rPr>
      </w:r>
    </w:p>
    <w:p>
      <w:pPr>
        <w:pStyle w:val="Normal"/>
        <w:rPr/>
      </w:pPr>
      <w:r>
        <w:rPr/>
        <w:t xml:space="preserve">Đặc biệt, ông còn chỉ cho cách để cải tạo con đường liên lạc giữa ta với Chúa hiệu quả hơn. Ông nói: </w:t>
      </w:r>
      <w:r>
        <w:rPr>
          <w:i/>
          <w:iCs/>
        </w:rPr>
        <w:t>“.....Người sẽ làm phép rửa cho anh em trong Thánh Thần và lửa”.</w:t>
      </w:r>
      <w:r>
        <w:rPr/>
        <w:t xml:space="preserve"> Như vậy, Thánh Thần mà Chúa Giêsu đem lại sẽ giúp ta. </w:t>
      </w:r>
    </w:p>
    <w:p>
      <w:pPr>
        <w:pStyle w:val="Normal"/>
        <w:rPr/>
      </w:pPr>
      <w:r>
        <w:rPr/>
      </w:r>
    </w:p>
    <w:p>
      <w:pPr>
        <w:pStyle w:val="Normal"/>
        <w:rPr/>
      </w:pPr>
      <w:r>
        <w:rPr/>
        <w:t xml:space="preserve">Tâm lý chung của nhiều người gần đến Lễ Giáng sinh thường lo nghĩ đến những việc mang tính bên ngoài hơn. Máng cỏ, đèn sao và cờ xí phải cho rực rỡ và rầm rộ. Tổ chức lễ sao cho thật ồn ào và náo nhiệt. Đó là suy nghĩ có thể nói được là còn nông cạn nếu nhìn theo cái nhìn đức tin. </w:t>
      </w:r>
    </w:p>
    <w:p>
      <w:pPr>
        <w:pStyle w:val="Normal"/>
        <w:rPr/>
      </w:pPr>
      <w:r>
        <w:rPr/>
        <w:t xml:space="preserve">Xưa kia, Chúa Giêsu đến thế gian trong khung cảnh âm thầm lặng lẽ. Đến nỗi nơi Người được sinh ra có thể nói là đầu đường xó chợ vì là nơi tồi tàn và hôi thối. Dường như lịch sử loài người từ trước đến nay chưa từng có ai được sinh ra trong khung cảnh như thế. Hơn nữa, Người lại còn được sinh ra giữa đêm đông lạnh giá mà không có tấm áo che thân phải nhờ đến hơi của bò lừa sưởi ấm. </w:t>
      </w:r>
    </w:p>
    <w:p>
      <w:pPr>
        <w:pStyle w:val="Normal"/>
        <w:rPr/>
      </w:pPr>
      <w:r>
        <w:rPr/>
      </w:r>
    </w:p>
    <w:p>
      <w:pPr>
        <w:pStyle w:val="Normal"/>
        <w:rPr/>
      </w:pPr>
      <w:r>
        <w:rPr/>
        <w:t xml:space="preserve">Vì thế, những sự chuẩn bị chỉ mang tính cách bên ngoài chắc là Người sẽ không vui. Vì thế, hãy để lòng ta chìm đắm trong mầu nhiệm cao cả này. Chắc chắn trong sự chìm đắm ấy, Thánh Thần Chúa sẽ chỉ cho cần phải làm gì để vun xới tâm hồn cho hiệu quả. </w:t>
      </w:r>
    </w:p>
    <w:p>
      <w:pPr>
        <w:pStyle w:val="Normal"/>
        <w:numPr>
          <w:ilvl w:val="0"/>
          <w:numId w:val="6"/>
        </w:numPr>
        <w:rPr/>
      </w:pPr>
      <w:r>
        <w:rPr/>
        <w:t xml:space="preserve">Hãy tỏ lòng yêu mến Chúa thật nhiều như chị phụ nữ tội lỗi đã quỳ gối trước Chúa Giêsu lấy nước mắt và tóc mà lau chân Người. (Lc 7, 36 – 50) </w:t>
      </w:r>
    </w:p>
    <w:p>
      <w:pPr>
        <w:pStyle w:val="Normal"/>
        <w:numPr>
          <w:ilvl w:val="0"/>
          <w:numId w:val="6"/>
        </w:numPr>
        <w:rPr/>
      </w:pPr>
      <w:r>
        <w:rPr/>
        <w:t xml:space="preserve">Hãy có thái độ chăm chỉ lắng nghe Lời Chúa như cô Maria ở làng Bêtania khi Chúa Giêsu đến thăm nhà. (Lc 10, 38 – 41) </w:t>
      </w:r>
    </w:p>
    <w:p>
      <w:pPr>
        <w:pStyle w:val="Normal"/>
        <w:numPr>
          <w:ilvl w:val="0"/>
          <w:numId w:val="6"/>
        </w:numPr>
        <w:rPr/>
      </w:pPr>
      <w:r>
        <w:rPr/>
        <w:t xml:space="preserve">Hãy khiêm tốn thật lòng và khao khát đi tìm Chúa như Dakêu - người thu thuế xưa. (Lc 19, 1 – 10) </w:t>
      </w:r>
    </w:p>
    <w:p>
      <w:pPr>
        <w:pStyle w:val="Normal"/>
        <w:numPr>
          <w:ilvl w:val="0"/>
          <w:numId w:val="6"/>
        </w:numPr>
        <w:rPr/>
      </w:pPr>
      <w:r>
        <w:rPr/>
        <w:t>Hãy thực thi giới răn yêu người như người Samaritanô nhân hậu. (Lc 10, 29 – 37)</w:t>
      </w:r>
    </w:p>
    <w:p>
      <w:pPr>
        <w:pStyle w:val="Normal"/>
        <w:rPr/>
      </w:pPr>
      <w:r>
        <w:rPr/>
      </w:r>
    </w:p>
    <w:p>
      <w:pPr>
        <w:pStyle w:val="Normal"/>
        <w:jc w:val="right"/>
        <w:rPr>
          <w:b/>
          <w:b/>
          <w:i/>
          <w:i/>
          <w:sz w:val="18"/>
          <w:szCs w:val="18"/>
        </w:rPr>
      </w:pPr>
      <w:r>
        <w:rPr>
          <w:b/>
          <w:i/>
          <w:sz w:val="18"/>
          <w:szCs w:val="18"/>
        </w:rPr>
        <w:t>Gp. Vĩnh long</w:t>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b/>
      <w:bCs/>
      <w:kern w:val="2"/>
      <w:sz w:val="48"/>
      <w:szCs w:val="48"/>
    </w:rPr>
  </w:style>
  <w:style w:type="character" w:styleId="Style75">
    <w:name w:val="style75"/>
    <w:basedOn w:val="DefaultParagraphFont"/>
    <w:qFormat/>
    <w:rPr/>
  </w:style>
  <w:style w:type="character" w:styleId="Style1271">
    <w:name w:val="style1271"/>
    <w:basedOn w:val="DefaultParagraphFont"/>
    <w:qFormat/>
    <w:rPr/>
  </w:style>
  <w:style w:type="character" w:styleId="Style390">
    <w:name w:val="style3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Style127">
    <w:name w:val="style127"/>
    <w:basedOn w:val="Normal"/>
    <w:qFormat/>
    <w:pPr>
      <w:spacing w:before="280" w:after="280"/>
      <w:jc w:val="left"/>
    </w:pPr>
    <w:rPr>
      <w:rFonts w:ascii="Times New Roman" w:hAnsi="Times New Roman" w:cs="Times New Roman"/>
      <w:sz w:val="24"/>
    </w:rPr>
  </w:style>
  <w:style w:type="paragraph" w:styleId="Style314">
    <w:name w:val="style314"/>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6:00Z</dcterms:created>
  <dc:creator>Windows xp sp2 Full</dc:creator>
  <dc:description/>
  <cp:keywords/>
  <dc:language>en-US</dc:language>
  <cp:lastModifiedBy>Tinh Cao</cp:lastModifiedBy>
  <dcterms:modified xsi:type="dcterms:W3CDTF">2009-12-12T07:16:00Z</dcterms:modified>
  <cp:revision>2</cp:revision>
  <dc:subject/>
  <dc:title> </dc:title>
</cp:coreProperties>
</file>